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格美通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EG9KLX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75867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光明区公明街道田寮社区田阔路</w:t>
      </w:r>
      <w:r>
        <w:rPr/>
        <w:t>1</w:t>
      </w:r>
      <w:r>
        <w:rPr/>
        <w:t>号</w:t>
      </w:r>
      <w:r>
        <w:rPr/>
        <w:t>C</w:t>
      </w:r>
      <w:r>
        <w:rPr/>
        <w:t>栋六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、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艳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艳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艳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d6c5ef-f702-49d7-acbb-419fc2142b7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98dcad-f411-4cfa-95d5-580191b89a33/c111b07d-d872-4354-ac7e-76f20cd7ef2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ed5d15-92ed-4693-8688-1db06140c7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d6c5ef-f702-49d7-acbb-419fc2142b7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BjENDBiADDv5hPVIJ8/fIz3SDPdII49/NNl2XUY6+gAAMGIYPBvymkYAgeVhq5ja36KLp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HPqIUag5L6uMndk0Gjn5pFern7jF3OfnO2pIGA0wBgDQRkFVOtGC/RUTlnoOg1IQAuT1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7OpMwabKS7PmidQAMuvOX1zxGfL0IGyVVpGzD0TPeVljbEMRMATAY1iMAaAYIGIAEAACG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lYZJ6ArjcAMElMSYNDI1SxppxYe0vFfcDgP0Fp5hejpOF1dDM/P9DFM+zzfVKLraSznb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i1d1FvOeFdXS831DdXcJnjoRnWkMvM7ovEwejwBo5/bMk6maLZCQL+auTRpyl6LypbAp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kRw9BmO2+BXDQGGrpi8uzoByjr1rm0ZqE6kONYdJ57kc2LGUkKMgi2hEkJSQlIDhd7nnQ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B8w6kI2GbPqxGmjdA59XUJOfX1ZLxZ76Ci4qq2cFF+inLXXx8/ZHRUikARx78JskMi3UY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BBMIkkPz/ofPnXujMiSBBlXHdi6xzOloic+eiZEswll8JjTCNN8CGTVzzptA4jEyImMnk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kZ7sdg3BJ3JFJy9uGxbtzYqNFaCnQSsGpFgAGaSZITGANSBMBMBMB8Xs8g7NN9YppgDE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hgmMQMTQYduW4teLWSUkZzVI5+br41m5RS7NDScqXTxHTjloNOHfecmrr4yrRtkKaCWXQ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NMGgbQMAEwQwQ2RquZwOjbyzs2czqlPP3c86F6kRbATZCFoBTcOFgRhz+gXKMjkW6biq5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k2CckiFAsGADVAIDFRJCGCTZEYIYIYJSEw7ZULeczok1LgHaslAWTWjndHl4T0xxdRt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8p11CxAGRYCJBh53eZ5vfsa1XxgPRRpSIwQwi2jLyvQUHH6OfAvpFxOwkyyJFSBCkc+r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eX0WUm7fw+6VRlItVV5EYiBiGApITBUMRDQhgJioYJSEUJophqrMShqXm76rTcuVuLhI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uDmdFVllOrkGvnRiQ7PHidjjTgPRm3luKrUYjuZjkWHVOXbbeabcUCzBLqS5Mne5VnTj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adJSQqbwqsquIjBKSRDATQ+X1OUb4ysIVc1r1eRv55v2NCBiUMpr59ugtVeQ3vnWFlkb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kEsekanSWDCWTZkFTOQ8uvAOcLi7Jvxp3YWROP043qoyiUXNos2pKA0iAopRM9mbUIGJ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AFzetyzpKQRcUVaarQTZi2pgoYzoDQAxDCuyEwaZz9/M6xHPXrJJgud0uedDj9vimy7L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nYWncnwg9AefDvnBmds4odo47OwuUHWOXM6T5zOgc+S7jHI1GcNBVNZOLGSZDi97jD63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F3xyHYOb0xMYhgqb2ZrZc4tw9jKbJ57yuznh0GgaYQx7sJRG+o20zmXTrsAGIYAMQAAI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hpW00XG7QeV7Gjir6ePH7Is2oOZp1cA7tnGmbeNn6Jm2Y9hz/Q8uJ2BpEMESQDBDCKkz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qLjnaTQpxAaOTG61beb2g4ujpsx6VzjXo5XWRDDLoz3EOVsiuPt4rCxYtZdm10Jc67SJ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CYIYIaBSQhghoQwQ0Z3eGfRm1kQFi2CUojKM5tcLiJIM2a/kFmynqmGzSzI9IYYdIMOm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uXeacXSpI2aUV1akZTVGOPl9JmqjdxUdozaw5vT5h1E0ClEqshYIaEOlLShF1E7CPN6q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F6/Oq2Fowi3mMVFvTOTZ1Q5mu8KZyQJhGSZg24eicbqYdxTLF0RMY8mvIRhKgvwTRLVj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2DpEiSVDCLaENAmgAECOJ2OR1abCBpiYADExkWAc/RA2NMz1aMZ0kADgTUYmOvN0jYAM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IGgw7susGAhgsO/GdDDtzGPPt5zNb6d8nDOlJOW+oHKfUZyq+yziWdZnKOojmvos5ces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oYjWjKaUmcvRSXIpdqqBJFU3QXzqaaKE1u1c5HUlyYnafIa9mXFDuR4jL+z5+J6Pm8yKx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tI9QvOSPQnn2vQeGJszSrO4cmw6Rhmux5JLoKJlhGQEmkCxLWTQk2kW0IkLGQxV3cUfR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mNdWbEbqN15yc3VrI3awAAw70ZtOeRcAgDEwBMBMVDQhhHid6By9nKsTuVX1HM14eqsm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aoNJGwz2rlnTnm1EOJ3ILm1yRHkdmlK9OO4uHAkp5TQKQhghggYlJCGCTBDQDBACGFVW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8GHpmhzCCfOMOuvaRlfpOLZu5B0qq+ceiKNAhoAZFSBZtIYbtKM9O2otMaNhXcQGCTCv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ou5+nPXUUkIaM2iMCwpvIqYRGIgBDCquzIV9HmddeR0cm4ACOHTcCYJMEAIaEmyNGjEY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F4mBLm9HllOozEZxtM3Z5XTM1UrjqNgKQRYCAEMIkkRGCGjna6rhSTAAAYDATABnM6HO6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yu0XsCuNdBXoy9c5u2zjHcUkLPo5wb3MQwWPZSU7osBgmBGm7CdOmyo49l82bp12M8wl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EVYylaEUO4KC9FJeip2NYxscUSsZCxOpEXLIiEiIWFYtpTFLzOLpMwuoyo1xoZbGEoS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zCt6Xn19UOPHthwbewjknWlHHOxA493TlXHfXgct70Y1thGctRCNgkJCWbzxrbLFI2vB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UV7EuJadfj1s62vzN56KfnA9Fi5SPULzKPWnkA9e/I2L6k8uz0685I9AcCa91ceR1nyp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kt5nDQVizISJJ2nANVJ2FytaHK7uFTfwtJ1UxBSQRkGaOylZc+XQON2+d0BZbOGnoSSE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jsJ3ZxZ7wQGgBiTAQxAyLAQwQAhgmmIAdVmQ5xvzL1JeZ7ZqDMX8iyo6mXnWFZt2HO0d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9NCbBDQhghhEYRjZEz1bQy6uUHUM+kWDbgh782mlg6GE6KkhDQq5Vlo2RGCTEE0IYZ82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nnbxjDHqz6SIwSkhDQhoQwhGwM9MomxNCGgBkc+nOVBoMNU0ai6gloptNwwQwSkhKSBN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UCxjAAAYAKDAZSmHqc/oEM+vIcbtUdITKznxv3jQw896PhHbKbDNTdhO0hgDEDExiGh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azFbUmLNGPYzz2PXEUkACMAYAhgiRSUiEMEwpEgi20QwAZEkiLbEMEMESCLbIOSEMENi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BFTCBMWMLUVljIRscVlgtatCtzZWWMqc0sXJDlBS2FIt0sxLqWVl5RImRFjG1lJcGeGw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jXlR64cSPdlXFfaS8d9gk467MV4k+tE5x0EYDejCbFZkNSjMtBWcvSVKxS016s9aIgSs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OXE7D5TOrLkB2HxWdGnIzt1catbKZSPQ3eWR6uflA9XLykT1+Dz817+Pmo9PZ5SZ6hed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q4kjtLkSOquY16Rz2bzCzY8bNRmZoKJLYVhZwutwzraZWryZ9BnNou1FpKRyd+hEVNEST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DQAAAIaBMEAJSCPE7vJK+zxu0V8vr0Ds5GmNuPXlreCAYmJ1JegMEmCGgTBJiZub1+Sun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zMbo1MnJoABDBIZFgJMENFVGhgSiCYJjI5tOYq0UXGOVeonk2881yWo1iYJsiJiAEDED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sqpuqLGmACsGAwTAMmzEWXpJCi28kAVq2QkSEDH5/wBBwjoUrQQT3CbgSGCYADAGRzyR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DvzsW7cG9Ocx64AxEDAHSBgAAwBghsi2JFtAMAYJgAMQ0AwAAGCGCYyIxExiGCYCGCYy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LYRbBKQIbIsaoaAYibCJJCGCGyJIIkhYFiIEwgTZW5BEkESTKywK1aFKvRQtKKC8KJWi1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CJIESawJsgrCWJNLFkSSUSx0ouKEXxpFtVZJOKaiYRUwrr0BjjvFwm8OdHqo5S6rOdDr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31g5EuujlHVDlHUI5dfXrObPoIwrYGN6wyQ2KsMtQURnBKrW1ZFJMgyUqWtqrUXWY4VvMs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G2XMkvTfNZ0nzGdOXJDrPkB2DjB2nxEveOCHfwc+g6M+fI6+nzgdnFRTNdpc3pruAsAZ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qGERoEwz83pYDfx/R8Es6GnEaI13AMENCGESSEAKFkSWbRyTVrlEjFsRJCZIpz6KAy66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6bSOjn9I0tggCmyu0SrsAhEt5O+05x0wUZMzqVJDTg3gMUAGDAeUUFaaEMGNE0wBikga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nNUt/XTSuxsTAAYmARlmMPVqsLAYq7azLm1UOe2SknNalrghoYFAwTAFIEDAGJjRDAA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BDAAQBiYAAAMTAQwBggAAAGIbEAJgAwQwEwQwTABghghgDBDBMABiUgi2CGyJIIkgiSC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gSYRbZAmECTIOxEWwTYsSQRJoiSBKQRViqCmiJISJIIEgiNkVMIOShKSIqQQJhBWNalc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LQGdaYmc0Bnd4Zy8lpdotU5BEkgABoUBEnW1kQZJQCZWRa84aHnS6TKjWZEankJdayo1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SyaiEkokhAhhCnSLVG6JVG1rju01zR0ud1DUwtQ0RkmIaBMUTQhhEYLHq5R2uT1chq463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UwE0IYIYRGCwzmWZtbCM8RZbXaIYKSmZaraghNgxoVXZB9PldgsJZ1toy3mjm3Vk6tsy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p5PXzFG4FkmAwGER0q0ozWZzrDEQwBoBgwYmUkZ54hmvuWno1XIhghgAxDanJ6XDF1ce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TJVdQ52bOf0K5gPXnBoGAAAwAGJsENogBpgAADAGRbEQxUwRMATABiJBFjEMEwAGIG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EwESBDBDBDBDBNghgmAhgAADEMAAEykwgYhtOhSCJIiJIIjYhghgiQRbYiQRUmQckIYq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TlUFNJFSZGM0RGyKkyDkiJIIqaIqRESQIkCTBDQiSEpoiSQlIIkgiMIkgiSCJJCUgiSR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g5CwJBEYIkhEgg2ERuIqYQJoiSQhhEmECSWMLIiYApJVGSIqTK9efc1p4vZ5Ge8Ovyuu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hEYsW0CYIYJpHH0cztGum/ik+nWzHvaEMIjBDQJoTEcjVRoNTaKSOgUZxBMBPnl9YDYw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3bn5JIj6BaTVyBansItgk0AAhoAyFEI1nVKpE3GSjGGcRpakmJUdNUMQAAYJjEwFh388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aialiR6s+kAYgYRlzyl37Vjj6FBXs5XVCFlaZoyqYo6vL69nJalrzgAmMQMTBBgAwTGR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DRMBDBMBMAGCYAADAABDAYAAIYAMQADBMABiYCYANADItghgJghgmMTQDCgGIaExiUwi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YCkESSiLYIYDTBgA2QHEFIVObSBJAMVDAUnZBWBU2WRUkIklQ3EG0IYRJIiwENA1IiSC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hggAGUgYkyAGJSQgBNoSkhJsSYIYIaESQJkomgGCGCjIEwFGaBMpAyI0JSCBNECUVTA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pc3PZdnjdxW01IyRCcZiTBMFQAhgqNOEy9ajKdPzHUwD7XA7xYmCGIlJKhgkwjGaOdox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QCkhZ6wWXPrJ1TC6UZDpt5R1IR0pi6vF9EZHqAhMIVTpXUmhDBKSBMKLMu0yc/o5RK7Se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/n2mHtef74wSUXxkDTGAAwTTExBXZA53WzaFo0gUZL6zcDQpoiug0Bkz9NohijGc3fzu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wxm6nN6lzx2PXATAABggMAABgJgAxMAGgGINAwATBDBMAGAmADEMENiBgmAAIbEMEMEw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gAA0wQwQygGJjIjBMYhoGmAA0MTGAADBMYAA0ApMgMgTAaYwkIYRJAhsiSCJIIkmQbK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EimxEkRUiWLYKEgRIKyaGSQoyCJJESSEmCYCUgiMEMEpIEwTAQAJkiGlQ0CYJMEMEMEM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AIYgBAxDLEpIQ0IYsRhFSREYserzenN5+ftx57Q73C75EY0V25TQ2LEYIaQTSgwXB3UG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nF9P530RBtCGCUkIaFVVYWNSMUtfJOhZTeJNiw6GZ8G/nmbpatZwNasHKLMJTrNkadJT1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HkNHE7HNXrqLGAIAE6zB0smsxlWobQrhOBHi6pl2Xsoi00rsYAwAABgmAmEKLblx32SD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9csquDm7LZEZDEMAYIlzCHW4QdyPD2Jcq72Dbk2JxpD35kpJUSEQAAwGCYyLAGmJgAN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xMBNoAAaYIYmFAMTCBMAABghgmAAADE0wTKAAGgAAYJyQmAAADEwExiGyIwTYIYJsAAA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CE4QDBNock6QwBoGMBhFsEmQhqgYJN2KMghJhGMgipITGsWCJNyxbZAbEmERhFMIjCLb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AIYJMEMEDEpKSJJKhhEkCGCGCTCKkhDUowAaEMENCY6E0gmCAENCUkqTQlJD6XN6c6Yc1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C77VYxTn9HGutSSIYqGiIwM1VZj6erOaG8hHjb8hD0fC7pFMIt5CVrYY9mYsmwiMFyupl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ov21I5fVrvFbC05kkDrwXFNi2l7TM/S4/UNQAufv5YulC4pjK0BgiMhQsRRKdpxOjm1ia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djYCnBGJEgABgmAMAaEypadebSCllMVuPomaydB10xAYAxQAAYuN2azBtvoLc+uKZmxze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YTBAAMEMAGJgNMAGCYibBDYhghghghgiSExiAAYIYJspDBMBMABiGoAYhsiwAaBgA1Q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GJgAwAYhgAANkSTIyQAA2gIgTIhJ1omokWCY0yhphIYkwGgbAAQJxJCYxTK2yyIMIT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QYEWESUkIYRTiohiTBNghhEaBMEMEDIkkIaBMEMhKUUBghhFgIYIYqGIkwiwUAEMEpBE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JhEaENEQSgmr6nL606cmucM9H3uL2moEkpRKo1Eogmhrlpd0rMJj7IFOGzeYqupkL8l6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BHglmynqAmBTdUTGERoqsYJMDndGJTkXQKLsuwLK5nKx35SXRbCyi8FLOYvScPslqwW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TUXc/VEvk0CYJnAOjPNrCUmuTmd7MR14thGowmzTzOqRYIDATQwAAUpvxGuTBYOhA4fT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SxgME0wGCGFdULjndLL0hRnFMwxzW3F0DiNPfmFJCGADENkRsAYhiJsESBDBMZFsEMEN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QRJAgKBgJgJgAAMhDBDKTAAIBlIYAANMTAABMBDBMBMAYDTAABjE0A0wGCJIcGgACMa4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cvJ6uY+zw/Z47pQl25XQaExE3BkmgJJjjCJOeXSOFiCUKyy7PoqMLq7IjBDRFMhNTIIB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DURUhYpgKQiGhEowJglJCGCGWoAExBNQKSEMEpK1DBDQDQACYCUiIjBDBDSCYIYomCTBD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pUm1fX5HZz04QnOmnrczqNRGly4tWgyxuqXoc7oo4HV4/oyPP6HKOrGcEzzsoVTurKn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cnrcs16eD1zUmhUaKyQIpnXoEAUXU0G0zzMPR5+whbj2A0HMqjpNPP6GE1WwsDBr5xu6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GpHBlk7ItkJiUkIYU8bbuMOuvURjPOsdE0ZOX1uMdzz/AKfiG3WwQ0ACA0BTnNz5VSz3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w7uQTo6NRpjqpLGMAYAwUkAwxXGgpvjYKNkUyKcXNdDB0DhSjPfmQ0JtkXIIuQQchESCM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AwQwQykNQiQRbCJIEwpEkJjIsYhoBoGAmADBDQDBDBMBDBMYhghgmAACYxKSELJnW1Ub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OpDEDBMBpjUokq5IiRArlCNCz7/B7+zynxvP363Rhw9Zpthd9L58pB05uUZomApOQoqK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1dPxevjyofq89kE94loz76hGxWQUkJNxW5SFVZAgTBEgrclAmhJglNEWwipIEwSaBNwk0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RGCGCBkRghgkwQwQ1SGCGKgATBDBJkIYIYJMEAABFSREaVRaEwU7XH7OevAY5vb0ud024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Od18PQFyOr5ss9Fl0kM+ugr0DItoQ0CYJSRWrA87vv5h3kwQ4nPefokpYdwc3pZS7Nos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ZNOHWTGHOsz6jLLLqJ3cjWZbt2A6XT5+8EwixirsynJ9Bxe0ClEEwTOYU9bmdUx9O2Fc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jWeWr9N5qO1zLdRNZ7xigHPexOfDqWHMl1Mi46u1zDRsJGLJ1vNnfvo0iwac50M2mosb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RJyM9W3nmuxzIK2Jz1IcodLm9I4bUt+ZKSFIkJuRByEi2yBMINsiSCLYIYRclSJBEkhK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EMEwEMEMAYIGRbBDABkWMQwQ0JjAGIYIGIYRkIBggQ6irG7s3T5OOnTjGfz/AHVW5tH1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iDTEhKoSqLjmd7xezDX2OZ158/t4MupD1vktXl9Hb896LRx6eesuo+h4pNPtwLCwQ4Ep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WxDdwvSeD36PPel8zcaUpe7xvdi11ZGashG2shIcQkgE4w4qRGQhIYlJVGQQJoABJglJ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CZSGERgiSiJJCYCGgABMEDEMIsQAxACGqAAAEMVJghglJCGCTISaEpIgpxWLUg7nE7ee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Pc6Rpvzrfj3cw20Z8xv1SDmrpxKcOXuDGgAEmyKkhDQRkg5PWRzulGQsU9JHm9bIWzAUJ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x2GyIEKdMB5NfNHewy7KLhgymiPQJ7cmsABDA5nT5hk7vF7aJAomC4Oqktxdis9Dm6Fl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8Xvcw8h1+TujDo0c87+GHREDDJtxlXRrYZtvPNOijQcgusNjrZxuvgkdPl7dpAsZB2yK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87WVc3sZanOVhSXEcda5Xlz+jXNOFOMt+YTRKauIOYkHMK3MIKwIqYVliIkhIkgiSCBJ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gJiIYIHahoAYlJAMAAQ2IZImwQMQMiSQDFTZSGpExgmCUgiMI0aa1W/z3Z+d9KjJtsLM3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Ft+l4JyjLv5xjAbQjOJAYQrszTUfYefw+H26suXX35OvVzOvLt6cWX5/v7/jfZecZ72S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6XzCyM6RKBGMkQSyzWpdfgc+t1fX6XLfkPVSn4vXl4PolrPCn28ns8mHbz+p6eCWnNpKq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QVkYmQrLlKmWyymVlpSy1RBiYhgiSEpISbIjCIAhiCYIGqARDUCbVJghhFtCJIQwSkh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EwQyosFQwSkhJglJRFSRFNLGcZh2eR1c9+EOhet0eJ1p0VObcubF3chfDIzoDCImcPu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MIjQKURDBVvGbaY6REkGLXnLpUZDoYbwruqrLdMkVFiKyu8jzeriFC2ASbFCygo2xkaN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B0MRT0csjSc7Ed6jkZy3r4OuQbR6CNue2tLEdBZYmqrO05PNlGXsRsvOH1+LqOjGNdTi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DNu5ddJaMkcDb1d64r75lGDrTPKemp3Gd6Apdzil3NaXa0qdjKs+2BRdXoIRtgc+Vl9x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vyA0T059hBzaVlgVOxECaIxsRAkhKSENCGhKSEMEpCxGIgYlIIsdqGCTYlIItkiGyIwR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RgmCg2kRsSkCbBDCJIIRsrKeX0tnD1XzyP5nvnbCJgu04foeHRKM/V5WDSQ1TixIDS1Z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3fN+hwF1uT7vHHVze3y7cb1XN0+T06fP+u8DcdLRm6e5zbIWfR+dOS21jh76vPbwkfbQ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8/03N8fr855713Y645enrw83X5vn+teI9vm896jB6vnrnUdJJZgOz6vN5+vp8+4ITrQp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xekr8nq6PE07fJ6uJPr19ePPqh0tTnyjP3eFgqkJgACYRGhDEQAhoFJCGCGgTBMFQEA0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2RGCTBDQJghhEkCTATBJq0TBJgk0JMhRYKUZrZvx6M+jk54i9zE9c3rsGtfPsgYOhk7J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fvzaRDCJJERglJCAEyBhKeoAwQwhXdhJ51pLxMx7lYRU4kFZSYehGdPFtyxltssKHaFd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dCYIQynObcV9QtMbTk4NVJ3+fZcO0ARI7WUw23YbMSdEgiznbMpz+1Mli5BwobMB2sNPS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3asJCensGG7TJc8r3FLvCl3BzN+DqJU7BYqTIsATBDSkZUlWmq5BMTNYUXE81sk86Tjv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bRgIJhEbIpoSkhDQlJCTBKURDBACYCGhDBDFQ0gwtEyQABoGACaGDENANADEhSsBWDuR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pFRoitPW4GHy+zsc7L6Lj36FNR5e+fB6DJ35UlcfX49DUvR5pBKyLAjG2JCu+EvF7GXT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svW5faPMeqp6fl9NGvBwuWtPf832u2OJpz6vpfNl0Of0l9iBj3AAVW1Jbk1ltN3H7ABA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nVxuiSsvEyUdITlQ7AnAr9GJ4/J7ryWLS+fj+b6e9wMl/bliXc3dMc/tOPj9PPzSj9b5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QAAIYIASkgTBACGhgCAEMENABAmCGCGERgJghoEwQxUmCGCABMEmCGhDVqTREahJoU4z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pz7DRPZgnTuWRsPOwdp0dTBQhIasxllykIGRUkIaEMIjZGrLqJxJkHJCJRFzujnIFNJ1K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eO1GPL0KBLbQUUa8Bdbtkc2G+BihqhGclIvp11mNbQzXyBJhXKDOR1uP1TlbNfPOomgC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ttX1yDNvhcQnbply2a5nmsHaxS6u3pKoo6XJjmKz061OwIOQsWwQ2Rkg5HXxbETBRMRJ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l5TcjjzIJ0s11dxfVCKZuZ0MWvK6ZwubNuPaMBAAiwEmERgk0JMEAJNCGCAEMEAA0IYI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UNOEMAAaaBBKKUKrw7M/Ptqhrx/N+honFfS+bY0+nJgAwAGiGEVOJDNqzNX7OZs+Z9Oy7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34evPn+g4XoPX5sVmrH14WShLpynFuxKUYUZwM+Tfkx17vLo6fi9vL7HGv78sFXSy6nr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9H1WJ8d8PRXP6vzZ9DB0NPXgY9oBYV2VxYQnQAQ5/TFAxl3Jn2RMIAKAIAKTTDxXtPnz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vRHP8n6FGZcnvxsz7p/Q8TkzryaBBMEwBpiABDENAMIjBDBDQJoBoQwQwQwSYIZCGgGh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DFSkhDBKSEMIjBRlG1JqIqUSU91rdXK7Pn8+jP293oF5XB7vJmuqZmUboTCM0Zbpgoz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pIiMCqysdOXqnF62DoERoTrwGvRz+gZLud0xDRf1MnarLLYLza+nA52fq5jkZdFhs0O0z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TpTlLe4zRYIaExAAVU6OUZe/gyHYxbshrTRHm6wKbmsL4MkDJaM+g068m1bLJTjzlGnkL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PapOV6HPeoDEMEMENCJRK7MulGJggENIJkIHaYdsjzHM7OAwy7m1ORp4HevKnq8fsHAn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xbSQCAAgAQgAEAJMEmgTQJhEaAAEwABDBNMAAAEwAYAAAAMFGcDHfHP5vVZPZzfN6bYD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g9+2vRR056Z0r6PzNBQY3oE+nNsEBglJEa7K15D2dXye63Pf57yejoyq3bxyOzxO1345o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l3885VySbjJIQurXH2Odi4ej1EPKy8nr9RzuIdM+ho5Zl2uP2Ovz6eP72qjnvlHVl6fNg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Hp0AAAcfrUcWX0T5vROTg795zOhyg7AFAAAABABQRkZvG+7xYz4fN6/J4evE6O/Nw6Q5/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qt+v8yTDWQAFIIthAAAARBZvPZjc2nvmKSBNkRghoBhEYIYkRghgkxUMRDSoYCZCGhDB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0qGhRlESatjCcI9bbHLO2fzPq/MZ7el7Xn+0vD5uDau27N1BMYk2RJIimCGhDCKmiIwS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n7oTOXryay6E6h0auEdKipm26URKUTs9rm9e2BJlMbIFXH63OMWzP1SFpIjXZQQqixRY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QgA4nb4gieQ3E6zpijWfRVIrmOUGA0x6c95r2Y9i62q453B9XiXmer5HXMHn+jyj2cZQU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QUXUXoNEgAICgCEBaSjI42fD6dKNVbPA7OnC8cXp+D6FfNThPfkACe3FtJNNBMIjQI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k0AAk0CYIYIAAQwYhoGgGmAmAMAAABNFHP6uKb0UPR8n6uWG/m9cdTj6M/Tn181uzh15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aTVvqs+l82YGsA0CkiNduZcfdwd/530ODm6+Hn1q73E9DjXD63Cp6Y6+SidnTzwea1v0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nyG+vKuNqipWi1qxlcbg5uLvqb51+irh321c7Ry2F8vT5/X3eQs3fXy8cmvaR8XYvtDx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7h19fq58/H6OvZ5x9J6g8/H1cvRHCs6Y7Jy2vTOcHRObSvVyQ8hJ3eNllrhzcvaUzwPaee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x1eH1V8Hs8j3+ObD3+FNxBRzzWivdu8fs4x0KIzE6u/EolV153beV6L5v0eTOdXu8MmH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BEYIAQwiMEpBEkhDBKQJMIjBDJUpISkgTZEYIYIBYjCMZRIjVsa7K49nx+z5+d+h5f1H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bV5mD0IqTAGCUgiNCGEVNEVIEpIi5ck3cjPsXrSedLSmBydk7RV28g69W1ESSEmEYzie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3mLannI0RvOZ2eH2iDywNGajMWKmtN0IVkmyEmhDQJoXJ28018ztcUv3U9ExvH1BKcigB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mvXj2Ls853/LR6zym5L3rOL218vqw+kLBMABMBDBAAmiuYIASCYIaAAEASiq8p6/x/rz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ZXjX2+N2V8xZCzfkEwltxbhg0AQJggBACAEmCGhKSEpIE0JiAAQwQwTATABMAAAGmADAa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Z6Wao2fI+qc+GztjndDTmZnzOjgzrJ1cez08c/Qia5XTjL1eWTTYABQspWmvZn4eqrN0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Pq8M8Pm7F9k/o/PzrUrMdXSJeQ+sS4Og5ayhlyKQkVIIjBEgiSCBNlcpBC2Ng20EZRCc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0vC0dSPLtn30VcOu+nD3OuHRrwduCalcKucCvJtzTW2nl+l8nt5Uk/V44V3Y6j6rn6/m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3u8mad8t84Ow3zrrtpimcbOXo5FXoI6zZ0vN4/J6vXvyNXPp7LD5T0HPdmvTl49FzNW30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4m2d/OhglIIkgipBEYIYJSiJsIkkRbQhglJCUkIbiDYsSQRJBFSCI0JSSxjKJFSVsa7Ix6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o4Hc5Ge3QlVhXvK7KtsqbxDBJghoSkki2KifMNpztJTDphzNk5i5/S4BPpVMsreUx9TP0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TBQnA9ZdnVt1NVBprqic/q+d6xk6HJkW15ZJOii0uw6sR1K0Rsrec0EkJSCKOcWc6zsm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dE5+/JrTTBWGIBRqQhosvovNOzJrWvi+j58YvUcvoL5j1ni/aLwex5fqnUEDABAgJgCH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EQAAAJgmoK7CvNem856ErsUDz12bTeVfb856U8tZXZvyNMqW3FtiSGgIAAQAgBDBIAiwE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AAIABDTQxAxA0kTK1jdwG8MBGARjOhaHHb4vfnlZR4vXO2ydnIzw6vp43c3r8zFW+Oqx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OrLp+p8q0T3yaZRVajFolg5dtsaKeHf0HEq3Rm2Sfr8gwuWJ00SAYJjRNgmMipBEbItsi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gk0xiYpJCAAmiKkitTCU65jjMIsCEZohVfA5nQq5fD0+o5fej4vVwK+xt687Odo4+Nub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GiObTmiVnM63H01pPrxjXCGdxh2tfj9mDRs8p4/R1edg1+vhn9L5taz7HByd3LYyX1Pl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EkhKQRGCUksSQRU0RJBFSCKmEYzCIwQwiSQhkJSRElFVGSWMLICjJWwUkdXJXGb6XE7P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pYXQboshaJTCso0kVJCUmRpOYcyPqaiOtoiSiBmYnzOmZaaO6c/l2dUslIIDQk0JNCCR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VlsLKYZTD18nGTtZbMxaRCjXTaSz35jZmv4cbu9ToFGTIKfnSjTT6gzbL4ry46QyFG05e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cZDTKlfRfGnZi1LO/nuNPDu9AvhfTeb7i8/tcXsHUEIxANA0ACCXl/T+OPZQqtABAAEwE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7ucvqBl1ZjgaMeu8au9we0vm51W78kgVS3YtsSARDBJggBACACMkIAABACABMEACaBND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ZK6m/wAXt00W8TzejRtrs+r8qQncg0V87q0Z2UYbPB9HfzXGzfuxbeHbn9Dk1deVnoPM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m7qUauPTmaKNHu8MpKXfzDFQAJNkVNQBKoyGCBG1ITaGAAMAABgADAGgGIBoTATYDChp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TjCB0rISGCGgFGSiJMKcu2K8T2/lM/h9vqLOTi49bNBL6Xzoyb1lNgRnEjXcl4nbq5fn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+L29bV5rm416zPn6HDtc+b5btz9hRTsswyc/r/JpdwzGTLESREkCTBKQRJCQJBFTCBMWC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gTCKmiBNLEmiI2QJoipBBTUtasiQhZBYqUBJq2yLbXT4na4uPRLVi6hrt5vdnSJNEAzCu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03XFU5BAkECSFy+ljMnWkgybfPl3RjgJdJsgpBBSRFSiKMoilXYaqbMVXS5vRVc3ocFM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8ZZVZlNd8WOqxlfJ6Gs6F98CuvRhOF2ZduXmw68KjONJoolkCq2kqujaVU2VmcaG4yGJk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vU1QlFXM7nml5vTzpauri1HcTTI0DBDEKAI+N2KFtbQAIACGCAAAfJ63COreIlz9viz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2uJ3JfL21W78jadS2Y9hICQAEmCBAmAhACAAABDiAAmmIAEAJ1BGjT5vVOMpfP95l3Zum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vZGz3eKUoy3yk00GmIYQruiufPrq59r9ddHyfp5NY/oeKrB16vR57tPnt3zvfPHbr78cv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K5aYiYCJIQ2IbESQDABgADTAAAAakJjAEAAwYmAAAJoxqkmoQwJRkrTKFJRC+uNOISSA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mEI2oqnIEMEMBtAMIxkiKmlrp045rNty+r8HuwQ4tXk9XoOR3fObz3Hbx9ctE1L6vzE2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QACEGAJghghghhEkECQRJBEkECaWKmiBMIqaIqxFZIWuNkYqrtrWCklgCtsnXomtHJ6nK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7OXSWUNw5XF3Ee+VnHuXZKrrAqLArViK1aitW0DJMrLKiPk/R1D2WIgTRWrIkFOJAljJu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c+vnoso5JoxOJdoza415tOYIyZe8zL48HUSsxejDtbwqdjMOrLrWNF8DKtVZnhqwmp6K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gUADaYwCd1Nxox7al7E4SiXM6XnF9D5n1vPXmx5fqk0Kq5BADQNAARFSrS5QkMEMAEAA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k9JRaqyeK935OLtKeuMe/wCe9HL5SyuzfkbTqWvJrJtORACAECGgBNCUogNAAIEAAhgg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ehU1yOtX1fnfQxShv8vo4Wgh9LwXWa35+2OzOvT5tZGXo80hMYMipxKK9ODn26fHvo8Xu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rs93gWfU+mKbW0U07BgjAGAJtDAAAYANMAYACYAAJsBpgDEDE0xgAAAJGDGMqKkoixhJ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CTEiwAYJDAAQwSYpKMkiwAaATUEyLaEpQKubpu5dulx+z5v5v0d+vJ2sa8d3uX3fTyzO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IGIhggBRlUqhi7HD0UPXl5dAcevGTDvwaYIYJSBDBDBKQRJBEYJSBAyKmlSkiCmiELIL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AC2WvHvm4cPs+cz33+/8J6yaXnI+ta8t2urnLud0g5210F6siQckJTRBTZnjn6JWrArw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Vq0KoXwKlZErjZEqpnIjGcaiBB5z0fGrLn9T5sa00lWzHpNdFueDVBmDH0MJd1mzP6vzH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68hl06eYaDaGTldzlmWMtVVVuAqZxKq7KiBUi6VDLzOGm/nwNnR896Zd7qlLZ5L1PFO7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nyXrUz6aLCbWY0rAzdVVeTJBGSZi1xkgMVAIAAgBipcPqUS9ACwRM82pDjk9P5T1K+Yn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mTVJYAAAgBDQhoQ0IaENAmCAEACaAAQAIRDPO3n2uz9Tzvz/AHYu3Tg9fm79Fer5v0Dn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5Op5+uC3Hq+t8qxp75txYxMiSDPbMKef1ia5e+1wDN4GAMEAYADaYhgOLBpg0DaY0MQM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IYwGADEi2AwGmxJlQY4YA00DaE01BiKMlQmgGQkAwATBAAAAMQwQ0AAqbsi4vTcLuf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oW9OzzVXHfct6nD1LZqX0/lgywAVAIRedbas3c83p85Z1fMc+3sYWx+T71mWf2ee1j+t8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BSQhsiNkSQRJBAkERghhFTSxUkVxtrKar6JqEZwWA1aupzOrOnM5WnFnt0fe+J95Nc3T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hUfO+r8oeni3ESYVqxEJONcHvczqkFJFU1YVFiIEyKlYVVC5FGWyRTAYlKNRUkZJxuLO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xeir6xxKr8Ua8lsyePUGvldbkmz3Pivfljm5Y5NvnzP1Od6IlHOyXD33FGXbkMKyZa35d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5PZ5Z0m5EFYENufuCv6dc1VRtrlw6Y5K0vD1jNXqRlWtGWGsTIaQyQ2BkNmMb0oxm2kxa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auyV2hnEtqMctSrm27oxnLWQkpHn510XlLu+Y9SecYb8smpXL149kSYhpggAQAgENAmC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oaAE4hTJ46V7g+Z9LkvNd7/AB3093Nx7Y+gvPeb0dbF6Dnb58jtc2Xbl1sXRx8Osp02/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6AYJiIYAAwYmCACMBQbBDE0xMAAJADAAYAIYA0ANAwAGCBg0wYADQABpg0hiAaY3FjcQ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cUQ3URhEATAYEIAQwGmJMAAEwhm1peLq2Z+fXH6ryHrPF7PL9zRdw78xZ9X0fnNs7+cG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bb1vP6Xpz835P0o7Ltm5T5/q0evyZtOPJ6uHbfRPH6cLcfb4pNS68kMENAMAABghglIIk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jZBYQsgUU3UzUYyjdRi0Lscjtzp5inoVZ66/b+N9NN1basc10SQLidvkhrz9Ko4NpFjb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bkqrbj3xEkysmiJJEFJkM13LqGnLvMcrqitSVRTRHJu4R2q1nOZs5PpBy5nVOLz9EDbeZ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+HXF30j5B9UN0+ZwZeouT1Svs5t5klbEnnM5Xl01WeYMe2WerPqqKaM2LXUaK8u0m0yX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YLJrXWNmHH72RcU91U1kWiuyokhKTIFlA3izJbl5/qiEbQphopPOdPd5he7i5/ZNs4Zm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rMMt4ZtIxMZ5+M63KHY5HbPOgb8snGVybMewkNQwQAAgBNAJggENCGgBAhAAAmEJoohp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7y+rQWv2+HldWnD5fX0cHqPOcep2vP8AYXNqt83z36iPm7N89uvJq+j8+xxlrA0waaAA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YAAA0wBibBMAAGDEADTAAAAaYAwABoG0DABoRghpgxMTAAYAANDAAQMEMGIUiDTqI0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TEmCYwTQJhGjRWvG7/KPH7e9zKNWUpj9vhGFCAEVrDAdrh6K8+fP5PVy/cecnvPb5nOj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4/Nexo4dvOejzeY3n3GPndrj0xSrs+38UB2AIYAAxDBMAAEACYogEmiNdkFzU30SxhON1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Tr5qebTOnU9D5/Rjpn7fP7jVhzppPDt1CbZz55dBt4/QoNc2yLGLF0OUdAkESQRUgiYs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GVJePnVupvpK1CdKMkLFtCnz+nQPcg816J0nC05tw+V18R1SIZOhTdGf3/iPoEc2za1y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jKAqLKkoz3c+vJ+i5XdIRnArTrOTLpefXR2KLhgD7XF1r6qziWtdgyXy6KabzTXRckKt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2WJ5ufpMxwMvqaaydFNENBy+r4s9hj4dBl9ZzNRu5HWzM235NxBTRAlEGnQxnAq04nKX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G/KSTuXqy6ibCBNADIjQAEWIAAAEnEIDzquvt5PF7sxj0+7xTB3CGgTZEbIE0U59WbO+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MxbLPqfO6NPI7nzffgva+h8+UlLtxGOwaYwEBgAIwAFIECEkA01AYgAlFjlFgADTGAC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gA0A0wAGhjIiMTG4hIQAA2gGIbixiYgYmgGmAAgQwQ0wQwQAAAACYAAAAmCUkRpvFi5C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N+LPTe+pn+T9Tnxer6HgrU8HfjV0Idj5/wBCPkPaZvJ6PNdzHT1z21zuv5+k682Dty02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0JgAAAAwEwE0CEAxRMEmFcZVrRRoolhGcbqMZRDucTt56+X0UTm9PofJerz1j2adLUHIQ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D0yw6FdoJiJgZKuZ6EARJPCbIxtOfrxdAi0GK6EzPh6nPq6GOYrArLo4/QLaMlBR3KrR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HF6nP2F1Fk4ULoFyYl/ufD+ylu4ujDLPsWyKi1FMLomajZnsycbvcY4HoeF3bYRnFKhp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MXbsEq6FPnPVy9OizIvX1cnUtt/nN8vcpqmWutLZCLR4b2X1SoiyFbSaqrMnNr6x0JxV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NPX896FEmEFNECSItzrg4baXK7rcnqpyKb6d+YY7DVl1JNpwmAmmCYRGhDCIwTECYQw74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h9voOV07uPXnyzW/S+dY4vWGDEwBMFCxHMu118u2TVKe8Z8XVzS9bnYe78/355UXfT+a2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BgIADQwBiBohigAMAYA0waYCYwAAE0xMAaBiYwAAAQMUScVVFpnMTTLKYa1llGkzy1b3T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gGmOLRIixiYmMAAQxDBAAIGCAABoTAAABAwBMEMEADAaAISRgssy8u2/LfZKk8/XlVKn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D0/Lp5Czr83tn1cuIfN9mvnW6/o/Pya3L1eYY7lMABiGAgGCGJDQAACaG01UZIrrsrKKb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pRDucTt57ePe+ub7mejr56dqzEl2nPDoLFA6MclByPWea7i3mUTWsyNddHmjd6LxvbOq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EtGE3WJkSTMV3N3lOeWquLbpzLONuazHybWS6eDrlasgUeZ9dxjfHTWcjTVogrpZrojq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PHeylzrQoxx2swLoxMVPSicfJ6HEcfn+hyHD2Uceu7HN1659fQZly02VtruURhbAoz56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6GbQGTo1SMNr0LR0uN0TVPG12SyKLbccTTlr0lU7YnC2dPyxd6Pi9cZEZkkifnu/yVwem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UkKC8uV68uu8l1uT1U5mbXk35207k15dSTG4iMIjBMCIwEwSYIAAVFdkJYUaal5XTzUe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83fmWVw9/hvcZdeTE5AAAAGUhtIxsDFn6lfPrVpz6LmYG+bYxNNEwAGIAYwQMBgKSAYJ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NMABMBgAgGmACGRqLYZjimpvwqpt+U2jJgCGgaBqRopM7rJZ5eyXuufqDRQDGADAAKA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AIYCAAAAExAwAAQ0NNDAAYIAQ0RHAqxS6XD03c3THn058tHI6Y9lx9Fvyvo5OvzMno8+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3I0wAGhgmCBDQhgACGJgCJCYk4rGuyszV21zValG6img6/I7We3lLXOa9T1ub0c9hxDk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glBoHEJcHu8kOzg0F6iAHnivo830y0R0CZIbkYc/W84ui3qROPDsVWcKvowXNh7eI4+2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yrqVJgjtmuOnp0py8nVxxuakJWVEcHXwnqPR8L0EVkwiNQRkiMZRqvg+g8svb8rpZR1K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UXHBwHRrfoybIzYdldZZ6OgZu7530UX5NdCwy9fjL1rU0wbqLSTix4N3OOlyOpJef1qX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h16BRJJEQk4Ml5/b5873V5+0mRCREGJmHj9TMQzcbTefT6nA76c/Htxb8zaLl7cW5JjI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qQRUlCGgTQIBRlWsa30OHozc/sPxezzq7nJ9XDvZ/P+i8nfnatXP9flvdVnq8rAQYxML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jIYmCMGJgg0wTAABjEMBpiYwQDAEwGNADEwEwAGAAACGhhEcI5M2ZOfzSBeIwAE0kpOk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X1dh8Q07j4Id44tuHWMmvmirI1ZPLP6EvafrDTAGIaGJjTQgYA6iNQ4sEAAAAAAAAhgho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Qqrqjl9TnX+L39uvmV+H1dF8rl+nj6yzz3ofH6eVocfsfKlJPtwQMAYAgcWNJgDENAC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IxnEhXZWtFdlc1CMorGMo1Ls8rdn0cGxqX2G3Poz1GhcW3PppACAAAE4RPmdDinRm9J5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99xU0a5IQSKuUcw68eXedniW9ZfNv0cLOfbdWVjRi1Y4rzdFXTqWXVyU6JIJZNuQzLBp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mnLoieo7nI68CAiNAmojGcap5nQoXkaFcnJ2yVvN1cH0RRFSKJRdNx5hj6+LsCsjMe6i6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4zn9TRAqrz1nZAKK8XRLZJgADSMpT0BiIYipY54SXB9f5ePTWoG41F9WOwvuw6jiWZJFN+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g6CZsG/DvzsTuDdh2Jc4sGiAAEykMiKkEFNEVJEU4iinndeDo4+Hph3eDh4dvW8jry83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Pp7HJyebv2c2+vl0reW/6HgsaeuQwoaYA0BgmmAMBiIbEMExDAGADTAGJjIjAadAEN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0CIEs8aMHojL49YnwJjpN1VbThv9sph2Z+2c3Vpl1VSmWwbBRmzPRuccPD6iOXA6V/M4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9yjtc65/SkhOhoABQBAABMEA00CYIGIAAAAAAQwTAYAAAAAAJojm1pc8rWV4ejnlwek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m34LibT+p8wAFGvkzXZlfV5PUlTX6fPqMmiWxwnvkxFAmAAmAJommhRkiFdlS0QnCahG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RLPo5cZKX3NsZTsgRTfRItTQRlQOM2VGhxGq8KrKpnmujR2F892qGnUTBQt5hyO/pYoy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VlMLIkFKs5FmLCvV0RrqvRHQIaS3ldbglbm45ejqVmPqcfUboyiew6fP6EAAlKIgIjGV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UVYM/IrtbM95TRPGcn0mDXXP50e1Grk9fi13Lc2kvuovi+yE1EwfC6nLNWTduJRESQA0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wewWCYIiZLNLHzuhzjosgV8eyw6k0Dwb+fHF7uvnlnO6GC8ldmLNGHfg1wYneZsx6y2U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GIhoQIgEF0fP6eY+x57n0sy75Te3X4P0HHpx9/U5m5zPTcTJZ6jk7tXHfLVN31Pnc3vc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9Pn7VXVT+n8yYPpzYANNAaQYADAAGAAwTQMYhgDKBqAHSYADBMExwAAAIGJjEwAAjmnjl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+eSB2qRzeqb23fWimT7SLZaAxAADENAAAwSkFPK7SjyvX3crg7J53see7yufuzJBowSj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AAACYCYCGIaAAAEYADFQ0AgaYCYiAVRmGHkejox16VXC6Hk9N8k/d4UwK+b1al5fp/M5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h1eD2XSDOufYH3viMT68gAAABiUok0wUZQWNVtS0QlCWMWlQnW2q/Ln0YVJy+9jOvPYBU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4SmhMYAAmRRVbjOP6/hblFomTUnZVDN0IipIipKoQsiVV3VlUbIEMe2gPP8Ab4q9OWbVZ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hd3zpdpqth4tnHOndOIQnWe5103QJgkwSaI5tXNNEL6Crm9Twhpz+g4lvaXn/QlUZoqw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0JCysXT4/ZLrqby+cJSvHeyfJ1Xk2AAA0AAAgUqrTDskHP6PD7YCBgBz+gxc/o+UO1n7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MGhmbn9HnuS2ef8ASWUc7pc3XBgrzerLoLmmMQNpgChiYIBJoyc3tQz0t2+d6fzvf1ac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W37Xy8fp+Dg83o9f5zvZ/P25NejZ9L59N7e+ajYM56twvP3yEUgsBiDTQAAYAAAI2mo0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gxiABpgAMAGiAYIaAaBgAAoToM8Yavn1IPmRgEp11dFO+Nv2kmjrJOAWEZKOLAaBoAAG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CkzHyfQxl5HVy5ubsOEuskgGAACIYIGIAAYAUAQhoBoABDEQMYgYmAIAAAAAEwTBUpIQ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WMLYy83F3jO8Haw5/L6dNyfs8badjAROaFKLIAE0BGM61jXbUueM65YxlC0EzoYehzc+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CcZ1E0rpnzzpDBDRGakJsEMKeT1+BE5aOQvb0VxOkONmPbXYJSRFSiQTiQrsrIQnAjGc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zErTQlKJLzPpvMnWY4jRHWShGJbXfUfQiRCGhDQQlEOfsqHXZUZvCe44S6KL764nY5vS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RT2+UjodHjdEw9zhdytN1F8aJRauucAkMQ0AAhggQ61WaRA650GHrZ7xiBiYAEvMelyr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PoMPQ81Sdbi9zC5+Z9Zxttm/m9Pma88k1eZoovLZQZJoHKLBxYCBoAiyIxnFaZRfm9Oj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cn0eT1ee/n9Kjnvz/rPMQ9nl7FfU4xrlGXs8LaEbCgABpBjRADABpjQADBxY2IYmAMTR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YA00MABOACkwgTRHLowyu1r4IA5xikSpen6Ryb+hKqb8C7VVd8ugyESKKzg+n09iXn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1enn7NWfm9fF1X5pcPpeos8lrvL0j8bK32J49nr15Oaerj5YZ9WVz7/NkAjBomKgaAHC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CgFABYADTITQMAQwEwQ0A0A0CYoACVBdHmdrz+nE+qvL6Oct2bpimPRvzrlO7zXfl6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T1hkZduEkOxJhAAkNEYTisK7aVohOEsIyjamB1uR2uHj01bce89fCcZ2FJHO53YpOgSC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Cvg9zhR0eH6jyq99c3vlRfGybaEmhJxIwnAhVbWQptrCM+Oac1uiownWRGgjJC4fV5hq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ETUbjVGUz38JQhMiSi6S2nNxzd01IqpuqM2ajjWm3P2DBdCRCEw8zXdQSM9gWS6xzvR8P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4Zi2/NoAAaAAATQc2dBZ0ITBpjy6ay2LAEDExoBpxKOdPOd5nHOdDH1ir1FkTJ5/fmc+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OZ1uTrzMZrEdFF5a0DlFg0xiAaAABNBGajPOXP5d/QZeEeT1cr01BvPczSq8Hs42unX9r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0e+Q0WMGJgJggAg0wAGIGAMTAAYFAwABoAaYNMBMAAYDTQwAYgBgAAAgRTi14+N2Qa+C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rvtJNP0o5NmaXF0OV1fkUEeaNqRh427nfR+xIFPqx6XP19PN0OV0OT28MhPy/XVlc98IA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Vlx6ca9/5aYO4AKGgYmCGAAACGCYCGoAAAEAgAMATAAAAAGIapA4BMEwQJYc/dz2tXW5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LM3Dtrl42/wBHH1VXFt6c5ztPq/M4unVxePf3FOPR8X6mRuP2flSBenzAmRCQ00KE4rCm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klTA7nnvQ+cx6zqcrtHo01OrEyu2u0TABgiSAYAIzcr0HMjq+Y9Pwl7mHX51Olt896Ek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ITgQhKBHNo5J0uV0aSLlmqTzbCuM4ADI8PucgvhOqL+T0MJs159IX0B7zPgrjZzNvUOD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WKcXaDHV5zvmGPT5S4unz9llDjJYJo4fL0Zy3dZ0yvndXkmSfX2HL6Wq4uk2rQDEA0A4s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OiACrwHTcWMQMTAAZDjHa5l/AOpDrYzRyO5cc7pxCcF5w5HVvzXno25tUzdx+1xd8GBe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xMHGQAhoBoIGigCFGaIRsitEpYufXv8AK3875P069NGn7PyBt6yhiAAwAAQBgAIGgADQ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4tWJwA6AAAGCJAhgA0DAGJgADQNANAEZRKMW3ncdb4Sj8HI0xtET05NP2ZYKXrsaL615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2HzYSjm3eRTZX9D9GDqz3noosuNfP15d8JFdnL2FlfU6eXjrt5+vj5s5x4fSIy615cfX09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6Pltp3IAAAAwTQwAAAAAAAEDENQgEAKkggAAaAaGJ0JkIAAdIagTSqq6JxsPpq8dbOt4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9ezh242zVn9flGl9DwR5/Syy1dvzXZ+V9SZRd7fExr0+YbRFjAaIxnBa6bqVprsgQTip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msetd3heiO2DnVMZCyq0YMTAQMQwQpFXANsdnBuorgdvF1JfP+h53QQBUJxCDRCEoEYuJ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c4lHM12iJ11FNCRzjdxujzYt1YOgQ5Hc451Y48h29WHtnqRSjPmjaXhacjoY9JbyOvwT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u8E6cs9VsNEZEITieWho6xXsrtFTbQO3jehNFtdholGSiAGgaAInILujytxxPR8Trk35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Vbi0GZy94sC9iiroJmr2hHB0GPLpoNAmAUpXDbYvmrqrbzNOe9nZw+7wtcGNXmra7EtlF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SVV3DuEM+psUZdOLEwApKSiMLUvMOi87psk980MQGgaYmCA0MEAywAgAAAE1QADTABBp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ZKNAwABgJg0DAATAAAAjJFPN6uXNT5/R+CTRzNxlEpwPZNMqpfYTiIzYOjzeV6ja+EM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Pv8ApyyU+viztLl7bak7FOdbL7PG7fTy6atFHq+LxqbqfH+gj6Xzfpd+W2Sn6viqSaNp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MTAABANAxMTThAWIAACSAAIAAYCaYACAGAAAJoExYqcSnD0Mk3yvV8bu/H+vZz9mDpwc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rvcqcixJxGIBqQJoUJQWFNtK112VkIyQ5Rkvb836LzmPWvS+a9RL1WhslGS13Z9AwiS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J+pwduJeY9R4yvTPzPqC1ACaEnEUXEjGUCuE4HB2x1ltEqjLphMVdkKhGrIaPO7MR3uZ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5XWyFFdu0p9J4/2i96unXJg038g6cxnM2Yt5Dg7+Wad0ZnKzdWi3z+jTWa6L6SNlczHw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BmviR3ZNZddXYXyi1AYgQ0wyec6+w1c24I2Uc47logdF4BQT8328i8ntdQQEwAQaYNAxB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l4LMFx0dGWxnrcLvcDXGSavIsrsSySY2hRoIwNnHtzenyn4/bpw6qevLVOqXs8U5QaSQ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CwAQAQGADEwABAAAKAcAIAdJSiAAAwaEGIYA0AMCTBQAYAAA0wAGgGAJgAmCaI0aK5eB2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jXy4SjKHKL0NFEvrS4D2KsXQyrDVzel8NVxunyfX76Ux9zp09PJ7fhcqKfi++3Gy51Yejz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odc9NNtPr+LxarKfD+iPUeW9V18dkk/T8UBjGWAIAYAAAAIYAAAADQAIYhAQMTGAAEDQ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wAAAABDTBKQufB0MrW3ZwrPmfR0XRs+h88Yt4aaG0xsBQlEAAlCQ0BGE4LXTdStddlZB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76Hz2PUvW+S9jLsAbHFLDRTcNMGJgIGgHyOrwI6/N19E4uX0VFeT9f5X10qAsSaFGUBQ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cLtPiG2+yspUlSzW5DLk6XEWjTu6hx5zUlevJqJY9nILOvFnC95899sdSuPal59PSpTX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pJ1lcZRMtF9C11V6qhRdQR0Ubzk+f7XJO5CMxSz6QvpurRbVaXNTVAREYHO6XlTdt01l8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moMhzN/n9Zo7MgECMAABgA0DAAAACNkZHI5Pe5DOvldTjsew8/6Dz++MhF5K2uwtBoDQ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7MlWy7y+qD1vlrh2bOX6/PvydXhHSdJ7vFLTKr53vlz8/S9Xlskn6PONCMBAGqYIAI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0CapiYAIJgpAAAwAAJgKNMAAAGmhgAAMAAAABMFGUTPyO3Vm49XH3/JaZKXiMToB1O7N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k5fV52751xcjoc3r9mWnN1p6dubXT7Ph+dkS8H6SOvL1Onnq53S5rB6Pzfptc7s2nN6vj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ij6nyvrOvilOL9XxmDQaAAAAGIYAmAAhgAAAAgJAFQ0A0EgAAgAAAAdCYJhAAAADQMBD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pIgFBobTJCBIQAA4zBCFCda11XUldc4LGLQ7IWt9Hg9viY9UfaeL9xFoNtZdnOXotqGBQ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WS3y2Xp2HEq5po9R5b1MqQrAIhCm8WXViIaZxK4zgHE7XJF0LKarov4Bp6FEjk6auksp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OTUQUdI0B5v3PivqxeEIy4q6S7uJKQlFI1zrIRkjHTdVXJ6eHctee+sh0ud1TyedXGuw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l11NxdOLlB+fO1gqpOmtUCqnejzfpOF6Ag4WC4fRqq3S1AmkAYAAwAAAAAAAaM5n5uea9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X4mfZ+e9L5jfCbi7yc67C5poAKoqEpfm63zvpYOL1ORUbejj9HH0PPs1/N91XD7eXtzr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2ul25u5S9XjbCwaaAMBNAAAaCYCYJgCYCAYhGgtAABoAxNMEwAAGiYmoDAAAAGAA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sSjk9wy4k+vHzXly6CjDLYoodpJHXRr9TFg7dNvExdrLx+ph9RzOxrjXTqh28XmVvy+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t+bkc3s8zPbP6nz3prgy7ae/zvN131eT7kfW+V9Z08hJS9HywYgJiaAAAAAAGCBgAAMQ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0xjBDBDIEwAAGqAIBghiAO1AQmAkwE0DQAAAlcoTGIFEYm0KddggRGE4rVTdSVwsrWMZ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I6fLx6l7vwnvpRptPJqoXSAAAKectdETk9GrpEc0InR4uhl/nfTQjiej8r6sgPmVoxcr0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jOWRlAUJRKmwVN1NQ43ZoKMa3Ge/B1AnCRyxZYlrhMkwHVdmOd9R+TfQJe/zcXXOR0+d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uM4FalGsEJQMmii5YU21D6vL6h4LqGqoqVRZCchaKLjTbVaXyjJccMnbMMI0x00TpiZ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4xxvRVWgBYAQmAAAAAmMQMCgAr5PVzm3yXU6yz4va4bHDvyXzPt/Mep8trhNp65KcZl4mA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b1S35/0KMPo+Lz7dCnz3W68sne4mvl06GPdi49Ohh83u9HHc7315J5dHr8c2n05gCMBA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MAAAEAANEmWpgg0DABgAADBMYAKwBpoYAAxNAwBoBiBgAAAwrJIQ2iQQNA3F0xMbiEkI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0JW0DSROUAk4hGFqiF0JWTdYWEEWFYTIhIiEiKJuATIpJEWScJDSCSTBACYIaCUZDG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mAAAAg0KAAxCTAAE0xAKorHNbI1dXxezBC7k6W75dDz9sMI0/S+dos43YxtifXlCFlZ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2Kale/n9NvJz9uLHoPoHgvezVbTafC6tUuu3k1r2qb8NnD219yJ4d/HrrAHO6NNRbG6k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nO7wfSedOrv833ycWiNF+UuhOBSU3kRopSx1oeWw53S5PSKbuf0BxlSc9FkOUZjaY8mvK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+qyy52ny56TXl0oJwINBGE4EE1XOhKJkvhMqrnBZdHBccwapV2YTXYA7qbjRZVcXC5i7N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AAA/Nd8h1xRewACwAgAoAAGVz53QCmaKtLYZbPKHqNHC7xiz7OGel4GvmM8yUskz9F8p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R1x2zwWHRliZsrzRNG/gZPP6vWWeP9Z4fb4z1HI1ezyZdeiXfjg2qzh26eE854vZs0dL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O+tw7sWL1bKrfofOYA3FoMEaEMESEA0IxMBMAAQAAAFg0DBiZml1Lx3lJ2+odH4xpb+u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/wAe7ifRl5H2N5VjVy0wBggAYgYxDQJsBMYBEBAAQAAA0wBgmAAMTAAYAIAFJE3FRxqW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vskAiYADECBiAYIABgNNBpgAAAJghgSTUACUZABANAADAAAARMFAEAFYCJiVghDZFsENC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2fk/WVHNs8/bHyfd8D2+bp7/ABvrvF6MfH7/AAfb5oem8n7PjvhW7uZ7fJZBx9XmrqtpS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63J7WenFz3U573e68X7SahGVLXP7NNsvPeXtqRn5eyj13G7UV4OlnJWV2UozYoWIi0Bn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DfxugdiM4kFKsx1Y+oKefSRwasRq5XWoqmF+UtVtZzujy9hoz3YzNYEFkZDaYs0Av+g/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zoHQSaEZRFGUSEJxIRlCubXOBEnArqtqW/n9Lzh00yq6L4lyAd1FxoTtLiWVc1enOdmM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q+WdebQAUJghkgmqAAZAybc+mKbcW6kzlEuT0M8ujsUabM/I7OE5MOhxmY036Zn2PlPW+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SSkXSi0bQEZC0FmTl3jK+UueGyq5zXZNOd4zdLeb8Oivx+vDdsu9/gxW62mQ1jOQ1FmZ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WzGbGYjYGN6xMktUSiVkRW0o0vKGtZK06CwM3LHOtMMfgp07HkyWPVXbfN0pfQtXivrR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ubOn1rR8k+jb8vVM9d47HjtLyplqrkTUbCJJkSQRYAAQaEbiwIsYgbixuISIsYgbUSZF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jvNzt7bieYc7dLJRJrdmqRqsws9h6b5QOf2afyv294dwlG8wEDAGmIABgmNBNDTAAAA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aAaHCYACGAAAAINNQTBAjEKwBAwABNFWDp1NYO95u75v09Hn/d4uXSvo8/f5u3mH3/LfQ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5uvnOvXzPoeP2WKjo/M9/OSX2fkQrnVvEIThbEBTucPvZ6+draz16HrvK+qm1n0QanVO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Ms95yOjPGbsEbzS2AmCAENCJIiwKPP+nqMW6uwjz9Eg5Hc54tE4EIWIXN6HDrauZoNtck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zGdDhzjIGmcquzaX/Qfnn0RfP9XkdSLpEkgNCrsRVGcCMJ1nNqtqqUJwK6p1rq8l6vyR6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1EWAX0VGjocbrGzMs6w3zym4z6AGhVmWKC7aICwAUAQBAMEACcTnb1ZGfUyjz3oeZHPv2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7g7dxDgdrkTPP6eXqXHoPK+q8veUmpa4pqRdJNAYJjI13JeZ0Cjj36MOLb5PXGjoy686d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MoPJr+j86TDWRMRACYDTaIYIYiGCGCGADVAIDBDQKSCNvhmuZyVbn2x1U3zcr43SynVJd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KMUdInJW7JrH0nr/ACH6Rry9VTjrjGNgVK4My1BkNijG9gY3rDKtgYjXEzmlmVa4mc0i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xpZmWtRih0UuGzUFUrOMtfg89U9USabRKI0AwByTAEFlQe19l8X7zh9LWWy+e8oLLygL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EtedGgoC95w0LOGh52aClrcVSJTjMRIiJJkCxEVIqLaEwgAAAGgYhBoVoQ3GQCBkWESLW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3rvNQ+X9D0r8vrzrZndv0vn4rtNHXnZjhq5duf6eu75X0smOyv6nzK6ravRwhFxEJqu9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M+eve9L4v2jcs+C5rTxezAhX0EaBSEpRPMeow7xAhpoYAgiSSkRGBVPIaKq9JWSiQx68p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yqtZaemyJSTiVyzaiWPbgKWENpjBGLUsxd9D+c+5l5fW43oS1iQjIIxnAhGUSOfTlMHP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CdS3+V9P5k7qdVOQCayl13B65Zvp1Et0GsqLqTPrhaKtVDvdcDAAVA0gxAAJgAAsezKY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ebRwDt+f23EbOhQR0wmV+c9X55mM2Md7zPpfNXlJta4qcZJe0wAGJqAIlIWMLVGHN1lN8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Oxy6NeNZei36/JJNawACG0QMAAYIJgAAAAAAAAAAAAFlcX5t1eRj2uyLnSdkLJq0iwVt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PpifN6fMKaLIXNNsa7n65o8V7bfiQFwAAMExiGhpgACUkgDEpIQ2RGCAAYgmAME3IyfN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sndV6LFwLbAzLSip3WmJ6py5LOtfNecXQw6xBSVz6r33xn6E8/pCcdedDBgCGAMEwABG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iIKwKZWzM60hlhtRhnsDG9TMpqRmehmZ3hQaAoLmUO5lBczOtKM9k5LUrkZ46Qy5ejgm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25Vqj6/JmtRz6KG/Z5fRzbtfI49evZxKK9Pz+No3zLYVfQ8VleenWdUcsV1GRLt7nl/T5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vek4PRnS3rQtWzjdbg1bB7DpMRl0ZNpz+jl0gADQAAACUkKUaDLS+oKMokU4kKtHMHS7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6KKEIhXbmMnRrmWc7pcuINMcoyCu2oqq6XHOj6nhdaWvtcXuRcMsQ0RjOBBSgLFtwnHyd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KKnl/S+bO9TcUpcbsgnSRsleX6aLTXPBvUwX4C27V5s7OpxHyOujzvb5OePRpqxDQ0AA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BPD0JHL1njl9Ze7UhksznTzW1l0kFnA73BYYJjvea9P5m85A9cFKMqvacAANCsQMENih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mACAIYgaaGAA0MQjEwAAAYAgBMAADB0fBTp5qZfn3T09Hby7cLf0d2enLXoXjfAyex22e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Hm+25UvksnreVvl55dl65+bjfXvn0vqfxr69vzTA15wAABtMBMAAaBDSNNDAABATAAB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vznHMz9CWuHpcdVl6+jh6PNau/qXzF/pbJfL6/QSl89q6bXFPTXm8/wAf7vn75/O4dbF6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+0HH7OvChliYxDATBDQDETAQ2qalCUkAMU4yBoQAAGAADBAAAoDEwAAGAlJCYxJxBOK08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0Nel/C+vy79R0w7efz946WB6vf4cN+herzkm0gpxquFtZnqtrK4WVrEGr7fC7WfR4ueXV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T0HTwdBeZzrMS97pQmjhKqix0C0VWgMENANQAUJxHRm1jIzK24iTRHj9jGZdnK1G2m0K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tFRqTCfL6nJBpw5RZPNbA0Y9mA7XS6fKlv25dxoBpEYRhOBGMokOd0uJSeXSKE6yqLFz+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Rph6FeE6NMA0UNHSnl3LV1IyHRdmM9fSYEJgmjn4u95WNPZ8h6mtddXmj1pg3Inl1ARy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gHaurmectj1Y1EFXF7vE1nS4+6wtQyzz/e4bBFpjv+b9L5q85MNcBpl7TAABCjQEog3F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GAmCCaBoAGAgYgYgbixoEYmAAAAJgmE/l30/5VO9G7L1eft72im/zeyLcc6v1ZNjWnZX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2YZas2lxjhsz3Pj8Xf5Xp8fM+k/OfcdfN6kDfjAAQkABiY3FkiMgTAAAaABAGJgMTATB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p5KyN2Pd0PQcft8PTLTn08u8tOe+a2XVa6TkkjGUSmjTTm01WwPP+e9z5Lv5vPwvo9Hl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XhQO4BMAABiGAmABAADAcZIAAYwGIAAAMAAAEwAVMAABiGACYAAJpVCyKZcHYWd5Fofn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n0N9OcRqxxkiQAoyRCuytaKrKyFdkFiAq6nL6OfR4/Zn1Z37rPtudKNfF3Suc5VcmjJ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gYgaaAQFbRLnrpnN6GDoEIygCr5htvw3FF+LcIaM1VtdKLiVVWBJGI6PI6vIJuMobUzP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nj6x57t87N32hV8xJFOkks0TRCi8XI7HHqOfTlLa7KipqS8/i9fkx3W1o89+A149/OOn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bIzKq9ARJBl0VzAAOP2MJPncvsw6+xCsOvyHsjFpliLblaYN/H7Ac/pcVOwjGvn+hf0x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5j02bSIGT4Xc4jMU059/zfpPN3nJhrgAy9pqIgOuqjzeu94r+fXa+Tq9Hl2Kp43aczd1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xuLG4hKMojQhkYlsaIc+usxvn01nOt1naq6t41PLouZNGubABCJCQwKh8s+ofL8erR0e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pcPVqu5G6N2zL0M7vm7NTKp3Rhw9zFLxzZCXPTsyJxOV2eR6PLyPWeT73by/QouPTwsI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JEWTIETIOpiBgINAwAAGAIaJeO9h5WdPDX5L8e7ud7j9jz+uWjPo59b76dc1ovjOxOU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3V5tMbKQ8/wCgy7x4XF1cnq8XtfS8Dv8AT5yAuAAGAAAwAAAIABgDQADCUZAAgAAAwA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AmAJobBUpREmIAEHIVDEAZEYCaJppYxlBVVbUUV2VkITgqAU6OPTn0eV1ZOpnfuPM2wdP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yTJMABwgKBMAYAgABqBw+/zukc7oV2nE6nI60SpnGnzt3mD0vItuNA0IEZa5wqicokIgR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j9fkRKcaDXjyUnW1gR52nYd2mcs3uRtz2ZtnL7Jzb9SIJojGUBcbr8ilRflLqbqCMoWr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C0jyOtlHK2BX1vO981aaNazirRqYVlkSpjE5xIec9AGPZJCTZ43s4KY9dx8nWpS1Byurk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KLWkGmJgApGTTg6AhonxO3xGYoHP0HmvTeZuJga840y9prCq6mXHn03fM+rgnfD0+eols6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7c7Rnq06VtGbrx6JRV146YZnw9O98rT24bJYcub1TkXY6dCOLR141YutE5V98PJ7NuCa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B6nQdEvR5r1GG+ViyV8u3Qea/pznnt8Jnv7n5x6Lh49d/cxdDHXOp6c6ry9zZZ4/f3uIn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Ot0Jc40Y1q1zyR7GVa50TzefwvT8Dpy4vX5ve7eX2tVUOfM0Gfzd9bhL6PzZEUTSrJV57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61KPl9EnG8jOD9fkmRfbjIQjEEhAxAxMfE7SmvjPUwd7l9LqX0WcPVq1ce1e9q4Nq+j1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pW7Tl89PQU+arufSZOJmT0cMOznrieT9/wCH9Hm+mbA9HyWhI2kNoGJgAMTACBoBgCaG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VpgIaACiAGgHFkiLGJgAoiKTGKoWQQABoBpgmhiABiUoklJLGLgKtwWquyBXGUFUk10K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mvdcP0Vk6VWDCUbAGlYAIYgBgAmgZwDp8ynpHTDEba4ZzkdTTni3mFtbadKI1ziKLQgR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0XxOXfy/Qw+H1uSZNOlmDTo0DaZyCn1Jq19slx26MaUdLj9gIzgKFlZGFkCnk9Tl0Yt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0aV8tROrLuk47V8mHTNvO6Gcx9yi03bc/WXk9KVi1K9LQrBOfrnJKaNaM60QKY3Vlc4y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1NUYdvLMGynvQgLAYRYACCSZy+lm0gAS4vb4jMAHP0PmfTeZuJga86aZoYLGMs8tWLbk8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edjWmt6bnBC6fflZn15fL6blDX054s1hje7LS941BdjXNjrn346M1lHDtthGj1+M0Ry+L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n5q7zx+qrmb7tLMtlHDrtyX0ejhXl3x83pm50bxfzt0/S4/E9Px89923H183lcX01Feb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Pbvzvhen4noOfSXnfQ8uTkYulg689PR8V2NZ70OT1OWzldrmM+R+geP7vTMu95btcLO+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9H5+jRzeT4vZ3dGc68jNLTVaen0ebidCV/D0V4dunFy7I5/b49NYeT1StjSaFTl9fl6Dux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lihX7PJoKs/n9PhtM4X17curNjtmlutueFH1zrzPTtrzvoaubtz0q5/SoZ5E+vt1nka9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1+Z9V57r5/dRy39/myrzR5b2yhCLnA7cLCCLCKssKpSzErJOKWZFjrlSKWSXj9nQlXZ6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ZFjEwBAo4prZJZfF7b7MOiW912+3xKUTWZNMSlBJkAmJKxJJqjDN9UpfHrcoPvwmVotK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tVBjrKModOddc4EIyiqaZr5XZ5GfVXm1Ypffbcuqda7MW0c4TVoAaBoYCkIhxzrrmdAz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H6vELugILKOOV9+ExRlEjGUBAhJwMldlFWV1WEZxR5303B7xiy7cUPHszm6mGE6/Poi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OI8vq8QXd4nbCLiKE4EYuJm5+7gVTVn9EV0XUlerHqXyERZa+Zvw6XdWuJPpJ0W12HY9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akZpaAxV9GJhjuiY4bKzLDXUZq9NZnJI8h0MdMdavTOlxvR4R7mgYICAAAENxkVTy6gAJ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z9D5n0/mLiaDXAaE0tNY1XRl5uuWPzequyiWNp69HfjmulzcaulHX0xHCr+PaMehj68r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0O3ny6aaOPUm5d+M6KbeHduqEsd2JY1uMa68ujCeCzTZVp6YolRPzem/H0OV388oX28P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ZDI0eX9d5m+v2k+h1uvDzcPX6Zr5y/pOFfD2+qpzvyvW6nRy8vDu8/HTz2rZxq2VS2HO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j1z4PsPJ+i0rjeb897z6vHrJszT9HnLaM/m9G7Pnn1526ce+KNVN/t8WTRRZw766lLK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cXr4vn+7mel5PXrkV66PZ5e557v8jw+vn+s4faOTTZn93k6nz36F8+8n1K9NF3q5dKjb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dTxvT7m3eMG/Xby7Vdrj9XO8PN69yeC859JydePOj3bM6w9Wxct0cvpYeuKd+Xp6w+hy9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Eq6XL7k1zt3Po3jTZk76UZedz879HDpcbrzq7nD7HLpls4ty9CHR43bhZfC7j3lTTH2+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2rZ830efRZTZx7aa+Pv1nanD3/PzUyj5PXvw9Srnvg7Onm9HHZXno1nW89/m9ErcG4cHL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Q4tGbndHDy9HayTj4PZeLJ9T5s8UtXh9sNU83LpeUY/oeHpc7dHz+mrRB+T1QQfW+TVC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6PJ7PEz6s8yc17W7lb51V1Vo5RYGfSOEmNRIljnQcWfpkRtFQFBorw6yjdzZRRZk7x53T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KlAUJREhCjKBm5eiirrs+kr5/QxkqcMTrZL80IqgLo5dpk53XqNfd4PpTtscR43Z8wdf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nAgpQPPeb62itM8edejmqkitqkvlUVRqmuxWHoBTcZBdSzuen8z6YAIAAAoAgAI1Xhgz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4l5HK9LVJg7OXVXBzzgejTQDSAAmAAAJlc6rQTB8nrcpnOxOfofOel87cxA1500JfIkqr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ECYRJojMZEkCJKxKYRckRJog2ESQRUyK1aFU5OnXYJGQyiVjCE0Yo7yaoubsjl2pMHnfW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0sdHo4egt409Z7UuRfLuprpNmzmaJbnmgdEzWZ0QtJrHg69c15jP6fyWWHpVT4ezLstt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c9Uc7snXlxd2mrzd8mjTLry566NGdO8l25ZM/Syc+mkz60jzurHrz5fWw4/D7evDn7Ip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dhxdHzenJ3ePnzdmDpVerht8n2+V4/p+b6uPremG89Bm8p+p1az5Xb3XvGGd0dY03ZtFz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FLO/MQ9UY34/P7TmY35A6dU1DSoOefdkM+PZRtx53g7/AAvS8enIr0Q+j4cPZ4PW8Pty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7XhxY+h890sb58bX7PNs5vY5PDqurz9fDtgsjH2efp0nL5b1S38/tywdqPN4dukub6Dj1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z26PL6ejOWTl00x5u7tzhi2Y67XM20+b0cvt8vtTVFtZ7/n2ldm+bUUTTVmXn7cvH0dv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02Q+j4OLqLfH7LMu2jGud1+T2Mbw8nvcvvz7+PXk8neUZR+v8quucCEZRVyhJetwe/wCe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/n+jnRycoThSLRybzn9rHoMXSuYACBgIHyejEq2RKlyen5uO1ToBaGVGMokYzgQjKJFE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eupqx6heY6nEI9jn9QdMqojOrcSYGHdi3i9T5T2MdOi/ALg9CK+gjJIoTgRi6xVT5pzf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vcrMfkva1nl+1XceSdqjvaWqi0U2pBRC09P6Hz/oAAgAAAAAAACjHsymDmdHlNGKPSR2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zujFJEmgQxDQwAEEZAABLk9bks0AOfo/M+j87cpi15wEmpwkopITQNAgAA0DAGMQwTGC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wQ2IYgAJjBDAYIYJjEwDk9ZzfX5nb4vbpovhd05wla5ax2Z1Y6yathfC5ahKUmRiNMYW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0WX87q8Orafp+YmSSKkEHISJIqLYJsESQDYkwSkhEiESCJMIykqq5/TjNc+rbh8nv84bu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nnNno8noLedf05WxS1J3ZZM7tGfTnVamiCvhEZxgXKmiaq81bPyfRnoVnTwV49518fK1a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m1c18vsi82e98+mK286c+adN41mxdZ6nL1alLzLN7zqvm9c6Y5l2xebvgntXblwujsrx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R56eV2oy8jTro8vqc4aSjB2Y+nz8raZvJ6d9dOvUz4exn9HBuh894ulk0eb02zZ9DwYs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5y8Hs6pztHTGc2c/vx6WSVnn78ru5ud159TmbKOPbbHLvSuF1P0fBVXbWkIygo0L2fPek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0Uvp52c6dLvK4uyZfY10nNlT3yq5oE2IYRYxRnmLiQRbzh5vodIlZKJECojRCMoCy68B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Hm9dmKt/BhCWCuiX6cHVTJS7g0KRKyqwzac+op914X3MRuy9ExU9TGbgCGLPtKqt0CHF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sIygldVlJVXVBeIEsvS12VaNMoBFemq87/oPO+iACACgAAAAAAKrajmcXu85qTnzU4n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D0ToCkiTQAACBoGnlNI0AA+X1OWznEOff4Hf4FwhGuAgTRKM1ECIAYmIAGmDTBoBoG0I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JG0waAAQGAArAAGAmAABWu/lY+11658vX6O8eZ19DFK9/GZ6g4ePGvZHks57F+Ssr1Vf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8+jwu/w+XSytmeKYI2gALAABgmIYMBgAAMEMRDABg1NVFoSkEY2EvjeR9M4vP278HfPR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PTVLlnQ0cbTNddZM2b058WR1jLhuewoakow6NB5ej0WTzerNaG/Ghl5oYIYIbEMEwEME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baUGEYzRCU0BJA0xDCLbIsYhoQ2RbQDQlJrkvmQKRZW2yA3KlJCJBAkEHJEVIIqUSFFt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FUNL3PFey8Tj16/W+U9PLt43fc6Xc7sIkyZTXZlN7rsE0AANNmS/m9UiNDw6JBTZSaY2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CUqiKTFGUQouzmXj6+jXM4XquaY8z2S8/pcX06cuyFhZKMh03IWijQc36Z8t+jHTjNRX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Fvw7iMJhzbbsBydsSowsrK6L+StZ2OMcdoy9RXZXsAAmiYoHoPT+b9IAEAAAAAAAABVb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nelpPJeh4+45/f4XWNrQjiAwQxMQMfmvSedO9Oi4YmS5XT5rOVDc+9wu5w7mAGvOIE0S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NAAAwAAYgkhgPkTfWI8xOqcSC918OxOwcvQmxouGIGAjAABWAAAADEDlBnkd12Serqdb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wHp956BHqXPHo9Fimr58rYl8L7pcV0uamnFjx6z2sOTTgmHPAAAA0ywAGAACDTGCVtMA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BMAGERgsmuTVmbgXb7PB39W8+L6PqyXkdSfKl7cud05aeZ6zGczVx+3ccGXpmnG3bOOu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wAAwAAAAAAAABiYCYCByiyYCgAotI3FkhCsQSEwYAwAAAZFgJgAwg5IQ0CYRYAgBpwA1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KarqbaYWVrBNKRlFet433HlMetez8r7CXTZj6M6RYwhZiN3F6XON+tZTUOIxMTKzk9rB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QpvkEZIIyiRjLPVRVcVyjIimhUaM5yOrj11HzXo+ccK6fQlXRUE5SsQTjMhopuGnzTD9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MboyR5z0PA7ooX0jp05Bcvp8+qapQGsvJI8fr0nT5rwy5JRmeqi1oIAlCZXC7Geq9P4/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9GUzUaMq5+H6HlnD3W4CvpwgdZCRiBiYAhgh4dsSTcRoQ+d0eezjAc+9wu5xbms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lcwAAAAQ0wTAAATQ0kSnXlm8PKnl8f6LPyejy+/lvlnevNf3OT1ePrfM9twpLPVeZ9N6v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hGJqxCMTATUE0sz3/Op27/ofA9V37XJ6vb1nm187128cB+xoTyev09JkxYJSYp+l5s1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P8z3Y19JVlevGAUAQxOwARiBgANDaBiYwAAAAYmAAxA2gBgmI83z/c+Dejvd3w9GtfQc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P9DLQtda3W5Jpfy4c5nvPy1qb+ZZ57n29VZxe3eACvFiYOJEiISSKbg4kRCREJEQkRBk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MTIgADGADUhMYADEDIsYgklNUAAAJoEAAgAAGCGAIAUNDIRnAopvz21V2VrFOKuMkvc8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7Pxftpa7qOTOnor355PR8fxfNy9hHyiy9pZ4ln1hfKfQ6vs3XdohhVRuyHN69iATKxhI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q0WWIjXZWJCDPfQLgeg4tdXnbPLE/R5rlzT4XoZOdKFgVyzm+WcNGOV5b7bxnp4utstJ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qzmmqGWk6HlOhzqq6yZXOqlebxXCOxxfVeTK7aZnqoyhoxAPLpHmvR0vb/Pfo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Mz020rXyev5o7vH7HNOf0uN3yZXYgIGABFgmGcvsIPJrAAOf0OezjAc+1yOtyLmAGvOga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A0xAACGgAaEpMh5ro+f832Olz+153z/UhWrevq5WzVnvilCsnq6/ufmftp46+x53q9vi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AUSEwBI2mo4tAEOyHn2+H5BrPu6fr/H9/HXdaU9PP6SnjVa5+4t8Zs3nvcyXSSdPE5st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7+bw9XMp6/N7cfrr8v6nfgBFwwAaEYCDQMAYgYgbQMAYmAANMBMaYJgAAAE/F+z+YY9f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R3qqO/wBuHEjsrTsdnwjj2nO5nSubycLLuPh5vLuFWnze7gfV/mXrut6RKHb4QBYCBoQxA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EEnFjIsk4SJuMoYmKLsWDkqY3IhgNNQQJSigAg0K3FkyMlAAQgAQBrFuRBXRWstIqLqy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a7aKb6CmEktanimtb4+THT2PG4Mefo7HW8k47mTBoljQ5w65VyAEFtYuquLX1vsc2nvo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BOsBRBsMVVmsMusOYr5U+fbSa67aSEoWJCiUVUDnVzelm6pEkiqnDsjLOFAW3Yhb6Q08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6KLzkdkIyQsmzCZeZ6TlnX8l6bOcPpa8Zliyoc7XxV53e0RNPi/Y+QipWB6aq2rRNBTD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fpXgvegAAAAAAAAAFebXhWiqdVq8r6iiOH2OLjSfoOJ3Cq2nEdIqpLK7rUyWXsE0Eoso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8DOETc+xyery7msa152hGicLEAATQ0AmAJoAAAAJB4r1nlOP2SOPvef6+PJlneip2c1N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049GnV6PM9v3+JWI6/LbixiCQgYgkIGIJJNLPjn0b5nPXDoUdid8He836Hl2n1eUs3fm2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OvTrXNoxYOXomE+XePL73KueAbMXo8/U+ofG/rd81wGvMxMTBBoGAg0DEwaAaYAAANxY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AA3EXz3hutxuP1ekgx02aeTPWPU5+Ro6cdMss7nqb+DbG2jPRy9E4k+PojfOnUMPS5Po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5VLR18gAAIABNAxAxAwAYA1IHGZIThiAaYSjK2QlJIgEyITIsEMQ5EHZz5dhytMbZOel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ax5HY4k38xKzPv0aMEjvPhWS+h9Z806kfTF5z0u/FCuyGuNNGjhTe7i8iPn7ziLl1lKE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qdFWThEQKFEnEZAr+iee+h9dJJ9K0w4/R4/oSMZIeW3iHdniRDfCYk4mW6jRVfJ6GQso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POL3OTr3VKq2JxOX6Hz8du/pcwx87dlNmzhdYvx6cRg6GLpnp+lzdcuHVp3k7G0jGaFy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1TPh6HOrPF0GbVBrTCcB+V9N5iHJM9FRfToBSZulCJz9DpO57nxfsS0AAAAAAAAAK8l2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5MEeh8puil3W5mwjj3YzqAImAADjKIwB5tPPN40PBvwM4GoOfX5+7Fc1INecTDROEwAA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AAAcnr8fHp852vNy8v6Ov1vjvTZ5cTNr5uuunLoovXpd7znXx8+l6ufr07q+f7P0fLej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5ACMTBoqRFwyLG1JfF+P7PHz7dHrPJ/Q2/nvZni59ekg5dI3VKt9/MvudWG2yaou06M7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1eZ68KhS7cH0MAn03q/G+leH09eX9HeNrsrvNMQ3FoOMgaAaBgA0DEwaBgDcQkJgKQnT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8eni8j0Pn8+7Xdk1zmNk1CxBs087RGyqMs7sFZmm+O6ahkdvp4cieL6Lrds8foOPHza6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+diVyxAxANAwBiYwAaYNSJOLG04QgkJjBDalZGWDmY6ejn4bnY39A4/lrcdOtlxx57UZ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mJan0W7wH0H2+aAG+YDV02+Xz2cfI+m5fX8G/YZLjzjnq1mPoPNYs79L7f516nG8G/d2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JXhjLyettGa4ygNxdSAtnaqqVlaiwqjJZGJlJIlXvPD/AGnvpIO2iUWS4HZ4JV24UHTs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4DUTEAiJytk+ZWjRy+kY5ZryebVy05Dl0lzdPJopQjEXL13m3kdXiGDVjtjmdbZYZi7E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/wAz6qa4nbhYgU4zoiBc3o8oxdzkdgz8zp8uqeZ06QjbSVRlFcvnu7wom4zO/TdTo4SR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R+Z9A1u08jUbZYWbjEjcYImq3nWmqGXMa6o5i3FLjFXXw9NFFxGgMfF7HAj1sZwsYAmI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d0uISJYNuJMFcqnLt4tWW5zga84mjTOuwE0gAAMiSCLyZ5rqUcrmc9+tl5EmvR87k87H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2/me5c+3v+a1T1zonY3anTg1zn3ddWflwxe08n6f1+EuhDr4dDi9cmBIxAxyIuriN+io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5hVu6p6Xt5r576r0fF09P8/8AR+nl+b6ifn71O9Z1XqleqtHN23EJTDq8b28+SkfXgpgg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6Hp/EK4+u3fGu24/Rjz/o7wgNXDQDBDAGJg0DIsbQMTVlCx6JQut5+rBV14zpzeL6jjnO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mu1b8dcqNPMiSllfXdLZOOjOo71rmp5nd05rh3cD03tfSsM/Ml0qIzlmZssxVap3PKp6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np5QC5YgYgk4sYAOMhyhIk0xpxBpowBiZLndP55z6k6H5fXfCFgJVkyEoElACyEJIe78L1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X5ZCZP5b7TxPD7c504MfQ07eBq6eLqC7+euHl29CzzGtmNfRuj5T0Xb5XI8b0ud5zaOd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ltlb0ZGRJVkSgpZIDAAO59R8v6D2dLFis3dcuPmJHO9XFhEohYyOTZxCzqIGRRLLn0Fv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0mPSZ8MdSauFt0LmvnWYdiKrhZWVxw9Az8nucKKtVeo0SjJHVYEMHSwnu+xhul0Nc4q6m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zhd1+F3CjkdbkVEAhXOtaoTRzeN1eVEmmd+qdeilXYMAU4I39bhdldN0ItWzrmSUGOpUm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0rwdKJwuR3MidaEoootCYjH5v1fnY9RBqwAAAaIFXCj2Vs1uKAwMW3EnLKb3Lq5b6bnKC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2AAACPn9Lw+N2+j8c+PaF8KuW+jLHrUrdeFnM30W5rcS6evdDCWT0ZdrtdTzOtbXdv8A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M9fUd7wPqPR8u/TTp6+Fga4jdMt54vz07e289yR1UkToxMK7Kykr0xo9Z4O6vo2fwt9e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ydqvz+nl3VOanoq6FJ5vO9vPZ5iM+nJg4G2iTFQ3YDSgMQEitrD2nq/kGq8Pqa5/S15U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AGMgsehV6tHP10aJ356VzjeuTRRqqHO6ijyPjPb+Mn0DTDJ067cvcl0+Px3bo83fPdou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JPrifLzcr0V93ifWvP8AR38TVfn5N+GVRo3Rdiy60YjVSU5dsbjkR6+Hr485F9POwBgJ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mJjBkXIENIAFnzb6R4zj35xWeb0NolslSEohTUZZoJyKIkKbIH0+fI7H0PGrYSufmuL6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qOvO3Dlsi+fDp8y2Zwroi+cp9cTryelphN8azpPPm5sempywV9nmmeJJEiJYiJZGOozW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rlAxLPQ+b+q99Ze1zOt695vK+n8qdy19Ew9RMACnj6+KbL4XEcPc1HnJ99VTOUUhFxMMb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LELCEo0QnAhx+tzTn77LCHK9HwopupvNU4NOZtjqJYdsF9zbi2Q+Z1WWFUwTiHD6+M5n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nLpJohVOC1SjM4PP3YYc4s71VtekZVWjFWIsgZPXcHsrvrmNTjCZJ1hVpwaQo1zJOEgiR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EhIhoULOGRpjrjsDdQYCBoovlLl0HNjbZZqsqx97lkrMmRKdODoOWwz6bMYjXmE0aLK7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87PG8/dsOXSQmU2uK7q8urmrhOPO4Ohf0O7gz1LDiZr83r6yvzPTo5428fpZlrld6YKeef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o+PdNec35L/E1znrAU200AANMIyRjV9Bplm6p2cur6RqfMOb9A85b04c/rY1uyeh85x7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8/qvMdri5NSVjjGQNSEBTEAAA4hIUjBUDUP6B8+Lj66uZ09eEAZABhGbkrpcvdXpvWe0F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VJK6dZNSZ5Py3tfHvXkrjc+1ds5+32fmOrSLOFKN/Dsp8zfpXyr+J03Ml0PN93tfQDmT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1YurF8ovWYsRGuNxCOiJihvpXHzupLXDjmnN28LcS5mgQaY5wkSaY3GQ2mMQrEDqk5Pn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lF8ujcQkkU4MVDrkcGswQR6b1vjfZe/ygHTDtpsXzXzf6X8t5/R7t/mdPLPalS/Lmy5d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sySjVXXvMtds8jFfk6kC2VijEZxjmTKpxXOwiEpGbByjHd+p+e7vv2oyq6XidrgdM59/f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qzGcj0QwTQAgQWJERIxnDlv5y9Fq4ScUiVytIygZJWhy+nxuyS856DzZtphshLPYbW0i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CwQOVcgcecW21843X87oGfmdHm0IiRrsrWqysPPZmolJSO3GEtMW3LqE6pknRI30S6C6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LsrlnRa65k3Bk3XEurhE523NoSUUA40FFuLqnG05OkahxEsdROvqszcb0HjI7VkOrUxN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OP1YQc+hcO5wJGvMxBpsqsGIJcvqeH59KZD83eEky2tQtlHJVZujjkvUlyNfJrshjjbz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PRtMNCyCmtPW4+zh7d8aKOfNW4X17eq8aP0fLGhQEMTAAGmABHLsqMva47lv+leEhp9V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yS08XodXN8Rd7Cq5+cYoPFcQCQgYAANNUAQmOgCAFTTJEwLPp3y3uXl79WQ14RqublLT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bRN5516JYRESUopKuVxFOZGWfScjxfs/JT1+a2U3Pt1dDD9H6/K8lgul6Pkdf2Pj9ubu8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ZZw+7X9J8r7+eGuo6T50eRPlxt63m/SWWgrHTbmJ6oMjGUwpuzjz7hedn6GNjlHQ5/f5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MyQ0NpknFjSQ0RGU1RrqzRl5PH9hDl28mdjmcu9RKONKEwrVsYzrRnzFCOmT1no4n0PHI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v5/0XmOX1opmuK63Kni/TNPzHu8p1Oep8UEdPnHOGaNWF4+iSK9JTZVcphGMlAh5kWSy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Vel7aT9u1k2cUwdSrCep4W2g6QMMk0aUA0IEAILFCSI4ttZLzfWxKtghIjYVX8pdz8r6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3RK+N18RyOvh2RjitppUJIas2w9RdVGW8QNNi8/6HAcu+vvGZ55lWLNwrfSYuVaW4Olh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TjKLrKJHfhbXUbse2o1aEUWVzNPV5uksq0QujXOEMQkhBIiDEh49PDO2q4FwIVVoJiDP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Ls4OiNgZeV19Jzuhy+oJoQYjP5L2WdOVi181z6XSybLOa4vXmASaLabSQVRyuBZHzeqon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w1QAckDGD1ZNsYgLY5tWbrpAarTQrqnneuGvXw9fd8L1+J28E1GfSAAACaBpgpIGIGIK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yX3ff+e/SOko4PqIHgve+R9nLHgeq+XJw2PJTAi1IEwAKaAAYmnANUCYAIgIkJn0zd5X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/ouXtxwr6GevVovzrDRn1GcTiTaTL1PO+APruf5ZSfVdHxmw+ieV4HVa5UfZ6WvM8/wCy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HePL7u917n55wfrXG5dfnO3oUTr7/t/JtDl9H4nl6018+xZdb3nlvVaITsjVY1upvpib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WOfVnTLi7OZjhvVl9HziSdw5IJkWSEDcBJsFVU80RyzzykYksnWFk6Gqo1WZ1x8Xrd2d+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vDnr5tee9f5P3HTjWB04ofNXoWeV42OvY8FRnz7EWStps2X83P6TlznpuLj2XfK+mfP8A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/N89z/V+Kx1sw218e7Es2VdsYQ7MyidkYi1EkP1N1P3qj69EkWvkdbmHMtqsjPuo6NdA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IASCFRFxFCUCnPqwkyUBJqn5T1fmVz+mx7lhxu3wk7MkyrndDkma2Uopt1IlJNH0+Z1z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QmLPoRzulTMjx9rrNm0UEGVHI3cvtrC3PI8hJShyizuU3Yq1z52+qp1aCM6mWdTm3mvZ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gqsrJOIPl9ThnaGCTCLAUZs4PVruKtYgACUUmDoZtINYjb5qCDvcLOUZbdbl1tmfTZy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2m5LPJeu8Jz6Cg/N6JIsSivW65ufsUnNN2S2InRFyI78emMzuz2qnRm6aQjdaAL83oOcc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/u0Trs2TFDAEMEwAAAATBoZRRupN3sPnPaX6ds4Hd3IKxFfyD1PlcpNMEEMAAAAAAGAm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iKMWID0Xq/GejvHrd/zPo+Pp53Uw7l6GXTiI6sWorto1Q678p53h/QLz5xq9yjzvdjpr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GmdnPydO5FF85U67q4nwu2z59m+mc48LX7EPF6Payhdim2opqxTVkrz6c5amrM+iqZJ1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JOdye/l1x5EoT7/ObQNxY2mACTUUsM12eWii2nNiBAJgJq5Qkl2nFprbLPfWuzNoTh7F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nsZexwi3j1rwdXj41gr6t/S4bdMudpVqRV2xIuDy225yPWd/Pd9DxUfO/onz/l2m69vH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K3O1KF6Lo6vjd/v+hvXnvU5Z9bc6pVYRFlyt3CNNHR50c/2PI7NcPr8ftEQBMQ0AJqxJ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QZ3ogVRlESbI8I6NuiM4lXI3TLLarTP5/t82C5Be00GIl3OF3zdvqnKgLGIlaIjqlz7N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udvxE3XzleibPLWKOVwp12cmjBU9dMqolboJoZn6HH6B2Z1WrIAQMQAIoJTy6yIA+Z0c5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YonO31agABPiHay3cA2zw+gBNpLjbfMxr7OLecRwleW7TRhiT4uecfRQ87GX0c/MRy9h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xvUszssrK4gSnlVKyBy49VdNcx9dnPq6kYhl2arMOXSbvGE+uxMF6by3R4zqW1y454FD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AAAAAAAAME0Ckokhoq100r7X23znvV2POYeKl+CShDVDQMCAAAAAGAJiATBp0KUSKcSw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L6/r+c9Bz1p53ToXesXRlxbcelK9/P6dRx6c0WyAGysunPoiVGrMSza8R1lGUV2UupFt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E3AUyQmpiTQhSSQ3KVXUknGVlLcSNme9c9lFsa8unlmySqOKteP0fLkJ65ucPKZ36N/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3oOnLpK2reM+fRmzc9F9MqESsEMTBpj0Z70v183jzfqeb5k49aM9vP59NjySzro5KoQv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+Un5O0mrCqvQrMkNqt550VVHSo9l059CmVHu8nEo5vpePotorr687p42b+hw92fRyc08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polyKl6+3HcarM19WvneWX1N2DuJiyauetPb52olt4/ZIMBDQgAQWJMI+a9Lzl1Y9sUh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nRXJ387ol5KAqZUFe+rjnQ5uvJC1VXDakji0Pt8X0K26uNxY9DVxrj2MvH9o6alGyGPT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gc7bTavBnq0k8uznHBhYsiSddbJby67inRV11NoBExb8XROrdTarAAECcTNiu6BVYIBM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ZTTgz9M4euhHU0ZNw+No88UdmHoYcQsAgZfPb+yRWrInAspucp+X9Bw+OpzKOa2mMecn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HSi8pdWKuVAhU2xJApJxG2q/Ux1Xcn0bg+nzmkhbKq/PHS6ODXzxx4zh21KUQsAAAAA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EZxBNxNNUq6cs+rUqmnmicRsIBoGgGgGmIYCcQYwaB1200mmkiMpY9Tl3nufUcX0HLZn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ByR1xo6fO3VVXZEshZXFhFma+jQX49dCSz6KV6Cgyuq2tNEo1ltUZK7c9pJEgaaqSBxl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TbWRsrtqFdtJVFZoNuLaa+brzFlcWR5Pb4fXwykeO3wx492rzevly2UxUW2Ud3gu49hHy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WjWIKcEABiYMkpdVljmYy/wAfqjprkpdCpqWPTMx175cXsvnuvJ0w7a7OW3Oueo4usQES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R7vG/KdrzWe3Xtnk1mVUKtS0zpdmrm247ZoRcvuef0/KTtD1nm/SE7s166c2LlFHod2A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9kPJ+jr2EWwiDEmCqjbYDQVXYDm9iN5XCcCuu2khGSVc/oc6sXW5HbIQsoI5ozCi2UZaL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00Q9t4j3K8fBd2oo02Zjh0dXonLj10eW9Bow1OFN5Vhu5J1m2QrlAnx+155cBF5TEVvt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fQiUmcX0/A6y9Syq1WMBKJmnK0876Gm4QAhoAQAAOI0MwZ32TzWoynR208Qv6K2I0ANM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tGc8zox63G7k9bqZvh6nV4oAc0hyqBKNJkqiOJKalbVOLqErIUQc4rQA4Bcpy0rrtjuyu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7yzrRrPh6nC1K1JdtRSC8GIaAAAAaABiAGgCMmJQsKr6e9XA0+l8zSaUKwUDAAAQxDBC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HMRK6ARJCpKLSM67BShOVVWI+je0+aem5b7XO6fOXF63x/XOlm1Zy7Rj0F9d9ETi0NNFO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VN1S7I2VkYEktuyWkUQIyUDU6bFm4tZIB1zgkpHOOovHaN59SuVGXqPjbTZTdnzcsaZSz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EDLv5+0v5PRy78+LwHqfLONmWMuHSE2ZEosvszTrRKuWlm3LDbeqKbnfLnVV2auBkj0e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ejvlzt912sTvhZvBOUrF5D1+HO/PZN1fn9GKGifHfOeXbz0A0iNiVvZ65PTV1e3yzrOT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PRnyzzduTpVM1ONUF02YzPV38m5r6NwIaJ071nlOwdCi5xm0Svt6E6bEusrlbPDsyGuw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dLidqkmFMlNIxlEjCUCFNtZWNKsG/BVW+kJcroSMsZTOd2PM+nOGhRcxjkmji0V+78J7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LadNNliaVRlBI8rqc85PUtpWhTRFSgVwnUuny3qvHlM4TykEq6OnJroqtw1HoZtKFN/L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sqtWaAWIvJtoZGZEEIaAAQAACUc5zO/gmcZWZztYrYHTuBAENoAENNDz6M55uxxcdfU5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njz8tLscjzbVlZjWzHpp0rnGUiJRtJxAjOFWxhYVtxhKSIZdXL27y4G3borIFqIcpZKl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Z7vC9O5NPrqhiNLz6BAA0ANA0DEwAEADTCq1FXr/ACepftvwj6P84JyZYAQCBgCAAA6G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px9JYpw6+MAuWhEU40pkUm05YNM9H2vAfaOessvIeymuX6avXGdUzq1qk69cnFUoobjZ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cElRfWumudBKKqOjRcFdcZiWZROVIbbcl9ugTCMokuT1uJc8/wBR5n1u8eQr6uHpnUqN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Drmru5mb1dXM6FlPJ2YzrMrjRkvhrPhM+TNPNpryuXp7uF9D3z+fnvuPmeas7GXG8k6XN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tNNYtsIzI6M4eq6Hh+t14elvoW+W44HP59PYavC089e/PL9bry8n6HJU7yONdy3Epjx1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m8jobuz2Plezrn6CPMfXzdLxXZwZ7diq/Hvnnouoqum2lqNcoS2DhOsOlh6C+v8AN+vq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YuryOtbbZm0JZVbgt6fE1XGuU+cdJJgJDrkzFvozVvqy7YQFkYSiRqsrI1yiRi+Suux1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FNqrM3S5XTOCOqNQ2NpgCR+h4nQXsaLa4nCRSMW1Fm0QM8sOwrz35VSaIQlBa65VG3xf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XQnW7VRoo5nT5FnUm6xeZ9H5hfT9bidk1WU3LIApseM1jQAAgAAQAhoK7KSOjPcPjdnkC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bM7TqtRMABAwEAFVuc88ibjp6fM6ZyQe/MQko4Ob1PN8vXlwR5urQ5JIFg3Ekh1GUWjQ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yTVl6gCpdPkkdpUX8YJwjLg0Z/dtShLdee6ohryzNDrZMAAAAAAAABgCGAKUbj0vlfQc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IYIAGgaAAYgABDSCsFZbW2SAWLjMzfXPlHq8XR2Oj4jGvol3jPUFso2rpz6QlqrCylkO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EbK1OBpqnFK420rbrx3xnlKsg7i2Eb4oiETVZRcOuSHw+v4OyjufNPpXXndZFYWXcfvr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nf4d8I7FN3OOb1Of0Dfn0UxLZi12fHsnf4k4U2subu1x1rPv4U3d/Ms2nFHjZ0W+X2Sk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UrplNtqiOuGxLObp61xx5+ulM+R1TxefuR15+F7Xl9/L9ec9lufGrujyN+Ws128lRowa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yJDq8i/pjqZdGX6PnoptparptqmoVzgXRnmz21EN9ej6gZ6MTJyjQR5tpb6ScbEs51tVL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9FCzjV0rYThiCeLZgrYOMjhKNRjKAoZ6jTm08gji3XLOyzn07LMgF2ctHQV64TOArSL2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ce870JwlqnnzWX6gIxcSuu2o5/Oy6V6SlAjCUVqz20G3xvsPIQThKJMVa+lzulpHi9nl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xdDDsXRdTbbPLqojj9nH0ymeHoEVJCYCGhDBJgsO7OXEkLJrwG3K9xwbMPWL9FVqAmCG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zc65uOnq8nrHIE9+Yi6ycqJrHmb+Xy6Z41V+XrqWaXNZKsiyVNFa1mp23y5q6XRlZWi/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XIh1s3Vjdkqo6uO2NOeiBVXKPq3Cyi+qpESpuuNBAq2dciZCRIQDTAEMTBoGCDp8zsy3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aAAAAaAAAAAAAAQEHGRRdRcKyuxAC2EosNeWMfa/l/ueRz3j9x8x+imuHRwS2WTmWQ3U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kYdmbpGY1Jcy00pJGc157qIshbMzQ01LZXtKyXCJThBLo15joQqcPxfrPM6fNfrny76v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Xy3fWaRee7/Pa5/T5nIPZczVyC3o07S2ENcZr81teW8d9T5PTyeGfpONM5FZXnej1vi7t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vn8lXrzeb0psmkBE4uyq7FKpEJEtGP0dxzu7j4lx6+7l9brxnzOozxGz0XlfF6zJ0eZ59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+/5vrJ67XhyeZ2cOGWUk4c2hJ9LUlK56ObRm+n5s9VlSwptqmoV26s2iHUjx7YN6eHcu8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r0+geb5Vmr6W/i+r6axx6ctQtrmSnCa4uVZE6d+XogCoBpDFn6a2JpCEoKoTrObtybSui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xde3kHTVZSITFh2wJKdJyrMW2JtMGA0M27+D7JNIBk51GyXqIVhhVZKmmC+Y9ZzOsRjJ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113rX5X1Hl4ZFxZKJXU15dWlXO6OY2QzXpYCLdOXUuq2q22eHoYyrlem85HR3jEAIAQwi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/pwTBYN+Yw7a+SbdnE7hbZXlTa685qoq0GeWmRVa0EZI8nbVY46OtyeuccT35lVOmJ5b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c7yU7Y6zzcvdWdeaXoaZrhvrEvKl1azm1b8S9WfB9FrHIq6tGbYZNfmrG8oEo1VToriu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vPoqRbRopHRZGG4WljFTYDaBgDEwAAAYAThA2USgMaAAAAAAATEMAAATBAyMLayuURJz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TTUew9Z4D6Dz38r994zu19CyWa83m7cOmOtBpc9dsZHbj1VRtzSNg4ks+qgjXdUSzaKI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2k16OXfZrdQaJZ7CVE850YZESkZTxvrvA/Qt56dK04uOnfA5eDqcWXV4b2nj672WVsnR6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qL7KrCvldTj9/DNwN8OLwPeee5duK4Q59r+vwpXPQ51jKicMUdGZegYrqsthKGKut/bo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1jy1tL+d6a9+Vc7fyOhzvRevyZc+3bTLFvWi2OvM6lvnezzuyqjR582wlvt5N23Bq0dP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3UerlTVZXNV2Rv83aQoc9KqJGidcYthCBbKlxojnlWhVPV9D6L51Hpfrh8x9T0vprIW9L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AdgICUeItXofKeoholVXn98DXXt5xoVlaQi0uHZz9pHj776xaLIkSUCKTJ5tXPMjlCLW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5D10RyX848l7jxntS9FVmHzenvS5N0qq5WXVzTukspmn530C2EZGTzve4ENxcSUXXVux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fSw70QBPXk1rstjXbprTLONq2FsSZWrIijj58drHisMR6PmLyH2a0h0hkRoObv8AGnue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Wa+D3uKehhOKAAACGCTDyF1F7jf2eL2jigt+aNVlUrlCS5ldTLCM4ws+nNNcuMo8u8rK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ahFlmcL1Ui6dBmdE5YdGPPuNFMMW2yii/rqLjLauu6osULCgYQ00aYAKbjIYAADQwQw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lYwQxMAAAEAAAADTQ0AAiSKyCbssaFISiDjInGSjqfRPnvssb4FHT4se87vlPURjtdUv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3wtSiLpqxUXnShOA67ICo25YLLZnI1ypJUyotvcpIrsd6W21zWGeyg69U5pSixfnfs+J6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ninGydHFLz+f0Mpk7HC9KXW280p1U6pLLIMq4Pc8r28vRsw6Onm0WVNI59alzVbqV83y+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T4dZzoWLpszaTTXnXQbsPp+nO2yN/ThKUqk8pOL+X6pSrM2Yi3Bi7/N9CvJqp7ar61On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N8JeaSsplHXjyo7129HF7Xp5UUzq9XGuqceXWSZw6zqnAqaCaISMAdtcBqIrmrQkCzioE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SPEe99GoAagJi8rrzS9HJ32YaulmqrbLGRuw7yEZQIQnnKs3T8wdTbxetU61MK5wIShM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ueNTTAAYqTueg5m0v4e28Lmg509aQjOsrhOo5vH6WBfRYo4TB6CjUtTrtOPxenzYAcEW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nVopJFuolv5utevh5foqt5/WwrbZO05FvN2R0ce6uqrZorjbEr891iNUbMJpM1pMryGO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JeU9X4+PTXYd1ACA0AIYB4jbi2OV/a8/3k4zRvzQptrlJRmtVWjHNNY82NavOqPPeuOW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RMNlduVDWoyqVdQk46Sddlpjlt1cFm1JlnbVuwnCdKu2BVNRLKbQq0ZromKVAMGgYgbT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rNEGhoBNMYAACGgAAAAAABAEJxK5waSdc1EKlOEyQpHV9f4b23PVHnPT+TzfX+r8bE9t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jO8aqPUdhfmn0q3HFevB0jUKJKNcy6ucElbRoWrNvyGerRjln0uVsS/PpjZCyqRTC3wrX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htqgljo0EkqyvLfmKskoS8jI8Z0vQYOssuRv58zomTJhWtfiPaeC6eXqa+Zo68OnZhvuN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GfXkxuOTWTWSd5jVefr58a59m6XTPP7eTPZ3tNWnfGeTL5vn0lNL53dg8lOEas1c+Wz1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yG04lKMpZxIaurqcjoc7dk24fo+dTVM6SHVy3bVpyERSAjZEYzQVyVJzZCFyFOu1Yq1U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X3uD1+2pX83zZ67Hywp9TyO0oIsCHJOx57TE6Zj5R3o+dtN8nYRo0I5XUx7awavNdWNmf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J7HGKcxZGmUJjEieKeQ97fXelN4AICLiKqdRGEorweZ0OWvf4HUsN0LaCnXRpPJZbqYbT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v0xQ1JMs7prmegSnQ9Sx2ytquOprkncjLXt58Svw71VeykitIYJbIpgq6OAx7cXdPNb+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bCMhqKycb0uAzbdSjM9CqidWM6S40jq4a+lHj7pWXlD0PnvQpxRPXlhXbFYmTj466cczl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EJDSdi9HyNW5PqYtmsyo2STh1dTF5enOjfTak1Wa+Wfpb9Fd6QpnRCjJdtVWU3UoTgKMo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ri7JCYwiMUhtAwAAJJgQkianAJRkQAJNACYAAJgAAAAAgFGVRBJlk4ysgKQpxmrcXGj2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fqvMZ1T0cHp05K9NTLk6lEq0ej8n6CXetUTj9vi9snmsrhbsOklG6FhJI05riXPztvLHr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aGSQ+WfU/lD3effate6v0njNLl9E7PyvNMfa8/xrq3y/RjkWPP5jX5zsSEcfqDoX8nsn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O2qlwkzeI9l47p5rrs0t8d92CyzfZgts2QoRRj05M6QnKwQbsKxq1zRZVdcmP03N5C8u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s7s/FIjZk3VEnWFEozqDQIHUWESnGyqQsmt+jHp53dxt2Dch2eFHs1wVHR0IU26UaqnLK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vNv2N2njL+9ijkR60JectijLDrem0q9On2vC7MkufyPe6ClnmeknWtEDIVzuNf3jhT7yO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4kUIiDObo4m8z9LDIBbaUZKNPC7nmC23k9gTGNSzEqpYj6NY0g0hpojGcCFc6yEZ81acf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KZ2K51VHVmvPEicNMhRkq6+7Du0qhZWkmAAEtWTUu+6m+rBsgrAr5XY4i6dE5w67oUhqF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YJMEAAAIic+3TUTtyhqTrRU7EuGjq0HO6WK+PF7JxvJ+n8p6xOGPm3z7+Rhjz7hGOOl/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OT1ates69dU94kcuvF3ZldWOXbr1MVBV5trHuhjXPVkOgx6sm71jXTjPPjKOqIPRqm2u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QcWVzhOWwTRiKYglNMAAaYAEnGRGFlZfCysU4sITgScZCAAAABiYAAmEWgKbaipxZoISq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lGmR9n4v1Gb3vIen8jmz9L5r0Ud6NLWu7HeLr4eku22cJcnZ5PWSsIxV0ON2SM6J2WEAt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3GPz3VxHR6PC7JfKudmXPcprjYfTRdvDcT6bvd/ki+p856fA5/W89PKWehLx0V4ds8GiG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7BHqc7tSWZtXBtvCuTH5H1Hl+nncomuNsqXV9uRprWVF1KjLIiiZEJkGSUbfn9oXPdw1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vh9HR5tRqaVZPGaI2EtZMqtiiKToGUxFStpvotryc9b44HLLVjsrZl6vLhWYl7HZqpq6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81dXvOj8102/Q6fI019Du+aRj6hL5hYv01/ON57ePmPQ6XDjRVdnXi9Xk9WN3nvR8hemM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FGcCEXEUXEjGSI5dWYw831Xnl6sbizn7BAgi3yvqfOlbheaJ8DukLce4pzvoHs4SignE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BceOHKNlE+rGiIiNWOq3dZSzyTUcrCMhoVdXbi26V03c5OiNAAGvJqOjfVfbNkhDCPG7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2ozaabyuMomPROMKm/x565SQJglJFUqryMq7Dn21aiWLVJJjQZtWcox72vmaLKHLpdfz/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12PlLt58Y2HrvKyuelzoxlnKlRpti+a6MKOdhv5entNvd8tr757/ACY2ZmONt/m3gzdL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osuvL4pjzdHF2Yk17tQJUGiMkVCZFgQcZLY05AAJJ1JpiYAAMTBSiSrbLIoJikEJIUoT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AAAIgCpvoKZwkWgqkRmRthIbTiHc4XSl9L5n1Xks1ek8v6SOrLL0pcuuMjRqz2r0dfC6M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NricP0PH6ZOWS4gWYy6DmOqy05uTqc5cnX5Gw6+nJrszzrE0Y5RlxrZgXpXZ8ycjNlgnR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WCuPsj6SIJTjZ2MUbMdOToxCp1nP853eD080kGuTEDaAJ3Z1njKPDQh6IZ2wGt51jr1n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yeOrGtF3L6WkVbp1LSufLMoTWUIThEBktUbYVByABjmiljtWrnq1w0jdTGOzt4XoueuZy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5fSTIbk55ajTLm2Zb45p5XvP6FeV3vpJ115Gn2stXwGn2zMJsKyYulnKMm+wcdnOXpV+V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cQi4kYTjUIWIrcEThBGevWirXmhWhY1Gwwo1cHq8I3X0XFMNXMH0+T1ivdk3np00gCCI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m4ndxG/k9UFh2eeN+hNagznnAMnJAwjXT6HJ6mlXnvQcc7aBGhhqzaF6uim+pyUqQ3C5v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Hn7+Yu2y2spU6R18roxR5bpWneUoiGCx1M1TmhDDm7+Z1AYyLBFCaMmqrWeDOfDGKdFm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x6J5K2cGOipyUsRBEmVmU5VuJXadUvL266q6dOKe8ZOb1udjee2MLetPiKzq58pXehm0+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aEz3VUaKScqbSqN1ANApRlLNiRiBzhZTTQxMAAaBuISjKJJSRC2mwkAQkgYAgAaBgDAA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jKu0mEqcyMBFkxxI21I9x5rt8zGuV3eB0z1N263NzvTkN2zPtXVjWE698zK6uFBV1eX0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I6c0y3Vh3FfO62I4XSytettwbbK78UY3ZqbCOTVnLZ5wx8b3/CTi9yW5fmOzoV1rhEi6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5FdCIRnhXJOXxenzOnmGjXMJWZsNOKPl3orjPz7V+a/TMpxys6HL0drrlCjrdXAjRlY6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IGm3HM6ejkaE3qFnnkYyJIwlXKA6i2CHKliceic1LNnqyXaS5XZr1eN1MEZPTa/O6uF7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jzd3BzdPl9ydN+UbNexc+ynfp7/oZ9HfbadNADUjia82GF3Z89elyexiS7TGQJlRUokY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rK5IEmhICMZRIqUarGS1+R7vENOvn60txdGs1RqCzqcvsneTSIaIjRGM4EM2rErx6kNy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UpvpOTZ0MK+buHkNRJQarL6jjdbSWZ1m9MQAHozaV7GnNrp2KZEkFWPXAvU4GHFZSvch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YKuzj6sQ4foOIdeXJ64s+nkFXUtBgyOTYHP3NkSQRU0lfP3BfxeNxOctqojjMOvZ7PpPA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3NJx38pS7Ic0Kb4aZy+zTLsuZqdUOVaUucnZU4TI5SgyoK+WlXB9P5b023s+Y9Cr5vS5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e5QLYSRSWVgIlui1YwkOaAEDaYAA0wGCUkSbiQFA0pMSlEYgAAAGJjEwaAjKIY9mUqsh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CRKEkKM4nW6PlfYZvmpdLDL9G6Hj+3m9LFmZ23i1LbzuxzzuwlXlEV5Rtx7Sq3DM3yes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6mUkcXN0+UvZ283oWJmuOLpdRCq3KWnO6Z0N/E1JpziPH5Natlbk1xLfh1ycnbzOnV2H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cXJedPLRZGjhZqp+Xd8s88W+WZFius06vGr6fdx9O7mpfzNp6sYlv8/LoqoXPpqjXAtg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Qkn1eK8u2qbvPI121xGcbkrnnz9dbObfHoUlplJEecaLC2EIbS5vRVtduXZySmWc5Prc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0KLVb2qHcH1HL0Ouhp7DTABQIEMPSqjX5fd59fbcHZzjq7c+lBNUozgKEoEYtEar/NHf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iMXGk01o4vX5sc7rJjjOlNUQK+jz1Hr460YJVbzBbqqKs3P1F9e+sxrTM53P6N9cHbv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u559eY5PAU3VJcF26jTtTN2lVufQgAGnNoXtbcnRqM5WLSXQOfqo3pSraV5uu3QVV20n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i5vS5ph9F5P1Rk8/tDX0UxNMTAQwBolg5Pl8zu+ZyV4zdX6T258y6YdM3eY6HCyjOb5E7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56tVZRbqq2twwh1mTt9PR358Wvp8vyaYWcdVXU3I4uEri1TsokHnunyvdqFtdfW+j5NV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F8QUZBXZErTcTcZ1JqQJoGMAATQwRMjIcZA3FkadFBbKq0Q0CaAATAABtMTEOMkRpurM8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nGQJgk0V93iEd7C+pnWfXmWbreWZs6PnrD0HpvL+xXRCU8pXUTKNGfYU5dOc1a8Np0su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vLoM/E9DxTT0+N2qhdXfFOPoYSmDCm6tmi3nWm23B1Ty2Lv+fByZbzdfNTq7KazKYuhI/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TFefAmcqSJAKQoWojNFXwidby9l0O+dkud0OuJZOhXrPH5PruFz6c401890a5BVfnhG6u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WdOzhdLmu5VWHvVsya+l16cmjzy5yjzlpZXmARiUhaFqz1bn0VlVtdvqzXKDt37avWTp5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HL6GnQKZ23EJ2DTUAHnmFWPqyIeV34peli1Zjs6sexASojKJCE4kFKIvLep5htU4kQQJ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SkvCzW6IYCFUqDZJMrhk9BHoZx5p1HGVcng9rmxd26riFbw1rrqmUXSiKDiV121GnynrP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ATUa6N1N+45ZtBRes5qAC+i89B0ub1bomSVRuoM+qFpmV4kSaWqnRCTNTfWUQsgLDvwn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djgdQ3VXZ7LmAhgpnj47Hlc9eY5Xe1Od3iGqEA8DOgcq+F0eti+Yv6NXFC6rfzKu2jjY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h6/VMUfSvvnz+/ocDKyWXR4dSlTPFlGQIlCownwetqb1+u46+jRELYPaSFQADAqHEkQ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hAADjIABpgmAAEkItBDz31EbqLSTECaAAAAAGJgCGlEcRmecWSaCQgk1IEwScS6nUoXs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oe0l4B1sq+f7FnXTj+s5+6UsrcQms5b0OX0DTnlYYL7KS6LkZ+V2KFz7eTrNfP34zP3OR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SUU66V5UdmMzurQZbJWHUvtqMXlPU8MqKwwbeZ3kOBqqTVE4rPFlVZ5+ei3RbrGImuOqw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DJ2l8aZerOzRzbemNeUnLl3HPzvvQ8n3pc2ft8vz7ji6PIpJz3KOxyrK7nE9FxtKlVHN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1przaY29Xldnzq6pvnmCsWZFXzM0rq9LLMCi+qiSwvps9Wa51vbr+p8r7OdISz6GlooZ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0TtvdUyxIrFuy6xMZz6Z9Y81qgS7dlNyIaqMZRIKUSCdQQrS3RlESaRDQoTgQjItjbCZ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iZ8M7za80TJ7ryHsy/LG00urlHS4fXuJV2VFGPocwr22VAhEFKBXVdSbPE+y8ZLKUZQ2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9ydqkVYq7TpIAvo0Hc7nB9DdFilGYsjUbKNEtcnJK1ZEqjZSZ6bqSuE4kc+mo89V6LHLj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2JFgKa83HN4VFXPO3Xl93bT0vMad30cAK0Vnz9Qg5Zety9vK3y6ufLBLMuRqMeNUJ12KV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PdxmoqplUTPk6UOWuZKUfHudlEJdvPy5O6NWiHfR2ufu5TPk34UzVzj305llJxjVhUEq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8kksSYJgxACCTixiYOMgUkWDiSqsiUSiy8TBAIAAAAAAEAoygEq2KLoLZ12BJMc4TBNBG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Povi/e438s6na8jL7Z1Wmu6mol0sWvKU89xXm14SXR5vZXLeUJojGZCvoUGPpc/auWO/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P2JYbI1KOOqNnMdJbOzlnWlh7hgXe5hh0830R85lLAdG+vkMvqZi5lDfg7ePyvq9JFNV8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eNcyvp1cd4VqxS01Fe063yta2zy6+XadsXzS0YOh246tPMy9MdnzHZw46R24Ict6K6jV2V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tv49ulVMrLadt2/nfLPZj9Fnsz9Lm2Q43oOUz6s9PPPSu51pszZqJLq82olKM+ac4PNp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ter6jgdadOleJZCkW68d1bLMt6X20WW2xz8o7GkVScYHC9D5jUR3VaZbb65oJwpxorNF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K1cExJpEmEYTiQTVrquwxmz2zOfi7lEYt+DqpVayoez8b7Y5Ec2Q9BlfQGCIwnBIcjTB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xsoObVbuWfjvW+Uiq2FkTFIRFG+UXuapQwGu/k9IlIB359B2fSeY9O1GVegrr0ZB3EyL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RQuai6oqjYk896Lyusx9HL11d4CWSKbBhV8n+ob4+Nr6c854m7VLWuV3LsZXu4fZFGTP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nGboZo2xqnlyus5csujVZVhm9By/TeznBNdecY2IrjNEYziseb0jF82+pwOfTbzuhjmm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zUUaqU5r0U96kLdQMIyiQjYFKuRVfXpFCwIsABDSYNMGmDTAAnEBzixgFVWjOXyrtEmh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SQoTCNOmolm2YS5VWEhzFJyIK0KpyD1XD7tDh6f0vL2cvVr8n6WUvl+zGBPJVI7jFDuW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Fi7KFaVTgyqzZWZdnP5p6uicSBCkiVCdO7LtTNh6uc5uyFilEdBVvlYHN2c45no/Pd6X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ubCnbcz6FR38U6xaxZGEZZwjAdMObjWzLlhz1Zlmsayx3C8KrpPXeFkjjZOu7MjovWcUa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JTrybuUnLeoQnpkz0dPlI03UdeffjROy3z7x8Ht8X252ac/VlwdTVh8+Iq2zGefm7T7O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dnNNxMSUqwuKpFUdt3qdbt8LTrfbVOndQULrt89I79HO6xQq9FYfV8vq1a65VLHt8sev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YeS9ULkdTlp1qtSpKUSuM4EU0RUkZLs2tYDiCAUJwIMdHM354584SiVVvKKe7TaiYUvc+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9dFNwWJCCuec893uF3lrjJJHl6OM123Rmh6pwqrzHpfNxCSImog0I0a+T0dtGF9Ay25q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9Xmdq+u9F5j0K7Zghm0oFICMojjKpYUzqapqsrSA4nKy9vCbef1Yhm1+ZOvrjJEpYF2xw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vecYVc4nH6GTYKS4UeSUJ+fk4yIrdrrFRrwaVyc9VdHF7LWYjXXilJEVKJFTiQjOJGE4y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7fI49cmii627fls5R52inPpz9qkzrYjQJoQAgYWRZNiCLQJoABiYNMABgDcEXzpsIsAz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NCAAAE0MAAQpDGmyrHszhOMxOUhTGIaHXOJ6dUap5/oEsy5+zq4sWGNWfPdUtENcbkrI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J0Y49Zis2TM9UIE9s5i4XfyrV0/K9NOlmoa6rsO00b+drTTXoz2ZaehzZaJ19QusnUYs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y+UfX/F6xxOm128QpR3zjUZ5ZQzZ5d2Cjm8t2xi/P0JVvFuVTiwz7K2czo496jKJmPfS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iZu0U7Y9GGO3Lqw1UbcTm4rquhErFr6WTdy3ZcS8u6sfU4/XOi3F194hRKWMWzhHosVS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7PHh21TysImTE1NmRHXVNvSrRCuuj0fMrpfcrzXo+ttVvN1dfWzX1bLHrq2UKiHAh6BdK0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6HnT1ilGoqUSEJxIppYxnxks6XN6QoTisABRlEXM30FMehjMMk4oU7iQCNNVZ6Tgdg4nq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sUZIPHej4Kx6dNB0buZkFrvulngp6BGtusPA7fEgTISkiAlT6cLdI7OdcLdFkhCZd1aN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qu2q1AAAATiKE6mq6rKlprnBFTdQXZLBbm8hnv8z0o682rMWDq2kWxEmhJqIqVZkxz5a+k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VrjRzxqhjpLsLzxXTZDRu3Vbq74+3CCkrhEuLNdnB5SnG/TT8r7C3TCyO+VcZxiEJxWP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w8ekbsPWjPVfVFFF1HexA6UACMkRUohGSLZVzJpxEmCTBMBgwAGgCUQkgJoAnBjiwz2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MAjKMiFGighKMiU65lrTBACkjq6+bsnLf0eN0cejpVIlKrrDT2OR2YsshKJ0yrF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PNNZdq57LNF+UnpwQXkGzGX249JpuzWR1LMuyzVPPosjVoFxbRxGq3EcPbi2Rrzbeeva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cPT86UHTZVjuxZ1nzSozqhqfl6gyIyUImOyLdXMs1q2DgGrNo5pCUOMgjj2crbu1SXOz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tM+mmWJzp9FzfOneWmuGjhtXS18dV830/P65870ro9uNVs42ek8/1F2ceN9eZBXYy7G9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lk5RlASBdHnadXZRGW64xY7aba9R0fE+p767GGvR1tXQvlXneh0/JS9T0WPXYwKSkjBw+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IUsYSiJHEq7PDvRGMo0RcRKSDBPQRw7whGyg5o1EbISJNCNONbt+TqxxfTc3UXxzurzHx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VCyFlENAQ5PV8+a906SE8968bk7+fkxShMCMWV1It7U07MB2GhG0FfF7cF6/uPK+qAAA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bUKbKlrrnFIQp0kkyWPNokc/r5LDbfzunZAkiKkhKSSI4wud0cxwtPSrXl+e9F5/niVd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cLiqL1aufBbnp+s8ibz9Dr8h0t40eX6vK59HU+rHF9H3K+ueV0vG5697X5bHXrK+Teb8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j8+sO3DHrepToz4lOa6rvQFugwSkiKlEQTE5RGRmCAAAaYMQwAAEMAiDnCwjODJoCFdtR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ACaJAgYBn1ZSEoTHOFhNjEACaNt2fROfpuVkvx29C+d3JrO7M5091GrKxpAmiUXnNG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o66CD0Vip3bl4eP0mAwK/KWVuJv2c/cl2/HZZojGJbXOAuL2PNy6rZEbuZ1OYvZzaMlnE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/E6Lc+uWbBrw51kotz89uUHw3JtRCyUIsg5CGSuqSLrXOWBCI674FePboVz6+by7yxrff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vy1E12+PryHrt3rLbp0ctZerV2d3N436P8s9XOfUwXXlYC6Y34Y2dFMe1q1eFd0smpgr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walEpQlBJGU0M2xhPtYWTsqiY1nJXV6Pu+d9L6dlkLNI8qfSLmmMYqT5Bn08T1JcmrIp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enkNVfE2myemklp80q9GZeQaunVaRRI5Orz3cMjqthSiEmqy4pR2+jx9qW6qdtcXh9bl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W3ThVcJIx8bTz1sthoKM3XuOD0dGs8bg305Z53IiyJOKqruJrSM9GI2xo1JGFocfq1Jf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nZewIqKWdbrHXKtYVzrWEWM5NmTWsRpfPXdZRgz7tph2ZddJSiJNIJojFwh4NnILMGyc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uc4E8YFYlVdkdDNu8+OsNLHdZlshKMY89uk53rfOdLpnHyu3ztWjp8/0FQNNVxxN2utr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zD57kqth2ut4dWZCM6+unFrYBiTRFSiQ01WjhIKpCAAbQAACCRAJOKLCAWRixybIlci5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ZFrAE0NANACYAAwB1WIxyUguqtJtMAATRo14t0nYr1Z8bh1OVrl7Jg6i9CyFuV0SJa3Eq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RsjasFoyI8xBYxtyHcWHYcx7mcu/J0EwdOrQWSqkW25NVkpqJl4Gsl1DcbOZ0+cvU5/Q5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PC9OGDLbm6eTPh2YZrNl26Oe8V+mjjvPNrKLHlFyVRd1y47dEVKUQKVtXyhPdzyz6OV9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By/XQ9OPNRjR1nQ7vO3eHd5KXl7Z3ohbHoTK2wzHa6PmHvPnHu49fTyOvnFqrlc7OpyN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W2WGi6FRjhJdz77ObmEpYhJPNbjLMbUy2/Po71jnbXaBarq4l9A+e/Qe2rZxn2vM6uLYN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i+a9V5z0RFPPV2KjfHM2aqDi04uzbdslFFGSipzzmXiv1BwuvGurOb0uMcvu9bmxzbYh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WyOz2OX0kpuzW15rucbtR5ruacB165QqGLdyTn9uyuUHXY6JVrHZi0njEGEpRmJgV83p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dXFsylOzPpFTXak5CWX0b5h9MXLpz6lnGCREWCEKueVZRxZjq8A1S77ct5JlBiVHWPOe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RJuoqUBQIQoKA+T08UWQsgcnyfv/AJ9y5txnzxdCZqwvjVq8/nyVjsjqK98c2U8mbpbY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C9TWc+Outer6fxnV3nsKXmNY9DFpmPH69c1z8m6jz9ebDRn3YprSx127sRmiYgi4ii0T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wBiZEbIEwiNkScSJNlcpArFMqhorFdnuGxFSsqLnCYAhiAaYAACJJoaQZZxkOyEycoyE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60vYfN7mLHn9WUq6/L60abK5S26Me0LK7lsySznZlzJm2uEkstyM0YLaVMHSkcbscLpxt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04ZdqDqZdojNLsujhrzOtg6cV6cfQq3Dvwy7+X0+ZZ1/K+m4mufkc91fbxZMssvPpbXF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0NZLeyac3V0a7ZBkrTnhCTDT2OJhbozyzdCphpCjXzj3Es7+Z20VxnEMW+ztmqdr5aU7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6uWNHqgVi8f572+J9fzdHqcndznTU1wktuLT6c7lZl3buHKqSd1mw8/ppr5oPTlwGPJu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WfW7JZLN3TK23VxnQ6E1D1kT0JU28vTpX0xXS0IoyksZxRn183cR4tl5tkmLl9TOYLLw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ermc3puIef6fmj1WTd56vQc6VMZiMgjVaXDZW3E9Ptza7M1N/COf7bgY472XdmNNNtdZV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raK4TrWFtUjyYGDGiTTKc1ttdHJs5O3ouXvxErDmnVvi0fP6FpzPpXz71TXXnLOaUkEFl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PqVLzs2684e/N1Yjj34jkdjy/sCdF3LLdtd1ZdGXVCi6wg4EYFcRg4hzOnzTXKTF5P19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5DxVq4lcNQkryzVVZFPKfQ2srlLKU6tUSx3wOdHoV1hNUqj6vl2dMdCvFO4ujnrLc2Tbx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FI1uuyu3dTiaNIAGQVtZF1MsUXDIBY4BOVUqtIBMTBMEwAAACcq2SQFEnA0EZCrsRVbT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xMVNASIuIqBUCMidme4slCwQIQAvTea93m8Xuec6k11IUyy2dHJslvZGHtw6TToyzWOXR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ZZG63BI00qk0Xc7sHLx9jiHYVNxHFszF9ua9LNVTLrKbrF5Lt8bN6tebaW78+oeLdit14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fKs8Dw+pR28XPOpyeO6rN3oeevOdHpT3pKnBbuy4KczcuY8JuuMlldeE087Pu666scUu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sck73S8l6Px9NNWOeHW08bZp0qp3c920q7z9MO7Nr56Msaau5Gv599DlVKnb9TjR1uL6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5m3dyrO06eVZNVx6NFlXX890DLk0Z+aWe+jInGWI2TyGIud9erd7uns+zY0dawY4TrLZJ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IkhMYNasHTyldsdJFTrCLDnbsukjCeM1edVZi9j5aVdzFk55ZiOyuvBm7yaOT2+HFLaM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qlWezuiWS8t6XzEC18lenptxp2IZqqr2wkKDiKLUtVVtIk6jzQPNkNIp1Bn2Y9tbuRsx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7dgKWTWhZXYW9vDc11qF1F5nW5iNd7Eimjn133rGKsXBdRriXD7nENm7m7Czg9iotXIvN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VzriNU4EVIIZtcSnRn2EK9fz5OFmK+fOtNMqUbqNNrxdHE6fO0nqsqRaM98tF1dkX87s4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+jh9j2z5amx89Qc5ZVc/oYNsGzM+uvQ8lbueeMrKtpW1S3pqRpWrYkZQZKi7ORaJZOLGI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nOqVScGTExtMEMc1MgRkKq6JXbXIk0EFZWTacCCgQMENOJJEAiQFKMxTJk5RYxMg5Il9b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pX3YS47oaZdmzNriTmoJ5guohkLa65HoKtlS59GANk8Ek20SqWzdwOubOZ18pzt2O8sz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sLSbWE4l3O9FG6HPkaOph22wy6c5px68qbqNFdfJ3Ty+vitdNnLpfdhlyt92OJ0slBE6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FGLdszyn10SakinGkMpDYvQefnzvqI02fPumWWzF6fV4Gvj06dnKlje6quHPdmSPhvbz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fbk61c30vG1+dh6GcZ61kFhZW7dOlLPHpcVWrFzk6LK8qnB5hOE8pWVvKY7qtrcdXZ9N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W7F6dQcueX35tQ2mRyz0KxCMEScBZYdOc1yIjqniNhwIlerD6MrkIs830/LnS9Fy+iSrF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x+1wxicElMGgKraz26nWkPN9/gHU836/y63djndZDLXfU1KIoSgKMoywotpoz6cEcMHm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1WVoz2Lbs5dlA2hKL6pk512HT63Gua29LB1x87pc9bNPP0lkIZE387ZyF7SnQuHo8PrxX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DRXg6mStFc64hGUCNVlcQU0RcmQc5GDpYuTJz/GaMvPFEZQZQ1Y9i2Zsq9HJjN0sdm10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UzaeTbz4Z+aMLKuks9Nwdnec62MuVu1c852eXQtuXn62Tqzb0SRx3mmeTOmq5hsyEhwm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YMTbEDQEwaYxOnKMiSjEmosm62aVXIbixgEFOJJwkIAGgYIYgAYoyQ6rKyMLIxG2uVTt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uK7Cv6h8z9znXao6XFxeX08m80acWvN0xnQWRpRrzaoGGvo5zbV1UvLltimE27DEteZc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/neiWW8++L65UpK+tnRnXIq4e7DGXow6oauZUdPpc3atFGvLV+XVmNtF+Oz5Guvz+vip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4ebpodUpZKMESjVpZTGG6Rkt1XVdBc1PYwYzjJm7AdhTKwK2mXd3z0+N9Coz8en1uP0uO9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Dlec9uJZdC+nysnU8x7cRlssy7uZ5bp4dTVz+lpSVTsL8OgzVxjyOi6iGmJIJ5KcZkpV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0L671Py3rerXrasXd7ahODJkQJRY3Bq3VNCo5q6+R0M5n7nH7ZZTR5kp6lvbCJABZq51W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6ed0SNbiAuca+Z0OZFjTFbTaMjIUoaI9dGUbK/O+o88voPJ+u87Z3+Rf502dDzXqwhKMQ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VV1NS5fZ4Mc1hk2wimimcJUtOinbqVziiaZVLPcWzhmN3oOL6drTdRoHl1ZV5GzG1l24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4uP1S57JKQjJCYlaCnz9/JOnXZCIV2wK4WBWrGVykCsfn5MHkq9vHFPP9Mk8jHRJM2i2m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EdCqyN2JCSuWh12WdB5jmvzWVlJc0utqjuzhZTKnGfONqRnpvrqEZV6VUX19ULKZddXJ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UAhC+mVzjNAbIljIE3UCQJoCIhtMkJE1EJTUgIhYosBAAA4sAABiaAExAAnEhGcYrnCy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UwrmET9v4X3012uVoy4s9FM5b7qpxuefUUz01mRPQYp9SpdC1RMRpRky9KozaJIpxdXk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Ei6MZkrbbkdEEYY065NLt1LTssFnTfXUISRCqSNWLbzbPIcDu8br4ssNELmiN0ZaFdGW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rGKLZKVFsfQcDumqnS+MoL8sFFlcix7c+mVbntgs1FvToh0JDQLOX4r3Pj+1gN51WSvU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pM/T5WrS5W0813W4t8vTrnlkulWRXXKOUYhZJEoc4ygrg+llfDSls+lp1ePR6DNLyIWw5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fpkX0rBDdcgSRYIieKeNdfM7/kzqTv4Zt7XB7ZGKQ4qNFc0TjFFjqicXu+b74kqizLPl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TrCVtNo3XZBsx7z00ZlmXzl1697Hs51nnvV83Yed9DXMjCSiEZQpRcZa67Kq0ea9P5OKH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RKWSrpAbaYuKVqMSjpRkEos3eh856K616M+mCnRkXjd/g91ZRqrTPzt/OOvZOMRUkRYKh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lRjOMQjZErViIkgi3I4/yz6L845Y0fY/nva3e74Tqedrzy0W8OfPXSnXN06q5JZ5qHqh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Tl1RqgliVym7HVqpqJPPLfAcF8L4knLN59TNSqNtO0KLodGcnV21ocXoJxIxsChyhDQg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FhUVaqwkokMGIkCUgjOLq1KZAkhtBIgyQmAAAAAAACQ4iEghwnAhoz6KsBE2gbjISahf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KrMb0W1SjTZnvi2VsyyeXokLp5TdhvqXoxAqV8CNd8SiF6I8L1XKOZs4e81ycR2SiWSz3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w9Tm92TVtr0XRVYiq2NZZi0UkHVZGnl9Xj2cfy/q/L9vJTDRDXOmF9cVQtplgGWXDCVfH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Y97h92NxbzuErlKjnHW4aTosW0782gddm7c467s++eTth5ya9N5lRzbLKr827pU6sWvL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XljFD0Ous+jzK241rnj1c1k6zCMWqgBqSGSvHs5+2+zF0dJ3U6ctTqv1ZZdHPyp15O9L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t1YVm1sa2SK0XKiZOEaZbsOmg1eT7/DO7zL8Meoli0VOMFU4xgTjXCLzHFdsMVZ0TlVy9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akd3kzrsbjTZdbTIvdTLOpye3Hdms9nj/R2ayfifZeWL+r5b1C3QshZVGyBFMK1KuWumy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olOuzKQwgpVCnVbWyxx2ujKA5DRgwTRr9F5z0N1v0ZtMSzaaDgzvxNdeW6pK83M7KyTS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BoqtWVlkZxIxsRBTUVuTIsZ47x3sPT4znw9Hjb1v4Hr/AC+c+ay2UebA62lcLKqp0060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7YW5StiU4k6gpEZp1zytlHRVMtNI6bcMMtqypruo2hXdX0VxhHvq5F1VEpVTG6shKLhQ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ADBNMGmEkiTgySTGlKi2uQ1GQm2RYxDAAAaAAEAJoUXEBEOuUB21TL3GVSFIUgGghdnj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ee9U6LIuvovi+yOoptbC6zKXxo0L0yViZrY2Dp14VI1TIx2UHDw9bCWbcGgcqdAac2lJc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6tWzi1QRHQ5GbI+fG7Zh6BdxO15+zD5zr8jt5IxlDXKFU6ljTKvNjytmHHSQHPcYTWpB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3M99HmlFdtOZBC0jYlUbVI16efT6MdaUY7wvMen8xnq4TM7t20z5To9LFGXd57tcKS+i2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PY4/Yza43R4yvRTaRv5cNuqRXI0pDlCVWZOhXu4p02yaNXM0x0+ni16ZcRm5OzPzfb7a3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Xxpfe2qkq10ceXunj+pm9Gzn5c3sw47lUZGaRkFroJZwBYjIE0IZERqokgrViStWi0R0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n0zfPPPWb/ReZ9Udny/oOHZrru6R5/R2cR432nkPaLVCcbIQnAgSiQhZllozIOp4r2Xj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JLPfjLroTOjXZX0SU2khgmAAGj0Hnu/b0dOXVLKjLsDn19BdOTVzzhem5PZKSSIqUYSY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5U4yRFMEMIjCLcYx7ISTjW4OkT8l67ymJ5muyPn5qu6moV2xHorvSmi3LVeyzRFNlYRjb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c8z2wnyE4hehj5U8/V1qtGfiprnPaim/Ptnq0S76lBy2qq1BlnOsTjKWdNqSM6bhxsCp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hKShEkJSCCtZU5ApwspEmDgyTgE3UFiixuIMAGgYkEXGEmhRnEcoWk3B1bKqwbrcWCQ78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nuuajLqdVxZ0OVZHXlm0Gtu23mW2ZY7OrHrRK2oujZlWuAF7vVYvMeu4kmC/HqLq2lv0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0sm2rEojptpKqNcIrqpoH1MPUWHA6vKueHzNOPt4yt0ayVKqVxjklzhDHVxRDsXUsyYu3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fqKubv4wy2VYji4aWE1ChLD0UwDtqWjLMJT0YUS3LClyOc2aclqy5u3HJCcHZRDRT0r6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8Am4x4+1zOzq4qbdxTkYtks2opzwuSbI5NpEvQ+a2xpwaq5adcNVbJZ7jd6jxOrrfVxqh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CXgaMy4a7XY8hdXssvA7U1N6qM2sAAStAqAABBNQJhEkrUmJEJlasrAQjiAAalnsPG9ze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Siw8xZlV+u8r6grrnCyKfLHsmyHG7HNlsr00EvKeq8rKmnJYhqY9WRNbjOzoJrdslGx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/wB5enrya148teBTq38s15NeQ02ZtJBNLFSIQ0IapDCucLCIwiNCGgACEoii4yeY9F57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SPnEYPzclGYLPNmirNl0nq522ugVR5zP1fPdbbrPPPS3M4rXztGbEssHzVSsvKKLOJ0Sj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/wAsqrtrqvNozdEYxp760zySrTGlVpKETlRXFlQKSiy2zPNLSMhgqZFElFEnW4moumDI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RbQAAAJiAAGAgBIQJkMJkVZAoTirnKxKJXspjpDC9dKx6eP0UW+hwaMa3122S4HvoM0r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d/Jrr0NXD7B2NvE2nSM7Nc8VkRpVa676bRVaYV4u7p8SToyo1LDdh2FLhrTbop0DTrIU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46WdPZVYcTn38a44kK6+/jlRGqWWbKs6nVFZ22mqlbtscoy1yswbqc75+bfgx1Ovz78z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THQZ3k6Pe8wtv1c2vRfm1W3nOcyu6aU2wjltddvOma6iyIPUjCy3VouSonGqXaQnxWc/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8trcsWU5ZAhojWeyoSQ5xG2QX2Z9a3asuzCmegyzadmbpdfY8zb313PNz5+rTVZDjQEt0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+632OXzHblvlpM3OTRElNa1aqzw0wigmoVWlFE7K6jfEIRkoSmFZaEJOVV6K5Rdt5qs9VT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riz0dM+c9j5P1ZXTDzGpLs4+3EUKq8uzFK65RKvM+i87DlGUOSFjm1ZU0kHZ1FKO7O2m5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8Hur1dWW9oybK0u873POL3suXbFPV5XUpRaENSiYRJIQM5PX8d7EgNURkhDQJoUJQFGU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QnlPn2Xp4OHKqFOONkLMGkqrN8nM1aMh0C58nH0Ry9Z6HTz9YSWdc1VseS4HmOGXmdS2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0eup9zzvb5Lqb8/HNWXTR1uKWnL3rbdDAQwULKysTldldtRcmVFzKJ2iVFqINg00MCgAa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TZBWBAkECcSKcRhEm6UWKKix0zJxcyourK4zROyLJiYA1ULJpV7Tx3r862SzaM60X53G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Jhl0JxzjpXnA1bebWqWWtOtq4+uXp0W3GWm8Hu8f2F9BPDZU/Jeo5UnM2c7cX6c+go6X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rdYq1nDnlkQ0Strq5NnBOf4/teV357a1HfGNNkIz6GmlRe4zXWMkmXLlGRLDvyTdWR2c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YbY0XZzaVkS5YdrLtcvs5vN2RksddUcSWm2mOdC2RkerOj04782VF1UilGdR63P7fbBztE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bG804ymtFuN8l9iwds7bq7ueqKrQi69pEz9A58u1gs57LA1Wyiding5ThLu3c30Hq3mz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cnKtBy22gSkhDRp0c1nq+l4i89S+J15qDnCJqsWaiQJkqGkExUwBMItgkwCUSTTGCGmI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er8/JdeZ3PK9/WdSaqPK6uWWozoo4fV42Vk4TGCI021F4Ozpwkt1359KRQA0DTRLu8Hu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6TlkUuSwjLLr8btpBNUIUrExAUARw+7m00k0IaEpISERhOERDOcns8/cQw7PLxw6EnLl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dhXTOvEhzutztXoyy605+Drc3bT2PO9Q1VKOEHLLG3k5YdYTj2dWvL0ONm3U7sepmnE1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EJOq8umjrSUZdAAoDFGaTKwllOM6biyQgnKtJZGATIxq1VRLzPMmIJEQc6rCTpmWCkK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q5lC1VxU5ojZWFqgE1BBAiL0XA+h47Svvu4erLDp2R57L6ilPC4vc8Pr5/N+j5V/Th67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uWVlZJshVcaLuazoy5wdDm3WVmv3JMjSluq2ajBe4lnE9nwFu28bomijTRXm9FeiS7Xz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igpKA5ujIWbaIxX6DB1qzeI7XAS7xH1P5ZvhKLW+KTUKM0IGo0I5RY5RZPmb+TnpVuxd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h4uVrynSacd9NKSlWvo8vq8ijRsllCGvAlfh0yt5YuLoZZ5WxIxurkqnGG1+XG/Q0dThl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4hKHLrXCUR6XHM0a8m2XPGysr1QmUX16JLetwehWOPSzVXohLKSTwstz25Wel8z2e+9PN0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T5ODjGXLasrjVyHCHETAHFmq3BI9B1fJaD0UKNedUgSgAmEqYAmCAAaAaBNg2hgAAAAD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w1n1EOP1O3OWPZwdSjo3Yjn8rZmzS+mwlFxSNU6y9xdnWjKO0NeHdURAwAAH2+H2pe1RZ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F59vb8rLp6NVpbXbASkgTBMKUJVBdReIYIASEKLRGLUR5vS4J0ZXQM/kfZ8I8jX1eM45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kMubdLmwy7uTk11t6HD7hXh205Yq9Ofc16uRfF/L1UbVz2dCDXTwFNtHQ0px9LJic+Gmn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CznaM91PQm10rBiaYCaZlfnW2yMhEgipoqcxIRsRBWhByAaAEhoBX03VUJFqtkZi+sUo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XXTBbVWyQpCUhESkJSZ0vaec9Jx9Wi2m7n6NU425ZqdFEuPndTHrn5SnZyPT8/3Pa+c/Q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m1Q1aTAuhYYYbdBwKPSU2ec07UmfdlqOnRlcuy5XFUqpnZ2ed7y+Z1dTnm2qc7OJRtxx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TXdWU0S55TdX2SOG7oGrDp8YYdmX0CWfPPpPy3fKlSW/PAYRTUAAADcZDnCRVzddfPtR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Lk89XtxdZKLttjbdRmHZ5fUww6+Z0s2zZC/KOOw0q5vTxlWnO8y7LpnFSxbtqs+nDVVjl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9ywlRsz51m9Bi2dMXZZQuatHN0Y3ZG056iX1VDRC+SnZVoIacLoNecaRlKymzmt05Jr2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ZzdHBztbTxrHroVlrImhUWQyUZSUZiUwTSjZu4th6PX5/Y10VGeahqUABAMQDbIlkil3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xMz0BROcRypRolkRsWKRZr5e3ed9V56eWd5tx5KsMpSQOIiojOyUkHYjKO7n6HP32RED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vpe5yOutqkjHm2c5elx5xl6MiZKMZiWas1FEh2xnQNCo0VFgAgQRkiMJRiMZRDgd/hHa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btcVwp1ZdEZowsc8Cc+fWJOtYdHJE66rfGRzbEcuPTwdBtejDRlt830sujLbVcIzxIrT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nZk6FpyvV1Qp3S0x6G274S9b1pv55f8ASTOvC6vVUTXjON7rw/ThKyiesXEGSG0i2Cj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tKrlOZU7ZRRPfYvKr1KzJcIshKJWr5mWV7KXbIpLoEWSESIiOA4xdOq7PXsu9zO35vbj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JdLZh20S5cOzNc8Pz3tfI9vHT0JvWPYdTwfdze8ZJLosyRjorPdV750As5mxNdWOk3UZ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eU1HQ7PlOovruRvlXP045mbl9rkxortzmzs+V3ndyQrKaL6jT0Z5irpY/PDyw78lOujS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XyqDWucCSEmCAhEgUhgFa5XKzj3jmnzdPYUUX8WTndbNGPVNlcCuyzVCu3mdnjvb1dnO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bM5ikRks0Zd5Dk9vJtno0yKVosOedDHqaJZNebGjTgtfa8/d2x160+nOuqys02c3pef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BFYnbPD0sulU0zdmdIPfmwhOEud9LSl9DfF5HW5GdJOfPVF8YI6511C+qwHXQbbc2jJg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kdLs+XuX1ejjT566UMjXYZEbFlDSZgvVLLIJDaBiYnEiSTAQNxYCRX3eB2+uNtEqPRzy7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MsptIcCJVKuaMFXcRRu5OxztZYYMx2MmTVVFfU50UdSrrr6y/NqLk0vO6flta28ed8eio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7sUTaoTBAAAKm4EqLwAIqUSCcSMZVRPnVTL8+TqlbQeI4vb4ThC+m6TBbVY55bS7l3zrU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bsN6lDlNeGxE8WafVm7G7RpzoOrCOiiZsouo0pzbs2WfDv520U10q9r5v1ue1ltN3L06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MlCZZj8D9A+f9vMro39eOZbDTE7SKpqEWFYWuki4olVitnWaIoc6g6mfGRslilWmuplx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ewmmqSkgUplZtv1OVq6NNkFCGkY30x67v+f7/h+hkw9Lza+m6HF6Gd9SrPOawWRgxn810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L2N8cM+zhyp0UB0r+NYvWt5YnWop2LxO3l9WeTl6ZRwdPXsrj67mubZHanmuX7WZy/Te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dxu9yJYV3Ipgc1Ohp5W06GvmbTbwMECctHoIzbTlLLmW/P8AUU2unjUZRsSaASAFEkgk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2Qq59cVYb1b6nyGzLu0bcfnkKraYrrsWpOq2isqUe1fd4Sj1Bi3ecojjLDRXlV08OzUA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5o1cML8UlNO3JF3N016tbshZc6ut0znjXXrMt2HdNXbPLdfhrqTb4yIyWvo8/Z1uajdl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y9Dd50lPi7IL3b4nJ6mHOlCuWLNolhm2KzLcIlzOzlqUoqLbMUzURnKICynREq6fP2y9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piBuISQDazVrfMz6nahyZHayLKaNXNvl1qi+BpRITBESv0nmPVdsKmyj0c6YFcebtqnm2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WsjTs7tF9G9U3UbRWxaNxdYLsXTlt6fIZ7PXzNq7cNvAWfocW9VKIQkB5j0vjfXRICkp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XcQ6muExJoUZRFGVJLldPFGvzvVtMHQnAqTieI4XZ4DhddQsjVljnWpSp5pVzcZrHi2z+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TcXn9eTLm06uVe6urTTijrOfXbnyscLZHZB6sap1mXna4dGZWQ3fU9KcuXrWzJ0M9bpOq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XWZvnvtPF9fPPVj29uEbc89y0rsqdVyMkdyjJZciJKNPTnvK+b2KY5S1U4tbumUu2CVS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yw1Zdhqd665rc2FkEjrjVU6LbSlEyOPTkzr3Pb43c8Pvzea9L811Pod3m/R53OePNLCq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bz+jo876uNeiwl6T5Wgpwe0lHjd/epOR0c9S6e35r3BgnrFya4uHXKpKaJZizmastnT8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W3npM/JxnSy8imTUbLq5+bqZyqy7uRyPQaeSvc5fM3GfXR87ortdkIWV78sYyjcxTQkOB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Bc2WVOO0SYsNCrPQHL6/BRm0Z8E1OyWXdXq8uvoYuqHSw+g3mnBqzRu3YNPmpRbTmmq+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fTO2ODq4q1YI3RhlOmWpyjpAsjVXSxX9M3U219OdNsNWemGqe3nc/b5dOL6g4PQ5terL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DMqsYXrNJfSYOr5729M/M11c9UKm2JzqIuSkpCcCtzhU6pRTndSuzSyMseWydFkuhKmL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8d3CdCYAmOuddRp9Zu6Y8JP6Nr6Z+eavcZ7PNbOppsxeN+ifOOe5JPh0AAaYRIC9T5j0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4rVlUeccJZspwZFOBmupuZbjKzsyhPeq7clhpcZIU3YDW5ctZ9PnegOit/Sa5vP1XHWh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/WcD0kICkxBGSDNb5kl6DP0itTiQGhRaDDn6YZNdMUw088uVuYlmujHheB3OXnlXFxwU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ZqNumXHpz6URkammnTmj6V5S/sa5cZZ58OunNJFebRRk7oSpSVdS56xdLLbTpsxxsVe3f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jk1Z7bMzrjLxetyN46VynL57zva4vXyLbk1decXNdINyG2qaEAARkhzTLk3ZTj6GWK9We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WRToWpcUNFFU6sfQNE6JblkqnVsYVopSY0kRgMVOivOva9vg9Lw/QPD+zz1Toloyy87b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4eZDRm1dMabF7Hq/nc5fotnmPSSkOrkzaunyor6GfBuLdHLmdGrm0J6TT53oG+OLKuu/n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5+Pq5Tl4+tiTJZfQb9nCDv18Qjv6vIi+g52vtnmuzu8lXrfF+alVVwI4uSQhZX08sFKK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iKmRFSQqLeXNqVm3HXNn2xMMEaT6nMsw69KlwVyKqunUabMkMOkZqej7HF9phyx6czTg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RROM+cruz6LZJSOca8kFNkly3qemKO6iqFN1Gq+mpacTqrZRDTqWqPNXDXCKra5xseSo6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WZvx9Xq9tPzfovKdd45RXHennabEw3286trqsiyuSUABOwzO6FWZNeKyWrn9EtzaM+Lo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XZy3aNUAxDQQnVZ7++uz18MtdktSmjbE0TQtnzv6D8949JAefoAAmFQ1C7/D0ejnfj6HP7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jqTzQQgESq+m2xoade7Lr3rHZl6xXIEVKmscHUkV9Xn7D0nR5fSXieh4XcVJoTSV5ViO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EUJoFJEeFrcZq6eqVw6F1cDoRwncXLRj7/n++QhKEc/lavOHtqub0RLNyo85zOhz+fOiN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x6aC6u2CVU666yWu+ll24w6/GWs9TXwOvyumJLLNBvKY6tLc3Th3nlZhrXTdMuUzuyio+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30vO9jn6ekstzfDjyvTb57i7Pjp4/l9TmdfGtOe7pzsGdZKcJUxsUZQJiYnGwTJD0Zb6j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GnN5TFjUrc8YtVZLOJdUtVcumJShOyVlUSbhKpFUSyEbyu2dAr6O7z6dXodHP5PdyN3kN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OtEKKtcM7R3+fy3KmeiycJSyjJykLUavSeSgfU4fIutL7+vj92WrpR9ecPPlhGGzbYYd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sy0102bc/Psh06rq48fTb48VP3WI850KfO2fQX8ZK+keb5YQvUoGRHBg5RLJ13V9fJXXd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SZBWRK1OqXHPRbw6uMiaz5teLbDfOdJkude3n9DKjn309IgKCUlhdCMQ9T5bv2X7MWjn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WRyzSJZlExZWKSqWbRfHMjrxW12KFaq7GY8/RwaU1yAbC+VEzsY8lluuJOK1IBoLArS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516dbz5T06SIz57iMFdSFNPQdmZ5rSyUHE5wsUGiKmyCizo5rISw34d0dKUZ8t2IVMQNM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vZ58bovsjXouJCCPgfdeG4dWI4dGIBplYKNXc4vW9XJec9Fk6Zo43tPEmJ2vNacSEJ0o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rq1m9Zt3P0F6STHolcJpj14ti+i6PN3NUdHLqBCVJ8ks0ykcbvcLuEU8xfmy9U5uu9HG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JlkIzgubz8+ycvodDEX59HJjkdvdAzueOOcYuZJ55zXLEI2JIO2m2uyd2ZSXQyqjaqou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mc9Sj0kZRK7V3n/Qc7QZuea+z5z0vbO7z3eW+fjId/z87m3FLN6FU6sZq1ZnrXc7HK3Y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+K9BkW8dnNpxTXmeZ0ub08inVZvGiUJ9cycZ6ScZiqtrJWRsKbI3FVsJBZUVqjTMxysz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vz7cXFJbLIXSq65bqC4zqNJllV6jeld05U0V0KwI9jkYca+q+E4Jx69y4NeKvRBzaBspp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1WOq6aqsFE2mScSLMumdcent4y36r8chX3nZ+eSPu+P47sl+sT+Xbz313zew+qafjPPT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p43zG+vWcijRJzDqTl5Ojo5yVmfQTkoRcoSJRlAkJCJRs1R0Q6+PNHRAzxvgVOyUQdrt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8/Uau57KNOTRYOli1JaEdOeCSfHur6LTPN7jHZp5Zrjy6+t7VPPiadXLnZ6i+izz56yx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VqzM7kYKULCUZszZddVuebKq2UyifI7PA0YSpDiSnWy/tQv6aM2krn1bM/NBhITiF1tV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1MG91zIXpMaBMItETy6EmS27PpbPNoicqbFkAAEXUX5106s2uOi4WctzTKTAABRmq+iws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X1EsmhdVYZvF+x8dw7IDhsGhgFako29TndL18eTnXT3Ol4P23h5a5BDU4ldF2dNDHcgNP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e912ToibETCgGGjNfL6SMG12zNpHRfiWndy+iXhUZ9fN6BVyJbDRbj2BRfWYLOlyjpIBB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icBczpeXN+zkd48p6Pk7olxN+44/gvWeR5YYGMp30ksmqq2xOWYSjGIOcqLK2Rz6M+Jgq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y6nNtlrGyPpPN+n3nVZwu305cnzPoPP57tDm3fQpLq7IzPa38TsZ9Ha15NeO/M4Xp/Hbz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+e8Pv+e6eWdlOjWLZQt65amUk3Si0OyqZCTQJwJEbEz1b80Uyio08/XRnS1RlhRdE6x1S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yV+a3S2VEKsVdiOwAlMqvBry5IL8XtRazwAaAACZz6rYZ9MWKaslElnOuwiWwiRKwpcw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dlhz49PMYddOiqsfZ45MjcQ0X3i01Rhxpga44dMs7bJGS6wJSiEwYwUMTIDdnShoh28V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7GRLBaY3wMVNz8vZKyqbKbY1Vzll6BuNarMWnnZTnHNNNUMlk24ujKNdrZun0OOcNG3N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u5eqOmorTJoz6YxMfKQYi+MeVpq05Ny56NNcVSsurFx9mLdunTYTTtqhWvTvkZboNKUX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RJZZXKL78d2Zbl2QXmQsh06wspnbaqrIlGSIpoJwZHJvkmW7Iq2SqlLaVXROi1Lq1ZNUu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KAQ0AThKz6LX5/D6uXqrfEZM33+PxEs31ODjmbsxhjQmpRwkSEypJZdXoZNfs48zXXZu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KLjKVRlArovoTRJFw0w73Ant3uHUzaCaYiB0mAJqX1HU5fRXWRksPPdDIvP7+xjDEacu3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uI3GJbh0Vlsq5hjpxHG6e/jR6fgZPQnD5XRmY9fc5BPpSCDWSPAZEuHMtGQStKoNo2KA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GI3akz8/qYtOfGyPU2NQCIe58x6HrzlwtuXTHxtWWdWJzU4TrJ3Zps3W1PE7fU8ndnt7b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K19Lym+EYtb4mjPZV91N3XMwKLK3VkBAyRAmiEbAqjoECMiSFRhtMivVl5WqCNVgFklq0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lYVGbiknAJClVObTlzTdg6vOawJwaYAAAGLPoz59M4SJpzhOVyTBhE2IbrCyedlsYMul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vD7PE1Ne/m9IYQiVKpJa3pLbc8i6tqWtSiJ2RJkZEkwIzmRvp13GyNh28dKtgVq1FRai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FHOt8/p3Op51Pn5cmxKVqUx0VkbyUswOdm4xXRy7NXTPOfWot6F0F58LD2MmrztNa06y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E0SzQLJVWYOFlJxKaYeh6i7n9DkVeiGU8kvN9LJxtIzRFk8+u2q6u7o7ytNaqVoUlwkO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GTnGyJX125FoRz8nb4fTpz9jt3YqWeNFmWZY67JUyUJuJKqczlaNeHU0vBsjr0Uxmruh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z1JCAAAAAFKJTBI3GJYqYGpZIVufODoLnI3wrqTVr26e2LE11zksliNXk/UeUlJRlBGU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C4cZM6upx3uEo1moEjAAOcW7M2hfTdLzXoF6FVUFzdK/hrtc8BZfOaTEjJpjMHn5a9S3l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r3FCE+ScimvqS9DYSQi41CFtarLopheT7fz/ABIuU+WI1WIVtcNTPpz6mYycMaiOMXQn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CSeKyNQo6vP63K2USltNZ0fH9s+2j8/lXb5Os5aojOsVdsNWoDVvux7MSQQzKZwN2ymQ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V3zcZ7abJUKYRnVaThdEqjYiLgI1CkuzlkQmqzdVdLlniSVl6wthZqKOhWRuzqtbzTL1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IaqrPpoyr7nI7XPEWE5jRDAoAM2DrcvPom4OblOLlscJDalEmkAwjGaK1dEjpyo3UxCj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muLKXRD0S0GY1MyzvgKaiWzzSl1zyM2RokWxbIynEnfj33HQjbHt4oKaKybKyYRJi059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b04Wa9ObXYs13wvypslfbQw6c6o01c+lsHsDtY+vzuGrapMNltSJkq5lO3HpX0+ezuRq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GtXm4HUmBLdz5V6erPfl5xXR2JQv5lKwzao3g9GI6X1rrt61BIRLAa7eRtrLj9HRhyb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qrqcR2uVkNdKJW06rouy6ltkLYrshzq6s6LcWbAUbIQOLKsHUepk3cus7fUo6ONxsymbs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FcwN8crstjEEpspdzSmVslpL2Z3pZmeiRRVtzx3rarvXysFEhg6GQp856Lz0rnBwU21p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Rkl9DFw3ullhcmINYa1UrVFfP13r6Hs8frLHfgxrh63nPVS6uX1qKjbzdKaIqQub06Dl1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fV6CZtJEAEXnOzNc3QIhFhWpRFBxDmWZJcvVnM87V6SEnjuL6ryk5wkpM06s2jnYIjyr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W57OcVVudIdTHs6oYuli1cS3VRC3Hy+ttra3qe6C54lUyZhe67aW1bQrat6JwZ0c9ejE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ViqCZbrjKPbKi1YMFs0Y5VqsxTrXniiNVtcVuc4U4yskhFSJG2dV3LHEsqs12k426ypRd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aKrCuRaq2WKMhVW1pZ0MevlyGiZYEAANBRg3YJ6NFOmM2OMpRxaSCUqbYlYiDmCbiEZB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qXTjIi7JROyLLJUSltlXYSlTE1SxzNFbkRtqCc6JhbcENmDbrn1FI7eKKmFZMK3MIKyM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6ZrHRoz5vHnXq4eiVsbFVV+JLc2qnWM1k78bNddvO9DRlvtqjakohfSkVNRHndavTjzn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befzqi5wdQLoJOfQjm8h7stKE1p0Fg7Jno1yzcC0ZsycovKdM+htz/V+U7fa77I2b1ju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WXwtsly+pQuvl0Qzrnwvz8q2jNYEGfQVkulXWjldOuxk4SufO1aaiuzArscVTZVUJ6ax9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ZZuGW6S4nsZlloDPO0ISrrNJz2dCOKo6ZnDQmpQBBxkRjIrrac2r18XFwKMdtZm4nR5e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ESSXILgaF71N8N7otBLwRVzNNa9Dn9HzqeklxeivqOz5zQtuPuNeR15hr5fQyr5+Pd0l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oOP3vOekVIGSLoVX1WihbBK43RItoy5M241Z2K67IRXGUV895L1vkpxTi2Y2Qs4agg5Vx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Yr5FRNWX3UT2tgraeNcHrppS6aWmnbnKi7eWKiyNsqL6arco6tdVsdWtotnbROL4xlnA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t1IXeICmDRzrks7K51YQnZGuUStOESnXMcJRIuys1aM+rljhz0U76RkirHG6oMkKUZWS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Zo4Tgar6reXFiJGANDgaFp521z0ZNMa5q+ENMtcqSLpVTC3NI0mSNmxZGtsSRBXEVyAq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UXDQ4nZmsLozSxlXMnKqUXWUSNRWywriTpdRtTA6fM6eufSbfbxRJojGwIKbK42QKqbq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+eynN5d8LPP6bbK7LJc7XkiwZkSjOLNvP0r06tvNrVm0YksSeZbF1Wq+jTGXn9aGnEGt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0SPWKiSqjl9DGtKhLaW3DKTsR05VlVdtTzdvV4+U9GWeXW5RXt7GPB1dtdieLTq2WKVi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ZeO+rzDXi4pa8JYIhgACM5ctLIQrrn9Kb1Cca83RLLZGjbhsiMs+o3ac+jnuU4TlAKYm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zzV6fdvPip/QNup852e9jqeLyeu8jy2IOewBBgQsrt1OpfRb6uU0Iw9HB1TxuLXmzW00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hJAXClFL6CMo73AQmmjRyCeuqxctOncZr5I7+nJ2Fnbi2E6ZVrRPi+nWNN7QxbOKdpFRY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eswGSm4VDiEWkEIUZQBCMrU1K7IFcXGXz/k/W+ScUlVMzsqu4aiC5VxsqCq+kqkkyrlaK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cO1rA3oasXToU+HMZTELW9IVzhbQWw0rUo1WWFqJIVkFJe67MmSRTXbVpoA7xKUSU67LG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U6UBEa5xIzrcTIzIAGrTRfy55Mu3ma6WyZuqaC+NVgposkgUZEkgCyuRZVZBN7DjxGnI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2Uz06Xmed3yWc0ACacOVTq6eYi+WeBsrzunXY0pskFHJ62KnZVsK674xa8WscpgypLZZ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G7JGaNlZqNFJX2OP3Nct0oy7eMAAASlEjCyuKqLc7VWS/HNV02V5sVqp4+iq1IyydsVK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cpW+g5PG07daFNcdWyK4YnWpEpVhZpy7NXBl6lemR9LlZFU4c0uxzujtfVdCufyvU+U1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sxnf0OD3EW3HqI1q2OJD0XEinVivkn1cGjWuq46vRrRKudkmpK4y4Zzo038N1uDl0XYr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iUXGRNOhEyl3V1LLry2PTzuhVtlbxatmTabL6L+e3ZVZK3FVJoHFwPYdTn7/AGeeimyy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Zx/Meh895uwBz0JoYBXpz69zfdVf6eMY2xXLu52yvIVtYNMIQsrM+rLrQQXAgl7VmTX03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Ml1lhXpqsJAL2+1w5r6R8+5bbQTz/oeZsWrVntTh93j9hUIR1zrXyHqvNdpekgZABAgQ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QRv856Ba651lcJVy8PyfrfJONFtdklWnJbykk4+fd0LY1VXajHOOTWdWKldiZPSNXUoa5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1x45CMcyNqjSc1VSlG2NdkNIIlSTaQJRtQ0pOKTUs0onTOFXgdoIKdlcyTHQ1KpA7IwnE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DQKcDoTT5cquR3OJel9mXXvUXEqSTJNMmgpxAJwsHJSIwlFOgpLjxBOGhiGCYFOTocmd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+Kr6mXClEK7qSVtFw5SQmoDrUytzz2G2jVrl5vbjsddM3GIjcSkgscLBDJbbKpGieZmi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Lh9Ml6LzHotct84Pt45ADQCTRCudEtea7PLRkvyzShKMt9OnFy725r4SqYunHZzevz8d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kuTly6+DbLl34+r1FVHT5TLDTVJXdOgNOHYOqStoBRDPeZZe147T6L6mo6fNz/ObM+jO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zJ261vlqsjbx6QhZWW55WxyM3ZyRZZi7C6beZs9Gt9uaza+VMUp5vovOryrqJ8N2ilLF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6prG9GRG5KSM4WUwFUbAzXRVmjXn2zXJ34d6bpkuW1ZVaDCgTFXbQnvtMZezz0Ga2lOr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enzPL2AMaBMEQI9Lmdfpm+2Fno5FdtC16aJHkW45NgRqnAo15dLImXIIXsLbi3qcZRNNc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ULC5Og7u7l+hau0xmohouX0+abbUBFioEhnnmLM9zXSmkABJoEAqLuSdGYh8/fzS+zk7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cJeT4/2XjHKuyE5MzcXO4i/J00aKLGs9MuVTpIdsxHqqvZLRzaY6M/TeGDr5YIwaSkkt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5FsIXVVXZGVkVOIoTLYIKABNOkAaYaM3SNNaOcLByCpOEqmBY4TRVGSKVZCHZXYSipR0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femOcVvpqebRYppVNpg0xOMqsaCcoBCcLJNqcePJgINMEwQ0S4vZ5jpfr51ee5thcUyh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urigAsnVYEZIarRGDjZbqzad8OFDXjnbRopct1cnF9maK3llpmtrUaK4MJu0E0VzyXm/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f0tcuhKMu3jJIBNQRcCFNmda812aWjPbTnUUxbcF0ePayNi6YEy4vspuz1zzlu8+4Vac9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dVqVen8vq07koPlCq6BC+i8kRdtWXoYMpOio4pqv9W8fquRdzkN1Pbw55reGOF1e81Qn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ZvpYYHy7WactuZOrVTm87dG4qnDP1vWlhv627ZlvqfAu5SwcXw1c8t62pkRckCTjbbzd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6bSZB02ACZYnANVGiOhJHPZbXYNDpDQQshZ9FjOn2efLfi0lbJmiUbDxvP05/J3EGaMQ6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+o7YhYQ7YqqV5h0qmvMtmDHEVc4Fd1N9ywGQaXu5yvetNd2ZdXK6FJdPnzLdySZ6JwO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k4SE0Cy6oBPNoAQCaOZZRzmpdW8TTGaSBCpdBwg7eThSU7/M7KVqSSOPdwVv53qPOnXo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+L9l41im4cxnjKN52VWUc7uyPDx6xVktMzt01Cyx5Lu6F2zkwbfP424u3liiNubduZpiq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rLKO0xEjcWRYEI2QtQFICgJG3F3OHvLCWqW1WVbJLSQMYFhOLK67qSCnKIRIrZIcnQjK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5s6567Jkqsupt1HGypBSmEpO0RIkiIrc+vObgOXIBgANNA0x8bscR0otq6M7SnVZLFSz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1xkq3yOfoqkWKgqxOJGuedNWrJq1wx8r0Pn256ssp00uATnmkX21TllJMlZXbDnXIKNE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u5wu9vjslF9fLJMEmgqnArz3UmfLpzTWeudedJqJToRmphqJhFunF3M9SCzcOmiNMUyY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qKQadLo+d9BzlkFLCu6qypslas+iqMF5stw1blu5bbtBm6GS/KRJ81FGzKZIterhXRfR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tOTXi3as1vJpaM0qtzdLk62DR3uu7Joq3xnrPLZWShLntumk6FtSlucXEZRkCTLr8bl3Y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VKSUknGRdnuqq/Tm0y7pwnz1YhUAAAFtV9nvaMWL1cenf5rDm+4y+GWb6vJwJZ0CfLQC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6ry/qu/MpnT2zPFdjiNWnnnHsqszbYAldc4EbqrrkbTIDXRCnqb3LFDeXX57hYtXPOhK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6HyfpmurOEwTiopJMevHtWANBNFXJ7NK6c8xKsN3QOJd1EVxv88bLtNq0WCCEklfjOsK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bqYy3uKc3xft/DsSacxni1ec4Tpzc0tGnh1pp10RXdHr6nO9FoXo5EqpanE4ve4nl7g1z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uK4cYTWSnAjQVbSlOMkWlTBA0xRZUVJWoFRpzdFNvN6VWufIae+jupuLBrSTJaJSrSTr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qKLYEt99GqTQmufFwlI4kJy16CVOjUmyFEHKnahLU3a5KQV21FPQwdPHNAc8DQMTAAAC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Q1ztmvz7FqlVOJsBzrZc4EOMwAZGtBHNbRZp2V2b8753QicO7NLPovIhNkyOmsjRZlDa8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7sxTdk0l7ovI9zhd7XHa0+vlbTEpxIVyrK6LqZacurK1nrtrzUmCAQQ1QBDrczZjefUpe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qy20leLbi0YGkraXHoJcbt85VdXOLCxW1my7TTj6mTq51emvKu2dRVa6s2ejPLjXToyGW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tW87sWvHnsuhz+5lisdvGq6t5TRO3InH03Tpx6KPP9viSpws51wLSbFLC7BuqTqszWKQ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qzJauc21FKhdG/DOst059JulF89TEUwAQDQwE0TUSZmiankK1xzzIx1yMsNdBd1Md3p4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5xoXJCUTpeb9T5AxDjlJlRKqdJdOM7maTRAjY9tW92uuxHozojWhbHZYggOl3+B3WuhO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8JrXJNBNBFsVdvPNsmhICrm6dyvNDAQ3WwMihhM/oeR3IhTdVZVVfAoVsJef4f03m3NC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ki6cetx68Lqdo6coMXXEUIjEUuPgdvi+bupysxc2TpZ9MVpHVuUrymVF6YX0+fUIyjJB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TEmVAklXc5Pa1iLRefIq6nL11enLq1ZiKmKdVtqxIRZOmY4ydZVoMq9ObVnNya58xoOXG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pUzIdsp1KLKU67CwiiddlYbs2jnyAMZABgAAAIlyetzpujXh2zu7s26XNRbSarMuqJTi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RBTpFNT1jXFrXnGg5FPS5k9CtJzTlXKLBSCUGWWZg6882mUy6qDHrx9gxXpEfQcD0euN0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wi0VVWQKa7aZaaNGdqim6rNiNCAQE1AA2ZL86thOnh2IwcZoSiZqJPaEhISYV9njyO7f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07+iVvZKndCuZX0KozZt2SWPO6HP1z0Qrv8APrRVOONZ8PS5np5xqsr6Y14dOPPaz0Xm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7HmuZyrgtqCOboczvdN+a/paeTvwZsbIzxZjlLEtzi05dlV1X8iOtZnulsGQlIhNFabMd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HerBWvXn3JZOBz1aUxrQY42boZZlsZTWiG2cmF61ULIuJqINIGIFVOo6W3NL18UZtNbd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XteJ9b42WLiRbVbWkaLqTTOu25ECICX0FVufpqNjELqLzJqqBypvJCDf6Dz3oWuhZXYC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z+Avblw9J6k8v1ToyaRZb6i4ASMJXbvzLxOxm6CpOKT8v6fzp3FZWV12wSqF2Quy344z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bK2aoW13kWQkmj0XnPQ3M2ixIQQcVihRVwu/x+PeEHn5amRsVQsnpy778VTuRhprtj0n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QHGgATCgCBSK6GoNcgCx8vpteHoUt9ZNPQnXZQmrIKcBOKLXWi91Mr24t3PMhmMIBM3M6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dqyk1pqdF1OMkRmpAMIoDRZGXHiNOQAABAGACvJqivD287o59L15NMt+Rso049ZcDhMC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1C7PouLgNecAM3M7XAnbRKBOjmQksaks0pEZRDVt53Qlsy6cRV0ufvIRdY/WeW9Zvzpp9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1VMLaoqquqlpo0VNZqdFGUBpUmIgFAByiS9HFdm4d62o4Ro0Y6g7bbMldteqWQnJVZVK3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5Fhp7roYuj1t0bomarYjkZ9EJOfktq1xTSNGrHu8nbLzNeb086YWQ3CjRROsvRcH0EvL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usywKdEm/DZd0uSyq70MeXTnlhMXPV7ruldiJaJWxDBshqWWU35tN/N11oE8mmyDJLC6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8y2xTn27WuadokZoiQgYNUiIyjPZ0EShAgAAQQrsR1LK5ezhUbtSvi9XKXZ7+Ga/L+w8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0hVbWaJRdzKLSANfQZ76d2QBDRRoK6dNRYxAxGz0Xm/RNdSyi8BojGYc/l9CldOtB5/L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ea7t9I7MHRIc3VgTpNsUJojGaKMk9gRnErU0Uc3RtPOU9SsXiPoXz2YKrKmVXoovJNpm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iYRi6yUFCWUK4S38+4z040LZ+falOCway1CcbYcRYa3n1d3IzyjY2pI4SIqYtAaAFR0c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YAFOPTm31k0aspQnSbjYoWVkCdQiKiVleha+lRdy5hGMzYhC4/V5d6wlEu9ZllqabcFl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BAKM6zRdk18uQBnKYA0wTAAsJxcvndcqs+nZKqcsiUlwbcWk1McQHEQmOlSROMahpovu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43XG+FqpWes5qMStoS6SMxAi7dzegunFrxwtuXSUuUDpdvn9Dr43KL3zk1IITRXVdCKIX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qdNC0xsjEFJSocQBiYLdFrl1zRnRx1Xe4aWQ044qntrrnuyuqZRelvS5erCENbj3OyrR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NOTG7InGlF64EWqt3crocenNjOPXFSlJY13056v0HF7rXP002cCtpswjj6EDnbMrkjbOv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lSql02Z7ca0OmzNnVOAozZN0M5m62W4SZi2ui2LJQuXLsybTfOD57m0xtA00jQieWzNp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2tlnmT2+6z5/Lu8rlpAZoNA0ykcLNu3ldr18dNldq5ZTpKKJTF5P03mZZWVTklWwoTga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fQ5dWPduTRHRl1hVbUWCAQGr0Xm/SNdO6rQImFZZE4nS4PqFyTUksi4gpRDDurXk9iSI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BFZk3+e7C3IaQo0VHOy9WBzrXnNPzf6N83mFbXsZro0Z7yQkzd3uD3ra42kueV6lxV9J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Wylx5N/O5dNGZ0ZRS0SKi+GLGKdWbcfU7PO09Hn2KRKRDIpVsdKyRUZz6Nt0SN5sDWW4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oAa1NBUoyhYmSKoTCuUriEFPLfBx5cii+pckpKbnh0F1RG1btJdFYE5WHQwatS9wnT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5NPPkxGctxkMTAAGmgAR4ff487Xxvrz1tjbWZ5FZ0mnLGDiOsSBGylVOAs9l1zmWoZyx1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o8+aGhbpZtq57L6oklIp6vN1rv523PFrlYKuPXuejdCfbxOUJWTcWgAVkorXCyMUU6a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6payRLFSCtWREmDvy689Mwuhy6Y8W2rLNpz9CI1WV6VZdIcwa0d9F+Zvvq1YvtL6dPps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IPPem8YwyJrkwBNKFGSquyF81TVfTOujscbvNRo05sWlzz8JtUbYy5uioyC1+hxs/V5vS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2m6mL7sM83aoGNWCdOStM7vqLed0sekNuXWWTgYte/NpNw1z3KyuwE0A0Sz33Wd7T1avV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p1lk0zyPN14/L2AM6AEcXUGrLo1OlervVxVtdtU4dWeXk7bMFT893/P5rtrcWShBKhTL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9Dm0U7skIjqy6ArnSXEWAkavR+Y7zXotHK0G5c+ZtWS0896Xzvfli6JVdmnBNCrRmtsR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JNAhEJV2EWg5PV4vXKbeZ1SEJxMmLZmMfjfU+Umar802bM9Nd5XrLWnW9D43tHbXNhc9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J0a+dCXqQwuav5m7F5e0c2pQoyWYSiVQtGXTb1+Z2O15XC9Jz65rSxmU65SqMo2QJLTb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0PMrNRmaaTIGvBOvepjfTTknUECNNCYiUXnJWRlm7ljXLntjjUbViF2xy1WpM6ac1LQJ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aGp1XivzZdl8+HLn0lzSOoc1nSfMidR8x10nz2bnz4p0s2VTS3crZO2uF1ebTVbCzYCl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XcYnUutStxTvLQ8qTWZA0WYrC3lbaG8lka5qySiadGaSykpxO6OhSm6uNFtaL+95r0/T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oMmRJxKo2CVRsS0U6ajLTqoms1V9MVkiWI0RjJEBCmnLfncelg3Tpkx9Lmc1WyBhbXZQ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1QqjVTdHT00duO7qybfRVbXpiPB7HNM3ku9wtcgSZk60WqMSRBU782yaponVOmvu8Tst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ty5lm5ZmSVuWWUo6O1z8ru4U87DVlzdldq56y17omHTHMm2yizOrrabhuLIqysy6xFtP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uJHOuULLRDAEGzH0dZ9hk1ZvVx0UEalZk3Q7K7j5/XCfk7iCVoYqrK4NOXV0x19GLb6u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v9BTzyO3H2jzvD63LzURkiUokLab6taGQGKQ17sCOyUJBoyzK4vMdOsmQUkT7fE9E1tuW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3S8Tr8D0dKnRiFv43YIyi0rdLrV4n0Xnz2KsqHXJI6Z4jcpIjW6Fr2ZbxxlBCDDPl34ij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OvjTzMSg4sxGSuUbLIkhEpBEkhKQR2ZOhjW+q2Hk6ViSEJ1aTdUbLqpwro9XD0O+ufDR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PR9TijjPRmzFfXrrSC05OaStQwQwSkEdVV205KXSNyWiHFFFgCgRKrJbLkGbL0udzomYq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IJm8xSplnGszqSRDcZ1Poc/TqU3UabIYuvyuZDOYAAAAAGCGCTSmzDruurTbZm4ZSkW1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mk866lX4NPMSBJImAhghhLXj2K69FsuE0Mx23yqFrlLZZXKNHO6GYprirLIWl41SsdkJ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2QM7sgVMEdFkVrUohXKMsSUWhMG4RJRSWW/nSX02mlxPPrzxk06p4c+noxjl7MhlVfVuM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idzrXtz6tI6apLgVOhPnfPwlzqWYTUZQ1wzhonkDbu4jXovnbV6+rDsb6ThaXSVtkIXw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wp0BweX3uNmyjKvluQnDz3xTM5heY9Muqea+JDSxUwvo0Y1v10aI2hLnpsKYmAmLr8jt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6eML8W2pywzjXZCK/PrE/H3BkRbQq7Kyv0Xm/Tdueohl9HPZzZ3lfF69ay2UXx5DFqzZs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+qxtNCQCQzsIq3SL5Bqp50JNFVcWblUku1YGdXf565fTWeYlN+ps8mj1z8gj12/5+j3+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+eM+jVfPYH0KfzmNv0KfzqJ9hfyBH2OHx+B9O7XxqhPuj+FFfd+P8enL9o6HwlH3R/C5H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qvjkj698dMTNsYJhxFADCyE7AABiJoVAoN/PnNd6vXg8XRK2ulnuepVDRBKUaej0ZfR3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JJRtrMik05PQsqiyjTgs5bGIYIYKUdFsyx9ZXODq0T0IgRjKpHnJZsd5KlAzhmtq5UGs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nXsKV0uc0yszXabaotm9DFOEltxVZowXUYtIHEAwAAAAAAHXpgtEou610VWGjo025RUY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6QtdnFE7syIBkQKAwARac0l6VtGmaoGxDZMZKJ1DpBE5Bc1LXGVkJ3M0CWRJywYiagAh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oSCI2QU0VRsjNVKyDajJL6d5NRtzas8W68PUjmWxMKcXV5eVOvJdHV5PW06voSxdlmiE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6njTyoy84jBDSgAgBpCucEem6/C7rVko6Vcp21WtiTLHfnMc9JbmjqicnhdviZqg48tx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ESg7UhZblXVbnctzjIsotoXffn1S3yhbzsgKTAAQvQef9NvHbp11ennjvz4perd5bFi+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Pj0ExBSCuFlRR6zyvqu/Ncbo6O/N8rQl1RnWQupkeRrnXikJCKDgR1ZdVjlGQhAnEjqV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i2RoFIYxhKyFkSmSbTYJSCqcZijaiuUgirGUK5FMNFJYORW7IlLsiJWIhC1ECTSBYisn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vMSA1Yk1KADtqssYNEMSKkLBTiKMiXp2czpebo4xeKKSLqehjzcfWw9z0zWlLraq7kYl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ytSSNNsR8zqcgygIAAAE4FbY5JdF1mWdbCFukAqFnCDfHXpGqnPVpc8w5fR5+KAcqAAWX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5SjpGyuMaVzJZu+rI0kVyliaL6xvRTmVNPkAAAAABoADVt5/Qaw0dZri6FMFsopzyX5Yx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jwSOrVHJ63MZgDQTQDBDkSr6VbVHS5nSlgDIybWaKYKpAnZYlUbbR13165FkJ3mSENoB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ro1UFKtjFatCpWKkkEYuMsIzg3FMa6PU4vdXXVOMQ63I6y5+f0KYrx6KucrjZXlv9nyO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kS3Pp562/J/p/yG5kwcxSQiSIkksVOKxGlACd+ew0KqaXW5pVa67QlGBfPIG6OKJdXRpz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6IzqNme0SaxW1MtvxXEZa6SvRmtXp8/TkXbrybM2yyFmKmFNME1IjpoCVNjItuVMYirOb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+l2S0aIW2buvz+j6vOsWzPuRtkiqFlSxUsx5UgYrGkK2haM9tlkq2WDCNc6YyZg3yBtE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WTqti2cbG05hEkFU4hMGJMBAIcUK7YhIYozRFSREaEmFcoyBAJSCuu+lDl9DEzXGcSMZ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yYWA0iUkRU0sVJSx6vL1c9aiS83RSjoXTgvUuvVGXsmiyNumcmiiTYsXQwmWN9aZ9EL0z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zEjaATQThOoDN1MKt04dGpdklWG2rbUs1ubUNE51UpqKud1ObysAOVAdbVVV2allVm+O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61E1WzbowbNy2NMbLcl9GFIPhUAAAAAAABb0OZe1rqywW6mERxn1jndfdhl08zNFI2y3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lqcZpsAMQAXU6lenJe1TprsibBSUa4UdOoxa9YVR0UlFleQ1QlXrjZKE3OTAQ0AhBxBp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iI0hFpYRnCoRnCajEi2IGtnf896ElbRrlydXldIM2zIa6JdSPOdRkb+vyexoSVi2V3Vl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8+9h5C4AGWDRoaAMjGYtcbE1WTSk4tLJQkkpRmjakgMEARUkUX1WZ6bVGXPvW5wKpxloO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FdCpbOfZGzNpuWlUbVs159WbK2q3FFMqLjmNhz0dJc6K9DKrzMt0jmnTa4NF6iEpMiwh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es9q/m9H1cFFrUhTbSph28084xYslEQi4jsrnZIREpVhKAjnMe+INCYwjIG0BJMdldkX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IEKEoxY4saQMQgmgSBgiURDQhoiAgTGJgCUUdE6wxdDAzUpRZjGaWJJKrIzRyZcoYijO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immu5Xqq8ParZGONU7oW+uW2Qs6Nlis3M5IKHZYU4uhliObo0GCJBK+R3vNr0bedqjmL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Xo0jLZDqyW3tI54QFeahjjuEQJXZ76irIEMWzLyucDjRoq6nWu0xvTGWgsURBkZW6ay6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osZHNqy4RTOJDFQwQ0AADQdviJe/lxbWqnv0y5y/JGGvqyMN2gITnIjVLIRmo2c6GnPc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06sOhrTXZjNrrjEt/MidSrn7paZ9KJDLVMj02zPXdTeLtqnedjJEYyRBTigSBRnAacVz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iuE4EYyTVMbINxT1tQ9Djvi/ZnuXNvy3GrNryLLucHvHOq6OE6PV53UI2uyhSsjPl0QP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yBdVeaY5Acki22YkgrjNNQJJoUlTlALbKmlsq2lgpQk0KLSRJKauvw38/Te4tc7vpowb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9xawVtZLdzpy9nDf2c6xPTKXAdMl5h2A5V+8Mr1EZjSFBcFDtVqBJY84aTHE3LEo3LCW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s9N5z0Xo5FTp64lWuadHk9fgy8hJZNKJNRkFkJ2NBDQhoVYJReuIIG0BJIkJjEx2V2xb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EcJQibraTIIm4BJARYDBAkwTBDQJxJEQaTIKUUhGytDJsxpSpFxGMlKm2RsUrG2MxJhB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smsfY18jPfq599PHdb5fpMyqGiPoStNFXaoX6Zc/QRhtllS2rNWGXWoyrUGLzne5xy9u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tVxxUFzZ0Oc9tRiNttNW1Ml2t0ib6RKSIV3oq0AFF2IK9eXncoHCgOtFtFnfJIdIkECyJ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BKKGbTm5UTXMDQAAAIYCGqAFGSVaKFdd7X5fs5blElHCRPIZi1V3WRqsRny68dyxNkTQ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VWNaMkgv28rcSnrea9GfOW4Ltxm3TAz21QqNWfXONtFl43OsLVCtLXWywrROICAUIyK4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ioqquiUU31NR6kYTpPrc3vmK+CW903mui1rk9BxOoPH0KF3dPn9hKbb4WwsnoOZps85L4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n2HkdHe6cfms/eeE6eVOReYNyIkkirIrXGcWkmNRTSudcrLJQclomgMIxsgkREQujW6b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BxahCytJsrsvu522W1wlLWraol6Hzvczrpz50s63LMF6pCyMSpIAcWOLIQykMExDIyAEj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3vJ8f08ffr56dceyXkd6+r8p0ODLCNMctCpVWxpadBJgNQJoGiudMNcXECQAIC6IEqQJ2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gFEEYEkqgLEAwFTBABYWBUGEjQKqwSQA0BGsLFAAygzWgZSAsgA7ARsGZQASAIA1d6gJ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j1lgazy94SRgFaNAVag0hEBaQJ1glNwRXyQJ8kI5UAm7+iGs8QC5YGoALECp3huabQ3C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8wRdiDDKBx0MDTYHbIw1CQDrALQUYEABRBDMHIIOYYEZAqQAAAA4gIC6vvBZRCNFoSyQ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Cs+EGWAiADpg1zJBbXMIjeBrYSzuBN8AlIAZtQEqQZx6A1waCxSAEA4gTiBKAQrwUpAd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oLrrc4J279oSXUBRYEStBrVoBLLgXodAK02gWcoKwSDOvIc4PP6YXhHoEHo8vgGGvGw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lSC6gA0SAskDDkBKAF9ISCAQCV6wz6ZzDHSDArsCzH0ApsM2UAlO6GbagzuyQBECUgIS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Do8ULJ9YEUgmhgRYEWBBhHO5genz2SDeKpAaJBOmBAkqwBAdJgOIEogSoA//xAA1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QCAwADAQEBAgADEQQSEBMgITEFIjIUMDNBIyQ0QEJQYAYVQyU1RHAW/9oACAEBAAEF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74iO+H0qzA3n4rXviUqIAFnKHAKBCCZW2/he+wd36v2POm72dP5LJbZiaUfx2fGr5CrnX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i6YkvplaIi1iXW145j6h30uFVyjo4cfbPeFIVInO2xNQjQEHqI7HtZUgssbToZyLkIu1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TET2vx1ABA8FVePU1UxmUfjdZ3EwCpJSKwaEd/8AI/dw2n5KyHOxYdNUYlQSNnFe/px0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XahGCE7FXfLPYTdvG4TJMxmVE4tf2qXU0XcyYmqr9um0wUXcmsc+kN9USG1NsOpeVjmW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SOuOGOGIVhE2y3m12W5dR2mnbMbZBXF7qqbZibRCuUP8AGV1DQaoQWraTQpn09cFSLMDp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rsXGxIaKjPpa42jn0jZ+lllTrF1LpF1CmKytxI6B93/+g8WaxZ2EDrZDwsHtpszGQGHT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ONxWZgPAIDO9ZFk5srs3TcIz5txx/WMy35L8OHiW2ErQn2RLfnR+Ho7CXvvK7VpZXn6L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dhAd78P3LV3D40uf4x8ekeYPHD9V/H93nPDxB4HjxHO+xbAlNNXc8LFzBGO1EHbgOhPj9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XYi/JviOw6bXJOm+E7fY8DSjFXRYew7DmNnaLE0vwf40fJy1V1d6vMdGos5aVanI59cv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sRWsEsBeVHlP5+/ykhpWcxqipDDifjyw00wwOPaNVWY4aqUM1l3G/wDG4ypreWI2OQSKm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33wgYGOZ/llVgH2GcLBggDosJC/UxFQ3LQqTl1mcqrARAZsSGivPKn8yQMGFte9fbU4v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FGnwdqiZ4bVhRDDp5ZQyhAGNV+wKQwxCJiYmJiYjVAx9PggFG2h0al65VeCcqZuSDxdY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MOnOKqxUv+GQGjaZDG0pmbq4uqKxdTUYHRoO8/f3bF22AhhxIW2XU8o1PzFxLPGlXvjpz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m0Y7AqGthq2laK2W2tq4Jpe9vQPNnyX48LfgE3H7Ilg/krH8fRqWwuMmusIJiMgMA2iM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ZGbuyFuyn2dI4D48P1X8GO1V7v+yPaD7v1ccLnAp7txPmXfHq/Q8fcE8uYnlvHUiT9fYE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iz9Cli9odJpfxXNtFHm2rc1lIUU3muAggnAW8ODWXsOnabMRdOxn03cKo42VBpXmr/BdA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RHDiMcTfh6uojIRdvQw9oOQw46hDzVG6Im3heQJp1YWf5lq2ixTuHE9oHB4HBj1Yi6gq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CLSltOnDKn2L6N43XpFwbPp1WxKhlx7dP8ADrtpV4wZDWxrK6pCf112plhbZWwORq07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tYlmSmnb2f5JVWnJrjVV406S1Lc77qzXqkaeR9qxd0XNT8GPucFI9rWhW2lHDC0ZRHZI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qWjLaJzO2RB3gGIAWNa8tfIsJqjM97vRsGnYi49A82fL9cLfxV/D7T/3WdqPbsnMrjX1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6dML0scLpl3OehnyQNsuBYGntQuVPhPjwPnh/rD4U5i+Lj3SeTYP4q+BGZsy6KEEJxA+8j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+vueBT3tiz9dDkrEO4faEso3MEYj4Re46dZ8NOMU2YmkYi3dkuoYckczaay9zEafGzEf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JlTHf/gX171Q7DU2bZYMqi+4Dt1ERnKwd+KfxXsRhDlYa8vgcSMgLchQODxIiv7v8d68z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7Ifapv36g+Zmb0mo5bxWwx1JAr5t0fTZNWnXm2smnj6jetTcyv7LU1tFpVZhlh3EUn2fY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ux9Pea5XZXZMdCndwxLK1aVE12su6MnLZkEqsatp/syxW/y7EDhRyY53LkpOTmci6soX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mVrshxNQ+Hex2G1gARn2wMywtFxu20RygNV2Ztlle4LUWf6avDpSJXbUqnUpPqTLH5k0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0+eK+X+XE9xT8PtX/wBxZGHZx3Srex0w2VrvfoYkRbyTbYCacbXsVZz59TA7WCtdvH9V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C7s8B+Th/rLPhtwstPv8A/nSOGNthhMqXiRMfaPgePuN8NL+SDinubgQGgr/m+y3njeRz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rpX+O7vaAFuG2dptEZBOWeZylznpx04/wf03dqcczhcpiu6xLvsFJzCsVlaXJuivtYfGO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yyV2vneRLDuKHcv+OwDC7RiDmKdDy8HjZRW8+kWVUKh2jMttSsW6stNKtdj6jTDFNvKc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JsU/VAMttbdeoI3VKLrXpraNojkDU1QaoiLqKmnmL7bONg/kJ2z22i6vYyKpYfEp3XdD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kvUHm0gBe/HH2ndUOodXrqqstRdKuPplnI7DT1T6eqHSpPpoK9kRg8asS+va1LgLuUzf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oBakWbVM5FU+nrhR5bXZBKrCsGDxHlvn0L2frJxN8GYNzav8A2bw3d9NYEn6oXD9G/a83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KSctZjpDbLWHtoXcw8XNsSsYTgfxwjLN3ew4nk/60/GMM3Xlgw7/AH7Gx979abtbweOc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WtsTSH39ScRHH80sVyyDCcdd4HYXgi9/cHTZB5YTHDJmTMvOY85rTmvObZPqHn1FkGps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ufVGfVT6ufVCfVJPqkn1NU+oqnPqnNrm9JvSblnaYmJchW8L71v2xLUIyDLducrmhzv6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uqDTT/E9pqCrrou9fTfdy3qtrEfHN5hrT23oihV/yfZZLBtanWGAhhx1VpZ6tZhTqhHJ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Su4S6pmGjfYfvEAzlJLFaqVXCyY6GTe+nXa/QyKZbWa5pN7W8bflam+GrcXoLRtOAKrc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Paqykhq/8vnDmdb1gw2NXEdXGOOoUFK/cwR6H8jrdN4L3Ul7TYq07kFAxsARMrd12VK0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GfpZ/ueg9rOhmMy895gSY4/73eNKuX1SjfTeyinunG6zlrTUbIEUD7TbS8pgO1Gy93Fvx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ywn6UYEpYCIzO6DA+85/k+6fGn+fC352Hdb1axppPn0ue3RV3b99Os+JmoglzQLkEzc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MkztwzM9GMwjEz9ntMTExMcCJl1mQ07iB7BOdZC+SlpU/VPPqzPq59WJ9Ws+qrn1VU+p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Ot1TAFAbtSVeenn3YmJiYghUMPo6pvCvZWTKG5L+f8m07U0fcmtTNQmJp7HR1YOLmKKr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2JySbF0olenStuNlAMrYr/gEZmor2MmpMru3cG7Sywbqu56fMXA6LMAKQy7RuhGQtOGFY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UFqTz0DuP8ZkV4bDVK3WwQ9glnOtCbeAjLkOhraq4w6nbN1riyu0inTDHOQGu3+X7L0o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MT8v2HUMFr72ptNNxSI6vF/Iei4ZT9dH66R87pQ22lR21S+6v8XA9gK+Y/2722oYlpIU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jZ+Nnnd2c7VXgfM1DYVBvZV2/fxLUww+P3NQ2K9Ovt4P+Sj3XcWYKN42r2VzvbSLhOhz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WnAHVq/hLvhPyW1oTqbfaeZVOdXObXN9U3VTNUzVP4ptqm1Jy65y0nLWcpJylnJE5AnI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E5BnJactpymnLabGmwzYZtMxwZDnPHPDExO4mYOrExN0JUzas3WzmWwW3z6jUT6m+fVX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jUOI+o3Qa6fVifVpPq659VTPqapz6pzapvrMys7TE2zaZtmJ+v11Ca9ooaqKIREChnGIe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Lai8TTsh6rgdlLFqvvsMj3Vu1hZo4yApDp8ehhMTEJZSGDcH+OnfYS+eBGQiBBxtrFg5A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csU7h/jYlmln1F9Rs1JsXTablcWXMsosM+mYyvSqFWitWlttdcbUGLo8qwNT02iwfcK5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BYjdeoxMcxmoTFNXLNf5T0MMqDhPP2v8A6ajzpR/JNWsHZeFvj7hHMs1K4qp7V7e3xFa4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z2g+6AZI7ypdzE4GDt0qHmf4Fy7rPu6nu6DCcHf3aMfx8LG2LtzTpJqCZbSEpobdXxvf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fG6wbqO7dVsMs+NbHm1V7bafy68kHExMTAmBMCbRNomxZsE2LOWs5YnLE5YnLE2QbxM2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rZzbJzWnNM5s505wnOSc6uc6ucyqb6Z/CZimbKpyq5yFn08+nnIn08+nM5DTkNOSZyWn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TNkNYmyHMxw7zLTcOA3ZwZ3naFgDkTxMidp24YmJidxAzzm2TnWz6i6fU3T6q6fV2wat4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+sn1kvtFj6bUKlX1dU+qoMGppjW0sKhVzd9cFibu0xMTEwZgzHHH+DqO1iqu7zwtXIy6lb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Y6xWDi6vvp7DzOAsAfpdAw2d3qauIrEbXxp293+RYocPptgo1BriMrjiTtC6s8z6iqXaj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ldtdmC+91GarAdy/dIDTkpGQoKrg3S4DvUu22f61fk6T9uw7WT3s/wA6bN01A6LDm8/b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oHFfVd8JZ8Kl9tY9n+lK7VtGYh3Sr8n+B+/uCP7tQeDttBM034OGo7jUWHNQbA7RxuSq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vgbejlJuxjqB7IG+olvw2+5j3p/L6h8/+AwJgTas2rNgnLWcsTlibZtM90903WTfZObbO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nPnPnPE5qTmVTmVTdTP4Jiibapyqp9PXOQk5E+nh0xh0pn0xnIachpyjOW05ZmwzaYVM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6bpkzvwxNpg38N5ncQN33A9W0TGJuIm+cx5zrJz7INRdPq759ZbBrXn1lk+sefWz6wT6x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PqdLPqaJ9TRBdQZzaZzapvrgZCdpmspck1ndvauLbugO6WkZLDOmc8z99VinCjlEjcLK+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srWfrosDFOe9bbmvQArKLiXxgf5GqbbWg30nTQ/xPp7xaI1wVtRutB0zQ1ERKHefSmV0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vNR/wNRViV6gqqXbuBlr96/cYfhR+TochVq7/AG7/AIK22KCZ8TfYX06HNfBB/L91hzLb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t+CzO2IN0/Vx9iDC19n/AMBhsH3dP7r+Go/HNKCtfC2zJpqLnwIe6/oHcs1FgVabMv8A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W/HP8kobOp1/5P+VwJgTAm0TaJtE2ibZtmybZtmJ75/JM2zfdObdOdbOdZOc05xnOnMWbk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21mcuuclJyFn06z6dZ9OJ9PDpQZ9LPp2n05h07T6eyci2cqycp5y3mx5/JPMxg7pkdBng5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TExNojIMKdvDvOZcJ9RfOc+RqbRPrLhPrbp9dbPrnn1zT66fWz61JbqBYKNSaj9ZU0s1K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K9TUV59M51U5lU3JMrCFM1AYQrzBbQVle5kxMf4+oY23VN7fItpBgpARr2EoObMCHOGr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S3v+/wCQ6lGZyYPi3cbfcmMRvx6b59GrYLXpmzT9rUfjbtM/wLOXu0mnYNXGgGPvH53K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+Jb86BCcT5XVdx33/dY7YrZXmiEe2s5H27u1GjHG9u2np42dlqpz0t2TTfhsO1Xr/iqr3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v8f/AK2tsT08d9f+T/nsfdwJgTAmwTaJsWbFnLE2TaZhp/JM2zNs3WTfZOZZOa85zznGc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LObXOZXN9UzUZiqbK5yknJWchZ9Os+nWfTifTifTz6ecgzkmchpyWnJecp5y3nLabGm1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ptE2n7JGZ7hN7TcDMLM4g2z2zCwpBMztMmBrIHsnMtE59k+otn1F0+ptn1ds+ssn1bT6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q1n1aT6tJ9VXPqqp9RTPqKZz6pzqpzapzapZYm2izF4FQnabQZtWX1YNdIavG2YmJjhi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6jswCweJYuR71K2mMf4dL8ujXDK6Nfb9p+4Y9rhs0zHCaZw1QUpdyhAO/wB58BR3HVf5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+MY/yUjFdYzB9vwG1MJLFFLTHDxZ9vV/g04xSewL+2tMvwsfYFG7pHnaedpPjqLMkbiN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m3h+nztHzsy76A9/UPl/0vH+PiYm0TaJtE2rOWs5SzlibJtm1ph575myZtm62brJvsnMe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ZzxOeJz0nOSc2ucyub6puqmap/FNtc2JOWs5KzkLOQs+nE+nn08+nM+nM5BnIachp9OZ9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OS0NJm2wTDTlkwLibJjEOc7jwGZ3neZ4Zm7E5iQWLNwmRMiZ4ZmWheAhp2E3JDgxcE4mO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sE5zQXPOdaJ9RbPqbZ9TbPq7Z9ZZPq2M+qefVNPqzPrJ9XPqxPqln1ST6qufU1z6mqfU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m1zmVzVYae0nncspqFM3qwcxmEU/0+k6dUu9UUIn2rziWdpqlzS801bbrPaPI+4R747e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d8uAcrG91gjNhSNpT4p4HYcBFbc3T4lrG5uTsRKuizwO4+1q/wAS/AjMxlh2+yPLn+op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WZs4L3+y7Ayheiz44inFfp6e71D5f9nxMfe7zExMcMTAmBNom0TYs2CctZy1nKWcoTlCc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tebbJ/LP5Zm2b7ZvtnMsnOsnOec4znznLOcs5yTnVzmVTfTN1U/imKpsrnLScpJyVnIE5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n08+mnJM5JnJM5RnKacozlmNUxnLcTYZy5tYT3z3zDT3T3z3zLzO6bYOo8M/ffEXxNog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0njobz9u4ExvdbPyagDE1R/jqYPWPH2/9v0423/Yu+fC74Vr3/VdeIwyqvtq03jjnAqH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B+5fuybwoVR0t3FJ9v2brdkuZWWZ7/a/VnZkG4242VUkz9PloOw62OE0gzE+PGz4S9fbS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8Ox9zEwJtE2ibBNizlrOWs5YnLE5c2TYZtaYefyT+SbrJvtnMsnMsnNec5pzjOdOdOcs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59c56TnVznVzm1TmVTfXN1c/jn8cxXNtc2VzlpOUs5KzkJOQs5AnInInInInInIM5JnJ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oamnIactpy2mxptMbtFHDSfDo/f2/wBf7+BpF/lsYIt9havmAVAYT7R9o0xLBT2qG6yf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58LBuXxxtbaj+2Ufj4EgS3wOw1DknT5C2Ozmuvao7dWOFjYFR9/2LyQETexrUN9x+y3p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8f2r+66ZQqVfj4v8Jf8Ajp/J6h//AJ3gTAmBNom0TYs2CbBNgmybBNk2TZNk2mYMw0989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ZN1k32TmWTm2TnPOe057Tnmc4znRX3MyHHDSfj6B5+3acJo8tYe40qlVufmXVUKBWN+o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h4/UzmxFwehfNv5OpvdfX73q+Ea6pYlhvt1PcVsZgEqMKqBfsmMctWO/2Ce/M2tu/qvu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ZeqpKr9z/aus/kDENQcNxf4S38eiOZ6j/wB0xB9w/wDWsTRr/PrPifM034ehPtiaqzc+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4Nh2Lpayv3D/ADX3nAHiWNgVrtHSG/ks/J02HaGGyIMJuWqq2w2MtRIoTat0yc11Y+5y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vwwi9zQOZf8AbtbZXoxkattpS3+UUAyqkVfac4D+a68y3+Njxf4zUfh0Hz9Q/wC/gdZ/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59ZD5Mo/DxPhPj9pjtTPt0oxSIbuzed25/tn46P5093nifN+B6KWzqX/ACdK++xRzLz2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8Zf7rKftHxvMe7B5pD9aNzH4agTSLir7erPbT2KiWObDyvbw8RtQoPWFLtXVAu2P7pQ53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f6n1Hx//AKnj7Gg/LrPlD4q/Dxb41/j+1ecVNRANqiOu2zeeYn3P1YgrWgfxnx8gnjos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f3DfN7CIvccGfFjnYmnXCap5TWBTdSGXTrhJtEwBKzn7Nh7bRKa5cM2Z2qHB6dQ2yvT1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4+3+7U5mosX+RagLmcLYmcRv5GSlV672mkXCgATyEqw9H93ws+Eu7JpR/N6l4/7ljji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9P+er+f7Mr/Hxb4p+P7V9iq9fvtv1GGTVQHfbn31fj+5c3NsxgE73/XQ7lmG2mOdzaH87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stG5uyrtJdfj0DuQ6877HytnxTOZWeZGo7b2i3uhS1WEubm38doNv3B82TF/gmoGyWvs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EJsTbZLty11adjOwHHTj+fhZ8JcPZX21XqPw/wD9b9Pmr/JDF+HG1tqD4/ZJ2jlm27Hf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E/X2D2i5g4VV4svt2ytdqdFlhadqEzw0He3zAON7ZbTrlzD3jfMfHoxFXbqes/HTnLx/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GIUVoRvf6cR8CujtdncOC9/ufpI9eSO/F0F9ekGDwvslVQP2BEbGqPB/hDF/vPUfx/8A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/pHp81X5eqzDP9rWW4As5QpXCcNYwCf/AEP2PEVt7Mu6KMcT+e2zb0P7jgIrKqrWhuZK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9zluTXUpxP8A6fritmdTc+wU1nmM2Ouz4aYeyZzEXHRiWH2ZLltMOTRza+KLj7hgeGzc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RsTT+Y5ldJLYI+wew1S4g4N8DFlf5fUPxf8Aaj1D/Jx/1LQedT+Sfs9Cd9X9nUWctNLU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shyW3ZvPS7NFBxL/AHRF2jou+XKxXwuuwdOOFmbba12JF+A42nCr2lI5lk/dfyVtzcD40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iX9qacmvpcZC4SbjKeknAa3J0Sd4e4Xx909zO3Cw4Tb3qB5qrg8P39i+0b7rGcV3tszY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dpX+X1H8f/8AgH6h/wCs6CXfkg+TcRKvzfYu1G1q6958Lpe9E1VnKqp02VP8bJgKehrc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+Kk78H9qaUSvvLmwNOmE/c/+cyMO5YqDdZeuxqV2JwJ216YYq4P8Xc7q02iXd1AwOGe/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d05TGxRtX/Ao93FjhFb6i7WKEOnwoFzWWn7X63iV6ctErRJiGsCDtwr/AC+o/j/7PmZ/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n5Tx8SkdR7TJYu3Lr0lOeF7badHu2XWuGKi6E7Y1KlFHc8DhRbc1z6erb0D5dB7t0filZ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fXwP4rDhHPsSsvEXarDJ4N4tOWUYSeA9m+VV446o4lNnNWGxtwXHT2lK9HiNZEXaOH7P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VphinhqzjT6T2367xy0aqgD6j7R8YU2E4CneY/x4J+T1H8P/AGjMzM/4gg/65o/xWfOUD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urPQSBLtU26jdY01v4gNqzVncQNqxB/KzKWuO2pRh/Mc7VvZnK1cukD28f8Ab7LqHViX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xf8ADb7mtG01jajHYtbbxwuOIE/ltJAxdEDMqjHRqhvsqrCS2zZKF6mc5r7DMIPB0Yxw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qafvVc2IBgfbu/EownDXfh2sp1wyupq3rohh/tOdsx/Uam3JoXbVG+PBfn6j+H/shmZm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aZRpiCrcB9wmA9Qg8fbPQP+kmaX+3b5TS/nPHVfiOnFen0rHlV6gu8s3WPZWvMpTZXGfd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lAofKrUMggsddgK+o/hrXalZ/rdUd7VndVxsbZP1LWwE+HD/AH4fqlgJ+qvjwt7U0+bx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had1un76jqHnUnddpg6ys8zqvbZVtneIoC8dmbbEXmjvNR+KizZRTm237hbmNxsGZavM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H9T9rVHC+XNKq3B/jwX5+of23/Y/EJhMRLLVwdNLHvau0NqdTdTXVp145+zmE8M4i+OB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RD0EY+0P+hUf2v7mk/LwJCjdzrbl3Ja4oq0Y9k8D/wCkPabS1x4L2UISJZ8FXauIdPum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WNxp5jzSn+Liy7p+3O0cf0O0dzkB9uTt5eBZ+PTHtwv8AwafJLj+WV++3g9ioEM0g61m7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nTrTAO1nZK/hD4VtxlgyldpqPa2nBDaVdtf2s4l9+46dNqcb3xaupLWXgnUpUAFBW77Wq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/Dgvz9Q/tv8Apxg9xIKt948cwzSEOFoChc3JvRa/T91i26hAE1b5Hb7xMHuJpsrm7vuh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/R4jyfP/AEtO2j4aP5cNQu9KkFaywc3UYxw112BTXvYxhmN5rB3fZK5li5r09vJOnO7U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UcWu3n9OIvh/jjgSEu4XfA9naG4FKE2pvCzyCMsy8uvS9dhxVpk3WdYHN1EswGAhOAyG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Sib7MbQxzf8ArrNqCPqAJz2aWMbG0y/zPeoKsGEJwKCzHTqa1vb3mH8n2tQPbMd+D/Hg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nGO3LfbuN9Yq+5ngegzSNs14W65qVzTqXu11q6eqa7UNqERdo6B0ngeLT005cLfz27IO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nhjicf9Mfto+Gj88G/IZd8dNXtaE99RUa30mORwyoIH3NRSGGlbbcfPBjtWhObbqG2VPf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oA3cBH9z8NVjFZ3IJf4X3XR0xdarmFLGi1vErCRzzbaez9WrONPoTm3q1ds0hAMtTfdi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+3DKtXa+aqvuDleLMBG1WD9S0ayx4mlaOoriglVOG5W61kVgmmwatUQbPeigKrfEkOxl3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NWnbeB54MPZwHy9Q/tP+mkw52v8AGqr+j1dotUfdzK67LQ1ViLYjVmXJlaPUKSg9QsGp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l9O5Zqs6R0noMM01wqf0+17KGzbpl8dsQeU8T9dWfsfr/pGo7aXhox24WDhf8xDeu3Te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MkL7atMGdvunTYekFdRwvJaVqEXVZssVR0s0HsCY47e1A2rnE11m1dOu2uKM6jjc2yq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+Oh/N++jwAu+x660bc8FQ515wNNXiYm2bY9e4MCh01weW/j053VcLG2rSm88mszk1xUR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UYsFY21yxxWG+enrNdc1LbatNXwsxjrxMTEI9mg/CF74mI/w4fv1D+06B/wBIYz93ELGl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H7pEN7UubDffeKd9icqyGpM2YxoNCDXqC99eq0hdbNPyj8X4L9y1A0pqcel89KL6/HGr4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8B/0rVf23DR/DhadqiW2hbtTece4oBgcCBLLd1ijC/dMx3m9nbg2N364MwWdzOWRbqWIdM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ua/83Cnxxu990p89Wv8AGg/J06h9zVZ3cvM5Ijbgr1NtQYXA4Ym2PSC1n8V9rlhXaa5W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7NmgOxjruXaENZ3cNd89LWDZwuc2v8I3tCq91pExMTHDHHHDE0i7YveY4EezHHXf2fQI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NKU92pNm2sFoSr1NXbWAAyj7hhr5x01NaV76tO3NW3gZoaay1dm221GXT/XatmGrY6bV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mcxBzHsKBrXdtAAVh7EcKx7J+v8AXpPDMzM8R/0n9638MPYadsUJnZzRufEdrGgo3WLh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/U/e/wBmO0J/In6glS7Qp3CE7Qql3e7D+FSv3HwoxDD4n71Y3aoxviowvBjtFC5aUdeu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9nLrMqr5a8AMmMdqL3Ezw9TH8D1Fn0loEOnBfOyzSM1h6Pm6DYid1msEp71zWDdKfZXW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a12/qtW2KlXamJtmJiYmJiYmOGIoxendccD8R8sCOmK9Z/Y9CzH/AEZhGDUMLaL6cVHT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S+q9bJvN1o+2Yxj1rpBqtbfrQmnC8KqntFic2XazS6VdJrbdRqMvddqKH076FWs0GrsFm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VbGDNg6bTDKBCpasX3t7GC1afUUqumsp5pt0hwveVKSpQgDw3x4Hx+j0FsTl2crMELTM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74CZLNovNr7a0Db1q7zStusS0Vvo7Oa3BjtUdwxB1H3XYJLbdkXNq4wODHA2kytRWtl+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iGkF26CdyfoeX73z/bjd4QYWUeOrWd9Ppu8A3BWetn1dhNepeWszNo13Nx8cLBuVDhd0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tLLMPqmOUop5SaRtlmRwY4B3PVVWwmpfauMCag+7GIewtbc1Km2utcV7ZgS/S73aq7mle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OLLi2n4cG+J/KZf+HV/2XQnDHDH/QzGE/DYlbObG3mhmavF2osSvakH2j4zhtZS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7IlFhp1lmjurOj0e9dKhr0VmoRJqGH0+gZa5cHWmDiYeJEpUNqL3R1NKpNZ6gKLbtVrL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pqkOq1f0uIReq+l33WaO2kWV0k8tSJbVhNv8A4Gfo8SZYe1KPp6dWn9W1diiql7I1FiI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y+oQ9lXtXo0Aquzzq1xDGO1PTs8zW+3Uenr/ABcCebc/ZaUAs+7URbdsD3dNni4b1oq2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OJlGS0HlvnXAuDxt8HhV8OrXH+n0o20IO2rMB3Fa1WamvvUuxOLRjCYH9+Zu4O2EezbT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mpz9RpagyA99TnZXcpGYp5utgE/Lrz2BzaE0dYgQCBZiYmJeu98TExMTExMcMcMTEMp4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aj+21X9mOhPP/RjGlFVWyvm5rs+n1NeXtoWy8+61q+yj7dqZXRahP/XaKr6eazN2pzkW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aTW18gFnXYtcKKj6Bgl5TOhHjhowH1PJrh01Jn0NE+gojem0mafQU1u2lpZL9Gw09for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07M9GnatjQjpqNK9Vq0Wu1elspU6W0LqamSbtrbdwK7aR44DxDDkk6Ll6fl08wq7qciUs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wW9Roa913zBR/+i6b83qHzuaHtDaVXTKMVtvQzWNtq9NM1iGzVVjbXHO2ukYWV+5/uOcJ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qLMP7zLSVA8HqPeBMNB5xuVVxMTExwsGU4V/CbhNyw2gQ72gXtqauYoG2v8AWrbJalkT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YxmhaZ/k46m2VUNYwGOOqzz6rjSKBmqx2OrOm32GncNDTt1W2aq7bPTqCJs3BUwMTExM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MTEx9l/Gl7rwxmXeV+F/ei/+z6K/P8A0ZppmTm6ilraVvpqXSVNq9QtdSozMdVq2xpEK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TiMJbQGb0rT7Va4aNMYhmhuarQ6uheb6ZUlWjupD1mti2mRW11VtJSv4ifvQf3fSvYzV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q/sMqvDp6jBUojUKw+jqn0SQ6IT/18OgaP6ddEo+m1VoupFTiNqAujv8AUd9VouvIpXOn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v1feL/wBF0v59d+Ty+MtrlxZqLhyq12VzUMLLK322U1BBwb4jw5wlAxT9vwMZPiA5B6dQm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NupzNvvEA4YmMRDAO2Jjvp/x1r3IzCJiEQjsvxi9gwLTlQUCCsdDw/HGdTb3U0FDp232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tnhuwEr3txxNT7bQvZLXFej053YgE0y51Go1WWo0ntC4GJiYmJiYmJiD/wDafcv70add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3sOToyN1Dja8fhX/AMvnt+h94y7TiwnSkTkBJSHq0N+nqrfYDRp9jqKuYNSK6bKm3gfZM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TWKnO/Rnp4tso0yrZ6hcnOvAt+o1Ou1Bb04uutLE6avxjh6f/AHPS3y4fRlNTwdtq8vWa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SADqbtVNLRyE+wZqGqf1V9ZRXLfVr3CUXasmmyuJorClFLrPpRWma6Vuu+ptX/ouk/Pr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6lUTKqhZWnw/V9YqbTafdxexFPnhqzjTqMJ9t83M7qkGHHUy77NYP49OjTHCsZO2be22W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sbhSCURVmyFJsmJiV91YR/PXZ8X+OduoqHa78Oh88eYITMyxsLp+7RvFVbZ4BYF7hZ6mmI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QLLbFpnN5dHp2k3DExxx0iVI3/sfuN36G8P8NuVv7aD/AOesT+TEs4V+f+VM5pS63Lx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RvsZv4bbbgrbHV2FaavUKtVdIBbTMoH2mEqubR6iq1VutXZZKAjU3Gyq2qzVW26q3fS1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Ynw36np/9z0v8eh87dJTZQ3C2xKq1qbWEdvsA54+uVU2XclFFSC3UGwM2mArXL1abUay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Z3g/6GOGi/L6i386jtpKSYe8t/gYfGWjm2+OB8LSqnHBhkfbbvPEtX2+nt1Fv5MS33Ee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snL92zBIjCfvTfjTwBGWbYVhEX5bfe3d+uz43H+MqRFOVs/Hofx8G7LtjvtgszHyzIu0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bPVZQudRtgWYxBSmq1No59mNo+1ozmr7YlbhmrsWxTjFuuqSU6reX+I/HqLR9Ix26Sy8M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/wAqY6lg2At1bNUyOjKQw+4Y00bMQ+aaNDnHZK6zyW1Kjnvu20WrqRqCLIPsmW4I0unW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plm3VNhnb2y01abUm1qNShtfXjFt1mRePE9P/uemwZrU5Xq1Wor01VFL3P8AZAA4HsNQ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/Wipa6lYNLNI94SsLwH/RdNpjZU+mKjR/PWd9Tp6ENIULWJ6gQRvZKarRaijH+EcKKTvC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88Qcw2Pzy+65jtXTEtbx0gy2JgzEYQDsRLRhGPs9PX+lAxAJiEQzAnL9233+fsOMq3c2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Sfi4ag4rCdmHZu0RcdAixYogE2z1X5+n7ec2srja6pZzfqk1bNTX6Wu77bfGv8X3KqmF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QIXlN+5cyw+23/8AXdCef+QMc+xFF6FAtof3GVvg29hdsTR1F7BjZYPukZmorOalu1tz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0206gatTvnpzDZcwLQfYaaKqi2uy02PYXU8quklDRT9Ouon0a8xKcWXU2CUu+getWsrts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H911DV1U3ghhw1etGnsPrFKzT6/TaglVY/c1Cs9V+mtpldFlz6j061xTT6io0iW3wtzb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T5/5szQf2l3avSyz3anSn+B/x6q8aev06su+rvUGsZ/w/UW70LtqKY1ZmvyRQS1UaKMS8B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KV2rx0A7YhwJjsRCJgS7+RtevLo0640wHQ0/QE8QePsHycs7ALKHczQH28Lfc0zB0iCL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rwK/TtPXaW0dayipaa1x9Np1VNP8Aa/Wl/t/uCDTtdqHXmXpRXs5K8us7bZd2rt//AFq9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O/YiG07o0oTmuMqLe9um7IbGsebpunMGfsv2AG6xXrqps3aaau1tVb6aoVrq92lBlAt0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GIVmntOivqv1QIGq2HT2GcvUBar9bp0p1701p6hQzb0zUBc4Rwbq1senmGcgu1jijrupr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aWrSQnAqsW1JqPTtJedDozpW+1n3cNWjPXyn2i53s1KbYuncIl2zSaiqqxMjMHWx6iYN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0fbSax5R8VGbPTzubVOVouosl12yrT6Xb/hnCiledfGGWmq/Npjmo9goxMjGst3BbTX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A9kxw8mOfagzf6x8EGKRwMMsMJgPdj7R46/0Zpj72ObdL3sq/hvJEyJjP2VixYOFyc5TU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ma2zl0i4/S+PuUfD7gjWiur02rK7ffb+D9C6wjfzarf7AeOK+R/yLy8dlZjGw8RGtNL4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O+m1m3KljrpG2MabVWz4adwzfYYSxmrhv02tr1CakKdK9ddNOVprV7bNEEsoffTTp6qtL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lqzK6i9LDZAeJ4FZjhiY4MoMfTVtDpWSafXX6WNrtPfYbqKG1Hqqqx1+stq0Fa0aoaukx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WbgYVBPDWMaq7jzJXzKU+rGRemxLUf7ay7V6ehrfV9Mov9U1NsdL7gdGIqW0toXs1miD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NOO46czcMGxAQQegx5p2w+oVBPH/JmaftpdUc31fjr8eky9sLfWb1q0jrf/AIVtiVS2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9pc2bdPuWuoO51VwRaR/G2nRnwAOgzQ/i4E44ZjnCaX5eq+T2GZujNC3YsCzPKziWNkDx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i+zM0duH1Fe6Dax2952+wsWLBLG2BEKJqfd6fVQKNTPV/hXWr2t5+3T+P7ix1y+nXl6er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KhT+SpNgf+xXxxXyP+RMeaV/Z3XUF+XQWIjailVXsiLzKmT+PU7a5Q6233Wcta6NxUYA+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UVabYbl5aayhbKAXrswNVT6lWETX901tJf66jNmu0hrfUoQ9iWXFBp7NRatr/dxGpraf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gHEzM7zc032RrLSuj1J0V4AuqICOKgJRhGOq5MGvaDXT64T6xJ9ZXPrK59ZVPrao2uox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dlgRRx/Tdl0qqtPqLVLpbLEt0uhdskhn6CZ3Zq9O1ca1QoXTWGzT01xq9s920tgtNP21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/JGJ2pJzev4E7N6b2F43Hx/h6vU7IlbEenrnhe2yql981JPLqo789Dbq35VGkr3t9jSf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5qmwml7V6/vc5hbELwtCc8GOApwv2b2xG7zS9tM42zT1iH40fmmGm09YixIkEZzqNdZ+O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4esn3+m0bD9s+F+H3BKjucyiXfi/XBv7JfHFfI/5ExpYOWmH23r9PpvTqxy1p33W1LSrn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HDs9DU1e77DHEOTPqeQ7anVuxpteDS1iLpldnqwLLuSi1LjYs5SzkpPp0h0qGfRqJ9PaJ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4KOj9/vgYANr1Bp9NZW31OpSfXaaxa9ZoWejWaVTneU03Z12niYRGnpT+66vlXeYR3x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SmNeEdhRZURrNaErTavEwwvyFtosuavm6O2n1Kq5eWzVkbQaq3beBdbp05abaq62dBcf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H7z7aRmzxpdMoezRHA1FuKv0YO4+8SBLncijShZ6gf4qkCVTWn2aVv5UIZnOJTUtZ1RN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n7VQmGEzM1T5tQ9tV3uteM3ctmEz/bMvObMzPB229eoHcLubIWgpumnYNVNKv8ng/YEW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qmp1Wt7+m0e7XuVvmsVrNZSMVfbb4/r7j9qvTl33yr4P8BwM86NPjxX5f8i8Bw4sslX8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N9G0bEJqeuxhCVe64m19Hp+ZK03J7lTOetvNAaV1hFjGKC7VaMBb9WimtWLAf5OOA6DD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cuto2nrB+nrlNyVI72suSeqyCzkajXfyVg4PB/PplB2bFrVe8x1GY3WAbmhEs0yNDpCJ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dUDpqdQqB8kty6vqdNaXFRFlK7u//Iftjiqg4rs7aL07u2mICI7PY0v3Cuj8f28TU3qkR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NBLW5ppp2xa8GuvZG1QJ0lf2f3V8S3uZ8TcJ2m6M2/V5l3zewzPfMNmYODf3UX5WOqQfy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1ig1s99oGA6nDIFRqtrVtvSj8kXx1iLFizWnGk1GnWqnTabmaVQFGusH158hlGoU7k+3b8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SPzSv4n45weA/s0+PFfP/It5qyWHYklRad7rXSGuuRWS662/ba4dAjBd0XlgMbsBiK6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nvXDl6rNl1aizU3Mka6sGmnbwH/AY4Hz0Yh4CLgRssYelhLUyPSdRY01Ysngs3auk3ua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Oowyhd2o/XExnlNbahqKFSb3Zb3oCaiiq01aCq801BUv3Y1S7b/sH/h/2926vd7dZ20O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xHggx0HrutWlGezUuE701BF6d4c1UrWLwzWC97L9c+2jTL7U7J9gfIeGf3WHdBDHfaNI2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McLpx2gg73y23lzS1mxwMdDMEW+02vRpWsldGxUXvaF392mn/lmCt1ORq/siCLFlnjWV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zsFiYu1akNPnrNJkXfbubYh+6w3V+k9rP3LG2gfl/a+w199Inx4r5/wCFM3TM3DPWTPke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rKkrWsX1ou3S0c6ENYzVNQ9fKWi7UBatK9lmqrcU6yrx1kZDaYZX6pIU1DQ0NYUrVB1j/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1Vtd2msp2hlb09iy1WLXZYtWnGeGOpvNjbXuTkOCCMx7AIqW2xNHywFsthU7tZr2c00c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r+p00o17JZZfRqP+REM14/o17BVCxDtuM8Spdo4sf6jpstFYFD6hhUqolCIvEnAosFku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2N31BRQJqc2X1VhV+yvyZsDebX3e8zOJaN4ytSW2Gx7/AGqDwb4oc8avlnAZuZZpwBVx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ANWCmIF91lLF+Xy6qV2wLtmACVz9kQRIsPd7q1sXTry19Qe1bKW2z0hs1We3VaQYf7fq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4XQIV1PDUHDp3tj430f2qfHivn/hWM09T2lUYm+xK00+4V9JnMCuV5VKDYzum/1DFr02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2cNXNPqVawU2pdq201ZszqLdPWXsFp3YVLP+fPQRHWaWxNJqiWsDA4qdKdIWa+wfYYdt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Y9SiNRVKNOiRuYsbuHR5Yo3hUyzs01O5m4FAYqBZj/Ix/k/vX9qxw0dPPfWKc1AheP6q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Za7BVqu5zYZyqBR1a4kV6CvHHWvs09FIQNciStedd9oebzkVJtUj+Q8NRZhmbJpGZqvP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O0u/DQNzVJsTExHYVrda1zaTTAK2mQjS1ATbMcLvxhdscQz9N2nfrEEWfovgtqRtttai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9vppCIuLLNE33NcrCynP0/wBzWPso0AOODjOqoOeFq7q9D30SeOK+R/wWeBMWslTy7Ha1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sPGpeuNqmaNqN0rr2DS1pytqqKtdcFtd9S1qFQj86oqNUgyzU6a0OhwLXVEH+CP+TxLqd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r9RVKwr2ED7RUS7S7pXq9XQD6mY/qmFs9S1bvoNPsqOK11I1ZRzqL29LoWmhlaygf8qv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aXUJptFpxbfeFxwxLDsS0/wBNQ6mvWbnOkr2y2lrba6lRet87FrLKBgTE1rF7rUBqqRSV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8iwAs1CiDmbuGpcG3MrBA1f5IJWdx6NUf4/S6u3adsv2Xkm8vQFcDHDGCXxOYYrbja38z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eesQRIWwKBidpdSl9fp15OjP49INml24mh/P9v1DvYvZPuep/DTLt08EewC7R/g4aL+3T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zCYAzGqjmxvYltGBp05p1WorrRWreuxvq7R9oqDMYhGZqBiuzBIUpaBCIC2ms09iFfwW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Tp0r/wCZrIwfPUOnEIECj7xjKsfbNDpyx2jLexlb+TWryrVTl6fUsFH/ACY4Vfk9R+Ql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xjhbYlSv6igiNZrL9Qv8aABi4Lqsxwx9t92y3fuq32rj7JbvNThVFzbrt5CBjKEbe9wE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vd/5dZ+WE9ql28SVBZ1SGzfYljPKdETK6dpxBCM6jg/eYglWQ+3c/KgSYlhn67dYggl5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q/qLKfp4TuiVZo0bYsP2yubvu+on+YfGFtq2W5fTD+HhofwL0Dz/AJxllnLlGo0hYleX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/wBNUilnf+UAAD7bRBl37WAb77kZl7gxkzNr0mrVgC9l1OoH/SR9+wymo33MO1+v5co9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c6rUu9da1hj/AMcYevTfm9Q/J+rfbVoahXpJfatCX3Pe+l0hcUVcua63lKqc+V1JWD9l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fqOUhrUtjA+xc8pGOBAMCian8FPuqutCKSWJi+d3dVzbqv7jgfNzbVe3ZVk7kU3vchrPo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lHut4YmyEYI8rb/OeDeDDMDrXyIsVd/qX74Z2+p6ipbq7Et0zs4FVdZFHkfZZsAP7PuC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Lar8M0v4IfjofwDzBwHkeP844MsoUwc7TnT2/UIXVWuRbR81XCj9+4AEfabzp3r+oCBLP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bS1aDiaVMVAo/wCQP2h5x9/9fcY9nMo2adPVLiW9O06omo1H05ta7VNolVNPqfdZ9veJ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6P8APr/zXt3t91qD+LVapaAq3at20l1a6O7mViX0ta9dTKQRu6ccbTsrqXakxwub3GhW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93Qe4+M2GZxMAhhtf/ag51Op/PKRB5vY8x2LSuncla7F1Cbz6YP6THDEYbV0S/wt2mIB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11gNZ3Wtg1dh7wzv1iCJ503fUfqCW2Y9RM1xH01OWKqPpajuq+x+kQy5N9FZ3V/bWaL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9POuxtf9N2mi/GOgeR/wDQKWYjEq1VbvYS0uRpSvMKNtVrDyGFasjzP2D3l9WZReglQN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TaKl/wCeH+YZY00Cq+q1Tmum2aLU0CsIjoo3O78uusHH2m8NPSsfTrVXYTXh2qKj9/5x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Zcvdj36q9lDUssqQVV+ZWmw8M99u277Gpyz44t2CJ7ZiY6zGPfpJwtFfMYARV3X7RTeo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V3fmPAnAoTcbF/kAwHIRd4ZfTR/RQCYmsB5Xtoppbn27ZiMvYAUxa97eBd+KtdlfAzcO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EK1jgBNT/fB1K7Wt1FH9xX+PTDbV05ELjp04av7ljbavSV9nGpVSP+aag4mi+H+3EeR/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1WqejaNDfXZS3M30/xnnhFp17WuELJqclBB9k1qxxGUGHTlTnUclew/6y5wHmlpCVa2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HT6fkDVX16YenJivVvvu+0Yxjz065kvIsIYuiVukv287/ADj16D8nqJ/k0+BKjvZV2y33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ttGqPWJUxbWHie5/X2Wf3BcdWsONPpl20iUe3V6z5Veyhcu3p6srv3f/djhbM8mlgwx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sr0a/wBFjgBOzXap+fboF/imJaQqledZth86jsCd3DnLkZJ7TmTmzmCc0TmrOak56SzU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wX0zn0zn0x0W1mfksurp+mofc6sNtRARWVoTic5IBbbPpWMGlwEpCTHQw/k+3qzjSenD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NYpYaA5q/wB+I8r4/wA4zTAM5cVU1+84lqENTa1lD85m1O626yoMuku31UBSo/isH/aL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TIte1NatnNa/VldNpt+q3lQpLt9l3xE322GhKxq9Mg03IN74QV5Zq/rNOBzOa/8AnHr0H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6cfzyn36rjiM4Wz4izddqSQB1N2TQKJjgfCDC8cdOJeYlYRbSS3TqxmhPxzUrtvsyY/d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g5md9lyb66K+WoGNTKF5jv8AHSj+k4MdqB+Yuqq22KBXW2qqWC9HHJZ4FAjcPUmxXpA9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PAIso/k1O1ZsSbVgQZZfbUmYKhAkC4lu4HV8yrS1AtTcTWuzI5YnKWclZylnLWchJy5s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GUqApI2vGqZod6ipzcP5RLLWrguYzm3TfdOZZOa85xnOM1Za2il1rqa3slnt5qznVqN6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9sfnBwEX/OJgUsaG226lt7ZwGHLOQZpajh90ZRdWpyH3VWVYtrsq3suc/wDZ7FzLC1b32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OmJwaKjUmqty/wBlmwGyTTWKV3ZHqDWcz01NldpKo++8iqsRMGd4GB/zTwPToZqE3W6UT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olxSxxxExztbrbOZbWkcezRsWp6XGQgFcvssRNLqRcn2rrOWNJueyxu6Jth6WGV0z5WM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Cl/fcf4kyi1LtQSk7rLG5avdu0+mTYhORUMUzE1t2ToVwyNztdZ7gKlC11qkMcxjP3r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gW51G0cD8dD3boE9OqynKmyYhHfV99L6e+3Q7vqNQfuahvb443/2/pnknE1o5teiHtu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s2rCixVAmrRfqv5EmpsVqfThtoP5IOI/zW8KhdwoQ7QiUDKt8abBfXbpd8OKqNLqWpt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aHcLrLfZqVKAQf8AZ2AIdcLd8M7KVTF7kYr3O32GbEY5lFIqXUaunTD00tdbbpedK1XG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w6fUk1szJuLIUgOR/kmND1aEfx2eUG0enjOs1342ZNLRpXN9nA+LHXTnT1nhef4qkCJw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lafTLWv2bX2Je4rp0djGkLgGHq1YNV1Tcyu68VgZsetdq8xnurUKl7dwN1sut5aUDbUe4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bryRRcllF6VbcsT+7vZXpa9iwmZhzGEafu9t2qrrTk6VNqHjZ+PQLituwpOa+Anp49gz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GkYoq2L9jExMTV6haF0dZbot/DRnS11389teFTR6Hslvx4/o3dm1DTmtFyeI86v+5jqr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cR/mt8a9QpmO2s5i0YwCJl9M9RR6NUv8JUMmitZGG+ahRXKBXi05V1r+loP8Y/7RZ8bfj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XWnUWD7DtiO009YpbX6oZ5ZEoG6sBVS3V7CDtFFRY3NRixNy6bXcsVtTcHUrLagi/wCS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/JPSx/WFl5upfnajQrijhdaqyuvmWcNb+PS6hNQpEstdLlXHT89V9m87adOllj3IirRVy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Hq1VPOVBy67PfZp6dnCzmVW6c/wBEvvu0oybrCsrBsun70oy85a8y3T1sW0ikDTjHJqrF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hjNtVAbLlqVYQOOYTldN2ptHNCDCcdD3MEBi8CPdjtCJtmOl7ESNrKRL9UQtNQv1QUAY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vTdVborNZqvqF0iA12TWW8iii3m0sxxh3grUTsOkTV/n4aH42D+foH+dZUGnKdItbtbw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d6FOVZdXvXS3/VS6rNj6UrYK7lhF7CmvYg/7QRLEONHqOQjvbqmVQB1scB3mk0+xb9Uz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7VIpqd2OBNNp4TZdEXC8nLanSVPNRozVZ6ZpnU9t37/yDDwPTpf7ZfdfPTW23oTcdZUO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c9kroVRx9R90o0yINRYUmnQk9Oj9z9VzM7U0Zvlyc1EBWaYEu1yJOYNTYYZuy/QTgai0k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MNg+iU7aNP2R0DLpBiyOQEpGKone5vM8DU6jLaek2HoMMaas7dPoMc08TNsAuWvzTpyW6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gfFXm4GOOBEI4YjMqw2oDZeBBXqLodMEC1oYAvNFX9Z0ay3bKWFlevsQaY0YGk/HZ8vWD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2BNWP5/0Zovjb/cwcBF8f4ZM3ARbUY/cMb2tu22XhGTytgKPXyrarq2Ko25f+2Gtc/YMc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tzHTTrUpzcQoWGWPmaPTgy12RNTfqtSdJq0oqXX6ZJXfpLW5FbWK/ewkIP8kxuurtoqfh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T7rdWe4AxMdAnqLbtRoqr1NDNc46dZZydNoV26Xqc4sA2jhWuLsDdykESkU25DLKxwsf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es22cMTVagKrry/SqF3caU2iWru46T+9Pma66abSjAGB0mNPUmxR6f8An6RgqKib6a+W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bZu7bsRu5/1TxmZhncw1TlLBWOFuMogE+mpEC7ejwNSxsu0aXul2m1CvptFbzBztOx9z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Q4+wJqv7iv8AGZofF/8Ac9C/4Zla8y0Lg21CwLurcH7Zlq7k0jqVTBdBtYiIfprUrRq9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GgXmWZ2i3ULpr8PYZ4ljZmk0/MNm1AnOaOiWsdNWTboLLTotAtcWt7DffUkVrLj/AJJj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69Ar2Pqm2yhQK+pfNzZ1lPMCVIK06fVbC1oGF426gIVYMBKF3ajje/LC/GanIXSPmrUN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x1tjmqvS/yHV3bzp9qqxxDdbHuseaWne3qH9rp5uh+PgRDuPDRPWuvNtRl2oWadEscYmJ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RCJ6l2q9P/PD0U9qVHv4k7RT3UQ2BJps3Xpndv51lTe1WESxRPLYm0tAhE2mbTNpnefO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w1tuBywa0UVpno9TfZPSrAaPs63tfR3rmh8aj+7g4CDx/hES9Cwr1hASvdp3pN1PuVgft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SBvFmojLkVOdM7qrptap/wDl88Qf+ZMbzoz/AC3anvVSE42PNPRz2v1Yplmne9vp7KSm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RTn6tEDG26JSqwf4o4ngYevx6fZUSQj7fS2SlHOb0+HVYdtWhp339Vti1Joxz9SeNrbV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i0rK15acdR3hl3ZL0LVJX2uTmGE7V0/tW203WKO3ITO0Ay1M12oazUP49cMqvkCYlsUd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2s09DUNq7V3hKK1U0UNPpdPPpKZ9JXPpgJyiIarow1QhbVw26qakX3yhLaW5monOuE510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UbYG93G33pTLrdsYlm0gxRk4FXLgfcwMtGNRp3zO0GOlz3A98dsKlm6FoLFjuZZnOiU9X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nj+/Vzi3T/iM0XjVf3fH9jx/hmWVhopsobS3I6ldPYjfx2D7hrUxVCiGWIGFdpqllaGm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hYTeJvm5pl5lplpvab5uH/KGvJFJDIgTjY0VGtOo1PKq/GFoqtq1NTIzE1P/AO0QAVXa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MPXb20AjWKk0VN14q0llc5lwnOtjakoF1gYfUz6poNQ5mpsuso0CX1W86HUATnic9Zz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e1tml1PJYeoacz63TwazTTUauprnapq+fTio1tbuWZExMTV7jdbkLZuN5Uy8lF053VkTU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HbsTawI7rxtp51w7DVSkQ9o2oSfzORp1MVVEMsM/8dX3dRh4Zmqt2Jpzvrd15zKhqtpaa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d3m2Yj4Co6rWjYA9zU/BZrM8jR/jEu/u6hjU2Xcu3M3TdM8B3sJxHfAq/kVk9+8KCym5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+r1n5ejkm09J42OEGuYanWjhoZqv7voX/FxmMuQV3JRrt9NtHMNgND5++RLK9woubTkM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DZMuZsgUD7OMzbPcJvgOf+Uc4nlrCmn06pgWJNBfyLHr3136ZgNPoCGs2V1j/Obr1jiv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Wekjbpc8brC00tXtmentx9Tusrf0x7LEyZnhgT2gHWWY02+1eWkNFUOnpn01M+k08vp0t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WnMOion0dcuorWcgVz6Zo+wRadOT9M7QpdnZqYU1U/qhCdSYG1Czmaiah7idtpiqC47T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xPQxg8MdZnqByeyVaol79OpDdOvcqNI38R4su4dtzPldMnJq0ueQJZ7l9qRSGDDdqgMN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N0ssCrpz7dS4EuYNKhtrzw7Ea1Fqu0NO0Z6vVVzR6UMDrscIt1rXvVWBbw0fjWf3fQnj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ld+l1ro1y4peo11q4b/AZQwrqC/8gYWxC0C5gAH2x07Z3EDA/wDImMZ6Yu6ardz4/i5cr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u59b3CO7/wCWeJ69Z/bJw9M/s+B+NSBj9r1QezSqEBsUBSGDkIqsrDX6hbGoT6m/wOnWA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QiX3bZUhUSvTKsuQfUxnXn8HbalfwgHfUALY59lC9uJ+cPu1Hovx+1bue3c90qpxWuFE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a4gmskMLV3jvDZtYahmNimuvS1bzqX32wSok6m3cDoGJgH8ktb+rPQw52p8DUAyj3ktw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qziep3ZnpY/puvWqDp9Im99W9a2g7uGj8a3+76E8f4hM7mPpbCmh23xk3ym40xRQ9ep0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yfMJjNAhMHb7YmJiY6jgzJEBB/49vFnjQPWdJ7SGrozbUiQaOpxQlFUxK1x/nmHqHn1A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lwE0/Z+Oev1Iqqafvp6kHJ1Fa0s1TkU6C1RdU1dmkq5VHFzhbdVZW76kijStust1Fdcf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s1DnldF5CNNd7bqmssVFwLGBb9QebiTZF8cae7CVr7vRfw8c9JjeGXZp9GPbqu1OnVm4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BrXXRtK9PtbE1b7K9LWFR05zqmFWrZr/wBygd/Ipq2EeJtEB3DhnA0md378wYHQxwnp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hdWo36AbdD16ywBa15eluDKRUy1ae4WzRTXf3XQn+KZojXur04Zk0wd/UaYQHC8zTtprq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9NanP8AzRhjNCS0VcfZxHvqSHViHU2w36kzdqpnUzdqpztUJ9ZeIuvEXV0PANy4mOAb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VLTRZrgH+vfP1eqaWrfZPSAK9QuN1oYWD/MPE9B4VjNnqndR4M0XbR8fjd9gsBAwnqrg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+XQ2qmol9QOs6Ne+y17Ddb/JBVqLVXQd0rWsdoYejWjNWjJaj1FTzB2ex+Wmk9x4J5v/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PC9tlVI20/r9ej/2nWeD9lPjTe0WcCcBWazUtD8oihF4eBaedbjdBBAubR5Y4rq/FLx/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5ldm8aXjYctWf5OrWdtJo12aXpttUh9IeUabFFP8Ab9G8ZsfZF7zBu1+vfD7NzoqrLKOT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66E8f4hi7Aar7NFcl1N0uLh7afpzHo71av2qtSS3TkFWz/zJPd2nyg7DqxLLUrh1FjTk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ggReo1oYdOhj6PMOnsqK6u+uVauqyYmJ8YDn/juQmRUggRRwtE052awAw15QdOZmB1P+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9S+cM0/8Aa8bPPQSBOas5yzczzlQDEsrWyN5c4UqdRq/UNOnK0eresVWC+3jY4rRVt1t1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B6NXb30VgNWuy1jMEtsDWpSgROFfy1hwdoWgLvQ799VzrNYxMEbsv69K7aHrPBvJM3A2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P6owzeIrBuGZqrMiirdAMcBBBPK/qarJQKFDHlrVQzG601t+pyNQz0psXq9Q/tcYXovs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2y+9r3/14NYFnOZns0tblNKixiK6tFbsd15q6lNnA+fT8b/UP7roX/DJgSxyammoXETb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hA3WV8giWVh5XZbpCLqr1vxbUzNUVIYf8oeDNPkeuyxKoXuvlWlVYqgfeepXlmjim3T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RTn/AJGwS8dqbPqad2xsbW6H8X/j9r0cmyeJzFnNib3AOV++YYeg8NL+f1A/y8Ku1HG38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mwQKBB0N87ZoT/Vr/NNdWq1+mDFHAS1PqGUBV4noPGxgiCtrWp3Gzl9zXut1L7U/XCv5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0Iyxx7RhK8NedIWIPg+PTf7D7DQrvjVtgVgF/Orv2xDtinN/6bJn05graiyai3bBF+FFr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jv4mpuxfZY1i16Z9545678O56CcCyrniusoomsrG3/WWuESsm90UIOGvP9NQnOuZV5mu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9Q/u+hf8AAJxN65jT6u1ZXfTqa7hXedTS9Ftn9VRTb9NarYbAtJRqHjARkaqym07TexS5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5MxjPkfA6nvLGrTYgGJj/AAWUNLdJBzaGo1itGGYp/wCRdIC+ls0ttdtNwEHQ0sWaLU8k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l7TeYvb/AADDD1aP8+u/LP3/AK9GnOUZ4pyPsP8ALVttGnBOp24muH8GiTZpuFh2pUNt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mlXbqE+EdQeivz5vPezhqTirTLtpPyMbxou2i+xacTwDDNTYEFisyD32HCw+OBqL2MwUM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1DVGtg6jyIIOj8ja2tDaP5Pt3MwGhs51u6Z4+ejVP3jnaLTzrCRVZx1Q50pqWmvSfy36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RO89Q/uuhPH3sFjTVTusSu0X1lH0oE1VdT0bDir1EWU8uq6pNNqdJfqa+W6PZpjRq6rK9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sj2i62uNrLmjeob4dXp7KtSQIP8Ak2MJijA6iW1LVoEEH+I6BpbpZXbZTK7kugP/ACL1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1MMy+jeKtRfpYmv0z1jlbXIwqvtsxzPtfvpPXovz6z80X5npxFX7V/tDnnX314Gm1Jea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58J4H2wJa/LTSqVmkbdTD0JKmyqDtCcQ/wAt/D9v8aO2m+wx3apoeFlhbVa3+1ozUgLW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FlF4s40ey1YIIOJzY4AANfO1PZR9tdJUjFRiuzNnSfGpr9wbIe1c6GrEyz+ocQO7HCen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emoK56l/c9C/eMur3zbZp20mrqewnEt3M7BrE0+eVZUGlV1umOnKW03KjwKUJoBn0xld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w0JF0qZx/wAkTHMQdQjn6h1GB/kWVBpZSUNdxErcOP8AljxKgx9KpgS/Tmv1KwTKtpk7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tB+fVfmlX5W89Gcv9q8ZqVwlgctYR7vqOdpNCd2k4Ebr+k8T06pd5fC06Fgaen/4r2pH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CjxZ4HZPsUD+Q8LTtpIwdef6UvyKqDztSeGZdYAEPMtfvZYrKlZ31S07dXBBBwfwi7Vv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+EHE9ho25l/X+tOOZqZj39GpO3T6YbKNbBBeW1mk/L6p/cdC/wCAZdTmaK626pdxiWjl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LVjp3qZL11NAauptwH/NND7mPVcTEUIv+ViPRNnfvj/m2rVotADfbHU0PV6eP5NR+aaYZ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r0/uvRjqu/Fn26UjlKxd9LXu0vp7AV9hGOAg+9Z3jLvUKFh8dDf25+H6lz4i+LTgW8GGT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/jhmp91FmkC6e8czSlRZTp05d5hHCxmaaVdqD5299LoTmmWe7VQQQeOBOSqhftt3PG78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SONdaTu6dcwWjxNS26ai/lhAcaK5bNR6n/cDoT/BM0q5sygbc/N1VbXqj7hom5ej1WmF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naXWoynP/MmNKurxKhxJxHswmWmTMmbjN03zdHvrQfV0z6uifVUxHV1jOqznVTm1zmJA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/lcwsJvWbuOcTcDM4KujfcHUYer0/wA3fkmi/u288fUc/R+mA5+04ytrAKE5WhLBK/Tb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UIFGf11HgeDttEbsC6gaXJSN03HGlUcBLau+nzNUfdUeZdB+VvMx02OEFZbUWeIYZa20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DPKvn+zMngz+1VHJNuadAcSywKul91/7iweOCjH22YLK+7cdR+CgbU+xadr7eLfGi0Wp+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t1DaisJSEVjq7Pf6Ov8vqf5uhP8EyhtrGsMpb+DR3CwarSNqIhwljJy6Bmhd+mdXTUlRy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lGE6bO6jiwl4zVp236fptbZVd546LwxmqPbAmBMCaf2RR2xO8yZueb7JzLIbrsJ+P/kn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RFAePXWYa6iPphK9PWgR0mq1BSrZbU+n1FVjWU3JLLnQcl66fPWOJ4mGHp0Hws+c9OGd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2gpNdX2rztr1PaXLu0lqlatFQ26w7UR9yjufsHi3fhq7ptV24fvo1f9oPYqfGDzzNlut8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N54mGxRH1ACvv1FtSCpDDwuPNs09bWPdT/U/pRhuGIwwo8bsrZgzOIMvKW5d0EHHf7/t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MDjcff8AZIBl29Z9S+4eCMy9X01x1d00mka6Kq1rrPxaWwsWOT6b7Z6n+XoX/BaUZwV2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qMttdmnVWrTUuv09H4tuRtfT2NYb9QP+YaP3J6v9h0NNH7W6dYYflx0XyYy05s4r+MeO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p9XMcoGZS2Sq52tlQwLeHYV0ViEZl9Iaem3HfZnCt7NuwjqHE8TD1aP+2f5T0z+7PQ/d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+0fG5hfqguBrD/Bpn3Up3XqPTvzb+9Yu9lXap7A9p+ui/wDDYMRfi5xPE1Huv1XatfhN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ioR9VWIdRbYSlhC0pkjJI5OosrtYV3kRHVxe+xKtNitVFSlT9UZ4sPGzLTwBwRN0ACDW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RFcGLNRK69v2tTaEKbNUGQE9GPf8AZZgos1O81UKbTG1gWWu9r6LR7+Pq1oTT6ZdumrrN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5dC/4T0nc1FjSvSIpImjxXqBy+Vq6yNPSP4uAAH/ADLT/wCx6h0vCeXrOgTUNmwdGm/J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qoZtP/JNLR29P1lY0vYkGtI4S1H011DrqNSs+rsMBsuPBx21FfbR3c6nsJcRzOodJjQ9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k/3HQ33P02C/gaRA2qtsFVeouNtAvxQg21/YMMZti6IEusVMNLTh+5tPTqfhd3J9q1iX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3Vj4zRMf/Y26N3K6BlC6TuiKg1JXOmpAj1++j3LDibjXYn8qt41L7K6Dvf8Adn5TxVdi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5RAsdnNj5MqSxgunM0zcusHMA+ye0awY1unwmjrs3fezL03woETStizWvy9PT6e5CaKle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Z8RUCnTfl9U6V/xTKlDW5YLfy/pa/wAf/NtP/wCg9Q89DTVjdUG3pxzhbPj0UflubCdG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WVuO8A71mjO7Uf8AJlcy7SBotmp0s0vqNNs2LuapLJbupandfZxMeemHbfuYRzuXqHU0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kD+Xo/2+3a2xPTt1l80lZSaiznanT6Zalq9+s+36hZAStNf4v1FHMtxjgeJYLNSZZ3tu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7D/Erbap6GudbwstWuJqOaQgza21KkZRkcNZdh9PTzrOwD/HVNuuRdobAFVnNc8bSZia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qlUg7Re/AePs33Ksrf36076NAhFXCxwilzfWvx62bAvvZyvso3nfWu1GVfqWTc/EtiEW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oNJXsrmm/L6p8Ohf8a7KlbFK6ncmjXwP+baXdrD1rxMMI7aE/wAPHVnFNvz4J8pV2e88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TLG0yw1iuzglAK/TiV1bG/5VlzLtMDNNqrdIajzJqFV00tfJV/ycP0yQl9PeNVUY9p1D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yf7Lh6R46F7t9oT1C02WelrimMf4GoxLjtr0dHJT7J4U/wA2rt/mcDaG8XGKu1enVPh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98EsTcwYnSKxaNiyejD+p4W+63T17UHfhqnKPWuOGt7ajTjbTNUcVaKqVPufUe5qq1pU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mQqOG7+a2zaNP3UcB9l22V6UBocKuquLlRtTh6i3fRIVr6iwE3s0KHl6ehKY43JptPyzK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ibtrH+qfhp/zeqfi6F/xiMg0srML7pj/AILMzM/5DzVD+BW319P6XoMaVezWcdQc3Hue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3eyEcdJ+GNL/ywyr8X/MES6sEUWNo7fcVzWbWOX6CMwVLkADrHSYeB6F82/2UM9I/F0Ve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ujG3Tw6kh2Ycwe677R4U76r9N7mjtiVglugkKEszLLDbdq/ykkyjsggmoyH0vi5MNpR/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rro7m5tlajCTVLvtAwGOBbYrWWWknGBrKntGxk0+ksCDStzrTDxqqNhbZUlXuXh/9HJs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Paau7t6YrEXXpWK6OaBUM3Blupzy7kFi+Oiy3Yar1dLtbk6fT8vr06lU42GDtBLBytbw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C/ZyWNFfMXVJsqSwsuf+S/X+KYwzNG2B0DgexHQ01Pt4r5LZUcKhl9R54Z7w/jzw0v8A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8Q/5gywzSViy8nM3ba17gfYPSPHAwwww9K/K/wDs4Z6X/bdFPw+1qCeW+nGfiB4ur2am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Nc+1KE2VWNtGMIOw432ioBDadVZvlQzdrD/LSMQ9n4WLnUAj6sJgU2FU9F+GpOIMbO0H9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WGapztGnteCoCGWcLdNXZNGoRTDxUBZrMtcBtWfpDliPcIsEH2NSQBqm3PWuyqrShH0wt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gnpdwgvfdYBbYml0gr+4/YQTV9wtg5aMGWn8nqX9v0L1meZZrDS+idbprrGWisez/AKS0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t0NLV3V6Rt+mlpxTccLwoXFeq+HReMVcNL/bQy/83Cv8f/MNLJ6eu3SM+2PZz26hxPSO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X203D00f0nRT2T7Wq1QrvqYOdRfcbF1GpVaqrmsDEWVjbX9nIJ4Khs1LsEWob43RdYKx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/nR4bU6z8y9gw9/DUPsbS15h8acgWeir/TO63XVcwPe7BfTAeXNVqOUmhUiizcYqBYTD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ULX05zrW4qoEPzEHAfYtfm6lNMiy13LO7I+pu2ygc3ibVF3BngQkpTmzwPuN8dNuCz1T2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iKwFnqX9t0L1maWsWHUKDZ6fivU+onfP39jcogII/wCfbxYm5dHZtPV5itxMYTS+26ak+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FvGahxqGX1fjhpv7fhf+c8E/H/zDCPWcU2NXRte1gAOscT0/roPE9CfLX9qoZoP7Lix2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Jp+fft3vMCapilSj+T7LnuWCQd+CqA17GzUHCK3Fzti0xlNoIL2JohimmtGbvZLOLZvu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P1Ar9N9Prbd4ln49ENukvvChaGtcj28Dxt8zWn+D9HiB2Mo9+sPnoEEEHXrreXX6bXua3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OsT+XQ+YJpG53qOo1KVSkWalgAv+AYB2HnU18zU6Q8K3J1fqf9sOheo8KtuNRgSuq8Xau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naucyV5Ytay6gNmZhMWrvqHq0006FEH+fn/gWE1VW4aa/nJ1HvFPAxhH9l/7Y5t88NMu6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4aVffq/gZ+tP+CNLvzwxPh/0McT9o9dfz9S4GaT+y43MM4+yJr9Rvs/lAqTZXw1tvMla7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JfZy1pU4I4iXexn3Or+JdatIodrXPeay3vpKuWmYmc/uWcLPjUmxY34ye3pOm3aXheTy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dw4GGHjZ8przwPD9jxqDtq9PHvJ7iHvbwWDgOrxNU7XPp15WnFVavfqO+jTAsUMNPVy+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Kq02kZ27Af4etfbpqE/iPZdL31nqP9oOhfsab4W1nnvrxp7t9VhrU1i5t+i0HLaeTWxs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LbB9PXvuYf8AQTCJqKmRtPcty9RGQrcGmoXdUlmaH9lHDRr7D4xPDcNMMVav8fmGVfhjS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/wBCHQftGHqp/J6l8uFPbS8bBnWfZ1l80Ol5coHaeJqNTzIikzThue3nix2gpzOLDc/R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dq0jnuigNY2xNNXk54Dxwbvd4lf8h4N+Otd50oxpJYwRFSx109PO1HSeNnylqC24wwwT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uvhj3cBBwHQzqq06pbDqDuq01Qrru3WS9CmnA3WAbRwE1f8AUXV0Vp/ia2401Va98XVh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9F/deof2Y6F6TwaaIq09T3Ci0Lc/IZTVa+nbZmj01Hq0NuVp034c9qVbOpf6ZRuvcD/o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Yal59WZ9XPrFn1dc+rrn1NU+ppi3pD4lLe3Vt3mYiBUPC3tfwA2jWfCNK/xQy38w8tB8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N+b1H8nCv+34jvq+tZdqjbbRSFD9q9G2dMcAeouWSiiutLVYPRYMnzwv1CUClmus44y/Q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y0/xTT9qgS9eksDULw/04U+5/MHjhf2o0471MOSJYebZqLw76ZdtX2LPlKlw0MOcr5nq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8Dvw/XHwLrHubUVcrQaGncmOzdoO0buiD+Y+X7cNXbyq9EmKf8O20Viw2ax/UF5DbtRr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9IcXeof2g6F6WmZS9Jue0bfUSDpQMPZTZVCQ00O19EWLFNxW3TMQlTg6hqUqG7UOB/wBH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STkpORXPp0n06wUAcMQVLvv029/pDKtLizgVmp0xaz6d5TpzzCuZq6tyclpyCYo2pCku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/wACP+HMx9luvSfm1/5p+/8ATjVhj0tYoIBLap+Xp9HQK65rzjS6Snl130uz1Zd3zLto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XqhVKay8RQq8V+XRjvwfhfXzFseWV/waWsq3B/wk4G4sqjavRq/wBmVOVqErqqtNtidl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ac7qoYYvymsO67ToUrn7jDcwgg8QcNU2F0K4TUuJQ4RGOIvfh5Fddles/eu7aehxZV6j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nA1CCwrsoqprbX6lsLRnFdJ5upo/t9f/AGi+OI6THXcLKu2mv56awmyhHqqFOr+sp9Q0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v2PpyRp6NJqa7qCDNRp0ubZdWEYN/2PaCeWk5aQf8AP8Ag92ILASbFBd8QPZZYUFXA+eg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Xfng+T+OH+un1srsWwcLLAs1NrPboa+GsG8cLAbtQWCiq0WBBiIWazUjmIyHTW2OK6yB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MV9JIB4WMEUHI4bvc3HT45mciqZ4XnFMUe7p1XwB/lMTtF1CtqNNlh0nof5TT9qYeCfPM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8/wB8BBwHDVDdf4GwfVtprOf3g8cNZ7K9PcLk1XfT6WvlVKo3/wCGDuJ0ycz1M2LVSEW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pQ8urW/2Q8cV6P3mdyeRZkaIpdne2s0Am2af1FkbX6ii9PTV26TutSp9Ef6jmfV2bKNQ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+gg5/7JmZmZmZmZmZmZmZmZmZmZmZmeGeOZmZ+wP+BJj24lWne2LWKRqNbVS3MqunptZW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ZnJsQUdBjdeg/Jq/zyvvY/nhqG2010LVptAhCpzW1EermPeym9F2LCx+rPCoYDtuCjAvH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C9zU79XaZuOi1dmpVkq708bFzYY3aON3HxB2lt20h32bvbsISw/xaN88dV+GDqt9xWoH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zjS9tPwPngehvJ8VfDjX82bvxWKcjgPIgn6PmnDPGTNnTjculzRYCGDNn7u5S/AuFWm3m8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8M1ozpqX5NzfjsOKf03umr/sV8cR0GD3mhQkS5bGrVCdNbZVZV6im7PN1OwGcpZp2ZQ2V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3k24BlmnE0WpfZTlWXNFo/4N2RB9Zpt2IpUm7VU0zn0kgZH/AHlmjszPp6BVMLN01Vap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Q2c6hNsc99N7tbZ3Ayp4GGGHp0Hy1P5Zp++ofzCcCkveT3Gqs5NOjqNax2FaF9zRvHL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gw3cf1p6hSncHX1D6f06uk1aNul7Nt7Wb2HduD2qxxmXDDL3FnxK9v0cV6g8NV+PgOgn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t59QbbptODbZ4+yYfNnwUYWHhSPc9nv4Hxu9n6gg8jgJqHcn0xjC3MfqZsEopl7ba6E2j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YUU8brOVXZZzG0eoAsmrz9PqLxfPT7d9Op/A3ug7zV8xvTkssxzXnPac+C9Z9Qk+oqn1N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TZQYOVUbAo0lGxahXUYFm0zaZWNqazFGl0z2aVtYnNrRsruTCammms+p27v5ryBj/gbb6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L7LTkhl1V6kavUAliYrvE9UsWrQ+sqZjI/484E5izn1ZS1Xrq1atYL0J3Lj/AKA0cz05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ug6PWjVMy8xdTpGrGhvFLkd+xr1Ccp6G26whY9DPBxPXofF35Zo/7pvMt+KjaM4GefqO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28MZKKFH2mAdbtK1J9OfJ4sdi0g6m24rWLL66uFmTXVTsg7wjJWP7rTw1uMUvvqmtPu4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tGg/juInqj5mkrCL9lvEfxwPCj5O3v4OMjb/AC8RBN3uEsG6rQVFa3bZeej9zb7mMH3q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5tpXktoRu4ahtmm0mnVdJ6e5D6g5jArpq1yX/wD165xkzJmTAZmZmeHaECFEIyPoVpqw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pqZyKM0aoaZGQ6gnSrjTvZRptZW41g00+kMWixZy9RNupmNVP6mZ1M3amb9RObfObbObb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oE+pSfU1z6mmfU0z6qifUUTn0TnUwWVmduGJtM2mbWmDMHjY61L6n6huDOzsBAvfZOXMT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btI2k1Nesp/4s9pbetct9VqFmr9RLXHUvyzY5lOodBzWFh1Fhf6u3Ol9X9/1+niMHH/O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RXrxqNL7rkwdHq01Se+a2gFtDqtkO+asLy7a9w9O1e+YDi1RjgfJ6tF+Kz5z0/vq28y7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pm/dbqtMLZTYdPTVaLF8wW8y/wC5ehemit0fTWGxuGrPaqsVprDzr0oVWhhHYR3xF9or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ThqfdZ0iat/5Bm+2sA6wSxA9ydl+y/xh+XA8KY3y4Z749/ERYF4Voxufc1nJYuep27k7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LBh7+HqVhrq9JbI9TX+o0y7NPLFFiat8mvTtMbVvmjX+M/2KfHiPsWsVVEsIQOy4bG73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7eGm1HLa+3mXKPvZmZmZmeGeGFmxJy0nKrnJqnIrnIqn01M+mrE5CzkzlNNQW09eq1lu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WikIkFIJerA2meAycNPe+nu0nqFeqXnVz6mmfUUwW1mb65uSblmVmRw2mbWm1pgzBnf/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Qmnmu9VfmX6my8gdWOPeaPXWUNoNcmqcj/nWEupDT0zUtTaR7n09dllOioquALHWj+ntr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qbA7lcy+rM9N1j2rYq7SNjww9Wl7advM9L/u+BifG+e1KxYWr0VZSmETkDNrYTTViuv7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QWCAPNoVuPiHJiK/1GqsbmIeTSG3LwHyxmagYfqvmlXCaNWs9Tm486h969R42fGDu0MM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9CwXLK+6zUPtrpu5th/L0u4RdNaCKwH1f3W+GlzYb221aarlVwT1b83pp2ajXDdrv1LWx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/AAVDmU6j5aZSqH+xX4jiPsMuZ/LQU1y2DfzDcq6k5IL14ml1H8j1pZLaLAaNuB/wNjrT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XMI7V+T2i9ptmTGYMmPa2IuIyiOMFGZT6RqOdpTmZPDAmxJsScuucmqfTUT6WifS0z6W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TOXZNl02XzbfP55nUzOom7UzdqJvvm+2cyyc1pzjOfOcJz1h1CCHUVwaioQamqDUVTnV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TXq9VZqn+wAJiY41u9benepDarBl/wCcs8ahciizm0EnYPbCQxv+XLBhpwyptA7Szzpu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ww9JlH9ofM9I76nOWlpiuKq9Za9sajm0/TKp6NShS79cR9ofJjtU/wAgACiP8Kh/F+o3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nYtdOGcZAG0Q+BB51H5eq7vXuFVXpFpV63300HE0nUYeN3xzhdM/NeHie2m4HsCNy9F1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eYQt9T3WJUtSpbviAluNjbBbRzSlexRgfet/DRjkMoY8dVp+fqL0VLtWoNmRGu7253ad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H09S8y2f/wAa/Hivn7L1K05LoatXdSTqarWFIePQzrTbbU9Zap7NO7yt8n/PAnruoZr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gAMUAsW/kHncMYE8zYBFq7EYjjMIxFtZX9N1w1af4B6MfcyejAnqFqUrY25v8DR+qXUG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m+br5uvm66brJvabjN85k5ghtE5wnOSc6uc6uc6mc+mfUUTn0TnUzm0zmVzfXAyGdpiYm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mYMwZgzB++OvPZ27BN6V2W6dOdrYNRrkNWrtCruY8C+IbdzJo7HgCVArXLipsh8mHpX+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V6lF2y2zNh3tFqiov1FZxfzAdRxHeWorXfYJxMjoY7QbAhb+ZeLMFU5xWNiPqNz4JgBM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Bnzri+b/wAvS3g42XrzKPShmrTHboVzKh9q/wAa1sU+meIYeF3bR8R4h8L4dwgq7w0v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OGMPS2buDMFjpzOA+X3tcSNJ6dYOV0Gz+o3o8t1BOpSizPYsalaCInfl5atBWpn/APEv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Y9CmBLaimpdJ9Qjg6hFU6upFrV3cf5/q2rOk0/kwHEB7+Y5xA38SHZFaICxbG6vucbiwKi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ZXY9Nmk1C6zT/APB6i0UJrb/qbeB7Qdp+uP64hYUIHR6Jq2rP2+8yZkzMyZmZmePaYWbV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5yknJrnJSciqfT1T6amfT1zkLOSJypyzOWZsabHmyybbZi+fzz+eYvn9RP6if1EzqJm+b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x5zXnOOHvlZ59l1grfnpOek59U5tM+qon1VEFV9sGhi+xPeB5l9qVqpGIRCDMGYMwZgz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3N6cps1WqtNS6dd6gQRG3eo+oEpqfTFHM4XvB7Ery9/2e3RUOdFpFl/TZ8tUpsmmq28D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j9l02cxflb+XpsmHaUHbV6d20t2RpVPs0+TX9m+a2sNR6cm1YYeGr7aPg3EgMqqyzJse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s1q3RbK9vBz2rpw0Jww+/qmAr0lAEDqx4MQirtenRaZRWa1XUQD3cBBx//iXxxH32QNDp1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/gFE9Xv5+tHEZgUzvlay6V1knac52T/VQZXjc5wXG4ww9wZ/4238h/4IT17Upw2kge2V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VnOybYEJLJNsWsmV0R9PLaCvQjFH9N1wumP+YJjvNAN1th/k3TmTmFjttefSphatiWWV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h41d1kGnYQUAw0UzkUQ6emfT0z6eqfT1zkJOSIKe9n9hqjF+Ppdq1x2bUMgC8GO1PTn3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ZRwqAZ27hR/L9zUHFNCsqKu1T03W/wAi5Y2MeZ+s938dAO8qMcE+T/Pp82S1sWemV50t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dJ6L/lqfx0V8uuGHhr/7aDxcdqg5HBvjWoEGXaoYUHuOOpsVU0CFaNTbyq9Om2vhqgw1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lf3bK21GpdQwt08Fl1dNN6WzV5sVKURW9sK4uj+1uAg4j+zXxxH/ACXqeo+m0awRUM5E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45I2NRitdKSX02ImmM+n9tNWb7UZS4OD3ijdw/29KcV+ot5/4FiFXW287Vd4fGn05cpX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u1a9GWjaXETRkz6EQaLMXSViCkCFI1YM1enw22EcNCw+oUMF/wAcf8AxlzbU0lfJ01iL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QPZQ5fbdqjXDfbaVoECKIOow9K/LU9tFqDknsKasaDQMlen0G6xZrmJr0/8AAwU3W8D4Q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mMn4gHIbz0Mv9RrbMVocpmKuDZ0O21EOF4J8m+XTR3Ex/Po8LolTe139xpT/AB/Zu+R7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4uBG5dPu3cLj2AwtfhewTuVtHOl6u9Z0oGnq7VWMdRqvA4fv1KuaXVCsDDD7ZMJxxvZeU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ttGl3MW82jcOAn74L/aL8eI/5ET15mOqB7IJVVOWcLVFVRABjYIK1aLplnJXPKTa6QIF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6zk+zbCJ4lNnO03/AAPqbtVo/PCpPdSm1EmO6qMjyFm0TZibZibeGYZqa8q1csXAn79H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WSlebqy2ICWVvLtiXatBHa2+JSomJjgOgww9WcT1E7dF5YDNumTd6bRUbZol5dc1dZF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mQITmfrUHFFP4ftfr3W2M6A438D0hSz65GL6es44WdF/uiD38Fn74iP8KBioTP8APpal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Y9Y9/Qegy1vecpT+oeA8+pcBw1KYOeFndozbYhBlvw01G1uD53bXtmkXa/R6h/b3aVTp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vFYMfsWhmZezIc8NUzHWen0d+Gut3sO3A2s+p4L54r/aL44j/AJEYE19nN1SykZesdv1B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lrQmHyyZgTEK4DrhyJ+/Qn3en/8AA/8Akb40wm0yhPcPiOKwd4qwDhgTEI4GGX04Fwyp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f8sYyZimzTXfXQ6smG7UNBSxKVKv2jxPV6x/byr5em/2Wor5b6Vg6TVd66K+WnA07nA4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gTVpivQWb6OlW3POzWjjZ544718V8dNvw8ART/UIwr014PN0oxB+cfZcDc3uSkhqYeA8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+vTs2+47SrbrSe7MxlKEDyRxHeKNox3DZbj5DV2bwtlIrZWqvflU6fUms02Wsv6vPaE7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BNRn6pPE9Q7anT+3TKQyuwRfTkQubs6vVNtorQVpwXz/twr/tF+PEf8jgFbG32qO1K+5e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EsEbi/C5Pc6w+f8Ax0+z/gBP/I+xUQSjwvxXyIIvkZ6TGh42rldSmC49xn/jy/0//LHh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CH7J4GHgeP79c/H+tP8AH0/+zu2Cv0wsKU1CPZjLJ/guwRUP8els5tzDcKKxTdwY4AyR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qW2JpB7OL+eNmdq9hNTcKkX8HSDvtgm7bZUBfXrP7ijwv5hxZwIbhOdMs08cG8ypQhhh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XCsDnWJvbT/3EUwSse4cLM7Kl2rwCYt6NSuLtXt+j9MwtWppbUWeoVKtNN6/SoOz4ts+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Nm+CWAWaqMcK9jF1Z7lUYR0DyqlKpbQ6ah7Wu1R88Fh+XCr+2XxxEHSXUTnJBekyDwzN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p/JrEp9zr4AgUGBJtlYzFXttEYYnmOpjq2O+BmN5aX/Kwd28/wDjj/znif8ANE/8lX2q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4KIvmDzDDMwnj+taktGYRP8Ax/H0X/Oj7Z6x8/W+8M0/avSkJoWsb1DVXOmnqoIeDwP8H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KU2ama3dz17pD7oBiaragqwEtbmXgYHF/MY5MPCxtq1Zt1VnaiDjqLdq6ZNtcc4S+nclG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rXatfmjU77GfB3WZWqYUdB8cM/zQ8K/l6h/dcRKrV5ljbE0x2wxYkEXqcz9cdScWX2Nq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Nd0PZFxLW5d9dqPGYKNB77OGlPM10tzYo0CRFVF4iXw8R5Py4Uf26/HiOgmENZMDIupr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+RnMC7GRdlqn7uZmPZtX+XH8qqrWs9dtzw2OoDQWtlbst9vVDOlEHc6ZNoGMGwmb8Gu4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23rCy5UiP3jeCFnYQjIfxfHjT0JtusP/AAP/AJFWXoi+NMmBBBFEWCYmJjgRCIVh43Lv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gpt0P/Jn7Z+0YYemoZu9aPu+UPtHL1Gp0mjsGm0+n09moiqEEHj77uK10teTMe+Wn+as7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+0ah+ZZqOa4ppFY6G88DxtYbfT13WX/ggj3KsNrmYzx1R206Tvdq/5L9EMWt2T40emgGE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eGGU/PWH+q4k99RVsu1Hvt1IyK3NdgixYIMlugweOB7Czfe+l0wpHDyvvITVcw4xNNYb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zE9MGNJNZqcT0+rk6cjevjr/AP6+I8t8+Gm/t18cR54GHtFY/T3cyclBABQ2+uafOx/x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KgWxD0M6rOdXAc8e8PRdkK99u06yzdXqbbbQztLTl5V8HONX9prQGfeE1KivUaGvdMQTa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W5YGtSV6gyvUTmZgaG2NeVn1qZOrzGtld3Z/F6ZWzw/n0Qf1jN33NDc4Dbq7OosILVIV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iTes3rFZW+/64C3ps0ibovBZXFETEGIMTAng/vIhxGjETseBmvrymfboE5eh/wAcf8Of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HrHnTr3t8VPzNNZ6c0qXZX/g3amuoox1Wo42NsT5OotWlBsW6/m2AduUm/qbzwdsNHOZ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ar8V1u0c52lVHZQzSmtt0E1ze6jnNYKLrAEtollm+i3vRoflwPTZ8OGr/GDlTDKfnqPz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vYN76090+KRJYdsQezhjg4i9xwfvEQVpxHixgUzy2svttGlp5Fc/Wl9ums1fMlWmAH2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/Phpv7dfjxHExpUwlib5sQM29QnJaDAFn46+1T8qmU286xuSBUxgMab6lSm6tnAKlH3C1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8q7kuhV6lRwywxiBK2VLLLgsrTaP1ta5XYtqzz+W5dCjq65ELYDXYI1DZW4E5m/E1AL3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zo121THeuc+pTVqdMBbVXdLKNsr+SJmcsx2wdnMlWhrYtoqkDaYCGoArHE1aYn79DT+V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J6mlvas6mk1nl7kIyLq1vykrAU92moVS33rEFtNyGm/RDFczDqVWV6lcfUiLqROfFuzBZ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Z9cBPr8w6smfUHNOo3Qy8Zpor5tyjZX/AI4/5jR/3XrB91A9lp7VIK6ugfd/Wr1RY8nk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xVKX3i9Xc1otK6e83P6nZNHVtQ/YPngRmwxRNed19YwuuOKUrG1VXOobbVp+1fDwPzWe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1b8senN34Hpu+EPaWWbjV+Ewyjzb3smeFjitac3XGak7TTUzsvmvuU7FULWATEwcTEfL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7QehZao+t5e++ihKhw1F1aLqbSmm0Ol5a/ZEAP1vFfNn5eGl/CnjiPPRZUtkZbFn1T7a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v/0XJlqf1JRdoVQzH+sB7L2ezTK9wrCn2b+66pmxLSVsdW1FgrNTWd1pG1uD/C3UKllC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yAOfXC3MhLC3MfDy2wrEstSMARS5Ic4S+mPVmoqdlP48ex+0va24vpFWgKsr099dVWqL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fsX1SVR/VNk/9wa5TrdPqDb7SOGuGU2l7q6qNFpk1S2WWKuno0pauy1m2zdPflaLjA7w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lO3ZZSthbSpnRiuqq9N+l+iWU6cVtMzmJBYh6BwB6vXq9nqGk/FLMmfTmFHjV2QK4lbW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a49m7xqckaHdK9Eon09YnKVSvcWfj9FXPqJ4mxRB3X/A3YnMzZuMHj7pYCLlzvUHIPEf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6P8AuvVz/VVjCN2t0hZ64Gy33DMgwuBLlttlNCVTXDm2cNY+Tozg0vlC28nFaV1m+4DA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CU/ya6a3gvnU+8+Ar7jkTU2dtGJ6UM6zgJ6iZ6aPdwPTf8ZrbZTWXHgZhlMPDHc4E1No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D2RZQItfusXDYyu2Yhn6VeB4GY6B51X95oPlwJCiqtNtS8/UH7QmnO5eK+bPy8NH+JfH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U2q2mtG1pXWy34qw4Uaz/wCZ2mED6r/XA5LqV1B8V5Z2vNVteqZZzyJUN1kpK8xBhn+L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12DFYNrCGHx3VijLqIjNWjdmPYZLza+SJyfaM8+38Z9+m3YopHOtTICS1Nz8qYxE0enz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u0nc3Hs9e4fSV59Q0rmqim7ma3SBppXsWGEYGqH8dHa1Ee+cr+Ww5ledjd62MUEnUXH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ArsZ/iX5l9BysbzptqIxKcP0zTktm/U1UpotVVdGUqd2VtJ27UU8pK0rbT30lHV8xmlS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6Etml/CeAZRF1AMS0S3ktDUJsiqYtZw6TEBUQamsKbiZzlzuzE8N8fRvZqucpm4YL96A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AzM3CZgIzwzB1mMIW5Vy6pIB2+2TiO5mmqxNVciGq7T3V2Jmxc4689TNLrGAKDcCDwz1k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r7lh8dWg/udcN2sJ2hs2X6XI08qDCz7djrWNRqwZUSUSsLx/csOxEQ3kBK5yxsdl01HN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fEX5u3u4MdqenjJmr+cWIuTc+Iqsrv8AO3wg2J6R+bh+/U/n6Z1Hhf4v1SoNNWb7B2Bh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2JcSWi+wooRBnUMBhYs0nyAmzLYwEBhSbTMcMcMTEI6dQf6nS3JVpvratza+oHH1E9Qa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9V45fES783DR/hXxxHngYRmc16lr1IFKUQ8lRdeA1NW1W+C1q+nIxd/quEv/APoe4qYOr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bV3h7TYOTT3D/DDcxSTaYyKgt3AE4XmHa9xWGAMteP6owOK5qgRaRKlFi6iusz6cwUHNC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xnTe5NTqdM1ly6bUqOTdDS8O2BaphQSe2ZpxhXiR+xruIDvuhTMNURI8v+Gn2c1dvLrr9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iygA+abXq0pKKzWaVhW6KpqFdxMLMDRt5cbzp6ObRexZY/jCmxFt+oNQc2UhQzHlg5Nnx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Vcm82qQcCGeonGmp1jzVqrV6X8AEtrbBW2Iltj6lOXqPTK2v1Gn3c7YQalmBy7FzLF2i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o1+jrTUYpqfOMA+PT615es1bomkLvp01KUGvULfLLDUt91VkfvHVXvNbLH2ipnldbsN2m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+4BaO7ZdUR0qIbaqVbsFmIik2WCtQn6a0KK2awugCBmSbpzMvnDYG8E8WPfRo1uqv2w0h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01zo7RnUTfgbxgEEHhjqslvyUMpq+HAtNzPYaQi8X8WH26Z9ukts5lsbx1en/m1H52UN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MfdxJxBwHRqr+SldNmpZK8mtNq9FjhFqtFr9gHIrs09VnN9Ss3vSh2fZPg9gt38gGTw1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av36w/yZlh2o3tqHvvKgx6F26Zd9pnow4Hh6lNAMafr9RvwtVRZq0FamHixxpJ2mt7an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AMDgs0fz4Y6CJtmwzZCuJgwiGHjqlwXI5WirT6ZtNXLTsrbC6f7YmkGKOi/8/DRfjHQI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n0sGlERFXgRkfSSqjZCvb6dwaqWB2jFun3Tl2rFF8TTnO2XKTW1+p30VkJap5ZutlQdp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ahknP9ov9zM1rETnZQNzdTti2VCcw32YlqlGqtqUA6dUNoVkQhbe1ZsrakHDakbbKATU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zH0+lsn0OijaDTRdLpRBTQVs0CtH0WoEt01jqSajW6mKrPOXD2Z/K18+yhN1taFGY4p2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wdI2Ren9P9PXE0heUoqyz4Z2LVjbGmlVLELjkRvDnbbywV/TfjQjk3NlsZYW85G8owSwD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30LR/UWAgaT8KTHZ0m3EspS2ULTUKqVLXeazCRsEsrFilOWeRp92C8WvEAxwaBD9L6hp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qx0q/wBLdUxr5YSWdpvueX8y50q5cVd9pDM99fPu5XKe3bZD7Yn58e6+k2PoByNRZusU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GaYCzVW2Gqmp76He5I00SBhbVc1a2ahLBdUVhhmlc8i+o18MQ0LAgrltm1aQK0v1R070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yMddkb8zn6e6oHlx2MoHN1VPLVrxvqcGuM+Itz2Py2LajTMKtMOXS77uBhh6fTvyXfkiK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ktRzj3cBLvd0ZEyIbC0r03ugAHRdYK00l28WpzFqo2PqMrVpMl/1XX/U/abxqmxXpadsq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lrJply+r/NH91mobvphwuO2nRrtpno/4eGZrbd9lC7aOJ4Hhrh/MhroH1CwaxSRqkJLq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Q/udLXgBGuI7Dis9P/J9vEKRlhhjdl1Sb6tTp+RPS8mieqPEtL6g+ft19Amo/Pw0X4/D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cTAm0TYsCgcOWkCgcOWkVVXgRkGhJ9MkStVmIwDD6dJdWoruBI0RY6ZWwQwJg3ze4nNGN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QAiZaZhWuFKTDpaDLPTwZZoLwL6RpNFpF/px7KEXL7IXWmzni6wjMvqcP9TkWaqp7fqP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VsK25gjeaSFW2wPwx21FW9NNbzRyVuamsV2X3JTWE21k4NmxDb3b/Y/NhNQparSXpqtO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lMkQz2wUlouhtMr9PYT6RIKNKsXkieyNVQ8Olqj6LMPprT6KxYa2WHEbw5l/8Rf31IjL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VD+LJ7CqDAslZ2ap7H3HutmBH5jtd+RMc9jDE/PaQyGUhTZq8uhmid1D1cusoGH0yTl9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nzlDUVVOBjT05dyZyeGRHn/9DHF+zJvXEJO1BtTreOcah3UJV+OES6rc3pn8ZsqflYcT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sa8Jvpt31Z/2hh6vT4/zlKc3V3stFOnVQB0Id9ruEWuw2XW3JWtBsts5eT1HsNX/ACLp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0kUqb7GlFexeg8D0P8eXlncVrXYGPC0/yTS9zqPzyo5Nle+KNqzW/j8D9ekD+klz8ut1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FzsVx/K2S53TSmtRbTXYnKuVt11B1Fm700mZmtXOr2+3p3YHpowfusIwmI53Pf7UtAbU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qtCBbf8Acq+PETUfn4aP8b/k4iDgf+NxLl3V2maMY0v+4mSItiwOIWacx4peBmjHEDLn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hIMKiN2X1bctFAP0llnMZVCiFQZgDiyK05NcCheBGR9PXAABMR9OrtXQK2n6xLdOlkGms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5iW1ZTl6mbci1G2l9TjwtjgR/Tn3nKanVrixP6j0zTaTelWk0yyvlLMuZssnLhNKz6iu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BN1Zm0GbTPdMtG2GXaShg2iYX6plsvbsu42lxNJd2vUlLK7Kw3yKHesYS9WA0+qfVSzTt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ywjEqIGpbeGaaZc6094ZpMfUOSxYYmlcbiP47GZ2K0urWyhF1A1GiAOlFmmtrqVQviOM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vGO+KipdaQzhuXqdLnY42m1hk2O7JjaWUTevDsJuXjZF76wrtZM7BDDNAO7gYtlnzsUN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a9PA9eh/EfJOBoLeVq6qbNUURa1mJY61DTkuldpQ3/yCmvYXqFjgY+w4yqIFHBnVAXH1F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YJxCTDYVZ7wA+sO7duOm90dgsu1ICPnbp69x07L9Rb+ZjhafA42+7Uwz0sY0UtHOfU12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BzibxhTumpy1vqZ2Lpaza0MMMFeW9QAXSYmJam/UHqHvt0Xy+88s7JpE93qX9pp3Nt2f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WKqvuJ2XiJqPz8NJ+NvkOP7H/I6vR8yVKVoA96cNom2bRB5Bnhn7w9oPGF4e4Qs0JPD1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Wf5zS5C9en1yzV1q635caS46W1tNs0iOgX6gw3XGE3GbMwKomYkwMcNsxiZacx5zjNwee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la5bhiW6dbINPYJVUyy2reootBAwJiWaQZVtWgLaqwVUhIVliujrZeWKZlq2K4tsLlIDZ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VyLqCT9VYyjVZjF741cxZpnq1+1U1Qi73HBlzNRSWi6s8vnLtrsq32ajfAmFvp3rpdYE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LrOdHlmOfb/K1hloNtjImE+MslWTreXgVU5YUkWXVMhaaQjDMHBYMbh7dJten6a3aKLL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r0v9r+z75p62v1yJsSXWrSlmsvcVUPYwGEcYZeZdFXA+x++ixVeHTEvWgRek8XbZK+/C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poVDyVWWOKkssLlvCjdK3xNIv9bndZc3eoYXine+N40H9lc5ZqahXL7mqmhGW4NDeIauY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fz6r+Q1Jy6oYeH+3qf4+DfLp3bk0oxND8/vOJqfgLuTLyzzT1cqv/wDvi0btT9w+P1xE1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3z6B/wAiO7J7VHeIvtAmIAY3n9Zhm3sRnhiYGDD5bdjT7mf1VgvqiP8AUEAKv/APTW8u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np25fTqbKotmILZzDN5nuMw0qmYeAm6bp24NYEPq2TqqNvJT5/5OAZsWHjy0gRR1MitO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8MR6lefSrF04ECgTEtpFkWjaWPfTNWCozxKgyyk72S8zZqJ/UYTmGMmY9TIzahmVDvj1Z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L7LLzzXmeY0MPVVn/wBfa+xdMfb6CP5ZqtSunFtjWv6dVWzBRnVNimgYi42/Zpyei6Xq7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eITMxgcHmtXdWNSwV2ZoIUMHiv5aM5uq8Y7jop8S07Uo9ukTTlWHmxBYulGDD2jvzLKk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RDZZYoN54twtsCp6o3F/l0fpFAFIwug+f3njjLawe/aOGmYtrz4qt96sHX7bfHoE1P5u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PI/5HJEstssSlNWy79fXD6lqVK+rWRfVq5/7LTmU67TWQ26dRvosifHZNvfBgMaZ72H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if+DZBYl7NQwbM9HrDelahDVbo7lcctJtUTAg7wDhiBsQjMzidjNs2RgFWoZs9dXFy6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sQ0jKjA+1iYmOGBwxxMPV49M1PyqT+L0UYms1myaWg6i36erB04r1CwgGctZYdn2dQ+1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HP8AMR9gnv0P51P4NPTzJqKFFNSl5T4QFoxw3p3lYOImobYiYVJrMmIMcbW2JR+OW2Ta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jKq01abc/Q0Ms0pY+rD+UDhZ8upJofyfeeP51Qyh8aq/lppG5VIIZNL50nAfa1Tiur9dG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3/L0D/kbW2VDXJvpsF03MpylqtoqGjaBJ9Apn/rnWKrGqnSoz2LXU+b4mo1ST/wBhqhF9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2gznUk6bDC7/APZ/8Jmetd9J6Oo/9Vqq82vpsHT5K2EKP/YaRJ/7OhZp9dzms1JSfXGH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so9QplNtdwPYWd5UmJ6jTzKyf88Y2/8AEmHru9vp3zu5oz6WCyfSVKuiTZTPPGwzWWrV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9/FzmeIBmN/c8DGXIx24EwDpfzrmiDC6n8Hp4HLv+T4q065J0gA0wg6HQWKtYHDVWHNdu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oq+Ftgmnr3WW5fUHiJrm26dRtTi0bUJzK/l6n/dEzMs89H7hO0emkmz71nhjmNFw011R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6VDhqgB9z1E5uqO6no1f5uGi+Fn5ugf8AI+RehpuT2xdfYJp9VRa2wiEwn3WWDIGTeCLE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iswUVQJWkuOYyo7Ba0ln5f8AhdanN0eg1Wmr0Gt12mV39Vja7VvORZeafTrXien2KdPW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H0b4ZHU6ctm3Si2W+m96/q6ZXqrpXrtPl9XRYv8A0g+IevWj/wDHXLyzQm2v0f8AFq22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MT1PaV0n4Or9adN2p4HwvADvtJ1HVa8RMRm79D+dSP6mHuKmasn3WXZseikIHG3T46PL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ado/X7MGBMczUqMRh75+jw1Xuc9Gr1G7h6fdvPqL/wBXwbpHB13r6d8vvWeCDGBJuzRq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QcaGpu2lbI6856PUaTnTLt03Rqvy8NF8bfz/AOTT6hVbZc6U1/8AstND6tp5/wC3pg9V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LSxdbpHgIYf4fqFLlq32D6fmo9cruv080vqXNlhqMVFuUacCajTEyokQZMRDNmI7VpH1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1D2P9XaGzuP/AAqw6ekW1olNoitXBsgJBe0qOZbvXUauU3aiZl9QsFitU1Nu5cxe8JxL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80z9/8UYeB6DNd/a2pv4ekf22s9z9GtYrUrbNMK+dAmK6n946X+NA2F7ESI6PDBwXz++m1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4la4HQZqh2zlf1qaN8xttpQQCWOG03RX44XEk+n1Y1H78stuLzBKqX+sbO9oI/iGP31D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BqXiaNpaFQenDOs1xzqpiHqsbYNM5tPp35vvP8m8nxcN1Fbk+nsC4LCqsTS9m+3q05hUb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ofjZ+foH+EIPPqGoyUK10XXF9FuInMM5pnNM9N0d+vssq+nv1KGl/Qe7f4YMt04sCtZp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dFdRMTS6jK5WbrFn1msWHWaoyrUaxhVRa8v1CrH95SlrDXoeWmrv3KzNVXo9TTrKf+FE1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6+iVNRaHTEXJJ01zMmiefTsoG5SpHBkDjlGpwpJe6qqW6zIZsGoHP/RzDDDD0meo9q6n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zZrNRctcrXCwCa2ymuzVepU2RPV9kHrYmm1+lNtbJYDDBxKCX4FOkoateH6q+I88cSxw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pUh6T5I3Cm80OZqNSEFSm6wBUWm03SxOXpuNjRRhYey6ZcnRndrKqyj83Ybq94/UJ23AQ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MPg6jDUs97mY4au7cW8+lLnU6nvqBw/06T8dG+KvTX36n7x+bcdIuyamvY6kPLFC6aps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+Thofjb+foH+Hq7+TXTV/I+Vcpungz9pXtFOpapvUrF9Q0rbLqvQkKP/AIfZV9R9XtvPp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i9Rt08fT0a1W30WaHXG5Wtm/uOS0uv0+nW/UtfNPprLp9NptKt3q2AzX6x9XqKtPXqNc1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QcYP/CrAOXdtzGqld11cr19yNT6m7it7LRt1MP1U26iZsQW6wrG1uoMLWPEoMaxa47Gx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IvPDMz/AJRhhh6f36wcV0LtQzQ+3QPaNNRRWXtsK1i/1jTpNR6jqdRB2m6ZmRwSxqm0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RZ7reiv4gjPG9zXXW1lr6mn2VptVjiHqEuoc6m/217S5oq5a3Amqi+xZqz/HwsO1EG+P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Na4rp9KT+s1d/vrVWjjI4bctD4OrqB1TE1pq1M1mpBSrTmyABQeGoJFLTuZ6ajVpb3bh/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jC/faGfus/1k1daoDZzIVxV9onMOUoBDL0av8nDQ+Lv7jiIP8JnFaIwsdgdRCczBlih1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Zmh1LaW/W6em6jSWYt/wlGZ636jzjPT/AO4rbmg9jXZymsvQpyeXFuLDc0uu2TlNvo0s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ZKszUajeNUuafo7cVkiU2jUab/hRPVxs9SrcWCpxltODPpqzG9PaV0amo6fW6usrrEaP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dLWoxXDsqW682Sx95UZHpt7aTUXqCP8Ao5hh6lHv9aUwkLDdUJ/7ahNLb6m1jDWajLZsO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pm4Rik9A1LnoEpO7VccQLibRmx2zRzmeams2rvZEo7xrFAX+S08FO4dDvsF9rWNRVsXg6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0Gw2nYmnXdHbbCdqKxuu9LwNXV3UYWHoqu3vrbCW5G3UECauvl2aejfLPjx1lm2uqs2v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scD8eNj7bP8AUHsxCr6E2Lfvnh2lf9yZf/K2kALf/JPh9nA4aVsp0az58ND8bfzdA/wv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PKU6O65ns3mMua7hMduGZ/wCPazk2+p1HS6vSXc6v/B9b1v01XDRqVvMRxepBEruaoe3d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Q001mpsO6jSTWayzVQZabUoW61r+Gscqi2MtRxu/8evyv/ClhWn1Daq0Eg12B5RqWpla1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jW7oT3AzKm2xLsBKHslutqqV3ZjZZv4L8fUquXqv/AB7U86hxtb/M8If80CET2ztNs2GP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YYeHgNqqVjaxodRfHLudvDAggGI53kRuOZumeFVbX26PTrpNPxsYJVoPxwmZgJhM8zww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D6ZWWleSpj9kQbUgbdZGbbNSeVVoqe3DxNTdzm1XtIljwfF0aw15BYHfqmydF8vSB/Oe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itdjLUos9RT3VWBxdWtjGW8bX2w0WX2BFRY39p+uD/HiRm+5+5O2rlNaPTc1az7pGS8MM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hYYVBo/n/qnx4tYAeYZvaLuPSe13Rrflw0Xxf8vQP8LAI1tYpv1r7VNVdUufQlEZVW8j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CKRFPbW+q2ajR+laFqv8HcK01NrX3yuvaKiPqp4KOLldcQwTvObZgCV0FpbcmnjFrGmJ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PHptvJ17DB/4T1+/bpdJ2PBLYPK+o3gPbW03QNEtSDWV1rbfbqISEDsXPDwvq65r9Fcp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H/Cesbl9P5hnMM5mYlu2Lr71luqsvGn1tmnnp+t+rJ4mGGNhRdrY7NYetRiMcmfroxw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R6o+K6V20gxl3RRgPeqwEEShd1vGxwrQzVEqKmzVaffwpZ2v1N5rFB9lr/UXqQVtbara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9G06v8viV++17BWeGpJEdu2mXbPRvNmoXdqrmc/VWMtWdnETXjdNABwMu4GV+9jDw1J2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Ajux1FabZeP6XTfiQj6v7reD4MMPYLixNZoyCdWx0+gVSngZxVormtUmYcwIB9i7svRrP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QP8HEs1NVUozqNdY3N1P0e7QuAIoIC45Y+VVfu1lYapRujCenPp6rm7/4PrlvL0E06777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PBruDxkE5c5UWmba6xbqS0AxwCzGBql92ssW7UwiaW4anS/8ABswrr9RcvXQcHirFYLFb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BxUTZLPy+pfj9GP/AOQsxzrQA3/E4m2W6zS1Qep6Mwa7RsV2tCuIekdHrrY9KHEcQZpq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0/UMM1OurSOWtP2EEJiwQno7CZm2ejaHn2N0E7VX+o1UxMYlrbEtyU0wO3UWEStdiQ8LBm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RWuCVzbLm2Vsw02n72vUOY4pRTjEPeairmrX+ZflqfzWnC6VczV9r62yhIEsPMldZNum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i6PISmterVpvOjwLTDL/ADLziusYSfqa7tohxb4cPA0ozZNSwFPp5/hVM2r8fuNwPDVP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sWjdNEMSw4S7tpvTPxfb0zZr46vzw9OOZd+foH+D6hY4iY20VivTWfH01N1bYU8xiQTt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0we6pq0XT6ZfUK0bU+nGi+u8feE/8ifOoaaP82o05IQYvU54HgtrLBesF6RtQ0OScQJF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AvRotZborNL6hptXCpH/AALFUGr1HNmv/Cvmtty8TFJWLYYLJzW6AMxFnZRpV3Prm3D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+bOXur8f8JibTi3UUVCz1aoR/VdQY2u1jSwvbNomJtnLE0+t1GnmnuTU1dWouXT6er12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pueiql7JTpNCA9Ohz6EiV6XUaVqm9GN31BjsETVat9SfsoO7Ru/DOeB6DPSPS1NYAVej1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w1aEh8zyNS7G16yax2WkbrOhju1Vp9wOdSZqLNip3SXMFlrtdZt91YZLIYYxAFNA5i9z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JThrWorcNqRlKF2oYzP9R6S6rpyvtDOLerWuUOkOLDDLflNae4+J4+p9tPx/+fC44UDA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wUek++s5X7jmGHhqzzLqq2stv0Vm1fT2wdPak971Xfh0h/n+3V2v46zhadqemJsGp/uO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yRPqn5DWbh6Z75qkNF7bQUPeyUHKIA9V4ZLdVQ2kWjUW6aaPUHU06jTLTM5H3XKUr6pe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SEWj1nSmi2hoIeKzvMQLFSKsxiGavU8kWu1j9GJp9dqtNKPXKyKNRp9RCpH+Y1qiPc5m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m9sb+O0dK8RwAiLPAcm1rmFVeqYLT6fpRovTyMxMAP8AI1gwqR/niW63T0vb6oY+s1jx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7Gh1H0uqYd+n1y73EBDyxrqrRpNtno1xqem5GWtKpbrC0Wp3lOjtmmu0eno+vfUjTUDT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B1DgOBMEJz1ohewDZX0W2CpAQ73brJVXYtzbiA7rBUOY7bVutPLUbV6No3aptt1HfUGX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7UbbNPVtmc294ykzwLfC4Ar83Ng1969R3VFCLHGV07+4DAst9voabtFNg3y1+Wmktawc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Qyz5QoC0MME9V+HH/wCfAjJ4p80IDVuQOYTA03zMzNwm4TML+7dib4zzMJ4aq4IFcyiv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T6O3GpP2r7thq3b+Os4N49OOZqv7noH3b7q6ZWy2KcANqqUmq1SXUP2PrNFYhQSrmVJ6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Kj2Xz6eM36jU897dk0tXL0/Orstzl/tBczUX0aYan1ljLGaxv9TKQVmks2n2aynUaR9H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BJtEAzPEJmpt5Ndthts+xtmn9Q1mnmm9breU21agFf8bxDZNpaYGT3lnZbh21i7tBjc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R0AQQQQCIs8RzmACpdTftPommOr1+pbM0q7rCe/MTeMNMGMgMKEf4I6D1ieoajkVggAEQ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SbedoYPPDcEF13O1TfK/VtTG5Nq0F6RqNc9c0/rDVz/29zSz1HVNOcWNeS2k0w0dLe0e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/XEwdoTFGYwmBO3V6RUWvboEvsFtulp3wAAcMd5q7BXXpN1gPQ7EwTUZttp5lWpMsIlQ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roWsfpAxt4tHGV0fezUElrDsi5zx2KI3umtXavo67fTvHG3OotACjjrz/Jpe9hhjeeLc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8fBegSsYmfYDw7CZmTCxm6M2Bu7bjN03zduj27JzN01PZtLUS/T6h/aaX85+y7hFBayy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xM5T02av+56F+xjgdVpxDr6pZrWYQWFSWDxgQXfBKgH1LA0V+DZ7hHstsleTGr2lhkbc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m8tKazdrL6EulFVdFdR3HrAzLbaaBd6xSsv9T1V0/ccz099Olr6b0XWq3o3JobQ21Ggu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dtOahlSOAEAnYQd4o7MZgGa3Uc5vube+m9T1dE0/rWmsi7XT/B8QuTFTdFAxy2clFWIm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w3aSse3PIv1tOChyOIggiiIs8RmiLsGp1GIcz0bS/S6G9ppxtq82Vuzs1IaEmubRNpjK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W3G+7gJ5hX7Rno9/K1jdHrFu2oAfUN2e4hTWhuL2bV02urU+ot6bqKk9O3Nf6Tdplzy5S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5yBPUr/qdbDBwPkdBhMELcfPTjcdBVsR3wfqQr26qmqV+oVM2u1g2UZtI9o6dSpvdV2q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2kmlAiQKFmoH89jBFvXmrgV16htq1Jy0bgvZeDdhqLxvdd6aZQkU7rHX3t36P0g7a4+z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TWXctNIu2meeOsObaHwDD4boMME9UP8ANxX8cMXxx/aQ/jPi1vYh9uZnhmE5cmZ9tfd3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3km2zc3hYejWjOl0iltSfsXWisWWtcdLVy6+jW/Fj2M9P+er/uehevXar6ZKtbeh0+up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gTYJgw5gPbUdi9xK22XXFKiYxVIzkxFNR17KzqFc5KQYMu1DIvMV09LZDZL7Yi7E6BLC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/UtVfP30N4U4awYajX6uiUf+SXLF9f0kX1qgEa+jVV8hqxs3AqRF4ZleWh9owJ6rrxY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h9J60Gi7XT7zPAjMRXiLWs7RRD5qHtxkaqv8Aj043Sj4WLuHp13bV6TklDkcAsCxViiDt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oxO5noul+q1l7YAG+yz2xD7tOmFhM5UywPteFY6AxgV/yF7xcY7dGZ5mOo8WEqfm6fgJ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MDzKqSyWexgp3i10ZfWtXWjep6zmaj1XV6ic0MEsKk3WWVam2zVVjTWA8p5taBXhRoYP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VarHu3H0LT87WaZi+t83aofxHY7afQKy6zSJt0FIrXjdYK01G4CuxuVW7JLvUVEQajUQ6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VIRV4HhrCUrwmorQFJXzGs25tjdOufI5ChPql26fJRU2DzZZ24CXOTB7uGrTmV0H+mtG6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pHbgBjjqflpj/MY3g9Bh8J8vU/7jiv44/wAR0FgDVZ7z8JZjlr8c8CYzYFPeWuFVX/jT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crR0Q9VuOVof7o9bHCvm19NRgnp1vwfu5np5/m1v910L1DzrXL62DtG90xmVnEEaZImT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ytuCKrFWpBrmqq+prOa2bUcwJtJTJsN9u2inldN91WmXU+r3PHLO3W3BfcpGImDNsrAzz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NMq4S6vEKzzFUxCs3XZ1HqWpFP64YP8AgaXU3aR9BrqtaD9ssIELRVEAxFXMPD9eSewj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8vUtCpJ0WrDi/RhoomyKsCzEUTBm5a5qNWTACS3unpelGk0eoaaNMC5vdX+New6GAc+4T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E9Up5Gp6MTE7/ZM9GffoOAms0VWql2hv0r6htlY1d/0auSWbEB7Cb8QWTmzmrFcGZMy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Mv8AyQ+Z5PjjUq7WbvMdHmem6Y6XQ+n1ujVzXH+FNO7p6frN41PjwOPqLgUVLZqD9G7S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9jU4KaNcU/pW3LwPQ3j23Lcq11NWGGNtFntWgEl+/GtQw4NGY84nvM9Nhwl1fMDIBqzH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fUf7viv4+g9gDmFA0U/z191l2dq/GZ4WYJjrmVIR061i2r8dTNiau0snpYzf1ucLUu6+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L7ARqEn/ALDIp1lbzW/DP9RNB/d67+76F6gQsY77OAhEZTFLCKcxlxwf4rRY0v8AT7NP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uDhTZslg7bdwK4gHei99Ozay979LqF1VXACeoepDTl2ax/smGeJncBkSr07U3VHRahGZ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1nLOlc0E09z+WvWXtZq/UKQLfV9ZZSRltomBwJ/wfB9L9Q+qh+wTCDFTMMHBe0MHl/jSI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R6mNvqk+LtVmVWZGxLk5WJtmIBPEa4bbjhcgnJnoWi5ltrYCLzbbDsrY9qB26CYPiFzC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3RlK/aH3L6l1FD1tTbx7zJnfjiDp/X/j7fydCHBq0NOs0Qvt31aoOPE3QORN0BmMzcoSK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DMU4jHLQ+J8YJ2mI9hKdXo2m+o1hPCv4632jTotenu0jsa7c2njY4rSvTnVWLhR9g8N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m2JSNlXSZqBuSmsVrrW/kj/guOSvabt11r8tMweOA/Iv/wCyIy0PHMPil+e9rYv7NYfN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/Wca/hEO5uDeQIi4sNebNJ48cA3v4jvd++qr3+odXNxqdReHf0tfb16+3bNpoox3+gES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Ttdp6WNlN1QrOdXPTTnXa/8AuuhekDJ9Q1XN6s8MmI28Hhpj/LqLH1+ss+ZBFOrQpqON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mpllYAotei2i1NRUBPVPUOXB9xhwX5MltSej6nl2WBgfUNIbS2gs3Uae55ptHrHlWbF1N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GJrL7Dp5ngYB/hdxPTdaNbT1eYihQiGw7YFhGFUcDFls+CDsOGvXM9dz9Uh3KfFTlGCK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+UNqM7naW6sVy1q4USoW2NdYF7aLStqL0VKKr2LGlOWt7x/jX54mEwDjtj1zDCe15ZUR/j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ro32MZ4H48DPQf7voWaK8V+jp8SZVqSsVlcSml7SPT7uVn2ngsUd9oOnK+0eHOeBnmZx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ehafkaPhV8NccrR/NP1R/fcXHMu+3q3KVafTBZoh/XXgM3Fzhf1DwEcb9fLvwL+Qn+FF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HHTjOpxjXL3PHMzPUGxToRt02rfdZSGSxpb8ejzwocNbqGDaoQcK/jNN8ulJSH5qqSbLO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XAXdl/HHMzwzNEPb0337Wo7VWUUCenj+n4k4F7WAC2xhSDLcXa/WtvOgrwvRjv6idunF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MT1D+56B0+pXcuoDHEcczM3Tmd1dXnaDs27FwHv1FxN3qDrbquhGhlZ7HwPbLTmaPUtpb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3TDw0xF+n/Xo9663ROoe408vU6kvS+m1VQYjlI+pscnR6i1k9LJr15zqeBg4D/Crd6bd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3PkheZZtwDEEsPYcf1WMufc79iOGu7V+u/8A7IDAb3BuzVF0CulFdFdVwCqaayun0vqt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i+03uqYhM9H0n0unteaZMtYdqtEQ2WJ0NEGTx/UxHSbiJdUD/iZm6XJXet2gdYex4953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TPQa9tXQXWtNVZvrPjgMqadVmaLXV0U/V5mo2B+C+aqN9KjE0/u01r7YGwW8jvD4xxxMT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tZ44o2ENfMOhsAqmmX+t46c7vufktlFynWpYLbuJ7iruhdA54M2xNEC9s1H4TVhEOXz2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f97Z/cqcjoE1hZ9RXZZu01OWXu582/HhbelZOrWHUWtHdjPTkZWPzzA03TTEmqafxGin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3QrsrY7QF3tfYs0vamNQjuqBOGeGZngxwukGNL0XOVTSt7h3mr0zTSd6OF1mItTWTxMx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u2vp9UtHKqG1B7k0HZ/Uf7joXoyEFjm63o3RnheZ6EszP1eStz2lkj/HpqfEF2AXzLPE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ijWfzppLjptVYyCyvlOAz72prq1I0bX3LTXVHsrZdU1IqZizQmKMcPP+J6VqfptUwweD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0q7UJhiSyLw/bdhV2prjjtT3M15nroH/ALDblK19li9m0X1Wh1CPddUrJa6CwVa19PVq7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2LXiYno+k51+4kn3t2rW6xRG1lYlXqBZqhirgYfKCMYODeBxdZ8ZbXuH+AYTN03TfOZL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tXMGYMwZsm0TtwsXADdtNS+ouRFqq6L6U1NF2ms0tjAg9FVjVzmqKkZLFxw01dfLL7Wu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9qZM/XDGJkTPRid53ncn0nRfR0cdQMNkJpnVS+jsLJU39bw1BxVp12U/bxiatitNemQD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iX1hPDWHGn0K7aZqfgI7/wAkZvfWMH98PTxnXWg83T/j6BACk0Oef4SjeWdsTWarCjU3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0tpFaIrvZss3aX4dGnGK7u1deAJiKu0qAWc7VoOa6jiajLVadS1IpV4oCr9nUWYHheOZ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S9qJa+1akbcnw4as402k0pdrm36rpv3bLgWuE0xy/pmV13qH5+hej1S3txJm6M32EJ3as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BiAe8050On0THc3+ARwptamy9VK+gajevMyG9y+tWuqaK/Tu+ht31LY09d1B/wDXwmAc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vqNBLG2roa/dYc2UjcpjQQS3wngcLyAuVZFWFhzOZVWxtpK36nThPVNXp9VYbDFBz/67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V3/VvqQ2k1bXJW9els26k6vlsW2pzQVOZ6adMmkR0sX6ihZf6gA1uoZyfPpqfzDsvBoo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njge/Bl2y1M/4BMYxjM8czM3Q01NDozG096x8rNwnaZgmi0FOpGm09Wkr6VE/8oJXS2fz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OdP6XodJqPTvUNDqNFKXcvoakxfpEWUU12U3emrmzRcpNEEAHbiZkzzCuJgzHDPAz0PQF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JjedRilFDOcbfVeFvuK/H7lo3K5xWOw4ia9canSKeYe/DXncwGBNX4Y4VQFIciVVwNno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8fQfAX26bIvhOJ3vewADtO3DWW++pdq5lnt0i+ONPxt/Hp8t0fFnXfBhUp9x1TbaqVLL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OWYZxxx0ardyau1TnA91uo1xACjC8LE5nDTe/U9NZDDWgcrPbRN/JoPdrfUfzdC8b7lo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h+wTLvdXwYfx9a6dzpq60Sat/wCPP+Ey8NNaEOiuOg9RB7BMWtULqP8A0o3JSaqTYed6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n/x2zv4C5dqO1Ns0wh8v8hFlvir4wz1FtunDWCc2+FrTNhzCgml9Pv1E/wDRWSr0ZKymK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06MhuTq6KdHpRFcK1lS3TUek08m3T21TaJtgNk3OeI8+mp2/XBovB/kPEeeF4j5OP47F2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D9jMRoHm2sx9LpXn/rdK0T0zTA//AK/1duOJdrtPTLPV8zVa+80vbZylYqTh4KyYla5C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uv08/wBvTHFlTDIPiepXc3UscV8cTEEzM8DwxPSfTefPA6NSPeK8368Zv0xH1PqFZZFtZ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p8DvK33N0CahTbrdFWVrgh9+sJ7zVwnL7Aso8RFCDj6QP6jWWcuqkbaeo9yY2XfxLfPC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xiBNQ39APHGmXdq6vxyx8RAcY7z5MkYcx/tMe8zwvP8AP1HuFXbNW7h9Om1bqg9x6BNC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tY2lsNVmsO7TPfK9wnpYxPUvzdCeIJrreZqs9B4P056KPfVwPxPVUhsYDaBNW2W/w2W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XNfWay3qFG8V79lIqDV2WCignew/yv/Hj/wDkPUW21XHcw7IBus0vERJf8a/jGnqVVt8+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i+kXmaf0uisjT6eHTacHPaahitTugFSq63YpIspBzVMVvOWAMEVlVcan0ytpbprajMw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oXxG8iGeWPngxxP/AKuPbYua3BxYprf7jGMY0P2QYp7AwQcPWad9HplvO0rbUn1Gnmv1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3lELxa9kAmIZjhmbzBjFNj0W1+qPqLTHbaK+46M9XYSjT22zR+lBTumejxL33jQDN2uU/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7ldQ3n7bjco7K/w2sYiLWOhiFTTD+MDasdtiaNffBNX8mHZMsnV6P51a74YetzgGGWeeF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7WCJYTZNRlfTIONM1v4dLYOUPFaYcxM48z8a6bO8dvtr34iPltcfsarG1G/i8joY4XSjbp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VG0VaW15fWK1sNn09tZQcspR6f2f1L8vQvBPlb+fiFzNoHAmYENSmMpTq05222rts/RH8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n88P+AOLrmA4J5hHprJq4lQxV7KvYa/VdfZfUBj/IMHD0N9nquuOddX3rZttKrt0+n7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RPEaJCZmNwSNwEtj7TKbczdvm2BBNqzbCP48Gd4cGWaGmyH0uuD0tINAgi6NVNa46z5E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DP9v3+n7Pqk3KPuGND9oQQGLBBLvUNPXKrXojHLZWNiNS613VivSzUaVl1OJtm2EYmNoM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RpzD3HYMFdimmvM+muEKOIYMxUYw1sJp/Smtrr9IrBr0+mpm+Z4543fjs9s0KYbV7ns9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z9tu0bwfcmNoPjo1FrOKk/i4amVJtWL51X5SMtnAHV6R+Md26c8MzW/iQbUJh4O2xNOP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S1aYX1LtpjwHDTzUsANPTiI+9r2cN33wS3vNMcj7Vh7eBxr99x+xrptwnTq32aevUqiIG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3UEtSpus1ahdLw0f5fUvnMQibkE59UGppg1FOb03anlsZyYEA4noyCGG1p2mY1ViVjzd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javQOxM7REl53X/tvH+Gy5mhs2N6LetVaGjnXa3T6LT6lmtTW3vqLP8AGPD98Fc1WM2/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1HavXITXobTqNGR7mlcf8q+D4iwwQwyvwYYsf8+wJHqRz2E8wCBYy9iPZ9sdBgjRPk/n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e7A7DHXa/QBL9Vp6DRqadRMcTGhh+2IIoll9NEf1WtTqtSttwbPAHEW1VmVjMXbSaRPT6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x3aYmyFJtMUd9s0Wn52ofzPVb9lXp9IWFzN0zA0Dz1d8ITLZojjSbpmZwKjkgzPEsqS/W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LNOua33czS28yPga0/b/AFZe51GZVuNsPQZqMBdK26g8XcAizfF7NqfzFsHPcdWkP/47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PUBNNq/5AQem8924HhcTbaSK1Lk31Au/79VPsPAcNL4FZsutLPKU5VYtUgDBgj/PR/L7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1QBs628DDX9FepC3ixDNdfvfS6Y2Txx1blKT2np476/+34aL8ut16WWnWtk3XNMMYQIds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ZmTN03cMGctjOUZyzHpBIrrE9syJnt2nbZUmxdccNql/iHExvGn1JMs1FeykpZM5b/d/A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wWR7/UYNTp9Mz2G65zl/8Y+egzRPuno1n9WD/PqvF89HP9NZ2a2Vn2jvcI/DHExpX4Ma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jRW4d8vu2n4EzHA+cdRg6GgjeF82eRw1Jlf4383MOZu31zVD3cXZa01vqTWBUE2yjXai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jCGN9oQS20UrZfa8FYmMS6vMbIgcwHMKmbFmg9Mo0T+s6jna3iPHHHDHD0+nk0GOwRK9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mZmKe/qbZfMY+/S/2k1OpFM0++4LM9wYJq9QKVBNp0ulxBNX5q3EJt+purNQ1Gfqj9ti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6LGCkjmGhdi8HbaMrEACh2s1uo/O4ir1+lU/wOmIE9sSkRWNbaPUGxjDNymXjLtDwdgi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gl1Xaq+fVj/LMQDhpDL7sCobaziw7F4nxtymk+cHjq1NnLo0SYprGE42jKAYHXqGeaJn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6K24TXpXtPnR6bf06x9tKK1rUUCka3+1HyhtFNIXsF4NM/Y9syJvM3mZz0bp2hHEytmDe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OhvCkiOf4W/j04jeT4T4/wCAOijvUCIWMq+XE/4n7gh4+nN7vTFPNfDKzcxLj7fRm7W+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8XpPmqNDF+L/AJzwbhmLiWfGzPLX77QcBLPI8vZ77jkVfHMX3EDC/wCt/uqHAsqJrNU2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nIousplfqMS2u4MI0P2RBNRdzbDEUtAuJ3niEBo1Czltjlmem6pdRWzbroOgngOPpum5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7m26VNqEwmEzMzKz7tc3vh80DGn1Wq5cqU2WD2gQGLNTqVoVmLt6cKuDrmX1uy1UuHJY6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cOLt7tYxuvRBWvE9Gr81sBUg9nBhujVLZL25VWhow93e4+Ooz07toadOGatPqLVVQLQt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7xefqQFbnXe2mt+ZWeF53SvtX+jwr+fqh/qejR/krGbnG5UrFYqBC8H+Bb26dNo+w9a3t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Q7HRpYCNODTD2mkGFxL9QK5c5sOi04fpY4FqWam2mpaVms/tk+ctTmVJPELZm2dpnozP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pM05BnqHyV9jbOYHVqzx/dK7rtd2qj+P1X4/wCIONJ222DbYYn4eHj/G/Yh88NM2zUei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bOMV+k+3UfJbhB2g7CuWeVjeBDwbzXDwWP8AmPbi0TuCrCFmK2k8tW+0OlovG6IYo91k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jFV9grXPtHdfEHeeqXm/ULQBF2gFxOZMgzCzCxVmxs16m1YtqWfaxNW+ygqYgm/MEJMyZk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TEHEQ9Amg0fOhMM1uoGm0+jpJZziEwmEzMzKz/JqmzZwTtTf3t0yk2TMWanVcuaes328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sOB7SsZ+xecIo2rxzusSpUaGHgejWSkZfg8NWTdaKoBuXR2m21/ydbeNN7dDdqP6XS08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yq6R3i6SlTbRW0rrFQatWOqJJpdVJmotFVYs5iqu1YeFXz9QOdX0aYfzV1BI+5yoO7i3dK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Mz3X5FOmLtb+/tsNyaHHK1NZR625q6r8dOVud1Ar0xuavTVJPHSPe/HV/wBrUfdKD/U6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s8DwIn+v788DB3njoSGINhurFs5dSxZlo9dDxtKsbSMsXTAMq7ZrD3jeE+Kef8EiA5E8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McCfuf7cD4/8fbdZfWHO4BfcjaI7dTU4l44GV+bIsaCHg0rh8cG/Oe/Aw+K4Y7Hbbu2k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cTBP3LvgpnhD5qIM1PcnsCebqGimWjFt1gqoqHZrMRnZuAmZmBuC5M9ylXJi2ETe832Tm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6xtRgPryI2t1DFNNeyjSvKtHWItGnnJonI08FFAnLpnrdZ07HT2NpkxYtni5DW8X3H9dG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MM1Vn1Os067K3MJhMJhM3Stv5L27h9iqdw1FwrrCMxrrFSZWbsw2nd9NgaFcJmfrgTia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33HjZ4Ax1Ho1XjTgQxjtG5klG/bszZfZzTpk2KfP+w6m8HCaDT0cyWnCV9kK7r+nV38u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YHTR89Wc6njiUjFsxwR9z8P2W23aLPK6WbaPBlSBB9z9aBvfNaOW1R3vqTsVc507Z6x2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GaUf1HqiixLq2rfoHgjA4DoEMBxGE/UborP8mOkGZYwLNvYifvUHNvBPl4s/wm7HzDNB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ABzXKrHLfcMOn0+mXfoGh0u/rPmCfpeBn69EWy3Ren682K/vB3XzR93UbmbsB3Z5We7+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xDBB31LdhDPMztPMjNuFucd8QH7Anqa2P6ejLp6atXaZ9VesOvUT/wBrpc6fU1alfAc7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ztrM86nWW7U0q9n+azUj36pfrmtV6yBMdQgafI/rJmcBnEZ9gj6hRDe7T91Vva2k0q0T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9uGup+p0f/j2p9vrKcvV0JZqX1mmfTUc1WK+0cMQTsJ6dp67VLzPcz1K/kafQ09naOYYY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YezV7mNoK2fUlIos1FlWl5cC4VR3sfatHamDgIRuN/wCX9deky1/EeeJ67gWZQEEOWbAE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Sur3EQeF89TT1M7dH6Z7jf8f0vnpKb7doWHpPCiXHN0HDEpObZ+7jtq0Y7cD+bSgW3rB0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+5/roezk4GovW6UMEf1H41jeKk2j7Wq/taxgTT/l9R8a8jYT34pgPcs/UHQIeGe3QeFj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mZm6K3BgNrQeIfnZ5/w/iT3n/it2z1H1SzlenL4g+36eA2v9t/qPIG/kDGsJ5nWI0HiH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6vUdLrNJdvXXKxr0mBKFjHMr82Ss94ek/JfEPBB/VN2GY0BwXAIDARwrS0bQpzDCYHgaA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sGjpLPrX0uneaq006+9720umOuuf0wZtY+ynw3xJ2rU1bKgCrWfdceZdV8j85rn5WmezM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p6fqLL/TNRVM4OZnjmZm+F8zdtnNmSeGzMwoFN1lLafVJfPEEEEe6qqLqdOYpDgwS/8A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PTGz6h6lYmqWquuieOAEO2sNq03a34+mdtDk8brPq9bWuyto0MMPAyr5uf58Z1FA/n9Qr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rUnATWfiUYEHC5uXTW2a9RuvavtWrZ6nPt0Y/j4OMjwOgw8Sdor98fAiCGeZYGZlUCf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MROtfdZ6y/bQrt0z92iwnA4WEqKrA6mGHpPCrwfM/X7xKPy8NYf49MMVcHt93po/hEHRY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3VRtX7dhwocrCN66K3nU6uhBqx+fXvmyshG/X2tV/bL4mn/L6h8OSLHNdTLZpBhgyEcB7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wHk+TP3xsfeUsdINVPqUnPQzz0Dha2Km8L8Y88rWf8TE0Fhp1vq+r1Go9NXx9yqxqrr9Q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FaWHNvUfAh88Dw01nJ1WqqGu0Ppl5RrG/p9Np6+Q5CgmVnvYYre9TG8foRYJ+1h41/3L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Y1agsiw+2b+KiL1eue70vShkKsrGvv6+hsT1P0bUcpvSM8v/AE05/k1P8U56F6q6mtta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HkGLNYu/RNbuBaGCKdp0+o5+nt2Wh/T6TD6dH0l1a5WZmZujMelWxD3MxNBYRcsa1K5Z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ogNbJr7kml1aaievV5pR+f6LVfsgcBTYka5FVtbDqLXgptc16G1TbXZaadVbXV9ZBrK5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pwrmGNDxPCn5uM2r+eghb9wYKu3ps/k1bnatZLKIJq+7aliq0JhQJTlrh44Zzw8zBE1e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R4sQo1DMwUcuvbmWPtjjKr3XhY21NMpFj9qXO1dL3q6tOM6r1jvql7IR7uDnm28GAYNS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hMq/H06f58NaZX2rjttVjk+n/wBusHEnAB3KPvM2IPc3C3+n12qOdVQm67U7bH/1Hx+1q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n/L6h8OLKrrbQ1XAGHiIfMBhh6f3GbmmxBt6FYoUcWcRw1BhifHgPPg/4lA3ajX6lNRo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+l88P3LBPQtRzdF6xV9Pr6L92l9Nv5vp5fLIdxq8FZcjzLQHK+U/SwfHHevy3Dwahm4r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OrrWGKKYaTBTNmJifpe8XiZ/rrDXZPTyz636RzKEfSzS3V6MvfQdf6Kd1DTmbbPUzv0o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h7E85k7JX2qT4r5Tubl5d54K0x29Lu2WnjqfwL46CMdODAuZjvSMW67UHmhllZ3tkBl7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67Pq9PoHYQcAxWK5YZgMR9wB74747ZxGinE0rAhoY0MPA8Kfk59w+fm3S1sp4jhThS1r6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jTVtBCcJp8Gqcxc7snou/kfGPs3WLUOcLH1OTYBwZd1zsFAOER/aIwyNP3a78OoBNWl/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qg/rP1Le1fhNMO3EgZmts5dXp5ynAngfLebDt0XRiUdrDw1Hv1J4WjNY7zQKaiIIOBGR+t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9qqfx8PUUzNRpw0ycLXuudcXUndT9rU/236lH5PUfh0KZfpYcg/Y8DgeB7St5+8dnr6qr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gwGP5aKe3+HpF36v1K+g1f4xhiRvC9h0OMr/AOO3lW9Vo+p0egu9vo1/KC3VGxLcuDbt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1VYEbuXtcEVtEX2BYidwuRy/ayHFGQzGZn6bwp7VmWEb7PkLpzVnMWFlIDLjAVkI3f7Z4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ZTcup1FM9J1At0eoWzcNbstbX32yq40U1nM1Ptt7XSuki+xsC/OyN4ftSB2HlfPrVez1T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PidPbz6eGoPsTxmdp2mOB4YgWbZtxA8pwL9To3SJ6fQsrwgsRLl1GjemJZ2BDw9ivm7K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91nIM+nG5tKQo85wRPkp4ac4ueNDDD0UTzcWwfTlFmv6BL22pbl5oU3X9oMSywxKiWHCz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GNQBbYi7E4iac77+q25azRfzuGryXDV0CvNkEBL3nsFQ7oB3E1JxTWNqaj8F34qRirq9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eGr/AA6tsuBtEPAzzPUrN93pw/i4HgzAGvzq/wCxMHRpcm4+RB7tYeDDK6bTlT/uIONz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vl02tsUDt9vW96ANq8Nd/aUHdTdpRYa32Skcy2kbT9ksJqf7dfE0/wCX1D8XQJmOFcNp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IlgnxiWBuLpCOj9rbvLbQN68U8zwzDgszMwH/B9IGfU/W/7j/HeCfviPPDQWcnU1NuXU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oFtdQGrraJe9kB1TQC/aq3Gfywc7btuJ2WYCmKnvWqcszlvCt80jNtZu+YY47BfaGxGd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N9WefS031bvYZsBOwQVjdyVnKGeVtf8A8m7aVS+7/wAbwPT79LpnlVGmos+hIs2G2lA6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t66Ok107SJq27UjLYy954rP/ACDTPbaDO07QjhRY1D02rek1EuXbd0/KDpMqpcpReUNb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ktmTWxAZfE1K+zSsQ11hDrY5elgjvYzOmzTyp+YbSjsYpmcEDcxHdBix40PQYZT4Stss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+xSDX6chdZpmi7WmMTU2811YUaX04YpNe+w6NMgY4ieoHGlp1uw3OlsprWodFj8urQfh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lvZFTfQMrVet+3S/h4HjrPhNV+N+5Hjq0LbLPTk3cbe92lbn67jqNQtCG0PXfZyKe7lE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zJdRhdd/Z/uHjpAQ7/KaIfy9H+tZyo4//f1T8CPvq38zUH7lvc8fUTjTaL8OcTVZ52m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ybh/BX8ZR+TX/hHEwcLGCB7maFsHfOaILFm9JzEnNUQ3TmZhzA85hhbM/W3JQ7l4MkNU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ArDZuZkUJ+jP3GEHg9A/wfRO/qPrmfrP8b9f7foeeIh4f7el3c2j/wAgo3V6YhhoVqSu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cjdqpaMN+h2je0MBm3tbX4MHh/GmX2WLBnO7AsbIrhpzG2Zc4tDGEnPluWhbk0z6aifT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JyrI/wBQp9V0Wt12n1Gh1Wm1nov8XpnPoM9hlunqeDTlZYNQk9Tp+sr+n1dFOo1uo0+t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dbQvto7tZ7rzwWar42pVbLPTqzLaLaZ2h4VO1Z0+oW6akTVDv1eRwzwMQbEsqS8PzdLZ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ZjE1GmTUhfYzr3sZkPPdXevdK/y5xXS38T5PD9twUxW5bMx3U97Whh6NpaJSIO0zw/Rg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UuKn6iu40hTXjiOAnqz99ItUpq/n6fVnxRUuyrjkQzwNN7+jsvA9xbbsazJBbsO54Ebu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X5aZOXTBLtSAfS02aPhqrSreoBV0fpwAotqbUajXfx6nduHA9gp+o1aDLjz6n/b9NXZn8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O4cFiQcUJ+q9RBbTrcfptDXtq+3fcKl0wZ+j1D+209nJTIvnqKgV0+D8+OcQ2gT6gZ5uY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Pya78PEwTVahaA17M1NRKnT1Q6cRtPZGrsE8TPDHANDtaEbVpppZH09bm2h1I/hsg49u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GN5HiHsWH+LVbZTZeXd/8UwT/AGMHEwT9wDJ9FtwNSu+lc0an02z+HTzULuldsrORX4sh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UdhQfaYOFWQjZn78yyAwM4i5dmOLEbh4g854GV/mxiEiOIvj1diPXfTkU6HyDTUZyAIy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b7lbVTWLzPU6hsFfusf210LhKe9rHgs1P4czMDYmu0ox44iJqeYupH8UwZtaYM2Gdpvx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vugmA66nSHT2PbbZNsp1N9M1mtuunxjs70vczRAHm3M7brF/o/TnFmgPxydv62loVM8R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DDw/ewQTMJ7Z4E8N0zN0zM8PidP6tZXNP6hpdQduOInqB5msooCVdIhH1WuPGxti34EqJ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tTjt/qoT79Upa1CwjLkfqeAIJrfL/AeOrTDfrOGqs5ddrZmkwNHwvZV1NjvqbaNKa2M9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qPdKaxWkHn1X8fDHFfk/k/HR9qr2aVDFXBYvEShMHG4Jp/5lG1fssyrLtUqSmptTdjA46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ZpbzRbqbubqKU2w/LUalaGJEdznDWEUoJtWYHRb+BfMp/Jr/AMHA8H38u2i+saKgbT36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KIW08H0xm3TQ/TiXrWyMA1FNrUtXcrT6tZqblvqpY4Ex0Hjf8+DReDzMMEX/AAjG7/5H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2hPK1ud1Xq6bbPTH3JpTmrbmWV4arstUuYLAQ0ZiI9pljfy3jdXozmtoIfFBxS0E8ywT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3zzgq0zBAeBMpy1h3iDMYbgCVPrOo5PrfpRz6bnv+vICnPqFvL03J5bKSiaT+bU2tivS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UnZWXzxv/AADxwE1ek2zbO83TdmLvneZh3RuZMtAYIBmYxwaU18qsQRYzc1+JEtG2f/A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w1dn9l6Zdy7C05k5uVGoaU2K8urBglC7rWhhhhg7QcDD3g8w8Rw3Yg4bpmEAzTazUaaU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ATf/AFnSJ6lqMT0+5arN6GZHC+z+W5J8VqG5oYeFVhbVZ91R3OwzBDxf4wTWjOoifHpE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9S/tqKWvsor5NUtflows1DaehaEMM9RnpxxdLn2LZaSarBYjdos9WPfhmZ4Vy99prv8A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r4HBYsA4fpHV4ved69Sercsv1KVqNVe8dLXATbK691mjXa/RZavPE9Uw8VNtqfDzbrju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eZT89f8Ag4HgIw3LT2p6NSM08MTHBnELmByJ7War2GwbWAzDEs2wXJOakNyTmgx7Ck+o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IDD0L4/wm/xz4/fE8RwMY4lJzV6quV9HbC6K72gmX+KT/HQZrG2X12As49qrNT82Pt0X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/BZ8V7wKc2L2isgGwM5Xc/KxD7YGz0NNI38gIeYxMyyvcPV9um9c9L//AFpWJ2mcHd7d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Ss5Wh01XI09p/k0w7Ujdbq29pYmL4HiXfhDQGDPAGPVU8OloMGk04lmnp226Zc21Gqdp2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BQd4zNHXvsggEc7aF8ZmeLpvSpcgjtpfOv8A72j3Qe6oHEW3mAEwGbolpU16sAOwc6Z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DQzxBD54CHxjM8TOYBNsxxqssosq9dtVarXtatWSvoZginF2o1G2ttKBz7X2rVqcyuk8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tXiZVVssZ8ajSeeB88D3MHnVf3Er6j2X/wAfTGiniXZ1ZopWivhaOeyqEEM/esYJZof7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6vaFET5+qHOo6a299y7ru2x2sW/S1FTxXykWXttrcfxoqVBjYjWj2KcpwbsOY9kfR2sf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WXLW1qacchdIFZAQvF22VsSTX9Q9PLv5lGlsxXYylPyaztD4+w/4+FPz1/4OB4DgenVM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OIeB7ccmHtM8fHBZzxw8sYviHgDwPmfv/AAjG8/4x4DqHGob9JoTjS64ZX03tqdD+arup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ycxFTabM7jqKKGLC8N2TSfj4H40L/ERNnuB4OmYEYBVJZnKMr7gUzPjA2YODzQNiDbGE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ugt1+lpHLqhmJmWko25tmswzZzK/fYntSobVvO50Xvx1H4A3YNAYDwzxs8WeXQWIysj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CEknOJ+SxVCARYBNX7dHwxMTMBwf/AKXLhq/a2rrZ9bTpjXBtWe0cB0EZmSsp8n3KTDGg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4n7TyxyeA7TMzM8MzMxmaVQGbzxE1tm+zS1NaVQKNohHZaQGmqYKlX8x6HfDS1iX0d2G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J8tT31Er+XTqDjT+kLs9OsYy0mUoK14FLLLAMQ9Hq349OoF9++2UVABKAuojeaR7vUTn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pySm0c/oqizsJX/PqMbmuDWvT3V+9emuXlrdvtxLd7yusVrxJ2rpM2XdWrs3laxdb4GeI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zafsN+MHNkq/Jr/7fgeA6tReKQxZmV/ZuM3GbpuhPA9wOO7ss8QNAcxvbGYtE8z/AHMX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3/hGH/MPEcdE38Wk+GqGRpjs1unYjV6YPBUNj6/R00t69plH/AP0TSz13Uuz6z1LVwen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7JT2UQz9Vr/HxWWZADuIHYkd4h7g9mWbcQcH7z0vvHRQ3fbp7MqWy1m6VDt+yZuwWs9+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brjtr0iRV7scL5cdp+5ntd/bo3YGKYG4DjZLODKrj6cTkRNMrs2kCE6Uz6a2LpXmqpVKa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14/ohxJMDmblPAaT6qNpXSxmhh617Ru5SVHEuXBMA3M5UGDh+p/9DBxXx0g8M8AJ6ZVz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Lay3aV3VWHXagVon8kRQi9Ot3WWBdqQiYl1krTaD8a6VWbANZiK6m88LiVUT9p8rfzOd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1B3U6Lto8SuvaOo8fU2yajsPMzpEtxarblsbaqDtT8tUc6nieB9tlybnrBUZ90xwsGUoGI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lXFJB2pSUme+JZRi3Sr7mGYiBF6L/wCR9OoUmXW8uV2bwWAnMUy13K+H0tfKq6Fmu/udD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p+88St/frfwcDDF4YjuojXGWXFQSWPDfMw8LNK6cB5Iw23AbziYjCJ5H4zlitKgctJtSO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OA8f4Jh/x/0OI6Bx0pmn+OpjdtQdfRQX9Y1LG1rbTyhFSafSgzTcquc3ENgZK37av41e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MnIMc9hYRBZhtuYoOUMzGHYcMRvV29O9S0vq2h1MAGH0qua6jVFLqwtUzPZh7bBg/vUs2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5tO+7TphVGJe+AkEC94TLzjToYpgMBgMzM8GPazjnh5iMbl4uvMr9Ms9q+Zr9X9PDqb7J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Gh+wfxqYsSN8DK/yfsntFXeH7N+//oYZtM2z2zsJnjiYgmJjh6LpDp6dI2dQfzautWQo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aYVD02rap42MEW662s/UvyKGO+7WVJG1FlsLakildQStQUngJawrumrymrrRiPAR+a8/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S7R0XNictwtHbTDx1GGHhru8qb+TUXhRptOvJaMMkyj5WnN3Ty3Z7a1Z+RDRFqyvJnJM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DTwc0Qc+MLjE5qjddCrks7UBdTuZrLVHMunPt3cy6cy2AuH5jiPYzDtF5PNawbRWoG7N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6znic4TnrOfL6Xtu0pNFfNE56znLOYJvm6b5vl9toqqytWwmVj+o139v0CWOla23vZPE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pVFD6QqVs3RkSyfSVx69t5h6ADmzxpRD3MfiPPWYvj/Bbgf8ZugdA46f8mlOUv8AGo+V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ZTRtnmVtg1+8crDLWFbWGJ4bwTP9a8ctu0zMwcGsAgCibsQ3DNbAwQzEHD1WoW+ovpXE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nqKmn/ySyV/+QaIyv1HRWzlq0srMYusL5mt1lz+paiz+Jjy69DWWate0vMrijsMYaGa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ZmbpmZjGWdasupng5imX6QXSrW2aZqytgus5t+RB36MTtNwhIg+TdmzMddh9tY71wfLz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bezyoy7vAsUBSWG4uJk9AxAgaFCpweGJkwmek6NakZ2K+n5Lp51ZxVtfGj1K3prV3U1+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s1NnIvg0tjRdFWIAFHVrhldLuFGpX/8AIp3s1l22vSDFHCvhuHEcP2xEazNyfh6zDwJw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WGoiVdqjxpnk9VnBvjX8OKxYOv1D8GkrBuu4IPd0ZmrtdZowefnoz1UDOo49paVxXWku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Up1FtdfKXxKPza3+16LtQEhyxhHaxtx6AGaJVejfVXpBrEMS2txjhqB72EYdA+Vxml/GY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fH+EeA4H/DP26Ti7S+LTNT8qPGmA2mnM2bYLGzzIx76R/ZuBVCs1I/nEaCHwqdvM2cVM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FlTCaewg1tmHuBwJAXVW51i3RttiY2spM7GNpqXipZRKPW9fpzo/XNJfNV6zpKhYRR6g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tCV6tHsb2qx3PWIsYwnhrv7MTMzMwGboGm6Foxh6iMwWB5sOQuAHAhdHSta9O4ZRBbLv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4CP56hwYZiiCK/au/+MqI47UXcuMQxLSphBmblm0xhE0WosUem3weltE9NpEs0GkYv6DQ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v1FZ9FrVnKunIuiaDVWzRelJQeGBK/GtPbT1BNO1T12V6hrG4uwRRU+rsStUHA9Ympt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dqWs91lSbOKeL2wrLsXoUE32yrvqT46zw/S287UaxhWrMr33my5NFQ+YeCHFfXZwf4j4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fZNCP4bB7ovUybrPtau4oNHgUCwE8D4K7kVWCnTB5fpsL6ce9+eTvsBqtzNHNZ/acHKo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l9m5uChnNegcxNNSkHaZnkNp6mjaJYadRVE1rA2WpYkYRh342eaFxU/SflwPSYn+EY3j/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aNsi8dtQfdTNMfYjQ+W+bqrxe6ab4KrArSQzd9T+jws+IbtnvnPD9lcw1tMmI64t2sGG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fFx/jXQ0Mt/pOjjejIst9L1MYWUkODFOCXmd0IBdOx16AW1thNEmTqbyzZlVxbRD5VrA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P9HxEzMzdN03QmHr3CbjwWMSeGxsV6csrUDIEOJjj4nfg3WIIF42PsWuJ2a7G4jMArU5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M5kFytKNaUWnV1WTExNQhNKAlcGYM7wZgYwno/VXw13hDzB+tMP63jaOa4G0fa1L7Uq02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ZVArWbmt4j8fzvtINhs2OCDwvbZWowLvjoljefs6s7dP6aP4/UbBYtassHYHoftpf10/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sHV6n5oXbS3ygjdgvdYw7JqBMg/a/dla2qmnrSXjYtDbuDtt6NScaf038Wqs2IACHPLr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eJbrFEYszTGS7BU3bK5Rpbro6UURdTcsXXNEuqslrLWrahzOfZPqiJRfzbI6JZG0hUn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Z8lGKrV9pHQ0Xg3SYn+EY3j/ABjxEMHH9cGnpzezWvtrfudP+WvtKz2Y993cHv8A7VHb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76w8bn9hUY/cziZm+b4bY+wTIl4mmaZmYTLh/H9QyQ27grgknFobIs0Oltj+h6Vpb6Giw+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Uq0PKY2HVWbeY1xFde/c2m0+I0rHdV7N2Wx+ZYeHqJ/ourMzMzP2DMRNm7ULVzSmwUax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cWm9sVdpifqfvE8cG4ZmelTM4nMIH1EPuMVsS7bZX4lgJs7IK2yHhDwBoJum4SrXtTG9b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n1l5nNsM5l8Gp1aQep6xYnrV0X1pDKLk1FPFD7LE5h0Bzp5pV/qOOn7g9B68brMgDSt/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qaR3ddx2bqq+ZTEYOHO/VTVn2UD+dvP2fUNzOWsrarS7rxgODuEusYymp1aao40PW3iWd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h3X4Y74nmWe608dSodQMCPYquep/AGBw1z7atMP4nYIKffbx1n9r6cMaX1LtK/jqO8Hy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vdwzFRjLLEQm1jO7FKtN6emp1dmo6NueAhMdp6f2uvvc2cLGV7WUiYjCEd4yZgHtaFZY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YvUPtiNP0f8ZvEEH2fTjNcN62doDhgcLS2Qc52knaAEwYT7alVom0zTd7TweXd4VOc8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iK1YDadHDLtlsryDW+Ys/Wo+HYkjsFXN6968iVv3vvSqu3VB5uDF2WUtzNbpq+UtFPIo1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OnXJE1t8pXYs/fqR/pvs4P2driGxlgtyvMg3PLN6vsxD2lW7ceBEx0HyR1Yg7S09tiw0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lfMIzL6CxsVkitMzJ4/o1rAEE3TmTmtOYYju8p0WvcV+lsVu9JIC+lXMvph1Ggv5854n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ktvS19lfa3M3y12KUA107pvE5izes3pOYk5tc5tc5tc3pNywbRNTYNvJ5en0n9tNs2zB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ipRjhau+V18o6P3WyxctpO+qPnqMPDb/ADKp+uUYiVu981NnLr0oP07cNd20XW3xl9n8h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p1y5RPx8KiNlXusPT4DWFtT1J7n46sBmp7U2VrZEQIOOoGdPov7XXVCyhIPdq9TcKQxa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te2bCJkRHKNnJ3TdN5m5zE9oBmY54Z2iqxqmGtti64QXaSyLcM7cgpGWGf7MYeGo8cD4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n66v199+CwdQ4GaNsNf+F/JmnO6lTiB8jMC7mX498Cm0xEZDovxZix1l4xGJ3ZxEbdLEA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sjnblFigP7pYsHyr7RDB4tEdGQjOD5cZA7EZxbUNQrJjgPhpK8PpX066j1b1BQNBoi0J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Lr06l2Phjw9T/D1qjGbVSM2TkTMHfgFJg07GfTPOUVjJ2OoVYdRZGNlkKTAgsOxWrYsM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v1+ITkw54EQe0qe6X7wUzCDh9MDChQ7TOXPcsZ2E3EwZ45npHp/1lyKlKljMmZMyZnja4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6prdOqsgrSepBE0uh0/Ns5Vc5Vc5Nc5STlJOWs2CcsTZNk2TaxY1mcqcszlGcqckTkzk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PLav6YI6zevHUOQ6509sB76D+7Pn7B7RPBXGq4E4murs5ifjMbtNe39F1n8csbFuc9Kyr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PbP0x2aSlcVdG73ayzl0UjNnS9mJWNqTtwuG/VHz02fi0X9paQKVfattwrnditWZ2WWWx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euncd+c8NsxMzMzM9gC0Wsw0maSv+QwpW0vrrA4JY1cXVoZuqeGuMuJnIMM1PQfK8D0G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cdI/wLPMHEDh+4ONbYbO7T3DEM9O/koqXcqKYqTdiLFHdbAJZd/HQNtI8qZY8s8uwn7A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onOpI5u5F24dRLI8QgqpiS5vcrM0Ij8LB3r8VHD62jDBIBumnqwPUlcep6LQrUxfMzFid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/xWMe5nqZ6lVmgVFDWsZkkLkx6yBB5BgOR3mXEs1HLWx2tbtPE3TMIzFbEPcJaVmYe4HS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wSoNXbpnWHtPEqf2VWEBXzNowVDK2lBhDIWhbB9pmJ3iqxiV7CLCH0OqGro6/UGBlVqp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DptOd1PqgZxpl2UfbHn7WZq7FSh23GgMx5e2E2Yq92psrV4vjHu9N/uOs8H8IwIvt7fq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oxgMcS0tY3qA26VepbA0P45qlHN/XERZV8eqv36nhZ2TU92PEn3W6h6dSg9127Var09P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2bruJOAbDuHUfjpRjTjxfUdyV5nZA90dmeV1wKzTUW17BFXHE5HSg3NtgxDyxGYQRHOH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swjXPjTWcyqGX/Li0HUYv+EZ/qeA/wAR/lxHDMHn9w8DNA++nVjBM9Ks2avbhisx2Hn9r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A9szD3j/AC2bWK9/1mEbpy4BWse3fXWFIIlixxg1dikSWHFz6kwW5nngZ+kMwLEs0JDV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QR9wxmAYgmnGW1duyvSL2HuLtgQT1A5s4hSZ7UjMTBwE/asdhEHCk8LLuXGbcSejM3Qw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B3dP76cdnffwA4eZuxOaXNtXYtFO1gxBDmV3zm142howzL6TXHHBQTEqnYQzQ6ZtXfVR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7Spu1GmpWpfU7dgoAFTkc9fj9o+B4+1ia6jAesoeeRKrHMsGRht/LKwMyxWV56WP5es8C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TXOwUBhKFZqcx4g7+q+cDqxF70Qrm3oEWU/Hpb4aUcdW2Fq9+rPHT9jqbBdqEs56UVrSr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wvs5VegqO9E2njqkssrr0+w9P71lm0Vr7dZ6glE9xllmQYfT9QKPprZcfppZY9sAzAMT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OP60ymAwgQiCAxOjYkNVc5VcCqI/jRNtuMMs+fE8BwI4mL0j7y/GMIP8R/PSOA6G8ek2Y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GLNLZzKcjB4L4UznkSkltR+jPMEs+ZfM3RRuArAmzA5mwtqUaWWq9VLKD5lgl4lZ91UE7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ZiL4PaGfr91vtmd3D9+q//tfgw7wNCe1HZdS3NuUdvEvaDx+tQd1sAzOywuTN03mbxP4z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fSipuSBKgAz2zl5PJENKgEVTtNkxmFWHBD3xAsLGVuUKkMvE8BP3iO4SHc8CsYO0AnYT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DnN1eR3iHt++CEgpYrgrsmo0+2LWvRRS+ot09Kaan7HkaSsLbnAdhfrqCGrJ36vT53/a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nWedUP4tNVniPywx1Uz0tTzNjzZZFJZyGEdyk9+3+SG05/kYYtEPOh5sY2ifTu0OjeBb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tfn1Nm5/fjjhgzYq10n+kayBiF6Vmn8Dpu7Vacfxwd5qPlR2uMMOFF7+3TaWABeHqCZt9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hzFIKfbQE2X8mtdb6i+og2rHeV5sbQoFbU9tDq/Up3JCzEAzAuAZ2m2YmIlT2MRTpoLne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E2kl6+UF7jwa35qTyehoOJ4joH3jB8Yf8UwQdQ6DK25dl/8AJVcmyVe6z063av1AnOgs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6Qf1Bh4AYjfldQkY5lRxFbv2MdRlmQS2zfWFTIh7y5chflUYs2g6g1LhxM4hEtJVNE72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Vnv6sCPUkxgDYfMx3ucVU6bzH9qj3NL32V9psheZ6fMBIgtzNgMcsBq9SdRLdOKk8wCY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ncZu4DEy8Ffc9oSeKsyGu5XhGOB4KC0surrgse4Adh5xA5gCtCCszPIxXPbFOJbXPEVG2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jajav1DGbs8aamus0OkTSV/YbwPAwlnqCWbavl6WfZnF1C7eo9PqFhNv+v2h51fZldbF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7U3+VltLfUHzgZutWsNqbGsoRg8MMeWksR2h4PkANzJSMtr/AO56rR/FSv8ATLWJYu6uo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GJiY46mKPZMTUjc9NQQHhqvNWlVIeOsr5luhIXUSwlzfRsv0Ys2/ZxL9TVVNR6g4llpdu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krtriuun0+r1l+sIHRSuFwYQZiYipmGuukW6lnFa7mTSswetk6R1KSJqG/iqh802GtmY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A/wmifEw8F/wjxH2jDPTtRga1+2lH8anB3mb4LDBcwi6tsL6nak9PO+uGIODD+bBzYkA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oFxyiN/IvC0dj2eg9xDnngPufy0zDwEU4n7Zl5dXj1hMooykHtimapzY9a4AGJqLMtXP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OenHA8RN3bbtmpawGrUJZMTExEQfWa6ro/eNogYHhjHHEV3Vuau/ENtVc1GpscRfjWcFv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LPa0KYgxMrPZExhkg4JD5DGacNcx0N5g9P1ET020lPS9NNNRTp1+y2c/yTVo4qqcW0Lt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MCNM25Ok9OtqbngYT7Q8+qNmzSrtr4E4Wn8X6incye50OE4frnbaLLC50KZ4Hja2FrHbi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UdVoyN22mvO2L7bOhZpPHRiX97MQx5WkxwZhlVxD0eoZWvTkobHFa0aht+pDtao2J9h2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32uKxFD3vpvQ73mk09Okr/wBmAx6iS+mHFE3QIM+OBgmxUBuecqMvaihaExmXNUFHcQCf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u41fJ/lKiesxeJhiwf4Q+MPAf4R8Cfv7inY2pbdTXXy5YDWwAYbBOSZsMVjXNDqQp0y7K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P9Qx3Qt2z3EENbGcthH2AWYIQ8G8Ovuo7RfG7Go54jxxxaJHbBD+zTLvK9hdXz9DUc1w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NRbsWvvw1dwRS/TjiOGOPmH2BWsUN9O0REEVn44EuoKNsmyVLkv5me5iLYwVg0Ig4MJX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/rScx1xFmexn/wA1JE7GYjopmIG7WDaW8p44ekf3QOV4K0R4O/2HO1a/E/WkYijBsQsK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uk9NlfMvPWYeK+dX7vUQMDhb8LX7z9K2yv0qnNDDK6W3NEEvp3ummaUJsqjuFluo5YpvS5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PLO9kHS0H4lOeFvYcf2s0Xxg4Y4EfzzEAzMcDMYhh6PUP7ND7Vxe72qli4dYxxMY6QMz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dELlq31epq9G0iRNtSZgMEJ9qgXAoUeKszK+DcN2CYvYWeKr66LD6jc05Ws1EX03v9KEq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8TwtflVv5T52eZX9g+eB4JP3/AIK/Gfo+YP8ABM/beft1jcDKMu3qSbK10v1dR9MulPpa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Qa9TRuYaa7UDxAY3kGL31O3utfZ6oBiLObtjXLYH5ZFoNbVPFeEx/NZ99cHbVPV2x2cQ+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2wd2PuZa3rDdl0H4VHK1HDUNk0J2Y7Q78x6xgW2CtLGNtoOICJidpnpEMHAv3HkGBoy1t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VU2QDIlow5lXZbvIHH02zbqdXpxbEsbAs5vAxpYeA8wHaLK1GnHuSCGL4hHaIMw15hrn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xtltC7aye/BDFaCZgPTq2x0aVQt2pq2NXttXUYmn6D1EwfYMPFPN5UajPu4WNhqctfD4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dtWmq5dfAH+p3HUav9QqCdZ2q01HLHQY0/VPwz1t4T8dR7T9ac+3is0PngBw3e/zb+ug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5K2mmXCW0rZqdJUUWIp3dHYLrNe14yAqqM4axtJQmkh6B5J7VNy7NdUttS0hEKzErT2M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Nl1fp6xFWsZ4altQ5q3AZhPSYxCC2w2OZXRGVYVExgdbdBi+f8JfhwbzB/hGP9zSfmuQq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Vb6fTdSaG+pDK1phYmNVvXTqwquCtqj4HBvEr76rBWc2cyHvwULClZllaS7T4VQQV4N8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L24cusYqY22WRF7nx2CUMqyl3Y3jE0p2t66nK1KNHPar32KMDVWyhZa/f1Gm01/pe5p0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J6RMZLWKsZy0EzMzdN0BnYi3RxXepqNSbB/HdLKWRnGxWPQjbLUb+T1Cvl2/BFbENvYQn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+ap999bbnbgfIWKhhXsXUG195BaFYqMY6hQvxHD0wA6kxfc/FTAYIID0EZ1PATTtnUzWY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rfsOcTG6Mdt3WegS5BYRa1MDAopGEPMvo72C5c2szRV2rpe2l1+eRp7VuQ5l2oeu6tYFA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h7TIz40v6g6M8KYibWjttFRxZxWaH58W8hAYoAMMxMcDwMMPG0bnGnZmF5FXp3a89Qnq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n6praxtPp69LHcG08DBM+5j2/wB6zvsJK2F9wjOIe/A8ScL6ent6D3j0TBz++AnbFlwW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hjjg/mZMDTI+2P8ABX48G4D/AAm8Hxw/XAdSsVY6neP/AB6vdrrK9y6mvk6jS2wV5m2V9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PAWN5Pmgn6oloDFIhPDbmFCI+5Ij7lsr7jhYIDKpr1Z9PR6ppNRAaWU1Ag1iHT5J05n0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0tUfWai6UpakQ4v9Tq+p9N0r5TVN7dOuJqLdirlmZhTXSuZr7NlKIztTSlCmGfp6QYa3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zCSeD2BAHZoIAZkzeJWwMESalKmrInNJHPVBvfLKGlDcp9SVLSz4VXYt1rczUs25/wB+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81Ht0RCDSZMtPLfIdVE2LN+IXjNF4CCBiJZF+A4aL5X3++ldlfFTAYD0uwQU9+jQnNzH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afzdRPRqMiH7bN/MflbWLIpNEJ71nFdC7azWMDsG8VD+H1Jv49PpTUNRby5Shsbp0PuP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Tg3+3QkcBw/XB5R84JqG99K5PFZofn0Z71+ZjieB4HixCikbindFrqA5/Is07M9XQJ63q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KXQaN3LSjdtVt6RovlvlmUiI2G2K9TqBWczM3TPA8NrXWZZRueZaZabjNxm9ox3BwRw8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22fJmmkHcwxhgv5E2zGJgTbO83TPSPJ/wk+Oegf4JhM/UEHEdJMUM5n/AIun8c9U0u8J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G1WPbSfiJmeDRwZoz/WA7ndO+J+hAmZaeVHs3FCI8HBh2HlIhmypFs0+ntlekoltQWLT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zKtDUZTRp6uDHdeGHPq+K1cjUMeZfkVozF2qAUIDc81dYtJRcGHgeB4GMY3G1tz1iCDg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Fqi6jUWMa9ZatlL1HlmbYFxN4MDMsZt7R/gD/GTtrxAu9tuJ9QXfVVcq2Uwdqu+Kxiq0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JzCYTM5PEcNohHtg+GjrP0umr93QIpmeAgl1y1Lp92rt42HCPTZSuiuNtnqTzS/E/l4bh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PAmOh+6J3r+0h3a7hjMNKyzAs4tAJ6k/9RpBeDRY19nE8PUbOVpdImyjoMxmeXxNcf6D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TueD1Bmg7cVmi/JiP4QYDCH2rUJ++ow8fUWLOqhEa013V/wAtbU1HqssFNFt+9szM9Eq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ZgUImkbCGGCN8iMwDhprNg1FgYxjA/EyxpoaeVV9nUVZRC0J3g4Kns20qW+On7CARwY69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EMx/gGLP1weD/AxmbeGOw4ZmZumZ7phptmyU0cy6ocgazTkH/wAfTb6fmHDD1DSTQHNS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whPeDgViDGpBMB7HMUzMPMiOFlzpY1YExCsIgWOAIPKzzNuC/Zgpc9sczFddeAMxDibo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8etfxXacYF1m8oIq82dhwcZJ6DDGMZozRjGMJAFlhaAZiVnG0iBuHln5jRK6lnOdQt9uW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N2YwIAgWMTwxG+NIwk2zWvzaZT8fM2Fnfz2mI1WZtdZl53MUYg62G2H46TP8A63TnNXUz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mfqbRNjtXSMU8dU+1V+Ou0vKiM1ly/Fe7Ul31xBJ5Qz4+xV4+yJpu9w43vsSoGx+P++O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lFYrWHgeHqbczU4wvG3U4K2BofaNMvaepf2h45meHaP49P8AxmW6jbLLLBXW29OKzSfO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OjHBo0MMEufffZqWuTR1lzWBxvvFc0zWvx1dJ1FViUvH9K0DlPStAp1VqANpwIi4Gpfa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+bPyDtM9BeM0JlbkQEFTNHRz7T9u2owM1dnwawQnejD26fx5jQx/uY7jtD/hLMcW8Qff/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YBwHSG2O3kzRLy9KGmYVyBWtcZu7N3qG639QDEUTAjMIlirqXsGVsE5qw4iGc0CM9bNqa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uj5BheFyITkrnKRBGjrDAoAsiPkVrkFcSw+2r439r/B9fr3aN3wqCVpvIDgfyzN0zdM3T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RnuAbWQ6gmbmbhhYNk5dbx9Ma3AxMEzuJmUpzCAqTPEdh7Y0fvNsK5GDEEfsnH9V/DHC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r2fC8Apm2bZiEypFer9jrQiNpFIouNNGn1YrWu6qyY4GwRrL9wN8Sh7JXpqwGSwtbQ+a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rrd9tWuUVXazmtUw3K4ZKz/FoRt1X2gcar7KMGmnH8Q8TwH/AJ7a0CdCflubZXpKuZqu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bqDx1T4WzOzTpgWsbbMYH79V/F1ZmqbaNB+PUNiaasMdUNwT20/Ud+ckVg0WaX8lh7KM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eP6Svl6fQKCcbaaGNxmofl16ZVNPRuUTmpNTqVqGmrNlnAgGeo/iUfxxTiFt9nAtxMbi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r1Hq1FYtSz4eYOzN8dP8PAJhOSfuL5/wRwWfri0X/BM/WIOgdL+M5Ud22+0VRcLLbI7z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CGO0xKVW20utUZtxAM3YBcxWsgYR03zU5FmmvheMcwmZgIiyozGJ+tuCz4h7xB3XON01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e9VlQu0+1g1Ve+frgYTCYWm6XagKX3WQjbMztBD2g7zdiX3q+j7wdp2i1bz8VhmIPPBhO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TUt0LKsbR3Mce0NM5lSl2c5P7A4YhUQlRKXw+pr2WQd5t6qLdkPmEAxLrkg1tmNI1Vkx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oc7czPETV3cqvk5lVNdarp6VO1MJUtZcBKNKQdZxPUe0zut4HqNhaV6XCUt/SjhqPFCY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YLo/TjnV9Imqsa27Ti2lxq1ac6BgRYxsveox/YmmXsTw9WPfr1p93p5yurzzal2oQXsUkX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NT1yrVETROC2dz/Z8wwww8D8f1phi+Yxw9QNjXVfi4W3bYgstcqsws+nVrejXj2Duk9Z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MyYFZoajGXAY8BApYqq11/e1FYKxxFy9dIxMzJPBofP2l8Y/w6/J8cWHcQeP8Bo3noHS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GuCn6jMe6F5uiNLT204wsEebsA2ESy5zNErmoBILaVhdCLWiNK7lWfUANzDv1le9FiNk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lZxG7hhmNtCsVE3LKF4Gak/yLNcP4tMf428eqab+t7dDQmM0Ly23ao7dOJkztK9OWlm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p34ZzwU/ymfrzwIjCCJLW3W8AIBEEHACWLtcGUjFLNK1hM3TJm0wqODfy6eZg66Dur4H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2pcIw5xq7VxbgWEBEttFasxezQ17az0aw40np/fUnz9jU25bTp34HoMc4D9gjb1KbKuF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qM0el/3R89Gqv5Io2820PZZSjVm5XYVs5NVQV7m2Ja7OfAifL1b+469WP5NKoR2XfqJ/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3T3guMiI2fsHxGhh4tB8bXCmfrVXBJftbT1DbTNRbsWlGaBh9jVJzE0D7qwJ6lZ9Rrq6C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4hvrjaho9jNG4ien05tPTjAbVadI+vrmlve89XmVJkMp3YCLV5PeYhhh+2PH+GvSeC/4Aj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mP8AAh2nnFpU+RmE8Pg+d5r7cWme9i5hGJorNlTZM5SkYxEwTyFZfpjlFQOcc0plbq9l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toO4iHt+yMlqxBWN36h8Od981YzTpT7W+Grr5mi4mMYxjGExu7dG0zaYFMWsIebuXdni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/UcF8HvNsbyPJO2oLNsA4KIOAEVDL195rlnaLXiJ8jp0u071hTMGbMwoFlDgNem14OtT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4EzMQlGp1PPqSoKg8JYbWOn2xQFVCTfzUq0uirFr9PqH9p6dk6o/Y1OpVRpKd32H3taR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j8HB+rQd9X6uTyfSR/P0MRWuofe2k03aGETYBw9QtCDSI20wyr8nqhzrOt69zp21CMfq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xj0xN+ugQD7BngfqHiw3HlGLUAs1VhqqBJs05L1L8TOWv2WIVfqFSUX8q+3WHGnTMsuOO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OcRFmFUUIEp44mo14Q22WWnEM0S7dND1X/x32kFninY5h4MYe/3B/hGLP10HyP8ABaPB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obDsmyVYYTzB4xkacRfA4MeB7zE0ez6dfiyTlGNuWJqdsFyWKaQ1lmAwtxNTiwKMhe0H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tn68zdAQZ2hmobZXphwv/Fp5/pR8bE5V3Axo8YwnsJ44/qKm6BtgyZ84Wzwrg4dplZvW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+Yn7x2yJkAP7jLIiRlE2zbFECwLFSVV5W5FJ5eIowTF7GpnKMqUBrJgmNbiYzCZYOZTM/Y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AzwEBIajVrbSD/DpK9iwARqUdba8X6SkUVdOvGdN6SPf1Gam/dNPp9zeAekTUWhXxgcdR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fTf7n1PH0WhTE5uRXqaXlmpoRE1dLDXanmvpl+oth44jnarob7/Ad1WF1mndTb6gf63P2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2WdBzmxiH9Kq5Y+0YfBh4McLX44OwRU3am23+JtKoTT03rc32tZgqRvb6L3epIleiQg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gZthXuijONrWMXKO9TaHVi+FTMT1OwpSB24GU+oIK7NekrdbU2mNgRraZz6ZzaTLzW6Hw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/H3BM/4Ji+eloIP8A+Hg4jr0ks+TKLq9OSlqbXG3ExK/jUMAeF4mL3E0dQbSBexUzDZM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sDPX35RhrnKKMKwZyJy8cKz2zAe4Ingkdy2OOvf20jCy/wDHT5/10/n1dMXQxo0eGPB0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GOGdwlXibJtmONwyadM9aJ3haZhhi9pWm9tmByxhk7hIEiriKsor93L2tbazN7oeA8hj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YCadrDeqJKDg2LteYOJgzv1MYBM54A8BnOmHNTGIOFtnKq9NXcOliFnqN3b0tMUdRxtr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arAGpYqurQwX1k8M7V0Y5jnguZqNSK31fakHgfB6fTPy+pf2WgbdTpx7dYFRxUGlPp6K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yqDDw1D7Vu3BtzGqt+U1utMVLXh0thmg02y7WjdqtpniZmZugmYYnz1BIu2MWHjiTg1I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GGGHjrG20IMJw9Wb+P0c/wAeqTfrtVpXY+nfj+1YitK1CLZYAfU++n3bYSY7TySuBDP0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ObNtOrdZ6jaLbuGm0Nlsp09VU1WorpVrFM7sRptWZZQ9TU6JLR/65RG9PMTTNTZLO0MRt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P8QxfPAcW/w38zPAQdWl82ea7HrDW/yUviBgySsfygT9eIe88TyTH8U0uaBlZuMzDmGB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05Vo69njDMcsIVfaHlZmeywTPt88X8XfyakDE8m74VfJfjS38vqab9LDGjR40fzB3mMTy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ge3AzTDK2YXiiboVxOxlSg35l9e6AhuH6xGlK9tuSV7bZtgERYa8HShWQ1bg52ageFPD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aVSFCCHbnUak4AgUsbhuT7NeWTExw8zbFxCJ6Rdgnj6k2KKU2U9HgVXBzqWVppl2afq1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EsNJcDUXM1dH1FS+nkRDqKDp7WsPqmpwNMmzTHgPOu/uNUc0LwYdk+BjPiC1Y9wx6VZm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aSrsvqRxEZ9PZp7luTVpnUHo9Qf3qrXN9K7hNGBBSiztGmn82nNg4bYVmIIYYvyuf+dh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MctnSuOXpvyQHMMHiHhmHzwzDx1I3Dj6of5tEGp1TD/8pr0uSaLtp/tE7lNnL02l3WX+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HEDM1L4AMPkd+GMUiPDDPr6Vpv111kxAaxNHrE08/wDZ1z/2NLC16d1Oun1FBjsrD9v5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AMCHx/gnwvWeA+8OFo7jiOvTfku7ErsSmqtjWNliErAQwoiwQwHgY0f8AHUbOQCRMwMIc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5L73VjK8oUaOuYwILplNJZiW0yvsVGSOGYng+T2Fh2rphktE+d/hPkPCdrmG5cbS0aNHh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FG2frj+piYm2UNsL+YO8SsY9mD2mlGdSF7TUVcyC1lPNELyjBYN2EMZcECbe9VRacrNa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+ylu0U5B7SpBFsybM7ccpbbMQV7FWntbeN6n3WLtbq/cqOJmZzMHgFOCvZcrASj1tza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deM2aet6n04qc9F9orX6oEUZI2i/Xa5t1mjp5dfGxd6qMC3Uct+VZqm0+rBY8Ndfy1r09t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9bsIO4ENatBWBPSx/EwDLd2FnasqbdTrET6dFtobS2nUMeOqt5VWn0+44wPHEz9UeP3B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sQcw2e9RubjcC5elQuj+R8IZnceBMz0GHoB5lvEopvuU7rrF5+9bF0gxT1mHhWx3NWHFI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gExjhiN/GjnLcFQzahi4jtsCndNlIBaqUaA3VarR16cbFhVZptHVyPpNPDotPPotPDoa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JLdrPJ4eJu3RvtL5zM/4WZnIXyZngOJ8Qf4D/HiOvTf3Go/JRcupraphLwQ1T5A81Dsk/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kvGKq7MU4m2BVmzMcMJm2AWFt7pOZFMU9rB3A7alNj6ezdLUwV8T9ZmcRRGM17+3Tp2aU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G7HzNeuzWtGMaPApYrUqlm4eejExFWEERgyzJyO1hmIDiCyM3Z56c39c5VVcmxqK5rdPS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NKhQueGOw7hfOnr5kO6La0zNcdtCfCgxTlYZuOyoYKeNRacVVbZaRVLbWeAbYD3vG5cQ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mYRFJEzuhnmVV8qkQSkZ1HRqrSqaXbynXmLQjrqzwscIBzLYihFlz8umssrrSFn66LbV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rVqa91WCrHYujr5ria38kHDAghg4em/g/V81HZKWCa/T7mmu/t/S/wAfFE5reJngxwB8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HQ02jgPm/lsBqzm7g9gEGZ3M0Vj1arOR4NfjMMP2PEv1HNeqvl18TdjUabVNa1VLfVCtV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CZz/AKV/D1lc6Ph56Fmrsy0xFzFBM2+6+/ab9+KezOcw/HTJytJqbObfmaOrn3NDD2HA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4DdGT/wC+TMcB54nh+vvj7Wn/uNZ/d6nT5i3MDZixFUqyCV+BwrOC8XxiZxNR+HYvLCh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WAxhXN3dcmXpg1NiVtH8A9n8fAo4sT48MxBmYg8WeCedqlbEYynzdB8h8be7Ie3rK4sj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mZx0CKDkVGMgSlqku0VYDafaHoRN63ptsMHkYhxCF2maclNZa2ZXWMWWM8AwO7x6UVwGx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TTY2WHFlozKj29bu26Y9pSuJQcgcBEbYAu5cKA7cpSd5RdxIzDKmyCMHrqwG7GAGAZmC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Xs4W2itaBiviYqADA4HDagxmxGD221cdcTytHpuVNO3MfgeD526uyxrNFp+UvCi4fWOF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q+93BjhKvgIeBPb0/tpZqPjrG/jxhx41ozpdAm3TQzUHbRV2q45Gc8be2h6m8KntlZyz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cK6wnCpxzKsnVr2Wxv5F+PW9qLLNUFH1DvHLX2aIBC+oUFWDLL35VVCWnSULyq0bdqIv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PgdpfXztP34DtxxLH2VnhiAeysTUXYlYy1yYFSzkMYwZZq9fbepzDNPe+nNfqM5ick8z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ASDGEfoHUf8AAxMTHDExMTHFfPAjgOkePuHiPtJ+XXLjXaPUGh0CWRacQiV94kE/QnkL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vIgtxBaZvzMw7Z7BFsTKMNlmHVxtahuzHdB2DeP2v8Z7GboFyYBD41luF0wCqoCJ5lA7W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vYi7V9bX+nhllkJmIW7cNvt5Db/pgAq4cWfyWIbjp3A9PVuxfBW3Er2PcnmZ7ntA0BBNx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ZmZktBXmbQpfygzHHDT4M0nY7vajdvB9Qu5+raaZsys7bCO/ClN0ZwIzSwtY8pRrW1Q2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T2zt0p5m6czuiWMvItg017Sj00sewHDWaay0rvKZ2np/emBFrHEuLO+q210VjbWeGz36t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hGDHAzw1lnLo0fa095qtJPTcjS6j83DVHbRQc1cMQzRjGlmpGaSTZdqME0XPQb8HT6Lv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gcNvc8PHDW9vTupvio7McQHAfxZaJoh/FqbNiUrtThsbnUn+YHtYm5azlOJYCPqcT6hjG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auyBGapGNdy0rzXAYLpVRNPrWEcC0y5tiVkPfnvZ+XqJh46nta/xgnq1HLumOLnAus5jQ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VJy1Zu6/JW2zdmXV46AMxGwtKVpWeiwCMI0PEf8AAKO57dAPQYPP2xDxPyg4DqT83rH9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f2sORUPavjis/eMwjE1H4rEGDVPBEUzcCNlUQLiqsMvLM1CSlu68MCWdiO4U4nmDsF4X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KpyzJ3lA9rweR8V/uO5Pq4zoJq9Tixa3YFeWPMCEkactd9Mrajke/Q7XuDbramBsQrzfq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5ultwSK7c1jEHuxCvC0T05y2mM3hYG71ECFzYqbRB7n+MaCUjvb2Ynsp7+rankV1Nh2H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0UxfcbLO1bbZdYImYcAae40nUDKXjaTE+HWniaWh9TbptDTpgWMyZnixwP1BLDu1XVsGd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1h2PnjrPdD0a3VZNFprtVg41N4pRdahGsu5rIO/1SJWxfVtWuJd+XhqvwUDFPFvFIxRD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2rZpjY1XpP9meAG649J4fv1H+x6n+M8ywyz3U8pa0rIrq73XDjV2Nqf1FFxEHik92IWft2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YWdhHshrZ2ZuVXWOZXjAmov5bU1G2xECJNc3aisVricwNfxMPA9Gs+fDEuoGopghZVj6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RLn5aSivs53RhuSv5TbiZ7kLMLDgT3EelJWyXUciV6xGB1NE+ppn1VM1eoR66m5tVixx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9rMzM/bQ9+J4L0H/APy4CDqT83rmnHMROW9bcsxe5p+KxYYYnjIm6M8vbIcMGy07xTA02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05ZIrywQ/wAdiH25jCWdxWe3mL2mYBw1lu1auwy9sWowgIKvD8BK/wA/ia0F9Lk7a6kq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Vq91Komu0+znKyCG1jptPZyxzTN2IWmYDgZzN0svnk6bbzrdR3TUzmq0VWMOxZdahmhu2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7slv8RTYj+QPbj+R2ChzmZlty6et7GusE8r+1HbeMr4BiwMSGlS/xsnv/ddmwE5LQdif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0S6t9KYOle54CUL/AFJ69ScJXnkD49De7UnsAch7CGutvsiaGwreiotdV+1NHc51NXJt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1BtMGRE8v+ThaNw/UHBvC9q4xwhBx6exlYyfTAGo0zHTal9Qu5rQwQYWHoMPD1T+36DN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+L92WvmGtNtue/BJap5l7V8qiwvU++qwEsSwgUnou9zaZJmFd0ucVGvPDXLjUaJQtcPj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v1LbK6aBUek9OpXdX+uGotGn0zOQC7kHoUcMYl77rKK9xZ8keavhO8Q9vNhM7z+OVaa1q7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ykioqxpZ5czSuai/vFg7ngvnhiY6Sf8AHQZPQR0tB9w8T54CDqq/P6oqu9FG681tU6ym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MIcjwDZDYTEbde1u4s0Vu+2bZsefzCA28uq0MEEM1CZFPgzdLJXFwATk7e4xGM1b77KV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q2sKjEafseK/zS2LGYKLLC83AtU+2wWthrWaI8su/iL9szPDdMwtiWvv4KOnExx0t3MU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35nt52INTHt3HMJl96UV6i19TE+KdzYGWpBzH/Vg2zTPkdjBC2ABNG243dnIwxOS/gDJ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jDNFqDpdSMMvQz9gMDg3ZNMuE6M8MzVDfAuAeDEIOH1O3UVs+oiqFHDV6g2No6+a3jg6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3RD/ACn5cP3joPk8H7Jf7bKF2+n7iK/TtVyZqqVstVAs7B/1xPAzOQPPq3TkTEf5Zmocq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O4+BEb+bgkT3LTX/AAsDpXAFkszZbQuLzxMHufsi1/jmsTdFB2TV2Kz8xUrrzsuVnTS1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nC/WHgeB4HpcexT2gE9T1f1Nzd2PQoiCKPdc+xKq9xsO1UGQnyrzD3eNRtoavsRwRQx7Y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iWCYzw01uw3LCOA+wfB/xiZV5PgHtwPAf4DcW4DqxMTwdT3rfTsaLN1ykgFOwAg7wRlzN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4Uf3r7DGUYK4gfbPqYNWd31Frg2WGk6momiwEZlnuFfg5xnEwTE7ReA8Y2i5gqJ72r5a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7jmvO1oIJT+aHy7hI7lzidhB44ZxxY8M8GbEPfgo+0pKmuwWLMxTEPv8n9jzwvuWldTe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VzVKfpNINo3Zlq7l0Jnid5iVzRdgz73v9gURzmE4Eb5DpXtMqTmeZ6JrAsIweAv32Vr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DttFNivbnjqS2yjW7V1Os3V6TSGyYAHDWE8ljNB2rhPUvjgJ++gD+RvM1Rxp9R7a9OudHq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CuoGyjTMeSmST1ftovdvVT/P1N+SauXd7v8A41ps4kBZnIiyn5UjF99vNap9wRQkvGy3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V3VKirNUxLeBL3/qpc+1BRc8qp2V8WRXC1V1ak8TDD1sMQL39a124scdIiLMbQO0sfmWD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4YHDVYCp3ahMm2GN34AkKx5ejXxE2iZUhoy9mXHALuisUliwiDyeAOepv8LMzMwd5iV9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4HxBwz1NPTrTfoK99aKRhO+oA9q8O0zg5zPM2dmq7vXgadP/AMg1XLmGm6e1p9PkZFJG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QqWih9jVkMNoirtJMIzPIxKz3zAI7TVsWWsbRSjuUqbc9iUjSEXFvB8Cfqj8k1BwL6Cd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zMzMzMPDMzC0Jh4AQDMNZXr/AFwrYo1bh1PCswcAOGr1C6db7HvbGC3lvfNom9uXpfA8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aZl6isBdtaMVppX+Gx+YT4HcnuYfPAcP3kccQrPStfuBGJq7SiaSnl1INo4478c94x2q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09f4SWE93LllorW597aPS56fULfbpNLumO01b7axDwM8RDuA4r56Ku+obzLU5lWpraV9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TWt/FoyUooJajjjiYxlfy9V/u+o/ll3u1NIzcPx8bB2XxFlZ2xrcDS0DA4avGdIyifN7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FoLPrzLHCLpDz9YxgrGOpDnUQ/bsGX9U9R2Q+2ND0IsQSyal5p0hO5k7E9n/ANnbtSuB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8xRL2ynEcDLBlBXPEY7lDbZjjjrbx/gZ6cmVmZn6/wAUjgZ+hM9GZnj6AcaS0+3w1a/y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FhN+IpLCydsaXNnqW18lcTbWZtoWJq6Ui6yhpa+ndQhFTI2LFG6h2SG/E52+L2JgzFni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Wk5pAOQqUFiisDjAYdofGn+U1U9QXbrj4MsQtGVl4DgTO5j+0k8DMcCcTQrLFMdZgzBm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cdCOUNbyyLBAY1iJNT6jGyzEY4H5cVPLd/lAZpWAGdpfLksSgMc4qh8E4TgegRmzBgzv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hp9fdVKNclrn7P7l43Uaerm6Iag7UG02LttrOatXdykJttbTaMq+YeLuZXpVDZ7cNR79V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0jivjo0ozqj5n6ttD2LNKC+u1uo5Koll6MrblG1Og8DiEAGnBf1A51nV/wDSA4Gk7qv4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sPbS6fasHC8boRubTWBEfdqNRwVca661a4VfVGisU1j7FBzqTwMPRiY4quT6nqQLS2Tt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xKzAsLrWLNVmVoXZuH+1vzlQDHAWEQ4MbtwxKPLdzthg6H8cW7zuk3QdeeBGOrExNsxN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SeP8g8E4gcccBDPRfZomb2ZidgDBFiYMaoQ1TkiMeXBbumN00+4eob7W4GkNOQBG06GfS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LRWqvXaJZVMkEMJUQJmZgznEQdh2DNLmidkrQw1ZicocMdsGN4j+NNB51Py9cwdd+uPmb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2QxfPmHtw0XbTMCx2xa41E9qRvdFHufyRxqXfbrLUUF5We25jCpZGZ2PH9usCQiGExWB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boJnuneOck8GOegcBM7jjssNOIQykgTbMQz0yvn6o9f74/rQn+LUaUWmtzVK05t3N5CD+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isY6AYlm/wBSMzxusWuI27Rg8BK/jDx0HfVnhqrBTToF52slFQRryz2IgRdKOdqzxPQe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qX5S1BjSjFKfj43mVDFcawhtOvuT4iDhqhmld3LrrLStBWDD2gsC21K+r1AAQfZ0eeef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S2Tpqbb4PS9fadd6U+i0XMUwOkN1UOojWueCqWOOUgjCES4drTiursmTN03cNs5ZlPYcD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54ZhmIYPA6MzPSP8HMzwr8nx/ingeCfa9LXOhc5MWYinij8GOBgsUQLFSUjGvPczJneM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rsVK6gtgO3me8rNi7eWue+YMGKBlmCCNLJX8VEVZ4i9juxPMbg5mm8fvWHB9UH8kImJi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LCcDhov7cTGYcgM5MxCYvZIVxOXmcuKxrNFGTyaw2TwXzbhr+O2OP4ciERxwoM/R7ERG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Hg9Q4MS0HAiaUh6asRqtscIIx7j3todKNHR054N0XnFHp59rNtF5J1Gh/HnmPp1OfsZ4O2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E8GMZiA1b8wjbo+Alfwhn6npv90YBNcTqLvSlwJzQEKj6W9u1VYqQ9Z4ab53nOog6U4P4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b+wXmPwHmqV/EQcL/wAA/HWoVDDLw1j6lAi0Viqj7LHC6f8AF9r1fVtotI25m0tB1Opp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So/8AkGqe6sdCqWgqURYe5Ah+H7YZV/NPwEaeJgmZwCS08V7hCOx4KsCRxD8mbhjgY0Xo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s5gP+SeC/a9ObHpI8CCAwY4Zh7ypsjlloExBBKCE9Q3BywhrgTt7Vn1FQj30ula1YIM1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g8hO5ti8LTGO6UjIERITPc0UcDO+W8ab4L8tZ8/XF/i4YmJjgeAhPuM8w9o3nhoh/TCM2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sgt+KLKvLfIJYV/rEH1l6RNes+rog1tAg4LBFowjj+lHB4fKnBHcTxwrafv9eF4Hp5h3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tHPKwaljLW7GaZO2h1PPrmeGZmZmZnizYDYeqtl07atGsppDlNCdmlXOUmejMz0ZjePA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j8PD9V/CeYOHpf54PDL/AA6BNlAmqcnVfVZi97T9huGl8ucvBxPCr45jcK/xxkBY+Qu3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E1X9vX7ibFUG5cc1WDs2nr0mbHP2rPxj4n7In/k/9jPQqNw1KhrgFB9XDG3ltOQZyRAq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+MdofCjFYOJgtBgTGT5jYjeJ+uCmZ7sfaTABDDDwbz4OerH+QnnMzwz/AIpgifa9Of8A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FwV7TxKn9pm6VtmaZd2rK4PebsQ+6bVma828nYu0gocaqrs2a3R9wHgTsCXzMYAEz2vM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QRkZMJ4O2ZpfxjzqO+o9bOa+g8DwvfCw9+Bh46D+2HtU+9jCe4hOZZ8mEEHlontTMzNVX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2Sqs3W+oqFr/AFmNG4UNkEQ+OHmA5hh6BwxuWVEg8ARM5OAJantz/Gqlyq4VGam1WFid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7zsTOqq5tFOo36NyUQf2KZC6b8XRkQukN1Yn1FYn1KQ6oQ6qHVPDqLZzrZzLJuaLY6k6k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TxMzMzDPSfM1P4HrHLsZalSxSdVss1h+en/GYekwxofOn7KeA4t4lfw2xe9kTvXD5HQJX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UTtbWnMubSJmihVI91umVVX7VgzXV+L7X/k7TTaSzVX2aVKtFr9lKU0is+sDOpfsTMZm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hOIYe/BVye3DxACwxGPugm2Y42HsBDDDDwzCAZieOg8MQj/GH+SYIn2TNA+K17he3Ad4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sxD3imacE2qIyzExNk5KGWUjbs2qecs9zB0zChU1OwPNmc8Fiwyz3NWmSnjo3YjnM7y6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U8f/ANnq3evgYYYYeDtvY/LHH9wz00+61t5xGmI0Xye5SDhSN3RqRnSiHxFErWIuTQVR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g44A7eBHFPNr8uzz1CDKmwANmA4itFMU96/Y1tu8nuagqgqywHePTrMdGZ++GZe64W2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VZWnEbLcFtdV5tk3uZk/dxMcQ5EsO4ZmeOZ6QPYJ6ncS9Tsi36Zr59DF0SVx4i7UPUeF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YIOJjfGv45gGBE/GPAHT+6/NHxEHCzyaWNtRZbZY22tbiKqscn7X6q/H9r/yKt7NZotI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g6jW3ePWjt1BjQzE8xoBMcDCe8WvExxzwd4vAQGCdhDwb3X/AL8w9uGMwxvOYpJMyOGB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xj/BzMzMBmZumf8AHEHn7BmkPdYDMwA8K2iYJCZjIRFnLBBBSIZonAbIyZjv+s9mDGWI2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s1KzdlRFMb2ntjzE7xz2C9l8qIOJn7JUC6/ACO58JX+Je1dfez1I5biYYeGobCL2n7PS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tY8GPD9Ae2N5/dlLpK9XKyHAccurUVWD9xR3Cdl9pU4C+8k8AY0J4Gc7ndAmp721OQzE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CV/Mbc65Vg4ftLAZUtTTWXksY922VWctkciZUyt8GuzmLMzMzPUrTSiaywSu2q+GnEK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iboDwz29I/tr7OVTpVDtV/Pbw1zAafyx+xe/LVFZoaRl/ZoCJjh+uFnwXsIeC/Cv4dVf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yMPy10jlDuNZ20wxtUbE+0finw+1qVzcZ6j3mjUbrPyeudtce8xAI3DHdRD5JjnCgZKJ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nByxgEf48Q2JnPDOJQ39Q3knAPaYzDDLIIBthzNs7ibjPlNk2GbQBB5mJiY/wB0Doz/h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tUTbwBmYDAYr9hmKYMxhmBcHQIHQLAJ+zw25lwCTduO2ASxcqw2OBg4hTcqTYYojz9UiL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y+WLbtijdtT8Vh20UfHWntwMJh4E4h97QmZ4VoXOorCrjgYtnNqMPYcG8DgfibCjuxsa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AoMCzHBO6ZAGcx/nwPBBl32s/RqBwq1INdlabtkJZYrhx4L2ZmYOhTtZiLqXbbXwqOyL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Yk3TM9YPZCVm4NKtTfTKtbTdDUDGUr/n/r0vC6DU3NrNRyd71LsSXWrSuouNrMytrXhh4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cy4jAGGGsP8A+OPVZ3XgeFfcKML1J50/gRZrWwmmG2i2wpqafZp1OV9QP9Noqoftt8R4+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ti7Rrt0zfm/8g/P+oTwx3fyg7wxvc1aYAxN+6xjuKLvgrLHkgTbO0tMHVqXzMYL/ACMx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SQs2TaZgw5g24i9OJgTExMTExxxMTHHE/YAm0TbNk2zaZg/4Q4Zm4QETIm8TeICDCwmY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Ns8RTMgTcDFaVtFIysxCO+g3cpH7g54NFjBoydj5UQ9oZrk7boD7a2wW9rZiy0wd5V4X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KJk1jNjT1A7dOfbRqXzZDCYTCeFj5mehFLlQFBG5P0RDNG+IfLHJPA+Rw8BTvfoC5gUC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/E8LPlwbhnE/0U46AoxcMWJwAzD7ZsDRMuD5UcM8M8NO+Gt+eIFgTsO0PgGU2vQ62C1P3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UDFZlLJXbfRKPUKrYygzYR9/HQJiN26MdNL7qNHTVUdMNzS+0UVIt2qOOW9aqVPAw9gbe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X+Q8PUe2iPAcT4bpp+XWnnT+BFmrbNovJXT1NZZqvxaX8GtXfNOuxD9tvH3fU/7le1f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s/XHxwQYjuFjOTKPj24M+LR3jHdPAhbJc4Vvko4Y43W8sdwm/MY5mNxMMPAnbN2ejtO07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O03Qfbz1J3JImJg/4uODDBzAMzaZtM2GcuFOIWaatdydjScgocTHfijlGLqZziIupM+o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iwGNA05wlux4R3TcJ54MNwdOU6cG7he8EeVCJ2g4kw8DFKLHO6aUd/8AfXNus1HgtubM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LdKrkqMCCWDDsIYvY53LwHAQy5ppRmzgoya07hcyxPby53EB4Jw/T9IEBjeUPFJqhh08p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DbXdfdu4ngOAyZtIKqIFjDEx2xE7rpH2WTcBPVmBsefrgrbYwS2VvqdNNP6hTYWrBBrI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zb22TbNkIPHtN3bvPdDmAHMLccwzb2AxwxFIAFpEo1eyfWKV1QOo0w21rbpd6pne/k9z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LNNTsXg/xQw8PVj/AA9R/JwPCr59a+dP4EWKn8tHu1NYwvqL4q0uRRrG2tVZkn7bfe9S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V9Ro18cMSzyO0awzxMzTN7cxjLPOnc7QZ+jkzMc++LDB5xL7BUO7vq+1Mps3VJMY4N5Y4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nM7zJxiYh7dQMz0k9WJjiJiD/JY5MHbqPeFcRZ6enbYDKgRAxmQZsBmzbDibJgzbg7RPE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XRraItk3QtBOWjx9Ou8q6PvzO0AhmvqyFinM2jEBlkpi+ccCYZmEiORDmJKB7M4DNu1Wt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jsWYAmZmeKrug7dF0sh8su2UH28DwSWvtE0Q/kx3WvsE2wCeI/eoGeYRwQ+5vlD0V18x7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JOCDkTwdQA1OnXdco22YgE+KQZAKBh4neYgE8cAZ32qYvcfqhVNxq06nagY94nPtjok1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MSzEYJaK7NRpJp9fVdP13m5ZuWdhx7Q4m0Q9gDmZ4Zh44mJjoHUrYldzqRrFZbLnerlN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xsvv5Qqr4nwoxDF7n1b5cB0f/Xor+Z6186eCLF7wD+qssCC+zm3U3Zt9Q+YOXb7eou/n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I5216xBVquDOBKhzLWO4loZgzTdjCMiwd9MYp7kiHwxFafoQcbbRWGJY6ZO+tbNkpfY/6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94eG2Y6m4jhibZgzvMwHoH2UMP+PumCYwi/YMQe7TDbSFzB2gaKYDidmi+WyI2Zgmcucq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mj5c3bYLoHhab4RbabrbKGq1S2BWgMyJZhluTlupiGERfD93r7CvvwPEx3xM7p4gijC3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x8zMJjNiCvgQDDUJyjBWOq45vtlYzbeuYDtb9Tzwd9gJyRNEPaB3UATO5h7Ao3HEAzCm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TNKmxWAZdNWuLa9jMIOxLESt98wGGlQpddjcvj93+AMmw+6sGLteGqbcTtNwm4RYkCGe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V3p9KsWisTb9OQRYdb7rvsJcVn8VhbVqW5ruuWBPumJnE3zdN0z/AJCZWWWm033M9e3l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3zyvHB+pbyvy9W/P0mL+WZ41/M+eoedPBP0hxLXAAC6ii6o1W19r9f3eiH7eofbb5+67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+sf/ALMJ/EWzDAeXpSYiFolIloAlP5eF0DbWB7VrP3YcwwcbbwsJLFFyR7FOXbHCizei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32G4jrwJtE2CbBNsxMTbMcMcCDKjg5GczP3MzcZumZnhhshTNo4mLMiZHUq5lfyrPsziV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uCGxB8E84l6fx6e166DdN26JiE4i+6fTK0bTk2CpzLUNN1FmQrdpkTVruVIh7YiHAUe9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MYyw5iLNmJpV32Ez1C3ZW7Fqx4PHHf7agCWWbzpfzN4Ye6poYDLHCjzw29tF+DlHLL7V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5DKwMcDA8Qd16Kl32GWtB7Vcb1aHx5FPazU+b9QCFiQRu7/7+bfC195U+YdOjizThYVx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ZMGDw0Z26jhrmzB7EsO5/tLYYoMr1rLFIdQMwrj/ADe/CrUWVvrtuplGmsu0+ktFtHHb7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man1Y/wBUG6TKvl0J8z569PFjmckYWpVlOdNdrP7ik7tTqQ3PUksft61U55+5+tAN1x4al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R76bMHmwF1r0+TgKpMIzPjYveGXDhpzE8FuH7HlsKl1+/goyUXE1LRR7W4I2xg25D2U8f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7GZnpzN3QYPMHHtMTbMTvPdPdCGm1psacucsTYJtE7dZnpukV1+k08Gi0s/8AX6Mw+l6S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Iqlvp1iFK3rt2FbNI89mNoDLxHeKYRsbcMJ3m0QNiWWZr096rp9gaLTOTNuISVnOsnKe0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lVTbWrMBh7S3uo7OMiKRF+NU+Iq8E4hhIhMseV1xrVUZe1qE2Ja20aqw23GpkqX4/f1L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w7xDuBO0eTB5Q4Gi/HzcnyX7ClMkZuezsbe1m3eDkT9MInxhg4DVCtTqrjFvtVqtWrTxL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p4fsfKod7O1VUr7rTaVjNurZSDjhu4g4gIgOCDuWxtibDy7fi3yjkrFYN0npW2KNpq1Y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zBYRNEUTo1FgqStOc+nx9Z6mf6uL0GU9K/Jvl16eLKvdZw9SE1KubKytc9zOPax8cD9jY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ij0/8JmcTV27tRf8A3Pmpu3Cn4QngJeuDQe0sEPmV3bwewiyy/ZHZrDFG401e2whIv8lh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CJjgfl1nxwH2szM3TPDHQYh92YGm7/BzMzMzxRd9lS7RBP0PDeI3nXCE4FftNG2ytqoU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m7KcyC7E5+YLO9tg5eno3aMJ7SO24ibohSK2njVVWuvMS+p9w19G16mimeQ0vG1q+6js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r2BhPCwzMrTMs7TTJD2GvvwumXew98Hb77nCEY4em/lIlq5BgJBtO7is8TQfjUbZVPJP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KAlYG3QjaTF4Hg5wvRo7twf4N5hnfCDaso/K/kz9J8b/AIpKuCNtjpuhUzbwz06Js1Wn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Ofs/JsEgkTyPsA4m/MqLVmrVV2RgR/wNVt1crsWzhrBzrVVUX0883W6451X6HQTKfj0t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x0GeXw1IzRVh6LqXrlBXIBe6kk1wjv1swWBvu+oPt0+mTZp37jGJf2u1SldRWdr6pdtk0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27Rft26c9/20ZeNd3C6zbxVC001WJ2RL7Oa9KYDxu8PFGghGBD5+wfMHXmZ+4PJ4Ynie6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7ozwLTMzMzMz1emJm5PMEWYwDDGlyb1f412bTpG7biJ2abcEd5tGQnYAA8oQ0w1NGRhH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LFvzMqYwgwVVdNNmmJ3ultdm6OnNrKNW6MZmEzUSg7Wde69mXcIneZxO5hEc4ljd6kyW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A1dwRXJ1FlC7BUu1fUFCeofc7TtLiMnvMT03+5b5FDss+Uz7Yo714IYbToR/Ajbx4Sob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P8iMr4g7RWyPEt7FG3Rhwu4Y4YgBBDiypxw8tVWtde6uWPSJv08bvwbwB2u8JnFfnEXwr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0Vk2jgJmaazlPSpmtY7HOVb5fv/c3KCuMzcVnnqxw/WcEWBhU1tcr1NdhI/x8GbGnKM5U5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Nllzmemjs9m5qq+XLu9fpyhbL+93QYfFf45njZ2Deer96ef6aUYp4ak40+iOaZc2L9IJ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euavI+36mc2r2TgdIzav1r/9hCvNTBL7eWXbvz3xzbIXczBMB2N7SsPcuO/Cl9ps/JiJ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FzXNTTw/TpDxPmht0aGH7LjgOrE2zbNsx1Z6cwzMXHTjhmZmZnjgzaZtm2YmOj01cVVj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MPgTULtJ7zTahtO2kurvTZO/D2xSJsRpt2HtCuYUl6AVppiaGpnKYTJm/DVXVAb9FD9G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NU01VfuiE5bvL5WAYjCHynuVFOYxjtGOYoGalxLzuOnTaLbNo1FvOs045es2b3r+Wofma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XJ0526k93diUsXioijEHaH41nZotJG8acYrp7VrB3Aj9m8cPMFe9TlWRt6yw5YDiIBMs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Bj1ylsgQ8LvCDsPljuvYXDDI+2bo5EHumMcBwX5mXrlXTbH+U/3vrUygMhEZyL+28HP2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YoqsFn28GbGM5TzkmcqcsTak9k3JN6zmw2mbzNx4d+gzTIXqSoJGHbUk40XZX+Q4Y4GN4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z10Q2byvjhq/7XQsMXMcauvlCif/ANHRkCbhC4n64eRQNi/a/bjf6qej1v8A/YRoO0z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YzKH7HtB42xkh4d2NdeJUNwvYUx3a1qaMR/lw8SxcQiY4DsVszD1ftabXi+n6kgemHGt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144YneEQrPEU8T2nebTNk2TZNgm0faJmgH8HgZ7qcBe8PBuxWP51y+zHDTk1HTarmAtk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2zFcTmgHmjGqf+MJalfMBm7v5hPdUVwtWjUbtLzWQ7q7t8pcw+9LF7oZ+rxE7M3eZlbbZ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3jmUVw+1aly59i6rUc1qk3HlotlnnXW/T6ULgcMfbJwgmIew5nLPZj+7YV7qsVeFeMnt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1PzRVj6fxSe1Y+P8ApdAeAlSlg9G5cGt7IqZnaYjLiLEwY6ZH+tnYUXGs+RDxRt0MHg9x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F3147Vk47SkLHKg+RMz9+Vt8XSz5/tvaWOYYI391UMak+X9kVsn7AM7oRqA03LFpteLo7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azbXP45uSb1nMnNnMabmm6ZmZn7pmj7aY9o0uM03bS57wdFnx6bu6t17sQ6gkaKk1qOOo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cN+ss336cEA/m3rzDGuUH3WHkQUIIqAdPi0/aE043eoNAcmCet//ALGGV+BP1AIePgjv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vdE7KuZbqlor9ztRVsg8+eGIYYR3xD54ZxK6XdBo7jE9NMT02mJodMoVFQEwmNNYm/Trx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cTBm2bZiYgExNs0NXN13qHL/APYzEMHEdIzNpmJiY6Nwm+AOYa4y4mgG6sx4pzFm6fpx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OZUfY6Vb1UZiNg6fVCc1TN+Z+sMIj4mwNNvchRNQ6CovYqmGyc0wuc72ldqCG6rfe1lVn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4YWVZBUiCWdwPkO8fGA+JXdOZGweCjNlYwLWzA61JqtS15VczT1bRepxPWNRzLs/et+EE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vqbsX7zbAIeLHdNWcvASraewWhj7Hzj/5tjc4yPPGpTsKYl6Day+3ExAuQVjJiAxXjDEt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UeHgZ4i90CCYxKQcHzwo+bDa2MO3tgdmXac1ntYm0jhpzmi3xdG88Cs37YJ//TV+dvGp+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VjgTidpWnMesnG4xf8n9HxpSeTZnByQFxM40I8wcCeFnx6WctPI4Zll4Wc5jM2zuZQuC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V19Ve2sHengfm7WepsgM2L9m345yPs/vSLi3UsyppVK18PW//wBgfETwIIJ+oBwE5qo3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oxErLmulaxiE+wRZ3AfvCMgwyz5cdMvLp4ViCGNDws+Hgr529HeZM3mb5mbhMibhN4m+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Gen61tFqeYGbjjgBMiblm8TfNxm5puaZMyZk8MTbEpJgVFhM8ywYX09v4gZbN3ei2Zi9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fLVJltHby7b6IDBFYiC0xL5zZzDFtzGtzDQ1k1OnNYOoynvgOIDWYFUxaGaBdcsN16NX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nb31TQandFfsbAICDLlxGGGBJjL32AwptnNxEsBhb26WvMtsCi3VwkvFUudPp8Q9paxaeo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/eu8DvCZYctKrDVYrrcrDtwPGr52HLHh4NN3ODeP/mfK/NhtYrmDx4AwQteZsw1aqzOh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lqbYID/FxSoWrutpiurwwz/Wi0NCmZSccTAdr6hQysN1HyEUgxXWWDco4aX8Fsu8t8sb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mSwbk0oJc/PauMlZ2I6B4txir5p7Snxg8faxw3qDic9S1d29/sN2DGUjFDQy04Sw/8A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wHG47VUfxFttO5nnJtzyXiacRwAgTez0MTpKsFYvHU2cy6i+zlvba1yrZnT3BhSc2YCa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+wXAlOofGnY7KbiIBtHD1z/9g/xieIIggE2wju8WY92k3vdYrVvPJOBLbi0r05MrRUli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wRW7HzHHcw9zw0FfN1Plx3K94PA4Me/7Mt+J+VXmAQpCk2QqR1gZi1Q0zx9jc2dxmTDn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jRaTBUs7LGPAwCXzQj+BRmFeyuz6msYCxbCJkmalhtrfC6rU8mvQXb5qKTW2ivyHpWyHT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BCStbglLA1brFvVZ6jctmnC6U08pZylg01Rn06xtM4gfX1xtZqFdbFZRUplumrZb6vp7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sm7cCoDNO5V7MBrSxSomKu2A5l16012WNaR2lNDWSmkVh3AjO1jeoWrodLdYdSw+H3rv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Njt7oeB4CL2L94eI7EamskjtmII/dv2flkABzKvyN8sB0OoYT9XJujNvIsyGGwv8VhExK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AxEaHss0+q2xmDwccSt/ZX/G9qbHhxtSwAbEeseZpfwXdhb5+EzAegjcCCGXx+qVxWfla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NCwHQgyCoWbTXqE7lPjB4+xfY1cueznOzFnTN3KbmbKty1qpXlpOYYjOW6m8v4xhT4/W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HiDof5dFkQ5lilkQYHHWNhdKP45p/CReGpt2LyvZWgqTAzmEAlcZus/m8jrxwutCyg/yf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TVcxdfptOa7IYJ63/wDsG+cTwFigABexmZiMvdPnnJ9C2I3qOv0tgZbEgmHvNVNdQXCR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eOA7Q8GlnZeOgrCaYQSsdgITGYwzPC7sn7Ts0WZ4CYBmyMk5ZnLgrm0cB5WOmQVI6RwPk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Nc5U5QnLECDHaM2BmFp3MxiCeBbNJ2qGZYSF0TAsqu0UFTkKd8ss3M7nZrGLXBgw0l41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lxSViq6WaHIbRkQh6HF3c31NFNTPy0mvX+k5G2cmcqbO4XEM5m2bqnelFZjfui6hjY6p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7cCFMVsy5MFjGuChrMlXxH1IA5+ZXbZP3TS9kp0arMhBdqAIOZcbbaPT6dXe+t1NYn6+9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YYTTtuqPA8BAOxEYcdJUCDVThC9bc0NFjDhWnMb2id5R8mPuEYBwjNU4ORasM+QmO3Bo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czK7Pb+67GqNWoR+P7yCCe2SDgQrMRSyEe5z2mn7Uaqwo7e6Zy3AHpbuXLEV5x/tf/bv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IGBMU9uYwr2+5fmPEHjpENiCG5YXrMyu0GwxNHrGg9L1Dz/0oMX0jTAV+naQTwesz9mG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OOD+P0D2h+fE+D7hWCIO9Q6DhzX8Gmnu7o4xXYpj2R9zNogcdCzUd76vw9R4WuK668vZ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w3xc4mjyVYDnmHh4nqx362s5djiCLGMJ9s88LG2wtt4aaqu0V2vp79R6hbroKiXQzb2+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23yHAd+BjS8+4rCIBk7QgYYCd4IRDGhs7qcjdNfZiufufvPAfZEU9sxhCkAm2BIVwD5a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gMOOAhhMYwCeB+4TH7tp/aue13xLNXdo7b2RbtwdhLW9vku2Xu/OaptIOj1i6hTRy4FE+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p1COG5Jh0dDxvTKo3pjT6TUJLPqNjWhkDdt4h87oWhwZ/wDU6VbQmnl+n3FOektYFlu2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rGaPqjALLSmgLQ+nKJ9HWkKosStnlGiAjW11LbrxN110o02Zr9fR6ctrWaq6eFP33+Ab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zT27Gbx+v2fCzPtxDXmEStd7+JqzijToQoEwiopOXHuroG2NE+I7xDtLy1Mys98x12nM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yIZ/tcPYjd9qgtSRMSu10iahWnmIcQ+JmZ7zdCZuyB8fVPktgxbTkbyIPsAETJhaNUlg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fWwtCdoPBPuq+ad3HiDx1MFmk9Opej/1+jlVFFcyRwLqItyM0T7GeCd7W8mag7a6/dPV/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/+nF+6+A3irvRxuOERQEVgQzlrK6fbQAit3upeuqIeZd46V86j236cY03XdaKlsubUNRX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bWGlabIx/kzM8HO9PV8fUVDJ/eZnh5A4cws2NsfjZ3CsUc1JcXU1WLiMe/ZEbiOHg5nm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2xHDWWmVrmVRjCZY0V9+pTImJr2wg688M9YnaGYzGGCsUYDtlo0MAmybJtjSnxnjmZjN2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MRBm9O0HZbsbdfRtOjQfTlO+Bi+EctBNSuXrsgOSyhppPULKBQ1OpXlsrEBp9NGrlVjLE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Wt/ExSGzsLYlkDZhGZteb8W6ezFFFgAsIMIBXtLKVwKUy9FQlelqiUUVwXKJzcz+QwaI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NayzWXWSvTW2mnRqscU6avW+tvdK0xCeA7k/fvfaDFGTjA25Zj3g86ayPBwzgfqBfbeq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rMbAixQtY1FOwP7kxDE+I7Fh2U9iMS1drqczzCkXyQGmCCePmYgbEd1ZZS+QuUhw0KE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DOdXOZWZlTMiYUwaWxhajVEH2+pH+f9g4h22yyp64rg8e/UVM2gwE7R50ykFdiakfMeG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ifrqb46Y40cZb4KnhqrWb9MjgDE/1Hj7G/YablvTVM6VtZinTCeqt/PwzN0zMxO7cc5t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jjad1jnaFOZQvvolYlc19aqdFRjqE1yjnr+Pqdtq2brn0tGPseoWsoUbEPEnfZ4hQE4j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Fx341ncj2AD3WMxWtHh4sP456Jqdr+o6feizzDwbgPEafq6zhUIR2/2cd9FdhrH91XhT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Bq1GWaep8P39kifqY4iEcLfKxj7M8G8YlQhKopfIZhjyUmejMJzB445ghmnGdQncIZf8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cSyVjvqTky38xXMXztYTMHZtN6tbXKdVpdTGQiODCsG6B4DNV3ps0FiHkXpDnNbGI0bc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TXIKkIBNddg+mSW6IPPonj0WrAUw1i55gnNnPYT6iyG2xolTOafT2Mq0arNRfptGNT687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hg7L9522hvNamwABQ8A2jguYIjFgIZ5O8RbFEfUQkmCY7Idtpr2r8n3YdQK44GMwiNB+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IMEfxBCMgiERYT24lczEAxSOx8QqDO8ExmFJiKXiEmeJo79p1FS3IPanqR3X+RwV8Syp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esgGHdB8rlZbayLrV8+IfnT8q4vj7Fnisf04lKPWzBWtfZzDYs/Ub8S+PsVoLbPo2qKK2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F/qTD6zhjtMcKvHGru81RxTo/7QcCcLQvttG6YIatdq6eV+K5axt9QPA9DWqssJsvbrc4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2Lag4rr1BR7L9Oo9RBlOqqt46R/qPUTx9RYrpPT7Ao8rP2QDPVe+rYwnoq9tbSv2iYhmI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d2u9Rt1MqfcIYYeA8REaw2qeWPMUBVY5rhmdjE76qLcxWgPDWaxUHpq/xiN2HqR/k4DoH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7eH+nAmO8BwNxmeCr1GDjmEzE/RmhTdclVglfi1t1zY2aYfxvLDN21D34anteeA4Y4FA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65RYK3o1KGhslDk5EbLS268Cm8qNcgsHMIgswBrCpHqDmC6xylPNq+gUk6OxCN6B9UVj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luO0mJprmlfptrSr02tZbqtFpBf6/SJf6nrdSAg3dIh4H7rnLJRk4EbEPZbe1cC44BTM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Hmlcv6ehxKzyhShw2XmNo7tGnhCIJ+28Z3RkOdvZ/ivEiER/b0iEZGmZTVanLIM8GYxB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tu9LLVY3/nHAef3NwYPpyItnSOgjM34ioqxIipZHBC1eUngL5PW0H4xKUFRzVzDdWGrv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8fsaL+5nlaFdH9Ppb6jXe7U94vnPAw+Kvhx0hzVNQOZbX2r4XdwuBXP3KJX4SaEbtbwP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ShP5NQ3XrbcRh9Pp6q97DRqItRWNgqmi06WHTLea6L1b1N2Wn0Ybazw/fqN42z6ruMx1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7FfV9Ofb+2+IHbbMQiASz48QcSl96xvjBweytHr9QoWaI84EbXU4IbcFMccDNEcrUcOH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HXp6Y02MS89vUfycEPbiOB4jxDwHAQQCWCHII8N8upF6M9GYW4eYFngcPRU70qZqWCR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V6hXfMb5WtuPDUflr7EjEHUyhoUdDp/VdXTKPXkMTV6LUy6sCXItiWae7TxmHLzRYi6R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5yLVrruampvUHy2suabbXg0lzT6G6L6baYnpTxPS0E+k09Ut9S9L08u/8k0yS/wD8k1ry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RxHE9P64Y+ziWZMVAOO2HvLu4HaYJUcdP75Ycv0BTMY4GentnTHyP5bXcE/6k7yfDQeBB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wVaybczcQRMQiaiNBxBmeG8tGXZP0ejtjMBaDceCEq1m7JOetTiOqWRlaqKwbgOo9xgr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mmkYdOHbPW3gwQaelIBTt5gwpJXhqzjRjx9jQD+YnC5gcM2m+VxzZ2g6G8J8P1w01qqk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AWCVA7eNEqi/H04fxdBOALDa+prqtlSKNYeOY7MV3XEUAgHFnqGsPNbRpsq6AO+rsNdFY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NO74MusFden01mqKaSlIK6xP36hdhbX+i9KUYEPHwBFXEPcgcBAO4EcRh0IxQ1uLBwOE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9PaibRp+YthY2QHEU9swwzSHFxGLau8CTZPVh/U6Nv6cPiW956j3s4J9jtxMxxMBnbBGY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q7RAMwJP1x3TMDTPEJBM8MTHb0jUVVz67TVL6nrzqZQMUzZFZhCMnjf8AnYQGMCIDwEHR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nao6XV1/+S6ExPW/Tng1eh1Ev0A2DTCHS4bk21S3c1aVExaYtM9tYt9Q0FMu/wDI/T0l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5LrnlvqPqF8YMx2TYYlRMFWIPtCfrHWOg9gOAmOz+DH+SVxu6L44VZEA78swUsZyts3B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RgkJE0Vwr1FvtdThUYQZct2AGY8/R4/uZxD3hg7QgOFODwvObejEEVS7pWqCMmJ5njiO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cg+fsAx6gYr4PEHqHj/av5V8B8us+X8ibNNXKrKS1l+xuZY0r34mv/sPs6D5EZl9uZpF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15g4WdkX48eSm5GzL7BSK230Dww3Ba0Xpo81eM4r0Y26Xo1bM0rf2W1ixdNWadQfMts2K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fiailfjpY4Go1XMTQ08jTTVErUDuX1ClroBtSGXOK0qRr7vWb+bqOGJ5mJd5UTxxxDA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ihB3Je+2eeHpX9vefbbUGmvINX6ittm8Q94ZU2y6741Puiz9a2kWT0581tjD956j2sj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Dx/WRN4E3ZjkZLd7fHDUdhF7CE8MzMzMwZJCxVHE9Bj+ccAML13/AJ89hA0wOA6BBCMx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2JZbWfr9aJX6xrq5/wC91+xvW9ZZP/8Ao9eI3rnqLx/UddZHZ2mBMZmxnKUhZibRABwb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34froz3x24YmJjhiAdFnxgghPZvLABahmFgIMHoR8KnaJLbBWDdGYsegLN/NoT5ZzZnK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Vh/HxHBVLSxe4HbGJ4hAeVmeJncejM3d9OmxeNiQjI6FixSRwxG7NGYD7LYYFSkDcc9K+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PX5sf5foppRKjTv5rbjzTFDZnqXbQdfmfrQ/ERV3MF2zP8B4DgYZZ36qz/UXoMaYezro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ZeF78urR8x6awOXw7NqjLGADIbjWQRwuOKtJpsMzb9aenUVM80WiO49+HqNnL03pbE6e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wZXbA2Pq21JNFZOTwxmHtAJ5Ycc4B8qPcfK+T5eHp0jfxsdzcPTHrFHnUmeqn+DihxAZ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2Tz+rTmaFsaisd38erjFojeVi+P31Lw/cyeJjgzcZuJgMHfhWu59X+VBwJxCeODNkVYO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giDdcfsaj8/EcB0Dtwzwt4gcDDLO2lrHb9+J+sRKy0SoCdgC0EzOZBYTMEwoRE4YEz1G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mJiYmOGJfw2zPD/a84ra444By3DMxiBZv2iX/LilHbYsx30v5CMEmDM8TEt839uJi8Lb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Hnxw1LbaR0Y4KP5Ol1x0iCDHBhLRuUTy2MQMCeJ6F8vVmZKkNu454/uKP4q+CfYqH9Q/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iNZWkbW6ZY3qdUs9XaXau7UJ9nR55MxjVfqw40beYOJjeempsXXNvar7FXmjuH0pawIzB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s91J7R8ytdmrYzUEsLgKNJoxijgV3GaPvZ0X2rXKnDpx9Us3PoLQCZr9mwtyqgjWgYE9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7Kst7L46PPBPEPBoVjLxEQ4HAyrSVW6Sqy3ShWWxfVegeFMPChsCr4VGeQyLNRmjV6S4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3BfCfH7OOj9jyY6zEwYqmWDDaT8uo/PMw9AOJvm6AwnjjiBMx4eGlGdQfsar8o6QZmDg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vM5U5cCw1xq5s72fyWAe1PPkhMxVAm6BozTdDZMsxWgmBcDgPsiV+64jjiY6cTHDUiJ2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ZxHlAXPtXpvPuPDT19sRhP8AYYgberRXgfMczB339xwPA2CtHJc1ZI/RmJiIk1j7roOA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E6BwGYrYgwYRCMMPnuUwLugf2KQfsEB49TLFsgOeIOY25RbW1NqH+KrzF+wjbLbfVsL/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qWhLNMfcPmaZSlcu7P8AvVdtAZ+uB8Q/LosbaiZ3VLiyv5da53UeFgh4aw7mrq5pClG4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cuRcBYngDo0Y/gOc8NVeKVcl30tvILXVhdTqmaz6x42SauxbVWPNLT7to4KMnV2/Uavgo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7MxngY3bh+/k2MRo4h4DoMb+OpB/FdW+jfX3JcOjOCDxSxklesMTUbouDL6Bcv8ALpn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NwX41wdAnbhgTExMTbNsKdgMGY74EwIe0umj+Wo/NnoC9tk2TZAIJiYgHRngYeGhHf7Gq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MzN0zM8RwdeH/wAxKxB0O0GWiURVVZiYjdA8np8zbmU458PHEx13/krPaAZhl92B0CV9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pd9mMQYMxiWLjhQ+xrBiKeyNgjufNzt7+OJrX3W0W7Cq4AjqV4KMjVX8scRMzzBK/wAnT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Qk2ieJ2IuWKJbQVah96LG279+OP66bKw07rFccBKveL7Rbp6DkVeYv8AjZE5izmiAWNK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HwX3T1DtouA4mH58cxmLTSpEQJE+XXp+9lMTwJ+r2bK6d7HrrVIMQeNPdzOGqTm6f01HS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cJpv7bPubsHW9lGhudjRp9NLjusVN7V6VEl2msS1NLfY1VCUI/MtatAiGGay76fSINqw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Jc8EHfyT8cZgh7w4Acw9Whq5mq1jbaLNdUsY6zULqaHobi3y4K3ERW2nT3TmAjWIrBuz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PSeGeGRgtG+Ok+Gp/L0KZkTtjEIgE/XT5hh4frRjFP2NX26B9jHRngDP03g+W/HKj3WHg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8DTMzMzE25mybTNvRiDAhYmaRcHierHBiFW67e2n7oBLL0rllzPwHeY4Ym2AbRxLYhJe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F26j9/siXJNs2ymziG7KeA4GXOK088NJZmkfFjkkYmou5NZO49NTRxg0978d+OIYJam9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Xei9m3ZsIEXy4/q1bOo+MVgeImOggEPUViuRFYGeVHdaflX8onj7u4CGxZzlnOnNab3n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7F4HsO7Joztp9TP8J4ngJ/8AXjmNp1LwxPl1NZ3042imJFlzhE0tTPZqHFVRyNNTWtI5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r/IBjju/kAmvfZp677JTXsThbaKq3fcczTVrTWM8DwwMwj+Uz163cYOImOzn3AYWfqGD4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GMVIw78cTT28qk6Wy29UqrG5WPq351rJnLm3BI7txQ8BH7ICROZZOa56k8T9dKnjiHie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n/Fql7cQMwpO4gbsGm6ZWbhN03TPEQw+I3xRdlf2NSu6tczMz1D7IMU8CJf+KVDsOBM8w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83iZmYGM3TPHPBctCRXNH+Tjj7Fla2DV7ErDbA5JlNStHAwoggEaKsMPfgSBC8AzK0lK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9owj54GU2ZnbMHES+0UC2xrW4VsUavU2KwIdLnFSOxdoOGJiYmIrhhphtv8A30Yh9sU5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niFldfu19QFvdSTlR8//AOyv+5YdrcBd2IO8HUDLKg8IKmq2UkRUJNXkxPE/XEuJzUEN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zLGYm2YEx9ocf9mU7vVuy/ocDCeCd7ekwyv83TdYeatc3hTTqCzhWgraDS5sziWN9Tqz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9yOM8R8pfctFdeuax9ZXaGGvIljvqbtPQKRx9QHt/wBqdGzzYvW7bQbu9l31GoxB2n7E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ekwxO8btDGbEJJirvewe1uIE09Bve2yvQ6e3UWWcFBJAxMwmeeDdCnIHm3z9j/XMDTM3TP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wiGZELwvMzBMAxDwp/Hd+EcVmYYV6MTE28ccTCIq7rD9l/x/6wfexNpgzndwu+DD3CCE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zEwJsE5YnJnJM5TTltNhE78AO02AQ2loFmkGLftGfp0s1D2UXGNprjK1NdbQReH7btwPY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py6hAcQ7ichQ0xwsGeBjfCl+Yh4ATsqvqwsYln6dBcXt1IrvY1iBc8BM9DL2RyspcWpx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NFRAONxpSyfTtCpUqCJ2y9qiNeYWaEseBQQ9nQjn0giz9aj8e7+UjaVYZ4kdDDcr1ERG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AbEguUTnzmMZvee6bZtEwJ2444YM2zbNk2TbNs2zExD2AHug8d4YZQeZb6uf5RP3xMp6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7U1bS74iHmWaUKqo0rYlrrBWt+oexvTl/hZsCqt0D3InE8NOWa25G1mr2ppdfNbQRfpqR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b9JphSOLdKEW3Ppufq79NprVb0mvP/qFnqWjr0iQxIPzQ8V8nyxlc/TQwylNigZUjtiY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axoi727JCcw8H7L0qcHyD3PWZ+uOZu7hhwPkGb41k5nYvMmDMxMDoEo/HZ+IdA4AzAmy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Axppx/J9nUnFFXtUr26cfcxwt8H5jgYBN2JzJvm+ZgPRmbp54YlvwstwCpMwcbZpu9vH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N4gEC9vEQYljZYSzuYqxRFGZT2hHt2HJJaY7d8nJn7sxHExLPFT7HPk7FU6uWszMI/Yz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xrKlkIsFsZJjcHQpEImZmDPBkM0l3ItPAS8+2lNqvhrAQYTmeIJYGGpmuOxWwSOpq/bV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eY3kY2e5QrB+g8P0stT20rsIXowZtM2GbDNk2TZNk2zbMcGKqAQw/XUZX+RSDBBw1J20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9QvE8DKfj0t2GRlfPE3fyUdhDWWldYE0y9kUZpKi52+ovtYF9KNtUtHbWhfo6LFOnR1fj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Ro7zbD56Hy7V0pXD0fszMPYX8xxVVsprQVjh+/Xfw8FifmPQvgmP2lXdczxPAqHffuZc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3vfaIOCjYnDEVcxvlwYdCnsndSO/X+unbNpned53mwTYJjhmZ6D3M0/43+A4L1CYmPsma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O2ZDTGOjPVgzHXb4PzExMROGJjgJkTMy090UGbcTHFslNLgpMxnmh8/ZMMMMaGGCAcBB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BK13Onzu7Vg+we0Ew+ZjtGxGXvZ4isEodi5g7wdoy+1ZTgw0zGY4xwxPDD3piDtLaoDMr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1cuz0+zfSIIq51DfFKv4qK2rAGDw1BxUdZ3s/kli7fsMoMxsTeBKfxxu1VJ7Ky2kMMcQ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3JVV32QIJtEwOv8AfOQNzxuTUM0qssY2ixlFLbUYV1c9B1nxV+Ucc99QM6b0pfd6kc6k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Om1SyVpsA+XC1sJQN7rLNQeaDmD5UeKpqF2Ws+yaKgPNI3ME1W9ns72U6O4zT08mvo1n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8T4o+HDMxANo4Kc23brZjAx/Kej13+34JE/Lx/wBT4j+Kj2TABzPJHyPZs9h52+2+1agT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mOHhfJ66zhm88fA/XD9dI626iZjhpvgRkN2fgJjMA6c8MzPXR8fs2+YpKTcrxlIA4Yn74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wtM9Fnl/yI03cM4m6Z44zAsxMmb4HgM3TdN8LnFPa0tB3mJovP2TDDDDDDF8iHsPAc4qM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0r/HeYRmsMcZxx8TO47SI4l4n6yTxAyVXtKhhtgMPaMN01Bx0aZ8TEEHaWVbhBwqc1vZ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Lh3jtiVfHPdV29JG5bRh622T22Bq2Qghh1skr9p/3OOQPwaP8Q8bNsDZMXzSA1l34qfj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m7l4YbVibcKxylWpYr6drHl3pzaent1tNP8AlHRf7q9GgU6rvdjiYxlniv4dY88LjuWtG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TvtFVm8rna2psVq6yXfSo0erdTZbXpkRty2UKzkjSmm7nJ06n8PMDas9GobbRT+Pgen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S0PvpSGHj67/AGvBYv5D0HzHlUMJgn6zngmM6jVgQ9+AgG4/rExCMQRo0zngYegwHPQY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zw/fE8PCrNN8RNQMPBwB6R1iDjV8Ps3HD43zYYa4jtWz9x3gZplsq03TmCcyb53mDNrT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+RegqRB2nmMk7zdM8R56Gni7EBHDQfaPAxo0PBR3n78m45YjoEMX4hvZ87SQgU5aDuY3c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9cgjE/QGZslazxBEAYbWSZ7eDq/ivYcUbmU/te5TsltItByhEzD4M0up2TUgrKvZTT1Du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mW0dydp6TwIBiqQcna2y5afYqzUWMipYts7qYfCyr41eYvX/ACmJTddB6ZrHi+kGJ6VQ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oyZmeqnGi62mm+YghAncRsbtP2lpzZ0v4X49Y8y19q4/pqh7NY5iaVjBp6xEASaebdsq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TGrrezUaiaJdssQWLp6+VXL9QtNnFhuq04XlVfh42rvUAAfY/VCbEp/HDDw9d/tuFfyH5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4KIBwe1VltrN01jChYBmZCxjAI/c8W6x0GHh+uI6sdB4jgI5n60/wmq+H6g4A8DP0Jnr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/kCRN8yDGXcOHboExw7cMw2Cb5u4CN8v9xxzg5mZnEFmJzFM9pmJjhgdLfK75Oe+3aMT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MYeCr3xP1XwxD0ARZYwC2asLFU1afRHNcXtGbgpxB3hJjfG2rcKtOWnL5RIxw/SxOBQN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mZ4aWzl2sMMPm7ZbPttQOltZqOYDABwoXmaXmLy9H8B0s4QMf53xwBiHE7WQ1muAg9B6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ztJ1N67bG4fpPI+NfbgvnqM9K9uhzGvRYLy0ze05dkrTZw9YP8PW80sEE7wzOWQ4pbzx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w8B5MszYwOKqnGylCNRw/eni9xVpdtwGWtOZ9OqVDMUYXgTtlFX1FxwJvE8w/BMcur8P3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a4ePrvfSRuw0/y/8AsYYYvx/ceLwHaCWXIksvZuDdCjJAgGYTPMAg4twPA9Q6DwHx+8ek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U/iB6MQcR9gT9Rfj9m/hieIvaMCIrBptExid5kzJmePczaZy5smOLnaBV/T1mduDDI7i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xNp4A8MDhgwCYMf5ansuzdN3MLdpoRjT/ZMMYwxjDwX8cxG+KjviN7mzNyw6hRBqDHuu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SvFr6BsORGPbgOH6Hx7od22b1uSY7nzWPanwXGDgwDeus7XCDifCe6v/AGYYUz5UdjXd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ZmnYq4VZX2UHgOD9lsbIMbozN5EesND7T0HgIcEMH2/76rcBa4vQcCcSvx+k+MXz1N49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OW5m1i1dSq/D1g9+tppviOJESP20cHQY/nprO9YYJe21KqfbqPjVXlT2sHHTyswRjha1x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4eoXZb4iHha22lRtamzmv909htFjtwPH1s/0n6s7yvy3a3/Xh/p5WPP2oj2hY9zN0N54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2xmeAMNP1D9wNM8DwHx6B/gH41filver9IYRB9scP0fEHj7NwzXBwc4Vh7R54niBmY6M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TyFIneAxhBxxMQwZEBm4Tcs3Cboe8vmoG6qi/mUj3wzRnOm+weBhjQ8DE/G3Cxvag9n7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pUgrj+6PVgiMuRUdlpA4YhmJ2UFsg9hntPjLu8xCMSm5crjMK92t5SJ7m2rNhVmHBRuY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Eb+M/J64ZX7wywfDf2HHM1BZxqAQP0D26M4g7QYtVq2SAhpjgfMHEjMD4JqXm/7gdqtK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8IPPU/jTDbpRNOzsED7yirKghME9Y/uOowzT/AIosyMuTK/jqO2iPkdB8n59OnYAQ8LT/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X437ReNHZVtNh0lvMVcs/C7TB7g5Y3pzKlyAunLa09D90tytvpxyn2v1wu/DpbGqJMMMP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2V+bPyr44HsGXaYfEdy0PEDMqql1XCurdB7QeHngBmfo+P1wM/f2t0zwX49APQPuGD4z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1iHgftEbkRshO8AyXObW/FB2g4EQwQdBPACGGV97R5sG21LCJuBExBwxM9AmIJu42Z20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Vosn5X0BzV9gwwxo0PAxe1Pk/oeeBG6oiYzBwVZtjLhpbNJZmvEM/SjEY5J8eV4Wz9L4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mjU1WzZhdXZzGrGZsmyW1kQUExVCCVncGWL3hWJ5K7i4lgzKG2WkRR3Bw8EBh3G0n26r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llO6btph8weOjBSBg1i+LLDk/lPkfH7D+FGKv0iaojlQ1UxUVOA8+qn+t6m8mU/i43fj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zw/Zg/J0mhZX2h4v4ZxE/H5Sn4cK+6aUB666a0AGOi3tqX89V3hqUfWaUEWfZvbZUo218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YjQxoeHrH/68T/evy/5Ae/Ax+6S1tquY3FUzEUCUqNhEvqTgYO/HzCcGGfsww8T9zaVW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afvjcMWQHEBzMfbHD9p3c/aEtHLuDYi9lrM/+XAcSOkzbwJxxogmo/OsDRApjBsKRMQC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Zg4GD46Nv42w85R3IuxfTvxfYMMMaNxMtOKv3jCp44D4ld4tUI6V7oKscP2/kx/FblWS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eDeB8OFgmYD3sPtPkeV3GaS1vp0XFz07XC9uHccQdpW5XhTttzGUqUjKMugEekMA2R/sv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E+zV+OrGIO5/eYjbgyho1bVQMG+yhwX/ACHvwX4/rrby3ad4KrmBQbObQJz+A8+of3vU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c73O5awyz1M/wnqT5jqftdx1LYrqqzwtYKtXwldgeaZtzVCDp1P9y3fqtcVV6FmtWy3l6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CqrHU3Hzw9S/t9Lfy0rcWMfDQ8PVv/16nKjwnys/JM8E7jPZ7AkY7ieKJwpTm2WefAzm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xAJnJ6H8Dpx9m34dA+yYeIgn7Xux46r8nAHEBHEQdA4jjV8/t635fo3sVUYHjoBgjdIhm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M1Y/mU4MAgdlh2PAHADlWJnmHznE8wCKIRwPYM+F0g7ZwQe00H4fsGGNGh6LjKxwUbRw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HaMvb9ND4MbhRZyzCYEYzxLPiPjwIyrCAzUElBQ05IEVAJmIvfwNoEYCHgeBjQOyKurn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MBjAtNnAjA02THfYtQwvmCBmFb27+IWKc9ZiW4m4CWUh5kqetPP8AuPP7HiAdYGbX+TAl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VOTu3Nj9L51JzquowzHA9oclyMQn3erHE/f74HhX1Id1d35TP1+m3W2ZANjbFWvmGanP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zE6tSu6s+T0+o/h0TKmm1Foveqrl2HqOBLL0Su5n1NlVYqTjdtNuo0QM0tvLciNx9V/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yt/LBD7TX4uu4mBczlFRFQu1QFS7yJq3XJ7wCGLDBD2hJPSfBOSOo/YvH8fQs/fWRnpP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DoB4AdA6TDKPP2hNYc3FiVpXuD7rm23tFPARTPMKwgiKZmZExDiY3T9Eyj4zVrlPMRsQ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nsMUGEzsQFzNkU4n6JAB7jYqyjJGIJmaL+26zmGMYYYeK+fyP01fO1MTl7YMg2bROYmL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OCOUgxGg+A4CWDu3aKMDgi99kAmdwBO4ju08rxMs+Bn7TEXKlS0zxHsC5tuzBFMu/Evy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zDFaLme21GreuKQ46a/MQQfki+evSjOsbzYu9Pp1iVBQVCx9Tp0lnqenSf8Atm+z/sOH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A+sN/NmA8DDwr8dOlPa1v5jGjZKUo6s+RdbZveGLl33kTQKeckHS3dVbq1dfO1LJjU00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srhvqEt1jFv6hl5S7mUwVgXHo1VuNRntr2FliNuqJ4+rH+g4L8rfy8P/AOi9togGYRMR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P06bPbZ2Hk8HMHyx3rUCP3f99DNmePvINzuNw/fFer9Qw+OJIgg7Cn5njqR/HxExEbHA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4fb1P51XcQNo/d2C23AOUYeMRTB42wp2IwfM7CLvMwqxstDD3aj5TzGGyzbmL24Zhgci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Bm1IoUTbNgMCoI57PKPiOB+Oi/tuo8D5aGNDxPgdl6VOHv7WNYAz6jM5cxLPLdwYeKHa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iIeDeEQ2EoZsm3EA72CEGVz9Q94w7/swxpb8P3MYAinvxuTdKRtUGAwS4+weeDbuXVbl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8Hs834NtOTkg444ncEjEr+S/OJ569Iy16u31HSIW9VWN6leQ2q1Lw5aY+yTNwlRzZGlz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SVQPZ6r31OIOJ8nxX8emuza/do1gFVTROBUMNtaOrblMtbaKiHbR/kQ916m7HpP5HQJq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Y5VmoUen9/o1lVSVzVMi1aeoM50lZKJsPF2FdZJMrqvapdJcWqRqa8sZZkLPVRnQjxF8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3iqWm0AGKOFaNa1FK0CVfLW+2rh5jdofKN7YfE78XaKIej9fZ0w/lmoXDcR9ow9oTxHi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XgOlZ+uJhhlfZPt2/mrUCEHIlngjKKxnsmybHi8xZ/KZi2FWM2CDasJZpgCHvH+I86Xvx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PHbNsUzdBsm0TYZtM2Ezb3YjDnMq+KnHB/jovwfYMaNGh+0ZqmyucwAYUboY/wA43noq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xfJ4Vobn5IVWSETEWHhXFm3IaMex4GNLfH7m3+nn6U8TM4CHIBiy89m+c/Sn2NWLIPIOK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0eITwDAwFkGFsVkauKQ0Ih81kRvFHyT5xf8IkCG5BObmZcw7pSqtUioJzkBhdcNix797o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Tm6Z4Zhj/FPh04jfxVUg2RRiLwsbYgrzGeF8R63dwgqXTOcaZCsEHTcfc3nox3dFaIch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1r8zUVLtr6dXZzGor59rmMY0Pjh6j30C+Ivl/wAvC6LVkeAeA806JjFARYYh9/qww3D9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A88HaAcD97SDtLhur4r9thNnFPhR54iY7zEXhngIPAn6n6HA+J+vtCW9razP0wwT7qhkQ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md4BmYmJ2mYeDQ+Kl2V8LF31wHHEcRxBinPQ8x7l+KwR5ov7fp7zMMMMMMb7fmhlCQeN8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o3jp077HMWCVju+CSm2uj+MZzHhExAI0Am7+TOBE8PHh4fu3weAH9NpvchXadvHzGHcQR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f2fxMuNI/wCPcQR34DpVsE+48zvZTk7ip/QPtHaJ7bK/lB9wsBDagnOhawzZYZyZyK4E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j9zmqtWa3Utmir2vSM3scVVEJRNR+XHAcbPivx6dOMvbl3VQixOA/kd0NsdhUtKYHDS9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Wnz++jEE7FvPRa+yoIeSPFr4C2kNzC0+qAbc16jzRXyaoZ++OuI+kXxF82fk4Mu5VGZgGe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UOn1fukExCIwn7HebYBCIteQ9e1+H6+6g21wSxdrcE6zwzwPBoidzKPHEebPyjhmE8BF8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MQZb7mp/LX4/RGYOybfa0Q8RO+e8xMcPMM8CVjNnETULts8wcRwHQp7rxPmeAII3jSf2v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Q/bo/GffH7Tdifv9GWnjjgIZprN6QcKcA93ZVmOxEZZiEQ9z44D3cEjfKweyGD52xj7/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baRmDPDMEs8/sQTUniOGITLPwXfgeJAYDmDrDZAygKrYro9RVg6xPlVwXq3CcwTmQu09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wJgdbQxR7V+KNtUIHlTBoZrG5U+oZTS3a098wcDws8dVC7VrB3r7miS/4e5aamfBUdGn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GT9X0XnNj+BdmnTZseyoNCHxyLA73sE9PBa4www8Md7GCJeHOlx2g+Vn5OH6U9k0wwgVB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g8DGGYRiHMDZG4ItpZpTkBgGDDa3QftUrvsPHUJuHBfHAdQ6MRfmZT8OjUfkz0hYBBw/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fuase6vg3nEIxGidZPR5Mo6dV4xiA54DrErPA8GM7bTP0/ZNP/b9Rhhh4NiH7em+Y7UHwT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5OJniOCNsdfdF84xL9VttiiY7ERhNsfhb2rgOJ5JbEPyf4QwfLUnEr7n/AHHx8XSwQNOx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BNUZ46cZFgMdt5f5V+LvljNW9QOtXKEYYj3S2gElihrUtK0I4BgJzROZC7TcTNpM5ZnL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224JLiRTpauatW1xVXsH+xAfU6ivfchCo3cjgfHngw79Q8M2JQP44phGZgs6xm7/vhp5XB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xp+akt16zT6rJ89I/ueJ7DTBrH1du1EsxTp1xVwE1ebtYiLUvUV5raz+TR/oxPnZ+XjX8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5Un7PEqJy5t2v+09zGfpl3AjaT93SrhOi6sqTF8cP3xPQDxHCn8Z6NSP44OA6P2Z++mr4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sexeD+DjHZlt+KQdOehvMfxT8ejVfiM7QdweA7wHgRBwTtFPDPZu6/wDz8lz3buVGE6TD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nDN5cwRj7cdrTMYmMzEzwEEA7aazaVImq1BaMMTSndpFE/RExCJbMTUeeAOIO7YlxwkM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6WfMxYy7TPEU5jrtcTJl3ljBwE8wcHrBAOYvxsr3Xn4qMlcqoIYdSx7mRKHqtW6vTulQ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KzOXBWJtX/Cbgst/EhKJ6ehz4hsNrqoSPgGjP0Y6TP8Abqb4kbgPEHmZ2kNPBHHTyqL0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1OzdFBIrom41nS3lzD7Yrq0x/Ufvhrm20ntCm6V6fDHh+/C+lgvaeBmOxmosFYrBE1FuJ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2/k41/MePsNLV2uTCYBmDzAe1gyWPNYcF+E1J2jyP3CPsgbj4HR5FteyJ8ej9cD0Z75g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+HgOIM/UaDqr+H3LBuqHmvw/hTlFGI/xr8j7BOOL9zT46HG5RF7ww9x1rFn6bxDBF7nT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YYYfuE+1/MafrOSBmAR+I4DtPMz/AEhHd/GkXGjUcMQ+WGJZ3eWHdZxq7wS85bgvz1Pd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mYscbhwrbvcO0WW+fExBB5XpU9qiHsbwJSzZyjMvcdDCLPbhDlZ+u32sQ4AVlaW2iuPc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55wAN825AGBccIq8uO21XZ3lo5fp8HQZ/v1P8U+PBflGXdEHu6NPKovU9C2axx9VrR2U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75VW+pgpKXXjalLb6uFvuhO7q1Bxp/Tq+Xpj0Ed7kNtthuqcZe3UpyvTx4/dHeXfl41/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DMEwAIO0sbmMq4HCr8c1B3XdDfY0y4HVf+JfjBD0GHiZmZlcxvfpf8XAHEDZmeGZnPAd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9fg90p+LL3n+wg6vA4ZwP9afj0CXry7QdrGA8A2J56ViQ+D4/eY5lntX05cP04h8dDQw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Zn3WmCvaAMmwzE2wwcQYrZ08PikbdOnHGZb2g82HbWOik+9ztXin5LfySvvafNo/lMM8h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uBGGEbyZ4mYOAPH9kZnh3gIwnZNF8f8AXJSeRF+RQZwayQJX8Iv2Rcxbm2EAs6LU3LRa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2MCjdQh85CkuLKaO6Jw1XwXumpPtXudc2NFB0NF+XUfFfx4DiPydGn81eF8cTBNVY1eo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4K9ICqoiBvcFULAJejua7Qt01Dslara9YGBxxw1/bSIMV9FrF3ACjV2Guen911f9kPi3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U+Y8cSe+Vm9YbFnNEN0+Ssu1/EAMMEufuq7ein5/tvyfbpTmMevUfiX48RB0niq5n6oG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ozMxWiHMMHT+6PP3dYmGq8A4NMzhv2e0TwOnxM7jwfuz9kq/H02KLBbWayjYh7wQzxAw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7U7v+18/J9Cm2nrMPFoYeB+1XG7MZ+zSeYDksdiiKMBowx0CIZtgTuRiJDwAmpOFUdtcc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87PnKRm4R+9sMUwxhkFcRfNnefo8DP3AccM9IXDE+0hLkoGwDxZYKzjEVgwU4ZsbLXNl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UQ2Ks/jyCYtGquiel6pgnowET0zSpK9Lp0nqwxrusxk5gqq3EdgODyn8epIBUz1H8B854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Q+fRR8qYsHTqjjWaZQmnT8tnxPTq2cLpqXW08P30Hhq/eD0WttWoTUFkZCBNIPfre2je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D3/k4p8ycJvaZMPglY5yeGDNjysES5RsSMe5ltmyVJtmN0HnhQf5pauLftIpchQi9ep+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hZ46bG2zmGc1pvyuMT946V8/roMc4Gm8/dsTmV1/IiJ83mWxZ8qoOB4+ePgLLPxixsb2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m9pzWjvvE8cEOYVmICePg095Z8fJp8t3BGFx2rG2r7hhh+2vl40oTLvnmkMj92NY7tG9k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Ue5vknAT9aqKJrG3X9JJPRT8rflNP/ceYoALpgzMEMYQiA5GOzLiGGfv9AmAwTOOgQjM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zWJ7NV/9RLIJ+x4i9YpDMPSaRE9P0iRVVRmNdWI2oGIPPqhzr+rPDTDLAdgJ+4wyAXWu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bYToPgyr7C/l4NxXz0UfKqJ46BNf7tcBha/k/joBBjLluP76XztouzrDaIDngZjstRUc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pp7a7+1FeDZ3dPnqPy8U8kZUVzYJsE2LNomBwZ5tzDiW91HadzLbAorXaD4jjjphnUuM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OIibm09ewfY1A/j6MQ+ejEA7iNB8zxdQ05U5RnLaNWQOBmIBMcF6TH86cdHf7Ql67bl9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2fJPkOBnjoSP3YsAFPMbkCcgTkCcgTkLDQMchYaVC/ocDEfcJjiRmabsbvAlf4a1xD7n0l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wI4H7X6eKu1b1m3+ARPao8/tyTHX+PjXFla/zH5J4gjfG/vb8a85P2DKPld85p/df+oW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MdiO11QQV94Y6xxiGD5FYe3BWwQczPFfMIBnuE/3sflW3WYt/wDp+rD2QT9jxE69J31p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quWzIldTlhF86051v2NM+1lHRqbOVXowVqr/AD7ObqPWO9vAHhmGU/Hr/wDrwPFOmn5U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pkxfJ78EYvZwdHFmnsNtX2CeBVDCo21secZdZsUQ8NX203pv9v6jZtrB9mc3J+XUfl4p5H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D3mAJ2wRLDD2sd9iomJ/rwEbsZo/7txLU5lfSejTeJ/r3nfqYblXx0HrYxe5/fXZ+LPF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wwYYPcVG1fvahd9db4h90PiWeF8jieIXMsIRXfAVS7VgDhnvxbxLPxw+QeCjdEfBI7cA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5lah7uj9dZh4HifsmL8T5MvG6pm/iRSTuyzd4YBmMpKH5GCVeds0677j5XxFj9ovus9Q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ub/yTRf3HCte+Gs1DaebHUB8RWUm4bDWPZiMuRasbtE/JCIVhEB2lTnivQQQcJaKaWVx8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9Rev08Z15mqTmUnC1qUWkF4m7gnm47r/ALFSfxVd1j6oK12uYzThrrLeyq3v0iYPqRzqe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ngZ+pWcjorPuqbsjzf27zfBaDNwl+B6mZu7se1p2pQNmmjRvivYZzNVqdl3ngehcFuB+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rNtp88NX/ben9tJ6r4Xwg96NhjbunNWc5Zzol3uTUFZ9Ys+rn1k+tn1sOtn1s+rn1Yg1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D8eA8uMien99S0/eppz0ngZjMUYB8WsEnOWc+c4TnLOes54nPE+oinPQeg+ePk57nwbNs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85050ezcMduA6MzdA0Ujhb2VSRGvIn1DTnmc8z6hp9QZ9QZ9QZ9QZ9RPqJ9QJ9RPqZ9S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u5mI/hOpVyXcVhz3UbiFFVa3LOes56znic9Z9QJz1nPSNarKe8PEiK4ad6554LBPLfCU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nZbV4mJiYm2Ym0zbMdsTE2zaYRCphWFYYeo9FUbz/AKmOmIg7f6k9mMWJ3Vu1rLMRO0Xu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RZccDTiesP7+gngZmZ4ac4a78s0P5ScKhyljbdPpVxXxKrLKxjSktpuFqy5ZT+TiRGr7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JWK2SvnSuld11WxajlU+XAdfpX9+ZqdmznJtWxtp+oZh8ZX8vPUfHBKWepa2rLDItq21W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UaRfbV51xzqWn74GNE8cf1M8D3g8Q8L2wmk/HDMzMT5VxDhcsR3ZQMRz2HearHO920JN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5gh8T5EdpY3MvT8cMzwsb2jsIJZ2q0vjgpOfEzLu9Oi/tdau7SltqM2FDnJOSes95jq0Q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+JOYGh+WYZ6YP5WjeW8OivG07RgV4DgZQO8eak5t+wnYcP3x/XFzPCqO2MC0ZHSBk7On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EVsi05ZFli+3748r8z2BDJC2RX4hPQX2Kz9/JoqCDU2bj9hOxzMZhSYxMQpELCKBmCCF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0gjCbZtM2mBeHumWhYw7pl4d+MvN1kLvCXmXxuebnm5plplplpuab3nMeb2mTNzTR2HnP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u0sTbBLABaJW2Tf2vUZQjhoE593iLwEWak+2gT1XUZ9R5/bnGc4znGc4znmc4zmmc9pz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OTPT/AJahssp7Ou9f1iEccTHGwS1ZWvv6SJsgfgDiA56CAYo2qPDMWsq7Mnnhjr9H/vJc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uTdxHZEHt6T4jeNL/b8D4s0osuzsW877UXatfm7vc3nEHGzwvjiOGZmGA+2GIQReu5NL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8lHYVZJ4DxtZj4bTrz9Wex/Vo3tpcWa7vmbSJfclUJJmvtaqnTU8295+sTEYykEvwaXf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/G2YjfHQj+jfvV8jdZvP+BoPzHzDwf4Zh4KY89LH8ZjiN4i+bfNtNZDUGdxDKhiuf7k5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0HoY44INxX5HvB4/fRWZ+uBMJ6sGBDANgAzK5jsRg/fU5mMrXuUOIsPQSFjvkzT1Ymosh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cR0ZxN/a1lM8zM/WJiYgUzaZ7oo3TlTlTYRD0EcTwOZ3+xWdtjymGGUhZdWQrDczrvhE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zpiOMT0Wsrp4nmCOwRbe9hcU05z9sGbsTORojtFq8xkG2f7DiBieJ+jw7QjIvGInmMcQ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euDvwB6a4vzSVzxF+x6MP6iXWVqTqmK2cxkWlwFREaW+3TDqPiP4pwqMxEfUBAlrvN26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uH5t5HH92efsfpeyO20PYSqWBFLTmMsN1s51s59sTWXKB6hcCvrGoAT1y4T/AN/fB/5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/wD0WI3r4ddN6tXpwfXUh9frj+uV83R+s6XTj/8A6HQwev8Ap5j+vaQzV+saC2jR+r+n1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n/2miTW/+29OM/8AZ+nz/wBhoDG9Q0IGjvoZqL9Ns52nm+iZqj3K11FA5Oycucsw1mGt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N6t9PY2Jjsf8DQf3Dj3cD5f49Dt20qcvTGNLBgQebPlb4hUOHQof2JYcJ1qNzGeIOA6i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ybzux1DyTN0z04nLiqJgTEsOSogE/V49/wBz9cFO1rNQzObHM0/yh4eI74jMTwoql1nL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Hzbx0eOgw8Md5iCDj+sdHabFnKWEYJmBO3RjiepDupq+ZhlEf2qOzVfhsT2vLPlpTtsv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yscFmo7HGbvXrOX6f92s4bQeP3iKncdxP0yiP2mRj9KYcTM1E/cPlvIOeLef0s5REVs8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5L4Tgv2PRfMazbZv1EdGcLUNoqEbas1mrp+nx1N4jd4i9rbFQKptdECB359oGI3DxV4J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zwusDOXJ4Hx0jpxNsImJsE5YnLnLE5QnKE5QnKE5U5c5cFM5U5cNQgVdppE5c5c2TvFyJ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33zm3w26iDUasR9VqmH+FW2ywzMGCpjeNuYg7HtD40y7764eFg9sT53fkv8AlwcbkThqD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DBB4/eeBhMMAzETAMMcwIT15mM8MGBJtgWAcMTsJY8rWdlnMm+WHP3UXcLFx0Ihcom2H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GnpljitWOTWsJyfsiKeB4jzxY9Q+1ni54H72hOaP9j4Mph+Nntlbe28+4jMt81eLDlPS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GUT/AMit3an73p9iioMpg257QYgUQLOTuHKj1NBU0NZmwzZL9xHjh/tzFMA4t5/X7VsR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9CGV+F+KcF+x6IP49hjtXXG12mWWepiP6je0e+55sBgAUdTeCYe5Rmi6aALWu5rZQm2G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4eH+/D98DO8aGXagvP3M/Y/Y6T0GY4EdB+2evHA4n7/wqbN1R7QHsfDeFjDsfE0K7a6v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9w/kv/JwPgRuy6r5danEz2zCYIOB4MeAlaQxjiFskCD7AnaY4Yg7z2Ac1YXzGPDeeIBMb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jOW8r00AVRnEZoz4hbPBVLGmgLLHCB2LGtNx1Hsr+zs9u2VPF6B54MekDgsH3GGfuHo0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ZX5/1MOandg8I9ziV9jp0a96wFTgPEWaj40DtrbOfrfvCApMpPbBy5/FDsm1Z7ZlIGqn8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lJRkrP97k7g5XHZTkHzxUzCsGU1cUPfdyifzfqvxB466b7qA73OQoH2cTsI11Sw6lJzS8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w4Xe5669sIyP2YJqe2k/26R889JneZCi+02n7gEx1Adp5hEHRiY4DgMccfeP+HU212i9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SpOZZX5q8nzG+JiD3OM2XfPg3hJb51X5fsZm6boDF4sYe8AzEXE8B3zO5KqEhg8/voVc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j34BSYKjOWBws+f3KfnxzN8Zu5bjVQXiVKkttCh23RF3SsbZcN7Ou1utRlm8U/lb+O5e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8FWYn6H3T56T0no0ZxfZK+6NF+S+DDDUQJZ8qwzvpE5dY4CfqCXHJ1NnI0Q++OrM3wsS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U++WkrWcb+OO0RoDiNSUg7hPNucFcqpytXxg8dY62trWHVVT6lzN+oM22tBpli1KJt4L7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7Qg4GGHhrj/SdQ+XAHi3iXWmxvtiDvB0Y4NB4+ywg8f4AjQ+esfcU7quDSsRvixxKE2V0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GL5/2t8mYjStYwzZe267rHjoDQGExjkytZ4jnMC5gAHAgzHdvl0D2rxBEzCYpjJmMuOI2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dq/JC0LwvCx410s0r04WFwge8mGImYoxMT96hcr11+EOQny1XlPjx8QmCKhMWrECR1mJ4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6z9jSfl8pTGn7r+LQzSn36mkVvyDZZtWoUxfEXz+p4B72f8AkL40f3x9s8WlXjge3C3vF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COCtiVuUl1OYhyXMXsTE8T9dOJiYjOixtVSJ9STOZqDMagz6fMGnQQIJiY6cQzE0+oxL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+ofgHHPFejMzmZ++IOpoP8X99PgCNG89Y+5p27twaVDuzd6F3MInZl+bDvD4gmO9nkjh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2SzTsOseOlDHPeIJ+ie3mV+AOJ7R/nxX5MZum6bpmZ47jMk8MQIYDgZm6Zlv3V7MWMJ4Z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1RbdiMxJAi15IGJiZme47jrX4r2iS/ulX4uJy0WrMVAJkTcJmHtC4EJNhxtH3m8fZPTp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xh2lPh4ZR89UM6bRfB/NHgcFh4P4Hd//ACNvf/mnwnxHfjtAjd3T8qxW78BCOCnER9stq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Vb8g8DzxZ0WNqaZ9VOZe0xcZ9PmDTViCpZiYmJifr7GJtM5bSh2Q8DDDw9SPbqT/ABh1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N9gfc8E+G8DvNnbGYo2qsHkfJvMPiDh5m2WCKssfECzxYlhEsqW4MCrdAgGZtm2KmZsWM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GMQQzzP1+rfnxHmY+yFiJPAJ3Hi3n7tL1Wq2nSHSz6aLp/dXUBLLQke1mIRmi0wV4mMT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H6myDXK/NnxpP8eZnsGwVsGOaIb4bmg3wPgPZmKpYou0eWgg6cdbeOk9B6a6iZW29P8A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yr5sN1OlUppzNMOw4JDB5tlA7/wDkA/m/wh9vGYrQTzxsWIe6+bezifrgRwBxKrNsZEsW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7XUTnGb7zNtzT6fMGmrECATEx0HjibCZyzOW05RnLm1RMVzNc3JOYs50Nzw2u0o76joM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r+P8AiCCY6T939fdPExvPWPuGL30xHalZc0qTYsEEEYcP0Fm2PgQdziPjDPNsEsb+ZTmI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hFyMYB4FtoZs8EEUY4be+eH78zEftB8bvPQBngVmybZjiEmMcM4hyTw/Ub5feW91i6oRL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FHUzAdF/nq1C9kMU4LdxUe8zxwTK6IlarLGChmzETMVdsY9l4rB0HqPDaIwx9nHHT1b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+GEpjRpX8h8TD50w7DgsbyolsRcJqiosu9KW0W12UP8A4f66x2LjMrbgOJ9oHmxM2fse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FoLcsleUsCYm0wI05bTltOWZy4EWYSfxzNc3JOagHOE5s5xnNac1pzGm4zP2dJ/cnz2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zKT1I5uPT+k+H2Cc/cEE/X7g8fZz97P2DH+wPt1o1rCmvTyktaPDBtqadN5aARYJXMRs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RHshBaYxAuZb7ZqF22CVtmUth9am23gi7mZwJumZmMCZiKsA4Y4bZtgExwtbEU9rukeeO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wcTB/hpc6Sq5bOrEZ+Jn7v8AHUe9fgmKcr+0abAZsMWqKqzMstndilUVccH8/thgjozM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bNhmybJshEMVd72fxpoO9hXBgMIzF7T9NF+Q8GfvT+BwUQjuJt3litVdtxu1FGoKktVq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/wAAfcYRG3QHHFvH7U5b9u20LOxHAjh+6rrAg1DY+oYzmmc1pzGm8zcZuP8Aj6L8+JZX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deYOx1Z3XHz0HwPj939dY+z++P6/x2+wPtaTSvqS1i0oxmiH9Nq1wEy79gO0AgEWuCubB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10LO02EzZjhtzHYIPkdYO0BwUPu9Q/HwQ4mZmZM3RHGOxnjhiZ6c9ycRvc4AUXeOI8nz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if8AGGZRbuXdwzAY75hbbO3AxRNR1/6N8j4BhglbYg78My14lJMSvHFjgDhZ8h0mfrP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Y2YRMZhWEQienJvv1h9+jXZXjcuOAOID3hEA91bdvMK96fCAEbZ4iKTNmFLrWupdro6c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VzX+lpqR3Df4Q6MdOO6NkDg3AjB/21EVs2ZCsO/ExYvxg/wcfc5oomqua51s1CTmXzna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+/bYTuJ77jN0Jm6Zz9le8/S+R88e5fIn7Ud5+/wDVvmfPQPP6PBuCz/T9Qz/f9/seB4/f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fscG8jh/p/rBGh4fvh+sxeJmenToLdTrjyls7Rp6d/Z6r+39OUbrBD2fcYCYrnbzGxzG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gAmO5n7UR/j8rGmsg+MTz6h8OA8w8P2e0UwE8Mwxe4Hg8M+5xKhH8WfHiPP8AsBmf7Q+P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iY4fo+Ivnr/XT++IHYD2j4g98zM/2MY4VRwQ9jFl3w6v9Lfn/pxWKTN5me1Q4CfrPtzPC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HDPb/AF4GHh+4IfP+20QeH+W0bz2Ze6t8QfcYZjt6N89d+YACumH5GGYniZ7CfoRe6ool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XafM4GPVR/8Akh4rPvb2zR2tn17T1NpRwYYn74CGN2OYDMz9T9z9QcBHODD5n+pn7PaGJ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5QUp76lvy+LVOQfnE/J4T9j5dB8kcBwXuwhPuVyZzW3HtFts+ooYtcYIflD4/fD9CHxr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eQYrtNUO0PafoeTxM/Q+Z8DuOH//xAAzEQABAwIFBAEEAgICAwADAAABAAIRAxIQICEw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IkFRYAUUM0IVI1JhcENxgP/aAAgBAwEBPwH/APnSVKuVyuVyuVyuCuCuCuUhSpU//IdF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Wq1WqFCjLJUlXFXFXK5XK5XK9Xq5XBXKVKn/AOFu4zypVyuVyvKvKvKvK7hXcXcXcV6v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apapC0WmEKFCtUKM0qSpKuVyuVyuVyuV6uVylSFIUhT+5u482VKlSVcVcVcVeVeVeV3C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FeFeFcFc1S1S1aLRQoUKFarVaoUZtVJUlSVcVcVcVKuVyuVyuVyuVyuVylSpUqf1Q4O4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5XlXlXlXldwruFdwruLuLuruLuK8K8K8K8K5quapapC0Wi0UKFChQoUKFCgqMuuMlSVK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5XKfenB3H6ZKnCVKlSpUq4q4q8q8q8q8ruFdwruFdwruFdwruLuLuLuK8K9XhXh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Uj3xwd8f25nKKHvncftzPkih753H7dT5RQ987j9up8ooe8OB4/bqfKKHvDgePaU6JchR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84D3x49Q0SU+haJG1SaC1EwNETaJT3l5nYp0Wlqeywx6+ngPfHj07WXFOZa5f6oiM9Ok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ypaqTy5VGXiFUpFmxQdpC6kevpYD3x49MFScCjTl04VzJ0zBMim3VVK1yDU2G6Kq4jhO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WpnTk8qnTsVSmHp9AjjYLSOfTU+MB748enogzgV1DLdczeVaHKrTtKo6iEGhVfih/jRQ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kFSi4kq7RPnkKmT91VaOQoRGITKB5KfSDhC7DAnUWkfSiI9HT4wHvjx50Si0jYp1g0Jj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TDeM3TnVdRyqHKYnGOUwy1O5TOdqArQrAu21NptBReAnPd9kKbncoANVUy70bOP0Ao+X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6ZbnCpQBhVNrVTaKnKq07DlY4gpwvbKo6FXmYT4+6Yy1VPkmc71QwFT+p2FWoWJ1VzvR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vM6d32Kq0wWqiPqTjaFU1YoXad+MoVAEpzw0I/UxdONVXMuy0HAHVGu0LvtQfTKLQ9ARo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3Wd60HlCk0IBVWXCE5tpg7HbMXeWEOP1xphDUKwNMqs77BW3NhMptCqVQxPMmcgEqgC3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UtC+hfQnUmFVWWGMZUqUKhCb1JCPVI1nFd8rvrvrvhU6oJRAKsTjbyu41XtV4VwT3WhG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C6tv3xAlN6WRqj0n4R6d4VpCoiWKuyx3ljj9cpiShoEdTCbRA5VQwNE134T6LjqjiED2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XalVatogK5Srl3CnOnneBQruCHUqpWvRjEKO5TXGFJtrU6qbpT6hdzi02NuQqGZTep/K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UpCoqtE0/KH6v23c5aFKNTiKhc6FW4VJtokoOkKp8sjXjgprqYT+o+zUXT5dB9pVSlfq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VLRaMtlzNFCawlU+n+7lowJ9X/0mV2hVajXM8kHAe/HiQoVCh9yqrwwImTix1pTK4KqVR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qnUvVa7gKm20LqGgO9ECqNYfdVK4HCc64yctGrYg+m5dxn2QT3hvKeL2YT5I5RTffFDw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aTZuXeVR5cc1MXGENF1DI1TX28JlYO5Vet9giZ9WF09P7lX6wFUjhVqnbbHlt5RTffFB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laOTqRuhf1QqtAs1y0n2ulPrC3RBwqthVGFhU+tpMuMJ5sbATdG6Jg1uKrPudmo0rzqnd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SfDZyim++KCPhU2XFVHdtsBU6paVzqqlW0wtHtVRlpjLKDyOE55dz60LphDS5NddJKFU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Gal05emg0nRhXeLY8AY0+UU31I8UoI+CxhdwqdMMCqPucuxOoVwZAKrU7tQqDiDaq9O4S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dNqCmUhT1XUVL3ZaFEvQIGgVn1SV1FUzaEwXH6k7pAeFUpOp87wxpcopvqQowGEeAUEfB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qVQrRoVXb91RqzoU/wCjVf2Gpxk+16aoG8qv1M6Ny0aV5Tqlv0sVOqG8p/UToFSozq5P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Re3VEQfApcopvHqQpwhR4JQR53GNuML+qITm26HM0wV82o/Q5MeKjVVYWH3dNtxhFoYyE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R/wBnJ4LuFLwhryqtZrAjr4FLlFN49ZKnwXcoJ3O4DCp9R9iqlMVAnNLTmZWc1PfcZTKh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nmwo8yjUDDKqVi/ClTA+pyl1bhBzmGCu5poqvUOOiJ8GlgPXyp3ncoJ3O6Ex+iIbVCqU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HXGfeUKd5VcmYVJxaUWNeE6q2mIaiZ8KlgPfFDlP53aDA46rtAcJ00jomvbUEFVenI1ao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nVWfdGrT+wTHXNVdtrvDpcYD3zkE/nca0uOiFN1PVNqQntDwnNLCqVf7OVSiKmoT6Zbz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FsLq6ci7Fokp/SkCWrtu/CFFx+yIjcp/H9Adygn87VKhfqU/pSOFTpOaJTKodoU6n+E19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XCpVGtHKJZUEKqyw/ojKlplVOqDmRiNFR6nSHIODsKwh53GfH9Adygqny2mvIVGtdocH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jA8Ikt0xlEz+lNqEIdWQIKJkzuM+KHv3c4VPlt9N88KlO7VFkt1TKtpgrqGaXD0/TUe6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up6JtNlwVGj3HWr/AI1v5VXoAxsyv+N/9r/jD+V/xp/KP8c78oiDHlUaBqL+kEejKb0f5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geQm9O5yO034oe/dhV+W3RqWGUepH2VGqboR4ROq7piPT/xzOXYdWJpFdAyXThX+KGL9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wG6YGsBoU/qWgaIukyqNS0oahdUy1219kPfuwq/LclUnQ5T9KPpwukbbTCLoMKuJYV0T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/vlUn3tuXUV+yJVTry4Qj5TKpaqXUTyqlMPCrUg1mAKoVRbqupqB7tNr7Jvv3YVflnZQ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m7juFPnDZpNucAmiBCqVf+4BOEiFTbY2FTddK68/9eHS/wCIL+R+IR8xpVCbdV1jobGM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q85qLZcg+HWrqjrlg+p6Fl1REwF3JqXIcKoYbK6My0r+Q+GHTf4wv5L4jzWo9S1rYCe8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792FXnN0vyRpi65WNdqU/pxOirU2sYoVOg1okqu8O0Hqf45mhcusfZTTSqZloXWPtpro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pv8AGF/JcD1jeUU337sKvOUCVQpW6qqdYX1MTfqEqvTuCpUbfqcq1adB6kFUOsbTZauq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1rWAFdX1IqxC6TqWU2QV1vUNqgWoKh1NNrACV19ZrwLfWM5RTffuwq85WgnhUWOanj7o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+lErutOhTqAd8U9hZz6yVKlThKn0LWkqn0k/JP6cD4lN6cWItgwhRJbdmp8opvv3YVct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vkJzrjK6f5J1QAwq7IMqhpyq72OEeCBKbRJ5RoIUEaJ+ycwt58mFB9EF09INEq8TCqUj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S/2CofFdRStMjLT5RTffuwrZqT7SjScUabhyqcjhOunVOc11NXKVO3pkZTuTWwoUKFCI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Non7oUwFAUK0I0QU6mR54VCvOhT6MmQm8ap7u29VKgslUatpRAqNT22mMlLnBvv3YVc7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cjS+7Ewzo8Kp03/inCND4DG3FARnIVRka+DOAEpjANh9L8KPOZI1Q6lkL+yxVal7pUkq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dR88lLAe/dhV2Q8hN6ojlHqj9k50nwKbYGwcKjbT4VJuk4Wq1Wq1WqxERhVZ9/NCcyKW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PygylTR6pg4R6sRonOnXJSGA9+7Ct5dMSUE2mhTViNMKwKxOZCsUKuPv4LRJQTGyrUKY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J7JRbCIlOEHzKLbnQrRELtsan12sT+qc7hFxOelgPfuwreXQTUMTjCITgqo+nwaXywpo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mMeWmQv7b06q53KnZo8YD37sK2Wn01wkr+uz7KpSsKpUO4nstMbDKLn8L+s9OoOCbTLu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MGqlXKcZUop6qceDS+SCYhncJCcFU+XqKXH6C7CtkCbD26LtPaZCqvJ0K6XhOotJ1VWh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1m/lVKJYqdAvEr+r/wC1UpGmmVC3hUXOfyq9SBC6VVqRc7RPpObyoQ6d6cwt5XT0rjJR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IaIFFarVSnhOGioUbjqn9OwNkZKNJrh9SFNpfav6rfyv6g/Kq07DGdhgqnqVKvCvCnAm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aI+op8foLsK2Ruq7RYJCp1XEwV1AESum4VQ/Wq3wXTI2yqzwWrpvirj3F1PxVKneU5wp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q1CHKpqxdO0TKcDKrgFq6QaJ6CIRpoNQCITpQLsHcKmE76RKmaap073QrKbdIVegALmr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culP1LqjDlym9LpLk7pdJaUG6wv6n/tO6TSQVCZ0rnCUxtumEK1AIIhQFAwriQnUnN5C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nRWlWnC04xhSZTLfqThrpma2UOlAH1I9K0j6U5tpg52tuMKp05piTlhGk4CctP4oetlSp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zqCF/YCqVi9Uqtie+XSn1w5sKlVsK71M6qrVDuFRqtaNVeL5Vaq1zYCo1GtanOpu5ThS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V0uT3tsVGoGlOaHGZVYtAgLpngJ2q7pC7xXeXeC74QqtKkYvVMaLqn/6r/8AEum+Se4g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eFW+ZXS/JdX8lS+S6o/Sul4Tv8i6kw1dMZao/wCzA8oBWrtlAYFOYSg3D7rqIs1XTVJ0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BaqtVo+kLpqIP1Fd4XWwuppAfUF0zAW6oOZdbC6mmGmQqTB25TKd7oRbTZoVXpNGrVTo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HSj6l1TtYVOsWJ57jkOmaBLk7pgRLURGSj8l1fxwoUJ1K6ijOoTaZcYC/rOCrCKeVnxQ/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SpwuUqV077mp7oK7i7gXcV6vClSu45dwuMLgKrUvdK/sOttQeRwv7Tk+sX8qnXLE51xl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7hlAwm9ULYcj1IAhgTXfVJVeuHiAqFdrBBV0vkJhP3TuV3AF30axRqH8q9Cofyu65CuV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3ANhdKfqXU0yTcul+KqfJdNUFtqFA3SuqeIhUP8apf5F1apf4l0x+tV6Zc5VaVipl7WogP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mCuqZJlU+mLtSmNDakLqeF0w+lVfkiIUThQ+S6rjDpjqupcZhdMNJTqhvVf4ZW/FN/QHY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onmcsYSryqBk6rqa4DbRtzlBhU+pkwU9Odqr1cpxlXlB6ocLrXS+FJC7jiriFKDoXef+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ry0ynVC/lCu4CEHwh1Tgn1S8yU3qHN0Tupc4RgHQh1ZAgo9WToFdrKHVaap/UyICa6DKr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00TJVJ4aZKPUsPKdVpkaKjUDHaqs6m/VUK1uhV1KblXqtc2Bl/1Tf0B2FXjy28p2Mq5S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IGNU3qrtCnnVTgFOQIdT2xCqVDUMnyp3vsm/oDsKvG6yk5/xCsK7bl23Kx23yEWBFqCj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HXCcNMDi8+oCKb+gO4wq8bjGF5tC6em2mLQupo2GUBKb0xiVUZ9PCrfLaptJ4RbgRhCj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pm7RWKxQoyU6N6rU3MdB9QOUU3GVKn1w3XcYVeNzoqQsuVOknsa9sFU+mbT1QaF1VPS4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W3GE1oaICDZCc2MIwhMoyiABg9tp8PpWyZTmIyFOBUKnRlBtq6ikKtO5ERp50KFGYCU2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7jCrxufxtN4OvCfUDdEzhOXdEwqjxC6uqR9LdmgNJwZwnNlOpwrSgwplKMCiq4+/h0mWMw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KbS/KGidoFQM0iuop/7eNBVpzM5UKAgAF2BVMKtQfSMOwDSU2nHO0PdO4wq/Hb6SO6JX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vjKPKda5q6hrqfy1CqBvLc4EpogYMwiVYEGwoUJ7vtiaH4TqbhvtoucmUA3VNbLEMbQg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Kf8A+0RIhP6c/ZFpHPgCm4oUT90KIVjVGBAKe2040KfcfandAxuoRokcIU3FaN4CY2V11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y5AAbQ9OMIUKFCjedxhU+OxaUKX5XaVJgY4FF/CMJxH2TakthTCLiTK6x8w1HUaZQxxT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goGcr6n4zOY1yND8JzC3nZAlM6cnlNpNaow6RtzSFVb23xiMaj7V03T9w3u4VZ1ztMS0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aW87tJsnYqCRj/F0dbiuuMaBMcRqpceFY5MJaqtGq43OTW2+yHiHCp8czGyUWDK3qdE7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VTN/CZUI0KqWv4XU9ISbgqhA+kYASm0fygwDO10IQcJhPqTtPog8JzS3nMygXcptMNy9A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ya/7HI99q6bpjWNzl1LxSp2tzOYHcqpQI1G5ROy4QcP4/qaegXU1gTKPUI1yV33JnU2o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naHqB4hwqfHNTbGwXSITHlhkKm8VArQNU57Touq6btmW8Jrbk1obtNdBT3wFJKO29lyLS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plFrc/Rn/ALE9oe2FWp2OtTXlqFYJ1X8LpqBrOk8L6abVWqmq6dipRDk5hbztTCY+7Yqc4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9uPEOFT45WNnbY8sOiL+43RNEqqGhsFBoHGwPCqMuGDW3GExgaIGx0f+RBwX8i0aOGDV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BouurybBtOaHcqpTLDtDRNq/lB4OUmE4ycG86p8QCMIwjbHvTg/45WiBuMfaV3mgSiZP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2DZa4tMhGo48lXEotlBqmEyu9nBRJOp23tuCewtMbgeQu8V3l3gqpwAlCkSqf0iMJwZU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V5hU3OOiA/RDg/45KY12hifOLZqebXp3CfAa25sIUQmtjOU6J0VFSFIxhR784ESF2yu2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CbxifOHnVG2uwa0uXZCdTI2WsLkKQQxvuMDNUdaFyj9AjGnx+hHAbpTePf8AUjWUxtxQ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KIygSUBGVrIM5S6E51ypN/2KcZOLOP0TgSp35UoeKTCu825SpzdQ2WqmIGe0K0KwK0BF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pjiCr9YKu+2RzrU51yAkwn6C0ZG8fojvig+EDPgN3QjnLfqlU+1ZrynxOmceIeEEUMzx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FUIOBzuYoTaU8o0EabguYcrdZwhQqjZGi7blTbaLiiZyN4/RHfHFr98ecPEKjAZzgRKI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muB4wDYzv4yjhD9Dd8cjQVHlBH0oUKM9R0OVwODmyohDjM90LR6IhAlqY+7YdkAxlSp/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34VxQeVKlTgZQnKPe9R8sKb/ALHAiUBGZ5k4DXlWhARsVD9sAg3YlT70/HM3bHoB5Rxr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12V5wHOUKVOR7PvgwfoxR+OAwCtQEbPCn0IxlTugTuV+c0oORKuKOoRTWHnccIKZtj3h4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QoypKGQ+iHg9E0OcZTuja5f0mlO/j/8AxKf0lRiscojNW5xhRkBRb+EAQiy5DaGBEqIy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QbKbTjA4GVqrStVKGI9GPBDiOE3qKjeCm9c8cofyDfuE7q2ORrMHCJnNV5xhRlbxujYn9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Z+EGkemHm1ecgCtVqhWFAEKTifEj9IKj9Eqc4Qg3IPJHvpxE/feKHvjqUBmJhXIGdqP0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8qM+hRYuE07ACOwMB+kkq78KScown0g8kujC4ZZRM4SgQeVZlnWN4ce9nKc5OIKnIfSjy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ZRdOAKvKuUprZQAVoT2wrSm4xhGuU7I9gN2Ntxygoa5R6IOMoeMUTCe645LVarVahidc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xjONEDkHoh8vHcY1T33ZGjwGjB27Kn2A3jmccAJQYiABkb6YD6vHdqEdDiBvwoQChP8A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8IlTKsVgVoUBD0v+3kVmw7Fu3bi0IBQoweiP0t2yY+6EIkKWqWqAh6WNfIrjScAm7Qwh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HvHbLhODhKAwaffVB9OAGMKNsIZHmTgdyFHvTuHVWlWlAelHkO4QQ1UbYU4NQxe7eHvz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VGqG+3Fzkd4e+lEztkepHku5QKncnBuDqinCd4H3pUe0Hk1OcZwG1dajVP2VNxPPhj3Z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X5ZBtF0K/8hQ1yAj0EKFarVao9WfaDyavyyNG0WyoTPIhQrVChQo2YUeMPDP6YU8ycRiT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78IjxB4Z/THHGMScG+dGed6FCtUelPsx5FU/bJKnFmYbLigYTTOMa7Q2J8G1W748Q8+up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hVacCQmHyKo2Gb8IiVwd0YDyS1Fsbo8Q8qfW0sjxKAhA+PV42G8eCRgXQryp2RuT4DuN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8IMJXZK7K7QTxB8inxkKqt1QU+NVMnOPBjEtnEHaG2N93oXcoeBTCGSrsTuSpwCZwihgV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t58UqE3zJ2H5j5Z5QCAyESojjaaICGSrzsznOcJvCcYQKuhPfCmcseG7nOENhxhN423YD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VxTMr8x8sjXYkgxsBNMhDA4P58A52coJzZwKrv1hN48g852jz4Q2hgMxyMyvzHyz4LCm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9L5KYTazSYUp74RMlN4yyp8I85wPQDcG0zK7ndHhnddwmuQ1xHKbgOUU/ncGBOSMrHWm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ccEXE4N42JUqVKlTtnnMwYkrXPHjN3BtMyu59Ad1yIhM4yMKCOmD+dxq+6O+3jxzxnZxt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SrFYrAoyn1r0ARyhklNqFAyn6b3+227jKzjx38Z28eibtjalTjd6A5BtDVdtcKcThKne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49T45gmkAJzhkJU4nyAEBsxgMJUqVKnePlwnYDZjAnxvujtO5ys48ep8dkYgeKM0KNwY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7bucBsAYE+OeVO0crOPHq/H0QPjyrgr1emmch4znwTtv5wGceU7lN42jlZx49X47I4wn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55yN4yO4znzH84A5xhPkFM36fG2867lb47IXClDINiMhV3oG8ZHZz5jucPugfQs2Tmp87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dmYCnAeA4TgDG9O4coyPznxYzuwPKbla6Ud8Gdo4M52XZqfO2/lMO3W+OyTizwTz5ZUF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jdgeU3nEuhF8ph1R3jwm7RwGBzuzU9tx1TTB263x3Gb04uQwHoD6R2BQRcAi/Eb78AZ2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7TuMWnTarcbjed5xTXTg9DAfoj8DnbxvHAGNl2LONg5m87T+MWcbVY/bynIGENU7lDAfo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pojddkbxsOOLOMIUZTnbsv4xaY2qhk7rdw4tOmAwHk3BXIZD6V2DucdFKuVyndORvGyF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uK0WikIbBMI7rdx+VvOA8Yqcg4yO48Y75wcNVCjCMRuwoUFWlNEbFqtKtKDdi0qwqwqwq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NI2SFBUFQU0bFXlQoUKFGy3cdlbzgMgyxunjKMjuPCHhnIco2Y8AYnGMhQ8x2xPhFRjCj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XIlXFXIOV6vVyvV6uVyuVyuVyuVyuVylXK5F2yPPlTkGceKdufNG+7jCCrCgzK/dJ8g5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A2Duu3RuO2JVyuVyuVyvTTPgRnIRncnyTkOZuA8YZIUZhnG4NmpuBDcdllSp2Ke0N5wl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cgwjZCI3BkneB2TiNl+4EMg2C3JKlTstdCB2OduVKnF/PpDsjVNZhOyMD5w2DiNl43Ru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UbLHQgc48B6lT4A8I7ATNwYHKfQnEbLuPICbwiqmyczOMgxGyUMz+cBs/wD/xAAxEQA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MAAwEBAAABAAIRAxAEEiAhMRMwQCJBUGAyURRCM2FwI3GQQ1L/2gAIAQIBAT8B/wDm1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WVQoUKFCj/AJvChQoUKFChQoUKFBUFQVv/AM2hQoUKFCyqFlWVZVlWVQoKhQoKgrf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oULKsqyqFChQoUKFCj/AOBx/wCXH/lx+6VKwajWcqVTOPmD9ocYCZXDjB7Vdzmu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R2yYwNHYq13NdCY/OJ+PP2dzg0SmPzNlf2QM66tV7CqNbPyqlIPVemGhUavTKp1Q/sYl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n7MVXa5qbWhkKVREN311Jqu2VOiGbouVRrnbrDta7YpnpqRpOyp1Q9PxIaYCrVc6pVS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BB4+GP2es5oG6i2HqF2x1O3CzupqlU6gVb0mVUe48rDRmT9qt5Uo7hdFw4TaLQnUHZk1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RzDY6n4lo2Cp1yxfyKjuAm13NPrQM/Bn69MKR2KlAvMyn0xSbanVyBUajnc6sSBlWGAD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KmxzvxVUQRKHHcm0qofSuk4qnSYPyKdXYzZqLy8qkIbv/AMBqj0pjoKZUDuOxWkuREKg0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VKpnE6XtDhBTXdN8KvuFkBEqjImFVqZiqf4jwKpytlGeVQpCpym0mt4/4BiGkiQqNQhy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U9qluq396sQ4NVNmcoeiosUfSqDcrdNdpcNkMM47r+O5GnVbwmPfTKe7Mhiw0QmYnOY7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50qjU6bpTXBwkdjOJj7wRKd6XIVHOELDsLdys2V8qpVc5UqJdumiBGiYWJcHcKm544Ti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/wCQIVntVN+cTqLQU7DNchgwmUmt4UKFChV2nLshWczZDFftMeH8aQZULIFiwAFlMSsG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RwEMYPdNrscswKxDsr1QqZ2z93eYEpxkpvpbKfXJ2CotzHdOaOSmVmcaSOoYQpNCq1A0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LAUBHfdRa5HCtVKj09Jd0qiBm1c9R8JtMBsJrGt4u71GFkBEJ+E/S/iOTmOp+6JLiqdY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7j1G6cRV/qLf6RptayVhud1WfndATm5TumfjoLTyE5lV3umYb3cgI8uuzO1U8QaezlVx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c6S8NfupReG8qpi/Zq9VUqnRAOxVWg5ypU3sf9wr4j2aqNMvKAi7m5gn4dwVKiZkqoPU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k4VAN5KqvzO2VBxLd/g8Rh824VPCk8prcogaa1HqBdKq1dGo7lOEbKlSL+Cmnp1Pt9d7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2s8jKv46psDBA1VDlaiZWHfmEJzcwgqpQc07KhQjcqPjMVVj0hdKBLlQkeoLD0+o7MfL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oLCm1gW5kcYZ2VLECppqMzthU6BzbpzTRdKpvDxI+OqPyNlUW53ZnKoZqepVTADWqkzI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bjGEbpldjzA8M/VKr8glUWmq/MVVoh4RluypUA5slb0npjg4TqIlNaG8fHYskkMCLTTA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YdvUfm1VcQ2mi9tenNsNTdnnwz9Te8MG6q1DUKpMyNX8mNnLIakuCw9XJ6SsSwEZlhqu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LFmCCqtc1NgsPTyN01qwphOa53qcjV/8eQLC0YElPMCWpuNPuFTqtqceCfqdSkKg3TcL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YV39ViKMeoJn/k9MoYVwQ4+VxVMuGyoYaN3aa1XphMol5z1FWpGpwqeEDd3KviI9LFSx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gem/0lAyPANj9MccolDGb7prg4SNThIW9NyHransNJ0qlUzj5tzsolB7qlSUymeXWxNf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ERScnQD6VRw7nGUNvANj9AHcO6q4ad2qlVNIwU1wcJGp9Fr+U1uUQnsDxBTZoPQM7+WS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ftfyaf7Qrs/aDgfKqszthU6Ip8WrVD+DFlbQG6LWPbIXR33VLDMbuo8E/Qh3qlMFAuoF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mHiCmNyiPJqV2s5T8WT+KdVcdIJCbiXtTMWDyg4Hjya9TI1YcCJVVge2E2q6kYCbRfWO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Hdr1CwbL+Qf7JpbWan030jLVSxIdsfPc4N5VbFk7NRM6BScfZDCvX8Ry/iuRw7wiwhMqO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j5GNaXDZNoVfZNoVfcqq3I+CqDszAfDP0Idxzw0SV1WVNk+gHcKm80nJrg8Krhvdqp1z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48x7wwSVWrmobgE8KnhCfyTaLWqNEIsBT8M1yfh3N4VHEFmzk1wduPJxjDOZYKpBy3KZi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3RqtHuhv3D9CHarV+mqeLDtiqlZjjlKfhy3dqbVkb8p9MVRmaqTnUnQbV6TnnYJoqUiqb8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r1jUN6VI1CqdFrOO1CqUGvTQ+gf9Jrg4SPIewOEFU8JkfOjEYWd2pzXN5UqiZYO4foQ7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u7UOU3cKpSa/dqo1DTdBQAN4Q8rGVY9IvTZnMKnTDBHdIlBmU7ecWA8p2EaTIQECO4foQ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tk2KbUIfIVWjnEhYZ/8AQ+aVWdmdN8FT2zWKdingwv5j1/MeqddzmyV1imVcxhOMBdcpt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1wusPLrVxTX87/SGNanY4eypPe8SusOHJ1drfpo7dannbCbg991XpDLKZygumJnzaxhp0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Pu0ZWAWp/kqx2sznQOUPJKxGYv3sMM5wlqp4N0+pBsCFWpB4RkGFhX5mfTB3arZbCa05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DdLL4xkibU25nAJ/NmcqqZNqYkropwgpjcyFHy3MDuVWwkbtVGqaRVHEGpUviaLs8hYW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vrtYqdUVNxqyDnzyJVVuV0XwlXI6L1m5mkWwrd8yKa30oJxkpwVHm1TlUefOxcZtlgWe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2VqfSBZmWEEN0zPwOLoyMwuFhq+YZTfENyvKojLTQUelFDlVeVQ5tU5VDzv4rnvkpjAwQ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1TlyhdV7dlTxHokqhUdUdNqtdzjlaqFPIN/gSJWJw+TcXBI3CoYkO2dbF05IT/SA1UhLr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tyqHNqnKofb26SYWIrZhCw49OZeionemWrD1QzlVq+b0sVChl3PwZEr+LT/S/iMX8Ni/h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U+kXGVTZls6kSVTZlVRhcVSYW82ewkqi0j4w/QxpJA5VaoxypO/qU6i5hliqtkZymgHY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hzdnJjw/j6mTCq4sN/FUsQXfkE/Enqf6QdIlGq0OynUfoY01aRqe6qUMhCOHa5NbAhYr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pmEFV/VsFQpvafClSpU/PYmuXHKF0nRKoVwRkcqzMjlhK39SsVs+Vhq2cb6T9DbqqszL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qQfyTcsbJjXNq+ETrB8adU/AYnD/ANgqWIgZXJ5Gb0qm3rU91SpEVYVaiKgQJovTHZhOg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WvRwzmbtTavs8J7f7MKp4reHIGRPkg/NuAOydhHTsjhHqjTyNhQn1Ws5Vap1HSFh9mDQf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Ga7hNwbRygIEeAe0PCNpUqVKlZkDPwAqTWizqrW8lOxrf6rqVqvCGEe7lNwW+6AjbQfo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Mg9ZlnQes1h4bnQsyzrOVmKzFSmPhA+dVdlbKznNIRrVHKnhnv5VPCMZygI1n6GPLKPC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mz+xTdYeY5ocIK/iU02k1vA7R+hjS/EZTARrvHsqdQPVWt00x2YT2H1Ws5X8hibWaU54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JyhQo0hMQ8E2f2GmEEPiD9DGgoyx266rHCCqbA3hYrkJlZwGwVKvn2T3hglfyD+kyoHq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p1A/hOptdyqzWMWHpScxWL4VKoGs3TKjX8KUa7AmuDuE90JrpTjbexQWy2sw2xFXI3ZM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HN/FGoQzMv5bv0v5p/SpVOoJ7DuLZVlUXyLIohU/iT8QfLGgoVmvMFVaLYkLDEzCxXKp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KbnyqiwgrFfkso6awv5KpUyBNaarpKAjZYvhUqYyKltUWJcQE0jLwsOSHQqh3TUUCs6J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TU8p7cxCiK0KrU6bZTX1HiQVh65ccrliKpYdkzdsrFD0LBj0rhPxW8NCGL3hwU7ShixM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HEAGAs2YTaVKJvJUlFU1mCq1emJVCt1BJRMKRadNV1QO9KHGomE7FGYaEMU4H1BNdmE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ahgahVaTGk/Qxpfhwdwv45/ap0gxVqPUTWw2EygWuzKrSzhCk8bKlTyqvRc8yFl9EKjSL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7ZNbUbwmmrO6xLC4bKkIYmMPUlV6ecbJji0RCo5iZKrAzsmrpgrpLprpldEo03Bb2KanK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WqlTBbyqNNubYrGchUvwCxf4LBfgqv4lYL8isaNwm/4lhBL1jBDl/wDksPwvZSgVnCNg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edljKcDMsJRBGdYwkOCo0Xk5yVi6xb6QhQIbmlYWsXbFYp5D9k5lTLnlYWqXiCqrz1YV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PUFh6rnbOVXEOzZQg6qDbFuhiwTdpVWiKiY3pthHFEmGIYotdDwhvoq/iVgvyNsTiMogL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54aJK/lNKo71dJ+hjyIu4QU1srIsiyLKstoWQLIAFymtgLoNzZkRPK/itTKTWcKrQFTl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CFSp9MRZ2FIMsKGFJMvKLfTCoUDTMlYig6oZCAhkFUw0E5UF0yUKK6YWQLKsgWQI0gjR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ASzZYSoIyrG/kEz8QsVTObMjiW5Fg2GcyxP+RVv8SwXuqn+ZYoSzZYao1rFRrdRVBTe7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DhYtssWDeMsKriQzZPdmpysHysXu5U9mhAgqbVvxKwXJtix6Vg2jKsWd4TabemsN/k+k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CqiAqbN58Ahfxg12ZqCaFlUWNoWVFqqKkNrBgCLQebESuiz9ICEabSZKcwOEFMphnCNF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JlMMEBPw7XbpuGY0zYiU7CAmQm4RoMlR7J2F3lqZhgDLk5siFRp9MJ4dUqx7IbKq3M2A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VB3Kr0y9sKg2ozZV6OfcICtGVUKLmvk6j9CHmNuQoULewT/DyJt51Op5kBG3xJ+hDuyp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EHolZhabSnGfEbaLb6Cj8UfoQ7hMJz90wzZ9T9JriOUO2DabzYuU+JKD1nUqbynPhAz8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cHcqkzChApz5sVRfO3bJgoGbZlKlOqIGTYeG9NchB0Sn1IUyVwfh5RqBdRZ1m1D5sdyo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Adt6a6EHKVmTn2bYeGd7ByzKVmhOqWZyqiY728aQFmHazZUHA2JATqv6Uz2Wt+cHbqcI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MM9t4tKzImbsbefALgEXSgjfMib0Ge6qndAoP8EuARqhGqUXlGzXEJj8wu4wEKiDlNnq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E65UqVTHzo7GYI1B7Lqo1CUXrkJoixXuqQ1zcJwRGlrP3rntl8IunRGYaqdPMnuyiAjc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QOxSdBvVPsmBEKFKO6BCqGTrlG7BA+BPmDU8wEKhRUolB1ps4QhussJjtoQ7bmyiIsGyms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RdOphT6c7jQynmRcGCBrBhNf3Ko2U2nSCmmRZ7SgsyzrqBZgsyOrlEwi6bUmyZ+CPmDV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ZCkpggIiVEKVmTH5u0AoREprJXCG/fJhF09jhMMp1MORoQm0f2nOyiAj2Q6EDPahPZl7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6RkIBxtMIOJRlNuVm0U25R88NL3RohQnM/SaE1sIWIlPFmg9koGx74sTCJntU3IJ4lZs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TPbNMIsI0EICdk0QLizmgp0t2RCIlNCI0G5CpMzH58aXGT2W3IlHZUzInttKKCPfcZ7j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cBhAz3IBXTC6S6RTGgX6gXKmEaiL911B7qmQSsglPa0bomx0NbKAj58aKp20Sp0i9R2U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Nj3vbzWGPAJgrqpzyVwjUyhZ5U3/APSbMbqsoKylEFZChTKFNAR9AmF1QuqusnVM1pU3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ozMg1DuA+AfOBkWc4BdVB4PZLwEax9kXSihui3piSpm0qVKpNzGw9brn6JUtmU2lSpUq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1039+6Ee+fOplOdC5uHELPqJhOlxUWhElqdVztiwuxpcmtyhVD7Joyi5+iOEp5I27Uobo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qfPeJ1kwp7B8SFkWUrKdTOVUKJNpU2BWZZlnWclBs8oMCgKAi0QqlIEShSMLKRzaEynm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vpL6JeZT6ZYgjcIqbSmBZVCJQKDlS8Ujdboa3eIBOyMhAp3vqCJUJrAUaP6XTcNMIbIO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eyZWa/hH9LqQIRlxQpFZGgKm8NXUaqjvYIbD6URKqUPcKI1ws36QM2IBRbFmCB3h4DvE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GuLAxY6wUWucUaCLY2KIymQqdXMiEZhetEkc3ov9Xxh+BeAU6n+kWFZSgwoU1khQnNQM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CHdKHgHxAj2Q2UWkWa6Fync6g2VuxAyi0O5VSnlTNnJke6qD9I7Ium7B6tBeAjUXVK6hX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E8xwmj3KhZVlWVRbZGE5sXlUt3fKHjss4s9v6sHQjvqAi1SoZ2QqOHum1c/KACDZX9gq4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/tYmE55PYFQhCoD9DN5Uqb5QsoXTCa0Dj4A6CJQEd/27LLwFATmoi4CaLHhGw2TXJnKe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Ko1f6m1Q9mFCaSEPoGYIum8WOyFoQ2UofAHzWaTZzdkyCoQ2tUeAIRuwwd1IRN4QR5VF+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WjQ0fPudCmbwhaE/YoWG6dygh8A7wpUqey203Ny33CDv2s4RqtCNQFOtNp0kwplNeWcKnU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yLIVlKylBpQEfOkwi+8IQpC6rUHAqFVBmU02Zyi7dBD4B3mt7Nd7g5bndDflAN9kQo7B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E3hC8qVmWZZkD86XQubi7igE3ZAp4zBZYQs526pGT8CfNboLgEaybWlSs4Tw16NJiyNR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OqUHFRKcm1C1NeHXzLMhugxZVHzhdoJhSp0Z4XWC6k3hPblcqHPzwsXAJ9f8ASLyU02Y+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hcItza8sWFnNzBcIFMqH3UyioQQ+dLlyg1GFmTnKVKlHhZkVNpKzuVGfdV2f2VAfBHzJ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wtimUt1lCLQEQoUXczMi0iwQpFAQjpIUFNBTARdo+cJUkoNQEJxhSiUXSgUN02FlVZmU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cvwR8suhOedIQTXEcoPBXKePdZkTaLupD2VOmAnJyOiUOZWyhQsqHwZ8iUSgNDhZ1hak3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GilTncomEHfCHyuV0XIiLwm0iU1gbaAVljhZinBNuOEQgEE5OTrQoU2bx8OfIJQGlxs5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2SnNgoBMp2qHdNQ+CKPkASo2TWBtnMDuUcO1dBoQYBxZxWcpjpUp1osF/q3UQ3TlU2tE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DnxysulzotKhGmgFTbGktlZE2zuUE0/BnxwJTRGguARqtXWC6wReETbqxwuo5ZiULEoWe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Ke+UEHIlG0IbJlUEbrOPoJ2UzcCzW9giLE2Z8EfHATRGh74R3tCDUbFxsBYKU4rhSqh2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dJuDaYQqFBwPkj4VyjS20ws6BnQ5FEWYPgj44QuSjoCKKhQmhcIWPK6qzJzkXKmEUNBG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OuR0h0LOE8yUAgIU3dxaJFmfBHxDoYdrFO41xaFOXdCvmO6lSqr8oXUXURqKmmgoOsN1l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mR84/stlFC7uEEEQm/BHyKdinaYUWFnbhFiZU23tWdKlZkBO5QWHEgqo2CmGU28p2lnF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KiEUwwuULkLhCw+CNz4rebOcibQsiiLkIFSgncqMyAhVBsv9oDdTsm7qgzI2FVEpqboK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mtyj5wiVCjRxqCmz2+6bYfBHyByiniEAgFwi5SpQkqICyFEJrTKxNMh8oCFmT905soft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iqqhA3BTkdNNoifoZTUTcuUpglOO6zJpsRCCHwR8mU5SsyJU2ayVxpqMDxCLY2KLUSQi4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d3CG2wR5VUyvyahco6Bai72+CPml03KiUTd7v0oJs0wioQKzLNK4Q+CNj44ThIUEWiVl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1SnnRBBgqqFBPCoYP+1RDba7005byidYcmVB7rn4A+YTmWU3hcWCOw0SjoCah8EfJFoU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UoLMpT6edDCs90GtZxaU5yaU8bILhEqdIFsqLFH6VNsN+APlvKaICKlZkXXCdx2Qgh8E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COlgmxK5R2UpwQsRBs4aWC8pxVNvumme5KkLMFnC6gWcKe8fLiTZ3Gs64mwQQ+DPkN40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jYmUEd0EFUEiVKKNKRsi0i2VAWhcL8ihsmnRmWdZ1nKzFZip7Icg9T2z5r+OxChHbQ0b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vGoBOQTxvoaPe5KJtKBsCiiItTdOyLrRoIQbaUx9jxeO/KDtA1HzXaAEeNLjdjPcoboi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xebxZyCfvvcCVwFKJUqbFNsLETans5HsxKFMhMPsjxpjuypQcg9ShqPnOG6i0qZFhdylN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GyqD3s1Az8EfIaNEKLus1EQolAQn8WJ0FBFUh7o7oiFCyerZE7ayjamZChO8aUHoPB+DN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U1gCJTR7qbObFmea8wpKzFZymPlHyG9go8JuyIlARY8Iulc6J2QXKGylHcXJ0ixRtRd7W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fgiEWysiDUQpsQhsi5AZkTYFRKiE3zX6G2Pjt7BNwVKlO3TxBQuU3lFsbpnKJUoPQKDZ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YhEJhh1neLOmnz8MQigbEprUT+tANuFmC6gXUWcppntz3ITudATD5DdZsAnCCg6EXSghy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D7aWoOu9sXBRuRZp2T7hFRrnvUufhZs5n6RUprY3KnS2ztLEAsqhReFF4UdjKg2xTuUE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CzxI0CxbmCLSLjULNsU9qKlAooFcopvCfoKBtGk6oUIBEaaPwRKJRsEE9uZDa50DaxOl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o0jlQo0u4R5TUbAT48WGs6HDQCgnmBZwUaJsLNNiiiJRagptNuAp1BEodkUyumumFlCq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AXlObIlTYoWa1FBHSOEzsnU3W/iwMXYPgCbTZ29goQClP3QChHtSubwsoWRZUKYKdx2Q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jx8CdE2m0oixQBKayNBvwLBM7JvKlDfsVOLFtgLHTCjtwo7h2WawRNim7aDwhY9gdpro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FXTS/H4A6Dom7hCDP2mXInT7WCb2zZom86niQgyLQo7UKFChQoUeBVO8XCi5KElBn7WU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ARCI0g9w6Rpq6af42PnPOsmwsbN0EWNhYcIIdp1ht2SjpPjjXU/K4s4XZzZz/ANIFFDSN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aDpCzhdQI1V1CiZ0s4sfOOtyCnQzSRoFgh2jabxqKOk9sdwc63czYBEqUb8LNtYXlTYbr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sNBE6QpQ1TKix7UKFFhTFz5rztcNTtBUoX5uX/pCULOCHOkd6NZR0ntjuDnW4ElBuiFl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KAi4ZuiipUoHSWItKIKgobWCKAnSDYqFChQo0yp1HzsoUWeptKKCbdg97OM6ojSO4O0dJ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bFEonsOCDbTYGVKNiLM/SGouCJuCplTaNJKlSp0RqHPwr+bhO5QQsG/uzjcWFjpHbKb2j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UeUEeyLlyFm86SFws6BnS7nVNibEXOkArKV010wqgjQ3n4Wpzo97BhKa2LkzqnSEO2U0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ZIsGooNJWQrKByiPToFnWFmcp2thg6T2Qjc6W8aKnOinz8LUGgNlNYBYFEwi+bDsxYcd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xvOs2NyFmyqSSsx90w+yIi4sbFn6RCGwWZDdZdtTTPjDjRU50UufhSJTmwbNCARMKZXCJ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ZPgjuM57PJUXO5uE4TcWKbuVmCJlGzDBsWysqi7LnwhpdzopfDVBsgFKzLlBkJ5sN9I7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HcZz2QIu7QLOFhdrbuuzi77su60eAOVmC6gXVXUOmkPhncXDSU1kIqpzZqNwFPgGx0DW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8aBciLhqi7hdnF3XCFnaD2T3WgRoPwZQZKbTHvoqDdQhoPYFh2CnXHYdqPaHdZ3DwjqO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LUuLlG7DtY6CgJ1cWPdGg/CDTUGme4Ow64QOs+ALntM7rrBTpGkIiU4QVTEDQ7m7DFij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OdJ+IlO3uN04+1hx229gm4tKnSfAHdb3XDWew5knS/nQ0yLxpJ0nSLZSsiOx0DnSfhoU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dvGidY1nQLQoQ0HWfFHeKARQ0HSNJu4SiIuwbaCNITtYWUaHc6KfOk/CTpKLt1m/WhvH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lT5Le8bOuLFN50DSdGUFdJdOELG06idbedLudFLn453GocWhQoQ1N7DhdotKlTYWePjY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0kdpnOk6KPxztxpaNUaRrizrtNoULLofx8edQ77tM6Tpp82zBGoEaumj8fUbBuCmdsKV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qLyptCeNu5PZOseEQjZo8N3adpmFJ0RcJke3x9QSLOOypiUO2Liw0VLgqVmU3Fn8dufBHi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Ora0qdLXQmmfj3ekomTCY2OzN2qFFgNL+LBQovCi7/MHkz3yjtcaZhT2oUaKXFz8XKqM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zVNhqdxcdip2iPCHkymu7/OgI3PgU+Ln4ooaBrNhYXahpdxcdip8q7mze+64TrnshHVT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EAABAwEFBgMGBQMCBAUEAgMBAAIRIQMQEiAxIjAyQVFhE3GBBCMzQEKRUFJicqFgkrGC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Y3Ci4VNzk7LxBYOj8P/aAAgBAQAGPwJHfOCcUI5J121VUvopdSF5XR1QEUG4tT3zeVxB1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HQqlbel1BdGqDS7CqGqqpG91VFtA0XEqHMVrCc51Qtmilp0W3tea2gWrZc03EdcglBQp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efZCY8kMCqtIWyXRdtxG6D/AKguLRECVGI0UUnzUEgqoC1VLotLJx6EKli9EtaQodx3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tpoUsYtmzlVbhXF90OtxAqsJ57kkGhQMqihbaoVBCgXlqiF1W02FDHwfJS4krQrhzy57y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Vq5bL/uqvC41s1UPEraoqEfKeuSonyRNqoaclVVVlUN2hWl3e7iWqqVrKMrVBoyi4Xyo0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WVTRdXoTdtaLpfPTOENwc0IKVPVBVRKjUrE7cjcjcvudcM0ck67Tc+eUtUNRW1qned5L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dCuJQNFtSEQ6exC2MRHcLaZ9l2VN/wAIVEA8yFTKZRyVAXCFLXEt6FSdMtEIoeq5lTUO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NKXVUCPwWubZVWo4iQCtSfNVYFwBUaLuEKgjyWs+aphI6LWqhbTA6EDUKAaqG0RdabZ7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VQSqmEW2te6lpnc0qgQtsKbE+ii0EFbJBWtbm/lUrlCjEoHylQqSFsuUGVtCV0VHC7tv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1nRfqvO45hbBXdQNFt6KWyq3aZihv3dU3LhGpUBd8kXGkkqMsXgqmc5TdKLk0BBUWmcDO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lypuoGqjLI1UAKdFXRet3otboO01SLjyKqtF/3VTC41DWi+ih1W/IwbuG+q7InNVRkKot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NEHAyPnQWcPRUyVvqpszBUWi2SLzKov1DmsL6kc9zLeJRtIYueqmZZ0QOFGqNZruNIKi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jzWF1QpU4fW6LSoWOwdLeiGJteYUBYXcXzVWhcAXCAngFbFR5qarb2SpFd5XhN4bzRIK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tpyoVxKn+VDgcmyJ7qLtlQpaaqmYoZJ3bvJBVFFxBRK1lFx1KxHU5iUXZcLbhF0n7ZYv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XV0WlL2j5UoXHNKkbuqBYYW2onO1DuoKcw8rq3Sz7KjIX6rtlSYVc5Y75GmqMhARftBU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4eipfK0vgo6EciFtOOXCRB+YlhwuUe0tp1C2HgonomiOd9VxhS17UFsmFL3YW9lV5hYX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gefPdVatiQqFFYTrutolpUKDVq2Xbnw3aHRQqiWqWmi7Xaqih3zcFQ1yhAOOIKQAR3Wwf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7mFBNF2QcxwlVNFIBW0FRbJVVtCi1Xu3KHX4YMdVULjUCVQFUAu0qqr1zHJCjpuyOqAu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Wi4VCpQLW7RUGeHXk3m8XHtkAvnn84c2LpfVU0G6jIBzvc45Gpg7KO6L+0KhC1F8BTHz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3bW4otoStkqiwkXjvnlui2TKj/Kq0oEUIU/MQ6qmzWEkr/zMlRXtdTVVaLtpbIhHxScS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m9otFFo0t7qjhnC1o1VapY9a4gve2RB7KA6ve6MjLj0VKhUr2QUrtdAFPm9SgAEJFd9tK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a9lxOUeI+FpK0VJXIrglR4cHuuEKtGqlp91VwRwiVHC1afyqMCq0LhWio9S6TdhtPuqGd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YHCDc7K6i7KjbtpaLTMRyRXld3KF5uCgZmBDBzVd9oo37r2ooZCbpGqdnk5Ju7IDI1BTy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1P3VHlcTlxlca4lxfwtR9ly+y0C0C4QuAfdcH8rgXAVwuXNfUtT9lxLjC42rjauJv3Wov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cLtZR6bmYhStFCquMSj55oLdnqqlSFJ2gqKB80eqlphyi106qWmRk2CRh5r3gxFcLrjOD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VDA7lbYr1CwO0Om/qFwqWErocplOy7TQsVmSEX2mRnmuiqa9lSFLaEc1tarYNFta3d1I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FbVQqHJVQpbUKdzEyO62oQcCqySsKjluNKqDVSKKtNwO+Wgvqc2JUCh1Vi65O5UuoFG7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qcxtHdUTGvzxU32Y7oMGcDOAOeU+ednncDdClarUKi0yaLhz6fIarVamFUrZcVQqsKVI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+VwFcJWjl9X2WpXEqVapxgeao9v3RFCLntpdpkgiQuawO0XZQ7hPzRTytFsgLZq3mFLV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DMKpWLU98uB/3+RxN0QESUcYw3VQhTmqoGQOdyUjRTdB0RwclJF4D21UYlT5uoqveCR1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gLnlq+VUKQ2ApJosWI+igmqj6dzW7ZebtFJ3RBddBqFslDzyzNRXeFFHrKrqqdE3yvlY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EJyqaDKLgeWaOqYzp8kN75qb29gnOySVIUlFxWLrlMIHpl752/uGRoTo0IW0yq0/hf8A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cQWrV9K5L6VyXJcsvNalarXNotFpkkZ9V13VWrRS0wqPn1XEfuuMrjWoXJVwqXNaqNat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CVzX1fZcX8LjXGF8Rv3XEFqPutd8GhDZm8mFiszCEuBUfULuJTjrnOHVAu1+QqhPJDS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GUQdFS+mSuqrVAaLVa3Sz1U/L1WKxcWFQ+CoLVimXEX9FxkharaqVMSbtqp6KLMQFJfU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+7LaC1z901s3PM8kMpCE6qm8g3DuheB13tdAqLuUQqIk88gXZNjld5JxUqUXnU6KXfPgI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5DiRWBlSu6plxuQyBiL87R3v808nTkgrKNa59NzqqOK4yuMriK4iuK7QLhC4VwLgXwyuFy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q1C1C4gtQqOC4lQ5Ncui0Wi0Wl9WrUha3aKq2VzVLqhaX65tVxFcbvuuNy+IVxriH2Wo+y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Nv3Xwx918P+VwfyphRaB0r6lqfsuMLjCnG0BSHMUYm/daj5od0MTq30uh252hIVFIWF95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ShD6qplEAU+Z2lQqH1ClpnISUZq1cS2CjNVHJe4Lj2hbdkgWqRvqgLRSxxVdctVS4oZo3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oUPoU09MjG+u+81Z5xkejd+nmp5fJT8kUL2+awgrZ+9xleZyfpQHIZcWpzyq6a3tPS4Ky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/S/VarU/dalcS1v4VotFwrhXCVoVp/C5/Zc/stf4XEuILVq1H3Wo++bS7RaLS7otVyXJ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otApwqu55hcZ+6o933XG9cblxFa/wv8A4X0/ZcLV8Nq+F/KrZfyvhu+6qy0X/W/tC4rX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4Xxmr4rSviNXxG/dUe37rl900gD7oGKKFwm6MJ+13ONxRS43hbQKBbrOY4NVtt2gpACM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0JWqlhIKrxXYSoGioAtDK5QuNaSepyV4VT5DExVEqow30U3HNiOiJ77sFFR1RI1CDk09r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F4T2qLo6qPkgRvi683bWSXaKBpcUECLo576MkKqwjkrPy/HtbtAtAuY/wBS43fdcbvu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7KuH7LRq4AvhtXw/5VQtbuS+laBaXc1qtStVqqPK4/4WqoVxLktFoua5rRVYtLtflouo9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18R/3VXFUtFxN/tX/TP+lcFl/avhWf2XwWL4I/uXwf8A3L4J/uVGEeqhzS5q4XI+HiDu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G0uML4jV8Rq42/dcQ+61CBYq0KxN1QLhHzOEaBYRfTVRgn1U2npdsrlCgjOW/Ji6oVLi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hrcB6oAaj5IAcs4ub53HISqb/EaBaKFXUbxyJvwrE68qXrtkZHNNucXVdqhVRu2jKPK7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HaLRaLS/UqjyuMrjXGuILVq0auFq4Avh/wAr4a4CuFy0K5r/AOFqtQtWr6F9N2i0XO7V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Wt2i0Wi0Wi0WhU13FDuaXaKoVJGWhVVqtVsuVHlcTvuuMrjK41xfwtR9l9P2XC1cIXAF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XA5cDlwuWjl9X2Wp+y4v4XEuJcYXGFR4XIyqFs+a1F9EJr84FDj5Kl1KXQ5FOysPQone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dGh+RJPJTnGcwqo7yXKGtUuW1oL+x3ouosRyNc4ZiwdU4HksLeqg6Jzj5Ddyh5ZKolQv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0Wi0Wl3Nan7ricviOXxCuNcS1C5LRq4QuALgXwyvhlcBXC5aFc7tf4WoXEFqFq1clyXL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kotFwrS7RcJVZUQqUWm6qLueagWgWl1b6NzUK4iuNy+I5UtF8QrjK4lquX2WjfsvpWjV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+V8P+VwFcJWhX1fZc/stT9lxfwuJcYXG1CHBCqoVXW7RaIp2VrR1QaN226iaUHclO+Bu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5hQ4TeUDccru2aqhmiJOqEzkB6b0XEct253dO6uNxvncwicrk9/NBxVj5f19otFotFot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uIrjK4yuNca41rdyXCFwBcC4F8MrhK0ctCud3EtQtQtQtQtR8lVsrgK0K0XCuFcJXNc7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laG/Up2UbxpHJdrmtGgvnTexcMOu9lURxGUVopyTfTlcVDaraK2RmheW6CABqTvwJhHE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uCU9x5ZTcO5qgrH1/wDRzRaLRaLRaZNSuIrjK4iuMrjXEtQuV2gXCFwLgXAuArgK0K4X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K5rnk1XJclquS5ZtVqtVqtVrudFpfW53yTUU56LimLA0JvluyU5xUovujdRk7lNZkqgO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bnz3IhDEKIRvSgR9S7rsm+W7whFupUdMhu9UFZev/p3otLtLtMmq1u1Wq1Wq1Wq1Wq1W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4VwrhWiiCpIvPn8kegudKAGirVRyneNZ+ZHtkMInKEc/ZqLzfxIUhjUFXfTG6bTVdt6W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yoYfVBoG7MKeaI/NXO37Kx9f/V0bg+e8wt0CdcSrI904rE/U7zsmsbzyd8waE7N3KM8R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dChql2u8xbl3iXYncli5bwlPedSrMjqnToU6eapu6XWZzFOHQqx9f/Vw+SF4yHeOKPe9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wpycel/bOAjmxcguwUlSUJQuOqjeQEAdNwfytv8ARSee8a1QdURzTWjXU5ANwWg85vwo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/q47yQvbkKbuz3orJvPneQsbjtBHe4+anqpXbNAq5frK9EVsqbw1ErzWAJtEYFUL5Rncx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8czre1qjeBvZYWrF0R69FW7C0wp1PfPhRd1vkmUc1meqsfX/1cf5IXt8shTd2xjkXchQL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qTogTz3rQ3RALCNBrmwWX3X5nol2q9E7JKlNbyXkgXcznwzXci8FQ9E2ZrdtCi1uDRkx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V2K97ssii4gjBqptFAyPOayCsvX/1cfkb5ZChuiV56oWdmYA1Wl0wvVRujN5MLC3iXfLg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3O8kY1JyRyXle0ZoXruCjcUQqKikiqIctVAKBKkfIhw5ZD1GitG9L4BqpduXDrmslZ+f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7DBqoa3FaHVV1NbwE0d912C1jIT3QAqTkwfdbIRc/iR5BaSneWb9ZQL7jlc3kv1FV3BU9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/Wtppjne7vvoZMqutxaFgPOqtD3vxO1VNxKDxRDKFZ+f/q49HO7tuqcZ0RtHp1Od+FtX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7tbRrdhUZYbzQjWb8NnqiTrdAQAudllEm93mqaC8ouWL7KqchOeFwI5y/ldCG/iLyoKE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Q4QFGq1UkoRcFZef/q49G4ZbU7mGLHaIoG6mpU2hqU5iM6nLgZ6lU3OJ15I6IvKkKAp5m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6Ki73jq5DJgs/W8DqVF8C+t5GUwoQaPkZvJTWnhTS1F7k1raDeOMVKl59FQKiOGl4Vl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N88rj+Y5qqnCnOXiP53OQ/KsIHqm9BcSdcklYW0CncxyyuadDosRTnnUoXuuDRdCGSPR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re09FS7DvCu/PJKneOPZC93dNTPNND6EIYdBvI53U0uN4Vl5/wDq4/zRubkcg0OGXDZi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lAdLm2Q1Oqi50Ciw80U0m4kBAO16Il1CUN9BQsxwBYeSdkDQoQRcVIvCsh6lUXGotVAy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zzzG6ipcVUVvlAoN5lAbwpovHmrK0PVMPKViZRyg67sIHssLUMoVn5/1S+3o1jfuU60d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WE6j+sXXjJhGrqKfquw4btmgUA3gHSaXufz0WsKa1RLQsQ1KAcmprbPi0VdVtLAPpqU0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ud7ipylyb3uDcg6BT03DoRLdOiJdmJu7KmQkoHS89ZWI8t6APXI2eqc1Bp4tFHNPPbdt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+7+p3GzaS0c1is3B7XgjEFY2JDYfUE8gOZVmfaPZ9NSOiFkxvxHYgeaH4JX+kpOiEcLV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u6m/HyGTaNxhAXbTifNFx0CqsTQac08MGupWA8TcgQCqgOuWApJqqoT1m7CcrDc8m/Wq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UDM1i0UIX7NxhQdoKnNEFT13mFmiGRg9Vps3BP77tnmuyF5vamfu/pCBqodQ/Ke02Lug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Di2zP0FN8PxGWeAN2fqUW5LbJrZHd3Re2+3NEOdRrZ0Vg/C5kjiRZYtofrOvyEBDuq/J1/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FzRyF/hs9UzpfTkiXGu6qnAawiKynEdMreyxOHYKb4Giqpui/wAxeE1oVU6FJW0btnRV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PK43VVaBQEU7qg3qoCcT5IbjUKglQGoBHGIhdVIuJPJPdEuKOLUlAb0djcLzeE3939IM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R/srLA/G14mfk7MwDi2dYT22e05xlwmJQs7R7rAsccUOqsOB1nYNOy09epT7Cw+LZtEk8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nQ2MPZAD5C1sjEmCHHkra02XWrZaO3eEzETj0Mj+nx5XvvaLhHNON0c12QN+HnvS66LyU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Fk3ESq6oruu14F/dNNzUT0pc1rVs6IAqMVFRdlGco58AR63NaLo5C83NN3iN9VOTVUC4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iAEIELFJhRCO2VFp91DOaAF1nF2LmN25TyyG8eaH7h/R+LDs9UVidiEdOaGyGlmkdN/L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MCqi0EHW9tvbOw2tns4GjVW1pgaGWtINYXistuMUJGhQGM2drabXcpzX8U/f5G2xc2Ie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9VastLD3rW4pN3f+oHXzc3spRLZK8V2pUGqhjiAowrG5G0fz31NERyi8MbqVhQs+QqUD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NzQNSvO5x6ZCeqxHXcNXpmkrzQBJlcRWIUVNVJWl8LyWE8SOWTwrhXCqC4xRtxf9R0QBu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FSbgDz3Z8kfNE3uvCH7h/R0K2ZTZaNLg9xEDVPsbNvE8OEb8teMXs7iDHQqB7yxxS1vZF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xHQrCag1B7XTCqrW3xPpwtYa+q9mbZ2eFjuHErFhJtLWaujkmdHTBanNpLd+J5LnHRAh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6fF5vrc3SSYWEBMscGGUByF+ihwp8gTdFmKfmXe4kalC/aKotaKFUVOazHa+euRrelxz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CFLtbgsRQy2gfRDCoaJlYYTZul2gyQzzW1Vt0LpCnlcxOJqBpfgaE0eiJTXfTvLRvTI7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prrPE6z5zyWHYDdZ5OTWvIc1myHKWiQF4ETaCpjohxRHRS2rvqO+DBG11ViOHweJe0Wf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r1U2bXhoGEYud5daOGJhkBplW1uGO/4ctgnmEHWfw7AYsPMrxOR1HVWVpZeGKwFZktYC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zaQbbAFuCWgHmnt/6h4jom/q0RBEHp/Tould0JUQttbNAp6VUouytjn8hJUuEKl7/O+q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J4lidU523FAXyi652cO6L0y/qOiw6uK7310vByAjVQKuRs30ITuiOBEu0GV/2UdFNzUI0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RKJKeYqgO6I5miaO28dkN8r1H9Gl1nodQnOew8IiNQU9rmuxzskLagQ7FtDiVsQ3bcAD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oGg8lMQ1mkb7F7QxpfqNr+IWGAxnOFWqonln0CU1oTbCzb4rbNsAjr1VlZ2gFl7MKEAa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QbLssFo2nIjQotnFZ2T5NmBUrGGkB7g6Sd1WYmqwAOYRAa0jQKDqnOt9otElnTzK8SxJ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OHi69ltAHDU0WN7QwkGkqz8Mt2awrM/EY0VtDT0XiWG2zXpcOiJi4bptph2HX0/okJtxH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61b0Vq13KqtHG+SgU1vTfaqiqIaovlS5TKwWX3W0VXRaVWN/plpe43RkCAuOf1To0TpUO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XIvN+l9FGR4TrQqQos0Z4isB0K1uJWxQoYioGpQHS6zb1ulEypJoNEAbtAsbOJWb7TQO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OQ+n9HYg0uYaEBHD8SyI1PLqgyr7W0btOP0+Sc02hdFG4lFtZVY3TRUFBr23rSRSUX2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HRUQFBoe91i4GA44HeStDhIaAaouNLNo1TcFniafeU6q1thtvaxvYiUyxxh77M4pB68l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z/6U4qZtcjATA1Qa5+w5uLFzVgbKyH/EO+omcKw2LnWpHF0JTziw4vpAVlZ+I0f/AFTz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iD9Cn2j9nkG9Atl0LC21cW9JVoy0cG+H9aLvFD7TUcisOhCg8wvIqe+5jmrPxbQ7NIi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h21DeSl7C3zR4WjqSrRzywBrsPmhOnX+h2+aajcCobou5uJTyeaci7qb8I4WqixHijfW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wzCpfWpUDK6b3lVRPXIPPdRkDAqBT1QG7cgwaroFFxw8lidOKbqITS4dBe0DRqlQ1VElU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87zyUuKPp/R1ofasbfyP5LFZuDnGgjVWZtjJBLPNG0tm4nOaXSjq42VQD1RtnGp2Q4BA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taWu+6YXOgvMUKwYHePArNIuIRDgZ4QfVeBY2rbK0xV8XmsPs7nObZzLgYBRgAiJc51ZT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Q7C2YXtDhDXEyW9sjA4SF8Nv2VbNq4f5Wh+6oXD1WKS6kVQaWUGiwWBOKZa6YLSq2je5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qkPpzBCMlpGiw2gx+acwNcRyMLC1jp7hNs2Q6zAr3Kc2zNORLVZOeZcaOMIL0VqM8NEu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0/KNAj/w7NplcRdRNNmwujUudov/AA//AFBxcgvFtrT4Z4j/ALJwxVbWYmqZs2hstSCN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1whFp5f0M1NQaF2TWGghF/JYhdHVOUNQaLieaFxdy3p6ruc8BVbCDWC6uaETe9DdarVU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24QmvCh2qHbeQsTtFAvfHNERIWI801g0UuNOyiVb/puwtTrR2pRBUDOB+jfOd+rILnqP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dlOY4hthZGhxahPtQ4MtIoDzRt7eQwc+ixeJPh0EHXzTT7U0BwBkg0hCyY+obwtQaEDh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IuaG48Wy4n+FaY2ttHWmpadSbzIizNpV4Tx3kd0bB5MSZjRMAJabV2vQdE2w2PCs6ma4/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0ERVOsbUt2QZQm9m4NoGF8agawm2lk4OY7Qjcw4ArgCooMwtLqP/AIXEtkhUwf3Jh9oO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rcRaHi5hD2c2Bc1tcTvrQL7Iiw0J0M9l4fstjgEzKxW9pJQaGlxKxOtNNWhuiaxuF7Wt5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nA/oYZGeSZZsp1TWjpdxaKA5Tzykpu/nMFsGqBNTdizE9cj/ANyLju9TlFwCgaoOTjuO9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fP1NoqlALxbT0vt3ctEWWdViteIqBpuSP0b1/krMdssDVPJTQiPxyax8hOio6nmpcZR2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WtOMgFk/yhFp4rx9Lm6BeE3EQ8bcikdlYNssJP6Tp5puO1JpPkVjrWtd44sfw2kQNVNm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smQbODIPde1WVpZh9AJ6QgC2bPBMD/dbJDmmrjh2QeycyzZZsAdxNGqsXWxJMu/wofYl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uZt/i+zWnhBxm0ZFHf8AzeXHkptHn2WwOjG8Z8zyTbJhcQObtTdJMBR7CIZ/9Z4p6dVx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p3Vr47w1llZtiXRK+MLVwPJsoNsmAAfU4LHa2mLntPTR4RGLSKrE76uFoOqtPaPZQLPZg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/qSKLxrXEymziNU61AIHKf6GC9ESp6ppanOcatTfK50ih0WJ98TXpe7umjtvAPpCAcVTTP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tBfGSBzQ6DIaxtZJyDdgrEdSnK03E3zafbNZuVnB1Qfaj0v2lauaKPNELW0nrG7c/lvY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ytGHUwhjf/K92e8H5Fj7TD4eKINZXhyHeG7AGkJrX2UObwxqn2hHhWvC04uadYssnMLji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argJc6NFLzLlOOywxxYkNd2XtGy4QU21tMD/GAc0/kKIa7G383W6ztrDYLNm0Cc+wP6T3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uw80bKygYaOwnksTBIc/DAVi14qHaHyTnh2FpMYXdE6PzG9u7OHi5J3iWrrXHWTyN5fa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QRY/TY9e7v8Asqbil7Ke9A1Wis7OcIJ/hH/h7NhDNnyCtCQfF/gJvtHu/wDUdAi4W77R8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YMFmOupWO2cXO7/0OfJEXNKKd0chcG8hkka313gFxMVT2nNhuazNoqrRGmQdzm0Roq7oK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85I3VkFZzUZHutK2TKKGcE4WqBoN2XHUk720/SVIuIaZciDTpeRzTXdIup+NU+ko+Izb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6J7aOwawpbvzZs+M104uyJ9oEQ+Z6q29otSfeGBPJOsnTBqT0RNu9wtsMMwukQnOw4S4T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DGtMtLu6b4ds60wDpu4Ktbd1WgYAP1Kz92RaWZ17XOsIa5tr+ZONm2Gk0CDhqDKaaGat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MvLi0FNf7vw2slruxTnROEn/APlWmIQSZpe3M4dkDnx2p7AcyULf2sQfos/yf/O6pe5/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go+z4cBdoRoU8e1CXt6HVWNlakNbVzTGiqK/0PjUpyemkheVzbMVtSaIF4qiRT5OXGAs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HUyUQbNE3CiSidxS7RElE9kw8zXNXdlNCwqhp0R8skdULqLvurIJ7n6NEoYHBVP2UWJ1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sR0ZuymeW9tsUYXFWwxbMqrjhuMGEGnUC4o/t/FyrN0ww0ceiwNLpB5c1hOtxB5pwe0dM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1gVna1qE0Cennv8AGww4Jtn7Rbw3WqaC3FYu70leO8NDTUA1nsiH4bNr3EkAfZBz34n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9wstA3um4bPwpmnQDd+y2ggvB2q809jrJz24oln/AP2qLWGLN3PUwm2do4+C/h7FC3sg2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uswbOx5kalOYbWgMUEqysLS1YbSzdsu54ehR8WycJKw+0MIsrSdRwonHAI5niRcP5Wqq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2B304tHBSDN4Z4NraUnYGi95Y27PNiiytml3TQoEgEjTeuayJPVbWE+ShrYHU6JxgSzn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M2TebtE+2tWMsy9tIMoFtraOwjZwjmrN73S60Ff6HYiirVMRX6zoE62tNeqFmIrqhHD8m1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rKGLW6Li7mg5Bu8w8l6Ky/buDugp5qCizlCeO943zndsIT/ALK0xjFCJYoarRztHJmDS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bS6LMFeFY6BVqU4xyQPKbinfs/GPA/MZCtACKVxuFT6JlrO1irc5p9Cto7GiazkNoqyDT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E0XdVwnqtoR33YasD2OYZh8Gq8MjFY/ncJCg4fDszTCNV7Q8uggDD5nmvG8TxLZxAMf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O3dG17Yd1ROJDjZPEEBONiSwHqmt8d8NoKratHHzKhts4AViUWsds+UrC6zIrVwKa9j2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Hx7TG6zPJeI5+050YdaJk2THbRwyYRcyyaGRB6yUWMDGAN0w/ETCGkQdCOS8Q4C978MD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0cF8Nw8nlFljMOrUypKxM0ul9i0P/M2hTvf2lo06Ndy3cXw12HujZYiAI2oTbKdoO2na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XjWz8GFvLVM8AjAOOmpTsLQMMYSEQPkBZsoTzRa4Q4fitmsKcrR3VyDeifg4uSx2pl7l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9fk5NAnWpFOVzbh2vkrEgm4KuKxWm99EwdssXndFQjPVOT2H6tFU3TvrSNWmUbU7LP8A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lNsyfq/hCNN4792+tY4k+0PkEGjQJ/kgoFVpVP8A2/jGIahMtTDsJH2ToZU8IHJe72k7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XT1Vo7vCBFoAfywm4u6cWjhE1QtX0YQRKIgkWWncdkTanARUSn4Ts7ptpZ8TTKs7W2e1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bIh2yMQaeSGk9ArcbM4cdeUJlq9hYNKjiPWEbOztcQ5f9lb4rFrXYcPRMLmutHu0w6LZ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g6RTYeTRytfFd4ZbThlQJ8eeekIAPFo7owbyoWkL3ToTm2lkLRrq9DKxWotWHSNV7q3s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PURyQs7MYOr+aZbWpxO5nVcX8KjwuMLiC1QPS/xWicFSO3NS04hglsJnhBsE8+adiadk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bL2n13c9VhtbZjHdCVsY7Q/pCiwsxZjqale+t7R41qVxLFYvId2U+1GIOE90MLPh7MnS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k0WDC2yI2mRuaug91QjNDXYXkawgLR/vIUEyfxSz8rnI/uTypKbFEC7T5PbPogwUaoF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CpKEqSqDc1vJUoBDKbzuii5EpwdzTXDUFV138q2J+qqsh3Ca5uj6XMVm1uu99d9bOnT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zT/JAQsajlKf+38ZZZ/qr3CbGJr+uFYcNZVv4dW4xTuhaWJeHaYXaoBMaw4SB14imC1wl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FbxhonuDXObFHaYvRB0k4jstKxWvEqabkAaleC7YPdNwWTbM4toAcx3RFq6ysjycTtap7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HAaIe0WGjTGI9OsINszNq4AuMzhHVCwfjhjz70VRL7E2pPN5QD7K1bYCuCZqpeLaeh0Q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rZll7WMJGKv1KyFnagmKYTUqyxtdgAkkD6ljaecREb+oWio3calcR+643fdEG0dh51Xh2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mWllUHoUWAgUrzlYLR8j6JRFpgDFha7xBrPRcAVWLgWhXNc1zWpR2jPkrNza4uSc4tGI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uaMeHrK8S1BwMcIaOfZPNnGDDsFqIwnDoMX+E5zaNJzAN1Qe97GuHIpwraY9XarC+wj0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zVLVpHUiJUlhjtVQaHoVqgYloBnssVo1lBSqx4dPq7fijB2VU4o+aK8vlMLNUbW15dU6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RJWK01XhNqeyMalSdyLxeLm+eet3nuYyYkfJem/Yz6WlO8lZ2TvzIXWQCc92u9G+j8z7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2/jLXCMB0dCNp4uGa61PRF9sdrBIHVyf4jiI2tNSnYWyQmODha42yKLwnjE01aY5rwWCT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ifeaR+ULHaVduoFSU4MgkUqEHijhzR8W1dta11uhtOp6Jg9leGWVpsx0lBrJd7W4YMTh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Wl2yaqlq/wDuWNxk8vkazu3A81BWL2d5bzRNtYNtD+dtCmtc23scNRTEFJtB/qatr2hp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qpfIVA6O+fwD9BxN7Is+11LxZt1Kb4xHijaPkmWQ4W7ZHcqbB7m+RQs2hje+FAHNs/Fd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4lio9oebN3SNfVBtkbMsP1aplnbEnrs0RdOBnKim3aI5VmUdma0dMSnjGXNPLqiBHrog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M8k8nkijKcVQbTqJvyNVFkNeaxPq5NYNXFNbdCHRO7FR1UgVKwt5KNyMzWoBN80czGbu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eel+u7c7ovEcaIYOHmnPcKfSrEjkZN1OSG8O+ceybPKt5yP/AG/jAjUVTrTHDSat5H0T3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U6eSsHPMtRBfh2sQ7oHZa+eEa+a8WzIDuUjksO0XWmrz/srW0FWzAWJowgcIRLnweVNU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kPC7bi3eyJs26HmtPW9o0DuZ0RdbbTBMkdk0sG2zgYjaWpm0d+E6QqCVogA3RYjaYW+Sq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Y5FY2DEW64QtCD0OR1sXYMVGq2d7SZgURceJ1TuGt6lF5FTf0Wy4+hVLe1/uWzbP+6o8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3D9I1QYBwumTzTn27wGzqWrBZ2tfKPsgWey2pI60CPhA+JrsqHDC7mPxEHsn3Wh7J6ZSW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NnexMnopNXHksT6m9pIqL6VqpdqnYTqi55k9VDEXndDN5XNyFrbx5X1Knll2itlsra4R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JCBVqN89TO07kto8T0ANAg12lLrUHVCPmrT9qd5XlAXv/ah+L4mk4m1CL6Yq7J6poxe7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aPEOR7prQ90YZ8k1wnZ0gpptDRGBDvpGi8IaMFSRzUAwi7wy+YFPpKfa+FhxOqjTnph0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hubgdCixtG2n8H7KzLauc7DgioQa0ucMQa5OsnWbXWMcGmFFthZ4z9JmjVidtP8Aw2Sq7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P+FUNIxUf2X/AHuwDnr2TW+KMDRSULHFOjnf9tyJ5An+M5DC2BqSdFjFoCR9SGFuEc4E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YTTa+02rBEtbajQIhls3tyVlZG0tiOmJDwyDJhNMAFwrH4mE/usITmdXXkbuTqucIxVA8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LsNk1RZDYUc3KY3Qu1yeSc5VTbyUXXnyupxLG4qmSXKeSk0CgXOClHENEA3hKeL9d2JR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VVq+00CkaJ3Yp7fpid5XfPHZP65BcWHVH9qH4ZpqqyPPcw2nUprLBxxE8zVQIfbNfPog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GbJczV2LX1VHAMLKYlPNGuF301hVtW9npzHVPXqjjnxHOiR9I6rxP+JlzTOixe02j4eE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f3HcVUtMI4Ld9UZtX1MlTbPc7zMrZH4w22s+JvLqsXiDC7Rp5Ih9n7vRpjaQw2gjvyRsn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TOJn5epUmMRqdy3zQwyWOGIc1Qzfsscg548Q96NCbjwiyisHVUcAwUDYko2NicLWHj0Pk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RaYsY6rZK928x01Cc72izLyemg9E3wWkOBrNPxNgvszOzivJOpyBvIDN1Kx21G8gsLQo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2iOzCDTRqotrTkhuhfHa+FSF2Vn5ZIF7ypRKEZMTtF26IUVDdKJTnRWFsySUFIuG8AUFe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0c09v5Srb9yxfmG8AHCEDvSn9DfZAcyrT7Xei9PwyWsDmt1qgcD/LkjjZBHJbWdwcmP1Y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dUH1JHVNY3pJQa2CX0cCOawtNm7CPqQ22wTTkuGzFY7BPbaAxiBHlzQhvjWTXf5TnNo5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oYz6WhF4AIsxJlWTbJtn4vIyiGH3btpv/b+hptmY7I/wi6fdEckx3szanalNtLd2zqvE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ZZOwttQMMnmnktxu7AhDiM9HSoY3E4/U7VbFH9NUTas01hS4DwydG/4TGtb+7ahThEjs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Y942ogm+oVPxNgvJdwN0CaLMw9BpMxlLlJRHJSUY4QtSGqmf1RdyvPU0QnVQSscbI03k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pnleegQyFQNUBfJXbkFLua0XcZCh8h1XOVZPdwuoi19RCklW7+SeeZ0WHmN4cQq5WWLWN6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9l2kq1P6zc7rFEyen4XjOg/lNccTLT9JRLoDRXiXi2mnIdNxVbGiHjMxRQEKLJhn9Sk1c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8kAxoe6cTH6QntcwFruQC0ws0QLKOavEsMbcI2mh8Ye6dbOY1jp2O6wgbWkKB4RdPCTV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wJr0Vq4mz8R52WCpH9DEI2Lm47E/cI+FYPxERtaIOtjMcLRQN3kt1WF0Wo/Wv+Wr5qLL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Gz/aJT/+Jc91uamuiAwEh1ZKxez2pp9LmDEpe9zj3TrSuJxgu5LaJJDsX4sE24lMmrnV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LioaVhGiKifdqBuDGqHi1KgXj8rSiSg3CdJUDda3VUMqUJN5w1uEpvle4d8sJ7ytVClS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aXdd/PVaItePJWoca2dEO6tMf1Ix1TvLeMpJATR23rW9Smi+0P5WqepN4/BobCf7yrfp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kTZWwc7/6fRVMBSMJeNkCpTXmGECdKFYsIbZt6DXd6KigaqxdAMt5DTzVgHElpbDXRoUW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wwuHZDxXlzHD6BwnuicLg51A6KNTy95Ib9YpVBo2LIaKY/ofS4b7QLReM6yLmcgpb4tn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8jRBx9odhB5BYmjZfUFMDrFxLOc0QbO2/kDy/Fm+aF2H7puKoVLptDC2LMuQx0YOQukmFD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appfRu6gKq2dVQFbQoqD1Rc83FO6qqa3lOepqqlTyCdUgdEHOkKTeOwzFFTN8bxjeqi/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dUHQqNA3knP6Jh5ERvJ6b5o6BC6Va/qTb2/gtWBw6FS5umgdzXwh5hYW4T0TMbYd/wCW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IvtTLymsZIsx1UDTe0EnouKSdW8oQEDa0kpxEssuU80Q8Q4XksnAdR1XHhh2LC6qGB0s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5lYRLWARRGy9gaW8i6Z+y8X212vL6j5r3doxjB15JoNpLRoX0T32jhj/ACh0rxLTiP4s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jmLsTvQKXegWJ9wpqugUAbp3QZCUKS48lQVO6whGbqqiddhGSArPzRvCBQP1FYuak6KC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U+mWLj0+Qnk0ZD+oLCdeR6L3m0x3MItbzQf0cgd3i3wAuojcLimo/glbvdmn8KtkGmeJb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LQ2nIuWlUBdJa4N6wqEHdmztGTPNeI1uPDyiIVnaNc0WjiX4ByRteHFBb+k8wmPc4Yna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TWYgbR52oX/C2VObiOiFrGIzDB/uj4lkX4TIw6T3WL2h2zqGDRF3hBxccO1om2Z+ipA0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4S25rUxvJNHZQK2nRF2q0UEHFzukmiFURz3MoZIUuWyI3U5SolTFzYNTexOuLutwhSVK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XUquSeQomtafNTc0jfWhyT+U3OHVRzCATTujKc0Uomk6xvXHW9/khPCDVWgGmK8I/g0Kz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QE9tlZ2bHtPOuJeO47OmyvG0nl1VeFOYAMWgnkm2Wk1Mc1ttJpq0wsJ1G6kUcOa965zHt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DyVfhHVPwWc2APM7QQAeCCaV5f06C80by6lPtThGGkEalNpXCg02hFqDwRM+ScyKniCDO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Srqdd6536ytku67GiI8UDpRSbQj/AErDLSe34ObpQs7FpLiNeiGOcR/lBoudGhvhT13IA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4GYkrGdLi3upOikaLCm9k5RdK8RyhQsR0VEPO6twaNXIF1AAi7lyGRzisVaqEVGTXcxz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CCECR7sK1HdQo77x1m8zzae28e4cgnv7xkhjQ0dk/wA7m+dzvP8ABgHB7XTxBMsLLF3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Os7QEWn6eYUSyOU1lWkYmhydbGARzcZlYHMYHu0J0VniLQR9XZC32obsyee7qLqhTZOR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D+nA0gHm8qLKS1mpPMouL2tDYmVNkLJ73/VzQL7NmF1I+qVL/jP0poE1kRh1G+dYgja2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TaQpf7Ps+axPwt6KWtAp0/BvRORceSEdbrP9InMShFGjckcp3+FlTnKFz7i5dyq8kb5d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GC6yyT9LF+hvJYvzX91XS9nmqaXybvhWv2Xw7T7Lhf8AZcL/ALLR/wBlo/8AtX1/2le7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jzBXxB9iviBfFavit+6e9lozF0lYXvp2UteKBFwIxSuJv3XEPutkgrVaqW0C2nqMTszT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4BvmgU/z/AAUE2mDoY1RZbz4beWEI2jtXaeV2NlHBNJwtaf8AKIDWlpVmxwa1rROyqap7b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8ttJ/K2Fgrh+mf6qsmq0tH1oIHUoEnaOqba2Vq6XtryWDHA7CE3xZdzdXkm2hxAQdlOtH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/CAAD3Hm5eK3CHt/KmsZxFSAThpJRL/CewfqXCyfVTBA7/gx8lATbPlzVmO91q7pTK1p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5T3c5yV13WBupXdYW5im3B/I3NY253knG7sFCiUT1ClOeet1l5XlxWBupNU0DVya3oqz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hqqXtA1KAdUH+FUwiRpfwhO1wrRaL/wCVq77owT90CMX3Wr/7lxWn9y43/dNDbR6e9loc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QuL+EMUT+wL6f7Avo/sC4bP+xcNn/auFn2XBZf2qmBcvuVSP7iuX/wCQqs//AJFJL/71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90JdaUM8kSbS0EfpBU2dva+tmFx//wCtDHasbPWzVLSyd5Arhb9itLP+VUWf3K4Gf3Lg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sDQJn8yayDRbLHIYmulc/ston7Jxs3TW557JhT/AN34J2RxN4W7LULMfVtuVEJIh4xC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XWjQEfC+J2FUZo4aoWrNQmO8NsE1cU2zednsUWu4m/1Sy0g7JlG0gtZyFxG1T8yj6ui4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GRpFN3SpTh49fqw8lis/eHliMINexrPIzK8WDtH+FaYhhaKzOq2qNWqhgJjotCqH8Ed5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zRKn8xld8mKaM0TbFpp9Vxld5zwAsTGyOakjDWN3Sruic9ywtqVJ1zELAdW3YSolSLrR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8rEqalFH7KzHa/w2ac0SVi5DRQ3VVVBlB6BEWlPJUqFF5KtMx7LhvCtB2QxfTRCOFu9w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7VHa42s0amkJp75dFotAuELhC4Rc4RHkvzt/lODZxH6Sg3on/ALj+BtBoOqwPxYQaVXxH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OrrsQZs6GBoVLLRk/t1RHiNIbUsTvEa02NqZII07riIGGNhtShaNnxGiHNIqV5p9l/0y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yaBCFoYJGpBmR/VMFdrrFoBwlokIOYJ/MW1KfaSLPD1RtHmTypuw51Xu5dFxNLuTGJ/t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MQiS9xIrPMhDA3ZbRoQstnC2pw9bw6Ys3UcmHHNmi3wTTunbWlYNCFT8CenKAmLA3V1E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9wjoMmM8Z5LG7U3FAC+Brlwt1dRRrupWzW1dqow+u5FozmmuPNENq5VuLRwgq1dzKDU1v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sIRwt2U3w5CZJAdFQsTj9lRzoUBNYOJ2u5tJ6owZKk0JyO8kT1unIa81yvm4tRjefqOg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TyTbSeLkg0DzT0G5jCo2VwquSe920AU7VWnn+BgW2zH8rEzab5pljAa17tFFxdZ6HVY2i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EmZaEByXgOdH5SqOI6A81jtLMhnNzDoiLH2myrVAO9otTGrcEKXNAYTAKjoSP6qKsaWz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RYWl3gjrz3Wkk6BAvc3xun5UW2UOdp2CL7Qy9Wfhw0YeYVpaPc4DhoV7i1tLQ/q0C7nm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7ohllidEClVBXg+2Bz7Ll2Xu/aIb2coNtax3asYM9h+BPUc7h5LEdLNY30a0UasR1cb8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rZNRdh1BU88sfkG6cey2XS1Fv1lAc1J3AgwQgDyTiFJ1ucK1TpRPROf1UN1Vb7R/e5lO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WJShGdzjyCPc5j0i4V2UI3BuO623AKjpQDKEraMqBkMprXiRCxN4OqFIHNNdzhBYwJTX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M7JafuP4H0RwEjyXi2zi52RhboTUdV8T3k8IasEyOSpqhjpas1jn3WF7Hy/lOqc0jD0lb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955qOf8AVbmO8cHlh0W2YZ0UDdC1eQHu/hFns7tn83VQ2PNRYmXfnhYfENOyx2rpd1Ko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oUMaWYeZCdhcC88z1Q8ZuM9ZVIa46BQ4Yeax2rnwdG4v9kA5paHU80Y0/AXJxuc48mrw+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JyAA0C2bKQiDZ4e66+eRlkPqQNmR6LZC8V+p0zWz+pz+HZ05ko2j3kxpdg0Xh2JiE4v1W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ub0zRosTtclqW+SJ5lQj1T7iU26zH6r5KofJY37h5TsuqiBHVYZ0TWcorn1UrS6RpmrcQ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50o+G2oqhidj7IPY0Boy4UHDRFsyXUQB1KHZNCjurKn07p+S2/cfmuaiYPffMOkFV5FHw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BCFqzUJjrFj3H/8AVcIZhMtk1lT/AFbpu/Ex4YMhCxZtPOuHoj4rg2PpWgYzoFS8Wtvw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OmFGXOazpK8G3sS+NCEQ5zrM9IlSLdpnkaI2mGcNYlQRtdlL3x5D8Cd63kdk550CdbHR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bRlB0PNOc7lmc7mmzzrnIGpoovdKJWkouboeSm4u/Ncxv5rqrxH8kXnTIWsMuP8AC8yq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2PnfgYg5+qpuA38xXpmonskhRnA5lQFVUzUvrVaKIko01XAFzySnP5aBHw9EBtFTbUAVW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NEJ+kEqz3TkLirb93zLW6o2YsyOeEIWb/ADYR9K8O0o4b0hE2rn0oQ3/KAho56J9n+W6S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Ik4sczKxsDsBq+lB/W7bMc9fJBrm+76gStmyBc4VM1WK2M5MbuAad1tOs2chjKA9yW/p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/wB18ZsjSkrGIIhOtGvY+25AtoFtjB+0otiXc2tUvccI5fgRUSpaU7DJKZYj1QjcWhHV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s7BvmUAOWSIUi61tD5DICpuJCM8l53jDXCpcarFaVWBvCsLbnQaDstpyk6Jg7o5ZvZie0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1rmx1UlzdeqoRuQUewzNRPM5JK87qrxDwigW1ojWjFW6JvoVyyVUqmbANSm2LBLzqg1ug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Kd0fLJbfu+ZootaPiPEGq8c2j8TuElyGMChnHO01YbTi5HrvfEsjBW00h0RRSzFhwxJE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n8pWF0vpIk0Xhv58J/ra1IA6bSLfZ6k6uUnXJtUshqeqwsbiPIdEX2zpcVNk+D2oh4kv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7OeRRnD5ysQLrS06TRbTtk8m0H4IFLVhnZVr+bkupQzuPZV5Z8T061dk7rEmucsFnxFA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NER1QrQXEnknW1pzU8kLNurtUKTCkXEAKCmwrEI3VQCqsIdJ6NqthmEdXLbtJ7aKYoAo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7lVsmf2r4TB6LhX1jyeVR9r/+Qqlra/3KntNsPUL49of9IXxnDzsQvjN9bFAOtbOn6IWy+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7P/8AkVfZ2nytF/yjv7wq+y2i/wCXtlCOTsqaKG6oyapqpquKpMlQLnfdVzgKl036rYqt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zWPknd91A5gZLXz+bHNvQ6I4LVwtDx2ZbMp7LRxGCsosc7F0dvahUF8FeFa1ZyPRODNou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+L6qlVwlcK0auS0C4VUFa/ir4JwuVL4CIsxManovC9nxF2knksTj3TSyo6nVAUh3CeqY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yeSfzFeLaOw/o5BaSfwVt20fRWjrPC0abS+klbVm0+RXwf5W3YPVLJ33XwXL/l3/AHX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zGezOxHmXhYrWzI9V8O0+y+Ha/2r4Vt/YqttB5tX/U//ABlfX/8AjKo20wDTYK5wddkrV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x7P+5AMt7OB3VLay/uVLWz/uTnm1s+20uNn3XEPutbmgcrmNIuo2SjcAdFhbwhN6odSh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XQB3WxLz+lTAYveOc/zVGgXFP7N3YkbKxEa6K0aeix4ZQLcQnkmve84hd1vJF3EbzHJF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SNVhFY1uHcJ3SFGbyulV0UqidikA81AMlNBGuex9U7o0bmSmhmgaMlp82QpbS1s/5CNj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cSZ4m0HawNE5rpwzqdfkarC+rE/AWkEScOn4tVxWm71lVEKn4qGzqosXGf/2ValHovCfV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tqEI22n+Fjeyg5I+KWy7kfwZhM6DRf8A02/yqBOjm7Ia05BYnbpgs3ubTknutHud5rUrW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GRNBhQc9llH7FwM/tXwrP+1fBs/7V8Gz+y+CxYjYt+6x/8PhH7iq2f/uK4X/3lcdsP/8A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PR0oBtp7Q2ejl/wA17R90Q72v2g/ZU9ptQe7VLfaXerQq+01/+2qW7P7F8ez/ALFx2R/0r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/dfDsf7kPdtiNQ5cYaOwX5u7lQXlbWqwc3FW/kN2Ah5I4eYWA8szYVeeUjkFC8R4qgTz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Q7BEphnXLKnqgOcqK5dleI7izh3RW3Sm4kqBonGMlp83RC0byU2fw37TV4ftNo/w/wDC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4QtLPgOrZ/wpHyFVTX8SotoqnyPX8UdaTANEXWk4RwZJO0RRakuPIHRf+HZX8zv+yx2z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vKB3dmecp0KZp1WyQQsTzAUgiELJvCOJf+W1UzNYg0ZIZV3+FLqlFEmpTLg063koTrfRF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W27cR1TmkmlV4j9Roq6m4rDZ1K95rc0cwh0WHncQ4IgDyQHPmsTtFZ2QvdJpCLxwhPj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PCwLZQcc0agbgWYPdOf+Y7h0rBo0aoBvIKl7vmzFI5qbIi2b9laeyu4omzP5Si19Htos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sc6nkmusvEY/uNVgtBheOX9A1VPlKrqFT8QKaDZuprCGAEt0idFwieZlSwEg9ViE4f3J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gLSvP8HCJuZktBu7Iv0DkXHmoKdhohL5nkq2kdkWc0Op1yawsIbiQkbZ6Lg9VU17LZke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1ORrnaXNKkm7w8lRGZ7+91o481anvuinYavT+qpyXiP9BcANSqC+gkradCnFJu7lC0Op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7nohO6hA3Fx1Ui8lWz3fVdVUyO8la2vUxmJKcXUrROLXT6pg3EJz3cT1VC0s3V5hRo5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ea8OMLhziiLnYWOszIe0Bf8AEWQpzHa6W6dOS5m1AqHH/CLfBAa2tCg87VjydzU/jsLv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s3u/hbLGDzKo5g9F8T7BfFd9l8U/ZcQP+lbVmwrbsnDyXHH7qKWmRf3W1+IBj8VCeUr3N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CzHqpaWDyYiH2joPKaJzInG3ki3BDuirZlo/N+DNHdNF9nknru7NndBtwQNt6KlU09st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yq7C2nlQ0DPCqrPosI0ARKLzrkKdGgQvcU28/u3jget9NUMQiuTC2+V2WEcIVLg/pcSm+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2SjihOH1BP8AO8N+6tAM9omjrXM5k7QXurRzX8qom0bhVn5ZYm+NWjW6X1EURhYrMyZk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CbJ+h/Ieq8L2poexhr1X/hem0w0TcRsw3DopBGA/T+X/AOLpYvD9pA7WkVapdZB7T9b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YuhGoPL+hNp1egXu2AedVNo5x8yuXotFwjLouFc1RSwub5Lah/modsO7300/D+a0XCL7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+hUaO12s+qofnm+abfZ+WRpy1N1KqAIvGJoMIKiH8oOFIXhkSEXD6aZC48liNGqAPVU3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HkUSSsTtOQVMjlHMoBpiFh5qHVTGII3ep3kXwrOPM36rZN+Eeqrpmg3hreaEAXF+IsWC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cBNAu/M5yOpQHQZZ58ljtDtFe74ghZnEOqHlfUoNs2T17KTinzVHOTndAnE6uTrR3WAr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8vmYs2/6nUAQ96D1OFQ7gJ2X8ijZFn/iBwunXsha2Wo1CY6yLcJ58x5r3m2I6TIWs2RM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VmdWnRNHs2JmHlNV4jpFow4cQ1K26t/O1U/oDb16KG7DeyqqDfVCpVbJI7KLUYT1Uio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yXiswD8wcqhzafTUKkkGs5irPABgc0eiOjo9FUO+11ESBHdyB+Yb55LPyyHsg8c92261J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BS0Q5O/dkiYYP5WFopuySiXUWFqFUZ0QaEMmFAKqMCqlPd+VbU32e61gKj1PO7A1YvqU6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pOl0N1uHksJ4TuJus9qAnHgZ1Q2pad3ZM7zmqsM3F4G2hcSUXcgoF8D6qIMYNlupVnZD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/wBPyo7oiYd0NL4dts5AlN8PCHirmkaJ4aWlh1CAxSdWPHNH2lseIPjWY/8A2U62TtYW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SUS5viDoeaDH86tvDrI7XJHxbJ3i/lOih7ZdpAWKxnDMFnRS3T8WhUz4LDX8yl9T8nVb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lykKDr+JFzOE6jqpsteYTduT+XpnNjamGnhd0K2m4qVMrqegW0wulfCe1w6BSWPPooAIj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ZT2MbtqCbP1XShPOt5KG8DeV1t+lDOXZCEO9UL7Ly3IGQrxC2nVBsKtL9EHuOlxhbXFd4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NArJunVBrR7tvPd0TnHUKu4Yzm5wv8OV4URORtmOqwsVpa8tAm3FWh9EP2fKQ2J7p8Nx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XfqOicLKSAeFeI/EHDRpCtX4mYmtkYRzQeyibZWzIf8AmmhQssLnYuEjkhbWYDoOEtOp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RwrZqzoi2jX8g4/7p+2zxOJvZByOq2Y9WoYmtIFYnVNx2OCP/plNrgceIc0LdsYTR8aHv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zZsuvVQ35aq2aqNR0KjQqDr+JYrNxBWJ5lx3GF23Z/lKh5tLPssY8eOq2XuH8LZl3qjh+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5qu6Dlh5KWcQQFo3CU4Jvle1g4nFDelytnP5jO7yTipvwjLZ/t3OHpk/TiTkbTDKbjOp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6jr3WfLUZ4+kKiJPCFA03mJgLSqLB0z2Vp+U1VFEp1o4bTiiw8Da5JRKaepJTLi0rC1M/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7PBa9QVNk3C6Z4aqzacR7kJ7ZAsoPJNXdBrnPNjzYCsdnwl3M6HutqzFpibUGi8K1FeXc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QLRUUmD+K4jnwN+GNT1UDT5qVD6hUM/jVVSimxeR+1RbsDu4ovEYZb5/MnyTrmDvmjdlYj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S6raq0gGWppvb23zegKcVAzWh7IIXl3W+bmjtubVx63vPZNd3uaCKHmsXJumXyRQcg66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Z1dvCTzvlWjo3BTRN2LnpltD2Vm3smXR9OlzP2/LSNVaWbuIfXKjxBiZVsnmmF7JtNFa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S6yI1A081iG0w6jqvEpgNJ6FMZpbto0ro4UI/HAM/ht4na9ggG6fOS1UOC0Qxa8/xzaC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meeVx7J3am7cgi6KhYjqrQfmXgnjaqm6d+AdFQZrTyQYELoQTe5TW9bm+aE67grzvcAj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i3oMlUSed3oj2usxnwqm7AyP8k7y3OuFuspuHNXmbmqBqi8cls9Ez9vy9oK6clJ2mkVB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HDhtwYbHMI9eaaZdHRoWOznBqWEaLFZGbJ+o6oBjmuJ0aNQvHc2LSdsdR1/HC7NJRedX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CVwlcJXNc0C40XEfsuP+F8T+FLDIulxAC+I37rjb91xs+62SD5biv4vqtb9boIP2RhwJ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nlfh1WGd45p9E484VKysP1BY28wiT8hKLnc87kL4GpRnkrPzU8hdZj9W4lxRP0ZB3UFe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fpdARdzWFOBuLjnPU7sd0XZHbprvRTzvosXPnc0D6VAcQ3mUwN5KoWEAYQi70Vn+35d0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ZNaX7czpWE/CyXNMEO+lOdYVtWprGOwxSjirU+M6QIEulNBWJmis6AtI0T7GZw6Ht+NF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hmuZzuya38oyPHlcG+t2i0CtPK7U/dcTvuuJ33XG/wC6+I/7r4j/ALr4rkydY/FO5oFN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2QPkvgtPmsLbINP2UY7TWETLXuHEXclyA6tQbY/Edp/3XiBxx9VFr7m0P1N0PmqNx92o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9pq6FI+UtCjczK9S7iO8nqo7Jp60hB+ixc0Cp30fSChaDpuKcymi+VB5ppR7m6y883EF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GDAs1jLqSsXooT4yaXQqBUXVCaZarDu+EgdSgfsoyMZ1O6goEKKKuqqibI7BUEhYnyGf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Vq7lyRTB2lWXkfl3YWY3eeiDtp7vyxCOK1xONcAKNsJl1Si5jXB+lFshkHQPKtm+I2Y4G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LI1CY8NcCOIk/jTR1OcZrWz6VzWbPUo5H+WZ/wCOm3caM4fPqpBk905rQC3pKDi7BNFS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0t+yJexzeXmi86n+Lu68C1tHNP0mf4XxCe0SpFpToGojlqPlH3jy+REcimtIpcyybyNV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MPS5lmEGjcNRKCga3BoTQhdZea2jC4lqtmgXvTRa4kMVG9EzwmmqnF6IthxhbJm44yao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HvuKrugZQqtVIuEaqXa7po6rC4HYqm9G5cW6klQNED63Gs9hcH2vDyHW8MHE4pg7LD90A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D2K23uP+pSbnNnCx7esINe4WjhwgGYVtaBrRsmo5pnl+O2e9szydsnM93TZynyuJ65H7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KPGk0n1WDC5p7FE4i08iVhtwMB5BYWWrsJ0wuVcJ/c1bTGYuqBtXSBoOWTENQg8cQEHz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ed7vLKN5VNi59oNCi9ybHOpTbNoodU0dt2XHkn2juaKc46m4BAcszEAuyxHVT3QXkhdZ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VWIVAh1TnaErYqG6lB5F1US0prjfjubkqa3Q1VuOGIC1lc1UfdAOFQqKTuhhqShaE15r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bogOqMcRoptX4OwVcT/M37WitHA7IVkxnEU4j6jJQVj6/N/CFp5mIRa0+zCTRw6K2rtY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n672moqmuH1Cchd0EodTXKEcriqytVsmb63Nj8VooY94aOU0WG2hh6O0+6w7JHdUYw8q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sxTqQo6Uy2jOREraJb5IxbB3aPlD63vPb5ElPPK55d1TB9MwiiO+8bZjzKc4iE2/Fyz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BcShNznu1w31WFtCpNSjCwu51Kgcrg0L9PNQNLmWY6qBc+OWYkitxRHVaSbq7yCmeGww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y4omxOhQnc4LLVV5LC2U0JkCqaT9JnLgiB/sn91iPG65qsvP5trxyVm72Vs02uqtzgez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79Wec5afoMZI/MVHS93etwUXDuYvcO61K1KMcxeD1XEpn8XpRBr9qy6dPJeIx2yfqWAu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XTziqdOVtq1UtLYfuCnDDeXy9qcp3nhs0GqcepuJC9ndzBTo1UuMvO8cXckLPRoQHS7C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WJ/ROdfaHooGqaHKhoFan9N57BBxG0puGHnfKnrc7yXjP9E9Msxz1UNy90Z534eyJWI8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Wi8MUCa3oL4OiM6TOepWwFHNU16ohEm5z/TK57WyeSdibhdzTbOzrZtMuN7VZfu+bqsVm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+Hp+POjlVNd1G9cOTxkA/KET3vHlcF5XA9L/AFv9L2eX41Vfms3ckHECvKFGz6DRHnlr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rlO7cey04uaF1pZt0mArJhO0ndBvCi7DsnUpz+V+I5apzjRoWLlNLoC873Buh1T7M6oM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LsRU8jcBc0N4kApW0Fhbw9UAoBgItpI6J2LnVPtOQoM3JA9bwey7IDeYeqc/lyRBqvEc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ATqhi1UKmQiOUok7KwWNSptKvznFqXE5ABzvtMDdh0Te1M/dvsLGl7uyc60tMIGsHRWj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ED/RUFOsjqw55zNePpOR9pzNbx2TD3i+TcD1N4zM8vxsudJDFsk0Rc20jqIU9fmgm+V7/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lWTeY1ve1irJfOqneizGpQC7ld8vU9FjtaM5BYWUsx/Ksx+pOUpovART3fU5YWiSrY85U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7+jRdDVpAXYZOnknhuk5aINQGQDeNlQ3XRBg6Jz37RTnWlBoAjzKDyNqM5cZryTW2bDh6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X+0dQAmnqpbogrP9+9A0mkp1l4LS1p2YK8RrAcJ4J0VsfFBx0hNH9FttRpzUjQ54+2Ugp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+yAF89VPTK0Xtv8AS9nl+N4pIJcSsTwwd0IGw3+fnGDtf5nL67tremqNqhhsjgW1Zfyi9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Qdd1S/b+lS5eI/0y11Xi2yrwBFWfmvW4G+ecLG5FVT39XJ1n0WzOBbITnnmbqaoud9Rl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AzDzyTzQ3jWBSamZQFkMXVMxaFYWog8zeLL6jfAqVjfryWN2vIb4qHmTczD9Qgo9G0WFN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dPJPdhpihOApIlvmrHE4OJqd1Uqhp/QJBXgP5cO4rrltrP/XcxvqvK6EG9E5C8DI28+V7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RDh9Q5rFalU+cZe3zyEod90XFV0HEsI4GXaKmpVmO+6gKL55rAeGVWgyU1WO0qVrDFhs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hgnqie9zb45KE43CNZTrV1MSon+SYoGq95MFRy3Hmcoun5ARqU60PovD+q4dimnqE6+1f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x2lLPoqfJ4jw2bVaTzNzQdJQ/dvX42uLR3RDWYQ7lMpjmsc0tMyQg5ps2AfyiB7S4kCTD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oRdtB7W9hUrwxJHPFqLwAJJ5L3pII1wrxGnE40a3DCrqan+gsTeIKtHjUbiDrksn/wCk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uOQnoh53FM8rz5Xt8v6YCbfZ5Azru22NnU814fs+yPqcUBeLJnVWbOmaqpd3Kl2pyk/U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eiLzpdgZopOpuqjcL+9zrmOfw3mNU1jNSFjtAadd1ZN6uzOTnKLgOW8lHCJhMbzXiQMS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nd7nHmUcHE5Y7VQPlH9SEO6Kb5ofuG9dtfVwqyLqHWeqDXWk01NUPAZZHF9RVo1j2hxG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R2HpUIG24AEH+JsTo1Wlqa4jdVYnyC8UhGYYNI7oWlqZjh/oTxbKhC6OGo3G1eULT9M5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KHnezyvd5Xt8v6YCF9l5ZGDtuvDs5xc4XiWnEnHkTdVRZmGrGDQIWmsHMC/7bnE7S8u6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ijaEV5Xm8XYuQvd5INVkP03ElY7U4bJFzuEKm6H6c7ipundSSiNE6NF3KwsMd0TMkIID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L5SRqtpnqrQv6KmmiKsj5r1G86K0BIcJ0TbSofj06IWv5qEdCpYfsveDGw6g/wCyJY6A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92zI/lWpg+JE9vteLQRTSdFjNOmzzWO005D+hvEsTBVbNpXwv5Xwj91WytFwWn2Wj/sv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SLzYdHz6JrfU3QgL3C8BDzvZ5Xuvb5f0w1C+y8snk3c4bHlzW1qnFNVUxjJ2iohPMHBK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ixP9BuYyFp5q0s3a8liVpaH0Q7KbjeXZX+SJ7Jg7XYBoNUGDgC7ndvceZzNCA5buVgs1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e6VZi5vnd3KxEbTufyklAN4JVlZN4QJKfGxZIAck1is/3J+8jFLvLVNs3YgQa0QAJdgc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SLHcQ5KIItbN0AwvcNFmQNqic4nHSJTXM8JloaQHcSI9oBZ+2qDg0hkxHNeJa6ch/RGg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/UriN5dzKnD/ACuH+UCW6ZMQlfWhOKO9wjquI/ZVcfsgO17tFy+60H9Mt88jPLI54zRq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4jcR1ohJqseKg+le8G0F2RlNaBz1vwsq5G1tPRCN9+rqhYN9SsATgdLzeBmhurihEaLjO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oG8GYNCrkjkozYVihFp1iUxnM3Texr6t5G4u/LVBwTWj0CA6fKNZO0TVbNGgIuPw5qf9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I1AQJTj+V0p+7qtlFto/A9gpA1VpZhpxdA3mg/2h20NGASoaXG0adNCrLw8TrRgqFb1M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2taFF4sxs/S3VOtW2TGuBgsImfVRGC15NbyCLvHe625ArbsTA5iq1/qOoXCFwD+hYBk9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Blmdo8+iAEnq48/kAjcEPLJh8Og5rZOTjLWLEbmN6m8D6G63GAaJzinTwLA3mmnVYrQ0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s7Ng75Y554yWjnckCned53NnOk3FO/SE60P1fIC5z3em8AHNQnOfzEBYmxA6quTxRqxSN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8/lcdcRQcDNn9QTRZgBnZP8AJOHZF3ZOH5gn+m72QXHohimpjZTXgkEJzRbF72wCGrxb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FpY08lNszG7qCrQ2TC20dA05J8NnaiEzYxcgTqvan2b7MgjSOaNridjOqwva0jtRHA44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FqebUMZxs/MBp5/+lE2k2bOnMr3TAASsNo0vI5J3gYg7XAV4pbJtP8KCy0w9l3FzWNJl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eehTrm+eQ9VhGsIk804B2yDdt6INDBSiAuANZ/i8k81S8SpCHhtgDqgLQy1qwtUmrSrV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2Rt1V3ySVQLFhF1aSaqiLTrePPcEKxZ9OIA3OcET1TPkAjkKnOFaOua7pmIOhRxUCnko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ipAMZB1NbnDqvAd/pTvJOPa4GdKJ/luoGEfuMJ3A6lTiTWPtGs50KJa4kDkUbWz+rUK0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0smeEzmFWLrYNFNmXdFaWlm92yJhyc9gYWRpCwfSatVVsrwH2YPR5GiIs3a+srwzwnh7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eKK6XGCKao4n1HIKBaBU/rsWdnV7lwuL+bv+ykuLV9S95Uu0KxNoQrJ2L/so1HOF4gjv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RoVgfruz5J1zPNG6Vt0bMxcA3iNES41Nxc7RMI4pvxO4ioHK+maBrc53NTaBpJpVPZ9L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Mom+G6XTcLoTekXt888lY+qb++6Oqa0aKBuyh2yu88h7mNxs0aOafLpag0cOeFtNBWyp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6EMQmLy4gnyQL9J0Rs5oTs3OI+mqD2AS3mrRp+kLzTOiKPhBpJbO0q2B9HL/AJd/3X/L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Ct/7VwW39q0tP7Vq/wDtXGf7SvjN+y+MxB7bVhIT7ZmmGiALmLVv3VI+99oXDZMBYX2r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B3EENOrCv8o4rTD26rCHY/wDSpZZif1BDxTSZ0/AZNAsWIFYfZx5kol7iUHDUKlo5Ei0N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Fp11Qs/axH6wpaZb1H4hJK4goLgD3TXMqCjZO4qrDzUkx/Qdpaua44qCOQWzJRYxniWg5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VoVhe1jm9lLJcz+QjY2vwnGQehRh+I9FooHDyVlpzFVTCHqJEioO7eeyN1n55KKU3oL8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fidvC12hWwTGqfOpyElSeEJtNaJrSdo8hc6NVLhVdrwOQv8A1JpN1kM4HVNarHFzuaxS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HJuYNuc2ERat9E1g0nPi+QtnembwgJ6p4fTsi/CLrQnonPtBU6K0/U1Bo5LzUBO/+3fr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BPaGV0J6Ktk0r4TV8IKjP5VD/KcxrMVeZUv2QviWn3Vmx7muE0nWE7bc3GMS+M5fGd9ls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jt/sXxbH+xcdh/atbH7LSx/lfDsv7lX2dh/1r/lh/wDkX/Lf+9f8uf7lX2e0/hfAtv4X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v7Fpbf8A419f9i4j/aV8T+CvjNXx7P7qltZ/3Klqw+RXG37rUfe/RaZcVoYCNnZGkqXG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6LHZajib0/DKrl6qA6Y5hA2DtgioPVRz6ytoyiBQdl4mI4uqxF5xJsu0XvRCkOkaUUgj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j1x455o2lkMQOqxso4KsNthqAjMhc61qvAt9PpceS27Ov6SodiDjUKOaFla/GHCTzVaO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1aI3MzA9rsLeWqltHLC9pnsp0PQ3FrOEb1wGq0hWmLlS8MbxFBoTbP6W1KxanLRbSMX9U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x2QnRWbegQRLuXyRRvKxbguJoOSdhdATfEM58LdUxnffEhDq6t2vCL2gauKthzkFS0at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g0cKx8FF3QbyhOPOU/wDYhvHtH1iFsNx05KQ2nmpFmSi0ghw5FVFF7oh36XarbaWeYudZ2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pgDw8NHL5bQLhb9lwN+y+G1cAXAFwrQ/daH7qmP8AuVH2g/1L41r/AHL/AJm2WJ3tVp20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1To5ITfVUuFrYnC4LgeHjUNqtLQebF9f9hXEf7SuMLjauNq42/dcbfuuJv3XK7QrRaLRa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gbh6qXuO6oVBJLP8LCJ7l39Af8PaVaeGeRRd4hCMtdi6gxK8RuIHuu3VVHOhXdOsrQVZ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RyLLTjb/AChprzRadRuX3jKJQlWj3OpyC2uJ1bqqi8Gz4lTnvh1RprdhZUrFzuPVxy00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lIvm4eWd7jryTfJEt+nW50I9RvDltPLJTQ5taqbtYWENkc03NJTrR3NOtOg3xQd9IR68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UWdQrJk8Qi+mpU8gU5H+EFXzT/2HfTZuMLD7U3/UP90HeJpSnJEPdht2DZfHEsNqIP8A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/q+oTXN9y48mihXDi/Uz/sqGfwJ1pacIRdEN5DJ5KShGpRosSrrdHEiud0scQexTWF7z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WgXA1cDV8Nq+E1fCavhwtD/cV/1P7yqOtf71S1tv718e1+6p7Tar/mn/ANoX/Mn+wL4/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cVkf9K/6H8rhsP5XBY/cr4Vn918Bv96+B/7l/wAu/wDuC/5a1/hfAtV8K2+y4LT7LR/9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u/tK+J/7SvifwvisXxbP7r3ZBcpfp03fK/FZnCeqwWzjiP1FSPx6RqEH6lwr5oz/AAuI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929FVSyihG6zw6rT+U2Okbl157BEdLoGqHiGqhg2U1pMUVm0euWnMob4lSdEI0VLipN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Kr9RWN9Xb4ygeyt3xJWPqFJTzuyVaHlltPLI0jLDeIoF6hoVeJBpozqjgROGo5LETl2j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/kmYeiBPLJZl3CBVWNsBGHZKsX/UDdDaoOBqFJ1NVQIdkXHQXP8A2H5DFZur2W0MXnqh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JwAVh+ikMJ7tqmMtWPwjQkGiJcS6eYGidaNhruRHNYXbLxy/AfBB2Gf5vpd3W2R6IYaq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QCO4C2cMG4VvDmlzSNIWF8eMP/d+CcloFoAVPyIDjis+ibaNdZQeUL/pfytLH+V8Oy/u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smf3Ktl9ivhH7r4Z+64HL4b1wP+y+Fa/ZfCtvsuG1H+laWn9q+v8AtXE7+0rj/wDavij7L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zF8Vn3XxGfdfEZ91xt+61C5Z9Fp8xVAu2cSNmyDWajRcZ/tC4582hbbAT1bRF79XZMLA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lbqsDbNjf8lB0UWy0COnPcuuDQjHMXVnCtlbVSgOicw+YRYKkDLZnmPkByb/AJyVVdFt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ocj+ZeJaHyGWlDec+1opHJW6qgju46q0GV+4qsRCDpgLuVidrktBfVNJMRW479+FBhNc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hJw0AW06nRFjKEIYrn4qynDRpUNuf+z5GqpRTZuI8lD8UfpoqW+HzJUv9rdh0o0LDYtf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LXWIA/AIs/ivoOykmclVCf1QKqqoo0Q5Kmi6Kl4tLIw4IWzPJw6H8ExWjZs+apwDS6i5I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oC1n5TQfZcIXC37LhC+G37L4bfsuBcK4f5Wh+64f5Wh+60d/ctbT+5cdr/evi239y+Nb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18e0Xx7Rf8w/7BfHP2Xx//avjM/sXxWf2L4ll/auOy+y4rH7L/orhsl8Oy+6+FZ/3KtmP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7r4B/uX/AC7v7gv+XtP4XwLVNsxZvE6z0RabN/8ApEr4dt/auG1/tWrv7Vr/AAvi/wAKG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COrlNoS7toFDBhA/KFTF2UuZVcWH1XEyT3WrfvuZKLk89ED1TfveI5BWbwYonkaXhg4n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TSaLEeFumWqaoB2UbqaqXaqmQp2K85qKCKK1afpT/NMAUQhugi7onu5nKb4vIKJmgWJN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MgHVOA1FDds6rE84nXAIxv4fpzQtnUGoyFx0CtLW0cWl5pCbaVxIvbq+5x553/s+UqFq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DLW7IyUC0WmqPRTyhEI9lAmqho81rKgKctqyeU4fwQWbDJum7SiOWtbqBUCq2VRuUObq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aOxbNBCMHutVqtkYvJaYfRbbzaO6RCGAMaTyFEcb/8Auos2l3dxWwQwdgtu0cfVTP8A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avhNXB/K4P5XCuf3WrvuqPf90PeP+6CCEdValwlNDgsI5C4kqvnKs4UnU3+JzN1NBvSs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QEGNFNybzm8rrb9qbOhKjlooTd3HVRlb534xyQySF2CplLp4VidxP2iv1GgUmrjqb7Nz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vq0s2rDoFiZJWO3FB0WyaoWQ+pYQKKU3DzM3Aznf+38Xf+d1Bli4KOSgLRBsStLndBQL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sCaCY/AySnGKCgF0CVLtLmwKyhFbp0C2Wyq3awtJPe+oRIGRrXOwg8+ih2o/GSUwCJGpR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2wj9IW0S7s5e6izHkhheK81Huy7o1bIwDsto1XCN6EzyQQaNVannITrV52k+2d9Zuwt5p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GTtdi672t4yl3IKWFNM8riUMhJQ6nIcxd1uf5JocY6Jn5QhCjod35ZrMXkFFhOl8ZJQa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UWuOJ55ps8ghGnJRfKa8eSDHUAQLTQ72L3h3MKWTPVAvG1ce6xOEcrgO+d37UPxYAnkq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aIURXNPIvDuis7QfUJ/AnvZqBr0Qk1NbxcOylaX0zyj2yDEcWGkn8ZY0iQNoqmHEvoPY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zpPJYWvdan+FWjeg0ValU+QbfagdV4ekp1n+U3AkmHLmQOaAuqYveeyZ5bwflCiartnJ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2cNRJ3JTbrTyVkHD6U9n2WIp26gJzigctkMgtBrzvaEcmN19OSDQdn6int/Kcs9EbXnhl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A1Gu5bGnNEm/COiNq7lQC+zs2dVFzGsGzzOd37UPxWTQJ79RyuG41VRdGU5A38pI/AmN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AQvLuR/GfEYAQdQV8H+UIsg31WyAwdgptHKg+TaPK70Xqm2zfpTnjmbsPMqL8TzN8HeR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cZiLqaDcEnI7N53vTJ/KgTq6tzvLdFEdk0jKzyyFqLXIOlftQPJQG0VVGQ91AUojJBVsz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CBswiVaOdq5BzmDCbmt6m4lM/nJE7Iqp63McOibPmpClxVo8ia0TGck7qmgZDe79qH4q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nG6N1Vbt7g/gVnd3+Vc4Ez05fjWgWg+WZ53OTE7xDDe6gt2ORWAaqfkpcYCxJ/ZQU5o0d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qBGNEepR3FL6cR0Rnpmjk28k9UMQ2eQTY5C5xy0C0OZ7RpM5Ah5ZXFN/KFaZzCGLW8u6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0RJ6po0shqrPw2AR0TeoCxdUbNNCAa3Z51VVZ2Y6yb8B0i6U50oO0aKQgFtI4BEo2jBI1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WU+d7v2nd7TgFzPkF0VL+ILX8EeXaQibqZKZtSuI3VWmUq1bzLZ/ArF3fd13dUSOIGD/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p681Zk0ESmsHwRyXKixDiPyYs28kAn97mlmoCBN3a7kp5LZqozYRlGLqjlgaqupuJQLA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4pzT6X7eqoM5HbK7K8HqiU60tKfIWfQVKOGSOSaXuNK4bnSgCOd1NUHOnDC2XVRKtbU6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kCLsLFtuJQDRQZWNb+acpvP7d1Fi4awU4fQdSQi3F4jezVhs4LObcP+Fis6t5hSNFyVoy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VqtWdPkCVZFzmNFoJGypc9nYYdUWAsxDqNVowDurMva2H6QbqWfriWEtg7y1HZBQL9mg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qEfgQfNLPlfJyU34KLvzf0gwd0OyI6uusg6GWUfdWlodXUavEtjRQPksTkbV/EbpucU0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MQ3mV33eI6Jzsnddli73+asPMJxZo3VFFEq1K0zm+zPplf55Q76SUyzCYOSwP4Tpl7bm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XXuC7BNs4qbrUQKIvPGjVTzJuLWaol3E6q1I3AH6Jyu87/TdPbGhmVhtCYN0y4A9EBtY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bTe6tHGnmgXUnsqHJUgLjCodxI5FQWiNdE0uYHR1RIbtnmTyWB2HCOnNWNnqbLXsOlzJ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dAieu7wNczF+owj4zNj9KcGEObyKJK2VCgXbMqqqM2pWrVK7f4vrqj0TO1wwtmsKtidY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77iax5LZK1XP7LiC4guIKjgd+4DrdJ+TJQViBphn+kLPzR8lN1mxumBDDaU7oN6fJRq7s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YlS81Qs7PRVWKK7oDrdATW3Bd7sTtUYErbF4arLDMSpbOEoHw5A6KQsKtvPcHIDkf55J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AOiaBqhOuQZpvwhQMrGikUKY5h2lg+o9FHM631oKlYbEFS+r+e6j9GV3nefLdGzfRMLy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dogHgGeiiK9FRFNBLcVoKOaagK1b7QxxedDiTBo4DnzTBbwQ6owmoRY6uHQnmLq6FbXDz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xhcUcAh08CkXNAtDijEQCodaYXRIDjqj4bIPXEgWFz+oKkX1hEvBLgaFqPhNcLR2lVWr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zKZZ7JLeYomvoGk9NFsFts39K2ftdKgN9UBhZXuoeCx3e92LVYZOFY2oX6SveWjG+qj/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4fRUy1W0Y9F1VAqCFF03PeaAaXYAfqlOsmbQaQ3piVk7BABwVzmdOabZte5o7hP8J0s5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ieaY4e0bGpBevFNS6Yw8KLxZA2c8J/MvEb4OM8qaKyP/AFBqREb99m76qJ9m7Vpi+u7q6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63OTLL8xQYNG0/pCzRujqmAch8n4dj/Cda2nFyWI6uuELyTQ3TmpKMN2eqbZjzKxc95iN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VAiget8ldyVZgcgcjSnjdSj0TfLI7zySViKohHEsdpe4FFztMwDb6GBnc12kpzbP6eak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swIKa9+sabvFyiMrvPe9CtZasLgOiLcQptYnI4+8EIsmY0KKDSDXhpqsLhwtCJAhNLvD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mJitFsvbaAiaIOYNFaniJOyniRWtE09019W01bRe8tMQbQFbPOikGHsikq1b0ddKaX7J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DMIpqVifxm8A1mHxNAsArbTQqcR8liaHYiIbhorNxFXNwu7xdDsX6YRYyz20A8bPknak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JSE+dAU2/BZyGpxiXqrTHVNtvZvELFDwZQvqpNFSyP3Tf+JsH7QlpBUNfhd+V1MrWt1NEA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rrPFRF2hcKd0DxEPxn7KyaHlzTaYibxpH+EYc2I6I42iBzbcZQxMcCfp5rY0Ulaq1Ya1o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rVTfVyo7eF3J4lC7WFrkrn0CqFopAuKH6QTkqUDBwnn8kGCJPVfSfIob7VDC0mUQTVU/B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1o/6jTy+SwjZaqD1VlZd5Ki6E6dIXTzWEVCJTnOUbqMs3MF4ahfhCLkT0bkYE47rAF+n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uipV5VVjyAkKRRBc1qb53VorT0vk6J3tFuJJqmvd+7y3jnd8r/PeSrQ2eG0Yfr/KE3Ho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XflWAM2ia43c+ytgzhbRFWeAuD2muJPwmRARWB2GRtBMlmCWTC9U7xcWxp0Ww0I4WAT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i/lEJs6ShZPmJ2VbD9ZucHWQxO0MJ9ZuOLZs2691aOiAdku6LG7hHCLyg5+EjAmY4k2c0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lZCTiky38tw07ozJ5A9ltGidxYuVaLa4ogop36brSwHFaCnmggL4Umz/APcgGlzY/KUb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7abj9U02dnw0osHhxOuIIFoghYLYTHO8oO/LVF7kHJgKtI4p4uisg4u8THJm6ZDR+Y6L3c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/hMwCSakcgEQIwmo7XazTE4wnGIl19paWkYceGC2U2y5F8kxTtk2+nCP902ydaSWmhY1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L3LXV2sPKFIRRY4MwOAIPVTbWrQ0nZgwFtvY+NIoWhNaAdoaHnficQGp7Rjc/qBRWdtY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Tb6rZa5yqxnq5Vs8PcVVM0kKMViCtkWZHZQ5pbkc89wuF9/FtTEJvicJ0caKhm7VarUHet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HNxdt9AqToEfFIBdwlDFal0CgTbMEttJT/ApzJQxb/ZKbFpaV5FGJiabsWvImAFP/wDw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EGnVmzc/EZ6bzbcAosqnqobJdzK73zcSgawgzmoUo9EN25ReSnOuF+LuoC81DCmNUK1P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JirkS7RQNMjz2vc1sQtpxKFFjtFWQxADJ23FdzaFS/UnotVzKBBhg/lf+SFjdq7/ABvBG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TROa/C8CjUILeqaMcO+otQZY4baBAfCr6oomxa/xvqrPqi7kQim4GvOxXumcU4ayiFg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6z/stucEVIagbSacgi6IDuSbPVWpe7as3e7I5q0PV1zRZOOGJmNVal2sqCY7qHVdriBom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0jTVTg/9yGKyIB7ooF7dmNlYiaubcJE85VhiEPIl10KzjZdo6eqnEFA1TuouxuhrbWgad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HNMOa6QULSwbS1GKOhXwXStqxtPspwO+yh1FqVs3k3QV0KiJ8l9Q9b63gOWGzUnksXoF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CRDyZB6i60pjaahp0R8d+oCkYS/Qch5qRaMaW/VPLy5o/qGKEPNNxibMA6ahbBkTfbPB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4nEuJBIi9geYaSnYNgaUTn2olzisdnQtqgWvdhimEaeaf5zcPGENcAO4Ti8uhuyFZuaTG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jTEUBrJVo4UhsCFhe0EaUTnMPJNu2VwAqLRxaOyIrQ0lYQ97HGtNAnWFpGMfyq3C4ynW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wTKD62bzUVVXAqppe55HC8r3FP1IPcZJRa8V1mELTGXYeULA84cD+iYLA6a0hAHQlSC53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eTigUomBsUua6CZ0ATmW+GzrTEneCeEzxVKacJDT1NzYPNNZ4eK06f7r/wATaFjJoE/E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3uwo4px8rpNAqkWY8pKGG0tMbtJ0UWor1uDRxHQLbdHpzTwD3BhNxCJyF/0MGvRMcxtA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1WyEA87aYLItwtEUuqVJD4/asVY6wpBkbpn7k3CAS6RJPCqZC3FhhDUvGtZylWQAJJOk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7k+See6qrI/rCLupuHXJXP+pY36I4NAhlkotN2PW0OgRfaH0QsxyTRu5UBE3izbzVVDWz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XWxyNXruC0arSpWEZbQ3lBY7U+i/QFA3uu5YI5YimtQJbMoNw7MynHQAIY/q3oB5E5XXh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VS+i73SHQfNEvdPK6W6qkrZkeSm0upqnuEDFrAVedUYR2RBEaJznanqhFeyLvDqjhFJm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nDBFShQ687myHY2bIjSEXtENi4+I1xI0VkS5zi3qNLifpKNKn86NZtPzA0XucVSu5qii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fyqqxd2CkFqrh+64f5W0xTaWDD5tVLMN8ipxP8sS4Z8ytAPVe6tC3zqtkNeOxXw3hw7K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2dFVdrgzlqT2Rf1Q6IgalyA6K0QDLSWtdGHobrUP2xZAjB+lWPiA0ri5qJr5J2GNmqJa6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ge7id2RgzW+1Y8xUkV1KsmgYa6/mvsidMVVZtaYZG359VHQwin4MWLBVp5qJkNAarMfqC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To6qze7QOlEhws7OeY1T/wBxVkNJdEpzcU4BUQiBpyTgm5KFDxcJUWVnXmUH4ajneK3d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Kp+yoMjQ367Uqz7prI2Q2FLgjtQ2TRA2vCTTuqBNjqEXYGNBEEHqi0OIsm6I11VmzFhk6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OnRNe3Saotq8tpDWwsJ1CsqTtaI2IJFo76y7+FLn0FAsLnHwyOSLMWtaoLE8xhE+atnE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z/KcGNbXTqmutC4tkSne8syPphUMq0fhcXYoBai5gf4v1T/spti9w0PVYWttMRptZHMb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OjslESnveMbzTsotYc78gVnZ8FfREsJhphAjQ7mxj8ynDNoaoTreQ92yGYtVLGu2vzc0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bbif4uw2YOusJvE1p/OrR+IYRyVliG1qFst7z13L/JO87mhyhwIw8+qhpqpyNb3y1K92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JRpdMouLliNT1uPPrvMLdSpOqf53zzUaBA3hqaOQRdc4qeZutD+rJ2CaNxAVeJbK0Ua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6KX8PRU+WKbaMnEaQmCZc4VT5NA6Bd4asMRkDeujrldkPn+B6LhC4QqNF3CFQXcK2RdW7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QZyP+VtaqyrSFS1s/stbOVy+65rRVFVwLQrRdFRy0VWr4Y/tVWhUp5FbFs7/AFCVs4LT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gN8uyxQnWhHZqw/l187rRloxz2uigMIYbIsaNBNwtbLjHRe+YRaD6gsc2gMckGWFm4Gd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U4sW0P4TnxGI3k42hwtdCmABoh3IzeQm2Ln+E6dr9adh93aE6dUHWkwCQmWdicTv8IBM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rJAGp6Jx6lWc/nCiG7I6p0dSjFCKhGzg+K7jHRNH1CRcMPA8B7fI5Nls+QVLP7qpYFV5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sx/aqt/hVY1bJcPVUf8AcKhaVwKrHD0yez2fRmI+qbiWI6FFCIdicYCJc+XB1R0uHmg1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ouZMc9UHVa36XIQhPVQT4TXGsalO84Vni6qTZgVpFzaTQqKHDShQT8f5UNQz/e52D63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oK1WyiROAmSAvEs3STTC6mFYXMGLqOaBgER6jI7i15LbYcTaNM6X0cLrKRiGsJtqbPZC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yTgGGNSUKzubI9CnHCSCaFNnW+WmCrUFxjkOS8WTjfxVoto0Xcr2ZmLZjRuvdBllRg/l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UHY24cMQBzWvLc2vkjdZWfeUZ0CxNG07XKTyCJKnkq6rE7g5BS7cMwVqu97LL1K0othi7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3v63MHdOueboua3qUBcf3XSsZdBVm3qdxKNo7ki46KIdCiKoiKlYS10raqEHdb3KOWfv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6JzW6a3DyWKKNrvfXK68I/ipjUVCKsv2p1aSqFcIKqIVHu+6o9cRXEVEj7KrWr6mqj2l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/YqQ509CmNdQudKa5+gQdEMFLNvUqLqgFUF+00FcKoIug3QL5lTOToVsvP3W077ldXdb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xaqWcQMqNf8AShOq6LExzMXKCm+JrNZRlNj4nsv/AOhTXvtWtaelVt4n/uK93Zj0Co0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lbDSfRfDK4VVt1HLiXJcK22fcLZlh7KzbiDg8q0eOuEeiZP0tlYtG6NFz/Zw3b5HqECW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euHkFZ/uCc5n1DlfibxNqg2zwtMVDtFsnbiSw/7JuNwPRGRLzQCUBqmYsXPh1WIBzm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zePy1FzpbipQJ2J3a609ne2cW0E6Nsg7PVBoxCqqG2TuqJEIHFILa9igWzhd2UguDNDS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I6yni4UHOdw09VtUPRYLOrysDbJtpAjRHZAOhjRWTzQK0a0QXfUahYTqE1p0mqcQAxoO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uIXVK4hksqT2VoW4QAMIlN8ryrQnhmEBIlpp3us/NWLbJ5PLyRb0onKzx+7dZt+4UHlz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KwYWO2JhQ0Xy8wi889E6W80OilS7RU3EKAKX7RTTzJWECqMmd1RQQqqGwsVo6eyLxRVWx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wxOuOSzHSt7bgJQAlzUMQqBO4awIALa4BlOOqY0aTe6mcN5IfIOKc46p8LFyAUc7i0eS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BYusSAebSmdhGkp3nfotM8KoVJXEVyPouAehhSMU/qVm08ggFThZQfgBHNEe0Ai1jDi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tNRzTbRolujm9QrO09ndjsiaeSFGNPdRZtc7yVGtb+5yrbR+1q2nPd5lcLQtcnJcK1eP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2mlUiUXz754wt7IPNei29Xmvlf0K2Xn+5HG6Z7qi+IfugL8VnQqMU9CRKhz4b2EKdXXN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m4Os+kITFTyuLrMAyOYTcbWt6xzuDmGHjQqLaz95+dtF7ySYohSO9xcyrTqsOAx908Ox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/wA5JbxBCzt2nE3Rya9to3xAZqnOkAuPEsFjiI6lQbvDt2kR9SL8QtCdriqnlxYYFFha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V4gjTS5lkNXFYzRswR1QpHa9mHUNlNwvJxn0lPDnFrW90ycQZ2dMpxGIsRTxh2pkO6La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DzXcJzmhxK93DmGoqgKMb1dzT3PpGjiiOe5tLiByNVhb0Qb0ulyAxx+1NNrPqV2WIIUg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cKjc91JumVUpmHnRANElQ26iryWHmmJ57prVXXI89KX2XksDFrJVfRPedTk2ZJQxyFxG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UCAzWQvOYqfkojXmoNWv0CDUCPK7xe/yZyP8/wAWCH/fc6IHPRyMuxeixO0ACixFObui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eqLwdEbj70tZ4hpK2HT5BVVN9rXumlxnZTJ6LyHzWi4cnCFwjNUC+gvqLqql3dTS62tL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OeQPs6FVJXEU1uI4W6BRaEkXY2eqgsAd+dcIaB63ONi6ARC+EJiNVIs2s6pkgbGic+In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tX9Rd1f0UvNUTMuCmEepotok+aEbouPPIGpuGgasTxG6k5Z6XbRui6U49Aj55nHqbiSr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0T78LVPO890GjQalYBoM3dWPluo+RCA5JtNBd+mSii3opG8Ob0v9U/8Ad+LS3VYcWE9c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BbquCzctqxsv5W37M30ctqxePIrS0HooxuB7tUl62LVk+aoQclVotF0XJWnZg/BHMOjg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SNEJHE5yMKHASqC6Rmoq5ZKsXdRCa1zdoUiEXERPL8UlRv8AS7TdBAI91aeSwWVXdeil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MoDQ31Cbh0G5jmUMmK5g3MZnKXaIkDRSOSe55WigK1P6c3mmzc1oVmP03kqet0Dmm9Tk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fVmlnVWY6N+c8riAdpOcfzKRpCc46p/nvDJryQ3L/P8AFi7WFWzMIlsFUJUWjAVstVJV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saLDatg9F7wx5KPZ22nmVR1qPVfFJ/cFpZuW37O0/tcveMtGHylUcR5ghUtG/dbJP+Qv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krM/kevZ+4n+Uyeilhgqql5DW9SVBtg79tVsMe5R4OEdyuAL4f8r4I+6+EPupbZT2le9a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Nd5G6LrN3Nj5/pJvkisDeStgOa0U83VygdVWp6JrhuMPOckdbpTfLJrGTuu+ZjOqCeio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rdA1Vm7pre6UFhRe7losMaZT3omjJKiUEfLdEnQLFFCPkaorF9KMKvJHpKpz3nkmHtl9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6FEdChaWLiO6i2sxaDq2hUNtMLuj6XVuiaqUHD+FWVoqgLQLhCpZhRFEGua2PJQ0Mb2Tz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xK9nabazBDBNU0+IHU+mq93Yk/vMLZtAz9jVifjtD3WzDfNbWH7o7BoqtH3X0riaoooM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2qG2rnDo+q957PPdiMvLT0cE5jHy6P6SYOwVFPMq0PdOKAyUQTR9SG4c/pfVTeXfSBnh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roVo24MGguOUXymN6uCcGIX0Ud0Fi55bJveclVhZpc0HiVpusMofI9kLSPdmhT+dEANU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03AyNLTJcmDtlHlktP3fMydAnNDHBo+vkvEtHYWdV9Z9FRlr9l8N6+HafZcFotpz2+bV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Hb5TxGiQU0xLeYWP2c4h0UPC91auA6clht7MYuoVHYT0cgaXSFDpEKl8ue0eZXxh6VWw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C4uanr+DvaeRWyBULgYfRVsgFLTF3OVibilUE+i94wRd3VR636XFzyAtj+krMdgo73O/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M4nUQc/kEHP1KhPYTw5zPNbRWw6chzyU5xUDVSdcwd0VNLsTKOUOVLpHXKTeQFZYtcV7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1TYvi/wDaFW7C1ERRTaHCFsOlMVp57mUXRA+TeOycKkhB3JBjfVdk8bxoBhBvQRlHleVa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rQN1chYu+h0tWpWq0C0RaxzWwJqjZWwD3N15qnC6oVt6fK7AAd/lSwlrlhtvdW/XkVUY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mqoHDyXu7W0HqqW33AVTZ/2rZeI/Ygbb2h59Vhs9vupfVbLSVjtiGtCLPZ4DfzdU97jI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Fp1H4O+ealnJAW1m9ncVC91aMd6rRUWlFtOVJWpvqF+m7atACvdM9Sg60dUqoI8/6SYi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ELDO2eWRviWzWkck0Na9zR6LZ9n/9y2rA/wByc97jZk8nKbJwcO2d0hdN13W1V5TWs1Vd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aXQwy5bS7BGKBNHfJCFxKLnaJmH81ES55cji1Jog/Rwv81JvE87pVo7mVXhGTA26eQCe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+mhWzpG/PTI8d0HDgOqc1rpMqE13Wm8nM3yvKtP3fMQ34jtF7zVGiI/hQbu6xO1QfZu8O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mZBsz7xvNYC2J07L2kO4hA+ULnnCxoklFlgTZ2PbUr/h7Y92FQ4LC/3ll0PJY/ZXQ/ou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qtAqtEKtmz7KrR5KGsbZM7albDadVi9peCsPstlhHVy948uH8JwbtlGyDA1h1VlPC/YP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1YSLtFs2joU4h6tW09s+S2LRv2XHZ/Zf9A+hX/R/lbbm+gVHCVRw+yhz3HstIRMovOqey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H9JC9pWL63VhNxGbR9SVitHBrepKPgg2p66BVfhZ0bTNis3lp7LD7S3GPzDVNf8ATyyt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W6c0PqcSu+5xjRGVshd04N1QZwqzvlYyo5qkIY+FFWQ5tGJBjBpqULSK5Ael1VrQIFo7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UYobecOt1Kp2JG9vlntmjSJU9d+clp3u8VggjVRyKbHLeOOsVQI0OVvleVa+fy5c7QJ1r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E66LSiiJCrr1UKmqnUqULQCWmjm9QmW3sTdmOSIdq75Q+z2B90NT+Y3ehWB3GND1UO1U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WyOlq3iah7R7Lai1s+2o878LRLzyCm24isRbT9S8P2chx68gsTzjf3WO0MM6rw7LZsv8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IruKqzth9Qr5/g7iKEtBUji5qHKVtOLe6kOa4dQpsrSPVR7RZtcOoK6Duo9nAj8xK97a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+pUvML8rF+lFMcfoMOHZB7KtP9IDzVmI5qpC4/smWTW2riNaJ5bYCumI6KWuFmdKBY7Z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9QLjYuDjZ8j+XLanpTNKiy1U2jtnpcADCizEwsbitowsQ0F9M0Idby4gKz8rwwac7sTk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BFXVKDRlLY0QsmanVWbLTRRyRHJYn6KBpkjqqaLZVoe1+ib5ZI7KqlWjj0Tm8tfkz1xX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hb+QxlZ5XuVp5/LsP/T08inS3sra3D32ZOwCiXPr1jW4OxV5oPbURBU88hsHkeE8zLuRT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g8Y/n5LwLM+9eK/pF7SRRSNVDviBQUW6sOoU2TsP8LYf9xKgln9qwWVOpaP91NtaBz+g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mDmoYFjtfQKtGjQXCOqa62szgP1hU+6tfZz+9v+/4M60fwtElWtq/Un7BSKFdD0UHbZ0U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hc2FbQ9QuJVIXF9lsiD1KxWhp1KwWPvHdeSLnuX6b8Q+sJ1haas08kR+OVI+642fdcTfv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UtMg891JoFxYv2he7ZH7l8UjyU2j3u83ZZO6DGCpTbMa8z1yOd0RcfqzuA1Ki9wKOFbU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z29Lu6LjV5WNwqb6ptlZVHMpg6C6Brd2UJoNUW8giVaHstFZEHU5e55rHG11QeqahDFy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sLLrXyyDIOwWEJplCtEG77tlfajqsMbSJjzT+k56CVwqtMs/m1y2fle/yT/P5chwkFOs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8rMV80C8Yx5r3VnaMf91haZnUJ+DZYdAoK4aoYSqoC0mNVZ+z+G1rGxB5r/iPaJxnhb0+R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+1fq43Sdf8JsXAjVVo4ZNVGN10lYWiX9P+6xPMm/CaJ1mx5DTqLrB3KYPr+DeC3U8Sff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Cw22C2Z+oLZYWet+3i9F7qwl3V5XvX06DRVVdOmRrubUzDzp+OWj2mIWrr6EjyMLZ9ot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3AdV7t+z0IRY9obaCtOeeXEAdSosBP6iveOLvPcwo3ItrQe8dp2GVtmNXJg7XVu5ql1pa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6oNvtC0alANq5F7yhNGBbOiMaqaQtskoOcK3uTW8zeIXc3WpVOSBqIQwtQxa5WtTsxcc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O7FM8lZdd8ULyqhY7Eei8NyJPW4noE7GNL+u4xdDlZe9P+X5v/ag53N2IrE7RxQtJbs/e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0Xu64db8ftTSD9Djop1nn8jgGtoY9LmhWnmhfIoVD6G7ValaqXQPNRZbI65O6aYnsnWl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fZ2reYh3Y/ghe7RqL3cTno+eSirsnvk5qXnCFsD1OWzaOsojsrLzUFGNPwutFtWwJ6N2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B7Qz1Wy5rvI7u07kDcPtrOYZzHJBntX9//dSKg8xkIsveP68lNq7EdzJuncUMrxbX4Tf5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Sg5ywM4ioyMuaFSq7LETpcY1K/WVVYZ2WowNb8ITR3uKKhU5JtwDVtcITnHmVbOA5oeG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lRuZoCIHTKUMnmcjcjrQ3Yea9VZuGoQ+R81hmoUkrxDzWHnrc79qeDyO8rq0xkZe5O+W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PmrW2fY2gpGIGQmlW7XPoW0krrdE3arC2kK0sycLm6dCnSRiCtHtdhe0xXRYbRs2X8LY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/lbN0q0jzU+mX8w7qrHLhcVsgN/lS6pzBjeP/GTHZVaeJh0K2XeG/wDK9V/AZe4DzXhs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nDrm2TCqAVwBax5ZpKdaFWh6BVbIA16IlSNVX8Fk0817y2sx6r3Vk9/c7IWwyyZ/K+NH7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Kpfotl+Nn5X1XiWfq3pnfavqG8uq2/Znt8nSmYCZc4GCIy9B1R/4r2gtPnC917U7zIlW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MIjC4DyRY13uQJfNxe84WjUqBLLH8vXz3cXdgqZxbe0icWjVhYA1vQZfDHCsTQoh0rSl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KE0SjdRC7E7RqlYW69V20y47indliIqiQJK213vDGDZCdOpfCd3TG4tc7SOdEMtm3LZD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wUEPkYGjQjgp3Uh+I9EC58dlNm9pKgthyg9V7R6bw9HZGXu7hP8AlrN3oqLwvp5xzXZe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bYR0I0Wy6b4QH+6dhEueMDfNBlrsPPSqmyfr2oUfEY3/AGK8f2fZc08PJTp232O2e1je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E3FWePnsHl5IPDXAaOnfQ34hTnv4jm93auw/lNQo9psS0/mZovcWzHHpofnfzKmyiXIH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8l+l29qsLdFAXh/W5NbHvH1coGqhOCp+AlpficNQ0Sv8Aw9iPN6+KW9mCFNo5zj3MrS6m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Wdlk3Ru05Aj1Q9odZ+5ZTDKwts7P0TbX2Qi0s3ciahYXWbw4coU2xr0UM2QpYxzu8L3p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+LdaNmSGWZ1RsrGzdtfn1KwNqdXHqVKwWfwW/wDuO9ncNaE1vQRlkoufRAWRoOaL3VWz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I5oDLPNNd0XpdA0F8I9VLtUTyKqtbxc4p/dMZ1UNuKcOikqWqzd+om7FFbi5OxffIxWYA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Y5Bf5ZHIIFc79N5TVQOJ9Ag3nzyz0Kr9eu7wjiTZ11yMvKd8ltmvQIOYZCqQFxYvJFjW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zGBuOzkwtSrC2AOuyZT3OHOcU8vJUybVfVM8PatG7W2aIutGNAGz1UtaQmNjWpRsAPEP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7+0Df06lR7JZ4B+d2qx2zi93U34uUqHcJThatxWrRtt/M3qoNbJ/A/ruaXl/hm0A16Ivd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0dVR7TZFh/M2oU2Fq1/aa/L1Wypcfuj2Wii637QVVFn/AFGaKu8gKuqn6uQTXPqGbTrp6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tVfn8LD7138BUC0VCtN4J4rPZ/7ZS52gErH1KjqvCsjTRwUuHhu6rDZvtSP3UXu7Vzj1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zYVT2X2Nx/aotGwOgoAqNbK/UgXfEPEeikplkKOtdfL5bxOTctVOtm1S7RUy1QtLT0GX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qaHi7AjXYbcY0CH5riZ2BoMxPZQgE3EK5KNCDeSbh0Vj3E5MA4BqoGmRoWICg3OisvLO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4vroqKDRYWapwJlC0doNMzkDuiSqaqfqORl0oo7/4oPktljyoYAzuqiSpbLfJbWt/56T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GA8OImnJEscXd3LCNEMXKiIDiDzUAyhKhHxBLuSxupRTGymNPCaqC+1DejXrBZNwt/yn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9pXuLN9oepoFAeLJvRik1N8+2MfaWfRp5o/8NaixfFBMf5TbJvvQBiJQGHXRaVGk8/0l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xeGTGA9k2ocx3Cc/ZUuMuApO0g1hPgt0H++9kUPZRj8VvR9VFu11i77hYrNzXt6tM/JVW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Qmnmup6lTcV7QP8AyipQf9JoV49nUHi3mJ2q7qTqUJHvH7Ru7lNR6Lo7qFFrp+YaX1XX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8X0KrVU3fhu4LWnryytsG8T6nyVNFTqpdxSsTtOqDGaDkm+JZRHMCh9Ez/h7NniH8rYIU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W8g6QposbZJ1onNtLB+OIxpjvaLRjJ5JzmmWM2W7yqpfTKB1RZ0OFAc1htWlvdDG7VQZ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aZZDhUZgGoAKphcQXG1YGfdUu2RCsj0WJxog9nNBoQs26uUZqpjWnnVEJ0dFKahlnqgr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RQ6muUu6UWHmTcc4TfLehNuBOUC6UbtEIEwjsQVXmgMzwrPc9VpRV4jlZeU7eANrau07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vYPdODDSVtwqqhhayqhRcGxyhN8R5OEYR2C5DuStcXkhAUxiMSn+AZYY9EG2c6arDato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SIUaDoU+u3GyO13hsq8/wg3NitXtYO5UWDDanqaBQbTA3oym5917RaN9V/4mxZabOGW7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BUABMw2D5adSBVGztLAsbixT0U1dZHhfd1uou6lVUvxN7kUX/DWEYAdpwGvyOKweWO7I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M/7IPs3BzDoRv8AZVVqFpPmtm+bneSLPzNLboXhWmoRtLLg5jpuaLE/Vf7LE7VS4e7Z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QZPd7Hbktoeraqhm7oVX5iFHTLru+6srT8zZyWpfiaAcICpoieQROCZOsLw/qHKE2bN8c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c5QPYm4uTiV4hY0O1q1DxsJA6NhOBEFDC4tKgwZ6JjDYFuHmphcJXCfsuErhOeuTaE9ls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9TkDiNllU8cg4leSKLn+iD38+SGEaInmcmIppacA806H4nH6lL3gBe7E+axQI7riAC23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U6lOSl7cLQi7Pg+nmg/ktCnu7KeaCF5PJMrd5Kz8k5vVBrqkL9PM30vHkmjdDyyG45sJ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sSKGVvWV4r/TO4FM9dwVXRYj6DMzzVmO83Edk7y3lqTyOG+YrdBv1VYKnLRYLPnr3Ums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PYBHDzVDBQFoKjmENpTZkutORbyQs/Di25wpdW0OXFbujtzKj2ceE3rzWK0cXO6ndQbxB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0csb3NdZYsD2c/NWXhEWznuhoBrHfLSSrQMPstdDaN/3RsnSy15u7fKYrB0dRyKj4dt+T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o7iL46OVqzo8i6W8YWF+qxezxi/L1XQ5qVXEJ5qLP7rE6pUBBp4zVyhYiij3MZuH1VDPm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Yxt4LSvr8jh52biMknYtfzj/AHUvbiZ+dtQrNvUyVZ2bXYWAfTdRTfrdWFDSqhaLZefW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m0AYwjmjAEnpyurkhQ2lq6pKtS8alOKd1Re3khZWlHDRAdTliapoMkBHawBbTnFSGDcV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RVBo6qOSN2JC8yOd4XhoDOVZg6lbIgAXHcemQ55Gq20DdRDI1vW6VUZW2ajPA5p5/KNw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SsWKBylE0eFwqCYKs/NAdG3O/Yj5bvEdBVOd1M5tqoVdL4WyJTf+Jhrj9IqVpcVJ1uh3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bvQ814oMEcgsTeIcQyGysIda83cgi+0cXOPM76W0KFpYsc9kUKh1m9pieBEPY8SOifMQg2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EzQ/deBawbJx91aAz6LuvCYJtNewCMMaLI/mUWOO0P8AaEH+Ayza+niYZlS4kk/Ky2hXg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/wDO56rb+yruJyBytDyfDrg4LxLHjHLqqUWIkH9a5HyyV06rYqOyrQXUXjv4Gadzd+kK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s6dFWhur8s6yfoefQo2dpxD5D2hnVoOZ1o8HHLoc1SH6UWF4DXdcsqSiMNbqrW+mbuq3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bPC3aOSUzyReKKysuY1yFzl4trOCdFSm7dB9E6zJRjiKa3Ph6qGqzbcUAqLsFKaOuRvm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TqbAorEJ8XHNW52Q3HtfF2tEHJwvwnJjPpuLR35c7nnQUXZWju8bgMVeJyAZVxVbRfFp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TKFmxm0ArPb2ZT/K616AQvTd+FZH3Y1P5txQqut8HmhQTEIgaBFywO1GTCeFSFIUKrqL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LSz05jpcbD2Y7f1OHL5CzdashtoJY7qvAezE20cMO3hgq1wNt9kR7u0xIYR7TaYG86La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zH2o7CiwWns3u3Vh7gK9VZiA5x5J7vDIsnPiZXEIW1I5qwsS4iyawbPLJT5PE0w4aLap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cPVSsXLcQoy2dIPhCb4OiE7TDosVi1rrM0IX/DstbOzcK2hnn0RPil7B5QFssdannhat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FxtDhjYavE4Oqk+gubZM56nohZ2YhrVhGpUBRdHQbuig6qW6fLUpat4T/siy0aWu6Hf2n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sOAm+HjEFLDN0MbKtHkRh5dchutabTapp5G6Bkpl0z4zxWlfTIPNMNYaIuHqcnZu82dT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yTm8rinP6IRzuswgMlkP1I9xnA6oHrVWeHkgHamu4KhqtDym/ROutfPO91lwygXfZDoV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3Fo7mXZsLRJW0EXzCJ6uyt8NmJR4bgoOiDfpCwtRtPtlnmp7pto3jlSg7m6q/wBO68N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73Ap+GiAWxwM/lWtozhdEfbLBVEBhiOaqYVAIVFiFWHiC8P2V0vdq78vyJ9ndR04mG59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OF0OcOqtBaMtBicG+8tYWJthYmyxRNo+VjZa84LLDkme4c5zT9R1Cc1rbN0yThd8IIWfs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hHdNDWtfOgHRYrY2jAaBvVOaBAbS+Br8q20sjheELUCHaOHQ5cLdBqVA0WAaDVRuJ6ZR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cy0szWoT7cAUHL6igy2s8T3Vc7mixtGYdkcgrIN2Wxxd0x9oSyaVRsrePdVsyfqCk343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G6U0AUGqcd7tfdS3X5bDatkcuymyPiN6c1Boe9+mTVQcttan6jhHplL3mGtqSrUspZuf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tP1IDw6/nCpbNLe6Ja4eQyWloDw8k4csNVbflAH3UDW6RdTeMZ9Op8lA0F7pU8l4ZIDm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77yujbrd/0wqZDdgxbV5cU+0NwTsOpTW9LsR15IuOSy80PLOQBMUXheicXcINEXHXLUrZ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8uHJO88lbnnqcsuRhQpKxvNOiwWZAvxOmVs5ym98pw68k/ENqbtg7J5IXwEMZ2VS4k8lj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9E1ubBzTQnDvCaOgQ/buS93C0SnWj9XbyHXSOiwxHfcYXcJQaagGV1PyoIXisG2OMf7q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n7R7mza8k4nHGrHCA8uM/ATGw+C/RtlCLrN/h+1OOx4ooO6wGocdrwz/ACvDshb2HiHn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43Hw2k2XJWrm2liQwQ1uGqLnamt1NflwHH3Vpsu/75AxnEU2yb6ou6KTq6u5k863ntc0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qhVg+zOG2YwQeqbYcJZtP5bSiPpK2HYW9AoDRatBiCahePa/Cs64Rp6qXegHK/xbQe7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0LZ/9y8OzAJPOEN9+n/Cnn8vttBXujHYrapdpfrfI0ubZ2Yqf4TbKz4W0yvsbSQ13RP9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TkWnUZdk+ix2ogKWGioZuJcSbXk0BHkOinqvCadiZuxMPmN9FSVL/AIr9e2R47JqBIqsL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U0b3Z1NFVUyvA4wml15Xnc0XYRdhRyWfqg4I+ea0cOJ2idi4ouLninJVK2F/8LWFNoV7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KtT2ykIoNySpQNxpRAkw0KXCFA3WEauogMslaXi4lC0tPQIXvQfbCGjRqs2DlU5tjVAO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Hom/t3LbAamrt82tEDuoK1VUwvY20c4S6lUSBhBNB8mHNXi2Xw3cvylWdiX2Nm6yJhzm1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xEe6arIlntUMtK4/9k3C9/vXYdsVaF4DxaWDvptw4z/q7Jtrjtm+7/cJ7L2Zv/GWYgYt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4hnYb83ZuPE3Yd6XU1OiLzUpxXmUBuKmBOpVCCFqoe9rY6lfFs8P7lLbZh/1J3iuOLry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OFrZ/lbDY86quq8Szs3lqmxtbSyeNQEG+1YW+06MtdMXYqwdbjA2YKOF09IKdbe02ZM8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2WH5A3ZWzp9l26LiDT0dp90zC5mIDarzVHsPkUYexafdTz63T038qnCf4UjX5nhw/tWz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bVbTS3zWq1vc3E5lo2vYhYbIa6uOpz2J54l4jeMajJRaJjG1OKqE23h+0T1/2UvE2fJ7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SaVRtmPf4jdqpmUX2tm1zrWpovdWhb2NUX2tu0NHZWtvaiWsEDz3GmYe0WvA3h7nKPJN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01XmL4Q32yhOV3dYul7WBADS5lxniXdeI/VbOuT0u9c3dWhI1uKpw9UBCoAtLgxpvtD2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mh0QC7KBzQmjB/O71QfZsxBaQq5yW8tU24M6VKaJqgDeAdLvaLTvhGbugYrOtzh1Tz2hM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UXv4na7+b+87izthBDjCl1XLz+VLXibN2oTHh4wfmiaFWTfF9otAybQ4GYVYh7PaGWj5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fbvhxcZdZ1Qwe22JY4x+Up7fZm2wZRjcL5VpNq7YbHvbJAYmFtmIGER837RZdg8Ik6IP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ruipa4hfGcq2hVXFfEd91Wq92yG9Sq2zPssVraYo5BAAuPqnOf7OS7rMIxY2n96ay2snP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6ShSVD/E8ponuscQtB1Oq94yLqL4hVXv++Sd2Mjru3JYm6fOVsmH/StqwZ6UVPEb5OUk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R/8A1OWrsR6NXubGO7073rh0ii8IuJYXYvVS01VKOVaZvdPIadWmrT6LQDyTsJUG/AOC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U+e9FrbfD5d0AKAZcR0TQ0+qaOys2ysbeNtU3CNrmqgKu/e2OHM4DkiXc72xyrexeSNo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Q9ApTZ13MfQoFBklS/U3VTjlKMpsXUVUDdFw6DdgZGic5B53U0WIjadqrN/5cznfmcTl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pHVOAUt1QTP27h3Rmz8g9vPdU06oBuguA+Upd4TjH5D0PRf8Lb+PaW8hoa0gS0ckP/DW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fDZWwFdHhAPNoB4ke9s5CkWDbX3mtg+F7Wf/ABNnh/NVOcdSZ+bI62ZQZ+b/AArEjSAF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lfCK+Gtotave+8K+BZ/ZSLBk+V+yKkgIgiYUlob0C2rMEH6gpDVoqBU/yqii2hKmz2St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5osyHErCfn22wFbLX9qAmXM2fTkttwb5lfGs/uiyyltj/wDtfA0CCpuhaWRhw/lCzsfZ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lVJ1Nd57uyee+FB/tRn9A/3zwj5InlCaWGCtoyoYYExG9IuKbhds81AyklWlo6ZcgLiS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0hmtirIfr34YNG6qUSVRNHfKbgzmFCm6t5neTk7Dc90DmJ7JgvPMBYW8KnDhb3WHmoE4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zyVn5bi1/ccnRdVQXaKlFXMOhRFzXdSqZmsHreflqJvtljIeDtEcihbCwtn7NYd9S9n/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M/5iy959YxBeK7w3NbaSX2ZwlWgs3v8A+Ec+G4tXfOWU/VLUW/lIYm9GOhFyrqm5W+e9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oJh44goFQL6LUrW+oWkLW7kp3hvCZe0qeY+fIraHSAneA82c09FLnFzupreHuGydKoWn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06AkdOygX913XfM0NADiJcbjKeLPbaDAKox32XBHmVwz5FVY77LS6jSq0Qf4rAveWxI6N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a7gqnRF3MqFaA8YuH335CjM/8qZeBvbZ3dTuadUMhcUXcyU1o5oC6zblKgrG5GNAg1gWC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ld57ltUBmd1NE1p1hB7pDZ0u0VGgLAwqDVQOt4Vn5ZOMLjXEfsuNWjmcDjN1SqZ4doiM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cwg3qrJjNFGUG4ypfQJ57o/K0TrNxhj6Fe02FvavYY2Q36lZ+89qJbZ91YvNvbeJOLwz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iysztM9msxDrTzTcQaxrRssbo35xlo3VplMd+Y4k9o1FoQmWfMm4YSQ4CkKze7iiuRo9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FLmNJ7hQBGXT5izPe4jmFLtbiM2G0tNr8oqV7p9ehoflffWgavdWT7Tz2UXCx8InWHTk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plD7AL/jPbxt/9Oy7pz38TjJvi7vmY06anyv8JnxLSnkFPJui1yHyVm0XDzTPM5Ccu04B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6EIvKD7J0FFruIdEzeimhVVaH6OWchDLDKoTurXDrKsyOeqnkiLJs91712qkGmWzHfL4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drrIZXKXcIUMW0qKeZyHdEAqv00ySp67k/pylv0larA3QLE+jP8AOTZ1NxXreFFmJa36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2nG7RaLmFRyqtcui0vqVw/dUAWgUcui0QHMKeZVkUXDMGFuI9k1ojZ+oBYpIHUom8fKSF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LVurHJx9p9ssPZmmmPm4dkXeyWfi23/17f8A2CxOcX2jjV5R+dsieVF7Ww68QTZQTUR0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3/7KM0L1+UOQKqxAUFwQdkL7RwawcysHs2JjOb+Zu1UH3jejlDj4Tujl2+QBiXHQKtoW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VaG+qbJoTBWOfEtOTjyWCdmy/wA7zE7jf/i5z38LRJRtnav0HQINHLM3tcFZ3QKu6LE/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65h7o2Y0TbEtp1WKy1Xs7uu8k0C2YhaZ5KxclF8lS4hbKaJoCnKdw4uqHHRW2JxwjQKXk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ERZOIHRYXX0IVn2OQuPJYutbpBUc7rMdsr1hahKjkqDI5yHcbknmvEMyq5I6qNx7ugGp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WKFKqhoCqLxLQbPIdcpHVYWBayUfNG555wVW6iqdxqtVoqXa5emUDkmJ1m7ooOWia1OH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nqpj78lqsXIfPOHqvabRurYXiM11Hkmuu9pHMWiF89d77P8Au/2zaooU5/LYRkdcMhfa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Y4G3aFaFc1Ve6e5vbkvf2f8AqYps3h2+JGmguoqmVRVVVSi1m4WbjFq0V7q0f+ZxO78W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7Mw7Iq//ALLF9sw8xks/2rCziVdSoGmSG1f/AIUucqHb7qioYQjkpcE52F2yveaoUzzk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hYWiBuAsPPJXS6G6nRB7k7c2atLa1JLZmE95pZtTWtbCxQsSmarhCmQAgCYqtaqb8PIa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XQjhVbyi0JpO52zvbQt1THNGJwoVVWhdwoUoU9vQqipqtpY3cObZGwoGvW4+afc7qK39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IOWkjqtsRlHZAdT8tW8d6JzVX7J08z883oaK1HMkLw/oNWrZbsuVV7V5jIN7Y/uzbKgh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iUJ1K7nKbJvwmH7lbaoFVw8gud3Cuao6FLdeyh4kd1Sh6Hdx9TqKiqoCqVsmLuIBcSobp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f/sgBoLnWnPRo6lbdXOq4qOWYeeRn7UUI++TCzj69FWT1KjCE0/Scpd13EDUoDJPXRSN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G81jtKJ0cAR3LP2JrG89UAdTUrEUwDqpccIU4ZKo0BQ1AuGiwBpQsprdicsDNXalAZAn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Ba5CF5IZ7QTDWo4dYTdab1w7IjusYktPTkgNEyF+4I1WO0MNUgSe6gDL2GR6tPO6zbyO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5GM5LeaGIkR0XDPmtkKsR3VWCf0UWy93+oL4jVLnSjHNAdsh+Wa78wuaPn3Hkgi14l4/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mqqiG+sfPPQIT1+VN+0aJrG6E3fpF7laWhMQP5XddT2VTmrdslVataKjx9l9K+lVC1VA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+FR2HsEH2zpd0K+kea96S/toF8IL4LPsvgtXwWL4Vn/arO2sdlj9lw7plvZDxbNw5cTVQz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xaWtLPp+ZQKC+B8OyoO5U8znCKGJAoDnCoNVC1UhYWiqq6SnO/Mbq5AENwzpOSBz3c9F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uqNo9YGmlx3NfyKzbH6nIoITyzYQKonoLtoAqgjNa+eU9xkjI9bWaSvO6m9Kf3uY9tJ1X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rTzua4qyDu6wu+Xc31zbLR6ri+y1vonXn5SQqXYbN7Gln5kSPBdHR2/H/GFz7T/6bKQt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kKfZbVtsPy6O+2cbi2Hs78No0yvDtviBYrOPEbonPcfTorR3f5FnrnoYTKzvLYWXHHIw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M/TbVXuvbPZLbz2SveexucOtm6VX2b2kf6FUvae7U42DpjW53ZOQXZBzHSUP0hd0LwV4V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Wh0noooW9W13NV2urdSqjmpcoaMS1A8lVYbMSVidDrT/ABubSz5xLfNPsD+5qZbNpjFf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qvEtrZrgDoEAx0uPJYRrzOWTQLxn7QmgybHxH7LUBy3AUdVBWEKLSiizVXFxWqgKUT2T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y4/SMk7vCBqgLh0uIUQgAiIpG6AT3dgEB1udmLjoqCNy899w4qbx2T3O5Z6HmqXDenyTV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O6s/PevR+9zVZJo5zOUYtFi0HIbqM7XqRpuienzNLsP5wrc6bJG+sZ6yvDtub9VbATsae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fJAPe20eNXRXfOZyeELdnC9AhY2uLW/XCMaKT8g39pzQUMKZhO8fgDSwiHSvYW2tjgws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Zn/SvAZb/wDD2LGSIEynWtj7Z4zbMyQNkhWNqXWZsegOq9tcNDawiiOqegDyXvNUXCnR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3i4cUHRQ6GtGjBooFFNzWeIGk6SpZFr+3VQ4EHoctNMtPuqm6i6uU2Z9Oqw8D+mX3tqxh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7lLHBw7G8ubRs4x5FMeOTwU/9i8BpJrVwWwNrrkm0cAg2yEzzKsfurPvkLv+mzZau53AQ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bQ0XCoHrkw83GEBkc5Bya5nCgvLOac97JUlSpOt0qNBeTzATrjnYP1KzZ6pveqbcVJvJ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IX2n2Rd1OZkzgFVQRdCA3tQUSzZKGKMXNDDQESrMd0Gd0DyO8tLimqy81jtf7VBs2r3ZU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j2WyVtN+y0ctVTTM7NHytm9vVP8A/Dltl+aN8y0Zq0ym2zGOa4EEqahpeXFMr9f2CeRo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nEheG/UJ0dFZGK4VhHyH+jNtIDFRNAO8fHUL/wDr7W1o2zZgcTyWy5p8irea+6C9uFjYC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3sj2P2XbNOHzXtP/AN9ycmp5XveHqpsiSNTd5rEUSjdbN/Tkh1zbTnofNRaMa8dwpYXM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qLjhwjnK1yUzTfgJ2XXbR9FDNkKoaVQBTZksd+kqHhtp50KwxgtOh5qztfyGD5FWrPqs0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jCklbDfuuL0auF090HOhNkCB0Kazw2QKaras/sVtAhHwnS5+zTkm077oFE9kwu0lSKg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nkpN7KbKbZMpKHQXWh+nTPsrGx5aQh4mu6kodDoEApKA5nKYT3Hmj3RQJz2Q/UmDsmjs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h2iGCWtFSLzGe1d23LU24oqMslA6fJ2eCjbTUI9cNE3zWIayqdUN3aXtVl55MLxIXVvX5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yyFSh6ZQMsfLWYkCTqU4P9ocXMMMbyI/AJTR0ovFbw2lfVP/AGqydziDc4c75ZqEDGc5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AygGlV3bfZrTGHP2gR2XtwfaAMB/6h2VNlYtew/VZWqf/wCBtjjEF2OSnH/hfahi1c4S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uF4e07QXtDmGQbdycLmOGriFhtLAO7ruam79Iucb46q1s/yuIvrouy8N3C//ADkeOo3c6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NxAHFF0WbS7yWFwLT3XMeSrXuq3P9nteNwgHqrSy52jSz1vpCkLQfZaD0WEgKFF1dL3Aa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0dUDNOma0tnITIZOy3IfzIutKuuJQI53RKpplFn6ndS5UqByTJETyQJuxXUVbqpz+RuM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U95+o5J53dyn+eaE89sxva3le4XODueWCoThFBTfOJQPW+yf0MLxANsBUpi1QHJOaOibu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Nisf7VDhBzVVM9bqbjC7i/zkPzdkAGuOLR2hXh2VjYeI52Jz7Odnt+Amz5ap0cbdpqLU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nzRLbM/ZcEVQqplAYk6oWqiRVfERMlNqUVropxFcStDqZziQmlrCfJVYbiLnBa5QAvZ3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Oe2YJ2nxqm2tnjYHGLXD9J6oeBbWr7EceB21K9jIt32tkWnFDanzQa3wX43ugWwpCax9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Ioqzs3uikoWfjeKwVUIoNagMtr+qHX6LRduqDvq+rcUIUHNsr3lEwuOzKL2HE0lbRe9Q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JYrP3ln/ACFRQdby4dcSNq0UOscrzZ9dFVQ416BYrMyL5RvH23JR6BDuhPLNTU0RYzhH8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CwV6qX63u8lIHu9FJ0Qaw+qAy2zvTPVUYQLmgBUG0g99x/KNFRYnZD3ogEEUBnZ5FR0N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DNA0CPnlPVFydmrfS8qbRNygN1TH/mMJo+91d5A6oAXuTD2Rc1xa5EP4gsac0bt6FzV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/dRvZ5LvuKKCNrmVUqhF5+ZsvVMoAImn4C091KtG8pkeSOJuISCtp1m2CnYMdp+1pThZ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4bBh7uJVX2QPZsqloz+xcdn9lxWf9qHvW/2KfGd6NCb720glFptLX+5cdr/cvi2ipbv/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sVoXwXYuV+l03CVsttD+0IGHt82qQ/7hSLSz7qQ5kI8KqFoj0XO6ZKsMW0PEXhB2w5wo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4cB/Myis3sxDBPPWUX+z21kTJMWjU3FhNqNYUEURCxs0AiV+pyqouHZNbks7azbihsOA1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Klmo1HS89DXNXOXWZp+UoivdhUsOQus9m0/grDaNghd13QdzCd5LZQBKsHDilUq7kFtG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UvonKE3z3JRMaqEHvl3kvhPVcbfNq+LH7qLYc0+RVVs6DRF0GuinmVXRCJynugwsGHsg1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PIIuOrjOaiPNxKgXEqOqiKqcXoEMzB1dc3cvf0ajauvY3pVWr+TKZMTgSOyBZzU8+SA+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OaheZzVvtHZhkCYejk1/UIN5Detb3yeqjpdj5O3tp5XjzVn+7PLlTZCoV1WhXNarVarT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d+eaIWiNpaeg6rE6nQI/OT0aUyfyCPwJvVNt26tofJQXEcqIGxsmNkoozoUSMwEwrOEDl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gLUCVsGl9QF8Nn2XwmfZfDC+v+4p4NpbEcts0Wza2w/1KntL/UBQ20xdy1MZ7gFrsU1C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QaKyDgWmTP3XG31X0nyVWlp/Svd2x8nKeIdky09mrbNoR1CBtH4bLmFAfs8gpIhyAUqU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7uRVTZWjmdnVXvWbP5hUKl4ewwQoOy/pc071rRyC2qO5OHJDFTo8aFYTs2nTrkrR40ci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CknEpYZ7Jqc/osfXmq5YVFKbnotpUz6LC22tMPSUMTQR2omtLsDR+Ze7cHDtns2ol3kn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8ya3oMxRefTJhF7RVDDdN9eVzUXbiOqa2+2cNdAp5uM3ts26uRadVJ1QL/hBMc1oAaFP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XeguZ55hcU47ot5BeqaxvJYncR3ndeJaa9MnqsNoIJRa005lWTRyQQzRBVAq3v8AK9vm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RYnaqbXnyWkKhVIVWlVzzIKDhLlNWnsqxh/MhWWnNS6tw+cx2Lyx2khYrV5e48z+BFvR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ldiGounLtJg7Kcpjm7NRbSI3DvLLZENLosNArI4VWFWzati0tGeq2XWVp5iCptrNzB+Y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rBjOGJqrNvRlUeiJRuc5HP4tkI/MP976QV0WG14uqnpk0uqVTLi5NvLXgFp5FNwumzOl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ua2XYm9HVWGlnZ9G3MdZGHDl1W0BKkaqnJT9QTj3Cg/TRSgFPLJIurxH5SWy09lHtA8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XdH0y+VEBzz/AKRklBy7LCOIoDJPa4BNBEd1A0VczQihnLcjlZR0va4/QFoSFie70FzY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DkqX2YzNuIuhgQG4e48TioKtGh1AgN1UqG1ciXO81GQDusTTtLBaDzTY4ZWqCaHc7tkSt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5XhM/dld4UY+UrHat11dMrxX16DKSdAuZ9F8P+F8IrhIu4CvcthyaIi1bTzUjTmLuByg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f4MPwEeaw8jcHhOI5iULumSoRpomnDRNPUIoZPU5tFqjuLSOgVcjHOZ4k2YbEwrF3Wt0i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sHHCdcPJPtJ8lbWx6wqXNaipPPIcuOyEs6flVK31VFq0eq4wqPav+xVZz4efPI60Opy9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ytcPJxTXjmrYdIRYeF4/m+Iu2tViYiF2HzHurTZ/K6oUe02Zsz+YVCx2Tw9vUXE/rz+Ez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xArW4NAlWcik3Yzld0ucVXcDy3NtankYF0lErCNEGTMXSoaupvYnDqLu6OoVFpcwZmoxq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KjPK2DKooP1nXPqFSp6LZavePwnopBxFe85q1aJw5QDoLmADbTQhdZtPZabl/km3BM/d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G6qqLvdWi1lpXa+tQtVquaoCqsMdVwfyuD+UT+P2VqELnt6ZAbm46NIoVFm4F3+LoTey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XVATvPcW56Rkkar2S2tXYGGzIJVh+26t7ByaJUMJb+lGNU1h4uaa26VhQGR/lm2mCeoX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Eeqo94/lDmDz3EXYzwt/k5LR3RpQyVRCe3nd6q2/cgOi9pH6UFPPJMKoWJqc3nuxv8dg8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Hn8zaIeHZ683IB7sTuZy4naInqUG2dnKcXAt6LYbKDfqWJyqg0auUZXFO6J+5HlcfPM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jZs4Fhb6m/CDDW6qGjIwv6FC7HiBKeObjRANAuCA7ZmhO6ICNE5jVidrn7miazrquQCD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hA3ysLIlVcuX3W2FDRCj6kW6E81iDyTlc48kXHnVQ2fNRtF6cX0d3QZaMjunJ7+eMRun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8wk1dyv03NNM0lRWLm/0A37JoOoCKLeoT23GUI5IbKLXNa7sUGss2s8kASveWrQi+yeH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L2ukabi3cfzKW3Uusv8Ah24nsdp2VnZD6GgXUWqhPKhzAO6s/OUSUXLuu+a08t3hKwu1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WFooL6K18oy1ComvHqnN73WmBpKl5AKMVnVUY0emeJukboI/IWbRpmwjhZ/ldBdpdN0u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ABJuJCfiVKKMk3BTc/M/wAlZjrVQ3VRzyAk4WDkqZbPzVjHPVODKAJsnaRtOfK6iCtM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3VWL6G6Lstkw1ik6oqCahYW6dbg2ziOZUDISdAi/P4TfVNawbA4ioGVzOhlNduX+SA6X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W0KxOMuXcZzkrfRVVVW8f0A4dHXFM+y0NeieDqnm06otdat8ggGWVo+Fseyfdy93YsZ/K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tk+vMrA1FDI3LRaKAFG4t/8A7hWzQ3SPVQtjLRE9VEyIlR0Xc3dhntf2nebYlbL/ALhc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ocSCtm0HqFqxbT2gdliZMg801w5jJadovpfUQqFOfZWjcfNpUWpFOhWzuZKooukaG4BE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RUq0jk+AoWHEA7oVqEQ14kLCw7RTbJg51UDM0DRADJhZqq6orRaUi5zed4jnkdc7MVZe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i8eihol8IYvpU8lKk3Wvnm9c5UdF3VUEYXnVQLnQFKhYRl8I8PNFrRQXC+hR8MU6ruq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77l/knOVUI6pvnuNaqghVKJOpvrkptC+M3ovNQttUCrIQwmf6AtB5FBFNPdNwzaGtGo+E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j63UU2unRbFm0elx63N88hTekZohEAVO5t7MsxWRdKGG2a13R1FTRYpcx3VpiVs17u1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SmACinunO6oAaBTuLX9p+QwO4xp3yOZ1CNi6jxpeGWceIa15LDaWri05tLg5jiHBVEO/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oyFFDLU3cK0G5NpaCLR/8BPYOTqoLERVGHYRyWJxgJrgSUbQ6nJJMIBlfNGav6BVZhHVU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oIXvCVXXI1x0NLtnVDGbj0GQoZgAgDpMqz8t56oNUN1Vm93EanLafuzBzyB2QMx5LjU4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McqjqLkfVcI+6oVy+6/+VQfzdPPzWJxIHogGvJJ7XaLDG15LgXB/CLsBk/pXAf7VFR/o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WknpgKgkD/SV8Zn2cvDba2Y+6k2lm70K1b/K1b/K+n7r6fuvp/uWjf7k5wdZCeWNYXgE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BafyF/wDK0/kLh/kLgP3C4f5Co0p8MgR1QClxVOSb55pefRflb0vrl7qLVsuNfJTZGexW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qOciO2aLi/wBP6E9ELyVotFRVvFziOasx+rIUzyzUCxc9wVaxxSuFDw7e1aByDl8QP7Oa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2/Esz3atn2iy9SpGnZbJK2myvdtXhezvw4dk/wC985q3237fkJbRwUUZ7R30ciCIcNRf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+3MPZ4QcwhzeoVpaO5m6c+l1FXdVuiFQIFB0aoxpfPS6oxFafZUWuSqoZXPMLa2E2p4Qe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IpykaNQGjhyuAGQdZQB/hbEAKLV/2VZKpnCbj1VieqesDdShebgJzSVhVn5bsqD9Tk1j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01vbIUT3zi4ob0DqU60/KMITfO5xzBrOa8hudLrZ8DpdoFoFoPsowCvZbLQT3CAhsFHx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gUVpsN06Xv8wh+7LDKuWJ1TdJzUBPksTGOle8E+YhVaQqPF7Xem4P9CNuNxQuoFF4uorI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BuxJuBSc9qQNXKq5G/aAKpQ9lPs9vaMI7r3uG2b+pbZNjadHKLN3i2vRqtG195th3Ypj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VGm4tvL5GqDfaNdG2v8A3UUVTdhtGhzO6LrB9oO00WzZtC0b9kCN3RV3W3roiWkG7C7R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LiQc1uye6+keq2rZn2W09zv4TWmzIB6OXu7a1b51XuvaLMjvIVMD/wDUveeyu/0lVsbQ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WzYu83UQfbnG/pyCm43imoqsdkHCqZZmp55C4rG4wxQ0Ru3dOSi0NQrN80CIs9Sm4qmc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xfTcY0CHlu8I4Giqs+mJOA/Ki0NozRY7RxHKMj/LcC8b2z80T1KZ53HNJ5Km6ohXWpVD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ci5jjRPT41hQoIqj3cvUXy8woZRv83UXUqOQvhgJPZTaEN/yuHEf1KkDyug1Cqz7LZcR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Vq2D6bgd/wACb5fgQKF5QvBC93Q9FB1F5IOqYOmRyAui+ikqIO4Ka7/h2EkVK+Hat/a9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HtU2QZbD9BqiLazew9wqXwtLvZ/zCxEpz/sjavuom49c9r6fJ0plnCYWJ+wzqUQy0mLqZ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4i7ac7yXCXLgVGxfwINgFqjFhPQ3nBxCoQJ3RuCZB2Yu71yYToFG7galOJrREu0apRd1T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BeSrp1VLu5ogLm9XO3bo1TvNANOhTXc3KMtoe24HyDAmDshcVJU3Fe8opG7h4kKkwsQF4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JB3NUTfyleoUmiiy2j15LE90m7WFARJ1N2wyG/mKifHtP/aFsujtC94wO7hbLvQqStloC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IgNil222VNmZ7Kt1Mtn5fgQ/AxdN1MgU/e6JRaU7sMhU5qFQIld1RUzYfBdhC0IukKCaL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bPis/wBUqnthH7mL3ftNg7zlqp4B/wD8ix29oyGVwNqp/N/ATbJqwjQXAv1UZIbe79w+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/wAPOADmposLGt+y2gxVMroiMlM9cxlcS4mqbq1TDZMg/wCV3uprk2r6le7tfRbLLIei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S/0Xx7T+5bPtNr/eqW9p6lfEnzC22Wbv4XvLBw8im2tlwnI7oio5jW60PMZHO77zFyCMq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zPRd1T41WF2qkhSE1vJtbgOqsWjru2sZXnCwTryRngCPQaXxZCvVYnuufuB8hZlN8sjW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Bc1vM54GuQDqgVJRdkeh5rzagmt7ryQ8Q7TjRvMrbNOgvnQd0drEegVKBBokuOiBt4f7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/KMtL4R/ah4X2vIGbuh+BD8EbcD0QyarFFwI1R6q0PfIPMKeWaSaLZYZ6qQ45x55et0k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H0AQnDniKfaO4ysHPmha2g8hlwNXe8D9Y+ShdVtNN1QtlhUPEXVWJgFPkaX0K2x63YPs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Kh7S3JW/akqjb9VqtmSeylti8D9VF761Id0FmpsrTF2LSEZcLM9wSnWPtLQLJ+j/plcTP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n/cnYTZ1/Wo2P7wsTXAeTwoeBP7gnHDr3C4HLgd9kQyztJ8k1pY77Lgf9lo77L6vsuf2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C+I37rjb91xBcQQYwiXK1wRVNzWh7JpU9bh0RM+itHG5p6Kz89260nlC2x3R6lS/gbcU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1mcZ2pt5Kc/0zEoHvnnpkYPVNW0tnI9MR/SgvJU+JyRfaHE43VVau6Kpp0CmLpHF1U81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OWjolFzHie4VW2bl7yyd6VWuHzCLXx5qRkHnkH9BDzU3iVS/FyCpdsSFiPSqByN/cL4K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d3ZyDyyYlbeLAe11FDPReN7T6NylY3ZLL9240ValaLTJQLVaqqkuAWztKga1bbybxC2h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mnRbalig17KWbJ6KDRariVVqtStcnvHhrBy5lYbJrWAdBuC4gIveBXSibLRBanOLRU9F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ZAukMC4AuFcK0/lfV91q7+5cTvuuJ/3XxLT7r4j18R6jxXfYL4h/tC4//aFxj+wLib/Y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L7LSy+xX/T/lfR9yvp/uK5f3FPxSJ5gpsw4DoVEwe98BNDvquKb5HeB50jJiJmzTfK+z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oXFDqU3LCPdNA1OZ/ZDI0Dpnd5KzT56Ic1sQbQouOqrQLZoFDKIl1V2RNtaG0edGM5eq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yu2aqosTxw6KoC2mBe7Bv2SveMjuFsuWzlA/oIZHDm0ogqua17Jvlks/3jNVUAlGGQ3rl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MXC7CLrZlizE4wV4tufEtv4COXCNAoGSyHnmoFLnAlUu4oU6jJIWt0vr2Uv9B0zRdDqt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rplc48IVRCg5ZKM1HQr3ToPQqHNurlnUrE3Zd1WKR4jaOG4DPVNEyQEwieiOCkJh7INYJ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3bRlvdbBLVwg+SbjGGOq2hpogiUezd1Vaql4a2qDR9SFwaxWDOmcoXCiG9N5VlZjJh5rA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oFaE6tplNm3VfyckoFvE45ymDsj5KWac1AqV1PW7spf9lSg6mgC8Ox2ieJ5/23laLiVL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cVrK7j+hovjk5Bw0U5aFOrxGMtl+9TdrfULQyjsw3JXIztJUkZaXVRI0veBzaDd3yFTz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Urt0ylvLIRd3UuqdxN3ZDZp/lYm6bueSgcP+coGgWpPmpiqg0XY3aqHVCjCvdlRaIHVp5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waOH6j0R8JoEwNw9zjACJHCEcPNMA1TANIRneHejDWUMWihsLaCgIWbnYmxzWy4j+Qoc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P27voobdDCsSaDSDIVVVUCYM5TDdO9KJvACBOS1e86UQI4RRODKDSVDED1K2byefJPt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6dSpmTmhBo5oBFllt2v8BS4rCKNuFoWNw+dV8P7KLTj/AC9FtGnS+l9RlLiLq5DOThWi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jef6DwHmpuEaphzaLAeHiGWx/cvLLoqsWkBQ0524tIKprnlUVbj+wLENCpCrfh6XwLzf1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UXve4mWWWMR1KNpGyOd0lbAnzUucSVqVLnQFR5PkFzCoVqL4u6rkpB8wsTdNz1Kl5VNO1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oJXJqq6VIzSFFoPVGdph1WJkmz/wu+RtmzUoWdn6nruYIodVaRpdOrWhDDondk/pu5O9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VVQFaAOcBC+K77L4rv7QiwW7sQ/SvjOH+hbXtB//ABqfFp/9tfF//wBaj/iGf/jXxW/2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X9q+JY/YqS6yH3Rm3szK+NZoAGxp3Kr4P9xX/Q/vXBYn/WhpQLRaLTJKYqIE9d6coN8l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nRQ0QLhNKJ7e957FAjTeE8lj9oIaBWqLLGbOx/k34bMeqLiJOkp5cYHUrB7L6vRJqb4U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tnxLX8rdAgXxHTeQNUcTtroE66efP+hWuTCOaqinMPI5Nb3/AKaZbId8lbqhbLZR2KLZG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4jkptMnldPJzRCg6KOV8rEdTfN2q1VaKG56FbYlSwqCT0Vl7L7NSwZSv1HqhteZXa84d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Iur91UArUtWgeqjLLCvyuywAtp0u6BbNG9FF2ih1VsmD0K2lotp0Lmb5GlwcNMmqgNLg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ldbU6u3ZjmsTZLeYRwlWg6FP80SOe7AnZahvBOgCppkee+TZQNzLSz153VhVWydEZbSM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dks87n7gA3EIZjmAQvoq63gBYrSrslmOxRDdDdgZ6lYA6Z5qXHY5DdxOJ3Rq4sA/K3VYn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bS53QL3+yPyhOwiAAsb9Aveu2OTBpl7rS6twU27o/SNSiyyHh2f83bRA81tAbuRqnudq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P6F8N9YuHcqQtb6LZ1VQjanV9ctl5ray1UtKpfS43dlT8u5lRzuba/lfF1bw1UuwhC6ro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a7vaqsVg+D3TXOe53mtrZdke/oB90LQeuSFHPcUdTug1xAP8XbUvPQKJwt/K3S+cvbuq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omiooy4GxPdVY3+5cLf7ltOY3+VW0tV7hkHrz3UNVIWNtXNMrF2RMVT3c5UOG8j8yaD0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v5vcOidRNnIHP4lKnLPNS7XJS+0884UraujrmOYX0Vb4UniyttG8kH91iKeQ2RKsyBGK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0OEKG7DP5KllJKkrDZMc89GhT7U4WLemrkW+zsw0q7mUPNO7qyPIGuSpwtQi6t/vXR2Gq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Rc4oNZxOogG1dzNxFpaNHqqbtrOmuQiaH+hQ5SrEFEHS/QrVap7S0bYTW9stj65qLbKAs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+lRuKou+11s3mZjLiu7qbsM1KpvoOqjAHhe8sC1T7P7QW9nVW00H9TDfB0K/T1vnplcW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va47bRRT0y4c2t+KyPobocpVEbzPIb+b/aB30TTyWDXqhTVeu7mdN6emSOqFm31UXOPM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rgYvez1C26BAC6qnAS3qpFNwU8984XreCOWY5hdJUndO80xndV4Wpws+qa7nuSyxAtLQ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2nU8lifom2NgJPXkEPGNpbHzgLBYtaxvRouKKKtLLkRRFrhDhdW6uSG/e7zQCL3AvfEN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Vt4o/UYW3aD/AEr3ZcSOu6nmdFJ1Q/oc3NsupQIHChaM1Wim017L3do9vqh4rWWgVm+1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JhsdcR2IiM1n630yVUAUVDTO3uCpGeUGtUMGtwBVv7O76HU8jfhCF3ZVRc7QIveK/4ya7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XlpUWzQ7zVZsz3Uthw7XGRcTlj8zViZS0/ytk4XIbMdb4QFwuaQmPw7Wig+mQ30XQ3kFe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Ytd7ZsHM5LXzWKuDnC2Tz5qyATh8w4nmVHPJ/JvjkrMJxyeicBRjTfVYB9VM9LnblwyF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oaeHUqpWLFxLBZdJKlzteV2Nx9Mpc4w0alFtjNnYdfqeobTsqoWbOI0XhMq6Jc7rlPmi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rq+8KmYMYKqbZ+I9Aos2hvleQdhig7iXlSbpcY/ofD1F1l2qnBRyVLzzTQeSs6DE0a5m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BrV1z+zu5YsKwcyqXwFJK1Wq7qrYbc4d1Ye0jR3u3f7XSsRuwhBeSFp/0xxDpdDRJ7IO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1UOEbilT2XQZ4cJCmxr+lULgVDg20P2Kwh21+V1CFhKiLtb2O7qEHjR67m6ghSVNwXqr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n/lPHQ03HQLiK5rsqI3wdLp6bxp6DI8i4OZ9Wq2t40cjvAnAotIqsXJTKkp7ltSCsLNOt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8rsHI6LEdSqDIRyYNxqrU9kNw4I3jvuqoxvcHMhP5NZRNaEZ5tz1oFgb/wAuP/dfgsxL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m86ZXeZvBPJaLRagIAZpTrZ2rqDLVTZ07KtDm2dora1uGev9AgtoQotGieqe4aBtxChU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NcC2r6LS6iaTqqqRmLmcTNseiqfDcPziERZvY6a0KpqqlwVHLi9EJchjp5qMbfIVUeyWBj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3GZT/wBytWirgMTfMJpUdb5XdY3egQH5jCGEULolbNTzN8Go7rZouS0voq3V1WsLUrW6q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6hqqH1Qba7Q5KLAHFze81Uu2lLD6KHNxSEMDcN7DyKDBwsU8r/EOh5ZGq0tXaMFPNF7tT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ha0VLtVJyRyQyOPcLC3Q81Xd1TnnmaZPvcbQioKad4xwEgGu8a1FVWF1WokUCc70ysHZ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/wDlCG4ivFtNf8ZrW0/Mc5A4WrEdVantuAn5MXIbqEd4SULXsvaB3KYbQbIYj4bdg6IO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1NX/wDa9rWiSaBFo+K7UqSnGNKhNd1yHzuk81Kxk3VjOLJnPVBrbMYRTiXwx918P+V8P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DP3XwnfdVsj91wm8FVNOiiJUARc4/jh3myJutn94uxDVQUCu5QCOd56MVcuqnVNc7RU3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T5LhjycVLLa2aOmKVT2x+HyVfa3/ANoWBttaOU273OK2LMA9b3n9VVVWtl+RxhdlKlSV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0xpgaMIaZG9JzT1UN2n/AOFDInoAotIA7wg10V6XViF7s+hW2IPUKhVbx1CNdp11FATQ4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uK9FXzi6deSoYUWlD1VL43Mq1eOoQO7kn0WO0GyMjo1Qc1pnnCAe70Qs1GWgXRVdlKG7d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bplaOya1vJqL7OSOYKLnCjaZndXUQnNVFg63ee4HmrQ975O4gXUuneNshpzQA0C9oA+p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ZrS1NcAlEvdLnGTf/wATbaaMRPPQKSj3Ra7kcjvMqL9obK2BTcYncb67qW/ZUXboo6XO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Wi5LiWqaydVFlZAeuqNoxsDmByTT+aTdCxNUdFJujmc1QrWPyhGctFNoJPdNxUHJU03f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l3EbqopxTgdHKDqF4n52/wA3U0u6WY/lUuYR9JneSV2u1urcJ0UF2BvQLaY5/mYUMDbN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TOSqpfGSet1EKVbf+kICOJRyvoqStCVWm47LstU7u+NxLjdsWdFL6dkbU6JsZBd4tkYro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guruS3mDu/abTJ5qeQyN87rR3KYWDDAPNQM1nZchqgMlBS6Si88zczz3AXndTVNdogco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wsGFy8Yig/lG05m/qeid4rQByvFnMDEC7yUOsbIju1SbCP2uXwJ/c4oMs2xGgTTz53h3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clTlroqXYyPdN/neF1kBPRHGK85vb10uN2v9CteORvswNAL5UiLx2yTfbO5QEXcjdVU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F4b9Rm7ZOyhV1urqq3ymHqmv9CmPH0P/AIKwi6JhvVQ23EftXxmf2r4tn/YviWX9q47H7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Z1/0CjLLH7qMDD5FcDbqrRcKgt+y6haZKUaOaplqtFyyk5Cm+V7+60UKDzUjXTO4Ftdz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Rsg1rm91he0+i2bQT0N9KqgUlAudRaSoEIeG0HrKwWo1UZI5BCQZVZw9Fj06KW6JxT51L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bOit3dTfVR9KgZGeae7oFXltHPiOvJOtHZMI1KnmpK8Nug1vsR33ATbsRUdEIW0CtVS4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tl5Vo46qB0VRDBcSmvw1OWpWoUDiTXO0FTfVBN8rpOg5pxGhJObXKeVmNXINaIaN7XUaL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/6IaeyA6lNaOl0rtcLicsKSredKIgii2JjJpK27NbGyQFJ4lXcEm6VpdF1b7M3PsXfUIR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QNNxhYJcptD6X81Q5AK+JiGSRQKBotM+i0yBmSumSl1VrsjXNVdV2XY7nC7gP8ZNm0Md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jtv8t2i5o9ViOaBxFMaK2jlGEHzUizC4AjgpPJO6J56tpu2EddyQFxkSrRo+m8BSctn+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dBQKQKHVUYVtCFKomfyiUX8zfYjtuAm3u6LQqoRwVCBDqqHhNch8jKtsmAthnXqm+V8CpU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gVGheI+vZUyA9ELvDbxWlPS/RdFzN2oyBrdSYTWM0G/LhQ81N5Wn9D2fkrPzzC4ZtkK1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CpdULRbAW1zWIai+m4h11VPW9rbhdKFr9FoJPnuaa7jRTNFEYrtc8bkncm6eu5n6m7rD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3jf5U2bvTndiJ2Qm3QL+pWJyL3cTv8ZXpu6wjRT9I3JPJAhWv6nXtzWab5yvIZsI4ymue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Lg3kiYuazqoFwTP27hvdYQj2uByYlUJvmgfkhfHMonWmqYO1xKL7RQNxhBRYdW3OirWb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7/JbFkB5oxCqcuM/T/nNJMDuq2v2qvdNLu5onS1oaOm4fZHiGijmsITh/RHkVIWuZoz0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qqXV5C+N1VaLTI4oL0Qu7tqN9yXJaKbSvYIxp0VDHmqgKmcbg7mVoqINCqgi7V4XVaLpd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RQNVXJiaYKLdLTooucAhgMLbMq0aHwiJBeeaJdyzHzQA89xVQ01XiP3DcPBzujkgF63j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LieYATn6YtPJYn3m8cyg60MuvCPZu4a7omq0HdYW5igOQr8jAKo9bRxXS3VYyMStLKI5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Mp5d9SOAaIkqLIUUuO5GAh3MkZcNgMTvzclNq4uvBjiruGWnI0KkXA/gh/BHhNnmjPmg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N+t20tYWw5G6ed0HOcmtxKrlIKew8jv9nXqp5qW7L/8AK2gqZNVo5aOukIOzgeu5PULu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VLoJ6KiqoYpcqKeY3Tm9VW6mQFtCE7HS0A+6aCiTrdosJaEbNnWF+o65nK0PbPVYWara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Rkb530zT2T5U9kS0aKMcHoUT4gPYKcUINb8Nv8qTwMzSmnUXVK4ggARKtNy1WndADNVY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3ydE7DHht5pzecrFaECap2DQc921hOpXh2LVL3J2DVxAUO0U6Z4VV2U2bi0rA+lp/m9rG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IEUQ8Js9Zog5h9Ol20QPVfFYvitXxWrDjaTkjmLqf0K9BM/ORT/sjTzCpe5DcMce6GYg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qqZ9Lw3rmcm2n5hG9lxUCgUG/vcVS83iAtmvUZqrEdw2USNE4DhlcWSF1VVTRS/0XRqw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Wm7roqaZJTYUC8uTrU65qlYAsf5s5lU9VhbVTCxeE6FD9k91AcLyToE/2h2ugvqUWQZVlk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ZPf1R7lYgEIM2h5LbO0sLeaaOeQD81FR5aEGzXupe8KGBSVVwQcTVWp/VuQtlDEhlxuF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RC+zb3lWg7qOy4x4YGitPPdkuWzzUc0wH890365JRjIHC1tP7lFocQ6puAy0C/FabDP5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MJd+VUaqCvZcLwO5UWjSFLPaAe2FfF/hbNoPVbcR1F1Lgd9P4y9BNkbJqg4c1IUi49Nw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S7WFS0CMvRmoVL6a3YuJu7jpS4ZMKJ/JtbulVs1cq1z+t+q1vZ2rdjZx/wCcoYPW/tl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0YeToug5NCpcUOZ6KXbTv8LAyh63bAlTzG6gcrq/a+irc6xPPhyYRzKY0dMslWhtow8g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h5lEnjcsLKuKkgFQ5oELDQO5FHxnx0hQNtqh1mQvDaa80wdshINFYz0vKF/RUqrVYY2S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LVwlYmKzOVjWmrUSZMLWOy2jK4VS+0Pc7kLDGqaFW+iM0TUPkGD9WSzETTRFjhGJsoToW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3domnsi92isv3ZKZcIyiuVurnRoFAOBvRqquafsur0Xw3fdQ6zcQsfs/iMcoth/qC+IF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Yef9DHyQ8kxloOWqcx/oiwqQjCJ3DvJWYHDhGbjR26IxpN1bqXFh5LEzNVRcSVi73DJKL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ZipOl0lQKDcujnkreBfisvif5UPbVaLosREqjAFJvhdlIC1UTtXPd1cb+92NyhqhorzU/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I8ljtdOij2dvhg0PdVUbk5Nb+yBamP6i+zbyFcxYFhLYTWzjcTlmJXCZVUZ4WrZ5LEeI5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0awLC/Z5RfhbqVsinUqzZ0GSL9Ln+ag1CCKYw1QGHRbMtWI6Npk2eMrHaZ3I59TcFi5o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qbhTbjvh0GRrzxAQmPbq3/CZ2u8zu7Xohi5KisP35IZknJWg7rmuardL7SvRbIcUH+IG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0QNqyXOqvh/ytHfdfX91R7wq1HVYgWkRVU1UTN9F3/oVl3h2nGE3Dq1B11MnfK/yTGR9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pRVyi0Z6qFTRDJRTcG9bxmtO9c3U3V3Gi0pm5LW6OrTdXRUoqOm16rabF9b4Uc1XRdFh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IkozkDVRGVDNeqxOqeQUu2rbp0UuUnVSdVi+Roms6C+1f6ZYYJKBhdCptdeV9VSgUBaJ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cTJzbSDWfUg1ugRdgGIqNYRceSdb2o/aLhknKfO6z80FiJpCL389Bdax+bJjdloI7Kt1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BqqqAgHcJuI3vhWcx1QGS0MSxgj1UYadVaY5AlGFh77u2He8EfS8ZKaZMI5XVKpRVqqL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2gAus8XJslOfyuj6W1N8kxfBqFjbw/0XZ+awrxrA/ZbfMXdt0/yQPbLthcSLQoyVQRlA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OSOt1m7rIz0y0uLuabat+IOJOonTq1daQvLJoqXWR73YnmigbLFOiw4ZX/ZbIa0Kdb5W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DfgGr6XEzQqL6LqVUqSsbuPkpK7BSbsJUbgz0VDC5HyzeM4bDdO9/ddzXL1VBc3tfiNL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dEbW14+nRPf9spw6oBzTi6LE/jP8X2jRo5Q5YS4CEC3ReV5KB65RcCgBqmOdpNVTRP8A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kTktT+nOULje4dLoZqv1XEIT1uG5q5bLHFUbDeqhtVaeJAcFEEqQbnO6Itw1dUkprFUR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Z/mCg0Ioc081JyUWBmvM3C6kLaasGEMbe42cVXvrP1avGBlkKuv+EGjQUv4SR2Wwdk/0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8N/CU5ujhy3jlC1ySVUyjArlhC+mikZNbjF0nXNCDUx3R19F1VVF47oNTuoRaSBBQDWB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VrOpMKE5gqCFRTamGQizm3JW5pGoQfycJQE0VFXVYRstWwPUqu0UG8shB0Ke2ahVUXOg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ioKrE/0Uk1WFCzYKDUqAIAvDvuua55jfVbNm8jyXwn/ZUsnKfaNlv5RqgGiBe02RFOq2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xXNYzUplmTqmg634inFNGUhTFbz1KDtLn2jneSbKdeU3yy2f3uMclZg1XhoS8lmhCf0I1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muTtdW93fOULnFDyRA5IuOrlA1KF7iwSEJ5G6muagUwFC2ythohOc4eQCAc3D1XiGqqn4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qb+QVuxIuHRQmbtv6qZPFbwWn+cvRU4Rlws4rsR1VUByVbpbkohYvfhYXS6KwvcmQefXL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f7gnjuqiqFq01it7TnpfM1y1U6lE80CCqLvkrucI5XfpRzv7XeGNBqVpHmpepTQBUrw+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S5BxqGiY6K1edWiieXc1ayhiJAHMJ7wdpy7ZOpWPnfXJhP0mLu67oudVflYths9Sp63Uv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/wAC4oXd1W7CzRSaqlSpVdUcMVTINXKOdzhuJuwWQ8z0XDjf+YrVa7hoHLPKGFB7uMpj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y4LI06hB5JWJpoV36LaBX6YubKjSy/ymjkE68oTls/K4jsmuGoUiqwq3Y7haKL/Ub8XT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0dWqB/K1U8sojmhi53OCrdVYjotAtAqXS406InotNp9UBc1nMrDyQa3QXMZ1KgC7COQ3d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aPal20YXuxK2jlprdjcpU9Lq3RdoqNCOETAmitS+C/SD0WP2a0Df0E6r3owOXGqYvsuI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xc+f4NX8Ds/3BFw1TfNbPw3VFxUblo/UEemWinFCLiaKCMlN0VOqpQINCjKbrUdQVs6qQ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rKz5FWrsOy1EmOqfak1KtCCnnTRHvn2FVN8QwwL3Q9SveD1CpaNXKOqq9n3WzVQeF1Mt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XwLy959E60fqbu9xPQKL5WEUun0RHS7EpdqbgjnANxs2tDHs4u/fPOQuO6GVo6BVVFA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tDgag1tV7uYW3T1WE+ihtSsVqY7LYOMnkofrc68DMzyuKon9gsStCeZhO9nPAdpqIDSYU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63lWfkoX6Qj0y2dpyaapuAqG8SohN3vPTJEmIlY+V21VSfRSdbmOdwlOcPqN+O0NGFYe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ju/JNvfaO5Cnc3VcVXLF3YKTotnhRCfN8XUF1cSljA1rvzO1Qk2cnkFVc1/3v4QFi5cw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N1ZfuH+biw+iwP5Zq3EZLNv6lBF2ikXbKqKIy2GKN5S6OiF1FidplddF0lduQWkIuR2r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27wu4hlaERyQpKOyqNAWt2J//APKL3egRunkmhELuFKpd3uYE8DUlRlO5bactHDqEHsMt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TuGgaodr5N9o/wBAqiGKAL8I4QiToFS7baCtloF0tj7XeSO4F8lOhPPULuvDfwuP2TH8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txQ6lMR6qBc4ZCE1sbRKBZVpQcVhsuSdjNRlPddgh3us41lDFxXQeWiaxknuhOqhhhEOh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NvC2u8KZdJ0UN+G3Rds1FVH8xuwtvMryuDvqnJXRdoTnZ4WF3Cf4U/gbvmhugehQeNIlY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Q1UIKc1L7H1Qhwu1vhQGlOlhDQFpDt1peSVP5iu5UN1UuWFraquR17p6qu+rvJGqn75C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QTQnhBNPdF/S4wnNVL3HoFPRPeF+p18biYyf8NbGPyH/AGyOY3kicgYOe4qnwdMhDWys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B1pRn+VTeu3LPO9ymalNb1atrWUHWid5JqJz9r7P9udlzG9SmtGgQyTzyk9kAOSwgGOq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EqHKiZZN+pRyusGetxUhsT1WF2vPJtNBVn4YrWd6391x9m9nOyONw5qNxJUr9RRBUIqT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fy31zhtppyP4GfL8FsRzwx9k5h0uf55K57HyN0lVVLqsRDbJF1qA1q4YdGqAlVVL5OuWq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RC7p7srr7YzTGVrcN9A4lXdSFTcbVXcmrE8+lwW0qIiZEJ4v8VmnMKeV3cop0c1XrVTy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LmhYe0Or9LzdDAS4o4uJ1cs5i46BNcNCi88uStHACTyRJ1TYuqiQEHv4emUMCx2unRUu7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bLzvLUOgTfJNszwzc8zTROe/Tkmk6nchDs3P6XD9IUncyUcOpQc6Zvbi0Tgjh5IB3NQwl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T7WKNEBUW1U57X9O9s28y5OsPZjtaOf08lTcALCFiPJTeVAu1VLtbgE1pNM4VVRQsLtO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+LoTjlpfIXdVTS3kwrbuq6FxKJlVwqQYPYo+9xdlN3UZTcChfN2BmyoZayeal5lUMBdT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N+u+e/otpU3UhNxCCcsvcAosG/6ipeSXdSq5g5SNDfg+103AKBzv89xVq6XVCobqgKMe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W8eOyaJMhFjhMUKFnZUBTmjomeV1Gkz2QdaxHTLDdVjtKuyWbPXLhsx6p4PTIctn55PD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B9blhjQrw5khBvQZ632naM58rnPOpTjuQOaBfV2SzHUqAi12qaBoL3u6tVSiRwBQNz7R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WlOil2uTS/aK2RdhGl83FxXVBaBUF8X13VPwE/gv7nSqolTkg3Vu2VCrovd6izW3Cqqg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rhKOF8kqC9d74ya56qGgql2uR1zfNAj8gzaXaXHPPVyqoCoFJXUraQRORrepWDV3+EJK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4ooocTIVcgOVvlkh2oRv8tzJ0Xa9vR2hW22l3a9nRtSd4fJHzUtdgcnNfxtRdPJYdU02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8pyxqnO65PXKL5Ke86Ctz38ym2jub4Hlc+0HDO6Ctv3Z33eQzi6G1KxO1yzzCxTRU+6p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/plAN03VvI13ngWZ2zxHopJTvAs32kflCrY4R+p0J1vbWrDEANbzXNVXNbLfutY8r6cR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O3A/BjdX8DsfuuwvkbigqtpP7Wf8AvfqtVSqqxHHZV6r3Zqp5qt0wqHLRTeL4AUHMbmqyJ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/qRumRdJuefS+lwLBtdVJ9SsWGuS0cOuVhylqg3yp5fIYH8qrC8bHJQqKiDW8RWHW0NX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xUqiUcVEO27c7oF4p0yQKlVaVGbtf6XwDsMorR3pdatJ2grAR9QKNmOIhYW7u1/dnd53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Ny5QhF7bNhjqV4NnX8x6prRunHsgetd202I95aOwg9FieSXHqmWLKYufRNsLEtDW/wAr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G4py9Auqk6BSbxd5Zey0lVXmVpuaKqp/Q9kedUc9FXLbE6eGFLbzdwo7MKLLVVug5aKG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ym5q9mPcjdO885/ddKm+qA6m6qi6bJslfXC22g+YW3Zn0XEfstXfbJTVY7UwOXdDzyzdB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oFiuL+fJYX/Eb/O8ImhTWk8XNOwOrCBdonGeanlO9peDeLyhltD+m8urrC863WnLkrJr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7sp3nnPncLjfhbmGR6Y3ktdFJMI4KlFxE2jv4UHrJO7chu7D/wC7/tdaWxoOEFQx1ANV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U3UCqqLChkgIpt3ZU1VSuiogOmebpP8ARTG8gTuq5Lefyha5KqsIwos88qipk771oViO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D9QU8lXS+bvJYsgF1ap7/AAxiGaQJK2ysI0AU5YyyNy6OQu7KmSiI0PJVULCEHDUJr26H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KhOcdQIQaFhUckMvEFxBcS1/haFcJXB/K4QuS41xlcRVHlYXgX+ea1NzuSs7IISuIJ0F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7bgXHoLnb0DrdEoawi7mnk8k4tGp3bvJM8t37JZebkLKy1PPoOqsfZbPhBFeqbY2Q80IE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/wB0ZVbobdNwyxdJ0yHrcdx3/ouO+8lt3tBb2Ci6t9VQhABaqHIg36Xwd3RVunre5N7H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VhGmUIqL56ZLTOHP0CJE3SMlMoQG4PTndTLLm7N8TVSDIUHVGyd5jcaoQRK4wuJc1aWf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A0XEuMriPyTfPNanvc1o4Z/leJb8WgCDvEIK1JKxyaInumjtucI1UTKtD2zlDI/etHV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DrMXSrTq5NjpvBu/YgwSXgtHmsLavPE7qrM91LtNVHVWfaz/3VcsZ5drlroug6Kbq5gOg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irlF1Lrcn8/+ynLqtUJUXSq5BkG5oJUlBvS957odtxA1N052F3Cdkp2U5cTbUN/hRaV7h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DCiY7HJrftaZJyN2IgRPXLVAT9171pH+FQ3aKpR6L3n3Vm9p1pk26d0CLQE9FhZRv+boZ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FDk4Kfvls3CdawtcbVR0O6FafP1yOP6k55Xi2kYG9eqdafSKNvKY3qdz3U6KZVpnN2l9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VqFi5tKCeg2JeU1vTdlDd+yP/Jaf7XWTe6tbQczhVn5pvTw/98lM9LjlpuSTyWLrS6Bn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q1XbKVaz+dRmE1TYvIUZIu1uG5xa3Fx4z/CCKLk3uc9ViOXsmlvlka/nzygXhDDqpcZN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nCi45RSUSxuBnLKDcG2grovd4gOi1upQ9NwHNTbRuo4gj1N+E8N3ZAoObpksxdXVbJFo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Vsqo/AMR0kptnZzgBRsydmz0CAF0uW1pKsy3hkZvdUHVVulGKqdCnZ/XK4dUB03cDmm+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RCa86xvDvI6GbmR0TZ1NUztK9mP6TfS+mbSihUu2fuq3dTuMDfVN80Rnruap068vmtVr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gqmbW7oqXvw/nKrmAcUzDpkxjlrd3VV2yjcQsZdPTtcAiOt3YZ+2WigItyOYee/quaoq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PLLShRniG4idaKOQyyoK2dEHNvscm2tg+IzoVhPu39HaLSPnxZVwomZJVq79Vxe5eIad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cKyMOSTQLA3g597yp5XgdSM7fP5GOQWBtDotrRuqKCa3qo+a9E0dl6L2a05AlpyzdJ9A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aJsIYdEGigCgXUXc5/1LHzlCVI51ugZICrkqtPxrXcwcvZSKKhWqquznFTmG0h4fJVvI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U8r2N7oBE9clVRVzQLzfIQOfCF6ZJ5XCdFslVvIvG8acsKVi3GqrdqpHJSNLu4WE6O/z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9cu1Qr3bhaWf5XLDae6f30UqmTXLqFxLUrmtFTdanLSQqhbAlyDZGPFogOifbEw7VMcS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HJSbyjF9kOpzs+RtHuE9FJuA5koTqmlR13gnrvm9whda2fPUZYUlbP3z0vgLC3P+pV1K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q7nVa/jxced0ZOyqFRQb6XNa7WqplqsLXQm+HUKoyBw1uqq5BuKHISpKtDzOyMpVBlpo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zfquPkjdHNYQou0yBHNhCh/obpUjJi5hNCcM0t3Wl2C1JAOhCrauXu7WfMKVIfQLacZQ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7Ms/KVB929dbqnPoqKufXeVWw70Ki1YWnqFhsRjn6kzxD3u922XLDq5WTXCrjXOFZDO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0BWD7JiZvGWQ613zI5IXOPZPaNDtR55P0ipUlUvOQjJTXN/hS7VSUB0u7c8tLtfxiu8A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vlWZ+q7XJqhhIBC0kRU5YuqqqhVQgLjuQmhFOeuwyy66oWyVqFWuYDpc0XTl7qTc4r1u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J65sR1KwuEhP+oTRduWTSqI0lODtYQIInS8BBQLu91dxW6SSHDVarSUSOAqY3NLp4XIE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CFVVVVQrRafNbJgoG2mRTEExvs815qNXJ4tNmRzT7QGjaBA9cjulwTPLOfLKN3Ci8MPo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dd4X85U70tHle7unD9DU60ce0Klx/M8xdS6mWQp5G6c0NqVJulFxvH5hT5jS/VariWq1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qnc65HeSCF2s5NVIVVTI5MAFMgi7jhYWWkBODTs30vlVvoVNxz0UlSdBd3KdHIE5Z3jr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91Juoj5r1UE+am6TxG4xdW8ZQLsDdSgAou7oXAKz8LiwQ453FFQ5UC0K0QkKIzDo6l4a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LT0lYfaG+qmzOIfgFDBU2g8QLxLIVGo5o7cAIdW0OSVaA0hM/wAI+Wd2UbuFqZRrKDHH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mpTUN20759pexp5lWzvJHzvsgFX1WzeMuD7XQMmJ9G9VDKN/zkDBklU/DNVquS5X6rVa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J6BfCaq2LV8IL4f8qmIeqo94RwPle8HK4SqqmmbsqC8optm4XVpfQ3fEI6o+E6g7rERt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fGSil2i2QoCi7qArSRUsKHyGAaC4+WTvdJyP80Q3lzuhSdAp5LCOS813UHcEMbLupXHH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Wgwnryundyh3RRVVSqrfpkqEHDVA9USq+eQQJXfpuoeJCxWDyFFuMLuoUtIcPwDohBRbM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jwSoCdnd55Ru/K+yf+VyFp9EVRI15LDqV+07wuje2h7I3Sqck/0Vo3nre3tu4NHZKVcp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y9lP461vVADTcN7KeippqgqXVyVyujorN2IaIXhbaq6FItYCJsqsW0sQyypHrfIUZqZT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9kQd/3vf+3JIQN9VCf5ojve0fmUqVPS7a3nhu1GiOXvcLyimi43y036ZsPRBl080Lgqj1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N1tCQpsHehUWnu39/wAC4S5qOHUai4WYqo6J7+Sf55z55Ruii48ze6eVUOkLZGJqxp8c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xzKaPVUUJwW1zEoFGNLh5qAbqLotURmhy7LC3XKXOMBduWeD+F6fJF0abl10O0VDRVGS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ZBpCi6SFRVK2jVccJxY7Y6XQbtMnY30Kkql9Lq3driuzeSs3dZCH3VuG6Yp34v8ANpuN8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Xd7mhdhRRyChQuyoouELvfGUEahT974Ch9Svgg+qr7MfRy4bRqnrkFxRuhaSqi4g65T3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C0KnXugNFt6dVTdRaCV7lwtGflKgzZv/ACu+X0K0Wl2oXEtZWio0LDjMK1WBh9V+opyM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7opt7lHS54bwoynN3NLqUiqB67yybz6Jo7Xuc7gX+gXYeYQYNTRYB9KMLkqOXEVJlAhA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XVuk6L9PIKXXVUjTLB1/HPM5pGR11Kt6KWlbK0WmfqnHsrNwPK7VVuh7VtAKdE51nax2R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Eqq7qtFTNAv7J46iUC/QURVq/q878qlzCOsIhRnqp7FObNeSai/opRd3RP5roUhUudW6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fTJLfssLhBuFwz9buWVvnfrf6KefZFjtOSamt5I+GYI5cl0O66KLZuIdea9w/wAVn5Ha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RaKjVpdVy4lqVotFRt+q1WuZw5Eqlwg81aeSOYoZR57rw265HIrDZ1crLrzu9MtStVTL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v+kXBeKK2gFFXU6o31vw3HrngKpkqv2QLlTcSFtZ6LZsnn0XCB5lbb/ssbXEj8QZusXS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W6oWiopyOTXB2zF83bRhbZxFcIwwja+zu2ubVJ1yV3klUU3EM4eqDQm8j/lQi9v5cI89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Im+mTCeahNb1VF+oJ4uKB6BeaachXe6cna8oXVq1SNN7PMX6KoKIqqXgoG83B2oQA0PO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IPoo59N0C0oeMK8nDVD31m+e9VssJXBHmotIHquJarRcK4Vp8q2/CKq2J1jfDPWgQFmp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mgGiIdxFNbyC2rsE7V8igVSqKgyjvvLV3IXGOV/+gZTu6ZC2zran+FWpKk65YO4xNPOF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c9y+CD5rYY1vkMjx2+WsLPDINoAV7R4Pw8Zj5PW7S6rrmdhf3zSnNKgp0ahSFIoVD6Kh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towuJOAdJWH6Yy6SveWBKHuaeS8VrXYTqVPNRn53VydskkqBRigKeaxDkZU6yhYjhszX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RuGlR0uxNoVs0dzahyQHdOQTh0y1eu6ahGSW3VXZeV3VvRUMHoclEJvOQsPMXed0NdC4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eb5Bgrbogm+StV6pvmsD4IWEmQqHcDotVi6clqfutT840clRd0TzVqeuf1zOCGSBUqjV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5WoFYxR6YSpRVd3i/LVA7u280fDEuRxGXE3/AOkbmt+E5Ivw2f3VOalTyROTvuA2OSi6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b/GawOMRVEnnuNbqC7VarVarVam+qprkb3vjmodkm9zlXQrxLL1Crl1u1UOWy6QpKwno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LEFt2BBKcy0aYKxWGzPJVUc76hUWt1Fqtckm7YUvKgKTcQyiBHxSIYP91JqTrvxlD26h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I1UOo/8AyqqnVBFG6FRyrW4xVAE4CaB3fusNszC//KlmipxBd1I0ucTyyGsOCh+01bJr0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8qiInI13REjzCD+baXAquqiXLrf65O+TZXuzX8jk7kTyKHndPRBDkeoW2JH5gqZSggj3Q3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Q1xQEQDu2eV5cVOcZiExbN8uRiioUTihNmoGV0aBQBMIS2o0Cc57DPko0IT1Zu5ued2Vh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mqtDEPcZARDjL3OUXj9gyHcHFqm2bBJKLLQQ4X1UN0QxKIl3RTa7T+i2qDomjdtnhbtF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6pVFXca7zS6t1ELoF9ndVWjWeuSqA6qUT9TjReDaanhuwu1VNbtFUXUVCtW+S2gVTZWz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+oVFLDBVKoY2AynYxzVAq6oOZwrvdVQMsBbS1UKJVdFTJhaiXVe+gCxkQ7T0Q37c3Y55z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8BdStBF5p5hNs7baaOFyxMNFjs9ViFHc1tLtlBultCoffKi0+6xMy4HahV4HIxpfDhIX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i5qctVPF/lNpzRQuB0QJMtRcyn+6qchTD9BQYeRod62G685WGYp9JUYnFGlJCOxsyuOv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IyFRsqrYG5aO19FZt65xmcmQoGQNCk5qcRQY2tsUGtUwJukit1n+h0lSN1h5p3luSSdn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QIm0gnrk8mhNF5vpk8qqVbW1o4NwiASsDWG1fycEPFY5k6SqqnCtMT1FPEP8KlbQrFaH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85MQ4no31ujIUdzS7nk73d9+b9b6Babiz8lRFPjWVyCg3knQaXV5KtCvBt/i8j+a4FbW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NSQqtQGgQgmE7DzTaDTPVhlWhJA2qoix0Ch+yoChcpUxVaQpuN8A1Wi6BS4yqCi2qqgW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o5uRt7WnJrfyj5EXRkHVeW7LniRyRLmiEfBdiYtoYSo63kzACpXJLUZUFYm+oWIXRdTI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7tlV2TeFVQdMstKJ63NTRyKOHUI7mHGP1BBpGmiPkqppCCqOS939ioNHdDcV4cAtmU09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4scUIsxHQrZZ9gqMcFtuA8ytu3+wW0XFfCnzRA0B3LfPJhGpVi28RuaIoZS4oX6rVYWC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h56ZngfmhM8s9LpK2RUrqeZzguurqnl3MoOisZcY0LU4lRuO6Nam61daWkFgkN/MvFsqO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lzVox1HMEkIADRTTEj+ZbPEpccTypKOYIMHJd7o5prG8qIXCL5um5/4Cb9M1cne4XuLT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ou7BFUVJleD7TR/I9V1bdNm6CveBVu0WyStlypX1WF7dmVCrGY1NE+0iZNQDCxWbnM/l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BPlVbWy7vdKqL4DXFTaOw9gJXG71VVsVUNCm0VIWxJKqYbdg+J7QdGD/AHXje0uxP6ch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K7c1TnlNxuDUANAvMqvO7n4nZQ/7qFtnRdrnFSuypoqXzngrXJtKHih5qlRd2VaG6DpuR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zi/yodudk+idIii2hIWyYX8IoYDQohwqNUROl4R3ROGqZaWhdJrAVbKfNy93ZMHoqXc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zZ+d5IQKs29s5yR1vByheV1FXVA4XR2TjMlAHmVAzWn7lZzrG4koUgKPq57jE+rRpkAyO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LqrDZBdT1yAoOaYIVn7Q0iXMg905p1apJ2l3X6lJ1UnMVsaoXg9DO4IHJEXHvT5oLvcN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YSuRuDgrPyvA+o30yYLUeLZ/yFNi+e11VS6DkBnmsTXVy6rUJ1JTqHU3wY9FDy4+ao1p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NVcVMBQAFRQB91L7RVI9V7pipRS8wFTVeJ7TaBjR1Rs/YG+Gz/6h19ESZLjqT8nA1yQov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3bLiEwPM3d0Z1UUdaH+FjB0qQpmByvJulRdI0K6FVVLq5qKtUYuwP9Cq3drqFdVttVSt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HiEE3yuotrXqpFQq67mlW9Fs3OTpRAmqdcUFOIeW6Ksf23bJohjtDPmtp7p6SiIONvVS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GlViajBUGpTEPLO7JHS5yGQNFzkTkaQKleI/0zu7pnlnJVaBY3DyG4bZWXxHpremSnLI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gVQHMrw7LT6nfmOVtx9ncaO4UbVmrdb5Kk58LcwB5UUXa5H4el0BN+Vrn4l1PyQXdUNz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C4hdCod978TCWu7KPaGeK3qNUPDtAD+V2qoVVUyADqFRxhVBIv1VFzRB05qC4VVIIWi4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WgIXvAqaXaKi1VXlUBK2qLZb6qfaLVrO3NYfYrHD/wCZaf8AZeJ7TaOtXd/lO6qo6c1D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u2Aq3sPdG1P2VU4/VyUv2nlS5RrCrkw5NoXDJB3LXGoUclTRUoVXJoqBVuhx2Vhd91Di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PBVFVUzVQESOqcsbdE12hGqf5pqK9N2VY/tFzzaPx4tOybt7Q5KSDiCOwL7T9u6DDovdO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0alOzFHJaHvce69bysXM3aZW2fLcDuY3BU8mVUNC1MrFj15LE8B7eymFQ1uqrS0+lgpk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uqgb6oRpF+l5uPU5ZQuY8fSZRaz3dl0HNd9xsCVavLtlpwjuclL5Ca8Kt9Vhs6vRcedx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QWi0TWogZZunspGfYfjb0co9psyx3UKbC1a43Vua3uFhtBEKmiFowQ/moctFovhlEYIQ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w9VsWzvVbT5XVUoquVb6ArgW0QFtVXvLeyb2Bkr/AMLYvte5oFBtfCZ0s/8AupNXdT8t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zfXKc9bjPJSvEdUrx7XjP8IwMtL5u7XU3uHmOS/Td2VVTcYTqFXROzQ8SpszIUO3OzQrb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00OdgE69E6weB4jHUPVHyuG6YOwudLwSVixVWlShsQL7U/p3Xpce6tDFRRY7Q1Vp57sn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C/Cmxnt3/wA5jGqjVysvPcBg1Kw836oNs+I6lcZXxCVDqgoOa3TlKLmNwVQ97LVhb9Wq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MbVVRe005otxUOvZOFl8Oz2W5gzeUXfNFrPkEA1jgFgdhwsme5KI6XxkcwqL+6PkmXt+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Wx5UQCtHHRG1BitFDxCMRdC7XnyUKm4lsjyVLTGOjl/4ixI7tQ8O2aD0NFZFv52/5UOE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pfOP/CEkLVbJUBoITnWloQ3oomYXw1QQtCuFaXVu945jfMqtswn9NV/4f2d7+5ovdMs7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HeqmJPzGELqclUAqInkMkI9MumS2s+lbv0hD8qk0HII9F0G4PS4LoVD8jUM3dQarq3cc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FaHquo3WwZHQo0itzdmCBBPVHy3g8rpNpUnqi4CQFstohSL7Xy3T/K7lCOE6XPP6sxQy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uqnHXktrO535nZZQhpidVhtKJjLLRtTl9yMSjw1VV4WItbyqp5nMSFH0jiTXey4j1CAt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HCwnXquGT1KowXeGOeqLtLR+nrnO4GWRkl1AoZQdU+WtJxakInw7Mx1CNp7MYcDwdES/i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0qL/AETfJUb6qXJu8G/ZHMb6uZ1nauwVkErEbVpPQLCyln/lNXZUMLkpOuT0vncUvsrS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BW14jPRf8w0eYWEW9i71RNkQeyEhzVsWj1Piuc3oiHugIQ7F5BbTFQLbcB5rb9pswfOV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59l/ucvd+HZjsFt+0WnkDCl+InuVQXVVN4N5KrkjkhdLvsj5ZC4chkqbqbQ7rabhKo8L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2UDmq8liI2V23U6KVTS6Dee2fC1Uu2bo3HPeTZ0PRYbQQd0EU/yvG4F/xO+qNnZHuiBZ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1rurQ3EDRSnnoMgRm8ZA7mLqCpRPUXQVQZz5Kzyw3hQojND1UOqXc8kkwFDaC4lYvqc6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8ckJ4nVN2MfSgRzVm1tBNUGt0F5JWJ2k1QYOFn+c0DfyFiHNYW6qtz/3INGrjCxM2Hj6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3yUvaViGQnmoPK9vlvdN3N9kP07rRVWm7A7bj0+Sllq9p7Ff8w/1XxAfMKTgIPZfQPRY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HkFte1Wv3W29zvM3UVAtrXeHMN4MlLp6BYlUhbJyPb+YQL4Gq0UnMx/1N2Tc0HRU0Cqq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/su6g63E566nJIUjJS+i0VFBurudpdW7kIpx7btnncZVaqGNgxrChrPVCICJcfS5/mNxW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rTyQ3j1iPJem68NurkBe5ytC8+SFL29hebRxizaaBSNL3T0QtLWp+kdEG/lzHCVjtxDRo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tP0pxHRcIjqg5uhUrEdmyH8o4QBZtEok6mt9FAuJyQLgLp3D2nlVE34MQxzMI/oF1mO+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k5qEiVpCZ5bnXdzki4Bem503rR33I8vlbNvMuLrjcLu2fZCru6Ib0ed1ckdVhZQXUVdb+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oFVYHcL6KDqE3qoGl0uub5ZoHEc/d2dvnmlipuZ5i49F7s/6VGh3OxQqCIPTOEfO4bqy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0WgC2rRo9V8TF+0LYs3u86KGWTQe9UBaRGsAbp0azce9brTMEMx80GD13VdE19m4CFtn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ZRHe4QFaTzFLtniJgLD90D1vE3W7v1ZamqBbkawclHW4WVk3acU0Adlt0aeSgUCsrAc9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qieaGTTK4fmyWWIQ6OIKbRpdZOPEsTDIViPPcFqGSQhBuYO3ytMx+WHbct8vlKlSOEUa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bW9qm+e9Yp1ROTyzbOuXyvxHXKHehuBVVJQxIZS5yxHmozdhmom+eckaZ6mRfCKjEHI4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HLZ2hmktI7rA/piHcJ3nedwx+uEyjgsJPcqjGs9FW2d6UW05x8zvyHa3MeEap2cZSqary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C7Kzio0N9VRF59EWkZp6klUvpxnQLE+pUHgKnGF7swwfytESdSqKLP7rG4y7rktbXlMN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v7WprSJEVC8SxrZHkrJzOlR0yC6t9NFVa3HEPJHAURs+cIucZJyHe67klH5Z7tyz5Z57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JTY5b1g7IjvkhuuZ2WSibgEAFDqFEG/a4DrkxPUoxlwzRqh3DdVFpFb8Lddwzz31FWlw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5pqAmHlQ8R33M/Uq0VaG82JNHCnmrEPDhbWWzPUI/M6rW6jUCQwAIk6lVR7KU3uc4y1Kx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NDotvkqBUuIdR41uc0ao4zzoEZyuPZWfkouluql72jqquLn91rTkg0alGTJRwtJCqMDe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wizaobfaWg4gIb53975ywMgv7blvRu0VaEoCzBtHdkRhDGFAPj03080flqZXeaPyx7nc2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Q0VTvzDXeFztAiea9btZK7Z/POYFE7sLxOsIX+HaafSeii8nLJRJ53AdKKUC6t36jyUn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zUVVyhQnNdqmjmESBVN8kyOiew6I9F36biCqVC65J+S1u0Wi1Wqqbymx0vJUKD9JhWWSu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ULR2g0TnJrJ23Lz6oWTWy4ptoKHn3vdZ+uTDcerqIMs/QLaMu534ii52puxu4ypOSYuB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5qoobqmik3ScwZ7O3xbd9XdAh/xNrNMTgOS93gA6qPEaT5prejbtc0ZKFcZUF0/JU3Fb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23I7H5Z3y+ytnXqj5byHaIMa0SVpUracjOioMsm+LqZKpz41RlTmwu9Dn2teil32vlpW0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nnyCxO13EP1TZz1up55tLq0WlCpjF/lEhei9Fapyquo6qm4kUKqodoi10YXc+iIjh3Oo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r8h2RDdXFWTe2c74NapctU1tm2Tz7Kj4VbRF1oS7oLm2ba2bKlQBpzUM4LOpQfFTkm7G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7oWtmeFVYhA8gq1eeeRrp9F1KxP2Quu42jHM+StLU/Uf4y7KrnFwvpdGaJho4ithonk3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XU7uNyPl3fKsG6cmu+WjeUK1Wq1WuSGtkr3h9AoaFrXe1ReBDeRK0bQRqqx91BzRdJVM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u6PLkoFe+cKeY1ySaBRYiT1KJcZOYMeJ7rSjaUWy6exXfpuNViGuXDZhNbM0WqlS2Wqj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tlcRVXE3ToqnVE2my5Ws9UfNFDCVIosOjtxVSLpwkhSDC1XMqjStFquI5qLTeQheOl9N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c15ZTCxv4rpVKTdrr/CJctcIUqgW1UvMuQHLK+eEFBlRYs1PVUnDF2yKOX6zqcoYysLG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4RQLA74Iq7v2QD7BnaBC2LZ7R0NVW3P2Vi6zc8lxgzkO5m6Lq680UMnh2Ddrm8rE8yT1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PPJTuR8u75Uu6bo96KtWFbNflBmrvpFCqc+QW19lyAu8hvIOQ31WyFVG7tlhuvVTKaeqj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p5KikmFFmI7le8dOSoVLyW6kQpYYK02rocu2YloVeE6ql8A1UphVMg6E3Nd3z1UcTeig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B5rEeSanSJEqW7TeipuCQqONehVTl03e04IFum5bldKjuj5ZzvI5IjvdUwoCqVPNF06r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0FbpPJV1TDPJHCdLxhoLsX1J00jNhapA2uu4kqGGG9VFZy2H7sjt0TzuxFFO6oX4Rqcnc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DPS+iru/VO+VfuguymzqOnyg3umXS4jRYiBjFDfRP8vlSc4AT48rm5KX0uFzXHopOSbo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pu7LEzTotMhX6TosB1b/AIv/AJRWyaqsZMepZVQ6i2jiauUbjv1Cb2KkkRcE4pxa6OxV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kPRBQd4OqjUohrSjoIEoxtU0QBaNeSZNIQDzXsue4C73xVPxLFyT97s6rqchvDWaSoyA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LxbXgCfaciaXNawgcyolz3oyMI7rDzyg9HLa+rNPXLre7oEbOz05m7yy2P78j9wQibwO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j8uPlaJ3miEZ+Ud57oKIVFXXqp1HUfJBHfaZiJnGqXv+V87gMpedUDGtU1qa3nlqq0C7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UKP8qmyVD6O6ruhkLTkxN1Vb5Giwl2F40lSdNCpu7qMxHVeVLjg9WlbMkdFI3GzoeSgcP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1YhSm+amz+ygiHXtDzha6kleGW7bXUcDyR3mLw6dypxNAU459EcLCesrZAatnE7yC+Ef9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M9QFoN6BOpUcgE/zzjduHRbNxITpQIWxqmta2CvFfxRA7XeE3ZCYz7BSsXPooYyhrKxZi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OVxQ3DvBqDVAfXCaeaJy2P7/APbI/IBvIs9euWOQugXx+EOuB6/PN8lS7uoTaVOqotFw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puwmeaN9p8i68KM4aoUqeZTwORzVKqICEDld3urdRSsJVKhG4ZJWIa87ounRwUOy4LTh6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HNE5oVr+64civef3KdDycOai0Ed9xVE4pomkKHURb0VmpZ6rC8V1CEmW3ndnQL3Yc+Py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Wjf8rae8+VF8PF+4rYYwel4HVw3ATsoCcU7ONwLinFNKFm3UrbMLRQ242hqeSwDkouD3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6lVWGbmtdz/hTe8dQVal2sUVn5ZMKpuvOq9cth++8p24Obqug6ZZ63UVPwmLjc35Qbpl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TJoqi/TJTc1uqFRV3YCs/wByKFz/AJF99eSnPVVMBRZfdH2m24zRgTus3VVMmqClqpUr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qqAvrdXhdQ3mOdwlV063VWk3YSeAqJ5IzncepVL9k+iwuA8lLdodNzLTBUcJ6JwPRM8l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NHfIN2P1OJu5oYbMwqNaEfEfHkjtE+d1kP1bk31vee3yAuMaNUFQnPPplgrHj9Aq8lhb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Qvk6J1vajY+kdVW93kqpnlv+5QB1y2X/ANy96Km87juoGyNx2VFT5Ufhg3TDknog4cR1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2nOd1ruQh2KpzF8/mPyJzUu5qgWyyqqMPoqklDHwprWfDaKIt67gKmixN1Cwur0KwnUXh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ojMJ1QKDhoul1RIUt4boK1TmnRykjMT0UlFeeSq2h6rE2hUPodxBUCo7oftTXsmijRwV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ueMEYDFeaiNhHE7Y81S1LjfYjz3PrlJVpnbmJvC7raKgKqbuJOpugal1zCet3gMPmgBy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FWnbfSmu6ZrMf+Zc1qKKG5pVdBnotrLz+UHywud8oN15ZGjqgeY+RjqiwdN1rm0v8lTW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sByJKb2p8iVF3dCUFIGt9NVTVFSLwVM5aqqEZA6/CaFS26iLiU4mpKqF2UjS4AXls0uc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C0ywKBa3Rmln2UEei2dpvTpuaGD1W3QrGh5KifZzgtWsxBp53jdWI/TcfEbBRLjREveF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TuRfCJ+lBHOMxByaSpeqIIHJJ5JrwIaNFJRB0vZaNoQa905YdFVG0dwCvnmc483aJ/Wd8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m/wD3LvIXHIF531XQZpF0nRQMtdPwsfgBGQ/ZD5F3YXOHddvkfNN6wsbKLEdm0br3X6Qn/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23wKX1RAvDHcQ/xkreMkXlUWF2y7vdA4RklgkdFXZC2bqKeYuxDlqMmiAdwm7ugMjfyC4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LdlywvodxVbNR0RI6KFY27XDxrPZP+yJa3CCdLhumD9K6lbZC2nqtZWyIvPYDcsyG4Df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LyE5jtAYUMbCpkaPzIZ2gayml30tVq4/U7dOKaDreCOZhTFRm/1i55uOXyvAzS7nd3yg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d6/Mn5Ibw9CqIu5KT1+RlOuddDxIWw70cpI37uxRB0Ufzc/z+RDUMrSOSkLCFBVLybw5S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0T2WmoFCgdaolvBr5IZpC6FSFI8lK0Wki7ZNVt7L+YuE63UUvNx3PS+JUPEhYmbTN2bxu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H/ZQTOFayqNJvtNy3sLzAGFaUusxnOdvfLJuKF1EQOSOb2d2dz3aBOtHczRWc6OajHXc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zWF6MaDKf3C45jd3y1ujkNbiVJurll3ytn5fKjIPL55nkugXht0PNAKOu/p6lTy5J3nd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8p7Lk4dlXPW+SgArQd7pud+75LEbovKKk6lU1VXXHLXhVLqXi+L8IGqrTILpVBnlpVWqo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6iLzzou5QnVVuOKZUG+W6qNHdNxDlIKxN2SsNpQ7k7xg7oohph3Ve9t0/C6QTJWwyq2W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whBRNVZN7XDKcwKs7wo5INUrE+4wtmiLc/kU3MG8yUMTgE0tBpRNa3pXPUrFqmt4W9Fh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mTi6Lw3iMp/cLq9bjkrRQ3LNwYyrijZj73BoEdc1VUfLWfl8qMjfkjvPJQp6IJvkp3sk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4O6XRf0Wqg1Hdcwtk4lUGb6ZCpJVp1yevyJP0jOAOa7L3ei23FxVLOufAbjC2rhkppdXW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xyjLpfCk6ZHeWWqGKvfc7Ff0rqOi2NpvRbO4G7sf3BFEAwqzKoFyaFtWzfSqo20f5Be7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cDzyx2Qk7RTR2znM5p5FNHS/Z1RJUlNYLzPCoaFOcqzzWbOy8Nh5p7/ssP1E38bfuuIK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1AYySoMBoVkbME9ctPpuDWcQ1KByH9wyel4QaNTrmog1oLnHkq1tDqnnmCsSk5sTvtngb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XFDJPf5I7x11LocPVDapoqjNGSg9SpO27+FLtF2uddCI6ZaFbVclWrQ/dUL1xn7Lif8A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SCd53lDz+RAGYFWS2ios2/dbZruJCxN03P6csoI313Le+euVwOt+wVD6nkm8kSKjoqZq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otKHqpbsuUWlD1y6LzyHcWb3mGgrjcfJq91ZSP1GFshjP5VbZ3pRbRJ8943pcFJ1W0IlA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knnqi5AoyhdVTzU3wEdw392amsKyLfqNbjacygpL4b0VXKhWyFNpog/DACJMyVqchceS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Rp3WEmSoWzqLj2OfFziik65sNmJK6vOpuIWHvGbvngfIDtdPX5ghC6N+N47zyCboOndc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sVwFcJWn3Kq5gVXk+S2Wie6qq5HuvD/Tc7S5ha3UuqVTVBHucnr8xYkflQpJukmBuZGn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BHLKcLqZhcEUD0uoq5Jym4oI8jKbKJQtCcLuqhwg7itVsbbPy9FSoUt2mql1FB4SIvNx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gC1QLxJXCAgLiSdFifToFsbNVhFXG53nmKGaAiOyGLQZJQdaUlANVdei2qBHCqCpUvO0c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zClYnLxbUyPpblFm36dU0ZsA4V/5dn/Oe0yG8FVVL4Ak9lNscI6DVYbMQLwrPvvIHyLj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513nl1W0qHJzWm5A53kfIyhk9fmLPsYUcyoUKu5jkcknhC2VXi3J6Kqpmb55I7KOmaNx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1GmypGfupbsv6qLQYXfwVI2XqLQRdX5HULVUY4qjYXHHkqvcVUKgGRvko0YjSjUW2f3V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uG0bnZxn/wAKBkn6QtaLusTuK+m4sj2O5ryyucm0qbnRqAhjWysLgnEHDZhANqVh+rU5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ChtT0U2xwjoNVFm0NzWJ7nP3upcCdF2+RaLyPk3ZSq78b07zXceWU9N+btLym/MO7bSx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4hkOLSFiduq5wggLo7KPS6N7ibQpxiEfJWY8kAiqUPTquh6biHVCkbbP5C6tUt2mdFs7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XNaDdi4kVlUoBe3C0FzlFoEfLKN1icnHJ3UKuu8nclo0ysZ3qig4c06dNTdDQEX7J7Lw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kq1tXaRnlQBJK23HyChjQ3y3AuN9Lpuk+gVaToFhcoKg78DlkxDX5EZ5+dHleLq78nK37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Wz8vmI60VdZU813RuqpzhwUjne0N0BruTeEBcbwmlYkEF63YheKyN3CHXkU1rhhcDp1Q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qE7iilmw/mORRpBCxCjuyi0Ed+RVFUZNFyu53VN2m/JasUp1k0+ahdkSagaJoVpGrRnG4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XDduAO1CY4CvNdkRZNxd1FqQOipld1w5JOi8ZwjoiBqgAF55Cxn7VhbpnrwN/lW/ING4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6xH0vgqDvi7rlkcPy8/Og3ypNw3xy+RUqm9cSjeLmjt8wCh+XLG4osJ0UrC26xP6dwG7kJ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X+d1NUJ13HUf4Ug8kFS40mixMks6dFLTuJnRBz8U8xC2cX+pODRia7ryUZdPkxcZRdox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hURcrd5+rOM3Lcy7XdttCTQaLbdDY0TnunB/lbDSfJTaBQwuaEQ8i6qoVPKMmHm4xdVVN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7lTMO6hywhe0CPovdlG77HKVHNHkoHCMrd7AUchlgrt8iMpzj5ZwymEd8cpF0hTvPVAd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PzTcpduZU+l9gP07gnIcoTey7Ieeaqoqqcuzn0URUJxb0ueRqnFp0rCGA4bTNW6HKb9N3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QAUlDctUodFHJQEUIqFKPZR3zjOUPk2l9QAi0fDaqCPyhOKL369FI4lp/CLnP0QxyqGq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qZrQ9kOrq5Z5IQdFWvku5XtBNXFqFxyjdz0yUvwN05qBf63HtRU3mM+mcob6UBmf5fPE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Um6V3RzHpyukaX1VNy26FHVenz2Ec1VUWEZDkeL7EdGjMSicsdUcgvZPW5mXaug72qaX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HknhqJ/lc6nkturet9UBaO2T/CwOo4aobx4azh6oy7+E/idRHZ580fEAQA0jkqM7LZgB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UQOVvRU5hMHffHOd6AwVcFaP74V5J696TPQIBrRCqtmiqobEc02xYKXbDcTk1jxhbqVT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PVAI8wnuOqt/2XFDKMsLULVc1QLS6CqKb8DeIqOeQ3O8952VNwN/i65KXO+Qdvg7rcUQ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4ZocqqDpdF1NyPK4uKJOgWPm75woDmqXU1u7qirnCjplcgozN71zsRTL4voqKc8Z6GnRS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iamzzWKyqPyqlzmunFMtWJ3Em3nPqLhRzj1Wwxq2Wv8AQLaIHm5bdr9gtHOPcrZsGT1h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3DlahOi2UzOdwR0vF53o/SxMA6J+cBh1QLtBumWf5nDLQIhuvVCHUTvEdiBVtHDRW3ko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UWq1uGTRaKqJPJVVLoHEpPEu+Z27gLC3cBDfeaAvoFRVRn5A74hRkqjupUoqAVqtVqtV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ITio5lQoTB2+ckLEVA5hYSIN8LqVLs7fPMBce2YTyzsUBV0+XkUKNId0RnVNTrM8jRYY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wauMLbe8lSLLE79RlbDGt8gqmAqvCBa1zr39gNy7KVQSh97rIds589w68XnewDrAQCf55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4p4dF1vojKgOW3VOc2kBPVqP0rGmNu9Mgu1yaLS6mq2jeRdA1Ti6rkLpuometzXem7k6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clVqqG6Z30Jx3/ndS6N3CqiPpXEuJcRXEtStVqia5JXfNBvJipKxFTyXiO4fpHzvmgFi6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KkqudnnmjoiVO7NwvgKed83NJNTyUg7mueqg17r0XCNpWZB2V6XAbyxH6rtkwVtWiLic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cOG+289y4HQ88p/MdFt1JVo3mqaBDsN+cx3tetxvMcAvxt4eiDy3DPLcgXVaFEJzel1N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/QgvJBem+pcFKgcRUnVG+Lx5G4t57om/kq5o30qdwUN75qN/I1CCpre3y3PdQNed0C6Mx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khC4ea6BNZy+eHncQNUA24TwqRdKCOWzA65iV57tsI3Hyve9RpAVHLSVVap21LgUKbim6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/AIW0dlP7XNxCEN3ZXYfE8PutrSFLRs9CtlkBHFfan9R3OLveQGEwtgQpdVU5K0d1ufnG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7VWZ5G8QieyYO2QDpc1jfUqcxN5TiVOqlwOS08kETyLbnk809x0FFL9cgVYWn8rQLQLh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QBqgAgieZ3B7NvxM13EBRyCKaFotFpfotFoj572L9FotFotLoQ3ojVaLRaLRaLRaXa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i0F0G8bjuq6qAp3MBGMsWv3XVqkZRK/ldzyUuOgXJclqFy+ZOQj1CLrhCi4yQnZPJG1Pk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Pc63DyRud5KVKJWN3E7JonFuqaXCMvplkbmWmHKDRyf5pptW4rN2y7yKtrB527J0tPXe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lRqF7uzXJoVdbz57mz5BNIJI5i5+HUotcKoYdTyWJ3EeSJKCf55xvaI5tFouirRbK0qs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Q6qtE3Ca4gm2I9VF/ZdlQJxPVNPZTkoovf5Iu0pdSi7Lnc8dk1WnYId1JUzTWNzJ1zt7I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Ho28Kq2araEZSTyvPbcxvZcgVPynldPyPmE3ENVLatU7qSoG6IzQcsjVbadhoCpN+q1W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tSPVan7rV33XEZ81xO+643/dcb/uuJ33XE77rid91xO+61K1KqStSuIriK4itVqVqVBO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0VdEEE5d7xZ/Tq5QKDLHW61jhbsrRaX6ZNLtsHEOaNz0LNUCwryvpuHZT3VVRbWeqiZuOM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/Zc3xhPRAMs6HmqN2eq2r3HshubPJjfpyQDonSVhqoud5/J0RRxbmRVdStpV5IvKhVVk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UVUJ5oAVUNjE6iZZjzdfW7WqAP01yEczRBtmoQu1ucrNWk/lQ6AKBwj+fkXeWX1zWru8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NVBuF3kidx2RO8qq6IlEZj8jHyE8xdDl67mSsI3ZB3nfJqtcnCjoFxKjkJ+Tae+Wv3Qc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2p/6mmZqtLQ/SESee9kK0TIp1UAqN466mSl9atVNwVO7tf23N8QYjqj4VifVDwzhPNe8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+k7kpjeyoq63YZNOaYB1Rd1uPln9c/O43SVSk81ElalUcVxkL4hXEVyU4WFVs7NfCs1T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rP7lV9ns/uq+zCP3It/4YCf1I+4JJ7r/AJf/AN6r7M7+5YvBfQQBKdjZaue7WAvh249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2n2WGbTFy2UMVs7F5I2lvbbA4WwU60s37BgaL/mmr/m7Nf8AN2X3Rj2qyJ8060tvaGa0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51eJf8xY/wBy+PZf3L41n/cnCzLZbzlQX61oVqPvfotESmCFa0+lOb91r8jHUI5BmDOY1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VRHI3vO4hQN8EY+S0ujJI5/IAqRs9lVxR3ElRzuHXdT81oFp8kw9ssas/wAKUUOt4QQY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RojKJEorCPrMb95Wl0zdCHVSXILsoym4KmaFNl9lGh3B3dufIXYQ2TCowBDajqo1VAtt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nkRTdDyUHVV0uwM4Rkee2/m+lQPm9bq36KMK0XCFwhcAXCAjsLU/dcbvuqWtp/cviWv9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Na/3KntFqP9Sh9vakfu+Ta7oVPXIFqje3oNoo3i5tw8r4N/mdwV335jc03VL6XN+Soo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wfhjh0Ob9KIC9MgKNu7RogeebyUpllyaJ35BcAZ5r4jPuviN+6o5v3Wo+6+lclWCtFQL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QPsp55qqph/JywvEOynDXe2x/Vd7y0a3zK4y79oXurKf3FbOBnkJW1av+65qm5EKIC2j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M43MmgCIbw/0JgOtxuFwvc4ipzBFHM1vT5eqrv8AWqp8vRaLbKoLu2Sik65IG8g7in4IR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0F3CKwDhGpQa0UGY3Wz+pp8hVgVLML4Y+6rY/wAr4P8A7l8Ef3L4R9HL4Z/uXA7+9aP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/wBb+5f9X+9Ux/3XhYm66ppC2dc3ZQ+rf8Laqw6OyWVtZ0Io4dU/DwmqCndO8F+EO1op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xhbILvRcELjhSXOdfh5Bed0Xu3+J2ijRvT5fXdV+RPzfbUo5gvVE5W/L0Xf5avzVdM8b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RnqiW1b/i/ZQaPXOAra06Np8/HW6QuyCEdUcPFzCnlm6sPJYrOrCpF1OeoUt4ky4/IV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2LE+q0Y1bdqfSirLvNUF8hQdbpRJ55vXf9t/p+MNOeupqdyczjuD8hNxyi+irvRvRuZKp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RcDvnfPhHMFTgdosDfv0WFgQ3DLP8zvnxf2uYO6tFRSNL5u7LZgtOoXiWJURDhyTVTe1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xYvPnRUY0earax5BbTnH1Wm7w2n3QA0vkZGZz/R+E88pWM6crhcd3AVRBUt2h8uQbjvq5K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NxXcQjeMlFVaX01VTfA+eb3oozhHtVOf1Nw3Fi31+fGQkJkcla3HqqaZpFW8wgRpyPRY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9M1XAeq458ls2Tz5qjGjzKraR+1bT3u9VwhUG/0WhWF+hzsHbOf6QByQNUB03tVAuI73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VU3dfkarT5OHDaVFQ3droF9dwfkNb5g3UvPz2LRA884Tm9UxrqHdWT+RHz/TLT/+E783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zCpUIGC+yRk86FbLp7LZs3FUY1vmq2seQW257vVcAVKbnRaZKuXEuK7RUCoAqGFVxTMw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0pF03V1OQXxkpfRV1ud53SpHGPlx8sd/qtpa5NN0DnDhkIy0W0tPwPE7ROHIBT8iUULJ7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HYT+RywWrC13z0HXKelw8kFI58lOWiCJHJaKgu0Wl+q4lxX6LRaKgu1Wt2u6bcATqoFw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YbMSVtQ+0/wnY6hFpu8V3Dy3Gl9bqKt8Bed8KfzXxyUN+SG6r891XfPAUnIN5W+qpdA3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whPvruRmoiXck+1mpOl2D2hoeOq8Swm0sv5Hzvdd8x8rmUWJnqFIy0QqPstG/ZRS7Va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XJCRUaXNJUqqdnG9OXT8b/LZjVy8OwEd1UoHqVj+6wDmgBoMuq1yUurlxFC8Jvn8qZzU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WAoGqrr8rAVfmqbg9gisSncV3FUSj+T/ACnsOoN1KhQjbexw215s/MiHCHDl8vOWmuYX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PwSSHeikU7Soa9w7SviOH+pfFWGbMqrKozmA3ZQHdOzAXDKEEfPMLhdGQ3ndyjnCF5QzC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Cm2dnst0pexWnknnsgoy6rVVVckX1uF4TfPMMgRvByQgivTObyjfCFwRR+UF03i6F6Ix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DfN4XrkKBvGQ9kbm3G6F6o5rXyR80E4L0RuN85PW8UVFqhiutP2i6OUKRqgm+04ffTEj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HyTD1vBGUXeV3+tPHJCbjePJBC8oZTdCHd0KO8IprcZhOxGYJ/zufVDzubdtuLvPIKlT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5PREXnyu/8QAKhAAAgICAgICAgICAwEBAAAAAAERITFBEFFhcSCBkaEwscHRQOHw8V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N3ZEv0dyagU6wbM/pgSzDQuEH2WJf7HK9lDHWBKxkKeYblSeyRpPslIQmf2yWojC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FEuI0EmykEc54nJOzwCWeeG+FgbhuXgTaIVbEVeSa0vARbZYr/Uu9b/JFFGFw1LlGU/A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S7COq9DRR29sxljTTl4IBfJimTvyFbpVmBr2YNC0KkKvAuLjjHCQglyUcrI20/gL6RPE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Vl+B7UfrCzu0ifDQUqQCxOPyf2acFTV2gyTR5VCwrwLpQ/8AA7bpNdOY1sWFQxoTn+Il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osQRfGoWBYYqxXPZ/g2dcx0LfK2Z4zg2PI+DZ15MkQ6LKuRLa3kUULLLt+5MoluhYhSx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3KyRa1BK54fGOBWB5BPKVPJMWu07K6hUg612YV+xSckQvoI1fsUbtLoshuH5FYtQLyfH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JdD2mUsEvb+4Hcc1aFNefYrdYSVP9zKTvwgrWlJsbUE6kz6ZOOhh07Gux5DRZOMMgrMD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Vrk1uBW4h4SLjRvsobmXgXelUMi6OL6TzITnLQgknA2QT+dQbMGpv8xiko6kiI4amyLE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VmqcnSZJ8oU6ehuwokesTUHofkf0QlE1AowX0L9gm/CIt+SOxLwRR7F5ENcR8mk1Y4uu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KcPslF7QahUOcPQuUlr9iEX/YhM4vJjJZLtL7NhL3w6zUjxKKuhUm34LYkhVKOwrUrD6F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8i6g9KE1pneiE/mJTzyhYEhj9fiLYn4IFJJRgRqf0QR8fRHDA6bEj8/GiL9GBWUgT9Ym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KKYcicrGR8aGbc2oUlLPZZ9Eytqhk3yciHgU+Va7GwP2yzI0TZoWMEZo2hBGSnrEqFhrw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BYb3AnQhPLJ7TaBI9RSOR1UxdTDFFGhljRQX5EqiYfQlTi3bYjZReBiSPBpsSLCyUy7P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5feOFTkyvohUW8VGYWMtcbN8aGNEMzU8JdDY0m5hLlcWfQ3KSDeWnnY4kU1MitH2sqId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m14E5i/qPOi/yW542ZEXxobZU3hi4PcItGNgz6OSUp5GyZJ34BHI+1m+w3K55RSS0p/OI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e5f4iJWPRJg/slzkcv0LCUkQWDfgn8EjT5X0Zf6hLEuwWVtInx9ECP6uRj1VtCEL2Q2q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WnYb+kDUMoPA7Q/eTo/0SGudybo0dcR/I+NL4TUDVtCk1DGhH0KhHRBgr9mKaaYzc8RV8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I2JbcioZRHDzj9GgsmSb7gcNWl+Bvz+Makx12g/+YOSXAUq/Yk3ceUJZkM9FAc2mNZJ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FOafiGCdX4RuNp5Un/wzoPlCnN37G5wVlkBLdKGISIySeBhEESE5KnuNfZ4L0WlHR2gD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sGL9FCRw1WF0JOSfonhSwpKx2R2LbJFF/A22t23zBHMWiONjyNSehfD2SY7ZbSfBor8M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yW2/TQm/vEEppkNNgaka53x/XyhiKwyt4gXkXIkwMaqCUS8LGFvLJWzSqBhos+xJmRtK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u1C2IQkoV3Y+RG92uJfwgd6t9DLUaQ/hgL+4/T40YvY63CEoULH8H98GRdiBXSI5gsf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XdCRMyKF8BYdEkRWzt8a5kZXgagksKbziiU9i3PSNcYsxnj9AWOGf7CcMexicN0GTNiX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yMhXFFCXDLols0PHaYqRHMEjf9BjLN4I/J3w/HGHxvmwm2dhoj9sy8LPwwLSaJliSUKL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mcQsk/kjhuCahyyYRokloMsbU0Wn5SZDHYuu5Es6FgcjJOt3lEyZROMVcQfsk8HOmIPB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lBUkbaNi+AJJrstKiWnT4KynT5/r+B8xw9g0L8Ez7+GVyE+hrsQstQ10yLLs+MCGII+F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UwsjriGebeuhyywMpw32Mzijw4IRvKdEEH753wj3x9fw6N/DfP8AQ4dvqErbT34IHwyy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jNxPkj3ZCOV06ZEEeB0rIRZTQn2ZR4DJAPA8OY+EFyLVQmNGYaJdjQTK3QoyIvBVhomY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sjj+uEJ2/ZJZx5F9qYeiZDzHaOye+IjmYjj2NkZblgQg4NMMdCLygr04YxRF3tDZuG4q6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iiuE+cEcf2JLviDXEQRxDIfwZUxkyU9obxomKZ0C6YszAUsUPKopF8mhJSKTtDQzfwjl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NbWOF90L/phNWPkclKgm8r8iXFY9pvsYc2dIknCvBjdPkfbyNygPBX2PQoQiTNjYOUl2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vbHsEOEZaYg2v9FqmPNNMy+P+wL9XKuXgxdv4lqBFIxF2GxUG6WxOSYLSy8rA8Ozwf8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4eOO7Cbrga/gylfb6FrWdigUXNzY5bMUhRmJHKEBGhcCQ0S6HJL3gSF8Eiy6Ey9IVYwEI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ZCYQkIlwpZYOZEF/Yk3x4IvmPoejZRE6IyskeRVBs2a+TJkeBfsSPJ0djUjobShPL5U7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8GQQ+iOMFphRGrBRBAHT9Dc9nkcIJuN5+DfmPuBjtMMPJrUOBLgnyQgLAwrLRTW2HdMb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ZCaUCO0hMwa0xYIQ+hY4WuUlCy6olfzwKjwBgbnDrBNyV0PI+ohi6O+hSVUII+EEkRA7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QRQzQo1th55SZo0RTv6Lu3H+BTkqxIL1Q19Erb8HVkEQSx2SO1o8kC+GfjB7I51xrmOZ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XReeAksMwkl0IgktCJUGpVZFHAUMtPcsaymYom10JEjbTQqJ3SkNnQVCSYiz0lRHJCe0h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8T3xHDxDMNT4My8DckQrsr6FpERIj5+NEAZGdARKWa0SqPAYQnp5G6I5SlEDkZVX2LzJ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t+yNa6Mjat8oSlJrYnEXAkvLsfMFrZD+UGvh/XHfLwR8/rhlTI2yXdD0M5naEt7dFO2p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GV3aNCCYVyzK+MfCDsOnJZ1JBLbS8ihIIbc6RAMEZva6HJysLoQYUMbwZGjU3yiK6eC9x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F2Kzdg+hAidPclbNeJEvE2bRJP8AIGulFikyk8kE0qF80F+DAfuDVJeOGJKJpm2/h0IZ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TYiGCRvxcsWaaVpnWk2eNfB5P2EhRvyVq4RZgHbmOLmENk6X2QmDyWJgfDvhedIRIYFJ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itigeh49knTQxTbL2O008Hsjk8CAhTfJmj6JM4IaUC4i52PjP1x9SS+uLBQz8cV1RuuY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n4GJFH9mBZ2tNCNvhIkkkNzWrzwhZd2vm7gmx1wsji2GRYQgNsm2QzXLtFI8QM2aBsXC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/wBgUmvyMrCQ4jYWyHe7koJEOSGRXCHzBknF8wQQQR4/idskXXOmJ9goggbT/AMct+BOF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Xyakc84Y4ajdoSyl9ozskNNRg1sRLSLGpFx74aySX5uhNL9YVRpbegnoEr2LCVp98wL+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EhncPoZ1C1puSZ4Stc5KPihD+cNE16KMT7M3p9CFFs/CRg3z2S7s0m4TLU1pDpn2FO1r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ckwpzNfkX1EFCAFac/CCJFENwKrU0T7EFCfgwQMc3RkSR2Av1AbSQVhDFTXm7QhjESN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WGIhddDZu12LpVCXkks9xINMtQ/IRN8Ncf38GMXzj4Rxsumj0QxNCG5/txjfEG7MLnJHj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dySJK10xqQeq6IL6BInlm7bG+p/k26klv3oddegcNmVdFAyn/QNkb0EF+gR7B0h4Gwk8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yzGhH4J/4sbcMvsj6vIg2xAkuMMtlRFBkypPHGxRb7DP642Law+Y+EUKSyTdUTU8idC3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07NsbSmPJT8BbHnmBEJMpeROVLw0iJ2P6IXS6OuISFAhwooUka5WSYs2I+gmW8WFVkRk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IaQ71SyJrshunbllt9IXPiKXatiuaw7RLI1WPj9fCD9cfZAXHszS49m6o0a/giwsAeTYz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8idmBiEi3Hw9voSTpdtqR/D0exJlXofGQxvpJH6K+JIzv4Jf5Eh+CPE5NQRYiVMSwv0Y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4JGsf2Q5+oWlfsWtyDchJNwzgz/AOIdpT/7RbIuGSf/AEdsHsQHavxKr/QTCL/4WS4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Oki6fmMMr8iaCYFbZpc9Dt2NPJKvyEKWBlyh+h20zeSEN+hEqT8CMEcyNBfUhtDpaCS5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VQLpjWZbWRvn6IIB6SnwE7onDge2dEZefkaQlHotTC+bx8ma+aFxZooik0puMCKgOmhK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IEvAq+heUxw2PghMNDcwjyKdzOJo1IBMvKk0rGXolJBOEdP8w1MSyOmNR8I38mb42YYf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kgpBhr8cYT7EQsxhGBRRBAiRe5H0YNGtEPHjJviDOQiZl2Q7rYQgIK/ZLJ3oMUkNTYz+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kUudBAwM9cqzR6418II3/Dv4QOdMjgNBrnXwYyQdDOvlF53dckqkkUJWCg2C2+1FQMcP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pjCzamkkUDflojkmyKAUhMYnVDz8pE807Iwxakf9iWh6lJmNZLBk/RlfZk+YsfwUgfLp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GTMwlT1xEuRCWLFua0icmkY6EVJmlDub5xPiJqT+0QkVFaRL+MXziyJJ7kqCsksCEUIa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N8V+5qROCwr/yEqJkeBEowm3oc4Njf+q8GVcs3k1/D2f3x9kyPUmlxs9rlfB+eP6HhxZx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2PMLh85KF/YlvQ/HxmzAahJdconPwpjv0FnHw2frUUZh1MRxPkiSG1SsiYU/mdTl7JlK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hU0mPKmNLl0emLuiL2ifJPoTkaNgQKF3RK6Jon4wNIQIQJTtZ9l9jmsvcnfvc3QWkD+k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k/A/pZ+VxvYSEv++FtP8A+cLYH/YIiK/QbXayKaeE0MfXdDmrUaE028DZLhlLZ6slGR4J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x4WOuPJjiob9D3V7OiYpqI74SoRBuzZviOIIPfw38VxkSw6hD2mTOo32KWx6RnZjHQD+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yCtU6ZnwftQU1Jiasb7RDSg/Abk6Gk1DVDVwREr6LXwxAlxoeON8MggRkNUthJMmCUwA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w3O5HGCD/wBY0liJH0GSOGrBMKT5bA1d/XCnZFNDJZWMIHsVKhW2jI6E9HNEyp+RQtpX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1g/Pwjj+/wCP1xHP7yCVUZR9vwNeBlMQhrXStbFYNvY3GpIP2TH+RxfkUwJ0xbZfRSDz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hoOGOWJYgav+Bw+w1xHohGn4HOJibTsRTJh9tfJ9EeeLCLcUek1kyTkYf9KTTRjHHZcs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wOFu+uH5IRHxIarofBdD4IUneGRSgkZCQkY4aVtDJKdBVKKN/KCtc1HoI6f6MyOzE7QxT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HmhcU8wpJkMGTgxW6EydIxpPDFr0UHJ6ZSWISEoXH3w+O+ud/D9GD2INNk4eVvPw1z1P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Nn5cx/HY5Sz2SwobJkoYdv1Alnzh6P7Po0abYh5jYrc4WBo74edsqlbuWJXMcxnhiSY8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lJuRxwVARLUkJwLJEJOJS8D/wAwT7C/6wn1/B4Yhlk+yymH3n/wYuk/+TPJ+RPhr8k+1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GvY8Ql24Ohog64vAhr1xPOIVkORUx+5Hhik2PApKHTJ8ks9Bw8pEfP5MMj6gpLEMZFcV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giqf7MsqJrL+GJWT0EeVjKX5jyPwhbnfRH/0GYhL0KzJ+VIkiAhkZkdMRhqkumJ+PpIl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Am7ISuYfsUBLUQn7/sU3TxDoSH0Ehssoac2kRCDR9HpQuOiPDEuB7W8ytsrVjKdpdCo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/oxCdI+/1DSbViaJIQpn6cRzvhjEHuQc7+Ek+Od1yuEvSKGJZQ/3JBUH0RiOidgTXOIv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PFQS6AzS+iBE1JomRHXor4GkVKZAViRp8wWSTDRglXbHTgH0gaGk1IrQsDIWglaffw18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j4QaiDT7LH0isDhj2LI3xnqGIXvCMDZEi1j8kYr3I97PkgySZFqoxOi2JGn8IbTUcLl7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Bf8AFAxqckIskmwoCchYoUpqo43fwVErjQrE3FtlHF9kcSTCfn5axx5KRHrIsiTswseS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sZzSLeRWh5HNxykCw+lHP3uCIUH3x7HzHwSvilDQqREprLkq5l7OlMDvgxjcO9gDtpZI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kyabCQ4KnEEas6Hzvlkc/fOxEPsok6QkX8Y588pDByEtcJEbuqEPccdibMvBBZsqRZg8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TmaEqwijvhkw1nRFN9eRTFy7fwUQtxJ1xNRAyFNj+Fp9qzIyPQpG2nG4irykr0DndpkO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eAqwW4HjPEU4ji8HO+48gTL+gxEYPvgmuM6aYCVlp/Qtg9596wf+5Gv/ANnf+Q7jX/RH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P9XE20Mn+4k/yyXCkNDKbRPTob+RkZewZ9C4zRuRb/fG8h0GiSwp+hJAoMCmIM95IshuW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7p27GqJQef5QrUT2QBs/SJXkntQjTxQn1BD0e1HgxOJP2JY/JIFX5BJ2kK/ySF2h7ALY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/sDjHVhn/iIjf0hIdqeFPo2FfYw4vaY0JNFJYyk3st+yTQ3tPA/8GeDRPoT/APwgmijB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rIoLEEPn18oPviDYsEJrP2UrcrKR1cCWjChIbfhippmR6w+xklcezfCGpdk8lTJL90s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0GPQ8MiBQ4ijXFHogzQ2pbbwZlwl5PoYMangQ9pvO/jHyfED/gaUhcofsy337RG0hgyM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KJj9iZxT2SRWgvtL3QyBD3GKC7UdCVbiP5Ni6Hh9Neh6SRoQxFFrXwjGIlEKH1owaz4h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fxMTBHjKeCalrxDa3T5MYnDD1xB4Xt4MuYPRr4saVif2FM8icDzWB8LEmyPowexKFQu2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3YnHnPYsZG6WPBJSLei/k0eDb5n3PlfDr4a4QxF2lymSiW+ehYYnVkosf627CQmhaVNjK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6lJCKD0D+CkQbe2JGpRx441xI6oeV4kHwOly5s7Ll/6nfH64+iLIEuPofr4wdkEcP5Kf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PqXOniG3XC96NibJ9zyvyUwKVx9zI8BGsz+hJyk/oUA7HPX+CG1O0139B/8AKPKE+gfZ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A2bC3Z7FqJF4YPF8BnZH2NeENFl9PEfl8bxs0WI8I/aEt/wBCFWgmWBNvSPAgnZCO2yD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TpovORa1+8SVC7HWmL/AOAlMqfJXRUw4ElGENmUT8zseoU8ThIMjeT7Fp+wTf8AiRB2+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PIHcz7Ym2giyfRW/6gtV9QT5j/47JFSva/7H/wB9EzP7jTHtMav6x0/mEx0KAMz4H/qhC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ZE9RtaF3jfUCNGvoSeW+0McnK8GAlC1BKY0QudmRjS+xmHPpUWKwyJH9l/QLlWZmDB4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rzRAo7MgLWBydMumQgSHzj/gY429jvEiIluzAJ/DMCJcowbaF9xP8lTW7Mn/AECwSTtJ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tYnVQvSG+xN00mVL3KaTstcRz/XMF/GCKHfnNCQjJaI2pMqex/LFJHCh+jQz9E/qHx+T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04j+BH1jGvFWyhSnkyZE3h8kCmrweQOUn0R/weuNjU0yL0OlfjyQFYTgx4lwuI4weNHb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IYgTYKSmRpDKn+DZHj47LJ1S07Fg6Fn+BmyabE6pWO2OW6EfoMuBtSReOPIqvRE7zbEkq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NqpWdxEuP1AIpa2P4r42ZoyRg+uLFV+MiSmglGSUjynzfy9EG0P4LiBYIh8QQR8NCI4j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I4gggj4KufaK6RC6R4Bs1xdqFNC/s80fZZl/kh2x/wD3E3hr0PUYr/E2ievcnIFXQEf+Y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1KMn4H/wjvaf/cLZRidUr7J8IhpzDRjNJ7Q7yX5C1/lPBH0sY5sNwUO/4P8ArxXGErQPp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0diTKjzUPCIA0mz+iPM9E5JEOmSYCZLJe4ZbSZotITRbLGULmDtAsEJ5IDTpGBAm0MYD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8lX+6CsBQrN4DbQvtk2qPSFHScvKC6AoPTbfTIWz6GxNv9Yjtvr/AKDcsH/ngXV+QH3Q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8QJLMBPZHg8HblbEwE3/ADMTtn3x5Ow8N5nYh0HhEHGHyW9RjWCI/uSGmQx+iHPEQb/g3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s9pwWkYm1RkTUFtFiHOO5LvNiRNrjyG7oRItDHKX9opKKOvihJXgbLxlfLX+/g+Nn1xo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lJXQseJFnsbKVA9EIGq4qT4FyuFFnbUuxSIcyv8AjfAZrvAqpGB3dkkGWHuUQ0PqRoWZ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kZ0MrSyYjUWM9crPCuM6gRLzpHdoVAboeENM7dGDBEVQ/i8cWPBnm1NFGB5A5tC2Mh6T4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seSMjVwv7FV5eR6a06G7IoZPbP6WjwuSwyFFRyWR1JaZcn3kCbUpEkjohCL4/J18fCSx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r3iC9kRbVtv7+WM/x/38PvmCPjsj4x8/XHfxj4RxjmE9CRBBDS5jiPlZ9HgH0Hci4T4Q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xIcHPaQ/9Tz30ec+jzxFtP8A7fAdjfk8vzCTqO9R41+jukd6/g83xnyfkZf6Mlwl+TrD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6ggG4aB1jwDrPAH1OKxeQeSUsHqAm4iGX0+L7PsabKQ9FF0oL2SS/hImjOaGLS0yDMBq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2zscjRWpoZFRJY34I917G0Uto9jcrX9n9KyYEDC1NeyM1ob8C6n2nGEjKYLZ+E7z0fsE2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vs/+1w02r6OyATgT7/ZX/wA5XjzdzH75FQ5sORpKuwv/AI2Nq2mvZN0QLw8DSOKRLFK0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iBLMwkNUQWLiP4oPvCUnFsQayT9ED70jTbkWcCfoQ2oyvBXxWP1RDx/EqsRLnMWg20LZ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013lGbI5cx+efx8pU5s2PQ6a7DpSVIx54i+EuAiy+GK0XBICSbloifm6IBJaIZsq4jw/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7Xs1c6IFt1Ih0iciU3R8NcIz8Wj2YxF5bkZMkykgtmSeEdr0MWCjQ+N8zQ0w8SPG1EJJ5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vgxE/wAHkQ5hHiy5cyi2XIQvZ9IoH6OSBZ20H77hG+dmyIEtfPfMCPfMca4x/D0d/CP4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nnviCOYII4Qb4ggggjhKCCCII4iuOuErKfEOiL1J4B4R4RMy2q1PAzz/AJEVgU9fmIMA1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C/B/8s8z/R/1h5s/+6f+DK/8h2JOxJ/8Q8GT9Po8z/B4gmz+I6we4bYLyfmT/wDYn/7Db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HVJENsoInkfjjPwMfhH1j2Gd6Mhwh2DRyebJ8pP8AoJCsj0VeQk0/oM0k2voUFjmOzwpH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2+j0GqWHmf4Gd/gJuGeg80kH2N1gwo+2OoGJ2p4xlUwPMSsyuioQkRWFwhQR03+STxIoL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d0eGLpH5ZBsNRh7j0U/6I8b8EGW4gVgT0L9OMizLwi7L+SPcTbBbvzjN7E/XCeUlwzpNe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+xy6Sh0ENCHTwFQMX3flEnJDm82fQ/g3KGMQCPr+JlGSbryMXCWoFhM2hFVQGKnZ2KW2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0ERYmJCJ5q/JEImFwlsRB7MjF64alNh/QJjWeRISFILOCfzZ2PSqkWNdcoeJUXL5bSNv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26ZGOiDcyTSLysaBr4rjWhKccrKR2IMu6RPAr+xEsJVzHeTJFiPvmZGFxcQGP2bIG3UG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R80hTF5cEU2cH0fXGUVm7QiAoyBxlOD9p8Vxn+L8/Hz8Po9YI+PvnR4+XiOI+HiOYOvh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Rx9cbMwa+O+YIPr4QJWR2I0QQJEcRxBBg+uSCOII4giX8bEh7jEIIrh4kN4fWPGPE47D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JF/sP/tEYdX5zyfyT2E9x7/0Q7X4PGx5wgCDQU5hsJtZ/wDGFv8AwC6fwFvb+0eB+CQr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4/KeZfk9P5GPuGpbhcWo/JiUux+HhfGeEgwjDSJIE2UEieE0FsMK9v9LgGtELL/QSRWv0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0imUyZJJ4kyBShCSSfBPGfhQoIRXRXRckhKyiEP1+iRYhN9+mS22mKkH+Tnefm1xs+vl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x5mCESWCAJCUShyYWuYvjR6+TuDRllserJ58Mfj4IWT+o++NvTJ5R5YMi2DZFdwOS5PR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YRA/myC2xDPTgU1K4zBLAkN0XSIVAvhHCSCeL2538aHXhCIlt5FmGgThGj4L4LjRhn0i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ZFoxIzagkpJAqMHkTwn8HogYtw4Xmb+KQiBUloQKWEoR+h/hz5P7+EY4xwv4WLnfG/hH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cfxrmOd5IN8RR6I4X8fr+GCPhkoggjn8EEdkEeCDB+xcNO54jiMGvgiCCB/or4R8S4t8Q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XE8LjPnAPi/OyH/YT/7Tr/KRf7jq/IU2/JKlf74g2IdI7eHKbTit+xHZdwf/ADz/AOQd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/FP/AIJ4fwPF+BNifwLv/RLtE9RfY84m0Opjzj0npPIvyeQl2QEAxb8LoHmPOedcHqIG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BEGu4H6tsZC2IE+x/HVnv+KB5SOHENyHpCeJsRJtSxqc7LIh1Agj4+vgya4Sk3iPZI7a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JKZaN/DAXflsDsSSJLXNEupDWtix5TxWxTLD0thYEaViNsu5eWRf5ipYTnS59uP9cYo3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PwmEf94GloiGP+JpT6GMo3gjJ3CScdy0J+EeyIvZcfwK1Otu30I27LEpK6fGLpm/pGXY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7/iR38dc1wuVvn0b/hgU/wASX8EfDeCCDfMeef1/BHH450RxGyEQQRwl8I+H1wj0eiO+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9jUjXEG/jHwyQY5jhoVkCIsjiCDHDI8fFoa5ueIZHCO+I4gorohdIhdJkLpfjgeIeI8A8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ysjOR5h7s9x7yXwXuEKfNh54yeeTwEH/w8T8HhcD/AMGf+LPJ/wAiVIplyUpqjBNCXCOPH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LhT5JW3ILKuxqLDn9FsLRY7xn50JkYcm+HyxkCMO4bX6EdLAtPtCUIkLIn7we8+N/hDy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BJLEsI69jSWXC8kpKN9IgrJezAaZFiyJnsRBoxWXx5jjHLPpkoGtl10MUtNHo18IZ+Ru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CbZN0ZBHG8/JcJey8FNmQQjEDoYn0IXvVCYiI/BuudmhfBEa/SS0WJFxT8Etxm9nul8g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/X8X44gxxrmlxHx18V8NUb4if4I5vj0R/Ih/zLPw98ei/nHGuGpI8iVkHsJ38WvkkfsL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DXZHLXGuH8IIniPlHEcxxHEcMjmCOIGiCOIIIv4wR8INGxD4jiOII42MaHXEeeHx9H0iL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jUChqmL+T+Lym7+R8WNcIO9yMe32+KlkcT3YhVWlQufqh/P0frisvHZb619CFqwlPXFW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iIkEtvPQ31fGKMOtCQyFtBT0UJyPS7HGhdFXwEVp2Os8shhWPtWI4jnfwgnsSy/QfSQt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1Y1pwkYMJxsLGL+LvHQ5glkDmDBs4NMMmzP/ABETyb2P+FNLzSIO6Wsk1SrIIcKmJ1xR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zIYghD5XyXEfnjZv+HfEV8uucfHX8a+O/jv44IIP6/4i+cceuHnhfBcRxFcrIq4fKNkf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mBHxj5QbI4iuH8II/igg0R8Gf3zHwf8AF+BofED9kEVwiDPEcMgsiySMQaK42MeUMX6B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Ja+bERD5Y+NcxLpE8V5MiPYkkOQphGTd5glWY/b/AIWa4xPAySW4cCS94I3wSUmhpclx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/AJRfBCyN0IlXsksYFZpRheDxiRVAkhZJPaUOk+yHw/lA0MzrbgRnGNWYYyitc+j6EKaV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h8zyb5xyu/gj9oHl2bocBO0pDlQE/wDIgewzkuXB1BHwyOlZjDAqbFIPmyOX8LmM+FSU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i+LWOY4Ro38I/n/vmIN/Fv4e+X8NfNcb4j5b5++P7/jj5euV0RPMHkgjhfwa4gmBsmRki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cQY4s8EGuHYqIPZHw9cMgjiOGiPhv4a/4r/j/rluCOK4jzgdcR+T2RfjjBHN8OQl4IGub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r6Ph+qWZ2uXxjnXGzumAgSH2CkJYRkbucyKHIBMuzHEDIj5PwNQxVdyJWV2Gh2LlddBI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kRFitPZl/cRCsxoe3K1e8ikyM3lpY5wz2K6ExL9kHS1gsMt7kqBwYE606HsmU/DwffKRV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mVYPrVYEqlfZgmhNd8uifu3SIBns4Imow4QlBJhcfXC4r1y7fCFyx2ERa3oeZSkr2PFt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6jLG8p7fg2QKsl6l7JS2r0NJSseAS64wfps2bGv74eVoQt4J+b/AXz3xAl8N84/hj49/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/El8tc4+UEI+udGPnBHGyKH8I5Nd8kiNkWQb+NcLyNWa4YlxHwgaII4hi5zg1xF/B8wb/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fF/ogI0b50QY+PXP1xoZA0Z5YimGNwxKGSFwkr8CwhaR3BqPgzXMZLQFMvwQm5AWhjs+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yzEKmQ7aiHY0ZP7+W/HEeTFukia0hKBF+YDWC51x+WghuXKMepYSxah2JKJQqQhbn0O0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uRpBZxSCU8DEujyLZN11gQfBWB55X9Dzyuxz0Vw4Y0sITTlgjOBpdi5lHCIXDdkTcJslT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B0IQnDrHC/iRCF4Cpp2ICa5bmSKoXay89QbfEKLZNy7RLuMvJ6UaYW9KEWO1IkgmEj74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PfElOxfdH7vCP4/s3/EuffDtx/Fv/iRXGjfK/ijjfC/ijj9/zR9DVnviJI8D5gRnJ649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g2MYjwOTQkQY4j4xzBA6fCVELX8Ef8TvmONfJDN/D3xrh4R+CPlviPjHEV8E+9GPwhGIk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QsI8cb52ePghphIaCJmzdIzpnkUKrgbUQM4/oOqmZYwiYSPfEdfJ0ksgk1PCLSRKaeG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iOW1seeGdsc5OxZStiS3GTGMjSXouUYCNJI6MKRytBaPAaMiOE4MbhGLjCJ4SqmyJacwX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xf0C8CInKWKCoMNj6YjfPyNS71JYmLI5E++HSOOy+cfDXLHTORLbeSYlvJK2iDCvB2AO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BDZKZ64gzfMeDITrAhBmFRamZ0UmL+fwvhr4sX8D+UfOPhoj7/i0Z/5scx/LHH1yucfB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8euGhDTFyl8PPHseOEbMDER2eEPjfDFsMgfjgZn4P/g7/i2P4x8H/Lr+CP4Ml9D8D6NL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Ij5bI/HECspO4H7tPAdM+5xBmC2yHOyKM+uHy+KRt4RPwgY0yEOJnhCRqKxPKNKSCB1A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lfY2JttkHm7YjJJJha5SoHbmt4KZXp6JotsWSZd0JU4wJXBB8NFkREn0IiHSLggzlMTlS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gFrsEjRoEltPIuF7HJ6IGLJCTNjGYqmN+QR5WBDrnMp5zzovhcboePQlO8CmOg62Iircy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QyzVN8dKUkklaRSKCVXn4utcMphHXkWTeCUtj2GhXgtAv5T90LXGSOI+Kv4r+XZ7NfKB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isEH0R8p749lfQiCPHCQhKn4JfBF8e/hB38FniOWR+DXMD+BEcLyPwQPh8Xy+H8Fxn+Tv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x8PlQPA+Nmvgt8P5vjfw/X5XQ6eOUL4IeeI5jmNsl5rsf2SUwu9l7RYeSkQLwf6BmpEM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JE32xHM7EeRHBH7ELRR8ENfMw9ySTGJWTqpTLHwm5ZkVKXomEiNSyNiwx5gQ/odNE/ds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Ce+wffDtOWkKjihrMiauqSgRJFx4GwJriLP3zUaIg6G/Im+RIXKMnofFMllVKQ2ybeyEa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JoaTSZIXgSTCSZ0JtW6JKYQnGdnfE9I7C5j4RIxW9xzoEicCptjgZXgZcmLBybEhB+7y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52L4R8sn2R9fHRvn2aF/wt/8Tf8AMvhvjXyxwvGS+IHTG65eBfDVfGOIGRj5EjIgZHjh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BAlzEcRRvj38PAvl74i/+V1XO/hr+Lfyjnfqi/Csq8lH8C/Y+cWIuaWsj32N9kKNSSGi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U5momjcqcsSktqg05jYhbU9AhSouIFq0pn9EwkanhjRIs5NcMbLmgiMgg7xt7JD7mJmLZ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rOBSdQhthOjABTxh4I2crfDpNjlvJJ71PORdk1k26FYeIs2GBGyBzS7sSH+yIEOj6Hcj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whmCuJtrQlYpDN8Lfxj5rYzk3fKHOieEIpoWFE0fjn5I6Wsy4XCNfF0z6F3QmRRWTE6s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BiZcfun77+hcP+LHz38PR38N/L0L4f3/AMDfx9f8VfGCPlYka+CXMmGOLdDMcbFkjo1Z7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WvfwR6Il85dkUNzy/hBBviOIkfGPl6I/4WvhHD/ia+GuI+C/kfw0JZ5P2+FkWfMwliUk9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WWjiRXSoau55MDG51AkTC48iMwlmojRW2xcEkaV8tlRt7UGghpDCRJMYE/rnfwI4mhfZ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p6EnGbGFdJZ+zUTpNU0JQLjYh2y0K2bmERaX2IcerGIyjFJqpGWlBA4Y2hLbGyYZMsl8Q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ksnoQubl0RfLzxsrZs9xSbe8cRw3DAtJk/CFdrWxEjoVsxoZjGs8a40P4aHyUt8y75+p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O5KFNfcvyPPGx8IiOPfH7OzUIKYgVI9HjLYvgqsP/D4+e+MfNcQR/JHw+v49fx75j4b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v4N2Q4JCbEMSHyj2SfZjhLhkjwaErhsQrbGb4ZHL4gjl7Fkfwb8Dz/wXzHOPk/8AheSO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njfGcLeziBGxrijNJCLFIGqlNNCIGluxF0Umw07tISXRJ6ARG1QjjcUn0IxNI1diJULw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pREF/VLuTBNbHTA0sH10HHpQI8c7En9eGeuHv4dj3PHaNHR7FavgbKuEZSWU8MTD6kRhJ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E20FgQNymXqBsYn4gSkEIXRogcl0pDNN/aWBqUe2MezxfKw2NunYq8pZwx0NEMVwflFq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8imdTPJKwCFmIO+dG5/fHsXwxO6II0vhaQCJSV0QphcbMQr8khoSx5FzAh5+ERu3BLzCx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Gfn98W8+j+zeRk8x84IIxvmPlB6+cfJcL/ieuY/gzxv8Amj+BuCeiRDEB2THbDb8DGdEw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OUMCm5gXGg67H54kTJJNWRIlAuCR2KG6IHTIoiiE2IYhca4iWas3zHsdGHw3H0SNk18Y4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9/z6/kR/Rr4M38X44eON8Ke4ye+En0My5dzVoHVi2Tcw4dSUY9yJCNWQ4kWTxfsWhKxI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ZMqu4ehyuELNsrGlgxEFG4wEZF0glOm3VuiHm26tsU/I9iEtpAjlZXOx8iJyg074Zn2T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Mi0jnQcCbc1SpNi2542PDHYljZEtsMmL9sj0K0IhyBE/WiHbviuPeDYlB6HibNbbMdFK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GboTtKhtktBS4JPwORJdFpFB06HhP0WaSo+kwalkO3wv4XCTbpCb6kw+UrTKVo7EePDO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GrpV/FtDoeS3AvyETLZ7L4yc/smb4/0+N8f1xHxeCOH/ABRzBH/FjjdfGF/Dv47/AIdC5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N38MjZ9cKhsy4UhKVnpjtDjpT9jgcQfiHT/zGjXJDmumNK4I2kfESJ0TzggSYJoclDzJ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E5l5NOhw1XwRhzkNFTY+NxsayhBgWBKRIxg9jMeeEv4R8YH/ABL/AJuv50aEj7MfFc+k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ZJ8kjKmKqXgQ+UJt8U8wlJhp7oHSGydLsVAuoe5P8iULIsrMyNIlAl4FdCNGmn+Sw3yw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nCRSUyVaZwt0dVZDXwVbpyN2NiZstET9hnrhtJ2xIvtlu4JODoKxlFkZCrEZWuhskY4Z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8Rg2YR7FouHgRJPmJIGn3fx/riH4HLuh3yzWRI18++Fkna85FpV0GkgSnauCCkmSKwWy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25f0WsEglGtaIHZsDpxvjXOyTRovY0WXQ5/uNbLcral8rJQ0pWgjCexG1KTUyOyL7KyTS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7Fj4tC84CNt0WRD4YE4GfuC0+D/TOjY/Jv4RfwgwL4b4j5QR8ln/8jXx0NBJCZbC2RLom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3whojoULJkaJ6GGnY9jx8tyiP6E+cSl0un5EmuBCfpPgua9WEhft4KBbnoIkbXu0a/ZH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LQQuvjHRHjh0f0Nk8E+ssvMXhaJKFBdBBJeCxIiIED0JWYwZZciEJDKT1xOxN9hXnifz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Pz3fy7+Xv+KP5N/z647+LwUH4Zvj9cviBV5CYEJ5wdGhBYSEqLQV5jYXkzIRVom1S1l5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+aFWKEPI2cUGMkmIpuph8QJWRtTzs0xLgLvwHRgqRxeOxbUXkxpnwZpMeEstCHahiCn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5gRROCsY1WqROZGWGpJuh0RhkhcKg8g/qHn4ez0erDw5WQR8cW6SJd7QskG5g8AqYWl0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0QnBnYzWJEIhKkJ7IEkvRQz7PviOHUvCMx+QS3DPCnfQuOOjfBMMQkreCbhBoRYXuQhTh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sqkPHuhYjhcPJ0QRxBN4xitSO90iOEq8CXFPaJaFar4L4RxHKI+O/hj+H3/yI/g3/JHGQ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5Bam2g7ZLKDTnH4NCx5/idieDND8mxQlxPJlCjJiIzbHWAsX+OEjIG2z2uzIyQTGnzA77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QkJY4RPKBKiBoZI0jHwppUmZSYnhh+AOlmU0BgjLjizEkIqjy+KJMCRYjg8+DBIqyuIrh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REC4f8DFz45j/hP5sjl/H2P5sfxR44EuF/Fy8fYEsZpWTQiXPogwLuhibUs5kQJqiKgc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PZgRxJNKSKWnTGUUdkEHgVDli78sa7QPDCcPugRpLoYm/sMaXWhCnshNCNZhEUYI5ZXo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QoIlNPYhQzbH9oUgVjAukzpNJCin2UCH4oeeWPjzdtcA3w+VkkctbF83biyN24Z6lS9wh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NRuZE2LY3RgO6CFJhrnIntCQgfskvAUNFT6HIcVvyXkfbHPAZF56ciavQwtkwJOmiUyT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QrrHs+kUppIWx53WZD0rFY4szxHH6CVkFSykMa0USItxIg/E8b4bJBeuI4XMcQJEd8wR8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/wAmBkVz64g7kj4wLWTarwY/SOVxVYSkem9DbwKGEug9EcrmiM8Ph4HAYZqb4lxIust1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jnxlWjqJlmpCK3Qe/YqtquRgzQwzk1qbKE9rd7b7Wv0L9n45QgkSSN0NfyJNRavaY3pB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Wwm8QNWxNnTQXA0ydmWPIVmzZAxDTBo0e+IgZMFjfGEKr7+Ud/J/L1/FHNGP+a+Y5RtC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jwLQyp3I1L7Gag8oMk6ibIdIWybkNYfRCmD0MiitJE00kl+xLlRWDxnlw/4n4wQmmnhl1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ziEtNZIGOUSEVDxw1KhkRBD3boh5ZPJ0YHsatk9jqNDoaZUjWJ/RAzmzFJ1ysLjeLEXh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xxr4o2hYt8Z1y/fDadQQF5EgAuUOaiSTGpok1noejQNWJJD7ok4p0PcZYQ40/ZT0iUKcD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ifvsecEvH7DmbhotsfzLs7FyulbEyt0J0NzbYiUGRNxLbFBPzG/PNSl0RI/aUGEQRBBH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fsfmQ/5wpAUign4ioGrMB+GC88u+EEb42QRBBHMdEcRzBBHxjiOa438Y+ejZHfEco9nr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X5I14E5RtjpTZI+TbGrwzuAEqhaHgGs1QotMmlTEU06gV9c9cr4MdngJOYuyNryVuWkO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7lVstNdj5hIRNjJ+VhHgigaBCWLh3DoRazzYcdmek9/Z4IDN6ITh4IkWzIbTk64VTZFjG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dt5i/vA1ikm5b/YkG6nctCwq0LIkJJbEln54api05Ht8vjI1Qm2Rw0Jyy3RD4UbNmR/P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4X89fP18vfwgj+J8RQh2z8xIQxb/I8kCWMaMWqkh6CN23VCmkry/QpaoRC48DibciDbSO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8djKYeWQ7hSt0huYvcJRE3243LQ30LgWWRFCZghQluSOYLjbnCGyiz0JlRBoV+KGpdiT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7vPKyNF4yIhJLlfXPo8DwvsS/pD+CHsZ2+WMqpGQahvxu0iG8iq9ouhkXQReBho6ZYci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1BNDx5EMx/orYlbk6l2KEoShLlZqmlbwTC/sxSiBz5xOSNWCDW/AQL64Enf2Rk2TcSnBM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ixtcixkR+RbEEGFCXYpJrTPMW2NCV3BRsjdk8PYnuBrpJDWBZX2C5gWuUEEEDRBHESQR8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vHH1/Kvnjn8/Df8AFs6NfJ0WRNpaHdcXWZdQaNJ2/Qp0xRptp5ad2S7uQ1hMYn/9XfY3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b2paXhDT8Y4gfEEFKGMSNoTaEhD2p4Z7b89SVNZ5b1TrJIVxxl+Xg0MmlES8SMTEdQZ+/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QJGjzMjP/Q3Ur50+LMgrQ8Jtf4GAAljZtbEJcJnhqh8w7G4Spw8OMkjGhG/Q1QbO6LzI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Jx/ggcdIOZJMTaysb8kjIxgS/wDI24oSEqHw+UMUBsZSNitnfrjRMwSb5fHs+/5dkD/i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8Y41yxkcJCs0NDysTSTU8EjM4skhassabbLMpGh/tHyJeRkeikQtiI+GxjRjciEl42L4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lGBLcSGdQPREQpytHlIhMORSyywPWGEZMbE3G2Lb/wDCLOEiUcKJ4dYhakZ6XDEW0QZh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+R8D+HfEncEs+7GW7I6F6yQXSuhBIi1pioNssUH5EqeAdqGTXgfyhI/sJqaZopHE+xNm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4Z5HFTcUOX0JcreBKhqlVRYlXQUX2RF7J06w3Dghp1CRBzGkv5pERoKmpIpSkOGihJPrp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sIjLAuHwXD04IeSkjIn2UnLQn5OCQn4RFV4ZEpiIZNRsxClw+ElMw7giyCGQQQQQRxBH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Nr+OCOI/i3xrjfHr+dn9jyIa9jI3g1MngH0QpySZ20SXsgE8IkkM6x1BKReUSfbHbspRFP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81wQuV2MgZHDQigUaWmxBZXPpv8AYqlJGFFEQOZCm2MWApZcCEYl8jWRgDf2BQge834f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Uhodmn9kCcaRUQketmNEC7HXPZiyCh4CmYmxtZSV2f0MdNDRHB6erouzwJSRQUkl15IX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LR4SdnpPyR4WOyJxAnKxNlM7JNTkHMUEZkycckvE5GWxFI0kZIuT2ygLAuiAfQwGPhKN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NUNDKksBFMvIpPon4evkuXzv/iYj/haHjj+v4HwzCFq7Y8K8iHRUq84QlhvCJCVO/QhQ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LGDaryMUo6XKGUJGMNSbXI2x8b43zr4wxddmLVSyySuvyxIhKSo9GCXgQMSjA8SQ79DV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4YJcI/6k/nGg6XGENeKJV0acCpJVi1oVNiLHDumLZrlZVwRYkcrx8F8CgOpMFIgzNJseq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xS9/JaydTo07VIeZ4+w1BEj4GIJ8ocMkViZHahPQz+Cy2HCOtJsdUNvYvJqcsZjVfhmi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oVK6NlVoXhoiz2JZBEkkkqLzCP7MIGgQHqliTan2fdFjpQueyLNQ7JQkIVKCHqZCCEaI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iMEC/gKp1AkLtNiFPqYWOexMkcI4QQQQhqV5GiK4i+a6PrlkEGiP+H9Ea43zBHy1XP0R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NXwVDLW4MtGRVRTJpsP/AEUQa1DpE7ass/qgpuZfesjYoT1D+sZGJc01f7Cwr+JDyaMD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B+T9VI+ICKSbafhDlQWhKUkMqFV1TH2ZIoQqUuxK+5JxmX0R4T4JLaYRChKDbyDoXZy9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BQ2Ia5Sz2gX64Ixk6bGrA98RrM9lj0k/SknjO06dEjZMKEdbjsQ5gwx2WIS6MnjdULao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BgomvV4ZcFcRogNrfRwIqtw8kJcTpJlfihoGrmhMXTQkz2rMqbo+yTaV/oHbF1AWiOdLY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XZi7FCiBCvlCzy/95HtTUT7jJk0PCb6RAHVvPwNCElKRynwXK/4mvnHPnnz8I4fwjiPg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wQaUx5HtjAKJWeyd5raI8sMCf9ITb0kacssiNexZG+8n2x295LBMSwfwaIN/JLs6eBGC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vBGL5BHhbP8A1DDt3GKVCVcNcVTfg6MTwbyI4yLAJONBEVfl8FIlmhYn2Y53gxbZKLvZ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qN0TAidlStL0IjDLBWkG+IGhYZ5LKccWMv2ehskXgulNtjk77mLCy/JkKkfoXPbJIYP8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kEJSTnCQ3MEKs8E22KnBYFW2O1F5hTCCaS5CUUB7zGX0ho3ZE9eHue4jHgZj8n7CHUWk6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CRZ7Fj6S/nGBFGOZL4Y+EDxy+d/CCCPhBHyXH98R8I4ggj+KOff8MfE8j6hDS8n/AGRy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rLPr0IjKPfSVYRbMNCKPJPRL4tTVIcCNlcUMI9C4eRDXH2NHdwxAtROndH+BCNqonem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S8GBudbtaIahDhwkm40O+UU1NxAoZwxdA6b9KswqIfdmx19iU0YBZ7EW3DDxgbc/hn9S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Rd/niT8GGtG5QerFjP0huZ3GYbnaJI625lNjVtwlCX0Rep9ihstCgko+47Ir/LMmrep3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bOaMvy34F5pQ1Epj1JPUgm8obbbgSe8ThiFkWA77GuDWSEEC85CTLE36qXNe2BajZesp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Y+HLTMVElY3NaGf0GSy1WyEKIG60bj3vJ6/9RqBwZn9hGuVHG/4/fEfxRxBv5d/O/jHG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4XCT7h6PBM+wO0argGJhmY4kQpFPAknnIZR28jBYkocCVTC4YjtFRpibtjSZ4epGzfwj5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EQr78/FEEqxRy6w2LL2SgmMkwu9iR7IHZY4WjojfCmcDbgiK0k0N1kYXcgkPyaTIMaHG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2I6X4Lxn2IdEjkTN4UCq2hSlhjF5EzKSlZpBm+PwRn5CA7lsWBsmRylCLDRWqRSPYhEQ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hcuw4hFtUTCC7JIgUPFKSC0Ib+o1roRKgIQpMJYMhQ4JCHYsyJ6j/wBnqKZByZEcR8v/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LwI1L0PMPJ+KLJ2Y1w6dqOMhFfFcdcP5Z5j4Ry/4di/hZH8GvisHv+OcsjJVTb72Igj6x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0jyXkilKEz8/soHmsJvToZbNhnjT8oTlJrApzL2y9VJQkkMq2Qdnoosbhrp85MBCGo5S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u2kWqj4qGnQoIShaN+xETYkJaW2d+O4sHaZcBZ8+8lu0EqInDaj+ogx15jpV9WMLGhNY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0JfQ/An5UJrhcLdNeexpCuCT8Qn8MVG4ZmQXwj/ACPzXbUnU35HrcfQ3kQaRS/gS/ttj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iK5tH+R0QqLKToVabGiI9kL/AESlQS/IYpxETPK8oQ29SJmihJK39Cohu5lumzIwa2Z63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U5GxPD4Xx6/h+/i/+DH/AA2aP7J418FgU2p4QlMKn5FaigXpRoIwBJA5SN/KhLNKaoct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k8XoueXfxjmOYHkdItOCll8Ww5Rscz0pZE7qLMEn4ckBSZm8YEngiTyQ82ilqpuA52xQ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f8CGrInojMv8AB0USMhKx6GiqUWhzViGWfYn3AkRxh7CzYizW5LMTDqWvAvVo75+zPGR7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wnyNJGEIXlYDjXKsNDq0BU3EaILDQ8006cdJ6QSEJrhQt+qJPAhaKC8DtHFBQIFBQGnU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FcLLH5JcbJkbFlHFoaEP2dBWqyicKvAtiRHfNfxa42a4fL+Hvjx89cf0P4R/CuNfCUNJ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GoRbAvlHw0a4TJsgJIcvwCawRC71WqSwgmCXlmVoNyRJiltO6lYFbEux6XeWxJsShCuTu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7Rp++FTEbENEDwLQrkgyOIqbO2PK5ZJPbvBKwtG8j3HENiKvvM8FhtfoSzGxPiGnXgWL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W/wBb108qcF7lsucuU6Xro+34L5koUD/4Wd7+VGamOXNLIB5o15conkJLhSQPUxX/AIQj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OaSLbeiTRxu49f7YEuTddg/wpKENFIuG2/wDRJNVk2M/MjbBJqQ20RapLwvwh26MnEa9oQ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SQyVu9POdCpMifhK1G2Wk1pnR3X+BDLqS7I2ILf88fCPlr+Svi/j1/Pr4ZfC/gZcFGwY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RFA8ufQ6PZgNPyHwoWkRBAkvJ8IddIaPPqEk6Tl8P9fJfoSyJn5H8K9IaWwVI8a+LFPD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CPXZCEoNFiGlRrY6YHD0ZJdBMS9Zo7Qi0O2KJQO0DGE8jF2BwlBMmNPzshB0xEp2fTRB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8kW9wLlJkK+gRKDwuHw0uJGvI+2RLmxpuo3dFoq2OTc6MilFDmLGQbS4U0rtCaGPddE9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NseLBRInayZcjvMh2HJsjoXRBb45DFOKcj5jj+vlsWI8dcboyGS9D6AKoF0Jw9dCu1lq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ngWL4Zsd8+/i751w/wCD38KfOz+vhlEGzXx18H8EvogoSoyEU8zWFoOU3xEtHgTmNcaK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W4M3ZYtvRG62wFqavFCy6NsCkeHZC1Gm/wDBaBwU0eOihdaBs9Ttlk32M7uWUKeh3DN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k2xo9cvwS2huRsIX9lGZLDfoFz6umi2X/Y02vIwxqqRlbZBJbmB4Mk4bxkJ2xkHrFClh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pJZErOZW0RgakJpWeioGEkJRixQOiis5+W7qH8YY6cMsSIjKv4RdLla7LYTc5uARIkiS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uWs1qtFrU/s7TA/SNpb6KWM9qJHFQaYgRg5mvCvHkUl2VU2YQ6ooVNH2MH/5ty/9DE2t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Fy/+f4+Efx+x/HZHEfHPwXhJJUDUJ4lJOTGdoVLKliR6UI+9tiSRJUMsyHJFtuxQ4REk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cx+OFboIUVKJryA1u88og88x7GacTwdTk3Ytvxyz+0a1hwT7HjaQ2fQjBBnRVgw/UDy5J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Mluxt5Rc9wQ6MsmCvRJq6WXG3fGRcR8OkbtoiHmnYhxCySxEyGWn4GmeCTvsUJ7UcEiE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4UE/MxaUZMDCJk7BicCKXZAKSWAhKjEQhd8bII5fC2M/xpk6H8NUYV8P4JZ2JExwdCmG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iGKkrPsl5URmm7HZ9Ue7AkTYwvAaWpHgUL+B/HXMGiK+GeVzvj653X8Uco98SvslNxKTG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OBteCMPTWMq9jMaMg7S7HqmjJolRNdkoJFzvn38kqhcis4j5ZbCHfR5kJbNf2I65c3KI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12/KYhoCufYGIxFAoiiDRtMjeJCpwFDMIFMFG+K4XEdEcNDwYQgWzOd1v9DJCwpbnluB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P02NcjH6Q0IML8GRnUryGP69jzY4FDnKO3MyfY8kYpYQqiatUCxDUcL2vfDo/s/18oI2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gX0kuxXVN515Pv8Ap/EhhIXDSN4RnlS/WhUh8P1QmXf6JdfIxqxE0flqCtRHQzBUg/Ay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eBCKI49cIgeTXK+T+bPRH8mv+S8cwMsaJdD5LAsM8cckphQRWoQmzUeDoSNmihwJHelmX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yO3ENknudEVGEuB9fo3bJLh9mLY57CfacLJA8nn0IwpDBTd8eR+yYYnkWom8lEo5GtZy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ZN7NEcPM35F+GxuZHBMqkRO9j0JIwaY0g42TJup8cP4vGTyJEnz8ESbbG1tc7FosMRkk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DtWOxLSlAtUst1RluwudzI0JBMlmY7KliyOz0HWzRsQJae9msIho2rKXYz1JeX8/r4ND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64fxXkamZKHkY4J6+iV/KZGl1X+RwyYKZHubUdPsdVbGRzTR+AgjR1/Kv+frn6NcaI+X0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yzUNvRRZn0XbwnL9DIsMupGjwK65UjOycIg75ZpTl+fAxEp1mYcQmyhEmzaj2GnlfGBc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wFM52p/2N6X0svt/gTWQWK9KaMzxNWnoTm/gnojwR2s6MwCcaFLrYsFSyVzI/uRGAvhka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Wl7SvZSmNijtMO9vppZSlO/FjiC8pi6/pk5FEWSZ2SWaTTmLfiyZ5zsiXhvQmOjbuSQO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Q9Jlktxv0N3bEsJYETbEPZtZYkiGinyNHTyMqly+azE8vRjp48QRhJ2nPM7E5HKg1qu2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x5sZZrH8rWkRAhGqPJ/6JsYJxoQTXJJKS2il4LS2m4Uo3nE7eXH0W6AoN+kRHsZeeOS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4WVIsQ/iz/Hr47/i9j/gf8OuNlD4xYke5jze6Fan4GheSVR4GDt//wBglzfYOgZtbMIg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n4P5xjldD2m/LXY7O4Er1Ep8EcLVg1sLh8JNMk2CsfWRNtKJFuB+0Qj21yyVmxfUgedC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p6HacMBDEu6IeloTZRA1Q4RAamxbkaTMvfwvfDyPjsaGZhjbjAiPvGi7RoLBoaMPs+gc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+OM0PfBrEZsSW0n+Qa3poNxVKXgfLQ2ojQvIUxbHfdMz0LFIb4CN/H6IlXaJQbUr98L4b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VsTSpexKSNeW+x/jAJ8ODUTA01n6V/0YfEX8Xvl3/D+jf/C+jxzv4JbrJdhjZOIGiRFp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9h/wIoWPAySVVNvL8dCykuVc1Ov0NLFy+HkbBuU8/ZMTBFTtE0J9WLwoiROTOyFaTTTTw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q6+3E/YqSNplnD9EGYxKLz/gS4LyoS7MNKrK/wCgSbxP4N/6CXMOSZBhLh3R6tJczG/s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J4THaGHNU+h0FedXTQqGcbfYwzBNChCYxlr21sjnqhhkWHbNu1aWNDs5WzXlCWAZ7J3OB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XkTtpVV18Mj6Wt9JzD9j2ukpUySZaHWb/QccqNxJCGg6KyxC+TxR7OiIHB/QH+RSgu52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PiZQROT/ANoApRRWodn+OpN0XMDTzL8B0iSf4ih55OiEaQ6GR4R9MkkEiq+AhCNpQsxl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rw8Tv4Nm+KINAvPw0Qtod2fpEhNsJiBZq/4NmfhHD4jjY/8Agsj4dcvh8MZiJ9IihBIZ4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wkn+wVyxCGSeip2duOFCwaIN/wCOGv4Y+DMPgyzeNzMki62bHnpQROsyx15CwEWxEcTc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vMD64ZgZgv0RmSXwVJJ7CodGgeGlX6IR5NDwOStJhuyAlmrLnwzH8N/B5ehHHZMc30yU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lGE0t2IYBxSmoFe5K7YlLT5RueFwWi8TxbehXZohFb0JjfVU8lqJ2GlgGIwsw0kTAhb+O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DH8Ow0Ws4Q5Azd/ZfGcsgo9OW4lojJJIbpUuwkI0jg+PgPl/J/LPw0a/4q88fv4MQq9g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DUib+z9kcZbOVELyyA0tMVrKaEyXuJSYZ4LI2nF6RPr24bJexDwYRhrsgGqWqyvHYxoU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73PPYqs1J0p+hbyUarexCFyx8SJjZiFlJCBp49SvcDQI8AMJ12XmcFmNGjSH4PyMzmIRJ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Z9P9harikU4tRGWJIyptl17yVMw3LPvLsmj1LcREZNZySfZ3Rq/MTWic2ziRKJZ8OHynC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IhJAgoa6Ym/qG8t9HBPUE3+RI7P6IKJbNkp3DrIW75EgvuMv8DeCpksj/tIQ/sUJmPyi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ju5wvnLZ+V/6n6EvBZ0nsZE1akEtCSkCUmPsstKaQfop/jQaiKwpOSSx+lD/AHBK/wDl+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9GnbyK6e7Dtd7FUaEDOezhodibJIy9feRbUfYGp+yKIQiDZriEWQSbSQ+L1RozM9Mxmi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UpV0TetZdtkNoHYtk/wwb+EfOPnX8Hp/wATxwxmJS9GJjTHt6GjvGDctiHt9DCZssDw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yBLiOMkV8WiHOBOo1OEyNlrNCU4lXC8jJJYQ1gyylyiAqGES3woQ1+PgiF7IhQJDn4kjw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GSYLLbdl96F/ZV+IKWQ7PIXBgOYNNwITyelow+TXH9mz65dMVC5R7LIowKxSikPMKFtK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6cxzoXLkuCJQ9lTOnoRPHCsY1xtEh5HUO5IM27U3yL+J7PtuF8dcb4+hcHPmvSE6qEWfZ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RKXQlQVUNdkj5H0XLh+PhS5yP4a+N/w6Mn443/FG/lrjXxwETlfQ6ra1AtoGEMkl0La1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Jq4bf+lCnMTGAp2WQMUSQdSdiQLhRblpeDXz7/YyZkhIuPrAxTW20IiSE0vgRrhjaSJcy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m2l/wPISNjX9Q0UFa9ipYhDVTU2OU7RCB50/aJHHgQblkQIuzTVwxK/89Qhm6HFF4ehM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H5W8cP8AY2VxWMLU9lS6IFiHRBmpu2Kyic3aRrXvhGTfLNiI5jotTRhH6LGdDCSBcxgj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ll/kIZgTV/bMlg1IFiQW1qX/ANSAByW4V/0Semc93gdJTycNddDtBy359eTCGB0dNjWz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7E8fBwTRv8Bpz+ATamQDZZJC2nYwAfast4MIpHQxh5H9iYknojZIpy3O5t2yGIv3ly9R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ITisAlEC4iR+S8hRSw5tbTZX+jowYkIJIbcj7Fat3q428Tz09D8TXmFt9ctMZN0jQ9tk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eSFGat/gLoX8Uc7+EdkfO/jH8cfB/DET0UknCZG9iTIin+x6lS2IhWOUqI98Ncsgj5o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saRkbm2ER40SxSYY4hCJxeBCf0hFgRQhar4NVjh8tcrAJqRrslazWxzDSrE2RNbYsTeW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3lmxwkfeNbJMIXMPYMbmUHz6H8Ka5YzSXoSBupkRTyNzCtcU6awvIdOibEfERs8o7cMr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L5l4jcPORJK8p1w1Z2GVWcaY/hrh/DVEp1oxI4X8L4om+k2ZBgbMiybthJX2oEHga4fF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8/18dD4f8b+MfDXwXyXH0Man2NDvsni0r2vHgamIUWybRLUkoEpKnNUj9vk0Sk8kAmTd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IZaVAg1smVHKnokbR2AuzKHNUkgmugcrbMLoVuhIWBfGASVYkoEyzKQSxjsaFG4HLsrt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LZpsfDg0TD/AGgnnLkS66EURYVIXRG3X6KA2jXNDcmHJPAtCPUhyWlbORIXGSOGiPHC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7BEC+DuI1DJiG7YlGJKwYkhTLpE4Op9DTeFQ3yrydcyEQ/7I4WU01SvtErYfDJvXlifxw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mOWsCiOLvgWxLWZtjYwef2OfYVs9oSkl2KQWQ1DLEHZxPYlTuGvQpB2YiWBfj+x1fWob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oYwS1+32JCGPTMHJEtG7E6hBjZff/wACLRJqnUp+xU2Ri9BGMk3/ABI/JOkv6CmxuxSP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m7NXpJDTdaiNt5E0snUR9hfbGeRNToaUawxcR8I/ijX8kfxM7+DHwxjUoUUtBK9KRjcs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wfQlCnMpDR7HsQ/4H6N8R+SFomRDLQjPeDHy1jPFoSnSEsdCUndyV2yFjkF228BpS7IEm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/g8CyfhSblYJCNdmxvHH2IRdBH4KWZMwHk2kU0yYjoh5k8+OWOsilX6GiCtyW/khK6sD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ZYIjJo0RKaciJ2aE+gyk0R8C+HJdGhdiWuhQNYxFtqYmyVZjmWqjtGX4djxmnQmJv5P5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yMsVDv8AQhMTYsfaS5PRHHD8/wCjBy+JC/g3/Dsxy/z8I+GzXGh/Pvj38XQ5I0llImTC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0I3HtI2E1tJt20uxS3XM3UK/RCg5+htltmTUtueQNmjaXp9r2GCNqsdNpEN1BLpEr7rJ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lI1pVTf0JETTlsMQvhrjYXQkmD/+CIrPbZElmRCTM3rCq/IXJIZnGkdpkcHELD86MoyN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BkEUJY4Sg38GiCCPhGCCKIFQg/U1zRmYlTQh5Hyf0HsoeXMyCfZwNWLj8VYTaEqTYSgN7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LUscyknLoSB9uEklex18DghoYtj/AEQyyNr3Hdlmp0o0I6mQFThEIY+M1bgKbnQlpJEC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oFLLv3MtGRCaJSX9CQsNihp7gS9ViEPZQOkPJmNy8LsU13jUz9mefUL7CLVUE9faYs4Z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YI+cfF8wff8AIx4+Cx9n0gEM7ZWnoSSdISM1slDIICWOygnsk3Zb+L5fMHZ0LoeDIHwt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cKjPDx+gxaizhRDAxyALoBbYiU35IN1uhkcPPwZoNHqIoCltxJMsv7G4ZGMDgRWWP+Ti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KMkSX9B9aLr7MJT0ZmYYIjlEO1qcSQx/kyY0AtqLIxY4sKlyhrnXMImDOyMR7kfrPB9c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1IS3dsroKuE0fhCG4RCRMR1T1fCymGexbH8D74XH9i/lezT7CWhlICyoSds4HuRtNSj9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WPg+fZvjf8++dc9mh/D7+Gvi9DGboxGUGJWSsTZQ1NlpEJ7SXNPoCowp3grw6GHkjdPl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e5Le1NJNU32xRkcm+wJczSUA21se2pyYQOFmv/DH5BlKDmIUQ1oYEG6NsHhmADcL4bEPa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lJf6G2xK55ksrsR8VDDfcFJeyzj1SYnc9WPA1jy0zIWzLYlgyF8YI+HvnXMcJfCaGQfR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RDFsicjuIpIs2Eo56Q0hpEj9OHbMviZEiYYovBuYtiN51knTDHMTlPMCF/IpP8nQRiSV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/X+Qkw4SkS+DIXPR9gFEIPoYyCFioDoQN2n7pmekiSvVh+UY8EC8iNwz9MpxiKDqsGf5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Fg1kKJ+p0KsBtAhLiON8aMsfLXzj4QRyqX8EV8XjljNBECTpYkUIKpyP7SQhE4hDLuXGT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ML4Ui8muX54S6PqWRR3b3gREji8joK9sfEDRSt0J6njKEa12bhg32KcVctinT1CJWvQk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Dwno6oqRA0LsaXpE29JsYFFeQ6tk0lyOTZ4CRIxvBrgsvqBM+iHe2KwMTTXkwRrRs8Do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kCjMeREVsqKLQoZPGEieMbYGmqJPAi5tCwfb4e+c+jFcdSMSSpJQUaiVh7YSNskRilQg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sTG21AvkzfxXKNP5PJ5kdCwXpA8hEHTcsvNqWTbobQVr0fkH9c5GuJfPfD4efg/4F/Bv5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RQm+ESM/vn1wzUi1sg3HT/2NKgiaFditmfX1/foVEj4G3RIZKQxoV2lpJIZmbk4eRBHv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xbDT9ncmdmlLaXwPeKH3Kn0QpthJfVdm9CGnML0Tw+kUexlOnKyCwhHv4MVEkofknGrZ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FQTy+yWk7JEELmDuSPlXLFfKWSyCLEp4j47PZPXPrl/BrHP8AYqFniOYjhjVEyFtRsvo6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G1J3tmb2Xkr8n/sxol/c2QiYIv0Jf+wSZzaVsh8IriOHiigkbcdk4FIYEbJbnwTpSdo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mWoX5E+I1v8AsDCGwZalpIaqJBkPdjicM2p8OkLSIMorCZwoJWnQ8tvklqpv/UY8WO0A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JcRwsc/0bII4gggjJFkEfRtEX3xEkca43XwjiOI5gY+H8GbGoyPcEkLUiYjZNUWCSPJm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h8NRkgiSB0j1LhgFUSMoO5Y2IgQ5saIkZPRnwH/PsPxxJS3IrvRcIRqEeTxpXAKo4fO+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SdSUfoMByZM5rZXRIQkFh74OSE09i0ek9Cdl+w4GjGwN/A+jwv18GVsINmmFwGyhbkdC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QrDFImKw/O8E+USN0iGyBKFihfZpcrjZSi6MlxZ60YOvJYcxgdnNOpTWGMZdMMndvT6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2PPD/gQ2KtOPJfsL+PXEkeETI00NqB54b0bZYLQSl2xUm4vIu3sWRfBCuL1w/hr4v4ff8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t8DX4xQjrvJUHk+hO02bXbbS6QoFx7KJxmh4VNRL0ahDbUj/AMDGFMot/wD0DkO8fXwW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HI0oIjRLBd+7oTQ9hQ2nzofKekOQmzzNZ6B70M21aXX6gYz2nqxvpqEWgSCn0jUopuWZ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Pshca+NDRfCVEcLj3zAvlv5x/BA22oI5XwRsZcePhAsc7GYcQNcFb6K3DEvfsX5sGSld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0KOPcrvryzICvwzlvyxIsgS4S4cTxPQhdp5G5mLV1BlmcPfYkkmxcj8QOYSE9IdmEG1v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T48mQKS2p/0FVNbk0G8CiMrYlb+xylODRX6IZCU8EqfQlbIowIx+4RPBIhcwiPhHEEc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hHEWQR/DHEcNfJYND6py2R/YxlsbVdFbitvvjfGGbMS3CFv0kqK9DI9JIc1NfvJyejWx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FtJwnBjXwQgeT6IB4wxEl1ZBpzk0ER5H9/F/B43GzuaKKpFvxCTix3Nj6k2rGZJFWGKNi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by+UiPAthZaj9iFoXBswkwc/qEJZYeF+hMtzi9FsMUMYIGoWz3sWMbMoI0Y0MEfAj/Js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E/oYMlNIUwm0fXkhatP5MJFGw3MfZIk3SPIv4ZgmhVi8nVI0/5Ms/Agx65wiyYBXOjh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R/xa/tb/AIWMfzd87+PRI3+CbUjSYkbK4yVAV0MJaQhqJVscPLoNP+PZMU/TQXzx37G7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fCqBpD0n3WUVDmP2wQiOmcO4yUAW50Yf4HPDcofqSCKMvaDpOJic34L9pIQLyeNXJGZL7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WSEvBxFAV3VcTLefA+JyL4v+H++EkSPx/EvnviCOY4a5bJE550aH8JriiRkyQUaGhyQ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0MRNGEySfeSROwX0lwxXC+ETy4LswIRoYk219jyczbPb7HIZ7qkuatRF78lqU2kvjUlq1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tln+4bNM4tH6RDC/Gi/ZE2iWtFkmJV8N8R/A+I+MEc7II8EEWQQQR9kdEGyCOYIGiBjya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cauHgpCmyzhsdF4XSIvY1R6CcRWh2AqRAkPI6VSW/JYRBZ9JoQk0uIPI1RccM9BG8BNi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vJNRjKYw1ljEpXCXDIwR1z6GOrJnA6CyUhTlejya7HRSHJQlDOiREiJY9HDcdxCTPECd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/kmo02NPHA0r30GUDIQiUES7FLaVPYvyH+IjUQLgrHkc5yKTlsOEv0KlxA8t0S//AD4S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SQycpPoU9dOXTJCynIaOtjQyihSq0rBiSzGQ8/xrTZxCXYsplJP8rVs0E3Z3xkNEX5A/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L4XLiL5quX4f/DpwqKLbbggvDNUv/oic1XKdWu4EUhG5KUZprj7fQ5pVQ39rkUWgM8ga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CUIQiD18Gq4zyEcSQxsj4SELGemhOAkAKWEmn2iGaTKEKo/BOhbx12WFRKZfgfIaTuMO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2G0PVl0WX5bGiSTWDFi4fy/HCVCXx18NmvgxcQL4L+J/FcQL1wyCkaUmflfFvmLGGsyo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41yjfDmR44asaETyjYJZOEj0IqCm6EyGfO5WZ5JSquZpf00Sr2MlIm/c2idY8avaISAny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BJefgsfD+uN/wR18nzH4II64jiPZHEEMgggiCCD0MZsfORgWfUP1+HYcKwh9WmRKkJCG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vJOkTTkzqJHSMYUW4XshVrJQjhH54fggaIGpGP8AY0LAr3IJdH+yKESw9kE5SUjxjl4H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2L3COwxB125HE8foRGtJQha4Ke4TQ005fCKhbAWCzT0uIHIvlis0hKSJYRAFdyiamYge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3RCIYkej7NGKJeiQdKyJKcoRmKeqZ2WsFJPcl3ZBSGP4iXE2flw1JEn6CxcGhByYbV59jX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2JMaseZmKPn181kin0H/ACJDGv2lEeD2KY9DojdyDzLh4ZrbkqmvPC51j+Xf8D+D4++G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mTHprNGYwyjTcbEbo7JzK9EVdm2UOecbOh9nbuL0NUjlvIUEwmELAuN/JogeHY7wMgjT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MorNXP8Ag3j9+lx/YtBA0RQhX/Q5cN3XsL91RAdu0KyCl6UJsWFCURoSN/wMj56/lRr4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ZH4+K574g0NfGzXK4fwRTY1H8Lx8VYJgRn1IyzPy49kbeNgT9t+Sdspc5aGJq+mhlVuaR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Eh67L70RYl8fXL5f6418cfF/CPnBBCII4jjZBgYcM2MR9CT64/4CY6E33mEJlI3xPm/s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SYmUR9ETk9oFwcMMqQlEDXEIggggqj0EEeCDEDawMrm9iqzsakghLA1ga4cdcQQQQPYP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3RFq9DpKTioJJYLx+BspCq8Fd3sR2YtlxRTpPBpkEdkoLoRRZzOZH9sYDCynjyStNgTE44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6HPBJkT2KWJkJWdDr7NCJTY0ufkIwLiCw++GI6c6bXJCiF/7RpSvvE8jQ1ETD8BWs0ei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E2/BKjdwx5+E8b+aenpJ8KgT8yyTkb6G1zEo8H7rF8ULHHr4Pn64fx6538N/NUwiaJeK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fDgbFMQmiaHo16EBFdD1IrVBThzoRBgTmCTb8EN7QdoHv0BrHGvkxfoIK1EI4cbQqymM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E6un6ZUxPBDf9rA4NK4ayM26Ee4wLlfH6/ij+BY/kV8o3w88kLiCCPh2YHDHG+HHw1wu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b59fH+iBm6PuFT/JDPU6QsSPOsXQvPIDT7Esc2D8jRiIPQBKbNVRdIlGo7OaQS5z8mTD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EGqSHhkigX8Fcd8xzA+dfCOaHw/jZgYk+BzwQLZmTwFbI+kgyYKunsyuLbwvCJxD6I2K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GVyTsYXdLZHfMED+nGxLNtEaeXbI4bFQ1Tsf3NsTv3mNSNXHCB/oggsY1fd8EJC00W7R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N1EomJZs+6jT7yYUlDM8BxKUsIcSy8FheRawkdo0RulCUxLCnI12SeiRMJDZN3Cw/QlG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7Q9MykUY57ETG3jZKQ5JUgeBpr5FaHwjAiTej6LAvyNGQzwgy9kw26JEEFpiasiTHx38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msR4ONdjdIJ+f1z/AEaIJ2TcOUuWZiJhNjpm+okpsvB4Kdsr7zL2YoF8Mmfnjf8ACyzf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DvJIR6ZHLflvJQ8tOjtCO32t+TGJKkN8+Qu01sybC1KCQUtQoOTfYI+hY5NT7QpCxyvg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65juTxHSbhI3oPANtqN1URNj2ukJ7GYqTXl8ov5xxsc/8Jfyr+BL+Cg3d5EqGoI+CwMZ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Z0aNcQa4aiZ+DagV+ALLxeXCZKEEvtmdPG8noWaTOaYTMhvBxtFuqem89N+xBm7dzPsX8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aGkoUyU5olCTal/6oVEOcpNn9SgQnDsq3j/BHMcxxHw8cwd8uIojhmI8sfDnlKemLTHp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4rRJ1BN2gt+HF+xraIHSl0wPhwXJkEJnLhogggeOdHySOnNl0Kskyka4fgQNEEDQ1RgM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xs1ASJLKdIhRGh0RNqHpApGDYLFBcepMs3yXjsJQkKnEnkeDTZYhSaQ0itnkha9tyFWs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MPi2loPTjcGUm7QmSEUKHjtdEH0HbY6KqX8QvRsf6EFGCW30SDJlijVliHhzdWNwlBu47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qxctNzHEpbH3CyqxTHK8jStvyP4WuWZw1obO3F/b+Fig5oJC+2P0JWfUpHpsX74hcmC5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52MYd+2ZdC0UM8n9cIYkOWP1Moi37Og2ZqCcTSUevBBqAVg3UdkpQV5bw5wM5fukNeL1J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UdDSqZeief64Rsgml4kEsTSPjqnKF3HKLGfJJhNKJIIPr4PHC+DK+GP+NHGuI+OvgxE18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8H8X8muLI4gYz347pLL6Eafd2L22k2vU+hSusmV9Ia2Tu6j0P9kNkf0R0JWyFyidhgxS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i4SKPRHgs5MX0Q7BHEpEg0qXgKYKoS2TpKGbdG/jogjiP+G8DGLQ0MfL8iTPoQt6FY7S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JGnIGr4fCHLSYlmbMKC19ogjiBqiKPI7/wA2JylelkfxQRI0QR2Lao9WEWW87ZM4LGPi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HT70OnH0JWsGhVgfkxadIRMx5G4vojuNCv7B25NJln2Uyy8lR2pFXA1rokY3LuEW2Ptex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VA8S0IRtTRBUtcTNDTsKSWkOpI2W0K42nhH0JeAJdDU8Oc6Yy/8AuI935Auj/wAvBblv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8X/jo/8ApxpBCmzb4YVYTXahdNeqREkmEiqyh+g7ym3oa9OmISWhNMJ+RhMvKxZkKiRe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ZAkyDuqGRBHgXGvg+PRPe0PYG3wscYCntYzQpLNkGbY/2f7ELjB/CZN/B/BZ/jxwx3JD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se5kVy6XLQstCVeZolJNqEpfYzlFMSmK45fyDQlhMEEiiWUvZXtKGUnwmLgK3t9D/nYs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8Qxfxrh+Pnn+D6/jXxjiOFw+GRxlkcQR8Wd/F/BfJPhZ+bGstyJc/oc9OCobdhF9VilP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7Ft+TFTkcn9iUMkhrxBkaZXhCFxr4L0MRRZEeDbZqk7ZleIv+kQbzkYTT7Rlmyo0KsuuP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UeSciBSiS/oUiuLORGcfNEfy6GvhHDOo+GPhi39CTdh2KopLCYGIjVjJHahzZkO2SeA4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BS60U7TIII7Hggex0NR5BhImmjOh6MmyNcRwgasga4NZESXsxC+4iF4NGo59KhmZ44esr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WK8hRsHsashtu22YCB0Vw5kxE3xkYtoV5KKtBAuClwnEEpHdm3JtSeLCSB1cp1yq2hJT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7ISEOjhygvqE/DV8PwdHEsuDUnjn/qzxNemJa37kTFWvIVMWKsUemInRGpY4YEu7kdl6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KCQTl4lBKxLCwfWZ9QvL/Qiwr0p1HYCsJEXSlE+hN+AoNN6HrfphgiV1/wBSNAv/AHo6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VU2zYpoXokbr9p/s8K5Nf7M/Qmh2n2gm/wDL+hIcN+v9Q+3/APfHGVN/gjEmdMpCJFUI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P9iUpaFnhUTjWSvMaPZygacWeaINHcllFeX9i5ZGHyz8H8H89T/C3R70i8PwQ5Fziqry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eAYtY1OfaY5FyRKcHR1RbESJW7yvoVK0tKRiEJgI9Mal8879iKmXrfj/AETxprWKdQQZ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hX8EfBX8N8L+BC+G/wCFfFZ/in+BfGuGVoZHCwPHyXDOjXMEeSTyR+DfLHJQgDoo4nwQ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IfkoWpElnUMdLTnS8jFl6xWgxWWZm0lUooXy9ExkuEMkklpLsb95w0XL2JriWn6QxPRS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kuoSdfZCy77Pwi2hoWvwLL+pAe0oTBKXT6HFD/wCFBrlkEfB8XwYzY8FU/gSHpoL/AKJF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smHy4qVdtcQISm2IQd2AYU0oUQJbcEjpaP+CDREmyCgEP6I1KqweRjWbBORK3ONEEIgi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pNhBLHeB6gjG2xDBA+PJiJtlkQMekymJQqtZJUVCUN9CWqhh7nR5BogPYxJGaJOELkKY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bPV2PQk+xN4HvuTJGvqUjnva48CbfvEISX2ydgU2OJW+GdDbkcIqX0aDXJKQmMkl4GT6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xeBCLpoijeUIcNPo9Co6DfkSQFg5NJPzyE+LXYkroggjhzEoorbBEF0rixp9wdTTVvZ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vsDYMTwnhWk/BXT8EQ/xD/8AkP8A4ozgE8QM1TTo1Rfn9QuSaSRDJCVwUdC09AuCFox+P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Hxv4v2MLqt2+kO9itsPsn7GCUQ8Mbmp+EVZrVkmaimVbBTQ0I0l5O6CiJ/8AMYlwWpun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aGUtSJ532zayhsjKKZLZGtLYk0js88EmdfQ/WHY3O/8Aga+Gvk8i+f38t/8AKkn5ImFHL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IyFFFUvQykGicMxgUqniWFAWUkl5P8Fg1T0oS+bFJ5HustvCWyMPWKUm7LugVm/H/ANIN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jzX+BoeU2iTEeyZ+JJ+zIYdGyVA0ztpPaIg04jBILE2RPnLIuB/kVMyaF/J7+Hr5QND+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85sQnAegWM3scR5YkW2IZFL0EcjOicK9jkri+DGCDzVxobII8gQOHw6bGKO7OeF8GMfG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S2YEVEUjLW9sQ2+DEN9h5rsclQ0lo/wBcAQMpbYlKVCZyBID7Co+z3YMdxAqLbB52tiJ2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eBHUMxtlaw2HRfsP0ECTStt58j4uBMu3kkTKHcdlmEbHYleRJCbRhQFWIjmENz5mDIeS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JzbLrt8I1IXxUhu7CvKGzQkhTVCYgs2k3MCY3LHPDN8wRfBpGBGBymQ5lYA0RxZXb/0S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oSShJ6F7RIwz2uHXEpSYhM0JilTwNmGTFjf2+At21/gN0IYSeRiUsk6lyU9kR4cbNCeZ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fxaFtBONw5TzGsW6qtfQ+LtLlpCVCYVFHglW8SaaFqkMW/JOxOhZlryZa6E5Us7x4JrnXq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Ftntra9D76cFTz/7wPm5SmJ+ERaa20/2iT/4a64S0vlv+HHx2P8Ahv5P/jzf8W/4tfJr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8mhJfwI36xDSiylqUNIia21QxUFKpLgvjIyANpJnoRsfHyuE+gtvyef8AYNGuG3Oh9Nl9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tC11HP8AgZGOlzcx0ItS/wDp5IjXyLMSFDWnTX0OjChf+cinUOYTL+mTSSFxNfkammlT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TLHy+HxZeeDGMfDVSVZ/7BCsZYpH5EOO3ufkb/6EpPMA4glUc7+CHolTYlEEFbYVmMMG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CFggSyz8Fkbl1l+38Y49kdwMavpoQpuRt9k/prJs9iQsN0h4ySGuGbENg/gZJAKkElGm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mUObHbfksiqxOW0IlUKk2LU23lvhdiRdwQ7zsVtVqhZeiKoUCgCshApIrXZI1S69H4Ay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HHRCQj3MjGqcQ0MQ2pgaoat+CQpfYV3on0kjf2RIMQs2JRqBUx2TLNiNZTwh9Q4YShpvqB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SIFoCCJAsDanRbZnbfYh0pYXB8MUNkJY4Ftzcq/xYhVQVR7Z0hEYIxr5CUkioIbV+x+q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kikK6+GRf2IeLyMy+WfV/wBh0LPHRiv49m/i/k+GeuHw3byHFJn3KqTsggWrTVMzqWWj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0KgO+WzUXtFxKGHsqMY/Apf7FvlEFSD6jpuDTXtDmhHQSklTy0zNG2cuRBY+C+Ovgviz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18o5X8Hv5L4a/jzPwX8T+MfGZNEkkjO8O9P8GSRlHiv+xAwiXybFyMkuzUeSdx/2b3pN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InH97S/AjK7tFseGHW22eS8iUtULM9SIlhR/0iKTIpoYjFEKs0exotDWs+W3Q7TiXlXh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VSFJz/4hRAjSOEmLjzxqvm/nPxfFxiDNcMy/Yj0KpDEY4whBQ0zsRvMj8DalhB+z0krl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WEfYsjOWhvLfgm1ll7Eep3sY/wDBOckCj8D+rV6HxAxmxhZKAPUTVdIYlrNo+hA/KhLV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V50leCWN9zXDEKnZPn0OyhPEbJe2Tow7IWozwSoRscKyUDknpGxrqhEU3nhH45/YwV7K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a3diSVLHEWOy3DI9bEnolcnucFlk935F2d5CNG1cwOLYSD5iU+xhnaE1EJUJKS/Q5sK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xws9oaXoaRbooj4QLegnBfO19wiNWdIiMyMhpmZC1HpNaHHLIFQuUwh5kYhHY5x6oFr6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JcMJ9kLpfwZH2FlNHNRw/vK8Fhxl8zf8jG6fBEbhlMNpUj+mQknq+PXwj8EX5IgggagU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ISQpJSzOxpsPir7/AKE1cE1MkaOxd+DqUyTt9oW4ktF7PZFLvQuEq/lRr4L0O/4NfFY/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+v5GLP8L8jEnYVUiPhHLQid4JU0e5Wu2PdZUvJekeSTESdm30SkTOChdFSis+oVSXu3l+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6OplLATWd4cmn/7Ixlhcv7ExO1MlPoTcjaEn9OhKZJz1X9jhTYVzFwLHEfz74WBjGPke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t2LsksfmOZqtnVBC8CzaCESYIEfA4UWkLAwLESVFAlRXwR3gpDd5yexcZbWhGGSQjV1w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ESZ0GfdjNavoUHDHVivcNjJ2kY7YFzCc9KUhSOQ8UROjCzD21CATySkaxQqQsSxW6ZGQ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/aHjES+kSKb3BCOX0LgSjZA0P0Oi3FiRObPRJMiz0zZCm0T7G2SM6BP0KuN+XyswZ0PD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CRjoWyqWEgnTyiEmQzxYmg8iEPBDYYTtsSF/0TpYPxBDIjdAUO0lIoeB+QXKG098wSmO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JxtY5IaNbyrkXV0Wrkmc5ej6GhjmMVJUL5Jg3iVwggaH8MhJR4LEhheT9vwuFlGH8O/hA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pbGJxUshNe/A+O0oC/ZDO9Y6fok9mf4WIeehL2/FfQV2UiWbjyy7Mq9MQ05J1yor9P2R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4qmy8NGJvleeUR/Kv+A/5/HPvhslEiHxP8Gyfmvg/4dmv49fCL/gZFXYysTt0mR4EEqyR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aQpvt0yIVYGw+UYGRa0G4kR6fNRViMkgxLzQjB2Q4T+g8zJYN+RjgSbnED1EllgzEJ2m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yJiB1T/vvjXzf8G+HwsDGMZjwebGPjYz8uScIoGcHS7ISsoRoVmRIib4j5GdeKI1E2SE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YKqySOURE3sSdgmzQAnzPilNwSg2WPtkitHldkcuMBElcIWySCxuIzeyi2O/JOyDdayK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Y6RTbiVQ2ojQkn7HcmKLDzoqlpDZbFC4SbiTDkcXlixmqwTZLwy+jqGww3Kysu4AktQu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A3gQoVGRv75U0HUi2kXGTJV2O8uMiSu2STSErLjqnY1q1sgOieZVZLTDUDm5lDkJECCEH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KLZCQNOQ4oZYfgReSHav6h5vU0fsX/CIJDJEMVW0Ibn9Q+GRxAlx0MnPBjeW2My+xY+x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vivh4+CrFvoNlFAr9v8AZmmoyH/rEE3JZ9rfQnSlDwL2iQk2L4riBhMa2jKs4LJ/RAzEm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gZNS+4o8xsaGLWCIiLghJklNdHkXC/i3/wA3yL+CuZjlskJeCRsQn8JNfGSfhD4S/wCH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N1pKeCuWUdGjX6X+zZnnw3CLIRcu/wDqBExQYlpNDGvgH5nmRPTMLJ9iI4pE6mB1jWVr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G9ydMwa2YEhKMCF8X8Ncyj+vizD4H2YcHkY+WP7CknBbyLz+gxvOBfTO5cE3KooXrmOEd/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4JvccMTqWF2RctWZDGvJicqRINbRTS2sG7MXgXtct9vh8JKmxoPRtsShvwG9CX2ITNMl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0M7KRgafAiZNZHSI2xgopSxpNWhEcN9E75FKNCg9jyydauf0dishEWkWbrZNdhZMALR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N4KCmqJp/wCD70oghfLSm2Zz/Q1L0ID1Q9N/7HrfoH+RHfGrv7/2Pv8AdH+Cfj7aIOPt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7EyN4P/AJDU2D8xFs9N/oec3j/0eIB/0S0yH/UiMpyiREYJsnh0xX2ZVfhI6ucaE2JF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gdi7VpZfReQdZagPrkiW/wCiCkL3w/J9mU5IkSUmYeSSZ0L2FzV+hl9+hlV8n0K82l2S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+FkxPIW3aDzz18UTSCMzfgCQnlswM3szuC4WHEvn7+D4Xw0Mg1DMmofZAjgfcELQsk8kO1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EQYcr+xu/l/XE9cx4LmAgMBF4Eka0ClyyTN/5BILHkodYZZukpBfBc6+K/mX82/4Z5cO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J4Lp/Y8J7F1n/wC4LZ+x4gT9BOcCZrnfxT/4D51/xGNCpJFTRm1o8kPvikO+oDhfYQvq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s8kV79j/AKYGAbIlGgyvNSDbcnJEPyxuprUIR6EB/YIIEhfxt/LfKxy/Y8cM+GM1xtFR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SWayN/oQ/cyJL9HjW+pnia7TkkHoMOKf4RxU76iuYf8A32JV0QoFDQlxdHP4GgaKb1MX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85f8Ar4GpM/8Ar4PP+P8ArGOb6z/qGl+5o71e2M/6wlTbbjYgTHMuUQuil0M4hCQJ931E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SY0r20KklWpPY4dR/gm0wTRdjGyTNHY66X7DMK4neKpkdsN6GjQvJkYRIMKkfqQy7bGV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SNJoisTbGMsOmr8CGFPhDyqMyaSHTNf8AYx5+MUIUliwV2ImTybkj1rzTQmtUxpidCqmUt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QGEOvo3MtvZDoiraF1Agm3SEyGcvBqFGGJVpM15LEjuEl80RaJeAw8mNghcbWbzwyZB7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2VyLntqDO0Fu8I82GTk7aX7K0K6Q6XgdenB5nuyecmuxwqShL4TfGR4H/ha3wfyKiSKV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Gwv5Uv1wuNmBHwqOdfxwMYYMH3m2s/8AQOYXamqnnyQacZNF4ksFYJNPYqJq1/IiBngF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4/6G2gcijExcr+LofN9f8fX8DaH6ClRoKF5JPMGVfB7GxM3xDoRWK9HV9wu8FpZPiR/Bc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D/3x+/4G+G6IQ3iDeJeF5EBGjhpqG/ZOO5llSCUUmbYMMdA1xj6ZIwOMnOfbwLCKwK5l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8ItafT4Xx+vhPEjf8S5YxmXLGIWZJkSSISWUC9CsKaJ23kW7hP8ArhI3CnoXu2mEaJua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h+iuimiTZbMTsQsRwpHiCXZjfk8C/A1DRLcpDCy6IeB0yPpId7/oMZ/GOwiXJrP8Y5tP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xEJOmB9qT+yB16RIUu+ENbVlB/8AE/6MdCnTCms0UBQdrTBDJHshAv2z/wBhDbsDywsh/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3kvuSDoIhRWlBbeYyDJcHo8xNaGiN3A6EnK2OVAUjo/sgjR5EfCTY1uUdXkzriENk4hg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nA0SIfNjHOMtr4JdOpEmZzy32Ip7EtvMCQS3/AG4r7YmtJEiQAXnBJ7YY6SNC3gnTEJWc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DBtCtC19OzAm8FhNJp5IQriJgg0vp4MiSaJ4TPLWBcbJ/0/gkUkvJMfpKENZJKp2Pir+x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Hz/AL+S+PvjIM1+8l2iIxMs/lPzIp1GE8yHrBrDKj+xaVmbLyFEsrjrmv4d8PKREy0t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wXz1/wAh8sID3SuRtvoEtCevgny/gXLUkc77J8c8Q+n89fB/yvBv/hx8HxsbYpHIw/qh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VnJJtQp3aFhrWdqdaE0c86HjJfTYVMJ2O9nr+KeJEP4sXw0a4wGPBmM3w8CwPIsIfSFHg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CUwtiqvm+Uero0mbJZFIPCGO6Cdik27jwZZLd+BFChOPIkoEpfCOxCLy1+kYmUoGhj0N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9FhhYnNi7YhPoioEWniMeSQNIk3ZOFNRRSVHBx7GhCFC0Rad7aMsWlglt8rl/FjVcQcb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1C6oDyRmVQKuD0CJv0PrhCRo3Y9KSNAYwPA2Gmw9eVjryxTTU3BiEqS4omdKLoZeJp2h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1C/QlWPZk+UK7QNeWSoEiBay32NHdrJ4K0NjDRYp1EJfobiSSeGmRC8wLp0r6KJ+G+GAM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LUIWksn64yI/VX9cI0LImPw8ixXx1/CxsgRMLsvQq/kvD/2SoKdmcp0QFJUvY9TCPM/X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/SHWrjPZ89E5gJ8q4g0I38maIEehfHXEf8DP/DMnEBaWVUIkgZ4rXKQ6ZJBoS7XFU4JMa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mmRb/EXz1/ChZs3/AAv+F45w4wcm20safr9ksEIpz7E/kTYlQzaXn0NCG9+S8da0iexzm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IXBLXgZ4f8C/gePjrjXL4xMxjGMkWVIi2Thm3XBY9jP75JK6dcfXDSfjsRIFYrsd9gsa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lMTCTYgYnYaZ0f5FL+T4F3J5MiPgh0oltaHWHtzd6aChCDSEZAII5XlqBXTX2jREceFwb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moS0UD7K0mc2KgjEyfS8QPyIoxjhWJjvXOCOw5QVoQkdzmxwcbNfBBrhiyyZFp0Wpjt0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ALal6Gl5s+hsvDOlaghnieOFKnqPCy+hnUC0NhIgKcptJixFgwi2ynGGKjNplFu4LFjm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Q0eYSFdRDZNeicBwkYCpol6JJ4lT0zFva/2R3gXwbWAIh61W/RJRF+RMWZb/AHzPOuJF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okMlPexz9op0Cd/Q4E/AhcbFkwXGjY/kiP4Hi+LN7HslrqbopEw5jbM1Pi0jyYHmilyz3+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Wvlsv+xcTmz1y/YmOqXE3WV5HwpngT2hCQteCf498Rfy3/BH8OeX84/hfGQ1kI0hbEXd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iaa/8oP3QcBr+1D9ARTssh/+LGj/ACKL+zh/Qaj9uWkxU/gEQDsV8jVzjsi2PyF8Y5W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kJymIIRUl/UNrf8A+gwJEDWof/Q3pB9n5Zsjzd1+A37UlDaF/blL9jNOb8n183r+HV/x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+DzIgszsSEXRgJ+V/fwrwsG+NCX742MSNxY06HtUOxTuhIUbEsqxUbSwz0xQ1LJHh8DD5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rTMKyUhpGG9mOVnTG2cXQm0RCaR4cWiPIxyk9i5nDHHbUTSEUx1gXdrNwQWVbIydIe3JV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QmRnbUjpDEV7EhvbfBmxD4PA1GWI1jexFQGxaOJCEwmByRlsJLJ4JeSF2LyK74kbTGwh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UqiRUlGC49pK1weD0ya7XIQilptixSHCaWfZO4HFITSbEUyccFkg/GQt6jojmzYh8jwdx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UblMGOmrEtPZSHq+J4oaUZE32xKdzpDwXZMO5fooIGNKBUPAkZ1SeVJMkJgeBaIx2j9V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mvhHEDXzY8G4rP4S70KLsVFMO099j2UnJqX2PJagspHKdWtE02YSTV4IpbTVqNFLIbRI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TlqWfJeUOlTfBCxys5+K4jjXEeRfDf8Awlx6/wCBLKFLU67FUC+a+x/k7sfQpeHd+D+i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O2exDH4CtIl8tLaGQQ6oLlNEqB28FYq10hmWOrH8mMq09mApb9Aiy+S+Pr/ja/g9/BjkP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k9Dx4IHJIXHPwShCUk56ZLU06ZI6+xpQuVkaLNEdoRN048ifZPMiZ9/zMZhwY+GqEYoa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m+GexBKBpVtjioHuIR7YjAkj1pUrBijnvIXbEWE6RWxGh7qcoVfSfkPhGh8Yq+WNspvL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M8mjsWSFGMRJ1JDIDBwNle6B7c1+oKK2sfGM/SSCbynkSB1tYYwNidNw2YBpHgqL7QkH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1fRAm4FGE54MK3ggNwksipFSyN8FEeCScD9GCEXktIPskBCJJUJ3B5cySYiUxKESpJQj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QhDXbb0h1WZ0slHY35F2dGqyKBSQTa8iI5n858a4waGfXi/ZW8IXxnJqWD2TGu0yYaF2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qSoLhXKkO+DlhIMr/IGKbMds0ikES3OpHS5YCPQ+CyQ0F7P1oudmNfB/PXxZI+BUZu2i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fQ5czSXl68Hf163t9D9HJDP6IQ66a+1SIFM2vhu7MWhiGmnHT8BkLrUdh5/MJ/pjyERT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wjXsi69WBkpeULhcr4+v5vX/ADKDcEQk6MCqkT8bFMt4LbZWL8637ZYPL8COFIixKNCX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NCLb2TIqJna0RHgzBBtTdod5r/Ywmo6cL/8AKi/gyVDY5nkVYehMMxPPH22YDUZu9i+N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/DFQl3lIc4ZiBTMeyOrfpCpgqUh5oU/xbNns2MfrhhyfwLJpk8cPKFhePD4VtizZCFRpJh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HECakvwLE1fwoTYRDgWEliAvAHEot2eECDJrN2kEpBJo98OuDNWOuDQ1wNzsysXb5gwZ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rIGJfg5uhW8iI8JCBut4FNyOrEl0vI9SpQ0pEvLLMnsrQSPNL/fxfj4NCGNUApqJ6NhD+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bJlEAN9LMdV5G9yI+kTyGuNL5dmhXgSbJmMBZ5MOXJNlglJLY5/JkTBwYS2yUbhz8xPl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PwkGKkmowLMrSJD6NgpWxSkvMCGBUkLMrols7C588Jjp5mX7jNkR4G2UfriPJLwuX7MH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ln5PA2LZG7aEllllhZXIbXakaE5gk2KUQqS+hdy1NC/7CUjpPpKBTFRc6f5QyYo8IQ34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IvMUV/sDd5C9MBUsJbMx0/IhhWqZEZ0K2J5Lqj2kVZpaPBLSHkM+AlOlhfwY/j3wv418d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jrMqayxJIWBl8RXKRFGWz/oSJ2+3LkWkJQhBIg/r4wR8II4gSNKmKd/gfgAIv32mQl9D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6F/D38PQuGpJ58k/Dq1oQ9hMrwItlYeAwN8pKIZTGWsup3fgX6gcmJE0pNmBx2taFEQ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Ylym7/6iJWoNWRLhCwa/gXDHy5DHw+Fnxsz8LAShXSfCJUEJdN4iwuR9/OruiSLME/IT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gYxFpbcEuJIRvPMUMYzBDGhkHVS2RiEJv7CxA53IvRKTbe+Hx+eBLxRJLWhDtNEIM80s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Mp8fXG+fZSNiWDhkxrt4ESA2wsBssCJh0iwdD4sRWFih5kdnJZI0lv0L8EAwpNdDmfhV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IgiVpbpCr3wbMKFgn+FqS32VPhhDg/IUuWpXgXNfwH7GIlYhSyu4E5IHSTQ+ESKGTfQq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m5ZPhiJxEqIGbtekF/C/ti+GwTkXjmeNfNtyQipe0IgL50ybdErAVP9YSJAJOX9Cl1LvSA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0O82p1oVFRmhvboaAcsy2mWbY7WYzS1hfRnR6FLocFZ3w/wDQkKSWM9hMJ0anLh0a2nKN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RYrayEm8iLJLNUMnJ3MDbRtsXrrBV8KLvsZE/JHef5PHO/lvi/4I/jniuhWERbeeFz0Q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4mRkIc/YjL5xwsc7+TRAjhUzdR0xjCRk2XWxyf5XfCyb4j/8Vj4muWhE5WSBXWGsolN3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E0ZGkWiX+nodLtMlS9NE0mXECHwFptsWDSU28REV9nMyxGPj64hyYFh8GPixjrh8W9bY8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XDWNgqXCL4/sX7I50NQTDHJhRWRSYbKgkXbvTZFgq5TLDAQlA6RniBj4fkYxmGXNvLJi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uVKjBmlz9FUwT5Vma2IgWP10kRCWFxI2Cw4wnyY8ET7I5VKSzIyaNN6M7c8RPrhpFjmV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MR2GAm4D4DyCDHnjKjXxsEnMsjgInQeyaBJFcJiP4ndCiIdo9VwZhVol+yx5+MoRUlQv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Wh0uUBehLkm9PPoeeNCU+zPHybFj/wCyD8ieIgSmrRT1Xk/8PkRnnGPjJrn6JvlmBHihL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TKYabjS/wSG+xtrT0QLfEtZforz1UFOHQ7KeUoaE0qEJ61xCfroUJHQuekRCeMTdWsvw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OTXl4H2ovYouEJRjjb/EPMX6GtkIVBeBIqX4/j++V/wAFfLyev5TtHezFE86EJIxjIf7A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eHx3/D9cLlDQ0ZMgi12Il7PaK4N38l/xd/8AMw4YthJQ/mT+B471L/A7sHkf6E/8LUPy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JEcPPwHbGxmPBj4fCSzpz97hJ8R8aBS0uFZrHxS5XHoakWSJgtCEKaAHLISJsl4zxM3Z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DGMgvDep2O1RglJcnY88MY3HScWRps/V4hF4F7zgMg3YTi2WdHo9TUXvl44wnxOTuJ0Gf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QkgRU7RAzDMiMdgz8D5SdPq3DKkmoeTzkhUQBuhGdIoYYHglLJQ8w2VF6dFBlvP8AEwdP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j+S6MoS0TrGW2zEJYRGULIKRFm+JNKYUx+xZkIvOPkpHwQ8/+4sfB6F5/h9lk8PF8IzF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IgtWr8kyhzIWSpJztD6g+4fTwVvYzNUXAjr2yk/2RCmVK6YLh3BvolpTZ8JlkdcISII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OdfHQ4jp7yeHC+D0PjKBIVBC5kT4n46M8a4bHxJInzA02Iel9CfUMPTEpH+FP8e+V/8Ah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8xIihLRL0OuEI0JTz9c5OOXwzDgx/Cz6P7vEH8DPzsZonDTQxpTaeR+SOciGEuIgfDR51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Q8bbGWV50IWVdEzrXK8DkoReSmyO2X8qkeB+R8Phko0dwVoUQpLgYyBi/ZAeUjpiweOEw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2GRDwJdWIcP4OsDRNHpEU3lpGUViPJWX/aKrVUxMUmhHOAzIPR9MYRqblBpb2MnQIxOQ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soX2IWkt7/gnnNPg33iXzNDfzzHmXlp6EEtu/POOMlhQkL9lJo+oZJohqlk6ITSp2xRU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wviTAXPfC/g0MaFcdlSWlaL0OdEj7LtGIcTdX6Mq5+HW/RCnS0g1u2yuPOR4Wr2efQn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ckkIs22V6UFNRhX55FKIwzX/AArn/hL+LX8WA1iT3NwMfwUSwKxzj3T6WkIxwlRIoX9x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4uYRWUv0JXr8SAm2Kk/+tF/2XF1vyIFcco+0KGgNtn/z4n/6Z/8AOiWk8pIIIZHQsgSY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PJ3/E2hwQgpbQypXp9uBORtDXKHs1HPodJX7DjbBdGVK42Jc6+Ob5fDMTIfLEJZ4R+8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S8aSMCrYMv4/XyUxMQX48BCxQ1ihpJ+xSVxlRpfGyay2xIJQK+Ej2YDvgywib4eVzQ8s9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jKF8NElGX8ku0I2rIEbLBnavbQQeCQ1rdK4Wewn98X6FCb5d8UeIvAl/Y0khYPwLyI7T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hbRnWsMeXOx1SjQ8ghNockoFnPsREocCHciSdLIzznRoLhSxquLx8n9/HfL1HkeFYXwe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+aZN6lOwkmQ98TlK0pQp0SUnTI2HHyr+Dqui8GKxokTI2/KJGjGFRTdIJf3/AJC+GAhCp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k5KSaCIG15GJ0bRKMvsn0IbKJHL8/sURcLCTXTL9K2+wRs9pLEbjQlIlQNkT5XfgwFg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l29DDjf/ABUbH857/i9c6/iY1EHqPBSF5+CE9DP0JSEuJEQ3tEoShD9okn4N36gvbIMh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IySWVlyOxD1oP/qB4QpXJEbmffAKCw/c/wDrxf8AZTq4/E3SNnI7cUvuhf8ANX/EnjIJ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1tSnhIm8M3EIJtqLlSbNPAz/AIDU3IfYJkyeC9GCkyogwWDshnbS2H5xGU++zpWoo9bX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dUEpNkShLyKRKRMpqhfB8ZN/BsZibfEhI9Y/d4/YzN8FlCzB5Er8cQRw8fJyGsyLmDHr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J10mh5MQr6Q+vi8DG+DGQRcPmCxG+xb2wk8DoVhjFjic1kHYGhWpPOT0JM0NwR0OwlfH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dTLxgWxktmS/IR8lvB+CpojhwwIkb58vI/VWmxDkaaaSLyJJJ0oRC5ZofkmK7hDzZODi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C45DoODroWTwMhExbIg1R389FEkxbFIcw4QTblsKWnwlzMg88a+Ui2GUPkq2NKKmcx6J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RHaypvYj0eUWNIzsLKmsjI0Hb8ZEofciJkrMpQJY+GOPjoWP4oNoMJocvEWdzsYF7EXMm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lLtPT8Cw8a8EkdbgTz9ELIStNPoQzTKE4CZKaFiVakk10iSYuVx5/h9fKOFn+DD4n/jPj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skT6GYCGNULY3kkfv5Sxbb9SGlhsY8DR6RlJHwkuWUb4S+PHMS0iIJdCwL/85cOkSyIg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mp3pNLJ/6EEhqnNP0NKzZVxtDgdfdOTIUniVhsbQJ0Qa2j41p1xljpLsL6mPkvZCK9DM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0TyrWcp40+UfAzE8B/DRRnn/AAWb2YF+pjL4LQ++Y5xzEc+fI/Qs9DEvBiLfIUpMLii1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8GNDxjg57GPhpBylmWXRVFbYjGEP7GdmReFjHzRPkmMLFGzPgVUJ3M8PlCwrwPAkyh64/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ak9DFfwIbKHryTSTMtD5xdAQ0xDGR1hXgTaptBSZiZay8HketIphUgrQbDDcd+hd8QIlw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Ccv0Fpb9E1s0xh60NxUKZJGGdZOUKCdVqb/heN20iQcl9hgT0InmT9aEe/h/j4bGZJJC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/sPCb8ZG+7SyIlDw9dFBfuDCqElSXDyE8SdHYDkx6WodujAMlCbE+hf4C/iaNi749/Nq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RxbujIhrWjw0S9PvYsWRa1AmmiwDjtCl6gsGVDGlJfJfxa538f7/APwGZmVeW/0Zi42L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otgaj4WPEyBh8HjyBvJPlEiz4FseEKvoKIh/BcRHtDJi/wD0GJQ6cEEU9I0JsJp+EyQf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RD7JMFmI0Vb/AH4mZa0SaGVmun8OIJgx/Zxzs8j6DcE5ESsekPuhT9MXw0MwHw+LMy4O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dOPPwtDz8X8PzzUtCI2smx4SyKjVg6ClrsldEn4SmdFnk8bJ8Hw8DsZbgrDEkkkvUiw3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vsTbOB8r2PQJ5IZWUhK9zA1SZDTnodRlpHktQQgtITppLu2TBvEkNWRr6ISYDBE0dpNk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2YJ4GShSwNcm3lzQ16S0lBOLEbariSw/BDJFKbEEniR+yD4JfIr/ACTQkknEU4ImQ+Gh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2Mn4a+DZPHZ6SME0loT2J4iznr4NwiZX8TtBMsmNFhmkyQQ8sDYOaCRYsfkZP/0ImoSp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kpsbkVJ+kVesChrl/wCYFn4Y+SBfBfCeZvj38GhoSiMuEpj7TySAcTCb8GuxZkItoSZF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XK41/Fqv4Ncr+BmZMedIZ/GTD6ELhij2+CNfkckQdYcGcTyyEKkSr4/UJPt0iKXRrh4E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f/xkpgZ5oGgn3+hEM3mTsX/LfL/4bFaDhvMZJku7/qQrmtFn4FLsVlQ8ahrKo8MtZpoR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SLWTcrNC6LFpiKWh0lou2v8A6QFIPCXRHphzgZv4R8Wxjoy4Ph8ZZ+TDyHwK7K50XX8e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vQ8Mq4pdr0QY3gCoSlvsSWShN+hvXxYxjGOx2+2wSid0kPLHseRMWx2bBiVpSv4GIpaOx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vJ2yIrQljiRI+cJwRJ9C26ImL0iFkTNeByN9mYP0ihH5DCfaSZL1Ag3EWqikGxi1WyUq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G/rsKrhmm8CmMaryIyaIfkbaTZPtDGIklPUQWbSI037I6VREH2BIbT4P4LRsu7KEJrGY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XNWiIqNHslG0uIbPvjXGT0QIn/otdLaFhhDRkiSJcDGr9izFpHlCHJ4CJkZso4lj4+2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STzsj8JLnS65yW+YsfDAn46+Pnie/k0QNFkZayCipFJK/LdCIaiQ4mabuSvr4I2a8c+f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N/xsUsNJQf2Z/LDXQwQuS0TMuxq2ynrXwhN0pelbPwAhLAsS+DhpO5MX2IInbgPAt9hw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zTyTGtOhdz8C4s9RHFf8jXxz/wAVjQhYaMdl+hfbnz/sERlTCDKEim/RCz5L2CT7jnEF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W9ONoj8RLUkEnQtM/kShLhcsw5fDLix5HzgK+8jyMX6CXwQ8tarh0LH8C2Tle0nx0dko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oTGYX4HxPLsYxmJNNtYQrNZoHIsSkxwHOM4UrgcDMsgmjHR2JrERHyBuiVLjIhnYVrfI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IW0ISX/kmW+FTsSv3iLGIdw0YvAuMlgQnmLfCRJlojPaOyXp2qDW5JrIUurSZJray9B4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8oaRokVwGs1241IqtHIROE9Twow/hU5lKQ1QTXKTJmES8IiHI49kQYQiUSQIoxIhoB38L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7mTau+xI4uWWKgtoZHXOPAiyqVFxPDcKyFl4HY/KC3iCQHzMry/r4M0FnwLJ74ZnjPGr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xcSUQ5DbQxSm2+EiCRBv/i74x8ZZJPD1MCa51/Br+TAc9igWrwp/KMOx6jaoTFyoS/7R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GxttMuIlQstwIjVPFrvI/0hEz1Nw8C4+QxLMAeDAT8QWBi4RH/4i/nU8jEklDamsNs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wVD6KiXljpzo4l8JVx9CUhE0J7CCF4fGzXyvlZhykftDQDb4JDPK40dGC3sEL5e+PQ1D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FqGIfRIiiZtA7k+MZsfwY+GZVI249DLojyY64UkLIwZ9D4Y/RMHSRV3aEHwkP1pDl7RE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Mh0lMPiSBFJMK8rbkX6AYlyTyrRKtRLYpvbpI9VcdDFG3HBJMIdkv9CGuIQFHpcLJAUC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eheZdjyJUeICLJr7DSvB77Gqmh7A4qx46fwNCxSqnIaPOg4BN0jzGivB9hLglJWbf7CS0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icqWdj+/vsoOWpMynz0j0ieNiswiJkfsFfBy7goGscutJaNR/wCcjNH7h/T/AKEH8C52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RTX2xaCppE3+8jltKd3n0HHy1jkvjHw0R8evnj+Jn4/inj3yv+KZgQngaO54XlMfw7cNB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oZrnJY7tYfCLLA9pt/05eOWE4xMWOTbDyLxA7R+Y2PstJRfQ+E/D4JcIX/5G/wCDfEcd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kpJptjog1oy4ET5HuK7CcPlZ5wGaND5PXyE/iq+mb4LDOyudMbXtxoz/AAKOia0Ny3mC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khpkiaikWfZmvi98MY8jy+jUfsWc4P8AsiEupF+chYOHihotvgEm4hhrvggHaf2fXED8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1ZN1hCWFo/BnG5gzGSJjVS1QYm0hQVIZwzt+xiFP0ZGhSVlLfRHSk2xSk0tCMDFCeSEc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N8UCwiDHmoEIdLh5MkX4KAln4XE1z74xwlHhN2KXO8AiuR+w8Fvx4EhQv0jFoNISJm3yS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R1+gpUWRLofyYsca4YJOVKwzIaq7dD7bwMvtGOf6z+mLl8F8dYGojMaNJNHWEcte3sh/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KyV96gYvASFj+Df8W/43w+NDF8ffw38lj/jMQZofTzQ4RC0Smb4QscZzsfOwiBiUKs0ob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ah9iNu0IdEi6zn6E+4mTA2MnR4AgQngr9v8AfGxq6DGW9X4L/wDVxP6EGslk0THFsT/wQ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L0Lh/JhzrjDl7H8DkPPOE+rOGQO+3iVwhZV5CHxr5Ii3Ks3RP6U6QgXY0+x4aXOBYSWYk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TXL5mE0xxhVk7uy8jiykMfuw8F1x9cS5vBDWYNJkb6CL9XQyNK7DSyW4iQIRfxwiQ8Ee9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8MkbQoom+heiZFbogEz9h9nnt64yXkUyjFW/6hULvYws35DuzIdsfFQxkyaQhIpt+xykN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8OPDHambKBlkS/kXxffKJAppOP8AZRmwZR1P6CUhsGs6nEtjWelo5ZR1SNU5KL4QbESu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hLCJ5/Zv4a+FvUK+lJXoWR3gHXb6L1lcCAR7ZcFwR+MvyqnwudFqIHPC9IaenL6NrmyJh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OhJqDVp4MiYuZJJXY4iTehMa23T/AI1/Kh/H3x44nx81j+JfxsYkwFY00OfnlJ/0PPCF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dcbLRA4PAnCf0+JEfcaYTjAiINmyOsSCEeCybjCPJzMPs0MwTCGfoOGivpc7F/xn/wA9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OfoNc24UKRYlRC+K/hFyeB8GPg/gVHoRgJHvfBLHCUma6hPLxzr4J0RFgmxu5IRCTorb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44FIujbUdQn8WOh4GiX88Y0tjQk2MKq2TTxCB1JJBdJjNkbtwKTbI+xmbbFA7VFRGN+S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lcoPBKfYXQquaEgMXb8CQSYQ31CFNdG5FhtPDAwSwNjDYhjJ+ywuNMh+hUFVaJhQuErhj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GFwznhWLQ0Jt4Fl6Sx7MR0uFpmvs7mD6465j8GzsapmwdV3AUpttpCKlCWYuZHiMH2JZ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BZEy2gmsasJUiyENCUY/g3x38ElPyKSLgbB5hNPsiof5I/p/krjfEjUPRK5rK1C+h0NY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uhHTnC/uKyBhCJBKXU12/K0JI0SDQfKETIeCAmWQGy0wkEyqCF1f9lEKJay9kReXP2fPr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GApfr5o18vfy3/HBJgbg+sRBBP3eeF8LE9Hpk7wf3NCVweIz9DIwOo5j9EyZ5bb4gJxd/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M8SQK/vxlI4qCeOD5enGB+j+CPX8P9ca/wCAv+S+EksL5P8AiNGlyx8GMYxmiwNSclj7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dl2FBJdfBfB4LGwZMCZlBiZfgV+Z4Quke7JwuRny3wiZ0l5ESMmhmEU4hc4h5RHGRHvwiN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vOiCmo1QsIeBtyMKHwZOxmYQf3cZqaGhkssV52WI/RHt3GRqDGSXYoUJUlS4SpPDgFPQ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eo4sjm/cg8JcMo0EoSt9H0CCpsxIonpykkS4PQvg0M2TBs6QlHTVA95UJfsbWmXImYy7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PSzJuWxsVhKB6zQ7qy8KWXOxJJCSX8OhcxfOuPIl0IXBZbv6M09CNVi7Sw8/DP4smjY0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trJM/wBeihOm1P0G7t0pzan0Im8rXkg2bUlvZnoZrqsW2r1gSsbSaltdDl21E9GAlbakR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4mW2tp7Zhe4R6FheRfyfZr+D7N8P474/H8OuF/xZsQmEPeiVoCkQxI2WWIsGJx+QzEYu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/8AS13FvyxRC4j2GMgwl4RkXkmD7xH6kmBt0LHGyZsdBYzxYngbF8n8Z/nf/JXyRvjX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Drlj5GP4L+df2NTxsWEguFka+1IfwfD4ggTnNloRGhT+4JpttpeOJSN0Syx9wlw2tk2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A38RcjIXshpLCUcZnWB8MeRuDY/WWIoiK4NG2kmvvQpvaZxbMgR5EsbElNlPUeRIpOkT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yIeGvTE0YSbZ0FDjAUkd24kss0Q5gdKEpcK72ReRvJL7HjjNwo3i3DueBkKiIH9nt7LS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IRhxQ9cbMZH5WEPIn1bHSroK0LYxLJaxNjmMexhuDxKh6P6MirJQhUYm2Z538F8s8LmbF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FMbOcagy6kpJAvtDy52Kt4/uGr5GLlPihkrbDqGHz9o76FQr77IKQlgHi28S0MhODMy1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wEQ1CSIEytZmbj7Q2MkiyJDFhFldSI1CR0sGvATvqU4RBAl/Cv8Akd8b+LNfzLnfxakg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E1Ydy0dq/R8/rQ6R6gRZN1+zXlDIon9sfiKhyi2GRojad/5j+yMpPbLKGRC9IWuXJMad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0j3E/DIcC257N/EJcGDP1hsX/E9fxL/nLHC5QsIXGfLGa5Y/Q8HgMY+GJPsQ8+jhlEeP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vwfEcWb8DIttUE6s2Wx5ykkKflSPKaF5GZQicCWk4WxVVb1g1XatvmgzSMLkitS9CHwy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tiolxYaYAkMVY/Ju0WHpZMB/6iZ3VmT4On+BImFLJt8YQ0qM1LhZH9qB6NAi5qlIaL6v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iUPysY+GPYxmkZRD/AAq9Dzxkt+DCJ1ooBCFpLKglFDP7IKcj16EIIS4bsRCLWJNjZySb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2hR5FSmDQxZU74H2K4cLr6kIzymXXy88+OM8b+Hjmav0LccIKOxTNP2oTxg24p+PInEk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UKP8AK/sxM++MDX8GMNlFpeXgQ4J4iyYg7AmS0tIQvE3GJ0W5el6fZHUa1IfVNhQ0NYjp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Qn4QqGSgZK2eCQg9loWCksZS84h3aqEmj7D0LUKBK6F7/kWf4XzH8U/OaX8uvivk8kDUC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5z6/wC54n+T2cYyTVA1wQjqCCbWVZUDzA6KE0y2RLGhBeW2rgiE/qWJjbyPmMS4jtAb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yoOMk2gpr9hEJLpQIj5b/g1/H2PH/KRzv4643yssVGjZmhOQPPDrl8YDGMfHvhH4aIdK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AiCIHJpHQvBCOkL2KO2N8dpVFrHlehTSWBsGCsqggqxM8INKwxkYyJGif8IeSnLp2LZI7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atjo2QTOL74jslPgRhmkmA6F5f5Bkq6iS95IFGFjig2I/CMhAQhIQ0Mu2JGsDXWhDBHV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xEc3jzy8jHkeRjwZx4b8EjjErjElvJjRXRuUhBWbJ4bGyKj+RIjQ/TgmfBjwlssokWs3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hvckKu8EV6cZE9m4gcmh5DRwZRGlIiibbSXkEdej+PXOfjgcjQSjN4FoFRIkm/V9BUKi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iX+CMnKP2P6f98H9/CvhgUsoI5u005JUEmQJIO1iSg7Wrpon2/8AQt72bOVa9kg2txzE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tI86LheSjceV2OCIO+3tiHNJRBd25Ga6pKXP117Ma81YtUj8oTc8L+NfHf8AN/f8T+O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RKJ+FEkoolEkkonj7+O+Y4bRrb7LTSez0W/k1/wH/wA0viscvhpsdlhDL9CPKPS/5EDK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5vVMTIngyXx7+AY+HzM7qf6LBoSVGD4C4dOVQae0ZJZoprlik2luxuwlJVJfdPk3QlrcM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v8mXBkCCUWTqbZCimPJ+RngdKEdITogelYv2MMSyD6Qco0h3DGM9knNJsLsY/JOHkgniV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pGgS8z2RSKkmzIhKN+DKsuBqoMp4WBXkRonHGoVE1Fn8j46ghP2xxvFI+BGrh8bHw3zZ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x8XxHbZi+wsoWBG3elwnAs8MTaMIR0PzZoFQmEoQ2kQ4kHE2GmqDEiHMoWbvox62Qu7o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4N3/ABa+E0T8PoGPOrRkl7ISKKUJQv7BB+Z/ooyILGNxP9ln+BLI14OuS+B9BNRaQmSa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e5baRHIZAmVOhCZHDfkhPfp9kMb+iBH+xFAEreUsVOLmTKTKFQNwwhM689ZpfkUtyGTF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INi/MMfTSLj/AMyqDKnqXSEZPK59mOdfw6+aRj+GLJ4if+LIoj574gj5r4x8sEHfEEEF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2SJfMf1PXj6nrxzxxYlECSeEOyHZKJJ/4xfPQvjrlKF923SSts/8aF+CYR4lf5JwWpE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svemkwR0hxJFDnJDkcqSRtlmtSZPNS0x9j4ZhwY1Y8/DIDyHsqu0R/RzJV4IYELY/JT1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9KIOCgWkMCT2TTHQyMG3DSxaFdyQS/IhvLgRx5RZF0Slold2kPD0dDz6hNFbglt9BG80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JOAiKeRWq4dGxbZJKmZ7H2geBu5NRRmGV6ELvVDfYJ40JWXkSjoXC4hNRQ46n2SzMsIfn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k+p50EbGYDnYxmX2PDMovljHlyPwXJP3CdY4RGG6HMb64RgguuCGLhEyJO4T4iN5D+LR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zY87MKOfPyXCyJxJQVPHD8D+skQILy4yThw2Rtb/ANgWCf3ohDlQq/Is/wAyXAoiuyKZ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FhLiTMRJI4jl2RlKfsR2ZpHPhDsRaxSvHsU6Rt2tswPN0Jp6ElMkmcUjdNw+x9juKw8q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FHsT7KhaZnKz9jkI277x0YKpoYujWiQS8WCCQBm5lS+uBMBlf+Ae/gvJv4e+FXC+NC/m6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jwIPFiEaf4BUqnmsEjlXidiJLLtEDz8Y4x8sPjQvj7Nf8F/HHyyQef8Am65fwX/IYuYv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e34FCadq+P8A4JE07Dl5LuU00v8AzL6ip6GJuu4J67bUJaPDRGmdswSpGSpVmOz3BUg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dTMlIQmPImMw/gifm/2NPu4SD48JE30QltGkCyrsYs2w8E6S3h6UIhCy5TZpdwSVFLJd9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eRpHjAsSVJDgUkNULrhqW9EcE3ctiqqLE2W2rlSMARKE5K8UPh/sVk9VuxDnUeRfwKHk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ytUU/JtmElbcCXBjWS0zozcGI8jwvsLUCMuNcK0CRh2iQb0kf44pLsgl2SqxJIqEqXGi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dGjsNaTGVOCBbQfF4JlPzTjA6TszPEIhEijLkpjqJHFzUzQ2vCG+x8tUrfY18oJGpY5l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Hb+F/BKyRjrQ/RZw2QxCDCSShCyKgQishkbzRJv3UPXCQqXh7gZJCJeBL6WwaGXoSRqg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NFEMIg/xqW/6yMWr0pvf+vs71ez4H7j2I9ueI/8AHRl4Om4+kemZEpSjIju105lWy8dG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olJL9Iowh9JMZKyFLLFTkoS/vwLcmV9H+yTKahKqGh8jTTVJ0xSiHXSwqy6c7T7IFl3Qv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fETkn5ySJ8yT+T64nnXLx8N8oaSTZBlvCGB+uk8jVC9f9ZDqg9CdDYvBPJTUWxKo8xkz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JQa7PEDWD7IIUZawP4b+WHxr/hd3xM84+Gvg+UiKHTAS22xp2x0yN13poHJyIjaF8NNR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eSJlE1LFaTRjnXz1/wAFfHX/ACHgXxY1FTEpuZs0EZJolqhulpKVJVOR/Qnhf8n9GEeh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0fq1CTJKmEKZZaI2i72hO3qf9SatonkQrQnClsqRA3w50xpTeGnDEPPF0Oxj5Ul5b5fC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YhawGkocG05Zh8Lsddl9j3MFahnZaRWkRBK255QyBIeDAr4WRISOEoITbBA1DvlelDs+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WzwWcIizKBaXBK+AqVoSJ8k1PkOi4e/KYg3KFmz2JkDMRcsh7QOlmUkXmbP9onjwVbVs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nIxjH9mXi8e3xXBiZage3eXGUZsQ6BPtj4R4D+B1id7FVITELVIhjJMXsq+lPxPCDciS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rPw+uI+CyLOlK4KMmk9c6ksfX1RARQcJCNHT+j25YpKpPIlkkz6Ci7RaNYWhScw2pjM1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dEB5B5LGdtkrJnoiZ0/Bhn+hvP4xgn8IkW56aaMjHlDOfqR0j7OlX2EyED2EJtLC9/gd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k+MVC0xV/wCRrdyiR/mQ/wAsuIMP9qQ/+H9nkvt/s937/wCyDePJ/Yi/RP8A6P8Aov8A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P8A06n+gsN9/i/2FtX9P9nan8jvV9j1fbHav2X/AI/6hP0+54UmzL+hmi8LLqgQtOHs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6kyzBD6IZn8klu2LdbpaioQ/PsSUrY12cGsPPbKPMj7jhmzwyeVD8BbbXZFiaXYZLrhc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18Hyjsn5dfxTyyWcJJ2WkZ8BulLrA/A8FbUgNsqjVMCWln2NVbVQUOZOZOxv82kS5Nqnl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t1uwnNKmmRH8Mc6/lRv4L/kMWfkkj77IywtBce0IV87gleLHZMau/zXZV3sR5ghbErc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Y56aRudfRBEHn/wCaK4fQxU7GN0YJCC/6R9jYXj9JoWlind5+MfDEMWzwi3s4SH5ky8JK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Ha8LH+zwLIXxFsmao6zNsQbYhE0JTbWBfPZcZkXMCc1UjvsqycHAxrVS0+5Ehdw+Uile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lGKIDybcJDUNYkGaZYzCJG1OUpGMisjCsjolJcZFzkUcTmaYY8xBfRSDzAp6U9CQiz8m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cPwNdsufBReKGbwZFhznj8IVlMUZ4WTHgiZgUIZzxJFTHs0q8CcLe0aePhnh7gTD8DX/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gdmCRF12CKIFWuaH64e3BJoyYfY+GwHA2JopszocnrkaX9GEvJG5bvLHbiwkXDJTA8v6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wR8IGhO6eI++xFiXJ1NkqLRGPDwyO2PmRNuUNFJK8X07HRSrTiX5FeBUCkf4T8CnURJp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5fZZIiX2T7Jdkuxv2SJ9fg9F+Bw/9R3EbMtDf/gQ+Ej/AM2f9Uw5J/fFpHpj/eUUMJC0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sybLH044cL3CBSbWEZAoonnRJjsvBL6WC8TmShNJxGSNBp6Ki01/o/XJT8PwP71BFrz7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p8fsLZfZQnY/Mf8A2j/54fU/UWl3pRKcP8joU8RFsed+DziJZF9cySIeflPGiSYKkkyJ4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T0XwosNk0ZREeCyjHGBtzCxwvQ9pCV0/yJJ/hEC+qnbYoWUpctvSSL+Ncr/ho38F/wAJ/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cqH2Uab/APB2NTNHC/onS5FFRKe85LI1DbEFRJpFgFL+jH0TU7ihg0wf30WmjprsY4n+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+xrtOzwNj8GPhDwXHn/AAWcYk+NNjy+MRakHdUimnTS3InDagUm7bJSN2IeEyNztmi/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4cG/g6g+dQbTPEInt8DNCXqXoTlj3eZ6HRIrkbVG0iQSyKTnQq/0JDUiXsQtkjHjArfQ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C+CpJCzgI7QxUqvoZckyElNilt8cwPI1KsYnQ/R5Kt5FkSV4GYngZOMFl5kMxwrHUmRp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+A7W1NiLomoUyNAtSxA5lC+Ds6Eh0FNkX1VWP4/Zn50e9Jjw2EwiTb15MRG80u2+EGTa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PnCUr8lJEtHsjpNZB2Yq6OoF0ssSSulDNQzgfZ/xGAwPfGQvhHDQlYZMMZTQiuq+tMR2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12nT7HiIynpCVNCWo0TYRhJbvHgfMQnP4ah4TdV5X9hLpu2ItcLiPhAud/GB/CIXDKK5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fnwPE2CfCJdDmtwIXmWVt3p2O8mCxFTyFmitkaISmspCElm+v8m9tpOnAi5JG77QlOUN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ZaIVcPSTIZD0fgp5TfQ35/GeQ+jx30N2WfQ35/CSZ/AeH6NnQv0EGGgdC+xBg/Y6UlKx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/4PLe/wDSJGE+wjvezB/Yb/Z730PJfY7iOz6HF/8ANf4H/wBKf+Brz9Yf/d/2JbT9L/Z3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KH+exzAGS/8AV4NBv/Hgeyv5lf8AYymUwZAmY78FAlKUhFGuWROReD7PIH0Y65b2JVoq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gjPp/wAmv+Br+D6H/OxO/nTEDsRiYyeaCHSZEETftDSN7Q7o3kZNtqB0maVLA8AOkm7U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BSZnmUvQmCCqWGkPPRxdmY/hsUf5f9cGi97RKq2PsosmqEKHCNq8snKiicCRtwnLM3y7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j0cyenwXxgg5F4FOfTJkrT/shSjJU5hwOSZ+2ZV8MmsPU1rRaQtjLL8zETDZv0IwKRcC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h/wXK57MAknCMEiQxkGCRYLlY2L9rGY4j4DI4GjR0rIxeiXNjyNI8hNwPZYfg2TmWOzX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zJBJNIVEnoimyt9hXJe+2ZyVA05a+CUt3qC8e1rUXGehUIlKSq/lH54+/iyH2DUIFlOS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tFoutEd9V+B2QxDW94K1eQXDTaPvUOBVmpL7IvXcP/0dC0Fgf8Bo9DXQyRmU+0NWwk3R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8XciTTucndVFMPDyQb3REmQaUa31gRC7OAg9gBTQXsicTtSz5QmmLyL/AIC+L/gmYkKJ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ZZla0JSSk0ZHMR2J1SDY0FvsKeqxoSJoT0SMeqlsSE2hp7IG1gDwKgaNW0djVmKZGsbL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SIgX3or6/7DUfKPjBBBA0IRxDHJERs2X652YJfZfkTffHkJZ9IjxD0Yv6yVTdayPZKUZE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jCyfZnsoXU0VuOGYJWWidocm8SxaamZPK/ZTLf6Hmvsf/AEnE7/0j1P0nb+Ad/GcP+nh3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f8AZ2+8P/oS/wD2ncgocuvbH/0BJ/oYtH3SL/uC8X/z5hGfU/8ARRSVO+z3/In44vAe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eYQaZD6IfRfXF9H1x9cz8MuZMjGOATPQZGskToh+qHZ6DZghodPUYjOqsl9mUDpY6ZhM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zTEt7eheTN/7MkKHDMj3qTeHxG88sq7yzZjLORAuCVbW7FJVB67GYqLyJcfYZMqVJRLm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GhuXy1OhzFYN8SSSlyiBLJsWLlfsIs2ryJuySx6HxuSagV9TqkPz3khVJZ0G/BPSIOh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+jjAZg2J+YYFhfFSxzRzSCE84ewvBAdE0InhIpJ1vjfEDGPzwxw+PmrGULxxZGXDSCiW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mDiXvxQ5UN4nQ6uehdlb37NEwyEy2rOl6fDwLZeCM4Rqd8IptpQbI52b+O+N+DwMZobh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FBFTYnHcZGVMAskZVsn+yVKmbgzJV1wsMijvwmiwUeeH9j+uFH98d3P18miCBGBM7CPt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x/QhVB3/YR4HhfXUZMtGkv/YKnYEoSQgvXySr4Xxfx1/IhIZFp02xzOGdtvLNlKyatsyi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snSy4HJVlZguWEYCXHmRqreIcGAhErkS3F/2KlqBkyRZ/wBCXZMNckdib/iJE/J4Po98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9EcQOLkNlon7rEeSnEYM7DytYZ7GgyuELxwVjTk+xbPBBsiSbZMJTGbkeZ4bNTIE5x7ER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8WSPIzyMl2eYbaJ7PRfgnwvwUaP+jwB7/wAY35YJsmSMKvCH0jyPoaGB91emE9/554D7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mOlX3PHiRj/2nWv8HX/4PBTl9odKfanQCCofP2Hp/LP/AAY+z8k/9llmT7i/14ScZ+D5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Qez6weQn0xlT/QW8BafIZfQ4VSCqEg+PKmtPthwS8byP/ZyRwOpMxhpZwfrJsOSUpyko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J4yXfYyul1t+h+VxLSQUd30Gva/IlofUeI8T4rFRk8z/AGJdgQ8t9GMCVEeJVPRLohTI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GIYHsRY+mWMSImMVKWkQrOFUIPjXycNQ7ITCXOFLwhLsIAxX4DwOFSVDyMZEukmAJ66ZF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QTsxJJFguNcW8p4FnZLjEPPxYGaiFvQqkWzNzpE2Oy+EmpY2xKUpjsnx+BIY6djGPvh7E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IN8U4ou2iT0V9hYXXG8LgSQrTCcpHpSgiDb10ONYvAnQsKTossMokaUGVBA1Okk2f/oGX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eNcMk0P5okF6CBGuDpaIwnfNZqJbLqCNkkTAmtKRxlyl9cJ7yOczvyn+QYuNcai+GBHX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G/sScyh/djEoFjjfHp/PUc6/hfzmZJYhSTUER5IWyS4hRp2Ts22wSg0YuxqVStENSCuY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m0sYRsjSJeU4EecoaZshI6v2j6opZ2LRZtzDHpSMyNtdr182xfBfDK/j0QR8kkeUbO5x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RaRhchJCGiKUk0iEkmk5t9ITbE78CPpRWLPobh4L4PAexPOSIyPOZQ/B3oCIJToZJZ+M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xBHEEEcQQQQQRxHwcwLlz2WWOgdORDvFZFmOxSu5VlU+Se2GxTxPZZhInEmqduT/BeSBr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E7R9KZDIo7hCrdEm/bPxVOv4G0LeGGKwMJpN0nEX/wBsPWXWy9Mfg/bi3Uzkn+DTAq17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QnaM2vSFEUphJPPkje4EJcohSIdtadpHTubaGPTD+G4TY8NeD0WEIpi2PjRHyZHENWXS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DyPzwsjUyWSqB5hk7JSuzIEJr5Ui9ISzG+DL8/HYu6kJIt4IkmcYxEkFLBbRaD4Oh8Gf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8Gbt3LHHwWhXYj2LCSPeiegtpPKFDQjJODwqQTdCuKiyUvJatcpddG48k923hcKHQEc3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SxgjdMMT7H8B8Z4+jyROaX5Ftp8I1TKRCU48jpFyqzZs+GNiew/hCKq8LMCUlQmecMZM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H6Nl54Qv5pgEnvh8dcLlfxNEEHXK49c6L9/8R8SJOj/tLPEsToeVoXdEZCEIo0mUhSxR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6ET/IbAmeXoQnF49EqRmsEryyCPAgzL2MSbGwXKDTYViqRqnQ1CSV+xY/gQb+Wv4o+Ucb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BFbHSgM9iF9YhuErUDIuUE6DIuHnZBsEaEN2ZYl6ElTE/QrJPRCP8wQyThLSI8QYsZSk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D8LQILZqb7/4EfwZf8fXDF8WRLNHeUDGpFd9uxKk/wDUvJSbGZFQbGKTCY0onTzG49CH2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F5ZV6LYQuToYAE4gY0NCcGPlfzn2ykCWkMtEC06TWQqeqSbGZN0LpI2ImUSWKR50V+1Q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TwxCUJRoNDt6LJs8jn+PXGNqZjlOCSo38ENkg5X2hD1LDSOxax2zDkzo8h6HngdLjEftc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YZH6IOdJ9GZPDb9ZENJpA6g6QXOxxvjY4HwzY0mKA8DsazIWRvtMgWheDNQarvEMhJKE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k0JXkdZFAsDofyLIyFDuDwItNGcg2MbgRAmuE7I8zwR3ZYrxETA6KPYb4n5vhSSknQVv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qJ45GxCEJh0EvQlAlFr4BGNuGz9//Rmca4zFgxvl4NcT8t/w757/AIN/8DSuUl4LaS2W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VIHQxg9gh5YREMliqmZWDOa6JoLQiI6EMITsUgqQOhLOUMYQilsN5JKV2QidLLCJPC7G+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+Hr+L7/hjnWY/p5Gthckhtqc4RLbgCdkG5pTZGGYETsjMHEkShKKomvBN4Gmiz8G4l6Z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OhqHWCFBMScrMWPPyf8AJr4p/wDJYud8NA8mkwn9GZM7hvbMJYTtqKbda6EsnKK4Tfgx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exjSCCqhhkiDD4U4ZDH8EzStEU6SLsIh9wMXLf8AQtE5LGyreL7EYC8TWiOSwjoWzMcN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IJ8wEhfiV8I+U5aE2CrQSoq6DRp0wYQhgYzB9KfskfeJZYLCDS++NeWJL72T2zwuc2+h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ghn2xC8WjKerkmuuGFNlbVkS4ibNsgjhL57nhM1IlkRdChqYaHHF22XQb8DZXgwRoTS0a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2gxkpaFFittcIvCHpcIdoaJIcKnsfhDGSjBK18Nk1HtNaKoVx8xYxeWeArC0IklYJNTY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w/VyxYfog4Yh/wASgkedX+0NzniuHYRPqac4GpYuQXDjb9vhj3ef9fFZi+OufIiaH8d/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7+PXwfygSLY3gckcjhn0K8iwRp5IctjcJIygZzAptTMENJaGqMNtufwMUiUNoW02pkXk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hclcsIzTsjGHksZuc8fKeiTfE8T88/zIwe/QQsocChRoWvBkXsLgSloWkLNCuGEWMshi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xoWxZlPAtHyC4e6fIFOabla7/wCJo1/+FnBAGVJYwCXdP1F6OFaYfXhaLLcG87Zsh9sj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GPybDwP4NHcCTUvsu76Cfk5KmG0tajZgFfwqrzSpFQdcMRIOq0OT6XDhiYqUfwaNk6Jv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zs2ZBy6GPhj3wzomQNyrDRfKeBfpDEzwl5Fs8C4g7EPZboJQIzHJvcjGpCf0St2BE4wP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NNej9cNUSvtipmlAxgpQND9HoxjUCjA0QtlqpL0KFgYwp0IclpY5OT6Ey55wXE7KR+fJ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kPtQKx0G+YWQT7GU2Tbvroe8buJnIgk01joQ8aku4amZIBUOxOdByUqNGkTBoaXOHIgT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wu+ikGNBZJ5qsj8nZmhEjJEW2SsCzDFjWSf4Ky4ZQhcMNJT5+A/2vjDLo8vhGaCx8kzP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Nk/8B0i1FyXlZvYfASrPIuI6ENpkpaG8C5CkJGliitjWOeqHhWOIU7IjAjzsfRGcjS2U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yh/DfwQjXOv58h4fbMXYlS8nSIoJXgaRLGi36Hk4oSi2LI255ZI8RjEOZI+5IvI/oKSi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+AjXwXg1w+Nfyr+GPwR8TkrQysAofBI5ZOuFxkYtD5HyRp7KKW0HazUoswSPcyRqhsP7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3oSSdYGeP38F8P6Hxr5R6djHNmy7GtNRCIENRKY1DSQ6NCHsNIK6G5R4kV1Cq/J9KEMU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CQriJNqQmne4TuPiyMT0Ulm/Ewx2JEgVOQtxGb0xJW6gSBs2PIbEG5GXWJ9C1SIZ4aWJ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mCPyBqul4XBcJWPsZ+QyYJFiWeQyTZhwjLyih8hOBAhzp+nwRLpcF+RVoyr7EZ0JiaSYn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NMQIHtWcQmEO8p1c9Ca2XgnXnsGNTLZw+oexLHnQt+eFufCRt0eCgGM7KqiEI4SUMpm2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qMrJm5yP23wxj+CWYG+GN4P7NiqUlLYOq5TyiJLJkkPo/wDungGfjPjh/Bm/jjmePXx9c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ixpJgFm7E1LgoJBRQuzKM12E6J2UaQtyQtqkjT6CH/YNUaYm8EX2XXgLMJKwhId6MhaL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zFxs/o/vlE/8ACozwCS+yC3QxDWWPKr0YUZn6CgkLS4eA/oahnkYmMGh5LRHhYsvYTQ9J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8PXwX1/wvr+DXDNcPh8LIyDIfLxyzGB2Mw4Yx8rKfASWrIqn6pCuR1IcmkMz6JOU2V28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xrI4WCkFlFG/418PQslhkCQdJCY+Fk2WTEoZ5I1xHzECh1FSXLE0bWLRgFLTh/DZ+cML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2QlwOK4oxkWzP/Q6uWxDLoT4/Vsa/Pgguynk8MEnzha9EMSCSJIJLwISl5c1QcdIdYGZB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2RwLQanqEQdckHESFZx6NAW9nYlquVZ+UELbFh2a4RIYsk6RFKTCD06oMJjZFxaglqE5S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0hsiegCOxFCH02MJo3kzg+jZSyMlyN/9+SYyefnbNlfFEAahfBnJZoZSn5Gs9cYjY7fNv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dcD9SeXpkCrSugkn7HlmZeJrAmI32m2cPbEdyJtr0QLHMaUmzSsXK5MZcPct4kykl7Fi+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zUl6kTWVDUzjxkbgm2k22CnxEqdIMVFpaNIkEFrwCTCGNG7IkxE5gnMifxeeZ5Q0w3M+2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xkZ4SKX2DCwv7FsvyNPwIuUleRahTO5QxyjkptwIrqnUCIPbPMIndHaazujrszY9+DV8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SSSaF/KhM4fmSLA1IHJ/ALB+5N+j2DWRSXVDsijfgabQ0g4khYJHgXaMH4IbiIJ4UN0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zNfBPL+KMuXg2Olw74Zh8B8+vpY9kzNQIoOhvwjL08lrjIOyJucJkZTy+COd/HfwfLu2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P1oEfq6FJBZuDizBirHLiXeCQBCDvXxdY8iSUwYlxZKVscZkIhkDCwVbyx0jzHDWfA1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9BvZBEjYE3ZENDzOkS+/Q0apcqDIgJJYQ+PQ+GDvjyI5DG0dhKEjRAuMBDESpX0x37Ax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IsNisTwVQjDmmhqyCOMeGBostpF+GLVII78l6Jb4alNoSSaShyx7p1Ep0Nceh6oHqSzJs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oUOyKh001D8jUG+S6IBeQKEhY+FcIb8CX7D+NT4ye/yxYXGA2QuslK7SSQmYm02TsN+Z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7mNjw+zBh5or3lNWJKaiHS8ic1slPkKUCWTYY732JrsbJ1ln7DmNGUexCJoafRIn1Mkd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qNzkVDWVLaEgRjIpYinA8BTMjXhYbLzm2iKKCpMVpKp6IMwyThOxZ9C8iZJJM7PsXCIq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y7/rZLPMo8ignDREnM00sjhGvBGP/ACWjQH+3sfcsX2TboocCpyNwpoYS3XshbI/AikH2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vTEJRBUfY9wSJA99DSzWG2nPI4sVXchW2R/UpXAuZ4bgSTc4RWXmCl2x3Q1OISK4ttMN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Ff5xJdeH/Pjlg2KpXROgqSqgWr4IntCPCM0sfsM+yzsaTRtLwGxaGYgnGxSmxsMEIYhP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v4t/xaNP4N/8h55Y/Ivisj4WTL4bGexjHni+D50LJXn1P7LDTTZ2sgBDQkzc0FtzCOFg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ECXgCcorY6ISSSVcQJkqdFvSxZemjJbzDYxBbnbI12Epo/MfD+GTjZXcsO2SDfzDNPbc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0oGJ9bA3wAt9o+zImS0jIVdB0gaZgpshFpZQMzEiR9oQ6cahQg38DGY5zsSa5VnkxSfU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JYkf7ElyEvsciBv+uKIMibEeib6yxBPBAhOzMZZBFHhxiuNmCN+R7Jpse+hQj8vsZBAk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I1SDV4Y/qoGvfu4NwzESMByeJGO2VxMZEJyddB/wLIiccMxCwt9jR0YnkYvhmLBo1LJr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y1UpdvsaMImFx7nAsxc0pD0orTZiIKiHk3vt7BLHodqLasHFMUkVQk9B4uvE+LwIzWzd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Q2nYmSdJtrZjqreSPfoTME8s6jwfuxPKJu3Hijc1MDcCLDvaKP7f4JTBpQrZ2RwRx/ii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uinZ6xHDA5lVZ/sTzfPdtjWboSEY5VTf2ZCgoA74MHkkns96ckP/AETiVU2UNDRkWxqX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FZmhYSIPVGH5HAhJxhEL5kTQ56UuYHnTTZhNtDVFGoeHUSId+IiRltDSZh7sfmGRgalY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h0EyF9kSToJEtvAiSh+DRBgh26eGjUQjyHmGSos9q1qDpkMbO1f4H8zIktR2LPCfPgXS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gkZdpdlXAipbYtPIawaqOVOURRj5XT/8AI0VpAcNdp6HImXr/AEIYSGxKyKPBjlMn4z8c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RUxIlLQuIUhMeBdhL6IZnjteyZnNyxwm3I8WbpjXDkVF0lvAp1CH6FylotqHDPQnFCH0b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Hwf4r+ZC+My+WMRC43wkx8viB8sbGyxvPDHzo2O/wDBT+kWH2yaPNDWEy/rh54iUYT8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VSZa1+dhuw3UIUnvPIlWhti3yFOqOTG2x7Yl2JcMIsbgFSlbkxj5eDMPhrWYwUwQudmZ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CuQJJAibbdC9oJESn4OyMV/oCtBx/UPwDYRXSEaSRUqZbkeeUDGORr8USwJSV8Cy4ZmN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Gnjd6CceIWK4wuz7hXAsCwjUoxMMImQ2QtQS+yan+hwJRVUo9qxql3hELaUcGPjKDfjc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vhCwCdQlsd+b30bpaNob+T+B94zLIfOAvwnoz/YlfmMpEw5Q08+rKIJuotFpE5obUMJa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Eel4dobkJ6C0aSlhFJSjI9MC2RC0X4VQyZmmoj0QTEnZGuc0MFSGPtDGCbpvajyNSimco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DVa3QvygZPOnqB+aqMsj71mRFTDcNnljHrbUl+SdjaiRDomqfah2uIflizd2V9IgWWEek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9t5sRkhWFMuVP2jzHfi3uSw8mabYyJTRmn2exWwWLe4Nu627r7I9US5xJNX/AICYlFYn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QEijQ2g4yyKyzpI28SNoy1JL2VoPwZdLP6KMGnRmxQuM0QoEUySK5PRXJGlH3FnUKUHTE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SVSgickrGhLNL4CwLzjcvwTBDWbUCBz6Cyf9jYK0Il3ZijK2A0m2NpNl3Ap0WXUvygka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NZHYFLRoeUjajQ/VBTJiVGjUohk4XMRRtP4FIpmzgw46EUlqum0eL+C/VjC4YgdCZIQz+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vMkiXhjpk8SJ1VsgDS/1w24GRAJlqR779CTlpjaU4fkaWkSyzvO4T5CNqcIu3Y68CMPV0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i09oljUgPbPRKWzU0ZHaHWMokmuVzJPxRvhjDEmW3hKBOlQ1Yukf7P5GNrstnAjGgQVp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leBecFR8+HwxoiOZt87+C4Zs0MSPhkH8l/e/6JVPCQiQqn4SbK+rk9K4RAvfGRcb+Gvg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iJbLntimqQ5AnDkdIhJJFSoQhPQn8gS9vBwEe9GJFEkrJg82KiYGMb47HxkGKT7IoNGi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K7EnZFmuJIbCyJQtIQxJnmJ9IjX1IhXDB5HaMiFe5l0H8TyPhRt/Yva2DhCwlgaTAyuB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Qo9g0rZJeTAUos/YKSDZklSH+OEzLaxH5FQlloS5CICAIyMmhamC4sJXQn6GGjfGIyPI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4TJrEScJHaSyemkN/CuFYW3X4/gMtHw/j5CxxQe5FLVkboJu0+YrXbZOmKnCafY+uhrl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EzCUGqsuRzKSXrdXcZFURF0ZP6S3Ejqy+p0PhCQEc/8AmUWOhOoX0qCNFtpqhhK1hk1i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DINKcmSRtIzK4KfSYpSkoRC0d/aGOFVpL2VfYVmcGayPZjtKUphP9iCnS7+35FPLiOQXK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kwhRaaor6zWSLrE8mLDQq9QaSk5SLB3LPtJoa07XxcT4HCZ4XBHAb31ncH5Q1K3ViSaB0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Q00JXQjpIyQeHCRPU/ZuG8qUfgeF+RGhlMjKz2EjRrsaD0TCjz+BWEM3mtD9byItTsjp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kmJRSljwoj7ISWSJIwgMJMf0bypga99u/SQ6PdKNpv3HVmL6VMtFRbGE0aVz9DSKErOu2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4EhkXBjbOqCk59B8e2NU2yqRs314EKWRjSbmiOBnA0PhEyigaSnkyOyYE7pEaq9I83bR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lTMnUYFl5rc3j0yKsbKU3dEoxF8INiymTAckheIQpzeRMr08iqnpkOBK0Q7lwSyXpTk+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9csOnLENogdVq2kPQkV6zufvh+jJjHgrZGoskqG7F30ZkRomDonbLjsTQRSV5wNNpECy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+hWFSfYusqXhMaVPrKiP/pIGqoDBaeGQWWilVhkIpBpo9R8NkMDf+XF8r0XJihz0VURq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LIEnJNEzzvifgyMUEtqEbY+Xzv8AuCBUYlqHfZkcQ2khCKN4mMeeilrKw/XECz8Jjgnc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2LCgbcC7l1bKvKTJy7T2zAnPDJNEMb42UCk1Y0SOJKxLbIpE0paa2w8cDGPnQks6Znpy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eXCBcpzbiPtHh0uFwmTPyRLvYCpfSKElzIZS+xhcJew2JZ6UjbQykZyKeuxvbd2xzhjC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Tt9j4Yx8PjMNXBZw+C/ZHmeJW6Pa4qdi/hEbPoa5vIlLMxTS9h34G7MJl5YlC6FnqLxF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qUny8+RjHsY9RWP0GEhkRKXCdGBJUYDxvph4R9DJIfB/dgJ2GvAsZFdk44nScCqmlXNl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xA2qYxlyNe0NWUPxgimnk+waG3SgnC4Gn0NcLJNM3kVHOTMCZkoKNohUeZIaM1yE0FjT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SQoUY/iLKHmaFEfDIp7eNmb7+PgF1yWjXZsKTtKUyJCMKlTq8DIwSldCNWZOpp6Ebsm0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3bKL8GHNKWvSScKSSvoj8Y6F/KUy/RCSrVj3yJ5xDRQOk9ehCfmW76Wuh0ZeweJEmWyt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uEj0EUxzKjQL2seVyxlGa7RCi4lxNuREvfUDp7DtECre1lQ6a7JD5Me1tj5mOAWPwgzl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Nidja6Q3hOmevBt6LcYJ0fRO48R5kkTRK+8QMHeROQ4Skf7EjUTul2ImuaacodJnFK4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8phttkHQaEaGi6PJlFad2TX+xa12Fnh9Nxu4HG5+piRp5IYyS1BdOUM4zZJNohknw2Cf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qAzWVM2Le79CGoSWLCa0ZvQisn5GwilRBIyqZyWnx+gkRdPOxMJEWGFnNWfGjyWQeicDL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b6XoYZKokl7gsMem6m+iQMdRMiUteyLpX+zLgLUfa68io2W3yxLqOaTgSF1RIUVnlVEx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YsTwaN9LwhcTIoh5VYee+wvRnZOeN2qw1p2Emx8MRgU5k8M0xw7KaRz9voqJxQvUjttCc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D6P7EIhrRPJLfhn6pMTrzFlbXeT8bdGh8kkybmhfuIeqnNyseg5DYRJFQTIQ1/RT7H/t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Ja89Fp5FKo9MYSIONHFGVKEj5JKsspb9EXpy/JYatLc16GilGyhDxIgZuTejX7KJldVE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igjfb9xBMTIVPsz10xfmTzjKrrL2V56E6dZ9ta8iwg7CcPIiXObw5CNV9DyWqVTOkRjh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Jx57FLBtE7D2OKyYW9ehpEz/AIFBrUN4LktFQhOjHhkGWL+x9AoFErCmpoiIy5TXsaLY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woUn4CmO0lKu/BWUNPvhvKJhh9CnhnsZE2bUJp94Frn5DtQLx1Kz/f0NpHoN3/8ACY2a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hH2R+SALsXBIQSj4tBZDpNB09EFR1odR0l54mh01kSUdUlwrFw1NNn/4R6wSLI0CKGqG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E1fmPA/gxZ8TjAKUsMml0j/IiXmZ8KX0jZhlMUssNXnhr+CKbbCLarOxjqJOixSyzHKN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Uh2qQrdJ1DJdozdsXwNswo4Yxj5ZlHnbQhQpbdifKD4aaZ6irN5bIo5PJClaLE55H86h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2TXcfOxdjTgs9CEiTQpkSW72oPv35Y8mx54RmClAlqUgt/b54YMasb3Fnq5o2SHaa2hS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oJSiQtNLhFXAkx5cvhJkrj9kmf0JXsbsOLwQUxOLUMX+CHGct9rE0MqxtUtmRtIRWEt+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y9uRpKF1zPL+RmQIfv4I/qDNoup9mS+X9/DJGHDIIAtFQm/wNNhs/ghbC/fCnqhsskvs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sosF3IMYNELIIRRmkBJxUISrah4Dkr6F0HhYmmhrqUGy4diEkNY3bQLImy3DeTgpqEZY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y3aaw5RNbIAUFmMmRbJsq5bCGuRshGE1sH+SQlCqGOUsUQW9ExzopKgS+CTckfG86TEs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opTCl4RKWZ4Ime7GqYmkI23oZm1rbSxHQpk1vdFseSFpiJvJPZokRb4D2EfowMn1I4k/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xyf3JFFoUFycf0iMfYLfwyQvumY8pcvAW0hINAmXkJZM9DN0Ro4i+klsbPwtCenIhtLa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1QqTQjZ1bPPQ6LFItzKtddsbA+pzO89r1BI2j7Q7DJa0TN+pgWqIPAozWyiBsnYzQ5S7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mxrZKqMCosVQe1BLIpT02kKD7vem2/A3DpDbnjEkZatNDMtUihTxEyVLUTEKxWSJVK9j8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t0o7ZYhxtZiduiNP2V+BpYrTdKxkfLp+AY8a4zOMyyDO22xGjTRhi4LDS0R0faKMgw1TH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acUyGMUJm2lBhAsyEpIXCzyQQBHMtbNHCAPyQ2Wk7ax+kRFOUlTiDex+Qb7EQJoalZ2K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dTZKgm6F3ZRpkiv9CUwoXCbjJNkj/oKNdrl9On/9LxDEujoa3SBI+pERCvauJL22xWmWg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dJpeUg7MT33SHPmW2t48EELSLrC9DV/Yesfl7YIFu8YTv2WpDahDLlSpYGWkGp7vtFNF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R8z2PmBVhrDGF7vCr9Iibtw178ifkLKJIaIOCS9FrOTEfZJJnXSuxEGUrN66IdkBltuZJ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FH6S6TrwRzzp4ie2OS1KNqX8CcWNVR6f+zREkQ1w0Q+IEJLcjAjIdt949CkHaV9lxQtgT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v0KGpGJojJO8SWGdi0pC2JAeDWUeltmaPIlkp+lgh2Kyy2UMSpy6sRFrSeH9+MVyMfGh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BTRXa6eQ2ouEinP9caMRGytyYhtL2LJE7Y1puBeRE7n28F3/AAMpVgYBLjrh0YR5w2Kj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Fk2l9jRDlAxocbeBCQx85H8M4+UKPs5Y7yLIskmGXEKD2ii7+hMrWFbKoEKZvj0kJR9ka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6EIpLJB6qnmbZtA+ETTwdkcwhZTqSsbk4SOEvQjS+xfWexQ7FfKWPoeH9CW4kEJ8HCBIX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f5GvRPhsahYFLDwPSGj8yHtKqHkdxJEBDXCNrbQp8BXv4Hrl/LDVPlmXwD18Magvt/fw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IIIPQjhca4WBcPGSHt8PZgs2QQQ2R2kz0X4Lsfwf/FFL/hMUCOARwhIgb8oaQnPCIETXT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UYNT7IbGjAxv2I7tYntIQKybFlCFZQ1tDqRPPzBJvC+pix/kPYP6HJ/UHv/QZwvoT4YfQ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co/TJvL/AGS7tCyE1+BXkW6U+h+oL9d4cv2PIJA1hNim1ZdjKZng7Y6VaX7CbZOSNhoI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54T2Wtog5JBQwfkhlp+V6IOwLN5Y/EbuXqxi00ho6klo9mlQXApLhDwK9KMsLmXEKGiCo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hCkzoUlFs015XvwKCISFcw7f/AEIFdwWvNbMycrLlj0bEeX7GLMgvcjoUTSjTTIZxMSOD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XkmWoij/ADCUZ2hdi2sY5Km1Da7WxjPWU+h1GrFJ5V/+PJmi7NEMsoY2/YEmH2SGyfj8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TzkWhT0G2w/ZZZnqBr9KIsJYIv8AZQdI/TR/cxGSpU9bGmiIE/AzTZary/8AoT3VEJEm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G+ygkumSEmZZTcKFrKsigkIU/YsTuWIJbVqRQmx6YpNO8GTSmQckpQqW2HKZrH9k/W/4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3LznuzBXPnsq51zLxRNDZ5CNfZbbBARtY+5GZwlSUyhnQg2acLhTaZUCxt5nttjjgwKy7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gyzCCZFaZwUDK4gmGrJFbo5QZwLRsM1yaVVv7G0VU1Tp8Suydwz4kZaaZKjShttXCFMN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42GZrKSwKSIsO35FpqCKE/lB10ZKyUMjZ56/Yj8BfCvBrgQx3GZCZbPrwNzyOpNdEtKfO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maoZ+XY1OfM7GOxkdDB+i22vATlMklWIjnkP4aMG8EPPt4g/cnpD8gkQkLiEMw0UhLnB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i0zkaJYFq0gwy3SEksH9fDQyY3gV4H0MlEuEJVvLBMcodE9Cl2ySbu5sY+GYcYcsexCJv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sZs3GVDpKXZBB0kefAxHuiCEocMQheLo5WhKMVJQMXXbcIY/ohWmLBQW6p8EK5Yh5Hs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2KkHNzYjyn0Rnmb5lC2KkU4tDyRIXkS//MIhUSGskLQbcSvojDUsGklUG+PeSIHLFpey/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EOV3EuD16URWuQsaMS4ZldJIkpCfwky+NfxZ21luNcZH9T+uJEgqeV8PjIw5MggjiCKI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eSPHzggjiOIF8Y+EEEca4MUMSSWC4J4PMEtqohksBiP6RsjeGMOsItjPBGWDbUoPm2PVH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vKG+/pkWfwJBoVGcyvoEmolIkgJJZaS/7F2s4EMbTP9j9ISPzfbP6FctPKFiK9CzggyQF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OFvTKdHhf5FtFLBAw01N+BfWfiCBByLxryo0QWIYruSPISrVmxFjHUzTRP5VEp2TSaUVs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LwTEpNmyQ+JOJYyqZHlp/VCLJRj7CFUUjyrOhrvZ9MakdnYQHkTCvwiP/wCX5NbPNCY7U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sQUw8FVUHlwUf7Dlu/AtpL9Cyr8kOPyK9iL/AEZqwNz8g/8AgqGbKTTSWZRkh/EoKlUy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7MbJzNDZleysIJGH0iyZdW2ki4WxlU7f95iln2WiiJkItbYCxlaD0+XsQSxIAGtBOjVMm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rHLb7Y1UaJUnAVx/ohrM+D09BEyYlVqIII7MtKl5hbS8DI2QlWiZGw6W4Ka9QXh1wR5V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7UK6kTUQL6yhwjAzIS6cR+iMxxBKItClXRT7Cq2XM6H6Fkh5o9nRjXoa4CaoneWJG+0k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Ul5fKHfvjCKYlZ0c7aZHBZIbIG1PtCI8PpTfQMey+GO5wrh1J7/Jj/sUW1rRarPLJXX2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+5M2sDwZCtWGTlvwLRmxFr8cAadM8x7E+fLDcxmCSvpFO0aI7Uf1HQ+G0r8yy05uRBNfo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+y083VuRZgqOx5H8KeojKIY3hD23kX3gzetIjAS4Rj59icOHcHpCaQ1siCCTC/CQkKpo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D4mu5Q0NC84GNwDsuZLfgaiww/A0IjWOuHQxjGMeCpWTUIiSlrJReydXDsevWBF1oYQrs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h0QhmKhMeYeyy2YG5G5TqUDKope5Y6ViUcEiWDXWiGUkJOhrZHHYmzoexJnRA7FnwJ1Y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GkMpwi40qCIQaf0IFhsSB7HRCiX8ECs+7Heo22Q6r/malQzKUPEdFzS9STsWoYvsnttC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jsF+/i/noRoT+GR/R4ZdSWaYZfsSuUMOH/AyPiv4FzF/BcQR/MslofeA/QgIw6wyvsS8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pBGpTYsoaibHEDRokxBoyTOs+jVkXsTRK+yzf+wt/wCSYaTsRXjD8itVX+yLluNIUJcI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a5SI7IIKELmONcQRxBfwSIfYkoWeeh5IiW8vodeVpmROhXUTXHZSYp2/KEqJw56e0n50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BdIRgT9j/RgJOv8AYNbOQw3mNSQx+gi9jsG6bGpzL2hp1+nBVK9CRHgmFX/UKCl5VlKT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sy71NBGzb6xMIjSHLJHPDsdyk+0wwdr+wTBCfJOkqPM8ODQyx9HwLKVYBl9lyhpAb7G2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kooPLJky5G8dn5I+q8kqLfQ0RxZilUcsrGoJ83lA4wpakl+CC2i8GrJIWqpRs2jSRq0kj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J6eqaYqSTuCSpIgiELIrUzwbhlkrESZLcf5Yk43W3Uv6Lkw8H2Wo23bfkbAnawKzSzlH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zIsuM02/YmG2QwvSKBIMY/AixNU/wgvhMlryo6Qsjp2cWS1QmJd4c23AJ48iw2MzTCZMm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qP8A4GHyalzAsfYfvktAwtDbaUQESPRoMuu0Z6j16xOmap9TdLzIpc25Ip0RsSbCn/Jt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4ZR/l/0P/YjqIBhOlbwXdMII6Jhw4pbZIj6obHkPL7mxC1oiZTN/kRCKHtkenJ2QY4jiO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iLFBQQjU7F9JtcCQkjQ1slk3w2uU5ORJdxbwKVMDeZ+B7JbBXaMtlCk8s2iCC/wAg3JKw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Yox3I1FM2PnyMTJZAnjS4ZhY+yLT1LyxrmTVxp5H/wAr3LJZcF1JpGYTpMjsXK6SFSTM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unL4RpozcjsxIePcP7IESgUTznjTPFtlpnM0JKL+eCY9jQ67FSeSsg+gh0MmC3uCWl05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a51/BnF8GR+guXlPYn5v9/BZMRcP5I7+Of4ke+NcIXG/g/5FaC3QlReP/kSTfbbHBkQJ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n+hJwJYHpYGIZcnAlFEnogp+xfKJ0TZBQSW2WRRdVGbb/wCBqKnJgTo9nfKzxv8Agj4w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WOZ9INlYa8n4gwgyCkSio8Fj7cH7YqGXsRofgOiSMkmLsR7TQl2VtYE0Yj0H4khRMiJ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S9Eki1gdMg+IIsgjzx44j4L0QhK6ovvlkcZ53EYk2kn0UwMRIytkC8EcQNGUw/OhLe2I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9y/Bon0hTCwReRcpiHgWvRpIuPRIL9i9x0SKQ5pCI2Q+BXYuGJTgWpNpOUliRtyOcVgE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knWppBC2VK46JajcJbMQ3saFZMvAlxgKsRSHxIbTZS3Wk9ITvbAqyTX0oGloz5PljyN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ydjP6imZqmYLPNb8I8RRE4LEPmEwJraQL0scNc45Q3ClkTcVxoY0+Quw1+RaR8JLq9C0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R7JbBJAqISJsyRGXl5InCmCRdAjbSWWIOVuJFh5oXI6OxWs/JYSOcX3yQnC5GTWB46Zg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2diC6ThHQ6QurCEplPYtwp2aCm/1wrJ2vhgm4PQbRME8qKk9hOeP0cYKnh0x4EQCf8BSm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FK8MS8E5bpDY1cj1wMAticKfL/hv6jS9fDIWPq+C/df3zfBgL+OBCH/EuN/HHrjfx3/F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JfZcaa/lCE589JkWSfmAjk+YxpR6IYklc+5+SFITKXbkjQwK4IfDHabRPAayqNCbbpBB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qseYYjkX/wAA17H/AMPX8McZ+DjogT15OgYljyTFZRnT0IlbkWvIhIJRKS6KT39ksNBB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ChVEMdLyPaHgTYJmgQihN2SHF7NuoYiWevaf/AGOCJHYPEPNn7H8rI+Efxz8IGrIIERK+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EBt5RLnAlehjiIfMklvjZB5S5IGzQwQ6cPF8zHv4fkz/AGW+4Tqx/iIaGEqJ7h2gxuI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YEhRLNINmCB2k6zXzXgoHQQBdc+XoXnjHhgfBxEwTCURLGOhttwscNEWI8ny2Sk6G5S1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kSU0aqyReHAVmNBI4Ll+lEWZKjoomVKbKtcQGN2JaOBKtmxhSye26CxXczRTQ8mxfb7f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7N5QzUk/kyGj0SIluUPgpArfGUXOhtUR+CjmTF/PRSXEBGWkaEgUsugvZkknXLSTHTzAWP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jcgZU8n9XKEZPXP9x+C/D4WTDl/yTxv+bH8j+H9cUE0QVSVK7aYqbROOvZb+kSv1sxkl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QztIbfpzL8nRCOUkdYvSWx6k9oaHD+0GmHSGbPuKBHAf+MjS9a/0DTbkTM82GZkJvKSY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/wAa+Ov4EL5p4lD6NSI1KUaFFNCCHUv5MIRtMYEp8QHi2gY1fmEhyGF5iw0Y+nSHfeIU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OkINqk68Ag2k7Mwfonn50/BIJwERp0I1SX0N0xu/lvjf86+LxYxJJER/Nojl86/mea5Y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8saA3CuZU02KGiYRI0hqCUrQ5qTauWy5xNKOGthJiR9wKdkcIYUmuNmzfKyMj4UNGiVN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MAMYikxTCkEIQpOJ9CK3bcPHLfYxe5Bi3oJVFiWR1J7h0JhTtksk1E8mxGNmM15IWdex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TFIPIgyKcyh59Io3Ig5TVHyJQbfg8jR7ESmMsjayXhlcdC8kFLYRCgv5h5T0iOjhbjrl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xVE/+Bo0gigzEqqO9vUkrxysGN2Iqio39iFuqSeZ49mfghZJe6xIzeV+CMHpxo/vMDy4f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9fOPhsizH/EhORNDRsHMvKM4eYD/AP8AAR0RSP8AMZlJfaGIJaTQtEy2TRfHKEYSl+BA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R+AQeZmMP0NeiGicaPEBp6Ilf0e+kf4+L8fxr+VHvnfxhjpe1YoaOjxcWdbaR2teY/wDB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l7tiangeBcc68B+qY8DUXsLwS2VfhjUz+7E4j9BdL5kZKNtOhjUE6/75Jt//AKYYxBKm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Ryv+IvXxZkcC5n4a/jjn6MctfzPJZhrix8b4eWVDLUeEPYtDIE95V+hiLLUfk8LqOIME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d4T6QkL0R8sO/BLPoPOeMzwRNxCheBmbE1dBezfwgecDVG6R8jbMX98Pj3wZjs8CzdkY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DjF7YiGo8cMCR9FxqStm+J8KRbW/YqrzDgWzMbEMBWOEGxCFRYSgSmTJQN2NZMahsVMcO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JTRExv9yLmBTWklCPwL9EySjOudmjyPBItAb6lH/AojaYmS0ESWil6Y56TAiREVY128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jNON/F4HAnXMimMBqCy5gb+eZvZ+y5ZtC/4P3wikmyES2zPilhBX9ifRHhq7KuT7P/xU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DLHoIi69UPNCGkXwn+HXxTKr0k40TRRjqIeb26FufqsdKP8AafwZS61tGkr9SNsmaWU5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ga9tD9shZtCSH9g6an9GKJr9X7FRX2rYmSbNJPsbSc3+Hv8AkRr/AIrQzxIqlHR0Wv8A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1SgSP0kExTk7gHYAbyg61AFtGEiWOhCqc42RSETyL6lLY4cXlxAjtm63/wAhC+RUg8nX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/gefgvg+din/ALEFVqyHgS7tiant9EPJTIEQ2lkfHkl/ds9lVvNBUVodYnYaVI+WTkkX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aVVONCSoMuLxOTNSCOG0M280h+5MSuQ7JYfwzPb8iSazKhKESeBr+NfTEkUlFSJqY2IS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uJMxt8LPHWmMTdPohX2f2mAPbvmTZRcw2PCw2YMS7kZZrJxJnYyeKRthOyyNVlTJGLMv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hSSMri9J+BmPhKxlLocKBUDWSwl/O9EI00PBD2Jj2w4kj1o3iV5Er4sYSk7TJ5hE/wAO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FB8C52T9w/dfBGPoXw9ca+eOGSNReBeLlP7vob9LydHLeOhMEpdj/wCINbwksH7ZwMgu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5b0wzX8C6J+e+IMDf6SIJ094fhoX1LV/kD5sA8qJtIUhMkz+2Rod7wsjsPuD+WmKZeyR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5LLOhG1ifrSEBeoFNthE/wBnkamynga1WPynRatoDLz/APi0aMOhQcvdFLLYeCA2VX/u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K9DQdRmaaTNkFcAiMgy7qCpwRBUCi0rYKkij6onLGNT2v/dCkvBh5/AkzT+EDp/8Gfgxc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+covhH8MCqfS/oQiFEMwEiXbiQ+0j8sjVp0mV5HKTd7ILaQ+O5str0MEc+jYj+y7/wBE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/JI7e0iQxoUsk74djGTIZNQl2R2YO4MRJo3MjG25YkydxfCFJP2+hCxZECngPjXGQnTD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h3WRzUZ0Su22zAYQMnSn8kZuZdmELiGmyIeOHnuh7fYvTVfQluHYljm6wRHZA8OPodF27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oYyUmh6yJKnolkF+4oh2Tw0NloUnbGnwQx0LA/VNzLwR5/Zt7T4N3HEXPiBDYlTNRJ/nY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XcYGwB9GI1DcjEErZ4ujH8DNjrI/x0N8Fkr/AOueX/KfvuHxvhr+d8IiumTpdkU2VJib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wN/kXANNZkwW0StsI3pp0TAkZhe0Q9CP8/WSDYjlo/ISDAj5Rlcz/B54XEr/ACC0jE+c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w3kvHgnZhCz49voyLzNOpE3VISmrISEXYegiZa+pJU+lVv6GzYGYfkY0xd1IsadP/CEO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f+AsFqptOp9jbWp7Nx5FTET/AH4/Y16eV/Hr+Xf8Kx8Wnc+V2So/NFofQWS/RoSteAkj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zkr7HT9hTaAFnn6IOX9UqHwEDiF0U0LfaEdGohRRbH6OtPodwkSDr3854m/jJPEk9kkmd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8mNliTDhP/AfzY1zZ8nyrX2fpBDreyyHne2/2MeU6dmXSdP9DenukiAK2n9pIT+rf7HW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NQRxPbQNl9EUIAcsphtfBKz69IcKkORkUzMmOdw0QOic5MEYmB7mcLLfRFJpUoXnlmPx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UtFQUNjZ1ssssQZEOUT6HuTaJFihLnJmFaR2joN9ASgUMpbHIsxCRI7kNHcDJs5p6l4G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Pho+zgO1Qis0IzU+hDq0IJIIZaa80JP9sFpUIah5lmyTfga6YpIVt4GuiTakuu3IifQ8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CdxrZFaKBDvl4/nbr3GhloJFbrTydp46FpBzBZRGT9yFJpTSLC+C+LcWNnpCuc6BaGiU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Mv8Ag2iD1Znb6KqFt+CJr5SLR4I0OioZA2rf0H1DWy9mtvsU7di6U6Zwicyzs/zhspEv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slJN+hqHxPGv4MfKQjLB1f8AqOP8UW5BCTEQg5CfYhr0Y1Yj8nZ4orf6AU5SmOhdC/BP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/gc3SVZxEMSFQX4uyeNm8EPVwq2wyJi/JStER5McpqsphYdAarjfhsb/42v8AgHfuaeDA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TkehShdSjglGWQSOo+mPL9zEkh/8EE6l6SVh9tsu/wAqY0Of2FjjyD6sMIiay1CFFQ/M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/FIx8T8U38UL5r4L/mTw/i8GHHdD+LmnwKo0M4Le2Nrl6NiaiEwgn+RZTXJhAnXS16/I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jRLbHAUl0jGyHf6F/qxBpG4VKUrw9Dyx8vVdeGVNDZpkXNiQ2w0yk0ySEVHSI9EVkrYm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b2SpHQZSk8XQmTCY4fKbbfRGG9F2VuLUiMCJSKZWHJEGDzuGERpxVE/MyLBWxbnwhSnz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5oRoC6RZjyMSGUzsTJPQGyUk90xhS0GKla0Pgj/cgkRHCBqhFy6Efl2ZBEvsbxDjUzI/ZQ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uf2FKnmKzUxqGYIfI9C/mbhSKUpqGx7b7Y8lH5Ga7zncWAdFcDcdtV6Hp4N3meMcpuJI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VapsdP41f2ZGOLWd/Ao/4ZlpvJo+hnmjUnP9DAmSnKXoT0eEVQSOm+xTiH2QLwWp4GL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CxjIUGvYjybBRbuF6LxUeJwNfJcR/AlMI8ys/wDNvmCY0/0SqhMNFQFk8+RzwQCux1vy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GOw8amgvyxQKRisj9jXiL9l/kfgcf+p2QtmAbMJ0tL/KLkNpCROPxY/wMfB8z/Iv+E/i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X4EKbYBPD8oYQdr5XogLfwvoJ6V+gzywUvJGpGf5ISi/KJ/bIMmXURwTphgWJu9Ic8Kk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aHtU3eY9qfwyP+Hx8EIn4J2bkaUmL+CeH80/hPx1xIJWD7Qn/oSGx+GJ9Q/Tk7Ex3VAC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cPk3MuHY1I26HEJm9n7HphTtrGLTPikSYvbmJCFI0MScClyxobFoX8D3B4RCXkgLpwmi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cJXQ4mBpJKBqdJE7tp4gwjGkmTrwdCkU0I3hgjUIGpT9CUgvZRtE48DZJisyuhB8iHxh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wiQuCReMJH4IbG1d0vLFtFlGxIHp4Qtkej8F9oJQQicln+iKPOJ5iFvrx/ZNz2wyaTZ5H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+JvYcLnyMjikkQ56LHqVVFEtCUaH4IMJSJkf6hSRCQ40VZyRwdcrbYOjbPQ5pi4GzRCM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0quzBmJ/gXAhOlQvWyFEpTbDqbZoN0NX4UBjivEqt0xUSkBKOUJElQj2Hyj9h/fwq7e/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0pNMdjsXrwMlc2+WyM5Jh0VJS63MCFqe5ZQpmBQYYpwJjyYUPRTQ2ZDWJRYm/RE4hp/on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JgKhunbNnYuH/BZJriUcNfUNYyuIxF1N6D0hu8v0KxNucJhkU8ENa0IM1toT7pExmj9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ihdbQ/wAYQuLCWTVtLLyAaWVg3ZbsN9ag5qF8Vj/gIXyg18N8Ik9C/thFB6GblEq2hmlU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5GDchpSRBlyYrGHpS8WusvpD69+kn0Wz6SyzSCY4Kxv86PHp+CbH+lkVSZ41/wAHv+FNR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/jHECXL+CFnjyOybpbQtzKy2LqEmSZ/b/ChQ0v8AxYlLESRUybUzZrEJIQlSCX8ZbYzK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v+kTRh+C+hUvhPRMHohyx8TLIS/sNwWzy2Uv+x2TgWbKqKyvMgbnieNqn9C1Oh2ClhoX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m4JFixJLB5gF6fCJDkxRgOPUiHG7UOehkmkeSoJkIUG5nQrNNt8YG2ZSiWaKMY/Q/BoV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SKmLMkaEhYUGxq4sp5C7txLFn0kMZnPCWSJjXpIjFnfkRZ87jVcRwgOcK2IOORrsROmN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nR4DcexV++Fw/T52Gh26giNwb5Zn/AMm5ORR0rZ/4CGRuNK8ERA3uj7DlyZQN5qzSpif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tqjodaSMZuipiR6RJPxagpgfwQt3gQ8F4+D94X7+HYXL/lTPAobmD2X5E2wL0krEwE2x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IVTJY/wAEiq0moGSS6mCdR8h5EdlDaKkc0Ioht12KWR0a+TBKFkjlPlcb/gkfCLShb+5j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L+5jDJaGQYaEFX6WMOyOgv8AoIS3bx5FN6O2J+b8pi/9jJMR8oigt5bKrMSXCVElEqmr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zwv+Nv4L54pKWMzpN/6Jr6fDNK6Y6gKI7gXh35G7QI6pFV9kHVK3Lt9iJ2LofkQMdAnt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aX8Mkkv4ToniBE/JRTR26P3tl+hxfmsFBM35Ii/jljMlH8BrhSj1H5Gpd8JUJbF+z7Yx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JTJwlQhNHq0mSnyT1QwT8DH72T2ebC9Lli4ZNE8BX4Pz6P8AxklcNm4sWz8DRvFDbKEK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pdGfXKnRpBlrU/wBDpUQIYHvA7EcDdJ4HC6n0KQuuGG4II9WNWUTMjG92CFaTSXZfyEhL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mvbKwyzztjssyEs4wLah6KIsRpvKgUhXB8ygdDtbHjbpwLY7aGNvyKa4lbGtps9iT7Yv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/kXTWwlSRXfyZSGk3JqBQoZ8v64R78jGHagxOj+ywieBJ6G5H4IcXhDeSJcmIneIQb4v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JgbrBmQKzXVE00WIY1fU2xM2pPSSK2yWhMseboO4xrt9fx5URQxyzjf4N8LJf7ONCZ09H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ws8P4MKGSQQVubcEK8bdV4HljJSXIh/PVjncFW4aXhyJgkx9qVljQNlLxovexN9CkMiT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HG4vG1E3DXSbn6vQxt2l8hfJfLPORGPc9swKp0IlYaDp9JMKshWiw0ir+nQ0r6sgV+oa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iDHk8Apeh2bFjClnwHwxhgqYD/vyLkkt3x+Hsxoj+af8AgpSQoPkT7Vu+/wDo9wr1YyiB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ob/1w5f7RvVIombbli4eIUNaKd68eiHsQCVNrd0phOl0Nlp7DTaj/wCKv5YIFLBA1Hug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8h6v9hg98puZT61DefAtaEjCCA0fRbMJ8CtKA8T85Qnt8Oy/T+KybFZNbDLaSEleSQKf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EkwYleYLSKzj+pV5FQA+MkzZUGdku8FNDeFISV4jyZCtacs0OcAxt5f6CjCQ+diFwyST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CUTCGnhYmR9saCi5TrjtismMIhIYuFZB0JftknL+ib1KpajAi0qTYmpEOZSgQbJWZGKJ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8BuE4I1YSy/6VcHUM7GTCxHDlXIbECFvCG31bTRH1MHLyhicHNvODfJ1JR8Dyyg4SPsc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SisKrE1KcEJXCvYibjCGIVY34JiWEXYiB4EwU/E+GL4M+9UL0ZD3FTHNTbknGVDGHseh/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NG+XAhaKHUThDpLwyJKahkE3YmJ/KluEPpDqVDZLgeubxBGM0Q+yGGkF37DZLhRDqTK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atB5+GuELhEwj7Q5Tsp+Qi0gVB0SJH1f0L5n/KsnueYkhovoiWKzsacuxUTlIoQzaeX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DK5Hgii3WBYbKL1A0am0oUBD1Af2E/NGXs+xk4Wyt7B8qLDi/oI5rWUyl4FCVOW2vnPM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T9IpETCMOA/tDuo/In273NOiVeC2PgzEoYokztOwkY1Us5IqN2qcJD2E2y2lCNi5ydSK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e9rv4M/Iq/oZlEyCOZ/4G+USSLt47MPLeBVDJPAr22/JTUqQuuBJQK36L9UJosvhA0ZFK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JSD8gBtfhIkG3S0ipBE/nokKSTgVKIkQJSeBRNfBm1K7X8+vguV/Ckjo/WJ7Mb2P/CNB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4gYA12I5fLwf+lyv6IBgiXyso2NSdvQmJuHKCgyyUn79F/C3D/IoqEqIDHXCRSKsvqI31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/sZSfib/AFkmLZtPZk7WUJum7zpJZF56YA0vDZBstp/s9dC5aNEmuSSzCMwm1JDd6JhE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EI9AmyRCHX6yF9JSllElmEKEqcE+vzDtxlt5I59IFM6Dikt4PXNkk8N2N9VBTB4DXtzk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JKlVR4KnfJcwpqERXm2KAAm6cEPJmi4pbLyIhhwMnlxMlzLDNC6zgWlQuQTMusB0vHsT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4FKCCjhbTWBbWafpxJJdfkWsFG+LXxtisicHgfgaUzEhTHo9ixyiWM8LXIzx7Gbd9Dwm5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cmdKUT8iK75KOmSwTgqu2NfJKoGmmVQNWrXoi69RObHzMRUPJu3wPibJ1coY1UOkBL+P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aJF7JDzXGz/Lw8iI3g/p8v+ak37PwNvYgw39eyyWdtwd1LSyQRKlAwCmyWITBiWJp0vqB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WzUEbcsB9wNCTEz0McUM5bV9TyAjojJyCCWRElCX9MbSWn3McOwpa/b2JlcwzyePjrmB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0S6nsfxwh+ZuWySnhsuJFuhJOOccPw9P2hYMAv6eq+hQkuKwn+yLB4D7EWJ1/sVumhW4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pwXRU+Rq2ESVJ9kUng1wl82md9iRInxv2Q3/ALZFk7oqFH0MWUR/xaWXhGhPtjTkfoNa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s6FqaIlaWLPOU/CyMeB35/YqMsR8bBYEEJmIoSSyx7hOs1suKl/oLaXP30iZHRavIRl2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rw5GnCuzQ34MZa/iXy18VvnYSmIn/uE5UHTfQzM3gnMOxF6HGRPiR/B8DUXl8/X/AE/oY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Mxj2bmchscqIi4WkmuhE3UVpPomiK0n/AEFa9VSn2P3d5T2HZaN5mKThf4SPzTW2PWnx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Om4Ua6B4JkSiDZgLiZbwTL4RgbmV+SVLwIezzMfxaEh1f8cEm8CNaNdNjnirfsgSJDhk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36+SvMSTOeNDl4GEB7uhIqZ7KCd4QuSWD8ickcNjntgE9u6QjKaqQ0nfdkyw+kKAb4Y8R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6xMRHt2ORStsi9UEI0JZxG3kSbPYRARgJjJJyPyNwl4FjjsVsLK4TC+HoykVp7Ax8wjFjy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RoLh5Ho6YRolGEWONnnlvok/XgUygdRoZKsbWLPJbPYOamyBfBGwpY2aFVWUUPKhvUIbY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THPItpyJdCRYVNWOxkD4/YRs8NGf8UlM0bYmYUQ2NA2K2fvs05JJZWVSdI/RXxw4fxjh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2IP7F0XQHaWTl+WmWRIb3QyJvyLBgYy4KrCQbBPZPf1H+nBFgHcEEqaE5yKlZQkK0SXa/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40STKBhsZ7pjqUm8IU6JK6bcFsl2XpCTyNEmQhZP+xG+HBfwNarJZ5VJ/hFF/5bbFXgBj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lip8DIiFUCOz8EGkstN9B9rKsonrsk3cJl0LEvmgf/UYh0tcVvEecRbT40/J7kasip3g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je6EVEIicER4OSUUQyfRN+BoX8UJ5FCwrbQQ8P8A505GK7q/9sinz1A1Hy1yvmhtLLwi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4GIL1LJOsFz/oWCTEgoTtpktKgY1FCs8278FNIc5E4Yv79Iv7I5rAiCOGHNjK8zVt6EV/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2ZiSRf8ASouhF8w3tOhFTCsRSvAqH/2MoFLGR76Gy8ThyNWLMKvst1T+VcLHwfCH8IZeF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i4ooEwhEGBtwIfD5Y+N8RD67v8CQ+UpJa2/SHX7qgeFBQ5uzSf8AbJbvVt/ghC1qY++z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U72ERjUxCfoUp1y/sgzyp9GzhATE3oL2xMerJW4/ItRrSLfbEeJgiMH7DBrhGDIRgSXI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oRt9JSLEPPwTJbbQKiIaG9kCqWFIB1kmO/RQpG9G0LIzK6NuhsJMipCJQieUp2Q8vAuC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V7E3+8mx+QxBWzDt8t5ZFyScLPMDYtyeR+QSDm1p1rgkxNJCVzscbqhKNj/Qxk5tC7Ys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IjOVl4FNzzJd7i4bSaTy8GPAiotpIvIeOP6DxMNKR/8AOwlD7Q2lnBKSuFbHxzjSRC0g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kwjRh2WYmR1wRBZ/DF9EUp6+AkI1ZknYwMSPZIwFccxvXRKeAIFMGtg2lEItIjBBu2mJ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30LpoS4g3xHEceBQ+Z/A9vifiifv0QvQyUsoZGb5R++yL2cGEGB4P1l8OuC+KIdpPPC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Z/iFLMnpj4fsiBNCQ5aHpQJ4B6QRyFekYFTGjXqqXQZSPppD6En6RohdzESeF5G+tR3p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9DcTdsxYljJJRoTw2uqqHH3LTRYi1BFTd7cRtMwGEItf38Uk8qTiF/hU/wC4VWLXF/eSL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CI6F1YZAJclCU2o9FUkAGoA4Hi9OZJ97bsJ92O/N5lj4aEqVNKcevY0Y1fcPA90Kut9kt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zoZdx6FhIPWeTcDIyfXr4JI75jhIfxaPbrufaPTNFff+g2WiOUx0Y/injVuEJUKz4mht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RKUiS8Dsiy60QN2IsbUkiIyP/QNpj18E+ypo+tKnaIEy9p/9osExEDGQcUAyoxpksmxh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36I+V699ITQOWm2QTSjw08/liZklSuiCt3+T8B6b/APCMisih0NWDCA0p8l/GzHySDbaa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44UdsXSA2ktpjZYtEk/FIxkym0lprsnlptTNd74Sli2kJW0ANJUYHgO9eWKRP2tDKh2Jg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g9QIaaZGA/Am7TdpRKrWKQJ8IKlSNRQ2iI6I3kKqHZngw08WsL9QjeHwOml3xPLEPI3Y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a8mWv9RHGTKur3ka/mRiZJJb5f8Aej/st8au0FTQpGwD0ZnJsk6Gat8JI+ERMbUxRIO+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BjEOWkL3J5DYyHDUwSOReBakk9j4N0JC5bjsd3lmPI1MVvQE5Y57pQuNedM2MiLK3Ypy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aJHeaCk5FK+/Zq9yLgywo4Q7WHsYG002kTgiEUMjxw0gc5AiexEhQsSEESSSXQ0ohiEhK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ZC2xhSWGsZM0N6H9lxegrhNlldB8T4N7vj7xRLm10WvrAhwJMbygqFsmsUiHBaKgY7kk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noT/AIBbMT8A+IpixIvQbl8zY2CNWl/QyPfw0aomA0SqaFaFUDyVxHH7Y8Qs+uG21M/S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ruh4SKLJTa9G9L+5RJC/EMo74aDo6gLPiMj7NhsXbyNbEbnksDv0H2bz44gBgkabymw0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ImTtD/rgB8IjYmLo7rD7SNUPb8EJ948En9cJEdM8Z+hDGP95/9Erm2zz7+Z9yx72InOFZ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lAsdkiRf9KcdiGvjqyeIf58CFPuUwfSOBExSHGsf6FKkTGBwYSyVeJQhCTkwuPoKgoE5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zO8kgqvLfsRCKScs68mEj+JISce5oVzR+EdKiJVEyWVVCWtmKuDq24FSU9CrAp6PTpGzD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MJ7V5MAVpzolImT19emdqaMp5Qh2ovFEliyxJJPsSzSauS0TaHHcmK29kmS7wkhDG+89c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i/oJwb4SsukmtKf5Gmfg5/kwPUoOxErpkV/iWuF81wvlBBHLwzWE6+Nl/knyz74h9Eui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74kwh2zBs7F3/ortG+Ggl8VHb6bGbqP7TaIQhzlOT4M37Zb5Sdti2hn9jbMakaVLseJM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qReimCemhqcJf2PY69C79CwzJteURMxb4i0tcicM/cbJoQ4yyNk0IvNCGRLy+iFiH0A5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7FZJliZAjOWOiIM/yCS+1iVdEKRjMCIRQbsaepISjS5RPtroacmqcJFBPpSyMX6WRopB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GqGbEZT0rLMzolpmzrJkmuG+GPDl0LAKYbQo5JMTukcWPKxhYSnyImLIg2sJEknKUcWa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kTmCb4S9sklEnn8GFjLgwKJck8j8CDNhKLqhpppBiySX9xoiYU82GOQnGMPS2VQRUPAs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WiZdnkVkbsjBKWKSHThLYyhhEJIWBoYhU6Q4RJhD2PPwRNRLiS862JT8H2O38dcKeHux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SHj+yBHRLhZIaLWZHa9hHmKMi3cGM/Wf2fouexcNCz8FDbF5vwec4QTAxJ4Y3Ur2VrLQ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SyvwImFRmQlOy1E8zQLz0aTe2N87kWkbcwiWSWIR5Ex4Y1Ssw0YSjuBnoTIVXk7xewoT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f+uESOFliIU8l+HyyzATZY8/wqJDE20oSeUgwSKzDB9hpkIC2Exj76UZ8iaZ3VPyXC8m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yP08pEhaNJflNj2TFQcexrwWGk0f5YoTlGVIaU0d8ibZBoexCPtZj4v4PBHyTaGNNppwx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H/AhOFbpEKfooqDSiygSEZYkDtxNDGZ8KkNMxoOiABGKR+Vf7GWgOFn0ZMtnSOyGfbwQ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02KeBSOwcqnRqoS8lilpkxt9W2WGfHRNSIq+zLg102y/IqAWHY/IsJ8PJojUIo3ZsMmgi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hX0P/YpPPexz/b+cvlBXjgTOpip4ffTXaI8GxNrBPYQT9OJ07Q2WLXBs7fOw9M/5FP8A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XMREeMQKI4oxWoJRBhMMZbN+EYCiXckqC/oUVMbY8EtWVuSPuDTyh7HRE9B82yQY8jVZ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+427Cl2vY66LTldbdifaYskk0T4MlOT+JLDs82yDO0iMq0diUU3RNsyzIy5poHlmg2xI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Cpi0m0g+YOJY1J9CLUmEeRjjh8HKX3EZUKZ9lVzKZgr52RrDljJEsBMlJAjZ0hzac5CR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QSR+hEJa4pgk1wZKZCQpvoPIruG/6J2SVPE5PPDwVFDcDUuRYyeI0LHH7HCYOajzwzcC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pXhjpzMGkmWXvqME/k1LESmYpDsmdXJKJJobJktlqS/wN8LnCE0pa4eDw7iDzZ2Hr4pC8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WvwJXIUkOaWt7ogIl0FVv7EgsiMDzSzEJNo9BcfAQ9ycF+Td4muLNmHxoCU7lRt/oiOM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ArEUsUiFuiXsQtT/ANRTFc+tlYCSFBGh5GLQN+2p50OY6WxJEN5domteyMkkKT/IgleL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DA7ex+h7cJSbc6/WoRLnv+BmTh0knDPEeIKJcrdDJNBGItxw+mV6vj+4wkONNXk8pE1K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2kZNoT7/AGTaPWyPD8CFrdpdEfMagyPSQtM1uOyW34HDyy3kaXDexCHb/h38/wCxNiYe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PQc/BCJc8Uz/AKEhUiYscDihjZpBOeLC1IzbSbodaLQn2CImjKi9Co14O6tkddmiawZgJ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Qt0y5FiEkHXET6IXIC2pexwVO9I4/CLpqSVYdhWyqDcNagfLQu1l41+g0VAxT+i2xZhCE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TOA7SeWLHQlG+NjQiwnFQyDR9iHkqWmSjB0ZvQJ/wLieEL4tjYm5EZsvuPkLYHPJ9fFTN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GjyZEHRgLdpNP5Q8/Ej2yd+dCUkiwJ1/cURNJ+0bJcjOsqygt6cI8cUwlcKFeximymUL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CoyFcuxBPsS1kdvgRdsjipI6NEUrH/QDzRLgz+GxCkyxBYcM7Gwsu3LB54RTPFgSSxhG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W2I18uhipiJ/sSzJqhkklCYYnPCo8i2QP/mCSvdMEH0pDsFcKt7YiVhsyHCHnn1YGjuw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dBqFxOzTwJeaZMaVNoexoD7IGzTY/wAikmdD4yYViSOaJIRXCQ/5hbM/14krhZPIcYf7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MTsE2WVDdwReBuiClllwmGT4MLFDY2OgqXlIY2TwiDa3xoutCUtw0Ro6O4WCJik5r1yx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LQye1gUSQ/Jjs/8A8BC7Wv6FMFbqXXwkhNVep8EKmg7i0/oUfAL8rZn9I0euceJ4RHvj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jISTRGU8kENUyJCDyM57IfsVt2mNp5tOV0SI62Id5sT9zOVN+DnRE/YxdCwzBuvaJGGg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yNBDQkCNJR71/sn2UiKIdeyBfyrIp0M1hkW2k+vBLV5bx5TEsUtihEErUqPSIlgRrJjI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dE4vzfN78jkQLtD/kiaYYWZbeRfCTQcB4dGEk4e2IhAKA89CQ1oCQoQ6RT56GL+F4fBaF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FKFqiZ7Hm/wJFoh7jRMzA57JgTb4/uJQnSGcOhpXFxsPS7hX6IeySM1DOJE+SCkzF/R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TfWTy5K0T/ydjC1ClsextKJRx5HXN4V4TXSZ9srNt0IUWUTik00hkMZeGLzWPKYmSMsNL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LTocJehOVQvRH3HMilJtEzshK19OxynDpi+SMVyhcuiSSSgoENG5v0ZM+WKX/YkyINJB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1Q/MfZo8A3D9pU67GZLIGpWL05ft/FS9aRpEIW6l0tDJU4yPN3gMBTdDP8zbJKSddVFa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0hdT7D5cSZSfgyKoPyFrm/qPkIdB5EbVg0BJ0JFERINtcQRw6O5D6Q4RKihQNCQh1kkh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74fK/Ab4qCKrcf4WNCGlQkFC9CKwqPwSDBXwySqPwhJZPEWnwjBEpPq8PZ+QxaGIObppW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iXFWTz/6vBBMNoSLItySoLvwNSLQkXFuMEtDf7whVGFc1FGCCXeB6nNpDqEvuJGxLzBC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VERrcJkmm+hI7jwzh6EJeTGWxLty9DdMyge93LyJcwUpF6iF5BAkE5lmxCkJhdDtpI2+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2TPpM8hk2T8HNAqnvGMg803zX0Go4Tj8DJJcNiWV3RSpUS0SNdkkTJbgFt0wXSFdQvgy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fYQQxgMvtPjh8J2xIGea/C0jDJlGxQJVkmJsDZ75w5WSFt77Mo1EaE/PApxLKPIksQYP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nZtDtyE/6FWiVTgeFyvBNjAkieXj47r5TkAwtpraINgVLw/AWFTbXewwiWSYdYgdg2GV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e8jFjdLUbTXYuNvXsam2kk6ftJEb/wDdkU0W2k6j7Ff8qOpGVx4RUCE88K3/ABKOmeh6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lx+o0N35s9Wwe1IUPgl8cWLB0LkiRgQissmmO+uxEMqgpswkfqtk4j9Dl/SWGh+CjJi2m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RQIry0b8ibDlXYJkiiI3/RBSFQwn5bYtNWIUhIUG0NqShLsS+QzH6ywCOOD7bGsJPJWQ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sEiK74RhJeJEVF1IijF2QZyJS7Gv/X/kFA/7mH54fx18myCJ2UOgcB8UhoXuS+lf+bG0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l1kttEeWGupSp46HZb+ggWNLOk7Zh0YefIuZHtqYnJGAOnUdmRgh8oihvr22ChsiTgdF2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8Mculb6JYc4nDZ5lLLol6RoiHhYMbFKlvZM0iM2UTHFzkaiCoShUb8jZJijyIgTdF8IQG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ybwS9XRPfPkCRjCksMFIwP1yQR45NlbKjvTLfYvhv5wlA0pNYWnJuBY1L0Mb4Rt+KGNS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QxrjOeKdqSQhZLQsaEuZWI6CqSZC49Ql+iMlRDGn2SRaK9iVlBRac4CyEdmTMtjwwhAR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QcBOb0WpliTA8WwpqMVcaMiB3BSK1EL9FuXBD6Eo1ZP/AKBCQZiiwgavJI3XEE4xN+7F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M9ixoSxAlY0TxRvh8P7PYrLAhdcuEMcBLKwheAqEMkVQ6mX++EPh7Eww6XMIbyoNu9W/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4HWuZ/ozy7rxw8NKYEbNfk/9Xnl8WwJcxOf6PSIodsUkA4okG33yua2KK2lC6jjRg8cQ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6IMngZpZshAFLS8t4FJ1g0a8fwT/AA5mMcFjK7QjZW9+j0JZ3Egt/wCjwt3a8UJbYrK79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nRoKVmeP/AIhqt5Mpj3m6ozutaCn/AOZZK6UsWToRseeG0KlX8aUfJ8pImOZ5V9n/AE4x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nW8D0J9rKB1MiqLSFMuJSiEmyEhewQnQvKSfYkyNspCcqNrwsbWZaieOERf2EYT3A/oM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JkTGUqHDf0bkMEX5RjnoCh/k+S3wGNyodC8S/TgTYu9Kfl9EMS6MevP2Y611SGinsMJ9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xPECdrAXUxdsYIV9S/wOaZZfP11wzSqv7Cw8tEkwXgehBKhCoFyFwiRjWUR+CPYtLpld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fBM4EubOG/hIjAkjCHj8kfZu2gyZv/KxbM07LaLwgXRYiphIZtxUE6/WV+j2PD09oD5s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Poj/AOlskjwSSwT6GmFbwEWqE8qZLivzsNZLMuX/ANCM0ky5H8zSlaILrJVPyOgoQrUd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85t9IroQ9vg1JZMM3wXcJLPI30O2QnidFCgiRqFRNWIwaWL3xI8RbZMW4teiRJXfQlzJ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3dDt8JQsnYo4ZPO/g+uNi4WOhSW6JJZDHxmQZ6SMIkwFgbUIZ2zHkQtUoWfJ/YJZrOh6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IZT2GtCSzv0YFjhU59Oz8Rn9uPvnOTI0wrXLSScipHgs4oI63HgSTC+iJTCTY+oLYtLS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BK/gaswQjWyjSN8NbJa0lQqKWw6RSWEMzVEE14gP1zvizxxMjHpTyRVlp5MS7+RPVrE6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LoSGtIluyFdzkdIWGGgzNIvj0TmM5fkmWRyEJ9HxdKW0jGqC0J4RRvRYPIdIcKwq7/y/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vYY+myeEcf2EyLY+ETzHYhKsjRrrlTZ+H6P8Hnn3xmIzoYgzv2mh/KurJC/dI6FLIs/z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Iqys+15JhxW5uguEZETxZPjD+g0hqvglO9jWiUlPD1YiR5KUqpFYj3lX5XoanRtW80LHkT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7/i2+FxM3h+wwxtMUJsgm0qF9CxvDSToyVyvB+gyDUaFX4N8EquGmnkcNt8G+D0Z9vsyJ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8mxwm31aF/izE4vQUQkUVOA/N/aGYzH4sTQybhBJdsICZkoVzBONhEMTGTBWr6DOGJ2r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Bam1eSNaQiLHYlSFW2mLD4FFr4FkkYQh9CMF9lmVMO0YDO/9CGq+V0L+JCxw48DTxfMki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yZWpXk368oWUjv8A0DxH/o2ISAvAf6FL08kp/wDVP+hIb5wJ5OXpkQkM8yf0h+9ZKP0a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gmyidlaZ10IJXtsQti2WIMyicVMU55YlNnHbmFhDNQ3CldCGKlPRgSpKh5GufdHvdif7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NVgo8GCLFuoGitlTixM4cMaybS4f+4KQ0lCS+ElDwmMwtjwPHlyHULQpsIHPMyVh1GZ6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B8OFLbhI8pjQzYlNkGUaJ7G+NUbM0XAwsQREqQ8yUO2SkSCYsb0mypWEssCaFcvCejKa7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3gIibl0hqKxCWh/DtERgmmF9m0FbUQt9kJI0gxIYyWbOELEcmPHC99BbXw6/fJHGBjpo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tb8Ck82Qbjta4WPhZK4Ig0EwklQ+I41zOeI1MskkTY6FDwKlzHXE2JrCQyNCco0Oh0Vp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fw/wPMfhkqRskNDtbF5rbU5FMSiLkc4ELCGY5QqnLk/8AF54uPiXcCk1LqeOyw3XZNDiR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gxlnoS3viT1FKE++JNY2zorPfxzgky2ibT0CS22yJlhC2bXsf/AakpkZGTjP7R4YzNYV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YcJ8zNCMXySnf2Kxe0Mz2hsQnZ11fQneJVWO3PY3I9waPY7cf8TQsDZD1CRrl79BecUE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BaT+x02NS30NDaRgZYEEWUZho3Y634zpXtjJQ3ciHJ+akRY49kJ+C6JkeHJ+QMeHJOWX7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MQm+0JzTn9kibWOUkGxyPJGEoyR/wo1SNdoTXViDIkYYiHiB8QNChcFlxSgNXD0NdQZ9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C1ACHQ2ZdeRG/gvjhEjCgYb+BPgZDjazARflNHts/jI3fG87PwQJVdxDQpal2GwIfT9v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v8jKK8D+MdsWnb7PxmQ0OFbJJXkkwEmLldCYEkz9K1J0zugzodv0eWdwK1isJ2ZL7OxG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PwJmiX5+ic1exwruoNH5F8HVrF9h6JQlhIUl8HRtimrlWIlZsd/Ugm61ytQOcZGzHlYB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QConoYHtF9iEucjHy1eEkT3LIk0hsVoyGN/eONB6wxPTtyJXUUqCwudCHtoX6iI3jNjXw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bUjSqY0FuMEu6wl3huDXloiVPEsmB21FRgLB9H9ZLHsmJwqEJmcslnc9ToYlkMoRKpy9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M8a+OhkxMiW5QkSyrEkZcsZ1wq2La9qHTOhOBj+Hg5hcplSN3wlZKRZdBeGxOrzdCSE3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SeRHYmfkfAkDpjM/9sXwrxi9n9i/PKG5Qnk2pFJ0r64mzS/AgyYfwv2TxBAkQOdB7CGG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nsfCxw23HYnMFl5KGRgdJIWWaex/xb42IfwMwyOmo0OzoX+S/ZSDPF/tcitO5Kvj2YGGb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nbyOVUdsWX6Igh8RXz3/G8cOYcI1X5DVD9aiX9/2LJTs/sekTzZb+x9AzHtDHaDUNLTsK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iZjOPY3a4fceTDAxr8NkSjWotppiVXYM6ITEIZyheINEm8BCzX1kdFihliLqZcRYacpl9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FtFjoTrwxIiSiODH4TKiawRILL2oG4ZM6LQ1De2VLt+jDhfJLl4H4bj518mHrkzmy9jC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lkSHLWinwSG+GyJK/Y69yIOreSX9ESjgEURLKtJpS7KfsJEkiF0iQ4oYs7CSZ5YP+waS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R7DfBUgkpqGiGm26Kyi6V+4ln8Uh6/0DBz7Eln9Bmwm/SMsvohoKbi2QdjcRDJ14sJ+y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ms10j3sTJsQmRU/BOvJKGzElYRmLNOqWBCBDbXgsjsxfA3xr4Z4fEDKHnQrnRPAaEqVwj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FcCY9KGPAy8CyRS2xtTRYM34pE69JSOAZi+DYsMYar9FJtYGQPFGx8PMcHcZWIC8xxXY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CEsjxOkV7zFixGJEzw2+MPUXbF0KoQooQENLXsVTSufghJQsCdDLPaFoh2lA3ZMYM7+G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gXKyZDWZkZya4j4bF4CZPrIlC4/sUO1fCvWCLCURNm5CLtxOQlsS/RIRKSyxTawsJhQF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UCkIWWl9jzfoElf6cCLI/wCrHQZsoayFT9ZgH2NEPsmkPiSi5H988TszwUkYLAxHBrVi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hKiQihIcrrkmW+bQyaPDTMqE1aT8QRNeo7NLKdCxFf8AgH4Mj4XJ5FIPtx4JIHarf5G0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MdN508Ia269Dr6LyxgxgShHS/wCQZkLAsGMpr9DevfycjQ2WL+x2o0Siuyx1TMZAUPZF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SFFQ7F4YwJRlxLxjBF//ACCLyrLIotUyscChFpEJVRlk8hG+RKSKShY5Y7wJdDTFxsYl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jzJCalEjwpdDQTexanbo7JmhnMdEWl0eC3XoXKGNwQ9+L+aMFUnxwbLOSBLsUqOZj/hW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PSmX+CARW6v9ik7ErEb7EJQ5ENYvd3UJ4fQcsrGVmKw1f9afP9F/77/LEVlkQRE8vLXQ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neLL0hBsMetulH2MQKP9hlix5cYxiteRTFXr0NatjS1DfIZ++DZ5M9scz3g0ECfYl4EU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gzqO2iP0ZJK3JnJOJ7Go4nvwZLm7aiDL+KDZj0soF0iMBm1xJJB8nxhBBORrr9FDyZIG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hKJDqc6JxbLJjwIvAvjFOj/rGptskxVJ1uZG05aYTYLUSVFVCJIBtaGMkuimS9Mbm+Cs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GEDRdMXIoa0fmHJifJ+oMX+4FCVWJJKVu2ODYUziZD3J+HIhKr+O+FZMweKElYUcsbSZ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R4RdlnUpK9j5wp6HWcOpvsW0pZBvFOjCCSosctz6k9Dtoy9sRIf0xHkVOelcsUrZX+A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jHcCO/ydEvvihMfUxQ2ezWG3odyYm8oldjli7zFsEf8AqRTaXtiG5fRk5MKGH9FUF5Dd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Ucsr0K21y3/g8XsRpXywZZIlE3wJtYqkyt3HIxT52AfRm2zT1w5G4/4PrhYFQz5I1cyE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/wB1VI4h1VLz/tHSSJ2W/RPZm6f/AAX8VwYsXQ6XGJdF/wBR3if+481SkSvyYeh63RbB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xMYIlwKA8ixwyI/YWFw6Bbv8A2xNszPb6K7NDPYrIxoZplRW/UkpWIQWRcNcKhmuCcK8c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dj0VH4bHS6lkh/pGyEpNiNHajjIjJ2QmLvJXr6X7IDSryTlUlfQiTUnyfsdpj6T8jeJW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Yvn4FBuMJ3+Sb/8AYXkkttPvZd2ZNPHZ05+jBkkRF+SUw5o8FCdpTkakbWcPC/yOzyIS8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WW2NKfRmWNcKEhUFdRf60Q4/qGGeBFLdBWhIpHUchUJYfX7ItwTfaU9MiEHoQ03fRFVG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VLoRGd+mUlpRoWFRFCJHCZzJNJIbEAVEp2WwZc/f8DE3yEvdleToBwPm+PAAY7BGTS4m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qyaKo8cR0cp42EJ3kSnIkLmaHHMTtbKynBPEyol9CHKGvB5hKUUVoWmQSluhO2vsYwvIY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reRETaI4lRHND2Ysql2eosyORCJodCthhjsa4suTlMligSVi4q7HIXgb1CqYnxb4x10G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bHxkkr6UIWmFXHgfOhtK2Nf6NK0BT7EiovVjcZGSYSY8ihqNhGpG1AyyNi//ABB/Q3+P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8mYth+gHr6gY8OSl7JlTC1/tmO3kZBDRKJQoviXpFzMfkSq0R5MyFdvJVEUvR3tk1tvz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Rj8ktlS7OzAo0TJpLJhS+mYHsnt4EN4YZrhlg9baG9lKy8j6COQMiLfxXXyZkM2ZTQ0y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lP0J1pB0KHcC5oLH/AwuEPIeDLgh2eihdVM6O1tC5T+QMWeiq+hXmr8oW5dDSYZTNm2L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L9OGRgkaXa/3EZlGpLowxLF4YjYCNZuILqYg+xiXKEaGKzXC4z4u0Z8lGlr2PtyaPRk2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aFke1ZiIUJXlmi4mW68vyKRQgnbxxil9jaCL9oxu+Uv9FKwe78o9BBv8DEyrLDXCz8PXG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rswz7Ieb0K9JHKSkeBVT8ozH/wADUQTNyiM5SR6LaG6iV9syJXEkdmgsbhW6wbQFHv8A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+3oWD16fLX/8xskp0SYWQPwFStffQkJ5ZbFpKDn9hArA1Uv7MZGG3lsfmBIa8kMVL6Ag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GVqSqBEX9BY0JWPnKaTXwYk9sfjVSwXYBgY+WOMFfKhqbN4IEkfCkQOZbcIT4QDc2yXf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3wv1ziJ9Rv8AYiUHtpnTGUJRJ0NMM9Epskk9DQqzlgcETfZRbGkxJibsK+lIt1DNj+yy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BgNlik9SuYGhHSkipUpORdyF4EAzb8iXu75eGaE5mR4z7+baz0S5j6WikhUlgd8Pjdj4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D+DAQ1Y7TFiClMXkWT0xigCCQqLBAbehLoPHZhQsI1yskChNszNbPbj9YWb5XFZtECT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h5V7KPIpGT9IbQ2PIaIsgcWQsDW4MoUbxwmjXAqwT+RYFcoY1tgSfSyhPDQ8JmWuhDGd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EFdpbGurBFA7n4NH8GuevhriQZ4yGuJXEqxTlFEWmQ8n0GaZowRw39hLvnRv4evmuNcL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DU7xBCn8AQ1h9I9olZn5KTGIUGxoHf8AQKISDNlVdQLCGqDGexgL8EUkfiYjyUFTf7fp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CKMlHYylFOYCXwuI4wzYx4MKJvm4Fk2NCzZRJpmwknbLsRRInxYx6lgh7wItYxntCs0L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RdNL6EoMi84XlI4/Y2pF/8AQSdF4Ibd7Iip+TC2R979iWwjkdj2f38IEmTjBKLVP/IhA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tpiAa8uUJ/8AYZsjHhSJIv0FMbIKNstpwODrBiImeGA/ZPYxLGNej8/9ClFJUJLCHGAt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/nCkhSLh8nwP8aNxoTJsSC+n9GF7OvOeg3+Ch2Iz1gtZGXE5CBOyGIoFUCMjJPBa1biXw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0RwqsTuhEA0KtjfIzIfDNSEJrcDquHcVB6KPC2QcpZYHYcuyATVC8jz7Rp1GJE54XGuG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sjZ/8CMcCkfUh2ROQvSLNPIpUSy3kQR6tGrpIweBKYrIvssxfIzMHQm+DRMl0NDw4gnoW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JKHuJPwr7YsRZjIxuaS5YvcQeS5SQh6FYvjjaSVZYiGT6CVEm3Q/kjhfBLnDgRJvF0OK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2mOosk0NBahJYnIyh2kuIyN/2SVQJdL4rO3mgxSxz/S/sm4E7mxfZDiteWe0Im3CNKQh/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hKxLEpOgjAUeglBowxdiwbfR5D52qUJ2KyzMm5Il6Ru3kntElW8UBA4fdm3+h/FQvEm5O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0kLmm3kzNsD+yzjTAx/+FMpWUe6Q6Y25ExKelsmFUDUeFIsjoz/HPL+H4NGltmjYWDPo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mkP6Jgw6fgcfShr9GOIpC34hoJoJm3YjD8lFI4SVJh5MDwMOMxbEmg8iwPCvJ/oaLaIg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gs9C46cEegcTFx4FGxcPFmI9hi0NCMbQkNCjhifkVDdDhT2xZQa1LRCp3wxYOkS78KM/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P9P2RJbfYx2/FgVlGkqQp7Gj2J17FLLckOK8CtS0EiE4Q4EpgJrsSRP2skzPY8zi2yPBj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fJ2xlIj83Q3AUkyT6VeZIf6e2kyC9KBLH2tsW8H/AK2jBfZf9mr9YhNcgqoY/JeMxpbN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I2voeEg0lal7TFiyUDGxNVShaJhGeI0eRUO1bf8AQRCgRSS1wNaL8n1m1/4LV2/Rl+IY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iyeEiMOyYtlI+/wAxepO26kfX+mJEyo3Er8EZHZ2Nj4BYFPYJ9cUvI6/k/V4ufkzaWEPg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BjMvgkqEqsTkbySj/A1lID2/WJfoEiKgmV2KopJF/cK/RCRwhfC6slH9D5fkeBTK6gS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GrGex0mp7ESzNkmxAUuJHVB9BjkfkbLTkkXr8U5CDp3kwh2FA81wogmT+NDO7lMi59ki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aRRSTefi8m35Ps1xHMw7pSIa1tJMC7yeEWxsDdkoXXtIzVp9lXcJ/NEkL4X+j+yzyx48Z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9o1xsSGSdO2NQ+xYNCD40iTESdDGXRu7ICcOiLhrhsksO0kQpPyTHUvomcsjsacXIlYb7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z9nkpMgWFBXk6Jb+BYQ8FEC/J/w0f5pFImFHR43k8fQ7JCS/+1H1CgWR5Eo/ibCVt9D0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pMf+oGLR56pH/wCdDmXVrKfM8rIb9GBgduWTq2U2N3UvySR5w34ErDrwj+WiOQlIiQmQ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QfxW7wSUkWVIyR6QZUIkbYtEbGhQTbVCu8dioqyWXSYJjimxE2bFYyJMBurVisV5GdtM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gk02DWXhIJbJWymoZhnyTUTwISQ/yYuCISb8xoyRgVLX7CVSdiB+2x7LQ0Qz2xDfTcC0n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gUMEdjS0QuEN9kWX4JqSYlKGkJCcMlFbYlVhCTU8+BNtSwvI7bLfhFdB6Ud7H2yQnxLA3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DDQGFsJG4P8AQdLaGNj/AOrIyyifw/6I0Nd7wJsASkqSECok2JuBagXk8BJKG1I2xR/C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b8mfoa2X6jt/gWtFbfg6jINQzGGxhgZMMhWjIhV5FYjzBrT0twWwm26QtM5eboSrEhKiy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ha+DQMpn6AJqEPifjixteB8pL/jwx8mMfEqRhqJk3NIuWRKA5DeCVDpll0DUbZKwOXkZu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xJhIS63CGJP3g08F3eRjJGpGIWKUhJvMzzY+x8WZNlhZck/oTJ9iY9G+HaEDHLwj8VIs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dZEF4hZLAeH6FDcsMj4a4fN8tp+UVCnDbFOZSIogQjJlUJJaS5ViHRl5/j/Fj+yvbYdo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gJmlBT8kfk0O4VvdIkc0u8wYRvY/iz5KWLwQRGxPTNibgY1NrXYg5R9ESLC8DZgKvkTI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GmkjTLezDxRCiNCcpf8ACdoac2A0JVk1rCRy5RH7MI3AkZz/ABrBE4o9DUMbTk1cP0LH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DJRL2NqRQqH2e/m8MXA1FE56HysQ/spFdcdk3rJAg8GuyQrts5TZEthMZGfGO+SZgiJm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CpE3i/uRZTFQwoWCY1k69ErUvIu5Zdm1k37GrA9aX2S4Yp2M9DFQcCcEciGvKGOEQVlRk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anYwtmR4MW+8M2NS4EH3WRdGZReiJg7bTlqO0jeCQMMOihHTEqWw8H62PkaCpYhFveJ1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Cm3WK/2NyU7JslL8DUWlz0tN9CuBSysX0xS1johoaZQhrAriaQoO0Bbtyh2nEDH2b20n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S5sbq7NGAkrv9A1qKacK9kMJLynT9Mhtajj78XUdEjYts/QZexJuDw5RNDoo/Iv7IWNKH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+iMoSvA+jw9t7YvyZYxpUO57GxpzdupCwp5bbCxPJj9gneTdYIOv8Rtmp2Max5Y3Bh8P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ZMev+wJ2siMyXcizn275UaIMJTwiuMBehbjSr2LtEmpGmyDoR95Cp6bWuJ5bgjeFkjZR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SgS4Y2Ma2MPhTaBzN5Q1t3N2QSl0kJ4KRFlORDSFsJYCQYlcZIHgXI0bF8F8sgpL5kYf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2xb8COo4gqhaEJMzEGZ6ji4eWb4t4MzwNLO2aFdhVwf1M2/fEC9mQz7MiQlMnFEQ7jDGj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C/BsQrehoWTtRYMwL4s1PH1zYCxL8MYiVNzBPFgpPIo0uiQqiaUWyuJCi4o9CwMfCfkn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ZPkNnI1pMJeSsR4UDeA+mydzRJ7cZHoMecIjhVwyaGtcGNAhwINw2N1Gh4beEYzEyCl1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hJZT5QqzB+HCXDF9we9VwYTYtJ9D+8mX/AA3seQoy12H88i1Zp6yIEv5NWWefBPKymoZC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wZ2vQIuzLT+TyY1tvhZFzkPDHpXEbNw/oPQ1yJkNMla03INuSfwbQGZ6kVIQUMsQ1AuQ9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JKYjgOyRvoe/j/IYeMklYYiCS6iKosvyiFgV+S+UJ37M3shscpgzh8sfH/pjEot7hmeD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tiAorSKj/wCj05wHKD1/sI0OQlxvqTLbosZpr+y5p0CMglK8eiUQ2chz7D6QmbeRpZD3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VsOH2hmnBbwx9biHKfTL26vQT7CUNn4ef9gxbXQJUe1p/iJin9yEU1+SM5GjPEIjbtj4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iRptisw0RDexJcJEla+mRxMvFn8lmb97ixNP45A/twCaF9/2EMHIjd+jIdVzf/jZLlr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Ss0KkICefyi5MWFCIq+8v0k/ogynfa/7Ie6WkxuJphAwcakexRWIHa8tk0hA9G2JQosv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DP6GRvoSekHmQiyyCesJoRJL4LI6RYEnGkk7yaGngzTckd+COmC2tIimMCIEXtdhIRLh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laeyW6oYY07buI5Y/wBj6GLKcOJNWx54SMB0AjbQNn/SKdHqN/Y6R4Mpvhz2RmERMtgl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s+z1M4BSA0i4g8SLBUnAOMY4hRITe+RVNmVDGSYfGR3kY2hMw9HjlKPwLCkRIs8f5UYY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Ph7OmxpVMp2NJ/iLhTtCkbG9kXTuUdcd/OfhFVUZjiEZJ1odU6Hi9iOmBzWEpOR1W1/Q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6+X6RWXg3d2fsH7X+j1xI5f4YPpS61/zxBZJtsXGfNdI03wZ0MakmWFjY3R/sP8AAxEc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7P8AoiMofF3TMDqy6fBsdqBIZhMU5U6J/wCExDRFKeJCd9l03Oi+hH/wI+THcRuXpVwu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SA22spHwEaP5EGd2L3lfuIS278iEbjIVvC5yNbUx6IfkPY1LGeiU8CiUSsfuTkJrdm+P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Pa2iUBwySQlIr8DQA1Gw0oYlDeUkXA4CyY0qHmUb4lIshjCKPlLyMcElS9kbvyUn9MVR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HqWBuiOFl/vFSAhPtDYOjv4YqOhRa9+P2JXEaBQLm2MldEmGhe8Mg0IQk4oyWKqPsedm8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TnsT7NC8aCw+WnsCHlDbJRkanOBnoaIsakaEyGsTKz1Ino1D8m50SWyCZN9E63H1LGTX6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IZCBvobSasml/wAjHyFUk2mrTWhDapPba+xghxHP0KOGrVNErseS34CjHGHRbZ7ELxek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kcIqHVmSTJBR5pkjw8pkNSz+hxuRh8GfqEVMsJHoIdobkSFK49/BMKTDFTnwNCQRJ35Y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b0SHrbOxEkiatIqfs0NxkaMB9E4082JdPnIqlqRJUhLlkjHY/QyEDc9DnNxDYz+ToGvo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JJpMk3YdhDXgrErowceQj4euUb4d7EiJO6Y8PIxpUwYGyxkmyX61gYx4JFMxlMnBf25x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WeLnNKRECRDyLkbMhZH6EyiSGpcPBeGpEbQtsw1WXCscEIeiUxpJU+iCLcGPj8fwbrH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sloTbIzWlDIWTQIswQjD2JzuIfE/w/oETHswkj94/a/18YPRm+xv8Fmuh0TynGOPAqwt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DJW3ETj6GknVEsIlkQ2h0zVn64hzKz2hPR4/82PInAsn6hwzGBJ7MTOw6SJYv+E2H4fX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pIn2Pl/8CSeuDRLLKXl2NATJzs0SHg2uUI8v9otFj2qFwUw17FgT/YMYdxboSiSNfKoa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EEUezAVAmtmEXHE+iK5avA5TJ+SeWRmzeIsk7WkeBIRTy7ZeVBT9DJpWNsDc2yPsK/zE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H0OgimjvtCdLlaKGxybggdIK2RxLwPoTOx0xGtlWVJ/Qsk9sS6ejxZmiNOpLP285O3ke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RA1aUBBhSeuDFfga7PLRVIphCfI68GawJQgyMbyoFEKUVS2z8og8Bw+4qHST8qL4f5I8Q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5lXp0FadSeR8YnaKQeUSJ2Qk+49kiRKhKOHoX74SPwJINzQxEpJLsVCoykfK56XlS/2OU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Hr+0gr2ae16YrbWi3/wC7G+DqTKHSSwNCRlYZi02ivz/9GuZp7n+hWJ4+xp9uk+xC/aLE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U01YjV8jRk2n1owSdlIR5XgVOatD85PcE/iLMYxmXqS3hxeqGZikKnCN89Sta2A6ZGOt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DQwfpk9PTXojIwKlHDw1iA1pZbGfE8i1wtNC8rCy9j9cLh0KnEeeWMYlKz6RPbSalseyb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DBC6gSp6O5X7Fh5D7tl9HhjU1GBTshGWkU9hg9olLrld86Fnwf0CINwJc3wK3Qaz24kRh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IkGaSF+mGPkkngX0Xgonui1eBL8GhFdjym1PExeyhjiIastFbqdIbh+scqEKXlrGWduj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riXhIobbN8b/AIIEfZIKw5KOWUu6j8lo5HXSSw2PhnLcFuYjGMj+euEHbJ03RZ3H7B+z/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MITv9IZGhx0USOTZCRGxpxZqB0MO2e2TzEuCWIPRY0SDU98YFbIn+zoQp+K8DGloS8sd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BjGRWaaGhnhwvjieJJ/kgiSqX6KJTBqI2fX/AAXy9kjG12LSHfw5ObiiIfRA+I9Tj7rEe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lRI3Uszh1lcyBpaz/gEPt7ZIdYu/+xN5k9/9iO0KXt/sX6R/9yRmi6SEaypNSkIIi3hQ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rn7TSl/6PpitzabWEyKTWRydCNoOyozmRFrG/NLyxN7RORQSD4zCmKjsQ3Jz2J0kXlC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CJaezQ8MDEkjqf5iqOYHFQHUCqzWJogGpRTqexm5JJUMOIHbYLmSa/BNG0JynlIoARZ6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QGJMqGhCQtoiCYO7W/BM/wAiNU7LPwJlRAgae+MkQCXRDKfkVif9nkxSxEchXnDE1/tP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v/h/UVFqiKTfFeeIhGWmbShJcJqjLLKHaFkGjpmfTI+wVZKLZO1tCGgct2V7dmP39Cev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YqNBzVUthrwxTLDmMMoRWJbIrVnfh0QVJ6UqXksb8SaYvW8jQVZWtjYIH4ZlYGfRNyNuUv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Yx8MCrRJp1LZ2toUxAmnsWVH7ROGd0FFB/Bh00vgZVKGzYv9hyWPB5JTfsxCO8mEP2Y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DghcatN5CbxuuhpUTY4+CMEcybMJ8sY2cqEqu8EKVCSGebQSjR5DxNOEOwkw2oex54eH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zA18D1z7Ebd7Xsa+8648GRVeM8PX5HkYxUkSKSXsCZbSgk7S2i9eD4yGUMQW6kJ0odqP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TjYSzNN9Ik2DdnfEkS0ZVokngzFoRsnCoaIsxMhykhjRB2st8nnnUcLA/mpD5YmLoM35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KfZGXoxHtDMD+GieFrcvyyqRavPPPtf1yY2YGJlElIX7ZUf5IqCH7Jroea9DGUntDVk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J6hP0QuBmQJJ5FpYwVEoHBi/ZaZSoDEpyIa88XlEbII4VDCRiQYlXRociyaeTAmFNEi8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ImLf/BWGGe/wImIpk8Nv/jMVt2NT6mPgHxeI4VFTTeAhFtFS0KUsroTwckS/yNZs4E8q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WV+xTIJLQbm2ZNk8iSsImRYvuz855lxggkz5skyIp3CwYymGomv6ZLABHhCsDqUGyGld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7/Unz9DY9EI6V/kejhTRkjcfl/8AZFo+cVBSKRiSQuREv6Euny8PI0BmupTcpFN/wv7E2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xO0CeHvuVDqFx/8AAuhNvehgwieiBSYFlHiyyB6cYzESpqeicl0VW0zKv/4GLpb6JuT2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8oTnNoaT2v8ADEtH4T9Dk2fToEuuLJJW0SOJlnYlC/xxJtCqh3FZeCBWL8kZmjyBPGf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+F6f6GdC3KyeggrrBY9+B88QbSvonUli0RGUmQ/uXke1g7lkWhqHI++LRCq5RUJdpYk4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7lkZKqbXY43YetcWx+RjGxUkErv4IYFB5D70JbDQoIIsh24SQsPrkdG6SJ8sZYCYlbby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g5S6tsecf/IWoBQiufiuhSt29rwd1ImPg5olGGhWGO2xpYeh+ymmtE3qzg/swGhT5ZjuI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gf6Oj7onJJTcOg5Q1JjvgnPyZpymXQzIfo4FENlMTQxEPnIn5qF7E6CTkrjxqbZFBAhJQ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hgFrBQkH2DwsPJHfEkeRInng/THS9soSjqOchIUIQQhus0T6KXqRa6Zm2uHRBl8P4SW9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A88rbwjEryoTIQGUxoRBuSwVftoYzY4DZGO/ATeAVxPJfzzFrlPxwuH5PbgnQmx18sdo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w/2NLXtGwf04K36aGtDXtHgyG9igKIItit6faGPgl0xwXhbhIaVbX0/AjSZn6L2P4DNp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5IbqkCbVkpsFgaKonJpyLIT3w6hidCUixvhC/h18VaD/SISGU/wAd75X8CjQ4H8iwM8YA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lGp8wn/RLBrYapn7L2UmRjTsR5g9C9saEKmlQxKaf7H4bwiZX45WqH7KFFitGNJLIlUjT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RGi3BDHRKa5C4NReal/uQwZjkngnScF56mmdsjoly79lQoy0mPfzkoZOnwl1+ymJOHfmQ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bJk2DUQ3s0OBqo1D3p0WW8CJjw5UZDYsDQXl00LgZ9hV4RYVXoT6MlZx5QmwSUNS3QmU6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k9ngMFMuyFshL2NJsGoSZRMpBS9klo7/AL0TfHGoj2CmW7P/AIvyOJYSUJUFDDl3LI2X0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j9sTkmnAlbNTmFSoPAjoTPEDkdHtBdHXQ+xnjk8zS8iSS9jdmbYpkicDSQrMqGS2T2ijE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0PyMiYIWy2QShDMVCwnSE0UQR4igWQ4YJlXkVL0dtDIGP60v+xEmWu3+BtpRGhZEGMSxW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5grYpblNP6XwSIkvlbkWnHYRkaUhC/SGP0LQ1bNrghdxEbo2HEUhETCUIuh0OxvA1cGQ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BcIRMaSkhIbwSnlDLIs3EJIHgK1kvU1SFXBWYaX4NJL6RMPFIujb4ebk1K2iC+b4tYeN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nkyFkNoST2ytMb30WVLi33zoZCEp4x3/xSDcTpjVNNhCulHEcRzBA0YQKlX6kMnQrb/Ak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8uhZaUcaKIFMSWDohBD1lyTLzCJm31WBJSnKZplAlwshISl0I8L4fsR8O0dn7p/4vHwMy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FvIwqJPNj2OHxLEMcWMkVtHkP9vwNv6Da9iSXE/UiOtorTT/AJQ6TuNnGB6kwU+Hggcf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oh4di89kiBoaqeEMhzaHp4QsIYox1kQTKnyJP8O/4rOR5gWbH/xI/A1vjnyfCwZOJDpIe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MCHg6EH2JY+ijIiVOXAex8ptso4GVagRVqBNpLZ5BB9REoYyEA3tn7MZX7E2LQciiyIIyK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qkj2x0G4JZUWXdA8kE4FZy8jYcMiuGUYoS2z6GvlDRw6tmO8Dcg2DKblyzfjscBCurym9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ivRPwJM6t0Y5FhNtH0IQ/IZMaFgWCxsEzQ/77LbGVpn/oNs/iJ6E1CbI4BW3aH3Y8hx1j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vV7JtyQfGciTGxoREt5+4vGudDc5fwuhVxsQ1/gnLehM2HCh5T9ETIh/2ipynaF8xH/Y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0hMtlWKMiEOnA1cUFiRl4KSFu+1jd82A8KRYTtjSuHHGJEoqJmzIY8BaxMqWdlI0RSYzE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rtkYNW5hB4+HsyMuwmOjpdjwMhIeGa0gkTuibfRSthaHDGlCS0Pev0PfIhG1BFGWiP8A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64M3s1dkNJGRd8I9mIRrmOCVag2yzMPcyYkopbPtccLa2dD8qU3b0ICUdpmZGDrMMYzW4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vBviMjSyfoaYg/JmTJrkljDwgkZOLGtd66KNTYJUNfBeOJYFmzoVOGHRDIQ/3K8CjIGh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nFnsapLrGBJfSkQm1XYoM/qIlM1LCEZyU2PL40InYkNkmJFznrME4ZTlrof7BfgQpA2n7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H9fP9uNHrjj98/8AZ4EY4vjMmEiySdDkIY+fQJyyZRv/ACJvoUP8H04hZUMpZmJbMbEV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PgJ9jaEgYr2P/wCU7TekT4kiKfeBxZBon3fZZtsy74Hxy4Or5WRP4C/ieTRLXG/+FsRk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XCSmevk2SbtZJ1rsZ3GPyMbp4Q4qHsz6YYRE3RMxPR6oE5h2XNtksQP6oncPWe2ZoNBr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oZ4F+TXyNL1LqVNgWwpCRpmR0VYCxkxkWB6H7EkX4Ew5exJN8Jo3mQrDUr/KEd+5fskk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9xIaCRRYw2N3FQvsyshPuegW+D6ARRbEbXSwhY8uBYHBgglWhmuZ4sqhjP14x7YthfsVi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sPJNYgkKx5HFCZpLgtNiGSvQ2VPKKNvDLEKjzMP0frWSR5IhaomHQ8sKhj2o/sZJxXY0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+HP/ABmCYyyiJT2XAYkSnAhpgR52SHPsnyWwNZQwLMX1IfkeBkhKFtLFi/7MeJOkkFDg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XkQmx9QNVZ+nPH7Wyg203+g+FWt2BDyGhQvr4sDEkFazSiHKHNrE0jNB8guIEHwC2YIQ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i1CsjLoY43RQkM3P2MmBG/AZJD03xgHlQwx6ToL4vLaQxtuaGUktCHrpNiglT9jHbEO7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SRjDFEvZRreUyExbpCvApCpoBLwQtFouHiL4YsgrgyU/QUoikFik0hiSteffIwK5dI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JCcpaIW3Qyp+SastcQfRDlIR/wBDY1t9yJaUhLlCXQhgoMEpbKF0XNnsiPo4kgDcvfwV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pMJkED8lOm4W4/v0S0xXM0xfKob0WR9/waP2o8+/D/nP/J44eyY+DMBo3wslVEUdj9Bw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kTvBsX6M91wkVMrpiO8p/oSwQ4oic5GJPGSW2Jrd2/k0NQvhEGiAmhYgZFgQvhPwRP8A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Wv4Fwx2Zmz0PBI+bwR7psPkXAk3/AKpobA8iJ7bsW5lWhG48B1VyT7IMCOxEC1tJCFSk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ybANrTJunoWE7GqLMohzPE/2KiwozRFSQ3Ima2JNSg1uXHsZETOzdfojQyG9G5w1X7HE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aZT6KpFIWpZFNtUWz/gkqoYv0h9ji1hSblbI/XCVkKJXgiHuGlR6LANMTboSCgud+TKQe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b8wrY4lEhXCSR8xy743vpj3gfs/bocDzLha6fonThLoulEJaZKYEGBiMUI5Jg/tfsoWE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pk1ifotH+mOPNQp0YhBUYmRQMW06XgV+BE5ICzwywz/AQlvC4ZXCMJF7BvyYn5E75Z4MB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NuPE2G58aFUh/sK2OzZmZEb0hIYIQ74NvQxQm0dm0YiPwoS7qvyEh2nZElfljfoTwSSO7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iwfbbGPIx+CSwb6FU+D8ABnFUQE0h5PtRIxjFdli4E2pquLr8oXDNcSQe3gxf/QpJbK0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x5FQ2qTLEUSODwNmz7MzzbMPI4FsWEcJgcu4xYbHdHKI8AUL4PjN2nDHbc2OomyJtoiRj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oJpUoocKTStQg5pH7TKZlSPgVi12EQrAP8DdDtMwXt9mxjQtzhEiX6G5kjBHwRftTY/8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+C4dOkSUHV+/nriyfP8AocvxDjNH/o8cMyHxYxjVkFecRaXlj0yzZP8A3BsyhIpDdOKE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G5pD7bIN1gbJllrhewpm8VUm2y/syiuuHQl9CkYwfDEHTGFh5EYQb/hX8OaM1xI+ff8A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nwK+CHn4I/PPyPENH1AROw5/IWWoEtB5R1kp6HGkWduEJUWl2s+uEEiF6/8AzoTXX2m2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2R1LBmtw0ocbJLz6F+kYGA3f0Nb9JDxeRO4IqhZExAnhTHVNJvKIo2dilBaJkFPBJh7ge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Ym2hlCJJRjwYntMtgNTWNhCVD2SFVLsdCW6kRLZ1QSLTopOpdKJYJFTsMwK5sa1MWHg9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1pPHX54pvgxmAvESTDe0NTliXUh5gvjNwjB59JpmyPALu/tjDXrCWJTM02EYpIahI4Pb/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kTjJybbQhpNcIQu5dDWwNbTRCt9qSGkzlkstR5bGXsn0TxJkXgyYhbBWA2AjygMeV2K3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ZMtdo0hp9FD0EomBOmMkz7NtsQqG0J3ZZxLhRISsfUP1IUh0i8Z6HPzihlLcXsbX5Blm1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MLSYSXL4YtpShxoVU0lBAwbwNXapsjJT2YjaOxWsn2y7yaI6cYO8443haBKXDGX9oljZM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rDoSF0KptO2xVzyv4TXDMBkWeTcst42pSGSGXHvytDExchDxBMlsWsEy9eEOeTzeQ+ZP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ggScTsXFbWwpq2JptE6KRsoCyjm2kQaWH6nVRyh11Vg+wNISIIGiCKZFCYEACpCVeRTJ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ShjmlQ/enXY/t/oHfD4yJeaRIfZMn83jj9z/AETdq8FJMUu2QQm5S3Q88efgGhivt0RK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s9CZ/wCRBvJ7qRKV+i38yMiqnlGJjmrORKpPIlhwZfQyJYxJF/IdNb0kTqbfsWVn5I/2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Q/gImtZGXQQsfyr4bQ/AxOh8L46/lexQb65MTNmHMXk/QNHqEr0G8UgolR/I8jtSpEt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AqUkshqmEKIAJotV6EqngTt7sePMqKmlgdK5IvwCQB2jckFDF2dGWUif0XEN6gbWQhbJ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ibfoTOrO0JZE84bk9uh5R5n8oET3ZZLDVI9Dq5fyQbWRSTOsUkhRRE+m7ENnpuEdQOa7z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WyRRlJZxZcHTHSXPH+IgSkhj4eopScsmG4xswJHSH+TMYyWm08oTJPTAvYlsZNHvtC2E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3ERNwih75/Y/Irp+zGDBiJ3LlvKDziyT0aLWL4SKPPOJ2xKUITkasl28cGahJya3YhnyV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pQnQO1Y0uFtiOoJhJrGoU20J/wC4xTKWQ/JDq+xuhJIkETrLINxpPIIQszbuyz/AuSUw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iQtqYc6PUk9cJF7GWExI/wDSNTQbGRlgl5dwzJZQGg2VPUEmN2hoSS7kUHZODGP8QoF+i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5F9KJwmnjrA5uP2V/gfpHlvbLQdmUyxC4nQ99glAnidEJ2wuXykY/Ua6NlHuX4JmsTY7o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voJmdpYRWorBlJj23EEcw9yctFIpDUEGsvwJStceCOhvwT8fyPpPyLKSfRlhQ9FJve5sJ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JeRuwZO/qhIyF9WeX9od2mXSEgErYVi8lAkD/pH/AJpDk2pcJD/wSPNDns7mosf2B1t+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N0krEEGkyiWbMla5tX+BqlG7j/UbfWP9I/8A1P8AB/6P9Bf+RHfAyYb/AEF0/BO98SSO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ZB4/0JsPAR7/APryf+n+wyy/8eR1svqiAWSpakYQnvbF/wBwMXRMFnsQaGMfGtGcbMWNL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n2BkzfHLSSlsESbEu/AT1lTnYSIeyZGEvLYtB8CkkuKF58GQ10f0RKaJHsMlHSRCmKXg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7Nc752I14MqP7xE/PfyXO0GkaCzxv/h4QSaEYMYhfA8Ou2R6AXaRLiI2TAolM0NWwxhD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ZsEZUsrMyZJ6AsJ2MGM6Oh4TzAupnjAqWexMKdDGJH0TDR4SLs8i8GxbKLDwWL54JxPI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KYhfQnNKrKFjKldn/uKfx/8AqM/vEP8AZC+k2JUfeKlqeCJ/hHTGJrSjJjJJOdT22LT4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cVSLpk7gQVCGKmQ6lOyB3kicJcDmOxRFJcV2KBqG9PiTXDTlM0GWOB6f6WW1mYZlCEDG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v9jx4DcB8eEqRdlEUhsg9kShVsbTI0kkNCNKB2D8g6do3WeiGfR9iEQIZAicS+iMYRKR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s71oiAH2EjJwib8CThmgx0h2f9ATTr4SjSNPyN3YhbIvJAi5JfZKxv1siDh7IMwNUT0R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jS9+yYB0JjmbuexJZmycdIVXbuYqNaGHxeUIsMjlIWjKzD0AQohe9sTOSug2n0GJyVJK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8JnPCYiHRs/fv0PZeKJ5mt+ETGIbkYslvox5ZK2JMkfofLVIkQToVEwlIv0KL4OiR8Go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aL8FRNe6exE6aGg+ClcDuRiU/gnyDfGB5Qv68NHpKEudhzXPxZB7JPCRME7EEG82SSyX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AoSDaayMbdsnux3oTjHCWSV0vwV0/AvS/ApPBSv+yZyl+Cv+gr/qR/5oKSSbB9QyZYQN6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tk+xCKaa4SHlniP0nLIeiTi7tIkWNu2R2Qy46XAsY2SPY9QE5AuHAm4/8pkWXR+AR0zu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jjBuKIPxWdhBM3A+Mc2PHCGYcy+M/wAbMEP4CF/wGPfCzxMLhcLHPsFDwJFwmhHkwZXk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RCQ0polVrZI492htNwfZIlhyMRhN9FZOiBF6cXB0RsVOOxK6Ca3H0KTI014G2erFV09C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PohIYmy2hNZdSOiwgHjCzzKJX+UL1CMlglDJF+o00kP8ojl9Cn9j3oyx/bwPfJOt92WI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2IcFKRNrk8CqRbJgxiRPgonRNiUf2Ml/6ZNW1RBC8hdeFcBCjgy5b5V5tMkHCKBleOyLL2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hkeGVw+1Oy+bUmuB+gyaJKcpE9oVshjbHLdm2BrayVpEpXAnJjKGS9OHxgIiwQtQVHdB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6STMnkZKX/EjCSEpkC5NMskVSekSdPoani/aFQ2iU4jmS6ZXhmRrXdJJGP0hEskb/Soh4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Ub/I/wCsBj/uI/8A2Q4hBdEP2LrLwv8A6ZCl8IFBGd+RyZN0xfNHd5EUYqQOlDhcvRhJ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8WQwNvgx4GTQxnkJLthoj2XXPYq96BqSJtt9ER8k3kiElo2bHv8MerIHScpcMRMCBqUfY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RIkJ64a+GHyZCk3hCn98dsTOIBvymEMpfMUyxGmqCPsyZgknTCVcLhl+Tow45RYQ/hlxw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BdavJEcE/fh++MyRB0fgjCol6/g3xCl2lJKoSz9hBkPmSoljEGoMOE8juXT4K0SS0yRH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qBlzBZHmTzJxSyQQur5JpD7nlxblB3JSLY79QuJRVpBEk3pWOsG2n9FFUeEEh4FdDsfzA/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N+Rf8FyEbVMQsqc9h+CfGS4huBiVlxNvYxY/goRBmPHGx8MGL4SSK/mudnY0Azfj/iM2E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Y40N+IFMaYhOyT7DS14+m+Kl9H7EzfsBZEQ20JVbFdp0yhapNtlWxUhfZoeJOhS3IRTLi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MW2ESaxid8itNKjGjUiIPYl4oViF/gsuAiVYy1DnbH/Yol7yF+C4gvCn0xLOPD0Jpbgd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tkHX6+Ls8lV6GtatD2k2kiUptZ1AwXkbnkh9xERaGN9EXmh+0J5U44Q0CCKFBicaySeZ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YqIby2xVJvK6Qk3of58QK1zjd6Hb4dZJbmUak+yis9DVkJJsQyo98M5I+ySIw2joV0J0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xcWXAun7HUzwJKvNkscl6hHkHk1+DphF0l4RTUmeRxtkOFwnUCtBqkLAdFLwUpbSbgSv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lkG2xjyO0YNEA0z6keXzscxWWUuxLpgTfaTHnnayrFIRUd8N2MYx8OeHeHzMVJ4GPeDs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YLQPPHZCUQ49gop4cpEvgL7ISJ5p6B4IRn7KX/8ABmr4u6PeBjo3Q1ujUhaY95E1DON25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MsfX2NPlpZgGQVvh6MuGK4LBsSIIH+tPExJ4UDJ+BIZITDGiRicOMizaaPYkUyU1/Erk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/CmhDEIQ2MpxHHkBCQ65k3agVea4FLN7iWKI0xVBSyBpgl+DMUQbEnbwTCCPYgsl9iaFog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oLJgv2ehQxkyeq/2Dtxr0VIViI9LFlCfoZlX0llmEnzbEnZ7CStrw4FvyEpbMCyFeWyp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kgUk8KB+eGhdSR2sjEXzmYfI9GRg/koFX8ORm5bDgfwgX/AZi2In4J8LhosiZLdohpeR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hGBuiWHAXy3kp9kR5CYN9jNEljXqLTLTSEaD3RJVbGkTI1IUayR4Vex0oKMh0QLeA5rCJ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Mhsk8OidYoTkt34xnaY+fgz46O0TrbeX/QvbdviL9jt0+pf6Yw91Nn9EKdTtKRDls5Gb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0YuJJNZGSvaQ1JMIkFaBf8w3QSYQTDIOx/2ipsXEkk8r4G7ETzIhEFRFNMoQ2BJKctvZ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bltybIr7UDifvP8AwWEm18GZxlEeyBHg2S2WzY0vIeTM1RQgxC0LrhMZ2JEeWBYYvZIM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e6xCLAhXdhzJNMUjpSxv9wFNkRtppj7qIMJkRWKQkIFgRhiFtaEhMO5MazUO0Al4IXVDO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ytfYZ5PRYrh/CbC77FbHNN13lDPs0yCWEg7bqhEGnwvCfVOV2x1nJcTHL4aGM/IxZL7d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1B07kRqDKIGORVkaT4IGstR5BmFYDSUE4aFguqyQyBLLwLSSkqMnzfgbJGQzgqCEIdB47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wWNDyMm++jCL/W8oeUe5D4T40R5HlcfZGpxI/hlxqnLKEuNn6QLUMDJCWSPExtiRSwMd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JQkIa13R8zvsKINZglcQJlyJzYvtS8FtcxyhJ9B7kzGwewZOLopQ5bUbQKigNWge4NcS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GW5GMK+zUvEjLKQi2zLMjWzeP9ksz+tn2yKIIkSMkQp6IZClkmcMCJl4mJFmrpNkbiBVZ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N0fmGNocEXDYibsJStJQJld8K5+VsUcY/wALPCPD+HXDcJn1DWoFqWPh5ELf8r4fFoxL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aGa2M6CElB2exO9MSxTAiYMSjRmr9ERJlk6ZMT0JMYhR4jVfQwpeB4c5JIkZ/uFXlkQn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UN6Y7YXgOCZhb6EBjXYmvQ2aUDNyUJMsijQZU9TREShGlEqeB6m4DnC6Kwg7Vm1wJYaq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iLae2KVqXV+6KEQV4JSR2HWG7+ycnlllRRG1t0Zz2G8sdbE3c/iE5TFEmeN/DKejNGE9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D8CVOGT6yM7/AERMqLVzIvZ5YryJiPIF3efBCV1Er0b8EmNih9mEOrPYksyI9kwTxAg7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xxU4FaiHYs6DkpRkfbkKyvOSDBSo7PsswecfkjWSdWJrofkfshvJr0MuZXlmGfsrhJfRL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0KRekksUWB3X6CG+5tpfZZV7aVL2v8IboCUv4PXogL/3P9DVMoxkh6xJqjMnZ0JZG67z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/wkRT2nZlANiKyj7n/wBePZ+Tj7PyD3fox9bjWLfwGZd/kZUL8pOqZcPQkWf7hInf7PsbS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lGRw0nPYKiVP2QhXoGebYFTOinkSP1Ie3xeeMDDhJunCMKrpFzhkscNhCe3wthsQa6kY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w3yKBltcHzkaCgvuRPhs9Ccl/RxHkYU02J0mHJkfY1cyZTSkkSHd/HRYnQ0eFw9uk0Km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Jz8Ih4Fj7/7GO8pKZmixAv0JIfFth15Hh95izVsTvo+ti6UnwH934BGk6RZlSQPj8i9E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b6K7/b4p/wCMIle5MljGKqFkTuTYolEvDqTR/RShlQl+AYRBvRBbok4S4Z4SX+R6ckND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qdmuMiHFg0MfORv8lz64XxaJkXFgNlZHw+E/+AquMHw3whZHwfD8ODTMWaR6F0zrZNTo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Y9GyGhDIN0NyThcnRzLbf7M42IeDJSLr/YyympGzYFhQBoE3FNdCnxJRcbENQSiNlhkM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om9GQa/BA9JbGzSM0vF4aVmc4+h5FpQx2osaopRD5Yj5huSzTnAqp3bN+Wdf0exFwQhc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kNx3A1PbP9CfydZMLTtjuT6tDmt0HAsODLOmNNaHZaohq1Y3hbWVt4K2flEIZX6iRKqf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MkNu0yLo/GGUwhSlwtPx0MhOiEDfFcaIIHBhkCFgdJbotvwMkLYhjOZYMIm0+iEo0yNN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IwRJbedkiDa4HsFQmS8Gx+QomRL2xIoIXnRz/GLegQMTLb+xRZPMeYnGRsn0V8mKLt7T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LooQ1MAaSbbgNziITaniPB/LPD/LPKX3P/Bx/wDaBk3sJXCS2f8AvRTCvwSDf+zwf+Cf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KDUBoFflBNiHoe79BhkppRp1PiWCC+rjEx2dVCyJFGVzpElVCy+KLot7D9cHv4v9D4eD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XJOHtjYpbZczR4K+sWGg2SP7YmQLhkI0+K6RetMaRTDx8EYrgQsIXKySfpEKfHDp3gZA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4aJN2JReUhD0iWIeEiOdnTdUQKLdst7hCSLC4bbIsNRJUIgjm3tH6f8Ak1DmJgW8DqEy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xt5+TI8UEZYlSiG3s3s82ejFlGsP2YUxdLlKJgmk+wJJ4aH3MRT8CHhFcDNBbTA14eRH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I+idTfpQRhVrNyh/oaHU/VoUpTga4PtsNs1ixwGt3wUb+74UHkbFhifw4/JKv4kJI0Jv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en8jXwbHjEWOJDHB588WPJ4JI5aXRMaMCSB+QMpTMBcHfjJkjseXaoXeaFMC2pZRoh/gL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AdSjM6JmxOOBgeA7w9wS9R4K6CzDJKmMdGtgWmhrnoeiMSH4Nc0xpmWBBMmrMlUx27H2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6KSaFXL7HGFEdKtsh2z/6SfJkopi7XA2KaPYqF6ASlSarGtIkXnb5WjI7eBmSGslJRDz5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wPoaghNNqYEpwsTCZlwJhLY7Ew4WnA6zY3kLaIZZf2KFxtkIhX/1Bo70PhCyXTGG+IHW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Epjagxl40hAiOxhcUz2xTLPBl2wmUomTwNUCM4wLF477E0iMnX5LlfkriaIPsmUko8DRB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0PT+BKqLSCq2AXffxXrhWy4rQh4wCuCE8HbtCQsCiXbbsT78yd8xfs1xofD1w+Nj8mZjf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04KJ1YoHLTknW3PREmI0kk5fXWvwLsvu4YrlUHjZEtL2G5gp2hZf2Dzyx/E6lLBBVgY6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hsXBy46N3hKSCSmEoLrmiaa8sfvJEkhOeFgZ9jlE8DBqGK+FgVI8ceOePMhEcKrEnPCY8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UoY0Jjk2h/hb3BD21a0UW3T4F1KqIy5SxFgUURPpJHnlD2whRtgfQsX8t/rh5r9h6FDO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TmL/AMqJu/RhqHlEMCgyyAKt1TZ8f7CTCgRZ2fRDa/6GkUnY+IjJX62UShE/ceV9DdNH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Y/rNlMoIY/JX/YxArdPZGY63w0WNP1Ncrvm1PxYc+iRC/hkkkoxOjQzi0PRjy1Qjf8jXH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IkYvwLg8lEIkdQyVMB3VY+xxBYvQkgm/YpgJGQvnBgUpUKvsqeD+hwHkJ+B/kecz2KbP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wPskeaybaUi6IRNGWUhkXrgmUmT6/Clk4iSULL6HvY2kkplWYYMUN5EvSXA43tAvNWIk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HngMhIkInmzzFosurPg+AInY0z4Pcz+eZgxqGv0ZDnLBFI1ZRTodZUWk5G4SuHTpyiLFe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0aoJG2pjAm/sz4WGnsWRr8F+TCilIakKSSf6eOXTHgd8I+hLviNmw0k2ScKvISU1xY0X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S89jiPbDvDz7RJR+A/8AMEe13xCISQTXRIG9kfQh2hta7R6ty/5M0ovNmXPsxyrpCSIW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dlGRuO+PfGuUKfbaSZubT7MqWzcs3qO14PGyFoXhGKPi8DH5GPh49GTEbGPPLQ/1y/Yp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5jZFg+xDqGWMmmp2UkdKsmGr6BdARb/1P2WUz6FP7HkirkgSGaIF47OBuabNQyF2BlCi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SLBveIlhGmIuh0DRTwho7vj8cN0yRM6OFGh/KLi7qkPnZkeHGkJEEGUUb4PZEEDGTY/U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1mLcosxTpCwg3E5byxknlb9Mfm0qY4gVCS9J5HFbtxIuuW/j4JD1J2dCFPDUeDRo1zTgy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Quj4pRzhaKx9Gzpt4SEpHR1exJpO11YnRJ+e/YeT4iYMBIiUSBMrvyMkclkFbCgiyBNt0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1kW8JcB+IQQliWMog8lS2NyoeCsNSvJJlBrH7kX/AGHVFf2kWh0wNDHsv8BJRhjTHEg1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MgawLESKIFI4+HyuN/wAL4nhQhEkyIYE7zw+EuSrPAwmxs2hjlEsQleVY/IGT6wRh+SDm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jB6DQNhciNf+uGYSFGKycI0DMCbI+xgx2tFsCG0iJEQ98RpgXZKeUhE206DmuhCjsNOS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nRU2G4UQkmYeSn/pyPEd66GSSlUIp7PsCTtdj0rayGJUqEkkEr5BO9YRoYw/GO6E2nYt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tD9hoP0neoIqSfOhGWDMrujXoZI5OhQTVKe2pDmMnZQcoPYxHJgk04iDWQ6pvZoCWZ7D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pBAq1+QmB5LokYxOLLgmeFkUUl+gnf8ATEmLCTWnI+NELqbfocVekXIYnJg+iqZ9ight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6E2TggzpdCIiLGdkN/3IKLvyMPFCc7GKJlsCU1C9z9/wTRCek8SMiomkqCDtJCk0NIQz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nSvkxjGZFPYl7MM9Dz8Xn4OyycKRkUuwyhWk9ihOkdIs9aUEkG1CRDuCjHUjY14/AJBN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gepTH4sxK0v8AzZLR/b/sSiSLNhqpB7/7Fgv+/wDsZM/mmByT4hHBu2mHKzWXTQxENS0kx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qT7o/wAGiePL/QwkWMpv9GAM7bJlafklhZDZEOMHoG4gZjS4OAPY1xrhZLmXgkLBA0N7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MyY/mKFrg7DKHrZliZTT0gLIAbFTbS4rxJEcIy3gMjZSb+cfDqWhEWy3kZFnsYGD5JXe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tw/1KOJhtkIbDa1pqv6MwMy3lnayCUIc0LFKQy2GnfQ/AYcZlWHExWz8jGjCrhdEehu6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w88spsShEs6QuAtPqG86ZE2hqmhaVpKQaWehvJ8Vm/hXhmXwSRD/AIFnlYGgSr7HIzcH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/FjlmhZn4iWBH9GXwxGpdM3um4xpSwqJ6bEUZGj2x5Wxt1sI3SYh0t7J2tA0JMfyLMEL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XJp5yTqoaVNJCegV08iPI9CEnkWoFUcXoeokp8nuBqkSFf5E6dNyR0YMIimUlrTSUNKou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gdsPfUCW5OP8AgmRpF2Q/e0YlBRECnDs7Wgu3aSKW1CHzOhnM2RQh0omxzezFtBPJ6zsfl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dNDOSxIHaMcPwNcbEb0XLVS4djD9skrHl+BzrHQoMjClakejctH2XLS10eUk8fSUyb/I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7QqyUQ6MTQ29ncbKHHvpjdJpdU0/Q5uMuGieb8FWruZHlt4Ay7R2FnKgzCEq/PDo1iQK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LuH1oQ/hmK8JaD7JS8jBvRBkVXYY5sZsaV49IUyj9iainK7F4JNa0ROlP+pDd5EZ+U3Q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oqqNeR5yUX6Oii5JZmJTQHZvhj5MYvJItkgWfxy+d8sZiHTTRIHN3wEn9cELvXXh+hG6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+QQn2KvsvxIuyK0JMsLA9OpMDQjfKTCQzGgemdSJGBkq9DNoU9jMNKuhzYboQCQ7aunH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OWWE3L/ArxoltO8P4IzRY0EIeRKWRRJo/wAQNPrhAwnQswXA1Yzdm3hDigG42WTFgkKi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nOZJHrC+RjmBSomX+zCN10ZntnjCMoHO5NCSO/CZYpNrM1/ZORWKQw3pmO30XvS9RCDB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eQWKPCKLoY6JOXonG6WB2g5LL2zBql+yW9GrDNUHiMcy1U0TA9dCHfFySPEyEwxqfSiJ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tldluyC4cE8NGQhpR2iOeQhfwb+Cz8ETjwafIy0JU65NZ4j+D188Bdm+DIIo/oXyJIiM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ImRcg5tU0eIT7kQdM/ywcmr7DGfvSkYsJNmO2jKskObHdGKe/wDQjIrIGPDISJDKCnH0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GoRBoyw5yEBjZJt2wroll4iSNpwIFsbCdEQ8jL2LY6MMklcOLCTkhPv+n/3AhT2jUJ9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aEoWlJZ+qRT/YlUHWeC5xFGfIb4/ds2D9uIFbEimSJciJEeTRSHscoLD9iwzakGKBPOBH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V2jxFAlJT+4RYlWP8XxRkiUTJjHbLQpnZmqZEqGxyeBqV48ERmho/QtSdlZF4CpV/wBh2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ScZniRf54qLJgSUadMlLyGpkL5FkTPSyHmR9Whizj4GjbPbPJJbLLyhp7/QzUgVy9ht9s3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nf0h9bfaQ6R9Cqbuw5F3dpf4IohlN7b7JknnU/GYDS1IJNCtHQmLaYRMSTo7NDLw27LG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8PorXl0OepaRT3zkyP4vJjHozf0HIdJNGzwALCt7CcoQRBsI40roRrEh6euy0Z8hzjup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Gkpl9noZjM5yMY+CHrecOh8DcoX8ETCenCtLh8wMWwehnrvJpiSJi338NlXfEggXoXBIZ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FOQw1ZS7fgkOxt9FxjNk7Ybw/TEeXSex1bCJFmVJ8z8QvAE4V/HQkRx9r2Pl2CAlLEu35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6YY9XRNyf4QjNJpL9zJn3DytCY2D7CYEoEiI35iMlYNeyFCFZ3IfMFn2yOcjqkP4IzuP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yJl8EKaX7cnox5RysmQS2mRdCDFiNnsTJujQ5a4cnRrmM+xhMnFN7S5fEk6FlMyN8Jw24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8FznZHSMBjH2ev4t/F8HUdMhIWRcoXwd+yKHpCDWxTaCSfmS2oSgt39DTdPY0B1P7YGK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hNlmSqT8436F4OIGUJ04TJAvQET5blLbEmIPpMT6LhEm+0X8XrzSOWEqbINJqyWy0xP8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TbL7aPJv+LQQID7DysEUPyflIuVlu2yaEMjIVvLZqsLAixLGpGYgvRM3vhkWIYxknsYj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o+ESp7QSRu3tJr+h/wDhENXvIX4HTjYqb7eRsTRKIZSk22A6DZMe1kKBMYspTT8QZQVz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yZdl5gTtCnlR9tDyfCDbc3l8YDVJ7EWP0x68VKCO0X2bexIJRZNK3KEVhbyElZJlIYlI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kt2mRzE4JIGmYBgmlgT+U4/oTJnhOwpTdNAipNYORNVQVyFNCGSYsi64Pj7GaEG+Fkcu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vjLZ7Rw/BjEfRJf0QCwdi8Cz5UCFqoTGKEwz8Fj3sRamL9CX6DreUH1JryNDGRcpFMlP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Xgx3HRDJu0zXD4YQXVm/obyjiEvjXEmIaHfQgfYyWxL9Eyk1v4Op+iRaEI4tErH0NVI8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QWZF5SRk+LV8M/QDavdsRlssMdkPFYjxnt6IkqJZZoXxc0JGRsRv83b8Dgw30ei0TLfu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KUHu36RXF9AbbKPRjX7M/ADhxYbpk2YQ543/AICYWW3Ijo9Br9nke+hFQJL9BonKpYgE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5iDYjYfUfgdh14SKKvT0FhChwJ1Mm+MONRxISchtslfZyVc/XD418KBuxOd8GZPksc7J5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0cXyoyEN/PJNmUEUKPwj18ZJJGzytWIeBpIZA1IYp1whoReC+xy+/NA2tWqyRFyXmIkT8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0KcEcFRT/wDlDXBpEuBtYZVjQuxOFFL+yHjO7ZkSZLbPIMHSmOpowp0RlXCEOHc7JRWy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JYnoeTWSoKF+BC6GrfRa4tmzjX53IyhURBReAQDt8S1yY+6uRGRsw306GMkGlcEKrsQ0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lQeWZm3fFFs/ItAhPwe3RCqXdJ+0Z79ki+Oy8m3D/wChqSFN1sX8CoDqKHP/AMI6wbPIG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ugi7amn/2MapkoZbYrUoSUfmY5L7XwkqNmRzcoWxFBS7IwN7DTWmPkY2KkS8cRJ1sKaGvJ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7PJrwxI88oGDYhLDbR7lDdptyQIuY6MQ0i7CCSR8NZCWcJKEdwIUuW5lVUmGjFhYLB6G09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Mo1Z3whMSG6zw+HxrjIhHg0OexA3NJwIStl8uIFeZIVCbcsJKP6Jq4u2JBWf7O/4oQiF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ona8WTRJGe1Jfc82b4Y8lBqD7GbqILS9O+ELJodcfoLGW2Wx5GpZaZPmOMVzejvhKjoH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iXCE/PFbIEGqGgonXH9iniLI7LtESPiM1ehARDTDLI9Og6UknkY6c44pQrLMJDssaNf6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WN2Udlh4E7TlHLjcMTz6G+hhP1EgmZQpDSqCG20zK6GyZD077ELsNOhuCsdseTRLCLUHw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jODZsWTOCQkqkxa1qD8GQNSTSQiBJCPwN6kLRpfpdIVNU5K16xC0ypOjBAp+X2LJjieD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/wCNlZeTNcKEMP8AmfwZIXFrlcRwxlm7SLWoR4VMRlmJH6bkRWBGhNjnbI1EOmUUdBtq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R2ZE32VKymE5zvInFJWRkLrA6nIik+yxH7GZWHicE/rhbFwmUDufix9oQn1kPaVmxMpf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2IVMkRskUjT0WM9kWe7GXIeTpVOa6r/vb+ySGKUlQT7xliSOe9krRIUqOugrzlMpz5Cu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zti8j+y8/SKSW3TGSuDLpExzmTlpIqm8QkpfgRRCZehFMubhp+mMiaHbP0xwgeVhoTPZ3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sEwU2/JYoNaJm2JzmB3cpEHguxJ6qMI037JjSCS0opYJIewZyeWTfC/vMg5s4TDY/wAj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MDXixjwLi2/fgf0pfou0oNECofZvln5Y82HLuz97gnTHnQNx0/SnKplXEw3BJJ/YqMmc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OifsZbRCEQ0bT0J+EfGhj4fEInGW5ka5wjzxvh54c8GbF2ND8juYpiVG1eXsTrzUkmqN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Drqw6HLU/wC4z3QjT2GTAcZJe10aL0kJDTQHTrCaa1PJ5hD/APs6OlGCkPUcN5FPMiLCh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fSlN0KzI+/gdpTkuiQxPGQJRz3xeo1DI6QlCHdYcExEhIRyUzwg0duGQ1fCFP0xOt3pdw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meGvhoRW2gtt6NItpd+348DmE3fbEFt9z0u2QSoyMsTS4cHkYa8iof8AiSRlI79XA59U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NROXgbbHFLhDNvQ3CMfsekLJLBv+iHbGQMkbBE0Xtkg6Cg5yG5ExlA00k7KP/FRJXbED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4J5IFnhTYZKnwJjGPPwWTS+RcSb/AIH7LuKh4Er+ZJIx4NmzAXTwSlskQXGXxYwrKTPR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qDwMgoUyXJnTF2YysVLeC4qJH4NDo2MhsySNDdDUsDv9mHkIWhqBE0HOrElabSIpFZJk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XkgUiphDQ1dFlMCO5TBAT2kv1GOETYJAUfdpkSDcqZ6IaSi10KL8GSSNBdtFmh6ZIdRP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pemITf2sEWPRWXIUiEM/SFabYwRmNhg/9M0mp3rJpa3RMak8+XL4pI3MBdNiyd+LtCmG3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ZgJm5GwhvEE8CTmf2I4f7EjNkeRIvUmZSKIaWCaC5yLWAn4a8nlfY79iVl9EK4NHmSV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SQ00uFEiQmQx3cRIpbfYp6YUjE3uyBpVR5R2IZi8GW8j91+U6CeQAc4Q8kJBO0xpFQ8w0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P0cZcFrlY6sPlYRXrp/YymnRAehZO2e+cVQdfEsiYsrieOkYzFHpzhCGRmWYhj0TxKpP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55Y2PlakxgZ/44S7LL5P984sXgYk9ptjTH2JtH2V3GqZSHgkoG3Qibcu2OxgSBRA9kQe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me9hys2GYVDIlJ1S6FIeB4GJq23CQ0gto/Rluh8MaB8kZGItpMfoDMiIHniQ4WCGNC9h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D1suomccWLEH7R2xLi2vJ/uDyiRKMFiBmAy0jxwfFBSSPJEER/8ALQJVuJPkUzJk+CTx0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jpaEgw5wDO2NzE1f9Q7lJ2ICQgwkj4JmaPb+xtDexsNVYEOjUjSop+Nkjm3SQqsJvNeh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ybpDhbsPApL43DP/AJ7j3Qz6DWL34Ee2hN7IleCIW0OjZksom0HyqkqQMhG15VH1KCgk0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T/sSZQ+rIX0eRb4MSUSKfQvf8y4ZlENDGuC5Zv56fLGMUQZ4kMBH5MhfBSWSAvdKaQ4a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2s0I0yBHCGaldBSMipGLCPtyy4s4FoxrYli0iJjT/ZL1wIlBV2KMMii0uBEUvoYIWyQ1X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hllCR5DqYaHRC0JwlE31HCrvUku8eh/kURhmh+xnKrYbVn95oMlmG24HvpZjRNd2Uv8iZ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osDolD00T7mrhCmA9t9IY9ZCGuHZsa+09o6hkMqdSOggxMjQgx0kKGNicZOmNFCayWUq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vNeiZjmucBdWzYlk8puGQR1RKdpO+EOKiToxuan9A6EOEE5EtjJOCu2j3LRvDI5E7XS2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RBLimmJek/oRiWxsYQeJnDpIq4UwUPRJJQqpcyxGj9SGDaJoajKSiGIWkRxA9DZkjirE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MbSpW/guuOgXmSyRMa0p0LU6k8Hhcs6xQ2AybQxoPyYhrvakw9D+gTtrZWxo2hjmRsRXAV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IfaG+iPhmx5JHgfCVkJFZFjSiZMODRCxKFC4Z07IFghDvb+w0phqmIIJFF8JGWIiVVY5f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IbZJ/Y8NcnBSCJl3SHs2JQh4Hwt6Q/1DhCto12QkoVJCac1RRJHJjeQxkLyMa7FicsjT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ih5fRBuyrfBiQzhqtCgREIkrhqSIyM0k3I0uuob4jiKFIQbHsfeqfkuNJyPVRt7fYjMt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TyjkU9Rinp8qi19f3DJIQQuuhrwIYksIkiEqLUjFgVtcMtRE6Kkix4WlwzPD4hjJgfJT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KZg76HkiUM1PGiSYyTQ09umYrscvQ6ZgYn/RmCEvJsfGuHA19DchrXNzfGhH8EcpcSKz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JsyF/F98MdDECtTOxX8GxQIkehO1azOkR5UJbYbNZj1KrsyFUttyfsTJm7wlrLCoQIw1o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XPqJjKkuWCOqkTBZk82OSmcg99BntIlarGUyjoOzzgjPBtCGcqCME5EjMLKLIB7VF0H6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fgX5XbI3WQsT9YI88pmjZESsUSD/AIAhLM7TGajOeGVU6vp/5F4ylwm10OaxKISlpcM9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XBucpJS0lBRQ46D8FLMoiYnZTkYqsSopkRUblLS2K61eRj/6OF+j0q3+YZgvQ0HenBtp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wXWmSlqFbTGDTcq6I4JDHnQ1Q6zpYh+nGv9hyqzApZgI3r0PhcJ+yA0ej3vRMwehbwVKF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DXbZH+bYZCapRE/Sm/BDOMUMXESLIl2RYJEGJf0fukx4JokHa6Vy7YpVIUCwI2RWUr2WQ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j2ykVQoaXpFtWp9HVBXP7ChEkkkMdDxyzRV/+BaIc5ozFlvRjwjbXQW7TDLmOM+l/YpUz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B9rhjcoGKVOl2ym4SgfGFLoZ9LIFLLHTIEdsOJGhPaGXKDEkh7PJkfZsqyY0sh7oZ6Ed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Fz6rm0N6EIXD4YiOTIsZkqq2r6H2kSVPK3sLN3+lco2voE85XW2b5BHMCfw2klgfpiRJL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SpCJ9x/Ih6RUvLHJaeGeOxjdC4DR/wCSz83BS8IhpT9BKltsR0T4HM7WJwIQMzItvboa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wxROj7EzKalEyxZJPnBKFgpEEFg+vIkPYmezYuHw38X8IRaCFhwjl/wK/hsdpCZ4Q+Ek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ER0P6jISSJnkSs2VqhuHyzJJhvyGpmgxNOWTdFuiPJNUm/yWkhx/N5MBy2dyxLhELZo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RAsDI+Y4Tun2IInBDG5COuxwGYXiUFZB4IqRgGOuIdA25RY3BRi2pDRUnEPsNcaE2BZQ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H85FMS9I/wD7mb0c/g/0QW3LJIH4jyUZQtJGe97PQR90f/vzyPth/wD2R9PqbHgilm46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gL0Q27E2ZCdA1foBynwSoH4ohYCZINNjXeQY7AyY7MYNPJhORFKV+TIalbJowGfA0KHS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knN0KRUwJVgclpDyvwNA0pwPcCEkR4IHQ/At6sY0TUSj0KDEsJk8JbTIiBQTJsnpEsnh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dySyMyty3RkF1TKdyh+qGN0R2Qtw82LwiqxpMY/ZMkqt8jo9LwjQQtuYst5cYIKRUlA30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lRKFJawaEvCrUGTbmNQeS2XxoOrGSMYx/BHQSIfwZog2YJVvKVIhKYdxIlTURJLfQQPD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gRxLY9SxyNlfjjsfDM3cE7FT6Vdd8XyQTL6Bq8zRvpWIqS0LAb3Z/ofEcyehBPB+iRWl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kXuEpEqoF2xQ4fkR3TM5P3iJUyyPTmTXpESxK74aTcvh/sehjJjGYZ0hKalNVaHTTGBo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2zR2DAxaRzLV8dmjA8AR0fmM5HwhPDlk7Y2hsgISvJi7bIE+AxDYkS+grBqepGl2JxgZ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9IisGWf0TViIdj/qQjtQSQ+GRzkNDHzC0m7/AEEp2y8DpDyh6tDNPGN3NicpT7GeAfJuz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Jzy6+OOdiv4nQ5Kl2J0bNCQ2MLH8rQlwmGPIdoEhc3wRHOQXmi/0J3aENFi0iLpFwpO7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GbFT2sbsSWKEMS8GoNJQqDYn6IYrQkuUDxtjipiVpw/H4ScnKgRCU9iiGJkRq/sbCFByx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FTBKWsGRwKYXSyqiYiIlgmsC7GW4GiHgjSNFSblDD6sf0xVfel00RptG+xQkRCYRHKD0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xkqz0EtFP0R6E/AS7PDHaWoGsokk9OGNukeTqFsslxTtaEyXgISVQmiEEW1B+haxoid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/BDeQkKUaR0jk/sZHKKWpyqjt0qNxNIiD3iGzTKtijsrGLpYFOAxZKLsRVoMQFrqGJBr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2VpLij1x2jR/ZCtQp7rjSH9DS/Zlj7oKNTajoRYecpBbm6hCsyfticQWb4SRLOiRaxkQ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2N8K+oGwsctCPahLknPhXwMb4fLJZZFg6D+Jj43EJ1byF2IsLNOezAWRqCOzHx1xoWCu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2PRLzAezoeRjYg8syBaETpTtDeJiqxsnQh6IkzJ0vRjcJyhBg8Itg6hZPRWfMH98TkkdE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IQm3hjyPlixRCiUfyJrqxJ6ERbLfZgQi21ML4JQ355do2OkLKeOHHJDMwk45C1IiYgdo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CDjxwdIW/wBKK7Wgg1l3tEX9FDeWtaIwoSEMYxXWYdNrEHgi2W/7CBYkQbldQP8AECF8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EiJqawSlC499s38YIGND5ZsSP/aGphBrXlE9LpO2KTwKy3YewRCtmfzNfFch0oWBmyeV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h2IhFSPioND/AOCLBgYPQhP+AkokG6GY6jb2qNiGtUzvZD6FzJpwxEmqMb0JfRoYITw7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yZa7+hNO+QyhCLaLKQidArtWNW02uhPdwlBUIGeTKsTadhTwsUlgippQyElJkFNbJXo2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SoQrWYkxJ5WJcGCLrpFb0VXorF2ohK65/UEwSShLC5eBr53zjbVqQzwd7fCfQx2eBAs/T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vyBnrz28IglqRnGyK+2MS+xtkbPxHGsyqJTA+nKQqGtdjpzJnOpEFKsYRBBBw1+BY8kX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Z7pkRhDJlr6IXES+hPOESlWGQnORqMaFANQ8CDTwvhBKN2eh/QrHSZLY9rbUEan34fZ0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9rCUZEiJaMZEYGSzBoDxCcFJF8Zf6IcKWZ2h4csT6EC+kZOGMYzfFQQbfIa0ddD7ZM8Y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QS4zMZfYhY4WfYKqj4rPskSo3CRK2vkfBpjsZApNujpFYkm24aMPGkvJIS5tDs7S6GFn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OLbhELxjRSIEkGq6/wAuOuNiOyfJNROHExE3FxMcxsOjDwiSS5lWBOSK8C1hS4QIhOEb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KjBGJvw0f1HXDyo4LVNSGPtYne2lIgSstqkjGJt0hnwcs3w+MON4kamw2OJDegvWX+TK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tyxZOdFdw0+zH2iKuoLgsZnnIc7Cs/wCHyNIN2NA8hDfiEKYekQV7mWR8a4fEQh7FVRss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5fkciMVETQtQJHv8AjaEFrh1/Fr4xI6diQ5Rsk1wuBrK0NUE/yrD+Bh8BfIydV2Ial1od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RPI7yWra0UJU7kopCnYvBgmLWRHKsR0H15GWqvR4AqZCIJE0PsZ4UEBj4DejEIQ5Jyhjc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ZVQOVSNgZDJ4VQlZi6CZ7Iiuj6KQdLA4pipgwoEoHwFmJtpT+uyJyieHMnFeSMk9zikK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ZXNvsZcSkVmSzmJuJTUm/wCIG7/QIT8hEkE+CBj6klnKlGLZH5H5GgSroX5lYPQ1Cd7i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snYkIWcHfgSwGN9IIVlPRU8qUUIi7MmihxBpkAlf4FqlIbcwgntoXTFeR48IotPHEuuF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PR5FHVXZ8eQRXGl4aExCwtN+UK26QyUtC4qbj6JjtbbMiK2xpFVa6G5whU0qFDI5dlPQ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oeBjHwyYugxznGroeB4jQqJHx7PZPHhL8iBYxOYRINFfYaFTFmfk3x1wxPoMQiZsYFER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Nbps30EiLjpPohLCgUmhpoT9KDIpEuhF4ys9FRG2YxEOhG+Fy0QTY6DSO6OoRGZCAvC+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75EVGjEL5vJgW2WMPJZ8bMCOxoTkU0QyR21xCCRNMxPpazHoeZ1DgWVmCBy7fkysEJYX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MEiEEJ59Dj4kkyQGl5FvvA69LXZKoULvsphDel7Y9jEifV5JokTNuFexMStnKbGoGRuB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f7JHTzhfRAgoZvY34D8FGPh55rwGWkLI0jdLs8OLiHxNhzHLH8cx/wAH0ZFz5NjcCcDX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+NxOflr5rhGaMOBfwnoTTIP4B+hoPYmuhkxVDUV2Sw0O+i6XLhQjGyW2J1w7JIPc9s4fy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HswLqLowccUZEQdD1hSOiroT6e+IeWbJWpY6SNYM2Il5NyF9w3CimVJdNQOYosnrMkl5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3LXSQ/qUvWuXyMMXEQvJCEfQml5G3Z4KkY1IRVO+L9mQnXoBiJfkwrSizbLMUTkb3/A8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aGuLQhBvgtCInEDY7H0CU6Er7xEjpfgdqYpPB4ygmRNCIEwUNNgnJGm0Sihj5Gyjy45F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ZnAj/AFDZs7IHouIuxMSJis1xAxzo9PDEechmAQKQ1GB2MSbUpoUkbr/Qt9yZhM8ivI0w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EIlu0Lhc2LUM+vONcOh8MkpokPbO2fA1DSVuRRAVwwJ8MSVjgA1B6Ho9oeGyiu+Un2SS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jz/gSWTTjIxLpL3IhYKHmQeDbQ0P6E5XDRUB7LJu9DERaSb2Idagj2x9cmr8cLIxAFZb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jSeD2eDSCXb0v0NO0JrnsU70fj8mxPzDYWmk0tmiUnlcwRVsnlfBHwypvwuv4Xw+SXtx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bmQKXkWIlDa5ZNW5WP0QIjZC8VmZH8DK0lcZVLLfSEkVG5scqR+5m2XRGqVTpPoQ7o82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eRjTokGmWokcuWCU2tUeoYbMK64wOgxilDI10R0oheBl8IgYlK5DkFKYWtrD6GZPt0Qk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qflMzCoSYjcEqQiRN+i7Y4g2XnLhTv5vna6HgdmXP9/xb5RQfMmiROuUlFB+H/EuHkQk+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/wAA8N6sR8pW+pFzIwwSYjUkkrBOxl5EfUB4DfQxt+xodEmGCEybX7Yn6CJWS1Ijw4L9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8P7ksrRdkJaiGIGbTcBsngyGtiThwokV7wLwoVpKHkvJCykCEBIQujGibsv64Xa9n9PC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xI9r/ongw42RzBLsyhELZM74mhKymy8bJq8BSK0UP6yNrPg2FUtPosx9mqFrcEUNE7P8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6W4gTW0//cEHcqGsiE8FtDz4Q0ohJ4IYzYNIUrEFGiLyXRlPBgKJKYsnYtdDq6UZVz9i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CY8zlv2xUpaEOor8iWmS02xGcPo2N/8AQhLcWg64jUkNumM6iHAmIa3a4T4mGmsomUnp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RxkRBP4IkodHZEiKhIQSoQ30iFNm4bJl38UkoRN3SSbOPofD4eTYrZKKZIWfQeaCzBMx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Vn1ZJkD9lRQs2NARnwz9JkacOGJ2mTxfHA3l5KDRd/Bgn7EQashPhZ1kWSd2b9ks1LHS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rGdS2DbpYJgOEE4nJ++Rio5zVA0JYVS9jRDwdvYgIzpDipeRr2bYhwEMnFCYtMhZEKQm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Cbk2C6EnBIfzEj1fBMuKFJUD2eV8m45caqOw3gxHwzeCQYu8xYuHJXcxB7wT6gQ4RSbQ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3w3xExUqb0VR3kSp20O9kl+h2JRgaEG7GnVLYi+3QlLomqWdmRB1LLE6AlY4qjTaa2hZ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57n4YsU77X+gQ1P3mdXKmSbHTaZ/AqL2C1R6BPdEZPL4ZF+x5jHafpBVDMqZKJSha8DW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OolWRUSasj4x8GTT9RrREUL3/Cvk0YGcGdJkJLz8VlRuhP8AkRsYsiyUCxwn+AxNmoSk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eR7/AKT8mUVkaxVCwnAlSSrogbOhsaMzwbjHTEQiWixTNE31KMCPFwzcQVXFU3MCEqri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EiH0IaWgLU5dCCLb+juQt+BaCKXtEN5G7TtCe2TT4aJDPoOEIiPtGopxKPgyNst/2E5Q0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dImFQkiOTX2RVNjF9rok2bSZQYn4YsQ+J05THlE0urDsxYm/Q2Ybx9nfn05IZCmRPZ2C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L/zIocU1TXQ1jsjZEksSSnZsJUtHQY9UQVowTSowvZM/Bk1CBooMQosUv9kppTkZB+B/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8QXcn9DJJjKGMFBhFgeVXtdBiT2oRrXlsvxC5R47WWhN6fCfCELJB5wE0LfEVNtJDU5SG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IhKdm/wJAlYv0OTkiFVighcuGYFZdgM6pi6Q19m02MZonhSvpDlA1dH9QSINqRFDaULjQ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3Lu9bGnyNihwqvlSY2udk15tEj91b9cpF1YmVy4EoVGnPg23LoR2vA6TuBJ8qEJJJrIi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mPBJqVtPQuOmXwYyJwLdzpcaE07TaFKOKQouOHT8EcDO/B5I/uFhWNIaPCKKGyyL+iUum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pNEQqYFWBjVxY73QrSyNNdwQ2pPFH7/ESRoUixbnLjg3YbgY5yuuL88eVEfwRK6HayMo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RBZ/qC0diHk9D+LY2JkI6lCX2aGqhSf+L0SaLux3nAn2a9HkYQx2kiPz4pPAujJIhih2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pgS/A0qhwGOtXjbJ/wDKz8iRuXf9mgcdvqwGz/SHM85Thn1bP+zfn4L+0RaV7TQvz86Z1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6bDL1hgaxuhY+D5Yx24RUDtCBEk8Z+E/CeZM5EdhIYzXCdcUV9E3GzHz/GjZrgii+0Yc6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DexCqlGA1qNv5GvuCwRjRUrAmTLoVZ0xmn4INCBKUpRRKENLFf2Baq/KogFJqMeWJKyt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HKQzhBs6SWhBezayJJbG9qwLa0O4EgGQTHkrklplPTFnsHmAT3CcKRONlsxIaWi6/JoE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tVok3y5vobQ0jaGM+CpyB5QKelFgEoULjLJ4SeiUl05Q1LH9BgsORG3gsA3QlY6qssai0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k/wJfAnWA/VlPTKMxsUl7C/joxiT2eRX/gFlkB0y6X7E6VL7Chg65PCoklpJNpxNH/op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wICKsMwkTUUKku/I6JMemR/ZBOdnN4IPwG5Gse0qgeaBaHYUoNnROiRN4SFO+UjQZQrZ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sYOaUoGqYNND0OxkDTlGlbo8iRkTfaW43Z9csihNZERJmqappixRNIp8IQa8UKKX0RpTT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Cs/CKiybkkgQ3GQCYQvcp+RMqQ+4IzNlk0z3oWYLOgs4pvQTtbPIlGR2yFCTIzTOSLdl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5ClA6TW2kL0HA8RtN+hZWVEllja4GaHO6h7H6NWMnJJUrwPvHuGJVJKFpIeGIHmSemNV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+RtiYk7EhjwMWP7h9ClL7kSSJyHKpjQ88aKwbSLUKHZ2vBn9ES3SK6WFz+ou/BNsbhjG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LgXfPkk2LJEI2UHkV1/2GmrE22SLUNEg8yvljGeyuDXx7iJTOMEhzaQmPge39DP3yub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LVjJu+EX00VArrLKz+4G1Et5ElCTRhsUxrk+yNQkurRbXksDN6jDbQoOspQoO+SA/wDI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t+RKmH0fEf8AoUyzE/AZVIyRZQ1TzCvcGfCbaWtCVZx0ErHxXjh+eUo3wu42PHEo3zvi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k8G0Bs8GBJEyvgsHke/5H8Lea+JfF4Mbtx+hMZwUQVBPWutjvKGxeQeG8SBVoxgcMYqY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uYk9DcythE/QtvAp5yKeynP2Z0N7WUGfs7OwaMzXkJalD2EW/IlzSPoEopJ7LZLDT+wm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R+QmyFTP9CJW/wADWJPhM3H/AEFtvRgisQlFfsayLgxTPyMDj3GjfQ6vIblL5iz7E9G9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0XGkXk9qizEirga0kQnzeB5hyIcughGhY/Y3SjqIdsl22QfqUX9j+IPaEiRUMit/gJyv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ZFTYl8oXB0YaTEpa3dM087Jf24K7pic2OUBAyRDktYoE01MkMrMVJrw15HFX/iFqlSfYx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9JDl2FMlzYogU0XUyJFkmuVkWkRiXa+hLnYoZHseigzZRlsklukIRzs974XdnR0JfjJgz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J9DE2zFuDwTnLobIl60Ld0dldCoLSr2Ltz/aOGiOIcVwsDRbNSI5zgvS7E1wiEP9/n2N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hxNzZj2NDSVFvUNIfXEzCX9FGdR4ZV/bk/QqD/YH2MjZEtdrNCJPVykIlof6jGeXok7l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JF58EWjYgofYvsZqexGI4px+DZ2Gx54f8OBclSP6LXLDL0RV3Gkheq+I68iSvY1nBbMQ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/Y8jzgbSS3C8j3J0tNiFPRrlbl7MgzNFsJhDCoTLsSlRPQaCOY4bGxsYkmQRiLZgwDV7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pydEwooH7FZQtyqCWkKD2dIpbin7Gsy9i6NEQEWwf44Y9DwIb1CRViKPH1g1z4L0Rm3s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MiMATyympmV4GTaUzTGKbnDc2vZp7GvYZ8M9MTMjjj3whskb4TrwTAsk0xsXCFzv+CeP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bH4MyLeBCv4v6+Tzw8kluV2jAwITF8mj1yitiVPqRTwk5lhSVkhyfSDl+xUv7IQ74f0R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KiHzdiCkoT+hJTHV2heZjsIokDly9CWJbbZm4hD5ogZRjPZleBhsCzEoh62KG+xWaJox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PXC6TXRfbwogRECpL8BeB9kJFeSL9G/WP7G54LkTayF/SO+48YHiW+x3lmh4QnYxQZ7Th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KKUgQ8MJkfxmNgUSB00do8bKeZGM3kZVgPSsxG5Qk9OI6kYFlU/zIFMGlsXMFEIPJ3l/i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wrvgKhNiT3LJLo0PT7Lf/tCUlIjeceSJjk/DZd5GoiSCwH9hqyUqFuiQbcGxr6nEscVt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9rJbyX7JStGMFmxDG5JN8pwa0W88JCP6LH2BtAprm8iKwgeg+mLJkilJDUkMIcK6Ww3LE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vg1xhkAYS3QhOhOxVsaRWcGYI/IiScITY+uJwKJNklmYQkwh/5ZHDMOG3moko0W2O13jo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/ZgBrpjY8FEZCWtMxVoMUTk8Gok3s2fBJQ6fok6Cy+5NEVnQySka4+hskumxCH0HkqkI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AkXxw82uIKE+xs5nA3Pol3geO7QaXrih6iePI30Ia2eDsn/mDTyi9cyh4xyx7GsflEiOr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bSaC8CLNIahLJZkXDH5GTglaR7oPgjp+ek1PFIjMxSE1GPQvSk+O10oXqLcTLZI0Sl+W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zMkcMxgbsbG7GGJ7Pv7NvZQgpy4oXvQkiaZEHTMiYSZyJL6FlBNL4IhdjFLrC8GahFJI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BiUhFixKlpSQpd/A0Uih4Z5T+LbGZZcFjDDw5Uj6SI/9UOXBZT/gg82wtKY30MZPNxd5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IY+bv4GuIri5L+cEHsTK+iEex7HvwhLJK0JV8RwYHlD4ZEfx3oZoTfCZk+EIXxY8O6/s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RHRWM2GLiWCGVECQfvjhZhkZTAotOpMHAmsHm3KgbEHowpSbZHJWLOBGalTExkUyYFE/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BaDRnobuNpBXLkG05CitHqiahUXS2ZsPxchJlW8syAbA9uJUUFWEa1Iosk3P7TQsoU3F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DAsKhSxQY1lRM8oqWJcjF+xGcg6HKSFR/wAEZOYZQxS4dPECc8J5gRhBT0MWKxcrY0PT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TtaIh2JcNlSviMEdDs6JM1oIsFOhQcBxzWiG1gMpbIERoqB/AR00tlsqno8diRPT6Jda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fgrxGmkF3eSzZgjF3RG0sbUCcKhgyhYNDFbMYDVaDTTSZ4l1J0YGwnQivLoLuLF0psQp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xOnkwILjeNyF/hZm0fcQKroNksKiioSXGxRy5SmI5KhuxRJjC4i7zy3CJIbT2nC9EaR5F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RsZYEViPo9DV5rWPBfmaO6IUj4Q8CIPAobo1pODLGTOYCLZynZBI7sQlUw8ILNeaGbBW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8OEOQsIgHa4Nbzsh89kjzwcCVZwvJcGQykE0pssMY5kfQoLmSmn6i7hT3B7SoIWGOG+sX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jwRRX8InM8EG3ZouB7e5EFhPIasgTxHrgdcLIi8NTtQa0PBBGdqmSPAhdMjJYfIl0iEV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VU2HU4T8oUIaJgNPkYTwNSSPKEdJJw28MifPbl7SyXknoRKeDGQsuFJQ7djQxuhsdMbjg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aCsIwf6KMg1dngZfQpey4sgSyXDbOjYCC7EGwWkKV5GX0LPkVsJbtPbKI6jmiQvcn2ITV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3FIt900ChWdmPIakZMERNorz2WQFop8eSPh6IY1HFG+Z42KBZ/jSmiCDuUWJ0PA5RETR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wPhZDpElEcdRctDxzf8A8FjQn7exJU0v7I/T/YxUGIc0eyIwR2J1xhoaXWBMtf7OG0vq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apn2OpEzocMYXkFaq7hmeqJC3I4aGJMDU4iRqqHYmJJqI32VCytDllJA/ITcmH2Ldmwg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IwOOZjz5CfgU2lCQhnsn+zSJVejzdCM5rpUG4Dpdkv8AxD+jxoaYRuEkvz9+BR6gagt4I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0Z5y2032Tv3OUWQVU5aRKoTdsTRNBwbapsUFsofpI2dmeDJJFq9D8kkymCGkTJmQqgPx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tsZMlgyK++2KhqarbhEn44ChE/yLnRmdoh8SLXZdwQN/fYyFmlVj9hksOmMU3ZO9YF0H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YTCEGJFJ/ouKw5kVp26LFHMf9ixJFkOxiWxC0JLu7RPCIQkexiuaeh9luO2YTyKjSb0/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2ZIKhZEqEPRKxD1eREczy3vaxkK/MCbOjrBmUJQ8BuFnlfXpNEMZq6HuYhkHLCw12hFk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HLh+wgWxtDTUM+3uh0ELe4wxuD68ojvSSV3x6Ht2QO+PszEt81gTIT30PUprD9j7JIeb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M+H2jbKofkYbSzsmj1A3uqZafOiZEX8wlSoWzHLy5EsI2E+iW9hQTSENTNYL0JSR7EbK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4uHydMzgnEcm1DWhjJLskWVVfiEl0SELyUCahTRuEEpmDpN5FCNLhU1tfhEPzJ34XJkZl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mWKc5dnDMmRgNmQ3whXCwrDvZEsXQYjCwfT7IhJtnL0ImyyT7MUUNbt0hjMi6F4IsoLb0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4cjbKS0JhD+odppZKk1MD36gSXZLoO78gUi2wSYRN6Gm0iW3/LpehCew2meX9Jk2T+nG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fBPJEm+ywiOWDZMD+LAnieJ4TJJFJC4FzHxZ7IQk254ZFl8Mmo3zElGJyq+e/jobbdk8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f/ZscVZWySJyshcLNo9ApayLCWIFa8QkIi1A0OGPMQO4OSB1ZVZETceyDNq/Y+LtUj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KxSgFTRbBLRKoRPWhZpwxzQSdG12RYk8GBvwOkCRvI0bxZK6dEOrQh76ITXJ2ToQqla7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KoLMEGv0jqvN6MpzNrJOl2zuYSqRzaibaEmRRx4UUMj5FLdPIwnExBk+ZfSO1ihPgboL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WZBrI2nA0i0l5Zps+y9hsWu3G2bp68/Qh0xMFlD24HNQ8kjzQo8SaTv0VE9Ta9naWSSj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aZZeWSZP2M32ESo9jrnAkMsZcehRUSrsxxE3GQ1nDr1J/NBwUdseVEJeSYtMzy5K0mXo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RZ6QyQ02lCHbYJI+/ZXxsQlwh6GYQRbFTGF6lFqMhCPhN+iMjtbMB2cltr0NyuUIv2UH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jdjzwq81D2QSESMmOHuk9f5yIlka2yDJstiMYGFHEtuw59qy3YjQtu0rH4MsIyZidBJZ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2DwJCda3IvpxMlr1xLC6Ufgc1vQxUplyMqeHNPyNbTMtiQKeFDLOdeDypSCV5MIoGzAih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K4bgiR47P+JgQjMIp4ROPBj4eyE6Ms8SrKlY6Gwb+CElNofGQsjaEBqAluXBmls+iZTy2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HY9bSk6cedmRWyMmAclZy0yzoUkJDoj1cChPshEsqI8i64/pGNYhuuV+kRhO8kNbtL7Ce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85GMN/Bkqy0kSKFkcslIk7MI0Kd+zYF5Fm2lkGBYGt4+ykEiJE1HQjrlsqqJ+xJY6Fhc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0dslnNlxORTcBPhA92Z9EAV9DQm/swX7Grsxu2n2NsSGhEckvtCXCXkLZ2roFSGp4uNl8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8kicoby/gT8dczwvZJImT8YyWgf6Ep4aLBUK+VmIMf5TY3GOZH8HBNeLwvLuWJ3FfVj+hq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BJV2QmFIyvYZG7FRnkb8RGsjyh7LMGYAQ8kkqFImEiM0Cy2NOAk6WRyTmqd9is+lBBHQr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4fspAwtSSYyU2zVSQVmiKmIXbGQ8NLFzZboWWlIrwT6RNdrREhro3EGtXCubEmdWjG9UN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TaIPQECjpKc3kQXgVF6v2bwFzRM3gbtkxZSyLF3cENZJUvGzhjGuEOILm/zIrwIEqCu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STGK9rkfJ5guMkEi6wkssY+JfShLPAsCeGxTknOF2ebHZSpqUPg1QYV4Y+gNXoXElLZb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pFOQIRKkigyzrJLLyL9t/BT4iYUbGttcIHt/5gGjUpO0RZBBHYqaybgiwuHn+DaJisZv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bCE9DSCaNIux+LFQ6gmF/wD5Ep6XgpaRNS3CRMGP3GVfYKkCRUlB9ocP3aRbzI1wFEIe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yPBQQIXXDSLexIokvA8jpraTsdxVMhnLGdyoQPa5zU+wpCTVEroQRCjA5eR4MR0hjwSWU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uUJko3Q/73z6H6PBBB6Ep8j8EIJK4ySt55HKTSKBk4QlHiR7EPxDZOSrE2EqIJFMC2PMeg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JLJjkpcAz43A0KXgdMN9EPwUGa/LhmB0PDFaD2jiW7nUNR6AqTZa2Pk09jPmlzTJQolsT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MwGNykQSI7R9nRAhS9JFLfQvxD/sPO8IN8JX6NCHukfWFEeI06ySajGCE5uiaWy0Yoz7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DwNTsQjqcc+iYWvF6JJ268ITc5obEPa/JXngeEeEha/8AmcDNyT4eOGiBOH/GH8Z42LmS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U4j2J+B6Hw7Viz8N/ORpG4Q33yIJRxIhY5Jm8If7E3UiemhOrbxdRoVD0QFHfYstKZENr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Ae0dupyVyJKHkgpXKlv0TpQkcDGl4DLyQSE0RPzOichI9fss2lZNm+KUITTkiyLKyIkv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8CdiyxIvY0XLFe7Gg6n6Gb37PRlpaKSIBDkQ6npD6xEyIkpyWTHow4MyxVdnsUku7JJ9E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yP2ayhYpFClvJkqJhH6DzkWtZGbS0vjY+GyRv4LhBfCEC5064kUrsvp8CVQug8jQ1CGW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AHSO2Ka50ZMNIYUmLdaV9kmlxI5jLJO8m4GpUE2E7dsg16oVsTKSdMN+SlLWW9ELV4ICR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0FyrHyp0h5Bof2WmNhW4puXYkOgYkbEpLcobLBhY59jk3I9JCGbPHEikTgiheMEO5KNkq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BaPSPokbCg1hKoJJEquFN8C6baJZAuNjUfZBA1j6NtjMLye3M0eyRfj/AHzyQWFpJJNq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Elu4kQ1tQEnO01UkgZ4Ph2MkczewzThp2JB0TJ6d/s3w71xm+P73DTwCA8HgVKCb4dVj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QbSkvBGKthz4AoC9xjsktxMxJFG5FJ0+JEIkaYjqPZhtfohKTCuKmpblvA2LeJvyEQrE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iBCXhdSeILDdDdDDDcMjiBKRTxwg54WxtsEbTpeCBAY3yssmRJLIyeTKYwhoHHQTGMN3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BTNaQ9D0PKhYGEsc4r7EQWhhT+CCwTIWK4ZKEK8qFtcKtBOiY5FED7L3gWH81/CuT5Bw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rl+yqR+hP4L+BiieNg+LJzngmJkixwk0IdGRPlBspcqdDDTl0LY9DGWnJFCwJskHSTpj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wI6iMDke0NZb+hzYafhlVjMv2J2PwRmSEjs+ilUllrA2kxVGyTrMQP14fGzYuDJuBCf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iSayObpBFtwF6VCMYjyexqfhlllaDwrcJwLY/By3eb4CAVQVOcm6zNZEjdKkJ7Qrjwiy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P6JNjh54JR9H9lgqcz0SEAaf8BCV9q7JoEJg/IP5s7cnbkSJ68vuZ9PWiJpkRrXFjPsg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sjTvtJ8TDF4f1CCrTfDEvtFZyweTM9aiFKbxEhEthgaWSFo6GkfxtOOzcbjdiiPsSemF3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yjBdrc8MY0NHgnbR5Nm8CIlI3RJN/FNKbH2LrKpkfH1sgh3Uhy0ZIIHGmd3gju2lLGnE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Lz2RkXDDbG6jXDdcJl1mWNdJaXHYaKCR4EQUZEkYIayS1ihG5pDnuIhLkhiXwSJqJl4S7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wM/kxWxKYhIjeyQLMlVWYiyWMa4o/I2x4sg730MSwJQYWkjyI8I/s2LI0p4kNjQVgPyw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+jQoroF4vGQr8DJapCnYrdIx1QpsU4tUHxZwSEwMyQ2lhDoWHh6MhkbCQ96IMtLLIh/eG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MZQfDGjoggg9iU4IgWAKRU8Xjx7MpiLYjSlicQJSxbyrMJKlZRs/cCIeEPmfQ6cXPcjz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dsaHhpCEoXezUwGGwyGhzOaXBhUqJ74YeUYCIu2xE2lEQ0Lwkxv4oOVrHgah8oFP0Khj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EEfxJVY+FkFpDiJnPok01AnKLEC598LHw1/FsiTsKyPQmEiOE2LiggsaGsnmeEyvbF+Rx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6ZCUzgYEpaY5JixEwwSptQE7dTAGqVqyMywT3Aw0pbfRSoPIlibwxyhKzAP6M1KR4MaV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lMuSnehqYbGiXBDTY7atpiSZGS1B+KRI2iG7IU2pwYr8mO5K7ZEpnuTJMEQThbbNn3BI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i5B1e0fkKWOVEI0ZRN+VYpmGo9jRnhSwzpUiNalNtT64m+FDJFhCGnW4JDTnJr8DsB9Q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ZZDsQ6XM8FWNSFJ8EIFjI8JQSiFoC7ZCm5PTj0hnnVkGNCWbUncTBfQqcqUQh9rsRIAmU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/AmlUMuDwRF3pH02TOUvLJiiqdmKyEQZCEuLOdLYldGrFU4kJpgtgE4tkiqzJ/XJWLkkD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m5nw7HkTJc+CaZPY2hOZNWIbv2w1uixCXYwEbpGdlg5jwEIe2RfTkFRx3bY8BocE2dkz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FaslvjwJBkpME+R6xTyxEBQtBsEiLN7ZZLnwaRuIg9BlzJwxDSaFMdQIAhgWt8BfaWOxO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CHxsZbI/0IyoUqWP9kq/R+uII4fC/GLNoGhvYwP+4880Hbgze+VWttIRH/6BZ4MS78f4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x0DF460bFoMpn8mIk+iRRftEBcN2xI47kfwQlBaf9ODPDgyCOCEcxRrKzW+4HxQWiaGs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mdLEC/8A4RKiaIXgcrX3MQFlsZVj5fZj6Y3H2MWEqB2PYpUhwZo9CpaFX6JlsFWj9jU6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OCysVpBngw7/ACJ8PRaNEjTIyTQmzoW1BF/DoRI/AVq8EzxwuY+KoRIEIrwNyJCXKDT7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86OudfxaJhGc8NF/oZnghEcI4N5LL7f8Cw2iMIl+gT2Ca1Zg6sRfYwvYgTpKFBU/bGUa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svAus9CfsebkukNN9xh+wIzJL6HLVWmRAvllkC6yVjGHGkTNuZ8Bsh3KhlYUdUKApqxtl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kIkzO7IkpYEPdqTZLbaoVzp0Rp2PHiUKR+k/s4LJeAyU1P6bGg0NdFjUrSY1BdHAVsmf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lNtjJfJll5EpYr9DjKfLHOiF2IUKwocBCMIJWauhbVFZZbUbJVRBsao6BARYYSyEwgPzX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jWKoYsPGbyi3EpggYlIs7ioj8C0SKCZvD0yzwQCfRBXsuyr6GdISTgpOhWP2O3LMTrjQ8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pjQkh5YGTzCZ/wAAlKJtwQZVpk9SNGh2sj87Hh5ZrjviTc4HDy+hKG2JHcGJxXdByfar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PY9jNOjQ1hWnsZJjRoKKNJpDN7J4SM8KEr+zG+JJSddOF6JdjaSdlzmCwW8CXqhhEXxQ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TPCeimWm+JZ5cIi5CnFiok/tZ1rYH6EktliIs0+zIZRgeBshbESG5OoiSL/yOFrh4wYN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sA5U7cl2ns6JE1AlNSywbviEwRvc/wCjHwwGSqU2UxJNyPJNq85YjeTLHGpLFIoVB0lO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g+XwiyYpTJgQMa4aoghkWJE7oRE1jNOiYTn2LG3t0JidabUJ9gkFm+xZCGycejpP6R/3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5fbIkiEP+ihCOXaJGESRZh+hE1rZZ4JOngaLyTPgm8Ma1Lj3JadCtUSkNOWzD4RZTJBrG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OSywUGDTw0OoHeuEkjutDUcF86McSTxJJKIFqIYi2WJcjsSTBPNwf1/KlweuLFqSJYlC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35K9MJUQx6rHQnQpa8m5kVw0dkSOduiRhlTP2MsnYQ3KP6QptLwIZEQiFJJoNLmQ2pIWT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ub5FJLTDKInFt4G2RCJJPoSyWRTMQetjogkJJbYeVQ/c54bGsbJsieyJRDjsaStCpK/Z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JmmSlZHRDsjzY1xMMPgh+yDJH7gbGEeT3Bl3w1Ok/wDQkppyJ9BpZBVoULCb0fU4CEQ2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JLFNobMuW5aLMnlgkEYhklTfjRDbokkmfoImKIENUyBcf3i4CA0DkJrROEzUoiffkuTM9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yPJRWK7eEZH6RmhLBSRAmyGR1tTO4FThK6ayI0/umITtqGdtZCQou1/00Z5Z2Nt4NoSV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MOSciSGNSSHAqh4wicZk4gZrz3w3Y2akcE8TwkmjYxjRF2buEylJGlt/Q4iY7hkfvgjh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qPIUKhJZvdmZIxpifubEoduHoQ1nqVx4GlgFNq+loRcC/ZYY2MY16H5wJ0NotPpEy7bn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J8CT3OiIUpLg5GfDRkyXAYhIxxNZi44cP+MdzTDcsjBlCWaEjC1PQjRRb8sKXScS/L/h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mMa4ggiiEQJC4rkTxmRmGmtsN+k99G2JktjbdstJ9ISRO0Z6QkKxjzS4w68jRmJYVJYAd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IMfWJFq3mWeIlaG0FAbrszXZ+9Fd+IvvDRl2NUtCSQ6GtT3wQpM2PCJEW+w02/A2lgO3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/A2NKPARp18MuE4+Cokkkb4SST8cCdlj9DTeyPJojmf5pobfx4UJRwvhsbge2hPjz9sf3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fYnCEyGyD2rNDcl4F6lHCRRF4dj8k+iEdI5vJDZY2pSpYncm/QpXiuiiclZHaWkQNBe9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k2O4yQhTczsE0QzY9q2RCEbWi0ISliVhFkOFoxMvJmCMWRJItmz9wYYRF1ARA0PkNHgP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FEFuVh/7ReXFCFvfQzJYFCtv0TLf0LASCnlArXk6WTFl7YKWY12Cm2hVlVrIqn0WN4vl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ScCxST2J3p7Ytujb2QM1TwRwwQKaGSGhw/0MygTsh8B3KaFQmXt85cJSaNGQ8NEJc6Z4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hPQjsEvc8wO/o9lC+qvw7MDkyeT15XjwPAixk5JBEoylcIPRqRqHlRDLJWle5IUeJ0HT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lkjYwwiejXC0Xh6FWqIseBNuKWjOdkjkqryRw2kzpDtzZaFihJDOBiyxqH7Hkaw1M9KH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9vxLlmU2IljlIo4PNjxwhoeBnsOx7ekSJrL/2Lj9HbENmV2x6E5gPisxAV0hSQuNHgZDE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aFRAUmghQPLHMixJTsxhTQZtMv6Yy4fzZX1CJQ0oXCB0QmQQQRwhBO3gG4VjqstOv8il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vLF7BcvyKOEFBiOxm5PI3iQ8wH0wrZ+ASEG8kW2hy7diw5kU8cbIdBWbeQgTwUpEW1+yN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T4slPBEN1QXMSM7B4HlvoSRJFTsSG4EE5djV8f2OIsfwL4SSSSSyfhC+VaKOvA8hUJx8W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4kcyGgYuYNDzwyR9/7QaH+iHq1wScYKBP9eSCbgiMKCZQSph5LJtYGy9kDArXf5WOckn0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EElow9DNcS3BGYZIZ5Q8Wgm52I3RHeGR0g94w2JENCgfQQLyykEshtmsuTU9GFGiFvA2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sE4siMyPzwMB9jf0QQQNcGZDOyhhEmEoVEGyjIGh56TPyLKwnKFcYNAR2xM7ZiXQjSXG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Cym4wJ4dE0jPBPJI0JTVCwYcWMMc9jF5yN4lkLQQ1BgU0RaE2JwTD+1wNNs6fCcOskAi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rkPDKHlkTUJ4YFRMTasVSxVENBRbIuys2J6fYtNBOOnz7MJHJ6JZMEobPQ0JFZMSlT0G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vlEmMh7GAeSUNm5GjG5ZGbfsv0OW8kMcLaI9H2Sr/OaCPYsPU36NA+n8xppR4T6GzMPo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5b3ZjobQgpoijDbQILATYkWAwk+ojZKFOTUSVkVpsxobpI3SVZKCNOEmsCLGJuKHXYvg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Tkk8hemQyb8yffBcYCafgmX2Gbvg4SHJNJIaEuxIl9/DIqxqmvYtDNGprKDmEnQmc0Nt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lScpdEcAWBZ5Tj/icmstoGnugMZHkjiOEuFkl6r/AOjv0G2O4Ygae3ZkGKbttlTD0LwS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sSthDRKFexHl2NJD0ZS3kSFKs2IVbG6yJNdmOF9GqVHLKrRCeKHCeT/0ZCVNJWy6TJmo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WMxZiRSV/kZwWwijvngWkFVE2X6cfTIXBEToH/N+OYII6IFac74gjwQyHxr+Rj+TAbT4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WZEkL2N2EuBQkZ15HSoSXLQ7GhjS5jodeQRpjdIc/qNwalOhKFBVgc1LdC/2BXwWxKwQ2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QG1EKZB5sJ8H9EN6Gh4BtHm/ob0oXZgWnQlwySPsZdWJSCkhWIqXjQotMhufBQ6+giwP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Hz9oQuBQ23gnodsQYEn/AMaY5NaIpKHuiiGlC3DNp7cjU9WUcMfZYhX7F8uWWYT/AGYc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iEMIW7yysw5tkCQt9vRPZZK4Y6eg4nr2bBnowdM6F2TBPvhD4wMmygZUnZhvsWlEMasE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jfMRXQ5jSS6EgjLJ68vjgOLx+jGK9/5sfE8G9mK8DUOSKyn5HJ1LREHKPyvSGxJ4RgRs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2SCWBKHl9iY9JPBOXmC25/INeWyERxH2QdHY0QNEcGfog82haiqJDkKgnckmB9Fr9cH01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ULLGT8lHQ4J3mbLpUm8CTCvYQtqE4Ph5GNCDedjZ6BsAexRMIaccFo/vg/wCDgQFxr74e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+KvhY+dsdPuiDlKy0BHYh2CQzW5dUiprcny/i8hIN8sjsgiyCBZISwv2Jlf8Az5eCScKQs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wJjqXT7DvObGslspuWNNrZroSO+zSRqlNGyR+KTOFZGmwwKcE4UH2dCm1FtNIa3CS1IJ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hCZBi2GdEkl4HgktGTgWHljmbPZBBYGjhiI64nDyaIqBVUiRcXuETU3RYj5exEEfCSSV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vAiJz/HJPwY/g+NAnIhfDXGBULEiswiSPJEkKX08iFTSY7iR9PslUK6ZUnsuJSmLWFhP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A2xMPAS7ZPYRZEMPTiKh9B19iHTNETZmxtXShlEx+SJmXjzIkx7IkYD/AHwyQ4dnRCoky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ltNoKKi5PsfsBDdNw8DYwwwz/AMkoVMO+A+N8k/4BjIG8pwdRkzhYGjDhHsSLV6aIlUtn5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iHBROqaYdnldOgiGStSaEOzEeQcZPytC2ShoRCSwYb8PiWf7CIGXRZkraWg/JF0RZmmM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EmcxMT+QiyDWSHkqeRGZ/CIOH0GR1JIKQThJrfnhomKDBIHaEkNIyHAk3GBzPNgOsTm8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ZXo0TtPKQiFnTob4t39lpHg2ZSaLh93sXQrsDcZPsdkjJCLiv55z8tcZDVlNMWlsTRSD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7wRTIUL2SRTC9w8yv/fPKmeXFDXjGitDGPA+GrHgU1z4IYvdcjys0bR+CLBQYnAu2Bs8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hlw1QWfGOufXGGYjPyPRBEra8l0HbSKtmOS4GTD6K9gDwgHw/wCB4Z4Fhb6+UfFbfLv2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p6Q8r8mWbdkDOfRl2zNQ1cH0F0QU9Sglu3SHgm9vsmd6EhTyR5EbtohQhM9VsSniX2x2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IwNkosaJgJI1y4f9hAgC5dmRnQo3IlySeERnOQjehsWHcSkglppnq/JkCda4I4N+ER8X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zHCMuZ4aJJJ9k8f1yh8P4PBib4L7FjlcQNEFc0JB2/AsjVC8mVvgIUNBm/aRkuZrYtO8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923r6HKnY1JIcTyNEIWLKMwSBoToaNpUlsFsC3A9rjmTRWdkA0y1tCyKF6YxS8j7E/3F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A0DnkEbFigN+TFy4/wAiIxjR06JXZdkzekZDdkjtsfDG4GG5EJOA7EiEaODZC1WzMBic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5KPYfffF9jGsFYGrZ+6OWDTsbHmcIbTraN54+eCtnYIXOSSxZM00O/wAYZJyISDwO0LDI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PgVddmVzg3fhjH/GilUyMT8kJLt7MC3H64oCboyNpNok1DbazBgXrIyZyMzhGECjoJx4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ktjwQcyijhvw8EuP+0ZI36G98Zs/LhgmnDNPHZC8R/8AjAsCmWj2f2UT1xr4v+aOY88V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qozbYRzMubP/AGa/iSBMKhcTdvSQtSi5LoSVCKgs+RydtukNoT0RGrpfbEIY1pMdmGh6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++Kzg0VHD34HgXaGivJlwvgkEM45Vzsx/B3q90SuvIxPJRVdKliE4NHkjaFTKbSLv4Pi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xQlm1ArXaGlodLYkM/8AtAWfEY+4/vMQR/REkkghkqGjIqjWWx1+xPQj7Ah7ITZBJRSG0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g3LJ+B06RRUv8JIkvsSzGBw1IolcIlLEw4VdCfuCJWxWiaF2egrbjPgzc+iZvlw9DS8j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soEyn8gmNPLRBDY/Ue7N4fGZUaIPLhHRDLE0kBrKsfnI6baOnGopo9RDQl8tca4bG+Gu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CwIh5TymGYhsi1mzvhuBSWWiwsNlotqyJYgPagjUQoW8/s/zYSYkvYi9CwFiSkpHpo8L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JN7FSRCFiuxE1F3A1Kq2F09yTwtBz0VtWQok3E2YDVpWISOInib4Gxw1giWxlS2QErpw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fgo/CNjEr8cdA3+CdGmhltsfEZ+z6NATzcqMo3yOsrL2Og3gLA0jyQ7ZKY26VjmvwxY4y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IFbHQYrYG1OR4h7INZJiz+k1wtCVDaWyhKEU4RsTBrhGOHLmxCaUMwOknCsl9/QxMwPo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2vBlXkh8smMlidvjI5aMlZ5L+gI5LiZpX2TZQXSnkVOVafRcE7J4ZiqeV0NtQWCdsikt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0RISH2LZSnzkRL7JvTO+dRhj0JXzx64nhFlkDaJihx3AvQ2lElhhIImj6Gm1wjI04wNe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LgU7sxHYuvpFST9vSS2zY0/oOAUmS8hU3knsheTIi56TlkK3OwQkLHDyvAxsmCLjtnqQM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S3aRCH64yCy/lhlFG58y+AhFRA9SrPYySsJ0Tv1QyCIfooXCR8Rc87+GJeR/wsZoWSbj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UH7YUong+3xg2FLt7KWb8g9svDbF7/8AsRSNGFkT0CtZIqeh+A6mT0htLYkkNJWMft/Q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k9CzgSv2KpywNSEyyHMyWmiY78T8DZKkZT1DpNLbEieyGxL/ALBI/Yr6Feh0SkSkjJZD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rMW6XLPgaflvioKE+yHwhsh+yCtQYOT8GMUhUT2JkmiP4d/BIYjRQEuxmHNJiuuF6VOSC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7vpMiexjsJRKYGiboWKRKWSnhl6sWCFRpEFCRiRjImSUsv2WxZRIgzIwtKyPOB34I0Va0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p2LhDTqBzfWBk4TpiSw3DMllHdR4cZEURsaeHkcSZZZBFaJTp6C+4wZebSPulA2TmzzqH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5exuWfDvli0vsTqBD2QnzJQZDtWZCihqRmEiJtQdNk/UslP5GJXEAksiW0KCmoSiHLf7N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ZGjOf0ZcngdZFK3kk+jKmZk3fLeCJFlDQUyTAhKEJBJSaIzZOJGJkUpjZ0qFV2yfoo+J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IBIVMV4FLJ+yL7DBNYsdRMJ13WHmx4IvslfCWhZhwh+w68jXTG4MTU8i4XAjJfV/mETR4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X/3F4CitMCkksSTlkUe8MSzET4fRUg+iLuUidT/AnO5ftE6whJJMCmlCJZIw1CRo3+cU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TkYz+YYTLcst5CowT5lVwWEPhsKSHzXJlXaGB9mQ2Ccfpdi0v6YXFWTypUh8jZB/5iQz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vJuD75f0fODH8DSlzRGYPacwIrUNuRQAVGsJ2QdoWlqeBkP4P5R8Af8ACxjfC+hQ69Q9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zfI3XCDpomFkSGD2OOJr9hpe72PJjG6i0yW8jWsm4zqJyLbvA30GRNHbMvys8ylkVyYw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RTUm2EKHOchhEXw/FhMMssaSFkSbPRALCdDTYVxRKtzxgsg+7DbT/ACSaH8oRIxGCSaOg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HQ8CCs2hEsIknhvsnnHyfL5RBSRI+QXgt/BVRoUygeHRjboQktkC0yLEyzpDZ5WQjLIP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SOHkOy/oj9vl7E3Dk+RTRcpkZY/YlYexmZf2LRktWxMBbLIhiGoT9jVM2jdQKKm+xTPU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YkIswWF2VwO5lejyTydRJKxylstDJBmJgeACpwQDtknJ0sIkdBJO5T4SKWNye0CpVUuUR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rNlr1Y6wbMY4knOicSy4mfpBz9jJdiekyEtLEswOFh+hJF4khE+wucwxU7LryVR5G3HF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5FPBhiTg1aGgbockFSL8CcqNloY57MkwYyzwn/QpLAzUCveyeyydro/WMc0glsC7MW9M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SXI6LVDQBJOERB9MnxkEWfscmteoJHSQd/sVD7BLJ09rYs0ge24a64kUBr2WyEGFm+xC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e0R1aQ0OLhs2/wACaIlGSUmRoeCR9IyIIf2cJPsZbJNR2SHmz3K6ITZ2J8pGLSJkf9+S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JLZpk9F4Y55qPRaLV1hCiomqOq5SWQhXYontMdeGmx+eMDVceXkm7paFk+kP9j0YzL54O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/AxOZWLoSJToEi8uchPXDEsrTXJ+vi+UhCzkH4+BP4WMa4klmJ/ChnjKQluIE6ZD6QjA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2jpdIXgNd2SLBQsSctyMCUX7VYiPQyv3RpWxhgg6fciFEjYlDRPc9Ox7dLFEIh14jm86D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GbtUO1JNJ0JbUCSixDsgvfyXffORA0PBkWidkZYEE8pJHwghcOkOwnQmlFkRrmBrXEcR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nA2NpZZbCbFkYOhGXGxLzY/POhCVUICR0CTogpidD2nKFBoZJ27NBJO0DzBDyeCbGiEI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7lJiVLkKrNk6oh2xvMKDGkkIElzVBGJE54fQptC2igR9mmTsqv7PrIzPHQ6Jm8D4lSBIE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+IHSIlDkq2KQ2ys7sixaDcLIp5UIwLlzgbDsWH2NI9w7hGKVIQwpo/2HjEf/AAhYjQ1w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AkDkfkNzJYfCHgV3thDJy3whX3QpL5YcS3C2xPEpYGaj7HI4CTJNDO3wVumRCB4Y1NLD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v/wUZk39ikjhdS2ipudt4LmThdFvTHK8EG4XQJ9hKk8VLJMmyki0I7vgkSFrU9mC6PrR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mEW0JKvQ4pQpjSmAaHNwoREDz/AthqLN8b0yuqUjfSvi1tcy0K946ZCUUi5QghATJCfk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QozT1I1mG/ApbGumQDKXQ2dmVDIg++McNHmz2zuOO+N8LIhefi5eWxmS3W0RwFQ6PKJq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fclphqX2FtKN9on4lPDJsc1La6Ht4KedwPX1/mQLQldE97JLKC/jGz7DxyM3E/HFzvLs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zvoTxM5doVuBvOCM8c/4rFS8FYTcSlSYan+BjGPhl6sJCS6JHo9DHa/oFTKE4JsvxaRN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zqRvQWeZYgeRWwrVcIOV+IU1TsQpy9o2Ei9H6izxYgf+hJzyx0zwMmPhI7ADDELVBIS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DGybEehfFsovgQuLE+z6ET3nkZ5Ak0x4Mf8AtiguA0uxCYTZDmmxixIporkWgmmQRz7w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obshB1Qm3hMTIQNaBLe2YwhsaVBA8gmPKJXgoRxC2UG1Izj6IbZSvIyND2PsNQzaGayH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Km39ipMmyMUfhDGmu/si9nYOqtinogVJlYE7ISBJVjCWWE52UdQQkntBWpboSnixsjJs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xzHJ7HNuhH2Gt8kBiBFVUiIlZJkoOSCbT6WCxiGdoo0aTxjzkNQ3s9mSQzc8I1wuI4Qk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KQibETFU/owIiUJWwhttJbIsTuaFvD/iN7NK3QSknOcP6P8AWJT1O10d2R9ZSeDI0zzj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GZkaFgWJG65W/Q0vwOp/d4RHEkhf6gjhzTWUI34MFPKpHcLw0NSeh0aXkIS/JnJSi/eE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GC+xCPwZH7If0yLaJCk2Z6GZ7aZV6K7EDptWQk3VD1lgbDyLJCtS7gXzsmX44Xxgwx+R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fhxMeTmsCD/96Fe4zb+R4+EcLIzSF8fXKfYiXLe5MiFgidogqk+UTNlEvJSEKiGM2ZOw9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FoYDSHYKKN8PwMZKJ7JXQx8DNHzTsz46GyvR2HjNmfZAo3S/kaXLsGJZERpP4GltuBb9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Cy+b+T5lEwzelI9jhpxx2Iol/4GZJQhmdF1osrZ5SCNlC26Kai/ZCoQjQdryVQVRKQZ33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9BNWOwshJR5m/XY6k+55CUD4tEOydseWRMLXDkLr9kY3cGR5gazyYs2/gu/j+Ask9i5L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tuhZrh5L8GoS7KGGqf8ApkO2SEar+BPt+PG3pfk7WiRWhKbHkca9UJaIvokonhsb4V63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BK4vsZwweT66Eb/KFIXUoTlGn+Q2EYV/QulkLS/I2kIEk8yhqNMX6LBEqYhmNSkLWWdo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8aHmm0qaXkTChGygaRKY6L4Sc8KZ9Cm25GwwEOh9hIAOw3+OOuBGmrFy9SYhEbStomUy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i/uIDwIguH0SNq/kkaaITQOBMkCghzY4QngpdiLsRL6P1kMfwjhLHO+UxXWmQX/b8SLp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qKkf4G3xCiSY0/8AlgSW5Z6CUSGUTJJr3snmpcIdfcia2ngJZsBBI+oyBL+zbEKGiZn5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MzCZHqtOAcsK8ZyYcCWTOURYsuFkaLGx5bRjqRrbsyMuuP5TCxDwIB/DOBjYJh9tOzLL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nklRw5pQxP6hC00m0R7pJIOh4a27FA6QpmUJ6MLSZbPzN3QhNpyskiieYfKFakbl/omJ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+L7438Z/PH1fEeT2L4awexNrDoh1LtCppEhI+ZtsaoaNkcd6Lt6PIkWZZ9En0keB7hk5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9IYx4LN8O+Vkz4vOw+GQrsFryUZDMKsv8A005UPKcOCi4+viskziQlQ+x/NzfJnv2JDR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0n6oSjdBBcWTfkuzbNERnCLHJEsS6LwnVsdn6iow01lCvqTvgZTgSXOhTtKv0InN82uGi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mxtiVmJDHniZ/ZDCZYsn0OW3Itu/lXFn+BcSSJkjZJJTiw2YhcNEjcTIanaIihkEIfnj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XDZKJ6ZJA8DMdB8O7BAjFywLhkOKyG6Fj7ljegqSKecoEgcTBR0MEysTAs4o6BUTEuJR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EYGwtehqYnxwR4OR0JLMLQLKR5FBOocbLDUr0exEQutj6ZPkiR7LJofCpyN+IQdXpiZ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EyShNnnH2yu2QSDrPBHy8FsjfUS5PoMBFVy9PqP5F7BNof8AGjfEs1lS4mSy+3/ssj+y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hFOEzQslHRwOnTQnu/wBSXvkLbb6NgrS+TM7vBptlkJ2EJdCljAfXhiSjddkW6Mxq6JX4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CytiWE642ZpNosPsQ27IJDw64k6MOKojOBfuCfgxV4Nj0XTIKmeGYbTGyZ7/AGPNFdi9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utK2NJGEiJGWB+zEoThqn/lkJ0/aWH0JpTJbHLN0R8GNQsRH3y7hnF+g/sS5ofk3/AB75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Y9H64nia9nod9iC+ua/yZUWQ0MSsUVvogbHQjnRpeSYCZCYIG8wSTL0fnjZ9DHkbh+xl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E21vK4SQeVVgmda5zY52+SJ02EB1BjOkDRvh8oWf6Ew3aBkD+T4Y4EO3YSJKy7E2KjKtp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ehusw12hG44ZgYwMmyBKXLJUVlFNpvIsraL2UWzFy0sdI6+h5nDRJf8AY3NIOSuWX0Rk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NSR9dLgQravQjStCIJfEERJLnMjgdVsv/BhWLDcLxXEcSyRgS+EQxKxKPlgEmRIQb0Jf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IsldkkiEsi8D7xPxCZ+EGXCqvfBc+hpGqBuDSoZgxZU7MjtqUZZPPWn0LvI10d0Tw0Rq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JINJUQnEbH2QOlQg6UMNdjWVoSkekfSf0bMj/qgwug2hERR/Yi2qOnApPmgug6jRMXUN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E0DHPQs2Js6GQUdMegZN6kXtvsoQaveBDEA510PBC7I+SJRlk0TE76Ly51BjFQ589ETm3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/AIdlxgXlE0J5WfcQQr2I3KFIgtPEsmGhIDHS+nIicoxjG5haZEztmUHEhubyQhtlJhSR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9i81IWE4f0KkfQ1gxm4VpOA2xZKoJSUIEKm2ZHlaqnTNyIGnuG4F+FDmF2d/sC3UXYTuU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EoWBZj2QIXn74CUeBfcxE0TUlYlF5J28CmSoUsxI8h9uEeCnCUtTV9i8of8ASJOqxyF+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2rZZgnh9jSsm8Gt9Kr7FtZD6FYxshbNoxwshN5CsN2Im9wf/AEyB3QBqI8fBfL3xFeCL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YrIemE+GF3PsTSeyizwQ06EEST9GQNwpUieseiFo3m5sTOyoI5wrvZePbCSSOieMBriw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D5T4VBsEw99M/Z+Z/wDRetjsTsjC7GLsgTxA/wCBG0xbl52d/VfQn4lPxbJ4fD4QluAS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ynaIJYxAOz7FLyJSLoCsGFtD52pbJcvwPEeUZx32ZCOlRLTbh+BpxgoJcI6GMuDsWW+S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npLs2BIDIxHhDijEAEIEdBE0B3OIGEv2RAuN54epJPEr2UTvhKXfG+Wj1RCOmQ7IHiJWR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nI2jFjXwRrGMaIIDhIfXhMn2Nt548XBIkT4JEeOJlnAhtYWSqX3wNlMcGDFlCiwRJ+0U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abe1tDys30OCyE4diYYRJxRAeZKKTrQp7se3gXGxASGEpYjRP77NKgkhMyf/ALxkLIJ5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2I9HDgxyy5QdSzIY8jSbgsrSyQBo/pIyUKMd0f9jpBChKjK+iBOWTowhyiFJxt6UXlp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tfQ6PayzshaQx+05ia6MkEMjviPJHxyJCSPnVih0JrpH/mA6FwKa2RDpRz5ZSKadndhl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OgylOzH64IKpG7FlMzZnnbE3PihZtCPA6FGcCdrFPVa8E0m4aF9IOExx42hrTI4Sojy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oQilFjyGyysZNPsMkiMCZETXgaLwaZUFiUQbCEhC9MamaJO7DL6Y/RJ7HsX4F7Ga4aH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fZ/WLJMEn0aFIv02FvzGrp9shk7tsINqDKMLHDdCvPGVYly6psUW16C6h9lPTJOBZoZj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ikeYLKPslC7YFVRL0Rq7eCHLBNRA5RiwHovwIwPvj2sSxbbHYhUZtiKtq6xBgiaWxdcWx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eLPQdVdFZCYJ8DQynqci5vjZrJulnfgSEXXGmLMPRK24lqExnIVXgU2ku5bZ38EQz7Dz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Yp5EuGhqRPDH9Nk3mB8b5fDGMVoLnYX/AAWfDE5YsJBMpJNpp5Q0muQh/kTq55wlT44Z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dDqitkLNKHPI7SEh2ThrKFIbyxCS3A1ivbG78StlkNy6QTmH0PZYKiPyPr9jkSpWGSWl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1/JHWDLEqHuOG0JzBG34I5ALEqSslqrMDLcNPXCFT+Sq+VBK5SN8JEC8BZwOcMw8ExB7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Qk5NkTERLtkOSDRHpcQIggjhrbhClsjc9oS95Sfgi7zccUJ7JFnSMnI9+mPiuaDbKU9i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woWmQVEfYK3T2KW4fZOULKj/ZPlOR3HRIzbVEj0qhkhiKvoiKB3DSbRiKnZsfkQMaWSUl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dqYs+kMrMkB7EshMUtRQ7Km8jpDJCsSuckSonf8AsspFVK8cRdYtmh1K3Xkc5OOexQBf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viDfRN7df5IhdDXY3GEQm8keOOjL+EEa4mOKMCwigHBRK4HkNZBpthc9jwZsgUjcMkfC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iSnkhKY8iGaZY24VtGO2L4kgsH2kWYc4IGKJeYZWU/ohBxYtktdWU7UNMZYUmpGPP7IS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IPBEhkORsecEHEFk3KKkJfDHwY289HiSURsE+kz9kUn0NB5eCD0JFatkgmUsQH99IRSHt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gmTBWmpG2Fz5GkFgNSOKGloc9hyaTRaZM/ubHYjiwZnbglkk3EhDLJeGjRoyRJZlEFPA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nRQUF5hh9kfouQny9iQlta7qQknyWKOJEBehEVwkDZYSJdnmY27kfmSKIf74n4441xp9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2dxd28ipyMiOoSEk7uCU8FD2PJ4Ip4MQkYfw/BZeXj4LBi88NUbYJDrcSbDL9cdDKM84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zIMvB5ZXBt8Qa1SYILYwLoicPz7Ejd7kwZowYP4NrwHLfwbHw8F2jyeGwlKAZkYODxP6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uHbpYI0hKPIsiGgmt8msOz6QOoIXARo5L0bLZ9oQscv+h8owK7YrGrV0U/sKuGQUHIq/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lQ0GFV9BWJzawhVaa85EZIAgeY9DFvhIflwWSBNuxEmmpREkUYDELh9OCffJLoZ1D4eW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URVR4IuS7kWzIybEoj4IypEmiRKLJEEFJYfkadjXUhCmlC7GZk9H0BUrCBJlwJDFrbo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s7IExZIcZHRyEFkbO+GTZZtos0NDPcHkyj2ZGn7ExKRkHIWfA94doeLJ9Dx8S9PgwIMJ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BWWSvMfnXgZclcKXYgzXAmksJswJlM6EFOPYqgZy0ZzZcKxapsqhJEYiY57SQQpZBq5G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4TOxkoI9l22MLH/YUUX4L8HFnlaf5G7UpRa8Ek7j8/wDqNtUjLsfwfEfKq+WKkLFvPkiY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Yjg2LL0OTZCURsw56YtVdwyLbCjF5kA0Jq/Z6EQO0xBBm9huztlSuj8ECIKcibmCIhi6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Sc+hNugzQeEFosowf5JDkjomdCmooydm1lYsCCRSsFSSLFDLMlvLQxpuTVjHglngcQlQ+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6IG4vECkLQmnY2UmVAmWZsisbqmKvU9MjoyfnKKjN8JZNk32tbKIu7WGftQ1fqZdno/eq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M4cWhTYDbyMngcfJ9DDs0diJUrhimwwCKSuKDcr/MYGCVOTQvHx3zriHs9fCbJPCL8Hii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XDG8qR5CXgKmaE99QSzR4glA3o7ByycEJEQ+xxZUWyAFSefBMvxxK8DVIokHWiGx4SzI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DEq7ViuwQsi7NbELhtyXkHnpSGnFTrvBAZo7FJ9fP2J7KBQ3DU/BjGMeR/oTcOC8oNEF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NQM/pNxrEluOxqIIa6Vj4TDpNiz9kTi2+hNSmnRr2KmIgmRL9i0RXm31IvlsWBL7JNQrs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kspF14HsUeRD4LGsUpJ9kxEBJIbHQjgu+GQ8C0PqBU/Ismyoaa4gTTEkGzsPISi8gt7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ToIW/LCW8nbZadSLCzCJs3B60ZwNVDM55GjLHskeFmP9h6xg8gfaPPJMuXsICZ4RCN4X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nBkZOSzWA5seX4FbaBTsI5ViFmFamECleireHA5aqmR8XQJvJgLKQxocaLJOhHbJaeRd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TKtPZdf44dmOGRC8oT5PIxpcZ5OfJgkSjyQpS/ACXFGkJyCYaocGvdqNshHWxKycJoxG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1YuQKklSIKCLdjKENpENiskQHN5IsmWRZjaxGERAFLBY69BKw6TIlBP2J/ghHFrtM9v5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4R+zJgOox2Fxm9PyKdL6IJNjpGysizZt+y2hMnmRmXCbQyEw0JUyHP8AkNKbIxMMmIZe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mxMmSIYq1BIJZM3muLJmI6a6BqWTmP2Q5XzlBEKmoguITKGv97wNstC8BXb4rZBP9mjE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kyMGzEeUjBqdByyg2BbojYlQlD1GwvO2k4oKyQ/wj0U0Ps14CdVIU5yo4ZMatQf3CMPy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GW36Fg+ya8dDqaJxpjK5Mtn0T+89WGQmuxlFvKHB8CNybplm5fSyDe/8LtCaTeUP4JmwO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EvATgxXxOhiNk8yJN8HCykexxiTxA2L0Cn9cBRDk2T44k+kLwdGgoZVoxXsUUiVX4FVh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eTAmiUUGlfRGq74kQQMo3RA50TB9DlJRss2d0v7Fn+kxICkT5EsRHpDU4dnk0bssBTQQ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IfCkM+oQ0yBPMwNz2s9Li/lM8QJKHsdybL8PljGOZJvJoYgBRJCLMiYFy6mEpQcoXAP3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r8Eor44CR2UuCc2zBaNYSHdXMEwNwogNskkZHX7smFJwti2E7H+4vU7MakvgjCYR9o5E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AQeV8r/6UCYHSbGXhJMlogqkowJJ+EK6KGFgQf3D9AvsVBIrV8E9MyiI8fJuBK6PQ+5X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CWsNoWws7WTbG7MWfggRBsNRkhh50hq2PeFFCwyWWjxIkwCFA0pQVHgZRbLnQoIU2IRZ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xsyVplsWLQpBbECx509voYZTjTOhn7FWC6DwkmxrFkOQrdkWkoLwt9NEif6huJ/ofKDX0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QOyGtwNuEjS0d4FUFlKDUUEJGNZFapx0wNyX1duhjk/8BcLdDUdndSXkav8AyF9bGh0y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M1KExGCGKls2g6Q0NoEEhRkqo02TYRB3IO/PfL/0KaOnOBNA383g/Pyf8gnH2e9fLGKs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CH4odM44SMouWvRHantDLa1rpjk2dNDG35CyPyY8RF2CvSYTUmoJjLdlWaHWE/kF8ysz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oUbSLpBECQYXLA11IiiexAx0dhmydodS+Adbjp2PJ6FL+xLS3HQh3JrxwYlQ2dDajWAdO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mTBLTQoJf0jdNWjGRk7IFj3DsDwg6SSlgbN9iRdc/QqBZ68CLCK7wGbY4ZwxqjtEwqxP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jlfaEaLjvQhoFIuUS+h/Y0w3/YnSVEG1pjNvSbRRKF7MYuNFbVEi5bqlp4TR/PgTkWCV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tQoaoeqO/ZdMEr8oKyRwQTuH00JKnRn64XEwPKKKPyi8ARFWHOhNukl9DmGQtBGFjMIb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P5GQlQMdNYFM0KLYjwBLE/JJtQyHsYG0NQajA0T6wKRCGeb0vJog/Z+zEEuyIBpsS1JJ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rE8cb+EEO4Jdi8lAcvpE9eg+XgfHodWS2Pg2aeh1Hz4QNySwnY93yNMRRfQseOGFyZo6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Mn7DGFhZ0DZjZbbK6scxE5IXPVaxSrZZhyPch1OO7wJ7cjEj4HCERh39Ai+3RMi6GHkX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jFMeXZ0jQxixdn8XSOxRFQyjoRB74HTg6qBoxkf5CTase50x27yP9hFZGMMkqBF0NBoiW0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ni+yJXH4MLybnoWyzvoHrB8oQSGrwpCgfwQk8QLrojNIUMtEQvTFpNISRBVIOPs2UiG+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YkLaQVlLwSAUevbKBBLFNDsHJRTI3rUgt76HFNgkkQChhknFFf8At2TJylORXAn4GaUf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l5+TpjuJI1Sb8UIVV9CwpbXgSpXncoRDoGuGhU290WwL2EipMnWE+hs+JHYb9y+eoSIR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kNiFjDK1iTXwZQ3djeRKwCoogSiei2TRImuDA3epEml5By3YYYw5doF82dDWwIo7PpFfm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IQJD0w7MD0GPjQ+F2SM9/HI6ZSO2NojhKWJQ7Hu6MTLY7LcKNbMdZAxmhH1lIxRBKpbGh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dYOjBJI1qna2SzcfZFXfSHY3YlTCyWE/0Pb/APTE/kUU3C52h0x+wsDtQz/qDNibR38P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OeEqBQXzG5E1atrTK30WNHodQCYsM3NGJB0TTVD5o8kVJsZKadmh4CNN5gUCIHMl7NNj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B2CcoZsuhKJhp0SMv+X2OnmwsMansEG6ZLEDOkSxGx5Y6lTBCbQPoZLV9RGJkf2RdRNKw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KN5HUbLGehfDTyMGnZOIIMo/1GlMReiZikMBWKX2Fkk8qJ46lMKr7SAfpyZSw7yRu4S/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NkJq7T+zOOhKHqND4WjKdx/oaFYhnBmzfsY1bpjcIWV8IWKF5IfZFM+tmd9CVMmh+xIU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YdFJkMksjYXFiTtU4ZepH0PgUqDiCJx6IfGxmR2w3CKvguN8o3DyGPEXgm3IaoJk+z4v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+Rawygh3FdI+3TBPrh4DolJbhC9CI+iRRNbW+hhpcofNkXlApmx2InAiKVtocjPQY2II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itX3JeOi24ofWSVNISis1mLJpV9h5oS+xJjbAk3Vu4RlrbGsd2x4YwJ0zwLpFbZvDf2J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mTgSmUsBiW+xJpY7Ip6BP2YjQnsQMjzpMVLIAtIWPZozRMexKBDWPUF7wTpDbiDCMqh9c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VSRXFF4hLgbmGw2ZoeEn4Lex5S2WPAyvkINJbyQUJKLDdSdGpMJxwsfsXlLPAbVbMLor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vqBvSKELUCGFd4G6khVFITKKSbFClomo6EOlN0hDc/iaIS01orrhbj/uNRR6OibDQ5DC2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Q4svX+IwqYravyPLpPAkWGyJsvlOKEoCeMrJmCsnQq1LFoZhZZUbIyHuuJxAdIHhZaj2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rfZFBhCWVsaNzXQ27eRETHeKFdP5QfVB5D1vscRAO7PojH/Q3SSBUBEqV15eWRAlmL/x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SUQRJ5MFwxj40ak9kfHYsnZRLihyx2byxMypAx4M7Y7yMCMHZJModCORoz6MdSRGTwOW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xQkPcvATOe8EtO2xxKizptgj4YdR/wAjF3PAjH0h9KPoeBNbEFf7DU/kuxYh5iD2WBl58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LTFaRJfktZQ7GDRbaZJ8IQzNI0ksPZBZQvAAXReuUN5IRJz0ZFL7woSmMkiWFiGidC7I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dVhDidiwvoN0IUjkLqayjCRldBNwfY0qUeJFKYnpmS4HlnQ0cSnbArGqmSBJYF4I2plZ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JWq9CW2MSZ8tG+jKhQ/b4LH2aQ1THG6XwhtRhoMnQSQkWz3GIP7UaCF4Q327HFo/TJln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n++GfnlGA2xYXj/Y9mat47G5RNGUVtjeo43DY5My0OhvsYVv8C9muFKVCQ0SY/l2xGjs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0wYIme3TtihFvoXfsQG6Jordn8DhNC+D4JtbTMYrq/JyTw3izRjti1QtlwxsfD4U0T4Wa9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hM0GXjobVGBoNoRF1FkUSI4GsFQ4syKMK4bkRTQuSkpaB2wfZs9rbGljHVzYktsm2OU1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MtR+jQXp4MzYWFnk9xiYkE4yVsWRf/IQrJhSecsJYklES9lnkv6mAURpqE19i0n7HRci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0hjTUYJcpwsms3ocpply24HkWhqYFRGxOHLHJ4Jlzw/swzVlfRsXvAmCmDptk0G1Itku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MBzwUSPI+LIRr2FD2Npud8KSUp9DxJ+nETbEptGBqgxZdKBIk7IdqBF3PFNMlpf6GR4m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oi1SUhTJ+iSgtsR0ItyaIa15wjQ6Ylk5EllExv8A9SJ6jbemjySE8RT8lLp6IVllmSh2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UmqJRBWJYE2ktiRLShoRkNwRHUSZKdtDprur2Mvll3KP8OhoSsrayGWfZaOzQHX+KNd7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BgyXSJftbYnBnwZwvbaWVT3+h7FHSJNPIYFPZjx3KiRlja7/4CJplLUtvghQLwWMcfFoV/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yeNZOITdCo2dRQ3BGkZsZ+UKYJk/kS4ZMZv/ANZEyf2QDSazguhdkMEt+iGVpUisMhOB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ViMjjcshEIpM8D2reiZOxkigvsbE+AVJOjsWSwaGTShdiky7HHMbhT0NfQp0Y9k0h4Jz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/AM/oKqXHsvYkInVClly9M3K8YE5Kn0TPAdeNDB+hbDIuR1MrtCWxLskd4IOsvoPzQYS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KhMicFBOTs64Qgoh3cr0ZLz4w0PRa3+SP6jzupyK0pdjM9GASZNHtIS5uflzrDjfjjwb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Cm29EplpYWRTPAScdkgRUg6XCpnl/Q/5EeTdce+Fw8G3J0MbXtH31DHYxMYkjzsmUtFz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j0RcD4osdckoNAefC4G4R04EWuEiNDDZJqccFIlggxuuCLFbw/yO8cvjMRd0/Z+l/r4P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dlWAv/TGRw18L52wo0hKVYJUMO2NwmRazyY4RJDo3KIJQtb4shGFSIEsIe4ddHs1KI1c0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hI/yjf8AoIez9yOZihm0rwfQzAqvaGpMmUjteRktsMWQIMFVI5yZS2ZyQSlyRQh9g6gA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muAumxs0MFIhJ9k094kdp2D2uhCwNCp8JCyONcRKEhjIEKBIzXVCwRwh1VRjdmBMVlF3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xm026okaTVVIspNbTP0ykXAkLgn+STpijgYwkBWxu4KH4Ct2Vxk/ZyhLaQhd0+RsHlkWk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VESshiiFzdURq8WxZwP9NCHlAlPoQfmITplbstoaIJRXiCWSc0IdLOxJrIfNskGRmzZI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fZEnxkdYw0Xs8ZcFjR0CqxLJmhhTSdNwXQC6KvRHp+yw8OPVeiVUYUEbM38IQupx7Gml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0Pw+FYpTeHSP7tHvIjlvrJPxnR/Q8YjOl6RBUlHHlgeVCFtHdjRAxkRwkRsaI+CPOwiTm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RlR5bEbp5FeIN8JBxQkNDDshRLFFrUIaXjA3lv8ABLUfljCXliSx+QUwwkYiMQsBZ0hO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y8FKwmogjjLYeCELBdvLJixNUJo6W4JdbLWifBBSmreIEsTElsSVDzorMM8qQsjvjM/o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6wCusHWNsFrNtkJ5cmkcYGNDwNngGydUFAplQ08KHZo70xhX66MSBCqnBQunCsbgcjwL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dNGhCywvqEk/IZvhCHs0emsiSZax/wAjfkFVb7QTDeGjJkDBsmgsmWgmjCIeedE0UbGK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cF00lenQ42iR9iOa9RNZObzOWKkqPBI8O6YSvL8cMjpcR2UkMmyQaSZOqD2M5Kb/AEjK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bEpNiVoiWeY1oLLOyOK7PwkeRczNCfiKEkg6QhEPheBMUfcsYaU4SFpT9FISwh/FMyyd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r4MfCpOYEyruFTPXoZo4TcieDaQ6rjL0ECpTKFfgU8McJN4IxFRGYxvQyphJF2BiRWO0b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orr4NqTJbg/Q0tFn24MoQ8/VE9Ib6JusFVCsk88RKnw3IkwHyDx7vZikpuEqha6RJu9CQh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kTbCp0PahrglbJj4HVFY6lM1E6NQkRCgWxA6BwlLDd00xSJnzl7bGSSMk9kifAjZdHrh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k04OhChdwzWR5gKKKxN9EzjIrdPibJCRJHtBuyN3xFexDdGWxJj78DeRJHbJhSO3kkYi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WE2vAjlMGs0LX5z9E3VwfgjpSXZ+i2+7gaTbLErHh8EiRFqKdj5TGkx9IIqzN57Qshqdc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idmBoVghJqhu8al+R2gbCSntYhF+wJuC/R/SCru/BMR+AbCC22MTfSEdjaL1ongGEW9j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t8eENjL7Jgy8CFsKy9n4UFkWzN13gswL/oCEzTY+O7q4b/sLtM7Lpb+yjwh4E0NtvwKP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j4Rw+JL0Icp16dkVSkmEsECktA/2iTbhC+xkTgQc19lO1HgQi9iOE7vR5MH6JKCRJkO0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W773skLbUug0yh9DSlR35G+iEJWTAQOcDxHUtGDZMmiTtOxJ2lIq78yRlHex8ra0LKImZ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syrwZI4ikIiFqawMYRy+PBVP5HEdywOMWFJNkNI7E0twMmyTbJVIpeUX1V+SAtKOClng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E4clDkLjdW+Ap74UpmdFo4weh1mXbolRP6mMW4fA6xd9QqEITTT+S+x5grjUAZNF5MpP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Xof1cHY4OxwJnqT6yJbZ5nE20N2bPYAwD53wvA8jFUfYTh7ohKOVZWTItjR+TLlJoST6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eeDDB9n3xB5BHwzDiBU5EJc4rLH8AFMWKLQZTHsxDQpNjpUg88p43nUhTGlYaFUeoRse2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CMkszHsUOkP5tHboeRGlQIa7Hh1o8kKlNTonSB2SRVIYUw2pRffCR3BFAy25Y47gU1tq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IuPtdDueruMv8jVjIjI4+xoc40KZFc0K1Lsgs7LRLgaTSGSqjwQqNCUMD4Y85CfAG6sR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KRnKJtOpgQ9ELNPcHv8AZoQptSLCWxTWj3xlZWUSD5VooVLY8hppDaSnI28wn8HkUSQk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zwIeOAjDsWCQlVmESMTjMcExG2zNaSNpqzyQ1CGX2UVHmHNRAnglvcSEdPl/DYQyRZwQ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LuiicGiBtiTZSJQ4YNvY1CJPBPslpeckmoWrLxSCeBrqU70ySFsWamx6MzCPgsiSrtB3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zJGGzVDQpXoX4stOdsQaanyj9Jz2SvwOpAAlhzqc0Gvphm59hYLyKNJV0kqQzbRs1CPY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aWgq8hNaBK3RiGQhhkvA3c/FU/I6JDGZnnL8jtQnQigQNJ/iSyZ6QlKFH2pP2RNA9UX4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J8DWb4l4E4Mo2tDHvg+Er+EDRIRHbl+Bn/gFeCDR6VlwSD7kgsfkJUryD8yhsVS0cIfM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xNcWyyDHeDwUpFCxdJItqvyN/g4OuQpaCBLhaGsvBsmYjILQJwE4yUspkQ08eTOA459DQ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NDFYjqNKRYE6P65FtNjzMtJtZIVqbIiaci/AkqPGhWoYu0Z3DJimONiKxbG1SCKuJbTm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XN7Jksi3w0plZHPLcWLSslHasCTPD9CcejPGj2QgaTXkX/sF0QS2Mymq0xDUFaj1w/Zm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mnl0O8mWevj1eBIS9Iv0ZncQexEpJsz6HiB6ZFjiSRruLC5kfvlDwOxqyZ0SO6NJKTm4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hvyLf0eRGZOEiJOvyaHkfqivVxFtxHn9ClHYWeJGiTCE96GswGXPLCCF4I8QZmA36kE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RD2cJZOgdQqDADZTWSRhzMZnzCLaRI0PP0Wh15TIMrnyMunVkezPFLJ9CZK/0jfDNkDQ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dISWRwrQ7XjhoWQwbpM+hBxSh2SYWXNIfYgWw7N4IcSS9p/6GI4Z5gnszgiR6JuSyzdU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4JO4omfwXWSpF+REDxyk/gEBrJEZFdjzFaO2KWib7D7O4A8DbkVLUE/ehLVlHO08CWYl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5CKLya+S5bCIt0QucEDq0JYF2S1PwbBsrfYZtBhYkb6GOHjgpdi8iiBEdCGvJGAtBp0W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F4oRL2J3goYnRJYShIy+eUsdt8SCPJiBgnomLkh0Q7IHhQebonaZbdKiK8hUnSgpKeR2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h+BVaef+2N705H02R2oYaTcwviW8khK2IhcI09qQKeiZJFax0SicnQtjheBQIk6sbmXG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7mPYkeZCC8aiSzasLOxeSKheU5G9GKthXuToSyo7KoEpY/SGql+UDRxTSk/RI0HiX7EK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YX+xjbXhP0SJ8qYogpcDScRWoRpilsSgTJF6pGRicIbbpCRkj8Q+w1Y0QNCzdCWBCCOy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wE9B24/YjEBrXRGKh7H5OfMk2ShO42DZhw6jyNqHXgDvu/IiwyI6MkjCbdMRqMO2fQ2v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etnkdITUZwR23gRKXpENI2qYkPoy+FClk+x5FfgeUU0JtdCU8uhWR2zNCuRiHpwp6IZA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RLKLYohppWRun9E4PIpZ8HdPA3SRQ4Ih0IOpD+izD/DApEzQlpF4+EdcyNVZT0NZv1h9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RL7+LvQziG6JK+AaPtj0Lxfc8Ll5gujyuCk6E4m5Q4pysXQbiaQprTaEli9oeb0BDR6E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4IHT8jwfgEhCQx2HWpWyZdUe4QeVL3Y8+xNyGoS7skmzbobTlDyIorQp4sdF6ILKeU4Mo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kL/4TH4bk/IgTy1P5GbGYUsikymV2dSEMz0JlCW5tO20jIuLjZZlv9CqtI0iSdNKRol6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UYS+K3voRDKOGQFP/XA3Y5JtpFvcqwheeSEUBEIfDSdgU++9Bz1/vEUNM8hxghUGoT8Q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h2l5GeiIu2LZEs8CX8JCiF4kHxqZS2Q2m3FH/wDtDH/il2M0yFC/ofZThBaVL4ZpwxvB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0JBwnfohFmLQxphKbotbE9SaFVCEul0HmhGCE2SliZQ1l5F0L0KOxCsioZ1k2xlEQpO37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SOLCUobE5UfZVkjLLyWBW06cr4BRKWIvJyTxdOGRYINQkWY0qXQ3D1AySyU2miI2fsWV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CPESL5o/qlikooh6LpMVwjjAwy+heRDgkEhASye6uItw9pITA8glKxxF7ogoat5yOTQd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Oqj/AEN3M+R8SkoL+4xdNgrVRJbkV0K9GIbh9kYnXnswvgTnPCaiiOGWzY1oYb6HsiuL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QRK+yLF+xwNiN+hfEEEMuygcAT5L0OoWZBcL+xVT0Rwh8v7yRGzkVVODMHoRP/ccuDSHw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GS0KGI38ixi0IhyCOvwIzHRgfZ0xIeRKQ9DjweSwj2xjwGzxgTk3kLKwwxUOpB0l6sc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scibyKEC37b+DF+87sXwi0MLyO1PZaxIzX6LOGrotIIU0N0pKd6I2uIrhrlCJJZ89C+v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fCZ+Deo2+T7xEXSRL6H9PwR44m0KfS/2Zhx1Nkc2/IfOg5X4gme4Ls+ugkT8lH7FhdHp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0Guwt3kRRJG9hMUqSFFvbC47SIlSJsdZLQRRQLHw2UuhltbBVXCCK+D4WUfQkWugh1FEz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ulaJnkR0lxMVbf8ARkxqlkVAPIfSFHK2/AYpP/n5IYwpl8ZNHWOx24ftdsaQyNuoNkaF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2pEwGYTYhTmwhZFVBiTLN7Y+Zt8ubYCqGfYpKdIV92URoicURgL7L0yIBYKkzYRJ+Akp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K/QS7tmhjS6mdmGrGIft/wDXCJjb/wBcsYxLkYQq2aH9yMN0KpPCFIZ43YidCeTqL/we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8TUOyfaG+mNsS5yTWxuz7bMUJ64LJexHtiEodA8x2WWQSWGOnBF+2YksJCG+U3lOYm2m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uPXFOR4vBA5ZlElkoeKaMzI8o/BXwWSnkLUOUJUSMOBOhIcoy4Eh4E9i/InNDwuWjRBq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9nQJn3DmhbQ3ZCexfagaMWFRMM/JTLILLGkMfkWZswAjShiU1kXYeKFI6Feh1sipHgVX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xBUIRQ0MPHuIbEyQdiTKsXKqcP0PYHU7Pdipy0Mefu7JHaFbE0mzsmyFOTFy7bF9UcvM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pI1ZwMkzIRLx0xi09gyIBmihl+SIpPAkme+i3kJQIhxo0ZD10KWII0mW7lbHy0LCzxZQL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9D4QnQtQxqRBo9DETofKHo/uR5wfMbMxlNjwE66ZsREEwLQ0WyE4FFtsEyel/BOX4KXdC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uwK8GTBozsgihNrZROAuvUwTmGEOUUbnh8XLj4SAllhoxsiAR+VicQKjm0Q7GIzJegUlJe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ZNE8rUjy9OTC8CtLSxSTV29k4yVI+yZso8Ek8GDjCTQ9lx+4Zg/9HFi8lJ29mZKmYG68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HtAwi6MdUsIWl+yRDBDBjbodi96aPRNmFJLJo0oCUpZFWpAps5Sy7fYxhKs165VoFcce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6FrRDMpQzXGpF2SItExU8qULD8KY6FMRwoJGzh7CISIKP+p81+yR1BDMBGlkUNzsalli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9CHFfkKZmHB7jQ8bRCYTkc+nsiGMSzw0iiBGBeby2W9n3xMdCCi3oevA3wSGYyYM4IJ+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2tppEzIxNiQpwnP0NGYTNiomVNr75TLwZvDItDtkKRrRFVxImTCLKxqItGMtE2IMjsbY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zgmRJ+rIubpf0Y4ePKcC2kj5F1ZL7PLxoTJH9Cv2KSUj6UM+CJ1q38L/ANfkao7MLA8i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RJSxEZCBL5EkRSrCFp4FdEeBpTdbRGEhC8REDtaGudI5qGCTyeI+AqOMBVJPouH+hGKB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7FRPE8NwsybMPBSpBVjXkjkggSEjAdhpzii5vZFJaEJmXg2PAk4Kqap8MEDyk6yzTbsf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VHBs8mYFVt5IH4HEuuBG7w+RoakjTfXoUs6YGwxehN3AvqUSLHBUdWVLtjHZkVKGJNXg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l4JtVHCF4G7FgeUxVGTD9INQJcPyOvQnHZHsrFggU8InZA7tEKgGfkjcPDJJ8p8FfggjC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VRgZjY8EdkRmYPPCFUM+dlq39qH7sQkriYFeDFRUsSVEV7aMWGYaNJrIsqNTxfs8fKqK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HT81f+yYSnqh+80ZXHE9E1svh+RNbJJ5bIf9iyIlMExYssSacP0Q0ho0N7DN2jTs0O0a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ypp9CsmTMqZl2D39G382g3MoqMZGuscJgk1u5JLY26V+7NTR8Fi00tDNjaPJl3DiRLKTR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pCo7OPyPAGbIXB//AGGMTG0alb7IJZh9kGR+SI6/oSRkLDySFSVaE0u/PQaMfkaIRD3n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0tiFhDzQpBu9C7bYkGoTWwh4jRbBSOwmlJ+xy5jjMRk3KFjihvlJaSy6Lv/ihSUGqmbLd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mk5aNKZKLxAyvZ7HiBbYDWn3ECUzFeBskfsIbgtNvfPjslKDYQscJpPUjQ7LORbJskfok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eBBZjAlNKEZDM2pZ4CCTAkwJ6yGuGZvlrkIS9exNqCHgpnkPjsalmIRMEj/BdNnY8kng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4gwEuGiBZFMEC4sJBdB4NySganIpJ9iUPy9jXUhihnNSRiYGSSdAjIQRMmsQSxQwkZG1Z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yGuETsXDdkygUTYkyOx/oa74QkyOSCBDQ0bItjEmSqagN+SZQqWWKe+wkRyux2vYXCGu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vtluhgkOBm5ouQEM/PCY+j4eSRDubT7IotSQlwzxxYQm5iwpJdDySmIjvgzJf2Gwn/Rb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nBX0mmKmOW6gkoOpM27bEfQ8IqiGngaJ64RryQR0QQMKkaeB7VrnDEMk7J3KIpoRByr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adoJISmrsmGcLQX/IqjbCJP6RMDx2TfBoieJE2nTKVXZDniwergVZPVevC1JNAO+Na9pl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3zmuf74niDEi41xsVTJTwasvb4a8qP/rDiqX9CdNbT7Y8yE2xW8sy4Io0l6JqBTKZHVLT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Zk0ZDpcNbWuD98z6/RltlbomUJSLk/rN/DXDZ4AjDksTKJDCbkabpUFAO6c5su8OeiMn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mz6B3kIdGhlFw8DMxcOC1aIMGBHVuBIkGUttDhAUu0zwkMQZZRfJ+4wKNvdNEIXuZf4Jt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7DGWI00DWfoeWwO2CAXQ25FjycLsWF2NpI3XEmsJHpFxNfCG7ex/yFgulgVtWBuPsVOZHu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p/7KKHJREtlES8EeQuKMgZSm3OXBRF0PPEFPB552GPJpYl6cQRC0gqQXwaJQjlsYpHaE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Jza0JtMSi1BMVNilid3ozQhf7D0NQmYshId3ASHPd8ri2HAouhLYX0MioHp4PChLs+4L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whRBjMmoHkSD+EaWmWuIcGEewuMGRdnpjJEECcEieBWE4NXsTQ1QHlWZDRFwCFtHQeCB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o4gs6JafFJZIU8OZPJ0IjbZdxthIS27RbzwyBCOiCBIgyGpYzCESNR236Q7deBI4KJJ4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FBEVhF3gw9D0t8l5Fr5IZN0iohQslfYxZCHlw8OilRTJJNk6Bkdj9xtgiXZ9r/RDTlkm0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5MBOGWoY/wAXY23yLDRIkN4vBF/+IGNPSREGkhED8Ie18sRJBBFGESq8P+y/0Y3saUIf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1SoWnDHglNCX2UzRhIlkgkk7TdkKYGVaZ/kVNhrEKx6fkwBK5odh6pdUmVTKW4KHHYJE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CNMihs/cp0xvX7OjKuhpX5Gh5ZuCz8UfjMkcR3z0ejfLaHYbS9nTjR2NNMy6lPCX0S25O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BCTL1SVJMNCjY0hhDTVLQ7ZMcjVpyapCoS/JRbF2NOYgWq0jc8+yMVEylsdKEoXQw1Rj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W3bGpGBIchBJfqMoInFey/iRE7XZEJeliXK96s6QmHBMDtdBekCEhcQRbNmJRC225kj3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5a2zcSOX0+WMZJ1Hlkra/zJDssEksajY30J7JGvDKA9tkzsJpnGl/keaFkdF0LOBw1E0W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PIq3bNjlpLybeTKHge3FfAbtNtIR0ZF18JoTRNC0M1UqdIVslaEukOcV8o1+2KNdKlHe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gQU0zLZlzJYiVw/MoUWISMflGlITz8VTFh3xXkeNj8CySuIFlCcEQpZDbIJKDfkWRX4E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TYMDDSYkN5E6+qYuVJ5GI9g+kjYuxK9GKnPsqolomXEXP6Ei9mZCUjRQUHi3v+KwsIeS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LijPsmuXxcEuPBE+HVkw0cUCDDf5PMOyEhI2SgmiGrE0eBJ2eREXhi8iBoUjAYoHYkSt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hXZsMjj6DREkEaIqBjgUJYuWk8jrn6VhEz5n0N22r0IWSnkRaizaUZaehEgQohipyMwx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2QVmIp5+kJHYQK/1YqczbN+h0wOWskll0Vc+4ikTgfPkmxeBWyavL43JEVrRc0ZN0RBLc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cnv8gfXywzE+iTPcZ8MmAXbQ1LZ0NWFgggS4OkmqFSJkTQYUkSC6WSMIwJPRLnZEirDO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qqp6/wCRDTK2Yl0hn0MG5aodpmYEWauVUrKKJ1YEbMmmYctcZGLgFqm9Mjc9ti8VvyAs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rkYHdtn5M40UssRz+Y6ETw2/oc6aS4X7JOjZMnv8AkreReI9OfRB7FLZDgjQqSS6FbSFO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ZPS5kuXk17KMiVtaEksFysRHEHXDyeXBm06Hl/BCVgy1Z+hSDQmbWXTsb/xCLZ+BVilm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RLcbCDKyr2+h04igop6Y+jCEvsyfQwyaJNshOtq8CZB07Qtv/Jcm8IJe29/oNj4enMKQ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lsqSuFXw8jHA8cKm3oUkihbpJkkNcyXWn6M3AwblmIm7YhYRz2PbdiSy8jUsw6M+jL8ES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ZgbxolmYQ9FgZBjoP34FKCWxbIsgmt/gblhp/wAA7JVszvzZqbVbf/XCEsinPlY78N2F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swNK9FxBA/jMAwxVoV5Lf7EkYMrQ/xGKBGpHrshyyyIpCJQQShEYSFMbxwUIN9D6Fr1L5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GrAm0J+eFIjMWPyElFCXRDA4jyNdsTJBMHkV2PLf8OziGNyjh0x+OERwnBPkyLIsFfGK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KeRuy/uzBFcDUyCbGkQlasSaHkqIrQ3cU4+wLTw63lPTEmESXwLi1YfRRcj+pGI3jogu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WYQzzsgiGR0QaNCRJSZtCVs0c2gMFNRQMJQm1ybduC6QkCJWxNvRH+gtGznhlIUhlSEb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sgtI0oST7Mma8gso8sU3Y2UVI22rj0QKX2bcGBRiyKQz1CjymOmjy0NOPSOz65pSHZn5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1abT7ReQpz/sMeWwwJTcWUwxlUo7hSnDplfZaO0RL4gkkiMs0seBCg7QVxGDEizJ9itDs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E2SHTmO1sS3Dq80ORDlFCWz6DyNZRtjbiiGXf5RIohUpENtpLbjZZoSQm+xKwavH0OBL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gbalCk5TvobZnB3hkRnmihPi8iGBzpH/AI2TCsnEoTFfAQ7ejAfUh2/aOsRLqvQ55cWy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Uooi6CYR++BPslPBD3F+Qk7EiyrIvwICerNCuOJ2hDyku3kokyVdokTK6O5fghoifZH5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sfCZLYW8YSDb5gZutdE7a+CIOYkwmhaayuxC99C6nKWEGdJQOMNDhMQmhDbHOkbFib9K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5kswF5Js3Up2IB+UXSLVZVUu4bHeRNmbKS7Naf/yBuZGybDXZUFnYb5pECx1w3PDESEPY4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KLBfgfd6ghQOz+i8imn0QYCQLPBnCH1ws+pRGdI1eBRZb0hpSkfGiH6FuWewhx/RYdju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nu+EOLOc2GPR+To/3HZmMYSkRIM5EO1DGofLZkKLIsfBBA1HJX6B5NFiZCijaZ3kvYmqh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s549Ukg30W4EzyJWZkY9jW2NR+tiSnwZ8JSqNDaMPQyCTQ08iWKI6eSSCUJyzQ3HsJSr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2tIX2PP8McWWDfcfhibt6ClTORYEuFY6CTQpFzYjA2SNcsbyLVta4tjWXVkTwQSeRFI1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EvZQmWBLwJoEc5UWYdEFAMpb6CjKENIXkXEDUOyKI4QRDEiCOH4FaF58jy44Sk/UN8E8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WTDZqN62Bok9cKqRZYqHV9BN0mxdAaRm0ebIeLITQOyeiULQhvse3SaL7jhuUng/RgyT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mG/R4os+RIUNa7IUsmNykWztJjonc2LsRqiwaZgeGtkcp5LxTPYjMuz2TEmhpIxY4mjS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OD4/YX6wKrNN9iwGc/gzuUjAQlCMeDuKVp3k+EpMKLLFYjk58RzEprDoRKHkZXpieuMC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Qnp6Fo7cljKM4IXweWV6Fl8a+CNCvBv0NcOxKU+hznVQC1kfsSWoI4XQJ48IvqPAT7EU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FPwLbUTxI4iWwzZdE0jPZnPOHI9UJPskxrmCEGEClzsmrRNE/VuSXgUlBtizk9Mar/Q8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x9rhvyE1LZVDfCJY20hdnYlk7QeYIOvyQ5CeDGaDOIjJp+H0ssXBEoSHNcof2GKvNeOx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lHL6MiJQ+GiKMUq/JMIVIrGzSHaLQoNvxeTR2yrDbZDTkaFeBZGJR2YakdMoSINJyl7/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PCWXmRjyKZTgv7S/QrSGZ+DJHnHGWaKu+Kbx2Tkgc1SswYHQ9MW9dOhtKw0RSvCkTEiiK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9cZcVHsJg98HNWFk73EFHwP6mSrHoiQgS2QJWzLYxiZOJ4fFEGJSsV6sT6EPgVS7PAh+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TxscIozIV9XBKxrjlCkTiJ4JG0O2aFSgczg8DG5fgkmRmViadrlD+KFleskjKl9CaPeb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YqE5EJDV8yO+ZQ4Kbsv7R4jrhIVZINkESOheRkKDBXUkrqA0jzPoats7G3wlrZjbypM8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heGRQ9qAkOfUvnZHRHEXy6cuEkzf0ZfYpKdicqWJKkT1JD2lUZFDkxdQJE0MHespR0trM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5JMuRth2gpyIhZjyKy2HXv0PSOi83Rdjy/h4Q1MDNmpJgjKbTgbdT2Iidrc2hovHhcF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dbZXYlKPy6CYwPAeAm1kxelBLpd3+hLM1/4CFCS2kElCqUSMtlSyOu66QiSLI7s+yRVa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7SWtx0Ig0kaqN/O5cpMUMdk6sZTRaN4K95bY7cVcnREro7rvpIGpb6eDK4hxPZlTY+4Oy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SVadqUSAJapISxkg4MR4EKFxswTZtjaSHlgdweCkTMB+WMq5xkazL6KN3KhiAKrrnsQsa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yk/n3GKcKEFiCH2OLumfZEZdoR4jhHqjFhp8J0bZGiu/x78DIk0BCbptmIbswSbCLiFQ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eyc+hisYPJvo14CvGya2PGhaUMhoj+qH2Nt8D6FVW58/gcJ4dskXR5OOXx9XMomL/Q+H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5bdjlMscjJkzmBEcXkHhunSJEJYVDRy6fjg+x+R5M/8A8rh5MnwmN9GiYd+YKquG/AYS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jTWh08BejGRmuDLAsh9IHoc5kt74wybQQ3kTYEFZE4FcOW0R2My47Goccp4JtPHBh5N2M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DwL9RPzYwIU7N2ilLWRtjRs8IXQ5ZYIJuduAghxIjUSLE0RtDzWxloEzwLEITiIMBPtJ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o2zX8Fl+GQlLp7GEvK7WiMnBdRRE4WQhCIsJCtCgMcISx4GuuQbfQmxJ7FwPxDsLKlIp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2VogOhkuyDZJZFbCNxggUPQ+4qBcdI5rYiEwkMlGZnhcQQQQRz9icG44wPwW/syoRQLJp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YSIIKb4JkpSsambBIyUvwTsaW8CcZdtDghWw6HkAi49keWUNUimGrSYI9DY5EIX6BuV5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gvDJNFBgQp/+j82TKlY4iSfhu0N1PRdM2LKFup3XZhwkNaG4i15LsdcrR79mZ60jJEjp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Qr2LQZI7um5PZ7EJdEq4SCgeVEqlTEs9+0TDu3yicP1wvhXQ7UZMkOx8G9ps5vQqB60Mk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OxKBJum5JpIe3wxfqE9kfkaGF92ZMhLyPDIS7xPZEonmReg3CHmTFWjZAlZjRZ7kSHIV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0LnHnCyEW81EmSYSSIoToKjAMLQoyoM8Ymkw2xUxfXDNcLjUT9WRnAqE7q2OYbaEuW4i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iGl2b8DW1ZBCGwEj4EeGPjyYRjI0eBO7umf2MRhjZPHoYqODPwEyVtyMTbejF6bmUXTpfo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CR7HRG+6MhzXtWxECVDhpmyBY5hnEvUmTrNX0WhrHD4cryX8aXDNOHkcMQwaGsyJav8Ac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JuW3wpxFn/j8hDwLnoxvCGsZsboLt4GJRsUJvCH2JiDTNIy6IJNShQ43i9V6GbS3L4yK1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yM78vjVKXllbKGtk5FgXfws5MR54/rhJezpw0acaP6EqENCfYhdjKCeh9CBqWI1fEyYG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3qkaxQaElgwHWCYV4ZAqnZFCdCViHYh9ifssJUoayyZYsJ5bfD/huxNlI5aViG5ddidH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FcI/sbkb/YyX/BGbHjkfUvpkthMleLKrp2xNFibsqh0s8QBm/YJKFGJ4hMwGPA7yVCSL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fCyIUocLyIeWVUuyW7EJsNFCNkzJN5P61xHGjHC5sPD5mhD2SO+4w62ZQSa+tikphcCU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MixJLL6G379E7PRBqRk6IhiQSJQ7Q7cL9iSyp12ZByGsge/gcOgclCfQZGB2c6JT7DQl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0Jyn3ol9ECpt8ivPKKJg6TKF1FITyJrAT3y1PcMd0jCfYsfsaTeSDl+RE1Q6LJxUAqZs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UkvhWIw12xD1JS2ylbwIhvwJ20wYaFQVXiH+TzWugG5Yxox+Pk9EbG9PoYySi7EvBxey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30YJ7YqLpPSSFiMgTWSThPa4stSiMppGacTJmgzY1/BFozFFiJInLJSeyaYZB/iK/RXhv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vvsMS1C9IVZ4d8LC0f2aXP8Ag2PAv6OLtsaTp3sdF/kdkHKko2QIYdy2QYQsjoeLgzn6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+RjHwmnJIl1RiLbsZCbxY05L0I1t6Viam/ImSHkaIY5VPO0OszeRj2cEyWL3YvgTGx1K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kb0uWz0eaQ30FDUHKfK2eEv0NYSn3Glzy1+Fuw8iEkrh8YMcTsmRu3gW5bZsf2BszR7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ZPxwfnIyHgdIWZsnL0NKH+jCGLAO2RL9C2m3pEiki/Alh26RXt+B8EXDI2Etqg6EZ7Ps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Z5IahiUiVcIeaEJSyL+HrxfLRQktcR1JQiFZgkZK+F5MvAxLUk0IKrC29vjJ6YunCXY1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0WiWdi4RNjfRZJkxFRT5X3zJf1MeuBV7CdQuBK0S1lEhwTtxPwI6sTawJ1/YRMEvSGlt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KsjWf7DZ9lk4sydkyz8kiIInAnhCkfQJg7w9iQPRJkKCVEKSinZOj74jbgfCjclSbreC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9x/BHJxhzMPxeakhmKQlsUc0gO2xRKTJCsjogkfoX9hd8lIkgl9xws2Dt7JM3tfk94LJ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pMOTXsb1EbdIhbWB2SQqOy2KCbhxkdotyLcXsgnsynYUUo4YXdFiklfYicNOuLWSk/8A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FwFKn9mR4aGji99HZ7HYthi1WBAoGpfl6ghm1I/rocFET0HcEq4bExq14H+CHSl2Oeu2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HTqW3wJqfsH+Cel7WUKZX4MCPHLAqPtSqmNKS7YfoQaeMismg2qcAk1qDSDKGLfZweSP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OT2V2L0O1R98M4vArYn/4BJsmE7pxQykGbUsS/wCdZK4MlCOyL3w9nZ/rnrj3x2aGTnfi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hYUHi8Mm7FETs8GCRhTgWIfsX4ca4/HBvA+FmWXqE+KFkdwQjvQfGhoKkIlDXO8tzBQ/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k2YMskTtr9EW8SNw0pyMQjZCKWP84H/yh0qSSHpE4UVg7FXR4EaS8pSL+TNcPsyRCHd8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tjrZSxsbLP8A8piwNM5Fyd8CSrRfD+gkNMQ7PHDNyN59iuxJ79iCG56IQwivjj1osXR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UvASsRPYkN3PkqRlkaF8cWI5YqGl2Lh/DXI154XGhqowfQn2RFEj4ecck8iG4LTbGz8i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jyJSkyciE3ZOTV8eBgwh6+GhctD7Gj9L5b+GaPKJFMSfYeE8LIhdcshI5XBVTYki6DS8i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4qUClzApZkJSK1Y0mf0RLksDeheBcQ8CkoGJd2J7S8Ci6HBkelwNeDayxjXFAvAug8csa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ygq2ir3FjN4XoenyPoXwfDGNmI/YrSP15jFmi5HjweQ2HAcmhpVgqILIp7QcQ1kqLhkx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Y1XCpEslbQuSHNFoXk8vAlm6Gomz9QyLNlEnvWRdrZNVmvIi5fl/I4KWYVk7iB05aFFo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J0qQmeiEb4ThUMmHclKJCUEzo2MG4chOPwJQVeQQ7fPTaIOjINJjwZDgYRnyYQhKiNez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JHsZnA7l1mZLpNCRCd+SLcfVlS5PUvBdq2M4b+hkE2PNcLhcYlAyhJmz12RjxwFiE8oL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ELcTF5RtP9wlemY+AlkWNngyZBIn6b/YtjjRwn+wxUUXRLldEJVIJSybEfR2/r+C/wCB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C/0Thjy2N7CgZ4LnNIorMPyRS41y9h3xk28DWJZ7UhqWRTcCUlcP8iEtnIreWGoGlcTa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EABuvZmCowUQjRRkQyoTTL+hpaESJu0InlI1Gjx2wxKoNr9krxKP4nA3+BmhkxtWJsX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9k3kR5H+HCzssgoB5QyVyZkcwjEjoaPJCKJhiwyQI4T9RHC6Gnk1hJHE0MuERRoX0jaa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XEWjK4eY5g2P4RZwJCaNqH8JkWeHoRpCwRXED2PHRhZPoS3QoM8QgivGkAayKkZGstkp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BoipMGj+w/yIYB4P0vhXH38Jl9pNex6Jq8EQ5eX6ER2xpIVoisljeIJskQKcyNvQ0UhO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KpVEh8W4LFOh7tCnjgqToR7El4CShscMW05yLYheYSfLsaaQz2MpWyJeE2C1qaG7iUS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7ZC9u/8AL/P8Rvsc6jwnxZ4GV5Hn7Ey3BEzWVIg2YsUAqITaSGGRRPmgSqHkx21pKQLI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GhlghSdjKBS9ESkl6Q5ibcwM/CD3WVMnVLcply8+CDU6ZKgUehf0z2VSTabRHk/I1ows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qfghmrF21xCvY8RWIgeEx0yTrDGgtN2yJtsFdPRE5qJBFP2FV/oZKZcFESZj0J98QqSG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dDNaInnBKaeB3LZlhnVPL5RJv+6CmUxsf3yYnfHWDCDFLqSsMbnmetDc+xQ193kYJGnS7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pH6nK8rXw9mO+DxOgxT7OkL+GFOCKZcjM92DMvI7cjH+Yvj6HhDyhcm2JUYQ8idmkgTK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2uD8zZMsePJfIv4+H+OY9la1yedGKgnA5wbQVIctqekaviP6DMOOhrKFZjaiDadjXpSf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9EcNBBuocE/KThp+SJT2hOsOh5F38MR7aJEw2OhKXWcfL+fZY4eCnsCNKzINI/ZRDYlq0n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M/BHkYkfjZXjkRiy4UJpJvArEOEcvFnlD04fa4do/wBhVgR5akcsSTeB4rCGtP1D+i0Y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hgfnl/L0Jt2W4/vJ/B54WSQqMCGJ0jV/gjRF5Hw89DiSVOT0WOjwFhfS4akXaY+hjjKk2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HoQ1ZJgnn+hGBnB4Epev4NceYkVTyJgYnDcE76E23waH+gxcZGQJQ0D7OiCVwWzsyRHu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z0xm7QtLRHQ4cYE2RQdkyuEWyRyQRCRSyYLsW5E8N0QWKk5UaEMizjwgnSlnrt9lj1L9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wY1MrHwS1EST7WYiETToMZTMxggUMU0a2LhiTtictqZ8jPJ13F3hJjyxUnStkeunyK6P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F+CdpER0UMt4cC3ezT7LkldCVMm+jGvpP/u6x/TojNOUeFmTFkX4Icil5e2Nw5Qr9hDo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ROXKGZQymn9HulsgcSRZX2FZ05FzuSytMC9O0JjGz9Ct0oQ39iJNjQ3fHiKyZ57lDNOU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op0u3Yhv9SyfpV6YlMRFuBWmT1XGIfCHahE1uTOn33/RMRWyiDPs2RxmpSdtLL/A8XxP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3JO4+OijPZ4KRfoVNFGF2UDemN7wwPzOfkLkovgzxSeBfH64ahiLHoF+y+/oV5/I5Mym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kXRH5HSMDI/Qj7+LqcTPslLMJtyMcTOyKd3EFYtlUH+ISu42hE12oYgB4hUUEBSwg3wi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nDfG1y3dlL2rEu7EuQmQb+U8JkIq4o1CKyeFOWkIi64Wxr8DwpPYaTZdAwQl9ApU/LHIZ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R7CUk+tvA52UhlAxDLOkIZ0LYjv6Ft2IO1LGNDRboR3WOx9LI40QyJ6REQO3od3kNLM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kTjX8Vk0E98k74Vo++FlmM4MojhFX2NNEpF6FkVlUIOuEQb75UFQ0MKmJjx4EzZrHCs1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zgs/4qYG9glDmqpaFklRSVRS2Mw6kXDWKcjUogGoYqEzLwTqCWWULShuYYtva0u2Ln6R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L2ZUxpXjoFplMaasS+ymiHkInZPcDnwRzMCY1OEIpTdHm3D9CKTsNDP9BfmRg+HGi9H9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xfIw64bU8PykycGRS1N9l58MZkFK+wmC3V8JTJRnyRDfgbpOBG9hmQvgaCEU2U0Nz4ch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smbaZWox0ZK+xK0ENLMeEbNDK8mYVw6IraRK/YpDs6djdJeCGv8AA7mR4Buxj0tsjk/v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dkfjwnMvLJev/EMMReDzHKglZMPyjDNYgg3NSxMx3RjMoeEhYvItqQ9/UGkKiN6FfDV0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1F5PAQpYOdsRRu/Y9laNbRiGbE9GeGuWz/vC3YqJQTsdx6Ohothkqu+F8ET7SIxdDBxwo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hCSU6xsa5QDuzGPLfKX6+Hs/oWSzMp6iIWL2atjaGk3NjHNUY8sdy00vJB37PFm6yXI9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gyN0L/086PqkDGLXRWdkRfhFaiCUMvQ8v8Hf5HMq4Tiy5TQQm6US5+LAsdBuWLQfwZLX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EJZFfsfjYcfwfDtDHp8IecKf4LCIEXiylYhqYbcyNHz2QfYSYcwUKzxxkg0sjL4auIUP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xR/QfK3Z5DPHG6HJhuYmoLA2mmhs7bbFpUpGmyxOSmjFm9dnRjRcehg3+zKGuhlDgYKb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mP4GKnw+LYENDkUuITJmHEEmiJogngTwlxDP0KXIrUojy5p5ODJHgeGpESjzwwvPDcns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xt3/Eho/9MkprNSmSReptli/LEW6G0hM1xPRhQyjI8kiYig0cLZLIaEvoInbSXOUmCo8C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m4enaEzLz4FF8lig2vYmU06E0osR4E7Fg3KFFCRFrDOBtDE9lSJU9iHNknoW97GxZXxZ7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yZ4Slossr/AZMqxwy3YjN4iRz+YFxv6kmFN9EJUaZJLvoSE/ZnOx9Rnh8dmz4OngaBj+h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nGiMHlmi6tZIGMLTY8aF5r8omW8+BRpPNQPu7JkhZJlG/A2k2JoROZcMaf8ArgzGNcJy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2YXklq2s0QrHRhW4P6FiBLAzPFCfa8RszKWNJUkUDzJu2OPRZReRMlrXsdb4/Vi7l8A1w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qD/BvhtNbHCnQ9M34LTom+PXwm07BZT2PVFKGaXBlKeI5/Z5mVfs/YJcVjoTBsFmtbT1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KYQXYWh78r8czB/aJFkzH/YkWrMKyyFZ0CstCvFoQ0JAYFbSY8hI6zwdJss28iV9/CWRF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B5vBVA0cS46VeEKlCwh0ltPcDiuSdkALXFGuXkgGsyGmZfF1dyhMOFcNkho9Nl3HDN/Jl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PKFAn1mJ/wBifa9vseR8OnJaSJvCZ4Y/OT2izi4bElBcSZPRNs9pFh+kjfBqJzgaLBY7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QmwJTD8C/Aqz+gb4PyZLdexpD28mM0JcCqaGuGOJEPAVKnY8GYFi+XZ2FnowriaRqRD0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CdiFoyMJOD7HAvLPo+i9DUe4IxX0PNEfkdDBJl4N7sfCNpkPvhImMpQQZNDYnL4qHZsn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on4a+WRTdEhYfCJjZx4FovCiK0/AkVlDQ2hqQ4TFsW3TszKOySMRB1DoQLJ0C336G5wg0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DFhwJ0sEHLQ+pEyJsSwl6IbfBcX+hwIWpOphnUOjFEaE7QN1bYQxGtmUboZoY/evQpik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KEJm6JC/t5vljYzMa3wY87NcDUw9Hseb4jnAuydsIKE3SLROy+xCTcGRPF1ZEJ7JJwzA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B5GrRdFDhJZj4C+hqBsTqzJzEJEbuH2kWyT1Cg4I3JPwBJptdFAWdyh9QPAbTfDXFIRIm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gO+iVo9qEpwNdiqFhDISRHosFXkYQatB3P1zUfkilHG9opkg8F0LhuxZGjtGXggSqtjI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bKLn22SUN78DRInykv6Nkz9iAXkW5qjUzznhkG0X5Q1qO9k9s27nI3Kt5TEDb7DbSENn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sw9HMNtttklnXOifIh5EpT4C5ZC3giXjBFS1U5GK2smMhvpPUFEidEl66GRdNi15G5R+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osDMhTUYwHuEQivASDooyEZsSx00lgah4xC5kjOosQdQqWZltcPhlEia26HnlmxyFxm3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OaQWZG5RkOrbhcKJJcXseVbZXI3Oj+6Gth1hJkhM0rdkrqhszMdDyJSPng0w6u3YqVO9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BHYZSTwRChceX0FliHLXqDyCvBDRMsWhTEUKXsYAZoLY4ZLrwiwA8kaiRtutbNiUVso0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wznHdMLZgfM3QNSRiGPvhM354Y8fLyExbQiGCma4WTLj1xCizSH+Rqhp0SEVAs+EZdGNY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5kXoIgTlWMeBo8DKVBMjaKYgijRwaocjvoaxYZ2yv4ZEWb5GQr7EIQUNOjOOUKVI9DFa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QIYFToeVMU/VxrUCZLZPh0ehCbbfFhBnSWwkM4iA8Q1HgZCSW6Gudh5FgeUOzI/GSTeL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aGoUo7UipJFCq/QwBn0NZsca/wBQtvyC39ALdK4VKyOpKd0C1LTcLyb5ZAbkow6SH5X+z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7sIeamx1SklpGdrqQmzJGW9I7JqCKWUI5NoaaMoEMarMhRubPgz4NBhJzZimiZXkpclMO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KINRWJToJJnU6N/iBWjS8Mi2SrZEFKN2+CDmAyOxSHQafYpeQmmiWiV2UWm14WxzElpk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Cwko/wBcYIUqat+R32AIrqeBkbF1x/oVI3tbXOEIVO7Q1u/gwTbeS+/SCf8AxBf+hNt2r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pVmxMsztIjI10201ZQYkZxH6vy12asz+kfVH7QQZ/Jf0D71SX+Qo/qv6EyWHlIlRS49C8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llF2RTFtHmB6gWVoT7vAxHp2NzZYvBPQmpDTPpQJOzeDxyNHkY3p3xj4JNUhJyFi2OTm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RZUKOYmINezAQhTCbtipjVtm0QIhq4fDF/kVQ1SDzxvhZMrTRJLVOQKm4Hav9RKFEt7M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wtQNWCJlyJ6J7MgJRA6iYHsm9sl2JkTKhSMgf7MaySSGQljkoqnoemcVsPiuZCtFvLQs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gsGZzJ6R3RoKbGWj7DNmyWGmBRSQttEvH+CnXtj3EUv8KGy7+0M+9+oSKRD0oglZNwvy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KeT3x/miG+U98dpNfCB/CRnsbKdixMeyZYufoR3Bsxgn9CGJ0N9B79CoX6LlPxQ8muO7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rYtDRLLwJSYwPdaMQxObYuGxsIPXx/s9fBFhIIWGIdhpgWXh90UJrP0sJM4Qs6/oLOla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FZOvPCBpPeWGKlI5s5JvbUFGO/CJyMTHCKVh29mLoplHknyKywlWxyi2OWC9pDPhsG2I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7NqPti1P0iWUvJk6cZwRuexmATJqM60V5+DtMagcDl4JSZcMjd8uzwb+MhjRlsE/QWxZ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LaySbeh5gzbEDyKWYPRkw2AlmkRAKIUFJjzJO3gwlQQlaQwJMhLyZ+EK22llZh3K4BXb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HFLl2f3kx5R5M+mhDhPsVyS9mKxKZHkSs4HIEe98TY4GX4gfbOroscCB6TKRm9xH2eyO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L4dkmX6JeGST/QqdKuhbCQfY4qptn1JL2ltGVevaEstPgxDu+1kqXK+PIl9NPH9lqig8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xxWD6ElBCzHC4pwZ5yjX5GGP1Yv3JEC1h23I61feCcZPYtbS3oT9iyGxVBirERfBZGIs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8EJHsudwxQm0TRYacDQ7wV8qE9MS5n0SncxFiQoawpSYhmYxbHHs4pZaLk5GIoXcJCFt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tuOiQkMn1za5gUtAJLg7HykTMnlbU+GOuA/wYBDcrlE85V/Y2Y4viUTIyocnT92+yBTU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szJHYx0LC+yiD4v1EKheRG0r0OmFLwXRFwRdknLOwklkOl3U/wDQg1XpGzwIHfR1pTYq4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u3knsQzHRmcEXZsuGJXG+GLyPl/GLvhEp3YX742ZGhZNIUZZ50Ybhi7ExkdolnodqsaH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4L6YmSVok9GEMzOBW32UarKMTw1wkMPJqyrEaMKvHGxcf4+WRVib0NJi3TpiUeCtCNDU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mdolFIa8T6J9A3YzzGq2YYG6XQ/YmmS7oknghnyfvhHY+V7PB9YyqFsXeOHj0NEEyxUyC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masTN2WsjJWaMk9iNwZOIo7dlCPWT3ww6UMMKeIonXGh5+H98sb817EB9gSZsbZdqEpY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IHifC5yWr/WaGHCd4Qwb6L1HJ0iMKUt5KJ4WY4R2YvyYDB2oaN2FMqaxI+2SalISEYMe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p7Umg7ljb+haYk9zB7ISShEwyTocskKa+h4b03whtApba6Et+Q19SVJUqlpk3IrlFwmt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bbGhqOFOh0mOxCWfS2JWnU2CrnxEFMvemRKXgQnVC5bQkjWCc+JqTXF/Ch8TQh9aPs7R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08s3U8EJv+4gSsLflyIaRSwkaiLpkAIv4P2S0jB7t9BaW4cuRloSNpALVP1DNtOIhDTb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0OpRsyiQnwRYuYXbLboVxamE7EgmftxmPF5H9wnRR7cZtH6JH0IlUEtjT80j6d9/APjY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IW7xx6JHIMpV7Ks8ctxkSEXSESy/QH7NJ2QapryTTCaGxRS3titqHoZA0lZ5GZDqw0pH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wyMQ5mIUkiGOp1v0O4lqQq1PrWz+/OP9EXZ3t/Y2ORsZMOURT9D/AAZSjCR0Vk9ohWCN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Gy2JaJowylIzFtsdQuGNca4n+Bnrmfvjy4MfGHfGz9kqPI3IrZ02JrhoRNCTYjlkiyM2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9iyw10UJEIR4FiUDFR+gnMv0JUbgSFPGAIb+vmhYPfKx5xc+hMKimL9CLyWiKjsQ0iJj+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5EPzYu9jhIbyLIbo2zKgzKpJHyxPEuyEo1kaBMXg/sa4SJ4knjNIuJvcoJpe7GlE5UJCG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bfE8SZO7F0Y0yaFmb/xmx2iDS8uhCVsh92MsSapQJyz6sds2PKXoxKNUI8uSWdIP5Qpl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BVCOlxdXHkEYExfoMW+h7HcPox01prBo39i3Lg98Fmfs1EyI/wAT7oQqYdhCNMaDdWnY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RUVQZGVcXc9FRrjyFMk5/wBIxjTGghiLHfYq/MJ+5374lgLracsV5jhXQnYiJl7LgcYL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eB8/QVoyt7Rg28kmzSH64cH2SoGkQEnsIFB/1CJ5TfuBV394tBL0iBYJjCJJJmeH4MBq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1hEzElWffQxDpwPiyDODDEugr/Ah2bEzt3Y34REtm4ZpFhCVGuZ9GaVk5owO5SUq4wn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CHGZX2Pd+7NQLh8Dngex8aMIX11CGRZHG+Nvi+MJf4PHw2WnIUiWFKEq96dCtL/uEE6l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1IofcwPNWMDLvFnkozMbjIUtpE7CaifUi+gaMRn9CQl5E4drqvY5NsJjyt5etECR4ZG54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vCkSckR0Mv8AtlpYE6WQZ2JS9rRC5H9glnoAyzp6HgH/ALgZ2IRlzkfnmBrj7WMaXzQl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7E5MiEexjjjI2aFgcPJMM30Z35P75QsJhKIIeOMvBBuWSBezoPPRARpJEiStHtjFu+kef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2HiV2J2NEnZtLhQPe9aNOoHgVk/kRvhYEod55mRkQm+jazzgQufsORrDQrDaIgbQqfgT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ZOqFgsTnAqaKkOE40XbHUhYPIkK+BcNjeDC4H4PyZkKx1w+VPw2Nn1YitYAsTbWTUQmU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yPAVmOTtAHUG0kizBsVufsTZFH5iShOZTU8C+gSsFp2EhexZPfNpEEgcN9mACywgaMbP3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I3Kh6X0NXdFuGS96yMhbK3K+0LG/uCsN6G2yMNiCqOyGi7g0LQlOxFpphiSRuEx4fhjF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pDVNSEsxjTZCRHSlHowIakWTfCg2geXpuQUonnJixL3bFh3RKVZexM9A4Rnmke1j6j0p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hP6Qnx+AhW2LCQ/An7H5PzxJPG+NrA9DdPtiUhyCT8i1zJ3Q7POMhC0VDmKityanD4EQK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KuSLkbAYdSibrkSFg/o/r4Vm9Igk8tIzoCVsc4xuBLxAhK2zPibJ+HI3xox0maGvpu16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lSRV0J54YTSSyY0bERYiwYDfDGT3wiljHCvEi6260MsBU0MmahvI8kjDeLUEnG/Yx9vh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ZV9mGEjrIrzYsK4Jh0f1EcdVQ9A1PhIx8kSNoSF54NCJhyK2MOXoatVsTqy0Zwowuh5M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jR7fpYnD2Ny/4pIzRD5XnA5qt+jRleKEMZHaQyYsipncZHbG4RNWJaY6bRhPDn2UNkzY0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iiBYUkfYbwZ9D2LyM1wtnyvkpQuYNG+PUmPH0xXDGr5FRTagTKkKTwx5Hrfsmi9EH9jZ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eho9/lEmQWhd5IZJ5GhUFHx5Biz8AhpDGhlPEL9jYFDcfQmkoBquiDtILmePcytjZ5GB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zIyPKyuXvA0KdmD2x6HEmrlig9iaEkYk6IRixiSTfRdFnT6MzA9nrDZGY5zlw/FFRAoo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UjGTUNHuC0sUxbfK0+CVPZNM5oquTY3Yp2yaj/h0eBPBnp6E21kYk+rFGPEs/0JbAdOCw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keIlCCmutb9BDKgmzkWIuhj6Qkm5KxVJKCBPQg9gB8+heAudceB0JL2U3TwbshowowZF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hGLSMZS8GRDY3pIT1aE7diQa0oE6JfQmZ0T4MVkcC/XF/Q+PRooezWcluL2xWiDTgIpil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Dal4RTiIJHEdo6INshGdjPZMoe+LtIsiwSNrlRvQlcvKUkEqSN8btbIskllr6LWienQm3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DRhcrqx8cnO4sQSpCGJFpKPIukJ50hIlMawuyHEoZI26RgBkl2o8GMoWEv5IUVCpvJj6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G/HMy8rA/LLj/IigUAuCTU220IGyepyW85vczhQ0NPgo/qEsiEP+cxi+EjGMwJJpbDQT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yk7FPzKJAnTZYcZn2Ikowhssj+uEoNS3ZUiH4D6Oj+F6Vy2QlLgj4tLIJjvLuJKCMGGj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6oahN5HuD0JwKmh7BCmkXFY+j1x/6TQk+C+E4Hl1xlEajYn7GYaEUpiCtkLB+B2d3xa+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VPE9OxGn6yK8OBzaS3sTNPBeDXL5iJLIqEPT18lOu0boowPZnAyUKhTlEzwmbyTA5gOms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sh1C2gpLs8fUiAlX4izYklgXEDGpQlD8CcFE74tX8O6+WhriHt7rhp+irMSO/SQ9vIhLA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SaUNRgofQ3TJmPoyDSS0twR5mL/JYNVQ7CbEBF1dEH4CHjnFFhHqUPA+Mkd4SWJREKZV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eMo+yl2rQ8Ukc7v0yJBOiexExhOylDSJav6Gu2PAhrJDSs2eRpS4RN5ZnGix36Oh5Tyi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YxM9hlQGKY/wxpqtZg7NUexqWoyU/oxpcLOJFJYWn2YBDefJIobJ2Qmi+heET4k64snl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8iC4sC6cHTI6480FgtokP1xr4ZUWT5GkjBLluQcylqFJgSRkmoLmEFqBTXElR7kGobvh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+hHoll9H5E/AV3UI3zKSNjlF6wQpHZvh74R4fDFYrzRk6mv0JCxKO68PYmwaUlzHRISm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qBtBaIRmyryaERSQUh7H0Qe9V/mPuNkYHjh8Rx3LZlr/RIY1Ikx8JQhD8kkyI+DtC6htx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N22LH04Ysn7Zj4fLGx8O1BQMsNySmkJpdHkA8llZHyFMijBXXFvQIhGiUqw3OciwIW6X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6F45/QkkPsmuybxxpXNIa88GUcNxMtrspKET8HsEY4mCMyBKFhGhbB/ZgL4MaXXT+Hr5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xlh4aEkyVpi7bQqkO3D4a4bnjwOJgk/IzY5DaHLd7MWJu+McSNjwQuLOfQvlgWVJYgcP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WLp5GllcfsezLJkHTstsz7x2SRVHLKyZESun/vlZ4/vkONjV2NSO0JDsUUTNjUcZ8/PR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RKG2OgbWUQ016QmhB6XbJ9focFLyZH9HCscnWUIY5lMi25yLYnHP9IS+xoYoDJ4FlhnZk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eAo1tuRjxAs+wT9IPwLWVEsxB5CjKMTgaokSsjIkafZMOXc7JT6iaT4X4LaqItvTGTRN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vDRbHSoMhFKN7FnO0jOAQsucotWkNTD9Qx/ryrXs2JprtHtSKmipJNS65DiiS0GFNSTy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2YGLaBU9aTmEouBkMmUZ/QLSbM05NUphQbU0RR4LEWqEbLHgU+z1xHCeeJK6QnhDP0OtI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u5Gjd2iBGzsVMhQdiUOyyLia4YxfzSEKeNcfg/WEhPXKW+f0vhrganCh8IISyoqFy7m7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9BI5TwQKJ0xQqiwEzhY9/oU4TqzGhHsx5JUxjhJIlf9u5nAtSQaIkiCRA/uKDxeq/Q8D4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olUSDJAh3Is+0YlI0jpH6sifrwhH7BiaGNWPyxSTtsaJJ9A8gPYMgKc7iE3gksTdFSSQ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wvo9EH8hMomDNj0eJ4X7JG+M8PDHn4vA2HC5YyUJISo9c75eIeSvAjKwxc4RgxNbG4XG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4JSdInHzReh8QJkSNiujEeeExNEcGp8LAShVonxw6NF2PNtT8/fyREOMhqEQeyj/AADZ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i0NGA+HD0bMLMjoYjwBWx5X0zO7+LwQTnprRHWlafDCK0yiGWdGD6E29j3I1RofFmpLip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oTMVPFKkJ+nBcplf44VIVIRsY7F+hLHiTNii8H++G+YkuT18GhwWF2Lgh2jk4HnTvCyMu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2JlhyMRjwyLD6fCGryK6kaPCoQ1alExaU5kig+kH+fIvuLHLJaafTka46B8rHNxAvIlj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ROME0hJoyVtdkzp0OkjCKHcdOWY+HYiNwiRLhUsS8kyyD2QGBsMSZbBIJKLy7e/JKGe2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y9WtogCXAB0fkdI5Za3o/qJJRmfydjUU/cxpcv0SsWwkKPN7gqI260UUvsME3kbN+kU/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iKGQhR2fr4rwLgxivQ3AUQpyXUvwa8Oo8QSU0RZOytezo47HhbzkYJBpE9FEy2y274eV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cnk88s/xznjoZoY8INroecCFtPweysdWft2X+k0+S3Ecxum8eRd0SSzM2ZsMnnLhV5RL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JGWTEzsXa4NsYuhCIkVJ4g1Ix0n0aGgEHUEzYWDDWvjGT5FCDdljzOfIispixEiRMSWy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S5HElpKEmAinTjAzt+jsb3LGidLsa5mxlFN5kackUe3P8Umw7FHBt98z8viHjhCb9FCQ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FjXkmY6GUoyHS0KuY1HsXSX0W7FIkJlkMiy4R8HhBX4Cx2e+PPB0i9H6o45lMX8Hk7lyi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FIkSehYW+x5FHwZMDtZiIHbMzG7zLwLlYgsBI802TPJ4W+bGZsGawRoU70NzTp6JDgD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DskyYWOoFDLBR30NQ8BBLCkSV0uybVHThE4oVcN3xtyx5GND2uuCdCfkashrnQ50PhZ4a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6qQrK64EUhXZKU5ZKiSULI79jpXgGqu3oepVDNCFkcvUMfF2nFOBiXgVF/sZO50iGaTnR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ELiYGhSlzZX2SJ2+0W0DHexiRORpsWyHAhT2QKascxKcFOC8BWy8CSh2J7GryJugn985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7HJZltX0YjhkSjpCTyJJDNyQMYGsWcx3pwMkk+8MWYnsa/UxrjN/rj0a41Y4ac16FWtoI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UjbxFvSA4qrgsJzC6RMpOGn0zEZLgfr4Y48lRufsmOkkVscH2JI72iONVOxALToIKT0T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GNLOOGTaGzXw/PGCMY0D0LJn/wAFEiCJRAksRviQBS7SSEv7CyvsfLcS9GAEemOHynob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JVTHJexOpfQXpDGiUBPA8z+jCUN79LM0uFFT6FqPyM4lQJ0TeDQURcJJvjNWkN2PMdwu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IqsUzpyM8zFaUh5bkJyNfkQEziZ1K/A6XZAm5T2PdcCHoRP2/ROwQ6ry4QlL2NdC8B24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/RIbyE+P64kyIsNoaT7OhGsyKmxoDQ52aHj9lCYQga7EiTwZn2PJZSon1HqGSO1BkZ3Q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vkRFj1mBONivIoJjI9EWsnRUjdcTGyfI6c6+CZokaCbaUKyHWWBy8Rk8kP6Bcu0mVUxH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2JLsarjYjaD1Khtne34H2i4O5hdkISTi77FoeFCUy2NKhj8qUI32FQMNIf8A9ceyNQzE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gluD/RnMWIZJpk2+yXI+PPwZZHjmjYToahGQivgjl45dDtGK5hTDEKe2KzmpJpuNvDGS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N3uc0NFKWWjvjZZwLKvJUvEf75jd8IBoU0JmsQN2Ntkkm/gzJgxP1KcSw/DYlECJ9ECT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wyAkk/QOSO70beZ4CJ3IU5E1HHmLitFs2CStFdjOoISTJT/84jh24EMfl0Nypc8L/kVN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xjytDQso1wXrCN5l2ShiB+jaeP2Qu+X0J6qZSOi8gNZjXhsXY1uZk04jGRqmFYURyTb0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7GKED8JHggt4E3oRBjrOw29kZ2BNqo5KR6euhaF5O0mW9ok9mxt5YtcWfZEP7Q8camYM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el5GSyIcErjIRJXSLTaY8eRjqkkyMhNE9vlnxMpsez1Ny+GPhi05LYqMp36GIES8DKTy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FDySI8D+whJbeA8ut+xUGKFQjGT6w/E2uMTHp1w2J9zw04pK59EcsjYpZQyzguaOjZP6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HUyFwcLJyZcn2MQtyrXEiEWUkbHBIr6swhUYntl1TCpY9YLL5lO5dZ4QrnpE+UYG+Yl+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SP0DtSjfwTjh2pejD0NiZTKyQvTIFERxDOJE3Ymexrgk2LbUUHWeHYsTxPF93xIyWW8ns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MRq3GCO7oWKEs3QQ4DY3ydE8rXojZDZEI/LPCnHl8Rx/aMr64MSmUDGhysZJbnGq7GYp+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VJiRZgCuX3RiLTEP9wYYuoSpLCFxlCSodcM7P7PZgykwdkcGvI0YP4xY75ai/qKLUboA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JBJCSghJ0h9wXGJm2L+QQsxKvpkEpQzPov6RZ2JQ2JLKkfbiqWWhCYk3rj74lE/Ar/Ik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4IHFcwiIdwkaRa/3CgvsQtIp7EBNUp7FIOkO/AuZJGRWkUFoshZp0RTENYGehBlDYFjoQ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4S6FRUWkMNXlH5DjE1coefQQnUTke5MlS8n2DR5NEtDsy42RYufQ23+mZMRdNKg9wQOr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ds8JKnmX+zmOWqFuTF/ozbhTmR42/owrG/Z7Ylha9j29onsSBtAe4dpA2ZrMEU9IdZyI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diozx30S+KYCiEx+yw8BtQL6pjomeYk6InlsgXaLUlPwTNuSjsmtt6ELaeBLtqOg6GTl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SPDzMfBXZj9wPEMaG0moGnHLSBSQn5HRJKV4iUiTDHminMxYrTcUhskaHrSkRzm7Eti4Y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VmBJV9D82xW95r7kxz9DlvkInUJungPv/QwaTiRrQkvtlGzr2PQkh9fyjdOx9gj0/J1K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lhYdloHSeUrZ1sOS3lzLo/uH6hGSiMkGkLwJK7RZkw5Rzcrsm4dNafMnoaEE75GyDXoK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PexN2vo/8JD1MeYQ/wDsgulmXCXRhCQpWTWZMCW3gbk6Q5jWBQUYEPdJ3yPqF4eP1Hmd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JrA35HUQhaTI1X2fkfFl0OJYDLFHgcbxhbkfNnjF1hPsJdpo/wDZDXQ9h0IURQVOKk3G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ZKsD4PKEmBYobJs1w3AVW+o9ya/6HoBibImsX2Ps/Q/MT6GrTPCyT/5wzTcssbA1E4Mm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i3M9poTXQIcYkShaGnJoaWvFtlvaloyp3iEEpZbHPftIvP8AISf9gvIYZROPJ64JDcXG8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5GG5Qy+hz6FFIggUJkOawQ/oy8H2iXOaMl4fZhFcjAfCVSEaqtKIMSjDJMhRkisPDJvN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daLp0bovMp/7C4wG+PSoRXL2NzWWN9E+RvyWQEyMllkLdFshiZDUsNNmyS7ugpjaN9tY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QjPYl4HolSGTrjseFZyoIQl5Jp4ssiYO9iEOTMMCbd6YmrpilNWQiteOFxM15F37KB8H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pfokgxfWy7j2oZEFmElBUlGo+aT5F+jIR1a55JanESkC8aFmT0RWkVtuMBLd+2/sVD9Gz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cTTWzHQAQywLhf7mLGBRWiShNB3nPfLBNsXIiSkIe9BOxDL5URSLjfg2xdBcZFp7KRk0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tSOjIkvKI7rwOzhciwk/Bq16OxTki09jkEDr9BeoLI6kqNhxQUENy+YHPCQmuBlSPxNx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NmNt5tCXggR6itjnHd/Rb6gVsMkmSdGxS3NuEhY0Hg9pHbfTirXNEhQ1Mi6aRkA4a8iz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/shTWwW284CX4kpLfY2DWNvJCOIEoIIIi0Td5HCOmfbI4jyd+g2ScXZEu8FMdm2iMSEm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wkSRDwRwjwT+1ncWONxm+xV6x3Dm8ic4G7O3xW/BOGtIg3oQRzBBBAkmxHkT9iTXgaIG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wyYR+YWmkl2NmGGis4VfKuR+ZECXZ4LSn8DZckskkN4VTaoIhOLMZr+SOWPCESOpVQsBm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k2K2Lk2Nk1l76FPkZsBtiteiCCOI5gaESJo3sU8C0LUN3Whr6FEUoQaFbNHiuOEaCJJHK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LLYSKuGO6+yDd/ZdbfkhpUxLyxQ0fYvb9hlKO1DIsy/ci1ILBW2kwpKm9j/AOlJtORa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KPDD9n/1h/7WTKP3kH+w/wDvcc25d8dB/uLlOEISLHoFKJZMbG5WTk1DMeisRBbI09tj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KD1bQ1cHWxfQNJEmFQktCS0RSMkVsifYYENzNP6J0LfoiDKTZ40diClwNqwhKeL8HgHS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sbyzK8QQ8nM3dCXHAIRpJSRLATUimejOUkdCEHtkJsSRPgRiCBnSgc6jjWDPQnhoIcqw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FCk40RZQpKN+JmWXVPGILs6o2aFC9ZKwJy4QoG6+Sy7pv7PYgjIp5JRkxqSiBB0pgk2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4bwDPgmeUYNcnoq4sZsEYQ81/Qkp2McuiG41wVEoyZ4v+yK4byPIyHYyNeRqaG/+DARw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Mux4T2ZnDGVmuycJ4FtneENOLvwPy0kQu5EjuB8ehHJ2MSKePYk4VrRSE7WxoFKO+hJI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AvgNfgVbIIFqWYZMwwp/A0jJQQ3MrE1ZFu3RE3JPSJ1foEZjVKtIwSShIh4DnEjOhKmE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G5e0RKFcKK9D5WgZ4QrfkZC0G3gns6tsl24LKu1BB2Q/7YkXCV/RDWlKVLFqq/eHfD5W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HRe3YqMihOIlkvRZZ3SIe6n4G5QuU0IRcyleS00m0IzJIOWFp9GHhkFjNsQ8RNG3PzZl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WJMiaw1ZbA564zwk4c7GT4IZNyZyNYRBubGoZfGBhupI4Kx7rr4+hOcQOZozzIksYcmTw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fEJJ0NDdSiG0JkwtThppQsehiRIQktjy8IibiNTXsp9/wqmLOYouqcCyMQfQgrYlhCpZ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w5UiKJdE12G/SCZLw/wPxkJmQ1LNVCpf6j/7I7xKRLb9cWPostjvsaEZc8Gxf2S4x8rZ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iXjHlA1OMGFaFSLgen9kNpnBKxLamRKmOh0kzImiEK0eiGLQZkTl/gaMY3msbPkNP8bE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p6SYpyYLRPV3smm2aJTgSGhOEKRqTEm8CSvA7UqxMLZkhMSAboZCmRSV9pk64ml5Cc+C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xTwP0TxOeUuMHOizfJuFvyLL/JaTsYs38HPX0XPSz+eEZC0rBLmax2EiXsDW5ryMqZwt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RB6+EzoeCux4JCCVX2VvYdrCT/QkdwPAbg2bESzmbKT6YazMgmeUNPgJRXG1Q0L6JT0Qu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mkS9gzyh/4gn16SpLY851aRxfrEGXezq/EISvHaFSQWixJdWJI/PI1RA+WhrEsv4ziZo9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/AIPOm6kmW/4CN/VUbZYoQlPsTbxlpl6O76n/AGaxCmdpt4kXxUpPcQLnVO4GufKT8sSr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aa/wSaftiUM1kBUlmJUctwUYAko0S4/FEzDPqLufqOzEVBZFLJtKFMSxCZ+Q3nK/PDpj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iCMprcrOcCKRpH2uiI38FnHw0P0aPv4OotsLg0NJPtmfwaTFQk2hmD7OiVIin2ZB4INc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PRHl+xtboTGoRaSgSWeh4F84zQz/ABCWnDI1CmYJPQ88IQmXLEzwhcSgZJg6M5qsefi8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3PNidiZ3oWiCyYELZk1IrIXIwhJofyxZj4Yh05Has9BbDi9iyxzSEOJT6KThZUyTmiAct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aPSISgQPJEkECUBcNMeFnglOhZiJLOBFGDKhq4EjAo5Szsh7fEwsSOWXfQ23/Ys2hUaU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ONkWR2ZjXkaEGhrl4F52iGjwFMxrYjZJs0HaWnqT7VkbGqG5i9E20xLmsij8QRhc5jgZ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bo76WFhfyaKOYTFTIkoSGjEKFpGBNPIwhsKNNpOoHnsQeQS3PsmkVt2hXhwVXhi29jPB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A6fXC4bDVK10xst332J6nKZmB+WCn0UgWRWeiyN7P2xetCuzw4fwnsfbF/wDM7N2RkulL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EpW5ZFIdq2ND9nARXoqrigh8a5/uGyyCz1CPwSCssdCU1lMHQf8AA1lDra2RF0fiInwA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bLL2LC4SeuWT5ZWTBCHLtkVDwh6m6SKR4RM8V7FlyNfgSkXvgkhRv0R4IIyQ6R4S+S/B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BD6YPBHofkPCiaxYfmJYrgl4slBJsgxoVVfeiel/RNWmeykr6g7p2apyN6yewmun04ji/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PyTf/NEkKvDjI7ahtDEXcFjN/GHxrivkEMrTCSOKrZYbQse3kcIom8CDR7FhOSFoEpiN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QfucX4q8dC3BRW5fZhNyQIt/wXRl0hJbmQlHgNxRt+hj+jAjGl8SwF8EkRQ+wo+aqqHF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ZvECQneVBPR4JaEjkbRY0cIYZIsP5foRtuWQQK8DPniIgo+1D8hW4LITyjoa/eTp4EOm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kyFyK+EXwS2zIuzEJCVS+CFaM8Jj8ieiSfB5IQncyPVEnQkZ9k8QMcvXLV8PAtz/ANAq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6Y04/wDgRJU3Q+IkTRjS6MHackVEOP2kMgWEMUgl9BJctscu33t/8C5G748KTJg6gJb4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nPhaGyL6wNmrMBL9Qphr8C7WA2YX5N27+jRJrohyI5b4zJ0JuNtzlsmhtvyeuXT3wx8DE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GPwxjNUiZTsTZbJJN1otQyeeKbiFkw9sddH9/D6GTKLRfo8DLyC8B/nICtN84P6EWD/4W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h3G/yIwvDFw10QJNOxEXBU5NkFMqomRCuWctsYNA0FtpN3Apct24KWPNiwNDvBaY47EV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X4Igf2+E9h24WkOp9qJxR+7JkY4e+YwRPEfEVSejsLi1gkKxD2MkaIIEFk8DRERsaowz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yKYI9GCGzJA6C3SKnKTIt1y/hQqWuYIHr4sztpPgTTRUDulHcE2sFpFFmQ8OaKUIOKg7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tHRD/AFJI0Kh4YWy526Hoafw/9wxIz6sStVydoikbkSWbHwT7CIpQQw0gg9fOHBRotnZg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I6YgmHEJFQL5JhyUsnQNt5fF5DZrx/LuiNRTLUC6EzGO0JdIgChok6JHLpNicLGNbG6g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p4IecHmzN/wMbKTyScpLFliDbo3wvBk5lUBogREKyxPUjwWso8CcH0+NE86IsgdESURk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cDGPZ+A+GRDKL7FYybyVOUFTp2mJCXKfRUKgNSGokmbUcFecEjQlMlVws8e+hZY0JW6E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TXxj+LFqE/Y4R00/Ym6E2KGPD9x/9IJkxZ2CSZ/LEnP0sbCfuJtpvsK1P0c8kfLi6bef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/QSLTmEbxZJShS52QX7QlyeERtzbZQ8WWHsOlL8Q9mpMWiZJGyjeWx/9IXQTIJaFTjN9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DFpOJSDse2Q8r5YkRz/ZZ9CViyHsQjIfkP6ZCFUfbZmZtUTKGbwf4CtwUlnIxE3NiYSp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ezbg1jbSG7dDydicMbNmrogtnR0YL0Ras9BuWwvez6SBhskk154fjJFkC4Ql1kb44JRk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aMw6MqoarhJIggaRHi6YlEYE1ufBTbIyKBlcNDQiCMUMeK4ecwLecjjZR8PY/gtC4S5+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DeBc+cEpGysCm4oo2XKVZCJ4//AsvwYuDoSl7EIXeSdC/aFx+QUwtSZfXyfCEyPQwIkmP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UjGgqEqdjZpYHTUXXb76EqUo9lFUm3xdjgcKPoJhZY7T0T2N1boVt4IuyFrJaJjnjArI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WP5T4F98SeY6EMMjmN0ZH00CkiUjGcj2EQHxTSGPb+CLGwWdBhJeh1DFbfOcjdFqMDVC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SMG0QyfyP2F7EL987PJskeKTHkvRl4eOKGJ+OWP4voTQtT9jAkYKCxXPgwfahSTgvsRiW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BEjt27PFGRL47MTqRsUkcN/2+eCGRI182ypEInQm9CZdE6Y82PyYG4cjv7IQeTMLB0Jj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jJI7KDNchoyOKSZC4cJLiDOCI1CzG/wL/FkmOs5/gaBArevu+RgyBeCEj2IQfC0bNDnv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Cy4JGL9iH+TDzAvKCLX7hFj0VGY3uDmlDQSSJfpiPpEQTP4Duxwz8DDiZCnkTKJNGmf1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AoYmoP64b7JM3GiH5fGy9izXG5I42I7aHl0impLYhvwR2eDIEgT8uI6IPx8YJOJRBA14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5qeYl2Ph8cMGQfD/AIjyMY98tUK3CUMYs0Y0TKMs1j7LI2IQn5mMWGg8yTj7IQgf9xPy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K6QhBiYX8SfC2RZJERIsBFNiSuO9DE0YFIidWTE02sdElYSPZ8GKrdiczGhv8DrKz/YD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smSkOEV9CoChI3Ikpmb/AMtQkQkIiCpXYwTY2McCdZSKaDhwTdtYzMShdWLLwUbORXzW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LwJ7BMJRwslJY1+i2DCr8jE8lGLImloVyllmO0qNZ4V+hKrHnln2bs3xF5NhLnRU0z38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yst2lJndj4iVxaQmWZjFNjAlLseD6GtbPfQYmL+xITSJUihNkMTGT8pV8EOaJ+hL+GBo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IXypgeaMTJi+fIk5+yHmVDUCdqVMhPpEqITLcM9gfowRBTBRNYazsaQUom9aZamatzM+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88KwK+EC/ZBD5KeEJH94xhHrWH+ZIf3TSPswf8ujVnHYmqQvEwInn2OTl5LRY5WqIyZ+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A6UiRAO2PyLA8L7l8Njd+TCDWeMnLNcOX/sCgyOhRrhEQ/JOj/wBXy2KhOz9jXniOHjR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bHw0KIg9Mfh85+Ly+MZHDOjfHGga0bH8sV5K1x74ZFED5idlYexIpEXwinoa5LUkyin5M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tPZBR0WwoQM+jGqGpUVhSn7B4fOIQtv9vzzDtkXzodFk8EJEoqgfiDvRCuCxT9QRd/R2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glJJ26JkiRMlz5x5LHCZ6EcZGQpaHN0+GpZ/y3gZrDot2TNjEjShVNRaSUQnKyxTZ4ME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T1gyIcPX8C/MGltn4t8tsk0kr0O/wjvsJMSecetwnYexaQxYIGTiLJ8i6+LHXxyoEXtx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s9jGuDHnlczAJd8J0NQ9smDGoIVHJLTy4uzly+kWaC5Y44SWhYQslE2X47K35/iPmCCB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iL4+zQx7M7Ki+R5PBI2NHtiRrPRRp+BNVJTXY0lDsEUI5aET/BNyAMSfRywwS0kxqFkp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JVs1EdEQQZDgl2dK2WwHhB/mfH+PRP8AfqF5N7ErQhKuCEu1A1sYdmS+bMxJodaPOZJ/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wJOHwi36NOd0RTsYGuHZ5YxfsaZ6k0Ln+h8bI7+GvHEdM2dox1yhpgTFkkjiO8lUL4dfw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88TXMCU5GJRiNbMdsyjljS+CcMxw9cRw+ZgaeBMDKTGi5eoUjobaVYHI72EpcU4pASfa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VS2NSoXgQG8QNhJbmWP18BzeBthJqVCfF6a8jU4zEsrIYCpgrPknrgM/BMqyHtxokpZLY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+7+FEGpkbLX8Cl4HNnuDVjkvXEtQxLbNMx/y4tCiukHk4C1oHHbN1NtRrYHlMjJDL39l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R3t/kVezIifn5tBdNDzJlU8VJdOODBt1iXiZqLo649jjcK/A7Q0QxHY3NwpMI8XCRDhe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KMj2fQuI4SyE9D4ixGA+GYDHxgVzcVgnxRuYngYLY4SCcH7hPGEgSzCnK+yjyQKSggUq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kU+ZJ/JHwj4wMwPMFH1whqEIXwZ7GN2OBwImMsQySE+CIUnRJ5QzKaa+jF/QfziSjU7iU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ES/A2UJ/f7RY6eI2Oqay0jMqy0QJb/RMTX+eUDwk8p4w5ZJ5OL/CLaIJSEVw0xIStiXs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ZM3SRTlEED7wgz+g1bZ4w0YWPOGLf1kKpc+xXP7Ge9j8aG4eC7liUaKPpEOkTZ4KE+0f0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ziyPJ7Ii3xofrj+/ihUYHme0ClLJ0LyNqM8Vk18ZJ4m4PZNGB9if5N8TfPohwa5bGb2V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8NcJCfLRGehjMj4ul1upJ8YZN3FKYmNaL7veuEFEmRJY0PPYYxLMMZDEMoqxlkxjrMUG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yOAYkYH/AILVPPwfgIZLITQlVCndjHmeJb2zAaG+iVnRAmbQghPxDEh4GnyTg/V+CyKw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kbLBNDTIHNiwYEskFl6GpOiEv8ldSRHQlTZZn83oxch6kgwwgn4Gp2K01JgbGK4ghZ4x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H9ifofLDXsT2JE35LQeX0RMYZI44wSSJmjbJbCCFB9j4TxjCkIGEh+xvAnZ/lgTh0xn7c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CwyqNkq198e+HgZvhofQaGIfT/ZmICSLToq6Gm2juHhiTZiY/Z3md8VD0JCEoXkWXItF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Frtn/nosMeekmsivBHHviOYGiBoZ0PPE2J0LBP2E2Irs0xuuGNkO/D0NZk4Yyak8nYkz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btxo0TXFmE8DlcexItWiR1siA1bpoUUmtNklx/A/sC3Jo7Qo/wBifpHe0WyiIVoNf/Q9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MsrEccJ0KCRsW5EiySZYnkl7bRPE8LyOB/oSftZk6G4kTx8iso9vstD/ANkcN9m552Tq6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bu8CjtH6NInn64kOeMcLPCpkbNC4VLHN5ERwyWPNdE0SJiaiyYE+FM0eWSbLmTK8jMFC4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4mMfvhJ9Fh/GBK+GuY4fLzxPbu8ES2T/AAGi0muhJ5AhLFKHQXhe/JlZIIKKnCGkXBB0O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EQsjMtfC6bMywitIa/gaG5l6sISTlMSjksGGUHFvvmLZxsxEic+OIwRLr8D27Ib6I/ZJYy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xZRGYhWRI2ZDnJP4NjRXBEdcf0MPxEJwJZPoQ5Y1ZFHmhIajIzPv+dkERgeZh5KTHkNU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PI4S0icrrwPZMxP3Pk8GD44aPwyVnKNuy5DOQ5uxzzX0JdCk6IVsG5LHSmxTYNDTATrJW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SJaFJDGWQuiPofLNDf5HavHRbtDRhiFsHgHe4SItK0hosNEGguB+SMRTQOlntFeJWJ9h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UMZOXBASAwIfMFp+iXS7ICoSRio0fAQpbk6Pbsiabkxn/YNJBHwjUmiD6XDH8SJF+ue+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qtCFDpcoc0rInOEWaZyYk8M8mUIMJ4JIpOJyNGxGnoDEeyJ+BUhVZfZ/3MOGGa/FQPW+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23ssTfvjCLeeFXGPhJJ7Pv5KrmGLOn+RaztluhqWLGJRhlh5liwCUeTLJTcKT3xPgaxr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jQlx/oX9DTHE0fsUj3kXkXBRo+xIV0WVxjROx6PIvOuE1Qt3zQ1It8behKY6PBnQyeX+x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aGR2QNHoSLPriBofwYxtPYP6Xkdl0We/kh2N7J18sZHYRQRPZv0TUdCIbN8FhJFi0g05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R5bFlTHAQxQ4wJ2nXEIeGnCLvaPRYEDfIkti+UhjqSW+JQYzc9BKbtCaboVjaFRmj8kP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kWohB5Ullfn4JIVVofsRzsHuD6gXQsE0TkgoyJwJ244NSzNHf8743xA05SeICEjc+ihJY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dwuzJl0mCfT+TNPRmLKRcGhlBaHSQjbSFiM8pZMxPkxOlBMVsT5GJtkToqj7XBC2OUsy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kiW4n9CfbJVcRvhuGxCwhSscX+QmwiymdzOqBGuFyJDE3ESXqhs1W3P0NIwmVCXpyUOxe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AD24iwk6FjBEw4CDBSAljpcIPUH2hSdlsS230xUOViXp0yGEqNlckEcI3y0NECXjl7EJ/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kjhDa1FwZbKyQWyZUoooMkkm+z+iEp5hKmxzU9XYaM6U6GVmlCcjiykmUCG4g+pPRJjJ9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uX4PfEb4b5R0b42h4PIoZOnJ8KH2dJoPtymoU+YKa/NyLyQ+6IpxNUp0XI58jNuCU/5G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J9cZ+uM8f+yPCWPbyLMmj0TiYHSEmLEr7P7CPqh25fY/UbG7vclE6akosbEIexa9yN+w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hYLSNwzci3J/uYvxBt0HSo6jVfseXPwbGWGnxIwsV374xGLNfZpmT0WbFceifYZ4GtI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f2MNOxuHayJsjy5dM7jNeGXZs03Ysr0TzwouiNi0ug0KHcH9r+xE57uMOK6iJTtmAwKS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mQNiyGbOQtZsy9WCEUV+2Z6siMjRNGm6XHR7Es9jwX9h/wCjxwsoaB/syIy4WUMmJJ1+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fY0CJplssKfmOJT0FJQES+5Mnlj+80PkV/YVbo2WrHWCof0HZ0NED+qBp9hI3ZD78HTdz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NcPZrh5HhDo/6NcLjY64dBLeRTWFmCh6aKE0p4knInK6Gcew17IVBiRzYy+jZeT9wWOH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/sViyhrCyi8tia3exuEO3mRKFAaVIxLyE21J0dDw1ZZiewxxPoVQzEkp+he4zv0LXop7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aUPZNeZwWl0PESJQ8MSFSGq0j+gfgC5GhYPtIzPyYuuGDGjn0y3qH78SCXX9D1qWBEdaa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vEnfyIocJckJIYsVWCUKKaCUqURI6L1IoqDKuGYVlEjiUI+9/Qqc4sdIFyfAdbNse5FYq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kxCV2JYkX6SItMjwNSsQmOgyJG8kh5gnA2hYe+MmK2+LmpER7Iov/AMsf6oxrzGaZV12L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qmNcCKTsNTJs39MWm/QaCfZT6EYLSYGPbKRsfBF+xo8mVrKMcTKvoRk1InfgJXpoQsDo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VI2WiU/suKVA6yOryaHk2EXQwWSy/QyNj+gViRMbhjSNr7I/QIFJor6RLeH4GubhJKchS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UTaqRDfuQxu/yP0UQnXksxv9GG6zIslFREbzJHpBaPZudi/SXH//2gAMAwEAAgADAAAA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6YcXbTTfX2010zyxB+Vc700ZTUbwxx/3w/4z4xKYUm0+8x75+k61yvhoy62z8499/Y08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4yxvyblX8fTHb07yIWcGp54196i5g+14oy585z2/94TTwFwo1R8X2becceeC09478/ub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05/z6VeBwbeIQaG77G704/wC9+H+fvMMsPuc9+es7EXlfMulEHes+8NePvumtsiNOtOeN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co/IfJr74JdatsfOHsZ9du+t87ZdN+dc7/P8APqCpEEKrbfTOvH/OvzHbXLnzrL/T77d1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VBRdd5B6X/X7rAs1vXjvjHv/AA5548/yHSZiEeKSl7G9169z5w832w4x3/x862162RZH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Tr3WIslWE896/wCt9+eccuPtepv9p+/t/d/Y9eFIe8f/APWL/wB1x6907x189upuw26g+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3x98w2x8+7txx+wx76z83zfeVYZ4YeQbU35191969be4zz6320z658zx31u7Ygxwxy+w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z9z9147y29ww4793NCwp//wBr+qbYoZuY7RjlXqP/AMwRGWq3HIlPHziqOGG6XnimSa4J6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nPSPyW/L1vnzPLn72SnvHb77vrXbf/Df/Xyvrj3DPDnnr7PVVPp5ZJbRlHrLCTPnbb9v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jDnHvTvnfTrvpzPrvp/bzTH7njjrr7T/AK00784/2uHGZWTNYZRQCj6Wi1kBfMpBd+y6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eQqm9nDERQKEOEQaQYH5TBaYb29pvsB3EG0wxuhlv61704x202664zw6+y80yx2975z5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UlO23Gd/v/8AXz6JRbTjXLHjDDPHPrjr+fz7X3HTXb9TDTemrzvnPvf3XHT77jn3bWVP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aswxdLn7PDTLnXLD/PfFUUp7OLZ5ElKIKINgwtJrim5A3ieGyBPclO5qjyqay7ZSav8A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ZAAIbSvs9ronTVbZ3xReYUXdZXWZ+bBz8218u90XR5RYy62xz81/wxz/AIe8s+9sv1umd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dMPtt+N+t+9/NOYOlbDP5zzxQiKOdsOcsdYbJOruveL+vMtuetMO4YcNd9kUjbbqr6rZz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WlIIZYPPi/JbM9blX23AxBht6Ia5xo2r9Ug6zxx3zHG2F2RiAH1p69teOYOYIOX2umWH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/TfzzTv7XTX73bbC+eSia77LvbTyfbjDrTjLWXvb2EAOS6qjTL/AOw96sh/o/qolgnr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tqtuvhkpmvuuplirnismrqphp595zzlAr/wDl22MN+dpKRyATWkoqJW2zWijze9JUWpeJ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D4usdef4eP8AnbPH/N9j33rnnLr3a7jrybHr7r/DR8SmOiKL/X3TnD+jDXf6UQ+Dfoek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TfbSzyiiSK2uyqaOK2+qymyCS2+iaq2OKSKc6mUc6K6S2yyWa7H/Pn4fbfb/imU2yCCm2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em/nri+vHIo6SnHHzWznAUx5UtD/AK+t0wy5Aoy6+19++x611z2wgw1/+/8AM8v+98ua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P+b7/Mt9e6oZ75BoKLq+fuvuO8IOIIqbIL4I74YaYr5K7qq4brLJYKo6BgShAzDRBQ67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4YFOlWQO+OaiyjBxja7o4Ch4pY6Z5p6afVYIIp45JygyBGSyA1CsuOu4+NMtY/7vaMtv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sPMtfZ/tdOscNZpJe88OMuedpbY/JJPoZrL4154avMfPd8dbY4pbq7J4rLpII7LoK6brY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CyhShRCAxDi6yE5654rprLJKkOiFkEKJob4BwSSiAACATiCx8KZJ6a6xtxIJoq49Oequ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ptcae+OuffpPd+O/NMes8Mde+cdOYMe9PO84Zb6dMMMtN9qqYqKr5pLIKYr5OZM+8Ou++8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Y4pqQip56LKZYqrgyTzSSAgCSyASDKJrZKoMMIa1VX8W1qVelu83HTmILoqDijBQyAyB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J72aababxYI6bZddUeAv6cI7IOdPncuNc9rP8ufMPe8Nv+bu++fcOOvuq4LMsttNOP67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5p74MY8OdPsv9co+roIILJaI5IqDACghbrK4a5SwiwTiyizghQzLqo45ZuF44TrJY4YKE9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09N85gyQiRhAgQxwLdOO/wDKDbiO+KwGeSCmjvOMju3vnfrTjbXL7Prbby2zHrXDOHnD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zTvnaWyaKvzXL+mSSSmyee2We2PDaL7XLL/OHmaWKuiGiu6Sy8QccMSC4kuwwMIgMo8ko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U4bWrjwCu+GqyO6GoxZVfP8A3dGfkmmRZttq4DERso8NHBDKMusl80kuqqhv7UH7lzxw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NsMe+tou+c+MPf8sOsN9fef/fO9aop7oK+NuJJLL47a4JZK769MZe/POLfKpK5YLIA7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SSyRQDCTijjyyzjAQSirpIZbrxbOOJZSM+Nq7LunYRF0tGUcF4/rhJJIRo57oOLq6raJ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LKJq4r642wbZL8YcccfO/MNN+88/N+eeOdu9NPOu9utubbMPfXDjLoJr+tprYbapa4ZY7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/wD6nOyqyiOkAkY6EQwk48QIk8goQEoYwcYsgs+teN+eDLO0eBt/WopsogPC9naMsVY3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IOWYweQI4i2mmOSeCmaKhNM4cw84e+Dhcq77LjfDLXPrLzDXTrzTP7nvXDzHnX7/AC428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KMvrmoijvvollhweGqoMar37jgrtukktr4+9v5sgw6DCFADIJ5yy90sJqj3/AOlSSnJz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gUzOiRC7yUuHU3wsPmvF02ZwzzzBiCz1vq2doqKbKpZK57IZ6mSBThLIacfX+us8fs+8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nD7bj3DH37f3Pbj3yOPLvCUEBOmisyKIz6DbbRHwJJ9fVyHnG+hd19RtXHvX/yvzR4w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er/qD6amCy3Cf4bCSsJqUMQCku8CQ+T2GjgLAmaHDn4W8F9zcoccgzP2WiGYguGaWmSi+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YEaLCSYHXfHLzX3n/TvHb3j7LLDPXpL3zHHzbzjDnrLXe/pFCW6TQ7xYhuGn9YlVUoQZ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R9tZdH5Pjn/SXgfHGCWa2GLT0ymeGePb5WBc7ylad/Tx+con5/2uPsU8CY0scf8A4ZQ+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lmqtgjthvnsotkpmwnuikil5PLj/AMKc7tO9+8stOcOc8v8A37HrNV1VpRZHbzjTXXLv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+dnWx2q6mHmBEtAY4ZBGTjXNBhJZNZd//KieHre/OeIO+eC6ZY32eWizu+KmvmIcKQGH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W9T59sI0+8+8UtlazdQ/++OKamDiiGGG+ygM2GCkeun6yaGKqEKiIs5PLPDfjDDrT/fH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WssMhvzXrLjLfPzOuSKp5R7Ku6yiym15NlTopoFjkouf1ttNp9defauqaO26WCuiO6C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NOmWegOrnK5P7e5Iip+3CS995OyKO888+8074rFfHP7s8uYO+WaqmC+D3ja5m6CGqGG/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bHjrbnfvLz7brfzHX7XDGWqCYGwg0X3n/rvrNFqyK+Z5t9bO2Ce2+cPjtD4olVbkh+b5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CGGSaeymqqO6WOmkJI4bstPGWaxGg5JnjH+hnaWi08WcHWOQnEC2/uRkelYxOEH3zjy8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Lj/7XCTX/wCktkvhjoi4Kzns+8x0zy0/x9yp9+z/AN9vOJIZIo5B2mse8d+ssPP4Z4Ih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oryNPcNsEmWdXFrrnX0mqqKLZZaaLqLKZoLZb4aKGV69iwcA8+JYrqGeeqlBz121230n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yOP/ACUrt5C8xbToRU6bZolOW6eeKXj3vjX17uyqauSK4f3bvzn7frX3DvnHb3zb33bX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fL/fP/SyLfa6+C1xlymOib7jvkV9NJXpFpmBTYGZNhppgeeO6mOieG2OGTP2iC1iZxqC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rD74Qc9hh9xtbqem7GmumvVP/vy1Z+qSg4E/p62cDKueZZ1N8JlE8e4eycZN1LDmaWU4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TLjjzHj/AGy5zz+xAnh1eRZV726ZygrtprmkFjLwzriprm3n/r681VdWb4wXxNjeUEqv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ll+WbQa91ocCxSzDl+U4NEFiKHQRRer0RT5thptqJKMBKmIFELhid95cdtaImy9BppM5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cDfTEBdBCIHPs0pzOOOd575w/0w6z3x++299172RGX/8A+sNOeUPSLJbLrYo7LytPRBPc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H3eUekzyOgBaZK7o544Iaqqp5dUbC9n9d6qf6+nTeGAjkGUF0UVk2kIMlob5KZ6sR7rpj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EHJaYCmBQPxC8aR30H22Un2kWGGUnRTl2GgtOo4uD/kGGEGtdMM+ede+OOONuWn1eNNd8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445L75YoifpKFt+tfMueeP8M8HkbU0MxAK4q55bbKI4LIqIuH7eeZ9f7LYtzudDe0cYII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S6ro4KKf/C6azV5Yrqp7+9YuaNoqRS95cjXTWFnTGpv1G3E0RjE1mnRXWw54pYAaHHln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lO8u9W+1nnke8Otj6ZLq4ziJ7oY7YDBNKNKLQrr4cq8tuVCH0O2YgdaK6qbaKbLq5ab6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Y4rq8qfQaPr6JK6G65MLZ75Y67YY/wCGSY6W+n+zQUCeGaaG6mXLVhalOi1IdYsl2c2x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tJ0ply3i2RBTj5B/731FNdl7pZrXB9llJxj7PHZUiwa+mUyqq6uJZSZk+6pYA33wtoTT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9KmaqOOyaqiWmWeSOZMWArHEuSIIb3PaC/Cyaqi1SiyGWW++yKOi6Ci+uKCnOyeewEE8C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OC9V8kIRgwXJIR88c0MQYY1UBU56AOVn53//ANdw+81Q0xw22b6+TRRaVSU5d8QLouhs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p+WnfGtLdSosFF5YfWUXligPNlnilqgttkhuqkoLfzJwV2pCO/8AdY/7o5K556It5r4p4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6bZqJoade6YLpijJoLI5ro5NzucfB1j3Gp4FpXpjgRzjCyz3hwxC9xrRQ4h+d/Ncv9cvP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0nlVlWmn2avrjRQtH0fuaZYKlr59gRsrAzYDiYPN+/wBx+Y6gkCWimCm+GerYU726Ljv1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zfCafvqC6mu6uCWeW6GKO6WWK2OG+mG7C6iqWqmW6KGui+u624x4s01oKh0iupVlcQUs4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gcDfqM3Hvm2Xn7HDrbvn9rhRt51lZvrHn/iKqVzEzqC+qA2mY6f6n4iXv+lEEBZtH5S9b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i6m6gb5HP6qSDLtVCAzjr+CuaaLyGGGuCeSGq+uaC6KcqBhbIH4iKae666e6eOO+yiy+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h4eyTc2P4YsowcUkAAssQF2IUHiPbFdpkxtBDDp9Trfl65hdVR1nLDb6Sq6CeL3sG82ii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z7cQIhF899Fl7/LSKkSy6i6S6+kedllk8OWekZRSGHjriamS6SWWumKyKqC+Ce62097qB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+WioS2Wj6eKGKmiK2WGiaitExjbTY4g8YQgE0sIEpkFqs0zfqLuPTTvb5b7onvqaxOK4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3n53zJYqQ6G4ecQTX6jHLjQKeQLvrPX5VxzyKRGkKimwQ+2Wam9cg/tSWigIbWq+aqqW+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KmmaKa2WkC2U9EAw0VCVTPg+S2+maJyeuOuKmy22OCSWGg+ybwi6YE4IwkEAkA8xVe69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HLny777LjC5zrucp913jnrzD9jRWLc6ecAgUjb3PjzXjznfDFJ7DrbTzO/YKkIueQi62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QEvkr7TrayyCOeurLa3oGGOOuu+2Kd8Klm8xBYs4ymGt2UeCySC7eSaq++++62eu6SGU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c99MIAgE85FqOUs7oN9d5lHfPqzrbTfBZ7LWMglp7nHDbv1rxie226wu4I/jzz3fTnfj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TzKBwJUkk4EKGac8AgIqsWRtp/COH37Om6W63RGYkIc+CC66iqc+PA+KL4SqO22GKWT8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WeeSa2Of/i2OebOrUVHmh7eEJ58cYUQEUO+4VUGtdd1JdfXqKZL39Z1jXe51FVTb/HjX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m+Q41PH777j373XrvnjtP9VxytsH0wEA+K6DKlUbp8Kk1EjiTqPyeXiqCr99AEsUEui2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9FN4oyuyKDHP7wKqWCH66+6MK2GOz6PLHvrPXi2y62giVUAMV0OGYgwmQYQI9IhRthl57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t1DjIZZ1lj/L7bDvTfr26KmOOCs/HHbXnzHvf/vHbzo/bFhuEUUAs0goMgaqLcvW+SvPHP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unpii7eYNLNEFICqMktttCDk6RR9UByMtQzHGefQkpJGtLIOnrDjIF7w9m/9x3ijp1d9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8IHlJD7UAYcYVWVRwnudXTXUU4wQYRSYy48x900317Kgghrn7zlx90w8zR6y0z+192S6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PCJIFI/cohU/QrW6ol41jlgvsYWUSaKPNFEJOACKV+lbGPClB9zT9Eq70wf4X23LCGAA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7qfb/rTs9O7Bt6JNFKsk7ppdRQlgdZnwjkk3VQ1caue3UHV3Nu0EVHG9P98t899sP7cI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OO99H9+N8NdNXU8IeWcwDAxgiRxKTqc6Hcvzc8odsLp4Yzc2ivEVXUXSzwjQxxzxb33a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Lo953ZerCHzThRCCBADibfhtZfchO9gd7fEPiaTZSWaLKfUDmaI+2kS0mn3E1smL+XVl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fM/vt0stM8feRJZLqrr/ADbvTPz/AK1q72twxyTqy0IfQM93HMHtE+oNgiOdlr+9jufn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aaZAEHLIGIAMQWKCJTCmavdUgCEh5+T/AKInATzxiAyygrHRQxb+KoL9sPcYa9m+MqpA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21YWBWGXWl3sF30WUE3Xd/tHWmcvc+wMuNfdeiraL7Ibacfs9edNeeINYGrOss8t9FEw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ucGWSwN/PvI89HofiX3m0VlwUBwhyjRwSAwyoAh6TW6QvB8p4ztb0qFN5ATjTzSDzARy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qMta9fIA0kZYaI755vmRM8Rkbm1FUk1kds1ZHl30W3PPUmiQe/8A7Berjvb2uSeOWC+k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38v0v0/w790460swDomxzGnRWufMHxLh+sx/vusltvSXfdLAIASUJFBHEKLGKNjPjkjAc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WanZeTPPJAIBIPAP5LJCKm9+EJz5t49z2u/tlhilnjzcfn9AF8bd4YfWYqfbiZQUYYx5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9b53mz6kekrovDIKT91yz179El+8w11x919ukrbEIcH+NUKoD/PtK0iy60kokngwAOQa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APNKFBDAIVrugwtIP6SM0WAkEJECLDPLMOBONJHPFMOM3x9L8swNp21x16ujHIjvuf4k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YcZVe28RUZV379UTcXU9823jEMx87T5mklNOOMQEa5XCfxwQ51++z0TUaBOw6MFIDfwB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80742km7v2IbTYAIAXPFOMLDHDFDIIMBojGCNLGdRAHBKAmRIBJIFBBeaWWeNNDJPn3+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w72nlnNW9yOViJtdJSVwpSyYSVYReRSQTw+zadbXb61/8mBa40ySw8plHMHGZcIRYSz/A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nlH2Fi5OEkwTDiUKWXKQXEAaNZY7Lr4J6rWXm/exVIvRBAyTgTjwCEAhwiBwwgwBxmSCJ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zSmmlVnEggT9d+MIOZP4OYfuM8jUkj8hWQxeXzuyFW/739+VlG2XWlkkeuuWXWlGOcP95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scLLCCCTnw0DQM8YwjMX2Ff0WJm2y7+bif9SAIpJ2RzDL2dm/pr6YcsJ/fjDshCZlJxyg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ChSQBjiQwRSi4DBwZMgTQiRDFVHUkUDBxxqMcLP+ot84PsP+0gN7QNahctXhBlEUmn2l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3UuusEXnUEutseDTn9OctPcqLhjQQ13lwxPv2y0XH3mfneYHm51gABfPUGnBnjrsQK7Z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iWyRZIJs9S/N+UAkkXbnTXK+DFF5XF5g8VR91VJ8/SpEgoZtxh5l8c03r3clrCzmPi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zT+XvG+oyrujbfcdZWRVQRWeUdeR+zxYUSVQ/042iL10w8+2xgIPJLHbDMQG3xNZfcQcW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5qz3zIcFzvrZl+q23q0hhktrvnlQmqg3ZE3PhF3PMKBEPIGJGHONHIINasdfHcqmAPlf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tz6454+1+rs68+/zri1+17Y55Dwusshv6v5bdXRfZfacTccYYRy2bQZY6+935mu16x2w5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aEJPNWzdXeRZfSTBYdYbYWmnI49DJJrDZaEx7x99j2olgupojtJMU6w1pT6pFOPOLABN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B3KOUQfgZT3u1+KAENEReG9z6g//AN/O8LK46K5u+5TL3Y8FKyFsfrgpdu4dXU3HWPVF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Wl0E2sf8AnwQn7DLxvH2+0gwcs0MMgEvUIdBpJVtvFBpRZVqiCXRA4gy41ijzTnb/AG6+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Z8hJuXnk/OENbWKeUAJGUNCCHPZ8CLWGvUXE/7uKAMMEA9x0z9tx/wwyw5/5w2xwu0T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01rM7L1RQf7aTXXZbUfRaX78eUVUb276zoL3+37Q4+gpJMOGKYWTLdf5BJGMCaOIcfcW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F/Pxf/YFlNFQlmnrxkjjBmUL6uA97F9i3YLEAdGT/dALENANJS9Ffw0Hf9eGatPJPMAPv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wyxwxz4775osw5rf4waNFulzpWwcJIW7TWSXTRcU8ZZTz+NGQR+5z3cS6825yex0lACD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fHJ5DHCHbYWedVDYkiuM5fcHxFj5BZdH/qkuzME08luFjpL+qBVt/p7bYxjiiS/svFdS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gSRdW8MVJJOPCAx8440s9kmwnpuzx1j8pwh613y9cNRmp4mIAcYVQefWXWcdSR7Wezy5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zYJ2V98/Zz1rcPDLP/wCYMevEWweiDP0GkWX33S2ev7QXRF13kgXOE3JlvSi/o12EOKIJ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fkebguUaqyImXVin9EYggulySMSTi0ieCN91/eTyqfFatvJecdrrSqN848xZkI2XM2T+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lkm1k1H0U31W+8Zwh0Xdcc+k+2k+MP2+s58YIhxpKZ7pecEFtBTiG2EW3lkxW844RLKP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bYDOPlPGdRYVjcpFIubbsa2l1CbvpPe56fV6UTDbxKbwTsQSlnZjgQZohMuhTktAR4Jru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Xe8/ro3+Ug8AmtsNHi0lUlH+vsXmFNsVHR+ftUm3HP8A7j5rF5PnH1GfWVugco8++8+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dNcYQXRcZdahpsIo9/wBOt5V0bQ6B6JxHlkCJS2EpboUHnXSi443yxc5NQ71CaKMYdEjD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bu7cc+bV7etUmtQ3qaPjve0D1BJ5zM4uhgL/AGXJLbCiUdHXPd5D/wDyzf39TYN584VS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Jc0/6IkkryrHJFPvvvvvCTnSPGXWdQWQXZQephmMLD39t24uk68yls9wumssorrwsYAx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w40dAMUbXX897TSDXv4M06Fww+McZaJ1GHDYab/h7kQglkcIv0BUdeEBEaJvRStM78oV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7/2+34URM/xpSuuz846v99+z3wxDz0u1uOGPPvPPPPLcIbEGeQRbQcdbQQTGmC/y86767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85v8AMJIprbfMmZlOeT6sVPeLGzCShCyjF1lwTjLPyX+C4p1GE4yPfdvc/f8Ar7/23iD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1+E0YfhojDHVTD/4ufgjsoZ790382wTyfba15wdWiQw01oY1/wBttuXNYR8ACQzz7777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0UXGW113mS7tscv8/ufO9IcYKerO5sNJYr45uu2gtxN2U7i44ZFwBWnQz0X2nWF3lToU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8+cv/wDjXLfPvHSbDq6WmmKKvvDl1Bld/wCgmv8AnOsGX/aJKEVMeNtPNdc+knMuIVl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J+59yVR1SsIDKAPPPPPPPLc8zaSRaVZfRRacUDpy+330441xycuc9p+dkrp+gy3i6s/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iNmFTfdbffffWVTQcZZ1xSrlleolNebx3bwxy/ybby+2/wCvt9PuNos9VkFXlkUcseX8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fS3/ADzP3vz1VzKaJFcz/jPj/db7vTdpIe+IMgQM98888885njNVpthZx1x59Fg07xnr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6rKUvx2Z2Cfir3xXY2S5RkNqqAI8sxtVJdt1J1h9Rxx1UXlnKrBt4mPxFV9RxBtlN97be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/qLQhEhcuyTmwtKXOKhxAFrkSofLn/8A07xeUy8oacUzxxy6cY5/V1yzlOsMKDMNPPP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LLSWWVVSeYNFA85y41/1/wDCfcexOyu+Zb454t3GwoJ4wgA3z8hjCQW2kXnGEkW0WnMy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tma2mXG10VXmlls+vjf4bpLK5PiIn0mrGk462VibSBsEXWnG6/tst/EUdOm8P/emFNvt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JZPOWqcwwcs9888888t5KdBs5hRB1lhN518wQ4vbrLXDlIXbjcw42S+71KOaHNZ3oCC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k5pttxlJt1NDvmwuRgRKwf8AzgMKIhbTdUXZefTY/mhpYsXDiSUzLUPUd9ArPE7BexeC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SU6opu/Q1+9yRYYT4u95MS744YZ85tjUCJHGj1plppp9j7WM1QZaSYbXGTQFAE1/5+I8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X5Vz17JoRYJehsQBhSq4jm7Tq0XVZWYTY3CDLCXfvBCC5l0U6kunscTfTdeTaVa2WRSp7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QJ9Zrb41HaaTVewdU+9mghzFuvkkzAx+q5JZZz/xwwdz29RfY7pkQSLFCAngkjiptg2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ylG1lESRywtcQel8iMWts9qfNXba3IoY7Wb+sAK9lbt7lRC+4dyt/dnFLkEsDxcKnbFv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34yTE0lVXXoN3OEEs0rvV+wsMxRmVQfJtjEXNfnx/YgQSiZs9IRGHb9pRxXX9O/9CF/t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0QhARQ77KZ4J75ZyASuizkwdk0HmwHTghxbF9x/I4U43nBXz9kte+u7ChtSVMuLoIIwzD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suF6BwRyQXE0rS8gzGa0XkljrkxFWVFGUgCu2vfVgHk/d50X6nu1mX/PGaOcmDs7pCAJ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5chSU2WO6HYWIKUXun8pIHCBi6jamYdOfP5ciiRyiARtz0X3KE84JwoPVhVo8W5LQXmd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aKxpzxG3qJL5CLSYRKJlMbK2IblmnUO5gI30XLwrMXlVEFRdq2FlV1n1g7ZOT9FetidI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1M8NZGmPkx4hCqZo7okk14IVBkV01/PeWs7LhVfT5hjSz7zbZd2d8fueOeXRQSDjBhiW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DdlwKaaGJnQSYjxqKMtO646e6C4w9a75rwzjrAzlZ4+6FXE6Gm032a1TtuYwkIynxJkH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Pz2hm0yeu9xGenSMALHWkGCEUG0ulbWLoMmY7oaN2mFdPXwjlF3PsMMaor5IVHOaCgTI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PdfPnDxiiTC3GmFw9yYpMkrdldLph+QJxjgdgy5KPOfb76NMmKpCbNJr6KS6CB7Kz8ik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FyASaK12+b1paHnAznomU2FbliHftnmXDs5FW4vAJks6D/Q/qNNJwFZy8UrqZ4XHnXscsm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eJXZbVAG84QJibzx6d+OuusPlt2mVxTwwzyl84Dbe3d+rGvd+QnWTulUJKIsMMc57KqY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774KaqyGwozsHab07IxXxacy2lXjXB02II2Ux87IZ0BJp09EAU3mVxrvRpOQ5tTzs2iqM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Fz1qqb4mmA3NYk2DTHuvtfCcSq2VyOZDCIjLQrL2/M9dfekP+d0wCznfXUE0VLV58MWd8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YXbdruI47vvv55KuEnREpa66r4fY7Tl4kty3OlXQrllRgkVkVmSRFZtNqwfMZwPg5/jv+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8pHuq10Nvi9hiGnOZwHAZcYDDqppkUU02f4nUUU9f0MMwOtcqRE8NsRYzpSecV/Ns9d2N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kWFF0QnEd23ePeJKVnk2Nx5EwHcNvb7u7v8Af6f9EwmiiayPseGMNFqT+olRZG8aFFok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2KoQgQFNYTaGC8gP2bNg82OlhDdVTxNFdaLFDJhwp1jcXgieO2GscFppbytRNhN3zrf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iUuIqkrHC7TjbLP3D/pUU0cpFtlVUllQ0+WHlFgK7hAf11eLBy/L6v2OLL7qu08ACPC+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KW/YHt1mi8gV4c0sYbPEcCDHLXeupRLA3C1aIJ9Rrx6hl1dPSQpnaBH4c3ZekQY3Xs/c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xxTWzttxtzTivAuoZdNETkeE2Q2DvkGSvvjzTD/3XkkQIhhFh9Edoyb/AHmw8aGUe6z54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s/2numhgncm/qstonqyvuofaKHWeRARV63CBBbC3jCIIDVDerxN1wQ+RlH1k3Me6YedX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/II9mYMkZtalliE2YutChmR0VTR+2fbdfczqs/dsfeda5yCohvKMO+wjP8z04/wDNtviy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yGpqgjQE9mefhSfH28rgoZOfX/sOO9u4da5ub744La4Ir95bhDm0mRFePOtAER4P4iTnF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lty1UYL+tRMdnWaQv3wNxv8AN3i0MNCdkyX5bkhNmvu85gFYkAbzvBBp5HXvaJlOdBAJ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/wD/AIzFs8seetMtCSwi2mEmEi2Jocu3fcmF/ft00/UKcEf/AD/s2G3LDWCDP2232quC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eg5cDAKWjnhkruyVcLZ8WJ55KkfT+eB37JjNrd9r9C9nkmTsPUbLi1c8Op7Iaqffg+UD5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eH5dhhxzbnTOyFNLMFHIWcqYoEjvyQF5JxHHoRwwx8E0Z1dxtVKUioN7DLtC+yoPYLE8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DbbTvfHWaHK+/eWe2a8NcoqAINryAAJE4rr3gtt0kpQakO+O+EqnI4v3R2OKQKoGJjze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nNdVh9JRK7CCqRBtPP59J42DhFVppPT3bQIQFV55TY2Q2cCYPveZIYHtEkN18AxN4foV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kaH354Tjf9kAUAiyO5DN6GuyjyjGDvymC2u+qCeyC6EM4iWp0NITBscx4ACnhdW6hBJUG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dyJi4gKSGfkg+JC4S9TcZbZ3HO0rOpYUKbtVHDK19Bh1HH5vRlx1bHHx5NtNU4SGioCA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fqKCvpZhZL5pyEwESPfLzGIpO7JAuzB71BGaa6OimEa27HD3/KTHaj6iK2qCK+e1x0KDK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rplefr4ZNl5nozLLhCMTrc0JJk4A8E/F/QImoCRN7qpPCsqxiXT9rY+QBnOrnlRQ9GLf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b5lRxVoOWUyEe8YBXzOpBRUTh7Tr84ssMJQJ0kWBbeA8d49msdZtrz/NWoMWWmae4sHT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6+XeWaueWIIeTXp3oR4yL+HBZGf5u9Pkki+xujQ/M2aDIg1MFBdQQBEIzYsObfFgmq1U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NLZVYjyZdNgnHLz291zTbfXNBVxtYl/XsIuyMU1rD/bbPvi5VtDN4AQM4VZ9lIMXcEQcE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QOzynmuQcLnwqi3bXyjTbba+SuWq+TL084T6dTF9EPzTzqWHraSQBjuqw8V6uRiaNTPn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rqfHRcwKblUc74q4309ZubYKKfzuSj33RZVXPpvjPHTfpdhdNs95ZoslG0s0XTiiRDDz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M0QEp9Boqf8A/vrW53yBNRL4M8Ewwlpap77Gw37q18vr7iq5tghji22FqtgY7BzUIf8A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H6P8YcZ+WcBJc5P+t7fNKV39wY0xJlKgrl+Y9LN9fffMp+wgCDUasNGFVUG/Ot8W6L+9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VPcyHehyDNt7as+MtWVGWn3RwiCjBHVP+MKAy1XjN5Hzb6khJte9J7FpVIY4L+Ou6Up2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PdhJJPJ2BF1iS/duto99Yg2q3MYNf1Hvw+UQ10mHvnd3DaGsjJCaCcrHgyPEQgl2UhaqG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d1N9zrfHbV8KEt7dHtdhXPxtH03MwUgLrOvi+H2JJ/Jt1tssg0YUJXNVhPFdABz/iFG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W5Xo6XSL3maaJ2HlXKzeimXeLG+iTuJ0Eo5g5qLHmqnyDJmFplt6j5dw6Fkea49VKj9m+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lES8Rnt5b/RU45ydd9Jd24/t55hh/nPbxgMhxlLfhLTxVRNhSfiMhvzjHEkQUpAbZdBK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f6GOUMvBlks5O+YKtpdG+yS69MmjayaiW/rfrlPODDPGHuOWWSzWaXD01S7n/wBuy5on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zRPQjBY74w70G4nhRMon0g8J7Uv8Z7WVltR3vs8thQUddv8AX3EXxYfetgCCmlkwAnUS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QVv1cf2ok6MO9VXUvGmWMf8AJzhRgTDq4DnwVO6cdg0JPLfy63If7TLOKLv7jZDFJvLD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fbSlgdJuvHC3rXumSeoaFJeKdu7IK9640m6KSEqTgcx0BszGs3hLO/A92peG2a87nrtN9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SDbrsKYOHpUh0gN8W31gsyYMRjHzTySuyZQS8VNtMJpotDjvbAHSvPVnMBdNOxmNSUVJ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aCq6jWPhbDBtLvj3SCXbTPz+QBzHeK/r44GIu+Kubzj5a8uf0JpCJHKcMQZXqcbNiG1Z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47s5nDdeeWXt9VSg79x1h1iGKCo0OqjZ1RlNBsr4Sc5CejoYEbUictcUg8Ygds0BcxV3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olgEg1eI0MDdQJ2KqrflTWDLrfiOmhLyPjxWTG7jtK6DB8nQTM0aP3lNd5OjaiuF2xyU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medHt7FDDxyo3iULkgp5tnOEkEisUoCWf9baiHvlhhE5hCiCecmK/VxVtd0JpWeElSWt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8skgQJAoGQQNdHnmyfJvGUkvObyR/WW4x7kqLfXPXBTbvT+Ku+nN9bhrjPDJFl2C+3d4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3zJVZI806O9YaKmZvPMq4s3I18gONRd7YCXr9Oz2089Zz9ESPxoIuwOFVynF1J1iqYWEm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Dm4SK1nJhSD/AN3qJLwyFfPPMOPEBSmlsYFOb/2dzVwai3UmF9mQBEozFVR8106++02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3Q73/AMElX2W7KJslcEOhEJs/s+O9fYYbwsGE3gkGFmKbrBroUPHyUWjKG8s8P4K7aFfr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9TnRNncKra05K7poGcqrx4ZLLuxSkllDgwylm1jxRd+AH1wwUVD12ybryQwQv8oy1bXX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QDEC9R1Ou/tefYfvI7ZJPN5uEOdd03n026or21G0+PzIu/ON7sRDa4vNL0WyU7QQ9GGIX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qBGUdzBWYk/rLdz+IkDt31qZd0ee+c5aQ4bjFL6fQZpKp6Z+VPdwlbV5Q/O/aDhqvK+R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KrYgAKnd8+3+i20hWd+fyT+jDQhSnetsvH9fuvO7aq8fY6GfOU3kEflcsKHE3xttuPcq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QWq/rYkZglqzLnQELJ9EZzHKiX7+czRtpEF73vfWtuVmPda78JNr6oI6YMaIaJ4SOJqo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XTRcevoCy4/sNO83TjxzboICIaSvfvOXRo/pmB0xykIWyDpXojEusMVu/cU1N8t/s8X6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/wCfqR5t/R703ra6qGSi2cwo1ylCaLIx+d+JX81KB/yby23chErlwDy/elqprnplz9jU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WKyaa2mAxwb7KCq6lr0jJJN++fq3HWoUSjzLGCJB1MS+OiCemSDj7jF4T5xxh7va3FS5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dt0DPLXJn3rbLR2apXzRNlVoo7yZJ5PJKknn3aOaDWyekcFyG4bcKVgWAmv3tpQ6fttR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ZmQ0/wAp/wDnm9H3jPc+eY9e4bb6Qr5WoRG4Ur4BSdsJdHkX7j9q8m7CJdP9YOYxmEDJ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+ec/K7WZGxf47uJSsNzLnWqlNfn02ht+93/8ALvZnBHLvllN5zEahuvrd1FVW1DnLevjKY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Ne2AIoT7GN4JN4n5DtJ6Y9AxgIqxWMvzv2Ietnprv5jX7qjq6iOdqkFkiSemCoM6vShpp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zViEHLHvqLC8VF4CX2IYWSMx8L+jT+DUdW9tktHgut0A5lNDPfeDfzJNp/LfXz3dvLt77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ZvA9OiZ//KKCW2eeiqjI5Ti02EhToQUdpnSl06z6lc8Q3BwkzHZwF78RCgI/zO49dxtN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C62Ma20SyXW4dJTRGcYPzpQ2bznLwvmwkl/DmjmI+CSaOkrRb4rFltKC3lksu2aU4hZ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N/zzfpR1rftJp3DP0rTdPNhPFckyRh3+uSGIiueCv0v8c4UOxEUTiDq7+gpP+OXz5Av1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+rU7oekUcIRZ5J+WbnOQELqwwsYxK8UyjR+oR1B2a0jflEOmXLT4zrQZIFyWWMcUQCqC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xDYYe8sUl73G23rlTbXHHDLPnzTZlDrrxt1hfX9bb7jZhDUOU7Vtje3LWSOKG4hykyyQ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/q7NQv1OS0hAv+Fs/un659jmStWr1VBivHlewjLOxu8/FLthNjv7AlWdRDMpdhOWXKzni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ZApxH6+qUQ8osuCv3rJDXNbLyFQGes77/r75PpuXXf8AwfXz/wBO/Xc8s8ufGc1NNN91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5CI/+aKz8/THpA9PfKJOPSAljkrE6VdDS2OCoJvB+/2bRXqL/Qu2HORSWGUDq0aqGUzxV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tVW4XxTkGG74h9L/AJq3fPLbXbIdQIyCkwcwg0ccBN8P7b9k9zxKxCgsFDV97jdJ3AgD/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nrv/AD5/4/7Ux/wpx05P8wSCYlHDeZ7uqM0LLGQ1d0n0w2j1qgn8pvQWw913MLaukX4F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Nv2LKhrNn+0wAax6mOf03bd1hmCt/wBm5kcHo68eMF+Iuv8A7fWLBbhN+2ieisU0U0We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x7OiC9kubFNzHfnLom2jrbTPzPt5Zrvn/HB/LznLPLsd70NMc2KAZGG/Og3r1V53dbRd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h6YJHeASxF8NcGeu2iA2hm62KXl1FIiyDeiGaIJqnVvKHWqCi+WSmDTgS/JWi/vjxTaz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/RGC8a4I08o2mSWo0KVEdZ3rSLca52+d+DCTDjybXP8A8ff38dzz1fZSbzzwyzzgrj8q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Lbmv5kpP37311fxfw0Qsnr7huhFMoyUTDnGgDPtXiTNbodogk++e1aYHpbsGosKLEY/6Y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vpgOBNLqvnn1qy/TSQd16fYnbvnqKFNAIPOnotKVpDAmDh12GnuI1Vlrpq6h5Z4yo10z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VV1pCn226RPvJoVhssotSdZgozuAd5607baTtJdYegjmvxHidQPU4Q+SNa0QxFUFH0yB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YktOuDeFPOrhPpjnjrBEJputqqKIpuo3wwYthfYV1x2bbkeiojBOOBCErnnjEQGzT1LW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1CKFHPup9hox03/0Yb7sU32bYbfUz68XY2yBFdNYNoTM7UDvwhOMt164VRJ0ofLXTsmu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W9r6Qg/1X/ttGbu03Cfby8D8FMxuUPSPriBHdRLMEEMqLgrilnXio8/+1quviIoEUHA9K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ILPhANCA+9myfgd3bZhDR22qLKCvsduBLBCjDKyY+FCE++ukgJ5qfnYq7ZkIzTEX5w/d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u6vguHxGTelspBYjZeKLz+41Hk6hYHQcPWhYLR79G9mmm5pchd1CT+UWRHtjrtsAJh3n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7orklp/ZvcRJLJKyNOIOCEDBCraRHezCLL30mRSxK9ewzMmGSabAY6RM56Nji/y0eoPp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CLemi4bXSYm6Lj+sSBYR01V7lMWrqAWxsilael/sOUqdsURDL7HZZpoqOUO0BDtGOGvo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zk+Mgly4LrYj7/pghtVGdecCuqqgw+l+JZZJGyJEHGAKHHNvVap+aXp0uz1XT5jJFvsfy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uggiunh14d9qSQqCNPLHWWB/b8lWdZ6itt4zk8RWUSSzulHIFZ6mFRU0oTjZWoPI5f8A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KwAO7zEHLVi8B6ZcydhCyyBGX64LvcVcVmQDbrYKqdnj+sB6pqOa66lU2RTezzAf2RV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IwOCKCGxOKHbH85Efya6B8tD6pb6rrPoA54R+0egiyBuCFxmbS2pLlNZHxdMZ0cQBrU1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RYP41fUEsaDfAZlGiJjbmWDITQuMv+nHn3cVcDSCCR3jSg4gn6e/dAjmm1Jo7oLYaVhS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rbUQyCHCiQ15nThi4lYLw/f+dvfMmvsIm+VI8Jx4ymDEtgJaqJLCAnA69DjZx46TxZ51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zYSKKJa81TcbATIKY4mOo3tprZqud90ySpwZDBSBVWXlJghoucuSnTHlONMAwi5Ni/QQ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7dBWUT8Z4rd5oDDvjPCw+FkI5nwghi2DQnSwBwgRAT80+xEsmbS+EKMEUAqa2aPfXUEOJ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7u/4rMqJ4LRGQpEMPn2KyZ6a+c/1JqQPEKgDhirZaq4x1aYcGUWUcheW+JqgxKhtvsqr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J8dWlOxAQBSsgjIgyKud+snq4RFQgCYzi8DyX1KTwv2Fa9W32DSySzzgAbIAEo5XAB3E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Q7mqoXlASYUxnKAI7qrt5RnBGFghpK7ZSioNPt9xmYwaJ6qYJYtsu9OW7rxRDCG4SQXX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g+anAHxt8Hn1zUJuu8HjitG8PWcj0F3SKWCj5gRg/ufPyfP92obfVTKCCBF1aQidNfZd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yTQL/QQbwDI7UUddxUs3khNzr+r/ACvTzSmPOka+G6BUCEIn6jxAsvLtFnzmx1IJ+EOG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z3H1VOUIQoSXbr/GU3sGDmZa9mZu0JvV7X8nXzpfk4FpPfJ8M2JGk8z06rXpNauVLw6hM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mu4EJMBWyOTJrOHIrM9UhVhM9khQYZSYwOj4nrRuxxgbcGylBGcrAHfV43d0b48O6cC+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aaPxlDz3ENKR6aWyGm2P33ZKKmMYsMw5RBBhCw4mM2thBXgn62xFmWyv2omBrYiRxppw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W6ADbloQ/wDiJBBnundOy3rupR1EeTZoGywq0i1UfNaPSPHWNNZYWbeyu3UznhOA+T1i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zmb8bxOHeimgiqqmPiXKKkaLJNUmRcUwsJflhuraIJvu+ywyKLgiIPGBJFGGEPCjlIxV0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5CCSbnPXeSJGT+zz35Txe/7yhDaGKQfMvEBl39rM3u16QjkprSRLZKF+yglj22tGQGNG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dRgD1KLHrUZ1f+HXpBNU+1Dzsd+NuWmygnLqhO4zGkpXJADEke8dfwWrKJsLtuIQY/w+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GHqPDNI9RFAJTDNZjEMW9/vhmqayJUhXb/rYE5/h02HwDHxSSg1ZYTT/gjsUXafv2/wCCM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qBH9uMKdJti2G0Ql2GF112V21aHJCcvOdksrZoQ7sf3ot3Isd/c/JIorqB6aymm9i5aR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MUiqC4IqrJYEFTHPsHa4CASrq1RiS4/xzoA94s2pHZFEspoKWDCkkmMFmwaaTN+GyRHz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b+IqeuW1E9Ov+Ke6euOGv0zH02Ps89psO/AFGF31kUG0X1HJW5Ls+73MHjueC4dfcP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MZnrluB/gmwvP6srrDDnJp8097QmDPIoonij6JPCxgDnqFHGEqRPt60QvMMMy52HS/vd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8VHxn4iHz83P2MEEnT3pNOBV8KmtpBUYcWnx0dZqsd5+SGZJdIHj3x579ywcWPQfCDLP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02794NTi6PgP3YXXQ3q/bdu5NbtYgukPVyW+qD9nBBiP+916+efPuovltIP4xgmZapPiB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USlI6awbRbWMC+5RGkkBAutotk9JXQJUS+EmNAADjgD4rZiAPtpHNkeEs79pwrm88y+N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G9q2sRUMcVTSKHbeQpzD/wB6ucpgkgIB9g4n+dMv14XfKmZfBG7YulDcFs/Yx9BoKG8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mMw8gCPZrW3lnT+MAmgzS+iNf0+oNY93jv3a0CJFUyBHPuUkUeqbGzK42IIj3pgco0oY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fz7xNVNRDKSt3rWYYxcZB+zP+njPmVdZxxZcQh5+1BqAKiQ4nsoeFsxCo/q/x5D7ById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PVXf2wG+MaWypTLDjeCd6O2Ek8s+9X/IDLHr/YM8oi6KKVrASgxI9Gf1d8nhlWenvl2g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xHamyiT3n2Rr5Ba212+ZUUT9Lj9Pq2+32+GPHIN/I5Fz3P2vPzVFtp19JwsUUkV9HxIs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mN22j0ttbh/VPlviT+tu2+Yv4ph3YIe2E43rXrjSRaKE4EgM48wLTHqr3zfqAc8SEyAh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cDKlYrKDYOPyBHCraEYyqsH45V25k6xCSVhYaEPwdrXSC0KH/v0tqSe2gzbgV5BhzTn3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AiRbNVNpp91Tsk3kScYeFzKPkmOeVPnjRsFxYs/a1iyXAHIEK5SoGAA0YD3rSdyO7U2w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/wC8093PFLApNGIoAoMdDOIIzwAI5JOwXnx2O+L8iYprIkNzewDGGLsua6yeBpgh04BB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WqlnLWRgTWvWWQ48zu4xzLx0zuq45zYAfURS/Lb8IZtgR/MfdiGLpR95ylsLVWR3nYuuB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MDLmO/2xo86nxT1GGxb2gsce96bw+OuOanAeZAsTd8vvQTY9si9dG9bbaVoMX2Z9UXvIY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7gBIDBDXyBbZCmMvc/4sGSunIEgAW72H61Ukut8x2mdcIlO8seM8MPF3sWLz1wIfVnE62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62nvbRn8FDi5oZCr8N+k/QJRhShF9cfySX5Ro/AdE+EXSro288yfgaA3C7Ib8yGZ8abn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bQ2Mun64Yb4G10oXWSHjHYNiE1tfHo9goZ/fXuEtwj4PWY6eI32gTTJ3WWlFGjDsIUri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gUymN+X5jQHQl8kdwWOy5nwkEMMMZObJB1ooBbVjPhfPLfiYBFU003eNqiroGm9XHSvf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Y0PQnFmnpw1fJoXW+6Pdkz+Urf6X7M9etLmK8Mdv31Ri5s5CGK6QvbyIqS/0cRYOeoc8c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+VAzgWVBZcOtrZuxRZKd3L/sdta8/sVzmiJTPYj0kWBSnyjnvHNiophiCqZzOY4cl5EI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xw8IEtc1dHZFzgGtVnX7yM4uHWudoSQQimhKBzinOPtWbH4k8Gs4rt5OP8KM9AxCTKRT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Lz8qiIupcsJJdYbw1E8UjgospkzxwuJ6a57ZrJ5q7aKIce+N6wZ4AQ2DVs90ec/9hgllc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LKoaBDvkssSfSwqXaCqkAALTxe/iNed9FXkUEFZMFRpRVFS2H25rmH5ZiguNFDeymnPcY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TwIuihVK4WPZx5Y+fm2relEmKPkkvH3IquMtaSbt9kjR4+UGjBx/6Js4qo4eZNIKbq5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jUGRxLbLclPbLPmMFRBg/jPNpCk0oJ/flm9bMwkYepIAAA8orB7XuLLadtIESprcm2EIw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+nidyNYYq0F//wCyqxTjESQKDDKw+GSTSITe5FahQwdAW1ZSwhi7voLvrOs61lZg1hDn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5gTVqjr00rntlshiqzghu3b4g1me+H4PHseTQ0ldDaCiNNYMsaoBLwwcYMS5kOgjUQAB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qU60UdHvmd4+iDGIooFFQccC/wCNqolVp62QXF/HM+sT4I+t5pWWSVPK8u6WksI5TCpV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FTbdwDYv/du7qhZYygyQShxPLWk4su5JIYY5YrqqaOrk+uyr4XAOsQdTwgSF247kJNro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hoPm3YAR3ka8pyQ0nFizNAc0lxPMwlUG8MkaBhSIQwQ3W1XgWwCRd5Lu40GVCMYWI6GrB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HZP/AFI4ylGObG1aWEcoWw8saVfxvX4IZSENci24jD9h9dA8e+8Ci/e/iADCf/fdc8+9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BecC+e+jDDf+8AdDdB+Cii+/8Cjh99c++feiDi+CDjAf+8C8/djeiChfjgd+BgC+dc8c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ceBD+jdBfdAC8AddBcjBjCBgcjBhcecdBceDB89D/Dc++je++8c9/fiDDfDdB/8A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DAQEAAwADAAAAAAEREDEgITBBQFFhUHFggaGx0fD/2gAIAQMBAT8QX86E8F4IZrzM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dZuHlMuWLNLyTheEF5XheRrCLlF4sXifiX8yeNohCEKbw2UpSlL5kXiuNKIhBD4IfCYp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PlBiwvj3K8Mkkk8AIP2IIIKilF8Rk8D5Py06w8p/DXzl8JkOxfOYxn+ifY/Qi+yfsn7P9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RnZ2Vn7CzBRZR3OhBBOCCRK/ZBUVYpOEIUWGylwycUswfiRfgr5T4L+m9Dx0pSlZWWWU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KK+ivo/wT9C+rLpmL9j9T/R/oi++BotFEZ2VlZWVmqKLLzyQQQTmv0JKioqwxD4TD4r+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HcUvlpeNxS4UXmP2P2P0ySBP9E/RP0fhnVjv2Ez2X1ZPsT9n+z/ZZRQ2LLIyMjGmdl8A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kkkEkkkEFRUJoqKX4d5T4iX8HThv4bKXhSlKUpSlKUpSlKUpSlKUuFFCcv7KEj3mlwkLL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fkfmfmfjmv2P1L9z/Z/oh+yPs/3nsoorBRGRnZ3hWV5BMWUUUUUVnWBOjxSi/nvwJ1nv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SlLilKUpRRclFlln6H7YF4TwCK+i/on6I+j8ifot6PxPz476Y4jQvk0Yhi+fpjd5qL+Y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SlLhMuLjSN2dx5XFi+A/wCE9Y38bzpf51GIpeN+VS+S57ob8KIXisMRfLP4L1jfwfN/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vHSP3wrK5pedkIL5r1jbil8D/AOKrFKUpeaNZtmhFH47yvKfwm/8A4C/BcX41L4VlTsa4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jfzo3/LjNjojkNVp/GuGXhcvjS+dCzPZqTMyvE/5b1jfyv8ACQpMdseS4Lzfo6Id+Lhi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qsv5lL5Fnd4XrE+c38mZa6Ib+FL/CdBC1JDX/AIHNHhiZRYXn7Pwg/qNOzeDsNofC9CxS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ZfHo8a/wH8WEIQhMPRBe2KXleV8NxSl4PFKUo0aYr6XZ27RJ0KjhcpiVnYN2OWehzab0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t/Q+FyRqdCCtBCRGyZ2HcjsGpwhDQvHRvFL5lzWsbsafwPfwUiE5TLIL2H8Z4vN8kP0j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SRsadGfkOqRTRdJHdkzYohf2fuJjZLXZ+EEvRnbQvDy9x3IEwjfSHmgQmPYPvYYzT5Uu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98afzEiEIQhCYgxcHhm4a+FcUvgTdEbBcqJiyof4WEN2L03w8UTGOGxm0QvYRdsWlCGT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hu2j8z8hAcEWxhdR5SmiENaxSl8lLwpeey5QhTBa/kwhOE4zEKXg9DY3RN6H8K+BM9DTW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7a64XFxitCdVQ+iLHudWuCZZI78uy3USZaorxN0ISJiRjX5tILBM6kQsqRvGP49L4miw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VKXgstj2H8tSf2Ds4dA7w7rY2biOuhprp8S2+sT7zYymzXeiMaxR6Q6JY3teyUT9io7I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l0ymHeAPTdD5Xy0uVhGn8yWEPwPlcMbFpj+XYmSujWKJaTDoMNfsUTbK/A5uhIHlYQka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l0NwrwGqZuiy6XY8rF9Yn9oj6PywZpRrKmIL9j9j9T9xNBrRd7OhYtTEqKUTHvEKo/Y/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MTBeOeRPC2I1C/lLC8L8DwtMfyLmOhOjHdh2Y8DH1sInQjXTHjYUhF2z2I6WgV7gbN14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3kRRi0e5GrYjq+j6ilwSyW0NNoxKsRdjzKzo2wj9gJ9h1wJvo9eJF60P7TvPXGl+Eti9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aIZR+D0MWmPfxUm9DWuhIPCTehwtEWyAaReokxVkbspwaSHv4JSgOasbzS/AuG7mnSvQ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y5TKfoNl6G8SJg30B876HTQZkmN+G4pfIxtFkGr/AJSwsoYuD8DHs0Y9/CRTKyabDHjvB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VbK7WxSNMZoDIsol7435rETQp/ZjshRFUejtHBI6DVdCSIIb0N+hjouXwpcUpcUpcp4W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WFyvk2PYe/gpCut2LLpC9FolV+kUTGPKY9IRJC2NMY1Ctew1O4/bFxfg3K43lS8UIasoS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2xseV5KXhRFynQ2NvmTzLCxfO3DY9jb4KHJ9FVToqGheHsTF2zrTqHmi1MI03eCZBiZD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UpS4bKLgiGFBKhPbekrPihMggxHHkXBZ7Ib/AMusLDJ5mbG5s8XzofIUkO5aE0qQalBr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5rYkyjfwqXwbIPx0uCXAh9EhF1zbG7wSp22kLKd0kVLYfkvAsu4v8nYiJOLKUo2Xwp2b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zNzoc00SAofYWAVFtCR5fB/Ffx9CVASQZM1EtLhKMK9EMl2kwCKm6E3ceeQuJDsa/MXl3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iaIQnh3Nzd/Ba9QwJbHXYx/UOan0SkyaUNyjQpjXJv4r8EL50J9lhYCvDeaFpMdu6xpaj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EzUsLwLiuDt8youLw+TR4dMX0KWszzbm5u8kBB6j7HsEzSkxiaCuj0QTJn0N4eX8Z+C/C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5FMUkCTuJKMdoWhXsam/IhZ3G3zJiJwYh80UQQR2PlR89hubPI5qh3Q0y2TT4pwSxMZY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PL+RCiiE+VQkP+9C7FHrQnGniRcglfsYxadFN+VCFhdsaNfmLF8i4UWClLh+I3N/kQ0Y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fKlGlT4LeZ8OeBoninwN7oeiukLbRdNHs0OZvyJ4QhY9ymngv8Jc6N+Re6KNo/Glhi6lb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0+VHi/FSIvBS5a+Q5dYJFgqiGNT86FimxiNP72w9ZvH4kTSYY103omySZEF3vGcQeW8z4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hcLwnP18BMimN2MfYdG2h46QXOwatjVhjR80IWdgtiXX8pfFNzeN+HfIIK5FXGfaZB/R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IRi8M6VPrDeH8ZIb4PyOMagvjUdIxgTeWqioDVEUEIIfNC4S3/LXxTozYPwI0bP2w11B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x0G66UsZsP5C4UvimYbzRvzrN5roZ9PFBzm8CFwNv5a+IgWzZ4li0L6hcB9RCmgN8b8dD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1aB+psbmkf7Y05Cdqj6A/WE1YHOb18rtH0j9BPTPYxNWOLahE3qCRzguSRDcn8pfE3Ez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0HKaZuJMJL+o3lsZB/KZBDUzNMzCy/rH/AM6NFl6Pwaux+N+VE2qIoh36HsIfcY5zDfyI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CysJi6VG5S8Z81818KiwRs8lC1NjRs0P2+D5IeaLzrDyuGx/qhCPZkF+Fb7Y/70LRB629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/kJjLpiOuCrv3iDG0TH5BwXFbHobYn8Bi+DRcKUo8U3FzNie6WDNcE4JS7DFLh8llrhf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PT0dX9F/7CUL6Lm/SSf6J4DwmuH43vzsTFkwj9JSi4kLhsjVG+F/JXgbKLDZeaCXed8Fr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NEIQalWuNxS8JwfwEPhMLEh/RYZV32NUZWFF+j9f9ELij8j+A0fYldjHvwC46j1N/Av4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7yhB2AfUKOKtWRyXYnbiJH7GnoQx4WHyvhXjsEzWYQXRCBKs2yLTL78LC+zaOSfZ/wCbH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8l8K490/qbEXxTBb4cxZCjsO/3E316GgGdQoDn9A2PDy/mUqKiopSArMhapJEhHbkh4nqe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2dgRC8awb+RfFCcFhY1m5phf3KbC2a+LyBv2Laldo9dDBI+hy7Qya6sNJ5S5z4tKUrgKU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o2Jl8jwuTGJDe3Q67sFWTXbHuYZkwuCHc0wv6L8pbF7RGQmEmqxTGVtJjaB6tKIdM0z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honjeGaHadBHpkNsWDDxn5Lij8hpofhpfG1jWN4vFKyrLtj3nYqBaHgplH10+K07Ggv4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2WKPCbRcTexlUujtkHbdzYO89oobjorKU6KioiIiI64mN+C1iFlsWUZt6cpwfiYjaIY7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KbR3S6O9+M8zk8OgX2GI+gb1aY4TfyHJemNax74T2aC/pJ+VYbrknMSvBTdBgiGmw1wbL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BaRCWE8QawNaOEzSlKU6x0dFQhUyiIQ2d85SvYbJwnKEJiEJiYhMsWHwghmpfREomeyy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sauTK9jQvX99oWnqUvBYrHXTPuw8ug6zxOD8MIf2QSIyNFw8Gk+hEV5qXM6iQmKKKLE7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86UubypSi01y7Eqx50PY5sH2dah1iFLYoiIUq8a/2lzvrxUubieNK6JSiFIjAkNXhNoOD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EJEkVViVqZAkehfQS9CluIhIyguc4svFGxiIImUSRai6F3EhNF2zoOiGFbysLGrxp/LX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XLQ+aVsXtC9YWEFoaPYkmyzZZcUvB8lqiXYmCHlDIdiGzyP4HtQUUptw2uVy2Y0/lrM4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lR1OIv03Y2T0KRulsTLQh4UUfgJ60delHkBrj7jGEqQkFRWNwWBjcSvh5mIQmJyfqbCx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gg4xq3kfGY1zfhWELG7C+O/iL4muE6XDcZFMPZBPSbDubtkdOiYR6H2GH4QRiZ7DbsTxh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djtUE7cQwrBtEEu0o7fCINN7K0HNDwb9BL2Kh1Uc2SE9focEDUJh+bDzXQn6D94VM7iE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AkCcJH7EIDREiRBNh62/JMQmEQnN+FZWN57FhfyULD5vwPGuNEPKUkdo4QPFuQ1DtQvT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ovsS2Nge6g16NmQKN9jzMM2nEVfsQ2EgtQ1jH2iCIIoIiqPeF2KFSkuQdLfvHG7VYMNA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INt+xfegl9kNdBulQxdkN04IDdDmofZJH2NRRbY1bESSWhkEL7I659I63shM0j2Qh+GIy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hCDHiLRiiYe7gXLUIUgQhHhM3CsLrC4WxML+TYsKwpVzfg1xouHTsSx9ke0jYaF1RMuGe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WoTYf4JVB3Z9jCsXG3YydCqoYmk2/ZLYKIrELrOjoXQR9yEvtC+sf1nV2Dc+mKCQ6SIC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6TUkFRVSG/In6EtKMhIZ2fR9jekcykOf0k6w0Q2gqWkl2dCUYVMnsg11FoKS5oQ81ErU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YMrQcAlA/ZdjoiGoZr2C8NG9SMajiFuh8Ya2yWy5SvRjR5QtUfrhUFCumEsClbYhieFnq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+XXGi40pSlKUpSlKUrGy0NmWJ9l/Yyn9HXvaKx+xFAkwL9Cf7EjTIjCaux7AkfQOaFKY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BIge1QxHTrwIoSMDiH/aBpdDrRP2NfSGddDex/sS0F9gjtCZtCukrXsSmTPpAeON2GPs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Y7f9x9I0f4JTJiLBiqu0omqjp6CpiQmLGKQU0glVR20gxM2JXg3ZCfREjNZ3WEHORRUf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4WEaRK/6aPXk1EavI+b8FM4xuyiuEMJlIh7IrFg9sbKUpSlKUuFKUo9qh6D7Ckw2G/wBls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sf7EXZD0fQTlQ0I2LrJjoY1R1QNmrIo+iMD5NyFvoc1QmhSApg9UFGNUShRVCCddg/ot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UHJ+2UGKeg0YfEnZcBZD7E/UHsOy7BiwhKIbfDvB8L8heXURq8c5vw6BGn2VDa9CYX4G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Hh+WjWgpSuztjQ2J9kFHimx6kVHHFSlLzWHzpeFPjcUpRiwh6m39Nb8umNWL40bdIJ/o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TW+F4px1ClhgetCOjfCR0GzY5Lvg/PIYy7nSELRINfWScZR+RYoxFL5aXh7whGw3SN/h3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+Rb9gkg6ZdMY0Q9TZVX0a2JHXif0SGjtpP0/2JqRDu0EN+/iQfgaFCVEIY0mQc3fRFP8A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bk4q+S/0BrxPF0ztsZsgejxt2KDPwf8A7/wWTU/C5CYAKkx7xkG/ojQmY56yLQ+0WVh/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mPsoTPQ56xCdCCg568yV5PNFwWK+hsJm4hppx5QhuiKE2NXBReCQvIv4C85p8aV0OL6h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IjOgFMon7HweJiP6ZkKMwmnBHZiSQtR0cKpYP4CTbiFJwh6JesKuj3hEkQ9WSDGptPgM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RGt8UqoS/R+Q0qR9EZFH/eHPQnsEktG/AkX81Lzmjx9AglVR1BBUmO6DtUIkm4yy0TRL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SnhusNOjxL0Qi0QtdBujSajFPtzYrzJN9I9ZBzXbGvaHqw1RP2hOiJRIXJHNTC7BLsuY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oK7Er0QtLCSNcMnCJ1M3ijzUJ1UY19Q2PBjfgli4XDwnhffK+ajy/gGkQRhBBPKmHdOfYm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BWblb/8Aog6xl9BDGOiylgEo1jpnosTGzWoh24h6EuJ4kEhKDiJ9B9ukzTaI++aZ4WdE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DWOJ3JISEp+jSS3rRdLDQtiC9h5E8L4Js/RoXCZWlLSbGE7kPutUyDSXTZabdY9rbGp2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4lii5tYXyT8muNHLdDWhdFwumMSJrs6ZCmNl+43jUI+9BdZ0xXhY0Q19nXoXBvDHHT0a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EJhjV2d71YwnElekdx0Qv6Qso7QRJtEmC70JCQlOtno4aFN9C4oIh7VRJvwNEZBKcwuU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6sqdnSE0ehXTuj2FR7Bj1CeCC94XBL4DF8ZcvwLhrka4sSvgsUTGIwAVg+40fgmfZQe0Q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rIX1bZ7niTCFjHFZmEdjOxLNy1JBif2Oe3o6z0OOND9YIUr0kML6GPl2q6Y5ieJM1QhP0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bo+gjQk8p8JwSwlOV568D+Mpc3y6FWF8Lq/CtYoMAXQY+06HwGg1RiG294fheVUW8Pg4C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H/YY+h0mbHpC6tD6LW8t81sHYNc7iFNUNWgr6JcQaEJWdtiZ9CnYrHYkG0sx1xeFhL5U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vmvDUneeYSbcR12FzWssstCnNjmNvfiQ0IfnZF7FU9+G6Yzu2D6DdF9ibEydYYYvZh8J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0mEiExpmL3IS+1hZatPDdDvn0bMawp0u0MfSy8Njnt0MW+SVEp8Bc3yvkXxNCThQphSlL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BCM3heJnrxPNz0La5IQsvLwywi7YhYhiZS5hqMfoQ92NXs/YtwghEuT+DfAvGvgThoM6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UUuVilIBqmVwvGnGPD8yLfheXlDwyDy+Dw1SwsNIhw6eDkFhE4aQS2JOlhiCLouLlFWN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a8D8b5PCzMrxr4mnA3yXHUToJ4Z78rfQvKnhC8D1hDysdZYkQeGhIeGTQNgJWIeN7gN27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w0IcmHlS1j2pNeg7ISIJGFsSzPjPC4QeX4V8R6HgKuU5SmlCiDPZ+VKiU5rCra4MWV4HrC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3JErHx7D6FfpyaT2fgN3oRe4KboPn6H7CzWJkaE+BCVj27HyDpAISzJdi+S8IfBF8Lwv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dBDFwvC4bLjS/FHOAiIXZ9cwWW8Fwh4eITjS12IevKiFigNDGzSPMwhx9HvRb6Q3YI9M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XvG6UQOWg1ei4FFFhYFvCH514GsIfwV8N6GbMJtaOqMqYssXKEmOi8qH5GhZfwQmUMmHh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u4XBnVzEkGNGboT65J0JYS3QhoaoiktcLlLAkLCFHZjxBeac38VfDehmzMHRMTEITlBI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T7GLMxcsS5TEGsIEi1yYuTERC1/Ru0Y9FLwbqNf6D2jHlRJl8eiPYsNYlFBdFYJS+JeV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1jYMQtuyXQh7wE/tH+D/AhUdQ3twYtfBeO+R8ULksPCy8XhI8rCxRiROAL3Jpx1gE4+hI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sS7HhcElEIXXKiCTxryvGi+VfEZuwkLrO2aUpR9kIQRJcX8V83vCw8QZRcHyneVhIbEO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9jbGLvhNQbxIXBCY6wmJ0dpj3Pki8FR5XFi8iH8FcGLzJ2L2HkjehOITopRtLfGCmw6F8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Kw8sRpDq3xWWJY0DQ0QQhOtD72OXaxbx0HskP8K3sXBHrEaYYiExOCd+CE+VSlymXm83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jwbsJTrhTUQnsSHquV2P2IXH18dIvA8TCIPxTB6FFTNZjw3ip3SDZo8M28M7INEHgRCD0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RiRD8DyTsJNBoSITJMIQXO/DXz6PQzeMboV2eGKj6Bp9iJpCXsdTrOw3WLl6+Q+BiysM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aPeqY+oxHR0WNsUN4Yh5GTJOE5RjXgYwnxonMKhd8Vynmfxl53oZKoJFosGxNBCRZpKW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evmGLi8PnOSFhi5rWJfY/qVYJno3mBX34EyiCbKJj4r6QoKU6+K/jo35ksXmkJ1C17E+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+Wh+B8U8PC5PhRq+Ez0REi4grQ3eLRPDBdc9sQhCfIX8FoNjfVQ+wfCCKXNwhOb18VD5J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4wgh5Y3FS6H3iU5Bux3sLEPWIyEwmEoPhvCxCEEphfyFiZnlbg22J3sYspY6x29DGu+S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TFwuHwmUPmsN5p0hcmuxr2jFrsrF1GQmEiEIezCD4tVCdlg1QkTmv4q8U5NkokMexIYs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7YuCUsQkH/DTM4PwPwsVuN+zuhcLDRDBGJ1pnSiNoQ8IW5lDVGh8lvC/LMWb50Mo/A86H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YeLPMRVhIXQ3ZfmznpieBeR4QlHah6TDUIE42ZZWRDYJ0ExU6dMTOmNLcR2xMJHUbLlMp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hMXGheVDGGyiEPm1cVwe8UuGT6WbiAyCKPDcKX5E4OzoUGnnYuZa1ju59EmEmxMJihfYh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KRhDeVuSHuEuSQnEJ+CYXmebwYvKsJzKWHieJuK8pui3hcNVKK/wCfJNBF50vJ8HmSh7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Zhu4XB4SpASFnaGx8HwuKIduVKL4ixOE8NHyPi+b9Tk5vDdBHs6xhYYWV/CQU/O+SEoh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E5ob8CVxWAhp41wTuV8dL4D4ISwxcJyRsXMwsNloSBC2T1g0aF9hHbFtTweF/CSxXxP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bisLKVY4XWaFBIIQ9D3ZhMNeBC7808N4rzNYguhPK5PEJjfk0QguwaOhRdiFu6FuWDwv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xCIbLDs6Yp0SC6IeghOxYeGQmV5mvhXyzofaJmEJ5F7uJlieYoSDdCuxkXBMYhfwkLHv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iUwsKS4Ion3hsfZvlOyxYRPBbw3zWFgk+evChcF50qy2LgxMhCWg6aF9A5Lv+MXx0rCp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KNi7JCEEmP0MJYNjSJKIeLmc0IvgpYfnQ/AhYeVyngaIY2LDwh4pDRp2TDfWVwWJ8d+P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dLNGyiVEPgnCiZ2EJwloZslH9Eg+LeVh515JlD8S8CH4ELCysPxtFkQXCiY2Mr3hOFGXC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VcGM0yJvsh4bEJY9CfFQJ3tYJoQukX7GxNi8XxuPsE/Kn8NeJcVhvxNwasrHWHicUxvi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Nm02LooTbEiEiDEUuESkdMNUGxZXF8EQmUi+RpUvNeJcILExPA57B+sTgh4hOHrKF/TMX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XmmeqSwSlSE6Cw2XwofBIWYTKJwjKLKKKG65N9C+CuC8rVeNcvx3DEL+GQvOxcmbOHu4IY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UfB84QnBYTE+CCVkEkk/QkIuEIJYasbjU8a5XmQikF40a+GcllfwlsQil8L8FLhhTZhI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SxOLFyS8KcFgiiYgmIvNiHlo8Lwh8lieNT2PyTCVcIPi+CXRJ/BpS4XeEPNL8BEE2Pvs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fvD4JYmId4eLNid1lid68SCEImKLClO/BCYNWP6lIfJZfNZUFsey+ZO+D4vhR4ReC4T4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wnwW4N0whsTjctxtl4RsVDfFiPWMUiz7PE3WFvkgn54hoxsuKy/AuEsMnmbBrhKNCHhE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3mfETZn5H4jb6FPCizCFKP4DdNDJilHlPeWhLCJyeI+hHRis/K+NvAnBO/AQxmSHh+It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JwolcIXO+aEIPgsXCNopaKcX4L4G8OkngSciWZwo8Up2IsiwJXlspeHR4XBcUL4yfiLz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gsI2+j0wm7F92JOxPVi+GeRNUSIIhBCVI6CFKUbxSiZSl8OxHSrmteEh5ouD5ljcQ01s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ELvJrCG5ybz68nzWZFl+NZ2YLcFluCd1wYnxv3xbDfZSlLmClKXFzSlxf1K/ZsaxuxyU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IQnGlKUosMbPGPwvovN2n3oh6EzMNCwhCFhoQ1WaLwWxc1Ly0XCDQwuSwh5fmXtgSh5g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XeIUY3hrA+FK8oUpRvrPRYsLmm5qL02dVHAkrPYJ4hMEicHmlQ2QhMtjN3PfwnJ0X2eE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cnNYTF4MQ2J4QuKV0MP0FBm33x9MLL8BcnrzjXNU2hYeLloLDUbG7zvD5rE4aTmlRYoW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GjCcE/A+VLxeh62Lxt2yCJzfBi5wkw0TEIQQ2xMLi1ltxejbKPfjtMLxlxg+fXPbEJmY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bT7Q0TD04N0Udso9G0fhmUiIbSG7i8UqC2HYg1Eq2WGzTwohBeD4Qh0il4PRs5JVkMIb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eScE5xtfWFwWNuL0PfDXnLLH4S4Pi/A0Q8vg3hCx1cYtseKNYeIxuxCzFtH4+yLGiBbi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2C6CZsHjRzvARkpfAx+xSlz0XMENsz1iISIQaE8S4zMy/ri0QuVjbi9D4a8xZYy8lhcd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WIkY/t6Oq4aKUGO6lTRvH4KXG0G9TsJcHwRYmx8NHjeF4njMb7L4CYTxBY9CE/vxpYmFx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4WNuPZYkxIgSLWLnfC4MXJYTEN5vjY+ycm+XZxH5AmdZaEyfQhsWvY7eJlo9eCZTjE6x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0+J+V4/CiYvwSJeKyvsvXiuLClE6Tvg8wg1RBsXCDTWhPsvhUuRso20W4WWNC5LjczLY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fg8rDaSrF2Q0e2JxFgnhPYhMhs9+K8FFDGy8IQeH6S4t8ds5NCAbEF0xZY30Lp5SG4b4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yGGIb74sJwbDTgKOyEIyCQ1Ee8rOmFyQhD1iEwh1Fwi4TLh9kHVi43wokezR9GaLtYaK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8T8DY94lnx24pSlLhdiNMMZeD4zhMQSIawhvXFCCjLRBq4T4NCMmEwh1huC4ac9cLmhMu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I04PhTEuuCFh8EPySpJ+B434I0/H2cUIQti1icXyeFhKknKlMpYWi8ZhF4JZeGg0DDYYl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fRSF8R6F4E8QTFG67hcKXi+D8At8Jm3HT4255HnEhIQtjCkpw2QaIkJ14FjcQZcvHV4Y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QuL9vBNza4XJCy8PWX2vDciO6cHnoNwdeX342rH6aH4GPZCZax49IvjQPghCEaDcUbt0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c9CC2UZLsfYTquYIQ0Ri4p0a5Jcnoe/Aa5XKua+A9cJDcFll59DfhXG3wJ4eh7N5hrnp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UF454RMISghgdjNbhY0N3kuzrhAMf0LcQgsoXFCYhMMS46D4a8PplcNsLkvB6G8peBvj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ENCcnwvBXTi+OmGijRcPi3XJPILKC+AJYThXPZcHzXFnUI9CysoTLxTy8MXHQTsC+wik4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FyQvFRFyi53xuGyQHakBvwhrwvGY0fF5Rs1w0ZROegxZZv4mUY7AXnETk0c4PwXHTDE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TC4JifBb8rO8FljGLmuD5oWdcNxGx0eAe9FuOjNqiXF+BuksScHwRrlql4G7nFjQLwvM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hp5SJOEGNxO0PjWEIWENwXBMUY0LeKUvBcXvgsvEEXkuCRBrihsfLYRsUbb3xe8Ey1ze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Eakx3DU57ZmGNEF4dmX0xfArrgQi8aLpidWGThCcWruA0UejYfBBYQhZauLwTPROd4vX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KbGvFsI3ZgkUJh3M+TRQfhoQ7osQ6iYPi34PCGqT8RCFxar5vQnyQ9XkaIeIlm+b4IWE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MUo0DUaq8NOKy3lc1wfwKNmFPZRKI+hBd83g8Th3Y1ynm4eyL3gyXSKyl4tXwmfULwI0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1rGruITKYudDFwXFopyGacIQWUxcGLEE+HRUp+WkPD8S+GWkGUWNkQojEmb4fCDWFljZ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SVINvR+B+AyjZePot3zAocUTvgc3wqcl34LcDYooor6IyMSeYQSNhDFhEILgtZCE4WmH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3gkTC4y4J1ylh8HlLxmIag0QQ+CHxtnsuFKUTN8MeUh8TKUpRvLzMN1liiVEhBjmDdF4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KJ94nFsaspSlxS4JiZRT6EkJIXNZaEVIIiIgSLC1wWdstUn0J8EQnEWVsWuGqyuLxMtw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wVF8PLIIIEpBJBB9Rcvi8Yx8F0MQyZfhXWEIpRiSKlhXkFzfFC5MXvFzTosEylwTYmI0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WELDXHbxLlJFhewT7ZCZfXgeUNxDHi5XOlLwuKUuGKLgpRMpZd4Q0JcH4ITMy+BsbuYQ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GRBc+rLm+BZPeETKwsN1iiZRPPQoboX3H9C8Lsp8VhcWk9iRE4xeyy6FR98Xl8GzxeCz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8FEyjd4SsbJODJiEwuE4p8G8kIQeNvGmYNDzt4dvKTD3heBuFEFgbvPbDxeCV4oQg0JE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l5ReSFzfiuKEyjDwJiYjYSp0V8DQuFonFsb5rCSoo2NjwsXjATT4TL8pvfBMrBhFuNhk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NbKNjwIJ8qNlnYhrEGJ5TgoEodcKVFRUXgLxEPLyvAuN89Mo2UomJisQ2NQdeMuGRkw+K3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J5ZfM9V5ringl0TC4rCVZLjC4tlwmMJ4aGPhpMpwTzuXFKXxsqSJGL4J4WxeJ8DwhjPf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7Nh8VvL4rDwuSF8ZnxXFiFoWUe+TRjqPfBIW8PgWyD1wHrBiN/ho9eD/xAAl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REQISAxMEBBUVBhcWCBsaH/2gAIAQIBAT8Q5vzvxLyz+HCcpyhODyvYX8af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C14V/UvClKXN4P/AN7P4mylKUpSlLioq5v/AM2v4jF7C7JmEIQhBEQQQTy7ZRRRRGRk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4vlvK/2V/E79ld+7CERCCCSSSSc9llcKIIyM2bKUpUVFRVwvgvG87ilL4KXxTjcL+I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IggkkkkgniFF4rLyE/BGR/hsrKUpSoqKioqKjXC517LF/TXZP/AThCE8EzCEEEEkkkk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ZZRRRGRkZv8AkL2Et/8AgF4GievS+V9C/vrv/wAAv5U4PoX99d/1Jh+Jfzun/gF3/WeW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9l5mV4Ov/gF3/VvimF/N6/8AgF3/AE6I4uyu03X1eNfwIT/xhd+hPYYxo6hPxNKbTH0C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oUlMLDxS5f8A4w8z1l3/AB2hikwvv/RSVcmQK6Oj2INK1aEMbR0/fg/3I7iCFh+af+W0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+W+JKoNNvQubs3eh/INxCLLohx+hCqXwtv0OH2lLTqi4NDYkZ3wY11V0LYka3Vjc+1DL4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jfFvP3+PNjZ6E2mLeQlEXT8F1LQvQrmiF2P4azQuHLEWu+xLtVjVTQiKGoNjqFMty2kqy5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1AVEmhCVeSev2/n3FL5Fhd+802YndPw5O4VvGuS2dC1hcN7CoR0/9JpSNIP0wfQfXipRW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sxZCspmtjkrt/Dff8e8qP0Fle22l2J0Q2o29NG3NldMslJEJE+uTMuYCJ3olbTHXLcIm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sH15oUUGR0b5v/h1b0YQWH529+qvWf8AR/IguJvRJ2aAXQipKs2wJ3a46SbG7RJpGgiT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+sNcpqm0OFQtrBQgTAuPRb14GNYd1NDdGhFTPkDhS5nv35JmeR4XqL1n/AEVI0xKT4Mbj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h38IncDRKx0uzEMUun2NBVUStOjex0fbOvcuwRuoKvb0IdOPs7DvQ/wCBfRGRkIIaIavT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lqGw2UJWNaWR886xiQ0x1UQ2878b/AJj9h+zXFBjr/vF/QhFdxZfEqS6FvfCy3SOhRLLs+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Z2yFrEvM1TskNdOCOjFlm4fTEJUNwmKJDo63Mr/nHrAluuS+i2sVT2y2DVLT8z8TH/Mfq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xxPg3BLCUrFU7GScN+WPUh1cLqxmsGytEJF6sxOFRfVib/ZjOMwX0JGqhVWFIV2WfUAm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/mP1WL020VEis30QJZ1A4q2ax0QdIZJdB0MqKm0LsP8AJP4TQxjmdRHwOKv9kNmJjcpQ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RbRPZYh+88LxP1WL0tIg+2IC+x6pfX3yAQqMY1N47QgBw+BSTEi0vbfghObRP92d/gj3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TD/gvwv1WL0kT7HRw2QGy1COjRqOnxsDRJohfWEEpBL156imOOeTfwUV9GLRyMWhSaF0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N8D9ZdektrDx0H+gEaz9WCa1+C2nJOrR0gX837sGsBsbzeMa3SFx1r2xw6Q23EKIy0L0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K8bJxnimLhi6w/PWMf4skpdiu1DZBV8STDLenmE/osW7GLvhHUQf18f8AcFjULlMYqPtj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6VD868r8ryyMvpLD88gHqbekJCWdwlOi34itagaJpitImL+TfGhfQrW3xX/qUH/8F6Sx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0TLbxjp0ID9L29x81ynGYpSl53ksPxLYwzVNcwFBE/4SNn0m3Qq6/rTiprfCAq/gxu3h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sNW9E5loSJ6NHb3GXkvDCcIQhfBcs6eREkYsHwnxwLG4QXJjBpn0xSR7aF2ztkGvCNjp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vDr+jI01siyjZVqhAorEi69O8Upc3yXwvkrheNrjCeJnTysex/TbeimbisTFCAvz2Kdk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OkZ9imr1FNa+ztl2JXdbGphkcKmlEkJ6d8ITE8k8L4zC88xPG/OiTVBufZV2hT0sTqqyx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Gryk30deGOxC1nwDu0Nqx8tYmnteumpaf5Q6ugbYolR6fbD/AIa9OE4Tg0dfJbJ1LED6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3PnkV1sT28H+ALh7EN4x1yEq6RCEIOwRsEob/ZDD5CD1hqkGLKNp+5aKj9oYukO7DRV5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OviTolWNowiSpn5OJRUQ+4BA6BOqlEFckdSntJsHFLrMouhTpsnhdCT/AE/Qe00CNDes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ze2MYfk7D6/hr17xQzp4ksQl+Q0RsZJYtfYfAQjolMQxJ6d5zLMxaky4XwoSM3Xiv1Fe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YfX9qcVjr43j4d+MqDTYv6Q5XtwvbdJUrtlCZ8dNDN+Bf4C/JDgoRuoN8f4DXkHPwj8P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ivVT77E92H+1BBxTScEp9DHyV7E01fE+x/wB9Y6+NkoxUxrHaNlF0jT+ye4xpDdeKIlDD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GMz7ylQ6ez0HYaijeyoKMr8ClIPa+i1PgxV7XifY/wC8z5jr4llj0EFTEi8886VA9Dwh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bovgldjRWan8xqRp+muL4SaYl7S+INDGvocV8xDQNpB9n4vo/DfbXuM6c++dF2BZg3vT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2Dpiyo1HCzt8GrpssaOmwIJG2Pad3lXoNaG1rsY2zhPCz6P3H7aXgWOnK6yD9m04pNE/4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aOoXY2sNEMbd/RK4awdhaiFiI7RjbnZ+6+huNaFtflYux+Nei/4vXnpKpok40PrtQ8s9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jVv+CpIxrfMWGILVqeLJLsX/ABCMNaEjIvePsx2nZ+k/afQh+4/UnoI6cYKdBgnZ8Ii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oYRC/X+GtYxudDf8H+JPaH0OiZvzADbpBxaH1S5Q8YgytIaO+2/BS+DoIfjXov8AlVtCu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GNaiMRfQgPGsRdW/oz+EhKzS7MTWCJkegpSC12PKz0EP3GP+T/MIhl0IlUIUhFD3L2j9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D0aPLRTvs0pf4LcHFmkLo9YKNZ+FkbMWj7Lj0EPvivXf8shE/w6TY1gIudDoHqGmJIi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UpT1zd4UVe+yNNM3RsughK7Ct+T/AEJ/yghaCz1EPv3H774rmZ3i2OrjUtAUv/4h6AtSd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RMp6GyCUNjd8CcL7yi/o276CfRHMp2bF2woBWk+HX3mLwv8AiEMaN5oMK1FqT0Grw8XD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RBBA0RI1QjphP3Wd96KseLaSj6CI2jjEjYSqTjfsPixcVwb/AI2CXnaIb0QcwWMKKWBKJ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2l5Js+jYcxXCfuUA1M7ZoU2N7obhKxKRc++Hh/wFwfqL+FfQ47lwsq0JqUR39HoNj7Hh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dPd0JTsx5J4e+H/CXB/wKoVZtHoJKihKdkAXFLilGEFPoziYnrwU01zPodMZYSRKNEOx0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xqxiQlhjQkUD1U6fyO/usXJcG/f9BK0F0Qb58SB6BTUtlQH2rQWaKoIbgnoe1BZEtjEd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bYwjYkrDkiGaMo8IOMWYJfQw0rohoTS7GKfcWXd4uG6SUVY2NW2V8LHVKc30PA02JykJ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bY9UF1/I7+6+a4duKRCexaJsgMQcO9aOoUWkDE0ikLot2JqW6fDR0Kr9PkwUsHUOW/p0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fmhqIc7ikL9CGPWNGK3Z8IgbZTQ1QUSCGON0iPrgVEHk30UglvV9IkI75klmGqBoDGuE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Qiy/wSxsTPyGbXsdLsTOhf6j9kE9mf7FJ/cUqxO9R20vfJCVjWyIqQhHMW5hoyXMJe+PY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VL7HsY9DGzTCDXYyI8d3kIl9E0PQ1dsUQTf/ABHYKboKYhMSaFaR6E+xei0P/wARRSjC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BC+j/Iy/0PiiSfB0ZsSvC6s//QemHwQQu0GL/wDkxI6/6VqIdOxAM+34Kc2IS0JtUvwl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TB1jQQkLHTOwpIEyvYgU6TAQhME3ZttexS31oXk0FrFo7ULojE2ixt0hC0bRs2Cm3tCd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L3NIl+ipMMkq4PCTdil3EdbNlcHSH2rj2H7jwxcFwn8LCExCcGQhCEIiECUGriIMGxQ3K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2hsmh7Q0Q2/qJWB1qOtDJP4JifDvZr7o1VGPMwv3F2UevoKILV+AhmqEqEzoh2xLF8EOf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i6Y33COuGCCv2bEs/wCBMXotr7Cw/RuqGjf8F0x/+48zAn8EM4pCZsCRUD1GxjmhRnGKR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fYyQkNtfh0jGq7eNSbswhWMVB7X5PkfBOvF9j9x81wXKEIQno9/bT2EiIMgxMaImf4FB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mKKDoQ0NYkEpDtiGQyHQ7sJWNJqMZVI6YJQQkZsoQkRNGz4CEUUpS2ISMadRKAzrs+yY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M/B3mFzVltBrE3RCToIkiHuDvMEl6CCDm1ocq7EbktEsi4ffdPmuC9vv7jJrQ6JM0F90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a/Sao52hakhKDiH+DZsRRuLZRWLWPaSS64TExOS9g+L5rLF7ffytF2QQQR42aeEsJSom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l6s02Rsf7Gp0Mpv7jo2X8FPA/ePwv3e/kSlY12REQxaLAvV4m8CYnej/AKWag4E2T0Jr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0rQx1xCfyGIfeG0uxp8LLEr79Z/xu/kegJqQ6GaCSHUhFXhbh32dYLHRBDH+hSWh1Xhv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IqE0QhSaE24TZJ3+B1yaLsT0NPiG7GzG2xspRbFaUfqvksofud/J0A6TFvD2gvubDwvs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iHvorY0Yt+neh9sNXYqwcD8BtvbFqoSMr5D8T7jE/piafXF5aHCi3WEtY96DfZieaUbK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flXn7+Org19MghdEEgcnsR07E398MyJl0UN7DeGt18Ca83WEfoNGLHijZDHijLYgQdQt9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GJdIY60M/Rm+xoY1M3WdsMYljVDr7NlEVViaDWvKzRyN8bbfurgxc4QmJ6HfwNHbFhKN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TEXZ2NdOnxo8KIiqHJ7w2XH3CU42YJp+HrsR0GC4p2UPWGMYx/8ABJbt9kwxdHzYkfXl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zqcQq4EUQ9CRdjRojQWURreNKPA2Lbhr/cQuJe335dcI9jO4RLMTS1hW2khwRKWFqgje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iFHPvDOgvfxFAneSeg7kmyAWpoeHPvrEFu7Y9vCyzoIemW+O1DFwo8Ug0yA8JOmiNBT8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OIubChPQesZcUXrPmuHYXkvn78kaMQYehuM3H02Q2ghIxu4/0JE9Ckg3C3lDoQx/gWmyz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04J3KkrG4Pkm20ISo3H0clTFdsKIaj0hKC5P7COniaNRj210TMoxsZ04fRQa9m+MSU2N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WaPwhoYrSTl+++xZmF6D5duDJYh4Swn6fcO6O+x6sIQatEYo9CbffgSkj4SkJL4NJIWv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FlIuDVUYmh6T7GPWI7dKLmxtCV8FGxx6Y50fIIQlPuPeCMsPo7PCXaERA9fB+iIsQ2i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4TBvX0vLPG+DEiC/gduDcVZvhiQlwajojplabGTjLF4n+jGh6oK0RPMnou4PjKRFg7V9F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OeoQlXNjZSlGRuK/cHULeG0uxp1Ruqhr2ELoY0Y2dMDhUFGgiJLDFuINeC1i/hP3e3CG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r6JmqztBttWLFeNqyavzWB8HhE4Ni4QhBZXKqc2MvBMWF3H+RibC0L6NtmbDwm0wsKOi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vwa7ErsQmsv2ZzftPMtWNPQ/8lfhBBNEDEbEmnoQaj+BKO6WXImhq+CxJeNo0DbmhLzn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hLWJm+swx8UdyMOBzUYRtBH1huzbE6JkW8G/4nSOx8WIKryYt+xfA/dqobgxsJ5U3EKW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l08q7Ei86aH3yYvOiYvD4CFo03rIl9x0glfZU1xgowFPQ00NnseUehhYNiY1iFyQ9KO2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JcH7scGDYboitCZRMoy4NQ7TqH+gpF+hQp+UnHSnNIX7Fvn243C8qpw/yzcNCrQyly8D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dIYajkeghyFH4L8j/IciEiLbSGxpMJhrC2IbiotW4N7918lwfurscOh2yNCHsQxhjZDe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+DkxqwdL5X0LfNzpY2lvmm+MNi8N4UhYJYrSQZBZaOlWNGaNj/ofyEgqL/SDH0RfTKkqz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PsJIBTfcPbMTRsTvpVL6iwSLn77r8Dw+TF6y7wjR4Vto8plomdibs1aXQWmsLdjnjESc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1xo2J+VmnoTwmtNDkIb4rBJllE6dWPvhR037P8kadPY9xYQ1Y+zcK2gm30RJC3sdSHpU+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pRNtG0In+YwNfYlD1JqoYwl9kkLC1L6JNcKJ+DqdPQSoSGuDRCE8VHOlHti5yXIM0Kk0L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aEJUKIGtH0Iy3DckG+yCC7OyyzLO5PxGKWJvqE4R0fvLg/dXeGNQNYNPwajT4z/o0P8A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C9gsvC8DVF6D6w8MbgnReVDa5Z8531HQ4Omo4RFRaQkJ+jjrVDGoSTufiLWkVpDP/pDaP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BTrDbGiDWEhOdGkfs0vA/dXeHw6lKNiiiUa+PB/kL6o3KcH7iQuGQQgwh8J4G7hBnzj1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hL6GodQm2PSrKMhqw+xo3UQx0mEqkKuhKJJPQmYuYJ6WEhohBL6QmTTIv7lk4L1n5Z4X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BzHZCn0dDIMhRsaoRLWNGdeDwv5dImVh5eegmXDwaTEvTs6j7JEoQwYL+CYn8A3Kop1i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p4TCEwmEEiFmLF9x8pmE9Nd5T0G3YuFQs7FF0NGLpHExrWQmuV9sh+duF5E1h57z1E8L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ew09sS7Y3ezsxayUITzBKE6CZph6xzsmhCmJwnGH+WBpkEWHxhOd9B+N+kuxPYc9IlGhf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yvghQoIQJbIfZ04vvK9hBIfkeXwheCz0zSl4MCNGxLRxB/QprQ6JvCELC6H9Rr0ObqGm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kkiQQ+vVfifvdRDb7CWGSG2yDukUZtSQj6aBDto/0JtbQwPSmLi8r2Oghr06JnY+PTh3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Nf07MX+k2JddCHtlhZLFKJ16KXRFtjTZCRmsa0LtYbg4GzKaI/RkCVdG/BvyPwofhXqM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/gbo1Soh6xMIfsTp2JnpDGJi0rwL0nyauGPyXfJoSLrC4LFhTWxr0gwtKLY9Me1DTtl+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JKOpx5Twk3pCjsYq+kXw1H0d7EOsIlSo2EEd0VN8H2L3H4V6c9IrCl2Ig4IbN+xRjWyG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XRRWTYpENzfgXgYvExck3xfovCyiEFrQ2DYxT6RdEX1sckYvsfCwTi1vCk/01LwlYyq0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CZfaH+RTIdl1hIiryfpMhPA/CvRj0PoFdsSOsOhKHNWMEYWotsl9m0XRBBISJ+HffSJq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F41ySj64Py3g+Ve6GTDRqy29CHQ1xoR0EjK6RKJ2RrvDGxsEjqIPBlEKBkkCTKwSEkCJc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9Voj8SnZEs2VGmVBoUTGiEwymDQkQY/wQhNiZBO8mL22duDfo98GnKh14arBrRjwmfWc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+DGJ02eO9C2yj0NXYkWZNEEIJQmn0PqLgvKub9EvUbhQp2LDxdwaY7eRzikiykukxrcQl7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143E9x24PxLncsaI1geX6MRRBnYvmOjCQ1EH2P7ko/aG0+yfg3qHYsUFSRDehklQ+4Qn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WIYnGKRhd8E/Sb4ryGL1EuM4dRFp0Ni20NT2RXiruOBo4UQaFkL+C+jt4p4mLvDGiEpm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Bboa+xr6Jlgt9Eht4Igh7srJyOehIKT2dAoclGJfwe7JhT1YATRNPrNKLNEPxvihcFh4Q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pTZHkQ3ebVGsVNUs6LFcqL1IJcenB8Z5HimhKYY2dZFbMaGhs0J+jY5ogxsWCG2CUJDg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2FFoTHRlExATon6MS7OtwhZmH43414PspRezvohFK2IokWGnYa/B/Ag24j6CRqJ/B6DW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aOnTDIKjV0g1hoMbYSLsGm0GE4N2HtBq9lmfBG6jNqGrGk0aIsTGh42TLNOnUfBZforw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sv7CczoB76GIJylHjCYtDHT+GeX6KjOimDDzJ5bGIhv2hdr4OjrRMsej+jZao4Uo6Gz2S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iE5KEpBjGM6FquEFVv0ofN8oMpcL2W2WiRBKsSgzs6cJagzXZtndkIdDbUdRe2uZjw/B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LhuhpLFxTyQotEIT2xSRFNNVMr/wcOs2UY/8A6XQx7/cV9BCGzvsf4Eoxjw2TDPfnXoP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+whCENlNCIhu6IqjdUdJFxZDVQbWOouV9w/IXJiw8PEGT6HstKYm+iQaHB0qwNEbuDx6K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n2KIJUqErRFb/o5mmd5hRuiWhoxIxoeIoQy2WekIh4l6r4L0nhsvCSHYTMSg3DsSSDYx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eA3zHUXC8KXz3K5dh4fikwxZYsPGqCN6QtL9KiUVMUGWF6SII+4z6hSofmDJSejUoSQ0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o1YvTGyacFpFJo+B2wY8IW/jC9R8W4h4bHNFWUYhilrGWs6yKwN1QoGqOosvmvQXg0Y/E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lG22WUVGEdhiSSIboilKEMf6GimpIBr6GMRUkIhtUWRfCbfqNBF0PGNS0YxKxojv52xE8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mXxbSVZQLDCZoKWlhMZYLKxLRLi7dJCRLYur4IPrg+a9B4XHrhh+dsmFlCJo1iH3DaEz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NpUVEPC012QEIbqLog+rR/gyWFod+G32xd0a3+Cj2ioWlK7LoXY3CViURRCeyKMJrZeRE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g2kqxjRYlSMX7G0kQ3cOwJjZsWg6gylEGih14vhCcL50Ph1wx+p9x1IOu8ULoTYlEJd52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glol6VXcSawo4GFSmoyahsRN0N0S0dMlYlEEr6FMe0DlJ9+i+Ly+fXguS9FlmIfVIIQx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cG7h26F/o2PQuHypeVL4XlcevosRMQbFmg1hohbZ28buNEPbEhdCZVshAbgaDbo2Q1exK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Yj4N7EbbGtjYm+D1plnZNH4KLFRH6f7EPvDJK+Dwhi8RPkvRe4+sahsWHneJCUyxJMag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vwP0TFxXKb4NCaGNVNHYSEUe2LJMuKcR8g0waaY+j/mBBqIS+x26IxUOWhobCUVjpOkh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2RY8B/oU/pWN8qNQh9iRn0YsL+AfAgkPQsUhRYkYo2T27Y1HDTF9eGE5LncPwvgnjYhi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4PFBYxiQSEUs8GQGjZoUYyyN1CgonT8GdDGnwkQ0QooSRIKCLjE7xjTXmTov2J3D/hDE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ZoJiWk8XJCn4CpKPahjsJFxb5PEITxPwtz0T5I2YtIoxcILQlWCxAsMaIc1YTHR/oaT6E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p7I4NNdjQf6L94NEIMYqQ2Q1bcKlvY/wTEIPNKXFyMR+5D9MeL52N6CCSQ1Q6EJGyExu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CJF1Aho7zi9K+M+F874fYuJxOg1E2PdMogmaIWo10LFXhX+lhRfpqxj6hU0LiHtj6eh0H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2NFzaxRvF8SYYu8AneD7yvIvMxKj6OsRRtwkGH+jCZ9G17ZJG6xUzsr/AMFzLjS5vmiH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jwfgfjfBvA8O4eiAkG9HcyiItHQ9jZtA2yUkjREKCMCEN8W4DcN+HTE5SjWH5nMdTl9+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LKUJRLYoExL2SkEro7jFJRCZQcIx0no0Ljcrg9YyDGmxOoQfjnhvi2Y3o+lkODcaIWkL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gS0bDUd0UIN4HijKI0cGsk9TOzqIimhKjU40aGuFxS4uFL4deNi8zw0TR9xRDRwYmJlX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QmWGk+xISGgf5RQg2LnCY7QWYTMykxv3igxrCig2QnCea5SLm0R2W7NVgMwdApYxs8Yw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OdCp2dMSs+TLRqnaQ2WI2CXYtIbqhrp00yiPBY7HcVq8mOGX09eNiF5Xl9DcxTophGns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x9cLzQ8LHQsrheUKLJCEW4QmEQhKJ2JXZF8OuJKIQSGrY1yb8zwouvBILQmw1hOGzEhU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qudDcHH0dcbIotE3RS1hZYQNIJs6xspwakFBKj4GdhcFjIn7xGLtsfBi8q8T4pWFhFHei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/pRoJ0T1jRsTpZjwkQ1Q9RcQkgmKjdFEzBaIIREXgdwtTEjhC460PhSj8WuKCOnPoJQ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YQRQ7ej6ihYTGx1hhMm9mmJ+FrsV2GrodrsYbEy6LXhdE4JmjKLQlGoUb0Pvi4qL9MQJ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64Lm+S8T4QG8QV2xPYmaCohCjZfRjVjQXY0QS1xq5ITDwjQm7z0ce3iN1400eGhqZnj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a5/AbmEEWg1NC1lDV2aCuMDRo3GLD7EIQiif6OINQhGBoxohZV2aSMTOxrNKN8Egx9D74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J2w/RXB+J9kINH4E8KJ0oTdWGHMQjsNG7sTE1RiQ0tGOg/zC5LCDYxQjYSS65tHJRq2R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Ez/JSITK4NiTYnZK74oXQ+LRRtaVs7DXpDbQtEjFO86YNHQ8JYo1zRtNQnBotLrgv0Sj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dnRcPngxMH5H4WLwNEUuGwmUe4nUf9O0uhD2ES0hoeIlOxbQ0UbuHRGjELnRmrHhJJD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hq+xIsPvLymRMacfkhDc6Ky8kLDWIQaCEJSEh9iV0NT0J1ikPyHLZGCdGNDx2Ib5JrYh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GJtFTGuPQXfDsLrh3XBnRxL0pxeWjZMUbHhEEJ1j4hqMbxTo8U2LQg1DfQzqO/hNGzoJ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c6ce2XwpS4WL4tmQhCZShISEiKJtG50Wj4OWg19ifRsPoeE+j7KJUSigiH1FigxYYxOP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1w6C4dia7H8j8Bm3Z4mPosUXtbwbio1dy8of4hIIJ6HhNUeUV2sNUkIfeGjOviSoWinhI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5Tj1cITCpsEr0fuQEHqeEqxNFK2G9jFGoxMPQbEbRCSSD2xqo3gnR7wmwx4eodKMSjUw8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p4ZwUJKJT30IEiN4NUkuHcXwJWLCTaISiLD4Bm7G3j6IS5Uo2i8qUuH2JCwpRPk3FKdv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Hq5M1hDktjbSOxKCSbJojqOiiCYiUpODY0IXWLdMQNBoULHXWUW2hL4fiF9hAnRadyAa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1hQmeCUghMWZKLbF1ntwXhYvPEf4EIh2GE6ztB9w2EhcT2x0EJQTrKJ1YfYJlKI6ZTLh3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d+PbD8R4fnHhnYSGhNI0jbbEhIkIJiKbQhdjOhYdITIaujVIDNnQ808rDQgWzAYJktC2O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UrIyiDWabILrH0ffBeGek8PA2PIpKjaE6X3hJQqRcmwlUJNYojplC59sF4e/F9lH4j9O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f6Wj0J0aYqXZbJatGo4UYlT8RVtCa0WmuPYPivgQhoSrhDPYXB7aQnCZ9i+wl4uGyiy+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QnXFiENhuF1FhFF1hRqjUy6Fysvh28Y++PYa8Z+jMbGbDoY1RDoBW2d0WdnRaXBM6ZsQb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JjX5iFwat80y07wWJUeOwsoSJwfhS86x15n5tdw1hh2KQ3+i6ISsfouhG2Vi577xSzLi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h9+A+FzBND4Pk/8AOc8n2JVwSimJt0HUYmKCuxZBo6GKN8xpoYu8BshPg+A1HBj2Jzsk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mNt5Ysrs6uDV+Cdua9x4gjHEmNbrJCE2W8JA94QkIWdhsTE+L6yuDy2PJPnquTJh8Zno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PEeoUvD/ANE2EIatQ7qEx5KJBMaNH5uBE7sUG/wboaRdQerLREGuELyY+xZ7IXXB6+WL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UvYjtmg46NvCWsgoWCQJCwhJwTyh/mEIXG5ITwuTTkY8zF49BoeX5hjEZdBvK4k6uBn2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kHh9wQjpi2qicGjri+uPUQ+jSNPg3dDd3mUck7l9fwliozrRG4g3TNJmG2bPghPCE94Q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AvNUvFCHxg/GMfFAlHx/9LBYo9jSDQkUV4yEqGxjxnWiOmE50LsVZb5dOcIQmVk0LWen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YSnWHgIaM7IJL6M2LCJhcDUQhcUOnKlxffgMQ/CfJ4eO3Jj4rQmVrQyiRCTsWvJMIaLK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leF2Jo6g1GNcKE70dCEZCZvFPZ1XiL3ESicfoNiKLY7dF0NTeFwQlhODXC4vo65YoLl3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hPgn3m+LEjx+sF/oxjVY0aguCRCEjNBgXh5mXCEEmbodraw+BJfR6ejYpS5jK4pQuvE68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QhBrCVEV06w9DGJx8EuGiELhRstw2CK4+/Njw+CWO2KPY1xfBYvA+P2w9KYSYhiCexd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CceIY0MPCcwhoSo1hHbigl/hT4JxdHBagv4pi6zGVwHYSriFATEhNBjZRUUQuNcZi8tC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lhCRCEHxYsJWJRcnh8VptF2di56i2xZTj0ytCjCHLBnfIf8Ph4+D4JWkJHSJl6+WxNePb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CFRSlQySpSh6TBYTUaGhiFsSxSl8B7NHlCExRPDjey5KUo2PglhYTLl5mGLGqEylKVFy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E4x9C3yCD7g0+MTtRIiCFwaTJMpxjH3h9F4LV4ttlicb7yudLm5Q2UvmeFxePhHwTELp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xtISdyqUg0Q2eCbK+iVJu+FoeZToX7ypSjfBZrKXg+bVUHI6FUWsTOUXK4XPoPFO+yBS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R2eWJtvhB+jeNKUpSlKUpS+BKIWExPcKMnCU04pXCCzRuigY7zArKZYkEoNiaQyfiN4h0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6LVGpguxKvLE8C59MNTvDYmQ0ntcH0Lh0lQ1fRMoohvLE74MfJ/xNgsfCjF++PvggsNn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FGaLNsTsh4FHsgkOPVL5aCMmyHBeKlKUo2sN1E1R5eeguCbZDd28x4TDJPZo4Hzfintb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5Xj3JhhsQRBo6LCWxCRJGNosL4pIbSNhYouTy+Sl4LK8LVEIXhvi6ZQl4Uh1zGQi+vCr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CVuX1/FXJrRspjZiesXNrWhZJWRlQgsMTDsbIbkwqFGX14Ixt5bKJcnmE9NfFHXnSiVvF1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sVjbNkJiEyRcnp/KYxsvot23eEhcm4d5NFhaITgzuwux9YhOPx5hcnm8W8z5rL0humV0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ppzKViTDR0J43wfqUo1F5ll+u8OwxC8g6CPh04mdwhd+F8eBZeH4n3xXnXJZeBdnTkvB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DOmVzd/Rv//EACgQAQACAgICAgICAwEBAQAAAAEAESExQVFhcYGRobHB0RDh8PEwI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B6N+ePUDZuVV+JSytOYFUGF+5hGSc4xUVxoUwanSbSk7IAThzhBoB8R5OFxc9vucMY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8e5dstlVKFzbpxK2lIWl1iWUTAnZ/wAwjO9RiXsaCwm7ZnlEnZ0Rg/3DqdAxzAtK5fJ5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iEU3e3uN0WrPvUvmoGYZ8SsS93OoyAAilFEEBcPHHcchdoN+ps53v3AyX3Uw3El7Xw3K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63xiZy4epjFt1mDEKPUDADJrqPhDZt8zJOwsIAEC0jd9RyrtnxzBTeS/mXoM069w3UdQX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u4gL4y3G2hzUEw6UoE/MVYcm3iK6LFLy+ItMN3lf5hgbayWnbGrtQFq6lpXM6H+4B/uko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uXUxcY1nIdJa6nArXiUJqy28cTaH6qW5ZD4mAGt/cCnJYsxiDFA1vEpbEwwBoTXGYAnHOc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AcwHZLgqHUprTNXWr3mF2hWGCvqjcMOfcwcLe4MYKtv5ljLpEqzSRTWFemZbmpbaY9R8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OhMn0xsgbKpD+mtAU6shkVgvCD6gg6zWX05ismWyiWGbBjqGjN40QWb7qJWDZ3FYuCFN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UwIo5UatqsqyJs7xYF7qETd3eTJAeIDYxIK2rAZAgLQ5HklBRsB8QW1ozS89wVKZbY7e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vMFbM5uYEXaj9yqDkhrP11HNNrFtLzQKm7UZNvEClGzplZXlnFFQOKY4gaRy5Yub4gKp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QclczFO8kRWFxx5eZo89zjfrEKAl2R+aTcwemKtngMKYYxWOVh5PFSrKeLvMqrK9ofmC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pgfPmAxLRQXUofM41rJMCg2te5kwK3vRGqhRQ9wrQB35gS7MbJ0N+JUG1c8RoNBQbjRkc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4V8RBBdLFJ6+ZcoEyUAO4coGaIPmPRY2sLFS1MURSJG1lU0ziQ2g9q0IFPJcBarwgV+Zk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WdmhPEcTlsqGmzrTnxEehYnw+5y0gdwqJ3cmW7kgKlxNTBun9ossd5PrxFcVsW8eJXAq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r5hB58Q4u2JZZbd1BsWZ1E50YmMFpm3TEQcMPE5GEZNhEtAuKQPHzHKYujiWjB5JbUyX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Ybc5DXua8NYauClQFQNGY4ZB+LuYzv3DYLBqC5BkZxBpE0O5VSiKsbh0Hy5L+YzGeFq+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OCFTQu2pSHyqlRgA6JQgOcVHz3lYUNVnCkMcjQnEEylocb9EOaWGcQFKarFsTmGwWQCV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kohV4vAyMpEYSqNzjTncHqopWxKFRgWWP7j5zGg4SU/Obs1cuUlVp6YMwUzzGLQJi/EcF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UsyzyTE4olBRMM/uvUwMOb5lZr6lbu7mKR557jWuDUG3GHiUgj/EFODzApooveNx0XNb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RjFSrMRbAOJF1CAjwuY0A4S4YLqcvhipK9VFNqPI5jRwFD1CuoVg3eIfYrtmJWh+KZ1p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eyZNxS75gmOflLhQPFQBx2ROSMsGxvoxwUPSZiIKXATEPQF5VmOWKt4blldAlXBasPczt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TK1quZpzlfzAFKAidixo8wAYAxAp/TuUcCGsTcxaVBT1G4Adp8m1hsa3WX7iF8xDhA6h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Jdl5a/EtXN11Kw8tQAZQ4ht6gA2GwyjPTh5gYKlZUbjehoEE8V/MCXCmW6gsLTI5gda8c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JMajxHuUCVhotfNyyB2J+5UrTFu+4oQpaDXiEoLITj/ccPF4jblhlAEv11DDjfZiUNAO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E1quAKz3AUjI4lsldS3axeI8tAc1wxCcly8zxo6lV6xk9ynGx4hBRVes7mTFo2IUGFCo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suT1B3gaXDNzHXgKgzc8B1DmmgtCBzSWlgcpGEGwPVFQCLFXszDnJ5g0aM0+obUuYjBE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QpaCiuZY184b3xKcZL1LtVaMFO+dQaK+dzP/AGmiBe4w7Ls6iwLq9wMhebG4CwbxnuOsO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DEpApfcq0TN3UCxjTpmrAtcSkoce5inb2lI6TmGwGzDFbdmkwGWlvuNTjReIF3iGHuXq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7lL09upg5VAsMNVDGB5jMArZe4AoIjDFt6mEvCKXBmAzgleIYuqO7nw/qVi61KDjIeI9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kH8wAGWr3vH4mF9ebgI5L7zEKXVbzMELrcZIGgrjDFZw0o9SzMshpJQpeozjiXWGR0Zq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FHs2nQ6iwF8cL8xplSfuC+TC7TfEyILhwpCsmIcMA1wMTVleckJCbtFiIGoLRL+JXdQK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J88w8XXml+EYG4zuFBGQMMbMXzMe+So04N9TG0yzZY1WJzT19QAq7/iXYnOqICpyVeJy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JTUKqGT1cbOq5SkCsviyMOkVmQ9ymNOuZhYSiuInGdzNB62G5itpcDbKOuWCFpU+k8to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HIxbpl6V+pyZDYrwcwUoV/Gohq8TzlbDbrruaEyHpmJVSUxQBa5rI6Cii8G+6g1AgyYr+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gRdC66jwEURzzG7UKu75Id0LQOIrhKvAaJlaqpoeZV4Z2GKqaCgOAlLSrhyeOpgMZO7h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zsfnUG+Q4iZOJg1uU576jTbp6mzF58Qx1KOWvMq+WLkxmNDpwTirHbFrma20viU3g5xB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Yl7SDdXDeC3LRBSN5rUCtA4uClGrvcy0YmQtms2TR8xJpjxMSjSTObJkci1fUArGTVyn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TV+I1ZYzTaMToWEpfFxlzPIpiut1cWIG4ohbrkLIlFCs2Jf/ACwkFVYRZ38RfB01qvsjo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ZkBY+upavbIlRvQ0WX5DwyjtghYHuYcQAVcr/VXQm3qew0zTzDDR7DcwAwHFYlACPJde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B+lIPTCxZS5cDGHf1M9A50jEQjrqNpTWrhWdysD5ghWGu4Ns1mJyGzgjxPhECFD1MkX2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zJGFDn6hyHK3zzHBhtWHxFFLwqxcuEBeWYZgaw8IKJ56uY3Fny8ylRjJNnUsIk2JtD0Su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6sysct5lW27ZwuaZ56lYZTVUgk4FUGphefMOaa8y02teJcpWJSb0/EQ0KIGq/4lWV3MYy4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Gr3v8QdNPxBm/wCbIWqvJwH5gW1DJh/MdpLUVmHSPh2gNUeR+pbc95o/UqaQxd3UoWAM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KvcbCqjdPFamEPNQ6IV2cInNn1LqsSiwt9xEsy08ShzVzQDV8sfpk2ncPNTl68RU85+p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uXlqy1/MoJkUW2PfqDBUwBX1EK49wiqqn6mA2p2i1QUcRfb/ADFFXeYgFUB/MMZ35jRS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WV7eoS2ybhwyqVbgyz49l+oL4GdoRuhNWvMUu/VuIq7wd5k5bz5id0PmcGMQ8LC1DiF0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UnUptW92RuduyLKURzPVQCpBgJWM5PEQ51OdX5m0oXEG7z7KlU7ldGDiIJfDzAFd6cS+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CtylJvGtQLNV5ZvN+KmVDvwXACxhQLTkwDiusQhIEpasTTN9RnNRir1Kyvd5gVfMtKe2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zKtXABNnawM0OO5XHexdz25+yWgRxiBICKjfyVywSo2n1AChb2zFl68RQWeIaKcuXxDW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M8Z8wG+7iL8Q0E22qBuSUHcvqm7WEstcu5ZmtA6hTUN+4NUGwj0dLk1jsiZ4phvcfUIz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WnF3qDDfUVVyPqBSs9ZlaiV36hBDrFzDBW7uJk38RGtXWocHvcp5ZYAYDJZSqqd3DbLs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Y4MLGHiGNKDOJqhL8S2rbyyiuB3mFI3ny6nFnErlmAaQSBjxvMFK91zKQXV+4GwG6oIV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m+5wLxiZIujip2/MqqCAY2usTBXKVgljszXUTDkujEobbUhwuHolDJqBZu7iLeaU1xHj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nLLFtKNdEBM6Q7iUSgK15lUARWJh2mknv9Q8AVh05BBmpainBSM6R3uwmT6ugYlVlWg3o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A/Ea0joDMtTCWlGgP6WZGDIkwFk4gEFOh8szNJFnBHr9gwiQvCAw+53LmrZaG0phTqE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TomWS0yR/M0ySzajoK/6ykFjIUyoDXZNG7jnWYUHt1DJl1C77gd59SsCVHKVw8Tw/MQV7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/kpzwm5W2qYioDnZyM7S9n8EAt3ymEPyl4IMe5gLlIncx/q47lW8+zcqqbtgN4M8QN3t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hdEzaeuolG9z6+5QI77lXZq8+IUCyrG6aiZwBb4jcuqPMFxePELQADugYfaQcDxCSWiI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wrhpvn3Ml/lphOI2yWYHULMcU6eo3s3L4sFiUrvULdmThlC6ziYG+XUzu1/iVh0jheHs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c3m5Q6MzGacwyJB8Xx6nIax5lOGo50ROuCJm6qYpUTeZWnNalGk8oFVZVNzx5jldMaaL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KBlOi9rUol18ktbrxKUE8zq4IqfCQMtDvshWRN34HcbLb/DCh2fMHpAXkuCHcm8KgsoY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4RKS8cYgN4Pcps3x4mHZY8dQOaEPMDKLZ5lGngxE4PcLAbaI6fzCz8kLKsCYywstUYrL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/cvoqwyslSitETC34zzHUlQYtJ5m9juBf9otcveI2s2+GKUUa4WHzzKEXfzAqGRGn4gl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0hyRu0d84mDFX9ziviXhIsDNO/EcbIAiZEvK9jUfIjtlmFMnphuWm8wpaEPQ7iAt7BqXlD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9geSBMNLsA7FykXuYiWjFR3G8wyaVleJV1Tg3PiOOMQVliCylOWIHGPEoLuranQQC8blK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axeZgzg7jlV1XMpuvx1HNmq4mQMnNyl3VdxMfqUGvzAgVq71NiKQzh4UD/DL87oHF/Mr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KUgach9Mrb9cyVXFsMvniEEvksicmYCmJVMVXHMUEaLdxJWqx5ihy84iN1WYDbd5JRpm4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WqkGvMwCWi5WbzWsRw28qeIXYCrRhhEcrQ7gYWVJBxu5sEpoYYTMbcSyC4CVDgwwKl8J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SiunEEoE9QKaYVtAU9JEljw5iV1fKO2LAFFe5XajTWWUwbHhIZa20WPiXL0FHDuURgZH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vEDdXDBmN9Zhwxjca6elQ0DwP1Ocbj43qXmhtdxWbeeNQLnObJ6vcRY8DiG7otzuVcyO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kDipUAoMyRKMXW5QCbQuvcNhX21LLFyhhDbULCM7Z1HTglT0JyEVata5lORR4I/ni4bH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lIcMeIgujoXtmZRjiB4KmhAy+IXaVmr8Smq64xKCRTkm40Rzl6gnNBqYZmI4DmDUYMxr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fU9U+YroynMdKEGXHnMCm5CJYGalwnG0B0UnTxHG4oXEGlDBGUrAqCicWKTNHKmowtKkz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2KqOgq5CWAFZSOB2ce/MHmOzCqrYXcFEvDxBkbksajlo6hl1AZC1wMNi2dyuRSGyeQSl0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8QugVEUtbV1N2vPuVSQxd5gcArt3DCV5rMyW+KqJbeKPO5znjFwKFzSSsrQIcQLWcc3K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g2NQ1fkm4CBZT+IX8tTEAWj3KQzWc61KMarmYeu+AnLSKuBVa4iZMHutwKwhl46hl3+I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oo/MNOMXOe2tEcJRGxGrjKfmBy33GraqFzKUHQJQpSrnx4guN+oAJTo/mXkXf3cFM057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4jmMi+GWs0rRxdy3BKlgXMZGUN6lc2E20wua9jf9TUxlCBVwbj7fMTTZDMMAPZlhVLGG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T5Y9JhlDDARcHD6ltm3zGfH3C8Bt1+JSJi5W+EmuZzWLl+PGZWRld68SgMIXiobrgzG2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Vt0uvEt430czxXmWW81BTEvlg1t7hhUNr0lGii3yxAYRUbjdfxMASwM2hE08G5hOG31D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wwASnOYqQtgGUNJteYCAFDdVH6cRom76aipi7TD6iZkhWI4ooLMeJnz3CY0ESAFQ8q1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oLYS6Y4VKkUHhUImfA/MByAjnqNnJLoXDWZVyAtkM8eUwq2xgu+QcSq19ROaLXuAc7ml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XtOomrPMS+uo0uqlHkdzbTmGCr1xUxdIX7iXtmJlMVNi9P5m6av3E9xF4b7/AMGLsi2Q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LDeHmAULwCfDMQJCCI0/yi3FAC+aItrrhEDxGzMXinoV7iiSlBkYyXNBVr6lW4ODYTSM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qG9rz6iM+pLhmQz1yio1cqCzmNS0BQ0+Y9+IdOOonGK/UctcSrIrDbKdmIa1ZzAYgnN5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1DtIv0zMLXJofiO2GuhiLkNbwPUaFWUQFuiGkACPn/wBlYvuU9/cC83l7iNKpRnuOL6dJ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3HsOQeSWCM28j1ACwzOMMP1Rq41r99SvFvcShuvmJLtmyJSEBrWKgqVaHSOoK3dxSWPU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224EIWyyrcJ2TY4NwOQLSGNfEfuLvDB1ZUubTmIi5gF4zfMQ38kWqziUmpYEcXHCoaJV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p6KYGWtInZvqYqxn3Ab0lnMLLLetTBPMQqWYJnINRH28VHVhUbSxmOc+ZV11uuoXZhfu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5iCCUxtc5BcHSRhCWBsQQH9VKi042216Sp74TFJ6i5qoaNzWgXgSjq+TM4Z218x7O45e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/ua99QHZvhLiSe8NeJT7dKoDrwNN4l4PVkhQGawag01KsqbhYHusoCO2myIMDqosP2By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X002Fy4NjjjnzNwLZCPEWm5jEFmjhCsEM3D7jWaNmyRNMGxlJZypqwCC1r83Rj8APO4j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pyxxgFVirjwjC7xUDsplhg1EvuShHA/US8Na+4LHG9S2qRKScxk+on1G8bl5/qOauNuO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JxN03UTbb1DzSdSl8QjzVwRDacQuFAqasVa3kuCyUcsZ+JckRO6WhAolDUTMrGEx3De4p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BVF4fMQgSrGM9y5s9gefMMyOMu41Rs0HEqqQ4QPQO9JSoC5xFZ07g0epmCYpzLguhVIu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9wRMbbevMKPefxM4VAolLo3suAgWX7mCcRI2cRIBl0HMIhpusaC9VCatgIybg5nmAu5h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AUCvjMAXiwiBasZjYgoXxKSqgMTlx4goGB0THGWpWh1wMQ2Nhq4B3fbADI8ZxBQDd4Z2z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OeSNzn9SrgIuaYKsDjMF6xGrxYje3AMGiuQqUHAa3HNiT7zi5oMG7gZzxqOq5vUDHlgX2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qG4YF9zPMNPbMTIBUclqzzLJKlOsSsjl4lVeDN/EoBRszzDKt7z5fxKLwleoDVKZjEgc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bxHliVxXhmwRblOO4hbbPiABX44i8DFYWdwphDVWXcswasFjbXEC9eJoFwX+MytVqAAu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UtstBVwOVV9t4fqJ3hhWJNwvWJKI5uk2sdjLAXbV4YZRDVFCSmCortNxnRXxuOQ3KrvEa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4aqKlOLd+ICl7xCxpiTUChlWjrupWdS0OF+Kgs8xRd7rMtWEc7lVnv8AMru09TpiPmVY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3KsctEaW4W0CmziFXFNncwAqI5R8SjnmssAqaxE4L3bTKqZFKbqMRlngiztFa7hlbzOE4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Sx4lgpRYnDCqNw75+ZoD4lAI3a3K9Qciv4jYoUtBszGC31gm7KURNBviUxRgl9CRG1pc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3BZC8Irt4IDLYyAsl9G1V+ottL0DiBCxLzFqqdkoMJonWague52s+eo6odytlmYlJrO8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r/crCHdTYuKmxucZQ8/cOs/ErJdh7uNa8zxVZ3Gh9St4lZqsHmdvzFxRglldxSTIX32v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KqA3e48eINl1VTZq66mRkw4pjNI7VPz3AWir2LlpQ5ALPUWskaUMQYK6SKqeysqSr1e/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RyWv6jZcMXaSOZRpXmCbxOOP6iVyymug65hzjiI6K9wBWr8StWYqolUH3A5bx3NNh9Riw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nm56gOsv6iR4a2P5gCkuoKMReSJv8YlZNlcz+YhBcTgrJqYXfk6lIVnd2rwR+IOdiErE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H+yVAZySj8MoKiywi7ALhKZm+ZjAuMPmYFKrcDwRdwtQ1KZChfmO5GDbg8ShoZLqFaYJC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VVR813hscFgXuCBsX5hboluSExlTz4lWdkfzAM/i50TE13GqcNo2GYWHKRNL13Nq84xMO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F8Slylym6tz+Ynj5ImC7qGrqr5jovzHpY20XZuNdh7gN1Urh1Mlmy8SuQm7VfuUQeg7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J7qo2Gl8Ezd8VBhI9G4NgAHjFxHmVm98wLUOecxRl0l800dwtevM4yQYw5JSFAwhcIyK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k20+Vr8zjanCoJA+NcEXni1YLQuMKUG08uCFsocYH7mJ7q8xPuCGDJC9MCEb1hM4ByMk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6HNNEBcR5VY+5WQixNHMOW02y1i+D3a/uLHjmgS9Wn2ghYmkX8wIDpqmf1EYfrX1MAsPO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VTlXEOb81OFlMOg5Qn2a/mG6zTKzV9sOCG+Udy6TYcWRVArHHcTOaSVSy2eiVj+pXijm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9r4CY4q4GVrXz8zKa1pgBjMS9WJLyQ/bQCMshLxfjxGwgNIBTkeoluPc1gq5tePmDewf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7rLogxWPabmGppxaqirM6CAfZmVPhWQtMcBByh1+JVg1b4ZVFmypShaYcDEYM2/UFqGQ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CllBEC7F2gNtHFTT64mDFZwXOW63RCRW1vmDdqFH7uGmwpCOWqsCDbngJXutdJUC268Q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hQVrzLmqgqQAQA6VMrnKFZdyimz3FMX8VqUXzfBKa4dxedpEDjUAEa+TUVd1mWNo7XmK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MuH3GTqwKviVWPiADR/5DOdOqyyhyekGxqrxLaXVeomVf/YO9R2t146hgMo+eZbvJiup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Wqly3SJCVxlhyvei4BVNBo5mRg5vZ1C0rajqVt0L+YiLzn8Tw7lBw6hBtIEjzZvbEOEF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XPzL0Vi+IilCj3Ky4wzQlPcWhV8soAltJy13MuxhjG05mh2lyk6kF9saIKNKg/BrYDiP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3UOMmfzCuviXAppMzsWEmZky7lA2WZHuMIGdrULOhDFMIMVeEuUu8l8DEWZsc2wXa+3mK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9FwPmnlcsip5Ux5lutkv3g5wR2g+zBsF6QOPnjceZXxBRX1GDuFXdouOC0GsKUOJ6/wBI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1wWUcDfgf5g6Y/X/uGgF+8ywHtRnjzZQwL/yQtvCcGUSQZ9YJhT6SzKR8IHIr4wYHAH5g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FiLiozoSoQFgJkgoB+4UyAyH8obQDEEslMdPUFgfcq7QECnQ/mVY5bqCoaxGqxzDWI4B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UekrTUSeITCeYW2zvLZ9UBazGeVGgslbnC3PUNRbC84mFwLmn5GX1R4Ltf8AUKKa8i+2U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CpzheooUneyQN5wsLbxiU9Qo1mGFefMyYvX5lW0cwOWLfxA5cp1N3kf5m3E2I/MNheDEG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Ey6+48pxKyWb7i25piVkzKyXA1WLq4nxE7M39TKtOXLFpryYeo3gKkoxYzZozEfAxSez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sriIGKDo3A5u4Ft5VoXUyODSGvMtBji2f1MDRyKfPUpk6qENPioTQ7RtsXdQMpfdp8CJ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LnZ2vwRKDiHic0cTSty3QHVSra4dTOUAJWTcrEyZ5NeImi8K8SrVZvuFhtv8AmDVqema3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IZirnMfUOFNFDhYgtGImFfhxEoAzU2sRkgC+CVQFtI2bo+4Izq+BiTBjOpk/1AzBbpct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BiPGcYCGeX9TrH3FKQpxAPzCEGDYD8RB9CsD8xQCm1Vb+JzzkMand458xelYRwp/uOkk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C7sJKQL9y49z5iWtK+Y3WKrUKUQgplzcL0quPURq4rFDmF31UasaoZk78s+5Z/uZX05l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E6dk+r4lVqIGh8yrcYSAtqt6g23xK4G+I+pluYBzeZX3pVphPcA+Mk1g95j8/E1tqVy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ZmuvcJLNtbhkW7QgBbcsJFG5Tf8AKxHg9sU7QqENtmlITRRVXHcEO9kmwu4Lxi5Wb45J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WSTJ9Rs3JQR7Gf8AoG4I4AeSIBWPaGYTGVBGZYaahx6KHiBFdVKxTco1f+5WMBiJRnUMl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/MYL4Swza+FniFrLPkRh6I1hYCEt6YuHJaGPywPoJXPXE+dzofuJrXlffELfzmJnOfUrW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47hS3PPE1Kr7CNDj+pYdu3ctxuvErQFeYbJTVbvcSbmBsOIatiq8zfry1mUeD5lzEsC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11jcC9l+YS1GwtxLRcLGfSCVA4PPmCDDGoykVMl3eJSi7rmc+IHjPDNAEQvFlYY6oaRgh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Bzq7lbNVTH3JQeMy68DGN+JdhgpaPmIUDPaW4ZOZeLr7hNBatRcLF8NxY0TxbqPCVAV7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SgHbKPzRcsYYuvqYo0h21oIOU4E4Dr/cRBrbcVKy2KmdklZqzP4gYDBXMc0OSruNZbO8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OJScVNDis5mgFROtn4jS9N7pil6zPtUEW04SyBY05eIWUDe+pmsG6GotpykLcWZz6gW9e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079y83vNTA0+GL98Q1n2hvIAKQAN6VqK5qNmIQFFcsoLar6CPeCxSABoOvExWVMWMF1a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CsCUJZVQdSpi7c5cXR/UbvHPiHDyZqBkD/yNFqh5jtaQcbSADo17j3Zc1vNQmM/E5uT7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czQYuau3nc0YjeBDmM/ssoBmiAwc1/cQ0FPygsmxzGTKlE/cKDla0Yg6JjSHtqZEzfsi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ruoRwHRiDIZeIQWd7HUtsWfm2IGT5gBQPEDoPoYowfaKM8TJEe4mCnbccaw8zNqXAYBA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4VeaCUJfES9fMpMGZ4TxFMhvxNkKezD9ytZW7tlNUK4RQUXdp3L+CuL3A4kSkFthZpV1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f6lTA6WqsBDDeGIkdGX9EBq0N4EZdjzAZSZs64fxKFIvRL8EOhuGDFxpj8xNKLf/AHcK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ZyihKgKuLxndA8VCs96pBX/Lt3qKVi25qF8nbs8RZd4pWN3UWY+RHJq+mEWrI3OnAlQJU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2pYN9y07obUQ67GK7eYhWlwjmt1UwEznM5aOMQwoz7iX/AMVKpF5rOIl2eriC519TaguV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lhvOfEAb08wxVX/MXDnjUrqUOV6vEHNhUDNY7h0b8xH/AMlEvh1c53AU7rqJ8BMrUdQa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eEdFBsyhD6KhVhOUOEh9lWx37S4dSwmB8RdSeX5lME1MlwcGfggLpGRWQYaVuqs/Ew7K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tXLCrFWRxY6EW3Q5xByuayx9+ZRQJj8wxZeXRLFW7lL9VK5DzMnMpwnGfMDlydQ0qS7n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aAqiBulv1KdxyM5c0kIRXZSPXUHO5l5HuVR9hTcTCuou8kUWMP28xDKU3UvoAKWsseLo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Z7rUQAtHcoYsW4gZKEIvDT3BfnLGbuGV+OI9LrruUGA+I0DaLV1K9zunUBXSlWcfEpTQ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CTQqzx1GQt4g1DWArxBSmOOiUYYrbeSGGzedI2Id2kwrFPmHIafxNgx4hs70eMxN4wlD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Jrmsk+HmU1+pilqu0pvbfU74hii+JWOa7iefuVdOPmVuoglD9RcGqCvcrI8eIftEc1i9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AmgOKmSNVCqi0PJKcEwrCMU19IlEDasupqs5+XEyLiZVdxnaw8kS0JRlFMqRosPBmNMY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avdzuFj+JB5AyGVJnC8FU+4tIMKLf3EgM8+DKgKvmGsNk83hleI9huBj0TyP3FLz9VAF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4ZjkmaQJGd9779ktk8L0QW1hD+RKGkp6qc1EzrzHNW3Ey38RbXH3HKiltS6Wq+ZUqqnV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FApcYl+l9juCVzdeR7JnVzT4njykKuqcx2t4gvVYlk4tbJmUCNh+5zAJoi7HOYFKAzE5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ru9cQMLjnEpdtxF19Qt6a6hdQDBtmljzUZGCoZ3LcxUUQqAZUhDGjCrZMd8xMi+4WbAv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i0CnAOJdpz1KvJGrOL+pXdSqeHuJnJFbuBbYemVjF1m7jS0GfMs7be0rmrIJxBRsSl1D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wXEuJzrdyiKvm5fP8Tjhe2BQgKgRwd/xKh3UX1DcOcFMFUtNLcQvBafiNoFAVXEpVauk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MSJ4xGpVmbv3EqryfEovbfmfD3PBKMqoTFXWH7iZPqJxoJxn6hfzF8LxC1y1rDW43Shcz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b6hCE0ELLaKlN23QcRDk+E9vuBVWvnxANM3bUM5mry/EETo5IYUrbC9+dSiDmi5nV6Pi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2M1covgVPnEutswjPjEq9MCrctkoDBjqJ741ZG1gCtxzADA8RxrfXgJTmxpxNuLe56Ewa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aIVycvMRb7ccRV8zEu802bPMMdxjzGkxYnYRzU7YFGXENUY9ssWRb5YUh+mZZNajlMJi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AxrMOMLKv1L1wK3ISsp6+F6g3kVgpRzFJTx1mHHQwQflPnEFpqHaLueRfHBld4hfBPSH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lt3Z8CCcbeKZny25wluy8k6W3ccaRoCz0rcueU6ahc0ebuUc2PUeofJFGl9R5RHmUjdk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wCk67jz/AFbhfaXtm0CvMoCV8sS0rwzuXosTzzBA6g4Q7Ht9y9aQq0ueIrw9wJcTvxX4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30uGHfboTMoLgZk8d4glWmGNkWFC1qdC426PEFaE+SCKwA0u5jhOTVwWGOTYMKKEKFRZX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U4wf4gGmORo/UBj4T/US3a9jMUGvq0XL8lsXovzCqGirIitvpC/cQaFVWHxUGsgPIxjD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ULiwfLn8kkMY/CW/UWkV4HEyBY1YLmi61GFHwoYK1a1guXogqOyATMF5zC9ab4xKywxm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BbVsS83WpScMSgSBWUH4qI0tmfjuNNInUJqvvErwwjcvRmCFVKttW7bl4h2UiYbujEISz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q56PsIQtWASg9RKoOCfuLE/hvBCKFnOEpq1I+DRKqnKEPA3DKw2EadRobRZXcIFDZh1DW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hnmc3aEPJKvbfUBjQT5HVwtGspiN3eIuVjJMqW5gHXuDoq9kKrDTH3LhGNAvWnAiGgnR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1KZj+ogRud1GEw7qAFUBNOsymsVRAXWHeYhgWym5Ros8kQNByo4lzBX5COB7TDLYG+myX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gza+JYTtWGoXWo4ta5j3AvfqNCDJe2AMo9VAW6+YWAA43Br5RWSAWZwvkOBuszBS22rv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SiuJdAeQNx08Vh0xydZm6zUpyOXxAafi5ozbOb1HkmMb1VwNOLOIZ7LzEqVy1DId0/UR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5PDELc5uviN2dyuuWAbFovcC93crzUDyZ1csgCyDZKtwN1KYG3F/uFQYNlDEsKNEcA8eY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zLyuEpuLUI4aMwao5akDJqKeIWGi77PIInywGoFbX5mFMtuUg2jg4Gf3LWCY0mbmg4Yf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pTmXnm5kO41TvGY7pzNad/iU721KWOH3MHRcLouEoqhqVng4slgGm6wyiHei9y/oiRBG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WanLWb+YgjsxGUSORxKnYW3IgKtKpipc6sRr282Jk1wN6lWnrlhTSx4YGRx8S29MXF15E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7eJhl7Mq6sgZqy4mVfqNGJRmqmyzBPTnqWm7LplGA6HFwxtXhYYYogP7mNC6MxlAZG5lH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N1mXQOjCAoWUUS63lxGz7iZwOpTNB67ibDXdysN33MsO65iK7U37ioC5+NRw45ljvLL2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zyeZe9gFLxECCukShDAGDcWu0Q9X74lNU5msaePEF3rL3FHjEaht1OCbePRqUAoBZH0l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NEUgGHQcREQZQPuXboYLrhPqJnF9/E7Yr9wxshWAxubJSeYCq4lfBKKM+48eWI1bSebl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rmC3Bgvc8aaBCCp5lFHitwtgzXE2mONRs4rzLchi26hQlGLzNkO4gjQXG619wvQrEqsrd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D7WMXozGEL2lXx+dzzZfEEFLBAidrn1CxTQSsK6SXADYeWI2YuF+Y901zl5mn2r9kJJw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5GrDu40rWHiUXZXDBYUjlDba5D5StQ+UfUrd0jqGKzcBzW9txAMpBweYE4KV6Re5kMAG1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5i8EKVOzMJcZA+JscgsrW0SOnZSnq4ACIrzsWYm1o/qXK0U3WMRAAw87+ZSmDzg4jSlX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5H1M8bkLhZjnMXSyr1UcNliaKw+YvxuLZbRyhdS9sPzDhfixzVg7Wa4j2kG18gyuyzHUY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2wkvfMdGj5wgMI+5j/CuD+mw1CrWH/PE0N4AdnwIIY3ih/mKxV7P9wSgzzeZ4l66j/y1K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RM8D/UGoAeJa1/GGZ9OwyF+o1+Q3FCkzzLUqtuJXN3aEKtYeYJ3adEr0fTDMto+4E5CI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2sfaPIz5uLdb7Iuy91Uc9qd0gVkPHETAZedTQK+1/iIaL7xNi8IuD4BFLaBzmfzBwKKm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5Uzoga13Vj8QwKcjFGrJzRv5hiX2VxFFNmcSmc55m9lEBosGxwCAsLW61BDVDwytRHhk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AXK2KVhaun9xI39r+IQPxETr0cYirDz/AFgbyV7P3AltXkGZHH6X9S9oBOlCgyccBBFv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2tJV4zcM13tj/vNC2KyX8Sjg+a38S6QDgslHZsYX7QsJL5L5gAWcrrmXMPhKOXYqrv8A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+UMxbwy7Z4ojcwqxXMpD8ColjXeJhSh2xTGR1PGcTzo8Q/4QKav3Uqu7gJiqP3K5s1zz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HqP2YgKZjm1dwKp1OSqGYJQdJatlVlxTzAAoA1BBsJW4l5613Fot+K5h5rFHMdAWdJdnY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vHMKpj8z43NJjNEziJfIVSYmKdO7CW3Mi7KV0x3YpfGISycLTfia5WGo82LDEFbLALVZ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StO5kxX+4mlb7mm6azEl683dJM8osuoWD1AskvIEZ4I7GjPcZtWxpwznOAjzrDDArPQQ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0Siqy+Yh68xXCP8AMq/CQ0/qVjN6z4lDq7jhumHOC2Vd0V0uogrVS1UF9MSUxxzCiylg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W0nEPCji95jLYXGBREatU/4XMC4ujZFpdY5hlumDtwcQRLvNRU4VRk8kEINTQSpkc5jg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EG4A2nqNwXKtA7ubyvKYYqQFyuupWLWW9TI4M8x3b9yxO7lUXqEwmDETj/md45nF37jt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YWcF3KanyXU3jxBUUp5WLPqDXFh4GVAKrxEBpv4lWo8ZmCkG5UKxdF7jlQru8/mDFihm+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2lYNrpgYsDcQb3QzAYgooxbFXGjLAodIGaM3DLf4iXsvold2PVxAGtDqIVoLgF11L0KX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nbcPt/UrBArPjzLgpl0dIiILaszaXrB1AsZk4lVA2wuky7ea3KuAvGo6NQ1wxqA6Fzz5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435h9niGq4Y9XYDjUGswtr5gLsqPEZSgrMujCxiCnGHxELdynQsu6b7xCw8uoU7C4RVpm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EEhG2q6Zj1WqPMpbORgpofIBxBuTSGPZ0DEukbgnJvESta7lff1crFGDzMcJHJj/AMjf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9xo4+IYVTccO1swQMcgzBwU0fc03Zr6mfEbOhbTEp/HiYvG4LGn7iGswwtY4hr3AL8t5m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7fE1o33OMluKaljM3MhPxBQBxiZqmY10/GI9HJfzAJnbb5uIYtxUyAQeJcmVIStIgoZX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1LxCarzHZaUfiOTsD5qHA9TlgK+A5mYmlDlSV2FCj2R2F/iCms1qJW5pG8wzmFrd9S6N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rGHeYdmepw3M1htMwq5Qa8w0y6M3ub3jXDHgOBQuG1WR7GeR2xH7Iw4eoDeHPbArHtK1i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j3OiXmoHwd7lA6I8FD4miti6gF8yr3fdeJS3A1mWNfuVWWeodMPqJ44zDi9ddwXe88GIW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4NQy3q5k5CZvHE1is91uclkEchGjITyRr5HURWqJVfgy7dPiUVZ+oMNV8kWrH4xPWeHE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+ZRp/lKSvKpQrWM4sljIvmWy2/BGwGuKCz6zsVh1aecVMPpaslKfvVBgbh1g/U79+YOk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uHMHUPZPM9CdL/qLBAeS/qGmY+R+4Na94Q/cUCCsiUhc3/8Am5fPCUGPmPUZqg8ynp1xO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rMvkh8QuqtZK3LNq+6gtIQEoY+pkpwvUHVyOyKl4moCRw+FKoZ4qpjgHwXBVMncvwelF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16wStbb3eZyzWacpaWA7i4IW6cTRBLKYTAOpuPdToRIhWGDIKiUWeOJh2emLQnjZqKv8AQ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raehqCLo9pI6sna5/Mo0PzlkYnmx6J67SnXfJ/E4IPu/iV9XlJ+peAtewhy+gJ+mGT4gI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gbS/44mDn7wv8ROEug/5lgp70/UNwtqjEUcVmBqh+Q9n/ABDMJ4q1+Inqe39QqoJfK/qH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jFf3L7pQ7BP5iDrrOt8XF/GAsTv3EFiTLR925gyngK+p3OxNfcxV+yLP3EMrKCkJqDB1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B95lXrXcrB3W4DS8+Ipxp27lqPLyOL6YBOIXe4w4GaNQ2EsRUASJhq7h5YeE3mHTuviBZ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5YAtmIunDuV4sRWj1LQNFBzG2dsisZVIU1F2OhpTCtyBzNrzTDzOPnic43zOW3iZcPc7f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4uNjvMG3ybJeHGSaZjzK1UB2VGvf8T0Q20+ZnRUbQz/AHEeVlcynJz1LgGKqzlgIlXB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i1f2EL+Sv5ItrcQiGaBjdwANnIYYYIuGCsJQQ3dP2jgjZtt8TCDJ6V9RiAGBY/OoAgnw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DDh5gysDdcPEzwLlcSte9DHJoq8wNbyc6Ilr1fEb/AEiCZJzxfFTtz+40H9TZ7iZugxEa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fOIhyeYsg04UxhhjNJNUxktywQ4yPUpBorMWVWzXJKE4Glbmd1kgqa6PCzA2+dDL9Hdx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Jz4C1e8S2M+wqoNunqNuXfEMOal3eq2EXNk1/wCRK+4nUavAamWrg2Krz4ZlGynXzHGw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0Y3mtGrxLeLofxAQe4LVhxCZM1R3UOdOYjhu2sxMJllb9R0YvzAbfXMASnXuVZd3nEbt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tm4BQ5HULYUjMUPm1vEw2uLy9xqhkCb4o8ygc3rOY1TSebjRu831iVgHNyobgJY8MVHL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4gIibE0blTizfiUAGFKnPCVjruULAcnNw2o5xBbDeLiataj+P3EvNt7KZVYpPO5RVaay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DikPM2EcL9R+D3bOD/sSsXxdSnii/iAq1d/uAIoymbjVcn3FUDKLxc0uMlmdwtbc/ZOz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XEbrCe4l1Z4iAZKImzjiVTeLgyc45iVoX3KDqoLvuWhlH5TQMsNDgRTG62HNwuiZdURS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yKA71LgMZnGZfIJvAvwQrKlAYJWTx5iD3bR8RAYJah0wNGcfUrFqmNylkVRlxcqQtjhx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qVXHzDNee4nBmW4Cu5eN0sMG5VtY+pVpHCt/Mb2hWJc7alq9wpeLVXMgVjzBRtyfcWqF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tOKqeLPyIFN4qUVn8ytdEqpRgUuaP+XEK/uAPR3FeXWsRC/FREab1uGa7cQIvC4iZ9Qt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NyruJnmpkPceHJ+I8DLArF/UCjH5h5vUrA5gs5DqOHPxEGqdxseO4lN9wslq86gcVxzE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jnPqAlXxKU4oYhLuplrZ+ZWgxL3hxNHPzcwS3fUyKNbJVbfqF+fGJooW3qYGgmOi/MLvV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9kaM/VFON+pxjHiDmgde41YX5j6FXA1hdvMLgufENeDb3Be3pco67qIDS7MFTgJfCn4l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1eUbv3n8Yow6x7ojpPlRuUH2gLLi5vLzCHKpC+34P9ZfD4p/UBrf8PxHIB6uYS28Cw+O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aPhRe4LzcWa/IxOkebiK7JykRxV6LuFuvwwkq7eSkNvsC5lBuMwur/HuLH5EeQnglm2J5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LYuviLUIfMTBVDgJe/BcoNa7at+IMUC9JZBhKfMGWF9VHOSmBuKl+XAG7PMy4AFiOIVNx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KVXe5YWJCjR9kp1nzA2eGoKTS11Gwgt3ZDSAUZZlZPMRcouWLeuIWtveYo0fuo3xlUlI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J1/dEz0qonCTkRcktKAk4QlZa/xAtgre/dXKWleRBf0xYXg9P5jrF/6GZWDE6k5i+X8J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KSWt4Q3SvoD55ixH0ABNEpgQf1CiE3NX9wWLdNPnmYFWCWtmot2WpYs5YnBTvNkc08G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7zekyBD0JYNBQ0LFJL3W47VfYGDKPiyuWH+ei7t78SxeT5TIgc7mUczE2bgaNK8Q0NxM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Xey4GifcObF5K5mWnffic4/M621uU7eZw1uDelHZUNF1U1pB3XMzmxXDPGLmWnXvEz7w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Dt3C9ltRmQmDZMXXSLUssWwmAi6mbmAWGjaZ/TgvAzOBl1KedlpZA3JbaD8RWQKFbmWl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nOB/maXGJSs6ZaCCs0yneJQYouU3jUsqNZW5+DzEd21C8hKYXN4PiHxNOLreZahTPUEv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MQmRYqCs5l2TSajAHO1s9QHQVy3AHWCYWoWjHmW7prmwlAr4J6nIMzDFWM1AVX/rHzVw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cSxyfUGcbrmmZusFOmVR7mV8wMLKMBvmbFHHcbbf/IFJwanJecXKEvXEzZdhKrnCnshS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KPvEwG6nNzNEsAZiDKzOEhBFRvepbgKsG8w8NZy33Ewb9XG2U3QZnGa8x1tOoMdrirgz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UcnmaHHPJG3jPmdVxDAAmUKAwLy8wnLdEw9BA621RK2uxMwPSI1xNUsyODxiXxtqqzBg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ogi4VH1EBq5RCzdscgTj8EY5VtOiKQdFK1AZDXBqfSVnGssPYdYmhuFVfHUBT1U22olVm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rr4mYrF8kq8htxDsqQ2twEwnbuNjSnDTGQqLENMI029h7g5zWNsTrF7jeUbeoKrxC2tk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qaRs3XMBur33Avt0sABQpPiVg5QqjzLDKWLe4mDG8sFCrpeI1iOfLUxFLsrtltOeBjYI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sB1NOf7ZQAFAoCeFrFsKPOOotOcMGSFXtcWU1EzUoAHcFpUKDhJtpzoaQ5hnVCLeZWyz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WKgBx4xDP7ZgN0ryM77hnn8SjbjiApZpZVC2FaaxKCBzAxis4Jh6U1BSGlP3EMRbFQlr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qVYgD9QVyZZf06uaPeZVu/lnPR3dwyuxAfOfzO6A/mFUZqImsMSt38zq8eob/qfNyh3m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u+0rO7nFwL1xyzCORiUtIMBc18wyN2/EtdbAxKuqqqzDC+SNYhWt5iNrwHiaDs8QCy7n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IGMwVXNVf4lcGWDXGZdgWVcp1VOo6+cYldMa3KsLcww0y1KvcecYlHS5lLmhuGWMwNU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OvuW0kTtWIdIl6zKL9S9VH+INWFXupno1u4Y4qGSy/bKoOMSvdzI3fRAoR3BI4caLiOL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K+Y24IGCzEvIqUZsKTRRz4nSobnWjksjt+STTB67mrR5JYIE8kL8Je7QNiEe4G4ZXEA8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RZgPhOIXZ9gwFp9isQ/vf3CvQPC/3K8Nh0v7gNqGuCNIG/jBhomcCJasHOKjYoHUw5Z1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QWu0QqyTysr6H2QusX2IM0B4GphWXmrRTkieT4OIirPQYiWSr1L95+NQd0fbBtMZ4A8ks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dKJEAsPxHnSvMB4p5D8wBb+cptu8n+JeUJ9RQQhHlxF/skWuH5JeGR8ReGx1L2x7IwhS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oNcHmCLjUsoazFzcsvOJQ8VKFzmjz7gzIb3HMyfmYH+xLsSe0sjmhbm1W3USioVHXrds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iHsKU4zOFUpSdh1MPrkvccZgbb3F2mu3UC1mjKG9Ydkfdl8mU7vxAcv0p+cujOSKe/wDc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lXvLdeAEP3UGwR3vP1AuU6DLd0+kDRBekH+ZYz8F/ctMv+nmUiH7cBN22WJFrVb85akt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V/ZG1Ci8SiF7RYpjtW2A5+470jwRi8EqkqlCehjXAWuj7lMavNcPuZBQattiBG78Sm6f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lmlrllwXjkhpf1EzVteIqw4CAIwODMykwnjc7W3DhV+IF2Y5lctxofPMPU9X9TkKw8s5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OUo4zcMVHbUoq5LInPxa74hGJwGPuIUUOWGWrijgii1NVqVT7i8EJeSxqzZluCLiB21o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64hfJCcost6sjW7gNAzxN71AVLsvUduq3Kuh+6i7c/PMd0/FQDGKzuPjiVfGY62I0+SP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Wq5l4SuBxE6A4ticx3CFHp/9gGKd22Vyy9s4urepmsGQuo6doGc48eYXbXWI75X4gVni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vD/MssyueCfdXm40CguFiZY5oviPpvBCuULQiqCyziYDcWlcXfcSuoD6R0UuYjV1b1xNf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XIMxHwExPKATg7VupSW0RKO1A67iXJZzCv4cNniPMNUTvodzKixd8Q8Y9txLMeyUcc5h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KVu5QY49S9UXxK9CzliXCDSsw/yscBg7AWHUpgO0I3sYlloH3LycnBM02l8zGA5/E5ZK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/wASkYLLlthWJu91qDTdazKvKlsth0JXzMaiIdKYKqIhFt2al6zZGOH8Q5G4WsUwK2wk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e2cH6gUj6l4LzWMTQVhxXEvQUCtG4mhVp1GEUBfCW7Hdq/cyCWr8HJFtrTFwLLqBkrV/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mOWJjeeGVv8A5jnOnW4DeLbg3fIICjgvHTGemno/iOVVMblOh3GaPQVCkpE1aAbhZ0/N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YY3sMTFDdJ9kCii8agotvHcVujSbqVirKjpqvUNs1wXC3k+CFDeHvqBtcEXN0cystYIO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6+4F1S3K6V6ne18z7hgOoCnllXeC+JWiVqAoHDxOKACU0tHZSwChXEs0v3EUvcrFbHV9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4hxWjmOmnD4laTMqi9JxDSq8bYUtDxPVl4IZS8vNzhz5ihDNcXK2rtiNzm4FUOolPCQL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7u42utxM9RK39wybPUNjWfMaaojhtPDMAsTnp6lIoTDevE3RVyq3dTkpoxOFlWnMKu1W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V2cdyoDnxcB4qoGrbjh48TBazM+YZYx8wtkveonItlZRMnUSN6ludPBLPPx/hfMrBmKM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QYhwcyz/ANuVZrLLYGagN4I2NiqlWnOZQ6uv4iBggGivkljpmc4RT2Pi5gVweJa83qLG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JdJ7Z/p0QJjnlQLRzw5sg+cxILTr+hLO6nSEx4wukSu7koPpcpXy+LFxHfyIc/xKJmq+8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3lCFmS8JHnE9IW/kFyhb80iXaeSBaxHlf1KW17SzgeR/qLwr7l4we5YCe0MeU/jDWKek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wvEtAfqKmQPURvMY7KB7/wAC6D0Q3WfhA8+wiLzT1HP8IFK+NMpQC6vcpYB4YcAOdRqJ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oLxR1hcz46ad5UUMeMRpiW8oh2iauU0Y+YlxXmAN0ve4I2t5YJnLthpbIJ5eIM0oIWFX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g2LvKm2xeyN1OFb5mPRThC6qUeTjqKEWA3DkGvmfZvTClxooiXweWcFc+GMF+CMsZQfl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7/wCvA5pQs5D3FU6cgThfDTiOl9yp+AlEwVl5JsLdY/qN1W+hl4p1II5tKmUsH5lAoHY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+YgZQ8jAx8IsOdK23EMifj/Eu19Sv1AVq10f6g8/EDEbMfUIEv4ECYQ9qWbofKlplHtQ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FicpJiuUbJrIqsVKfZiI6cbg5oGxSw1XDNXRg7acta9RzDV1ncN1chGVfuJ5xNNE+cPZM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dbe46IaM9RDAZeZTWo1tI4odH4mLvNVzK9+omMXbKvR7gYdJQ8wtVlHPMBGsEIqizVWp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3ZdNUwQIABhSdXLI0PdS1LRf6mzOojew/McImYmOKMzRVNRKLzvkn74I89dQpq5biBpD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Zv8AiMPgArJ3A4iAHqOndGoTycVTAUVU0yYl1tXMNDHqEo3Y3E9zBimOrAA1TXENaJeB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Le3SylSjV+5kRkSkbIrC5Wd4VfmZAvARG/P1NHcQIU1nfcd3xEa8bgcNV7iaw64gW5rz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uC/3BVOo4j012R4IAADDxLdkRALnqEGAFE4qAkKS7ifnELNECjA9Ssta8w1Q14hbqpxp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RKpSiox1gNwjGlBuYxUfmVkFK0gjWGMRw+Zjz48wCWLDZiLyzXc2MsXo9ysux+obxruI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h8VGdQP0bgAck7C6g1JkGvMoGWLxWoilNAbCXwqtJ5hRzzzMdWn1ErR4lOAlPuBm/wBR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H3G5LV6jW+iAucLzibcL5ibxnqZ9dkazVgFeCVvWAeSO2ZR6Fm4a/nIaLljVzBzlysTO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iwKrUbC5zBum8+OZjqU8aTucz39wpMSm/wCo7znqHTi+Z8oriZsoF+mNWVbiJ+OpRqpw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YF115mLmBvI5J6PtKOL31zExzjNT+c5iWibZrQqTaALfxA5A/qVxr1O14OI6sNHKRsGyc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NUVfuGLc53MVkYjQmQhkOJW6/MSq1nhlcIfMFvAFXYwTJeTuFuLS4cOKhuEKf45mceJz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1EsK/LKrLk8QAExXMLyLuqqAgE10ysnXLE5RogaZ+JRihPMRnbExqgnHTpmVeuINhDJiD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M0l4ufWSYAL3qJW7DxC6WWPM1bjqVfNY4gqPMsX1uI2B9tzAGN7ZtL5lYy33Cy3V9TlB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4z0StLKmeacyyY44iGZlbX1KsyjLZxrM23W4h8fuFKK/3NKRTUQ/tKU5pgUwq+YMKLr8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SxgcyzWpVlOWa44jgW/LAOeJjg+YFeiN8ephdNMcW4veILKiAKqmeJZbPVxyNF+4dqp8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0eCY6Kzmo4nEzG4Pqbdc7lrFXnEXaBLjyk9MyoXV3F2jH7gAVviEnFpyMnGB9sCf2sSqr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j3nupWYPsJylYRB+cQFz6RLGaPNypmvnKQSU/DBnd211H+NbY4FZ9MfmIxb8xTpH25YK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KnG9iMXOYe4AoLxdTkPTWO8L8Jdy/El11b4zIpv0kF0bdyhi/mC5DesRPGvEQ7T4l+Q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0DuKmmoNwSrIOfG4oVpzhh3muCG4YcSpAOyiH4QMvNsKqgxVSiftxKnyCIto/FS1jp4i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g22vkLuIAQcqRReRRGYXtgRhubTAdS6cVNETHmJoDXbic9PJMmLhl0+I2eM/mY1ygiqq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zAKwRDInxHRvMTSAl1OSAXT6lXpi5EKzUII6rHMFwh8kTaFu1U7zNXLZShyELK6t7jNJ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pqf8Aai58OornHmUhy34nStGpWU+CO3qOjiC2tPmcRLBfmC14dy854ndvN1DTsWGh/Urb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EoeYEOFR4Ms045glWM/7lgFpYsAlyy6gNoJe5tsqccpDgcu7lF9h3MGRhZQdo5Uv5Z9+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fjcBcneLisQEWxsBLFXEyQlk3mIi5fMffuOyjVysUlP8Ssv/AFwLPfcyf3MgFr5mexgf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FwWeQfuWIbcNcTMEIYuU4zG65mJMEEcbcjiCnbdca1OsN+olbfjucN11UZnB9xlA5uU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ubayZjdZ66IiLDC6CDhuyY9Q0TsOZduCpv3G7H6nz/EFtDfcF5AS5cX6Lmhp9w62s8JW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6DuUXkxxAV6xmV2pOWHMyWWSuZYvQL87iACqlPJQ51CvG7htx9zdqeJaxJV3TzXuVu8Y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4u8WylFeY9gJbjhTUBVVsjm2V6qCxqZEMZdoEbRY4P/IgCaPuKFyyrQS9G6FppmtRbc/NT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nyZmGuvMyl1g4htYpZuYQlkt+cSgFocjm54vMS6OZeTOiXUd3xLlYvzGaKhKh1RPFQZH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Cxr4m0/Cc7PaUIXlmClX4gW3r3GmW5Rw5iCLu+5XdJ1FdX9dQqy8eZiu02wCs7n1DfHq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/UbNTk3uD0dMqmlBTLOeyaHZ+4mcblDyqVR8T3tjeYX6fE2vbNNeydftnVahbu1coxKX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/M58eYBWss0HHmepXMt+YuauvMtA68sCgCGJZw/MNnNQwJhLlVRKv9zeZW717hk5PHmU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nBuVhDniUcOOriXnNSvcN7+4eauXh4t1BWKvxNZ+7ma3gmCY8RMUVXnicYiVRGY7FZ/iF0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xKbZOJVO1SlY6zEfUAsTNlE45a7lHG4GfzEw9Q0Y4gePqbylEoHP1EE8yrFWeYGqK9wy7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iINXX1KB9xKw/Fys9ShC99zQMRoZN8wAQqUUIZruJjo7lG3vEq2oi91LiU4iKcJOg3K6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g8YxeY3uin1A1m1O5u1h1DC9QAZHua9uJoDg3jmBgszLgGIHiN7PkuJgxKDtmI9EvU54Z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wKt1jxCzR7ZoYmFVs8yzWL01NCrKlHV+oZB8RPmuzUtjGdy1218wKX9w3i1YS141Fq91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Oc3ABgc9kccN8kV0fmOXT6iEiByiuqizoCLYpb0RNAA7nFwxcvLw+dSxZLOV+Zmx8Ur0f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3gy8XdpTTT8ohVjPBrX+JwV9NxJmnxDnfOpUPsseX4pVkPmJlK+4gNvuV8iY8F9TP+MH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D6sToJ9Irv0MX8Hxh0kCOe25TVQ83K70+Utv5Ijv6ZRX87LtW+JWzT7l5VL2Sq380t/n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vlHjw9xoAjgtlfSP/lg3hLAaUtbX4SraxNpqviZ8fcjwp8RLdQDZCxQvu5k7+WO911hi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yZRcjhpHAHcfV0zUOy45n1b+Jis78Ms3f4jltbe6hve+pQtVo35iXVl8k/UbQS5hyYfP+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VUS7L35nA48QqzOIDhu5S61B+JWxzd9QFVZn4jB02NeMxFVxg7eiYmUxDroY9wSLm3qY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2XRHXbHGJvFVWiPrMDez3N2NvVT0yhs+6mWF1Jea6dsZZiyNrqVr/RqOXlljYssuFruR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3ML4PzApmL8xI6MA7mK0WRaOM7hDei/BcxlUqVe9EDRdAS86k89xqnS1Nn/MvxvIR5bT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gLaPL0R1XFFauA4igEYtR3XMrcXd5iJRoGMe4Y9VWTtlPAEcVyLcC9Uea3KycPxCt/E4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j1CosV7SnbQzRZcoxzKKpeYcqs7mKujHEDGaCZXy3UDeT7lmag01LjUVEC8RsjItt1WI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0BYZUonbXQSgG/cDrfcDtt4nGCpQ21SRNXX3BCuCJ0B5qVpUruHqtr8wK4aPgolDfZHX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lWfmupm+jDIh8NRoo4t+YY5yuYmDqGaGYiUXt6gUHEr1kaNIadEjV3CN4LrinUS3PcC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iUSDN1BScGIKAKSK9xFESyEB6B+oiOa9QrQZeWO9kb515hjtl4xiUX0wLqwO7lAHb4ZR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NalEDNfmVxfiVi94m7qqvmHahNpbSxj6mOEDvcHjnmyG7XMpxr5nhuUWGf7hjB3CzeZz2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dzFGi/zNk5lGoF54ufAhbwqJ1NEq3P4j7yQpQqBdg3DRStwqvxDoNQLwSmpWiVjU0ITf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d3zKEe9mYF2OS8QxWfi4c19Rp3XxBbXiZXa9FfmAClt13KZlvUqjcDEC/fErKreJg55z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W/cvNqhxcpY2PcwNhh/MDw33K+H3KybjlgmFZxglFDn3P3EhShYmcym6G3cqq9yibspO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eGIsuCnggbcr/E/CIO6gYwZllXfioYnjruVetylluYhowSsdVKcv5lORyZnbqbWmoBhF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Bq/ozeaD1zEU5DnMeD5uGL/ERfB6lcXnqG8XcMLW/UCLx6lXQZa+5YAJjVxEW98xt9ag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MB3UAVq/Mq2kfdwDd2BKTarlarEd9VKsb1ExWPM7cQ1T1AzkzE03fuVS7GIgGl9z0KwP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gKgNN46gNlt4qNzw9QXo15mNKI09HcAr1iI1WNMaaIlB5eBjVl3rEBePmOe3mV1dxCxR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9RL48ywDUS0Uw8RELMwFpEUAGZGjMPDPliX2zZrrmUJb/wAnGLa3iaJge5fmJd7gCsET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L8SFSMGK6fEX5fiPRrqpbBUyfiWNGNTPhh7nC2fbGqwH3PcPOJQfSDEbPesohvYaUt8Q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iZWvuB6p1mGl+UG4T8x4U+2eSPiAmU+Zkt/oZVlXwCF7oQxEIBq0gDD8BKGq37YoZNeER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CIxrm44H1E0l6VmFNM1PYl+iZPiFOXNR37SijvuMTjQ1HfEBbRfmZE3KaMVGkw4lZCl4u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jnGdRNuD1A5qKHIxLngc8PUufIKSC6B0RdbWmlw0tNcaSqQKaNASris9zPOYibeyJjLB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UZbslkvN3LVap6nDl4qYDcuE8g67MUS2c1uIMAVNdEPAQJmOu7hmGrF8VLDGwDEcqpDDx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mr4uDIzm5hzYrxM31cKwBKRw9QIFtm5tsvUOww7yvs8/9UBzdvDRLtNVcJUqNo1AKE3k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C6kz2RaTiF3M3Cr3DB25gjTkWtx5rcMtl1ctej1Nq1WY3RyeZm1aQ6gzeP8AAAnFVeZm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48jmDbYv1ByC7vqGqbro5ll00eYGTZ5mCsfEbpQS4zPAOZUS0BjEUspoYa7l+OgX4qZt8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331EBXsQpb8SrM1Depw4QWGH9S1LdeyXwcYlhYA8yoeyDxmAvYYHxUBK0wDs8xVa0bNz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e5XtajdetxxRzj7mQUbYG++4FviB9zNCwi41GRIVQfUDBEhuXAwW+eSV4h+dxu74mFHK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cgLuPkbtXw4g28X+z+otrZcux6utSreIG+LmWeDJ5ledTHxKHHzCuN8RXy8R0f1Kvt6Y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V1A7agl40yQHdo+ZSaomK1Xl1LNWTIFmJWczjK3AwcHEb51OKbXD3+Yeh1ChUzesw6Il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cyqMDDvTNue5xYl9ShO5yHUfWYjkb/iUt1/qXRvFzW7+JWJheaZimP2HM8g+pvk8TGXj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/BKd1qDmknj9S78pLpcErG/xLV1Ad8ctSnvFTDJvUq177mwpa8Tb/co5nVN+dTNbmKKc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GpXd1Ks8TizBDVTGqxLAYA1A1may48wvHbEXmvUyrVXxKa3uGfE7rJUoKrEcPVz2/RDO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OZicwK1VZ3A19yjjfiJzZ9TTQYXiAN0x7jTGTxEcXVLE21UrGD3ArBDzmNpxU5VqVVL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Vc7gK+OKmS7d4iAc/UbJTU53+EoHKvMoLA57lNn1Kq8RPg0VMDTUTHBxPe5TWNxNcxry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o/pBinMQvFAxr0JRGGolHZ1H1ZxGzJtlWPgmCuXEMEDXcMnj9xKDtYtFblJhhlGYheYN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A6qoArObhwUVKTmWCmefmFuTB6il4yxM+OajtDErYn4I5pzcw9ys5LJgN5XiWCqwwOP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9U1LqJ/UHCSldRO2pWcky6+Z7axKNObI6YzMlOu5t4OpVH/yJVUFwQlmoJ+4ksvPEoyR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Z959zLLmO1v4ldteZvW4n+4LsxH4Sr8vMHWnxAPYXuU0uQ4IgWtym1rcwDxK7WtTRzVO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rBL8wctYIjd18EyWRzux3gljOSzSZGor4PkidF9Wag3sY7jsDJrMohAd3LNlO4HKUIHm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Z4DqEJzlqBjN6heay1Gg01KAVMdS2yrGHPe5TgTZKz6gYCvE05ddQWZquo3/AOTDBvi5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mcFblumrZi44Uw58Rqm7GCM5X8Q7xg/lM7Sqbt4gjVktx/zMOLh3+JzrcvNfqI+IiGde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WFMLFNq3Et5b4gi3KbTiXeHCTjS4sewEOCUFpAVDJTvzEVeOkKsIZZke4lD51KbzD5EY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XWW2qf8AeoGPOpefLF7LHiU2nKWJbWAvICze9xCBUXfbDbWmHcJMsUBwEvQd9ZZViYOd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YjFkyqc1GpQwYD8wOca5mG7uNA3iv1Mq48SrHiV5jVdZ3MjX47lHV/UGPK+INooNnC4R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XEU1kia7NM2W7M+ZWXN3PZncdu7HlhTKM0ys7uOyG7t3XueKLR1Fsw9/PREKzArmL7uX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Q1Zg1mHhYZzddQ0N2w9qVG/h5h9IryWIysz4IdqyU4qFXZIOHEUr4otgpd2llUdRXQ7iV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TKxrWvUBvdLKbyI+40PFcxc9F4lWbMRWEqovmINAKRnNxnbm3gmYZTdkq9zko31K4v3AS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CuchqWSKsB8stnFlXqZtwmnxKPH+4Oc77go8+JmyuuYcW/EGcarMrJx3BeIZzxXMqbYM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A4pCi7UzDKU6nJpzzcrQlfMp68ENbx5n9xq3Mfr1xG8PEyJV+L4lnoaY/iCsYPDKR4tgZ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u+qleEfE6XZKpcMG7pZVnVkrrjJEtLbPUo0vxDOs9RLwxKfAsTab8TGzcLQNXnM8/wDE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pmVjeaj843KG1vxCpo04lN7KheMNuKjdgr/UDGLxm47SGMuJdnExQv5leeeOZ36nnjiJ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TO78zAfM1dEONupQ3ik8wDP3cNYKlZzN3euonNQK4nH4ji3mG8wHXHMczlvFSpWss58wL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R2ynXqGB5hvnW41V3rmU3mqZeA0wD+3uUM1UMAcysLFX77YKocQM0YgaGrZXm3crBxC/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zNNVM2+JhatwytmojbaBWmdWUi/2jisgbPMF3k+YApvEU/8AYuebwdTBgcRsZ+iJTkLq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o4gK6YuItVdcE2ZqACt+Yn6lY38RMvh+ZYfDDCq+dz0WQ3br3P4Nsfefce+G4nDK+/1K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h23LMLhbNbmRKsvFwou4War31BsNSrc2fOoDfN+ZVHmcrqUWnUrH9REfHMavWpYHUdc3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qzUT8xObv4hlprzEseOWZJmpX5idWsKPfEHCSrWAbxKEwfc9IhmJbn8Ss3dsD4PcpPRH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FMpM9Z8zNVx1Kz4IV1E3plDvCJu8NTk1MGn8Q0g3e3BKl8A6jlL3EoyFynI+GWc1UTBr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db5JjMCU4o5jbhqJZ2RdsUXtYgu8VLsHqYwKPEpO6PMQNblqvPJEBMMCgsvuDF1zqW+Z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0kyLaOZ7mr+Zfm5mzHmOa65Y116FGUZXb2lOM+4WHZ0w1hM5xM1i89Sx8sFa28MvPiswy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X5ntfMfaHTEARvhjUqypfMuOG1rcd4AaPuAAQqS9SjKVBrMNnfiVWuXdx/3uUs66PxOB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xMH8zFsW3EOXRELqC+IS5LAsXO6uu6mWnHmOCqJu+pSuRwpzDQVUSt59QJjd6izeKZVU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Hu1gj0Sxu2zMtsrXmFrdW+ZWHz4lH44m9/OJahca98yz83EQLrIitFGAGh1KtlgVNSyC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igQgklBZfPzL231ELJWscmoiHk15mP5n38cQHFFwy6zMKzasCpMZL6lubDUplwniVXjd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DVv7l0C/+Slo5OuZ1RHzMOXbrFTS+BzfEythHt0iy8HuYUNNFbiqoF2jFsz4Nh1xEMLu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ValaQ5/uFLk26uBb+EB00XFpBcTTlwT2qF5Lf1KPaQpB3hcHBCrrphtB4lFJSBj+0Vz1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pyN0C6+JiuCuJbv6lXku+fUq6/F8Sgqt+Z4MfYb3ePmOst7XYYlS5t58xCgDWiWEyh3d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Rb33Nd/UzAVkzDCytmoV+G51M1lS7LfFf3Mtptja88ykvx5nxiI8QBvfuYEU1zzAuqwQ1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xvmU0HGWHB3zXMwDCvUp4qnc/wDSafU4PMrxiVZUD7jYZZRgds2XWf1C7XgnyNZxKzbG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3t6ic7UuLepuLM8sKwFtxyWaLhnL5iZz7hYP1llJ49z0VPg/j/G6Gk5lF3mPCLrEC869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uyVQF45lZhfLEbcfMDJfPcDzvqYxlLhwLXUTG8TKjOd5jg176uGMtRM4+pw052QMOImT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/iF9EurE5qJpcxL9onxeAJkwkGTBiN5qZbuF748TjFX7lc/iZripWN58QPm4WadlXOFG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ijf7lVWpeZda1uO8qvmcby7gZKdcQPyg9APniAm6qBxZcEmPhIG+GooMTTY+pizqpk1+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kPOfMxXiruF1nK6gXh/ENjh3cArqZ7mAFE36mCjIZIrp9aistZg5QenmchVwzNaz2Ss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G+u42hiVwh7h0PYxHhavmBh+Y2mWpa/UNLrEd1NHL3BS2s8HEFocREwGrzME73Di7rmj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EvNKuJW6PUX3zDlnzGlE814hRxxLMzJf3LU1+ZxAPuD7WP0IC+F1cwiJKCsucRLRHd9R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MGp794hWE1POS5XcrDX73CkK3xMukgFVvz3K6lCeZz4rMvvX7lGM5J7sHM44g5njB8TQe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8xrDWIuPErjHiV26I3WDC4ma1rqJui08RLui38f4ChTbHDW38TXddwBRo5piFYzfcbHJ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WhoCbUp8tyqKH1LXGxfmVjN3PC68To0yjtxn5jg3zzMrDXniVjHHE4DnzHRXA09yphgVj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x3C3Oon5xMlg0/MuK9NZgZXMHMNTNtqjYXhg05z4lb8ZCC3XF/1FUjhYglHzN4ep2Boi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iV9yqHAeR1Bc+n1Gjd113HFqwspBl8xYxhawmkoyw2PP4iW9NV+YmxoKriqqpZrtEMHh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mi8xDlX2RA5qVe2/ETQRFHHuLHR4gZWazK/yAM1Vx1IS3mFjAZzFUK+juvLDPuIFjqH4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/7meDJVwE5nwcSxXYhmBe0RH2qaitYqMHnNSuDN7iFGGUrZYwHKymRtH6iF08b10Src8gu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zBQwFdSRsLvEQAHi4YBZDCq1V8HExoz1M/NXcQDmjm5y/wDGVhsYxnEc5dPUKxiiWFPe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KjBHOtqeMQX+YhpY5VNjvmKKoLwsSxsNYSYwWwaZzj1BQUOjzUNS+qXibLKRKqITeb/EN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kKgDEvmqTmbwq+52+KuDNaO2VjHPcRdJ2krdZOYB59y2weDohV41cwt2SzK6rW63BtQR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5XLoghHLxESWt+PEwXdSsMN7r9Q3yLA18TfCRpcylMGQiNA6m2dwHJ6go7DmvFSojYlto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tQULncqHMBeolfir8xeV/Erp8XLE8DEHOkIoyuL7lobauglnAUxqJOL3Ezer3M3iYyceIa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6HjiUXcpp1MD2QLThlBW7czJWKeIFZE4O4UcN8w8q7xErbmclbjY2KytSgwXfUecWkL01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1d5Y0cjH3WJTxnzKbaNyngyvnMOWqZstKhotQjjlmKox8xAX+pxu3zDKXqdlRzbRf6lG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+ZWsb8yuVQM8kqlzXmcOobXFSsNtFY9zPcaKtqUViUmHdzIuyupsjrIXfqYrqsuJjA2O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K4+J5BRio3X7hqZ4CGGPGNYlYeHVTljkqVkNzoxUTeMbplYTmHPPifLHj9w0wXubc/iG8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Y5zev8BgouVutLF2ZqZM4phvtHhxmVp+JlFdxtTbQ64lU7hs66hj/UD1KOq8xY2VUtpu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M2XuuYDAfmVu8Dvu4GDj3AbdMVfErNm2ZCi58R8ZePMptaLOjcx8LuFYy1zFUU48R0cL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xXF5/wBxxrNbqXbjcMHmWFzdwKxTmBzR3jiVJLLZWmYm3mATGWoFE/UOFLKQb1yEu9Y5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yJUCkuumXvCJV5jTFZOYoJQ3LN3d5uCr6c54jq9kLquIlK6QAHj8Si8hiUMLqUVeSPLnx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b4x1Nr4lkslGg5xcrdNSq3phdt31OJvKfM0U0A3KreblDuAvlzKPEpXPxGgUN8krPnvq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yXHDfWCXvPM8DllVfUfi9JM3mpxx9TGaxALtzDIcQMN/E2O948xLG+sy81fwShPMwBrL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4Vj+YU5ZuOKXV+J299wovUvBvcOVBx7l2wGAjrG3dxG3NMQ+ZtCmsysWLZWTUB8SrKhOL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0Rp1R1AxjxE5W8R57mBMXFvd7uKTwD8wmRwsTJ4g5wgEdNTIVZXPUC8/EDHmHbVaPxOG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hoHUCxpcHPMq2q0dwoW+Cci8+ZfLBvDMJhaPhmlKxC1KuyVEUPG4lIjITTXMOxDa8x0e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RYStVrMpvk5eZxWl6OJtLZOG9RpH4WRCzOfEQuN34qZ/9lBnhhlYW1RwXx5l6uiPW4JZ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/mEs0AzMncGnxHUBVfUKAD1UcbntjUR3p9w5W1u4gIodoGbnHlQOA6J8Sv3AE9RciKzB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Dj7eJllvzN2r9MdUcgDmGmZUYhtoEtWV+NMAKNLzGn0cx7NXG9TJBUqyaDyGGt8eI5Dr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HackTyw8TFFZfUecK66gLutHcbRV6sr1CcP9cfrMlYJZSss1KkGRHCQtIhqnDLB3LxO3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z4mSkV9eX8QgA4KuKqwPFyzoivFoDeNSy+czLBnNsq7B3FqlS4i3fWpd5rMvnBDpxA633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dQZbMx0oEFq2S3oWtt03qNxKtbg06AF4GogWXFx4ZKavmd+IH3FuzD3AyprmbAVKoPJWW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xs/ELYjKRvrWpeMXkW1JWwGAlONG81LTIF3WZuLVPGJr67aeZyiZ/UQpje4K6qQ8OCIQ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9Mzf5utQvRVeIDeccmiVduZRfuVwY5zMt9amOK+oarGOWI0jZGs31uoHanLKKs2QrFr4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cRw8SumnTAu5eMnqGRoxAvBzDqF+afEAazLc8wvFTC6d+poUCpwBq8SnE0eo4fPiUabu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02adYhXfMBrAY8xMMWyrXhqVmj8Rq9YmBMY6lb69czjRnib4lDx9RNjeH/BTg31M3WCs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F7/iGsSt5+iBXFxzf6mjMzKrhhqmA+Exs1K6rUFn+KwH/EN3WCBqieJXwz5jdwH7zDKg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Ey31ArjicYxUSVvqGPiBV2fErLX4nN0p51KycJHJiquW+ZRVQ8VliF0nNwebzEw4Cu5TZ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15jWLxE1M7qVfxNDUTC8SjOM93KsbxMqjQM2T9MWSnVBX5j8kwLs+IOv1A7556l2HvcGW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yqUMcSt0nD4JkNmBhbxAZGZn4hCltXcbOvuVg94ljqtYYEQSmBRvRzNYXg51LhutyqhMG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KpRdQvGPVylZH4muNEopr1Do3E3jPiIoaIg3ivmLlC1ls5XsYJxfmBom9C12QUN0+JUuT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xKDd1Gk8epzq5SYcMf3DI8StV3C8XgicPuVlv8yrPU243EwUHkiO+4Dd0BEzWdwKRZV9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e4Fc3KUunEq6eIZ3iAevMRWm9Y6j8fE4UOY4fufLHP+kqnOMdROOPM1VNnESi0wyst6JZ4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GeIZw+WoustmpW61zD0bi62TUGraS+Ib1m9MA83XMoWGOaJtwfLghTbrqKiIYj6zKVxE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6lfyiVn5wTA/uJkXfFSrNAPXMTPT5YhdOfcbVgid334jk73HZo8Suy5TnqbtbC/EQgR/4Q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D8RLNJFpu8uPUowGOYKVuAIezoRG/4lFrzxExxnHmWVVLXiUYfK3uYqmTsmnNVxKE+ZWae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yPrBLUvx3F9xE7Wigs4kdVghn1CgcvEqFUQl9yqxgBN4wXDWZRbd0RTSKxuVyfiVV3ru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cpHR2xbDPRKWfcplAVTAMu4syQkTgtME0aF8xbFHEbSByZHxKB4KzeKikRaDR6gJYa3PM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cAzHoSlDlykykufUC+WYuFfKCXMFRI4Ma7fMwlZX7YNUFrgGLCpbJMyMCwBfsC5taLx8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al1gpuKoNYXLBNhdueY8ou0/cyrdY5nlccSqxmuo5jupXoriK1wJmZiblea+IQaqKKmA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WDgtdtx0TyGmSJrUtNbzxOqnDU0leSzUpSWd3mB2A6gZSiwtXhiG8iu+4Fs1cxizN4mu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nM4y26TqGHO2JQs8TAKN0Ye4iJ/EAOHhjcAasIStSqoa6VRW5ms6XKVoWCsquTKZWmso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cLaxi+9xxTo5gITzFc+JUwXE79x4AAYoIC1mmIG9/wAQXJn3zF4nWKqGnlxBeXLRGSU6f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pXh3Bv7Kmi9yhRx7hVaK91jTMqOT9M5GqWDw1Ex45hdNY41uHnKyjRxf1Epzh5qVYXual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Ppml4matKluL4jWOomQ2GMyq1dckDxuZZArqV23Ls8S7cVhg1hLgONB5YU2Ze53dRLQq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TmIFXVpNhqnTMF37hVC66ZzcpM7+YDsZgKrpKyLYnE3R38R20W/UzaIBwkqi/wCZw1xK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Ru6jyWJSvxDNLh7gaOv3AreDmVv1iOTxEr2wlalONdxDELdk7xWcRqy7lVVtA6nFnuVpYW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y3ue/UznErA9k/6pR8XNOYGMLmflJhMZhZtgUU4zKt77uFhlX9Ss/wBx3j8zlnTVzPzFp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8TzmBk4Ie8zK+Ya3uU3wfcNbqUXmWDN1eIoGZXybj/6Zqi65gVSZICl+dVBkauDbMDbm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2V4uGeMupVB4Jb2uYK0QfxKyrryyuLQ1njxLB4g8TQq4EC6lZwYlWFJFNub1KumreMwp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rLS5WKWjc2gDW+5pDvcFHGdVBp6Sqc33A6bzBXfqY3p8y6qh8VDxx6hgrfcA6UYjtbx1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14hCsXicLKGAfTfU2PDzE4uPL7lF6xMubwworxNs5n4I6c28XE3eTphyrzKnmtRoarem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3zGr5ruVhvM5Ocx/9iVX8cy6M1K+EuurmjEwatJvllY7ZQbxW7mqyzLmI3qcEcVruDPm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UTO5V1VK4xMshxTKN8eYBWbYjgupZMTnNBAwVOWBV1h/cfWZXN/UPuDQN7/Ecpe7l5Y4p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Kvp6mM1e9VEprZERzpidcQLZsFcXmVOSZlN0w3nMaNp3jiJueKZWN/UzVVniLL6Ut0YD9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Z120/UBLC8y14PbBaHe4NMmwdxqpaqBi8W4I+Kgcr8RcVqZCsWE1Sr5oiM1t25I5xu9w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wGi9QavLQsPBDlxVe1lWhT8wtQO/zBK0Th6mJ0QsfMOg8WwPy3OzqbG4Zc7gYN47g05f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wyKy3M5BeYMADaczbicsrf7iL86hqhupSgTRyB2ynP4zUs0HxDKr1lqU1AKR+EqxUwUZ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OYaN+CJoI+WGLSCiWtTNxLqhn1cFscbbhiKqh0QDIdZ1ds2alC9X4mjl8wp2ahGAKSuZ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olhpMZxAHSb/ADK7tJZYI8C8jMyHkHEIgNJiZU7fETdRctRWBvHEb+JjzszFR2Znyith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BkK1KFK3uyHKFDqGbkHHMpli2Pcz+Gg7YBicoe+vURNqU8uZjgVqYIo1HUeCDqVw2nLC8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zbWAD6mVt+ZjFv8AuXSiqu9czwjW87g6NO4lFXR45iGWj4lAukDvmb5E0UTSkFiztLdS4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wtGDI0MGY4S6pNMWLJnwTPq+IoCnqiMrwwdR8JK2sel/IIlOj4lcG9sCzOl3AoavMotn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786gElgvarEY7IbfUaCg4YSJlsg3o8oswbzBs2l4cr/0QOz8TiliCX9TKg27uUhj9RsOd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l2NW4+4cTNX8cS6rqYMXuGK/UMBiuJ4Eap/64Gd4lYrP3KrA2zmkuAWJcq704+pTgT1i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ZGFfeblYUPEStqiWranqJfDOGpRhwQCt3nUTMb5xWofzuOFm+pgl48yiku7cQ1gbuL0b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M+JVa34iLwwq3mVdDxK+4KjqJf8AvmdUQm33qfolcNznHXMBuqiOIllJi8wsaT4hTXBfM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5UlbblXKbLGJ+ZX4mNOyLjpJgWVnBAwOWVRqoHA/M9dai/iHN89ROz4IlYqpWa+4DXEDh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6I1EyeYlZaVDZzUp5PMrJxEeLruHob/MN9kBWGf1LDHe41wfEBO16Si9x0o8MwXCmU9V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zZ3MAnHUU61EKMU83uYLtiZviD/iNOG7inahxBoqs+JdO3xshbjQserq3ghghhW+bjVB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FIUVEzkx+oCnJ2xLf+uct17gAWMCwDdSpVsy/LUce0S3LMvUtV1jZEWuK48wVC47lGjJ0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ptrH6iYc7lPI4jpKHdQV/wAwF0Z8Ss+txODZ+oFe5gOL7I7x8wCtY/mWUxXqYvySmqSJn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mK1uHLEKz6iIsajoLvuH8ckATgfMrtzHAmVlCnPc2NupWOLniNTFg/LMuBKHKV4jdtFQE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zxPeG55eTcq0K1mD6JshXxMmqh03K1iqh2McwxmrlND3Dp3nM7Bzklf7qYF4YquD0TzZU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E2U9ErvNa6hmnMMmAerlULWIC7aDEQli87n7iszqVkGz8xrZM8RvNRsFx9TGNvsg73UN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sfiY0Ss3RuH5QfmK688QPxxAsDGTMCIK01xAop2sS6t54dzPd+pe6ED3cyV4Y6H8TbSPq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Xc5FAm7jgx3EN4p2aqW0fcAxcAGoJp5BwtAp833rPAFaziCXBfbKEFtOcQMF9WsD1KAF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q4jnHLErkX1DN0zI8KSwQHmzNJS6LHqNOBdg6h8AGUMrG7qjUCsJT3Gs4eIr8H6jod2F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Md8Uks7RWBlCXT0ShLdQZlFfS61LN0GvARUM5LtiNhay91rOCGsx3ZmkNx15hDwxkuYis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3cstx5gOULiUB8Q6vMj2YipVLmtccTkfGox20rtLACi6IwIrXJGaBMK7mrYz5iXQ/FQp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TAXphmyoLvYqziMBbOql+wcMCC2Jm9yhr8Qg+QltGA6e443vojBaJeUYPKVcd3IdxbzEN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+ozEsKZkxX4lU1RqpVVX1Abzi+P5hd8RAXMqmsFwwYyQPe4F5btxKXrzFNsc5cbPMLjg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CqreIKi1W7lM1CjelmZdtvbHoLWXohDkLk4HlIb8dJClIewiuyzqJpHuFbG2Jz9XMP3Ew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QbvUAruizncYpymHL1D6FRXHUKNVL4iph0QtDxdEWKR5ZvHTwSvOUhc73g5uZ+GAO8MB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Vhxc5K4YHljzkzOs1DGF1X3C+pi+IXgRWV81MYwpPGuCUpTPwmvgnWHMwm4GbIGUIFDi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DGHfiZxzXMoM8ys4+IeGfc9rvmJn1+YeiYz05l9IPNzgsq4VyX4lFKAHiIlbs5nw13DY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3CszPMMveamEKxCr4JWZz/ErVZfMpyDKoV1iWhWJ3n5hpap8yncsszRNOb+406+5zuhd9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zGLdzTWbXU25zPbnqe9x9BXMrNrxAgDymKzp4h1xNJeJvUt4I+dS9OLg055IYxD8zhAY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az5Jb89xztizdIpaZrpl8PqAcarModa9alIUSsNZlJlt7uZyC5yzJbHylpLt8StI+5m73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Zpq2AYXcDvFsG+Lcw0puDnOCVy4Dgl48xGzlC/I+ohXnlOYGcyssSHLwXK13OFVBrBnj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ZtzHA4zdai0lTgt1zEMjOI+FQrqG/EgBWKno58zfGBt6YZaNbgcr4l1rdzAq8xHNY9yn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d8z2xcL2U1MlclzML3LhXdRKzeZWbTeLYhbV7nLdRFomFvsltUAkc1aU2w50N/czeTep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9fubOMeJ/wARv+5m2q+TEeqNalHE0ZJh3UfG5svvZA9BK/1E1lxK+5j4n65uOSjEdn8w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7oaKrG4nUqzXzPXHMpP3KC+O5U5zuV4iSkC9zIax3EtDbOImn8Qb5gUFrU4Xl4lIY3Gy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1KTLSxHvXE1o8zOLMXHfXEQKy+pq8YhmuGBXF1xHaLY8ZvuOdfc27UvcaL0RL/qZKK+IV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h8Qp+4lL2ys43EC2mHLTxEUQ47iGHF1LX8weXZLmOK+Y1zuVS1KKwlcysrVUfM8NKmoo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wXLj1znqCQ5dL8epgQS0YMQ3Fq04yymz3WTcvKPqPbFMOYLV8+40sdhMwjwIOxuBKug1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yBz1LwZaiwOjzMKRAobmScXuMgrau4tQP7mXBS8vEMFfNxbt24hPbwYlJBlY68xxniCiP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MnCododnWr6J3OblMHz5mU6zmNO6EmC7lLhnNZblpzeL1cQ2o40HUAgqOFaZQT2nmGdt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INrtV0zAXTSR97jYsaMXXG5ph0zHZpIfpQ7s/ub5zepxCBTzKIUCV8oO9PcZTb8JRk3e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wyp3HdlWbqAVr+JwVsL8Moh2nM41jmKmCrrjiWKwNHuYGh57gMbFOA7lPLCZgFaKOo6UP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bHCunF5nP9SjN3dwy1V4gGg+4U5vcC6rLPIfLAotcsqjTNZQgATombOFgfMd4VqcZ5YW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3FMgqTsjUQDF3K8QVKY2ZoyymnDtgWbqCirJgLzcwrfnzKyr36iW1uJkxxOvMMvqMUEp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30TVWnt8wVB3RBuC3yrwRmsNpeL7gizb6iKC71PrxoOqmNcZqUnAhvuDniIbNTVO+o3p3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7nEatzU3vnjf3C8UlMBTBR5qVzm5nOYDj/iVjF3cCmrxUBoeJ2a8QwmErOI3nKj1NXb5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5gePxOcaIHyIl6M8ZlYbpOIGL7lYusmrme8c9TtVeph4fuAIVfqOvECvfTM3+CsTV87q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jjEM7pmlF9S+EqVXHFk9mJTmzccCXiB1V9w85nrHxEMNZlBldu5V48RMKGObiHMwpZZf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QMHl6nykDF6lZxcdHNdETEJxjPqVm+ZRmJlYb36nCrg7hqnc5rmO3mUNiLziPrPUAvh87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vmIwHeTiVVc8S31LUUDf4leJRKs8zZTipywKYyzswv0TIMpW2o7LLmXPjiVeZY+IlKGO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UB5MR4gvU2xfqEgWnzMwtg7AMPtfxHy4ipU5mDVNQsohxKrT/AHMLhwdwWmECxv8AMBDRl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MWN8/iJpmPLnHHmFKXwd7gIK+F8S/Npj3AsASG8wBd54qWVWUVQDc1s9JEzR+5SFs+YB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je2JnQHcBnLn4jWOKmcNVXmB4z3HKtTRL+aiNHMypfeIUASsZitN8YLnZA4Fr1O2nxHC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46iZEfxDW5mqTTuUrHOIBoxUatvF48ym8XZ3/hKzRcStZ8TJxlnNynbx+ZXX1L4qJnnH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HcrObhur+5zNI31HHFEa5/8AYFnMw5tviZO4M+WDReZW7NwvuUJVozPWJzqYpxcTjWeY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bAiULav6gXWN98yskx4ZWJag1KTA864iGM1D0EArZgndlMTu66nGTM3jOX6nPUrr3HeN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mYv/AK5kXUy6M8ynh/MP3xG7YlBOpjwTOcsxVSgG6R8c/MC7aGuWI1ivcorFGV49xF1K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TRf1KvO7ZRwwjqC0uu4wAP5YZHQ21t9y22GcvMViNCfN2yqAVXVQl0ti/MsSswfzjOOW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+YSo0UfBzMxTQO8zKVQheZzZMQW4y7KjY2VCObU1jHlhCdYaRzmF3yQ0JgiylY81+o3T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v6lVEDolUAqisRmuljBAaaYSXengb4hjDRHlm3LL+0SDCoeIYa+WXNmLxECMqxKgLfMI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4QdzcB1baOWEoLimRAVdYhM9mahmpgHfmVeoKnqNWg9xkc1qUB3LYrhBvz6l6a3PcrFuD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GHWvEOo24TrZhlVhowvHmElYyLm48fuNdi+5SWl9QEyjRRY81KFdDM5uqchuNF1HAqF1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VPdAIvt1X+o5KwypCs6lwGzROOBuVJpZq+rhrCY6ng2QKvqOlYmC76gWlZ6zHFFfMLBKK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S6JWfcQByLMNuDjTQ6gXmCDlD8s1GGTXNmIFYwpfVRzGEpl+IYZIo5UVNqN1ApTOJzrb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YyVBbSYrmWFDHAbuN2UvHHEMYSAoVZgkIucrViuIwcDZlossLpiYKaz9w2lVivzM/Hgi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swZqtOsT534iDXL1KbFU76lAHnuX68sxTPnETverZVs+oar7Zzi/RCqrZc5zcbvedyrP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FblOszQx8rDChcMGauF3vfxA0NXAsz6fccOLvmOdwLdv9Su5WboKlI4uUMGiF1c2WU+IlG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whvGpmq4nTV5laywyZlYcxLemVQi2bhXvuY4x3KvBiVo3iOHmpTmi64lYG7lNcTg8P8A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C9sA4TQGagteYgGl3io1p36nZA5IGGM1UrOyB8eYN7EruPdwMs8MMm2BjqmGatI9MDp+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z8z4xBpjcHLZC8d9QovELrLhgOB53OaS5rnGpU5ol24fEpobU5lZcRaGnMzgJLyDacxS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lg5EP5nAXUFG7fcvqa2mIGQ/FRqtcdyvdkU3WeIWFt++IsF7mgm7l2VvuKkfiGeM+o1z8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IVtuCbQzf3LLpRUqnMV9eYiXTfcN/3MOo5OnMu4E2iy4Fq+1gXmhJ2Mwc4xuZXcdlFysA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pXDP07iAaid3mWCmn1KNb5lEuy+kirym/gnMvWPGJ2Bq7Znk1WWYa/8AIW3RjWZ3Hd36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4eJn2XOyYxywOeOomFoM8yijFXzKQ6nJWfiVerviVkvHuVhqGDMridSnNX6nMBkDPcQg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3GheQ/Ed7mnNOYZzZUq3d8RK4+55fcqi0vPcy1UOTEpvO/MTmsESt8x1i2AYzmVv+IlV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5VFze7iWdSroddeZrHX5jV4/ErV8TxOXIIjfHUpMPwSmjF3uF0BN97iY+Y/PiZvOiJecR3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mH7jri+LgRM35IFGNMd/qzEpjcb9uqj5PghgcMdTE3P8IrPahmiJ0DbLbd2E36RFLMR2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bRcAKDpGyC26cThdhCIQuIMoaTtXxOtFVxCAGBBemYDkhiqCCNtVETWcDgQ7UlWCopU4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5liW4cAmR+AlduKlfG+Eud2BZ6gQHE/SPGqMay+/MHMgFvBAKdDJ6lN+vzPIZvUNMB1D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TMsfiPhT+o83Z8zRXxKxmqY7rnbN/MBFXviUoOxSeSNS4CO3lYgyajwqWDZvQdRmhXfMd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EULXi4D7NldxSAJYd3xDRJTWYXy1KsCQg2y1YBfMq1M1uccRNUNYLblUgVeAltnc8xxB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RzALPUZ+iycEpaqVsMQtVqlTuGUMaFVRxLzQPctSGGt9TNBbZ4gctwUt4v1iBxUp35md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xbF4Q8uYc4AFOY6DR/4Sm4qmCGotimJRgUmzqZFYY9xg9it13buBcWlVLggAGBdr1uGf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cgGNgmDFXczTp8xVos9wKOycGaRuXS3juOhODSFY0E8z6z/2ZrDvxDrMouuXMDwhV05Y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hffkDBrXuMMS+wpHzLWtgbtbOfMOb7ywKN2ylcXvDBgA+WZItUjlKquZrCNwDErNCvLO4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k4IDlLLAi0639Q016SoAur8RMbDxUpTWzAoKn8iA75Fy8F+kb0V8zQNBMLps6lym8mf3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+oXxmJ3A6wGagb6dxDthgcPmWHBjzDBbe5r5lVxfmPyxxKFAU4jaBqZ0aeJms0nE34jT7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bA8wKLrMDGTcrzCt+Zk0NeYGs3crb8RLvOOJV4S651PxNiY5sv8TLWiVY43mVYZGNeibT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qjX+TBdZ9zdWmZXeMbCc4+omSa0O5m85ZWamKVq1zLxlZnSMSs3z5hvc5P6lVZx3F4bx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ZsA/8m8yruvzMZZy8lSsuvEpMquVjjHMp5qu5WHivzDG5qrc9SsZgXd9x35leKeYa1+Z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fmAh8wAVyQa/1BY9eIDWcQGmsgSmqN9yq4+ZQpTWJZ5eo20Z58ymVc+4zQ1cQUBvzGbA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8HOIDbeXQiroqrzQYlnLUUz1/Y0Z6gDhggCS6vvMtin47hka3MOGYA1sblysPid05njo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5mBLLFl18Tkc9Z1KhTlJvKFFySwp6nULluKXpZcRbXPqUOT0uJe1NSjbriArGdzPeWGc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QM4LlQV4lBZKXhiGXGpwYmDm+rg0syfqApTbFfCVRkqI24mB7olTp7itAlmZoF4uIuLq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pWs8ZLmAKKJVtF5NMwS9wMvEwqnyyraKlfIcyisTjuuomRpnOfzEL3crde6ldI9zG2pi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KrK8sozTiIRLDisQyYqVwGOPBKdGO5d82ep7YhVIkrkupVG6z9y7ctkCtMPW5SOpzfEd63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aB4nu/ctt4XMS+GcepUpol0LE7JrK4df4DB5g8camjjDiayy3PmIJxKs4luL+Ii8q6nV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eaZlhBH1ByMRrDuGcA/qUDDjUFwcrv6Ile0tMrP9wLPCWQisG5pv5iZdbmdBwITGFtjW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VKI0gHN1yQkeiHGmoSOwtXPlMyRcvcyl3jqEn0KTpKkOLOIEN9QAxyTgajAIXS1dR0H2P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LEZNimfVzOJbl1GMR3R6h9/CuYBJcVqrXMcAKYDvWJZFpZ4MEGkABPWI5VvE3RuFYHPU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DM+Ji6u3Uo7wj15l7rVtR3hsiUJd+4uoCCimBagXniJbPxiWanF/UdPO8bfEJirkalL7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tqWrbIl+fvQ81BBME/MrowHWI9xawH4hYGyrr1MA1fUNt8sxfVr55jL0SvYr+IXWNMoV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y73ErOS8Q5HHEtsAXiUn4AvqAVmixfIcS71agMYhbQAPxExrHiZGnNM5r2tww+eVgrNCn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mBGjLKgBBYmrEP4lBViDLixC7Q9wozRScmAAeOWIESUvLDrL0Lqv9THH2J4mY81cpw/qa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TnyazEvHDPu9RxmbrGa4gUu19xwqTRIvmMXnaGADEeTZLrts1KRa33L6IH8kFyqbT7B+4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8SvGgyckxKLNaVd/iWrdQCny3NFa9RBLusdwKfZ3Pn6iKo887ub911U6tv9yrC98xj4j8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zlB6/lAABVQN2EDe1dh+YhbnPjicYqcPgQ+Sj9wrIG9QPK9YjwDiU1dfbMTGNkdKEIFD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XmYyjnriJy+KIeEzyEFVZjshTVwM5cdROvmAlKY6jd4wsrJ1zMilgGoDTYyr1fuHKBjD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t7mWrLlY/crJ3E7+5X1KseOrgH1mVVrD1HO2usbjY1MW1NbZnX74lLxczjJKl0YuZu7I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PP8A5K0wfMrG+ZStbeZQeonF/M8HMqtmY/FziGTxzAovqYXrENdRP3KNL8SnZ+YHvucN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Qvhj9xLw3XMROMQ/65SgoSveNdQOHniVeXMWa5neKrzEay3fcMAekedTqcDWZleK5lW/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K1hriUcDiVnQ9TOLM1olWYGKY8R7+GOMmmDXb1LMmToQhirBZbi5iV134gJl39TdPkw6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dg4z1Bg+c3SfbUp7hccp3uDD8DDmH+MX4NlGfk4nvQJ4hrV5mwv4lORmfOJm7HioWVWA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1KwVG1zBMkxoGNJSqfiNYxBxUUcP7lFaFU5dnJGjFl+YjIW6hV/CW+TLENtCyXWk2cxL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vcqnHEQbstfxBh/iPAop4lbdH5YuAta/Uo141KtbdSWx4whOL/M3gVQMROcscsA4phpY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bKrI8mV6ZnRZiByDCFhn6lI285iW7LlZcTCZtmni4je5m9Z9TDkiYf6ls4g1Qyi8OY93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+f8ZvMcXj4J+/MttdzDr1PS/MN3TU5/mU1Q0eIjlSo/8AVKhZ5jdObrvMayF/ErrfmFmM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8Ti+CUld+J6jxVsNUVvU35lLin3Kxn4l18zPOp935hXFznvHqVlu9calcAFeJtx6iazU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Hcqhu79zPDTUcBZmODP1qb3xKeax1HVDn9RXFxDN63mWv1FCmLl06tI7TnKx64lz4LUt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EEDa6qAvRZCrjIrQ+ocQhRH5mSfasykWrNXABAYnVS6nSkMtXzBUVxRUo2FGUwLcEv3O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tHcgzu+4cFUXF3KAIUNBK2atPcvJgU+ZaGXocTvqssIrBftNu4kAHcDqWSri5MhGexcq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5mbb+mVz+IwHipCGLpAwXwGLZcpQvB1HFAoMESrUjQYDKENNnnmVgr7ZvPMHVeYBvWBH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Wpn8RDASJfNylX+5uW/mJszZaecTjV0Yohu2j7iq7KJUBVkeMQy1hUpWWHER5mYJbPQW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azEzV5YlG8HM7oy8EzdOfU6zhMBTruIZfJjtZWr1GAFThl9/cNRod7Z3ePiVbqo3n/hMp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xBc229aL1KZMAiAZLo3CsqAzuNuw/cRcUxTVtbx9QFMhrHiZ4FQyvvKQyrxEQvgnTcSK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HBqZC4QzZW/EbzLqYvJj3FrW/wBTNsY4OZgtn9QvTV9xFQbqGF0PMWKDtxXuZ2geQ8S2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VAQKN8QX0vviZDIrGTqDWFQAye5cgL1B/cKbSezLksUvIk0M/cDWM1jzLK7fMxpCiWNg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eJW8R/MLsr1iGMQCBe0zCLSyIho4HFy5b8ZJaHNWzjf1L11fRPxs8k+5C6MqYDbNV1NHp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67n35hjULZEAzd33EBotqUaLziCozWIjldwZwX6m26vxEor5uUNZ9pAzLxDm8Shq8QXH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kqphs5v1HV2xHxuIaWHz7mhF8s2mbnPYzOP3A5BO6dxMvMrF9xHJDLliUWDTKEwz58VAz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1KQzd39SiHdebjrt7Zzz6lHNfcRHBmPEpXqdPMMP8TzMe+40rV1EFPGcQK04lJd/M27n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7gF1jGqgG8Q3mKOKxA+fEAuZozDUC1aUTGxRlGzPuJZMZwPqXWlXyQa3fupWdqDax1G2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YxZKqsH3DjlgYrHm4MDVTbY/c/CFmpi8LGPx7qZVe5S3ingi8qzDk6bm2uepZh3LXkVU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cmLMar6A6PDYfcN6JXUsV3kmq05hDQ1WGmgtAsWhu5hhoQ5YJlGOUJYv3TStrgUuvDEq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N1uqrEXvSUF3a1s+4IBVGvEFHvbA2Jz/EDgltdQy1n1UW3OKmWNoZLs5rqBRQTDiKit5RL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DhhZ5hZanUX2VL05ixcjsqWDS7dvM5BnmZf7ggLoOYOkCqg7h/UF4rmFUcwLNb56lcmJ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g5l2UTxNZZnvcWzPFE6pHQN52ykgsI1tn9IiUNM+Zy8XFLbRpcWys+I5biV/Ue6anjVd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gWs4G6Y8amiOY4Wv3Gt9/UDJX6lHZc4tA4qVxEtvUTPjvmaMkrgpAXTrmVT0Eobp+I01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64St8zjn0czghVZr5lY8TpiFQ5rUq9Op0aqUlV8ZiBT8VAa5zHdHM76urY1WJs5vzPGcx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U/zmJl+pWb/4mewqXW83xojopuPs7qcbqX9wzvP8S+MQNk/ZM5zvxM+KjeUPLGl4zHCz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uT8QM2HhmXs4xFhMrBNuVj+Y8/Rr7lJeumJrqvqNgABYbed57iBXhu5VjcwTWoxFRyyh6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E4KIFF8aIBnF6mRJjwXTHGJBbEMGPplJq28GZocrUqttu8SrEDHiL1jzDOLp/iaMNihk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IposFvUd0Gwcd3LdmNfipfmvc/JMHQRk8sBh2AfxKjwQ9HK+Zd0hT4hUnbMBVAMrCp4B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Uw2C2DaJQSqWiS456TxEjgaFhH1OPEYzkHu45NN3KLtLmD+ahyQrGqftPEuCR5XzMEdr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YrvshmKtRysEV33lx1ObNZEwy+YhV1Eu8/c5027zEK09TbhYxysIqbnAv+4RF5PqOGHm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kxf7iXaNax3KtupYHErW5erAo9alnGMQXtpgdbjWGQcfEuyF6Fn5JogREG65hd6BcPgt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UHGCDxkgLAnB1iJ5Q9y7RU1xK3kq3iBjBV8XGhS1zbE4quZXJOSI1aOhDCY4w4JXTGFe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VmAspQ1LgUaqBQkcU99Q8v8AUJsUqe45vHjA1UKhvgw0dXAwlWTm5gb1Aa+OoKGS7GAF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JVksm3FUBFMKrvE0rCs2VTErIYgqaOJa2nKdQ7gNdSxhamfcMrydEBBuonef5Ra4T+Yl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wK+mIDA7L1KrBqLWjfcopRbZem9aqF4t1AUo08RDN/VzlKzKVRVcwCvmPbRcVtOiWPnD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fxAZRej5hZZD4iZuo9YzKzU7JRPioPJAxjfmcuol9XFEC5WR5leJWsiZK8czZQrTtj45z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lPxK5IDnVyvuVmV8REckAvXma3zMmSpr1DfqGzGOcTTiF4lZOpnRTDXL2sovMpVuJWTL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HAZvdzcyviUfGoGiYOZWbTF4lIUTrzqP5lc3NpR7jYgt+O5SPD3fE2Y1Oau4lpRnx3FX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oUgzTRQpLNS9XG5S9+YEDsggjj5baumCmVLzU8GW24BWdwW7KZX1HYdHEuzMzwZ/UHe/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hhqCb3e8RYLiHXBLO3xGZt6li1HuXeQbocgTyalGGVJT4Gl+ZTFIMNuLbFWWteYd2Np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dsoMvLgdLVca5gYlAgAUHvesagVdQgDbfMd8VPQ+ZhlZk4NQeWmOQYziyaSljLmUStVq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1YmDgOIrSridFgfma3+JXFwxhoa2K6jmuBCpSjbRkq7zDq/Zqbt+XEQYsmswShuUjsxD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OYaoTQ21EMu2i7mcYzK3bg8dxGy8ZjZTiJbGvEuu/mYgBaZajg9S3LcHLhGxhP7gtqsD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PXiVpx8St0v3cM1bTU0BblxY3Gqt/wAQYyZjVW36mhWu5zOqcxwqx3z4id/mJm61L9zu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l8R+pnKlPIx2/RHCVz+YrVbmDcdA7lc+ZWbjxqO2BV7v8xsK+2JhuaMfmO/M1bZ1iUYwx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XeoM5T+pm36lGoOXiGTNWRGr5g77gb/mHa51uVzefE5XxKGjjudyjRj3DOH8zGPlqDYxv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8Zhq7JxKaoYC66gQa1HO/wARui1GV4xEaxMdOEqUfIuC2as4hyX11HBMgHAhjGzdRukc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nsozgqpFa517csW74NQcZoF5CYNNL4PDLWAVS7lmGfNxVAC9xioZflAA8vcRS+IZBq8x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MZlcX8wRpTPqdWEreI43KpqjzCw48RYgHRlqcLGs8eYUErNGcdyxd4nSsuYddnAeZfMt2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i7eFqH+R+A9wXUBL4rmwFRc05rt8+pY+hseJU100dRW4BVVGHN7TNGiFrGZUHAw8JfgW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kgvEDcspvSdxGQGFMDYu7zK2JaAdx3Bc35gmWoRqHjJu/UTLUab5CWEAF7qUw35uVdaD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qA4ZWDeJtIDnnOf1EsZEuo2Kiy+ZXq+IS1qm8xCrK19S9pTBYMcTgMcznxKZlFLzKeiB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CGHmWqDio4XqG6ImVdRZaEzXhg6dI/3Fwm0KVjzGQcpTrxFOHeIobiBPmuZTP9glbsxD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jOYRDBwwmAbNYeYaUWjZg6hcjcO+VGbiUKhRvxH0FkO48aAf7ErgAxMj3EaIFAUKdSqQ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AH2MNPDTdVYKMbMtu2J59scSsG9UuoClaS/WJVGS6zMkv8QtNVWrlZbqyGFjd/iVlxf8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3Aulv+YxgWEPWY2gBDzywZBaMkwX/MMmhllhgsXBaq/mU7bYK2WB/Mo+FH0zA0LnGQhh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LDRT9SvOPUo14lKLWTXmLsaxvMCuLJgOj0yjd8SkdzBG79zBq8fmIXTqpVecZvmIVrx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VDhn/cDjOJxiVi/uIbQriJQ5L/ERK9XU5KSVVY8LK8xruBXFPdyv9QKxA4fxEPOq1MC9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ZwV1DmV38Sr63criFDkviPFQ09dwy0zfLncAtgaqmVZSldhETWguV7hjLb7gGGucXG95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9yrPMSsv15lm+9+oM4/5mSxBx8agGdnUrjZicfmYYWV4IAGt7Lic/kmM6xK27gChVQwUb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iaJawNW9nEtJbG8LiSldCaTdr3B9i/pCr6sznzLBXOZYd1yw2Yv1DuoFr+YjVuGV1Awb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V1rRLPsjkM5uJ0u+pnF+YQdUKaNh9MYqOmFheV0QOx3KKLS0tQL4MalAchzInUYaOhPR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ElcVuVz5fEMKh1Dvmbv9ygtwUros0h/5MLwrpGQeFDGIKP8AKBaVy4Y94iqF1NsGPMRp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oObiHL7l2DbqA4Zrllrd03H9TCvJeJkCYpjteTUT7LqtWCqezdR91OsWvyIGe6jvVzl4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NGwbG7iWM8Ootc1jMtk2gajoojXiJVebhqh3xULlRQcyqriBYFcbiKyb5lDXEYLWYSgY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6ZsjVhGVOK4rELsUXMRP+IoXvkjQAZe4mBlxGxAvOicXNywOhgZPGYndvqGNaiUFkTJ7l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mfMq5R51NNN5zLXnnib015gWO/MrOrlXcaqcNuOZV8Hb2wL0T/tRMY+53VQAhWV3H8+f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JWVH5lWvKystnzKz4la7l3jn1HPf1Hgr1UebIazqJ3e+I0Wu4jTnEW6viGdX5lZN9wMXn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8RBzb5ibz+Ya8RG8mZ/3ia4lYaEIA3hZTXHzxEO/iVd1DWYqocylMlROMx2rValXWZlo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hacI+agy0PUcXPMr/D/2PKvMGEjXmAoFRKBzpiOGRfJzAgigReiZzRVFGIVAOLxwjwe0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0raNu/CEyvYLtdEs8HB8RK1omWaq4qFujFSrXmcv4ivWO5S1lx2xsXYP5ma7jvTiVjBe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7OkfMC5W10HSxRjgU0aqPIXzuAWVKpt2XgO5iNBlWV7jD2o8nU4mQTiMzoxmoc1i+INI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h4Z6lcS6bpt4llJ55lUhsBusTPUCsyxBOjxPsAzRjBehFUDmIUjWPcs3R9kVvES7UKYi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KxBemzRAVcQg+/EqsNSnd/cTivBE0aqdUr5Y72P2TBhiDgd91LrFxMc3Oc9tzXj8xyAG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88wtkojISDjLA8paj3qUeXCRihrPPPcUAQwrbrx1ApzjsqXrYRnmJgtQeMzvSiEjAbUxi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CIyYwResaeI1deTyeImt14w1BgU6bTai5uCaYHnE4cAUXdQPglJ1hWhEpxDa4PthuAhQu7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vFIyHB1KLlmEtAh0RYVsB4l7LYGWYAAQO/iJSVxxBHvqDFuDWIXb0eJa0TCIgAxiZFqj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DT5qUsGheYxcZo/EJuchPrFQAWLV1MStGu5k6epe13Vr6gABiaBmJa6f5gtTX6TEgOxD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cpw++YClrcB65lXbKSgcFXr3ARXiIXbTshR4mC6SGGgOoG5RV3T5isqMxyp/UQvuJMp/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EtRuIq9eLnp7lKaN8yr2Yiq1iuYmVAhlR/UoR2+5ppMYiPPzKvGrL1ECYxKzeBWVSsv1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6/czgC3qZF1A9Sm/MrVSqSoluswLWv8AmVg4bxOh8zAwRhd8amQvMNvAsqr3iZOVHggP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EKFKz13EdqHuVjH3KSl2kq94DmH1VRVWtdzLs3xD8RH58T6go554lAOW4mdU+IGM4fEQ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CwvFG5ZINP1LuNZOPwyzuJyDC+qMl+IDVRBJbdipLUUu71A2zN/klYh9wncToFexGWu38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uobTz3KqyuLlXvjVTRZ3mIXlx/EvxbL70Qch9EK8aHMdMFzSBa8IsTkmSThs4AFZE71Uu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jjq5XPlXCaYIO/cZeVcDiJqLnLUBQkjZ3DjRfVvUB3gCuY1zCj51APKx1NMjhQKo59sfK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QxxWrIL4YD0ruU3ZfqM5L4jiyb3BSAXXMOc6uXVBa1XUvBn2gtig5YAcNz+Ztxub5OMS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wkDDcgCg7dC8wgJMhLbeMjd8V1Bs9GmtdepZIZo6iNFV4iFukJ7ViBTiJdyZuZk/TAYE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MKRYcWO5eFTEWlceoA1bCm5a81EKrHdQiRKBeYallOIo5qpVXeec/wAQZIzeMwLGvlnJ2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zLZqBhtumpSA8MpbOYlaNRM2bjmgY8ER0IGcYiWVXi7lXmriXitE3V4f3KvIIYuVcrrc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WWupVcxztlWdzjJzKtKr5ibnsiL4l86n/k1X8Tkq5W6ioF0wqlfMSi+OKlrm/wATIK03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5847j1p5iVs+JWupfdHESnmxlLdVuNrUUdeq5ha0mXmVlsfLLJmg+pa8ZDmBnNXKfk4JQ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eZ4+pV4fhjvDdeZ4zMb4uNBrMsD9QdXKU/MSGlMA5gw3ie7VmhAGUSwVWpfkggBy8QBhx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LuM0nyHfE3zAu3ZgogAOCN3kx7glmz6gl0F1WY/K3ED5IYQUlz6o3UR5M+4UfqUx9R1V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KHDLUcZoxOOHyTq//YWuf+Y7YS5VleggVakB5xGhp5FxKpjhw36IxToKwq4Zpql+YsGA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uZBo+Ib4k14lmBFF8zRoWV5riPgrdwzHhKRp3KPcbJ+E596fcwLfXqNKtxLsmAq+5jLb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DrEYEtAblr4b8Ceqr9Sm60+ZRx3qF+R4uWQNGKIbU0BFOavcoDC8VzKOtcz0V7gthT+4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aIfibeqMou9l6i1oxHCZw4xEwFwLZVPNyn1wuTiED3l9+fEHiwyujwRJyEUVwqathICtt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MRRbt5jcdMEAWgy8wVAuuIqxmbgebjSpqqYvmKctRgOWMpNh6itWrVaCpVuNVAGHwleVw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uUNUN8XFjLVyIBvSUXcxUaNPUFQppd+CA2l8VpYPrTLw3BA4FM33Hcd3F+bhFqInORb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L3M4o04fLKbQqlxCXDa476ZrwcSwrdwoZFErcHSqKMkPRnBuO5dW4Ju0ezNywgma1B3q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QeNUgVaBva88f9xCckaZdwdowSjlazPiOcb3RLCw71Ga6RC2De6Dl6mZH6hmoc61DnFj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4gPSBC6rH3Mt4K6iayfUpd8SmLupicTpJiH1crRiIiJWZQGPEKttAm5St/7gHFXoYBKo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04g3qJTjUA88YYnHNxOmpqs4iFA8JQZsxiVTiZsusZ1E8Z5laQzX4iNY7xKAt3GlmksdV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swZx8TDeVZ+ZVh5heMS9mRl3iyt4xHWXcoGL7qVXV+pzh8YlYbafuIWYU8x0nRDGoGFdU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QMo6nLS5ww9aYHjPmGeTxOdVHDUq8MH7hw+FlVZuI24+YazKpe6uZ2pfUPCYgQ98xmcNo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teGGI3lyAES7DpSuIQYyacAPnW+7iSKgLI1bxLphss2wpeLF9RWoAYKqjyhKlY6SlDt8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EBAazA8Ue5TusQsW3Kzm/FRHJXUsbofMq28YltN11HKqSMD/AMZmsEgu14I4sBjJlV7H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z2sLSrZealNg6Oha1OS6zB28cQ+Ragqt6JTSDArMqCOR2hXu800UP6LSyP5qAbtN2zFf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N2066xWIe7DMiq9+w32MBTq5WKvyjX4jxfFwEzbjiOlNc1LDLXmpRVXqXUv3LXe/ErNp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NPctuxUQei7+IhrOXqDld8RzJwtoqHcy/wAphYOc8e/ML0C6q3LelVnUxM5KgMwK4qLR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JAdqggH2MFpppiOjDIi2U5lr0h8pwHGZVNqubJhObuUFxmDvXMdHnuImQGIGqbYyM1+p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o7g7Lbx8RYLxUzLIHSLltC3jiBdiqHmGx9dwVLQV4lt6IFXbrmODMoub80R4wxKX8ona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mM9xM6t4xKW8V44jyavmbcwumica4hYUL5jnDqVnmiB7HiODY41LayY3Pj5nablazU5z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VfniU41M8/cbTPMAGC/zAz4myjNROOYyr7EfXmVRAmatuJoI5zhiZRG9ylMlyuAqonTc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6jjHEDiZNN3HeGFWfwmELPdETWH1EhkqA+ohyTP8pm8VDi3GZTZuGsGo0sddxKqt+ZYw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L6hkFCXFM4GGhJFRoVcFxdEHJK+oldVgEyjlkZtW9eJREufcTlGFRy/+TNXeYnhxnEMh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CJSi5w6f1+Yi8UAfAgxTk4zN4d8+JXj7gK3KHGbldMrbmDJdyuOeYYOCHBKYaEf/AGJi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WWIWoZh5LrLXjuBIqHBLU79TAavljhxtBPFbjNU1cHk243AXFs3/ABGzAbnAdxhMWEY+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q+HRBoCK5jNkLR1AXid733ACGaqsdzIjV2xBuNXrMFbGB5io9sHNhWmR6gK4bOZuo1QXt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IQZyVdVEoXaxK2mTUwnMpeGuM7nItqqvqGPLAZS6qrdyuxKnwZiwGtxuaQKAoVqtRtVo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3GOYdmnzAfnty9QZY9Erx9ZlRFoDc4jqodpaOpf1WLeoC3OeoCtCuUIYF1NpxK3tL7qE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wE6wjBqlJa7i1hvarx3iC8SoH7jVUAHBK60Sy9GJ/YuX/MlRutw2oiX45mBFzT7gMgHA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SQuFaKgULuMxG7tp+PzM4RfkuMYg1WF1AYOAcx+WpOQvMvrTeyRXUwvLeJgiMRiqILRV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CAUoq/EvuyuahxP1A1RQhlbjGIPJXqFSqBuaiks5zLzhnviBRYytbgpVHp1r9Rw8eZha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5I5DZmPiZRZVRycQKVdGq1mZM218kIBd/uFbrUF4xcpKUicBGG4eS2atOLKJw8fNShK7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NfMUKUkuV5mV5lhK42PUpzkXxMOPVQ3yHlmYUWeSsSkRAPIlqtStkCyz7lVmJjJUSt88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PEpBXHMTAETPrmVZZuZK/iaK5riV91DfPVzO6oe5xSal5oBlnW9xQtkMHbKc78Ss811H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OHM4buf3AL69Sgbv6nV1czkOSdzSFvm4+bjWk0OcysKsy7HOCNfG5zRSy8IVLrPMcBRm4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0wOb1ALsldxBTf8AMK6mMUHzMllUkDI11FAnRIX8fRek/mOait7LAwGt7IjrnMAHbaPBl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DNAt05mORoJC6QoQaXG4Ty0Jpy2u/BOW/mC/PfA+ZzoyzyxKiXee4H5z3McWV5hxTiae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lnJdRX/pOS5crnyRMst4DlYD8NdqtNhm1xemXVFkc+FW5XpscURxgBoIVnwsLoNrQzbjQv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48X35YNWClDGtWFAcXBqhGuaWimytGdRZdCW6wvJ2g5NkMje9OCvZlj8xSKQVilVp5ri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14P3DKsDDgyJmLaicOA7qFCZGU2oxK8i+IgAqo3UYeahW7SlIyPLsX5g1BdC2WXg1VV6I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20GKWuBi/JBVsDPINDRRpagKdhLUmeQdq3LvriMlKjbV28B4moUXUqCUsv8AqGZUCWTO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aQ2ShyQxW8SkaF8IwUA9zDEGkuRY4cBcNYcU/EBVHcCNJQKz5gtuTc2A2cQJ3LN+OoKK3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yjLo0fJZL2hHMF7MQNQPG5RebuCVm3DxB7FcTJ21AR6fcEtxlnFXk3K9OKZWFvimJjDc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gZO5l4iWbdxNrdz/AISktj4J5QMYCU1dQvBzM9eJRSDrOZ6buVbm2eXRHWIFcfUTHMAz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ZiPH6CU9SucVCm/5JnyVdShNFMqi72ze4nNKxzl1cKLyz4qfLOuKYFu5xnMDdFzOT1U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TR4fxE+GOmbe+5YjnOoVeS+k5MPz1HHEybs6nPbKz4I6eiGc+eoM/wBSjNZ9QYrQynJ8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K5y/ER9SraBr2wgFubc1L6KtBAmuFioS4jQqamAc1BoAq3kRh/ImHg8R6BaOmO8aZw+c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QLB2QhA4iyeJbfMo4+o50NbhRv4idmpRVeNyr+o59nfcTLfMS93HWcMrRhh4M6IJqMQR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PJIsL+yFBQAEDOHuVarKPER4KFUQsJa1dToOJ16QT0oH+sBrC8PfUKNW2dHUx6nFRRo1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GgdgETCawzVVOUNaMg7zCi+R3AaBvMtAsAPqWwzbMPozK1KsJgvUrHMDNVfqIBq24JpX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0vEezEc6/U3JdrLsDP1DAtZMMzscR61ouX3UbcNDd1LARAjkhIjSauoXFzLgleBsEa8R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B47AsWpRsyvc80VNYs+YoC65ozE2ifDHRhvN8Eeod1bIQve8NwPkU55lGT7jpZKlOFXDU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VcY3E5XABwcTCCof6mPaS3hgIoROmUM3ZMrIdSkUPjiHcsVarmL3KjjceZWRgT5qAwde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NBQCgitQUOYrKiYdIpBS8axDJULfmYdJ8LxMl0OFgCxVVCB4RpOuCBC88KbMU7mYAt4t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8woXN3yQLsslrWM9RRVB83mFFR4zBOMGpel2N58xIvygXN2cnJEXKRuPExuLFvi5fQ3u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EFi4fcvRvacRQt0FZ+YCY2I/MPTNYud0Z6JWNY6iW4ey5k94VocO0hTaPkjxqgggvFeJd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9W0HTC6tVBAopi4HIUcxwaRzggGdXxKIotq9StU3NOLrruVTGUStZdzJzkJV1nUFl7uKr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HCgxE4q/mVVXAW3zC67IFXVHM5RCJks4lNVj4YZ4i4xhGVlvmN8YhvxGg0xMddEql6uA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xlyjsoeD5m1Y73ArDnxAN1s1MCw3uZGrzUdY2yvO4YMFVqBnNa1KM1rqa0epVVy6gY7h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4diA5Hdx1o/lEBNqGoZwP4gb6MwOhbEQdU0kTJOMLOzecMqDVMAfEaJ4V5/8mAmtBjbP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k0Cgq8Z6i3BXSXoF5fRiWRsyolauy5o4lM8DILHIHJsjHApMZ3BZd5IZBu3uOSiglL59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6bPqFq1NuO5Z/mLWf9w1TUaOoLKsWt95lcKSqztS919w2FoIaxbK4u9Q270oY6scwBVvp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wVu+Ipz3VPIM+T+Ih+AdVdTt74jIa1BQX36G/FTiUMUBGOFtHQS9DZmzPwC9fMVGLTiq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IDmjVLrKFR5QbGInWK6lN1l3BLadR4LX06hYWNauoWCj1FWis9EZ6NNCJbdZNFn8Jj2IN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0wxgL0QZWRo3nUD1YU4xA2cV2fK2OAirQKN00E2UIxhYTLl0OiJZoOQHDkPF3MB6TVPQ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VSjSLtIc9OIuTwW+RQp1+YP+aqNpA58c1LEasLk8Q9uWRXSXpos3pcxEaIJfdS7McEqG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wO9zJcXiGCl2bVj+0zlUeL1KGqOwnAEpbjVw3Tys8Su4Bdk3VDRZfEZIBFRvQ8vg1zUr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+CC4RQler8Au89MIFYShdNMsuzWoC7S70ylylF1cas38TTNPiUPPxNOGVfJHdaBidVUd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XGe5T6qU87ImeYpjiOzjxKozu43gu6ldF3EppEjjbf8AMTOa9wz4X8wfM23t8TwtZqcY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zVTApQT8zHlI+9FwwH4QKrDm8TjJVyk9JWDzncdF1jxKpsmV1bHTn5gMpAfj9ynsYYZR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cXc67mfUF9/MofN8srN3mIwcG8Snmm5W+uJQaMHc8ZGc4nZbFAM1c13iJjNVEXjUaavc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5lT3f7I6+RBdAGvcobB2wyrsyiyjJeRLvjmY1bXqDc0Rq94jwqEvvUp8NTAzVrh8ErCex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NhbXwQtGo0heyyz2wZ19bj3Z5JT3UreV4up6CvMy4/M0jrUci3fU01uJ2+437uVjmBd2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/iZ1a8OrlKDAamBkF8zgr8Tyb4jle+oRDK8OI9durs6i9Ag3NPiXSA33SFsXni5jVrHP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azAW3VVGxsOeXEum60I6TWFSsxGgUviG8jR1EGMi+dRqLKgQY+drhqqb6mg45lYcxPHS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KVAKWABE5qbMSqKrH3KvkAimODtxCqhOoBir+My5WEFBott+pZlVsuiY/DpO/URKUoQX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c21EHpz6g6fOYi+IVCjd3dTKrg4YaywuSmXPLTj5iA7uFGABFu2uJQg1bF8SwIWh0uIy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GXsz2Y4YwAbPkl/rRAqK4qE64GiLQVoiG0uK01VpiK1KcviZISsaUIozZw+CbwY51FX1+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mLetoxGQxvcv1qFhMpUCNeLXzCu8+pzDMRhVl8Q8CA7wkQW53ArpzuXbwL5hspjuV20W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IdxeLihawRN+BCtrTFBVFsNIgTZBMek/OYjxriI0JpdSoA01cBJFcqNQynO3VIw3hyv2g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DhiduJy+eJQJxcMy71UALUKqUOQqJWylgUxcTqbz1zE/XEpiiDbSTDgdbiVhqvMGFvE3u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bmVjJn8xNtXKELSuSAwZu5R7m3/VKrCRpazVSqDvVR5UlQV8B1HXlji64iVbcC2ueYuq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ZzVoGtS1a/Eo463zKCjdauVbfHMPtAu7+CYeYCAH4m3LmV8zcs6+ZVDz1mbePMrwMaUx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N4Ga8Q00xKpyPjMQ8SgM6hxyRM7/ADECyhidYlf1qGWacVUEPKThcvzEHwx0H3Uxg+IR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saXvmC074GmqprD51KUFK2MlLGE5X0Rv3Gde6t0AyozVkl3cFqbvqBh4kLgmCkpq3MQa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g3Zw4xCus87nVKiBviGSqIatV31MBVxNVZJVmDcbu0YI6Pn8S4bws/iLJV8LYo7TDV9Q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8Z6uJdkgF4nJWb21lIUsh54+GZ9l14YxpZipQjqzrEvnuo2FwW4KsalWXwBGBqtrjinx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1ul4mHmWqeI6LupXhGzh4Yw5LuUZYhRj17d/jEJgrPNwglVcsr51CIXbC0iT9QaqP/HE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LzooOqubwL3Bpdbuz93Fx7IAMGglDDJRbt5Ymx8UEWDRsq6jDJkBXK00XBMJUFGTHDnu4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l8wtQaSAbFoxWAt2V2eR2fEJmbhK5LQ3WH1MWVgj5WqqZGABBmMKstHQT3f2hKuzWJU3U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eqQKXgqNwGq1rCcfMQol4NLGI2Q5uJoYF4ahZzZ+YS7ylxCyWWMIHjaxk2RtpwBHjFQjL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1esTW5uRLysZFtZPLHvDfDjIFqqHXOoQF37xJvsbOdRkWpq6sNuRcZ5hZ7sGnAisfWIvn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GZ1yywAWBd7q8wx7VFOLc/MteHnUcUNGNVMpmXt34mBxnVzQUeJTgSs0/wDsCyqU3KoL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AfucGKZRvUpz5mCKtwbnTIcJG168SjFGpW6bviHBz4nLmOGtkDx4m8/ESzN56iLxn8TZ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Xc6gYw56nGD5lZy48SqxUTFHVVcLeH26lcjt3cp4MjOkPMauV1h8yvaNLQWdSsGMzhZT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N/ESxOU5uVe8kd+ohZ4ncTJbf8xp3W49Y6TTziN0Uam8G436H3LGbxHnLmANS8auUeqoy+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mlJgeYqCm5hl/UGiq62saYG5cZqPRG3iebWh4ii4mC9Q0KBVr/rh+PF35hlNgw1LDyuW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4AQVru6jpj5ubVlGqlDud2zniU0+44S37xAvupTXO47m77iyXAAtmBEMKShMkJV3tcqVS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WjxAE/qAdrWo+JKZXEVFiBRuIabxoPL3DqqhfuUxB5hUMLOKIglVe8zRSHqKwUU8EGiI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QCaistGeGYn25ljNrh5GBhAMcxPCh0eJRwX5g02MmKYOzFykcn6M2XkI4uPmCuFeA9xA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HctQHrMS6LBXMsgPIuPEVwIwO4qFthYktQwWrmUZwpe4+7RbY4gxucSwZwbcvmMxDare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1fMxRWK/wobb1ARUpauMhyuaZWjQm/dxBS9zEgr64iqtrmoYpAM1z4gLjNcPiYmTRTKU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cvrK/gqmLEJaznmZLXSuN9RxAVZXZmGDN4Vh3L2Z66gC1NfkbltaW4txMqLduTLDJS3pz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h2QOAaExAv0Rwu+LII1T5qK3ZmCPhnU0MF6nJ6SnsVLX+0CyiECBu7KuI2M/qCGrs3A4s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JTDLWoinxPxHWTesxBWsBlGpjzCj6xHK+ol4+plNaslbGCStDnzEfruQuEWCXIKaEKal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QmFxKxk9bmauMiWQt0viJxVkou6BgLbiulzEwwKl4lBf/sSsHjUc8J1mDIyvqZvNRM8a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Vp++JWQ33Eer43qKb17meKrqVjP4gWbK6ntipXmXxXjUTeLrqPzGvNbj7wx1YLNqVnqA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q1xEwAx3BbQZgYvPmFWYwzusEHinPMrF4vxDyZ7n/YgYaRDcwb/EB4SX1rmVrjEOMQKz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Orle2Y/ESmvHcG5VWrMP4fxH7dyhBohn4geJV2XAzx7gXtK6lNgJEvW3uUN9R3WKiXEc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fg3xG62VkLihvJDziVPqWEm2NHhm72QrCuhevg5dMwlTFBNShi239zOhNBJZvFmndsQa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AISJc+DmUsWoX4dq8xtFBFyAaR+ZSGc1CzNa75YPIzBZQ1NLx6nkRThxEq6PmWpMrzfE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Mg1EpuWhlqVpLblvlpMhOzAC14lw4Ggt14uGwZrgqWp+5fchSbx86ickMlVPA4URjlyE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CXqDYRWHKB92yoUlcy21qAHNLsOIbyDSm+kugTSnARdhYoAKblWDrxqVEGwNt3MtzxAa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Ph/75/y/4SxIMBdsBbWuf8bisgj5hDNc1BJgasT+Hscn/wCHcBUEUwg6/wDw3eK71dNf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KIRqrM2SBWMpKK9qYxz+tv2wxo61SoDJ4qrh+5mUvifwwpW26o/78w9+MiwAusfCI7Z3o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ShhGiuLTlXF8zKwdOEUXLNcaYa9uBDo0q4VXiCjwC1QGiijubyHG9A3K9ruUMhqyrhcBb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5hB/eVjCuMOafEZUrotntt3B1fmUrcWF51NHEXGfV/4XGio68OJWGzEWyU3Ub3ZiN11O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OIW7jVcfMrDj86nZnx7iYw4uBrG3M+CVX7mRvmcN2x2tV7nHM9cyqN8Q17gY9Q3lp67h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K3HpdxPULbtvxMLUM+I7xp/MpTWPUNP1klcF1e43TADB/wCytVOeIhWDHuUHuJZ4jhpm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MQXCHipozXcT5+JVmMQNYMPHUxajXctqhMN8R6aY98ETt7iUx4qF4YChWJwWrT6lnI5sc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JnJk5hAVovXMseGFrDwTXRn0lm0YLu4hsaQ5lGqMzGkK9k2vtm3NfMrzgywBjqBwAt3P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u+8zmgzK3W+5rKIdxVu9RXyTneOZ853coBmnq4FUHEsExjWYJM3epuQPMUpYvbARUAXd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8yw0PMb1v1C/jyQVRo4CDyMXzCQNFS+ZVQUHgmXMN3Y3EbRwA1UZzaC0S4C7l4C21uYry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uCTsy4pZdZepbevY9xxgvq4CUWHPMAelBHJLaKhPQexyRYU7TGaJzBDesFbCDGC5n5qm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ERa6ICnqskQbJaoCidbGoamQ5tHALdLhhRg8QwBrPEMDS+Y6zXgZlwqy+Y4cNXYGoQPV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EKnCAafMosBWbfMKvKFFeplustSzmDKLAxOmN7jbe0FjqLW7qYO6fuaNodjET1DtBm2E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3eoUAXaS7Z7YRIR2dg5IywVuzMVIXIzNXpJXQs2du1noI8x7pzKCRtUdoZli12TniWRT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IBDrDfcpZQNVCxYV7lPXqGkTIRV0komuOIyzqswxUo17sYRV3Z5xAKHHPc6NV54jiq1e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AwYsPMcbzEswWT59xN3mYoq7IYluhXiGSUhR5csHz7mOzDYFCDcqYYMnMElq5nXEylLk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/AJiCKi9MzSrXFjqBRuhVznMwXsxnmGjhmclYlKXvHcxa18weK+5jBeb4n5ZlKtS5ytbl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quO9ytDjAQPMzzHBc0SIa/EaDTZLBMJ6mtXfmVnHOIgmFke3ZPhV5jUHAxLpz6mziZ49X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GYgXX3HG8fpLVrPc4sUWJne9R8ZmSc3KxnNcEGuqjo2Epqn7jxzUrgrP4mnT/AHBd3k7l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sysYYYfUFuuQ+IndI+oDWPAujiDVAemo+2WsoSuG4r05heQTdwyMCrw1caM/jqBV0vmU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o64qJVDluBh/Mq9JxncFwCxmdjS4u4muq0Fb4lbmxKwzHRMi9A9qFeLnJ8o4VYdbpziGT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V79QAQagFHLWrYOWBSa1VMntLMxezGaq8DJqxZksjNvy+5kWU8o1XcuA5xzAdgdRAy1xE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pnGt5lkcXsgKArxFV4uIeB1aEAyNZHmmDvBeVrjXqiCK1mbrcAcA6zDweqC00lC4yxE7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KzAvTtACy1gtPJ6gkVLysoLkwH2uK/MJmmG8EQmwyRYoe1MwU8UankLYByuG+YQSldbGq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tBZXf9GXD/8ABU+TTlP8linou8cLuRvn/Jcp5XEC8HLFC3gEe1qXs8yxN634bXkblQVl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F6i9m/2faXXABehbwAYAwf8Axag1eYxdCk212h06ITYbvY4LFhjf3ESMAcWNCGyLDYFV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tKiUV/RlHUG8oJhO3kAzi/iH9IAa+7HZuq3WY2sZM7oSFyPOeo1Z4rZGSCgR+kKUZYoA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UyVo4Y/mVu8UwEMcwvNs0OX1OMIHMUoucbnunEcmcSqcX4I4ztlOsvLKxfERW6mOCav8S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ydkTCYu+ZkXxEcdsy8lQ9N7msOuycPENH1EauXmyBdYa5lYr/iJnds4zq5XUrTWYNuV/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eJRRqM2y6jhyZ8R/Mq59XNCPc1ecM6rQxzG1w7jbZDiseZxkI3xo/MC76uUYw4l7l8ji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5jtrUdcsTN59RoDGOoYMX3CyWvumb9Qx+CzFRrQuIy9ZW28xW9alOCYiERbqjEchlsfi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C5b6QMXMEoKL1MnLjm4L+mAtYWlNMcbZQ7tvmMMxi+bnQSfiZ2lyhyQWdGo3kv6myF/wj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LY2AGaxEMUYqUvqBHLQMxqlko0uLlopLAtSArCgMNVHIrTioGNtS41fB6gZ3UTQ4y81mP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ssOgK0R2qrgnQFX4mFZhmAoAN+5QuqtSvMNqBLVxEOFQG7fmUU0qwruIot6mLV1SMd+4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1MeqDAuZZZ04OJVA64eJYmyu9ELmqplcy4KrlOplTyOTMCorVZr5mA5NcxOzbiLSAFTQ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crorzKazmXKLwWoqF0RepDzWbxqVjsUsyf8AYiwNscZSivzKeKitzDCiZrcUJWNaJnln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E+oiWSUChYmg1LuODBdZi6/SjAamQAoYIKKZlJlViGSnjMoEC78S4to23Zuvj+YwAeSu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zEo0DxI2QBDGqZLpc9cxzXmcvqPg7Oa6345iIa8HUMBAp6dwBvJGxpqU9nuY5cwTBEFH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ikmQqj9T122sLvMfJFOLI4HqZz9pkfi4p3xqNficOMRzmFI6jpg2VS7jQA3gQS0zN2pZ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VHU15hgvfmO68gfa7lgMA+4CG5oCMgVXiEbSjBm01x4irB/EqfQTNi4OGI+DuapmvMTk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uVxTzAyk1nh1AUf4gba13PB7zK6eLuXbrMzaqYgY5IhTvqJrhdQMbmLbu73HIll9TZZq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CVndvEwnL5nPZ3KRiKphrqNcXcS8kqskrDtiq9SjS4lA5ujqOhrHUo146lVSLo16gXi8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eK+q3OPN/UtR1FvKznOHmZ2FcTDO3nMTvUvN8EU3mZzWHmIkS8kXCXhLqEhCNNi3Rxf4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cwUhyMjDBWLudMXLsAXvMxmjBuKqKbgcVc6jgQ43Az+G5xe2WwJUEnrccG6WFtiVgqxmA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XtxLKtUanE2y7QRkL7YplVx5mUiA1otgUGku7rcy+idIc0u11Ti5bqM9YWU05G+NQK9R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5tThu8Qm8tY9L2eSF5NwAp+4rDVuvUafZEKTbuGqEoet2sS29+YaPa8cy50ZSLcWykWk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MFYoryosvOxjfESoaRANHCa2KsC4AGrGnsy7bzvnxKRvZ8irehlr5NnWryLS9RuWgDRp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1pvV8aO7iVa5Kusvpn1ElCVABSlmxeNblA0dNAiKlQXqVnSqZZZ0y7x/g/wAmJiw1az0n+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o6VMX4uWm7WAa0TaVRxX+RQRbcejteAywfKdD4UbeTQ5t0JQgBQHR/wDta3KsNFjf+HUv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S2wXaUh7PgVg8hXzArrYiqCGM53qCjgE026Ra7PKL5kQre4FX8QbyQT8tsUeM+4wP1WS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rV+rOjwTQKgHwT7rgmkM09wzvhnKyvEbrzcAUtxzHD+GGUxEU1UTxCvnxE3c4PzN7+4V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cpuxPUM2gdy27/EpdBL4bjrUSJVdEarOYZq38S7PD3K+pWjcS8XmOCJdtZ36gcrQbjYW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K1AN6mluMX6lOqxN/wDajzOfmV8XxKnde6iL4ZVfuVZhq4lO1dwLvc5awR1z8yv9dwN3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yra7mjUcm5WtSrjTmpsRHOY6sqN/fMwavNEBBa1Lg8KZE4pjtMmsUbiJLZaxiEFSx8wCz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VNsVqUgWFlywi6BVEdAt+4W0pSrJdk2ZiwxdxBPJBxrLzEsOO7YGP7RyYu2omK1U0eKmO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uf8Ae40qvKo58dS1sLtqFoBbAcQ16Fx3xxGCQAl+/wCJpqXm2uCOLTd3Ue3HjcHY7buB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YzDtdmTogiBWKRXBZu5i8f8AsZug23iM6biBAqROKTJHbILL6iZpRQVuFmg6qquAyIRo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qU4mKzEdQFRdZgW4ejiGBa2np9RTqFfFwjinqppBCyuMzcRXWdSg1AVSoCDRncTZVqfiG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JwD7i/LqKrWE2yt4qdbvjmILGUwdzGDdPMEpkcNVL+FOI1zQNfUsAW9rvGINZqsRMBMK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DluYzvkzGtIVY1lhE1M0wK2DqAszmJhZUXnzCuDURGz8wQ2pzM/HxAu6p6IdLy3vBOQB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Oagsm5UXQNvUzgyBB3beicbBKxeUmC8RHggEKZnNG56VNrGKqkt7IZy7n6iQomRMywZc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pWn6TCuieExMcc9zRkj9WbjfIZttM9TBvFzfXxB2ZPEfFNagMZabRSuoIFyJPbqrLAiKp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FTpQ3EjFAA1cI+zDvUwjaPkwQpmhSmmKihzOqKKmiuICRMqfEOLCjdQMG+/U228zHDcd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R5Lo8wcX9TRVleohsqomN7lZxNcMxuzuuoYNicRoJ/Mb4YjyZrEenR3Fw1mOTxNFqGm99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O2FnOup04AzG7UBFsya4hv8ASaKcpjDEAuj28yrT0iZ34ep3ZON4jZx+ZVEBLUp4mzVw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qWHk/mV4+p6ipAccwoFDfEcXp7mDNcuoXjpFgLCeQbjRkS0zKFN8B3KlCy8qawTAQ6Vg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VS0ORimEqamAgGW1P4mLQ8ap6ZajBcMjfLuGXd3iGzWOJxomwvjdQ220bnKp/qBbbKAFW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ibG02q3ONvDJKA7GIS3X0JXTyzM/+dLwBy5HjEp34IKufWFh94mYIGBU8ugrC8ZljJKu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AOqkNXkR19QA3l5eW56q/fqYPiqeoAwZwe6jw0/MQ5hyhrOI76ybiWfuovskeTXg7nGM1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Bdh2wKsIzjmCl0BNMunCBt/1BFwt8Xgh4vVS8GQEzKC46tQBYBt31mpdj5rLdygVDq0W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WTFDPhLs9zl75C/mIJyzGtnlNc4hSVaXKrsLXpupmgiRtsWNgM09ssDB6lcuISyv8R/+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S/j/AAf/AIYqaAPZa3lTYdE0vqXv0P8A4oO4ZH1BX+AT0Cr0RS0HQc44HjBCVfzL/tga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HeNS8mbXhhxK0ADQCgHPuIEwg4WrbUEmHFFCxUMAKEtDNHqbhz2woTJdYmws5ZV3nHUA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zzA6UXUNgTbwzQxHBjjuXXkh6u9TJ4iK3+5kAmSb9hKs3Obq/ETO6vUrVajnLxuDLXywx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ItagYlXUTA4xgidOZxiYP7lHzN/qen4gcbY8uDslfMoVJVl3llYxfue9kfWGBi9cwopr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NWa8Src3cqz/ALM4c/UOLXzMuGAUVcat5mzPxE1Wp6b9QD5vMTeWIZz+ILCD4nOOuYlA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YjVannUE9qZGP4wX8wpzRVvULEEwXh9/uNSBqUalVr3G4AETI7fEOQ/h4MsqIrQG/MMZ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1uBwVUs6/cQ4/MdOI4K6/iJaVacwBtzcqhgNWAZqZ1NF1n3HqrqJwUfxEu6xXbB1i4gcP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Gt7PFncG1DLcvqAHCx2oO5EMdKYhyF73iVrBzLAoUZiMJC81qNFgVoodwRRvZ07jAUV5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BWXxNJ9piXk7lIew/UVVsHk5gindazmLCwt8MrsAHzmPgKrSPpBew9QasAVQ35ijmn4K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TLlXdCObY7usxjOuuYRQYOOCZUKN/wDkvII/UArgN5dxBtLLVajsJKqKuOioOBP6nB14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uUFcfMtasrzcqAtVjEunSXllpWwAkFOFzlQlmX08aiz0Gf8AfMQhZ/qAjjN46jilateY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HYXNTBpfwQL0pl9x4u87MTzcuriqlbmFFuEQYDeZZxdn5jB+WAB16ZQIKXXpo/iUAAx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WPJKhuvvKCTW8qzrmLzk1O7Jxq49ySvbv6jbfTHfiHN1RiG7ZfkfH+DWLPLNaqJar6I6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iMTMLUaj7zOV+TEOuZxdtdRU5MavOp4amAwYY+LmOZxMUtn9x4Ox4VzAQBwZnIyPcud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aQGgnfYQdgLHGNRdRV3FvSkRhzdl/Ea00e4htuUaYQjxf3KaXjlhiv31M1dYnmsdMpoxjy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gf8VVJxKN9TNZq3i5tzWkgN/uOC6yHcq0zfeIlgLqJnP4iJ1KLzh8QLyVffMxebuJtiWN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iZ/SQ8tzNdqzBsWqrgm0rHi4fDeZSDNXvzA+fiB4epssMIkbeKha952Q2dQBOfMDnCuD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q14jdU8QLPBAuffmVdVmZMnDKeKpgb8GtxmVAVrfZGhooS7ht4z1BITuTi4p+YDdpKBb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7QLsMzjnJ65g7FbdQXdnF1HAo8BVefCBx4jzoxkQoAbr9TPUuoCCwX6l5L054qXi+O4Z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cvuYb6gNJy5SA1rEVux6gsav3OLLgV2eyNjBiWImJw8Cqn3c2+yKCboxbVusxVQ1aYoj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J2oMAcBaUuq1KFY5uEG7oWNH8w+t0ZtWyuUaHVMo2UGD/CEs/JZSXyeUzwysIRRViPS2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Ue9jVYghop6hvuDndxPCLmmq1MkLTuBoRTOoZvi3A0fFFEcUGMMrcjQL4bBbzMCbYRgy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5cO1qOTCykAkGyAlbaDuIeuQUsXGwUq95gbolUnpA2J3FF8INIpGPF3j9tkDV2yaTDl4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lqxTdkFpRxcZQaBTR6isWq9CyKDjX1B2VoMVpgQwbq44SAIm9c//AKcwQK7fYv2Fta8H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IJdXn/An34+NAveGAzVn54qLRRZcPoX4jjxClaUp01Z/9b8KikK51mDtlUXa4qLdlZcU7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Apkq8CN1qBDsoybFimM+TMFsMDAm7RefpF3ziSG8lteUIi9FZTFmKp/EeF7PECzDCFss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MbYOcMSk18QOhV4SV3JLmDEwvUwUcRoM4+Zv33EqqOY1jZ6nNmT8xwXx5gUx3uGrv8Su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X9RM+pTd4llNWn7iU3jExZ35lGueZk6Vp3K1eCOsr8R3/cd4lPBgcVUN5+CdcXN3d2zq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fUBu9DiYwJYHOI+cSvEqm+pWfcRvN/E5w3FBtzBnp9Sms9z/AK5Xd+5dajfzHTjnqJed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aj44j9GJ5buZGS2NmRxB6vctOC1+2A73p7hjHtDplaD4JRN4oLJdJwxSXOwdPv2OoySmz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GH90ardFSn+hDZpdTpQBoCWuSr8w1Qhjeb/wl5z+oLdTL4jeXTKpr8x5lFOL67IFXbWdE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eePERzywYEXf7jyrcH6ShAOYcTEiRe8RN3/zEJIimkqZq0XcxpWjiNYMqioNQb6KDreM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UwdqDuGqUL4I03s4hzc6PzK3OVIhR22bqYqsjSKlBe4lja9wBl6R0tDiGrKgH3K2FqYq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QJcGbULxCSKZzbzAFOnxEQod3bxAJISg5rXMAB02fBDj1ExZr3Ku7XEN5PucOMWcwXYYA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yijuxqMcCdTljyihQ6iNBXfz1KaaBXWMR2sxP4l3kzRdDghspi0MAQb3KgqtwTQ3OyVj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RjIzTzNtX9TIjAQKI3jEwbrZxKO2KjN0rmVY4rnuHdLODgVtfUQbA8+bZR0OQgm7cOYK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0rFtfcT0V6lbKPplEfqct5tZW6Z13Ku6GBdYrmXgGuZxxcunEcWXcacRtVfDcVmWw+yV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sL+ou0q5d1y9ReSswcXeLhntzmOTv1NP5lUf9meAmB3mGG+SWtXLM3+XhGj+4cJGC8KF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gOINNUaAAMTaz8TUBWKV1Ds11XzMkNtCEoACg4jXKz1XtiV94m7HM3q67l2Hepkz44mL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VbmI89Rz/UacXMZpXLNWJVczBqYM4zUdY4eY4aPxHej+4/iaeme5SawRLzi5XnbbGjLI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0J6lcG+JweJsuZHWdzGu53e5oyZ1iVmwZ4mV5uF885qZpswYzzKvFG52sLLtU8sHJ+UV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NLM9yrOjcc3jMRuA2WDTiDNcbgva6HDZGqmotqUpobpGqLqGDrld40b6sfuC3bgc4lc5t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K1EX68FPLmG+CRsnivr9peTsyyQPXAVCLAACD5c3eYZyocvUuhsFTJoy/iJRFSFaK0l8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LNaLEhm6td5nNZon4OAmavJPL9Sj25mDzQS3s3UsKM4hINtFChadGocZoUEVnM5a7j3f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rybRXe3iVX+U7Qw0phrlh4ZMdUuhRSM3zrkglEUpTpplb+SUSNos0XA1Qv3oNPja2cCU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9RN6ZXbVw4ah1f3LHJR6htOJsHniY2N3ekb0x2/Y7JY6/uN4oJQ1yZhwZROQyFt+bmDQh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qdg1eWNhchDYjs7mHMJDuEEa4ySzsyuh4lVPnN8TfO9W0FPBMXsjmFWqVO/MXfesSzhJ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Mp1O0ZdE5H99OE5AACjJYvIw83xMcZTGHTymCvMoaNoxNEM21bdEGzP/AOWiRbWCDmXN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EbXAx6NI+zLitMYUukmemylBLx790pEYgVROmKagwdL3gt93FWjKEA98tUcf/q5cv/Kg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tcUloNh5dRtEgFM3gZzlIecGoUUAOcfmG7R9KEW7FRgWjfRBdH9vPEU6VHKAg1tznqBl2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qCYoLcZE1t+YtIYeIoGYm2NZh9oBgQDxE02LEGedQNC3lqdoum7+JyWwtvA+yOALH3HM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cAOzsnY+XEF5r3LLV0wMGceJSDfErGZT9z+InBlAK5lP8VKON+JQGNM/TVxOfi2WvhrG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Wq/M+ErkMOsSwoLXmJndRs78TY5nGN9RzldRByxyeom7/ErMrjFR/McbnFYr3KQtcahr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1HJHr6nF7fEQuvlJWOfcCmxqcOK6I9IVupYu6lJdZZlR+IuMXXCwZ1dlwYqseJhlQVUc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alIR2As/mLWbLdEAIOi91mFi4bqAxtQXav8EwdF1bXHqADX2mw8QoxAEpVdV1ACVfqAKS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/EqzFvfiUF2kboxHtslWWQy034lDHCf1LPHuVW7+OJVXTfRULMVBtjteCW3IoDwYGWIo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gXXac1KNmljzAQFLqlidsA8scibMrfEUAm4qUTEs0jO6aXQu5ltbbv5lnhVT7Gtyxam8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uqbiVnxccAbJaiLjgi2W0HfMavFLNdQwNG5ap7GPLMx2470mgA8rg3xe+JQSyjXuHwNB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DBbXuFYYY1DEABu9QoCOpVWnW4nnf5jYMRtorvMdr2cRLfEfmoqf4McgNm63KhWFtUYa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mEvdHSxbiUNV3UDYgLV7nGA6tlOPww0zsyTe7ScEFOGoNpAeIH75horg/MoVXHmWGuOG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M0MYmFvXEoW5w8EWO0q1bxNqfQaFVAYDN5glFqtzjiX3m2eRIv3bDCKAHRBWQ+4JRm2X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0t2TwhrMLqufU5oml9QULQp8zuYtrDDd3iqjWH35lvYHEqhnOJvFSq3zPmCJXmNU+8yt+m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1qOWLKNvY+6+5jp0DBd3Nmj+rDILtg8xznUtZDzMuljDGHdzI+h8FS1ubjWK6hVBAuY5O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zSsWRaoC7zM3oWaLzDQtD4jucFEy3z6jaZ/Utet9Qyo/U6qOb3u4tpj3OHAVqo0l75j+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dzGA1G/cNYlOiszX/AJDRfOpru9y/mbvPGpjHqNOLslj8Q7NeY9E3jiGEMRTN37lU84Op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UWnVZg56GZ5IOnY3OwS+pRj1xKM1iHA2WaHmAvvLiW2A+nXMx6dvLEYtmcvmN1BW8qFU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fM2UQKqUFyQXwQ89481FNOLFjHVkpkcQxgFl3A5Ud/iUUqiqw0KLssY9FJgY5avS34jK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7lgB6Awh0MfFyiCVpTpOT4+Yjo+IBjh4xMzJXzKc9ZgpfJKzhd6lcZ3L7DU7HqJfvi4W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KcJyJhhdKcsM22FFX05hGLStakHnNWVcBUlUmptsxY4TcOsF72lt7w6Ix1P2alAW9XUD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wCzvMzoHBN5UVbn6lxhjFBtLgFQzzLLNI0Hh4Gm+pcs2GKzCvLbk1iOoapUy8DFUle+Y/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NC2zLHFc4EPvEJjmgdj0kcLcMvRLUSGaEoe5gQQ6SUdJA1cbaXALINbuXEb/ANyoL+AR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qZBFfHiF5FoToFAJoOPmcNDIfa+1pwcSismQFMYQ62c3KmuEG+mcUni9wlKWKYQoLKW8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ISrtyw4RA9/0RE4Hl+02p+M2Q9GYh7wGL69Sh9SzuWTG6qxb0vIQIIYau3auzUsBTVd2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89o1UDWBuE7vU7IKxMv/APL/APhS3Oo1Alrz1omCuKYq6xuWtBoZ8rqqBOPQWfDQ/Mem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UZaA84Lb5ZpaiqPqnZK2Km7G3w+twA28OVS3scTe1qAcqG6H7R0dwKubMMCNXGlk+6lk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0ZbvM5Lu6IG2FqtV5iwN7VxMdQ637IPqehlIoQ0Gv1MA2Su6lGKqX25SCbhADrY6fPiY3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iYBQpCYU4hbSQrW4GaGVz+YlrXERvBiYPcpqwKlZF31Cms+JThz6qO8BUxcax+JZcR01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YefmIViyUX1kxOdYjSJffmYdyuTcrHTG6zXcphhv8T433AylToxmYpxK8bjd+JW7uvHEo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zySs4PmU5p25uHlhrBNtp6IhpydxrQZiNWn3MsKGI1nMVJZNM59kvbuYGYBgn8ggHWI/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Z701jxMXpxyt9TPpkBNVUvTiLs1cBatFgXt8SqFGjcN2fmFjFeJ6KeJWNYcYjlTlOZqq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Sh1Ea/iVycQ8m4jZlYy65gwwbgS6sC18QkuQu/LMFggrEB8sDY9o/QAvLHYUr9RFnYsI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rAyfMQLGCdJegXVDmBiBo8EPJU9SqvNVNs43Xfcs4d6vqVSlIP3BbzdMS1zbxcvSplYt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KYU8DL7zbPSXEygT3FR7wMPUTzAOV6hStlgA4D5alDLRdrAa4A7iZGjFkM2PZ4mcijXL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9RzrfniYo8qjWVXfEbCmkrJbA3qPN09y6ilFd3Kq4KpzqEClt09S0g7Hj1GawIMbJic8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/EABFUeNyzg09wOKlNeeuoU4xX3KyXgIbcucVUSgmCGm6fmYU39TwRjAKgs/mMHpwB2z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7QxklA1JwIXDnWc8QxnNJ6lAX44Bla6xKtMgYHxCxbt89wVtxPdVABsuqhoxips/mXV3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POupw+m/UuGNJycXDFchB4pciS85cfuZEvaQoqqfiH4jwzazuN5WGMEe9RsdvdwZc7mS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nH4qJSMD5ZfyxLnH4ZkZq+yVoUC8vmW1LIBiHRpbteehDmYtn4iuzdEps3XOKjaVMTF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1xMnrEHFbCNAuZY5/EaW3U6uFl3gcE6OnqVnojacY8SlwbXiVvJfhiDdT5qpR/cS3Ozq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PjxM4M6uOEsuj4msq8zgU0zJxHzieTCnGbuLfdzPOu5xlXu4jVmI5RjyO/8AGKc14jTB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dywcm5VGc8ENHmGlb6jtuzEvQ1K3KxQkS3JnmJlT4nE5mVBIXdjAOB3V+R6la0a4gCC9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PAUb5w3KxOCqhU9W/Uqwg8pZhKx7QfAi+XcT8mkTa26NVvGIFqdpVnQxZ5jQzrbvMtIe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KVGXUR62rI2yVoHgitFuzaG6zqVfMwFQUWwKK3N+YmrMV1KoFi69yqx1uCzGOaI4vdXG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7jsGSXRdODTgs7nCg4M2tuVFLsYYJSzq7jlsc8xpYdCb+5Vduoll2xTQDegt/fUdRwJF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crl+VhLE2qp3uJfq2gVeKOCEdEjs/BytPMtGTQC4HPR3DvprbMVpva8b5hSUPMNAUYwqt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VesA5thuj5nIhi1TXcNjL4ely8rfxA3ym5ax3FwZVKik7iDhLXMz/wAwHMquDmUd7vnm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/MQax7zLCNMnMRgHwlw3eu7wuUsVpzi4HjbzNZrqVo3GmAlhniAosiHEVtZ+WUAinhm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gOmSkQ5QRP8AlcdwHMIjsfCRRCaFkaMZbuuHJDvXD0vVcCwswxz3Ttr2rfY5WCDbSqr2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RGC2+GIoVLIH+SdThs6RS6hbx/tIfwVhBYX4ncfsP7h6Hgv9TluRmlXnEAB0CzjUxMXe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YVBoW6AArWJdfMSYtgK6IBsWkhLLWCFllLo5tqHtulpZEuF4+IHfo5p6DP5jWSK1YcWc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wg00NO4n9aVHcD2PzBSA6wwq3Ge4UGbfEVHQYBtriWZYlXV+10RmcVIL95PUwDCFUHIg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M0phQm2DOyX5xSiOnho9xwsFTiHSMr6Ny93kMJ8DJ8kXBqH5SpIquGnuDXhCLAgPQtC4T1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xK2vWTAmsrznjZKWGycK9wNL3mZqklRG6u4mJTiVZs9PEyuJi1uniYGWmGnErVOKlVy9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e/Mq8bzBVh8RWL4lN55eYlSqTGaqVfXySjX6lU5IAvGJVBVxq8GWN0Vo4mjAI8ynWIh1N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PBOBQlWr3ObSgcZiLd5+OZxivEtvO5bVfiI4xRU2JRF0VfUeEC/MrFG2bUxbGq/qcXe4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UJa4lTNZPqNGKpZiozj9pg9ZC5cb2OOvEyp1+5TSJBAraspTlH6nkxERz6iZvTz1M5Dn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X2VGjlVjgW6p1K2VKOB1ol94gHErCC1BaJdEI2zKUdRfmQQtv4gobXa9eI4FDmVEmHsj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ZQzBFafSD5xZfoXG+3Ot6l5pF05CbAaGiO7qeWY7dpK3ZviI9ESsPxHKe54jWYhVo7lt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hiDg4riUqmBmu+z9SkTZeY+1f5xCYvD5i45mk4CH0BDG4N6OXuPsMcLkl1EFvFQ81Zob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QhfoCs0DqJ3Q8xy9n4jzT5uYeLLzE7Ms8OfiOzjxEVGmy+ITcXlNQTXoiYbRs3A7a+Rz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EVD/ACQhUBurhqwaWd9Qppy3PN/+QvtXUprOD6hVC86lt6Ed/wBR4eHll1EzjMNpFf3H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czx9/f8AxChvD9MdIMVaBh/EZUUleZWU3HOwSvbHRrAXFlv9R2sw4VjeBrP4l1Y74JfS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YfmGXFfM495uaTRegiBYIszEdMW+4FWbPE5JYzEu+MTnFeJmq1OvUx7vuPbivEpolLKY6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4LlMipzvOSVp2Xjqbq0yWoYWm5xJjiDMMniMIUHmoFHz/UJ02GSUO/zEcvRHWrYbA6rU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Zdg/E9V0SlpVzBK93eJ2Fw/B6go45hqcc9RoVpV9TK7r6mOSdKWVlzzEppxxHi99RxfOZ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bv8AMdC5TmGlqjruOOrgW2szrp3U04amufuGSm/qUKq1dEavWJxQVOP7IZoAm91mXS4/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O113MHLlmLz9TGHMC8U3KaoNs2urfMaLvAZmNNP5m+D+oWIwIeRQZMFkcNZFFXkN+4fx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szCc1QbWypur56lG/SDrVa/eYAPWQAWK/wCoh8IKKoOxTyEdvSbeCGTvkqYXfpW0GA41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9RUhVqAsHHPG5YdBuLC5+5VQXUxvMq5bJxhd6wSmjguINUE5yZ4mRS3iUFQC9bYtdHGr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uNN8sZ4y/coUTW8Bk2zXmMysdKuHrrKMC5V6h8tAYBnLlEscQcPJbOgFui8t554lWBlh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tHmLLmHuOW5ylfkZgDMMCw9icy9LZbbH4WJ6u+Q7lcwK5OCJeB5jatyuMwp08MTrUXnF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o1niCjXHMrJLaouOWcQnd/3BZSLdjeot3VKKOYFoXUIFyytFQ6cRaYkrBbi2ojIxHjMqS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Aq3cfmeHqV43g0HKsPzLgm6dACz8EpIm2hvJf0AiB+FASb4FzqXdSFDj0sCjNsxkD7s6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LHtfNJi4lLTPcz0EDxdEGw+oSoVrnuGWQxpgg6JS3TvbHuLy0YgW27eblDDaAxKgmjF9x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IycJvABb/wB5gcVxLYULmgViWpkJhOris5txuQx5rcE5FF6/e1t5CFqDV7bLV7Yd4v5i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0GGOmt5YAzwYTNDeX1XURQdl69DB8SuYkMX0IKBNWviNfP3LIphZrbAuvRKgRuSG6KXf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evMK3gggNHa4/M2PkdhYq8ndQcoQDUaBVkOiEVhD0FdshVwzrYssAaLaUhJSxeRCEmFs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9RtV8yt5LhahVk2m4hCzmVWtSnQF9TN5Muo9uoGOMx1k9SjjMrNvP4iXla4glsROkiWBW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A98EoWhczQ3YcY3DeQc6msR+SniNZM34jizVstthfXqpXMrx8QLzj1KsqcWkaNTdO7lN4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GsHUd0XRzcT4JgmF04m+aviFemCzWOyYalQeXiIWaP1MMgHub8RGmFJHAeMTd2CpfjFD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rc8C3mEF1XuC3efErTz3Ayc3A2hpxKGxuo6DorENtZgtusTQC0BU1VcdRG+2bC4hAWgD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XuXquB4B4gyx8kXTCEFAB1f+4R5Rj7lAKjDG7B1UUuVRcb6gITAElXYtAftiyTZeR3DC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to7jm/qcta4gWyrlduI/jpjZq94nyvPcH8yBAbR9MU6nTuNvhNu5dYcUM9S9QLBiAbiW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FZ2xZOQe7vTK6lXRwHUFWxvMUUFYzFwurdlfmJI0ouw3DQdGIw4tHxRapFrAQmrlIIcZ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wo1VGK4iOOu4DTjzMOe4+erK5ha009QAADhKQGS9NBG6eAEzZ0UY8FLsETWglQ9lfVjU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fEc3D7YUuqrECgoQeOYdjiDebXuZvFXxEwYqAXKawuIMwppM7L8zMNVAYaZzBBjWCXa4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6h4FX0M7qCYBA4s0xSwuinpj/Uc26o1AfByfqMOYfO5dNplhvcw1UG75hhMbnd4Y5ar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Qgc1WY7WzfuarmJ0XXMb5XqU6BnszM1+pzvOpzAyjxEszz5n9JhKJI3ZtYULg5QmLxa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alc5ogcS6Dmt+UtxVVzogNWhRzcyLutVic1GufcrRv11LXlxBwJqfzmO9pFwfmG7HBmb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HG3G5VhU6KzmLVVvmJhSyUK/mfN/xE7ZTyXDvWrfET6fc5uZergy6EyDE6eYmGs9xy+P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TVzKbKvmOSOGflxKwdHJFrl8cTriu5l6AyZi4qazm4Yzw8w8Zl5euYbya8ynOr8Qybfc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cM7v4jVcRqv/AIihRleCNj7m5M1XPqVUwgrWLNBv+YS+ix65Zd2NBpIbQZyBjtZ54mCn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+Y3DTOwBW8ZDpxLjlKFbCFiHzmVCkqIvIuNLeoFiLKFVeNMTne6I1W/28sJ/E2ArXNem6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XfOIRBesX7pPCsymMrD+Z5t3zLc4xBy3QTDe9wDNfES9qzmC6VcUrOKhbGg6yPNQVBc5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LIBzEe2861wzZ6FMUor5H0SwJG6RnFL058xaa1XZunRDZpDFpU738RPzAdZJ3zKNMVH7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VKH6hpAwSu9yslESsVbuOThhk3VTZumJVfVkS8tY4lU8Ta1XHIuid2Yu67iKT1CrSTQ4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RTzBkrUoGILviXWvtmPdh1cXV5IW1VTJdvSWdFqpl79TklGzdpAeIYtvY1Lbqi355nEr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V/E4eJk85jaZxFLm7i44KH+IF+lRGbTfiv1HS35juaeKcXACaGwEss4sSDmi+UgaFMRp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lyOinGwvqLr5ThRZYG7aMxc1jVwvB4NTQPUBOLgx/cGtIMaL8EeGt3qWMd1qAZ0hVqylf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5wBX1PjdRjKpNKF4FMZskyC0e4SLtNn8wFgKtvrM42DB8QKu4aDaFEqzwHmvuV+uq0GB9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SyJ4PBghBPtUl6oWvTUpkSuCvl3nuglxLkJ+EfBmVCPbJQLO5WTHzK5o6HqIcQ0avxAw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S1Nv4nDJZK1l+I0KvH6iXuIjxUs9Fd8zJo1KCYrF/PEoiIOJuj8srxi+Y2E4iIiM5ZR5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xA3liYeJkaxqBi7V6ib88xBcmuZWdxp/cS3VJrzE+mVZxEsQ3KC9xMnXuJsxcHnzcJsZ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8HbG344gungSiNh/CILkmQeM2Dai0+ZXWs2dx5oGy1PBLL9dTRPY0g3TL9pTkarjuBe6z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uD8t54iADEq+eonVL5lb4J1X1Ms6YEyUvbg/M2AVC7fLD1D02f6RcVWxOCBtTg1DLaH9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cq2wZthoFY8CGdTSiuIuraJxAHwKOAjC0XeuJgYXFt1ANZnLt7lYzMrXjUShvXFTLia3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EK7ijYQkPxHCFmLYC7XnCCsFHzKLLxfEBTYu+2LAG6tuGLZko+o5boVwPELtKXYwLJi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xBBbgLYG8XZ1LMvK3DrDyhR4yKgTkNDKwvZAVqOCga6gaepTxdQeVzXiAhuQFr8TGGG6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rog8ilYO4sdlp3DRTqB3AIMLFDjUYkFKpjJEckv+VQCg4CnMBQtS9dS6xGHGvMEpPSLO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wZAqVxWoWGsbzActamWwm9vJGWDaCu7SC/jaUf3lHAg5rcfOYZSsHBDBAchYuxNiY6IZ1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KCmu+ZzmF8NxyaMyrzqb9n5j0PuOlxccrlUvORm1zZf1E4llITBOaI5w4xPxBzR9y9kd1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MTOrrcu94ZsF41FXePKROViclw/hmrGK/DGKmmu4EqbXDxNfa3HRlahKBU0ZrslybvUq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tAgWlkMFX1K4vMO5+ZW2/PWepsGbsW5l4inTTxMK/iY3Xio6b9wpS2LjtbXcGrY0CxKn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+8yhedRwvj8wPbZzGjKfmOm8e45PMDOsGheZiqrHiJmncrOM+YLV6rqKV3f8R948Tri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H3LVy1niZVZycxtprjdxIH/XCttfMMn8k5umqg0+EsByV4m21MmK5l1XEKAHN2zlc67m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Jh1X7Ihob8zvmiOXRrzMdbonDdkassQUsLDCVBqwQx2aVm7zxMnrjYK0PJoGnZcSckVXW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7pZhGytN6hOkLmBdPK8sS14mDWmnd1HybCGhE6toeoyEFPUAjOGsNgA65aUcxPiVu1gn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lxVLbrrOepcybAM8XLEst1d6msfiehD3klVXuJeIu0a+4cSQNkYA4UafSzfhoDYtGQy6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hz1LRJzcbr4Esp5jDxG6FWLugL6XENC82TteY24j4ssq6nKxmENaNSzsx3ADr1AxdFRC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yHmU8ko0hDNES4FXZyQCqPzzD6lDZ3EQbu1gA8Qs6QiVMl1cAxVfBCrFv4lbsB3UOT1K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6I1WcO4cLA8wzTK+JYG2Lhd6qbCGxnHcKKrTouDtuZwtXTq4aMMwqq1eYHIoihi2H8DMi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8d9st3B3KUdTJBgzisTN8RvgiYz8RMZruBQaKl524lz2m+P1DoeVtK19A2GY0metD1Pzh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rlzqFwUgBpRWFcf6i9Hg4OIxvR8TGFowXAqs5iatBuVFfMrGEuHPetwFO/mAvfELVFUNY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oS8N7zNcpTKHFwFao4iJyFc7hB1Rz3MiOqgu/L4j0KgXMV1Dz5iPNIhmrOIsq/EI9aWN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Caa5TVLWq6uo4oujyN5Y+IdLNrYjxBHi2YORQ3h5W/bu4q6fRVjB7fMLZpvqdmuCV1cy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0APiVYV3uVlrGMSjZ0lFIn1Kx4/URzmVRklLy97lcDf3cQiYazzKDjjM62e2IORbgYzVp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yRoK56gZreOIiq48z7Y+ZSfufO5oVREBE+c7lGSN/DHq6PcafcxzXcMePEw8n8QKavxE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ZGxZx+7gwpkqXoqGEDTwwiZVa2eZfr0O4pzhfcJANZeJckibMWDix55gADvuoFjuqv3CF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1uVRRXuBxVTQQGJ7lAMcczG8+upVmP3AvJTtlNepkCzFJqsW7YmpDhQEEFMzcX2zGBhH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F9QDvPqBjCfMsXADKy7szUxWpTvGV5YkG2s0qXjVZ20hJowAlwXWl3HND1qPBzOd/cde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lLp8kSjeJp4gBThWJUhppBzArFMNZhVqNxAtFrLj3ONDxBfauNueohlf9zewWLXEtXAc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aqi9RAMWMqG2tiD7fxFkXRuAmXRDZkaSiCbS1qQ8yzldsIaBy4qYUAqa9xLsFV1AFoY3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QL4UCUZvO0hLKW2BXktuGEUtvgIDAoqLxKCCjNsHcvqBsJTcRWfPUsWApze2Chluvcx/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hhvXqFXwxhlF275gA0bYFS6eZYox8wPfeJazjS+46sWzeTEZa6K+yZ8AJ4zMNMxbUoNU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N3iDvKvVyyeP0HmN3weYZvOZV6xDkJd9fM2fE5ZjvN54i9GoNqHzBHi/mOKlEK9sNdM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w33xOznsl81dcTLVVNcYmHxf4m3LbHVfqY211HLfiZaCV1KVDU+yVjKfYMojk8wFV3iV5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g73iCGHTAxw4XNeFMIGrsn7Q78tbmTC4u5tlxHNNRIR1NM644hefMuuMJHGKz11Ftqyp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Hbh1uYxSUTZvb1OPG6lgNccRq9nqJmoZXBfDLWXhg2Ocxwt9S6oFPiJzWIm8tdTj+ZxE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LLfEdD1gmnOoj8eJf/dRUcnqXS5eYW7fqc1nu5duVB8XLEyW3FMYsqLdK4PxGwyX0cwL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cMzvSw9FwxIl78Qo4graS65jimz7jVFOuYsPBNaU/qBWQNmq6O+k7LmYZNisAPE4Uhja8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bqrVqg54qrls6TxhYilFmBQys4KWrE+SE8MqpvN7ICtirBay1c61Ur20EOdWVpxVkU2y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JdpIaaI5t0ZoThQVsQcCeG6CUpnLlJGw48a03EmGcw3kLxZ+5qPU7ZhbMZOJm04snwhy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psp+5kONx4NCqYMLMlOnwx29mtuatwc4MyqMqQSnVu5bCW1Kv7lShVLWWBlvcpNfcMsP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+5msDfJC1zcwTGAmlqoF1RA3nEpTfmecMH/MFsYgealXfcRENShxibN8bZal/cDa3q2G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kbrF5lFYxzA/O4G8eorSn4m3DX4hhVs7YGiByGbnF0PMdZm5cR5lNVfzMpxOLzcdlVdx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9Ibb3MrNyikqoYf3EbwPxLrGfcdl7bxFu6auce43pepcOVhNALsAbXhLJRVsbOwFwubJG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vrqVhamGnpBrZ1ECAA1lKN5O0+IE7oVi+lXFtqZoMKtpmqFt4PGviIXxcLFO4aONyjZNO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macQNmisy6QoH9hDxNUmmL04PPmW33NlmZYy6auXtoDFoCPAxwbWc2M+iWD4UDTLtf5Yj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PeIoqINKMQd8xC+LFGRC/A3a1xFCMzSXVvMbXqH2lBG3hMRhWdTx8TbLNgMu7Dms1UIE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mKq1hhbyMK4zxKGyvMDJuHTniVxzNHcLUziVnOPjco4AHU9LmmDOoI/1xK1WIC7riPXX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cMFamDxTC3lUpejipgKyvRDn1GyramGqsiF6b/cr5XqV3KaWxUrRKb3jVRKoqmOQtSsc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BW9xsnXqVnf3EOPuKzrHMtkWbQu+j1BnkCN26lV4I7yXBdV7mjRm9wMGvJGVAo8xEK/0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qFdsRlJsqga7iUxYxhoutR0F3FzGv3UoTKfMC+MXGZw9WLtiW4FlL+EKS2kuuK8RbsGA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mouBVTUruja2vmBxXuLLs8xu01d7lLuC+cdzShMKxCTXkXVwIEPAj1kobQVTFsVo7e4K6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x7gjQYvUTBnGIapddwIdVErjLGw+Ylg7jyXZ1PWX8St05gzJpJVUAZ+oVJHKuptpViee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tI5ijyvHiJbUtBljkUDQDGH0zr1Lt5o5lqvF+I0u3jEqodY1LYwOvESnhpeAmJk5vxH8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LyuLaKp7iZeM2Sr9wwht1t6ipLAI15fMxoB0YCBFkKA5SuI9qeZQ5xKNELawxUyk1M5q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UFvY48hAAptazLnmjKnSKlbEcAj96gVoG9SsGceeYrRa3iBxyQuquGGlM2S3leYmgQdL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/wCpYqGFGql8cttznOSAcWLh9yutMm8RUdms3sfV3KkUtmto5xEs9CdjxE8oOJ2vHEvV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9wRzyy28Ru93zKrTMnUAau//AJKBcH6n8zCeJ5aPE43uGWNukl34qM/UNxxYPGJ1j1AV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2WWu4qA4zMky3gKiNKYPthV0Vm5kHaBaxwSwjkj8ylpxdckNUtsNeEjx3MjOLmYXjGJW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U1htiK4t5l7xSZuODMvWSNPpHPVVM4xVzPGZxmbBxyxGr5meUU8QqrdfmW4H/aXjDZOWz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yebhzhPcWjWNTHG+5d3f1HOjtqUHthFzvbDbOAoODuD1zObvJwSxZjHXEGi5WsmYKwSn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B7jZcEN4wg4JftbN4IM48wkalTdrgnNrE4VhYHF3nMcD+kctP+4CiyuiXihKS37mOw0v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MQQxepNYK6V+ZVKjZyzj88yydG0HTUO/rLq2LhwRMoUtZNrKbrahnVS86XBVodF6mVRF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1ZxlQatOzJ5IDsR0VA020rPqba8hCxabBqm4rLNKsHnGc2ygjQAtxRtL66hih3mlTACA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cALTeScG7xDN5x4h01NAjnuVbezqPvM1Qyk5zO1hU5r1EwCvqCdLim+IDfb4gbzxKtH7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DmZQVuyrgdmPUG1xAw5wTg4JjE5UPH+GvTmYGm74g3MUq2Ravh7jTezEpDH9yh2vRMRr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8y1tjXcC1Lx3cckVZdVAD0cBAV+JZeIfficKiYf5lO41WeOpgHHmX6Zx5mA0Ne4tJVK6e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Kb58ShTnMJt7l+riZz8TgBedsRzvuZHuFuh7YqzqOHNREpjNlLMiXcAYogFvwR8YZb4Z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C+GTfGgtYX+9S0i0Zllqu1b/APCOWG2JTks3ivg0YgKx86jbLzKKvEzo1AXcqzXzBY8R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eY2AACjUqkoBVANOns5Qj9sGhl0oOAzApb0rCdAU+yVQ3NCFwCYrxmGKoACju2aVwx0j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KOUD5bK938QqbWgJhu1M6rcNceBxeLZRO4iokbvhsWsc5hTpoh8rL5rcGhKeZhthYcnl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UBu7cUYgAcTZRA1c7xfuckLYHMTDTEruojV5C5ZPETPcetdymcFeImc6lavdx8seICtS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zHI4SZLxdy6LEJSZr4YhSInU08xNXuW9KlueIdsxB3rn3Ar96iW5MxOoG+9XE1f3Ep8x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1eZsY+pWdM+iJnr3KtpzWp8Vcd5wVDLmCgYLY59kzXgH0QUDTD4ZRNavEe1+4olUK4GV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ONQL4HuJejXUsYBWY7ulvNx3GuA5XUegBa2HqApbKsGZ6i9vuuo4BqhMxZlbwtuJdumJ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iW9HMrGqh4IVeI5rFXJUaIpRe3zKWrHcAEoPuLjrq/L/AKibBldEOwrgZZZK8wu78wm2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9+yUVk9TpWne4Lzrlj53H8kayUreIXhBmorc4pNhCNNLa1e4IXKS7iAaHTCAZM2ponqo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Ac4jvof1hVB/HMYwfuBdFLG1nJ6zu4pb/EMjn4qWlZFVmRczhgD+Y5YaymbY/UzC6tml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Fx/tMfiHJeJRyKbAVAr5MFwPUwVQXmCMfYltIAbudiCjzLpvAZSxDdMCp5Ssko1oHC+I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s9zh/XmZxZipmnmU4u44qjPaXayRg3ODMvkA9LMx5Tcro0UoMwrRa0LYfMpXbr0P9R/Y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2CEcUMfmLCyljsrP6ijbPkRarJheh4jy9xY8xriU2kPxAec831FsX8TiWmeSCWWM2ZbI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1L6lBK8h/jDVzIZqpzAviLjL8TXiGdTdzXNxqvWobHfUuW8N6/7ExpFn0Znq5k4xALop4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vCDiYa3fqAHYbopFlGezd6nJ3Z8XMYOIGKxHwYlwMpX6gYvNxvpxCxsLHcoSggxeit+4b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OSY5rPMDVvMNbjqHGPuadepTZn+Jyw0wyX+5YwwFY8znuU12R07sxMmFzMqZX1P+xHG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Rc0VqN8TkU24CI79y7BRtcSsqJhAyXTi5Su0NjxAoGwqyiOA46f0wuKzBHK3DjEwhhg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ACQcjgYPb5lLxbDB58Td7qc53Lacwc535m0tNZCE1ZWhsiD7dGV5dPmWBmMgFFvNeZiK00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/wBCEYSmyuqAaMnnHRF6LZyIGjnw7WWC+KAq26CDUlU37KmAk6mEO+/MyPa+UBstjgHV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lw/N53EiOOc9DzBFULq5iqd6ipo285AnZYuNF/ErJPZkC+hVdywoyLfcNmPmBXi9zzX5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5loW6my6z4jz+4euIA2SsQBUreILeOcTG0+ENoylnAZmDGIZLu2oWf7m+j41M3emcv7u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NmKxG6Lijp3qWq6zAarEDGYbxFpwOINJG4LUiZb/ANQwzi+oA01MXjUTIYhT1EsgGp05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BBUQNivUApsIm9XBwOHNytVbOJ7X3HN1BEvioJm84sgKA1WpYBlJdNOOoZFGeiPBR8xo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tSFi2Ms5+5eGWIwAMeGWu4wsdmf6cRszE6A1YVb4Jk9goV0fPa2vcoDZWpTlmVQ9wYJV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q+GOjGIhkDHMc4CWJXzFO/049U8Q5RPELwW35uW9hDGg+Fylot2L+i68XAhEH6orfPUb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3zxNPpVZDQFNU4upnzAXoclE/CFgncCB4D9RzsG+qmgGxe2txmwcalFoPFZPcOcrbXc6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xM23jEDWEzC3KoGMZDicqeKuUUTEcL35g3o+H9yr5MdwLa/UDCHMFcaidVOXHRETErOoB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PiIqnmJlogYxiJfOOQuMbnTTywwB1+4jt8T6S2azc2z9wxxS+pb+UNkQYbZphl+Y7YyuZ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c6jhcuca8xyeKxDjnc7GN9upsLv4mS/cTlS1xB2+GOZBsH5j9YTQy4hs2WJ7gK2CGkt5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AmCF83b5loAYKlbGqgcWG2LeooxbcDklShLTFaDJTBpVoDGDrijllG3s/mB8MekCihNz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ODPUG1hF7dUtY4y2sagkANBio26lzTm5Wa2U5tlhIjwFYiSCy5CDwxpTeXjDNgq+ohcH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0XNg78ziGirg4qEyaO8RvBe6gELGksWXMvtQIzxbHA8rLLFSwchBoODmIpf4jWZANeo25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Dgy8wfu4gtQcw1YG9+JVFGKKI4fx1DLVP7gLo+pTTkr9QqhIXFAQKDTd1RWXKmbxLLuc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uU7qKvBNdwGv1HQepWSFbpC0KUvYoBqDY566jt0EvbYiqwcJjUxCs7qoQC/Y1CJYfpDs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Q63iWZlqWUHKy7DWrevEyhzjmDCr8RYMtViJ7/MIC0bV4iqV9k4mxZc0mVI2hrwj7iOL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1wwgseOcpUpYEl0tjgp29zOLTB7lUGsQ8OY8bGVuoKFbjrr4jrVTinEHN8zTMOW2xM3A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5prqdUZ1M9+v8UarefUVy/mCk47jgNEvqbS8xmsyhEBgS/Jub9QWG6GIUJWvTS5gsPbv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DvRYPtgaFm/uF1juAzfxUTlMS6TDoJlr6g8wFazNpm4q04pgZsMw20N9QDw13FobrTDG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ZR/cbDb7l9aqVmh33G7suuZw/wAzX9wvDcO03HLXNZqFXm/GYYHBbkYdZvmcLRV8RGll4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bMD8xVmwNZlLQlBq4KoZJwfcCgjQiLqytPmA3pqlp2eOpeqy/Fhh8OSxhMpzhlFpcGB3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WvXxMEfzag15LHG4eEqC8xreYLEBWNTUYMjUEbx46haXZrMq8twxUrGJkFY8xGysY1HTP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C5qa5DAwFRWpRQ22OdwkKATJaGEBM+fcIcsA4WoDSp+0PAdxi4T1+omzySqQDvAKEdVx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B6sDmtOIR4ikUmzLK7cRijqtF12OftgcspIbgW0uWQSrmhrUw4PcrjiVprDFiZbOcTTd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u/EqyydSgzaxMOarmBzqolq3dwMYd5gFLl2o4CYHGfJDe8Q/8QMIVNVRfMCuP6izmcIFP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PmbcYrmXTuhlqLqcL+GBjtlHgm2UXqaKnGPUOZmC0rmOD9S7QuOb44nNc+Yd2p1L7/Ub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LCAChqo04LXNQFItutyjT3xMVm64ho6JnzmJSJQvRMYOOY/+S1LbXcu8NTN+pta7lNl9B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a2ZbvWRrhUZV3K5mOWYmvEtvEGNw4DDIcnE9AlIPMwfOYDirjzR1rELyHmpgDBuLdikC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qIQmwjyoRPFRaXO+doLmviZxqMG8YLaFlQGWoeFPuMH4sbyKgWb1+ZYlQ93A8J3zAVWm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1AxTfcBsTb4qFW+ScesE8xQ+vMeCEy0m2U3seLlZw+6hvBU4b2cVHL5lcd7gtaSqs48w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dQLq+C4O88xA43Kvh9R4ZgSY9EA525lXom2PcTLZL+E8txwnTLCsQoarnxKHXRUcrOY2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+J48Sr2IM4zi5kLXncey1BWNc3Ev9xS/O5hisKtjMY3Lg+Y7JccJUDbmO2ANxrwQa9IE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8TJqcDayjNcw3w5ivqSJhwvMUtZWo5pEVTVysFBr+I4ICho/UBiHmiWdbYUwq9ZhXWe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aL3LUcMVPOoLOmBsY8wZzWGUuqpaxBTG/caiJi2aJXkLutW8RN3Ilv/UKkqUMOn4QMOMOI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Lalj34mOL1AptQxTRFIhZTVe4o2pycSjCslHURIiATuaCgjQ0oUmhd+YmrGD8xlOeZwx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LgqrzEHbEDu4ml9RBsvuYvmyoNyYs9sRyAIi9F4hp2w2wxGDoNwBEr05xmDp0BaJaMBBZ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68x2B9zgBSELD+WswigrjDqJpknmGhVpaC9zf8AkucoGJwaqiXWAXeVxVkLyQEvk9Sk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COdSuVXM7A9w22AmcTN4r7mQqs8eItFUeIB6Sq1djO5f1ceBeL5jZNttuANijiL2V6lo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ZufNMpuqSYyYqH0fqNqqI9/LA6naiu7MkyDFwvd66lt6mUsaxNZCZhgn6hvOYrZRMoIT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shz/AIxec1Kz/U8rfiGLGLWla7nGZeCm0ncyGb7l7yYh2u/wQFRkH6l03hG8QG6jYAy5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u2/iHkHEVkMWHysFPeEfmDeHcYGO4WZNS5eszMN5NR4Va6hrmAovMTiVbTXxAotu4OPE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+/xEu6r5nDn5hoXf8SjmvXU33jiVZXH6jrDnc+s9xtzuKXkxcwLo+oaK+Jjcoprv1LUVV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Ru8UK1dyl1AGeP3LFPi4CoynJh0aY9sLKldAuTnvMIQ5jljd0WVWLuG9WBYOmrNAKznMb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Bvt1DOBagod23XHMtzy3hepeXHEu80mrYbAtBwTVQPhl6qjwwfNPuFia+Nyi86m0oud63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ivmWJr5mojAoGD8yi47kNuBrxKXRJdRF3efjmCqkieDGDlWKmCmVdtUULaYZdEG+vTZ8J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IqETNJazo3ihsoddzQ6hh1UOK4ueGB1YoKP+YJBAoBqJirhQP1Or3uN1h3DNzIfqGiur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1eiAq8Z5jb5gXdTIf9cKurtOZXPE54gY1uGNC5xKKR++5RZRk4hvrmWWcXiYSca9s9Tv9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KovNwZGrSV5RG2LdW35uV7IMmJV9+YOd8w/EtXGYW3pWZtloV1qdKxARAYpfuVgqh3VR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xFRqBv3KvjiYrMquVcZiIlf3Mrax53LtYLuG7xMY/iaPBDPqAoUR2vjNR0FL/AFM5zGsL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v7it18E6z9SynEa5sIsGJdXL67Lq4dVC84fYYmA5nPxKG4m7PFk8TI+DiW0MMpUPmBkY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JWfLDSrAVDy/coA/lrQ69eZXEVa+Yr9nJ4XMN0POwZtbPW4kj9MGWre/lmLhQYDhWwUC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4Q3nEW00X0HgDFQNAu6zbKEHX6iYzKeNmIlUXuVnBLw11xC9JmtSsLMmpfiN1dFwWWQJi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tvUruJmkKmQaKhWkNNzC6bl9ahTVQdNkca+pQ6ZVN8RAY93Ciuv8ICErHz9QLz8YiUUm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ZY6XMco04uuYijV/MpxjzEwZzxE9mIq6vmCk0Z2sN9AiDqrnDEaMsnJPYq/mb3ZcvDdi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pRAWiWhe4UwxqILom5yuZS1jLx1Kql4Fy/1GLZGjR8RWVcOEf+wOg8AaogLWVDauWKcQ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G2K6Y2rlrMSj3oiA1m/MaRrNVKcVC6UDFDqZ7oIybECcXL1YYOGNFsZiFDH1PYYOWWHU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wFvl/uCLAFEydIHXzKuv3DoZdkTAVj1FXQ3F6rHU2juSM2QNW3fcpTH9Q8vV2QPWzsIA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lRXjUADwyG1lqQHSMAPgiMYC7sghanvwliGSneY/SmtBuIqy9qgWw0NvqLUc6dysWm3d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ubidLcj9Tv8Ag0Alb8oByNXFFjY5mg4lRy/mAcYM6lIWoWOwzAvN1xEpgINZhHQdk3RK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Q2uAC34leIAV74hBDhqUirIu5dhM2hzEwcXoivZvjueJlOcV6xN7MVmCGC/7jhQ4r1FW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9xLDJ3/SFQEq9sKhCyKFHsDVQVvDubmcuIQ8AFPJt+IienQGe314hh3Blh4emKVRuukf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G6GGeKYNOdzfpm66m64zLI3sl15l+I7bUCAyhWH8oARtODTdQ5ZZTzqYvGoxo4068S60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ILeSGptxRTFRWr/iC2n5htJEFdNx5vxzKm4AteILgKFg6jeyb4eIlLts+bmXjNR0nINE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+Yc21A+L1Kz/AFHhTRpIKF0iEyt3AUxy7jtpHtjSlNkqaYfHqbf7hVazH0b/ABG/7h1W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3MJe44L/AOIbpTKrGmCLd1ioZWn5g4wGo527/E5KarqDhQxqg1Os6KhVdvU4071FUqo0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y5kX3FkKGWWFr2oMeAMWnp2HLvqNK0N8KnJwnuAmQHKUYfw/cbZGiwsbuPCAKV5h5MKwu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2sRUwm7XMUwX9wcnHd8Qykdag81bLxgPUvvmGcZS8RGsD1Bqn2Ry9DFYgJlMkPKalhbleT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2Ws5nmjOsw5IPWBVOgvPmYQ4LrabAcJjHUoW7xlvEoPMCrAkflzlpxEQAOW9rKO2vUMM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P1Dw0TDIfMM45lHBK3bE4u5Q+WrYGc6gYza9QMt03qHDtqsSs6IncPxOdzGM6n5dQD+/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BQ41HFFW84ltM3jmXyauBTn8T9y/JOYudE81dmY2GrqCXi4a8fiYv4l59cRcCN8DXcOp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Pp6qeuZSt6i7g8ynveoNEOI6OCYO8Qx/5NZju++JRpLFeXDEoDIe5jC3zP1B0z4Yhvmp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YY5XfEc5czCo6cwyPDOO3UGMH4mHsGIAVvqAH3zKGR4Z0MGtShLX5lNnUq84ee4hVpmK8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xya1HDC1BHncfLs4ALWX26W4swaNH9why2rUQLyq2vgi4axlgNKcN2HpZzftoIw844Ez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2uW2OPQ0sKwc3beuonjXSk7Hg3LHxKzpOYf8Sss4gar1K8GZWHriU02lTZceXqOw35iG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dyovZgbIY21Em7+Im6Jb3RAMT3vUrr/2HGJoNXONRwouYauA1hKzumVkbmC7xxMX55gX7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rPuBuVdnfcSlCVjdyu4gripXf/EqzRKSKYIKw4UlUJ4hwVrzA1kxzOdFx0OMcxN3+JQqy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hl5zf4UbgXeWC10uaBaFX6jF44kr2bDceSjcU1OIOiNy+6cmUt3MQHm4A03mMw4AN+4s1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oUun8xyZoe2PFZ6iHD81OtY6iu8O4lLgs5lLojGVsUO2BeqLe1zM+K/MbOdYuoFwo2Rr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BC4k8lr8wwCK+OYgMippZVEaDRl+4K4vtHbWdsdCogvEsZ3nPcaPKnxjg1HO+pR866gR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sRFHOK4qD5Yq7WMlrfiNo3pBByi2v/YJYAOZhiYKHqbN/wAIX3wXcts7bL6guj1uEUdo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FRCQcCV3CfvuDi4JSGBQAeMQlB+UAbWPMc0sXW5qEh3zUrDSx/X8TyxaF7lwtByeYtgL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k5QA7O4hAvg8dQTzrbMUUUt9JaA9OK7lG1DUGZkTgmo2S+YfUrAXfE48viU0999QHOXG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jmMuzNwG9uWcy7Z3HWmAfODLhMzmmpfXU5XqfFV/MQYaVzWDm03d/wAQstm3FEVNIbEND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5eSmc5w8y+tXVysswyY0TxXqObxCbJpcRyGJqzJUzxlLMgyN+yYB38is/4ccj45i4NzAN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csETNvXEHzuKavEvn9J82IKMbfMWxSz5c/wASjdPVTMpZT6VuY6i8obOqNh8wIgFCtZhi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33MXumfEOOqf5ov4Mp/7LE4v9zxb/ABNXviBaOT1Cq38Jj44uW5F1zRPBv1HqLbXPMKsS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eNfMzWJbX6m2NxxvXiUXRnzP1FVXudxKLSYGvESvUc++yJTu6a9R2NnyTy8Ruq63OLia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cpuzKVUxONktAeXqZ/aVqx2lDxMEZWoK2uBRprrMdkQCkqTFeluq6ms1NGDfUcmPEswD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ULW8YtU7hGfevEusXnHMP9wrtvojWmXPhCwS7I/71iBtnF2sXLuZinTiKnySwSsHU8GI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mCowiVqEi9kT+lot+oEYEPQ3rytxQTaiXXkOwhuvunWAbLkoHzKUGqA6Vo6pzKv91Ad4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XolVxnVzZfu5zurmi0Lg0Z5hquGc+ZWs+Jshx3MX6ghlSQfKAYHOJ1Brf2EGvPmIu9Q1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fuXhCY+Zxi7jeawTWudSrwjmBrxqHEXiP2E7+5bU4zglZq/mbtZdPUPxHzHl/cMOOZi8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OUhuqcTNtGJt2htlYxqJiUXrfcBua03Kwym7cxL0ZgU04x3OHriJ5lEqZOWWBX0iNrI3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7jXD5lvYHmK1XEtR64JZzNrNdRxUx4gU1mVgeIfbriL5zMHH3DOa5gjzzMyF7P8AqFqV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tUnzHCt/EaisFHE2KqBTsYlVmkwqt0x1S/Up8dUHQw2L3xm5aMZgfMomy3mUU0bRYpye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Fbpp8VKAp0eRePdS9bhDRZV0sV5uZ2j9lUFVmBVnP7lGDfOIFmeZXE97uVxd5lOe+ZbX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9TcYuBHiFVRKEVAqzjf3FWlqIvNIlQ0yaY1x1tu8Sjod1fkybqDT5qtociXk6rxMI4lX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9sTKVTKzzuVa1iUPn9wPGpWajph/qALTmAIXfiYLdVHWCps9SvHzEy36gDiVV6eOpVuf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F7lDpeYiaLxEPuHoMVR4IiKXSlw2NQeG4EwDfM1iYxOqqjVlhqLusdyxXCJ7dTMJwHcQ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AgBI3SwV+5gIMNiWtwrYaDfKIAzOGAfRbTzA3jE8VuVci8BqBDaKV7iU/wAwVatfM0zQ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6mFfzOWnMBU1cQsUmfMQ/hAxzEuraqVE4Y9xmeWMTBRVBVBCwtrmHICkRmggc59RF38RB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8aBVWoV3udEbTvtnwGUu9B1HLgcaIjbr9Tkpl8koHmPggEDRQWYweb5SlHBHGIx1P6TD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DBR/uP8AOPMsbCtvUrlGNTSihWObFEL1G4S+PmCKABUXlp1thSYBYckblh/MdUD7OIKK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9JfSsY5laCcOa6O48Q4zZnb5jTJar9TKlCIKC4xFrBYNosCWqKXxHFYQRZSK8sppFF9ZZ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6oqU5A17nblzhlDuyXtOszjfE3C3mUWXmWWzQxMgU+IgW8ZvqdH+guVovjdCVuOYNFRh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FASmCORiQr7wrdRW6U1FvQIxLO6x6uF9x3VfE28OMwosaxjEpNg+agdkvzOfK1iXFXPqGN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Tjhwy2FeptcD5HEvFVUE9dvcKtM1ByHMvNbuONVuaWsFQ0FEWkIbhbmOdRDsxeQxLa5B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2ghhcYqXw8mSNFyIot7iAjaPywPHTMyGPFiF4D+3BiNW/liOV9Qneeoe7mt44uVuxmDa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muJmyoqo8Q65mqxHF/mK8WdMs4vPMcjy9xKb5g20Ix3iIqNj5I5pawxrHiYyZZQWD5luH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wwFfEb52xvpT9x3iYSnlmacbjRvFbjvbXEpfmBAO4QoxCgLcGV8EWlkKoUsOvwwxbO9td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bj4W832MvAhqDMKvB3AgHXzG8poeKZc0pFIdhvkNDqLF7gFaHJVs6lhZaBD6DeExdXA/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yN9xC7BvNWxsGdblU4KsTNkbbwuGGcB1M07ltFPENYzTM1Y/E2t+pVAKqO2rZWI6+5gAV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P5lH7Vfsv6fmYFVg0CzRr9Q5EH5EKuFKFziaPXqVRn0hg8dR2eZXWfMwFQLMfE/GJwU+I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C+u4UYPg1LPFniN06g9viLuI4gVxNRtQxcfn/AA66jyfEq0ye56MTNy8UV6mDK/6nHZ5n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UG8VMpuVxmu+5o1cENufEvPqBh3Nmcm4ZXG7AMkrphvKwKu11xErKCXmU9RqnEy5iDuZ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bumpjblmtsTHPcvzE3s/EaAC1ydxK55mHLCHJkuUQxFrvxHgOJdviIKJ9wOtM8j4hYxv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G6nG6lly7wOipVHBLFHcocP/ALFXjNzB/wBTzMyxavaAoK1AMr0Er2GobxvRnGviKCKt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F/8ASwSWWEQgFq5S8sn6mmq1uNuWnP8AEe6IXCyBishnxAF10y3FX+ZVVDE4MVUN1dkp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dYC9TIZcTXNxxwXe4UXqINtHqBc6DNRitoVBHEHFxo7gIe2teJSQClT5Qbv3KSYGH80v5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0u3xUdDqRNXC3vXEP34gWYw1MUdRMYjeE0rZDoZ8yqcYvmP/ABnrDK+GVxKv2RK3rzAD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pT9kqsFL3EtuucxzxHAFb7iZsc8z5laxPPfEcGi4Losw4RmA8M3JQtF+5yz8SoVpjh3j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qeANCQcYfLDHFS2C2C3TBrZctALQFrLUovgNNLgjNMWcxMGrmFVhviVksfBDoeP3EKiQ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pl7gAWuh/ELZI0xX3Kzqpbk8SoPXmCUhiGxdDcNpYqOKlDY7YlVncCzEYK8i7YCx4iUG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tdSuIpdHmNmT1DbDPqO+PmJBVgN9Q4i7t9kyECbogDbw89ysvdEYV4qFLvB1G7KL53F5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CxvWfMxNEt33BuS3CCwYFDy8TZLrUgi0SvcCgrKyxtqWVRlio+YBKVPSBsmU1i/HiKzd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s7Sjy/1AYgC/pqOYAIvtiaU6zCASvaWpdZtgS87oXLLQNJQvdSmkLut1gnctdRsGy8nU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r4GIDAqlQZGqhoQGrwQSLwRiTQ33G+26myvqY1xZcRbMVF0d0/3GLbzm8f3DgL2Rwr2H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wA/F/wCiW9i8xOhhTjPOoDUAXeA/EHRBVVA8LLjIP4gxY+VT+Jva84ynFgMv+xEwDUo05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11CIVKqWMx9e0q49xDauXi+4a3+wLUbihltImCnqFig0YH3CqcO6W4sUbaWZlOZM3lXq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WNmWZOK9xWqzfFqLsOb6g8XYvmBtw1zKQBHxE4YgLqVmNWO2C9/iAWUuuYF/yY5/W821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3/NR3Y54eI0vibUKvxMDQcWD3KB26GqA3CB7nfcB3GP7RYayw3VXXMoFOJ8S8TIF/wC4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7neb5uOXCELrOHmFXqr3Gk1l1iLg8uMk3Sc5xcoQcVW5oc2vEDjWP8O85nw/cFUC5y1+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Cx1je46/TKzUfyTnw7anFU35jlrFcR0i11Fkp8xTc0QegoZKYq9HOe4TlwWVc0Ft0hAo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SkbAnmLI5gOTmcAWRqsr0dVET9GWjhV1jqCPmCseWXN3BqEvL8TPb9qRzhwG2HMLHrId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IhbnHG9SrLlbRUg7nk59wv4vbAfNTnH/ALAUyZ7lVWCmARqzmU05xDCipVM/8zNDi4WO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wyY6jkq5VFv9wGshrmaP6g8mTi545INKpqON5TzALdXU0C64mV7D1xMNcEu2ql54nHXc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Rw8QGo/iAWNxPxD/ALMN46zN1mY0WD9zPDuVSUiwOeZ5cyiyj4hlbqGsxsd/E+WLkzNr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IZ1PD6gAmahl4gcYbgdbiZ9/cFVeiIbBlEDFuyAvWe4FGIAmK9Sl5XGJRjNS1h+pwshfP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yF88wJq06nCrXU28MzxC84+5i+28QajXDD3C1KDuBzizzMGh9x4rU0x6fuLmtQAccwcG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HP7l/U9F43PZnzK4NStXbKAOmVCw1zZSb/EZIOgyhZstbZmqF0suUMmTYDQqigez7nKkH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YuVTOV24gPrbppo8mta1MUiQdjgH4hv1zDVtb8TREvTPcBN11XcoXUd41Bjh7isVrEdEL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AOJYsNfaTjQG+5y0TuZSN93hhy9UqoZW+AMx+cPIL1R2crLagbR7YP8AEL6FpGGUaybl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iR8xcHaJV6xD5ybgJlt7nj8EyjZqcGOeZrnNzIM2+JVcxMnVcS9YlYrjuVdzr1K8e5Xc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qI9MrePdyv8AadhcSoiKfmJh7ir8RPHmF7DMZTy7lvxHfcwfO4csLrERWZzLTjy/6hHy2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Oecxg5Y6hLbRDUcWkDWLOoF06lA1BSJz4lq05eZeFsDhUgwIe3Md3hApgO4LugFq5qF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DiKrGoo0N4gtQaYgsoWosq3HxGV7lqbx+JZHibTAnIUDEQ1V9SjZUf8AnMaUVU6UFXcH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Es4j49x7GOoKFvo6iKAwKmaXxK9DuUUmyK9/USoWuDsmMZdRONKmKT+4kNjdw3srbrV6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LPcAGotGVSq9QsFe/wBzSsAv5js7u2sVBochnqNF0G24zOcXrggBaDdzRTBYDXI5Ii9U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b11W6lt4grndRnNMPKb/MJmUtIqY5I1RRTFL20HBDUBWLlhcLnUabB1iOpTcmariKVu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WVxiV1fiUKKqZhahc8RMaK1QdEbtwtXKronpf3MZT+8D8w91zY/3RNBxWaHK0i5BDLVf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dQjpH/UWzBEfwlPERCS8lVBz3RpS9VBo1AX/ABFAeG1N/UoU/L/TFZGObb+Ik57FnEW+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5zGNl/sfpgyD/wDmuNWz0H8y+pusjX5gZyOySjQyV/5YDiFql18wBVOx/wCpksJ5X+I8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F15uSjOCLDJs/DRrD5QF+o0VNkPpY48ChqowAitBefuJBs+sJEHgfuNh+VIcY2cgVPsj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ZMsIDdy3t3Bu3nuIiRVkl8ZgWHGo5+GD1leXAEAsuD8Q3wwGGnw5hbFR5IrFb4LolrG/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OUy9TDYjWYDiq/mY0L5ywpTbvEKtav3Axje8zTirnfcEWC5NW+Y78xSyl+dS9Zz4geKG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0cyxjnUaPWpxR9S8t4OI4KxUehzz6ml658QdH1KrqBz+pWuP5heTMc/qVj+WNcr6gNYL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YS0Ty7iGq0ndVq9uZh+ZgY20Gzz+IqRg0Ey6bsxPQRIAtmN3GtZ5W4CXUaoTXoF0aNkBg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o14iup6kmV9YCwcg5E3KDFFgq4ysrVII4Q702sTD4j6kviz9DOQt6fE+wzY4hsyVVxLX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Ybh/G53VYmXOA8wMYalHj+5g7lv+ZSl0fMq+T3KxsthopxqLm6zLbjz1OnNSs3iGmlqz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1r6nVGfEbrWepeNZl2fm+o78/iK3OncscWw4xqOW6nity3B4zOa03zKu25V1glnPcN3dE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orhmD4e4ceY08RdV1H1NnJUT7hgnP4hzDoh11K6y7llLmvMut4lLz9zndwa5IohjRLp1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RnK+8zb54lYwYh11xOL7lYSvOoqK57igOkGbLxLBZrmOzAfzBW3qCwm4Xl/UdYjm6Jrf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K7YaBuBw07mNi/5lYmcUZgs6MzJyMcMaN9GYHLnqaXqDNOI3T7iXj9TP+oVpbLibw0Dm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X81xxmUKgKb1czKhXYK5ZAH9R+29Eyxma68qAwdHb5ixsqGRtsa6SAAADAdQZuoWa/P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zZdHTEDjAxSnpGhcsRrQaYtBJa2XFQw86UoNIt8QwjgPUPJ3efMPV11fcUHMyDQCBLSe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lmObxTA29uXADrtKVqxpXxCTqhfzautXGoTGFXh5iCwOBzDLpvmG+sTHVk0JW/3AWtzj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OBp9xMZvMp3i5zxAugiXik8xO2q4lNFnuuJhvUDmi5Y5sntmI0u4loAV1UCC9yzm+NQRF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AuILzS8st3U3yyivMz1nuaWPzKoZm857h/461i7mCnglijGn7QOUM+iCVCU+COPAO9i4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N0OmpqZL5gDa67hiSHfxz8yoMEC7OokiMtVKJVDE4CEF5tuFA5O5SfwnNzxcNqpSNmsJ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Qua7mULKEp4h4WhkBW4mqrhDg64i13wRKtGu5hwXawDRFeiVolEcxwMccZ6hZXJwx4kX9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ToXf4j+1brQRXZWtziNfFuyIrn7jg3muCUaprFz5O/wDUNbIwkDZELdRBePriGz0k4Yij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izmXC6BdVAQbF8vEvp0P5lvcsUfMGz2T3CV8RfP6tAmdMavxBZn73tF5lIcoc8EcgULA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3oFlgvB6Ypp2Zb1LRVYrxDrWLNC9wX8PSKA5bhS5mQuJO4WrFxGuCB3S3cYvJS8RvS28h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ualOn3iEgaBDzcEBXEWQsM48Spz+UtLFqfUrQmRn5Yt5M+IlF08cQUbDHEsDm7xBYl2V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rCeV+4seHzFCs17jsQL9IeZixojXdORKuw/MMPar5ZuWZ1zHKumVebuIrhsib2+JyhYD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osf1OeEDFy+qmAmt/wBTeQpDi+4ES0NIXdPO5dKP3LxelE5algFpQ+UpBFWqsp0Lxk0wL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AAJYLFXnMFlP1FuwfMoqUJ5IWvg8iUsp/CUWcu8YbZx+MCGyWMKBeTEoAq+birFQ5opa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70xEjcRVTXcSugTsq2FzkRfuZt4ziZLX4myR0ps4mO5iCFZ3DDvz4lK43Nl6xMVjhHSG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DeU0SsI6YNlkUq3M4bctzVZJY1HTVStfudhfzCvUurrXMAt/MwrYTq0txuGl95l2Zyxq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0Zi5aZqoGQ4dxpgq5ebKneeYi6zjbNUDPdxrQHaJHNrNELDbLdGAhRgooOlIormlgaHF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nBlhDgIVVpIEDSlt3gkpyaorg/gckJlNKmORZQCFMvzMYMbzcGvVXLlCbGM57hPokilx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EBxZpz5fcRa2DQvCOVZvxAsLIFuPcsTGK7qFt2eYZR3AbVWWeMjAMYQmfllLs9ZmLfM+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3f1PC7hVA5mHX1Axe36gbqcajVtzZYV/E+AqLnEFRnJOnmBSnEKplaUqA3nnuB4JOD84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t3maep3eeJXbmIF3l1L6lFZ3qXjMvjuOpiDnmGt1LwxImN1F69wy6xDziGquJk76hV78T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P3GnFUcQK5h6iU9RuinHMzTU0/4MK5hupYxdwS1L6iq1uX4qW2m2K5uK/cbg9xp3uFb5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4a7iZzNfEDzOM7OoGDVRz7mGhqC8czjeoZSAfMQYlvEaD5nZvEK+LiXgSBRd3KMVuCr1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dD8I6G6wt9yyNwVInHg5iLT1KQBetcXiHyRDF7W29Us3alAfnRpZZnFhpiZa2GomDuIY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+eJeLXEz4ReOoyV9BmOEKJaug5jAkUeS5UX28REpTCNTBaoO0/DOQk8ysB2BofMNJNgK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D8NxonPS2CLeX7FIuuoCIWrBVQBqnHOYP4AWg812OSLXh1RvV3q2swy2K1qciIQYQhUic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8kRQ36nrqVfsgD/htrqdGW+eIjYbIbtMnJCsSrzmIXfib6QC+iVfcS+cRH4bhemXvuVj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JV27nhXUzU3jOOYVHzBw9hctq7LmTv7mRgzMtfMcUbiXGls+Ax8D/cqk6gMarXOQN38J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QKQnQwEDSAW3R5fLKCWZ8x2vMFLHEMiVUb4MoQy4NXCiAoIgbqvwvEN7AZ9yqBjOyXxh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u75lL8wYPqI3ou9ythQF8Dthdiz5DE0AY0EFu6KibH4hrN3Aq6iRufL5lE8wL8y8NJoX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HUQgNyxfbLparaTE2FbJVVTbHfcTndRxmjm2Hhr4lBu7KzAsEqzCO4ZGtGTqY5nFcKZ0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HRZTnMFywzycSqgTY9x6gBq8wtGFSsW7QcwyN5XTlgzWFUxyMvaGvcYQisbeYnCuxlk2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gXjhpyx8k1QpiIIVwNpjmadu+Kj4VaKrcACCUEEFLfJPOt6j5fQNwUBR0wh0FNSwQ0QE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Crwp4l+RC3CHE5KtvGYKsvMrml9S3nrHVQOdKfiHMAP1ELQyZu8z5MwFOGa0S95lTqR3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blDYD5zNoWVwBCorSJVVL47XCLx7FrcNNcynPONweJvwlF1uol/E8sepnYLPM0ce5YbVj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bnl6ImzAC4Ka+Ig5Q8zDFW9xAbFb7gtSgf5QP5W8HF6vmE/DWzAOGAU4VarVgCNif5i5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mRzuZS4vIUbY0F2/PFRyvCnlfLUqiqZlFkFsXkmFf1Kzdf3Dg+YadoL6EEqtebge/rwt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lVq4a3/dzTrmU1hOAeWGk1Ahiswwsg3X3G69wo9DULcGw5iCnjmJj11Eq8e/EtxmuZk31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olbCu7jlwlzrGN1MtnMcGgvDAydTI5xmK1l7WX0Ym7L44n4RyvXcfHdZmtEvGvFzEY3xF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kF4o0rxioQPgwEOimyovmQTdQqu974xCbK6V0QWoWiqgQMUq2uHycMK0ZQQHNFoebiCs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FLWkYurhsswcPZYEbXOxgRm0u1dwx6Yy1ZobLwgZKQpY7HccZXlTgDB7YG2bT5ynwIRU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RvdkNgefEKW725hlyf6h6zLxqGdR2Oah4MwyfqadSqz9zNLQeJVutzigrxOXWYDkZ8kv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gAAfliehuK0pxUC2wN1M5/iJlr8fqUi0Y7m6wXAw4L3uVpOoHH5uIuPmYGDFUp1qYrFFR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KxW5WXqVVmSX1qHo+5yYzDzBSqrc/ENzZAEhgYHj6nr5g+Jjm7riVrfiXZ+8RzXEUCsz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EbzmxhDNTmVdNZnxzmO7NSqcRA2+YOJvcfWCb0Zg9fM36nTbA0kQ5q4mRjxiVn+5Vmc/M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1Ac3maNf1K+Kgu38Q2BK8wvOGdeZxAbP3EqzvqXg8zQ7wxUKQxhw7xNDc6xX8yo9p9TA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a1YQX3UDu3CXgRaxrUvBbUva0Bw13KFfVNDlvvL6nINVg4qEsxjuVmjEYp1juYq40CjiL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pdj8p0VC1uhIEMGruryw8FWK8jNvK+DEQBmJZhjErkegd4LtHKrfcdvRAo3sApv4igjQ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xHV73NXqLNlBeiWocfyRlWEsbyVkA5Ixa9TenpWRgi6RKUmmika54h6zFFZqhITWprXim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C3Pkm7K1ByIY/qcbY34iLvN/ibzYvUD4MrGJzXMzWWmrgc5uFt/mJ1q4G9k3mV5tmADY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CrrEd83HLd40VMvHETFW+GIS3rMSioFTAs5hvWfEVMwW5QKFuYNk16jWtP0OAFyK+IiF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xHygKurYxACuSuL5eWOqOkeA0SrWs1LXhlaFN5Y9oqNtTV+JWAFHU08yilCclYMxjQ1W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dwaZuVil5hkHcWJwblUepS1epcygrFlBDpqvcrN01K1Ap97mOuonWZQNUtiSxC9W1BQGT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lUN8EuSGNjpWWBQWt9LhOygKu10QqlBS2ZHF+Y5zzdRKXQ9SjZeomVlfMoOFhchrThAm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orMMIUarUFUCWlYgLMtDw8zPQAu0biofDx+omVvwkuWHMLD4nPopnFwax8ahxa0ZVlas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yhCqMZbTUBZdUuBbEst3L2AKlGIGHZlbxAC9aRFGACVgVc3MiUu4vCpXIrDKtpmOltyn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vhywqDCaKuM2TQ4iAvng4mgt5XxADgjtuwXsqGyrZL6uHfUEOnErtQFhMDGPU0EsY6yr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wCVMa180xGBHI6lCblvMWxGFxVDJ5jkAA1qp3/gEctUbzmUGmiINSk3+IJYj6mhGqAtb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zLmypcMOhgpbw48QUg9AYCdBfuWo4Wo2vNcE1eFFqUoEw7HseI3z1Mw/pZmDkrg48bgQs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dMBYaRxbMFB0nHKNEMzDjEDrYyOphLAG+YEqHqIqoHgKlfUCq0RQxzBhW2UyTDfiO2rC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/CUWtVse0sLCjzK3DU0Ob9TlZq475L6lniDZhjRe5WPFQKfj7iYzeYZM2PUff1EfJZuPZ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B05jjSJcdmLuGLmeK5lMUHgjy3viODuZo34g9hLvF0HUtaE459xIU67nDgS8boKYqu/R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4Xp+Ishg5gc2Ne5kdAEgnGjUM/UebxsuAAdpUGZFTIXgEoTnApLxZdBUckm1FHQPz8yl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wbu4oj3oEAg2U0Hi8LFOiDJvxga56hfCKMhXplMQqo4KsfUKhcV2SBW5Rgy2VOdEMbTuW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b6jXP3Cu2pfh5iZ39Q3zAoHadMB8R1vDEs9TOWBuxaIlbEJpHEXGMeXmYvOYYo2HEun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v6gfqJbik8z6PcPv1D4mG0qJVYImQPctGgR5hnDx/ihbiShN5MR4J81OLj73DN/zK431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6nwhOWZyXWuIb/f8Airz1B1mX8S8Yv+p3b1XEoHEKslNV3DVMN2dRZLiY3uVh84l1uFZEq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pnuYSO+L5m8fiCcQLCO7rMaHqXTTG7l0Zu+4HLi4/wDe4stQC8bjsalZxgqZ4uuZXG/c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NczyfUa5zcMwK1DDUR9xq4leDzEpvhlFVfxCbukqoi48D/3Mp6BqluscGefMbDzhdRV+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wKoJQlMMl2+JRRmGsjFocQjG6xcVrz9zcqLoD9e4VlC8d78ULVwalXrFtAzlL3eSogEh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qlR9Fx8pH0FjmLe0iBYyK3dGIDoW7bf9RAPRVTduh4+5ZczYReg21BrtE3cemujqUINW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M5rWjblQDWcVNoTCAewb/sjPxUhZ1YvXCe4r1kSliznp8XE2aEbQGi3lmmL8w5hl6cdw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4ZSFWPWIFbaZWLMzTn3A+aluJWc3K30amR6iXTWTmI7PnzKDFoR5DCkV0Rw+DIy83qZy3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oRd2PqMu22WHmCirLqN293D2HzLAg3ZDXGv8CMfIv3Qpa89Rowbv6jraVvoQfGy81PH39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3CKjbp/GA1PS2FvUGMUbylQAFBr1A4s25eINdx3KANB2v/cQ3ojo/M7EpXo9czLmeDik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cMbJRjqEZSjJlnt546QA5+ImcZueX5gyU46mkxRFo7ifj7kOiUzGutlZXuMW6jOxL7Es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64eyupedc2X4gyq2Cm+CGtHrOoGwMdwnBKMLdseolFpvmU4xAU4oOprSOjaxwlNhcsuB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kX4lt51FXMrQagwyKNF4JxHJ3UIG6ADuEYjBeY7A41+Y9seIix2O+JSAWL/McW20YGCkVf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YiaV4SzABlmdQwmu3tl8LvQXDQAAUdShCtxGkVuGsZmDfMN3vEGF4OZY11U9ikQaCoX8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cm7/AFA3ZFEvJMy3FEYDpnJjyQRg3C8puDSyUNEAABCqKKGDaXVc5mA3uQEV6oZcZ7gA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JxARYHl4jyWWpm5IkCC6Iy8aK5gBEgW2m/biVDd4TKA43zAhb51FnmdUe8xBeKRah3O7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inEDMsoULcF81EUpHE1V1G1Xd5jl1BjEA/8AsuujQreKevMsOQoL1xTAOINDW2YqN5ax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uES5Y0lRXlymj8ytjtKG+zKHHixHeBznELOs7Jd5mLy1DGIZvErzuaqeZg3FC3WP9Qpy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ibKvFISuf+0GyLKsPcd3V+oQztWJzosZgQD6hdeP1DR54YZndHxG3wimb3G0x9zA3b4l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oc1uU0YUj50QKVvjmGOMTwQKOLzCLMepYWOImgQRKOheIr0igKDseSVUsAOGWIOYciw7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kdQcBSyxYQiiQUcj4Zl2tbgGqv6nUrmaaxABh5W2M/EZsdgh7WMJ4iD71hjmOT0wx0qY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crwmIGUBFUuV5d2eIeoBCRGQfAqEkQwtw8kLkXHh3C3PiFtFGq9wpqcHcLQvqXgxfiGm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WDd0lzY2eWCWAb4lY3aQYu7/iUu3mNX3KvifcRWcuZs5gNvdYl/iBn5mrqq9RcsNFz3uW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jddEea3qbqoAsZ7hYZ+p3jWI3d8Ru3NMwmGOL8ks3zKo5j07l2bXzEhhziA/iOAvfMqj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YMsvVfTFDR/qbcQz/UOJfVWRc51LAG2GKcNbuY4mBPMvHCQzgS+yDPb3cMbW4OF3HONe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aDx/gw5zmVhgkeBahqpWMalaZmlQt1K8/ib8eY5FEodSsYlbPEq7q53eJw4viO8MVszi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RRB9pecbmfVxpy/Ep4iVUq8fMLTio2jhIBo5QcVtw7gBUAYowS2h9f4DF6lYj4Y5lYwZ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A21HfO31KUplFKd30RNVUKNNuyy8aiDd4r4ZV/DAggtgYdHMqbTiPMwAuIkMb0R9ABIwR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UKscAzXllgIbwXFW03HnzFCy2xSm+EOwKKcDWG7JvX3oDRYGL8u3cPGbC84gRhYVhzWj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4u9biAs5y3BoZlQFeSA35ZWPFwwOJ81W4ucFz5xMXptef8OWAXyRMeZWM8aqLW9xxpxyk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Zir3cF2iwWOdcTJ2TG9V5mhWK2MeavF9Qq/fMye4fq+4hmA5wESgCn5mLvb8QKotUvnM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2cfMI3sHL3CCWVdscBLZ2w2QiQHHUAugzClJgJX3KsCC0PuLyNberykS8W1sptimZu7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HmdjHAn8TQ/EKowe5dSuVO19zaNaMxO5y2qAyOotqJY4xBocCMqYQ2vcBaoC73fLGr86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Y5eqqxBiiVXmzMpiX3f1AJXZnEYbJgzBlbtcaqeXeJhcafZM6zjiNHvODvxDdMIFwdRm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Malhn7QyUo7WoDweOdO17jlqGvy/6l/1JWeYcgUGPPqMuKHEfiqGvuDI5SVEsfoIGapq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pmrPq02iZkGgDL1DJtrT/AEmDIWcA4+YSwGJXbmC3e5y2/UOENuWGxnxKWpUM5mQ0I1YR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+yfczcm/zF4BI5VN2TEyZ7l+CnqEHQw1UJisgdtStG29lROV3q5XnBtgugvmK0Kzl6mG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MHJcplb3c+WAtKaEvEQfgYdxmvyhDPKBqDGpm037iFRFyhlpTAihjKcRFqBMu2YbV7zF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bCDLq7m2agAVqmkPcQECNiLD3PnOV1DdRG2k+opLiBQrTDBA6HFHiXxW7NS/E1vqRKT8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04qAy8Tkvk7R1gDalV7htAxF4GP1HeLC33b/ceT8Rp9RNFXKRc7xAlYxOacMrOGdeJiMEx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ADTv3MBz75is2XP8AEwKtqfiVrZmoMqXObPdTW3jUGo1WVgoYrUd3UsXXiOODGYP/ALC6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PszZDO5oMz2X2wIGDEzbiyJWYs+U1MTbjmXmKfmMoblqR1cTQicRMlcrBm4ckwhXGtCP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cj+IGDrxBLN53ByMtDDVw4u/E05VzqOXEoxz5iGMV4Ymq/EG6fZxFS0d7nYg/MFCXLDX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L8FTLqD2RPeYr1qAgw4fMU3z9cF1T8mIfOs5ZwnBWzxGIUUAz/UTiaP1A2d8QNdSsbzz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+IC8cnUMMysvUt4W7ni+IAlcRb5lBsqBWcbiF/MatLjrW5kpyjDJTi/ubZmaO9wz1/uDi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WafuG8QCriaxkhdmKmxwzWIXTVRbrNkzUyC3xiE0W6ms7Jm81N95hWd/Mso6m78Q/e4U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/ufU4zvxDKBPmDVFS+4pyq+oYM68yhprfcuKtS8RDrcWP1cWLMS3jONxwu6Li1i74g4r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LVfmbKtjuy46vRLyJtbplpk0dy9JLspKrc9al64I9yhfmbzeTuI1sfiBmufMLy41UDPM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q9OZVYXRMWKyuY9u4Nw8pzjcx23LsMx1iGr3K1Lzf5lkY+Wv8MDb+oAVpuXhqaDeIFGJ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78z1H24hvNfU08kS1bpqJFkJPYX1j5iY0oq3gBkdZ1GFcqmgFVCg68agfidMFt0HEwAA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wKub3BCSV5ZZ6PyxUagm15qsXLuJZVnr1LgYAAHKLfdSrioDnNCx9wUCLhBCnCXxHojG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ObjWnHI9vmKqRYDDxeQJ9zBYJ2Cu3LywK5wcQ6WQK6CF8Q3xfUdKqRxfDPFynvxNazKx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nrxHeIlO2XRv3LXTi5eBqW1u44u4gpkgznZMDBe4KxNXPxORDMXXEyoHUpUWcTb2VCmn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P5zdbBzoiELzUuzxDbtBvPL1GDVQlgWaWG3mCYO9wq3bALOCaoQZg1jmbbIFDWZr8Um7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TvuGcPJleV7Y3ezvDLp1iG6Z3CrupZpSI/UFykB4gq6qKVbgh/wCeIsTDelsVfAvzCVsn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bfdw2rxWo2Mp01nMDLsEaqZhsxrqPI3hxFWu3xfzK48b3UsnSh5bmddhUMAtt0vUKKzA6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rP8AUt+2TUC+peYLl3y/6hJtdhOZZjVtFRsBIKEQ7uEvS20fiVID2cCyo/FA+4qmw6Zi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qbZlFPRcFlttYicbd3AHn3TLTYt0Nfz8Q3ht2glvEKog90scqNVbr7iTrGGDzPox8DuyB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Psa8yhFYJVkUTyKITAWKD7g5IbfmC12oYBVFHqIvJtIR45bl+SFZFtl4/64DhQvkhqJyO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luMseCgLbjNVHs45m4qprUVslFMwg1uhvzBlARye4MpFBoI7lVNLWeJvy0rDHkIVF/EC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V3MQY05hNFXN7lm4mvIvmGKafDEsIXOkhuh3Qv8AEwNQHOeIgfuYsOZk4lmsKyzRXtGr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6XltxUAKFhy8v3ABy11OEs/PE4BiZQW86O5SMMryiUtnqDMbYlMNsJLN3C83hNzVqvPM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g1nFsNm8GY9HP8IYu0PkJnNfE2y3Z3De2ucSlv3KbZ5hRrcOacHMAtVfEpX6muC5qjdb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e4iZu2I3vN/LBdnWbNRzxiA4tzDFWYJQoKrxGmi9R5yX3KDZzzEGjBCjug0vqVZXAxhor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GMechZr6SypMGxLa2gMeuYeLKBnuEHBseazcoPP1HgzBeXVQzxDa1ZxKxfDA7umcL4iH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oV2FXkhwFw09icniA6TWK3pevjU13cO2RAcGoZuIOt7vEGpuXueWg7ICYavS5KKtd2yyl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6cTBMW9z0ZMPiCoa81AKxd1jEKtrMHOPhmA/Eetw3sJ5IaMTsQvRj4mebh0d6iZazAzj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ZnGCBUNVo/MOFddSrDFECreeJpO9za9y6bON+YGb4/c9ynHL/E+LgdOZ6fxqOr3By0bj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XOUuWbXbND9sx1A7q+oF/3M/4ow7hq6x2RAiemONZhS7PiYGjMbYVglb1LC24FAxMmlMG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2MQS24OaahlLcTIZ1xFWmql4c3FHmx3BzMJC/NxRcAtk3VDRPUDMODU5/coqmJjeYgveI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4hu7+p+o301OJtzvqUbWWXfG51m48d9yr3mLkslVjc4I9ivc0VUq5nmHicxz8Siuw1Nb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tw1mNY5lHG+48IwLrXERbZfbCaS6CzkONGY9RpCXnw4vmMAc1jTFszLC9cssS0cvce+H1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AAL5Q0YNYmZAS6BwBoDqWDxza/cMcHi2YeqmvuBnfdwtWVi95qJN3V2A20Fc8SvB1Nx7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HvOYdpuqoFIANagw6mnvmVSZ3DOJVb+IkyC+dYl9/E5L/EzbZvmVlm/c1jPqUZudD81F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3iWOT1DGyiu5hZMmmXuHm48lTAvaxUWC5a+Lma2gVcqRsxV3fmJd5hw5TzL0Y+JgnF0P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eAXN9pnn6itmjbqWTDOIHXDiW3RgjfNGJa95gFuX5mitrxHNaRT0pEvNvkvENKAAQwcf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4jDkmXO/Ep+hVGX0TWnXXvg9BKcqCArOPLMIZetS3MloN3EauXTznUGHNBPzKoDBw07m8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pmTbmb4zBYFTYmKgqgcYmEcQIBMaBylCM4d1bzAaD+wnHiIFBocspuMs+JXN2oM1xN2B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wQQVUJ59wTIUqqqFqUOGBGHRTax/dbs5+JUwxaCVhq/0RAH4YzNh23DAKKKQotGeooaM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PxiIKPuM+6f3ExR5sp+DfzBy4wLL/lmWC3rH8OIaT1Th6qj1Pzjf0RTBO/4ku7Xj/qK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5/bP5Y1gLy/IMALJ2P6ZQFWbLv4JbnrJ9wAJTp2fUhPLNXnsg590jvOrBiulfQb9XJ1d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khClO/56U4bj/jcRQBbHCp24qBaFtl4Irn6l0KtV3FvtMlSmFQQvHpTqDqPDssdeoD2G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9e2GYsI5Llgi9k4VwSiu0gZIKp1cbybEX8zFCl8rle1LbuAXFvES3LWZgmVOsxoNvhiN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OB6jstuO4o5q4841WnCSgy8copAUw2zKCN7LYDkStXOGWrBBrR2/P8RFhlX8RY8y3cS5J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U4LdehhqwZl7BoJWabpnOFvc4a+5YcYWYFoiZG78QYaEhtEeHuEvFWKYKsDT4l6jYIMj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ZuGcx1d48wCxV+I7s1fUwNC8xDKYI6rjcHGT4IY7P4m6lZNnqNdILeqP3NBteo5d3nE2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gMVi+pqVfNWR2/wDXE5OTRM7vF/cGTFc8w226PZFimqR2Xg0PmNvbkCu2wCvZ4lZ4Q0Lr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yqqkQeuFS1pZr8wVFfc2G/Eeznc4Bcn5lo6lOdnSVhu7j/4TDeK7qJeN3EenmN0V2cyi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4mAJuY03D1BzWLMXfjl1DAaLYCF6OHsimQzB0/8AkZwvzEOCNjRGtISgfgnfiJYcXKCO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qXvJNvcV+IGDO5rWpdl98wayF+ZfALAznHqFWZTM4TzALoXDzN+IlGZVIXfiC6FfE0Tqo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6zXxBxDzcsfE5mLvnWeI3XjxCvcMTv8Aqcajq9PUWt8wd4srmDjK33NmK9f4vomy9RdG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5V+IClzqcsl5EhtE8oQswnuG6wHaX9Tkr8sT2/pTmN9kCERO6GVnJ3hPuGCwnZmVHP8A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jM/EBpkxM8YuN8RpCvxC6CiIy62Y4qXjWY6Kz3MfHmV9eZXz6lVj98Sv+ZVr/EcR2FYm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NuPr/C88Tusxvtc9jOf7m24tmI6KnGM3L41K1m+Y1y4lfcA33Hme0rUNndTqC3X3PFzf8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XGSqLZliPJDKlTTI055nOcKVlZt0lZ/mIJPC8ECAqIAr5WL6Jdji3aBKMvmZpDPJfMCc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ImDl/XQ3my/zCLUIQT3TzL8uZC9hcDQVSDhgbXrS3G4EC+A+CGAGPHU31iUUYYaK2QwX3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1gqu5jFMd1fqVjeSGDI++4oGcTF++XiBV5s6lrm6lUH5jXk/UwCnMStOf1DO2o9zZuU1P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NXf4THKpSn9MFKm3UXF869xZdNbnXEdrIHn6gXk55h8lY+bhcjcb9MVr6g+KjMKWUaQC2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ykwKWPIkEUHwqv4nCKUQPcPAcUb+pfBXoZYCxtYKF+5XA3s7hx8wGznDmO71UDx1lDr9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g/cdk+JInSY6BFsjyIfZF1mbjUgnrFJ2xl6wMFn8oFPMiH2QVabV0/wAQooniwn6fVCEA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Q6Jj++FnJYXp3uLsdAH/mfTAL/MRqOaRg+wdkojgCjS8MIm9kA/aAZ3iX7DHuFrFegO3x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mKa+IJ67l9JCo4IDkRuysutWeYuM1ZsrQRrS0td6mSr4iYGXzBunnPEtWgoJ3TNNKe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gK2BcKeGgD8wyBuULH3qGuXT+LRATllq/ViLxzRVc7xTnmaKiF/qDaGVvyV+o8w3G6ag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XdF/xOzBjHMcTIZ3DQrf5jQdsuEFfuEiTDBVcU7uELlgdOEpQSUUa4g7sPeXFSmHPiSC5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xIVUtmUJfmI/4EdxUWtvqLu/d6jjRqLLwBuBqgU+stSh0HiC02CvLxPFQC88QacBP+xM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j3AWt59sSvEnR28saYW5jQAZXeY70UAvV7htoZCrKCVrN6vMC7ta8wLs30yin6i73rxF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HVX1f7iAit074ldyIzphsocKDL3cDFBRwfJxKTwc0u2XsEs0cZqogNYAcEWhYOHMWlmW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wEG3uYwOD7z9TZTJMTeIvAj3M/7jaG8QY83NF9x2KC/3HddXMQ5WHurWDUYFAOImLpgA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VbdTbt71AE3BoXipbHh6hS+XdxNVUXoiWJfuYDftm6shwpVPc7HMW8b8SnbOI998Q2PU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md7+I2Bi41aF4PuPwxAW2ZuZBu+dJGdEpiy4aInZV3CVz+lyiVAADhhdMZ5l/rZ433zWX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Ok/uQ2wTKmYZutJDBjfMOV/8nVJ1ccmMxRzcenJcoreO5VJYX+ppxKbcXUNju3uAoE1c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WFQ1FiQBzD48+H1AJkzNmqLyWS1wUufEo2l+Y+cvUCl35YAAFvxKx/cxndxNuKviO94m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6vMq0w+oBheJogQ4xmVa8SrEZq2q3coYFFVKziBmVoecQ1XM5o4g45fcN6vG4ess43zCq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ATZLsq5S2QwY1PqPbrU8u4WiAR3VStlwcVWphcGZdvbFy0lwW0IZZYT8Rei26rcqp1T/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mAC9pbBsxMYtajhxlltZDEMGpc7r8Rc7yQUMll3GtZb1BStZyqlpo8BqANJ1vZA76Rgt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sHED61ABowSvnyQWmYeeJ65gy9xqvcd0fmJ5bhRV/MCyrYbXUWub9x3uNf8Ak+IazuY5/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+kfVeo4DqBY5YlwInjc4nsg17jvdeo7Cg7mQ8XNZjUN7yIY/iZoDLmBlriPEM/3OzeNw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XH3EaCNjUqWvGI+NVSIcBB8gvBLlDPumKPBvqpeK3YZzM0FV/TFGbXXg5enX1F2pXDSv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THtLORJTJyT7VBGCsZoX3EGiF2HJxAXv3BmskxT71NQDYQHyvU4crJx5m8GY9u5gFFyk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y+P4gl4qYvc8+auN735jvCS6wv8AMNWnnEczPmIDOI18Tv8ABKhb+Yt4L9cQtNF1L3vfi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RLl4IEG6vwwZ6mixCrWFgUwRNE7S/wALo+JcLg5TfctEsZ+AQVu6g3wH5lpfGT6mSoO5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DCHRUtwH1Fbc+ouJ+pSnCVTW95gdn1NqzXvUKBi/bDbSi4tvn4lc5Xsruo8WBoZZlFu1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SUw2pSr6menCe/pLwKWG/GJcf9H6mXZ7/rlBAnkH6ldpHhf3L6UeRH8xWMCgeuMxWlGX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+Y0AnRY+YWnz38yY9JWYeEbgefV7PZUU0fysWLSVFD8QQNwAfupaEmzVXhJefpRszFKOK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ev7qlSbTCe/pllKvQ/wAzEHMsZGIvyf0RHxQWx2U5aihuB2U+WHWKyVsdDqVUAaBLN5hq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E7rH5ihudnJcVMgC+auAdOBHVQXMYXxHRXcO53iOBoqNDg3ubtO40pdPUwKqyKg48yhN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ur0riLGqRHGiIpEQtrEIJQ6dWxrAQByRZXru9Qi5GALVFZlPPxHBRVXjH7gO83I3A4cB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xCYW0Q1AGqhDhxChVtrhygLLuuCAVDGdWx+J50e4qY336hNbWMWw0VHZnN5gvAqs8uoV2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LJWYlqNdwzNVAAYN6laND4jfQ4F5jjnW98SgIJq9hGzwUdKgKQVfCVHQzMByoVhIfIea3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WlVKKzb3C54IUWLJTRuWVl1NiZNyiaUV3mG1TgsqK/3K4vXxFHqFZKp6l9cxUy+7JedX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N2r8wldfgBz7hoAj27P4i5ppilKgxUCryx5hF3J81IavBeJzumivMu3ioaU/Uy0t7YGT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5mC26CHHX3Orh0jKWnNHEeb+UR3j1FrhvzHYpG/zHPOG5lznpl1bbcd8/MFyriXs7I0cP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q1BkKDw8gy9BTVbD7QAk3ZUg613lOL4ghIVviqyqpv6hOgrFSXHNT0wgNXJyPSQTRTzD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Ex3rE6Qzf4mNTjL9krPbmBQhmBVkDHfuApVhEpN66jTdL8x0zkeSIlC5BQnBHC1ndmiC1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vPqXRdZhleYNHJ7gCmhjzQ1e48LI2iUblFBKzurxcFNl5xPxOrPqbqOSJau+Nzj+IY08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8RxuvZL7x5IF4gdw8VOKEKlQ8znEerwwHzjucVDeNdTFYK4zKerTmU0V7lY9zT/Ud4oJ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XMxfcXjZBL78wBtD1FRCA7Qbpj7ZgWPe1+Yq9ol5uoFPc/iWZnrcWz8epRHDALw0Sx42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p4jZ8SzFowBVFSxQJwGH7g9s6awzU7aspuXoTMFaTRHawxklTnwQpXE+yDmuOJTXnn/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d3TDIjxG9UzOZV3OI4Jz3HWPyxbfojp3zPUKdNTN9EqvDLQ8RM18+IGe5useJ0S/GZiy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sw7rHuWrjuI7vWIcVuICx3Kz+4jnzOafmDUdDWMZlvCZmU2NBTJzq1/EUHJmrvjArnmJ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BeIpgucrcXGZtqWJMuKzEiFmUTnoUM1DHFGxbeUGPv6jFCpf1hwQBaFC8TWyF8RcZg6/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HiKU2s2ub4lql1HkXTifKJHoNag0GPEtpogcXDIWe4LfiHnTKPGYFHLBvf1F5WZptD1M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43MxMD/UTYGXFZsgw3xE5EbPf+ILZu77ijrJQfE2bwvM839wIcdXmNrjEDRqGwOVBR4V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kqGM/qGH+4LknGo7ObeZt86hRuFDvPcCE1NzTshLUIoas3A4h74HuFnTkXMwIEWkLaM3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cPgeJnvldLg4UGgMATKb3iN4eY5CuWKaBiYqpo5i+ooQ0crCeqkIt+SGOQyxnPoiVTgax7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lqq1eDxMhNW4xA4ooYlAKgqglB5F9YEHOOqjf5VzKDWXU98TYcbbig2g14jAm+KhEBXT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Wj/LFh4eZVvFv8SzYkd4n8AClAUalXQ5i91G0dX4Z6KlF2me5hX6iBdtyhMH3HmlImdY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+dLuG1o+YBBqpqwCLyLh4alWaiPpO2JhCS1c5gbYFcXEAFdrxCNrasXUTFkcjrzKO0ND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l43F1241ZEqDaOHUE9rK4SYF4cl4lQ97m3nuCZugcLAMDucsHFfcG2EgJgF5o+5dIisr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b7JsRu8X+sxhI1BX5gz+1St9qfAU1EnmgiOZdjdnVRtxoqgG4dFzWiMVHylcbVKKhr+M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pGmrXLMG25fW0BmNzDG3A4+ZTi9YxiDTOVTYtIgecwRrmGZHWYQFXC4xoiWaYzwKv7i25Y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l1vfZF4tjizUWkqAHeQBzWZk2ihYw5pFMFXzzCpF/KNI0bmfUbgpDmIBqmvEAXkxB07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QavMD1iPBoOYl5zZE0C+4KoMe4Z9x4w5ndErCn1ESj19SlcfmByxNpuXrOpdK8zTHL2x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1meQuNg3eScjTYLHgOWEESqJVzQOXzOHq05t9GrTwzJOA9D+JuL2ZV3d/tAAML2qyvsd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gSOT6ggTrSU+kg1v/AMm+XvMVGDO41lq4YWnG+pdjEGNYPMdLz5mBc+oeDEMj4hkL6hVT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mYYy9wDhiC63nkh4OZzZ6mRoqfmeGfErAfR1HYv6h+5V/wBw0fzLu+jzDHDHeBvqHxvu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syys9wMax5i6v3LswbgX1iCoG8bSCLdfmFXydzhr8w3khWNXNSj0zirxf+LL0X5jhyi+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zncr5jk8ROGb8THLGDEpwZjQZg2DnKzgK3rzMAWcXn56lMAOYuFueIipNous0rOBiuS5U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tX4iOVPzHPEgrC+YgsZuW434mUoucylEKg9LJmZLG/4l0ePMAQUfsmHurjR8y9J8nJBy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8zNrZ4l20RriJi1h4CDi7z4mTuG+juG1vMWr7m3D8d/4aIlf4HmqmEuqmslS91jFx4fqc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KnKPaZTM16mcV8Ruo8aZs8cTi+JvZifaVnmes3PRVYnM5szRBrKeouep6JZ9G2NU1im4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u5l+iLxGxlzyOy87xmNgxeAZrNt+oAEFrYJsFgyW9wntBsTyCjJ7gtsb8ti+jiAFBTVN3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Cso/64WPzCsGh6nC8z6hvxDxqLv7xGsUh8VFMy85uIo7l5rqDS/uGaWcK/mUZrhgK0Fe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Kf8AU0JOq/E4CVSbuZzUDTFv4jzHGCMprZLsrNMtaO/5SlVhZWIgKcfUa1at8Sp8LR8w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xr6E1uvmAjBb59sbuqisP7gNN1zF3FUPAxKdDGikpfBqbWsmrIGja+OJcLQvniVaIjXU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AumYI1AN0wQAqUJ0aCVKLynRgVWooIFrqJTURZboBgm+4KS3hhO8jDy6lbSrzZnO6jpx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NmcCcy/jFUvKzAaAVyF9kFd1L854VsDyFhqvi47vDeVHUtYaOgIQDDbwX1C7qpYdwKbo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8yhFmljcW1HZG5ZXWqNYjXCrswlTXfUEIQZrHqB5o+YFBmuDmO1AATsmrhkptmg6mEcV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1GXUqYMsdO0Pgivhe8TOAynBPCWX6IU6S2Dn1BixVIHhLqWI+4HMTY6i5C5YrcoLd1RBG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0TkhiCihV6meldNivNTJrVfqBQlSpyQYK1lGWAlWEz/4jai7a0S3XxNNo+YS1aFwx6is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iViIWHj+0GV5XLKG0oB/MFM80lNkV0XkuXEqJX0wVwEF8sozs0T3DJX3NKOmKw2LYAVs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q0wJzmyZxLqmcxwnIrllFATeTKpVQKXMKSyPzGY47RVxTr2xVhVv4ilOG4H9Ggm0pgGK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BixmWDvZOpbfmOTV6vghMhDINO/ccACG7Ld3HxeyH2g95YPDFXq33O4Oa3NKt3HFF5Wq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CwmmH2/MTmhsvb5REn35Uw87LvyTJDyRCzn9M0z9k9OeahoXXEXApvFMeYyQwF1X6iZE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INPAxDKmeJTjzxEM7x3KK1nhgXHBnEaFX8yq8JmOM25icx5zK+5y182y14gDsI+WqhQL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XNRumzMqtPNssHOdymxl7LKqpY1VI3AQag0Wzryvx6j9gFnxFwDoFRcLXHkZj3LEE6KJ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Nj2MYLlC0rr4+yyDFG5VkL7bl8DALK+YObdaqO8GpjF/d6hqxnGOIlA3RuYxW5i154ma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IVT24lN5/M1mnMDvPxO3QcS73qLfl4mDiVUXGcTZl+ome447veJjkaj+Hie2oF6MRNNT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Lhhbmc2ks5bzAwXkvmVboMzDeZVtPHcLedcwmaXlnWZq9RyOfMrGp/EOaYZyFYjV6hDt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JW4VAbhlKPVwi0fmYGru9HuKWAGFx6izhxG1NlczniPcRXHWZeEB+ZaVfVSkaYgUVCna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aCL7RRPu2IrlcXv5CFnyW/tYDfjB/qZrB/wCOpymf8tSvwzoIGql3dtLId6P8Wpjj8v8A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p9kdxI0ebNS+iy8DEMS3RMfMq0ksHMz1A21UDZcKT6gIYbPUDV2TUS3GYl9VCtpWfi46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XHTqdf1zNysXmZqruChR1PqoXgvURWzELxDcQ+ZxUTefuX3F7ZohrcBb6md/mE2vmHFl1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Wa6lcVqOSOujIqP1LGoZ6RFTN3avwxJGNxt7QW/dRqHlVwPabfiAQnTcPmWCPUsIe6UQ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NxLMTpLy6fceDHZZ3viA5bqFbxKqq9zzVTXHuOt1E5trmLV3aywCynUBWnErduYVbWGa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VTdX+IC5MVEE4eMsNzijHULArDELvXqFmYvn1U23UPFfMTl9x1luJvGe5lTbH4mInHub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OP4muG4sTjrmJdYB+ZdRBKwj3Ar3L6X8zKTYvtR3rMLCZG4oaZK3GCGwtE7OItBvTUpt2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PqCj3piIYxH6bciUoJfjEY0m7TxiBL8BD1MMCwqCFu6kQIyisxU/uMxDsMldk0DUXXNO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K7OKhFqiMSptcVxGWks9seYkDVQ24ahDgZH6iBtBDlfMKsNMalxSxb1GGlTTOojZrzLUW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W1XxRAG6QF5IJzKHw3KHFIa7rE0x6O2JcVMaLEalt34uATws0xJ2SSYk9jS9S+UWFZ9x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fBErD7A4liclfbE43qYfFeWZ3f8ApE8mOpdNO455zLO40ULIiusw8pcwU/MyQOa3GW3Q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EYtGnbKLCxEbmAKziM+tQ3WH2DoWVvULBv6iaqGl3O9fiEqBgpuW6uw3UAuLHzHxoLVx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GJStWuCCyAeI0wUENdoIV3KJwPBUqjC4fUSbQReVjbzXuWi4k0zGIxF1Dw4hoxNA54uP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Q4GOGjTzqZAo8xkmbZfEAMbB0PEMM7viFCX1ln09QomrmRXzyTX33LQIUEnSw8YWKity+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eeJZBaf3Dmsjxh6itSGZNaerOYPZ3QpEIYAPzkub51nU9N4zLNG4ozdVFbFYAQThaoC1Y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I04Fr5YQFeKdS0A5oecpKpYcuFSrvzO3mfEIb1s2NyhfWz8QeoC++fUvOMLiGBLUU1XH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lZxq5ldAwK0zqIYc12zeS7WF2HJFP+o3TnHEduJV5iYK35iWFxHOJb1+I4t7jWHGONVE8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Au2LIziqokuR0W2dRPqKklHKKI0HuFHhQIacNlxxUYI9t1LkQ4PXcoEhyECnlw9pFZVW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KOk1NZwO6LpCrP10ygMEJL8i9PZiCQQRQOGitetbhO/1Eu6RzDm/lMQYxVTkrPiA/Uqs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nDHI3MTa5+4B2zntihpqom8/Hc3y3Nhd1BNLpqZbKom3eYgt8vUfMAoYlVUxTn1KL1fq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hV03G+Eo1OGVm8VuGub/AInmHFO5WZxjic7lN1x3AvIw3tuj6I6xcxmwyiv+ww+JvZ9z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mdPMESFY78z2EsrWZjeMR43LLq3zKqFX3M/BvF3zDnld/wBJSmr3/cUW1+I+6ZfuZurg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rsLvEfok5Cz+uPmKOZiE7pj8wxgXf8SlXSev5pQt327heK+sKGAxwBKNP1BVzMvzwy+2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1F3FtkWSb7lRG5A/ECHFluT2fySlRnsPjT7gKOawbGOhB+I+VVW/4h9vs5IbyzvuFf49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fHcOQicwbbhr+I5Nk0J+5V73O0nKuepkqq7nN9Rz4ji71rE6hgckzwznMpzkPc3n4jxx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Z8IaD4hjLH/iNHd6l5qpoxrxOOiCLyT8ywd76ZVIP3ExrEWC6zxGKTkQZXHissou6XXE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b1KyM6tUYu+G6gpwsFbtd7uKD+UgI0ByZmsJrGsQUaxKO6m/UGF2VzMwkeuIAp8t4iwF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ZXnDwxFWtMXDX5g53fqdEfEwB+Yl7go6L7nDUATMKXW5dLDIXTM1bOCFPaeJvjNyuJjUc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48t3GF9rxPH5hpqsMTDn4m53BVXDbsqP3LFOC2DZifl1C7K/23/MWjruVmrqH5gB26bj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Ny685TwDzmW6gc8RAHF7IlYHlU7bOW9wTC055j19JzLsY8PIpUrxoWXGi2KgqggjRh9G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6jETNd8q9Qp7jh41/gP8AYiC1bwShwfAYPBDRd4qQFIBoCKd7uJaysq21fEArp4iNFiX3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kpW4KDwdxjaAWbtzUrpqF59wkQ5xvJ/FymQhXmOATox5PmG/nIzR1Uvmqzpi7PcvQ5cK1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XTB2xm6bRmNmrVZjBE9XniVSDIE7hLRU0yDvUsZzPzX8S+Wt5l0+I7sZQPUV2F2O+4N5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MpY1r8RQG0LO6jQKiwQtguZdoW+NRYUV/BEyUU3UEEUXt4jkwKNWcRXG33M5oz3ElKfmLB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WalGRghWhlH6g4zjbywGxLrCU5mDWidQAF/iZvR4g58JFxUAlgA6gYWY6jYlNTkMp+I1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yLFLBUAo8y9iSWGVbYoLJpbLV9DXuDPdrfAwHzcoEOCHzsyvMU9tXNPDHLxLaViK61Hh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9AS8eu5dV93Dl5uHH/XF9BIirQ9dJgGB4mICDZocQwzWllWX4qEfBgHB1En7lWrus5iYV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P9RKBhhBdLIBofqM6xTV61ct/XoubtvzLu0uWHhZRowe+71N5K+Yb2UIWcMAGCAiq5luq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jve+I8mKOoXUjMfLmO7NeZkM1fiXnk/iIWnUX8Zl4z7Jszq9wV1iJWXHqB7rplAgvMUL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3Ub4JTMEo/MQWZjESlZyDXFQ+Clkos0M/EwLF74Trk4t1CgAAMD7Lw/FwMZbMKWyecq+I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EktD3TUs2N6llrgXhQBkrm6rqNANa9InJ1cGCCu93LmfANw/PJlj4/YSmC5DkSm1GC73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jpXcrLoszXq04eJSI/JxFjf1DzMsOmcSk/cFf6gY/iHmFvPiJfHOYF30dQRdXcuzPP5g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iX5IF4nTnPBNr1AeZlM1Fwpdym1oPUxe5eDJm3W8EqgvM+PuVrGJt6JrNeoFM1KQ3bDs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uGsme5fOczIXuOAznqGsF+Ipflm8nM3xudGfiFXeZ9XLxUzep7nvcaghB2BMgumozttl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VEYvmXz+v8Vx3OM1AyrPcEpXq/T49sSWLZiv+dQDsCDn3zKUnlrL8wyXo1bOFG1dkwcQ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+pw2Qw3VzbUFwMXWJSqlFrumUQjowxkWDpMwPk+m34cTLl4yr9mz8zYLgtjHygSzqMAR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/qOXJ8TooxP+JdYmTpJ8Q647hqF0SpRbjU68RNzRr3OPcvVys/mcYZst16hp4mJxl+Jy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fqYuVX+B25z/AI4l+VjlnE687i3iXdc++JfEau7GZUNTi0x+p54ZRT7gxkx5ivgaNSlF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dgjg6lLpZrbnU0rH9R369EXfDHsYmsbjbuqmQ1LO69y97yal6F0Gqg2Ja8GkpDWRGArc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OfET0e2KT7LJkBHhMNqqlI3UsNqkgB0d+4QWg+0EQ8fmBbrNauDhp/1DN4jwXVRPOIGp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IlrLUNLyxKbFS35SkRZXtAHk4jcCJuu8MXlMzbP5iodEVFcyrJgRmkq1cjMG5mHDLbxV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3Ot+4Ll47us/xLbYDYM1eDtj3Gi6wdwN70bqWZjomJhGp4jKPRf9TxmaieogXepg7xuE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LaZHyyu0I4WLdWkLzoi5xpnl+IA5tCPqRUZ8L6h+koBUctpVnOPUwNlxBRnW4N0VWY2A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14lDdFTI41zONIwHfEK4m6Usv6iSfAy6APbwqPGJYcKSodqvsIgeipHdHHcd6aOJqsUOo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P9qYAbejHHXinJMuYMkzAIpfobeo7sLAVco3UXO5WjDEcv8A6UwutSsuPiGhmmpZ/lGt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3Cwlur6jYBVFbgMKbZySF60iXqBUW5RHCL+BgrANVpOSYqqRJg7heB+YXurV+0QJWt7J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ZmFb7KjKqlzepTKy1tmGMAYMqwrEaDaAcokBHNTVr+4bwZnC+T8zSGhqFrvLzHONQlqSy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BoGhB0zSugvg3BUCCls39xVVOsEGufkltpqvMVddwvysug/cwGPc51uWpnhqFeIjFBfW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46xuXnFahOi1xAVCEPJ2yvRqFc1GKtbwQfZCBkXDhgG6zmZPioIR7VXmBqKID9EcHta5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rrUvsG+cIX6CBdB9XVD2wFXYB0av5jMGhn5mQ4tYlKtBlmAHDNZ4EqWFmXzAz/qDSVuA/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OP11OKxcfKoJzxvzLXYGMxw45mQ4jr5i2ic2HzHC/q5zj3UEc2+kjixlgUTMrrTK8hBL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JC8lJFBXYphXoDAQri9N6Ef5RYVkAKpBfjZZ6h9iAFcrapOzMzPRcUXnTfxFxTVEmKOc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kgqxf0PuWIiuqysu9eLxAecncMUC4TvhLjBb3eWvofmUd0krROJL57iArbZZ4rk8MtYW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TD9MQha4MIjEIrci1WprZmBq7Ox5HzFjzxEMj1KruBbcOOzECuLOZvSHuKc4+J5Y5jqr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46rueIH5lWWjXUA81HVRWsbrEzSj4lFFXNrvxC6yc3HDhnmq8Qa5q56+ya9zba74J4dy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vc1XiGud6jnncoLM3DRqA1bVQ0XVdzWNj3DXBMXzL/8AH+D7zErM5lTDbxBVOP3FTl0Q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oAczKTSEFDiBiYFUAyrxHLVVRYen8sHfyLC+XmExdQSg2x83fUtyQvLWBUrd+/URaE/8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qvDAc73cwdyvuJkrEvSyvJnqUZ/c7FkKqOKTcs6r7als5nLaH+4iQHFz/wAX8Qk1u1xQ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GyVmnUW6HBzM+7gue+YcUQbYLXUrnFTEFQY2GKm2c+4HwS/jiGOSYrbOMzjUD3K1e/M4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z1M/Md5mNcSotxqdoQcSpznDPWZhrc4dTgqGAeM3DAErxURQKhkuBnMckAOmE6GjcWPI7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QFat5TKHkxDNo9NXLe7tM8xX/pUqle6lY3HBvjEth+IoM03T8RWtAjWgPK/TB5fo0GDV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Ped/GZY/41aGnNQjREF1EvsjGXD4PImDZ45GQYPmPK3MFqYKdziN6cE33fmYTDE1biVum+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Bv1Ly7JTfUebvNfUyRiw1uO8nMpnOWWNfcaob8RQ5qWjyfRK1a5hrMFm8pMm44HiBa5hh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mypU+yONOJYpq5f6iBY545qLajfiGsMQqxHHqAcRxhi2t4onJZiJ1uG3obTlQXwVAt0W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qORJ4hnFWnmJMDjUyMCGPLKiMiz2sTqVXqNPIg6bemXa6myGyBQa+IVHGe7gXlcZlqzvi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j31Pj5lIOiqJwaSH3/7LCidj3MVTJl+BQtGauLaGMHEst8PjUXDnUwaaWElnVmn5YQxQ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OoRovUEYYrKy3EoVAccRfwE3FzXMGq2GBfniZNXDTl8TXFe4ZGcGY3W/9Rb38RHVjF/E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WcxYbC5RC8wV1kKvOYrtntL6hHrgUcQuCgtRiB2A87Yopbm8RbbfcvZaxbzxHY53+I2G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jDGAFVEvjPp6hoES0vTOLD7mKEN1WQmgqrzuGE59RWh3XcAsbqqlpPKV4HkTsYxdb+TD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iv3Fo1iGTBqZU3XUcaJ5YerYKVT9y1mjNLmFQJXt5xxioJlhWHxDV4LjjHiYapzBfJ0q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qvcMrTqGP5BXBSAUNscKB73LRpKBsM1KtaGovplR+K9Ti6qfhFsqrVqlZlRC1BldsGDBe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dyZxcNUIlnuNWcV83afibigVPcLJZQalINh4neGBbWf6jEeEQ+CIyYce5xfNTFOUnhiU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mNLmc3z55jxrz5hlwGorRezmXRmOoriZhrhrCIoxj8RpnGXiLOXp1eacavUdsigx7sZ+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htcfUuJpwopFoVllfMsMEFVKS8QRpUA0dOVpvO4yZHJHKUU4rplqckFlJaXb3N2kLtHN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8x28kL0LBsuZTOOIAksKycD6XCRgy5yOkw/khINA1t8Ss7o418tXBTFVUeR561BSs0uz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3wKlZrYy9DgYu1zYTArPxFNmqwkLF0Yglpuup1WeczfOZvHE/fPmUDFxFEnyg5pj19Sm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Ssa/3Aq7+iUYIGMQxTx6lRLEJ8Sqa67gUF7v4iIai5NDPBMnuW5xXzDR1WpwFxCAjIxH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c5+4GC4U8NMAcHcrM8seo7xOPUw1WPEAHE80yvYQ54lx/MXJycMw9X3KbcRmjYgErpVL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SJuGpToQAOSwoHbGabyGfb+pTCPPJg5bvRLZ1ArPP6mFxuoGCnXMKVq/mU04mWWrFPcc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jjaRhpvWIcczlzAjaalbgGbT1HTOtxQMrTFLrovk+IwaznYeuoTSHWBHwziOyDhBvN1U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mbxHTuc2yr1UdeZQBLqcG4/93Oc/RHDlitPUrOZgNV5mzj+5XGoDZKLnmp7eIfibZV1U3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YhYaxM4hTc3S6dSq43Ocblr/ADKzVN9TIXVyiqu+4GGpthZkYYALx6hyRv1cqE8QUKhk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QhqzAvHrELVub+ybM/iUttFRFwgOfqOACfqPK0ShTZ1Ks9hVB9/5HiY59r1OrF/iIVVW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dbo+bqrga3RdXm3kg5WVRsdjfMzvWIULLtl9fMq3BbHgMepWjrcrICUVoWFShzjMrIqW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LINYfzM328TM4x/htxmaVWIrMd6gywbGsR0L1+F/jdYg7GJ+ZUMmg/EItjnIZnCjcMF6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MPRQqoABjJ+I5HmVTecN4NS8q44Rar2JwsMxKzqVZ1KyrcYIjQx50vjfEuaGvZ+JSMNF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JgpEpeeIFuswGUID3PCIXAtxUrdmY4V/MpXVENN8RbXuVDAslHV/UBfjzNaZlMF1ZHVr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CPE3ifOY1alonUTIqoHiW1KlNpeK+pXYmaaE3O05Z9xgbMo7XBuBZtdRkyIDng3EDCCj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OdQ0lx+ZTX9gXG8YgImfuYeGzmUru0xmO+oLtIM0aZgKa0gs1mgwTZjHEFVJQodI20Gm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HN/7lNIg0aWD9W0igN1XxCWl4MVUK2lGY/8AEwyStwE1pyGL8RkQ42SIBH+HxEq92cTC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ZxfUFv8AqWK85hGs0dS4F0GWcZD7l88RKbcrllCgBvzGYFCRzR18yslKAhfyTS6g/nMv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uGMwc3eZaF6isjCfiWMCjIkP8gW0+Hsib5Cxcseq3W/U7JhzbmXiJfDLxxLAR2dEFMUK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grhy4SWHIFxV/wCYW2CHGj7uJf8ASHnmHCDH5IuD1nonnoX2qnxRA4dBUACpvBC7wbZX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8f7QYMU7jfhcciW3MCp78yvI+YPsINrBuGCphbxovmDVK/wBS/wBRbTplUmRKWtLrGJYW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vFdQaVmLaGaRI9OKsFvuKzSeCgWni+3UW8Sg0cmmOb6cSv8AKDNvWNvG47b6tVRs4N/u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IfZfRhg0Lqo83a6a01mC5a25hVJs/7UUBqANZfaxJQ0E4B9Iw/wCohfvDEXg5mkH1NOJeO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WNl9jmIMge4safpUwtndLZCAbAKLEdIFAIGKrENv5INbgrlbSBxc53K3qo21m/MXOwqf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X18zqmUvLnzBBc/M/LDWgnBnEAreepwYr+YX8fqbxiu5VOWiHm4Ky6csDDMN8x3LQOIM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5RReoF5zPse4lvlDiGuJowe4axmej5gd7lXhuanH7jvfEMS+WUATcrHUuCaYPCcl+MRMH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N8xr6rc1DDFjYT4uvBNH2Ag31O0XqYU89wBOk4/wMGZWBmKX1MsDxXDDn+Zur5IOU54n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fcsq69yiCfqC1kiZZ4f+wnO7gZHmEIS+Hk+YYtt02e4fCGAP/vLGA4c+zhgd/iGiiOv4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qcPURj5iQ1nc8p7nuXK4NzHPMBqgz5jhs1OamL3DPuJ9xPMTzPbKz3F6cVj/AB9fE4+Z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6W5urQJanTH5leyu482twL7qupo1Dcv9yv7lWl1NO4azVx/MrvPxO43eJVFYoIYalb70P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k+JVDZmAu38RINTImyNG6Dx9Q+Ot4I+3h+pdoXvJ3ylWfgj+iKb8b0PF6hnIbml+Iua+J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eDNSscDDA0f7iYvHglAEeYrSXMlLRRW4uCIDKRCw1MfcHcnKotXpzOXieoNVPWJY1K4+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uZc3++LMm6rqVr8xr/yCRv5h0EM07WB5AxCucRHz3NArSfmLbh+WYDNu7gNI7iNZbqZN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9VXMOXUQAptNeYjikJ56lEwUVXX+olm5C+hh27lo0GYBrAo9QVe2ByZRa5lNoG3MyvTUA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JQJkripihQ7+JpirqOGOJnMMpduLhvAXePEo0Q7x8xKpaw2X9xrFb3FWtuZXHdanJDSO8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tHhj4hzqzqJjHKDvaoq0Qit+JYahmB4wLqonEZUHthuiqj8FRFbV2xyOs4gYmg4mNZ+I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C8YldBhLxUYt0wWTJ+pRDkp7hOMor3cdl1Z46uK9GrRfUckqWnL/5Mnu0NJaZzKcp9xHb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Wqjr3EeofVa45gtgpvcySyUd3EjWaq5alj4nNRVZxOTDOyAVFrJUTiAdOyqDSGLTKl8w8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4mKzrU+PuXw4fUwVcUUTrUUxjmKaUPUNSn0hW8qwrRBt4i+Jwg1fBAUModIOGMtXDxB8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dwKtPiXdXucqXKKgbVUBiFj3hbPrHzFroFBfErOAaayl9wjleCbKFvqWsVbDQxKwwiMu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0oP7YNeU4fENF15uBzl4BpW79yuU1Zg4Iv54Plx4jVjmWba1BzriGlvfU8E53eOIV8v7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4gtW2cYg2BRd7mC45RzXVywdD1FpRDh/xNO4ksjOJWueKiLtrEAYFncRSs4gG0ed5Jnb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iADd0EUzN/PMPTETWS16RsinXQM0RP3s8JuhkPMoTr+0DJocMuFq+xFA3bZzxzFZvPIK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wENJYT7ioVyEq7CPiVp1A3iWlOzcAonPBNMHmacwKsm81T+4ax8wPjidXUNN8S8+5jGK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8VLL+YFeIGfP1HnEarGogxtpjWevMdQ3q4YM/U1iO63z4g+S5uxCb4X5hVNb2wMZ29Sr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WzzNLjELUJdqvH5hyHcNlPx1Oe4VcMXzcur3P1KV+wiK/qaIGPEM4XiFm5W5yY+YajhK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0GWMsMDgjYZfqYI8wdncvjqGaO+oVXH9u+3UGIDRjfuA2WvcvsilC/jmLjBiOtVjc7qC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qqt3xF3j5il7sl25wS8mmW5BC2U4cQ8/mYKprURQkHzXmNFt52TyZQIvqM6ovzK957jr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hC6XVS8DK8VUoPsrxHeeZorOtw137maOJrmYvPxCueY84n6le4XTGJkxS/4wl54Ya9Tx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UTvbmVObqNXfzHzvzHMrN1C0YNuJV4COsVfMHxLa8zxOuWbfMwtJUfUu8Bc0ZxOeDqGl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M1E1iZ/maTV8Tg75l8fM3hLKqOmK3mcqsfuCucEdTeIkXx5gPzdsfcocBmgzcoKFzFcv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r3N0Ms5xUwUBrmNeCb0o4Ji64vEfIomjqecwoZzziWZc0uIg9zsT6gdTbI/EWN5i4/qa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nhn2kzTzhjcou3u9xa9XieLJgViDOR0IdNNSr1QHSDM7CJAbeDiAm4mgVZMGKzAABrUrO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AovmXTti56taU6luxYe5cWFThCdR7XVxOkOXC8GOkl0sJwhgqCXJ+qau45qjBOJeW631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EqCqmMzRUasHmHPvGY0mqlQW4LBo3Auirlp8RIJYKOIwT6mV8YtO5yr4PMbe4uoQvKTyG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B+obp95imSsI1VQRtyMRN47kPBKi06x4iGLkK7bKgtTUwcQKENS3g/iOuD1NZJld5u5g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mdNl9SiyMfzHVhWeOI7FYNwQsYY3v+oIUDdM7L/EbtFb5uKaIN6e4C+8RDdswotV3Aul0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KVuJU+HHHEG3sv8AEANDCO1bCeIM2DZmJeFCtcBn+ItYXuIIF+Zgd95gwDAS604jVO9X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gci2vuNuWceeu4+M51BvwxNqrU7vXU0N6mlqeJdpzPUTTi22P44muZm8ViFV2n3CtA6c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1vcS+5fu+iZs5redQxeLmTN53ECFwlMyKCVyt64ziAhr6Ey5OdQxvriCj3q4chHLxUoZ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pRCoNoKaJW8OtWO5j2pMM2jub9iSbckwfdH8r+oqHTnc7Uzd485jat71UsG3RjxFXiY9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xcHcDdH/s4cs1RbC9r6l1io2ZU9TrnzK+YhgUVNm/xEpr1EPKnEq3AbJBlHwrhWC2idMt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emDxpKi5Xx7V4ZRPPTsTcR8OOaxXiqgiQp0+V1XxiOwoHB42EwOGebXalHUevqYL7vhU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dp8QAPlhbRRmfrqHd1c0WFdTk9fmfk9QMdzZ2ceIXnpgENsNOP8AX+KwYuc5wQ+nZPDv1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JS6blH1KGqH+ZnNGoceYa/mBsm3MqBvrqdDeOeJSqI12Qu6qqmvqAXc5sxMvE8Y+5w3x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bPzDF1iZxDfiOo+NSrXPiNcHzMVRuerY/id3PcAyysmX5j+I6V4D8y/LBBFZha4CbF1M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BxYRAgBUvBF9Jg/8gQP+4BhAJj8w1ihaOLl6cN4mnldwEb/n+0KRCrtP7hVbb6/3AFC9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2SiX0QXOHt/onCrXo/iJo9ihf4l28XyOmLTdB7mFijSCZqNnEMgP6T+Za7uj/dLwGwo/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n8TO1CjbPUrkUe5ZcZhEub6shqUP0FSqarEprN3OSFj3AImT9QK/mV63F+Id3KzN/HMr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PG4Zqc8R5/EoTOSVnrzAlFniUVnD1M1cctTi43VQ+4WGK19zT56ml1NPU7iUXM3klVnz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+cRzhDUdxzriJT0ROcysla9ykMnimN314ig5VgKHnEAroTuHAjyxFhl4F/UaK9v8jczt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JnjV7VT3vWK59kpWcunV9QgICq7u4sqz5gmES6+YlLTmUoTMTCj9YmAuDba8YJ0dzW3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MGmW9GHRBgpHbcTmF9TSwcdRC6LqAQvBHfCoBX/VMt8xwaLjk3mA+Yc4shGxWaO23nUww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Ko1NM5ZWPcbvNfBGZzGWUssiiWNZpP8A2IVVYlUTbUoDxF6oc8QxxPN/iacam26T/FZV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sxsYm7vX7lqbKvJBKdhwtt3MBrBncwGNm2G3g0dSsvFRolaiJz6qXujiomb4gDGvNTIp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Z8XMXCUTNFNQgNtCr7gKYNw2gAu+oZtpNmVeJdgWpWuETz5ruK8BrfUS8ZFxiYQrUdaD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Q0fKxjYI0+pcg/6lVeUrHEdYKp5IAZ+QlwGtCF/jfIsVbQjHZq/hEFKhQl4LuM02X6qL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ibeY1AQ1ceFpQdCCDoGrju4SMcBdJWIM0Vj1mMrjttfiB0vKm7HiLpVOfGPUA9kALuFS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OqmUI01MFYKxAzL22gkaCu4DAAQXcXIHS9zNwBy4lNy5uO/6nCvnzHky6gcH3FAC8xub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y7+Y03iqVNE5leHqOnGmI0eO1iUv4jVmSyMX0f8AszUsZ/3HLkGWOODiG6v7ldCsJ8sV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a5muyXu2DmNGnLuG911UU5lDjEJpH6lcQRDDBzMW0z3NW/mZXph+4Rl6q6MQdHLneiHS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Y7gB0PctQ2Ry45/uEAbOJ/cDx8Qt6l7lCArlMwDFLz6X9zC2rGVerCUJlrPzEtxcCbvUN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z2DzMaDPiU0+pigN1FoMK/Mqte4HmVmqcwweHuc/iac9ysc73HYi4xE4BLmmpmtGFQM2c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N4TzLblSbizbRd40+I9OTu68UM0ub8XAEWxBttCvi9V5mDyXSIa0CObzmoLhagZA4reUh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F0e39xiKbK1soDp5jgKNEXu2fr2SvLzCtGc8wrPjfzCkK3PBmYwjWcys7xDqbffnU7g8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M8Yhv1DKY8Smwu8fU1m2NXgrG7mNjvmF24C2a8z9TBMMHXjtiPi9y8z5xc1sn9ai/wCpo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xDI8eIcwWsYfUsOI94+p5N8wLD6g8b8S8VbqWJkS/NE83dx7E83OP9TnMWwK4mHiNX4m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O5vUxHZhH5AB9+Zs8pTnxA2u3qaqPJnEcG6D0Mv6hgFAYDxArUod4YGfL1NdFMdxqufX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maVLLuXjLnxFR2wwdg9B+4gBdmb2u4AWGahVEsH6zDpgb6VtF/BHIWjxCLsUDnWD9wL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IO9D4sFVWCDGbagq7toz+ZjaH6R/MuE9D+6A5z9v90FrH/wBbgZgeFMp17G8AXw02Y/EW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cVjcqjMDXmPNDiO3+J55nFxL4iZJdZgXhcTFcYlY8zmrni5fyT8Ed5+4bXIzFT5JyxyW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EXOcvc4mBmN8ZdTujUNk/65WeyGIb8zvMy+EnHmJTf1U+dTC4m2V3qU+Z5eNTv8Me1j2f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MDtGglCmuzHPIcBq3cCErE2t4MURltpfS+B6/MRgiJuhcFL37JV5hSqHzFxIEqcXt5gb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XDanY/QRqCjCqHQcDwwEg4yi6XC8KjPbWW09rP1cImbW51uOzuNgOUrVBjGblSTeXiD9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7/Eph0xMtQ2z7uaLaTxFqwczpdXEyNECdZ4iyxmYqtyTteYl2x3GaOOJ7mH4Y7a83jvMo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3Wai2c/EM7zMhVYnb1AfRnTgiGKKfMLEseOpX3FghmauBioGZXx8QAK4nAqGebi1MGCL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DN1uPx42LtIx4t9Q0ikGIGl7ArzOVtys0bjlXmOruBcenzO4f+xq7mdU63L3q7lLM8XD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JKFZZOvVh0jZ0ONQ0BwEohurc+ILGtx1bWqqDS34ZbQK/id4z3N6UQozuVsaOVeZmapU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oOHEsDprvwxk626RT2QL6NP7lrxHEijN9E/68w5/UQF1mX+ncsboBbafcPsFF1TMcpwD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7eYGpBvO2MQdvCQIh25ilbisb4gm47Tkx1FnFKw6cQTewEUGEOnEQkODuoqNXLksgtLZ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4MhEvAQodS2GGGBqypxELHuLxBJF2sgD5OvENppndwqRm+31KBAHJe2BtLy06I4d0mJd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f1F+HRO3EB7M2cOSpboxliLYyr9yxb9ACDVxCyBvwncDkAM+XuLQVDCvcvI09RRByBVl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meGJolmNV4i04MscMbNalsXbcJissvh4YYugo3WI4qh55aUjCtg+Uo7O6VcsSy8AbZPm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x2fh8eZpNl/J3ENYBZr1BzQNHheoycVVoL7InNp/5Appqo+y48ALCBeGo9uJru4V1fcC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Ed1Vzmypm2uknJpmaeHqJfuXnhl6NBDukKjr4jk8xy1moYHMVnkJewB6B3OK/RgaMGXu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aXBXXUJbf/FsemOZm5VBhlocqP4wCu9BGsu2vEAV6ACIYWBeae51XYfdq+2Y+sITzGwA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lI+xSW/q01oOC8wlac4jUqr8kDihmlrU0w29Q9SqoEcHiZW+JfivUBQ4Jl0ZZeaqDMmq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bvBcBq71jxDJnMdznuPb5iVea6g/5zLu88ymqxMvWJrVRt++YHO5xmpehrtgt2h4Jlku5f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MkdXxDTiHcvz9TSG5jltZy5gcVT1M4z6hdNOZmt/ESzqJkr1bN4xG1yzkpxMvFx+oqM3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f8S5AR7hryuYN3+IUuWKhXEQlNUe2iaXg7mHvxE1qsy5VeMzRor+Zieq++sH9H3Ghckv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UDzDzaSqrWuwoPt/EqxcrnxMNOTcwEr5m7Ga3KE7U/P+5QAtfUzPLe/n+Ytmpi/Es/xH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O+YfHc59zRXUA9QOalCZMRqiZdd5mDaAH0RNLmgy0vk8y8dEF6mAK5n/AGI7WbO57+IO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mvMrOK1OM/U0vcbvM4zHeOJydTzUAw7uUaxUMJysszoqcXHfuUOOJ5NM4iZ/qF31Nb/E4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qHUx1M8TyJ8zNt3rCH+LOtTjXzOOmUst9z4xLTEVKmhjHqW+YpzWjzbxDQc08PXcQiIp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tnKzYLQ+L+IPCK4jHJnMvo1sVV4NlwU12yt8N8XKUsDnt4OoMIZrQOh4hh1/csDQUMPu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VWnZMbwKGAdVM3dLU8q3GoOEOHZXEVl9wdddymuZbWElLVKUqs9kOW5gU0zGwgwmPcQq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KO84hVFGTuba2Vcdrj5jvcdVHfvzCatc4Vnmz+YuF9y9uV/iLXll7ZWauUVWmHWlU37mi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llBmrYGlP1NO/mV8zk4JWcW3Kft1ENDQXcCIN1rGIMzgQ7c5VWYUtBVRAMQos9yp8NbC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H7I+4mc+5YPmUacuZpoXEussuLaHXcbnNsoj9QM0YLqone7VNHUERUNqjbcNRo8wccNDK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ofZeIKvA8mYEfDuNC5nF06XLUIg3Fr2qwdQ4xisysWzQrXmCkquC+5WwWgvzKcSD4IRQ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hpOPAz2US1BNr8rjVsSxUIqnW6AgjsXliBIHZa6+olENU2mvuG4aFNBcXcByqVFMdD3O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BeZR7FR8wmCc8pzB+V1TuFuJnOANRrQ4ah6tR9ojYLdEcXZBVshIxhQ6Iri3rdRWgOeo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dmA4sLXQIQVGN9wxmrfca+OmLovDAS9++Y4sigMqzcY8OItp5nMeO5Q+Zim69xoujcXD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Xo1j4lTusPBHx8SGgur6lrwGEoiODHc/vEU5puYUmJaycGhruXk4M9/iHPXiFXmxl3+Fz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gcKzxCJBdRhaCh5GKPpMvhMQlCwzCdSNPa9rrMfKpNBx5MDAHlX5Hx+4oYQAGAOiORqU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Arnax+aoJwvMv1bcW1U2ELAiDNbMSijPq2Eo7rud5sluOcwrpFeSbEjkxlqAUvK8xEoN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RKzVGL5uYrLVTR15Y51grU93OTJVUylIYYtN1pxfJClgV1B03qEw41sPuDxgMjBacK4DM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tiAwBqu1hsZwCRhezcBGvzahx/64BSWeTEdJL6zKXYUG4YqDV8Ss3x4mBdJ2S29kDNJm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57hdsTJd64ZaJu9Qo7ZwbhtiC4tBgYQyM9IvcN3z4mcbtl+77ivDFl415lClmuIgicxqs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RiLzzCqvmc7Pjc3nliVL1zCa3Wepp1AHq/EHMFbv9QcFfqcZ/EWqhh8O4uNktyc+Zxu/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NyjOSfuB51Of8RVTQk9KCtLmFhuF61jmVWH1NrgvN/MY0LdGJWq1niAmplG6jWeIKY56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Emz/AAZ7u5iFWXeIBxQXw7/L+JrQS4BmuoiG8xaq7cajCtbf4jArrlXieI0ZhltuB9pj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/aBuNSwRqzjzOeGG9gQKS94hD1ZH7i+C7lUM3Aw0TuVzDePc3mZYdzTpnCcXiUOzmcTIY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TEx9zxH3HzPuO2c1P4nniPxOMz1O6/wa8ajHrEPBjuOXcxGYTE488M9yrrHuc41Kxmaj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mVen7j5bllKuOqvuDG1UxkHFIKONBzpm+TXQAN3WvUNJqzQ+juXoKakGrHJC1onV9Yd+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7spuKmBtX4l14lmKFVDqz+TKfrBLcYPMvSs5mgwWDmX/MGiUH4Rv5jufjrl6C6gboYttB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xRqODuHMTChzqVn2zZ2Hc2d3NIF1uC0N1xELSCyJKFQUtY4jp2Tmw43HVu5Weo3Thgud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fiAsM/pVNjPMOrlN52Q4x2Z0TfiB7lZLgsicbeIAX04lc6hS5wm4GMksWAoxVUluM6gF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XP7mGUY5LogteEGxeCN5thGFUlfoTep7i6TjFQA8za/iLNuPg47lWcnPcQ913G/ysueic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RERoY0jlHniW2rkdxbLGcdThzAZpqtxXuJe9TMrIrHMwN4YVvjZOZbnobgq9ravRNqoEB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StRa8cwncVMK7kyCJAbuqg51rXNeojOcctEVAxpq2oWMpq63DpHr6iALk+DuOy9W7FnBHV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3eYkgLu2glAR7TSXpjpHLli4zmVYNJhUO4KOxuHmbQxAHwJiwTd8y1osbSWcfkiMwZfE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5HES1xe5ZQE+NQ6EBeAfMqKLrp8Sn/qrNQuc8sc1hhMGKGvqChK6LKlrBw3Gzux5hxn6n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k97g8Rb19ys4yWqBFF2uSnMZ9HK2GSV/Mu1gNpLY9xaAW3mabTE5wMMrfEPAlo+5trHz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bG3kuc43qdWQCvUvl1HAcXi2FYKwylxMGtwxXIWmOoAiquNdwOpWvB5XA/cRVtqi4fBR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CJyEbUIas50B/HRDgNW6Cyr8YhSuas01xE7Dl3Ku2xAgeH1BAzxFEbrqo6F3biG2r7jQr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OJ1WK5mRZiIeKnNLVSq/mOG5dFM2PmNsrajpPzHFK3qo+fxFTfxKT1EaDHiXNua4Sci2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VLWMi6B4F+HEYtK82ALdh1BUMhD6mFLviV3D6JVquu5607J7EvFEtW2HRUrPTz5hw9dR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jOe5UDDn8zPy8QxedbhvIyrQN+YNO/xqXbc3klmMagjPKCYF+IXvGZR/1Bbsdy3lmc+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kRXBr3LS5yP7l0uoYPcvOoX4Nzi0l6/xo1iervzM0scs6ahajeP5g64gxfFxFM4g1ifM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NTrVrBtGnWj8QMSsv7ii4cTVVbLeLLl3hjYqtxpjW0fWYrMNxQLA/mHuvBCpedYi/ewU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WfzcMc2cVNDNOv4iWrUHdcS9iqw85X8ssUXYa8Swh5l1LtGqibrMsZto+IBNUfZ/zBBH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lfEgWQJaeIGgTm1OUT5RmutRshnwvUFKxFbCcAxzP3RJqBKsGGWqvMpwlXPf/srJN1Dz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OoG735n5gVWcRrFS5oxqBxLlzBDX8zI6ldscRp9xM6jvG/Mq3M5uW1wSlcw94Mzjz3NPE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TnULPUrxL1HUTHNRPM59SqLbj4qpQNNMNXomMRE0zOYLEdMGpwiBAuEwy9TC6T4b+k53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L1C8FFwYzDmeUHHPCnT4l1b6WBOD/i4L9N1jkgvLolJaxKgtNZ8xZo7lYZolyNS8KpxEW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QGuAiKc08wqJkIb7rXiJT1TExqlhbXc1rZiOF2JG6hoXiOeqIGfEdcaY3kjLf4OGMwOb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v75gUGxYRxyk4HMwz1LhcMflJkSBy12TvMAdc4lCLhbKzdSrr9RLq4Xj+ol7ah1LKvNS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vDuXUoHVy5/9tLLjxKV3fiIkECGoN0BXDS9wCqFXJL4ITkwro0lxSgNSstXfEO484xF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l3Cnz53F+rmrXuDCy6dQgGjDs4ID8svxiJSrzZUA0alLMAF5iuwxq5JXQDFx81c5eY6w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cQEuasL64l1NuXguU3zaOCUANCp2ATLVti3zLe3xx3KNxDfmJC8BedviLXIa8LCNKGEZ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sHBazcIbHEIT1VF0SxxeKNvEE9TUOIVKgAHUDDVaxH+gyx34jKUlR+oDJKAKxMHzmYjN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TIq8kUgakO0IK3VaissY57jbB4C+DiUDVn5ub+CllKUPrgisbq1dywckQGhYKSjKLiDR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Q9tKPIR6KwGidNrcHGLtmh6ir1UsC9xozmOqf3MPTqGKGIqnyFbVg3NqjGd0zc1FL5zA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JjjmIQCXdX4lx5luLB/uUUQHYY0D06j2AwoUWzAJXMqw3k1A6f7hli76WBLqFwBPJOI7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yrAIoeDu5eUo2jTTKFWPE5swGF8kblzd5IvbBoZY1AZYZlTEBwS3/KIvW3KTh+auUsUT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8SmY5f1Lk7B9YiyTJxie2r5mb/Mp4a5jweWFG8Ywwbq9u4FmdwUKLvbcHFd/cL2yfqYW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V+r7iu7JYCLOIYfJzFZY2axKMZcaGWg1E7fMSzeICXd8R1Xfhj/UZUsYNKdXDsEm32TM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E2pgPUNBuwfqZJTXl1BQBW/iZaLnzAegoObHERKut8x20i3ccOkgOclVNNjTiGdwLTua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OWii4Y3qPNLnGNwHgxCqwTqueYt30S7zdk7zBMJxBLXZepgoXUGqg0lyuYFvE1UCxueb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KP4jnC5ju0zOc5Ijf+NtT9Qq0MsKo5jYVuDlLw8zJuBws1cKJn5h6hV554gvDdxzNKcX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/ABP3OVlZXdTdXcNQz6hwQbK8s+DmLIf+kV45ud6lHj5m5nUNPIKmE5BdJv8AZhpKz4i0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uljnYfR9x14g9WDU04uJfCssVr4A9Zl3s/MypwV4ZcnWT8J0qPe0Ad3K7zxN1Y96lwo9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pjVcXVVlMaa2U2LDdZviOMsf7yFbV4nFT2WJkNFYJQjX/AJDJ46hV1uLg5iVUvrcII34l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TjxOZh7CcnOY7lZ3Oc3U6znqJnVeJVudcTNT3Ga5xcfSe9zeZzxG6YFs/49amyOZmvjmI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QZzfU5qOjcPAxMV5m9ymvie4/iMqzUB8/iC5z/uURPCJiPrcdfwij3nlR22nxqKnUwqK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R5qmnbSYSIWiMz08ceEl4IaF8qy09tywK3uKGvxDXTa9xgwIGMLrsLpr33UIWnks6vvz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b8ZlKMKcsdNuCDFy+tG45iHBxBe01q7eYUcXBQ1ieEB9rmS4iySum+bgxn48x3uncDmHf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DSbxEVyPcHv/ALlwaW5WPJKb4+YxcsJzdBeIc1qUVbgqM1t8x1XE044nP9yvE4wwb4zL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GbRMLq6Jd6ZCOHbpD3EysEHN5g0KCea6loVlXtmpwvfMUzjMaJncXp8y7y6iRXU5oRl0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tt0kKbIMyWqWug1HlyR5UjA2HMYl1mok3NS8hKjhDccHFyq22pe28epsL4z0SwlN33Bc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oDNpLbKc+PEvHIZeoWyvLHUq40yo6xcqWcReB1AhidAEwSSPMepaBggrbpibFl9wLA2H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oFi1KalOJmqbgpk6KM7e4DXNdnLzABO4NubVeoFFSl/OogXli1kz5TSWQlftiEFGPxFn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c9TU/wCuUIzFW4PhmPuNS/G8L1ChWwhYFsGlaXOEVbi4qaJo7hviUIMGig9TXHPETXdd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D8M1ozqGM1/hqrEgljoijOic8SlFZLoyfzCQZNUVL6AEr2gUAE/BU82fcaaqvUdKsGAS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8URCc2S33BusV1Ac3uOJDHiHk9TyGYuNl4M9Uw2+F3LH265f6IA2SD3E4UiEu3f8TLC/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i8u4eGDdxS/UC21XKK30L8FS97THOnVL84nE0pg20fuK9fjqA038eY/DmvxPqh+YNYx7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maVg4mvBDMs6XFcG3kgdPmBjzxBf+oNLKuOBc1LhS66cVFo2qrlkOjpZdg19waupuqiF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JXbuGsVXcF81ipVdY4OYN3xxElxYgJGWI/BuPHe5CTNNBcrqjWI3WO5l/wBUowVxmBfF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mnNsOMzo2m5kq6lZLLb71HLP+Y8ddwzXiXTMVK6o8TSBzLLepe4m76i33E2W8amcN+p4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mC1V6ltZfMKgfiNBq1TfUvWsmo0yiXwwWeBKqvTA4U3NmDEAQ6OJ4M96NR0auHM41FbM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YnFcQPTBzj6nXJ5iUdTnxL5upwpxmJjEtwbItYrjcGQ/cUhVdHZmEWYacKZPu4/fmKYP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GYZEXpFssZ3mPVOo7TLNUtxB68zZjKzQBeD5/vc2WPnHUzEsyqivtt/AS6FTWvZx+IGN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SaiCBjCVHZxW4RZwGYQbIK9sdMoD7XH9xK419zNmNcxDA93wQcOa4lCqqlBr4H5Z5Dda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xDtApRfzNL2Qu9E/LmfhKtIXqiOzllZl1nUvOGYG9/xMV7icdS5nbiOL4j+OJ86nE9Tq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ZbuY7ivMS3UuppLh/wBX+DRzLxPxN+oy9x8/iCeagwnOfU5hrMc5nV5hh4Y6yESyILwX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8S42s1LC73DCaiHQHAgmITE9JbEoYKVUJagH7jC9gM2kLvHqZGbdsqiuyAVpEqlhihBHT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7mALUSrdwzjvuXh06qViuIN44q5lCYvmJkuoH+4m9Z7m7V5l+J/RF4/EW24Au6Jl86YF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XUDg0/xLN+ZvYivCB8jzKMDK8kFeazB4g2ZceYZsZWv1M1dTC43K2x3ZZO8PmEqrg81F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7L9wOfWSKduVl3mv3K9oD2SjNxevaBeXuO1x9R0HHzFe/iBlUzFq8XFpY8Y46meuHmKK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M45jKnFqD1BhWOSgvmADyqxEMxNkBcAG04dHEteMxs+IS17it2vEzm/awTWPDd1uMSyl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n1AtVFYiaAjaHUoc9XGvCk3H2QyGMOFYHCQKjdqUHcxCrhPuZUFH2F/qKWqA74I9Hfhy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EuNAPMWOldgH3UBw4lgKLyL53M80UV2wsIAvzEZEAN0HKUMoAGILhAFOXzHfLg3bLbpNN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Y+wn0eYHkmdzo5NTZdqEtDRqIHJerqFioXe0t0ULo4IDkN9TMQaaGKlZQlSyGgZ7hm4o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gKqZCvk1G1ePM4zHQtUfmcOQNzneImch9za2/cy6qmY50WXglIYVSt34gQWXdt6j5LQd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ZtYfUpIxV2jkSK4/JtUIigIpqcbDioJuy+58ITIXniLkOQoEuqjoKilbodJGZVIV5WqP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kwUAHUt3Lba+2XY/MVNuYZHkIs3NG8P8BK3qN1iq6mWnj9zf5qRLhr54WCWx9TWJYBOb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CxUFaTmd5uDbvFHyoxV5TEGKmap+413XEbe//IPwQfMpptqCURrrMX1FZe5amvUxUvQ3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JYgwxdbUNPJMCjQi7VFJze4LQHUaGoKhspLZehxjEop9RxdCdRz3rUx6zNJmIziJZcq4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7iPniF91K2s94ruB13OaXjuNa54guLCov/spW43WAlIZwO5+X4h18zd1UCYztIt4hRl+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suv9zK3btSHEa3uZiNar5lq9XBrv3NgEdX8QEyQaXiAeR+JVjjMvjTUrm64hj4hWzzzO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B6LzPGM5jii7Jefc5udtYnMGrziHGcVDBu5ov8T0W9RxB9UTT/cu/XMzW8TZHewSHOi/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u5X8P7mHifkl/UHxiXctQc8s25Z/pZ2NPkiATUTmXDGanUmAZJ60/iVXACR15iDyOfUB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X1MAxxHHrxxNKsX56JXwbL5P9RbFMkBkCE0tV6lhkVX1MGvy+JgceWLM/BN05Q/P+pgW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Yzlx+2LO/cUVF3X1PVfwQVW6YFZ1AQ7Za8idTw3Lx4nAcy42fE9s5m6nvmBgG7n4NR5c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ixmaxT7jKKlw/E5qc/mODy5zGLvqJTeZkLxLq+Op1OaSpZKynMfzOG8TkJkwz0zOahd1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THTUU3/jiPub1K63zKxX/M/5mBQUSjfbE5I6vpBAKuoe9Rvy95fW6g4Qw29PMoEQpc8i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uCN8Erk3Bi+f1OInGq4mKmtcZidVFlv1NMkb2/cHaoqHLrcw3bju9EbIFud9xHdeIxsq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1XG4tBxxKguxmfRcaZhizcAa1KS4j8S4ZuJg3Apyo9wNjbXc3uAP3BsUxxcGlbXkzAc+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tM5uODHuHFNXHv7iXjiYPIL3i/zD7eLcPxOJ9WZREwKjIUvHkXP8x6hAJ+5mWy7jdo81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xBkmOo/8TavMoaiy0c+41qUhEqSs10jdCprGJWwuh8nmbRtT/MpeXYr3OVNEvmvUwGGY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wO4Xp27aPay9e2tX/qOAurXwlF68CMic1SUE7Ic4dwvH4YFlq/AhsYAb8TKJO+FaJeL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qhx+Yo9CvqjmCoAGjMekVoMErJLrOEaIs4uIbfuA82SrV3LhYL5gLXjwYUoUxTuWYNYc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6u5ykax7jaDK2VfipevoK9StbtlzRo5jdQV8QGufsiFHNVcMCF1o7hu4I+iGNMwE5q6h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1gELQ7Fz4gpbSupYKcYouaXCwwK1+o7MV/hQWnq4NtvvBL8O5eo2OvQyw0cWM8+YEpUL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UdvbCVOLy058Q26KaNrqCaAZzRLKYaI7ucfzMUvEO1q5DlI2VZyhauLtPClIvayjkOBt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vUs6+o0aZjLlgY9dR4iwvTMLXEcQ2VeL4ghWtvRDNrop4YsL1Gx4jGm7P6lsBdxlxuAk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TFTIbIWvitQr2MXfUweZimJmtdywBzcMa1LoIXUxTh5le2zUuqxhLQ8kVd73KzuhsjnUr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Nsj2RnNa60dUp1uaHojuAF4wS+ysSxHHibAND+Zyz8FbgKdeI4c8yiHXiPZvVRDo7qOX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dQvnUxqotF1jue1oYxOjllVoKjdwLeGNVkuD/cHf3PxKwSsAylYzWrjmsXA3lPiUJqVh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b0koW9n6mKrLODbKoKb1N8X6nKG54v1BNEWDajvdQ6qOUqqmF88RLurzlqHLDhgYzp3Ao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zHLiJonN0YnZwR1PWp53MGT5mTNZ4gBonA6ZsnHmo6mMbqPn3HLZXmGxeJUL1F0Uax2Yf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kSZtepkoqWoojwoycwXcEsUTBIqvI1ZzjqLHAdscLL+5S3heGAp3RBcpVUvAqPswPxUo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w/VwEqBXoRHzL5NkapGh6Y/uUsjtPN7lBR3OjMGKTHUNcG9XLowqx55mRfcxCqHVzJmr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mK2mnqZ+Ace2MM18XFZZiuCGgf8ABDGHg4igdYjWAzBm8yk+dzjPE9cf4b8X3Mr1X5l+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W5e44l5c/iH8T8eIvW2YlLue4alfXEvN5WX4i03FvlJb4qF6ssg20Z7udYIvU5x+JiHEH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dM5/uY4jhI43NYm9z81/jnidXhmObpmFzg7lf2TW4n3HSrEwVDIwSl2TsA0FeiJS8Q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nFVu0ceCPPQ1DRHHtgwYxufMxNmU1UrDSX4mGW48VKa1fMaoo3GzW4kOL5jvHM7qLNJic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ZgrgfcORXEFC451meG/cGL3+oeky/UNcQ4s1Lo/8RETPEsbGXbmrdzAZlOzd3bNAmuIg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9QoMy/uG9ZjrUqtXnUMdIG7MLwEO4Khc0kDfi+pc62TRL1ZFJCydX0RHVogcs20gq5Ze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borEu+ixa0y/UO80vMS3MSl4JURZV3EwkBTH2lSVorTtxKNh+oVSm1vHCEQulNQo+tMc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/CKDaxd63NxL0nRrK7jsLfAOKg0QWF5wTOa9SDh67mUAYVxBuk3M7a1uoYbjQ+blYBcDi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GRWe4K7h68AEKJN2wQy3AAi5XM1bKoYFbj2bup7rcCsleMQZqTXUJEdX0MMyIGx0HmN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Vu+CaBmXUaGElDFhjUBZWATtwQzFPvW2NWKYiqj64jyVN16lVkXUwvf1KOuhvify6jBL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LMpYK4botM8Qhs85mYvPUrWdhNpUNZhgfUGrNjmFqbs4mdY19Q0WuA5lV+cuDlLNBsN5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PC+4M+SIyj1cSkQp3THh5JWgzFMBxguVZj2xZODAx8wD4kWhSWcdxAKTVSoWk0g/uMlJ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5UAYI5eZi4dkXV5b8RuwwND8waqznM47g4N2epr/ABmr47ho94x0ZazjiTCU5qx7CyLD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gQvrqExwSoaWtj8JBChdkNMyR9Ms6Sub4jEpzxPcpec5hi/EXGItDFhFkMX1BJCqWDsu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91HnsaWuEA22Ur1NrgzpWrWAHOM1DagF+EtahtwalPFnMXzBzmqvUXKdzIe+4ClvBHnD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4ILTLEEYNmMrHZiXWWZ4h63Lrg6qaxHZM9TyTTJNcfMzi3HqHH7I6oy8wcV5gahmyXhmD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zC6cROqixDQMdVX+45XUTv8AEOW2YTjLMfN3BV166lGBr4hrJqGOcu/ENVccA6E3NgOG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eZnefUf1wQ4vUzTqpTjE1qi+pqfuK9/E+pWibcTWYbrqU88xq6qG2epvM0z7xDh8xUBa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MAiLrbfbkhy2TXUA85Ji2MuWhnTCqMN4evMRU6Bnodku86zHeMy9UZG4FjM1hAyfOD8R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1mQ+7fqO5CBp8zHisQYxjB0XiUAYA+P8AcKt22LCJZmGslxOTH6gjuhxvGf4gR3rAXaWB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/MrJnuc8YJhdepz5ZavEcc7fENDTX6xB8/U2lNiTlrMVcTe4daY0/LDEzdwzDzP+zHKx7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XCGQzH4l3r/Gw1Ew0Wz9yg7alf6jujK4hgc15hriLUPOof6nMd46l958/wCDxCXuI4hW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j6j4nqNzNQrq5zU5v7lllM45vicYq2BdZaiqcuWMvCzmbBNpZFq2Jl3IEsOjqC1AYaPmc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8Rxj8yl68ypatL/hwYz6iwV/7Gm5k5i4xdx1CI6nJ1N+GDSYmZvebuXnj3OV1iUvEzfU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cXagPxATizmYhi1hhfMyrqbvubHEpdIVZOrzNtVxLtg7XPccGGBR17mFP3H5r/D8UXGO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uC4kAVAbIwBVGDEcFe0Q0ZLQuPqG4rnMKOBuofiZc5Bie/cxxOzBaoqgLyN/qKDZ2+iVU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6vbFSxAhG08wilUXbi4yAAFtai5IcjMk95mxX5j0UcIi8ci9T1D2HAYa7nEuTeAOVgVScu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yfMNQlE8ZlK0LlB1Q5Rt2uuKizopvEWi+gAgiaAKCIWMGcA6xGWBV+H+JkSgtze2oAwo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nTNWqFt8rMqawdQxqiwo+UGEAoHRxBUBXmLu3mUN1bxxFFw3xbBs7zGrcIXc+vFwa8Kb7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Oi6s3FQ1y6mXApMsV0llMC/UKwadgbxiDkWES6bvEQyoXiu5SGSqYL5K1iZFLa24gG6G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I2Wxfc1YmCaXGCFOK9pj28QFRXGCYfmBrWMxwy5rt25l7EVRdXL8wuWypmCqRmNVC5U6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uoalO8sJGt9Z3+GOzpCq/b1MmmH5eL8SgwxVxpydwE8OfMfOKgY9znTN8/EPzUrvmYox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7l0AjlLxfUQxWpYFbgGdCoaMYgKW0cxjgErpbWYeyRxuyalsrmFeo6OLxKYaxT+YkVUb1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d1qpsu8TeqJyDUFmcCkfzMW7pPqOFRDeJNPTcrfSFHydr1HS4qJIceb/ADEXsWxuTs4d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cV8wY4tRIc1f7vxB0FLTDh82MxFkB45lVJgZk6qyglKEaQTxkC76iVrFcYrxGvG+Fl6S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lRbBSKmDunNMQdLjhFL0tt7hu/A8sswS9n+KS7IHcfxNd/4ZD+ZVeIiuPE1xrcNl36nP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o+WfeWXqpurLTFk7ny/dR5rcxWuZecufxPJmLj+ZdcpDHOf1EzxNbIpbatSsVd+SUNPM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sRzgKhs3mGlm0v8AMCqSqZaw3A2dysHJDdT/ALUwca4Y5DiDjJzNbfENHOZxZKxDWcEp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eJvxKF6rc+ZwXiXRPiYrXMfQRXP5g3FnZcH3ZVrLWn2R4IToGq+O+mVRkz1MXN1C6wTW7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nm5TOFsOGPrkvwOyXo4jIpS+Zme4i9BXfgz4uOwcwsSgejH93LKlWL7x+IhUuwazzcD7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Pcq2ZCz8zFQVFXBc4JVHt/q4acu0gsN+a5xLFb455gV9i4u0wU405mb6H5l6HXiHLdeY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H4jubdZg0u/MM6Fy6KZx5J/2eJUNaIs9H3CF/wBJww8NTrEOYOSp+e/8cSk39E41N1Wf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lm/8emLMKJyTie7f8e4dRxqGColZ77hnf7jMh5lnUquZm47zxMA1OfUp40yq4hjxOpWY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zN4Jn6map35hfczXDN8N+JglMwNw357jozm+5v+Jd/rEGjXmO6uyfzMcOYgq6CGLPjzHT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RVxDl7ju/EYOXmUveJ5VNrmgQ1u8fmeD5hkmQASq9i/KZ4ajusPqWeTKbLjVUJdVKPMC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aopJRBcMHe44DqXUZgtQ7XWYi1op24IEE00vnFCJVmV2u2XZQQIKoHlgwsI63oisihb3i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H3jlhXgajSY4nmhSg7sgcMyYHTA+YqdcyPEQUF7iC0tuLkOYNLumLY7qcVKK8ABZTzKA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lgzsMojKjOoB5uZD2AGHNnY1o5rxKclXg7lr0Uh5iZV5LBtC68xFdpW6nAcR9MqDuUQO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A7/qLXpuBxe+XZ38wGEDQFAQossmd4MOjmA0KoI5O5TZRjyd+opAGDxqLXcRqsnriChc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2tMeIW3uZOslEosDiI0IAI8FQ41WFx0NZozcA07YBZ+YAGMBxFc+CRVmU+JuVEXZ69yo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43G3ollNFLtmGOD8xny6l8tVmMUSqqyOV0lXcq8sX5PXEyBllq1EV8Fr1Nq4AaDUxtJE7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3GI8AB+IyB4HV8fuCubT6iVOAicEHGswSph03b1MuXA2XyyvqcTy4IIqA1UT7hl89QLHq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3LzuXBzfjUrLoOIrTpjT8y/iKbXfriXnIPUvH8Q5dTXnqYrIK4ZY8oa0UFeJRoiOoNrA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nmswHRo+sxKINxsU6nz4nAww5cEydPuY1+o7G8TWPPXxEUY408wlOBT9B8nUc8Le4Dw5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uLWcnO+5cyXg2tM7PkIg0w3zmD5+oTItvoNIYyDPmWSvSRlWWXcAiwgsfLNnplAslFUH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IpQC2piCwUA5BJ1xGlPy29VV2Y5xTA0smqB2f3zN44x4zMJTqdgx8MumDVUncTHMrJip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7cRWjmperpmWUvvMKC+Jz7n8dynUrGoXrXMu0n4SsuIaOO4KLR/1GqvHU7yV+5j4PMWy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1aOtyijCnWanyxK9VbK8D7ilUbN4jdF1iWXQ3mXlSBhL01mpY8+Opt6PMsdbJnOPE5l8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GN3AL49QOuJVf3OGcnmbgPPc+JjyR3uPK69x0q6iEAKPMyGu7g5dx0VFqPuzkeSULDXf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Ay0o88zks1AKBntgJuoAM4ZQr40mx9wG48D0/wBR1ZeILo+3zBHVL+RMktoX+iUn6SiF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67rMdKGahvZNnWAv+ZrAS4xqXjWVIrTbiIBRqJqNg9GIvM4ZxN6g0MUzjcAh1dxwdymaK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NVLX+oT718EMF3/gOd/Mrm5X2T3lnr1FVWWx73K1e4Wy83xLWdzLuCix6lPMp+IZIbhnO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o/UreNRS3BOJ9j9Su5Uoh8VuHjUHGcH+N4Nx8Sk3iPP7n/anE/iVRbg7hk3K1ZC0yZnj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YkEblHExWhnM5GDapn3Ea8SlDcbU8Rq/UMriaKJ5OI52jS6ubJXE0PeYZq5eJYQ/Ms1u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sW68ysK+JeS4ts14mhbnmDN3fzFtrEeVQlKI5Z34iVX3LA7L8IbzwWGC/wAxv7TjZT9z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1gGCM/ub5nG9RxzFAcNkA7q7uGcFTIOKYre89VLtHLErz4V16uWWLEFt8ojd9gqirWWC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6Nkd+olyPzLuJqPUZzNkbNfcvZU3xcQ/EdvUdigOHR1cFAAMBLwS6MxmX5iForE3a+wlj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4FIwzYRWI4MUbnB3CRwiN4qVoVSm4b8+I7ovOWBgYguA6xKdFHIELShbfiYCizL9KC2r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GExEKsAZmGNk8kTsjOiph9lXfifwljIpmBRfVYh5pSKcCm4gAXUPBAFuMevAyw0OAjl6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dtm6mYIVx5gBjFswXTPzKMJq9+Yn1FPmHx3Uy/NZGqdkSZxqoQRKVmu3zGYpR5gsYDNT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BjNoPgIOb0PUWi3fiCRsfzzZc5IKNcamCCviYXyqUx4L+pQqeauVbnmf8I0LQF7mccRTh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wyTFzDvQ62xugISaog8pSvV9RjYiCqzOdXI9s3CYXcbtTblgUY9Sx1nqd8t8ELKQK7p8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cE+c8wYDKVnmVj1LBz+4OLW+YXDk1c58eJrRiZxX3qcLq5oca+plnT/MvGMXuaz+Y2wM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GDaDAN1Ut0XYYAyuBKoNPKHMHDDQF7YPSB+CZvjX8/7MUGQxUHBm8bl4q78sKtGyPFWi8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4WY5rPUAq73wylGcMctpUTB5UCa+UTTxhOMkFmAMAgOtrUKyr0rOVcekyfMAVMNrV1ZH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wxApwaVKCjzKIjQsl6bWs0OLzHX+rSwlaKo7S4QKBnDm4C10Uy5CMoSqyXfe4/SZDFoze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s3RohDAOAmZsuVmwjucZ/wBx44j8wxs8zF49TFYIMvE4yQB0OcXc1W5WPMoLALqb3k5j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f6lPMqmzdRxnieHqNBdx/fcdZeIFZ2ysg/N8TjNROuOZfdMTFVOuv1M8nPZHBnQVDkjT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XzK/1N5fxAgrdPMNA6jeHUKvMrWWpRnmBzfuZrRBz8Q1e5YXSty0dTYG2tyqPDOLvE5R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yysajZWNxHLuUK55hhdFyj9BOh01NlcuThifwODujk8QsHNi78Qu/Cf6jhhPlQ5C9v8A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M33mf0MGy+cI3TP/AMsQKWRx9YU1KWiUYEzUuKciI1Hz4Kdt/wCPcIF8V+w/mUqg9ztC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88zIukP1MChVPEBrhBpiro8xVAVIUeZi0rXvmArYEVmZLOoMlI4rxGw3jWeJkcvUuRNw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iq6iHizk+ibo5gecMrqHNyv8HMNZqO453M8x3dYmLYM1M1r/ABVrXqeAgf1KyNajuxiF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yYxExXPMw458Tx+5i5a9fUQ0/iVKz4jmZxvzKM1OXEzqfbA0PE4q8bx/jWDuOL/ucFErL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YN2SlazNOMQxucMd6l7ozOXAXwT4WF2XubG5xqfBmGiHLRiajlD6ZgtZSPBPwjd4ojKZ+5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b1Wa1MgwzICqrub3uNO8TE1fgjS+E6yw3GN8JXTMG7xM2JhmhV35hg2ZvuUq9V/M4uOk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W5T48xiPE6kj7hC83cw4NRLLziLgae4Acws7ywKN7xuKtTS2y2qearf5lAt7It7h1Jl/E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UudkAaFXBT+oZneRdxhbwCtupQ5VW7R6mxe4GO8wb5YMA2Bl/UxHZh/5WK76i3fEAg3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TfiOcKZ1ExQy0se8jxKTVTmNXbr3HhT6vUySt9TDXtyjRaz3EVVMllODVAnAgcKKnzNp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34hEbwzPMozZ7iGooGoLFDBoRTkmACg0BUNQ/hLQOz7Yl3Fse2o68iocYI09rl/UuIxR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ECNrr18VMGuPELaStMucecw5V46lG/0wN5OcVEQNU5iugv0xVotq4mJd+XDBLJox5jbo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u3eamL4R+KVXziNBhpO2AAKDIRWNH1C6B+EKMacXqVGlLPuVADRphNLipEvzC83uK2Wb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oYCKL/RDVCtptZSiCD1EWhjpjillwYh4MtvLAPtol+JkNgeiEY2cnMdtAuDDN5cRwoq2U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H4mZ7/Mq39TnBTzBxXE3QW6qoDqvO5zxFDCBk9ZhhmdVTX5l1pG6FrOJ8zk4YbRWNs0dx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xayjZCt16OZWFsu76e49tSO1aO13xB9sGD8wyAyfS5RnYvjPMo4Xr+sdnkqYHGHEFviX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ur83Bpuz1D3neog2KhEAutyxZ7m+ntIj72XYCmlwHGZcH0AAKGt4puUBfGqKcnh6ITSU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ZUOcZCvqAJXFR0N7PJCw3R0UBaqlK8Q8eh3hnkYncU6KawGaNXLugWUY32Dv7igtFRa6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TReW++JfZGLihx6htC6oriCE4OYXOHxAzn4gN913Lzupjxdy26pKm2a7xGgyN1uU1h+In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hr6iqnNSsV3KPGOCDvFwc8y6N6m8X8TxyZhpM3NvMz7m+bnhVyqLy+p1x8wtKpo8yqIvJ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8KZm+fuKxxyeYBRullVy5zK3e4jR2dQEMZjeQ/HEEUJVaqLu8QxlboifUsZz2VDmpour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31HhX4l/c/DmcPGZfWo6JW8TDyxLw/co0Yn7j1qOpqZgdy4cQN2xfLj2YpdwKGfcEU4n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ijgfNmL1VfmOCg9TOChqWPzzK3VnxMB/WOicewbD3KuA52nNsgdeIpFdsow61F4SreJq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so+GIKCk8QbYSsF1KTlg3wUDSPslz3RuXFJXFxNCZ8xfRcyR1LzWvmn8RQlFlpaC3aC+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0w73Aoa1PTUrniVg18y/iLnRic1GDeIXm6lffEppTPMvdXDfiX3PRPc7xLYw3DMYeXE9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PZOP9TN4TU6aqH3DJK+2eJqmeQpnqVjVENalfU2O5XVysahhnu6laidfmGzOczH/ALOW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/EbqqhXG2bDJD2uppc7l696jrgi0a99QQVZJel3RuZVFr0RLko8kEFYx1FQvrMW0pSUp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agRRa/mVfJHTxVzDGZq+e9xWla7ixZmemae1wqaZq/QsvZeiY9yr5ChBbYr4MQbxiq4l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JZMCu0IbzMdQtgweWWvBmDq7oNw2NlECmI0RnFJ+9iXNDtbtg2HNSumkOxuNiEPIeCLT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mgde47rBFIMI6BeyZBDZcxmHzDBUAbWU5Nsfte/Ep8KktX5glsb7XGstV47isTRUSrR1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67mQvxKqs1Ht83ERC8Q61mqmZhr8wZM+HExqyVoSZC/iIwQMVC5qWnuk0uohuwQq1hGA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Sr9lVZL8g0SxUCUHLCxMDL3Dw05x3MMXuWOseeYN4uy54ACYXKCtt4ILwAQZuu+4rpNh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uWu2CRmjFtXgYbRolVgcSrT8sYpONzKr5LgOEo2MU1nuK1uVs24NR595qpbjN/1BEpbJ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UteIFoAIWlXrmeQv3HcLeUHLKTTNTiiAeoU0byYg8W8QFYVtbdTdMOSNMW5ams54JRNZ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ynY3xBgiQ01YRwcxAlFuVrWIEoNg0vcNyq3MbVtgYvK6lCKgU/MYyiiwfSEabq6zLYto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1ApILJZ5gMqhv3ROz8QS/wC5p3qGdxzBzmGF7PzDzDGr9Rpqe0eFg4WOG31MXrPU5fX1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1ungjdgiOQFv6qA71tAIVlY15F3dnXkfxFtCxgAwSqFIS9ajpNy/ilCAGtJ1QgW3OH+EF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IxBsF48xMam5xUGsodwqm93AC6v8AubbKhvPFYqFb2t0cxUqUZmrUiKrVN5Rxi4tIsUqL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Z+ETt8xhDTdE0DS+JbsUMWimFZ1FPsxijPjesEAAbdCYaSwOHjEdSFAVVvJfnqWtoJZ4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98zQIKODm3HiIFMY6DswoxyRLSusCO6MwJu/L+E4jEFUZu4XXiaYfUzvfUUsmuPFwc4uD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r1qaAZjpxHVbg+bdwceWPicvXUvGK6nwZkwP1KLb35nB3Hm/qD1iFWEK69zIOeZ2dz8TW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PPyi5vnmYvvxB7/Mu7obq6hdgaIZx8z0VC/6mWsvufTEHuVe83KzvMztf/ZdQdcRM0tB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6hsHN6i/ELPMydepeKAqWZQupdjifEUvzOTDcPT8zmaIR7MsQfEAriVzGnGYvj4hggnf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5gnJ9wCsOOYKDioE9fuYe/mXbHcbncN84h+EwMpViVGnLMVR6RUd/mK8sADZFt8S2xZL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Q85mc+Go3FKebUQEPcqBkt35gYthvVe4788TjzOaqJeIhrrqJeZz6mGnEzeYqbczWFG4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Ype/mHTD8f4WobzGtzaFRqolfxU0qc9zZvE3RKVHLKb/AMOZ+pohbHWSc+pz3cMrLvbm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efpmdi3KxHZr5huqzOa5Dc688wstgGZxlmisM4hmOHGvM4wvzLYyx2Q55jpeGLW2v4my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7qzU4wqUn8JfFm63dszH6uvtf9lqDkytnkLq96iTVpeO4lGagNK+KlUBu9ZnP7jbVvqW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RfEeDqJdVd8xwuZi6vE3efMfZfU6ns/T+Y/hhOxCC5SDQ4PxLCWX6jdHme7pWoS79Fxy5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F1c24bPELcGvUsTF2VSrKQWB/aXrxirgFsq8wNqLHq5QkKCg6mT1FWMLPwEKpAYA/Ut0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IjngI4EVjvbuCyXcscDbG7Esqn1LDGC41iMBSNkRvM0tVDs6PmJNNAaBHQNJZFZjepgZ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SFZ8QF7URJW0wPMI0aDS3uOGuIZxyy/gJQ9xo4huA2MSbcF+INY4UyeIsgxYHQS06l/1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TgShTZY7Zhtgw8zs49alrvrmY+E0y8K6hlrBigiUnLjMYILt0UuC0LZO8Lbrlgo6zpSa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KM4dR2ghELXm2VrPX1OnO5gtl6imcpKM+DM7Hcqg3SbZW/Bv2lTWYqyL3ELt73uFybvj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VFJRV48xFxdZ3KVst8wsZOoqq9uZZdLqNAhkZk0jq8R4YS9sMg5LngKJblVdvcS9oUviE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aBvisxzxdyvwQ8AKy3gYBjAdQzqG+biBo6d6JB49nsZYI2ahnJWJb8lFfUQvIDTIEbeC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swr57hniuolvBiVaFleYX5/mYwsq1qZydwatuLkzmLRhGILVzq5le7qCOHcpvxVzeN/i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aPMsx1EpDxXHHzK95AKG+fcWnRiPiFVd03BJUVNcqRO/+K+IcFvN8kQAKGVYqmM0Hhg3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MXz8sTGIqPGsRg7XEHloNq5TwU7JsUr56uNAfwpSaB3BHsBCWBfQ5hmP6wIr7uyFVVmW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We3MUNwUUGx0uI87JhAFoNXnPhgCa960Gkop9rNz8vS2FePKAxzNxHiniuIW+QE8tTCn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+lvNSzBCsBe7MAe8NxDXrjlco06yYgGZKzAusanmaLoHmKYZhlX8yvEzlRWqnntqVjOp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V4Icb8yxJSn9zl1uaaqnzKtqxxMuKwR7zuo50Y6Y1ecHmWOaZkUymtGdSs53Nbt9T8Q+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NUmpkN447jluddksmsRK2fJCuLsiI9/uGTGfcc8QxozUG9YqXT4l3knI/wDMHCEOJYNZ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PGI6riFZXUHO/uGM3TLMlZ9RAF6iQbUuLabgitOJW9V+oGPPcHFmTUSzFRjRq4YZ+IYZ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a9eJQSh5LlTq8XKXbmcZjn9SqlZ0ERTaWynghrpqb9QgW3oiODxEOQgJS/rcSnNJzOVYN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5g2MYlqVg6l8n1FplXMvP9wur1X5hdk+JQWWhdxKuCXZfj4P8cS0wRVlBLAYKlqzbxLf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PmFPJh4J4IWtpAU2b5JZsrFEzEEcjUrmJKw1KXbKXMYXlPNSylUQpVRcFMzTFxiJiCc1O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mdy9WTjMrUOkzBLnhgVCa3uFcRbrPUc1cM7nPN/4+Jyx2zmoZkNkNzM11DtExqyLW2MO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kIi1GC/X5sND++ErCru15YtrOVA7y4CGHMOseXmnX4jsVIiYcKe8vzKpiKMDzW8MRE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leoa+ZTJVL9XBUK8VDvB7Z3FQ3+Ju5rZE5mLhcahxlMTMOJ2Bcaq2HP+BadN+QnrSELr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x0CL3mGjwRNwB73B+4i0msZaRoKsyM0QUV9g4rqV9ER4wQs3UtU88z/qDVVGYNLgQPBg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Wii4DYttKIMY9w8LjhzHZKZwwm5fdMSnGblaA20q9EVyyKMJOyWqKWl8HEqG9Fezw9jA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yu92RtvMcG9QLzLMObLEckxV4iS2EcXaiDwEAJSlVUecX5ZWCVrmkvWdTHW7b9SxIzSW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mMPFry2wREWKTxUFOqErmIXgL0RFyXeJeDkK+IsKBaxKrbmRF7cMtnvzDGMV4JYrA45h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F5jW6de+VzNag1Z1FN2C/cBpBrwdQnW1UrQuJs6lKGTUqA1LAoX+pgVjMb/SMnauIfk3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qCMp0sAl2j+Y6chC5CGqItYJC1NDlYAr0ufMarh5iNV3zEg6LiLqzqA13bsmSrgR4uX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8YgsbwauHQq+41TkdsatK1rQI4y14mzhr8jGrgJeaPmatN3qZr3EqkhbFCvOGGzbq804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hvEo4IFPTfmWh7jpPmJWWFxKrb8bgbOb9Rxm83O8+iXnK33BxuC02Z5iwK8QzEdXyLTMB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QECyv9QVdbpKXDdF35mcK8R6Qt21R5iizYq8rr9QFqg1oZHySuR3yvAs/Nwh2R/TCeJn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b3qEIikNJccLYrX1FRS0YFmgqzqLWU9RGxlQLnOo6RbrcRSYfcViq+Ii3VPMf38a6+UX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bbwRIJCEU7XajPxiJmt0AypdXjvE2H9Fs1+mOSYYsmZAPRti6aMtnjdzJEeXcpnmgvMI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L/UIsw2vNuckVHC2VyBzZlvqOIHa5W/YYZ8HYTM6qxP6jzsaaq2LynDcx8WDArNq/kyr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NJV3m5vf7js1HbdxZrA9QoDT7hjm/iHe66maMSsYDD3KaWcS1vzLOXUPLeYUTfErfKRQV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Jz8cxRGaOiC9xoLhrqo68cMMmOIXm5W5+6xDJTWZvJBXhU15sWmUlTSEayt6LpeoKpfBi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8gfxcZLIQqLGAvmWgICzd3ANL+eJm84jvU8EMn8TbcbcoLzGhkHjEBD/AHKsRxCwtMRL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ORKgBwZjlcJxMpsPMqgqCVibxHVQ3a3Uc4dMwmfq5VbnDbKOo/VEcZ4hrxDviGNZ9wKM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Zx37lJ1BnEqAE28Fcw/E7G5Qu6gmL4NzWnMMTMC2NzLPUbqxUrxAvFh5hs3jEAbHc9z3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UrnBMcZmXFhN6hxfzKxmeZXmp1lmN47gSszruO85lG5R8zVanGZWbxUFKQFLYZxKABNV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VyqPE0VDzPF0xN5mjOZxN8xO5ddkoVv5g49YmtktTpm9b7gdsFtMepityrZUcmPzM1gzM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5wQHU0Z1iJndy6MRQyzRuczCUpXA56BtlHN6w6rDQ/PcQbFmNo7riON9LqQxzhT7j5J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uTM4Tk6YbyKAAuh619RnjeVNujMZ1sJbfzp34Yy7obG8JL7OW0USpWKsW7cYyQvEK2Zp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zJWZgFD/AIhsapxODxUe42VmZuOvXEzugb7H9SxLueMzzn++X+SYUmGXhyOfUNnKwMpo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/Ji2l2E43M3RjH1BoWWeWWPQXyuA+Jld2FxWOoIPpVpeOiI8miYHqGpZxmMql1wguBqo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V7qULBR0S2AE2ov4lzAqeXOJd1r7OIK4CZeIgpMhaPiNW0AX8HqWttqLiCivwgEKGNQs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9/UCkoH4IMlbqFhXALzDagKdLCBgNe/UoazSmXdeAupQeAwTk7y7uJagFI6SCpRszgM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C6GK3L5sQK+GY4CjWPzLaIBLiuo83WpW3PuGmvuJdmVWogUU6vxcNOwP8pZ2A0XAtmygk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VHg1HWNvEHTHqONZSBtukiIIDpDR6azMDbidOpiK3zLEF2xq64AvmWrSAxAuUL5SZUjb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xw71+xgABiNZJ9RUmN04iqJkhd7gOBAQpZbcGgahsI8QqVbC02fxHqxjzLblOksT6NEV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9CUXvGJVyi9dwNNGeYpdZxEWqx8wbIWmLbV2ks9iADU1MGnKXG8WXE5COv4lLp8MUZb8Q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6a1/ijF4eJYQqL/Aqt/1BR4fmMJM+EuRCyy6ZRSAUHUHCt5gChDBa8Yi+g2WN08sCQ5uP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PGVp9X9SpAEZeD9yzitvhGvyxsLdFElKV2HJjLAkoLTxmNDAtNQWk5xBXJrCD/EDuQ5s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u8j+YfVroQOBh/8AnMoLe9dEG/A/wRl1avYQ4Vjkxv4jGzhZfxEpzqrhqZ3TWvrfBdQ4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OP7o8FDQZPzH+MIww1jxBX6Fni9F+SJopEEKNksGMXBZuKMPaum4gl4Zv6sO2xPmI0u0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SVZqufceArVVi3sfqOTJ6BVVyrxMDXNbO9xdvdwFxXcbELq80fMu817l3VkFrBgmcNxa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vEAu7HxmFWU3zmF7p8Si5xMAKVcEoUyurqKA21jmARRDucZbnMzttYuHHiDW31HgS+j8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yl0fDNv7CX6lnFYgLAWig9wW4clFjSnSvoN+4oO1s4L6IdIzAbVET1g2WdZlQvagU1jX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iV6VvWpfDSjRhT8PPmNXxduLcV/mJEbbWHYxKanNPU85ZXliFg0f6hbVcTinY8QeE3M6q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sxTOkCovLLrm4YV5YInqCL4h4z8Ss9x3zO73BzXU2R5zGt8s3x8TzNEqxEH5ittz3PP3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rNQ13OBqpz1MXWMmWZ5iPcKOW4oN1GS28dEMjfwTL1QoKWBtotgXPU6ncHC96uWYodgo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tnDKaAxVWGzzHKmdBQ6IRxYl/cTDhleMMarwRvbUprlm2FXOemacfc7mYIGYUNWTNf6h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c4nEEuGr4nMq6OYlXxEazzzA8T8Y/wASnNP3FeNwbs54hpzLjj/L9s7z8zBjUWBbjcqh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9YlZalcQupec/iepXqPmY3nMP3Graj3mR+/8W5lS/EBS2+IIzniYV1uooSfNoU46XfqJ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d8qefkaXZeg+Y1BLGnOCmztuWHCAD8OvZTCXEtSh56efuHotVaHDfTgfRMUNABUzSVcG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3KAbSt0Yt+RfqoC4CZhQBTVruMpEq3V6oTMq9zkOh96l+AgXIjkYsfzHl4iy3zMi/Msg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I7sqVeMPt/wBToJlxncynP90z8Kzn+IHpkKtw5j/TVxSEvskc6mJb7iAh8rpXfqaCgblz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LsANB+4jpITVQb7Y4yXNG99Sy5wuohb8ShsgsYd9RpbQ9R5XmG7qD+FSMVMJkxjrEuFsk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Dvceqgqe5ZW+UeobAAU5SgwgG19s3k05phFrQQqACwaomG8GROY1AnnMJEKLfEY60WvM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cOJVIQ30dkZgWKazqc+XM8QR+iAACaGLgpPn6mequF6/1ALwZgFGzTH4yAeIw0uIMuQJ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DldQYBQV29svIy9DrLUWq4N4hxqYNuPzK8ObmS84mZAWu3ZMNmDcadkwOYfiaK6lAS+I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g6lFSoUMFUofcowGKM+ZVGaLjqwDX1LsvFB8EzHx+4tOOTUySnniOrpzmuY1W7QrQfi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7a3JzxCWYlpSdxa0tf2JvZyQKQqA0nHcC6xqFNLNRawWQeTwF8EKGCsFHI+oK4qo4+4K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7matzbFvdJyVzMuKrEQ5uGK3cvN5qKg4slQtoXwP8zlrmVXYNBf4mSx/BNhmpdIFBncr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o7F74TmKYhgKW1cREWjwYlqSmd2V/MsFldeFnMQ4FEo+ZetUQ0fMBVlwcMfC6JdyzqEv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BBTh8xMMAeYk0M4S9TgW3mmAUv0pKcQf5tETsvsRsl6AmJZOOssF0cmXGSLzQhoaLqri8q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e6JYz6TPuU/C1/ZFFF0KJ9xw6JwgVn5ibNrBVejQR4VDQIL9QDzRpd0GsF3l1Fc4NNXS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uBv5qCCXPCIBQHlw+Uhwq/61NYY6Xn6ijVHsovV+O3GZ9RE6vit/ibXop+4R2/kf5gCk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4qJa3h38wRRq6SBF+iSH+Q/6MzZQ7iMbLwf4hdfph/ErxT2hGfW71fsgmQ/KS4IFnr+6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oIdBT+4qZbeBC2r/AAZiWlvrMF19cCCX4mZ+UkoCxVfC8VM2RGF1rirKUAeWW9VxHkJu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cEVg+ALuWgiGb4ikYVqUJ7lWA05rEosw68xKUAkyo7MQthh7rDAuzwTuPrzbh46fJLFh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V8wVDnMTl1epwfiZvHgszdOuWWpjDLqu6hjlnDFyXHDPHEtWLwvUVSyYobwTheIPfO5Z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vExx7l4qZVLL4cTD3+5urb8THMWknr5hhKJQNOZisuuphu9VBs4iUQ4rMEvOJqXxxLPm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bM3dwyzgFrXuEEWinvsHMdAyiaf7fiOtAS0yE/UVYnDOfHXUSoytteY2kZRdLydPmYqX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uoF3XRLbXwVbF1bHtmU0leeTHMTgqDmBd9EspFGYq93FhWyAroi2dTc1XmYy7m8QBqJ6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nBA2rMrh3P8AsQrLcc6qqhvuHxDRvE45uZ1eZvz7jBLnnHA/U6dup/UHEvWdcRZd71xK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0zuvqb9znDmN3zKtFnjD4jje/EpGtQ8uamHK6mt6nPmKhjmOfc/5ni98QYzFar3OXPmF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OWZVZ8TPl9Ijs4xd28GedlwwGM6VV6BqanekXQsvL6l8WmaaP7ITr0FUeLkP4YGQkoRf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PR4gW2OX8BefPj1rlQbr032duolhGq5yKPBV4l4+W3fUwayn1Qxb1137gnkFCpDzXMbq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khlbs9R5z8S5Duq+Zq7jj4lLy1Ni71BQg8ygGMP4WK52nHueCeMv1MVo8wFN11KMNVSAc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gMq6bgrp24S40JXVYXxKWuKob8MtWe6CdwMsC7M1BErWxHEuA8ykCAbickpcJmVRzmVR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hsMxYMj4HEIIpfcye4XsIyQWKArJgV1lT6JThbAeeY5c4ZgmK6ZidUZ0dw6KayrbzAXA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A9h1FRXMyQG4i3dvc4HRfgrGlTp913KElkYXWZxqeYDVCm4QJwB6liWMfqUcZxaytSt0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DLtx6jeKAvuCsd/qIPoOLywVukYODuC5oSjh0lrK6LZ9FpSaWOFdruGxEpBvMeK/MXOS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NVNkOpktIdzNSaYCkuAY0pzLN0JZedswwqYjbTj3FSXNsXGKXc3FEaKfzMAG0Aq5VudA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zi5nGpQ2o8TIB8TJQSFOw5gDAXx/cp/jAPJ7jRTL0sJ1BMoVzIZmCTFKnHD8zluq8Ss2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rWuo93E+EUK19GWwAlHwTw7mckKucnMbvJBpDX+DMBd6H6mjvuKeagJii5QZecmJanJc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zWYocri5uV9GBaAP1DbAF80ZlDDMHIpK9H8wjxqqeRq/qZ9SpvK2IB55g/2pTsG6fqYw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QFOtldeoXlXZsshxNAQAUujxRAKaqmB3KEMnA8xN2VxClzkguPHUBpeYK2s8xKQo3Obx1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5iKlc68QHeKSgCJ8Ib5cVwMlPJ1DIVrLhNiLFbIF0Kp47+JkEFEqw35HuIXPf1/cZgK+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k/gRTKi2I8nMeBljvL0Bl2qtXEdoX9AxkgkUpeIWA36mCsrxqU85lNfzUpP9TNXxqF7s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qJ3bqYtiU1lR0y93Odxv3OrnYs7fyQbxh4Qwq09IAbX2JZtPaWZNTyZUX7RP1ENY/JNG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kKr5AfuOSuc2H/MzB/5fMo+yH/mYX35/bLdfMH7JWzQEVBgyahTbNQx6BiLQgNvMbxSd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SxLQshUQZKxXiYQMk83dVBmwR3W6SJitN0ZK8QoIVKlkcSzUrI+TqBlZ3vZ1CaDJunERS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1GvRKRD2FikEWkwgX6l6iXxkIFt6J/EPcvsKvpIJUAQst7rDLt2YpTGhdZ/si99rI/mUsr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VgqrqWLxemL5aDgjJk/YwuCj6lBLWfGo3elI3dpUuOASPgnUaIJnxEgxzF3LwGLh56ll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Ss4zn5g1tAX5JkusepYxVJVbDMSYU/xEuQfHuWl2ZYI05RpMIcy4A34IAtgFI12ktd0T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CNtcCCLBvuOeDLG9H/sKCuOIpK+ESzJ8yimvkxCtn8xrhL2sEuWsu3ygaCA5mw8wU2ro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+vMp5JRlf4lt9SvuDu4f8y61Lt0zFufipdsNlUywsuGrjXcctVDqsyvuHhm7hqrrmYazB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Qv1HNDcL2RzgZVwYO5RWtznN/EPcNbnzA8SszfdzG2ep8R1G60/M46hzUNnE2+YPxHjc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pmP9xN1uFFvmce+YFrupXDA6xPJuJvFeYZcfEri4z3C45mw6Aev29x6Xs2PlUNhhYVHb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n4YqbTBLrUBc6ZmF5ceiZCAM9UHkkbg3qn068MuurzeVYd4uEs8R4j42yBq089+YSsci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CMqpyGymn4jFmWJyrT/EYQKSuJi4vzFmvxOfHcVuLY9OSL8xVDO3p9f7RWw2xfRBbr9N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0XM2AYcQFUoVIhjFiinJKwWdTl4uyXojIvqDIIGRLsgAFxTmiUt1fCcsIYrl4OJi8alz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HGrSOzbE92aJlKrNwDBxjU6GI52RPGZacLXEcpYGrNcQhFqG2VhUcZgsSxXQ8sEaFyKd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cXRTSEHXUTarrUFOV+IwPHh2w1kFN1K5A2miyMnaNGyx1WQTRcKEkz4Yr3l9RUmhUfs0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HiPT9TKuJTFlVvzCrep+YJdXQSxATNorcSACq3uIaKiXSchHLXAX+JmK6/uOi7WUChE3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yhlTCCk3olGReeIaushjirYutTNX0l7CYgoOqUb9xqNesxAjxVwr0zGpIAYKl+lQrjEU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uXd1GNShCg6l04v4lL7IbxeOpQV0VAKoGguVg77VXomIoKvBMiGY9LCQnZYIxrWtYJis5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44hVqCc3HTmPlo6hGiK21AEiqXWiKCrDrCvP7mwPE/B5nG8ziDencHYZJbZCgD3iVzAa4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Mzw1BTcYEG1Xiosc53FvOOpWDWGNpwQqV3jnyHxqDnMS7riiMEAS3hUR9raKYaRPwsYA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QADoMBC10JR5xHmIKEwaboHKzLKLqxuKqBWz4JWqqNG/M1qlS2url/cPzh19QDh+ZWMs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uq7WGDqBQ4yahTWqJSrf8BRnPqVVHGGsxIAqR4vtIz5Eg2HofuBsVQqVeEP3MHQ4wNjo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9Cx9lU5iCpuRSuxlpY0Yd2rat6zcE0MSwu7KGFiW6sX3HsxBNj6ePFcRBbv9wGqK9kBW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l8aiY5qVfUTCzJzAB+YA1WJ13K5cYqYUhjqUXkpibh9uID7lY4gbhxncFs5uF+4ii8G7l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m159zfjrENiWx9Y7lC69wBccEbHhjfQeWBwRYt7PMawmDdEofsQCA1MZ1CgmhXaUmyQQ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aDCuA2heqgDXEF+ZbeLCUryRlhAQhScvUBB0htrd6qC4EwL2x3ATQ9RSUXJEWq7irqyG6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6cxDP3HmINh9IiSKrxig2TyYofhGYPq7jbv3NG+7UC5PQn8xHiul/MtX6I/5ieaXVf2w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wOlWhP2E0geJlJun/wAMRt2/8MSu69B/hjqC8L9RjuvcX6ZxVjx/zMOV5AgBazq1F7Q8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B/ghmR7n7qGJ+l4EwX7f1Aat33V+5mYu9H0sroeQH4gLR/44Ig8jnHHCvhgYAl8on3UH0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TQRfi43ApsFAcNXfcVqBAUC/+RNw7vBDFkzxiK3r5iuFuuyLgzfRHIX+Z0BQRqs1biMK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qIgsbXCFcuxouAHYqjBuHkWKhzzJFfV8QBKVjO9tzMzWdzPUL5je0huc07mKtgm455xHp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byEzt9ww5ucYzmKWVUKnth5g+LmV/Ept0Sk2Rc3DOOINYZnN3BbTMdy9E51iX8R1LT223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rHPqGPcPM4l5lieJolteoOM7glalnj5lhFitS5aZq5xLvvxFyF1eMxwOmLfl/Uchyam0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VmOpDAWYnr38wAQDFPbZ58Su+hmq5rMzLQtbPRT+ZzQgyI1d4vep2A5c7ijCHTHUMbF7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Ze5bi6ybQVsJQZJoBBHbGFeYh0xqqM1sl6eDEof8zBg77l+7l+iU1ipppKuc2fAmSXZ1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AD80RaVaGo43T3FETVY0QALTAFr8Qm8Wz5NER5DK01GiO2ARaFaiWati1nibMF4sILjN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x4hnioc+GW2j6mSKq0jFbuq8TfZHBrRFjzC7trxKu76ga7jY45mTa6hpGjhcokZ1UKgH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3LW5GbGjuHqJapxZbuCXRSRCrDMVUwXXmLGU5aDiFtAWmska9TQeYQTz4uow0JiPQyba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lEZavzDArzEpWXmWdqCNub1zKzndam2ETm4cfzD2l5iILBiG+NsDWm5iyoB5agcB1egV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Yix1DXMqCwnNkq2VasZLl3i9xpOAOO5Qc75go3uC2uoC2mUoXd8ytManqoKYlteJVrUo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AwQK/ilFnjqJtVvFx0RaWPMMFgfgl0oIs1Q+fMMHu4AIWdwAk5p4yLxKEktbwQSXLjNU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TKLttiYab01mWFHX5mLtIcZcSrGquoKeSAd8SiIDoD5rcuI5dA+ZzsICrqcGMSu5XZ4q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RqKiRQ4l7yW5gKB+I8Fs/Uq1rRxNmogjQ/xR9SqrPuGoN09Mv0XBLvL4hV08ZIO+OIVs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woXhPpxcc415rS9e4oANedQrLlzoV3Askin/dw5ssSXPG0/0IyDKgYcoBQ6G7YtBgOI7H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na3cs9rUHeILVhqGs/MDwZjh9Ssaw7hkqj3OlX74lXbZzMwrUHCD4ZbB8g+pmBOK/wBD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df6RtoJ4iywAX3uCF2vI/Ht4bjy57VfJWT5h8rRbVV3yQ3S3c/DdixI6oRbdM3zh3FM9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zuoKcpSs48S1GsLxe44eO5xD9QOseIDesErxV8QM/ia0ysyuLxepXPM4eZx6jv8A1BjD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Um6CDbkX+YMYLhmr9Edm68ynAMct2x2krOZq6yyjDLCcFTZTb6GCLQY4CALhLeEvBuZY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LaqCOetm3GIrYsLFvmG9Ka5F3A0Jaiq9iVcuSDEUZYK7LCFBXY9N8Qy1DNi3RMyxsP8A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QFOsDGsGWtV6qJ5AKFUc+KZrnZKWRslW5/E51v8AEp99xAKcxAzzMq5uBW7v7lbgVria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IaHHPmVXp7uJRee5gzrqCciVASublmOGYCvE6FXcp23CxSe04SC3mxlPJqGwKQtRX3Bt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2wS6RM1KPxG05PUyT7m0VyVXmaGIIartK+UyY14g8sYitAnruLHReJki1w8QNgfBhjCz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ANrGsQBgK8wIZKcQyQfCVnD+cwNg1LVnXqbsA1cK8D4hKI20UxWFgK33WzhTaFlepL+ZQ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i30P8RpOLpfyQb+Zf1Gi/lKAU5HSS5Kx4EBez1TE8LeSWjJ+oHWNEOU/iwJvD/nDEhUT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Rqy3Sj+os+nP8Tyqdjf4hqF/11EdPoP4i3Fr2j+ILgw50g2vi/uiR/wfmXcw+k/mECFw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39iHi+4PrD3C7pF9OPM/qOZoOMo2jBVmp8TFtidiidlRs2Mrsr1M9vbLyY+CLZiLeY8Y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U3jxHJUWy/iYMa/uHncUCrzqp4Guo1o/+xUu5WrlQua3CqMC7NVOMuM1cH2kE+5WNhyH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/IxgJSlT2KDMfqGU2ejkr1TAimkqDgA9QU3f7ii14xM2aeW4G0WKz8NEyeq4L+MD1bN7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2VO9YGgeW+JRPGzFOysQcavG2JE3eIs3zFiiYeEvfcM5/c6kwjGH9E28MQ0jKhmoc0BE6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/YIvj3ghdQtCoQ9tI8sokWlXMz2n+sh8me5a6plaIjPH4gFNtP4h3BdqEyRjDgvX/VMw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tIATKt8kSFLfW5dZSiN1jkiymb7qUCAG2CcxcEol6PMazWpWDzHNu1Gah9YyQ4PnuIoU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B4nhuL8/xDCFKg7iujUHw9w+GDm6Id4y308HcfEA2DQMXIbUIP1rwl+IyxHwCJ1qcnJAV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GPMe1BMRz5jsGrCnzM6ceSK/BRDincvGbxPJj1Dixs8zN8YiwbyVKtzlUvwrgHohxbPD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LDzAFAY45xEoEaeY2jOamLMFn4YqhVvqowXCJuZi8d1GI4TrGskytTN4IdA5mhq2eCOU0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4aAz/ES0OC5lUdHEq6xSi/NQQB/MLAFzm4sKU++JaOOFEbMXGIjkYql4XOfxoI9GFS+c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d+HXYgkkOw4EF2+IkMBUUT7nzLQNgeIuHxP7MwqKxgvK9SmjtIZGQYpbvHJEgzsIoLGZl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4XUsKHXMtcE+IZayRcdKyqMa/MXCWD0RwHKVG/GI5r+U9ElMnIrScxdUFI8j1Ko9s5sT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oRdXu8KlErAgg2PiX2y3ar5iF51OfUBljWKH3AqLMosNd+IqdYj2AbC8CajQqvT2usQb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cT7v8prN4xKh5lPl2Z31DhSiGuu4Od4JeO0vOTf3BfvqUVh8NysXjeonGDu4FOP5jTVh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XL9pRqrGXOBZVg3u1iC8ptzB7dH8QtfclavlP5gRRFqD5j7Rro4Nx21t8Q01e1ztK/nm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uMpdRtaRxDIp9Qdj9RKrJrMD5ZlYMowMVzM/M0K57l05MBxxAyDPmV0erzKvKNTgSGar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sYvr3CjjiGvUcGBeIFmNQbdyuF3qbcze6DzO74hVo5xCduVGT/LwefUtEDdWj2xowx6JR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HiMTL0itD21csU4rUsyiKPI8RURlC84ilBLseXx7mqCmL1AGoUHQYlUojYpV5Is6szwq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RXeHNYIxJun4gXVQyDhi4inG45IIU5x2ckDxbwsyeuTxHD41Hmpy8QdFZIct7hgq9ambK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Sr5z6jRccdyoFW3uVTdhEzm5SzfxAaF4csqk0gM3qFs7JhdSueIoMXicHfLKzsxFp1ab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C7yE+D4h5xcWawqHQI1WK7nHcxmQyrdOT4lnN/UMDuDSqclIFkKpzcpkTtyUY+JkfZgJo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gKbxxolLkXzAaMNhXGLoMQMRaihWfBcHdl7IJPjQU1WsQxRsxmJsmrw4jhHKeNwgr2Gq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h9S+AIDbfPJEaeXiHNcJbFNR01iAFdzJEYLe18zShW5Rm09s8RNtETltHBeHNkHtXohZ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CJ/hows5T4S7f14Zv0Inb9zZPwSXxt+BcwxXYgPq4p/QseK7yRQsjpUzrsc/2JXMXgP5l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WP8AifmUggocx11Qw0Pk/uHW1BrU+T/UQaU3VL9krdvzABQ97/wSnLPCIIVY8n+5Q7ff+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MS277/uhTAp1/vgaZvAf5jzqd0/zEl8sCBcUdJbDHxg2Ja9I1AGAeKRrPN6YHKXzCFVVz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a/tCpV1pgdPiAa3wSHGf4lgAnL/tFuCHL/uKp4MUWLTycHxBTIHzh/EQFDTp/EFXJksjs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77PWG2WihLM+cOz8wYjLLVeb0ywLlXTbbXDLpEUOQyZY+I0YJJAvouW5GcV/dGmkvoMUa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2NCq1wYilCX8w6KZU16suXY7P8oiyBfuIb2VlqAVBFebgotMRqAbKLsvguGgodEd7wSxq0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mq5/czELctbc3MFN+ZZRLyDgDog3unL8SspTxeWZOql6/wCuPwuXnMuzR7gZLPcrLepdh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BGk9kbCgv5lUOfqYSoK1l8eQDwTTtTaN5xqUAwMUSoD7l7LStxiAZ26grCV4viJd3NvU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KqleWVsvxAMUpVsSIbNmbhJYKI5L1EunEwLdEdQWGDGMW1U6PUMu7D7ga7KZZC+pzXcWz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gnbGcYhgu1RXXHaMQCiKvCMdIfH6mFfyfXMUNobZ4lQNoZjWUMyuylZGZG8eJ4GQ45iM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gEMQF0My8Zc3eNT8lGcZYe0Nw0Eej/cacIqCmwjVZUbw97jouEV7ny+o9ItLEiQWB/7c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iIjR02RZkhzzUTzg0dRXIIbCDW+FThG5eCY5pb+Zk6a5l9AatibUV31CnZeqOYi3oAZ1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QOPMsGvIOvWC1tfUFSgaFzMLFWXuY5SdsoGjjUbcLOZxY7lhtjh14hYB3KXb3Mcaj2Vc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qb2XOcyzg7IXYcS6Zqzhn5OP4lJ6uO/Uf+vcrPmLUJs1gmaGBtHWuJTKVFQC6GubC5cz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iVrRsggVbZOoYCtwAObhNtc1FY2y3f2xwF316iW5cSy23afEt4amM1cNG/ceQ3e4AaK3vM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PScalvjxM0Q+47CnBudOBuOfNwlZ9St25/UTWo5eYnWyJF4FYUnzLmji4ru7sAzSC+xl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LP7luH5IGVVxuJWMEBHMSnY+JReJxv4hvywLOjuDdmvMex+4ophr8RyKxOd1AzQzd5HG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pt7zPW5vUVckS3LNU9y9wq+JWYXxwZmRdG/RHowOABv8sNZuzREPOTwNwAEVnPqZIBeV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iV4arDW4UvEW8su+YBpLqXyESeYWMJzkFbV6mAI2sLcwi1BhUP3M8AVZ3iE5Vbr41KXg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ngmJflq6iMoHr2RVVkv3BjU0NX5rZ8MqLZzuGMzdze9TmDnOpxvU0I63jxMFiS+aYHNa5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Qx+Z3XMXAd1cDP8Ss4D5nMbpqV/ir2XKz2TDXmJnIfED/AMR5TDBKqyo4zX1LFa9VOMED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MFUo5Y5D9ysX1A894I8KpSP9QOSUlBLSqVvuXTCoCbTmCKtWW3fWYCo4ygy02ExkYEuh4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qUVjBRcEhSDKJmQIPLHEoTkS0zFKXY+JXVhfgikmCQZpgYgrEJdTQtf+8AvjzEGWXuVW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ZX1FXWZVXwdys5qyepV4fiZTD9zllPHqGvErncDrBAze2WAd3EBgY1OeNQOSr+pQZLiX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BxN+5V8SxxiJ0TLdTb83EMWEp76jlaZhk4t6ZQYrPc2b1WoWKav/AAW9/E8/uWp7gWahT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+c8ynl+ILcmJe75I3fcLvDGMqfEu3OfMUPJ8y2p9RuT1A6d0s7PYHHmZnZ5FD04zioGFB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dzQnPqWFXnCewfzUoYZaQCr0ZrzcfmmyVPKcPMUmMFqxM0Gbjha3eHoAvHzAEXwXn/HU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TwfIH7uFJbrn5ZlLF4qMVAeCLUoDwAfud49rEQ/PJ/M4p5jF+ZgwHzlWQPC/uWAEpks5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gNbO4VF0RWRmDs2/UuT1boHiDIL+JtjqCUDK8GO4QAQVGybPzN0YCckBEg1WavBFR/U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xjN44VAM6SoQPq/0lbZwXDAKupl7ZXA3GpjSZZXUrEteog4tgFJVHUTNCq9x0bNqwFzF2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2W7zUotfaVgByYuUwsWXpHoq4HEJY17uFoJxYmgavdSwjis+47eh7hgzzHUqiIKu6gLYf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wNu4sCsR24xfMPubM8cdwQC9Qc3jEG1i3nzHeCwM9wWS8VgiL3TSJX4ure81T9QuBqE2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pROwI+cxGsRJxm64j28SlGwmWAMcwVkwkBvUUVfmcJUVFJiigywztVMnK/wDkq3i8xWGr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XXxB1iH4npCBWQL8wACNq6hXKu9YiTWc5mA8QCGwphegsQ2eK0rcqqdA8zEJVueYxU0I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0G4cAEclGCP7B53kA/AS6FCy8vMdqXYZWJg+7iMCgZANs/AaLWTMpRBddZibxXqK+xIc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NJ5uVW9RzVbisabI0v5ng09MRDfqC1bldVErLARRWC897fvUBMppV6IDs2zn0gjaI6ldX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4Ee1FFulysKiixncIig8TAGtTKWDMGOJZtfqMWtv+UrPUw6l77u7MFPIKOxDU2F4YHu+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11P+uFRB+ZcfTuGfJyQF7ruCjrzG+X5hXTL17mmkth4GqmaKtlU5uZuPbmJ+JV1VSpl0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CAFp4hezmOGqWiYaz6IXnO2OWsJdNujmd4hyNnMcOVGhcUR3MfM+cdTiPz1Lzmc5mmuf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EV/E3q5VcxwFcu5413E8Y6I/LAczYo+YFtQaPWV5LwwEV2XH8yjGyysLj1ZMts/kh1O2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zKzlpwY/EemwmuURBwAMFGajiq1u2lQpENkFCXAo7Dkdf+QB4HIox6ldZDAVWT9zOAH0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qRS8csqAvlV6SdLKWX1KPJzXqMvoVjBT6jKWfU51+Zmiy7noqXQ28x6YI7hb76hbN6ZX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3RNxsrmGHBXidLheODuVjPqWGaqDjzHB/U5/7E7lXAUmTkm3EpCoFbcRsdVKq8uZhiH56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S9/EU1vS4O/LzAzA3hf4l7SRs4XwQWMXHeMagIA1BXCrE1zBgioP3xEdbxp29R0F2fLC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+5S4R3aZwy6AMyquTnM/EFU0qglbBPqYkxxVaju9rrk7qKtwK+ohWcwCxA1AmxlLRcKQ0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p0/4DOypWSBndSr7ifcyRZWZ84jdH0Qu/wC5XEqj+IW6iO7nGLlUECiaGi/UC+ZTzAWx+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Yr3Nq8dRmswMtStyoAeJfwdf4zfFTom4Oc/c8ZuF+5vZc6xM7Z5NcQMK3Ezu/cOGu5dG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2u4UJjE1LS2M1ZCusyohcADt4nhwLlSaNZa51KCGO0UZsNU8fTMWDala8i4iyJZRfoq3o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RCfJoyobu9XCBK0qHoceoVrNBRfY8RyszbS/tdsDKieJQYMeqmArKT0grfMIbqVHP1Ct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8w9SvmGnqqlxp6fEb0kff/s4mIv3KiAWfbEZrN5gnG/ONYCUgq5ZMYD5uGFzUvPHy3Wu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9CNXQ0LBe24RsAoOo+yXsoU+YxEGAGJdDAmdbbfF1AFzM1mplb1iOUf8AAt3WJz/EzqiN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UXFkWra9xsKsGw6i2o8zERZnMoYqhb1ipWbaY2FqFxlq7qHSRDFc4zBlCVibj1FDd81C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dS/MXcMmPzHWYEr+4WrJ8sBxzF5gV/RDeeZgSriMWG8oYWtEaossljnnqZ5IIyUVZObL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cnJsNyzDoy+jxKg4DzcdlKtomHlUvRFpviLlWfcv/jU2m47UcS4tGPMWqUyszXJ17g6V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RtfzFwmLKY3cDA65lximtTLyeWVait+I2bvfmOxGq0wOrcjjMBrDVsr+oFsHFMQ7Hcqn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EoELIh5YloAUgP7mFIkRoxAjjAy1EpeTEeqDzyvFS7mnEFXRuXLXR83uI0AVPBKLDmAKd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1MXllgKiVuYCBLA2Mrtm4rMHMP1zcVMtQSsSyy7cYqOXFjzEsvFHLKVRvc3dcwQ2XHFwT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DVU1E0b3UUgaJV8S77dgx8VEMEGmSYfzFQsG+YTNsjCQJBo48RREwGzqNHriUbdEakDF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TEDPcom6f3oq7QS6uuJwOJmgOJjtjrzE8sVXpl0qjRqGs3riW+5bQvMHCmXz9T8peMaj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vHUpC24VTeomcQWqvzC3krqc/wBwcYMk7Ctw3n9xXIaqPLllXV7uaw3nxMJ25mqrE1bx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dTFZ3+41ddxxdb1FrazqGHeINnfTO+HiXrubbH8wfHqLxOGOcXxeYtp53CuCBKzzLz1Bm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geCZQGAXqIF8Q5TBtqyrmIEdgtuHdggIhRcOmDNETWi4hlk5w2CBbOfmVVhsUt+ZWCic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fcJWaaGXO4ehtu+yOiJdgkYBsG4gHgAKuvELHuwPZGpQ4YgddtDdjcDYVQZvT+SUHJfE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9S+Lnn6mF6l2ykrq8E664mSirnGfUYUVmVjKmecQS6fUN+Yr1Fubxz5mnc5vJAsxlgNY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Opi6Y5PHc8GiebPUqrgPH5g80J1lxcLayu1n2+WcxoAOoJKOgOICqRCw9w7yvNktZIpW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6ol4G6Tog9Cb6nADpirsDkqVEUprzBlK8mIg3xuLTFr8QWpHPcJSgNyq1tyVZ0/EerLQ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5TycRR+Qs+B5rz/go6njXh/xj5jgxNp4JozHW8zWWofrM5nUoicPMDPAQM7+IGV/+Rce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u2UPDBsSqZx4jWcpOIuJrzDTmViPPZmb+ZfcSvcqZuBbDMo574lFYqoeGA3mBhYcQxdx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+CVeaLYVa5RbCo7l+r25YTjfvUYvL5qObWTTB1RuWFv8pShwkGfiia7KY22jGnddwWgF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XDVW6ORywU7leoEoAFUE1JpEJx5hKtbzHhK+YCGI8uziUBdsGL1DbMqMQmPp4m4Md+J3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EELCevgg0lvL4mGuQHgI7helbsDFw1xOFgZqOoOU5aF/uYsO+a4ox09SuaoJdHRBSsNL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iARzf6hEKKOIS+M3mo6OKvPiIDJ+ZsZ7YF3TiZGNcWxbwOajjnMdl6lFNcauNIqlEKMI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NMWDmL4YUbel3EETbEazrO5VBADUF+axFhxmKhVljJbGh7Qha4pVTAYehGDzBNmOEqnj3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TjeYbxT5lNrSnqG4D6ho4CVjbXTMepgnQX6j4tqz5KqYqxxMnj3F2mHjZKqvCpYBzSmQ7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0h9kA3UBGSyWC5RPqKTkBxcqpWWHuJQLZxBtLWO4g5vkgFcnuFRDCRur/e5fWYWIp8wF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XRHTbL8kiXLAn1AlXbimaYq3mUUNkGIYvllamEZ81K/8JcxepoV6binNAdksCxa44mDn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QF8QZmWtSlEQopeZVrDdfqMKKHx42ywuoi5agXYcDxGojWDVkMrEu5bUfuawR0ctx6O9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v8y+4RNRAg46oG8ua8Qdr7GuJYosXcGYFyE5IG36jTbvzBrLuupwUxVp75lNd8sVvDBO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QRpU2hZzRuXrguhlb3UcMTqwW5v8AMJy5fCxTa9Yrz6jK/hDF+CWwV1z5uq/cBkOgaKiBo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higeZpm5/EUomIYs2fsjhwu7gv71LPO/ynO6nXUoXOoOGfPMgriJpoa3C7afuF40P6i2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cQq8+obcrm10zQZKfuKi013LzvEeVlXU6TiXkr6YaqvMXL5h+p5vncoclQ8TCrBrTh4m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FUU8zq35hrJESkqLWJgVcMezO8RyP4I6Fpjn3EpUqnEqsuYvGp0dS+c1Lwdw1cbKuvGZd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fQOYkxEChGBB4laxvmMTV3vqHRdL9Q0HlEAG3mFoEbLzxLhOsUQENHj8RqT4HiVpDzdQ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8BMuFgEdyh9G/wDHqASnZDsnHBmCBYS7TcIAMi/eJUjEhA6iAZmAmnysrwj+5zi6uXRE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RuP7Szq8w2VwwNe+9S3awacwjaOKhvEdUysO/ucR15fEMLzKAHcrF5iUx7lfcwbhVS/O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zxOJSUn1CKXEJQLB2F2+IFSYq4ILjg33KgLcl5qVBLcJUqcKepchoqHtSKkWjycRxAA1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DdwuR6qMRQRn1AByz1CVRUblDRiWG3PniGK6twu9KBDzcp5SkHuUheT9QVYzzLVCxwUy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U/ccw8xOKm4NbzPsZhnWCZulhuq8TsZRzPUOrvuZ5nLDNVLRJN5TqNQMpohV6g41Lxq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yT5xNTWeJ1TOJXZmcyqAdSmsmJRx+IVUr/H3AuBmPUrWpxbHNBgNzOb57lF333Ao4VqN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q6yZNsctMnH4MXEbjYs38VAaQBfYORi5iLS2fMZ4HsY0oLlNPMrOJwYLO54WpWVficfz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4Y7KzfiEFtlZlbB4myZGvqO2GzGYlvtxPPgf99RZNDDA+FsyrTbvvUJYIByP8IiV5Lum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toAwZ3Kol7Y5lv8AqWrGFxHNJaXAmsgdQ29Qe7qs9QAcDBUuu7e+I8WsLUdhq5rFblhX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6j/6mEAJKXzWGnOgOYK6FMeEMmb2eCXWvl94nLB7iGYFOoC8MMC/EcYBQeZQE2y9ARutX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ZVCBZcypwQyYuNI/UWVXiPjrT0YiUmm1p7hqAmYyNxej4zAuYUdM4crwQ7I0wCvbmMXV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gaMG4xVbDf4j3gCHbSWoU+gvB9TGqcotbi0yW98RU54i+0aKeUNp30RjAoPzHlTyuZq3m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i0jQnisx3Fob3jEsM5eJZZscRTVKdXDoMrPXv5z2/MA4GDuFbCvMWm3izmXcY+GEhMhU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3A8ac0upU5pRtZT8gNGwrXuYWjmwvUVmN+YZfDERx1A0tKrNhB5xeV2ylzQqONwi0ja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AMJBYjFfuB2W0JiAesLcPJBHGT8g+SYdzRwWxdl4AxiyyEIhZoeSASWfHEYEVled3FsD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b1AEYUN7Ood+tKPKwbQue4QAV8xN8vO0ePy4gBAAE6EVZViAx1Wmi2r+36lwsLEPLcEPb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g7rDaBls6dTHafdyP1LJuUxuG1BOsqsr8zNwZowkuBij90bu4FDxdyixs/imYg9cTamK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9w58MsrTwZjnd3NYdp3L/ADFx/Muj3AsFxB5Z9QStOWZG8+4Lyt4uK85l18RrG6/MMl7v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HMu+cE2NNOpdmeMTayJm9nE+GWjlNQWsFTFm2GN2TvtDqXwb8wa6/uWbYqFkz6l9sU7m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EruLzNf+w2nEzzVwy2m3E/nMKxc4Tk6mSqq4xkLaLMEyjgS0DggkG7ynUbGxdqOuJcn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BQC9xDN8OMQQgi8UwZAoKtg2lq5lJcLOLj44aiyiOyQqArwhuYg47Q4V0aGKLFeDUZiw3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YOrZEhswA0/cJZIgOKRzGWOtwaHYHUvDOlovMWPMDmDvSTGiZtiq15g8G/1KrDPN46jR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n6hzPeo1hmYQ46ufTHmb3cMe4eJhPMCDj8StzrMTd8S9VB8y9DiLk0R+ik/P5jLqDK9k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/YdLjmWVTVRLd+ZyMMC7QNdohHbBSSiAX4Y6VBZHKgz1xGxB32cy55LxLDhjmLnQmSo/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dRKhi9CM1GyLUFlq2sjKaWcxUtA7bp9EbfHrqX0Qy3pDOJwSysDLPh1C78TGupjySv8AX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xZznnmYqfGP8Ky68yjHc9TV9d9Q05XC+U2ztDeIGGJqd2/MKlxj1uJD8zmpWcTcN3BrM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TM8Q06hV5jxrP5hrLNBX4RsJkh5S5uAq+oGMbmqqjuavEqtxwEtmuOIpeD5mhRc2HiUq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wlrJUBXjzKrNwcghybP5hPJr8zC5nS68QYq87mSxZc3HscxJxDPrH5nclKuaGJSbIocU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W/5jshY1RkgPI7rLxDi5gDFOGWptFeENaMN3/huZYG86/wAP5jhjf+kW/wBwVfEu63nzB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xHKzXMtxrqLBqDtWKWtlSt0IQcg1I6SVvsg4qZL7YuW78zhRm4VqmpptGmi2KvbStoNJ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3I3MmzENFXQYloh2RusGhvcXbgxMsXGEgNq+u4ITdHPMBRHb+pWIpya9xbm3HdZjeLcu0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NS0boZW2yiXodj1fiENFsuLI0dRBISoDNXBujWdBllIgIBmvENBTQ3ACVg5QtNyxo1zFE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3LRIvHctenUCIRipe2GJRSF1eK7gWtWkKNFHjiAQl4Lw8Rvi/mDLFLzCZq3s6lkqwtjcu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cfcIC6zM3j8x6eDiCpitfFx6oUbO8VFRbsA+YYKmAVkz/EKpRHqAOKcF7lkYriVQDVQV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TdS1tvmo6oHxDWuuGo5WJl4mHnL5mDRfxMygF9GoGwYFowMJ5uBazC4LIHbILpb0HVSv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KiXZxKxTAKlXMRnF74eIhbY0vKwco7i66qUFJc0Q+JMbDKZIK3LrcXqBmtqPLTHFAFGA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Q1eaOAgYAgLt/UM0mqjiGQjmu2ashTIx0cS7NwxauFfcpXHRgQm/6ltXMy++obYq9I2nv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55iGr/gYtm66nDOKpzCyx6qEjx2wJyeW3mfhWYa8RnG+IBRq+oYIjdCM+iNpTUoQel7jO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QFdI7iHObeLnI0AysF9FlHUEFFPDqWrhrphkWq7je5vil4g4x6mDQHOUjR7gDDwQ3W5R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ZLXcLsLxxO/EdFZjnvzG7vPiLakl0+YVnFeph5IUl5TXuWGF8Rcgw5l01iblZ2e5WLzc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qfbxHjibcn8TfFe5XgLLoqCBxauRcYkgNtxFAVuBnVtpiJQWrnuUFN+4NgFOTiLDQHqU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ct5XrDLLRbRBBonDyYp3XpIoopnJmNqryn8VMoBTGrgulVxLoxo+pdpXvHURYDa+ZRDZ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HiXyuGO9XKXlx2S/zuOt1U4Gl46nt3KwrXmC9e03iLbTFwwm6i5HL4iKuDeeIOf3D96m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+4O3ECssXxbLpOI7rMMEu7xjmAJ0TWNViGtEVC5nRFtbQceioisp0YhscBeKOWCfFaQV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VswhurgOi7G7rcCNMVn3KsCqe4jCUTDUOzNr1L7JUE0uq0TNq7+4rLxWI0K77i8gZVwV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BwtGl84jI7HFkXreB1dj/wB1Okqs5ucdTHr1ArRDVyuWNa4mKjfGo44zuOsx1xniXjOJk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/wCOeWNj6lPtPx5nvriXjO3EyV+huENE9zX+OIXVGZeP9QnUfBDE8w8zVxJrc40hthne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cMReiyBtiVV1NUeJSLxCjnMFurr8SgyHoiqu45gadcTaNM/nuA5UTSuOolanLRA03uBn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iojDiK9xbVR+o61uCyjiZGqZ4VUq5k6xLL0hj3AXcD+GJv3neWUtULT1UWuEmgWqsMCw4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BuVfRCts2UIeGEILCreYUK2XuGsmfEu2XTOCN8Yleflnt+p5qA3ebhmr1BbROKTHMU7l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x3MigLOLeX8TBGzX6KjAKATjmCPhG1tYB2TXjFCWor+4UpDyzGArkjeUMwykM1CnQCoD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iZ8sWuYm2pdOCKwBfcMvXEtrg36iBAYi9CWXLl4zNnmUO1gWGab8R0w2gRWQ7IvWe5TO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16NiMLhrZbYHFTSgQRlYbvp7hc0ANg83ETgLWnfEOhJtTmF3CYkE1Jd+IKmvC8zL0uIt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YkPV1EUKfEaGSNHdU7m1K3HP+o0RhUPzA5vBE5LXLLB4vxL6bQZaC2gBwVFW4/MLf9JW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bL2Q7AAFxqIWqMJUSYpNLc0oDnFTdsq8kVqpbu+JS+K4gW3XfUqjtIVpxEpFhduMy7eL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6sKepTbV8x1/2IM6Vlti2jQRsdZjFHUAWWafAvuYT39y/AhuTWOJj50BYwoOwh4QFvy7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NjXcO8SxGirKvvWBtr8Qbw5zKyKiK1zi4teviEF/lDbGwwYq4ZcU8FwdB/JF7l557icj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gaBsy63mW4wTzOfE1OL3MMLBL8w3WmFWcl8Q13kPwxoBbqYKq7CdjzfqZ7LlFxmmHGLF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VaT5JwAGKarC3slrYCzXios/mIooLB5DkvfiJHrSdOVvuB/ESCJ5PNXD2cATJ3KV+PBS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dCeF5iJGGkrYL+WWgs7IUFCtxLyN6JWbl4rOZfJv06hZbX8QXKwPEt5Qg4wxyqcx7N9xp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cVnEcM59SjRTS2X4ioLWYVdr2jxrDE3oHEpPEAD7sfcupGFwG7f8Aql7k+7XJyarIy8ZR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cmJqeRjbuOhTXiNljyxwaqu5u7z8R3bx1HwyQcV+pej9zD/AHM8fUEeR+JgbSupYqK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COYxTaiLS00+WX/AEjygrTVixthCiixfFFGWFa0cM+xg90OcxvsOy8RzsNpBFQpeCCJ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HFRXFneWDYPpUCE5YvZLLEWNwH2lRIKcLu+YXdA3CQ4NfqzDMS99s1jjRBpurDXli5Jg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CeQ3+IuOPiX3KcPxB83FtB0cS82D7ltGW3xO2L63A3lz5gFa2yx2nI1A3YSqqrhhziGP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jE28EvFOv8XhjvNQ5O4HSkq5MLv7jt9ubiUZOscTa/x0j7agt9LuVBqxuEN+yBrNXPiU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2hNKY4YpVo8IIsajKCwO+Y6Gq+ISqxMCrtlBS7bmSwzLqIIRibS7NQ1LDk5jZFU4DB97i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yVy6nNQzB/qZfcvN3qGTM+mU4lI5/wAPEGi5TdzWsEN+IVHRepZ/EyWUSs7hhKI78xqr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iVXqcTqX4nkYzxfqVuGLju+/8aIHcoznU3zqV1meYdzjcF6lrnYtY4ePmBP5iAeYUvzN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SjjbAtK9VEplUOIbxAAt0VH6iZ1Yy4MEMbfMxLY66g0tLiK4l02XN59ThPMY9Ez6nMMF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g3Nfrv7lLGyq/ELAwNHqV5XwaQbEczGlmk059QhdS3Y91ChgNoQFcHipnfGWWC/iyGu8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eC5WMkXNm+u5pzAvkQCgbuPljWAUmBqmG9/Uc4N+JXWOu10TI8i5lL5heRrMyyY2Q0Zp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ZaoV5JjJQfRM9dtX3CGoujLMm5o1ziUDFExxLEou2KsdXqYHP3C18S9vKcjYmYwhlyx0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ELmqKVeq+56IhF5gwZL12Sm8KIXcfHaIYWq2Dy0Io7czMpslXzMYcqF/7LzKfBDHTjvq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khyOjnyQEI3EyblnYdsyAGeCZ5f/AGVbqo5MJW6KJ6iFreOOCW32uOXr1BR77wxueOrmZ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pVqVG3/oRK3BbQrUavNPFxEYbat6mJ61OzmKjuvim4Ks8yx8a6XqIi1rGYw2aiBVAjWE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5gNYqV3WI8zMaDNDOStdbmWBth4rfcoKB1FVVzVGZVCsF5ipDnYHxFjze4mBDME1vPxA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94OLIMADQeWU7yple/6lC6LR+EiGGLbctfmGdovxaILDxWYAeVot4USuVfjkVgfzFpC6G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y8yjGKILzq7zDD14llphGaWBHp6sPNT9XFnDuZrnGI7TFQUO+5Qsrapg9eZ6MTO3/RTM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17cZmbelmWV3Fsxccdly+VYmUiwzUo1aXQN2vNVj3K5qXUtMLXiAV3OEAdGLb0bFed+JQ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AbPcJZYGrxceWUKb+YUH3Jz1k2Y65jEtyU4VWfUWm5UZDn1BYOwBVnZe4sK045mXAXWFl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YinVRsCHBaiFGSxVjK0AZvQ8xEwyVTm4b0nqklkC57mRQl7S4AsbLYX4yQlQgshfUVgu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ypCDSwUIToUP1L6YU3m7DNxD7jQ1E7c3HbGkF9QD5b3VzdO/EfWpbtWflmo0Ri9riVW2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79zZGUVEO3K/HMyOZbM0jsjrAhLobWUOH6Q8rT1KhLAUIL+y4yMHg8dxzRQKBYkJphov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4HFV00Y+scavcqYWb0WUxeqNJj23oxCGp1GBUcfMAqnSo9WbWaTG0uFtVyjFDukqc+Wi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6gTWDyckB3vR5uWiwVEVavADz5jbWcT1/xM2lmX4gKaI4dtZploRXRvFS1R88RqwTVEjV1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7OswTF/giLbf9yxxbjmCdnuJ7YcMPF0pR7N421ykTA5AKPh/cMvAujOPiJAvyefqLkPn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4AF4OSFDrArjxLvSXzKtszLzTdsHOc1HGEzthdWDcMuCDXEM1LeIr5ZzfHE83DcBAQr8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4jC4AhoIkVyNSwWa8wVceqMyw+m4QA8n3OjQqrhpiVKMaPLUMH7viVizD8xAFjd9RuhVO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Jf2GrMRyir8QchyTJH0zYQVlc1GT27vphpjZ7VFr+Zyyqdw8TjT8Qzx9sH4j+ZVsFziYp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d329zNaje2yD4jv3OfMNx6VFcH7nGCjjxONTbMryY9dx47gN5KnNxx3OKv8Ax2Jieoc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hkjqi1gbxCqb6hdnmE2uP8V3GjdVFStwx4rMqms328zUrdxf+JRv9sceFhVNRrFmfME9T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RXS8HcylE+YmYUhCXbpyxVHBb1KZvcywHzxE4bl9nETagz4LBXuPqpXqomS5hH4pj4YG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jh4tgtuDb6hVg4GzFQLqInAlD460rv8AMwwJqjWeIci78zx8wMQTepYVTF3uoYJ+icjU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8VBocV1FCmzur3OPkXIPPmYsholdgHmUW7x4lwIWLdzOy8ihllTSWhqCDrLVUEgwni/EA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leouc58zwuNj0bl3LwzOr8R0LbZLTDNfc2CFreZQKv8AmIFznLBBeRPEV1olX1Bt6cpR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DcQUUkZNcvrQMMYQUZ54i7uMFWWKwwyhq4h6BvVQzjniX+Q5aPmMZYTQe6gCzQVk7GVl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HQDErAIBepSvfcQPMzxgTNxHI0cxvyuOqL1ClvmdGCOabUPiVFo/wiapB1FlWLSDU4My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SFaMZatYX4ifAQTGHr4OZi0nRjXCHgit5ZkyqJbniXm+H5VGbCm2KnA7IVQXgmUxyRbr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2r9yrdN+ZcIovA5qMEKzpgfJBjygW6H5A7hoYaCldsz39xF0H+4rgiYooGfEeaivuj+Y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tJa65pgO2Ennq4uW+ZbFADleI+MUOBZL0hXiIX6g2no8ERlqLlT6mbsfUp41NBm5ecO4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eeIyTwh+x/uLY/VanuptUzLvEQ0CF43OTWs54jQi178w32B9YZmvKQOY7a3HB1zP25Yt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wWXBLj9x0owp54Y4Xpur739whVHlhN12RSFELswW6LM7iqBzkVnJ2RAKdGqhdENylcmA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k5g65US5WDfmPs4S8aE78xOE5LTKs1lfFZiBVEVZJPNRcVDGeb9RwsEg8OWKsYEKa6rGP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mfSNbOA3tpdnHcHIdYy8kutVjCs/J5gCwmGuNVeutxix75OAWB5FuJYP7Zpar/EPgbQ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afyePiXhbp3TzLEoCr1uKK0GF5fG4mE1Aq9Cl/UfKmWTbVgPHcd/VdWp5mAQKiHkqXWe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bDCOcI584hQ1gAFLftDIEaaS1nIv9u2O6qsqPkgl2/qJwAZTBMTEcQPoMxsHIHZ1r9x6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6JbxDiBE+JeW2icuZQI9DD78MqUZYaqv7mvDgfbGtZQ6qAsAWK1VBc1F/fwKa63FZJaC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YwOsh4goAUuoceuEI5SgFuZYg5o8TacemBqbNLXMtZcIx4J5i1+IWCyrdj4SJcVF53UR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DiIQZFku5kxwuczAODY4ifC7RHsq3ZxiGIAFAK7mKIA9ZiUDrLStdMiU+I0xbPMNotFb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t45jQqy+JhtQTs2Lr4uH27dkW7VDNGIkwWeaDZmrY6mzORoOuvx1AQvYrhBraeO5WL2C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QsaBdV0dfiVlKbe7IaK+4kq2GU6NKYdipa63zLrcxBVXmU4cdzF9MG44DVy+Q3DK7+os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OKe3UdKmpeaYIJlSx5OGVaB3GauuPMCWBbAVmJS8TiIKPwYMFFby1HBVXBKEJwsXcY5t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ZqX9FXC/xHUHyr/cCKPdjAfJVj6gp28kS3hzFQFtV+ohgFdNLywpsEngFExHEPiKryMR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VXB3ubZZXe5n44g2nmc+Z26l73Lu+puvU46PM2XlmbLPqPEurszxEyuJfTHC8M7vuEV13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S+NS7Jk4nXmb3+5edS+IK7mfcytNERjIRXcDHFy6+Ny6qnEWjIL5gKLgBYavOJebv7mmp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Dm/cx6Y3huI+nqYD1Kb/AOJdPby1qFjq6iVGArq4JTHzNq5/cAs6nG8sG7KiZz6iW5qK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tvGZ5mPqLGcRvN5Jc3RMyrwLv5SoF5wfP+oFczZ+IYrlpFSyHkyMRXBayxY/E3xUVggE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nyRKu8cTpxL+hG8onnzCv9Qpsn/e4oU/MwuKDnMMMyiJQZV0TLZWnM/LiEprIyC/zDHL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3GDB2jojGy9kZcyDaqjxFHByJvmdLZwPUZucFsOLgqmO10TIq7mxvM6ZxxDwF3KWl5I6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xFaeZpX6ll7LmEgKFajcFZ9QbG3McRYHtUAeColeJg7lceYXZM54JjFG5wrifMdQ5HzL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qGXoQSPgXFoSFEQMFUlhF44MQBhLhCgC2gVcQ3JYc4l5kYrmzJXxOS2pVa3BfY+IirMm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X75lR34nI3ZUCzT8RWUlPqWoAJloZt02xl+rNlykAkOKi93H7lhjH1MqW3WIGUHuYPOj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EsjqMERZQOG/EtvLGumn8TLzF1epeQtmJpnb4YlF5ICN64qCUZvZUtKKXzFEwJ4jYZC9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QxqI5oNNVBxfcYdndovMFCUiylVX4m3kjp8dyiBuIvCxRyWReRSeRHH9x1ZEK23/AFFW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gFF03R7gjIR3fN8ty8C3ORW7f+7iN7Vg5qePMbC6KnFccxqn8QWweGqJenMGW6qGQig8a3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2dRZGqsidEV/uJtx4zNlmGxOv1iYkyWeJVViO48rzL0v8Q5tviWGtcTOypQFVjTHg7y6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pmkygmlij4xmGUZtV60OW9zGszCgQFGYKsodXFlnCaYzvJeJgzSrIqhqLzMxIB8sFBk0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P/FxKespE6OEBrbDFcMTFRKsLw1WfZEdjHdWGhzwstuMQhbOHHcVkRnI5AZWquF3AirG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ktCV6fESsjAIV36KuEKQoLG90W525l1TXQ3fFcMrqxqt1pDa53KzECS8LzXm4EToOCXi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rdVHfspiIXxVs6PIt14j9ULTaZrxGjVHZM5ugWpmr4qkUBdWT8TGTdRdNm/zXUDHWMt6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2p0XhxGxAhb0VtXWPNTRWb7IwkrSxDktsdRgXFA09IcYs09Xj8pTJ7o0FpA1cUMUFple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hUXF6wz7h5TZxuN7x8QOYR8KRh+IVr5l2NBvxFJDrYed9S55FjrfvEKCpsXjouJIECL+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CmBtCy/8xhunSBBcEo9yuloubr1GikGM7wCMTbd0HmiVgYGkdScfzO9Mla+Lw/DNXsNn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6TXTDGHIqVTmO6yyuIvxFAkIRhK1k4mM2fGpWV27oSOIvMkwUc1upnLQoMm80C0Oqihe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O2dmCpRVhYYcZuF4VQ38zAcrKybl+eSdXjEtiJBE6dSySSi34gJ3ARRunOM13MusUaRN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oPThTiLTGtqhVaWl/JGSsVu0vHZj7grefzKILoBy83BGCCCX54jXePXK48GbVH3AaBkc3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j8L3MA1HuD1hvIGZg7WB0VAD34iueuJYtSqj0RQiHm4ZDBJKRMvyQC3YQAtOoavFZDEJL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Fri5Y+ZdH0QAC9GxI6DD1ES1fFy0ItYYu6u3OYBWoz7g3eeMlQgs7TdxK1mgr9sEXcqC2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+ZfVwnPiUegO+Gwv9wGi8fmNUWiCA1qi0mCDkb/HpeYYFCu5ZrTHGouRqaBl43MTMpQ3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83XTLD+YueoN9AJbZzfcZ4IdrB98wwKaHiCt0PUdutQQduMEaxApkG68TTL5X4mrh554g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Rau1lllpHW5obgF6fEx6Hl3E7ILRQhtFxB/Ghao4vUDnflXMPwRtarmyuCOmnMvM+MMS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4l4PzLvSTJ1OTUcG7mDLvmBejLKgadTLlyncV5b/ABcbyv7jmNUlR1Bnq+ZqszZ7XcNK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xTdEePjiK6rudzDFQmobI11Ha1RzGuCGq15g7OZ+0VstSeW5RnJczCsPxCCUXCBShKoy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l67mRRgi4Kh3cu6O4lXCncS3MabVUDH9QBczgqUWarubgJup1g4ZWAjCzhU0c1tiLg+I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qEt/qNKwue2AUKFB3E3begxE9A53HqAgI4FRaFeDgOAYJHAxN6dyhvMwF4rcULy5bhuh7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+0mzevMBJ5IuREHJYLF/mFlqgXqXQItV1ROLwzBtFNErDO+IOHJGd5/tDKKIKgw2tpA6M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nMxRRsm1NjflNTBZ5gsSArjPE8zMLrS0U9XLW9S8K74qbVzNA5YuW7uHS8VzC3Yx0CzJm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3V/ERQBcpV+CETQKBwS1FqNOMQSLLeQhDbEe5b/I/mXFyzbC/wBSsZ8wy9sBDCwiFRFz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YbbwvMfHDVZlLxdpuUfIZ+ICgG2cHhEFFUmlwC05xuYbu3bDMhVwlkuYq3riKsiuYGQP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6llSKHiaYAqZdHkcy1uy45dlHcRbGzUaSuZhZFRi3SscEJWiA+isS2tRwONQTQVUSAQ3q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xgMEfUsGYGcs8SseIFlFVK5rMvD+Yb/iWXIVKXcu8GEuxYnGGcTFNcZ1NXcWBoLzXU23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WNHb+Yub1LsdWbI6mLyWzMUaheNBxFkkvaHCbBlBRQVoBvF5hfQdEh3bvZ9zJueDmWcrk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lbXYQCLvnJHTEZRYF55zKtT/ALcVHY0OdqothX1H2Hh00y/dwOGxtnmOKms7zoM2Csc1C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tsjWItDPGYuXO6tgpS3eZpassoUzruLNXoPnjeYw6DVWHb1fniHEBBa1tu1+5aiUMV4u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8kFimjRR1GN6VsdQ8iABR4eTtuVOW5G7xuFtLNywK6Bl4gEdduLcpID2qUjRdxV57l3D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rL4xAKWNWV8XNMalqgwjXxiMeldlLQ75gQIq/mWVxG7mEPKYj2+NyUYp89cVGrAQUZZu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EOActeZh9xlcqzQuk7gDwl0AdNN84xx5izSgMRErE+4r8QH5ZlDSvHcQ1vd8sfIMV5wv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4qNxChxeeZ1klqwzKfUtsFWB48YTIG5AL0mgmbVNK66w11KafMCd635ilYMKKgAETh5le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TFQpJCJQOGDklJyod2NZxvXMSNghW7HA83FqOgJo7OJf0QqgcX4mEJVrhUVQommcgKYm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ig5qrjGlTiq4zGUhbNIOreCBW1e2OQd1Ye4sdVM8CtdFlUe4isczloqlgHyTPZALUoo9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pc7x8dSg89qtuO7MJmMy0W5t+ALiLzFDgzd2fmAIkJpoCuqBgqWO03DALe44je4DK88x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8hUKVrMwF0LyuNPU2pu3WYrI3xUZrAGq/mAAWglUvQlpf6hU7EJGtOl3Zd5oYEs8RBRc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WdYHC3gwlRVTXZivvzCMZOXBeI0+qjk1Ti7sW/BAfXNAOGi64wfOYvCRNyC8uaLrWeYS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jxMtDgLyTKdDiZAK2caserx8SiBOR8tyzi9HMSVo+wVwLkbY6ZdEhpiEULV5l7Pkf9xi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QVVPxGFqPHXzyr4ieQLHISYKJY9bjQhRYoIVqEsIJhSDwCMKNher9vUMlncHu8RCw+W2F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qgp96ioeoQ/D+oBtEqbbVggZjNYkVeoawT4h2L3IpfXcu4jvBC0uHUczI1YxR2ZvMw/L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TLcoZl9gncIGtICjFc8pBtB+oIlgfKEtGkaxlcLGne8QaX5xHGe+4LrFxJVYp7gICIG+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HtdYepZvj+XA2xiACVZpEaunV8RtwQGtSjbVwoai1d3UF2U9ELaOzqXkrBAWH/EFwJXUH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kIVl5fxLnIwhNEBPK1BAGFtFd1KAvCgcgbE4eI+8EBEvdrS1BBk2Nxih18RwLYz48Nuz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4uU8iWDjXiDG7upXIvcsvC+ZWFtyS3NfE6GIrgW/MvbWeoivYSSPc/78xH5CZQvyD8TY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DF+2Khy4YWpeb3NGyo1ONvc58QcD9QxfUfM0XTmpbIfJG3QcEv8A0iwDsjG128dx5+yM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mVbxG8jj3GzXMOH6gL7K91/uWxyWMc5lWy1Ckg75mCMgQ7xkfqK8sJjCzND+5b0Zl1o+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KC7KviAXnJUEvE2kHdviZvCVCsou+L5fRN1SUlS4cJ7Q55hZZ5F3LKKrMFtzUFwHLUG8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SKa0Uqw0ANCcxePI4N3DiStJtTIJAEpqWVHIbTN9oRxu77n7RW9wHH1EBgoY439MWh+p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9Q1IF5Sw5SjuG+oG2y8Kzg14hR+rKAqw1+Zt/c2ooHcWwpwM8bCxmKIyacRm8t7JW2HH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uYQHAvq2YtvL5mFFeYemT6mR6o+MyvhrGcu4twfqd0VrKlSlZvPcBFDiLa7qGAoUXMTT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+CBRNQQCxdlbqCgadkAtXLlO5aeVB+IsXJMf+oHTQjuWdy2WF04fUxZrNjbsjVOpa5hQy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AdC9QNjzn4gF57vxGIOzMajY2W6lehVWbZnS3i0uoEoLTjiKUAeCXN6HJKbytwuJqD0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cdpi+YrCn0i2ButnibMNwW4c0XcrCaPUPHOIoQLqIw1uoCS4rLiwOsuZ8xJSjWtcRVd7x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AcwIIgKUaK/P1H2ZnF/UMtuYUuHMwfuNbX35lXTnxL6+o4xZURVnPEC0HDDaIyY1cy6q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hgr1u0vXcVfSWs1YIsBM2n5ZZetT5i663EYGZ4a7ZdHjxBaZjN0KhQZXnYw99kDHK3Zr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qXOlGvNQi5NicocMjxB43ShgyOD9xiRLdMpCdMr8Rkg0jDTIUQS/Wq5iFgZIXAy1q4Bp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ZEU2F1TxKsAKhVOyB0XUpJq6opAFsgMLFncQKHBbsu7viFbbF9ZwcAMPRGBAUux1Fpmb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ebIXVji4AY07JpTYHPHmLuAXdrEoKrJVpnZKXGkSF+x6lDiqvJXXEqKstqmlZv51M5/P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r5cFhtrKRzUqtw1gcY1HLOEWhSfHmYlJDTpxBCBGzMu4ZEMo36FuboYmqmCnGCcPSamg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7x+c3x9nmpVF2iZlZNEQ5OE/mK7Q6kNUuBKyYlRT80WYACouNU7IL4IlLHafUQVkFpYN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/YxcxBnn0wwhv5FwqpNBHYC95Jo7OQ8xfFfSC/pY7o1pzn4ltBvrLVfDERdFlXxmWYBm0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SHd0EDeNtUzMOTG8MVUjJRsmPxcY2XK+Vdm28YhW0iiwPBBGzyS2K1gzfCADdqShDDDc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+qvfGoZ8ghVwiy68Ujd4mXgb/ADETOemC7DAsxm9hMrfFMq8xXZDaozXsG70GXyeblZaf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PccKl1FDWWlL1zUwwAAU5AWMarmL6HAIVOGlczMKDL4KXMTiwbaxmtG4JbJitXqIA9QB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iClbXF3ioK05KBo08373iVYvbHnV09RDhz1dH/fuEv11Shmj0vGdQ3rHVIYoPUQCMkq6b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hwCUHhzBKqUTBzUermVL2he5dSnyDurowNlX1Gvs3COTXC3LbwC2AJxuXNi4E2YLlXES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fEQi8rIoS9UHCOgHz+JRwDoqrnzCCK2BQbQmZFF8vEpUvQT6pXUVPAFh9SicVsWPAYhl1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skZVAYN9P+5j44wmbendeY7UKVXiVpQt+sQUYPEJOfCw81G8vAlAmA+A2o58Tc1hLyji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4O2JTEryHmMV1vFJCw1hxKjN4p9wbYWTVc3CDLHwIOpRaBq0eX6g6QZ0YGHw3edSqp1v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mBQVoOZ7Z13MGJb9h43dlQQxY18gP4mIWAsAYF0b3UZBYFl0rlcY1mMNKqAlg2e2OXQAz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tz+BDubmDVGfBGEFUItWFFOMRAGMgiPLiPe3XymJo+aEUEZkVgdwja4UXLvC+MOLckrU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F6X5iskydvZdFj1KbXuRYONEC2fxAC8uijGxKu4Ih4Lric1dnH+4LPDC3kVgPmbcEi5N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GhhDWmuM6zDbq3m7wy8Z1Lb6/wBwQsAC8zK9d8xDXCoUMs8ogzehfVjw8PiLQZuVHIZmw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gNPNXLmi1jG3pL55qJOHSUF8Hg6hWrBoMjL6mxKYHKPpCU0bfBFONvuU30IK0ozTzBap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DVArbxPIMQkuFiCMWPiWuPmBeVqaDqG2Xag5jdVF3rEud8wCIA373L29GaaWhhVm9xDBv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dRB2Y55AOGJPK1yfbriH61fs7pOVZi3xwx5gkqWrz4uWTlXdFzE3l5e5Qo6ZKs7WCpcs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L/UVdMzZfwxYLI51lnM5IMVi5cq2P0QO0oZe2BAncJwAZrjaEQ2xNYa/iXj3G+hTpuo6E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+JUQW0K4uJRTLtxL7zA5MTnFTeaqpXfMdNcDYkeUq7bvgJlsMjnx5gJABeKzAy1WPEXG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sc3ETH6LzcYwA3JXJHiBNBDKpKfCO3psA4z4mD6dDOeoDmiRoAaPMcZSD/yAvN6miuQ1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JFB+5j6JgtQV9TnHYOidAdOoa0b3EzShcNFZ3whgM+SZUMCFrLBGDBxeoUHjcCy2mj5i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qF+JfRdiJ/Su8V+UvZMrQNWbjW8qvj3M2rfMGBqYmq8QhmEjHYbuOjEoznUDx3FZrPMA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ZOoWquoQii2NeZZq5nA8ymArKNqKm+axDZDl8RqCNuCMmCiHmGljc/EVtbgnu+o2FBLj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HK1xK1bzEwq2+fMLIYA1CqP+qK1utVOCdc9Sjpgq/mBRRqVCNP4gBo/wlwSiaeJTbn5R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lSi3eqm4QtwSxBBS6YMoGDqMzvzECtaUMQKA/Iy/K1p3GEeju8oSlgAlYt/CyLC5C8BG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BKAATG0z/jB3ridrpitX8QdrDVvPEe6a3DFedy23xFk4ITLs3GcfExeHB+YjWMe5i533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Ew2buHhD/ACljlH12jSSjzcxfiLFjD1HeGoLVP/MyRXENu3cOCdB5iTbXzaEUAPDcuKaB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AsIqwWVqIjTXSMS/UXdS25xBvDRmXbriwUJr5jFvyFHO4AE0yYyQFQ5hdxtmykq5gYVQ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d659wc04r4hAqAVekYfIVFgwVjqAAEtCqviVmLCNXVPUPOUAQHYHPmbATXUCjcpRI7S/Z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sVnF/c23fIF7DGOpcK2edW3T2TLDKG98esRtFkVRxAsUsQlR9QaIpY+TO/WEDQP22xAh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yKewz1DGEbANC2nuLKENe4BGl0F3vPDNNJDJ+yq/qIC2hATaWUAWGG2KAkTnCkr5wS7y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W4vHqUXMJY5LDtN2HhbAKS/O/uV+ROOcxvyXK8CtQU8NZfzDaVsWWVJ3ZEyY8iaiTimv3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d8FypXIrBj1iyOglTbn8VDI9NvXyyyKHBLfGx/MxZHGF8B+5TPWHBTgiEQpX/ADYfkdhY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BNoHdSDYqCcLY8btkb3HNrjNBbH4IOy5SuQXH4j5cGAbjAAIXwG/uEaL/JK8XsTLLstm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amMtO+4M4kS2FJC7DfGGEt8wKMRXIAF8sGhEtUo+ElYOsAbskPIFtSnImRMHJvvuLMHA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r+Xd4wXBVSq2UrReIYL7g+6VMeSVOj3QrUsGA1gBOR2JeRgLl9RNQxzKBzIaAiF/KRtr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82Q1HFJBr6qpQBViPF+ZQO3EUDRh5KlmYfoAqhfNNxifXZYzLRJFgqhViZoKTuNFuaPU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tAYFRPSblFrroSyZaRaFuHkgUDX330/dR+ylQbbFuULaiPEehRUbVrBWm8QIzYSpWG8j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htLA2l1YRo67Zo8PUo3uVH5I5xfLCl8QutyKazC051cMxRVDcQPIuaIsUpkcXDBVZe3x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1G5j+FFdVMaqdvMAoTnEYvKR0Clalxktnhp/LBEoq8kCZsgqaGgfmEUJVuCV2KjFqtfJ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qPN6oxBZUqVVQ6mcyGSxUwnNylTICEtKmLfMIHVZQhbrLm6viXxEYRbhCHapbjNB21Xz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Fb51LCFz4WheY5KBTdobhW9MCGQqh/uW53bnZvcs+eNR+XuK0qBlBw21fEX03utGnWbi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/MJMKYkXHl6cQVqRQaeplym2AqEKGkI8835Z44iIMBuvUc3fWpOR43nmpcupgFVTsAB5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HFcQM1oIIyUNtZqvDFAvFLw9nj+oajg2zLArixG4k8dFtaoszTqA7spGGwvZmYqywi7aZ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zmMtS1UoWDb8tmaEu716hoLGVXgmWdYYNli8hHBgLj5FN4qZ6gyLCUENVy9RLdXw2jDt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AVYXu6MAEaDFUQJVtOdRfqm2beSO2kHcDLABemUWjviJXtqVnO4iwO6qCpkRm3wx9pd4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4xANxC4b0k4bxCRQNTQ2uW8HGmNpnxQai6dHUkw1nn8RFALFll6nMfkzeWGjo69wUMil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FF4SVczdpoZPwFzCxZrFxyWqqY76zchWk8fmXSyf3ZV54apqDiNjUXXTQ41Kw3mL5vxA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BE9MsNC5mNh8xDLjuXDw78ZIrXafzAUxqYO+W5rFQEqARY2tGAnGHxBY7aQHBLOLGVSe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AKzozAqViP5cOCAbV8wZAKaTzCSWbVQJEjGMQizzdceEswg4AQyxZvUu8vBAxFVqUmxx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taN3Z3B1VYafUrRLQVVXGqQUfgEbjmYnLlMl7QIAAVMbdTKuI6cxsS41TdXio6tiaXScR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Gnrj8OsPE1ujcGclI/MvVH5imzxDQD0XmpgAbISyDAVvOY6RqkIVDxC4vl4y3guq31H2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w9spxyvhxCZW0vMEDfn8ER8Z3EJZfcAaKxolqVrvLzDK855cyt9QvxerisRk1AWk5OeI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KbGzhNkZQ/cIIETPLfXiWInd1X5glZyaLlYDXGspkocVaLOCLuK+bZ+4hPTL8pueAsCp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NumL6+JTD1AFS8l4XMBu6tmS61EIFoc9Tmgg/+F/4QeIu+0LlLlSKpe6ig1+rhFtb4j3t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lv+Y1rs4Dw+4tG93ABf7jzkmAcoGn3+JjQ/qa4+osuKjvM4u8weVZ6gZweYfJ5g1a6hoz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G8QbdkrSEvF+aX8y/E5ePMF++JiTmCuW6fxGxziXRcRftPi50E/ejpxHqZFomuu4weHz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6lTGG54eYhvddTEfx5lKvnUaGeGyAA6e5g8FdTkitkp3WK0xos7Z7wTo5zcF7IVxqdFO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qjyfMbuL2B8RUN1fcS9PcyM3UpdFeo8zXESoMHYMBwPYCLZL5RF1tvLCleDoEVVjwEU7D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LTaHMAHCTNvXKzEkVdOZWGviOkAggR/NoXW4eMH8RJReLNv3DZRXzEEaKam80cMaAFqe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i0Uhk1nWJexvwfzGFxgOZdeyY7M5MlHRXk/lHqa5lvHBt4GVVfXcmT4IJfIRsbTgFVhs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AeVfD+44FXzUIWfkqc/ifAav4zGTGbez7uXrF0D+wldvC1XHr+0E6cArCpMZyX4ghBFVO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7TBOwpeFy/S/iUDgK1AVpn/yPJ4l8gnAHIoXTxLS18zNH4wNwdbBO7O/HZKgkaFrVeC2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TKHgqXZ4Zlfj4icTftQLlpoJqgaDVU83MQDhoGAx4xA4FNG4LNK5mgCvCeROsIxiwhcab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3qG9/uV+FbY8mYt81ULhLbYbd4lVlJMaU9L7X3ClhIC4IHbRpgFKa1bQVeg3rcRnbbyr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VLvzGlDpH4+pWmvGh0fEurokIXh8S7zUgVpijGSAjhIDRlFFGbYHJ5hJKHGGVtNODWIn6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FW62p3TdS322nIWHw0+IihfBGqIUVbxLYuzVLZDpbcPGkP1v3Dp15Av+CVEwGiP8xSK8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Wjx+IFSA4/0S8eWLfxUWvoy4/JDewbzfpjZ9Ql+SXj3WbB8Ndh91UKWp/wCKmcqPzDy7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401PwjLbWb7xqL7vUHRg6Kliau7M9xKVthaTT839XEgbjCo2cXxjEqsswhUq3QUyea1G2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qClmdCLFObilp3wQ49kMiMNGb88TdoQO5ZVxw4cxDqjvvtfmIYYvheSHqeUWdUOB+0xi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rXZ24NEPQRZYNmVTFY4meZZVTblubaQW02yrzVxJlYyndPVnuYgOA2QcoIJyqh8ysCgW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VqNeBmKAK9F6e47zH5E23tHgNRmRRpxM8EDRIySnRbFGcECmLvusQBFrycNo73sxmWt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4h5htixwib3FoWESyoV4VC10QaRmMqXoWNpjmXwrEuJwctbfME0tY4iNNAO4AITgV+pl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bSvpp+IuIYgBmR3TzWIY1aGUFwfBDCh0k1kyaieZUu2jMOTriN6Oy5PE5HcvOckvX4g5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XjfmP7IVhQa7YePNXLZ5QZswUuwN2eIAheRHa3MDVRqoBLxDxTVl5I/pQByfLbWYQPSW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dsX2EbDVb+liUy4kMrJOctlRTLCeeAG8lF/LKOiKaSRER8OHupd5/wCGLx6oWuGOER5f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vDKgCGrSNka84hrMS6ENf9Yss+rb+Ya8Rs7Piy4E9WeB4oj4lwVgchKADYZgeoDg4gGN2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3mMXjWY2cS5cnWwd+o6sCwPyvMEFrfjIBQA6gWYvtcxfnhmLcKzhP+IFUF3zFBAFrcoYN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bOvUouloqG3uYhlBfHH8zjfADcOtEwmQ9QMn9rfqZNnEFueIFOK+Yq3wxuhuZLu5RVfc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qdRMOXiLFxaYbicDlfEWiZiTdluNVQxrNlctBK5Aty9dsHwQmbnjcNHVR5AjNzJb4iqK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MEEWDAMVGqGrCAUa3e6qb1xM6TgHa9EPQ8TREoUsKvb+ohQwal5OZRVrioCtZ8yi7XOY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ttOjysEEoGt9pY0BPGB2Q4pVLwzyXJ8xPlNJOKj2o2Aa8h1KsGFRcD4hV8PF+WJ9HEK+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DwqB4Rooh0hsufEBN38cTGeTzljY4zx4jIEiH5Sw/wDhUr/8WFVTuZhmM5ICmM8wNtn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KuM1EW4AOq7YiRXrFuZeai45mdYYp6mhpofuLZQ+2V2ZjRZNRM1VQQ5qLj1Gj35i0UZHf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GmoFU0JvDHbgsHnM1V74j0rEQ++poriU+Kn0mEdYmm+Z37K3NGZV1rLOQq2UvK/EcFfc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xXkqArK3rMu1QvUABbmNBy0eI5a+jcqm2KDFFzCzTxHRWSAcepQWIe5Qe5TLqA4MQPC9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JVFJMYziU37iF3HTWfErVfMXu4LVMpeLqvuVe8eoWiUmKghynqafxM46/iWqZxqZvn5n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fuOq+4mCtzLZOWIOsmCFBgLjmmMQQcA5g0LtjKnH1KlOzdzm6qcTqApfArglS3GqSyPN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4OSC2IMI1YbF/MbEWGxD+pTG2eQ/qMRfSPzOgBc2/wAR4bPkUgl9sOBLK+xZwtO1O/ru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MsAM2n6TaIE6z0JKv2ALryPmOYkPAl4xMsgTvVb5G4TEQ8PcvzAAMWuY4EDYLHFs+QEo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ZXsCZmBfxt/cxAvhAM6vzFzDtw1BDFLxNWoqFwSaqXVvc7xoVa+YZagmm5ti/iDpnm4K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+YAA2sGDyHDC5YtQqzvUcy56PUWt03+ITNKI1SO/iL0tQUR1tvxD7W4IIgBQKJ7+Y9t6V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fd3Ku4zMrLVvqIJ42e7ypXy1HksVQro505hAqGUm8zGhEBl1np9Qws8ABp/BDbsFLd9F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cewwDXEhn4TAv8CygsLkoIu3U2XfiDau1qgRG3CH7TCXDkCzSXzlNE/2wBYTwWcifSVzf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Sb5F/MumOW8faxmja3MWkwY5lCQK+8dPi7ghqNvC4I6TPY2cnzcuYCZ1giZAurSCKtGG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DAYOOady+truDke7gAECFdYwbKcJfS7fxNFxXm8e4LVdsZlEcOsyp0NVnKt2x6uDRqAA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l3P2uL8RrO7SZDWVYXp3iN2Pe+x+5qo9OzRB3UIO0PCq2kd81KDxW5FVnUtTU1lpUfzzL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ZSMb14Mc/wA/bSvqpm+ZO3I1PcZchKuocICLQFALy0X8SgrkfRWytFfcKUpRVG2/6gjC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4qLBAyBCXhp3UM63MSjK3OG+Ji2Zm2GkT5Kj+8OGvpWBJjmkqCGUrwF5hKjG7YMZNfiCs8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Ofnn4jjcdQltmxHqAmHTeSN2Xwpocy+pW0sdAnhPbGAkHKJ08vceVR00qHxaQdekWRpQ5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1nxVz/MShEzJALTzBcxCqaKbb4bJSxHbMYWEixpAuA1NarBd6q5Q0ueJeUvaqYYM+uIIS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kJjzCAoo0Y/tF3otSha20+I7QLg63KV0vmFVRim2piDuKuKAKUEo5AJLUFlWiFwdlalj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7dw20CYyyg85xBJQOHdO4SGsZdQcZIQpA/4cr3G4xcBoqu79SggJKinmK14mduoN1Hd8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2dKP4GfnM0Llx/tAxjDD8QXebO4fRwQgddG4F2bvEa6reIgP8Gz4DuAYVOA4ItoutlXEX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gKuB+pwjmFSgoA0RpP6g2YP9ShS+PzBduiCZqJPEvDuE4Y49wOIDRBoVG12Qw+NlsCKL2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AHLDnhACooUzdbhOG4OeZQ3BzyytAfiN3Se5kKLiUOG2Zb0P1DClgD+4+UXbMcBaWzKU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KmDW8zV1UGAMCW68xRbIW4nzzXqIZgWjdZhMd2mWQMsDMShsZVWrgj76lZKaiKVlfi4+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v+eUsVRX9tszmpr2YDlzQpxgrB/LLlRC7hirBkI5pr3MoAMPULYGHEF5stMaglyOPMKM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p0OCK0AQK1KhUOENRWPHmLcxZzCasxKx0IbyypgKGGSiU/8AEzkNwmuo9pgIpzbA5Na7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qCC4ckZYTDJQy0KEP/qThY4SENjhtib0JJkRUs+39EqbNinCNx+0N1BXg8xVgparyk2F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R+YZBtZXfky2s0ESiu+5Vu42XiC9xl51N7mt9VAzvjuVmpteCYLkvjzKvHXcp+ZYMWHM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XWvMtVNVHkvLGL0in0pg3tzOOZfeo8OZqqr8S+vleIMe5xFo9REvK9PUwaanNG4tgOWpv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M4hXGDrqYjdh3PcstEAyLxCvh7iU4uuY8F8SqDmVw6h3xNoINdSvogBGrcRHjcqj3AM4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lhyB8RKtgU5/WoFQpIcxMYI2ueeYBxqOtDRKVS7riGq59QLNZOpTruNBXc7BIJ3KNeob7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NoBbOo0AWXOXzxFHDSw1zBpKjvEoRjMVuUdxy3zCYjfGLuXXjY55qUJEj6gPlbXm5pd8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3nXilTVimMPEeLtXSp+YqghvA19RWlDv+gRwExKFZ0DmE3K07tb+AgQNUEcVAeLihcLr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aOILM16mJYCisHUQvN14lEoKxM+UpqvmZazUQOvVwZubY1qVi/5gaxnmpQywowMq1fzEG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T5n7QOFfEDNrqZ1creszoM+IVWu5eVQ6ldLdjSJpIApUvRW4oyt3sj0pIHUMDwJuFHv5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nTGb41Gm/F7uBHDNvE01ACtgybqBwIM/UWk8Y/mfR/mI3vwNX5hbkyq/wSnFbxbfbzCpac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DeSMFAo4l1Qx5iUMWDaw+XX4lLOry/tAY3+gT55lYfCVP3AYT4BEw3cBSZsMV2z8HfqEe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VtQP/AAGpiUAaA4gqhfucITCLGHQrQNfUqQY2p/bBBi1qq9VUKeONfU5mpSy0qsEtLwvTH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FmhnwdLMQm4Fz1RzFTrYDnv35i2ze7uIBFoFFlXkhcvMCyr2jxLVAM7u2UPMkpyUaa7q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ohpbTSjVQq+3YQvwwdCpcsasdHggZl7YwoZykTVPDLsBMpB3ovkigrXCocsds/0fLb+N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uBuZBY4TxiEhQqi8qqFJXq0VnoVK19S4ptlbpd5gOAHBBPEBBKf5hzVqbSPviXxkaqJ02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gSDasYs/0RHpBQvkGA8Ss6oBbFN05z1iJaWXbeTGLtj4vzEcTKKabUYbDJEAp2QVh+P1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eK8bjRkoNAHA98+oR0ugA9QFxa4y0unxBVY+yWNiHrY9RQJ8F8RFmBu1mcwrt86DsDlSm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myrr+YfuFRVErYH8ICxcqAM0u16YJ3nte3KsBFiAoqwgC1tfEPgKoBkCPLmy/UurntiI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TEzAPVIXYct6lCYyTC/NMdn3UHrFw8y3x1lzbM+RLmMJLNMzWC+r7iVqptTtTrG4hNUU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a0pqaRc1XBn8xC7PUON1Nrlrc6jX3xBn3qFWdxIdk8VWvuoyC7bgIqyB3ykreBPQ1v8A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BuRExbHeVioaeDX4BlYdSBLszzqBqivWqCLWEwLxaLHx1P8ArhswctsBYN+4XZ+oBywo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YKuoDdYY2KQalL3sl11KBBjlF3EGe4AWuPMMxUJcRWaqSRHP4gKUClgGTCS3kJkY5WhA3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e5Rg2xwNM3gd9xwUXADiLfXxwSw1uBJrCghnP8sQW4FBmx5jw1DY9xaQCw7gcEJS7iAb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1Cg1Nmj3K8oBNG8QASgBfVxVJ6COKxS+IxcLGqhZNwQP5xlLp15iTb5uFVAsYc3m4J1h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2CJlyBd+5ZNai2H8+IFFUEFuocwBmzQNsxPtPPghsjxYERLO0+JlcN8XFyvjtgu2wh+N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AAMyziVWo6qOtJAO3qE12vsgBnJFPH3KjkspzPZcMBb6hlgxBRa51BBM4lxl2gqVhFS1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XUNgvtxKU1t6lxKW5QY1O9Kg9I93FcB54L/1MJtU6xTKJhgyzEEirD/u5VZ4mss3MoH8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odv1DOTdxqruNdTPD+JWTB8TrzE2iFEDRc0YnrqO3lZS8Y1NN7lEa5vxKtw48zGAKzqZ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v7f47cFTi5dAXu5pvkuoseY/cWMD5qNVipXFExTotm1NBHBrMe+43VmcvUrzqc8dQ7ar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3L1Z+JvfvEPj5nGsSsZ2y+ohaU+50hNMB6lC4eImcMCgnceYMVAVzXc4/mGl4gHfqOPL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zVZq4GWFWBb8zFl3KQyYlXXmVdNcxOziptquKlJdXLglWFdyvIuElH/AJ1Hp6uG8blg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tc1Kaq9pBBERywgDOBEHQ1d1CwWeI1qgYuGQBoxEQs7DUFZWnMrgNO5irCtRiyNYs3CE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5HmNxzrCxTIY4Z30EJOa2oXn56ILFCrbTtfKzvMIdXU9cysq1MLevHc8ZInjUd5+I9Rl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i7/UMFzm+4C0VMLKcym/WszRiA6T6iUwwe4/9UpqU26hW9ViDlXnEKLc3GNZ3DenmG6E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5euKpTkBn5g0VnJvmK+66lzdWENX4Z6ikXDD3XGyb9SF5sQqR3jc8Yo6l7aKmRKjTcnuF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4ZoVOMwtQGF2n1Et2qCGmlnUuAbeWNTZb44lAsA4EaYkgdlyfcvLDV8qIONRig2BHLEK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lpggus8XKZHEcoKs2IbKIYcJmIcuYlZ/MzxnxC2Eui3cwagCgdkyuUMfcKLxl6jV0SjV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VKrZTKvFCdRL98XKdFMCgADxBRV5gAyHWY3yq9Yg1M7vcOKAHQVDD9RMb9xyM4ZyoQOv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BPnlcrSsGYlmVDqIxX8TX7wpklixjp1m2MM6X7lTITL3ENgolDiti2HxCwkzIFUCW63D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NZuU9wi2eKOHiOHZ3CwUolI2/wBQJJWYU/wyzRbKHYDnzCUooi3lvd+5oKCqApsWttuL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muxefcYcl4mEodJ9hxLLkAFbxV+WbXVYZ1WVi5wcuoDQzFiux/Dsl5BU3AcgHPMuA0iz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ZEirc2uXXWItgQo8AfbEIvLmc7og544jzhlVcZI1eCeMRUWJjUwyFVQ4/64NGkAHjzBRP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j7URExmokKrjc+3onaTLp8HUMZdVsfNRUTyhXHAG87lWxLAal0wYqUZqqNsNa/c5zdShG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3HJ0zBZZBYFy67VHeibSjBOlYhsDhz6gUHLtzKvHXDtcIAXQLVjmKtoOh3LBDPDFAGy6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ruVKlKLeZbwfmMyd1ECq3QPUJ/WgC8vuZZRj0jmEXQwpjV1aDzMw21QAvQx3nLiUrzWb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vN2+IUV5x9wIw6CzUVu2uobzNMmbuXi9fU1YbPgwQ3VB4iBA1aSgVpgb1BaBbEd3HtSu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NCBt6JeBt8TOcXxKOyIucYlWlsVEh1V4ldsBKTuH3iErLDh4e5mK4TlvzGIm6Y0lst4gL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S1seq3GN2sB7iL3H9UJFalHiYKtQ4bC7xHBwXNlXUS8lNTN3iqxHil0zcMohd/zGWvaf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lbv1Cx2CY+H9yrBbYKp4jQNSbh3L4mS9hb+JmdYphNtkCEo1Lp8JxBwOILQXEViOPUyO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3j4jniPPjghv9Sq51xAXtuFQMXhByGGyp3W461R1G1IC1VqS6N4i77SNQ/E8YitfKfaau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M1VxL1aXE8JiufEc134lf4L5d+JSO4hUHfLFtzOTQahsGIM4zUFpbXxMneCLp0d8wE8H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xbKZfH16i83Eu+GfqK3d+IONZntjmpjJTXbPHEdXzqGgExienaf39xz5Qq/Uo1+YfUDm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TdtQO4WHUG658xze7mHe41U4oTU4KFT3LYVYXUbA4fMMrQooHBJXgx2z+GUenFFr+49X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trNR/EZUzNI/IYEKkuvyNJDxGLVQ/GI2TBgp+ogdIXcRWxDo1L2jnbMoJL0eYXqpRxLA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4gBGthX/ALYzHDL9g/uY1SdRWww/3LFujqFWkO5Tf78zNao6m0azM3mom6qVxKzDdzW4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fdErONSseeIFMLpgYxM5xOJWSFXuAcQIYSi43cbepjharLLUW3Fyx14lZ1LqQPs4+DTA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+Iwm1QIy4hAcFSl9QAKIzAnmad0XWksgBOMRMoHrMsE2emHgyvmUnN98QIs0m5QhLwQ3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6j6yuYvLMbviICrWfUAdtRt5Bj3GckM4qh4G4sOjwZbNQHi6sE+tyzJ46w76PiO6sJi/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arzKP9SgwT/niYf3KxAxipVczybYHiUW/llY7iQ8OOZWGOxdkdvUJgN3NsjOrfshi9QL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lnPxC0YKuWWr3xAw2tw1TOGJgPq+IZs4Ih1PKoFeZanAMd5hV5lc0/EelVPIZXC5VXfi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A2W9Q/wDBHR9wCtnntlaBEb4WbBReiP8A2IWWq9y2MssbcRwXdSmjolGz7lDQ9StVVeoC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s7SJSqElrlE8QowBV64hBYb4jyc5md4uURMTzfMUvEvzUukKLIKi9G/KiodhaIhdlLzB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WKbP9otmBbL1HFfFUGJvYTLCzmK7UOWIWhaouENpYplF4INVNjzAzTzCrnibf3Oo9tal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E4fACDXrxPUUBYAWwNjQoeI6K8XUUhQTGliXBq+YoyExc2c53FsCy1rTuIpkqFfD5iG91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OJ1WImK8xt5i04gvBvmW5otawYBBhWY4MiDcVqMmOYFBYFrqMEm16xKakDCsSs9Hm5UaoJ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9wGmk6gt6GIIFqbdTMOcmswOVkvul9xiV3IO3dBmILv8xcDuYoAx7jI+9XuCKFBLyxxk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+IbitBdRqUgLPmayLpcH8xFKRm3m2MWFiU4vEJ77iuAN3C1KehKqLL5Ooiq7XCZgVwqT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/wDUo8nxPuIE7q/qARvQ4uLnGQMQpzXwkdb0SpYxK/DcQaVazLpHSvr/AO7U0DUFKc8y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0RMMWQ4t1jbFz6Ayn/ZjE7wvUJAoaXg5l6t1EP8AviZiAwyfiOP5i4OmVg1nmPKH3HFp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YZwM91BBNFm6QynYv3Uv71MVd3Mt1U3YvZWL4l6fklShgv8AxMTcU/yxBKunsIhKPmObg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msD4nJRqWSly9QrBwzgu4mZZUTOZruiGrNy1cZICYbruDVWbZ3UpkAxz3BvFX4ZuzLeetE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uDjEc/ubu0F4l4W4u633L8eomc/uJVc1H5+JscY6lUrmYt74jQZr6ll+dwKDEclV9Rrae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zzC78+ZQXz6mOJkdXL/8gdxMU73EtTGG2VZjnmYzgUGmrzFoFqIOyml8TOhIo1+wYLCA5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rZ9kRVF3D+Yf4TVhBl1FuocoWbjPgWfdTFPigiuxJT7b3vAQAmv4CO4NIXJgiQ0hoL81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lm8YUP0lV7YIfT/SFmMhrPsqZJ86qfuOVhFAX3wy+pgD93+I+I+WvUxUpRBpWTcvOgl6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6W5qp3Bg3iyUHECh31AusR1DjUDqabmt/mcw3YfE/wCfM8TbOY62RS7vU28eSXZ4Iax8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ubdYfTDDSCABRxxYRFhWjV2jH4mPCSTbtfzcfABbb9MD5azM8IQC+WeDQC/Jj6l+Nw0a+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v0Qwpp4kcJmUZUZMv6jnNhw/6gzEspb6UqKPujQftXxK5uroEe9iPkL5icVc2y0lsNES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UcuB7lgvOKuV8zWeYmuydfqHirifCH5lWJR5uejETOWbuP4jPieQ+P8AB3zHYR5gZNz3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fExKSmJdweh6gyjUetxPzHVRoXeiGUxmFNOzmoec5mm5X3HNUXHv8T9ypt3qUvEpC4DUT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UuGGDDW5Xyxu3HghbgyjTqpWtHqO8EopPEN4uY1EFpgUPfMrmvzKSu2VVVq4yii4G20b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ViYX+kUja5k7qZ5ufAEyeImYBY1nUKOQcQSgbvu/5jmHapeA1L0yi4y+ptv2iwHlWlav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+olpd1uGDIzEOMTRZmUZ0wWcQWsEbC9v1CBcqniP/eIXtDl9Qb2lfUKuHJ67hR2Q64lIB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GCbuFy7ZeJUQQCgIQay2qqqnwjhqhyQGL/MxFe0ic0bOoomVOeYHlrGbg5rmK1alkVXn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0v0xTMMFr8wO4sZ5jURq18hKaM0a6grg5f6ghDe2Jdh3S92xWTWCuVljGDATLoAjLUKC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Zv7lrvRNcq71HO+GmyEB1iPA4IbGu4D5SB2ZhcC2eSU2pliQPUBECKeC4ASmiPuUS2lJ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T4tNkKqphCol6OYUGFkVQ5F5i0qwJ7lSmDGLZ71FwH3L2lsOPEzSAblZatPRcVXbRxzL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hZga2nxNCrxDHmZ9JkTiK4toIHoPqVy/ZLeqLVtqVJZWyH/3Dd6prunUd5h17jfARM3B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5sNj5mA7L/aIDUgvg2fuXxsihhFYgq0CDua4YNA3xm2If/JVVx7jloa/E0rmNmWnFRNK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je4M3ziFvDfGgz/M5Vre+Jz8y84jxxNyYNwtfyx8287jRas8RVXpsCZ1n74VzuJv33Lt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h0MjfiOrOe5zKYu/XU2OMXG18x7uW3KzvMTIuWV1RbiaZb/qCuGvqXTr7lFVRMVG8kzi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vGuJXvqGzv3EzKxqZvdERLGyNlnOpnIu9SmzOm24c0/U1/ubSbHue93NWw4DZ1L/ADKy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YCsSqMQvMvuWdQ8RWuGPHEKzgo5GUQsVnsPsYBsHBaR6TSeIC7caT1t+IdCmCPUXD8MV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yQDqLMnE4+xQRtpL3uM2oNrPwliEDDV3Hri6wq4hyTtIhl/CKBM7IQrW7RKpSjuRUo97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/rCDrgwbQH6CXeOKxBqN4gum+5Qts+4Oa5iV4nfcziaMZ6/xzDRWn/F+MRU+GPh+5ze5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Kn4iDR5nOeYA7hyagGCLNy2rHiNXrMrqrYBloNQAun5iGcfE5Z+SLfrIQt0v0wU51Rp0f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W+jXzCoHxUfVmKJooln2M3rFrj6Wg9SwV+r59StF7zP5IDcqAn3cdOHp/iI/tX+IKwU0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SIrHsBPUoqfhtDq+YPaGk/fJEDAGiK6/2ShMmFr9/wCyCOZAo8mo29oVeObSoLWsQses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XMruYvU4mzH3MnFzxP5l5nMfcr/iVvMDWCOr+YYdS8YniGd4YPzKXoQurqN/Mr6mmXqh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9lA8v4i2eINXLQehqG8ECVtcTJmIMPMKMB8S8Xc/cOGVwtS7vrUumq4hbxKplfMFcQGl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lZifEAhUxuH3KMOpWTMQHWJhK5uO2OHiLjCx5HBCAreJS7HzOQ0HierV4nRKI7aMeo4X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VV9qSAVmhHlcAFu81KydB1X+0WkKn5V/MyuoelcQurcVP07jYvOOIUARe6gkyw/UcYOB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7jQ1iBm27iA5OZitxDhidNMXwS3HG1b7MaPY4jl5PiCwa6tsyhGVYzUK0rfcNmIt11KAQ4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TVfiLYXxE431NsEFdnUZtWyxYRLFzlR6uXbOI68+5TRHDUsusj9QZcksU2FDrMQA2CHZ0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8/1FKigNTIzsQ5mKlRkNwbqu4RVm64gO3ECskChpLzcKIH+kEAyrX4i25gLOQxbMz5D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A4iS4VAnaBo5PmZ1/DKQaF4it4KUXguUdAgag9UFJyXEBgrtiHCmIkdA11cIu0B4EFRxB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JnRDKv7l6AHJ5gLXqaaiJDsXs4Zk6WYPhF+K8sKNTIqaqZAr5jkwfiYL9xByfUwFta6h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0OISRfa9f/fIl1HGjOA7lGbl2sogENsZoXqMG3bkOcMx22JMpz7PL9Q86IBhRL0eU/iVS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7jla58xu9fUMl3BwTJVvzLhwXI5P+3Lps3BiubirGKdEyvqcFzl85mHCFZz7n8wcgbng3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+JZRHZ6pkQ15uv7g5nXe9xUZ0w+C9S+7C9x1q5WdPVzzZcKsHJEdbGNcVVcxzt+Z1QuJX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dca4g40kd279y+/iBig2fEGgKYjqA6zolABhCgDbEW2ih2q62HmJMaValtANsXaJaXUwf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s/cWofkD/MRYd6vN+YEYQyv2bjwMlFjvzZFgZw/0iqsRb9SxC7vxBzi7nYLZ8me5eDRL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ov11F2vxHd1D8Ia7lLjlhTr8sWtxgvMZW5eSgq04NZjrNTRVzXmX4drFNyJGEBHTkgE0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as0fF0/MEXHgEvp1DqYEVPmJ4q66hKantmM7mpu2/MuNH21/MCsQd3LdF5cSrCbCEfCT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ag+RX8QWx2LPzuoF3gtQB8VmABrJvi9Qxj8k0VuVVjbX5hdfgz1rmG8sMbuG6qr/AMfG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RdQzVRMfNf4FYvHPcHvUPWZ7uGIanc5uNFy6zL8J/jFVMVRzNcz/ALMDh3MVnU7onF7n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oKeFsKaxT3AKJRZQL4yg09hTAs4mEvwgwNJVqJ4gMzG8Rq1wPMyiwMjivUPrBbQV7mTog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RwVpkefcz0zAIY5BtyjbWX1GVFeSGxWGFcR+Ae4nnGVeghWcRYofXP2EHfhhX4mvc95h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1B5qXagTZ35l2wvZD6jMGvzLyz5mAzOLxCquX8wr4nhHkr6g4a3Ppl5azMJ1NNx2HRGZ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zxGuCZ5lnmbMFcw8wqEO2cbvzH0nzLvmZVHeZzRDVTkwTFtQ3HeWepWP2wzVNRzvNTZ1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NxlZx+5p1/jfq5V1fU479TmJsmruV9iJmj6YaFJkVZcILm5pc3lObm9U3LVFP+FpDvKGa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aGf0iWewRHOWG8P1MiCKYQ4gB8wfM+gAi7i0UCvC6VUdCCx4o4KhlUCAUqAOaYBUS+Op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aRPaJUVoLW3sZk/8tFD31DXOsWF1LiL0KxVQtOqwwWlN0PUVTwLjRVKYCjll2pUVYJbxH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KxBdYBldVtBxEVLNso5dxKG4/EKBsmelu6iVNmvUx/soW4G0v7wLpl529nNSkyGt/MMV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ogkNQC8B8z8wLAtEAt5wKw7XPiG0U1Uz91lKzLPHXnsV5xKMWZTEstsLBOKVpuCXOFGO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S6PEKtSbw4h2GyiBWoox4YZC0UUq3nEogUsOqpL4WFgDbTBbU6vCEGbRtmI52MGhgFyL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os5mersN8tNTIW0fBOPVS8RE1Y5iW8+43SqySlMv1HCAly6MjLIZFeXiXp4F5vm/cAPQD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ow/MBELQ202mqhkLBIl8XLrHCCvRlQkcrWF6xLoIXJy9ygCrl0WVQpoPm5msGah9Mt3u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ujzUui3TC6pNwxTm8yjOLJhTcDqe+L5hnKSF20Vc4L3Ktt1Liz2w0vFX8srjlzFb6e9S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dfuGPXE0ncXLL2Y5uXctwhMOXOZi839ys2VXiNCXqGosswD3CsDFzZU5Nk41DhCX/si1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0Xe9RIDZP4Symdwait0TOdQYav0OYUSwxQVyeMyzMhZunh+CiRFVh5nHMOQZyq8YJLUD6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hdFB2u4TQdZAcZGvMdNkYWHL8n6qA6qEF8sSrUvpOcVDBiU3s+5XcrO8dRu3qD5vmdGu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iXmnM8rOdzF+fE7uk/UcqoXqyu4/pKxzEtQ6FHi+emB6RMMJytylM60L4/g/mUs3Adie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o4oljeu42DB/5eL91yz6YMLCH/qE4Whdb/DE5piS+WYpIq2v+iLL1phv75nBm6/ARtmF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8qE0Rg1cw6Hl3FXybboC0tSUny1i+xrCTCOXqbIHecam/fM1fnmDTjcvN7jW93KqFXfU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vEdMPEM4hwuWdzwVcPFniHfG59+v8XneJx5mbyw32xvhqWtWyzjc+/cNKwY5cfMDqIhK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hQw6dQzddBa+orOyZXymB9MPvHC19qk+o7aa70jEFQt9ESNsDkr7nCt8SsKo7hmUvI4u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PmKGmVSQAuxtlDxKClGWG/8AaQC2OqHDt8D+YhCJtpLigEDnCud6gvsw8kGXVXP+v/Hu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4l8EvF6ld4l+6gnMHLiFZOtS+uZlzUuxho4lnriaOaYhJerl1zNw6i+IIKk5jCjadETF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3BocameZ13KG/EM8uYUam0LhZA651KdwSpVuYHiGHWP8V3A+JVkJiOUsgXHO2ad7nOe5d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3dxD/wAl/wDdzjDMV38yyzEzLvc17iUcfM2KYBFaxzBoP/ZUf9woLzLXTM34jv8A7Ewj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VX+KFyulUB5O46Bcpnt/6P4mPt6ZurXxf3KNW4zA4t0TsFU8sPlEf/AQ2k2r4IzxOW/4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gpqiqMct5n8R99UJw6pZ9zt9Qwf1GUTUHU3zEFjHEcmGClJ+ZVhWm9yuAnyLYqBbVeIf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swpA05IAF2xGwq5ebg36Jr+4qjuVgrA7GNDppaqzicACqgYS+VmtVgmLf4l5azFyyTxx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Vzky4ijj4hsUCmT1C5A5yCXlQtp7/ncdNLbHVSlTUDm3MJUCq9sLC96iEzn1ApvO7vxG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fyhwNWwWNZUsfppL5IdepSrAhtIhcTrQX1NaEUymtQ1BxZeOmDHa43BruMIoFi9blCS6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CBXdu4AW5UPnzMb8x+oHKW3XC4HQR6VMoGPCcHAFYhh2wadzC3Xc8SgOGXIdD5h1SkvA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AT7SvWKc2lH4gYuvm41zgj8Yngr1iNZqyuYSHdl36lzj04uzcUZFUdt8/wD2ZvTSl6Qh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JYppEpgCqIW2EuAmoMBp8XBqWtOuiU2WywUtTVNW2sLxLs533O1z1LxebhsKqPKuXnqG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WqeYkb+YVttyMQMtwCLFi7fE5pc24qp6z75jwGZi8v8AJOr5HcXBLNXL8TQCFUE9MxxXi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woyCyBdKVFbqYSYHBdEcF4h5x8S6rNdQc1bHW2V5i+wm+S5dmG/jUH/txFGWq7ghzLLu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/pLJK3lmAgWSmgc/MErnZ76IxGqChsQRGrrcKj1Ah3Br6Hx2xqDS0Aby5Hn2wGz1w2Cmmw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1lmr9X95lC5N6bceHc2Zikcy63Kac+YuC+Zeac9zA55nlU47lgGLYYHH1Bxbj+JjrEw1W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Y78yqcvnEtlyC1Lbo7i8MNWW1md3SlPssg9Md3N4vsyjbX8fUvTIv/iWHLk1l5P0y435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d5M0kEYEAp9xJZklo7NSWXVsEr9KDs6IwKbGK64DwQ5ZrTp+eZhQC7aF6DLMaCghfkP8A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MSjjNWsxXb4jENoV2hbj4j5mAWjufVIE9IjLnOdMM+51H3lnXiAvIp1DnVQuvcGbpUK+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78zjMzdfUXEC+Pv8Axeasl8zm6ldic9QzqO7pnjud1N93Bm8Dco5T8TXXxKzLIKo1nyBw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k38qSIWsb1zHDXTO0T8MNfuDa2rDh8RxEaQoVKxEZAYiNqurP4mu+8i/uPwG/+WYU8SjP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3Hmq1N3dUSfBRMhUd9vlmHt+no7l44TyUyQeVR4bqb8jWfMskShsY3e5bc9UEuxl4viX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033DBWpcvO4LRnn8S6o5jjj1L1uDc6f8SnL0wQ5JbIKS+Ssj6pg34l5nBWJa4gA7l07jd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oZSp7yRNbqVf8oGaIY1zD/sQ9zwxN9kW9Yi8KCpka/wAwQyuGbuJdQd5n4gZ3Fy3ENhU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qVySvmU/+T5iydfiLVv7IvW3mK4maxHN5juz6lE3XiAueJmYpMQZbbrM2V+Yxvu8XEzm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7nhmAacD8yu8uPtAivbrb5g+GFjoflpUY8snlOjELH3pAN/VFVMnz0RfLAcTQFPyy/Ax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5ZcOzK7XyrEKQ97LQgL7irsObzO7qn+kNVaFQDtNP4gVP3EQsZVf6gGuolVc1GVH4XjB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/MZdF3Hpajqt3iZUxL9ERQH7g/NzM4tjClarYqGF8PAe7mWAmQkCMABVo6hRc4Cck23c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aPibslRWGyF1sbHglIoxcQJc0j1DqtRMtjh9QTPIbqrfME1mx91DAmQ+UQSgPhjlYDkN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5Y5I1bhUbPyEJWh7JxCWjwasv7jWObNQHgQCc1CBC83KoD+ZzmEXdn23AoUrzCOgFqtAR8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utZqmtxCxVNks2neUogFV3ZefCHBHU3PlipSQ2FF9OUoLQDarlZkuGgG4tVFLzqWFLsX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BxgD6lE3TpJ9y6iLDqLguhcG8nzAEqUYdzMwe7iDlTreBf8A75yrL75IgF6vXczB+4Ao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0K+pd0xXIxDBFqQd3uKuu4Lpa4l+YBait04g8fqXvqX4mDxF93PExVY8R8XcU2txDbKH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3+Ii1A3hIWLJmCGpiAG2Ztjj+WFcxyfmXe2Aei1H1LMXiWUzVeJZYQWcmGcqwczNeob5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MHdR4x5gF54iWlKT7fcP9x7Ejd43M3jYwHnfUsLW7YIaMlypM0W9QlukI3BGAOpXI28I2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GT2cMoRGhc+kPIoLQ9XkRHWyG2AJdMky91/UK1Ba4H13CumWfKUcneyK6O+pZC+m906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eXQ/cZBG5dVClcM6IDQIuU3icjjVRaog0ELvx1Exja3DeGUhuq7gl9zufPxHM1n7imMT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3PX+ALHD9yoZUtbcenyTgUlOmPBlFU8tdwVOUUeCmnhz7gQOl0Y8cMa8Ac7RTz9MPyz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IejYjDeCgBzj+YKb71hOOz8SwfO0Og4hCia2/R1LasZTHueDxzAQLUlCjxmJDsvEtenM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yS0A/QAvyMMhxXU2yvUK3gldbn8Qy/ucuosMmNzmqnVQ2XL5m5/1zjMx8T+ZazjiC8ys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cCiyZ5mfWIeOJwXPf5jjmrhVazC6y/UvxiLfmG8RKJzWZupIPC36l5KuB09niJuR3phQ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7fYJnNJyB99M2RoVU/M8IfE91zFuIl0LYdUbSX44fMq2TFLfgnv9xXoJgtC62f0RwC85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gp5f4IZEny3lirM33JHRebmovrfxAnADQEsSD9S8/wBy7PE4l8x0YqOermlc1L5GqltV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1Lbbbjgbg5txFbAl9al5u8wHBBxnfiXQtowU8TmekV91OIKYqX3sm1lYfzK0w24lQ1llPU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iGcdQvf+HeGPmYTWZqceYLnGKmCquoNN5rU3KV8QH0wm7uWR8F9SyufEqXd1qcG9bhfU4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alLN2S6aYqS49T3KTcdVNO7PzLGWtsDamTUNYD1DiqLriVjOiZL1UMpWLgau8xRF2XvJ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7/ASsEjNfoCUSXgZi1amPCGmAVg8XFaYwZDmm1RiRt3V8Dg+IxgqwNRAN0HARoiqhmqb7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VE09CKqOHmGNIeqi2dyxnKeF+/cQd0WLEPMEwXfmHOfuI3dD+TKpWtsIhZDY2tUwmMj5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Uib7B3FHiVkrG0OMx06XDDKtfGpiY7tRjYIeB8RLwmyZiNeMZ5juvHMbE+I8JohfiK0h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UeTbwxNslhhO5cDcIFortXYdR3RQGpaUy9BBQ7RTcH0/JJWzFPmUALuiAQmOpREgmUgQ3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JXEohpddwyaHTnTiMYiedQmpTYv2dwLQBQPBCDyEO0uOHERLxCvmU7X1MDR0HDxKOyM2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SqsqAHpu4pdRWgLfmKOiwBxU2ox6WnUbQu/xHtWh39RcYG3RKU3m9sFRAVfwzMMrNzRh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gH3UMDmLnBUFxh9wjEWB3aIChS2uJZAHNMiGs9lESbdlwlX+//sTJqohVWBcylyjUaKq/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cWk9FwYtjNZmKO68qZnIfA+ksMrtUS7iGZbDA5hhaQFIYYyRad3e5ZTbniIwPxLHIvzM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h1SQLA1mqcfE4S/qd0GJz4hvuCwd37hZgqz9zEXo/iXM5ZwDq5Y8VOGtwBKcu4x/uDpd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r38StEtVKjqBugjli2XLqq/MrDKvG1xHDXXEMPiayH3C6pcahhQE5WIp42RpQUC1EgYW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gk8QKB/uVy9i2WWfF0uji01MB5lLpKt9wLOoaTC8kc7XexhSZir3XxHzKaYJS04GGvfC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asQSfzAPZ/cX5RaX8S7MQddRbbv5mAcabnKOCZL09T1ZDLmFXjqKc5CDZx8zWfzOZcEb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fs9ECiXHuAGUulA1upQtW2ikZi8unDpEIONeYZ+MuvZ0wFZN5U8NbiA+qD+Y5XXFAX7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3LI6LuWdY59scVFWQ8q5fWiNqh/fzAjN+z0OWBUDsOS+1y/qVlJV4qWsoBrxNZQKorRjp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NMuGvdzlg+7fcSzWaxDPuI2YIa4i6OZWQ37i3eETEMkx5i2apnVXiXSzNzY8T8epfBHE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bgu8amjE0XBx48S7ZsdTD/g25zcrmvmNhDDgmjLmZmKmPM6g63AzNp6Ne2VPDRnBg9ERP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yb8ncM21ycHl/EeFpf8AzDyYhAS8ZB/UE2rvQZ9kdhj9FS5zr5xgQM6XP2xLzQrFfD1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DAr5P6ghqb0Do6PEu2qwafJ/qBT6iorlJxA9+NT+KhHLGW7XR6Zn1o5RctRe4rdwamKE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iYJ8PUo3N9zxLzvEu2e5jjccQr7g0faL1LzD8Txiz6hl3DEKx0xsH3MRpfKauvx/gaIf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NRusahlSf4yYebjma3HHEL9wcBEMcbmWOYRpZU253OQeIOeY2u6gVD8wkF0rPxaj9sE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p6P7o4z85fpEbyvJFpJStAvEFbVtv5IwXn+oF7le4aAzBd7qHabiz7QXblOICjeYDkOs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4QQ6MXfajH5iZdVgqfNXBYvqk+rZtpb5hhBm/iVG7YTx54lkuQ0+5aThnoIddCKgNVxM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HLuPIKyrQA8QsjVPcUBwnMwHIO3+vMZcBRKt2/14gjt1cdDteLP8DHToUe5w9kly9/lm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Ti5ZKkZvuWdS2kjJQru4gQBWyeHNea5YF+Q/LPb5lb7VQgTfBgH0cRAUq0lxMaLc9SwK0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Vzd1t5eYKmuqmsLrxtYjfIX1KwDDg2iQHj1G7MXZPMujpHnP1HUmbSoYRg4QuA8RrMVU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E6MLackANlzvlmPCzG8w+65RKERa3iouiJgvMrHnABGZxg9hZQ+AryQrpQG8ZQYOZT5g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ltcbrHiUS4SKteJQBo9ldzNeCvUsUq2DnxKEIagGpRW9amQHMCJydXANCZamRYxTvwJU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jcbhzMGOAVeJVAfU9YcQbLgNBvHNTrruDxde5VtdgXzG3YGb68sdEF5ecYgBdF1nM4uu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Ips8yg0MivzKJVm8ZiUW3fUKyrHaEHoK33jUFwoh1S1cJCLI5hbIaRvOJTyMY+p4rEK+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bY2EfJxH5JwVCn8UI/tnHLABRxCi7weY/iPIO+oZ+i1YsZH3COSo+KuZHBiWvBMqi6k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qO+wt+I6TSNPkIPuOYrloeIOe2EB4bhisYgKW4O2V6uLXjkjjd+ZrkqOWnfMNo3Ub+aj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OGoDXIwfuViOr/cBvzEJmprEiTOoC1v5S0AEJQy18X+5jLUK1E8QfKshUem7lcfQmf7o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Yvwq80uDFJpeAcl6jKnaDFnUsOgFg5eogTxAXX7AwGJwEWEvnvuLItqIvse3g+4qq+dT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y1KbCosHRqPGXeICGYOP3LrlZu61BznE3oxqcrZwaltqz3LLlZiI6BcdQtz4OD0FEcFc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ub8pb3YRgl1CWOxlOgWf5HiJrK7JswKswhxMMdVgGxHMDCewZfuol2KvbbMTH5dsa61u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vDj4A4INhxcGijcLLZsVSal/dbGHqOtK9s1qS9oc0fGb+oyHItkwsfhl27rzBxmhYdcS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n5l8k3M9am1m4Z/uWbqOYZnl9TCbmLnzLoli/PUt211Lxm4vNxbIbjac34lhCpsYL1Lr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VS/Equ9wk+JRwKv3PwTF9GB6iJkCImRNkrKOBTfuNta6r0JKqLwnr5Bm/c/1ftqZFK38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gVPm+lhimNgfyEpl5ur6zfzcI2f8yoSqLsND29sDumD/AMQwxVgfcID+Ut/xHuq1jZyQ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r/xfDiZvzNG8R1iPV45l/UW+icxcTPBCo7s5hLK8SjhvxL01QsHi/mX6Q4ziG8Hj/ArE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fc3gPMtgxA4BIGVc1qXrxL+IPhlhiULqZbioJMtFzLqHfMarE5Ju6npKgr8RCmA+ob1F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bwQfKNh8zThfiAm1ZpRamOIOVr/ANgG6JeqmEN83+4StPtD8MKtTH/RjC1pI7KNyu3Nt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gifIoc3zHERLrc2WN+ZqXiYkKnhLPc16nIPmCayFFfye36goz0L6BglNAHBBsBahNNrd7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W2AhW+oUy6Caputu2DUGY23L3AvIHxHcWvlArDfqW2RB7iCGTkVBAa4y2vSxLL+ZdniN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rgC7DdF0IDinMcuYecOpfZ3LJB4U3CbLZGDC6BkhixuAN26h5vIyqIrWM+I6tQPFwQF3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sFYtihkbe45zJ2iKrp1UD4GbmQ9hRijB+pcRGjBqHtazwPUG/dHF0XthQLEJipjQC1iy5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dHEyxBhsPUajkEG1YoWI1SLbdEMnDX8xugEXm38TCwUixFyxLMMp8IvUKh1m+2GRDZlX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uJcXodLgqwto7ieUStdcyhSmZYW/UN9cVDOIGtVz2QkwLjjgvqVEYKlL1gl3Vg34mfdj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G25jPRLXVYYc2D+Yuatgb/1PZ+5kvGUADx0vM6qUUViNaKBR+WAgD1c+IiatF+0Klhuu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macBcMn/1VN0NRXZXKxUnkZkU31ALBpOTUNxowN48TQjdB3UZMiRYCnS+oUbWBuNRCrpU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UuZHZyNL3uJos68QbRNFhYhyrLDQHiWqro8Qy0k6eOYYy1nuBnGbhwncc2WoOrpfpmEx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YzN1KuVYucMkTbUVGdk/DCAF4x+iLDxF1X6mM3vxFyYMzqDMD5ZjFuNkt9N3mDJW53n56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Le7dMxmLgCqvcc7dTFU3mNVQXMhK73NuXH6jdCnzByh0hLDhWP3H7a3Qlh8AEucYp4cB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v7qZFPddeJVimF9GFptQtH9blDI3N4jYBB9I8QPdGkDQfbzAogDllLptOBExyrWmrFY8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ibJ5/wCJlfMVK3OPcvCrfUH4YZMtzKa+oP0w3fGoVTdLFz57mCZK8xYxzzGx47mSYPcvz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aL9VggIjCtnUdFFiWuIozsPwMsXIVBBG13sEABR3+n+oqpVchLG0+Ybm5heB8jaUPHzP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K9XUAQKd25gUopqIrTHmCdhorkO4bhDI8EbR96iwoY8AF93zBLnUyFcI+TUDonDYKTrV+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UoFS8VqHmDRVzHU5VX1DufP+DJwS5riXCts+52jUxearuDaysAag/wCLzuVsajkg9we5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axqXjv3A/wBxJmyfdaDysvwDXAF0PAUfETRYL5ltt7/xWKi5m3cxDD9Bo+n+4M2+J2Pz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coTKHBB1Mfk+iEOVrl+CVbZXayzJb1EapYAM9yzfND7aIKxLW36MQGAXO6agoBpZ1c5w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95j11HUXPNR7i4lw35l5zF/9jzqV6h9QrlZYuNysFROL/EPWY8VB8zDA4lvqGHuCd5nm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wbJTBctbphRuC1mXBbzqHRiCNELtuW+IFcDBOF5DE347UH5iydcX+AfcrAHTn2XMXGjF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fpi1MjYksE2l3MDHK9zWoLX/AAgpzKaqqi6VUjly/iGXD2xDOXnUxCiBxemVDClshMIW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U4uSRHkn/Vd1D9kRb6mA7GOWpnyxMrgLVwEFfTWQft/QfZBu/Qw8OggBgweojcWwhXJL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A4RGKrMMMfywLvt8S1tziHUvnsy+UTAueZWPUrNlvBFKqynUaiRe8zqnU4lBGctZT2R1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YQtHBDLOB+ZUaR16j1ZVWKgdY6EDVoYqL4VvqFjJhLvhrdRaYLVZcw4czHKZBfqO5mDS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QD30RMgWGQKzXGoLrqbLTZIuFqlMUQdNQWFrqV5FUc+4BVZz+I/hT3vbCClYi4WAhLz9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O9+Jx+3BAyBK1HNP3CUMIVFUCthXJFd2axNuywimMXe8ENwC1mn/AKpidWWUvYbdRq6K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pBIC4UwDAR2gqB5ocfmAErVrAv3ERByHD28xHFzEXT3DLEzE+4i+uoGS9xmrE8IEVqrP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BuO/jiHB+5Zhyn5QCjNX5MOzmZWOHmFYKZiKT/DIQLmRWpQmxlK1Cgba35lFgpxU2lYV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F2u3R1eYQHZs2FEZ0ALOl4jIbQ//AFrdUO4HZa1FVwsXHiKS0LZSMG+DmXS2JrEudthy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6liuJw8H4lnm9+J0WQ+kl0jYAqxGY4dHuXlDPuAdUxavqVZDBWdyoJeYYc7hq+LlLLI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fVSqVdbjWpntGg4CBrWz/Bgp8W+5U4RH6IOKmueY9Q1VVMgVRUAbRaYC6z5ZiWZ1HSHE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l4D8EXSGV8ZzMukzeHO5ZLrFaIau9dkuzvyQ2dQxR9nK3VL0dc3KUH4tD3jUI3dIBgLH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IXjMCEIdY82+jMCtgKKZxnmMTM8hg4guFrVtZY6zGqqMKH6R6rcQ3nv37lh3RA6L8/Mf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jS2C2pNnuH99Cd9e3h+oeTbxDefJ5I2QS/MSyrfEvBvMvPiLFTaUB3LzvfE9zY5zMezm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IeMYlkGMME40vvcfgIKWv6mAbqnuyoJUFWI2J0RsNn5LUzDh5iEXemHAt81FAOoKXoxd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greKaleKBVhT8uJdLnPbLy0t6lRVhANk6DcMLBJYdRliqugjMAXTKnfl6jtB4huCyPQCW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g5CRr1r/AAfEcpTnJMXUxn8wcgfEEquJnggz2y8fzBo/E5x8Rx71/jRcL6yzSuIt1qcG7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nH+DB6yQNZ+ZQ8/W4UYKl97hr1DNYjO2sSru47Ii7GAv42zBQW0KS0+B+Zewugz8Myo/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puVDxFgCwKgurs+osHI2lpUph82UXxBT9y6VJytrNbjuo5jBeYY0YjBKBcXnly44Q9Txe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FeOj3BctWqSwojbeZUgeyDS6zxP6zc9y8McgVqYcy8Zg5rM4nGcz9zzubrHuW9TWyapm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YN/MNw7z1czzOMTx9y8Zg7nc/UtvZX+C61CzlmjWQLxFrlfcasehQKMGQP6sWI06fxQZX0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H4if0fz9LNprpL41+IDQE4CoA4My4wvZiU3GORT9kZerLKnQvwMr9chfP/geY4a48StU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pF2NQCsq3lryFYOcWrUfCECBPVEDx9SqDJ4ggKdXma0B5hSalW3Lpx8dzF1YhPiisw1Ow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GpgJXj+ZZgwVvOvnEyhpVFcDonrphqhTKfZswP5eANsuaDG0HYbfoQkABeglOIOP2TQs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VnWXU8phCMNC/EvA0tVACrVKzzLwgvzz5gCotj00eJitjMEKOorbLZWxece4QcCuwcO1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AnNJg3hqc82Q2LuNwYFW5VfmCuUQcyzL3qVNfcwpj9DOKiOhAqbuBtiUOMRhMoUrqPoo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LxOLxdbimz7lfisrmItMMDVkRprELhLynxCALoqAOqCXuU4xAMwJ5dRFJWn0ERatYyj0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M5nyWwLgx3FNt6cw9wr4L9TEv9meKkuIhFsXm4AURdYzUuxyTRGYVopaWnA2DW5kepSD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dUxRsKP1DSwMFqwYmpFjXTUTY8a3RFgTW5dx4ilkqyXz1fMqSOCr5ubOkwDydy7JqZGK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ZuwNSrywIUHyzDJ06iirTrCUH3OP5l+JuetdQNt3BExaVKNQ1M8SogNV1BjtHEWGMQJSH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sMgFf/i5cv8Azcv/AAtFsYWPC8ExWc5eiABje+4kxr31KlinlbtmPu68H+4J07LaWeHu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yIsbR4YK6lLBkPD1LyVBDxHc5qDqsfoIvbmGTwcQoj1Er+0KoVe5S5avHmLmrzBeF4ib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7Gf1cHJfPmWuGjqYFhiZq6Y21juYRa2vOYMJyA8OYAuMz6TTgSXluvcTNrxHZfcI1DXNS6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fNk1e/Md3UAsa5mb8XOMahwK0Sk3mBmcdTNiZgwHcpPhL7yXG5QJTIYUWXasFaZVLRU/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uKvx1Bw5aL5V1GpiKcimFbLH2jK8y4QtoeBiH6Epb1cBSHh3aj09wKpr1DfTBMt6BgA6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e36judzLMBF5LvWTMGuWKNK5EgPZHd+JtfHEFaGll4lv1zBbxDFBLD+YqgMwpqGtS0Q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EeDKEBRdOsxtbxcrloWqz5hDKE00dl4BsC9w9lOMlcg4InPiUt0riM7CW+PENeIl5NSw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DaAPEOx/KFhGVwQ+THFQarXKbgXXBUrbjg+wyki5VlVQGgAhblDn9TXv3AKzmVUBbCJZF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0kwogKXeXMfCyrwK1UPoV9XGEIniLKaojy1OcVO/zC3EvvcHcvh4l8Mrt+YUOG5c7jlx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qDqrl+GDYpqGnUG3UHNLmKszAVwQsn5xBhoO7BG6qOMT7nX2DN+4iEmmyr7iuDgeblCK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7O1hYKRRz4us1+4tGuyBK+pV8QsvXmDQF3zGtFN9QuqApgbgXxL/ACkodnghJACesB4B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AIJW4M2X+olQJRyLXwMfcXAyHzKXDQQHQrW3MtDbnhLz7Agic7mA2S3zBrU9kzmpxiLXq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dsPfjMHGYhBq4OfjU4vUGMkOYPuZU1Ocwba17g9VBpINkX1DxA13HYAqtFFzEWBK/pGB8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T2fzsJVY4S/n7Yg7G5+WZAPKoAxu54wbgKtpjm7iUb+5tnmPJM5mQucdyvySvZU/cvap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lqz3KrH+oGJShzbVRnZ4LlCh8DfzH+9gMVevctJrSjReuL8xa1FkId0dwixSiuQXDnEypg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ocBrnv1HKw4EseOoWvas9fhHLmsVh62vqaGhqeGuAo9woQKk6xQMNbb6iUCpm7b6OCUW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LUb70X6tfJ5gwAssNXLw8eYJZ35iVZcR8prlcQHmGOT3EIOYIRWtzPR21cuVP2GOUoGA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DlLseocXFxHZsYG22IBjMboKmUO0WeiIwcR0m9A2vUvI6Mr6jtligw1oJSinQGjTN2NO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y2RZeTzKB40JQloE6jmIbLywsleqlkRx1iOLCWUDHMF10bqoKY1Xw9x3t1NvlirQrNZm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+Ip3DVJWcbYrjEojRvD6meQFhMkVIpWHkmnjp7IjtHYcQoJt4XNyzcFjw7QWYSFBcMK7B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BKW5EroG2Wu7+5QE4UOog2BQ+Ixx1tqaQEbEaqXIE6veib3SPEwmyBrRNwnBRQeXiEi4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08RC8xyqgruXByr/UU0IIKvEpZXzM3qo8RsZl0p5l1oZsJps3EE6TfULQGq3BbIt8xDzU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MdwMGScv5mSRYYU8xfLWdeZdMWEFE6O4OG1keQgUPcJy+yB8GB/uKAI8kwhi1GgPIDk9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PgQZrP1MlLXuY8D8xgWDDRYxACwZogjt1Ushi8OdRTQH8wFW31CUwOMszaFHbXmBhAsp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EtD6istdu4WGXPMyyx7jaKHzTqNiJQRy6lVeNQ75h3E3VzHN+YLjA23BzDGLN6YqwuvEW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lx5YDATB/wAymio+szBbDNXXIltvOYQiWts6+dPVzHyD/E59zVzTPPHcWvmMa39TfjyT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2QwZNy/F+5WeyI2UTRp8T4PqVx4vEYA201AS5XCXymg9wO45TfiOGFBrwx+YUt9hL+9R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U93KNcbgeUMe5jqNsWRAGAAGiQyfMeVZ9LoeAPIREt2WkQmwwszMaMQwYozV18xAY7K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A1QK5r58QYnqgt801qHNklR9VMJ2GRxkr4Ki9+G3tl8rcEejgo85I1yqtEWxp+ZfGmGc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pWWM7g4LO4CgFRQoim4kDrejLP8AQQyTk+anHOgRvX7lzdRwl6L18RKpUoxshtV/mVCbn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72cCdhZCvC3VOQtsEstjMYxJzHSXQNJFYJVagU2XfzFHCyBCj5jRVeAZhwB6bqVLteTh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pykMJY1gllwhCwjDra0D2ejMFoUFaA4JQazFXBiBXlmiXVwRi3vPuJY1zyRrYQOmEZhP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BtE78va8D0sP2MwR7Fn8R9EE3ZGmIY5jxibZxUxvnueIbqcm5dJ0z3imGXPHH+OQzfiH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vEKrAQ5/cOsrEAXySsRh71+JYBzY4PglzUVYJfRFtijEqnWc/iNlqH29zRwhrnNwCbFV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QVKS9xmmvsxCskDZcMHklJi4GMsq2Wpq6lC9xadQRlAN/EFkUMOgYg4bVoO4lQcgZz0Q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4gFZy5sP5HjoZeJxFSFhU8Zgj4aYMqJIUw91U0gOLAfPUoMnARa8O2EGV0Zxv6i1hw8l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POZxz6nvuGDdwYN7ixDHqDXmop/RPGT1LJhhVzAxc4scwoKqIsDROBJuHz8wQgf4Fq3z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ffYeczCdZ1z2+Yu2lduEQGa+UQXyk7wSNDTMV1jGo5P1H0iIt/EfqO44bVl3sZf/AFz2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0xbjb3FtTURR7jqjwGgLjajVfAvHxGrAKaaCBoFEL3FN+Zi0Yt/sfUdZXmkPItPe4mjKz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uhcnuoBuCLd8uYSjVafqYSN4duza+YGHbjs1qtQ0CrG2P3JbD+TbRd8AeWWh2lN1E/Nh9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KJWpEi9MW7HcLBYcisdzfuPxMABmVtZdYlFbyyxi9AYFu9Bomi7GEjpYplqqnrJC+Ki4y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hY8lC3m5e6G5nL25lPG5ZIpm+psa1krseoKGNS+UrzOglCklAUL1UNSs4vZEqFUdQnQq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HcQr5mi+I0Ct3mUNAe5WkKodY5EnyXcQGQoZAI2srXGzmobbWjmuowgO8YqJIUaBRcYty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AQseZgoGrw1F/IKBntl14pje8tzPyDBJI26q49pXduPmbYEidQ2at9M3UEMa1dRBoCyx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mKlDUzfFRQsQgyvuHUkNkeOof0ioDVwhUFBtV/FQkUPKMQmn/FUyWh/P+oTktBxHyy/M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voX5uyO2THERszUsSuWVe1zN0dP4lSnTMi9XMRbhMYjhoNFw5lvERFQDvuEeiIRq6dzR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N3uWn1DW79QH3UpwshkqBG+W9odFpbbdy0hxkgktV1TzBgkKFUZhvfRlBwTq7hLKxsYEI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xDxh2jMlNyeZZUFc3zLhUsMo6mHJHGWihYmg+YNdkYN/MMnFWCx7ZoewsIGUuxW4rauGv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FbZnLajLiNWWV7jBWBq76gs405lR1ubbOYN6xLXk+Y7tydS26g5bqP2UGPLEbq2cZ/UD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8zqoYK6nUqFx8WfUsEVBuCaFXc+Ms4X/AGRHN1icvjua5jfjxOPviGddTh/EvNGZ/wAQ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4JqnF0VLYqG+gbeIMFToR80McHrgv8yl8wV9fQRAis2u89+5gXNUZew3Fq2e3/coCL6pq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ImlmGRMpC+WLCUKrJ24lAA6FqmSi/uLVtgCxdbjJ48AUaF5mgKiUj0ruLo10NPPqMHK7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UaCVH8FJk6kRprlTiA2uJD30YIiZjCJuR9/UMHN2BukziDB5tWVdpysDk9uwKxDJxfUw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4DENtjrbK7+IFvxDgVdBHC87D4CX8Q3hFpHybX0RwkFZ2un+6Z7itcntZWzR4lggHuLB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gYqCxZF5G3BhZdEcmRyVlMQmZhmlpbXfMyrNGhUxTza89ykchdopBZau77lqb1N5Ug5B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dxhQ19Q1UtckDEkIYlBm6u7iKCm0vUymroDLMTR75T3Cc4rL2SiitcDkvgOojI7epynw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qpVGBnERN7idyu8+Yf4C0DE68RBQx5hEuQGIfcpwHFeB41fcZxsOdvsKHwzhmYHoa0+/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1Hn9zmXkdyyt4l1+5pBzsuX3k8QaPcKzm4epyX1G3mUW+Tn1EKx+f/U0ZFK/5iFKI0Je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7TkGX5SHchORvwaPiIECX9ARcYtpmaoN6jgoNxto/xHGxAjnxUEF3AdDphgcIDT/fn7go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rMKNwZvUGw48yy2vxHUW68Q6KVnbA8yJoriBmK1sKZ1LFd+Gdv8AUfdzF/UbnYpkK/Ef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ja+DiCCQWoOZmJBU5llATAB76eGepgLwDl+IcA5gsMzFB2Q6qujDDaPKbPiDUbzdMuoS6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9y8EGI1maBW4Nua+JldGf8ZpqHcF5hbjvVwZvNwy4gxvMVeiG94e595l0GJWvfHQbl9J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sPglvKp7iVY3BYkc8kpNFDuERSPIx5rfmKgSDl6MxXkLnuf9mbMs1NO8Qq0NV4L+y35S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WeoyA+cRcYhB038v6liqsaujNQ32aVn5iAFxrP5PUSploVrwJYCGl+S5fiDDolrTkbvx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AA/JCxJBOy8ByRedIFb1dWwHqWAnCarv1Knf0Lbuxr3CObYJfYAbH/sSnP7gU1aN/9mWT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EebN3qZg4Goy5js76hAoYhaS8xbRJvn7l2rFXMKhl7hsNaoh21BoZZk0q4I5z9TDi1cw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FlBhEpvnEtzkocQtLYncsFAAbt4iZrrcXuxapjm+pZbNn5ULRsWH+WJdt9aId9S1wzx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bUyhvPMGOAMcSnFyzUoS+TmUrLSoQwLyzEcBhjkgnaIr1KRKXlUqWfJBg3DeMSPno3fqB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yWxHmk2hti6FgtVV1MepcvPUbGxZ0hzfxM01aMtqeY4cxr0c3KvcbVbZZWNkoZtVDKbst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GMO0o+4mLQA3Rep1i3siWO4fU5GaeBcTBTpeIR6ZDUVbzTqG8B5jsV96KXPwZdfwBBC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Wkv0sop8kuRpCNgUe9O5h45EzlhFoO0LBicUxvceCglwpwU3i2ZOpsbeyVU1jNEdZL5i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aLOolWJeybeHGoaRR0Zm3Y18TqkK+YbrniOnlalXNsZYLwTDi0zLzlqrkck8dxXn3mHlv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+IzAXXMVgcjcojgq7OYDzKs3STGNejcQSUt4WYmxucbLoyzJYORayyzoQLzAofLMVIss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FXHEF7sqkFDUkdCSqZBe0OMqJOsahQpkmQTEXOdTbEBsyTCBcnnTcUoAl54y/iWZsRaX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5jkv4m+L4nGbIF7YozNAZWH7FQHLKUeGcDxGkW+ovWpznI6mTmJO3+ImB0B9oKQ1oI6F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55m0rb1F4yRQwbzNDOIq4bnGsRpdXN1c4eP4g1RfmAwCarBhDnoOX1KQWyJZ6SEFMZpd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AyN4a9VBm7iuyH1hek5iL2zMK15LmEo1N1cGlRXA6YaC3e4hKwRYWNncoE6hQaAcRMrR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e/5dwqxa8WwE9w8eVoTD2plSLq9OFndOOCcJRIHT+hP6gFaAOz+kT0VMPkNcuZTtrLR4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I/GJStYvxNSgQ4P8pKqkFuNwb9y9e4OKlZMV1cVAW/EpLJda3o2/EpSvO/LkfBFmomkP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qcr5YUYMXupXHfMwYhiG7Kl2Glh8kxiBWVDSPFJHArK8QUvjYsG86TngJg4VwRqotPIR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PeyFuUJF7HSu6oqU/DDFuxJj0ghF9sy9TMUL1rEyTfhlBOThqoQZD5qfYFuCXvOspt9R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UJdIu0e8sGLv4lWahvx6mNYt8Q5YPETPuVzuPRuZNFyzmiDiid8fE4hZgnEHwwGX7VDw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DJ+S17+kHX1/+oPG4Mncp6bl58TVS0XO5vEu+MdwcTCNwrjcsFrE2V11A3nNRKsQlqtTe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64q23+iKBF7y/nEIswytn01Myoqwq55D8S4Xa1hJFCxziFhBfmUJexB7maHAPhR6ndCn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My7Fv9g3GQkUubch/wAIIiR0juZlu55XmZxu+xj7CnE10Z6YaBKXzAKDGrljDxUtUqLD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q/R0eZg1mFaHRESKZuz+Z/EViqjRxC4X9ERzAlpuW8pJfbKldna+8yheSHQJSlF2Szd3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cvFwvnR+YrGgKsns2S6VZ4i62o2GPqUio4eGDgRPRNx+JjM83KE/E34nfDB1bcOa3HyW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oOMHEHGvmBcm4jlArTUa+ZxPy/iclXUAIox8iRheiH4UzAIWq53KsF1xLHGbjA3AwLF5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Pg3Bsp3t/wAc1cq3MQLWGbcVPJxEYNdoDI/iPqS+GlfkMrslhx/EuKucOItELCy0Hrv5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DVkjgF0e2N1XTdBofc3ta3N8ghzmAy1PigKRUXKSr0XEJBkB+AMeLmbFETfjMa+yjspW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UaByJiW6iLlSN6qGuuh20rVFSoFXIIfzMh8pmBiInLZmsU1uQI8tniZSQN6qo8aavENE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SpLV/wAyputcdREq+mJg6kGCi+AxEixMjfygPXXPARkfMpPa+c2ricKPiAs/uIvM7chG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8082Myh4KteZfKDIpddxsFrQrqv4iiIl1YeT3HO47vNdXFON+3g6mV4tuWdfEoaKfcZ0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jmmIEdK/mGjuNh8UcynerBVAcpMOGPBP07odRqHrtGJE5GWZbiLXXqdhgEhW3Dkgrotr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B4rUByrbf06mI6Fn45jnzOjT43HOzUvjAxtwZjouAgjlyGEaCDZlCbK8RXYYMG4EhTn/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XqbIb+hf7lglkG0qg7Jk5PiMQy3LQEofSKCjiC7gxfkv8RlaFMUgGIxUiXpYmcCvMNwBG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Y4BwRTCzkg6kJWeiOIYBbgcUGR1azMdeOM9zZiqhD3w3FZY8xxTVcdwKdGoqK5GmPJpM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gpZxyxZXIf6g4hszBUYTQDUnWpgDobPcqDmpxTmniZSDRcZwzkcomRSQeSajyPEoNjo9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zHBRAS3DjmWqN32RTtKwVCcYG4GI3dt1LUGNAc5hR8bS0NJaiqN4ik4DuK8B4iwEvjWa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zfuNLXO4tv9zAzL+V/EVapK6l6QvW42WeavOVfuKnXMdVtCnRMBRDeXzC6+SWGCoxg6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YXOhtmPbEWZlpD3KuKMOoCOSVyubPxLduegMfUBPla+6mFT/AOM52PMz1Xct07ljiRNL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eHDOKblLr5i+SURMKS5IKfGGB83ApTd+Ja5HluPRAVeqcTGohVNsInKW11HIcjVwhgzz1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fswyrAjpzUQbG9LiEtJjbGLiXzuJeWK5YAQoVJphV2XbpBnoHj5ix0JfLzOGGWdhPwQE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jTY8pvzfMSmrh7V5JhcFvsrxD7MiFBqz+5agAlB7B9+IarcS36+XzLJ8QeqguKtAK9zk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00HqfyuPQ+4iWlq2/coMn/spq8VFTIZ9zFX+f8YvMpkeS46LdOIN0Bddygj5l8at1rfo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A0LQGbdRLoK3IZyLQyY7j6NZOC2atdCkRmHX3fHS8PV3uol+Bcc56iYEPF6lwFL7YpoE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4hwRlptNLYOoq0BkreF4ENnELgbLpxAOJoBXiDMBPlmgK7eY5vic9vM8Er7YGdS6rHxM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aueJ7+yV2O9wAQWXF9EDEfWt97O5QaV2488o8bPMv1VJK9Yg0Y+55f8AyC3uOf8AUWtQ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9TReDzEZGqzQ+Y7crpo/uCALDXFwGD6EW3uEwsOMwrAXyWIvQs4SU8NAd+5iWHCoEgsfq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UgHi4SqPxB1+EhKVdBvx1CtgrjY5I36hs0/iN+s353+DT4mVFCj0nSdxqFz1CusHiGqh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lrFPEbgCatrzB0phZ8JcAtRyvgitKZVcV2EgWV6guKStVs/A1Apti7f4JaEcF9QmKgNSg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cGjqGFvHuJSWLhbxwHEYSLBoWmlPwzNafdX9nzAaDx5j6dMAKC7CEFLrb38S0RETYkL3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kjj1BrZbLc8wfUT1iBqYOGG48Y81DLshDUaZGDX9yw1AtDUr717ji36ZjRXRMf32HuY0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r7mwyJ50oebWCU9AQLtZ2rctGrD5hrc9My9lXFpv1F4Qe0ysLusEqqLFxmu/L9SqozL1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4mg+dncVm+AtHhs9xHVsUo1R+5jAaAD58r8V5llXkEry9/MsOVwrWGQWMWbY4Nd2XqWc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CVA0DsFv4iw9oDUfscwK+HxG9N4doTi+6zT8IIdZHCYlcgyDpNcWr25PTKrACU1Mr5hw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K/1MpW2CyHWGE6EshSzo9M4gqULQqx0HUTG5g1sepTCxT8RL+uYgYLeJYLeIqM9nUrJh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drVb8yzF9PED6osmXEJFTtKhqjcEPB7ljlJN8kMFgCGeal1xNolICReYIFgtB+4VDUYX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ZZhz+cxAAAaAg1c08R9nubXLMN7gaWpS1ywu423MS7IqOgi07oVhE44CuJZXY1zzLtP6j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ayrQTS+eIu4EaGHn22CjgFnc4rBquuoCjAANfEuUtOGMvjjzFHO/rBeOLhQ6Ucys5Jpx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FL9MWBulXzKIfSrWMxCxZx5qNE1WYJrBMxkuKLziNWWoqt/iYk5IIOfEoZqofBpg/cYP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Li2UAwIj176iulNdMGcPnxCKazHrMczGLP7DKJZm9pBhV/1HLUAgGhRvhmOdsXeY4/eJ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YbGs1FKK2HLM54offMFqDTMdKnZbh0XSFl1EKEHiKVs33KWZhxiFhTjdTeihfAmhwQE0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TMAA4DuG8MTPvHUVtbhaovBxdK/91Bo8rBFo8RHC5zTmIVRbN63DgQ0hlSYzC2KoOIG7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2dzMcniODzMuWdxbQpoIpFYo9sNhS43fEp/o0bz9QKvV8Fw7BcCy+XqL3YMA9EuBWJZB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oux6jv1MHlamS+Yqq0w4+T+f+pfqobDm5eNHu4sFvMYGcLDKv1MhW5r+Y4M66lK0GYSI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v7YULTjcBb9zJlP6garZbWo2CheVVLkecP7Q+imKM/cZgzmw3cRKBs8GLhZhtd1FQyQT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MJ+0pi3V3A1bg2yc60SpNvtSpdlLFHWealq7sL/0R81u6vFwcBCvJ2wa214slApG5TAsI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ouSuR8wpUQt79nlL12z8+YxZIYkQVF9PycEUt2XL+jwT7IHNUOINMeaxELscPU8rPDA+2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HTGOIQwIxcoJFTm5SYEGtnpjVfdxHQXdnW5npPus70yrZorEvBd0whqQXLbB47iMPHgD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6DyCrYvGWLjkVLQNwZ6QC3jHjcoH9FgDkpn/AMg1DUM5lKVyc4i4yYsmcm/aFxbEm0f+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/JEqAY+oA0ZPojhbTAoCV1juA86hisYiFud1xAqFaipDh1bBL4riGMX8MPVsvdMPH3Oc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D2JpgqsKShNicU+5aXia8EHF8xv8AMxNRc55gNhiDybc4K9vEWnKvqHt5jlIdFwOBXFQ7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1EyO6hbtqFSc1P59UtrfkHmAhgMGNQWw0dStsPxO9aX74jJaLxpO/wAGK6HQUy7Smic8q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ncOCoFA498wpGK+Fw4t6zG8lF2FkEM6dlSpQ7wxwyMfqIQX1uQ91GModq+Bk9RQbRVLy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6IoTr5YuS+uP9fuAtPE35leTqVopSqIFpsaqHXSiv9RsY33/AIukbiHpzPQG5nDLWIV1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2IZWz4dkujeuT1ylxNNEoeElNxOBpgwbdTFdQrz4ll5/MvHrmH8yrupzjZ+Yj1PXqB3c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3qWz1OruDv+JvqWIwrFnzDTJcv4ycwGn0/jEL7XIbVrxJmWMvygeUWbJB0uBOLR5loZaP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p+JkH69kQucS9YFKVg7i4M48Q/BHJXmOw0ScWhfoSg1XzKlfEoc59xxbU2jqWUtshZpW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dJO9mBb56ZsotdrDPoOpYXtLVXJluXKooACHdaswcRXAhd5DBAHO+o65MN3limBC47in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iYvL6gW3UZHTMadzIjIpcMspj1LIxDPSW2Ft4IBEbOBFQ5HOaIvJNqFXl8YJU4fiorV2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GGKQgEKodSp7GeDg+XHqXMImCKcwCuyzCRwsObtdQC4OPJS2MTioOS/6id0QOhxNVbjv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GvLAr7HEqaK6hg7KAUS2bqepfx/jF1quo6YqKvEWpZ6YLL93HcUxtFQdS45wQagLfwsH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4VFjH1GMLXUVKGokLqy4hNVe5aOCpnUCrkPLlgKXGe2cDqYh4H4jm01PBCgw6JzdtfLE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BZy47hcQ3HdzYvXmXdsfvNRI1dA6xC4QO73G6owe52IURS47Y/wBS5ZWHEdUBa3xMoSlul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qB8xrLuo9nU1XxNHcvPkmdf1Cgpq8XmEO2sQAsXrxHZYYMVKr0DL4jWFnxKgeR45jlcT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AYOITott9TJbPBPJdcykbG1YKyg/UXLO7nxLD1BHxqAk5YLjQsU3EpXNH1BvKxeOE69x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UWtA5mse4xRuOQgzqDRyMVACxRlDeoUwJQWyi5+Y02EB6rBly3edSsWtRWpiVqbPEAR6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zLcAhVPPMIeNezkC/wCYGa03Exg3A3U43mcnIRF6AvOiZuXzEI2uPAQSK549oDK9b33A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mVeuIEBFy8vEZGoaOWwOJbca872y3417VXuOtl0HmqgpTNeI6LB+D+0FLs/rcEoFENYJ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ioue7g2alnfO5Zjcp7xeomB/r54gWkDrHXZfuBWN8TBolNBf1KHeeRiaHbzAUJTyTa8S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K2RyoBCYAQygVBVjWTKvu47UAoaEOUsq6vOO1i/mCrJQTXqEqokXIFH5qLuqpZdGWuDx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7A4B6fEuwa+2ohFlsDSe43a/JmGwgoo8u5V1ZyMjCOOImuZeGUuMCeyoAsL13CALY9YO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u3zA1XMdZMR3p9y2+NQcFn5ll3U25YYEvMJznRBhrRudS6yTvEvbVgvVxzCuMkadaTpi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I50krkTbMy033SOM/M8en0KrVq4nIYiFQ21tD9wMz1QwOFc/cBP4y2QDR+vEqpkRCwN1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sabXBL8SjOXDQo0F8HiNirwNlca78wQ5q8gz8i55lkotsHMYZ8BC+1XQTLXGxNT9y2Gc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etz9yzjTOvMum2VYax1GOJebqpkviognbzUxwZi0ECam3SDIjwyrumOv+LJxDa9M4LMw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6d7jmmzzPiGGC1Gwo1X5qJiSvUxv5YCvpcM4ZqA3XBDRrdylUpjB2vDuAEFAHub/AOUO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6mFdRETEKEuWCFeAMIOWAW6023FGrjW3w9MPtK3qmZeVXgWrOyLahyCzj8GV9RZWK57Iy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wD/J2kyz/I3tWUK4Yu1LZGFrhp5jRvWLAOQ9sSIA4Mgi4GlOMxr1u6v+TR5Yc5pDVc+/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2lby8sLaO4NVTui3Cqd7ywzT6lp6mbLzNE2wqAW3RKgPHMQKCMXqNk5fEBGgq55htoh/5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n65+Jag9e6ljrBzL8QYMzoqV/wAQCjdTk8Tc4uFVjRDlxBvRfiWwOZpeZh53B+peSZ7l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1DFUqmBz4Xvhmooqp9nZ0k5Kw+ZdPxOf4S0MzW5WsRG659QEIjmZbzCcMCkKeUGgSyiY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sNxahsR21fpmz3DNy6nF5qC1DKiEzLZ6rRgdrnEyGzmFgvuUTnAjRfzE/JR+w4ie1S5y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KsrvPwFy4JR06hsqss+RJRpwwxXKSpPSUuk9ZjKAqfxCyBUIi+R0RtOqzXUBEZDcCI1Z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N+ZSMuUVtlYm5brQxugFX6iRNnglLsqn5mKCs3GlMXG1wmwysu75KOEH8svzMVkkQeOI2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1GuANi0gzAtiyAfr6SqP3HlbpljzUeVvEyGvqlYQADgjfky9XuLmoxcxbOGN55xGh8Zq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ILE6vdS7YFqNQjeKDFDFclvPDc4dNxXuWrH1H1ICeO5RJp0ysUdx2saI72zLCeYKloqvw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tMIeHcaGkULcWlXGYm6rvt3BmUfklxa0Q1hIBGy+Xi4KRMre+4jVVPKa58I/xAMVdXsq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Tbcscxl0MFtdvMJAuppdHLNbgocj4q3+iW/gB7XzBx2KOCWUryRk4NxLtRxc2oxjLN2K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MagK9LzbolyJYqxAXAqNNAJ93ErIiKKzLeURYzdCZdGmbHe7wEW34iCrHvMpK64l+vku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p28xjHQm+VRI+Jso9xzLxJ4ZUXCfBgFWPHqYi34gMzQt9xWQ9EGoWi0pblgahVrKPCyvW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5keM/M3iQPgyfuLLzmyWUHyyxkqYTO+5RG1+DcusQ0N/KG2xkLH9Swzcst4iHWwfNAH8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3a3UJsA2stBy6wcS6ySrL5pgc1LdkwOjSjtFxEA9tOhtmVFrDJyfmDn3ncFvdxpcuIZd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TBwfUYAree8JUVS3+ZaA+yrcExC8/tZr2hnS2Ued7qc8CvEviv1L1nLBLbFzjnMFpHdw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7hHgoPEQDymttLHV7uZEkpdqmmNgX15hCn3HOKVrcpZochc3ygbfydw2Kwu8kegin3CzC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NmFpAlDaOXzmH4ohWiivhK+IYwqvEdKa9x0ppI0I0xQJYZHXiWMWWr4LvlRBrhjVemrcb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EEktc5H1MRbMx6uhwxaowVY2L5+MHvQ1Vl2zBdTcddepeWoVdbZkcueZb4+Zusy8cT8zj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Km0+otkPOQpAM1ug1lDN+IZKHIMC78wftjjEoWgoFOZrgKDAW0ROYqKVGlpRtfuISLrI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WEK1gm2zgEtEwEqFq8C7ozeGFgoPmCzKvLqWXUIOcUaoit9n4dolUMqccttwYv4rWMxD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vorfiDvO2IyZeiCl8y7dmZwza18S58azOTiFHKyLOKgoFjuBz+J+5m9S/iP8TKHnEGnM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1HfBX9Hjp2TkqCVjiNlyyg/MzVxHGXxcBW0DwQczUC58IUEAoo1EEyw7iWBqVActPiVT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1mNirv8AEt4Pd2jNcY1LkydYh5ssc3WxgqqsG5YBQAfZ/lg5NKU3nxDkhVM9VMkQzSrE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xnzFpWgdb3adWRUNS7sBe8aqPfWBFUYU7e1c3CIsMpI3TKrGBV1fYHA5MWS8L3F2XCdo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Pgv4NQkwRo1cAtSjHlmZwQdvwu7fPqGooW69zPG4uOCiv3FZ3fMaBYW0dsM1jH6JYPDB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4UR+hDTZpeIOA/MK9re5TeweI9jdauAbXcOmicj093K2ReB+z+SWREz0gKFDhIMz7jiD5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q+YYUvHMKvGk1DnOfUpf8z2fqZg5K3KAyYbibYtrzHBwVC67xA2MSiQeF+9h61H6s4D4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UsR8MENCYCUfiB9ndXKMUfE6fgwtpJ0sBoDEEchwdkRX3yQhMpVyxWMQhQYHybsUeKD4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dZ7m4uw+sDbDIKI5RcunL9ylco23EpkqEA/SqhU1iDj5INUhkHia8RdgNrcXiGa8b3Xe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g/UtKTttFQnzK6kEqK/2qXUdEUvIaeICfDkD7McJt03Lq+Ap0yl2Fz1KhPnKcxTlDDATM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BoheagHr3KzbmZViqgzI5mc9xZdRAXSx1s/r5jB4g+AFBEgVgckyWQrkhAS4lnCu48vBC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+IE0BHzuNOW5e7SFGrVF5IOSCW7qOo63LwVBs1qLGl8zj4lrWs5lsvcoHNkFOfmXmxNXq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WFkdNqv5gK1FB/bGhct9RHG44aSC45KzHU8KpeatX3MQ6inf3Fip1uJQpVpZvf8AxLrP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YUDlIu4sc203UEJxYvmWJWUttC8xKK3ycRtdudS84dkvFN3pguu91H2gZ1ahajOKoXJzC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5uUtbHEcW6Ntxhc8PUoMSJg7is+4LB5v1N+pCNWOc8QNMKgeC5fLzE55bvUEZVklFlZR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Qq5tJm3CK0amr4lABwLvEewyPtYWi2JpU4Z4JnWENaKmGIAh8Ir3G26LmBLTONwA/K7l1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yCxRCKvAF7gh0W9csD+V3i48682KIFGbpdPcYCvObu4tS3edJogwJWy8sqwtsgKXAyF6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PyRKaQnGhT9MR6PyK3+gjbNRSs2XzW5wt/iXjcEzAA7VjhI2Wbe/Uv6PcrfSH+viDQIgl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AxA+CKzLm+CZ0YvVb0QosFQOAhUt5gsgQ18EDp3vdu5UaqLkgAvGPuGfiF8GJya+pvqy4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Ff75WBrH3UuktFfxA2ocA6ohwOh8LBw3Ohiuqo9zFBM8M1DQmIFVWT1LvOZmSRfBx8zn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JngVcSKBv8RNsd3Cs0Y5mYq7h7l1DAl1fPcwj1LdCMj1K9QOv5pyJtCAAkRyJ5i0NWaE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Cpaq9VEp4t8QNWZ7j2TJiWIXvuAkNnNblmYWDs9y0Ii06CvhzHqY22PQy4NHFsZlGmA+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yxjS3DCn6nOuLnsnQXHK/qWDHN2kVw1cEyg/3VQql4qZ6+GccRMZgiih2ssNZI4dxEpIi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QTm4oNop4nE+OL4PMjCH+qZapO/UYLq4OK2PLnxBnrmG0mrI6Mvifiu4NV5r8Q1oFhsK2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S5SiiOfoS0rZ1C1LbHeQisK982r3AefqU9nTqXl227tgAe9zJVwQfc18T1fmPXHmODPU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L25h2meIZ1DGfzL7cSrbqVXzPWamAtl4FgXvSzEhx3hv1O3q4IWVWeZ0QFzsQJxIerz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YxbVAe5blmtfwRrPG6m1kqQNHiXGgKHE5jvmDJ54qIhDTELWAysc8AFlaHVxoqR7anek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9w7CQ3RomO55a2gx8VLkTRQTLKMQcYYRguEFCJpfAwyhe779MJFWQhGuAd3qWdY1ykCb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vkRzdAA+ecP6StbNUpwPkAAwXLS89Dr/ALiBoec8ypYTQpUCunrYLwbfiNAJ2PEODG6w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DEWW/AbYRQeDUv0zEmIFcfKeZnBdl3b3Fq03MdzCx1mNYZIjzycypFZYbwBnMIXeb/EQ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FiFtxXURwpXUwCxV+o5Rt3PPs/Y4mGQBjwlKCIGkeEg37mm9Q/cpnMNl6qVAFY4gZf3Mj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KbxnmFjNZmzA9xujKkt+IVlxB1ax6ufMKMteCC3aYRn7l8lndZ8RuosK3yRGsexwy7hH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ErqcgeAh8D+WoZKPM2EoyjvuEBKlgK0s8nxBMTQ0drleVt+Yjh+yHsqDjUQNP3L5RD1y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TQB0mLOGY2WB3U+/MN3WZvmHV+ItsH2F8QBC0nbb4jXwpDD7mGlNUMDgeERuONkbw3je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iEMPCJRUywrQb875gMC2tVu/MK4ovC8lcnkiNCBlwRSHyTbLqzfdxbF/SZMPYiW/RFtP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yO1cRkULY5gC/LM8yvMGPQB2p0EFFbifcf38+oZWh6jlqGPUr5bMV4YJxHTV5Y0k0nD5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3Kxsab2kaVxArDAiihBXN0ewcxby3HGZvqeh8wX5QyvMcB3LM9Ru9bjkK7r3DK16lECh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2/UJ6ku6q9/uXha9Kjc4HN5jcVNFzNa2RKxZWdvEteFqrqMw0biVUpwEG6oRlEbRya4N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l/33GitkZlhWlY7jUBZqm+YAHlRXEzHgAu4Zhxi+5RNlTJeIm5ufCjLQV4yZNoH8xwaz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ymw4uEz4h/uG2SW7jZy4gI/BV8xJxU+87qI0B27io6MK0fEUayucMQZVNBlG0rI4zNNE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zQiay/CyrzFjthCqpMBBTbc5VnsjKxZS3NQyVAqfMRAzr8xYQQvu/MdsfcVu/UdOIdVu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LXRgiVijy/EBYVVwSYDSUsK3yyxCUywNUQla1Qt7mMZzcCy86hTS6r3HNZr+oguvslnn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WAeWEQE1z3upUBRVRF0NfEVzBWqOcwMHEuGX0OiBqA8oEolChiO7KblTyxPlRy74iZpR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fyw6KXn1KtGGXDuaKEwiEqLyvCOv3AVmHOLuv1LWY4jwO4pmr+dQ41MsN+YRuclavlC+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2cEsC5NCBO5MzoRt/wDzKGec8x1XxiCmqitGglgFPUo8c1BrePziBbbDH7CrgZbyua6CK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hC4uZBgxCQSo2j9RXKeIVf8AUFvqHlMcSs6KlbIfZHYlES6Kl2OH8UDGpd05jrPyx5i0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LL2pfWp6VZmNFUaYgOMvcG1gsp58QHQeEuoUXeW9y9N5nxNCTTYosq0PRDDioV3DMrFK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vJNKKvmcV8z3uH1c16qVlWKYhoxEx7itgXVQU1mplBYKWNsSDlVT5mjtsfNSn7kOy4XC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QJVKZovLh4l5cCyy9oLcfuIIXJOBgnu/vmLQUxAPlpTyV+xZRlUAaaDbyIawNzMdUqmS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bdCq4ouI4UkVxmZW7FDX8RqpWYAPCtSqJzghbv8AMcvKwxKn/ZlXljx1cPG5oXNGpkOJ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59QLm1VeOYbLhYvcDKRKlq3Ed6hfdH7iZpI5t1ybvuE95Vbtb/H7gLuFF7CGJlk8YgCDQ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K0NwI0Wmo4LufzAlK1KBvTu2GVajAWrWHiogHaeyKsY2GFQdjZsHjcvCSy3p53CBRbo/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GnzMrN8V3YqofmANerKf4IsbWVPzHLOUAexbiN6UjsyLhzwkqco+C8jB0EaS2BAWbOLq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E3oLFcSWvAyxmG4IuaVH5JXi7FAPjEyNF3qDw9yg1DQuz018kzbMaxdrdnXiNrjAGcTV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5Vq/HNe0jOU9h06GhAOBa49ympaDv/jKjuo0i3A4tiAOCq+ZkKsIaOHMKhuq7mYtvMwb4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QCPqLV5gldWV8RUIsQCG7CYhwnHq9dSvhK6P+XDO4NmZ2uFVbDdS9EAGNxfEWtMxRVw49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C7cy/wAxaFomZmncCt1EeyailbYvlz1LXSvuWCDk5gC9kuoRexwZyY9/8dfiVkbyiT4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H8/iLG24f9onRvDEjl1UAtLtzFAssJxGtiyjbWFVB88zkDY2Tt66DEy7gUf3Lai4ZZY8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YVsOGWEAlVHtOnqFwrImyIMvzN7SiPe1guoC851EkHGbQIzBPe8YZwI0PO/M3no8Hym/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XVzM8LMEjpNRS6AVwynTBL+kXkF2oK02M2y3Gu3h6bH7ucpCBHiC9sBAEpriK5xx5iQA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dWbLljx5llygSmuUS1dtmYVV7Eu1gHHEAl3cFKx4gi3OY6TqIhGjrqfR33Hux3CBTpqL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RhfxphLmwpeBL7TacDEWE8pbbixCFotK1n4JdM1qbuzOpQW0NeYwWEBUu3H7mS7gDTL3X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jbOXMcBZF0Obj5AktGKuPLLjVmrOIdwoadLiDOhAWde5gD+o+SLHzEaUBj6qvxBStloc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GN7Ygp2eZgYJX0TPIq1VMTeMvxG0mUPLqDVEqbqJlsfREyi6B4IIEE5YgK8DNXN5iVbh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RtG2wtTA+Fz7lVEXeHFQzWI7zmOmL0lRlVbgeuo5NpYVqYDvHL3L1FC7Y2N8K5j4lVFS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dQ2h5FQV6UajRdL5udQKG08sI3fDMwZBMfnEqFNEssteIWl+YXX+pXNr3GGLC2uY8YIC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SlDjcKrIpxcbAslPEcs2BBuoSAOuiMWktk7ggAsFeIRXAG1FWAAGDVEXXHzuLeeuZwY7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58xzarUMFHqFmeOIg1VXBRuyvwjuMMWeb3MsiLp59TGR3RdTA8zeTfcoNo13FxXcShq8E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J0M/EcAgyj3HFOitQFEYJulzRUYgQBeZY1hEi0r+kOiiCOmQlvRL7EW3gDqOupy7A5l8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AczKgrkYFxYMF1Ti4ZOsK5Sfi1g5uZ0q3y5/UDw1X8phczQgZ7i9zVv+5qDhKADp7hnT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x28Rxj2NHQeAAiZU3xcqi8cy1VmjUWfpURobiDKbmNFCx0vUIbuGFdS6Zm5QBUsvJd11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CxyY9zHww6pmWelkRpaDydx2U3xDdaTF1N5L/ANSwHLPEzjF8spyPNzD0k+luuSuSAgAug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q5jC9jGotrseYtK4onZOPErbm5wZlYfEvHuXfl/x6qoccTzxNHiI+UXhgKK+Il3SuI/cM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biiPBcEZOQ3pxGpkjLWqr1i1MOZUC4CqYGQKEuw+ZbsU+5RofImdcSveFVQvgvEru73N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F3rqlbVI2DjPmN2KM+5Fs3qJdFQblK3lczXmOM8eYLHNDBzdSgxV3K05vcp7e4F1hZgf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R3KzvEM+HxAxRmPNZh4wdwMXZN13xP517jlKyTNbqYW1b3HFZu4oTZXR/mIWAaqaANs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CCRsHz/qpYu6ysdQRVQao/MeCkK0GwNxMh5zKNBH1Ft41cDR29StX8RY18PMP1ETI+fmM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mW7qP4I4rzsC/RBPZF5i/aXlUp1aX8znRd0/5YkC31+0zDjrAC9+JYFRTADQYwTPCNFC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B01dkepWk48XVsKnSmnoxWCCagRxa4lyR0rV5qqifENgjq2OcTSDMFP8AUzR8iGSnuSfq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oYxq9fU+Y5zlZflR45hvslXdz5XcoeqN5TTBpvPuURcniYMYqDIuxn9cGPjxuNcRLYvM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qeLUrd1DsqowAwoKaTqJQRGx2dr+GUlpkD/mIrf1Cucm5m9Q9Q1nN6hTvcvFs589S7w8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+I0dEoG9Q7Xm5pRDdXFnzFbyy6WHb8zayJzjmFgRKyviosKrxiV4fULPzHLSc2vuovbPF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vr6MTXmgeBq0uUU374Uv/qkcV2GkjxqBw5vtgmzo8x3hbzXq9H3MzCUlZ6wfbLV5MCC46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+A5d3nuMYLk/XkisYLHZ2dRZUfcsEBvGVUHWg6ohDLo3M+hPPMdMqxmFmla2HFgT1NoCq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5Y8nXmV61SjCQAGCABVBwSteblkBRBw36Nfc3jNvHM9Bg+Z4iBQjI5jUzKVvUIteWMtc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yRyhowdRw9Qta1PEa+ScB8xArWtj5n8pr2AqAl+PmGkNyynmBusX5IJeFOyvUPI7pxtm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M94Wmj3Mf0PtjcuiYWFd493ELigwSZIt5WKcS8EV4X8w41MW/EXkficvF5udXjtmSYi03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VRbASOkcMD7hcIHlnEAaH5doz4jWbcRTBf6lJ3xzAt2e+IaGGLgruK1arFWd/cS/ogyR1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CVLLciQGUUG3zLAhgf0lsm9blYWppanRH3dlh4h7UCMxRLtYltd6uLVlMoBi4vGiPFv/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sQIh5Avfma5nZjHJDiI7OZsQaeZYBkH4hZMDCupQAmiB7drx6S2xDAJ7DcTisQdcwgDf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W0FAFAcEyJZcIZagv0JQNGZTRq+rgufqW9EpS6riOxltuKlIVWXZBzkw8xSAvAbShmW0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FlJXNcTfF2iajCi9x7qXK8sALoarUS451C7DFaPEaXdOOI8cxpyahjW+mLaN5JasKPEo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YrBMVFnpl3L8S4QOEPcN5di4hz5n5PUaNDj7nisylkcw8qYDzKNIVV8R/ui2rhOQDspW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fhnM7i1XTGepsjnJlJssnqmj9RMYtYW3qiLnKpLggAqrVS0lNOz5RE41q/kjz2MPFMti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nAzG95C5uncrgzkflHV78TRgv3Cie4hH5qc81C86VEoDwjKPl/EaJarDlC6wUtwIKHqe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vES+28Qw07+2AxR+YG1RBGToqKEADwsWbEu928xoJV9wU1CaPiJb+EUq2vuVK6cv7gLt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V7mcpgo3xMYzQ04hZbjEtDJTGo9BPodsMhg0XXb7WWAOLtM3GpT8ls/diLS3ukGU1/M5H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Jm71HXUTSZmlq45TfeJba2eL4mrv4nyTZv3Hzv8S2s8wS7cViUovFQBSfMFWBNkza4SMp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hl7/AJAFYUiVbvGYcohZAq8pGaocxnuXJpFwL+od47D9dgD3zErBN8i8yvV/3GnU7Dg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H+KA6VlEMVAyzmW62iq4bZVONQ8rRDXMvBLYX1rEdPfccOJX/ABLMeJdNw+iGKce4tGJ6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YC3FQ74ZkVxW0yVU0UKmDMXOA38Un6lpMpruy37anRbSWmp0FpncfDxcN1BVXzCJAqsw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VlusZqYhsoH3KQXxUOSq1mI0fMSvXlGl+oMWPtEwL3qJbGdqyRYtuBP0m44lAxQf3B5J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6GAgw2wdAKekv8wgBhWTXqBRbQIO1lZbBY30O40z6bMvcSKVwmGD+RRTMQgsWZVBG6m3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7lnvGQVi+OyAUqDd8QdKR15zcStEPhSy3qCIYAJpQxq3mAyXmI2LqVrB8wYaMy+Wdxm3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OI6CyHmCaDUGRe4gduIcOip3EE3AJmiyn9TKhFrYzZxKzQZRodk+k5XDMD5mM+Jh15jR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hlqFwbmCMXP+5mFlu5VYRV68xKeZzVVzN+Z/2Z3+perhulifXUal0/qEsupUU2zDS6eH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dx1d1Iz/AD6vS47KMXxflwfJH4MwPxbKWhvJFehRXzuR0PuIlJQ8jUDQG7cS2ZVV/JA6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cBNMacqWIokCQFVzOQXriJBkuIK1vxmW+ESNhc9pmVGLmmlGy+QHIxtjltKdlFg8/uXD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IKgO6LqVj2xfKtmgCObjO4WiotWngnRDyzI5Mol2+4nBiXlbUESmkPaL+Uo0FSwvvj7Zm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Pox7hUCBWAB0QSCx5GXLq2FPBbEAgAz4gWWmT+ow52q/ZCpavh4xT8yxrMy1LfiXa6kgX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4Idmps/ceUxBb48S1vHpjzVYmLyNMrGCVe34lmI5bvEFc8cHcBfQqAXACoChjG6hJCq67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2r5YRVTEOUxRFDeDVdsrvniA/fVZcFUTi+oFsaDdygeWJBQsJtvHhzmOwtz3ChbKtEIT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3DmEpYm67IUEAVRCqx+IPjfENPwRNfMwMiUOKof2xidfCFsuvWagxegixfdSi/xFcqYu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UQaFYxLMslDFExGV1KVBnzHm7grlcdTJ5muw5NXC0AinUdlduzbxDKgt4IMHMvvMvYeL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OXiW9vuZ0I0nqi+I5g4jpI1e0Iy2s1gLgc02nncdODdeYbhMWvEMa/cZnDA5ahyULy8w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vpvqF90vEosBQ5uU36jea+mbyKfEtjCPJq5iSqoStL0QKfcvB+4gCKGpg/MGQZ8Tmtz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fqU4tl4+lSx5gEFrjjVQZSk1NSahBMVKIjs5eJvTfue191DbmA3zF9FzcgjvyrAKOMcs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GSVIsZLr7f1CdYGeydh1DyNktFeIluJBWBfP3Bk0hV+EK23HH6QSytCDY24X33KDTnzK+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Az3A5mqudBnK2/lJWcfiF3refEeXxwZgQpHO31C4/DKmJ7FszHkK7oiLbgzYzFJdlGbL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B7ricwTdcbld5lo3ghpZC/mPggLFcy4LA3Vy7VKLsMfV3EsCOGiO0v1nbGt/E5M/EvOC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Qc8psHcdLO+IrW0Yz1f8x38OI6PEQ5wY6YFi64i4vjnxMc4i80ZnhpibsZWcb3crlpg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zNUzdTRszBZYtxZc2fuOPUHOU1EGhyruDmYjo9wQAVY1TZqA4KkjLJQodhcHKQtFzlRU3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lIW9Z8/l4uFrQejMlqK5ymiIjQQUW3aaweS8yh765mhU6M0etEOTnMvGMS86nV8T9zqNX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+4nonNXDELb6Iq8XOaJ5hqXYzD5xSglABt8QYCBc3g1CioN/llPmojlfmoP5fhGDnLtlM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Y943wGRbJQMN+UG4BEUH5lxXPLENS2FRheCz1C2DEcJ5nxmJU6YPGpWpn7U9xlFhHkR3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uyYscnbCejg5mSgUFPFN/wARZXRWl0sysrs7Knh2MDssF5tWh5ZkoqzdRvBZ1DKZXaM0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atW56h9V89SoXN7isB9S6855jDwgh0Uj3uUyjwhgl7V1UGUIIrhi5gocQi3Sw0jkmxTT1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hnEX8QKUlVvzDZru4s16iUZ3HIIf3BVWNR0HSRiAjFMHC4hVpLQlNdMx+uP5WyO8P8JO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Owp8QLH9S6xPZHfURTfxFqFQhUSJUaiyvE3xMl8Q1eRj0I1vLiHOipw17g5x+4NlMWxI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vd+WJUsSgLKfUHdLbd9KwdnMO2kAIt2jfbcvo7lU+WKRWr05iK5Ll0Sid98h5LX+IaqU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wJ+1id9q48h4CX1cHmZQGiWVkVmQG1dcSuBcI1gIZG9Ssy+bb/B4haYqKaIMBlgAQIfB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viOxZeEZDVlU59Rv/PRU4a9fqU24cf1wNea2i/F3A7fcT+4xVT2lfUW0PKj+Jof1lf4n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+tB7PqA1FavE3KLrVg+ZW1G2Kivl92r4qU4PESglXmI1eZZVMFkbiVkrMoazZLhZcGkEp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bzcMlk+gOI4lKlFAcSjnpyWMMAugKi8OH8f+SlpRtmI4rjcqkd9TvqUKYy+YYcX8xS1Z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KORlqoaOLhgoFUW3KMAbpuAoWvA6mI0MQ3RanDNs0jSVmCkvRCFrdcylKqHK8Z9xR3Ap5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UGSlvmFvzk0SzCtl8RlsA5ZiXmkqCBrBOyMZpCjmFk2v5mbvZouNfEql1X6lBq/cN4ogV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L9wZhTu37jbp51LpDVjYFudQxiYeYrMMaVUscsvMcnqDFCiqiurqu224xm89RQs7fU0g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tX1Dkabrk6qH4D4LlCyrJysAxWWviM0gtlY83mAn4Ev8A6orDC1lQdlvbEQLDY3VQgwwX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xd6uEOAWnAjvilQRoY9biJiJSBd14SwVACx7mcsupjC6Ite5apjWYrbg67gacI3Ri4Yas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qLLgVz3ApKTEoBr9zL5GVO9ZlbYzPZri4vB9QaZBWpWSVuLWOaubNjcy5II81D49yyqB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ugWlSGKwcYiUFRHXJrUWVBrEbK48RwSx8y5WZozLrUZo7IUk7jm6ab5IXZWLZdrHcAN2J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7auiH5APzEhbLdlxVIuKmg6ajZdH8j/cKXFe4isFGZII2ol81XYrlGap7Mwx6MqcW3G6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IIobMVYRqAngfzBayQ4cL+Y4qp/EGE2JjOo7S9zSV+SLvLUH73jevMbfg2djiexTuUF0s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2LI/MIHns6gVZA57ng4Dh2/8AdxoFk7VQwQr4HyxJ70soFvFxMLv1EVtGUgER+SXGKhy1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CLZh7kgyz1AaCOiOKE8R2tXkrNRFrGU1HXc54Z8XNXjX1CrwlMNY/H+Kw+GYV3mHHRxAt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5mmtTDKt/cHBNdSwHAzVLhIRQpl6ZaXye8ieHN8QttVCKXgFH4qILUVoaGjKseo/Mmct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jh3DlqtPKa3boLyRVd63QcvbzUDWDqGLz/EDLYVuG1fccmp4luS64n7mrOIS/crfHE7Sc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cRrFf4N9k/cI6QrcFuWXYpRqLf5j5YnxWfWrr8S5tO5vMFRgZ9uT9xnKIxeDK/iGpMMA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+Qzg96Sl+U/MemhTdSkUCpS1GQtnRw/gJSbq6isuOy+blFPLmY3uzuBxGSbw5DqGrd9zO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a6+tQbFb7jxSoTtFEANtfI/Mon6hAOrYxLhUgHoJen5GImCxUox+EFS15LqLoG1zuY5ueb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5VZvM13mWpwJcYUu7lDiuW5e/wDcNaLiUq/uFrH7hO0wWbVTcVFWqAAcPiKqT6htrdkx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3eoLDWYzK1LVrBuepBbINkfgyrwM/ZqPCWjIxHij7DTB5zuHvEMTbtgobdBHQGq4PT9i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/iXtKhdZLfEzAMdwKQYElF3uNSYirwZky8Yr/ULRLm8OZQpc5xMXmHoqXs7jTpDWluG+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lPoW/ic+QHPpbX1GqcQJdEKlGeYrPX3BKmufEu0yyvKDbK1oNvR46jMldCtaXQeWGL1D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tzp8A5eWV+DXxBwFUtMyLrHPUa4A2tcS8Na1KD1fRFiWAvD+Y9p/NS+2fNQKPMruK2sq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zLMAHRxGVKMt7bf02D3DDQqt9vxKQU4c7ja1WXzE3huLhdPcxgUVEEsjAFTdAvaDMi83M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X6fxBXQl16gha/UzABuL20qHiYROYAmLYDCCzUZHTtgPuCuEB450PuXlJZOr4hoAAeKJ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XaT0DkTqNqmkKHupQGJ7rRqbitT4+Y66jrmHbmWV7nGtRavg5nGscRVmVy0Q2A0QK1QB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fQAKbDLDjZbDjdPcTLe4N0biZG8kvfSxjD1bdQ06S1XiIWIhVInICXCzZY0dwulFsaiJ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IrECmBYLlkpTgcsBd0RqIqtvJ3LHGbmnGqzNY/mOq12x0ALWsO4aS6U0pmDoQFqqIeD2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Kh9xUZ6RuYDRqKi60ShjJFC3sIVOyrrRUpotfqMFYA53FbcF+HMzZ5LceEKDwwc1LzTe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/qVESCWsS65X9CDK6il3gzNHValu31FuvhG8p7z0ill3RgJYhuU6IMRRsHuPANSxG+Tx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DYkwdVahHkrZLKfaGMVj9/4q9MzuVl+2KgmJbhL4BzZGD9e+yKMd8/3OXUxAAteiK6DZ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4i28RxUMDmqYN3eyOW4oQ5EDplWeIWb4mwwVDG/iWOlrKouVbgH9GWTZqrpglkjacvcN6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CA4qXevzCitYiCcZ67TMQd5btmJchs8zBp8MdoVeLc6lhSxENmYjQYm/S0od7HWPmJXir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hsuoELXIVVEUbU1atiPK7hue3cHWkNQAZ6cDiXgq/MHjK2pTWK83xL/BeP8A2NZbcRNW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lcvNVY1ums6FQGd0w0oNf7xQsLtd/EBfXEYh+QKm9uwDLutXLXfJwVDQOod24+4dpTUt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5LlyBobOpoWDZohZgWr+5wrluiEQGTuGmrq5WOWGUOxxqLQNi1qYXohg82vrXNXqA21f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gV3Tm5tNB/jqBfbOMbJemiHZKzVxK1XmOXLrqNLr3PquJgr+oOUQuZXtiYzqZHdnEsS6U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3DSwqxxFXSGgGTmxPzcGDbowzo1SN4q73Hi5vMXtrnpVzL6GZO0cBxwTJYbmMGBhoozH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mMd6ltIsucY9zn+Zky6lOsz5gXhcPUfOZmY5yTLc5xCuIQLf3Nv5jKU6JpgVAhTKRiBO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J2z8aPxUI0SU1jA95PqJm6C/M0DL+kQN3VjZanqMxqx9dQKDw5slyCqstnkofuFHQajRj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EyXXcOlxro8Q3Q3dbispytdRjznbLXjTlYWqGgiILqAxgXglgzfuCqzyqpiCourmHZ8M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kLogbGNiVGo4HcqC9zS2DIYeYUpiPKDkzcIt7muLqCW6iwcsoz1iNF9sdKwSKN3xFkI0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qMF67TuX2VbDQGtxI6TU4rPuFRvR+51p3QuJRB1eCrl8S7teJdVawVH0yy+TX4hQ2YIJ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Di+ANr0GZau7DVOhv8zxMa75aWr2zMhhsbDxMYPLrh42/ceS2ue+P71AErDARH5ipo2x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yjkLl9uJgDeXqC+4OaEuOEAZxdJbzGrgf+Tb/MCoJyywA9R/T6DVjaeAlad4up8pl9wS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pkWqlAKBopfowPSNzYmUmdPcrWhaVEBQ/uAp2WRgNNaVlwpNaeLMX/yoVY6aIWvYIfcA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Q2NnW3odbYN02u2FdX7hesmOIgu6oiUwMKDVRWGQZzuTy7fjqbNTxYeQRiIRmh0fy+Zw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rMz8jiehKUW+/MrE7p/IJzEWrPxE7bxxGq42+Ia+bX9lhbLplFLtDg9wMM/Ge6hAvYAi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eXiYQmHqWVFVfkxPn5FryrBc4BqpRoviJEmEfCRfbJLb6iQNxtyq3Ep9sW3Vl9cy8EqXy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MdaxKtq0Y41+YuPMXM1VSi16zFLo0wrRlKZcsAQWL4YgMiasmCgqUBYPOGNWpzFsj6fG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BsBYYynRm9yvPMsDSVMvM0UQqBRslGdZHC4JGjoOULb+Zfa4s/UMi7VuFsqZp7gNf2gF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RmXk5qUEoVXMQ9bVbBVH8RJXnIzWNwUay2tQwlHDdRlOHLG4XDN7PhcVUkOa5mUaDuKky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MvYyl4SWF04Ii0KxLLePUFWsl6JqQ9k2Lj8SsEHjQ8R4YQZMYhIeJFZh3zOzARPEPnH8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TswcTzMCouw+4zts2HfUF6razELdRHfiGQaoB1xLYazFdub1ErcFxbxcArUrQ4F+SAZ3nE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lYxCWtK1Bp5reZVaFjPN9wf53ZfMc8B/mZoVuWUdxfCo5GCF4TGeIPURKvcW8DO7YmrC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C7ddxos6MytQplGKxb6w1Us8uGsPCoizMsOSIlkIDxCNC+DlOYDYIZWazFe7iqBcqyoo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K0AwRcxfub1We4/q0D5l5AZdHb1KsMGXEzSnC/mFnaW+SYjjMZ4Mx5UUV8sdowcQ5Rru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UBrSxz0q/F3Gy634ljnHmLJYn1KaDUG2MTQlbtUxvtIg3ngxOMuwphWDoAal7gJump+A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YUj2zMESBqXuu0a4mymohtfYgwgWWk5rmJAAVrEEb+CHiVpmKVfUQgWxfedRvGfNVmXt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OuY1VClSodOc8cSvVKeUVf0tOcwDGlb24/mCiinx1FTrka8Q34WIlmKBH4iZrqGK/iM9z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p1B6aJpB3KrJh8TJCYahvolGPEyGeYrzol+Sxjqje8VDussSqU09RCw3h7iA1MvkfjXi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hEXR14JmjThi1xidBi0bZVIFZYn2cQYLuBq+4Vk5Ibe5WJ3icvM45jkx39Qy1LzRD0kS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PuGciM2WJVzhjwxtq/Ed9TxCpxhmxcInDFGuGDOlxLX6Mdf5i4QXMNXBqKcAN05hA7RV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jZ9w0LJlGRdVmPnqoT1KGUKpUen7jFCNicvXMypExDi+oMpubwuuYLqCjTmyWGDePqUyG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BChnJjqbuq+oLG9bg8FZhDsG61BAdri4LghT9xC0FmgPcwFe6l1vaZY8QVt2G4tcYjmZu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bmtFMqsNuvUCqETBfy9wZw6hVqvNVOxiFrifwYcq3N5tQhUnBMYaPhCxSyBENqmEFSjfL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qQGbwcRBKWpTB/Cis3mu4Nl7iMNJ4B3KPMpqnVXffjUDwGOp1h4Gba8GUYHSQ9owoDZc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mz6lWC1sp8mp+CMn2swRZV9zdN3Mje70Sta1M28VHQauLbec8QcZ9T1Cjh8w/mOs5kioB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otd058W2/UOYodtwnIBzwQE9CgSr6ASmofKVy46Jjmw7xz/pLhgOuY1PBM2ahoFV5AHnw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r8RtFbX6lA7lKVdW5fEQFB4JknyqO4VXcaXumYtermLtnFBylbxxsD+xt7aIyqytyz0w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tvmuoBDlK+uT/ABLFLuBkFslfG/M9oXKGWA8/oQhFpTFOajG9SCQkuEgWNKwx/tEc3bt+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GA0zBeoyLqzBuOGtnB/w1EbHe8/EQexDkeItaR3DiJApzAqiJy7lohhTuN8Eu04lstWU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lp6jnP4lWxEKMRw4PzKazmYBtwczMV3HkTy4fE3Ay7SFgcrfBMDscxbq5U4NA4gtoxCo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XnUbsafMaVlKP1KOrYRHHCAXtJVekpn+okwwS2qwCg+K7JX5qqN5P6mCW1B37lgXc2W5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mYw80TSuW4kdnhHJQ34nnmKnV9SwuLZ8qA9FKmay/wCoCG8YcPglbF2A47e1jYS+UZey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8HrzB2YWyn8RqN+Uuu4r6AQIWtVDuFFj64mJ1w85Jugy8M3s+EA1Flj+IgYA4IhDx3Fk5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MsE73KQ4I/L/AHNBhacsNU8S7m4t93vhhXBhRS0hSqLHheV1AxDmW6lVjfXMaoOty2XC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EpaN3BULyfEFAzjgm8yyqtxMczZcCndPmG2wM1AiahNwzLIdKgaJk8eeYreNVMs1uP0y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uOVbmo5ecdwca3m5nhhZkhMlMDzVH9sfGwQ34qC3Kq9mD6iV9tDV9x2IvtaZUGRslnVk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fbMDGmbWP4lgiAUHRLdnHRCfnMEW0LV3C0sG7HllczheVFayqsti0O/c7Bg/E3TWuIxh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Jy5gst9EcjIbwZmy/Jyl41n7mRRfxDIulN8SgKU5CArfJAYGl4heCagDV1/Mo2vbMDe/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MFS4JxjyQODMNqCeHE4iOLGsJGVB2cTh3L4IvpjYwdIRZrMMyLWr6hXlU54c2S4f9XMy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xh9JQPrgV8kCC4qs2wDsS+WKvjDyQNAW3UYc2g6eIB21fIH+yHVMJ8n5iBGn8pWyNMaV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EdVcJeMTXiYpPoDmVevzxNHSpVYrG56+ic4jw8yhc3AWMJqXsRtfcuu3PiGAqYkMF0Ewi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8cZ1qIuvcY+4JFNB0G5QTHMMQw1nyl9ObEMI+Jg1uA2SGY7rEzPc4aNcTFZmuNcy0yZs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zJ1ABJi0orEVONFOVmYVomS4o3LpvGcRqsQMY3eLjgoD8mvySyFaD0cxbsy10n+1Pcoa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hZxmWZ1q8f7TJWlhFsh0eZm5QErRlJfa7gpKbgt/p+IKQtazMGNDEjjULu6xnM+UlOtI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/mKrUM3D6SbhBamKjXhJW9OHuFS7Qwq6jY1HmOWCSkxzLLShVc7lJZSauFcWjHb5nP5m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GccksFzfEvVMqTkEBFNMazLTyQ3/ADAQt8zAoL8y5kbgj2hLcDTDhRNMswuwzcZiiqAI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f0DlcNHbjxcF0VAG/cpaGnMA5cD8wqJkahibbqLPcqYHa9isPUFCoXVwf3E63roDy8S6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LsLjrCYmJXGdxBk+15mvSsWr/ABMjthdZE9yOkPw6g4Q2YPgZhQ5ayr9PP7hG8V+JYaNQ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Hqd5xMbJS45l00/EWKjRMAtMncFN07fV/cLos8sbOpnpaxwWnjx8QlAjpouABI6Hcx7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FKjJUY1EcWNLIV0h7EoGEQ5HDkhUacHqUFyzzxXMMyauipXe73LmX3G1jDqFsZEQ8+op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0hwfswgJzDgaAm15gDlTlaT+XwMdJUb25/pBAlABwRq/qWm1TesaHVxd7gIrvH8x8Htn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qv1odA7GYWhyENCYQq9K5mBqzMrVaaNkYWWypYO/L4gYvHMfM1zxV1mOqCFdfEPPwAHE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S9uEOX1ABT+EYImLhrI3Mc6iNuaSIJy8wbcxw5cTHh7pWHrQr3LOsEQ7xyRAs4DKwLII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MRm5QbzmGlrXUFPUBYtlFvcpos4xDQHDi41aDncxEvMHRMAsxyc57jGtm27SNKay/2IAm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ctEbMwif86lvspTbH1GAUOpwVwVKyY/qIu+5lyUmscR2qZuqmxDHDKGUfm5QM+Si8uqe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xszt8NErLUUvfEzC4bEfEu8pPylSlhduaVKSuhgvLdtOYZsQa6Jai7RtJUrZzKAWwO2B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QKAN91NlfEQNG7jYul1EE93LTwB+JsrwTI39x2Yq+YR0r2w3C9puD/IB4dlvKq2bGtdp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7lLBbSUAC9F5TJF0PiO1c1cWTAzZZuc0xbPPEL04mJbnPYzCisMbJBYDaOATK17hiKxu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6Hx+ZpQNblic1zFyajmhywMZzArGPUHu3KMYNwnE5/LBQ5rp7gaaEGSvEuvYhW7qZAmL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x7j1Uoc0DLey5X6QCpPIAB9TjUPITdvUNe28RkOk8ywAhpgolr/AObjeviZLWln1lE6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Fd0zdlFQkS4rHjY5uY4MsRHtEStq2+YFU4phkr5QVZPmoOOM/mW1gYhc5hIz9TIQBYW7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bDjxAKudKj5zGQjZ2VTmcVwmiEyyRwIFthab8zjX3EoY1eQq9NyhTS+YQI1UvCy9Ithjf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dR2RmKvolXbzdD8S2q7+gNvqYcdqhPsp/EFZ2RHjULazeBfbDmJFm/Ua4lZpzt/8hgDp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q8RUjrErov5gfqOsWTrqHHqd4fc6T7nPMNW1uBn8z9/ue8fM7/iJeIYcaDE7/fmZzGs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PhgwHGfcIIXZfEsQShXhTD+okaAS07jVG7fbBYAuKouYCsnzc05eKuU7jh9cR1OXr9TV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n31Ua8sobcuhZq2+JURNvNfuVjc61M6PtLyTUQAtoeJVDnzLXpmKXbogZByO+5+8TZY0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KfBw9w2eOw2uEeyYwIX6nv8AuHL88m+n1GTtofiJRXzmGoouHqbBwX8JhaLW5V4ufmaZ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mckY1XcQjLRu4HWpiDzGMqcWQcjRuG8zWIkAGIewPxnAIXTg4IK1ko0u7i2L53KvCiZa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8pRikaNaiUOLXGiLXBUJ98kdL5gqhh8xc0IlY4EdmdyirYg7OILKiLKQ5O4rSn1FTrxL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HiJQMfuWI09dSqVLDqLeeEZrBcw0+sktK6y+IPAmA/cSIks8csMqgG/EunKUdsaVNTAY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pjJPTPvcVCiebEp7sHa1yv3CsX0QPKb9QcwOlR8S9z/tNscGP2Ni0+YtF63KJnlpzHyFo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u28T2s6h+ZWXS3EyELquFuSd6qCQsdFxVYvL/fMuI8nUczRy6YsJPg9dzSGf6zFxACUB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Ybxh4HxH6X/kQQO+CI/Uy/cpRH/BuKLTwQZgH1Q/Ax78K/umTDPH9cuNoDqVoOKWY6jy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y8QSmQWGHTsfMQQba/ceFicXIP6jceHEoAd1HBGYA+kXXs8S0bZRVA+Y8QLBF4RAvueP6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qAaCCd06mMC14j5XlN/kVaeodXR2euB/MvQtZl+cyu+LmRzXqU2/zKGrrqUWt0XHiANL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FCh63MmxZXFlQ2ousGsx4pZkZJsK1yDUsgPdNQF44SFluWBjZa1v5jJsbHQYJ8R/cQwS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7OWVLbVAcwAlbtrqAETwI2k6GoheXMXVb6mdhZOOoC8S4dtvAczZriVY1A/1EhZKaeJj4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9Rdcyt8NS94JVX8TO3XUy2nMBTGXuB4xcwiZWSmODYG8wNIFMZgbBDDzL+0sAujqBbZt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IIvfE7cfEIlFSj/twWGmAtd+CAtbzUumuJ+EA6u3zHfmU666jbBEK4Xl3iH3EcEoHq4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nCJBxWMhxbGMrPcfzEUs9ePqaaH1HUg6aLgnOY+zFm0qJGYN1DLpsYyrqcNlR2dDUScZ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FDgmxnD6BMt4+YVZW4lFhll4QF3l+5he7ZagG1wKi4DLHWiLElKJ5jwBmI88YO4Qwa12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OJxTnGOIXYza9cTB6dTdrXmJVxdUTQaCyN9mDkxrN9xCqa15bi7cRgt9Td4fMWCtVE0aH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Xcq85Y4ZczwajhqmGtNqPUHJTB45uXTWCadlijC79xXQj7LjSAryXWKiLznPZ7mNgpA8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c4hpbxNgjYT2tEQCUtuIVafM85hrxBS8/HCOy00+owK8wDbOB4qHuUKcxQqpZhhZ6hQD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9jxLizCwbctC8RIUcJl8Ljd8V/MsqjWJut6hYn9QV7DvUwBNvcYXxdajVeG4Ci4XiFgBS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TMMiEwYqopx8RbDHaXaQFo8c4it/AGo23Qa+IhyB6gGJHQ4hOxcy+tRXI9GGVQOVcVit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RY9nEVloFB0GCVx8hNoFy7NmNStDYCcClVxCczVdysc11FtxctwY8Tfuf3DIZbnnLxCj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E/nE4Ms39w3OAn3QaQSA3bNcJyCgcAazzFc1wTRlcE8DVj2Ymy1El2puESjO7jkz/wCQ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LsJx1GxLH3PHf+FXKh4IghUAAu3gIDUwywXyF7rBDmF8eY431A5gXgfl7+0wSrKBSPUr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Y4GLbepiTVccS8tUJZs85jVDqU4GeY1GBS16iKWYRj4BcGTWmP3TqGKn6YQZHddh5fvh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yZ02ZldeQ80ZYkWGXMWmwDNywN0tEagvISoLzVqwZKGpyHuIAKyRBYDFpb3FCkbl7nzM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EFNZyTINdRBbWHwETUZ56jcxmy4VEY7N5q/zAiU5Fy5XhRDOZTDRhcdlvxMgMuIJQV81UN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wALc1S/qZkvmbjd2SzByQa1SAB3DC8PiEKFsNEGmpfaR2eSZEPwx/cClVjserH8yoeex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CCCA5wb3pyQ2hrjuCY5H3L0mgLi4Ds31CVI1YcxzglA6fUqC3f8AluU7aDxLFvPWU2VH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qr8n+oeWN6quSyLy6L5cQtCbEB93VzftB1CDS07gV4EsVkPNQuO+MwtxrzEUgW99wwt/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wjtYUgJVwlutHUFVYPqUOdxjVykgC1+ketXIuiduLuH5csCBV4CfltgzP8RBTZswDteD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rnzLF7VXLATb1cHLnJFAous1FsuznEbIYGmAcalrFMFwF2OdE95PTGXAlTw6J+GEjJGx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MYnhQFVDnMKswtNmW0OeIL2AaqnjUzSPnZno8ETAQFUMMo7WdTaKO4mWcKAEVvOBxX9h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AdQqtka6R6L5VMMq49p/TZ91KVIY7nh8sC0GDBXBMnkytYzsjrxmX52w6xFzv3GvTm/o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Vmb3xHNANmsrEGqq1LQlUBgF/CZ2BakHvGibRp/oEZypU+bcwUh6yXneBe3L+43hi4m9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GjwR02yoOLc+1xoWUVMGXUthYpd0x03mpWcbmvMwFNAXL15QX2s2cNdzbOLeOZmi+PSL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YY5uLFEc3W7itQKCYF38zoFT028RADhl0Al21LwCwaMccwdFtW/UFrALW9w4AcnqbbJl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443Ba7F5lEXTZ2UiBcsyV0YuZ1b1PQQxitQvBjuyarQrcOXMSgG2pYdnj8ERYSiX9sst2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oDU/EfC5eIqxEVl+I1e+J7bdy8cGbmoeGtgZZbPRNaM9w2i8EK7S9rdRjpF8TIvL0R1z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+P4gqCnqohF1aoFlXRmUc39JaMue/Ev43zBU5synHEqTCwiJs5C+Y2tL6nDeZm1tIpjQY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GMzWjmJVxQYhgq4+NeZTYjUNYmjummbzhTCVRTMDmoXd8TbFpKV1Kcjx+ZVopVPcatN8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SzjXUqm/MumM+4lZpPUcCuDmCQbDzqAzAIsEgFascsCrHA+plTuKb3M4rC/Ua48F3UVss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1b4hub9wturmrvFz1U8QXb+IK3r6ipbpC94QCbul5XiF0WjFh4f4y5dgOPRCU49gaf+8R7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DUaBRpxAoOql9hdiLdSBlUrb5YDYMvogvsJ9DiVbVDNKYxmLoedTA2QZaI4q6tg3cjat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ZKMuvMvsjWPMQMMu6jtVFfBClNbhcjengHZK1HLZELs+FwF1KOoFhfvAGxgRU+ckGheH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NPMrirTJcLkICYWVEWpVeZuCpoiNguTxHeuhlLdXcuRSJxKc/wBzr/F58zD4mC9/Uvox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YfNz5qfTOHp7jOVuo57YN6nAC/M3yfEzJTTURsFJvhNS7skDmxX8sYjfBbBsU2s3vZcX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Ma/E/dSmsk0aM+Z9k2uZytQ4YwptFksfmhRSgeM1xHpArbSzV+oOyoVyMAM3mWcwrRNG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szGZmp9VPZ9xLRvWib94gVbrmVY+iGpY4yzxFgzuGFfURoS+LUFR6armfO4IqoB8kYDE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2SXuLgCnBxHNWniNXZDs5ivkOdRCFSxqYcMcRBTJ1AAfh8SgKBJsm05gsOPUWWKeYULN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6Zq15l+XZxANsUd8JDAOEhKAwwjY1qFVru8xloy5j61aIqBAIUcrxD+piMKVhj3FW2SL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mICzeohRaLhuwY5is3UsidamQrTzUygM6NMJp5siL7KpwY6+Z8SaB8C4bJjaytKvzLXH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DTuoG+AJGylzHhqyBaA0VVH+4ppofslgwb99wDFqqHdzEEBq+eI66W8YkODQ0Gu3zuGK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fAwRiXVpcCmM5hlUdfILK6azXEB4ZBRVta5Ly5jCuhY/iE4OVW5ZG2u0l5ARZ4GHLEOB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DLAGpV7gxTZ9yy1uvBC1UGsJDSwH8RUKjmoA/2CWO4FYMxQQ/mUFkdtHiVJeuxv6JetFy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MLEABd9wEOpSUP7iDUirFev5NkvbpvO/5NMTLBdXFapUQmg/ucO9e4VcM1Po3Nknsv3C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5/McsCNkOACbT+Kukwg2n5BfrJKQZXSatbPW0agsw1vCdsvglIRRjQ8RaNORjbC+oCOUO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SUAhV6NsxkaY00AS/wBzs+3EBlr2LJTwZ+4ZotssW1pVNIfzuPUrrB9ZwfUzt6uXG67n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XBcyu7zAfvfEJcFY33KW5/ohFFWIbcLhBG6gynJAtPYrAISZbNOVHvUrvULImNEIDoW9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QH4gsZRJZW8O4oNNBHKtSnI8eKIhC5ine/MA3O6mV80DcTHvzGnqNZvXiGPUYawTNCw1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4mVDDl6lixxXUqG1ym4GZ1giObKYqaf/ACeBQMxNi4qIIbHNRnOLJ3xfiVa2EYYAc8xR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0uCK5vgR4cCABbNXLU3vl5gILqyHCvFZhwjUUfxNnlMtRe+y11CwOVpgaYgBard3Hh/i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b/3KVNWvkhtNk/QUH/dQR5xZ5bhuGwtTHZUskYyXMTexilLR1EziOBgZRPgSSc3FaKAN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VQUNRbTrTMQtTqXVKrmCrFq+SeAFRBuI6YlBsX7iNnHuEDLeUhqOdfEp1+Yq8WSmjwhV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ohnOSeYUM1ZAKTHmbPidiWxd4t7zOBL1Fs36gaVi4nJridkXoabNEH1llY40pQ+4tAAc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duNsJTfPPqLzzLz13zMWF6mPqJvjETk+J+S+pzinkg8qW8ynN637hKsq0FxSLGGd8Xgh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6HUTvpvBLuvGoXRKs7uA+0l0COItFkIcubiymBOJpu55gW5v3OcfmK7r1HTvzEOLl8TT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c4P5JhHXFS5TQ0SmOboMY7eLD+pZKnMoGrG+/mVEK1Vo9VEDaFTd7MDD5GKxq2txTVYj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x3dzYG6jNmoZdyg0RBRzUJq+Zjh3tluZmDmPAGOJsCZqJCqBEFdyipvbuMDmu2sxqRSY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8/SXAQpSrfoi7RVcj+5n5LYw/1EIu0LsiZ03EdEBDefPMXMadG7jqNgF+WD63lnJeJaqn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Xrjn3MqaTIssDFpfMb1uLma8zx8Rd5x0yrMxqqv3McJ/UHBb7nE1LvrEd83HjjuXy4mq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xYY5xBVd6g+GUhlXrunQLd8x67zzKAxcdoyuY4H+Z+P1HDhuGnmcOI6uszNancd9zEmXo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kChF1nuPXCzMCCucVFdqs3ALt8ViPkpdyXidXOfxbBOZXjczov5jpW0H5ljSgKI8RPGb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QrfEHNv9RO2SHV5g1qsr02vn+YzKjiEaT7JVQg0eROYfJ7V7sMoCdqmS6sDUuQgXq5YF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6hlXdXBFUazcCFxTqDbEZU7XDZxzMs+6xFn4xAaDHUBm9+YaBQ7h5sifkw0aVRzOrfoi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l5h951QwfAdDqB6WX/xqJSUyI59pnI2NVEUyooZRyKzBlEE7SswpYGsncG0XrmGCrmRl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IteWWJml4NUvX+oUjcUGoL9Fy2cpoPphKk1WDTT+4ZalpZKL3d3luWswUq3AOTRuKaLX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VYdvHE3gUurvCCJL72Xq5bY8HbA7X+IgWqxTwEvgXLnzKANtLCL28ibLypeX+ItusO7R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DOa9wF1A5MXDgjQOGVxUA+DmDQitbgw/eH5mGOVRP73PVygfGX5mbTS7YPyLUAwiTWjK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vqruE8qdlYnC35CVKIvPLFKrwZgXWH9TkSCS1iqiKY8M1xbXkfExpbXniDALxfMZWOwQ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YogHWVPUbaTtqzzw+IXiK25T5XLGDC5pEPo6lj+ajwD4v4x+SPkpYRB3zepS0Ys8X4B9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oT4hmYxwonA8XcVlQov9x7BekDGTq7JWZw/DfwQ4tXFtfxmAbYZQfbBPIW3H71GEYLK3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G2uZ3AMZP2Ebob0B+JRO3mGynWMF8sYGBk6av3EU3jic6JU/EFDn1CU1xiXDMWN5j9wKF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LpJ1ANfMCS6Q0XEcWtGIRordQb3G7vzAAuvuY6YmQxH2BgiR7CaD7HQ4+ZUq86gqs2MZ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9sP0UfrB58y9SkFWfcwIY36lB2wnFnUHEK6l4cvjE83lhFjHbLtslbhIN631AcoHaIaNF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03jEy5mSJq7vmXQXHaApjd72RSZYVNzJVFMWzibpIifBgDcHW5VmXzFwFdHlgtsuQcS1Z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Sl1cvDGqSxAHqFYtYWYgxcZm3GdNyoT0b4gFNJvliSLZVgIGHMrT1DCjiHFSxCgPki5Yz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ThV+4NMMB6CIlrAkysw1uA5YW4yqGIcHB8xAgLGCupm4ELZk0TCvCp4GJtBSTBec3ruDSC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sS9h0Z9y6ci9yxYlY73Eu4WOtQrBvFuXGiIX5yj9zqCtSwgaiEWS2NtjNJHKePzBaXn1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DVfUQWrMy+b4MQXOxrMNIK/SNbMWbeYu0QUrO4FrVyNxWQHdSrW44xGsBrNepR2buW6P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v3NDb8xsR7I6pCVd41zKLqhIIkVryvMUOrDmOjZi+BmMC/MxVH4uWpdeCShAYAoN1T/u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OpfJGTCqzNC8K89pol7hxKK3xmlhucOIuNPzLxDsozN6+peB/ErTeYbrTGui6n5Ijqn4V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GY8tD+EKvDPM4K43O15IDBuXD5Dwxuh2wXXgcMoS9X1OMwcEWGlt5mBudxFLuPJGsRXF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RIFLo4gsEw6ipZKKzEWGb0yxd1fzGirHJUvkCeaIYZG1V6RelTUNiPECJxcReC18RaQzS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m/LsfqNmh1Bg2pmC7/UaBKzjxN/sFzvg/mHIyJHfzcStq1nMy6bKYzyuIxPTDMeR4gGj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1c4zVVuWVbjExR+6hu9QsCiZ1sl635mPE54+I54neI2Y/Mc4jmyqalqrzHDtRQ8v1Cs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euYbaVCirvEK4nIYmnP/AJOj/FYqbM1OrZ+Cp9XGGPFRzt+5RZZgwEQ4xNanimd/U456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9y5YM0/aNGOH7mVusVOP46i21dfzANxrfiZWt9VLWAcOohUBF1CdFURimD+n5hNblHkq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QQpRBcgZlXUFNr0UbrEoAlNmW2SjBDDiWOBC9F4Zj5pbEJhbO41nxFY2V9JU1YfG5gOtI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LzSpmwGhy8yii78y91Ab8q/xAEHTSn7mGLmLMlMIBzjTGvRaNdShVndQ4m3GiAuFmOWK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BQ+ZbvjxNAA1DDB5uLcbrmpeNS6vkeCZDkIOVzzFLQXgXceo7bIJqpgXRfiKNMHzIBc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DRMN5btVqWUVlgaEeKIyYpil6OoPkC2xapuC7DvLXlDFXEC24V3WZajGxNrqkEAbWoC8B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bLZ8YefUIk048EHNFJgDkXCyxOnGYrhiydOIlnSq8L+KlzkQssW9MXANCpcNrOR4YGrO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x20deYt4izYlqZ8QquWsvMUsTHcCMSwYp8wgiXlZEwu1y8kTNdwdKIq7NMQbBzMQA/6m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tA2DUYNhQd5qVRvWF5TgD7YerrRknzGPOLvdjU3gqcvhzMul4QnqF43Yw19JXAHyTBYJ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GKrt4Ie459kTR1PyJ8xKDEsFUmyXGGeJYc7ENwS8FLoxaV9Iy+otnw39Jz40ZbBujEcM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ciXecdSkKvGeIR6tqHZETA6Bh9ykgVS96/iUWa8wKb7i2BBjOvMoeMzXHEQFfcVnZBbV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33CaUCJTnIS91FyiVV889SulS8v1cF4LPcVhRkJRLFGbmMNilsHXuOhhgNvk9QcbXVQt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4G+udHkK1eIG6IDBkx3UPkAvwQjGD3HOYRyq9e5Zg7XPruBdxaeGEYwECqq/kndldQy3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JmAKxEwBHEewsJgVF/xKZB8QUVgQ5VSC0CwcDzDjaYrXFpaFjRcdYtCriMDGZSjg0I5U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jhJQ5N26gxS5mgGxrWYtyUGe6izc0OCUOoLb6I87u0/My2xiF1T7l7t/3ODz13DSoGGj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ilhQseruO/GIcLhNTqa3qoYhALUUPTk8Yv7R5s1FbVV5iGlyg2ClviLKBmXelRNktbS9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Z+ZZwrli5YfmMq1RvMI6LwiZK/tJUShywam9d4zCoJcCrRslmWBxyqx1Bmc3MjoDPuE/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mZsw3UBxbCnmpQ9WgrmCNzi9E3w+rnmeYrLyTwjARUncHvNVloj1FbLleZsIYfEQDLdYq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HzOGudwMJi0omWrPDKwu5y6qtMxRarzOirSqioaxpNxxePcdxQ3Fz9CxepWCDWuXiO2it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6W5rxFWPAOyZvhrTUVAK4hqpYDZPsI83qWqqK4gvBNluaj4jrjUAtEa8wx1Ljsajzc1f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A+DQTjdZ7QfpQzTez6lVWtxM464i+x1EVKKwibgt4HasPt/ESinY2l9Vj1MtNkEqwevc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eZhuiVajD+4MDL9xMgydRSVIlVuj4mRR6MxELOKqUdlMHLHhck2aGGne+CYwsPTGuJbm5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6vLxK4C6gQVA2YKghRiFx/19w0l2cQgnLENkt1HGOBo+CIp4JmFaY62qUXNDCdRUQrG4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9QRDQYuKlzfucYuoJb+54YBxXqVviU9z9fqeHNT21i41Wc+I77nHk5m7Ku481u5uuCL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7WPhqvmUQ4DLhXju9Y8cwuQTZqlgFuL/AIldRfcc+Kg+I6uPZMhh+Jzkldw7/Eu/Uomb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6PnMu9cwxGhV5mkJMddTdtH4geWFXHWqvxHEwUuOMwQ3mC3xnT5i3nh6lANi40W8Ffmm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PqWM4dC7HZ7IjIF8A2S5zNAyENB1HQvjjMVSkClRq43FbJu4hsSjJJgyFrNL1LXu0SoK6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gIxyMxjPFoP7YYxmy2/iAEQQo9x7bTBY3FDVSMZrkhmQMJV5gzkWg0QKqlcbq38xJQG01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AB2dQlOL3Nuipl1MYsumXkQHmWLiS1ptrzFGrrdjeI6+ynQy3FJWGY0chhqMxZDfZACm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EeEhoylpHmIDYs7Yy5Lav8QEaIeKXNnGSsQmcoAHyCjYrBCgxlAVQKUMLrB1EOWotQsA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z6ECKWA+pRBI7dLwc1kjZKLQUO0Bd+obaUszMqN4qA71KqOwsiwxRoI4F9yxJq+JkFUa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4XDAC6ipMGsohcDg2wFIaLzKTS7Jn0kvqH8jG5pOgfzBA/liHgfJD6S6ZjKNEtZbUFCJ9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qqzGuSiZFbGJeipkfZiBYSx3B3T6ZSU3+Urcg6vcVgF5HpmTZcAoqPoc5hiphzE5S+f6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Zi01eCwxfzUtyxB55rTO4lKDBs+hdfMp6/uoH359wmEC9P5wmPh4H2Bp5PqUlBbaMIYEN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IqkiCGEZf2sLFJtfpExkHlY2tftK0pw9Qbt04QlcVQF02fJCgQDrNr1DjqqBg7epbcYY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mrWeKi0UN3su6mWhLfMe8WznseoIBDod31ClURcQsOsh7ipSy4qa/czD9R2BrLcWVdT4k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YEG5LGjzMjCl3qHYp080NwCMgFQsVjvEvLr1AayJDjIT1GKoH+RgKIyowu30QqthWbbwR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BLtVh4MfPkwV+4bS8FV1LKnF8a/UoxICZHZ5JcYptVVS8/UuUDjKQIrhOBXcFmaQ1dvz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Eps/xGYofHG55WKy2JpoyzIyw6l87a9xGxKb3xEOFeIdNi6xVyulRs2fcpiAPNUuQrpb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7jQ18RiEkyWsJQiRmaJIsCDmWdPQ3TApwBfuUNi281wRTHHY6YOCgqssDjF/xMIvOLuB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pb+xGPZcVrQzYDFEHLj5I++CHtmLIipx/wCExEiDM5cxVzcZqLdHEpo4OYCGkvcazNAd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86gzd09VPCtyovI8VHGOF/EABAtejzBc2ql+oxTGGHuGgMYHzOT5fM8bqW+9S46iFfylx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2S1q9QrpYqQA9zFYSCvMfAFGy1iXlUwIabbepqb9XLp5jz8QEYlF5cTHsSOAx87hY0/YW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xnrB9pyKLl5rJzcKMpzkquYlOHO7niqmXiZDIZ1fMwtAhzAvQHMoC6Hi5nwJK7LhkUMH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J5gEFFb5Gmvi5elkFe2v7icYWegLHTFYco2kuKCsSwJKnx2TFf1OSzcLK7iG5k1mNXC3c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REwNnESM5ceo6WrS6itmd9RU13r+IAVzRRdC/iNLjiN3l+JgV+ZUMtRQ8koTtW7PTLnT7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k0LYDb+5gw1iGcvuF0taLYHAMRHc8xtPK5R5UH4hUXGqJYOKObl6ugXvMbqeQIsU4TzM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uC30wFi3TLvX1HLVYzBQ9bnhkppygxGI1UcnNzjX17HqJLBElQqxi1ZfJ13KmWWYlKtMa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WdktUZr/ABLkXrOYqysjEbNwaAay5zOmazF3WScMYnaYvnHcu78Qap/E4nFH/kErz3Pe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VYjk7uXIK5NYcoHRSg3TXcKTRxxAbxZUvGM8zdVXzGr9+Zvy7jw3juL8S7vfqOuLlo3f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Zjud8rxHVc1FbPnickOKZhRqmo8u25kpvC5QFaKmIZe4cVtnMMZvUCoi+I0ZquZsrNJM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8ck4YClJY1l49WnxHpIOwAuWucMs5EgTOGJgDqgJ4GqlOGVZR5FU+o43YQI/giJY8n2R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Pmpp7LdVMB1huri+4Jk3RsD5cxXilGflF/MNSyExQ3gh2ytOF/AS9T9jdv4qVc58/sgt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myW/giBpYAgAodQxoCz4iji+YA1TbK3kdsJutDXcIGYbhBZuMDUHNCBWRq0NksRmJpoP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z3mFxOzWaPYArXPhmDSgfIiisLWjFMqe1Xz5jYorhDdVobgBArAlkFrzHlZU+JQtQOu0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gH4ZjyMW73TcTxa8MFK3OOI0H0sh3V3mnmokoyqRgy246mHCF1xDTQQKewiF9a9bKH3B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4/uFqKHnQYXPshjhhob5iPbEVXcIat37YRDid1BxSUuI6VvVUR6TZN0NA3S0azEYaYRMH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LRLpSL20m/ZK4AyCQSlOFWHQj1NS1k/k6ZVk1cWsTUAJwQOL2fYyzi4FURPMUNmHEq2M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oPxMOQcVUZVGXPcriVE4vEKrGw2EyAsxSXRKVWM9jnoeripThT0jr9MXUBtx4EhvKNsW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vqUPywwTw5PZ8zueay78nqLNUwM2SrRsfUQbVItdx+mWN2wdiblCdWg3GdJLKNSgCOvf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NW9QVdaBb6OiPWzuowUAFcy79TFlxmLWZSCzwvqIALpV3LvH/wD1FtZQRgjP3LCfG4ss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XEOWzniKv7iDb3A0CqhEuDMPKBuumB9hlbKeUIK/atv7l3zMuX4SyP8ATikXwpX5meD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vJojU8yHLzAz0pMWit9QX20rqqo1+YrDW8gr0RNgLusf/IdAlpagBa81DFRgXfPES+RS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anfl7gCCr0Yb9QRybU/UsIt84nFL8TC46jYg1XwXBZAhe0I7xlqVvMV4i9xecREJtaqh6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aglGs+Y6UAbQSi2OUzY4eCLUY2VFdRDmDty9xBX9wM0DjxKS9rRGsPOsQ5wxG9tV0Q0B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PqoszI4YcB43UA7xDzDgGAmDY3cOHmUKpbOZhU27rDEvbp01heWIPJANLqMc4V6cQBl5l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irLglgzXmJWOTc+WaNMQvJfZGTOodrU7QB7pYWGKF7eX7lk3jhiVRWXSTI1+6lQdopmV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t7B9McqPJZRhi5+4LR41KH+sYGGgDeIJzExma84uAo7UfcM5im4tbVihi47lE8rHSeg5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sTRLMYf1KLuSg+Km6A0fAwn1EnWJU2q+8iP2iCC5hnep7qAo1qJ11qUzLiXWQqGnn3GuV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1LUBQGn0CVvz4l1VcxC7TUIBkdeLglVaW47hcwBnxKMVpcUZfY/aF1ChW/8ABEXUCPfq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NysPcaYNs2blRJ2EIQW0ZlwdKTuLPxT/ABELuvmXT/Uw0eY1/ihDbeO40uoz4gBs4CWJ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rEF60vLmFmxUuTzcK8BDEL9CsRFYiGobha155ephsDzUfftuYOVOIyQXpI9kOI8yGKqM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vJkmi9nuABYSoTPPlApaztqFRLLimLVieeonwWbIQC3qUUkFxTgdA/wC5hjrgCus8S245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67j3Gqv3MDwLMxuqlWHMQEhjiBZxM5TEx79S1MrQfUbUrVQV11LtPzDjkllXC7oJflL8T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1ruX5Z6iBH3cVNVWjPD+YJG3qmwOMn6jYBZOfiZrgZjiceI6pthvAz1HtqB4CDn3O8wc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T/yfE8XmODFRtuOZcc/DEsKpHTGCFQR739yiJecMwlcOYqOLqcnuKqG2VRy+WDQpYN3y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bgBWsVt8/DBdjFYex4ZdNg0u1lvkgeqvAOPcIUj81iNQA3RGKbYJepUdiuZ4HN3CtdXm7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hASNa5mdGx+XcLNiwLiEPpvEOLF1mdCxlgG0DiU2raXxUSqtd8wnlq4HtXgl1hLKCXSI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GScECgwiU7O5jjDi2BFfsWLK73vfmouFEchV9EurlcAr8zFBQx/HR8gzFQKT83LNf4f62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onOw1fgQRmMIrGKSkV+5inZuo5bVWSGzgsrERUYGQcj/AIiCQwdFgwpcNP8AqKvQBoDw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puDZxBCTZ7Wc8XElkGA0qlJNo8Ms6BXWIBVlH32eJT7jJ+ozFKzrIQCo5UuANsDPicdYU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N1obllGVpHv/AMgNV+qAPRpPuKFTRfn2H3DbC3AHwGT5CYyScDZ8Q7j1qig2sDMJFQar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yv+Ny1eDMYr4U3vNn8zCiS+JSUrZHBxmC3gSG5YDz4h2UFDuZMC0rwlBjxuIIzZuOtN8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BMVFBe6ZfuEBF/5WTwxKYusnxjr2lERl0fnbz9vcbdKzVzuHS8xRTRvkqLCA5QddovdBy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0NENIm/UIhWRHOsTICTNOGqslQxMKgeO4ygEiPE4JOPzePzEp9pyFl19xqURtuILVHPEE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A6wIJX8bTDHyAscinxEygu2sB6jaRa7qoFpm6jKU2dxDTWZdXOdx1dcy5OWIZHqZm0yH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h2BOCEwFtBy5ZICBy8xjdixsYsd2YZarziIKKqyadU8R43OB9hhiG4gerctmFgL+wcP0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aWePEu3dV3FV41BBzjOJ7c/UIVE/Cx/MKUuAZrswADA9uz4ImWnM03jUcalm2C0yOoo09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wXWZzcasxNtQeS4YbGcmhWX3s46gy6VOuY7QFXFT07iKQUZvUbIyDByD46hZtvw4hUwE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Vy7EWWySi31zF4OYRC4B2dGIAk2C9D2RKpMwE0L9xaWRiaDWwnQx4h5ID8TeL3+YZbw4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TIcFyigBv0uf5iCu7zEXUjlg4+eFP3O2xW64/mILOr4mwXUuX4jrbUrPEy55LFZdBe6D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5a/ECCi0C8X5qInaEemFq6+4nFpLMAXuLQpW+HGpnr63xzBhmj4qKfdp/UvVLDk8zQo2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YqX4/JgjFQf/AHMF4vj4mQgUD3Uoi3HcozA0S845zDoD3MbVAcKLwEqLu5qLuGnfqLbJ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I8QbYAL3nE5ceVNETsnK6uIrj1HRgJWKgPVRHeoZMH3FMXQ/iIHnuZLpT+IxoXXtZbkI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xxUWjmFX5iNBmi7zHGJzu66lw9RQcdHmZEcmc1UIKsAvczHYKivx5luNEs0eISK0dx/V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CISqj0TczgKE3A81BPH+iVPPv7mvcWR6QHtP1F3mOKx/uMsEi8R4pym4bWUvBsWgdvB+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PEq2AvSp2xPKeIAtZ1Nmt4IAHyOU+5qIc4PuIUqvxNxygItlI2pqURUeohWY4iGsjG0KW2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KoKRqQL1Mo4O+RLDzJR5KF1L3dj09xW2XFAUvvibt29EBI3dYuGI8CjcEVo88xu5dJz8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K8VUE8HGdzDH6li4VzFavKVFNUb1Ubbx+yJWtbnTjiYGaqXN18yphlz5ilYmTbFnPzcM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kg9MM3eu5wMdMpHz5gX4b/xdfE87ji4LxJLlWx7Igq0AGjR8SnG5SV/UTHFseW57bxP4m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1HvFzbpHBjWpnjUWDqb8+YX3/juKVW/8cYlkZVnzBTvrNTAhzfzOuYOObixW2YrnmmXu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2h5YhBsx0wqbQKYQzAqXmTs/0gDVoX54/wC8SnhNtMxtjUQ1UEyhxDSCuNcxrgyZrzL6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CKYL+ugIRJdMVK0NstzpqNTFW4hQG9y5ZizoH8xjCDzLXmTvU4zRlFGgb1MIqrrNQckL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Z66gzCp5R8hLstUseSVy7hLSk4b+IwGqdQC1g3GE0F+7gltakAWKjm6jpprhd4lyogLp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tl3fmWZ6wIT6iZIuNM9lMtxt5P0i8xK9gaPYj9ENgvQPYz8iMXV2mPAvDCr+frhaoL8o4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L+ZmNJ8wIkRpBV8zgATbxC7VafbAMteCIWjdzETfUFq53xcIbD1FbJdU4FIZIb0F650c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7eGWLS3/ADiWVyHJpfiJFnbEUicjFBwFnB4dXzGV51OTdY+4GNzwEMIJ4LwwBtV7hiJ3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4vGiWdBfUQGbzWolgqxsgADwIrlB66ItapevR/MU50rMMlwE96awf9zxKH6tBU88p1FR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sqBbBP3cRppyz8Ds+4B8AU/K5fWIt1ZZ5DgLQsL3q6jIV7syXzD5sgOzEy2kttE8RR8Wf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jlWv2WfhlpGSrlZbViN3AgDBk29QcC3RR3MiRPiUq5LGVELOa/cwhm1QdsMk5GsnUXZX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/U35rvuJNM1mHpD5GVQBXUYKvBMaq9QPKr51CBG04YAS0ahYEzGwHExDBVi4pl8QoFmS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oRvKxxPsnEKMIu+vl9y2PqLNeHb7hQtlm+/UwLG4apgIS1eSDJdR/Fr9v4lhsAqG6h40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5TiU4IBawC28BLwGG/o9wl0VRiGsNQte87hpWOK5joIv5CP8AAilxm5h5yXzMSAB4uBch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EDzNNxzRoPuCEtsmAAxbF8HiVr9nXmEsqvUOryJax8XHwgfcsKJnOZdQ+IZjiqjUhgkh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9TI9PuWW6zFq6WvE3tc2ER1Tuqb/APYgo0fMqQUrErFKF9TPlC1WMwAIASx55jQhkZtm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MAwRtugwD3LSMgRNIZQlmS3tYP8AiOyqTcC0t85gknjuDH4tqiucyy6GzdVqCgQPEeyy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XVtMQcXGgWqRW4N7CCH4ncWOKtfUOwUSKXRptg9svIZQcu5tvviORsrzUdNrvljPk6h5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9DL/AKwNt0NSslm2eSWZaZFV38zotWjxrUwLjV7vzKTqsTlrfMFluyIxunuI1orOWE2Xh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fyRKxKGgvSaC0Co2PmK1Bk3scS4Ltv5mDeDrZCq8XDjGoUPl6g5mkdedy0Elh1AbKhqZ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mFZTKIqUrepSFDHuUVnszXMGg/UURl5eoODHxLJ+b8Ri7hRl15HJFfTWGm8hgvHU1jmJ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iNhxFKH5miVxc8hk+ZdfTUsA1Y76jpVfbFjzCxw1jmUHUQCKy9QpegWxBUt5BD9B8P8A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o+wEufzAsMryhR2zE0FQXJfbDNy23AT5UZJZWwxhyPUKUBo04yY1B0EZHA69xUCRYCJ5h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DiOYMmqhwYw5mKgKvRPyDO4iRk0e4hqMEeO/MzFIVKSrrPMG/JGc5vmCcEHJmJsNyxTm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Gsb7lPGKOepRl41uB89XDxY+YcOKmHDHc4P3M1jcfAhHnuZ/85hie6i5qsPMClEFt4hv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Uu71XriHM7jWu4t7l6o/MbpxqdXVwam849T6xxPU+f8AH6l/8xx68y5w4xcMkx7RzHES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VG8ZmOeJgZyEcuq+YsuIbQcEMXE0qD84ZdOwaXHJ+ISBulPcrPS3Q42MdnZ/KIzCly7l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0vEqAK0Oe5WDso+ZvGKA5jI/UIxGq6obc5dOmVC0COsZhUUopanwfZMh5u4SgY6ic3BcI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81DjgLXeoNrbuiVliHmbwoHcJIWqGszQJrDL6hLsU26fMIqfuGBKNvUseLvUpFC6KqUN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vmAsAhbq24bSPKmF0umnPxHNrNB4jYPY9ktZVGFOQcsdTAxuvLFEjNBYllQ2alAkRHTC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VSv+MY+YxVZPpixdlzZxdspt6f6iSlyTv/ghsW4h7h0qNfibwn0puGRfEczkHuAJcm5r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Ef0X6bh1rmWGEq63HAF1GKbECV06fEa1pob7KOf1lZehvf8AEwIZnZMobOJRSx4TZEkZ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+7Aj+JaNfgtP1GhNH/i4rkfiP6jWT+EZYS7hS3PjuKs44U4lSMd/4NqKug56Jh8PMd9nx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+YhLcBahwbg10pBb6vgVMAXLRtuUZCj08zK6b2sxbOVy5PEXtgBsxsiKpl2xtAuEx5lqF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PP69y7pj6x/uM5pegyv2fMYqWSyMWK3CxagW12swYGZZqHAMkrIkHAiYYsqNG8ZBlKan8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ViaJzeO4LV4uBgZNRbFIZgHxHmjUAHuJgUY3MKSmoarAjwod9RUw/BLGhq4jfRnES7GY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8ystuAw3C/QPzCUL8R4LbG/0Ovio3rk7XyV+yZCWBR6enwwSvDKjhbZmwauVsmRpKi4P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icaTj4Zds2CLR0fMaAhnjCWYy4Yobg+QYFWUniDnxgaVQUhlNgN5jJFsH6Q3qq58S9Dh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oqVYIwMCjdQVBgWsJutBeKh+AaUggppzxLNRHPqICpyPuXWByCAALAN8Q4mszYVJK8u4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9tWE+sMqjBFLcYeZduG8VcEFYOMQN3434glrd3fLKmZAOcENJsBCIaVOn19sDDYvCsuYN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lnglyoocYCCJVctSlDxG5FeEcyvsGE4T+7nbFw7jfoBbLMWtV9uSZFUMqqooFJpURGsM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ibKddS65FeI0DPEVnjm54iMt8oFvcIoU0HxHs5EKPM7w0qFRZrVy3zABSsIpZwBWcTVi4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JhuFLOAMsoBKlreiOgGyrJbVGnNZ1sia2gob6QuCgeCGV1uc4ai1Q41G5Qp7jahji8z5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xFOGjKJgXgMeYFArWGwzDWGfKctwldnqw1glU9xKAXXUOWu4ReCN9x0OcZqeGyG4efdR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fZECVc7JwMvSIv8AURTHABo6i4UAcVFTXpcbulxqXDdZIniULom0b9w3TyP4ZYO0pkDj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F63Fy8R32nMGGtRI11CrCtmjcsjM6CYlbaS5bnmNefmNurrUVW6H5P8ArhQC5m1BUMQK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TG2TwQeAe+4zQ5ccEcsNu9RzuxSWILPpJeN16ZyN8Qqo0+GKcto8A/kIqp4RRJywPtAlie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E7J4GoBIpvIK/EJN0MWP8SjC21GPiOxdrqUcvHUKmhe7jAC/MuabzA0hiYupbSczAdxQ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ICl9wrvMo8dzjV+mNcV9x/iacZ8T/ipgnLlnnNzXoIY8wwfia3Ec8TEYtEuYjlobZmy4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qcTgzGtKe4/8AMDbLsmc8Tg7JdtzH1HjcvOP8PvzXEHAz6i+bnh3MskcjD5gnTgqGVMmy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XE1jLyM54a8xuPqYuW3hmMbll6i5zYFv7g210v0x/EpFkVnYtReo208BSWTKgnLHl4wRs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3g0Fw4uU9urVW224Uz5gtmTBdxVr5lFw/kz4fPudxyWmKqo1NtGElFgr+SZ7mJcacdxL1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xlMQBGKksPWoAHY88RkyRrFwV13+I/DFbE2wkMVSYVrUypFipaVhrMrhwc3NyGzjiZuhi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5r39bgXGLDpjRgdZIKBhfJKChZzALGOO5cw8JAcX/DMwZe9btI/mN2Nai2gQoryNbiP6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MfNQY0aACDvl8wRdUoy3hjzmCesBcj2PqXF0ZAYBQL76lfuFK6gWBWLFaBhRDq2PxDQvf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mGixOr3ASkJxcoGAbDjqKN1YtcRwuQ5IZftaF3tKv5hxc9cYYozeZj1tLvGCfhoL+cy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MPS8wWVvwzQ01+oo5W+JWojVhUEO6xFwmH5YuKUydjHXClNxi3N44T439Q2Wqu4Dw3GOA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Iwoy7jQosuF9FRQXJ5g6EDsgUfYO+JbsFy+kzYsRmciYQFv1CWtmvP8A5KL4tJ+f8RUV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j4f6lHN/MCrSvTKqVr3MwLo8dTMTtS5C/ERr1oYlyAe1w1x7lmeC6IsgVfUYrdR2qmYM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Sy04cEa5L9XHhgqNa+seJlayisRpW99Rq8JE3vMIqjKN2i1u4M5qIGNxkDgbmcG0+IoVF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hUto0TIwVxiA0pfmIOT7/CmB7jHCaxr2rH0zPmGlS1VG2VgkckJocBGsZ5mlP9y6MYmy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8Y/qDm31XitS1YlhdmgiZV7MfcO2O0mvPqec0ZMvLiBFOzMtCDRo5lotBshsagLc41cS+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0hdHMaI1q4t5hHa97OYbTlNytDK3xAVacrFm9vE8hOZQjd5IXe75jLnVkcRwD5IUpml3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Q3jDDVtsu868RxrcGoZ89YlDlfAgP7lkp5lsMHeLj6NBTi0fPEu1HBl8+JVFfqc7ccX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Z6UUR7CealFyYjABHwq9pZeZgNbffEsW5B36l7dKmvpMeeei9sJogIKuufcXY7hqdNTI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Q+8bj5BIACb6Yu9E9PFp5jPQAAb1LDAEUfuMiVUVwxyE4pwf3HNOa3OXqFF7XxO7UNIt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z4k2rLg7oDHlNnLSioGUvp4cMtaMVdDkjUJAtdzWsYxHAxfkiEpYNdxALN24RineUjYm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bX5hvUlhSy1bGR1KZ2IFgN4h7dgNSla3IKNxM+onMS9YWUjU/wBIiDbvEoZljWyOxxQ5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W+yaibuqPhdvErkClYhug7UBlX3FwFLqNZvRiO11X+EnrXmbBeZ+ojwxd1OaY/gZ+2nOS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RdEt4BmAJ9yjh3MkBjL8s3VqbsRsyAqXum5ZBGQFdoDa11iAUASmbme1gxZzKbVqbIqK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bAfpAG12MZJV6PETVmAOGr57iKByak9So4hS0rp/uKtbfhlyaqGQYDyO+IyhhzL3mr8Q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sDSrB6mdT4YKBYlpKuRm327i5KtuWFOv3KnBiIjVeobHI7JshTHSoeLEAzm6mRwiRWWl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X9TdvXUN38zkuC9R/wCEvPMK54mLrOJ5eqlYBahrEOM1BS8ZgWeX8xouKQiWAyw3TVTAT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ud4lcA3NYJ4rEcV5m5X3OE36g8cy6zUv4l94jfGYb/mfTwy63zxLGmkGgnOZ8QNl0Esp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ZgKwRq1UwRz1HqHpmuIg2/OFP+5bepDso0SwNLTiYUwrX/HFyhyw0+o5AWGjmPWAp5xK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mBIoCuMwnMixHeLGOEdwbe6Myu97n0eIWUqw1PgmGVxEsDD8R2dws8RCjKz7Zd3wY5b1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p9o64YyLzNFV15iCgju4zqseIRVWTiLhuFqH/JtF1X9xEaMpmVVUa8IqK0+IYFT5IQs+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hcKCplMss74lepLM8WhBypg3e49ya34i1bjhhCn7pVNK3FCJ8EFmBLRQfxKhRu4Qja+Y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2aiOKA+2v3FsohSzz6ZUujVpRj8wajm1ilg1HxxLsMQCPEd0lLJYYUF3Lt9CyXwovKTLb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wOT9UNsgFvGJcGzELTnriXa3FYin1C0HZUdwVjUYyDePEZWqEGw0kr+E26HCShBKU0MR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V4lIevFxZWFsFGfcaDZxe6lahUeDPxDFFAaHn3AvHoH7e1hcG+YYFWXLWGXdw3uEz7UEA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uDuxDBFQJyodhHmAIwPwDzMRFoq8VdkFkVCyyi4gu2NvEI3ZeQPfEKpXdAHZKw1XTf3D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+YOBsgVkZvLeEWYGh6DXy7lrLVWslpRwOzuZm1qWs78SxG5SClXZMQMylKsksvOCbDpM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LBcBS7Td4NR0eIK6mj5iJbF8SkdvNSxBvULDAdw+acS5sy6IB1AXo1Gq0BMFsbLTL9wC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O28xCltVWfxNv8y7vVx4xLdQHRuNOIGVTtHLehlaHjZaxdVE8QQwTkgoAhsZbu3oluU0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EKt7NdTT5ltGKlzjuXwBybhs60gxG+8F/Euyu9M35mFGRQnI/7hbxZTaIXnSzOIQ8y940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FeptgXMF6u8QANjtmGlCs5CVzlCH1KVVemZUU4iUqjd4jdK3rM4LdSsnkD5YA7sl+WAo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oHmEAdi7eZcVKtm7l8An5TA0wW1OXuOyuJgtZiLaYD/mKuTeZW4poHyf6isERkXoeI1f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Ieb/ADAn9AFlLUIcvuIoRS7q8RBjdswrIF4x/gfmNDvUDeat8y/P5jVpQPgglQS6+I/B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RkxXOJwzbzNVRMFiUZlPBYK6lOH+40CCyXEdD2uXiKNp27Y7BDZaXXiBzpY1Woqe9e6l5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ptvHR1ELtlhknwIEHtd+UVdpaze+IjcG8ul8RDlmn1wEQA1MFjhc0MEebi3A0tlEUQYjs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aPyYBMHQCgJYa5PEVct/EsTNMsNVXPcHfF7JjeJU0LShrlMasYFlGeo6XkIviZXXpj7z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Qd4/tTQQfLmN5epUNoE0PB/KBg8YmvGeIvY9wBT2Ta9zzCZZqZrjEQ5e4N4IQrq9o/8A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FCbkc24lkAVkrUcQDvG4gGFW+WJbNR6t5l7oEzlgrCsgECzLnUKgW4Zj2OK1EJKirqN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nqUEzVvBLIFLA1fMYbqMFQ9lRrgTTeqZbTYNzONh8qE2uhjdW2GscR7SrJcabm9oihRS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WO45HAywFqdVn5gFjtg0ua5ltZS+4Y0VUqG7uDVNzbGUi3iq+J+P7hzbLeKzNXqOLzmV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AyGwhKBuiqiglWPiMcwLHZL5glfqZ5Yn17i9ajdy8lx6PcxZ9zicVzPjeZ44nM+GZtuP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z5iWPXEq08wa0xAjZkzd7mDn8Shh/Ev5+pkY+cwcEdXm5emOZ0D+oV8WjKj7TzQLpDX5j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KxC8wsY18xqBSte11KO5ELn4jHcFNftS4V+P+lAKbkQe6KjMwNyvjnD1i0NVfKrKvFa4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C3F7lYOpHZ/XcGV3NVmlLXZDjltZXG9CI93cEpthj4XTuWUpzd4+oeUe3MoljeCaWi4e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tQZaDVMKdSqiAsp1MLOoiV0cSqthI+AqDDRm+HxGp8Hj/UDqZBehpHrMN+SBmvMoV5nN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IcnENFBd1yRWyC9VFz6NkKuWYI1uCEbKo1XH9wzpkuNKx3gVV+d/iGqh1njqXUR9YXzH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1GNqEleLKCDtKrgtNQlmWZ9oXVxzLXAVuCgfRIi3bXiasxDzLNFNnERebKalF2YrExPv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pp6GdLJAj5Kinje39wakbBK/5j/JFBHyGIM33LP0wKFb/jiUMDvb7oi1hGwUfwU1E2sW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7mFuYuCqhGMWfQb/AHFpVtyjfoi5mUVseUiVImUrZEexAC+8U27kNSguy8Y3UVI6CZr3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ldStQW3YieaGqKhRcD8y9FrnM7rH8wpUEV3mJr+UY0YY+4BIF7lEGUyy9bHZ2QkuH4PU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sXxGu2Y/aZ7dMIWcsqxbGItSPRFPK/uAB24yojvqUpc4hTrBKUS2KyhVXFyG4r5mbtWGvF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OVTRvEdH5jl26qI3Dschqyhz819yq8fKsuiE5ssHIRyD1eI+B3KapA2oxEFDQWv/AElN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/ONe3xMBRgCGT+pXu4bzbKvMFIuCX/rQy9mGlTAl3vuUF+YDQqP7/ET1EYrN7nO2Etqi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2JYbdORzxEA2MfmV1rGs7OoKNA5liYVeZShr48DECVEM2QQpzxC6M8wWB8GI1VcxOEeYsr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4At27iFnBDbYFLYweej26lI7olPtgQSo1up9Qbpd9RpQSLRFZX/qJQUkbzV8RIceY3Ib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I68LkxDECCOBTFQNjEXxa+YkZE5Rg8WjDVfiLbNcPMWqFEejqFfpn4j7IwfBLx38zs1fu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oSUdH3ANWBSpSIYWXMOlUdxF6Jr5glKsXeJelD9S1NajkaFdCXBRfJ5gZCygOIneBQeC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EWY/qECtmsKd9k0SiVvSX0FtBx3L4ylCFwNaLAAtLy98sanHzFJdRN8al6dU4gIkN1S9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ikVAGWYmaI6TPxLf2ELqOhJyMW1hNsfEMVCKgF2v3CIF+VOJkGscs+czAOtyvF9SxbTu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Iz+GJviV5lXjTpqBkxjuN41NM0e4ItnHUYjdX+9BlQtJYkCbKIOmswkvg5maFAT8MMjX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xuZW1PD8xLO4iiQ5TB4fzMNxTZlvV1g4titWlq7ilHVfMulzHxAA4mhdymaC5plKD0R3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hioXBRfXMs02ytUniM4mab6hUZUD3KSMrfMNI5lJVZ1LYelG4CpiUWC8yWjgpp84hytc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rgKD9uYhVWsmIupdLu48wW5iyPm4i3LMTN35I5Lbsy4hE15lhcV+o6PHUDrPEdxXqB17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ZWLTHmV831A6dS8XWOoO3UPJDzZPz7nF2dzz9QriaOvM8cRyZ3NK/EKwqkEoVd/cs5TL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g76lx331iFMvgteotYrDNgVM3jUweYzc3m7gYxOJtvmc4K7i4xmKktVMytZeIl4fEXFd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7nIF+I5dcw8OIODMNfEr6Qoez/ZCsuEXMsc0mKbsZ1uVMjWgab+EBcwppObsPxEz7sJb4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txU6CCXUCHC+5ZOsbo/NuYQcDulFTKvYYjKDJomd5GPTAljioUFkD5g1lUWhqxcJ+wm0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gCniFoFn1H0oasuoOBvelu4pAodEKHTOSv1FTfspEAVqYMzs+o1lh4rcRYC6xLm6Z6dz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UyF0xgqLOC9Zw/DBVjIKsfJGwpbftGl87lax7qnysZmc2O89ywBeGmvcVeTe5hNbu2bG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mIqjdRlrn1M4VvmBk+4LO26XjgmQyNY7f+JfBSYHl4qEyZOVNwBNODxAqLqUHJ57i2Zo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fEoVKZ78op7VRKFvRiUmhO7jjmq4gWJXqCWBGFuM1MwCg3e2FpT3uG+DF3qAHfM8FXLb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3HSUrfTx5gGUxI8QkuCcZgINXL1wfsIOZtTSLweR4j5DOpRoKcyhwsLPApyvHqKmD5iHV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U22FgYOo0uC38Sld/IhcCSiln4MWP1jsf6l3ZS7Ydp16gnq41FuR6zBaZrymoKLTjmZMV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4rYtAOqhm5Q5xV8QAtt5hIae7ggDKFuNtUjBtiH3QvzFXVZsM3cpac3fcsGBbX55TZNt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RLF0Eq8mipbAYO1ReVlHAPDLo6dqUdN6UhrBB1mo9YHkgRafDUsKaQQsyHJDP8RKrE+Y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cxjYAbs5OFePBEBi+a4Ia5wOWk/gwh1cOwNFbejO4n26Kl+eI7mavwqGF0F4ys+ZSsnH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t7dVFPZbmriXgAoeHn/cEH3X9f7ltXlFfMVhFsHHzKWQ2puNi5XJ6qJI8xcXDyJ6ip09Y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3AMcowmkZbS2gNJcPm7BV2wjDg+YWsJ2LXvzDgovcCrH24jtNOD8yz1VbqFqWq4O4xgK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415YPj3fEyy+4Oao4ilNovlR+UYSkJbvl1OYudxcvmcHcxbQ1HA/MqKvA3EIoYbbhIMM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iwBl90/3Cqqr0xfiWisRRUMAQ5MLeIjAYX9QmPLNfMQwV4AmNQFEItXD+4Hr6gKfqYnnn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kCvMV4FaGH3cyAfsMYBA1j/MWoul8fmAa+j+0WJ7VW/cXhHLYX+YBsrS0vzmKxaGaFid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/nVwTq9F/iNlzzP4EVu1y2PyTLkn/PUGV5Gj/EuwsSNMUM+cr7dajIhpo5H7lpi/h/vi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QJ7/APaNFZuy/wCmBE2mtTxmFkZm/wDhheHYXH+mJ09Rg+YqGINaltiMiz4BhWRkK3A3q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4MJhyVXeWpNeXr0jgr7z/YlxbDtEHJTGgpnHK0qX+JfEAiZoq0NGIvxaxpD+oZwznCfz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F6X3/fA4rtur+ZioQdJBjWB8yVMvhSDLof8AjcTHyrOq6G4OXaDY/iOChf8Ai3B8TNis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t/TK0YLmPJDne5tDnJvMPWWln0n8zMiPhPL+CYJamZRVTDAy/BvRKA5xqXbltXUXlSWW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8VAzreVMB75hl2W6+2mANDW0U+HSQ5HumPtFt+RJUFwCUm7/AHLj8jDet3KCsEbJVtj7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cK+JU7ofJBrRaXjGWdUGgiKLjx3KF4rhzKg011iJlVYIczFOJrMslGjMX+omc64ie0wv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aQWU2K/UXz2QQBiDR4/cvG68Qvqpee3zFuyD3qoXhcKc8Eu3JznMOusQxec3DcVZ57hh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u7gaisagzljqXAdbJWLKqNmELu5eN0eJec8Rd7l9YIZxz+o8Rr76l24mg3qfbOahxB6q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44qLANpnXMb6logXMFU5lrGItz+Z+RAdfUy4PcOlzctpj9/l/c+sriaIEh1IUdzCgYlGY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eTiYa+X1L29pKb8QDC0ZLimMNjCrKFt6i8QXrklmNFN6YnTRfuZZp1Mqmg3e2Yx0kWgB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sDgNzHkuClVfESpgZ0wFsvkEz0HRl1Tk7KYBBwOUUJtzTzLS5QmDdvcE1bT3HY0BqKli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Qat6Ggwx5CvbIZUsUynyqUGXsQPKA/mEXAL59A/mUXeHtfNpVXrig3xVI36KLsx/ibUD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wGYy5GuGItjWorIXi36IppTHRxLxMuUgUd1CTFew2wMSUh1KQhmp8xz5ll4wYloXDm2a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zUyU2Uo8QTUPuWRJGaCoRivvcpNkDTlCWWvMGiwzqAou11D9KxOzn9QMCEXB3fc2sI/b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0zKJuBerevJpjicg6XySxbdQAfOJezha7Tl6fJDqHg107XX7TXHNLPnp9x3ZZBcKo+AJ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UGh5JWqSq6hrSWwR89DzBqR9yyQoiEiphrGXLREqsri9SytEXOomRVGiIVV7IBxcKp0Oy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QufvMQGdygPdXuUHguGbtxzGvGt9S2Mq1rGUA05Ur2gj09o0soeMWphawLDQIvSF5/Gs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w21F0i+K5+UMVc9i4ilPlUU2BhZYhC6BdGcEaLxMoB+oMqhamoohZxAivglQ4uNKrXUcN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qHMxMdqzhR234lJPtLbgtwWrKlvPiXC5bdTMhlQeWXLQuHA9swfqnmuR5iEJY1p5/qGT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kdEqzsgnTBHxBqDBhWDuXDTNnP3H5XYsh61NJR8zDfQGIopjeZ7I8RU+/uVpyZzUVp6g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cVLinMdDiHRbo0/D+YirFlHioRFsa4LcwCMq1V53MvcyByPMHxNfxMkXe3qN+CAHGY3s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8k0F74jl3nVMdU+Yqoo/Ag/ODDTLbBKVcai3lTpjxVNf4Nl5SKmuZTPnuIMcmKjAefEo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cJBq0RBwNxaVoFWvLse4jSeXK9QWGiwOorqirgpl5lrB15hAtjzHkYy/lnkhVcMoLW6vu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IbyczIQKDDg61L10pa3hS5hKPcvGdRVlojUCp86ium0FvGYDziOHFhHOXvcK3Wb3AAor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EIfLt+pTAwJCmbYQ5iF/EcnNS3SkdimUrulYpiHIeBhIFlVu/iFSvZW+5fTV0xv/AFXC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EUqod5mrX1GzmvVTbP05hVbesQb78GJoKsDYQhZPwmeFr7EeKp/1xKtoxr/RCylhQtfi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ds9SyQqAVT2QptSG6TnHcQhMDW84xKhopSh4lgLZXua+jv9xX4vrqGAxXqcam3WIMmg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y+JZ2Ocj/AKI0ML6joYGIWOcH5j5SJOcOYGwzK5ohnLeVl43KDefco/F5L3wIM7wFJ9wE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NeJWFmpjeml5GxgFpjkS19dQ4OA5jTvEtQOWDowZ8TBG1zHZf81AFrFQ+RiHsrudjEHjm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uVIg7hzzUpT/AKpTjEAoPzEurqorjYeYcY9EzQdeeIopqjdMvOeZbV5xLHRURmn7gUXi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hnzBHbOXvzBp4nDR6iC2GYlaJUC6xAFZWJuMovPuF1BeTBMTF1MjAwK9sMGd8T9sNkbx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8+Ifmb1OMy6yxr1PEbTKe46nY4mLbjxDOcTdeoA13NAHO41kMQc4halVd3Hm1Q8QwzuBbx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mnENicaIAflmYKuRcYVEIGwYYHOfFwzawBIug3d4lPqNZaGLzf4igJgveYotwW8zdKm9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KvLzLBCr4RFtSO/qE4dF+JRtthggxz1EoC2uYUSDbEGpHpzDqeMO0DLJdwJSNbYJHCLs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TUdV6yxHgXnZIsxzmMc4LfBLzhp+dRBDndH8QNynZk+ZQFS8ZI6DoYxLK70BvEqkrsVV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UpCJRV9fzDOxr528a/dSqF4FbP0vuDzTQ4Eeio+pdoAjGNTJoDYJR8zWZuufEElS2cCwc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7hYcGSIFdWPU2+ViKguHFxaVuFLRX8ggagFR3BxVusSsuifqB2570QnNy02jLTmdTPTC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P1BrNKEJ1qD3GlLZT0wyGE9M18L9jwf5NkTuANNXkZpjD3HxmOmAa3nn+nyR/arRKB4bM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i4Xqo/UXuaPHsmd4GWIsPLBVE7IlPPERQwICl+kqDekyTu8QXysqJggnmBlZ+6VGTq5l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jiCZLQiwNs1UoxuJQaHLGpFKjLumooFWNKS6cYm7BxRKX3AG8sUE+EonRp7RkZ+bhYwZ5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BUCprFJxUU3IY3BKF2vw2YktXoZe9EBs7yxgyfIo+rjm+dC35qOf93yLGHTJ4axm4+Vlw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MU/NWD6i2+uDfC1xC1Jp/RsE028Nj6lKVm+f8Q9aVNC/CVAdStn8vxFjbdtS9JVJAIRe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atVcqmBeXZl9rN6nx1LqIr8OKiFQVxMd+KJeckEFaWynMY9A6HXmBzE2jL7eYqOMwCZ1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nolthXxALmzi4q1L/UHRYzBxKBbA2rE27S5w7e2YERC4RwgrPDcxzXG/NglUQuQl6meG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pQlTMoMuLvqOUiUP8zjgW3mpdg4tMynJ6uCiww7IbKANwQXZoqX2CV1KeWI4WRDvH+5Y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RtsYYuKZsmK5AlqWebi5txi4jGM1NsOXFcQAGgtXiEaLXgTARHY8BqiKlMD8jg8yp8Rx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J8v8Swg4HLLBYv3iadty87p1+iBQMG4FHxNOZmzFMwrdkuDzaWyEyPFQybJSvsqZkYMw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dVHldmZdL1Dmd0XLXZmEy/XuWCwZcO73GmmIhxXER1Zs19RgTIB8EuNurfUALtlRTcJzV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yhDUMT1+YIZTpHmUNReFTKiGTZe4heNfqUV18xoo/crFT8QaoLs57nBv/cDBnPuLXoNf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JzHrkaUgiNbjb31LxzeLhVkMPmJzj2yQRRtGP5mbAU3jpjWil7e+YU7q2l7qUXTlDZKm4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/ZKv/Xf+5Y2xp8QSoE68jyXoNsvSxVH/AISgNl3AVF0ZeCKXCMdf1EgBaOzKBfMWxV13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8/+EfcFG/mR8MfiMopVUA/EV0p8xuUHJ0fuXrNhXH1L4TcAD97lS02317hBfYIUeyNY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4Yr3Cqow1EP8AgRNi+YsrGFQazXMdBzOEKW8sqNmw5iyrp7mqp+o8rcPdSoVaQ2GPGJk5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HHMGrViBK7IM1Om3ZMtOYashiqNx3ipZKeNcT00VNWcwOOXgm3qa6b6mNY+YOKGdOBgM4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m6zWItLxHdrHiOgBVIsbYAGr8I+4JWfcvLrfEGnefcVo/qOuWp8EruYBxmFuHN8zh3N3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VOOauc4M9S61f+FwR2LZUyM2dRZKvd4hm8cfcdA2sC08xMNTjG/MOaXUIoC7i6FY38zg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B96UIU2MUZ2OfuApJQUPcRs4dwBhu106mYIM4L8REksTcYcYeYtXFcpNUE49w082I7xN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pkyRPOIqKPh6iSqhU+oXmh4JqtlgxQzampcHs4jpNDDcTcDdEBQC3VBABWpXtgHHC6dM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RyVrmIRVsVGMFjXqGti6st4j5QSj6m3g3KjOkl9D3WH1cikRXRU6vf6lCojJ+1XKVxMI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mK7aXnXMRMHrLAPKKwnMCaIQHITXZnB+iNKWg9Kq+LhaUBg4f7hDN1nLGCBQXF0gWxOG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vjVbeYaWYH1CsURZI9TVN+GJs3bq5UolX9SjG4J2wItQ0/qPM0i3McL1fcu3fxEqr1zB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lieFvUyzxzMDLLe9xaOZ0z9TJd1ED2ihWD+5c1LyGUli3DtlDZrO463t0R6hNdFyhAvA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zqh/cDVaC6Wq3I1GwedfmUJjV9oACzcQGkq7zFa7/ic4OCAGAOdambLK3ced8TAQU1hJ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UTtNS9B81hiFdzvuFtreSOyEhZC/MdRNdS9XTTMBnGP5iOx2rdsCCieM15lqkCz3Dtx1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MbcYGh2/UxwN8FVRHtPBKwxl6lEpZRkZXcx5+MVhqqsOhjqD6w34HUXLecO4rlanLNG2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FMykBfZLeLTqOoPICo6qysBmIOJXeZZWX2wvRmBRNkQdv9RonNRXSFrQHAY87imKBHA0w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usMy2wPEpthd0fcBQ0ji3uFKBgAi0k9RqvUd/lMdRfcQNjLBURuosjNQvnmGK3bOB2ko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eofJf6qUnjkJuWjvME58QJNbh5ruMtwbjxe+YOcNbYkHCJSVTzcc0URf6JcUHheBIrXe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nmUYaLm2aWEseUBfJhBSGjErBzL/AKjus+4U1sgytXUS8ZKb8MQii+ohgMbjlYN3l/qV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Kwi25qJjYaGxWJmHy3yxKsHdOCHCXbuWMqYoQnAD5NT2iH3Di7xBu5R8ysHPOIjbn8xw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oDyvUYOKkMUWwxeLqXU56QUC5YDiG2vZCLZ6gD8GWgvbMmdsS7W4VcEV6L+VxFKdn5gA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EJhbuLwFi5lcDFlYn0TCAKhxCGACPT3DLWg8JOaCvEQC52DV5xHitzDVvxCrHjiJ3z1L8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Stk0w8FzEsjClJzKzX2tgGEgawyuWKRc8xILzJgbfLMjnMW+RuN2XB4C38xFUNvuoMjKJ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zUAoDpYnWC6kpEOfAH2wGyyuA83NfZQxLfzL2n3kr10eoi4scQNuBXiPIsNIMabEvsjc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+xd/E6JgV34yorJOMfASqINrV8OJ5E9qvh38RGtney/9zEa7t/4oltdBX4jfsF37Rc/Z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XzcPLnWg+Sb4svoHvmKgQwjxK4QazqUeLMUsQdMRnFMxeJ3cVvwSkBpX8QgFUtqW1kqmC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/cLk1giz6jQ6z4YKyblqMdV3LvzEV0NzZcFj6mlM+p1tgGuSDXErVwpqHDJiGjVz0Svxj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SvO5+up1uoNuMQUtOJavaUVdAWVmMujjxHxuY80RAPcaFFB6iMXuaOvUzUPuLkho/mcZ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mcx5vE/UeceonW4OMuOJ+VcSpygoZSs3DI3LVpxxFpsJk4qe9x33jM14Cc7Y2143AUcp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JoWKow6JU42jKo6tBoHJ3MZ24qNXmx9ShDCr0iEW59RxfmGiQ4dxQAxBC3oDsCQAIUjwu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lhVLuL1go08ziCqPtI9OFH1/MzA2nEddBQDnfqVW6oDfNw+ArG4rgTzA24PZlKgbC+Yk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ixlClDpITvjEwhvxE71KxxEXBmvliqRAXBDxLsK5sXUBWIPmXIpeOot4cyJV6YG0tWP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Bf5ngbyH3A7jbwx8K/cbXdpRfiriowFAawNA5JVSoB9bg9srgXBrg8y8hkPMbpaXF8xNe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1UJy6WNRkVlqdpgv0hHMcmLDVuiIuvJzNjw0kwCl3LVvBqCjm4YGypbVvqFSW7lzmcjG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6mm7g5Rbol4Mwd5+osFMtVcuE8wgsD5hRAIKMuc/iIXyghbXFZOcMDyk3sUtY0L0RDYbN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glHoYgrg4LVYx2W4Uma7g1rDirLL7wih7AZmKGG5gNolFm4QwAap7guWXiCeHPTC2Wvs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H4lYqtdMSxzvP9ShVklJgvVky6ocxg+Lh7P5jAUwr0lWq1Vsrh412dXMxJAbd2OCuKmK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GAYioLrHiXAyGl3PbAgAQ2q4NwG2mYIuSpUoWuyNiPkZViv/JmAFZnNvdXiIBoqjD7z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RbbHOH/MZX2xX2zUu8H8jERFH/fVHWsGrB7yfiHK68034aYhI0BpBpE4ZYvNT3b4nEdQG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4Mg9Qblejm+3wnMRVsQePiXeZEviIrZUquedR4bABlhsJfgiL4Z3uO3BExrzMHxwTxu4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ms3KvJaDGHcQ1G634iMpHD+4IqjZPBKoFQJw/wDkyIlRIioSmSySrtrM6srpgtaVxqCb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4OfuY4t6MEw9Ijp7IlcG7kSkRynJBoLU188RWZc8+44u6qomQdLzqK9939zruBuYrOov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zXRHWlkqMF8xzS6eCtRLAiyq9sv1SA7E46Yi7qWNnMnqAJB67wVjEwGjWybO5TwOSEN2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ceYwotX6jN8D8k0MtSstL3CBHiCpG7NFsrNliiG2vg/UwWVwTAsKIe98znFy8OOZu6lc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l0kC4Sr8QFrmVRg9xDOojhfiGIsr4RkAhwrxiKUZQljphJSzqKyNA9ECoACg6hf4iciA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LYwNBwQW2HzL+mEDB7gDDDZWpWjpuG+a6jpz5jV2G5XdK8eYtnQZeYsFL7OIcVmKVGhT1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SQ4OzLERKlZC8RRVuOCyckf9wW7S8DC/MMIDVZPNQzQFZQMEIOjmGo0pQGKJb/ccdjXB2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XPtggFoeY0GhiVqLS2pXia4mFgO4f8MBL9sogEXSpoCY+CQEOBoDVo2wcCYPsfWoEFOD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W96INQVAIYyZgTw9RkyPDKxaWLqhIlAKDvfk8zQSSCnXiZMqrNsvStpULmvmAKMeIF21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NEDUrsU8QrC7GmCMo4+OZecA4ZcBQOkJUFW4+I0Y5/UwZcP6ljVmFXL5i5usPJ3M8m6m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c6hgoCPMuqcMyWPEOc4hZUM+Y5vkgHnREloz5hdW5ZxSS7zzAdaKqp+Id6m94ZV5eJWWL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TsvErZeGIogvyy9MLbwM0N3f0TV1csJL+ZTR9xLTIQ05x/i9VGXTiZ7h5J1xxMWWfNy/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flLpmyeOJvTwY/wTRCLQfEcZmZkHnuCp567nO3WJoMlZzNqp4WY1Lm2UNnMEaEMjAfWn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RuKCx1HjecYi4Frxcs2wl03cSYOJMjMYBV4ZdSbi4jJSNdGoStzuPQqVvOYl4W1FzkDU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LVaPcLlBtmOSoiDlWioFrXFzs4uUm3FFtQeDaVI5Aw7MsXaUC+oDQDCsR4pS2UwBZVs5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Qq/2xRDwbzH01JAPAfBAAviPEVrZPZ6gR0pR59xr3+++o2KJdMXxMvzAfqKs+Ko3XmJ1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hW0EA9Ec6q9ua69xUQyM48fMRGDfmeX8RsKuaqAqcuEi0Cg8m4S7Vdai5sPamUibRl5m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wJKAuvxLYYCigl14rccOJwwly8N8SxNxcRHgptalBBTHJkg0wncvdp8RYGfhlpxbEKygq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6lU8+yEaBUyiwyry9Kj4dyvPralPzDdibAgeEgobslhXUYUzhumGHJd1Hf6XGKhEAd21DG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jU9mLYU34gMm5lRSnBBQAzhGoDWIOkMFagnzNlS2LlhbZyZmoL2x0rCvxGFr2OZYbrkG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4Bh9kyLYbIhU5ub8n8ywDbaire4tXAseBqKOwMJtetJeiG9URaol/iELF9rLORHuFFUg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Ept3LpkbRyLiPpBNbgnxIyir0jpK3gxGhqaEo9AGWJA7DgO7Z/EVMt/bBn6jQJmXj00n3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YmaftsEw0ZIUoHUrae/av1MGPYoikpWNT+Ik7YyCvxLdU3acnMNgVkvL7uY0LI+duCsGSy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Af5lC0/r/aUNzQsDzCwSKLXbmaCLm4Gatuf/ACmgBf8AzxK9/wDR6lbIPkv4gbdHd4lz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4qDK90ghhPhFylG2MUGKZxjTOTVPJlsELDO6My4GiL2MyryB+YloOu4qtK3iGfK/UDlE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x/MVq1rDEVrAy6wjniKKzVo5Y4VL/wDGbUNAvOYspnxLcGztyxFK6HguI5NstpeDcWyO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LM1W63HObiuib6hpYpg7wvNwFxQHqlv7l0C4c4pSC6BAD1X8RV26yu7UXTwdE2YMByr1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fiMLvHOYXqt7jBeMF4ywUmG2BrW48mCXpqmKc68Szz9xp0EvEFMONwoZlUy33MCijGJpi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NOAV1G1liWcuJQaqCFblZzMJm5hZVLz+YWPn60d92niU0wsmQGZqYsHTeYGwBa/bCtvH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HsA7ZrFmOsPchrS1VvGGXrwS5vUoq7mfmb21zUwJrUWVag8xWmM8y6uqnZBv1VREi+BQ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4zU9sEbiYsj4yzmq1KQzedwOVdvyjRAzmVWSIEMKGKxAahq5XZiAQHu/7v6gUIq/NdHR4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KwdmjmK/iW6NeWLfBBUFQpyzK0HmJrYUE+VcPmWTLtNq+4XVS4O0WgL/AAEdtHtlYAPE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SLvqA5FO4qL+swtKrO2JA7nKPHqLQha3R4eIpg75J+5k78Kyj1hmVX0s/lqGQRZATkYm5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tx5jYcMKVFLsrURK2wHPbEBAHBgWtHiNMrzzKda0c5bmLaxxDdCVCdMdjFxyzN8VE5Is2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4gtTem4lGS4f94m3x5l6dQ9wF28eZd5vM9xzy6zDfLEt6+JimXnvEGtEzb53iWocrWIJ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YysNFVK0aoOYWQUZmVu+blpgf9ze91PuJTrqLeMVu5efMzTWYbn17mK/iH3Db3D9wllS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caI8s6uZXamdARcqu9ylA/EBV/UxVYiXea5mQ7TiKk71mWaGZi0X/AqUO6vqJb2xmHet1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wBedYlTas2QsLazeItb0wWFsTYaTJmOYBvUEUIsWW+o7QusOF9QOUXju1NAbXcx2jd8Q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yT5MddtVxw3szZMWCdQsjziO1KdRqgt3cUBBKsdwUR6KBxQGDiHEnZ1Go4MkImIUe42ZV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TKgus13H725F4eoFF72TM2OsupjD7m33Wu40dxtaqNBSBi249ktE78xStLT4qHgF5hKk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4LjZpXDS3g7l/rgHL3FQY76/wHiFZSiq9IGgAt8NzEptZVqBYMfqLKIf127/ALmKtxq4B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XXUqttpV4kKqm+JY7i4jsu47ywzmYFoNfcRGpeAgJ4T0jwvCsV1LEdWtMVyKdwYOidM3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v5bcUwLmpgijd1FBp3rHuAJGY2L85ZhwVirvziOOQoUPhUcZLRmxl6ygbCNrQCCsYCPt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KNVg+JQEH86fygti1A014iX9IFcy7efUyR4OZVqutwV29ShhfcHgx4CYnuYku05MXEY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gipdrCBV43Uq7D9wGg93N9L0i4hnFEO5zGDRbsAbj/CXZGIE6tj9x12xsy8HUCueA/Q8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sE8USkpK3aQxHKhRaPalwC85YYbE7gO8+ZTy9QpqtuB0P5g6xoML7dvuF4cX0hjSCtdQ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5rZD3m5bel7qZbF8EwrjBOWDlNNCgl8cDHFafMXnQwrL9QgI8iwYbAgHPUo9P6EuZWqu+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H9kpVDewP5jx+tT+45CxX/e5SaGv+NwJQI+UaND1NAB3BX+pnH5f6ovLz3/mCEAcN9wow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v+Ei5ZQcKfxG9ymIUYN3Kj+YRRDodfhgGD2P2XFThjof2lOUDx+kxOQPJafbU0QQ2/wA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Ybeq6Bz0w2uBO35gAt4MUwsCsXarUoVMTYvERIDyaefqILhf4ly7EDcJTyHyMJveYJvR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B8ylXIJxLU3T4Mxx4iLvPmGwrh7iNHNq8S+al4GNVFcnglhvWJYQDi2pnGc4fRYWmO6v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KsLrxDsXjHmGiXljpwMDgrGoUj9Sl0myyKu/zHPRwx2qW1EIvBAAVp08DALaV+kKb1MN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Xs8sdWJZBYHqCixzFgxBELDD4j1X1CNdkowsr7MsmsZTKW4qHKWCfxHRUir7bYm4Lb85h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giPm5XFQsfn/AFG8Lhcyj8AD3mCrGKAljOpx+YWpX1AvYHzMLkAOxl54BdwpKREUZmIW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mTlirzA4d4NTJDiaPepSVh1jUSu8w0C8h+JdTTd/KP7phpdkqQO1S+I2BFWCe7z6geUF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keoLkC4VfBABrKFtPljhCmnIzFW1VXPzH3Ei+gJVerY+/IjkatlSMWVuIPZHVTJ9I4jn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B6jg1GI3ZQY9xNBs74hBYVx5lq7CiHuJwMrxSTsrn4gJcjpCQ7kJf3iIlXfKfOZXVeyb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sr4i1vcn1sirNbgcJ9y2KvXc0zVkaw3LmFGnqZO6KmjWcShLeV91MAdalW6iXeJn1kSJ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EzQUOYmIrnjMPzMgmD7WH48QwYMdSrass4halFMOeTvzMy8Mfee445x3N4SdczNYg/6h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PXcyCsSxZm5mL6qpSNA/UNAUp0QFgOnpDOovx8xLK4lJj7YrtPF+IXp35mE1UG3UOuJk6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kg5AhWaxxKvdxN34iOsMcNTuyBnVVLhwCDLia3AgxlzmON7iIXBWLhWV1WpenPeo9L6T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PMu1GNtYVjObKRKzXEVqioQtYE4DkhxIGMcwo11VZ1LUX0Cy7vxhXVRztv8AX1MIL4Sl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LfNRqLRfiYuIvmMsGcA8wTJynkT+2/4hQhGRtKOArUCFXXDLNvZ3N1dSxFfJC1grzpFU6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LlFQsK01qWUm6iBLS+okAtZDiFQXZpiqXWonnHXYWS31lwCs3EsA808TjL6eoMFKg6Oy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JVhqZoXpxFV4tTUVIHjMNUrY15jbbWqF2TAQa54WZ+AcvnjiNc/XUM5Plgio35ie/mAtx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zbmYxgCpnRfO4FwMPHDFpc7uChn8CglnmjVxv5Myygjm6i58dQByDKUPmE0ywu3XmcqXi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Vci5SA3K00D3LDsUYjWYqZ2BdOpoYsHUGpg9GJXOZrNjCYEELb6lZmz9G5fMXGj4VKdB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5W4Kbwcwq8XweZ0vkPmK2qzOoRyb8+YzZvdogkuEa/ohmLCEtC/UrxuZ1eWPAohGB1+p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rtcov91BvA3DnUFcBtTiG129MZY3cQ87dSmWxwVL4kANpoiFvjjfqOzB0lxz9ncJ47U+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BaKmovEcW1A0rhCz2dQZY93D1sfmLVCzmKtEVnLr4gXqhmA2Ge5YQ0DSyvMHnfg4I84i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bOZa0X4wfCZ93KLvNwbpWH+EqjgaYDnogfDDt2EXhIIBO0suohsOjgFteoVbVN809xUw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dSiwAMfDczhz3FtNPiO3iYHhjQY3E5VfDUUWu4mnkvFR7uyLtdHUoXt1HTC1cQuVmqTW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ETY67g0YPYzweo1pZ/ctWlvuCxMEDyXxM/6IDBqqjUQGm4omCYNUfLBVku0VvyiwelDY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F3hv+IAmhU2eoGpWcf8AMK41UAePMF0LscbSXXcMme8XmV5HsnQysG7CVu45DjMwVHfM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cYGs2l8TAO6NjfNViJ5Xfz1ALIGz4hhEKVgHMR1T0S4gsCF9EfZdIoqQv8EZLYWvbrP7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mU3g47iz5rFsQqszzl6hrFVCu4XLrfUcoLHcagAAAbeIa3gTHPUNWa8ViOV76gpd3KmD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GZpmfaKoUL1PZniGymXTtj9cQIojxGw8igmZRr+H9wApoKIa1xMifUEJpX4HcOys2FOor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l7Zw7WKPLQYqmlILs/cC+MTVNPqAohSJCqLt6hD6wLOTj7qZZRM5ySjX6lW4VsXgWoGT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hV53N/8AsTjjccLyuIwbS5b6mHNfssFtYCnvTFLnguh2DzLIgGa0e2XjXOSYPA/mJYuh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2y3KkWUrPmIqBMB2CuJd0rSFG6uC9rLBJqzmZUPAi1sZ0QsAeCAMEXUW1K95gvmG+cRtq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oDDrwRmCCq7IUuy8W4+uDhclI1nU9EWaNAVLS+6fa+40IAFVdxJK7VkW80RmHSJawKOL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hVdRNShgjrh/7qKIONwioV4imrQYEP8AjHd/Fk97IHbGMRZLXU3m1o4hl3giJ3Fg8RtR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MU5v4g3tbyxwql6qDPNvHE051xLdeOY3Xcq85xNOS6+4BzuY7rywLzzGMYLf3DRazuM8E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04Oo7U49RN7u1uOPMMGKl6u73uPN8M5Z+JVOyvEzT3xKxie5VDmfUMVeoe5wc9T1mcWF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pixNViDLhv6iIMB/EcovxEgZyQVuuJay8FzdHjrUwuLIGp9ARUPA3iCkt+RHPWeYvKWm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KCv3EwjOaiA0F98RxUx3Nyyi6r7lAYOqqD0JkNRLUoHLdf8AcHVQKrxOLxSDpvuby1uW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SmOLuhCBg0p0wU0NJQFBnEEsb3ArYhyEyc0Xb6jC0Ggqm4WWVMniX0p6wlEEvxNIiuHAF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c3jrmNizB7QxBUJ8omcPdyvbR4jShv3C0ORdwUdKq8sSu4VcMog/mXBEo/hBz2LIKGQcR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IPdDINQBeBYVuVQXnVQkX3niYRFN3LoLgGZRtQthFTRzLNVYiyDGjVtxg8rFCcy9r/Uc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bOqu1omWR2mD3BVsNZAfEVgIO7lYZwiLqUSrLJUFmgKXE2Lsx6g0TjLMuo5bXC/MXkg1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/fiNHx/A6PEWxfJm94b4YFoX1FVa+0sC6vN+Z4VHteT8yuFPwJbgCjUvhtj8wDEFisbu3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5gCXeWVnZfEamvEGWrY3ZDjOOpkYKdwsVWJumr6irpWuIUeUymgnaZL5f1GC1vdSxUDH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AGENBuozRNuq0Oncc9OowtVBSVUHsXKmNiXFFSVl8oJWhZKEATC/qH4IpOWZBhlbk9Tnj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D4s4HDMGR6hRsdIPlnekUFWM7GCSWZr+Zdpr3ALNNwP8ug7jZ53iL0rlyyuoaCgEG91V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WvcPeYaVgxlAbAt+J30sNDNWfeJXpWSzS3Us8ZdGUH+5iQpfLF/zMDhBZ3UYpp5g/E1e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XUwp33NK1KYt4i5a8Rcas+o9lMJWH8EFF4l0niU2XmK01mPNOSGcczJZmAe/SJV4jSbr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lRbNVlBSDOxjb3AzGICMwcp1qFY7hKwKS1RLVRHTSuLgh7d/gHJO1tmn5X8TKCclpfIz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1CgonWZkYKmTXG6ger5iY7vmopaeYF5GiLRfFcvHuVuBa2jfiPq0amsO4ASi2uWG6xQa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UKVCi1aOcxXqaJqdS8rjisSxZyaBgZ7GQVAC5p0SgxbhLAawMzzb8Sms3Oinm59RxU3J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OIXd9xalWBFt/ErPNy4dteI86vPcuY/CO8NTI4nNTDhU2Wv6iAXdx9sOod0dopcY9wypl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pfoUYhvshL8xNnMBlilkQ3AUAhyU3cbkUuWuJf9beYvlmLvJsCkNIKVdys5+oiymGBAoGV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WEklFvhwTGsL5iWMcA4m9LxqoYbkeh5qBQ8ExQ2Q5VmJZ0SnGpYUoZpgpKT7wRtonrEx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fBAQreUZfRwTxSkwfeNAViUK19eYkeIUizVOHxcbt4qwgaKC9vRjdety/OreEfRHQiub1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lTN6lgQr6QWhXFTMEuKhpd4MeDfiWpNVAwdq7I2gnFdofT3VLEmVXwf3BCwqK28EZ5+Q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gCX9SzA4YgEoUaynJF7oqZRC4NxKbzqGKtN5LgbezI8MEVC2duz8z4QlmWPEd8uxrE+8z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CQW3wTMjAbOJocwKhYviOUSFebmY8RBBVLqYc6xdReeYUzzUM+YbfNQxV/qfUN+Juhu+o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9y3F1VwzkwnPURDGZy0ZgHDNRpB1W4Y6Uu5s2jkmEOeI9A1f3MjeN+YVbXMFP7hQ0/UN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FwdCFN42y9bg/eYYCuJfzNeYb9zgGbbqVlq44JU2PH+OLiaDcMP9Sw/UB3ALV7lSuClU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5LhYqDlwwMCKRT1OK4q8QuHczk3MUlqxxcTtKeWohRz6RhFayxw4MkKK1eTEBlnL2X/b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W0EsPJywADvRGUyU/wBkNoW4eYFlW3CbuIAALfslMN287uGHFeCDuJDPxGx01Ibps7slx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K1xBcSzqVsARxmNYdEw489TMKrlqpvExxmIyTYDUo69jxFpQuJrjY8xkuLfEQUWbiNTz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I1CEYZYw4IdbiY0pu2XbsgLLYrgzDS4QhfTuASAcrmQJX/SZQ1ZbqiVlijfbAHE6U1Nt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K1LFN4CJSx+ZjOM1fEyxPK0TYAOgol+qPEIBv0jZzcPMtZd4zIDKO53BG1F7qILZqVwhv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eUasFtFtWsYLMVcoMNbq7YQWdbfAZZtnBBUDpVfdR7q7CH5jlWbw/bUtiWqObPMLg8Lw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RPiKtuvuJKN76hC6CllpDHDHyCOGpfp5QDcTvVCFB6f7h5zqu30/3OFV7ZtalmMszcJT3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4llA+YLQp7juRpeIoCeKGw+4L5QcYoeg1BOC7WwIOPqplgt3iKws9YoRgAHRuZ0p85lo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WMIbGF3m5arBzpIBZnEeW2B4KniZ4tHBcBLRycQL1YGZqdFcg/h8xUKcOL8SfzC5QWjvG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CWYqcUxjfrQcr4DMESqflK/g4iu+8w9Y3Mc7hlNMOKv5ms3c4r/mOU7heiQli0t9cF8R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FKbI0c/MEcFccVxAqAePbiVks0WwNTN5AjviZqyjpiH/ADHvFPmZuONMyY6Wg6MYiH/U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8BeCFvoKGDLO9wq2qbnNOpvBBBEZTI53UcGCmdsd6/MokoKgo43lisFbBucMQVFWsfKX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Mo2sP1WPk7wS0Agq4FsaWkDdcBKNuS9ExSjw/wC4O1Z4aJ5K02q2ncTFZaFc/cAqyAIf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oXAIuorhLUHB7zGZfc1CQ9TxpQjMI9/2wEAPAV/MM23VEihc12c9Yle4SO/eJVHFWD8Sl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ZYWCCyt+ThI1gUoW9RpWr1WEy5FdXcKjIe7nBRSxYXXX+BQih3ywLMjLXuCFG02weKYFe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seAgxrd+5r/iNVpRde4bv4gtzRAuj3AW3HKuJTT3DsuRUU6C1O64iFr/AMiWUTqNXNGB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xCiOzmE88r1GYXG2C2tvQfcT7kAKmqCyjUIpy3qEDd0b2jGl2RALTEcwmoJYYykNWhCj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d/qB59zDb3MGDB5jfHzAxEV1AxkGJ2QLbujawR1QE73AAIWWQ0Bt9EacOFFPzWjxMyNn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CDfRXsYtCCDVbekdatXBkzBhijIXrwed+pSwiq7R7Y7n4iOmTn3KvqdePMpIsc33ADEX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iqIHRLKuqviAuka/cAeG9HlZSynFB/8AjEDkmPRb9x3gbziXgIesxMzuZ7ijmfYlJeIl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mSq7O+ILv9S75jKfDNRGFUDdscC1ULw7ZfFpZ/cZlVYnCQEAVDhOTw7gMr5VGRWXN9ys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ULoLinGjWOPMzvNv7lXppcS81iWBWOZVc1FRGmG4OBpIjfB5hd6cdREfqDfeoq8TDyey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buv/AGYnOvU1Gl4Ler9SrXcTkHipgWgcdzFTCQTmUc4gOGFqGFHLxLryX0M9ot66jsxM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/E4/UNfzB7p9Qf1UHxB5/ccnHxMUeZxqbOGJRrErBcG4hrluHLBTmZDmvMy81MKG4K0f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/L6jEmjZ9RViLG7Sta65jMErJ3FSgsqyYqNYrtluSIK8MdAXFrzHDK5huzMAuyvDMYaV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4vLI+Lbr8S7C7ZQLReDqVoXG1qZD5ILvNloFbylSJFVFstU05mwAa7jBQb2MRWOaXRGL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Oe4Ai0CIJrdTBrAIw0hl49SgrprPmVLlp4msqGlxRFG8dQGUYsrslig/MWgq+o1Rx7g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OpY72DcKJ3Fdko4i1OC0wWVlZjE75uiIDwavakH5PuVBNZepRzyhuvMJCS3GC2FQHEdp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S3LMF9081LSrlZHOhLfEK0GrllDUL3FUA+6tiN0kvhcYKgGHgyy7HgMRDMKaZ7guIAM/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wU8MpV+TCkTtEzbDUtnhBVFrCvG4/apViHw7uvmURfgMh1EoHKP7QbWZI1sFxNTK5i/M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RhTJygObzHMlZdEXY8nmYZKUdvxOo1C9a0spGJmrsJa5DqAG0OTqMRAn5JQIGODqXrng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zfK8uPTLGlXwkaMnsl3oTunib4xoW+4yg2yU8KYnCIEKr33BAW0vmC8p4GFdXAmIPD6m8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/wBMasjut/M40vFoUYbaW4KUe1o/MKMHwSVUp4L1CHLDNQwLbM5jITUlLxvEtfzEFuXCy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SaoCMKiABm9qcbYNDU47lE/yCIW8noiU64OHlhsFSLQfq/csywgwcM4VolWYrcrOiA/UN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6u4Tm1xFjGgmoAuw8d4Q3vbAOXpKGDQq+2G9ysvgjnNE/MzSuzzOBjUq8LiZ115mHB5iw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a7lV3dR4Xkl1vjKiCWtheGO6F2f1ELwUzuoM53Gru8hLzdYifCouNcS85I8WmXG5Qq9w4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r/qjG2NFP4gACgGp0fxCHEXYGH0E3UeTArcJCLpnqYoBgrTmUhgJD3FEFAJCrYx/w/Uo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xVmWgl4SnggaY3+5VfbIWvkjeQgGO5QM3E5JRVXOeqswG5RZ+Y8R0BeG40VLWYBw8kMq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cEoFfmITNQqPdZ3MqTFwZvJNCvPLOgMT/i5Vg2JgcOWvLOp3xhGvCQ6ZaUBR0mGFDzN8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GHAN1UQc6jIXcQyIi8nqUXd1CAaEtlVJQDEzDRlnFARClQKBti0jda14lHH0SiwtQftU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BL160BxEDVx0u/MzGzieM1EJiLm43eYsYINFOovioeYeyC0QpnJj6lV3DdVPZD4ZV2VuB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L7juhfqDo6gvydEvZtzyjjlPipflsSV6XKaOQvEHgNOt8GYa1gbP24+MxomAHR898Qtk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se0+Hjl8sMIg8huWoJZ4jCq8xvhfNymefa81LGuSWcBcToD1ASzTiriFmAG1hm+5p+FXE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+IjHxlAbTKI5HZ+DUASYU7VRKvRUG4n5HHUEqq/5jLsBeJS6dkOxsdyn5mHrBDmKIRYb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RDrL8w17J0qV+kcXKTv0+YfjqOJRrLubJX+oNpbmYs2ruHjC71At3bzEL4DPqIQvqYUf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FuCFNZ11DLctyUzrOOY0/wDkBM1UAqravU2qqP4mAFSr1O+YtCp4JXpY1VHDMiG/ygpW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5gAY9wRvDviO8GuPM0Km+/McqsKnDOtefMz3P+uNjmbxsCc9rBwUYY+Gb5jWcQ1XMTvES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cMP3Py6gBbuGIuL4hQGfEQuq8lZwBhgq9d8R6csx78x1mYh3uGExbM6CtZghlJUvJOey9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Au6O+Z0kVe5dAPFxZtTwP6lEClcBSExpq5bw8RAoyOeD9fmXtXXB1FkWU4xBIkXIsrmx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GLpq3cbAFViuogiZYorhq6m7bssns0FywRXqpgAEjdvyiq279QlQc5uNX8N+YhAdfMBV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MUGSvMsUbR8k7YDiUI0OaJQ+OY9opOqm7KnF7qDFKBio4awqI1cuiawHIi69Rv2hW3Ls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3kOr+kMAQMy7AmvsdQKVOihhUbZigvkBu5Q/RbGK3vStSwFBpG/iKE4L+JdHXbqBbMFbT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+0fJftY+otqYqtQBz9QWQRwb3DarXU8heIAVuXoumbxChVV+tx1/Ag+B7wlvHKWzTyXi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o8u/CLN4/gxQDLpLH5mlhzGo0X5i7CaHHI+olm0xa/4qYxiWm36gCprPUUCVNV3ACg2T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v3Ggt68PqOAacepjR8Fi6Dyi9iw7q6j7dnpzEa1S9b7P6qNLHoWX8I9VXpls1mnsfPE9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ZXlmvmFwYSuYJu8G3uUiPUQcT1GFc8OWAYss2bIkIbD/ANBECBHaAjAixVsynkaPxE0z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kXHI6QRNnDzHOAr6zCjgDO4lHhhyxtsqXdwNSrpg8JlikodxQWKJTwPpaETlKy+AP5gZ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Mo0W2QeVx6ismrYU6u+Nyt59wux3RUq1tKAtMuJVta8S8lVjcMV25W5loF7ii2Lacy4U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E3jIwnJzjovhlPi+ha4v9Sq4W72cRbCKKz7h8mLTwRdHZ3H4UlnRRUVLQMtea3K3Fh7O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m2nmEYfCVYNxsOv5i8cRy8xpVx3LBz/c2+Obi7w0Ru6rNzKN1EWrKS2N5shLjW/Rr8sI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hL+eoWrpcXF7q+YSC0TMb74hrxDv5gNcagMwBYGM84qUaAtk4JFR66iXUaYemAAbpN5jp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ljDZjwCqlAKL1Higb1G09GISg0AdPRHmRbeal3ZdXxKClx43HWG0qtTEUOshGYrivXmH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xBrV13DQ4vIuSBlrBeJhiPeGXKUwWMvGUJQLcw4oJwdy8mkJRwD1+0UbpbuCjjnFz9Sm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yOqGoG8h8wOQykA6+kFcUxo9rKXMUY9xogACNxJa4jqelwL/AD01qYMai4dO4QDa14Q6+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NSreKmLpubhWhb1GZgk5VoKYhWg158R1YAA3cvfMz48y+fA3uY5uIyP/AGAZvbArFalZ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ZmNB3AtK6Da+oh1St4/PQ9TKqxZE3AcuvbWksoNEn5ox8y4z7Rk6o/IwvcDgXa5+DEW3e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hkAMGGL+BgqKKqCEAXxKjy7uYYTml8Aig6TZTthgopVpFDIG9dygrw5tbzEmAvgA2ykR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IMiwfl0PiK1u5TY8svAL78qljKWvKuiPKGrGobKmkD6LYgOdEcJOje4zG5lq1xLFYC3N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zFXC7lQhnmG75qVHk8xRgoAdtH1+5rVsSY2N3GCvAL4mpVFLRM5sx1FVFCd8zd1Vu6mH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ioDk6hYysfuIVxVaguay8ylYWZlBuYLUdqsheqJWqYvJZXc28Hcrl9TriG9XDdXmLS1D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f3FjLXmCNBo3PVYiWU39xa6bYgA7IWo1n8Q5suiZmll2WWjj9Jox9R25WUjUxzH3Oa/U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D2z5TNxV9S+tnMXVTpiOlGVbOIMhzADLbDd0x+5haUys3eYPH6mXuYYY4KfuAOR1G6NX3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B5aHNPEKuDj5gvledBa/bBIHbM5CAbNc5l4q70twHG4rJ9xJpgcWw6Wl5BC/GVSq195l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G29IcsSWhnmpRCqkBaYFeMsrw4zsY+oO3NOIsUZuPd3vZFpZbhuWR+t1HXO0KGiY0JX1B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C9rnEK7aNZJVNXWfcNaZMh9VL2mLal2tlblSMlYcly0BjQTVwLdu6mVkX1KoJ8xRpphEo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HXuHVze28SsALsXEZIolH7qZ94zqYut/zF/kEZQ0oMOkWPLAA2vBiPmGha78sRLMsIRz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NXunNQsCgwWJQiXBU5ZXuMxR/cVkb8oWNOYFcQ0a7j5yXzFBkOkK0p99QLXC99xKKg41B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tzTuChygYB9BmvcSkqoFE+HcG2YlPY4H1NqVmlfqv1Gaf2HyrJAZA0uoRYjRpujFw3tI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0+SWaFfuXIKZdcRQeZapEDSwtqfEwkPmIEC5W3EflsL8Zyeo4CCuXimbxa5ULIBFJ7MR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Gd+IRPfWLZfiwv4qAWOIDHDtLjlM+piD1gmztc/iI45vojMxZjPMwEdvCzgIG3zDhyKM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WrV9RCCC8kbD0MJoCjDLW/JcVWKee5rhNcJ5llww3eyVtZXZ8zNG2o2pTgDmFdk99jE1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MtTe7i8YY3ucRr3BAL7uMJhBdOXcES/GoB3HJhushK86lcVRcDtEs9xRV2wepeb/ABFQ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azr6go7aMEfUHXkGQsA6joVi5yIoMtziC3JubaxnuUm7VzFfG91FRTHEQYGJaysb1uPw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CIaFFTB3ZFpMTEwMXnECbLHM48wZ/AGFMlkqtNn6gq0Cp1BmM0/mYAuy+n8wgdMpE27c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QzrQBoOj4mCBQGogumqVu51wY8y/S2J4WI8TRjAYcfkl4DZ/KUI8/iIGhKNC7mNwtWeI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x0PmaIK0ItMZkcHmWBWMb/cIGNJE0LHuPZvUY33wMXFiOm5XZV5liyKxDz4E9PP7YMYZ6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H5lVECmY7qoriciUfECwcmU5XupQu81IDrWRjcMVhxPNWHUAVnMx8rv4mQmEFRb0ErLc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BLwOTMcI1SpU9oQjMMENBjgwekTkCMKiF41cKRnlgtt31DmqplVN4iXf8wOLo6qIQq1p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4uI3uQECA1MY3DTUmDyY2OW5XznoK7gKAlEQLmNZqUQCvmCVKzB+y8byPoPuGhTGh61D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8+oPoNDI5TgK9suu2S65VSpfbKjh4i+3a+4+1XLiX/yl26z90PI5ExQwZ/aUxNFMQCYr+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6wcw2SrB8xoNTHcVW4qgdEtcU9rgGRrr/A/uDAVXKvLLSmwX9xKUwKwvxLF5oBba9MYu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9ShUlrV/s/UMHnIq+2ooVmKM8gDXcVJ5uWDPklTZ843MTpyZ8SqAV7cRPgSt4T5nY1DD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PfxG9wqnljswMXx/giPlrFobz5i5bfXEtb/FS8PqXjQ1idLVbxOHGJQ81Mi64gBO0p3d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Qq+talWFe4+kW5rWzuLsWYhg0Y8w9e5d4nZM9RK8S8lVeqmznH+NcMODAZzf7hcVH0ls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X7g6i7iR3bqbBqq+pWYdVM8TuXX9Q8VTua1glYbnMLrEHPVzH3PWpbe8TsfmUVW+K1E7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Kd8zdGficOcy1ukFveJi9HxCxsoxOD+ZtRH5wrsXsgI0U9Srl0/OAiJ4qcyVis7ilEl4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loX4nupaEjQJQ79xKXxLlHY7jwMKXwVKlzcRBlea5lV8a6BsVfP1DTu64hm6vEAAZrqH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seZW2MX/AOfMeQbOLgJYvVxxQHFsfb/mLiLeYnikNjxBBVZaUxCXMGbvhg69GjmorElb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pXhmK77hbBs2XBdqEahFNBCt1T/cWMODYIksaGiIhpS6iaqoeJmnl3EDKsHmXGr8nIy4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8xKGDyfcRRp3PNQhzIUfbFvHpAXn3XxKKR+oAbECO+ctobqVawpdxy3mssehZWnuGBAG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bwHl1LVhA6cB6gBlVygVqDA0e5lbE1QTIhsdxVq1TOOo5QN3qOC34SKkuzzMBuFNRXkl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1qLdEbhmnMACIdxlvvS/ZmVDbIl+2/3MqqwGDxuhYc/Mv5Mwunr8wbJoKurdo2PwIoHZ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SpFbVumiUbKl3CQVuWFMsBztxzGCyWMxnIjZiaaPFO/MEUevfgQkwN2OBOvMpZ2GNwyA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vgnG1wfogZ8zZhaTVs1cUhoyXsqz7iyKYYu8/U6NK/gm1QPEqQjT3EpM3rEoHkFCxqTZ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W2IN3/EADT0tKzaV1ThhbpwaQSqBFKNg9xkFlFKGO4OTXqb2DmODwtbgb1dK9mFiM8y/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j2HnmUsNRiqhxiKyNvqAbFuZHYZisxlJebOepWAYfAcwLJo7lhs3gmY1zuuIVm2o5Ac/th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FQEgckZQ8QlV0myAtgxWbsmqnaOxxnbKC8X1EBaU1xE2z9zGULbT1MZ1cBC0P5ZqS1ceb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p3fiBQpnEVq3mLSNvqpWxxpllEy7hl5RtPcoquFYJtvEyBRB0EV6wHwjyIMyBur4ICpu0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FW1jMrbxyXjzOR6gbhm1pflUplwZ7OpkcEb2u/zMmj/mFOS9wCuF3X1LYxh2H9sKSg04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q81KS26CtFQY2/kK3FtXsJWRb6lC3eaqWv7lA99ReH6v8wpQNuXxFm0B/QuBrtKh9sN2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YNFrE+W48rSYeoLtgVAOAm0lSaCxbS+VoREiKhei+SVqiqnIGSVV6uiEEdEK3oY+IF+Kl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9wOQVElw2X+JbVafiCqxgiBE2iN0CBqJhbMba/MwOo9sFsqQtkYq8juoW1mOa3MArnSo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FgpY6jOwuDm9xIKwOf8AcZepEHmIfgRRAMK9OG4tjMmtxLZYF7isOjdC5Y5oqmoeOX+2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MRdBcHMzUat3LcgdxufAcES3NvniXlVK6ilh2UfiOidn7ZcnaruJdE6vJkhksB4uKfUH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1C+qqXwcJF7gVGZZgppqIm0PfiVbcHiWUY2JM6Xg4l3RU5eLYTodCtBRdrwcwuhs5I3ys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C+3bGStvcVkaS5YZaw8eXmGnE/7Y2CqgIMl6mCPi2c9S13eaxDNI2/UaiFF3cCo0JyvQ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6iexQi3BbCz8wVBTa5Y9wi83B4G1e4WqlXiU2/mPNDY9ysM3vqoVeXcAtoYlu+olgQ1Uv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mUG9SjaqljNkKNl5hnF5+ovjxMuMTup8w2rLK7zL5a+5it3Hjc1qAXeanPbMYhZUFb11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K2pzV/3ABh1cpe4SnVzpsiYQr3Gs+Ynqe37nuOlh4mQxYRqD5IaMxKHniWjn7j1hxqWu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YzcNNu5vbrqa0QQXLzmCXjOdw2b3EqY1OK56iqb/ACSi4KMclZ3C4uvGZ2JE9mf4ju2A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5Ux0vMzsunOv+Y7dVanMYaru4EsA1iO4ELA5mAdS174Imxg4AJq5qFKhBah8zgxt2agq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2xv8H8y7dR3M8Voxkg1OusRlQGtZnMNr1LYinnE32OVF3HNvW2tZmP8AMtNQ4wGK7lbt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ZqMgIHHqckWaqb/bVR0Zjy3B+Qi4DHtyPNwFoq0sKYK2BlVdRTaFWFQVVGsaVEFtu27Z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XWSWFbcp/d9RY8Nw2cUQiARFg5zjMsSqA+XMcMFAm6t3rD6mDZvLHSAyYFWOT0Qsmg0R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OrtVjqtajswthiGRcI5P1FUsHRpmDxImAmbMEG9tHouIChw1fFzwMtr5HTMMBfUWywO3i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36lKbJQy3UQE+xP0Qr5YWLB8fy8ygABU2BS6hCOTqCVdso1nD1BbzcFW4Z3Gqt5Vw/Z8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hgDsB8N4/CP9zrSvCwLpQFmvUcqktREzF3e4CCrXOLmcAZBTYzdTmXQUGIeHD+4D5FrL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/eGZYrDjrliCE5I+WZN14htu02dRFry4vqc3j3AiW8PiFK02oHxLOFKV7SMmDDWqK/H9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XuIq/USRvOah/BPEHXB4il4HlxcIDbuvAPMEMKLpzMjwAB/MAjqIey0Okr3Mywbzki9a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mjuLaW1gnEiY7eCAu2jEuXeN0vMq71UBwlXAo3rLHRURWh4PiVZP/IC1zcTmm8R/DFQw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lBai6FrMFqrKz7hjhhuEYmTLcekXfpj+IC6UB8zqAwS+H3MsiOUDqXhyQJQ5epnN0Ray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Z3Ep6jw9eoHEZGraxCzoLL0QHFSWdkNUq87ijhzW4hbqoTR5iPJLHGoqa83ZKWYirTZE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qqvqGbkaWx7gKleDxn1Ak4ZjIeY40dqdEXYGc9GiY3wK44glbDYr3KQJQ9EtKFtnuCwL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UYDsDnxccjvz9RLQ1ZTUPN5gLyqU/UrVd0eL4YkxZKG/cVy6ZsYGIomdWSjMgPnv+IRw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K7UU7YWZWmBaLSIlEHUKug1XiZAi5DFPPT7qoZQYBUZ0a3cBhKGqtf4l10NSqyhbKHL9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MNQVpV1eCf8AYgOoE1AG0kfMoGi/ZEDEPBoxcQlUVcwHBKQd3moWxgvLL/K8xoC1/MvGW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ESgccw0YomncoFCPUzWDcuaMypc1zF+VTzZjbNT0JyO5iwUU/MFSJu4WFepdWPAaK7gE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JVrJHR+2ZvmPWLlaalIIFlQDassrbtWk/wDzfKXkdY8ejojgWuVzUCkFlg5k4I+uaqsX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2zqz9ShZfM5MYhBhp6lqNqbLmQNbvtH50IyllJVvd1xU04muGt1DW0KDxONLNpdR8lHQ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LQsIS6ot7gvvW3xOFUe9lWWQ115Su+JS2kcXf8jj4ixSywYI84DPMKNqfEC9Z1SXA7CW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4LfkRUDs5jqfuUltL5jkWWc68w5Pgvm9xm4d6PB1GRbl4UELF3TqUXzmzMsNrDRGyi8a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4YJJcSgGuSBKA94iqBPKPdm5r1Gl4g/tcus6i7xFrU13AVvH3FS5uyKNX8xcVzHjJ6jjH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V29TKxGjUtFnHWmFUhwQeOuuY4PPqYLvJ6nOKDtndT8eo+aWMIItRa8QURYKDZ7hPK+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s/EHFzjJbMq3klAXRiVfC+9zTmw9Qf8A2Y5Y5zzNYvE/fmZc0x27izpiRfpi5al0HrcW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4iNzApNVmZlrUpHTBhdVtuG3vuOMGfmLnUrjia0FHqW9R7EGrqUCPQp3tH9RmTdAhYs0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QKvsIkqvPWIhfiqCRcKXdoRvWZqHbAES+qblharzULStvxLocrhEbFHs1LyKU1DMpebI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6OZZYCuVqDoHJULTlbu4Wxdb4lgFyvuMWHORlZjJ3A0CagITNBcVjbplsMDLT3k7qVew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fuMnkLCLxuHHdvw9R6c6ELqKjkIyrSCV7C/nEuHvhaiKKBcdiVaTWiI6xHiWUfMsyvaip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o7lbNA86te6T5myxvTzHMM+TmY4xhYHCW4Dlg2qu/eZTysPtjwUtaftHSQJfC0fgmOYV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qg6HXhOjxDzY83M5pz5jJ0NU+Oowoe9+LkmFG6Gn8xNyOrEgEqDtZYKtnFbhlSaC5YJnf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ttR3LyG4GYresvCK499rn3dZFdIvRDUIUsrUs18wUE1iEV0MyOA8l1hg79Glvrhm6gp4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tIc2g4thktr2L8yrjYxoxHohgy3zEYg5GnslRqJYbEqUFpvfA4ZZALRsuW/QBMDn1J/c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Chd1MdiclF/4+4lirWoLXgLEaFXd+9zFGOzVw0POoIy1bPLcs9I8Zt19QRkMjx4YnFCOM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5PiIuBsvn3L1c79RYWRxh3M1YuhN8y5kXxuW4amcNDIZJkFWyjMMnd7luPUvciq3G2SZ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MvMV79wywKtTgYZsrRuG0fmpUJo4LyQBLYmHO9RUKxHrNe4ho+5zm674lIZrLVy2ZmC7x0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+oOQhnaKLloUSDpziMCgGggm0bhKTUoJaCndbgbWisS2CIKPE1hjAy4ZwZiLtbhXQ5rE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1bDEJ+EF5cPwuVsNOmXnxGi7wcVKL3xK13MA5bmV2rC7cf3HH9xdjT4nEB3EvCxOwJaF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TejK5lC2oG8AqTuASzjNLMG6u68wwqAquBnZMaijb/gIY1Qhmi3KsqTeQNBF8bL/T3C46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Eqr7lhZS+p8jf4lRQrMoCAVdUEY6FxTo6lks5SzmDUtZuzCzuzXN7m2ymC7Uuu9wb+5N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3VwCqLOdqh/MEDX8Qscu9jFsK9XA1EmGd57lgLd54l2a/Ub1I/Mut6C4NqmrgtRodx4u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MNomq1OAZtmBC9xAL4QZO2EHULyjZKQ5y56grG8GXUZ7hRKVfZjYjvxBot1L1e/UDoYh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mXsvmK974xERzuKBklmfxxIcWyr0Vs+YyvymKtj+YJgRsG/SbB6FuuJgRMV+5gZvUail9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/ANDb8R65oNFTA4weY25QHaalqZx7Xp4LlxdNNDDQoynYkQrBNcMVQdanRc/qJ6T99pe2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47jmAavUFgwxV/wBJRF30Ptj5s+bnMaZ2hRTJqKyBj9Rcq+kwV8cRcZMHMwnVmuC2wIoo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4/1ncS9XiA5pegrDrPcKKwlcGN1+WIOgKYNhEKrgi8fEvdgDVyyU/UqIKodQUZ00id+Y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K6W/1LWiLa4wgyAfcWAc8yvp5SaVZLAvqWwLzGtBkKQLrN8oga86mG6PzKo1fhNHO4rR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7v8AwfeFhBjW02wJbXcDyStXn1HeeIYqK643HN2Z96mdbxuBqeNS6cX7jvxx/hDWPMRq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ZZ3Apw7l4IfMF0VK1O2WUurrhn7ZqdpvBE7q+YnbubwWerhqfMKr44l9y4NZFIN6dRwH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WFFZxCRWqItLmoLxKzMxyvHMwWnD3KOPsy0K9v4jdurlJ94nyeYawvqKEQYjQbYxDdLu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bGUW7gUNYTUtAbaoadTeJQ9we4B2UMvcLYWZczGgLNyq/+QMy8Yiho0uyOgm6uBWC1ZJc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Pn/SInB945GDLZmstSzJlL6FBiWnkMJsZVFXrUCa64i6gPQhJwVVwI1eWYasby66iL29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UBaxH444Lu5uksKZ+SBScIgp9VA15inUdVFwcdC7DL8sMna0hlq6daB/mN5YUKh2oEYJ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sunm2YCqN05uKukGagAoT43h/iDuFhPESm3Ac2/wSUolTDwRYtAc8y7DLUE5x178RBQ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wHUWYTuQzX1AGFHxYJnve5baq9QE1kxDQU1BWlSp9wayNe5XNfmZQ3UcrMg3fmKuW5lK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IAQFNsLZWMMoCjfcctt+Mw6kMoQCK0fCOVdQW81pt8EVOXBvvUUcIg36BWPDWO0H8REu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RK9vc69SwbiCyqTONoBrsKaxNF/UzHlT7l5CCCjT3cbaXmNO1mUoG3REJKoKcJUSE3V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XkgKg8nbj4cQb6ZnpfEQbQ2HzmXA1uAzzUQRQJjzzFYpEYqD+4JV1p19IiFwUBS9nDHo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NwiOmV+oFB1UFwsW18woqphzdxpcjDm+YyjNccf7iMiC86ZcvPExRqlYoqxNSWf7h8Ub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HVbhHJc8S1lb6Nwr6GSZhfKiUU4TcavySjgxqN+nktWHk4IoHVQQOAwYqZ7xL1YVHJFk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FkDHUYWIU1Fd98EuKE7OIhDwQCRw2RQZGO5ZKz7lF8ykGqvnFqp8wDRPLHKV3FjruYQW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UVYY89yiN3uIIrBxLcKiFR4zMwXSQWPiHF0vgnJcsucscM8syq7ahS85mCKYNkV0dHEB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KmlbzzuUGlVgH4hdOAepeBbrrhy/VRKhZOh3nVRgWbF2sRDVXjEBBawZzLcLT4uChaN9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MTW4vf4GE0AFXC5/mJvLRwQG91WYi21t3AkW/JMluLcQGwAtVU1KKoMvdQNVg41A5lX1Z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9MQDHfcFJx/MvSys3HYXi3NRz1NHgfwQhbyh9TBe1viU43xOO5mFGYCgIIRY8y/OOcQt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xi9D+ZzGIwejIfe7TMVCZ/pzeJwJQRk4DiCORhIqXeo1GbibKH2j2X1EL0aqUR5hqmHN+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I6u3UAsE9QRyktzM6gWgg0riL9IClKDwTiKr1KVvEaZ7lYyfU8E3p3NWNHy0Q3zjtr4Do1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qjrOoiDdSc1U+pqOK0KDXJjYUvH+kOLZPFS8qXJ6Igy5Jak4lqU3ivxEKHK+0JTV4uDj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63bqHxMq3zuUgZ18Qmzo1HNUMCxbs7JiY1LJw7azAY4azqXZQlu/+RjVN49QaxEoVY+pu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HGiAZdRPWZZMxd2gKmTdvsl/AoW5f9QU+aC3ZEKtsq6ilZTaWOqhKAUp59w2Ml/CFbtd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RUn6RkWbStR2WeHU+n6mbimuI61ZMW0dseb1AtgkXm/hDrSMdhReyXcvTxggBXj+Zagd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XRXG5fH3G8rxzF0JUc4L31LpyVC3Op74zMNBrc+Cc7ZsFu99xUp3WosTi5ijriVLU+iK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PUEO2mUripRruAg1fqOwCPEfM0R03HrEeLJRfqNcw0+7lPzBhhzOnMTwDmA20ZlrsrdR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WKcTlIzTahKeTNSj4gr5NcsKUc9y/YeQJQMzvERT3XgAtrzjEUDvIrtf8QROWFFynj9S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LYVkzjUfGw5Klgp4EW65ERh0GdzWq4h68RKthRoiWGDiCwFxDbtXg4nYDXDOIBYNVLdS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KYjEKN1LhBCrccTLarv4j1Sx4ZbAouwNtTHTHMrTWwwYiJfS7u5VxyZhUClaIwAZdxEq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MxEGxlLgX3L1RxmAt3hUyCgZ8pYEPJsgq4ADimAaL5XLFdXZyZZYrxFg2moqsxmO5nNIZ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i3OTeen5KgS2RNHLTfwqMGYeYipS77ZVXnbh6qylMLOB67YILOMwAeIjVhQ8XHVHQWyl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GV7jWcudQDLcFNlY73CG0d1Kc43FtHFcSpPeJazKEWRVRHO47Tfjt7i9P4JUUA1MKYc1x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kDhCBt8CJ9RGr6a19wSuBgX0C/zPG+kb9rcCI7KH4JRoSmwK8HRHFaAKwOjFfc3nF2kai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IzZiopAvNdxlqUdSx3XTE+PqoWMhhliqy8zLA2nqBll1HS2cC4piFVPNYRw5+oZKxCGv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DuFqxWxrj+My0aD9jmNltKS6EGb9wWqBbTiD1Pf3LtKdpTES8QwldrAuWZV+opxYfmXs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HTFZi1RyAEGG6f8AofMq0RUVuYorkXQZplp+IFL5nsvqALlx5JRXnd3FYTZzcqRQSgZc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mTptxxdq7LzF8GNgycnRCPU2j1uPAx6nKuZS4QlLBW2/EqTCISocizh7X8TPsxh1iX9G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MDwBS30+4YWuGYlWvNQAECsEzxo/cDbIVqWhyYA9TDWcXFdblXTKOGo7Bbh9LhmzG7qO4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Y65ojbccWpvuatebqCWR4Eo5a7uZyWCfFXO9biJrjTBdLa98QFsGJ3AsdgV5jwA68bjQ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VW4/iSlBdP6mbFLy8AH8QM8Wpka35ha9VsvLMqvZx1AMUvYcR5zx1NMTPJ19x39N2uB/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muJYIbxUEZQG2CxboK8vmEgrJXRLWE5eILfXAeLxGlAt3CHK/OyziwFdRqxGqg4px6lD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oXz6jZnfphjuG/iDyfyksqYgXtYYsyd4cQT8SnXiXePif9iXtdcEyAafUePzHRENt8DR4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3DtTBML/AHCrajMC7jkYBotiCrVQU2YHeZpXUyHiCymKgo/dwA7JPYuYEays20R4CxUf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DapoJXicJXG1Y86Ea2Nc3fxHfPljh1jiGcv5xS+VEAHWBEPxMri/ga5VrcIiFfJCoWcI4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FQAPgJsJuMEDhTu3WS4jxwPVlyxUX4jMkv4Psil28m4FurbwsSNy+Y1A+UXAeI3QoPUe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wMUbeXqKxdct1FKS7oBo9534m4quomV/EwRvZ6it29ZgUa3Fa+pV8vVTySvmoK1cw4ZN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Jo6aeYVBogl9MwtAZe0bu0nScyhTaNGzTGouZk6qMCjuDgjG8YNruAUi/mKYrHbGquAlj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DjA/Ev5dPUwCNd+5rqJwsE2ExNr3MWxLlvEahSzR1KN9kumaqV5+4FpRkld46Gc0Uw6r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5zMhjErHnupWdXMNO68S3LT+KlgYzMbDEMFF9QTOEiUssXqBbbfEQCjLovbFgjzyPe58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DzPn1n/GjHUziJeeIarKQVdfFxKqF3LGcI46KvcV+cYUllwrKuwRfkrNwQoDyCK1VXK6v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gFXGwKg85ySvBoFiPcai7ERLxUI8FFXBUMBIjLn4+ZngMycJSwWFCvhLfNB0VzFULMd7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C2r2RACs6uAMinWpQEeiEFO23VwOoHK4CZYzFwXlhmLUBkI4JR0sEaoeTmD+Yr1+Jhqp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Oms9oSYfbR5lBxqRb11MjCJsYrV+IgBxxcqkE6jnZq5bBTZZalhrOITQUbqUUDG2C6GV2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EtxHtcGoLte5UQKVbzLwmcGMoUboipaDmWMNq+06Wy9wdqps4a1/CIbyb8CvzFgqRdmv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qhdMWX0dwGY2TQfcA34n9MpbWeURRZ7SjThe7D9Shx1YeTX5DEuGHB7m1IxKvlgKneB/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reMWFFOjMx25fcHdkc8xFtbYJBG77WPSdyyLzxLhd5GoMps9xy1v1FsbB8HR5fEsLUcu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ny/MTRf7laNDay9QvgjNaPV+JQbG97gtAJzcCwAdsHUds7haAK1U3KFM9zLM/DDa8RCd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sM5IKCkBFtkAvMNR9qCBsBs1MMTLtyWHAhk0a8OriJeSjNUv1LwBs4gBaonxNjZEVexC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yV26zLAZYTu+pldj5nI2QXLAXfMZXLCj6OhJXFPY7SZ+GpR+MYjUcYQS+HJBhF4zX9U7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DPVQ7zOwA3GBTQ2fMqGg2VkqL0L3BGgpLgYoPYEWiIRQi8R57oGp5NamJgRB0EsFqBcI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cNpewXhe4Pkh1ka1M78ghl7YoGwK0IMG2Za9wzhlL8YlJst+WCNbtxKa5nl1Mv9xCG4s4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41uyWbndRD5NwUpWI5HOawSnbWOo0+WDZzE4uSNQtal1SudxLqodsoaYu2LmD4E9B/cN5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zFcoGqcELmlTlawLDZ7YrQHBm45IHIfyxrAMOlEV4SAV9vuNMgVasTNOW3zLs4cRYL5x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JgtK/qAqsu21xENgo/mUus/MTPG8Rwv2NZxD2MUlINS64iE0J5iDOoGB4h9C8QAmNDxb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ioKrOJsV4jajWJjZrHzL/wDiOYDk1fiIBralx6aCGU2aeWVVdmpLsLBS51ZtEfg17qDm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2EPvzrshHNGXz/n7wWIsSLd04jgggBTU4iA47TIPMsFcRZWbo7g39SxDUMnYBYHUoJRF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Y8CyjxfEQBXqoamAknNmTLXN77ma4Srs1fGJfJr1L0EM5YA0pha4bR3qW0Ub8BCWZ9yj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pgs/BJmHQNepofTE9TjHABtYmTkkypIvxFbw4qU8AHbEqfGphbB8kaDOeIhUyDcIdlut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aD8IMaxrOcQVMSTl593niGuWiwEyfEo9FwH3EXjXDE9MSlqt8QGW5wb9T8uIL+Y6xGzJ9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bqIol0jkcRqhkimNl+mCmNNzarP7SkRYa5gxUnLpbLgVpRWIlhzWPBNrbOJx0gZFMznBc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TlzxNNxOivmeHU/hntAoZQyd6j8yDca+IgYitGcRWhzfc4oo5xL6MBMAM+YZw2EO7rqGK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c1L96onWc+JRX9RBo2ty6wO7iG4tvxHKVhzmNKy0Yi2jviUinGrjN3iO3m2c+SJfGIVdG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PNHVTR0zjP4lePNTGepXjPmUXLKvc1YsO46vnrqXAVcC/REHTJAoNwFOjuBnbmAk38Q2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RphgZwWnLOKd/iZXHH1LqC2/hKmzQTyzCAA+CIXuTGM5hyhytywFzBWo5YhwHAuINhkwim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+CGrGuCZxofHEaA4XliwUKYe41C4YBQw4PMrTU4WtaRaw0xdViasLaYemnDyxapRcxgE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tbsO3xKtjPTANIORiYRR89x8iPm4h30cQAG8tFwToxhqYaZ4isUWIy06LVDMJdHiNE0W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5ZJuD3Wqlq0LnxAXwN8wJSPEIugMHcpTk4dEySuh9ygjXIPqViUDpefga+oSKMuQR/UY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CxQ0EwWpRj7iFzzj1CyL8ICgVUJWQH8xyKTyjur7VwvjcXzyKD4lhW1aZV7gNYHpik+wa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A4ti4BBe6hmzQPJL0FOjZu3aNQLzDWYigrXDUstD0JKAB2eYjEy6dzDZf5uVxr8Rq4fh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ryVDFWByINQoYvJLGkgxi0aJ+Go2YLWqlAMY/cJEpjVcQglA33vohSNW79Sn7lLqKnY9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ADVyuAUMuakO7Nyus+4gytG28xQCnJo6+epYDYwepZkL9QjIOblYU2/uIS9Vq4Swjhcz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Ze5lIJa49RRiBgwB2ylZO1oOAao5K2Ro6zywKwriDYohGaznvJf8WcyxkEo6JwkM6pqY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MUfXaWYUU3YvjMpVBVtVzXfxFY4eoFcqzcAIBxRRAfeF3WWWkl0G2MDOOiMuab+5VRl4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uWCP8wCqiwyA7X4j1WFJFZsSAGz6cSwxZWGq9R5eUCvwOIINaxlWYfLHkQNv8RN4qGzk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HqLljF5i4LM3Dlz/AORM51HKUfia1AcuJmGRqunE55zeImC34mFN33EtcR3n7jxmW6xE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LKDBnuITSZdDSBBJyK8oLGXMx23uLcFXXEZvupQ5pL3AbH1UaQW7NQ5OM1OywV4uApbb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35o/1DVAMsApGv3A6YYspKLr8S5p4mTVpGARv7m5f7IzRyL1UCKkxyylErJceKBYBAmg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ixsXPVzojyeZarHC5tfwTFLfipu7uNFs31MQmKuaC9MxwkcBqhhAM3p2RRncD53GeU1b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CwfULUt6Bw2blzIlMz4jPbbPDAuhQjGF02ZuWrnBYVqH+RQb2/yBB5jWFzIeiNSR6iwm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fNVBWBbmFnUxzlpCqMMV4lUBSFQidVDUB8CVsgBtYiTArgOfUsJMYAeKgLXUJY1V6lA8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Ldepos6shm2vCQYb/H0e5YJB4Cgm3mLNVmbUy16Y841NTbh8xapbg5rn7YPmKBQetQaL2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6iVEfgzANrfRUJwW3aSpA/ZgINfMoKHy3ChbL3KvUQPCu/5h9BjRlcnlbY5wb5j39ymn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3Gvcv1RDZkgP6ge4lOizTKNzBqCmG4S9CwHHN+9ymMyZiBBusdQiYAJMvYV+2ou6PYaq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IhTVEqFvHiV1aRC91crJdeofxN/4VddQc+4ZaxvcULthtxtxGsg8R1V/UV5r47mtqGGG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fU+2IY/qXCzMHwLHSoTVXAwXUwndZmRarFEaNzcSwtaXNiF3K5H4ixi7iU1uJVTkupQt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aR0eJXnHM19xMRx7mt9zjz1Od6ne8y6xb7g0lLOcwFHGiWdxCz6hyB5yytoboxCnNQN+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ggxdRPrxHWpjn/BIa6iuP8kx/ECbQwMHrNC5fIAOVlOCq4xOoXcbyws5hQS2B5m0LXuK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5GnnmVLKl4mT5QlBZ4Y1H22pyUkKu7cW0P7heaYHICCFPXMvUO+5UsjqiMm9CZ5UbHmG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VfExhC1VVGWA35TqBFVEiYO+RN+ZZhrriCFvtEBECZuDpIslJW/cRrIFVe5QaqYI4hR5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VO2YiyzezMSwxGDNTBoZSrIQXjmA1QC9FxceLxVx6BkGWkO9oKPdK8R46f4BKPmz7mCY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5jocztZ5KmNL51NoOJUft1HWzymvMYVrZ7IfnXuIND3A20b+ZQ1YO5suT0MM7ccUXCoRP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gcItdp3DNKXO2O4LXFVGKFRh6YRQMnDqZ1QfbEng+JZZURUNZXiaDKPDDYploJdIzYV3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YnkJ1w08JM8UWW1/EN0XbCVI4pmd0tndcyyKGuoJUDcEdstPfUxxMupZA2MwtphxAaZb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EKb0ktFhsejH9wF29FSzaWcLYtVBtFMQcf7ilr6r9QS168rMwNNUblp35PUQwWlPkiIk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Z6qIBzUvV5gCmfOJRfQTa8Qmwtb3zPj+Zdg58oKFaM3FhZg1xOJafUuQIKUqT5j4AYyo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Dr2n8ywqsEqAXeSTCBylhGuC42A3emU6wPmI2GuooAEgV9suIqlHhwEcjVqPALlsW8XC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m3HMQbG6fmPQUPLbTKbMQMiDMGniOi9lZmWhbcROnREyj4PEQK8VHrMuXLKq+Sz8EQLS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yQvuI0MHAgx2KXEKxt1UDotzUogMi9w7xWRE5lLtfBOIUJ8sPEIqCNICowAhge96iAat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CxzxNVLHpqiWR0VeBr8sd+0fZUHAuPZWcRlOK1UN1jUEuMR8jXrnkWB2FCXBCmVwNI7i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BnHMp0W0ZfcAYrKGa/iClJIX080Mxt9QoxmC24b11KMmVmS8/wCY5U3cDZ/cazBrTPmD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x+I4xUNIYuKL+ZzxCnaMofHmE3l7hy9wp8R63LUpQ9EvzDbtMDhfmaVO2A8ATpWYAghq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Wrhr/wDBMvMSKhWoxZ0lxjRrnEdglsLxNNLeLliVgllS8RV5CjJHkTZddLAbS6dQboGC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sLU01hjLKAvbULcqXnLM5oocvUZOiLn5glloOOY8Ks1KBu45pcvXbA3io01oYzXZlscaI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AMlzTjzA0QHE5fN+kqc9scfyxki+gRMOHEA+JVitOhOCith9RNQPjEohZTCDysKL5rqd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PKx+Fs2cTJE1B4uputrOxikH2x4LtN1PkKhCDmij42/iVjgG9a0F/MtefqO3GI7DU3R1H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5YKJ7lfHl8PD4/uEU0bGFQSihs7Rxrd59wC+OcRBQMJcuCXwksehwyoR1Wl3GzaW8zjL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xEzu2YzWXUcS6LDPcbealSNAV5jLy1HDeHEWnKS/BieKZVGieg8Ss531DyZvU4u/Ezri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ODheJh3huOC4UYzmBxUgsNtVuUNGN4ittJtzBC3p6iiHNcwS8yyy01UMQ1YzZNt+Ai/c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9Q91PRMODmVeyBT29x81cT1nMC68xzWalnZcv+5veiCkPqHFoKY/lB45ZbgYrsGo8W87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y7JWXEvXmIG5xH3/ADKqzY5ZTpFCY5eoqNs7gg2GpQ5OLtiqBsl1irmxeZiJbbwIUW51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9tUTRdlQcopfqUFVMWuWsXgD+o1SbWvL5jbNg3urf6jXKvq8Ra0MqR5jyrqZKIO75Zj7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lHBAYIVR1NmxwsTleJriaC0rGdzSiq4gKnWfMOWjFY5iGBe4UlINGowptjLqid3HtUa8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4OQ0L7YAAaOfcumT2x8MeqigUHJwYmMYHRDN0IxmMRAL2anTEjewPkuGF5Kggouu4Pgu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zjMcoMbZdxNk/QIAVV+SVVZ0Wy+ckwx0x5iCKo8ALBKCzo3M6CwZuVDAwrfMrCqxhQisW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sbgdMFxAtCjRLrp2Awtz9xFoRHnqGBtUziBjJunUAbcovxKgoPpzGIaUwVQo3QS+Uoal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z7lli1eOotm5vKuCAAd7CpaFJzCTlBcjHGJe6qEYGY2oAiLdrcVGSx6m9wFlREpYmneJd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kDiBO3DuYXfSSgvJjN13EhdzjPhEstPxDaexQxoCvgZYrDyG34jdMNn9MZ2VYrxKD633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EKu6qYrw8wCh1PFbLLLX34l9bYtnO5fgJx4I6E3kzlngAe5kADWGiUGdLUXVd73+/UTWL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FVyF4t2wKmtMRQRUcabY3YHMPn3NFJXJChNnW3cNWyNrW9nqWBq1G9/UVuNBQGggEviF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BTcdQN/XzLBWzpAM0srfc0VfuexfqXrC5mBiOLpaipLYgqA7WoRrEU4ha26y8+YqIA0A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D3ErTVXEzX6j9HMdKqA5iuS8FflAYyw8TFHR6iFU7YmI4s7gf0vmZGGtQfDrFyE+4fvU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Fl29V3M7NP6xAU0pRN7cjzn/AFFy1+pvT5lfUCNY39Q74Wr+IQ4CXYYKlyHLOtd33L5g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ZpSASGmxwjKRmsYgdBMrt4mhQClU8EtSr9+YxEaKzCPScPc2lf2eZZ4N6mKqxd5nKV1x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hpzE2wSgVac3Mo0EUqIEJXoiibTV8VDCHQzNV85hhJnJ91DCJjmWUY0iXDebdfJ/7EuL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6/8A2EHJGqDcrIDnUN1uX26mIp7i2sRoiUbjYJW0bgYcOEASKrGAiYK8deYfBltTHxCI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bHjEesS8TBSTeFwqzC8VUzkb7CJg8YlXxeamT3DXuJf9wFxm6BdrDPvZ90Bz8yn22W4U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oSWFV3QZtVlzhak4sl6W7Vl6ReAbGFsHTBjdS5eI9jMhp3pjDpqCiWryOJZsKSyty8KL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reTrXxHwb7JTnmGGSjm42OFbWPdTkbwR0sMVegYJS4KfUqBsZYtFfqP1BWi3NgxfiZa3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ETFOItYz7mG6C05/4/UDUKoJuP4W3iDVu1CtjAFJsSyv3EhjDGGbHslSGXpYlAg9xKO8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0squfic4J2qgm2cTj1zKbsaqJhbZaBStQWrYsLinGszHf3HPjHc1rj8TiowOmdVcrDwmz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3WMRpq2VeG4YWcMwKLI6apLuGlGvuWoLg4laY+ZjYRKYf9wp4v3M6xgJW2g2XHEcmIVHn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mkb3L2sqym2Y1SSrU8+YtNmOvEbNVmJ4i5MgMQ6lKzdRypfmY3aZhtWoch1uUjB18xL1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kuv9RquaZziod1HziNUWhH2QwGLWgWbe00XiNHRM75PUOgOZZ9DDGhkKzcAODmolU2R7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3gYNgKp3cVAcGtQ2S1dVGSuqYLXIKPcBti3jlqn8TDLOy4S43zqKUUmfUxUwwsOIi5L5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GyYzL7uB5RoHnEsQg/UrYPbfUJgINGxiwHnfiGSIDsJcCq6zHCFNIcRAFHh6hDeHLGUo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uYh02YriFtEAx5lkhuiorKImMwOG9OW9kOlSsS/iIgXTPVwLR+PcDR3AdflgXuRGAy4I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r6SDS3ojer8xATsmZvr7mVXZLljepYPRCpG5Y5v3G1t0PG5gS296lZaW0ag8Sq4YzuoL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rJXRAiRtamYYVOHUijaDhhIVcgd8SnXuSWuzLaJWAyWMUrfqNCvmBRLOvcpj7a+Zt/Zi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hgWrLDzEAUF37hlHePMXUUOJXKR8ckyA0eoyULVD4o/mHbhotvibwDti4WIGbKZzi+Jp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8uOdF4GBj2T2QXVe2dVXcdg7Sb0DWZrAVSpcwZZ1lscviXQKxt8rHaCvDENvQ3xAGpT6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FDdYa5hGAs9rGyqCkwqADmCrFr3NAmdTNg1i4aN1mKoHBChnXEAmxgYFFXWQ39n6ljIr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81Gp+S4DwWmUOjpJfm4VIxT0tDAdX0eyNmBZfcdoMADiMwFh3LIhXcphNAUj4YpioPrv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buVgxzVRAF87JVNEpXbCtpGG0qA/OT9Rwp1qL8tTiu5gDdzkuX9QMt8SxQC1Ys74OEZG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AeINepbsQPOJV3fOZYFC6iZoV1XwGaIBdYV7iUivhhbkGtMpYG05iULXkg4Ji2rJXYBD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JMqr8zK1iuZsoUTW1xVHUG+PW1dEa6hxdIFy1jguWsMHD+DkrZcQBI2CP1BW7glPUNqfO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wdTEW+F0uj+ZhjQEyu8ryRBwmtyxZBZfEzMZID0g3KfyFuAYCpxqARpw7jk5ODgRs7Y5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RaSY7Mzehc4qJkBReYbrfhlGIIXr6JvJpq4Kt3RYqkMDVw7eu9u8MvGwTE4t1PR7j7Hc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VA3KqqkCltKGv/hqvMtc4KmIFPzBa3hHXdx225R5vogEndAUtWwzfG5ka38RSVUKqmFC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WSjlcMb7CsRR2ksUL4JmpMHqVVtRoUCiI36l4wIBKE4iVxdSjaQ+KiQxlugyykOmQGzl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rOivDnX1DYLgSWrK2BCimADJHV6mTaFcXxBwTDZHbLh4EGnhb4m1zWqjXlQdJiIBbSKU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sexpglZTLAfHT4lpryRB/Eeta3qa8HtlAUyig5HzNy9XBSrCV6qMRDsa/EpC+9AOjeYs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H4pTp3H84ylkGMX/AFE3+ZfxBlM8YREXGJWCDAVfqVIXqHV/UOBugR5OIal986JiCtHV7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3ZAo6fE7omfEcGsXiPyQMPUD4l5tmsEMk7St+uJlfmXb6NV1KxnabmnxHNmuFQt7OZzL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cppzMwPR4h49xzo+ZdixuNmL8+p4WHGqJiHDeB6YtAUVSsxQAS+BqpYNLvMvz8ylWkGK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mUqDRMltY/ctReOY7ce5xHKvzP8Arl4zm504+ZTq4+X8x4qWpAz9S/lgyTnOJUMbY7UZy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6gVWP6lfPqD7dQ6C/ucZoqVX+4YxzVXKxnMdY6jq/eXxED2EQElAmETL98QesQ4rP9xK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MN43MiyKV6iyHDfxxKs3TZ9wLqourf1MGBXIxl3pZcw0MUblP4ZxNp1zGjSkKMfeMrNRw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JncpoYXvEvlruzcqQ2so2VCmAZoi5U0wETfzLQVwGdwCyBHrseK3FHOMXoiI3ABmKQZb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ge1y2jsKl1AsMxRvGx4ZULoZ6YIU6HUsFlrgnIK8VmNmaXmjia1ReFjZ83A7Mv3Aoqhz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B50y3Qqwip22emZT2v13+1+IBD39zAa+JUP5qZdJ1crUPxLFc1wRV2F/EY0C+5Q2Bd54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k/qXbCcRakpjdeiJ0SwOTzKIAvKvDEVm+RYozWc3tcNIMD5/3GyCo5JbJjBxEVCYzuDw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iFRWaSGggpVpOo5qABm11Uskpdun9pmQihyMoPDEqit9XHYODYyhPGvMQJ7H/uYcLlgX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Lo1picGriFlQJKNlL+ZSQ6viDws8Sk0vlcxzow2afL1KYKht0OKmEVlF3xcYMWrlKX7mO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jwIxbj4lqBtAgKVb5McoEHSqTODrAZRUgrsDC9wBhGrcMrdQ2oytC8xzlBwg5mMKXCmD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UXFzPWcdxWiwDs5jaQJZUKmoBSXKHbcuGwg4xqqty9Uh1GJEo7lKKfDG48rA2D/MG2pqL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US4wXmUYS48sr3xAB0YGVvLFI/CbdYga5d5mcHFx37lIAUK4qUqtG14j76fRzFlXcVz+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i2Y7VKDFOb1GUVj0UhIrGQ2wzEOnKLC4AMNdRLh1lKenmB1jRymVkI6SWsBNswvhbeoeQS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48AmlzC3R3VUfhIW0pfmcgsCHeTMtwKluS16JT5SZKAV8o6Ci/MUKWbODcoU4GZAFnic+m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vxlYbUFroKIFcii+o4RSsKVZWS5etW7vqUXOqpXhmIErg1k7hNLT2qDbv4ixgibvvFRk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B7f5TPYh124hgY6O1fUTCDgWX6iRwRZtzABwicDYAYrnMsotFXiUlL9S8Xdy8W181FWy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ka/RKGwK158Q61UkYOwLMfMWldtBbxEBeCl/zHyy6QtC4peDcKpAaMuktLl29yx1ZuPAw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/wALCsLmVav5lXKIfyY8st9xVfmPiLJv3QspHCaeZ5GoDee4xADBzQY/LHVbaX7KlZUc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DfuYVVe4A4iU5r1cA4GuYG7u47zKrE1d3UHu4vUqcWt3HLbedx9k0dB1EqFZRycRHdDt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ECG3axZV3yrVeoVqTPg0YiBIOhlgBVvWeIA1htPMLBVohAkCg4YNx5qbuhgiOLMdzIwL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H5mK9aUUfN8whpEGqtLe/RHKLOaF9RRQBUEHk4Hlh86gX/PHxMv8ZQu069xRZ5KKHwQm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M4/TW4Atbwo+kww+IASQ/SftOcf0/cEL0Fv5Zjp/4xhUcDVYfCGrS6KYuEVvJqPtXj1j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LBDfdwzwwKXLumFnu4Z6lY3mZYd+WV8JvEapbxHBWoqGI0yGFu5YNK9xBo2XmLNRalrc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uw1iXa/1NpfuYM7jVK1MizmXz/xBoL34l4xDWzMxhCarJalMVEAV2YlKQDn2xQzYeYZK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aXdkHLcDlY6vcWmdI1mcXxMZXW8x55n5ZlvFExmaAycynHcpyVfzKvxHfxG4rL7jbWAv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08zJsWxuOxqoDHML+47DCH7nAzjJcaqWc5e5mv8ACZ0xFjCB9R0ttOGYsgsPseGV1w2Q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kYzAtp5CCCgdNQCvILzxKboUNVcd1L0ozKwwXFM7ODXuURSnMCzdhqoWq9bl8h25xqJZ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Bk8MKCh3UE0UXzBYozq2Wi3RXCe4mVTQO4ehaFkAddwrFALOuYtCsaHmVPKKoyoJat1D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vcMZ2KzaBv4hiqXkxlUErcILKcGKgo2QaqKldr3FVKhUza73mNraUy26Erxf4y2Ixity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Mm9LEtG3H1CKmTJ27in7IDwY/BX4hWmbh5NQtbvEaqrP6lyxOc1EuZ/shQBS/mNUWt/U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JUqAarNgs/vFJNpnIz3LKQtLmVrA48QWE3+oEKS78zapZmzmKdtFeJSaOsd5Vw1Gbpnx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JhNpwGI9aplkUXpNpolmYnaitAA20GLgqrOFdMWhaaRCrF7lxaRm71GjLEMd8H8wToCg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SDLx8xFIA5vuDWR7i0AUdOoAYG2fMpARkEqDtgHk8kfq6yGEf2i4mbasGoaAWjUdLaeX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qjUIsQuPMdvmYdD2xhTzAoromBI3q/mLbGoHqIcAhxa9Q3XLcSMtYhtI4ngHlipl8XA0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KEi2ZzMC8wbzFgb8OI23nxNgLu8QwKu+KgOVrkBv3B1C0RcZO6/Mx+AZrBcZDBwdEzGx0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7fln5l6nLdzEIzT4R9wEvRl/iDHgyOEXLcwAq3uAq+OIlOOoiLimK2KLV1F+2g3g/lxEl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eK6veI5jAZnq7jYqZVePUBV1cLrZXTg4iMsZlyDLmBwceTN6OWuMGCAJSgDiWpDLFna/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cpFWuhUzoYLZC6sX1KrstP1AMANHblZY0ZZTm8wUmsXmKoTBnJv+Iq0uF9Is6sggli21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KLLt3A1AQppFmlAqxkJgVbgcTANUNJnbiVWViuXBZLJYAlZQhw4BdG2VElSlbhcA1Vlo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+kmEwl38R7DFS2j7jo9QsLYdxc4juKP9wiA7vC+jiXfr0FRqOeX8RUSPeTHIZUaTUOLc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1Gct3vNo46Jgiy38xRaBIphV1UAsPWYlt3+jF508QGFYWHSXQhlADC4tX1LJowF7mDda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Zy1BNCFV+ITMRbjMr22I4FZcYVdEF04jEK3l/wAa2UMM1seo5Dx5gOxWVnkjUMyw2ljzF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NwqFv6ZiK2mJRdebgWhxLCbsDaYEcP0qcnwrDVGvcMOfUyGCm3LePUGwFYQwuL/c5MXEx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TqNVUu/ib4wRul3CsErqZMFkTTz8S/ht/hlLKQDuUB0l8XqCgwqr7xWW0ruLyGrpLmVU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ylClKuu4i1Fepva5WMpo4JaHB756mIjpbmbRV78wIc1CF8Dv3Cc4X2zH4Kx6QKQXfBKU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zH2lo0gsTB+YGW3Ll4d34jUS9tWYyL5dV/MvKJFgVV3l9z/sT8Rhswilcli71Q+A/iYyn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zOU/USjQsuSUJAAsrp0Stvs6fEPZVdXW5mZydyxR/KJUtvcqWFzl7nkzH9eImS8sbr+Y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N/xMSuX8QarJLhyYgZOodNBF1pzhlu/WNQtkrqMLnBn9wyB4l5zxL01Utrlljp7l4vnq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TJSm2WcZi5LRuZhqoIovL+5ecKXUCl2fMBo39wQejqcSOPmFr2ncKrrPBMIENN2+4Um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Ea7b9SjVso8z39xfEvjjoiVocQ2SJ/pMDfJMXBzbMQFMz5liiQMbgPP3MS3U7MdVM2z4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e16YBVqhKzbGAlyw4hKbUY0N/c8UQvJL0jmk4SJcli3TO1oWOowsqGpa2m2Iw7uuJQo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BHAWiKwYMnwy94snlaBEnGCooeecsOCi33KVp63Ks53qolDh1DXWio+JYOXU3+a6nCRy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OUNMdWyc8QaTEcsBRmpfJ3HtbkU/U5KK5HmCgLkBJe+BjhUqu44acNJL4VlwnXUrnVvK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rn5hWN+0MzBVLRgtubOZp8NRvSnMdI3VZgsZMfvH8wcoe44SofnjkqZlpwRwPmYEPMe5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gRYtXi46CimAldVTJmCEnDXL7YBgHuDRnUclGIO15rB6hWKthbLPghUOHhhcWJ+owgDn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r3camFBhupsXWQZYe7SVAhteiViuTOgf+Qk4M2tzCq2GWqqK3Tq1w9e4gCyhKHyQxqr+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otxQYIJeCGUdmp1SMg1SZDqXhbOiuPEsdG/lPIW8JgD63XzOAzV1KfMDIs0aT3LkTVU1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lCUL2cMqYYF1YZvklDu+CZllVKy+2FfTg9Ln0mKyA8BKPa7wO65iO+/dTYTkYy8v9RbB3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O0UO/F9RHd0tHIoDXk7ihsuNdh1EPCGM1RDeMkAysL2HySmueuo++BdG5YAUPEZ8T0Nx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HAUTzYyDuNQH3cSQKNRA0E46djCEqmg65H2Q7vlIB9oIijDqjP8AUZ1glnTJcF0HmW1eu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LrHgnJ6nVkky2QHAzCqLypCADgD6Jh5+I0oMcmzEZqAKt17jzCcBf/wBhi0F3RG4WufGE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q9zXS2qZDxLlpnu5ZePmWMkt7vTiUBHEQ9gAQe2oAEYFoXkIzPh1TFQXkFtJzMixV8yg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b9h7iPQcU5TH8SwEmi2mkYRlbipmIB01UGAMldxrNal0DdVuUtM5HwE0Jhp14nCsnQRF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rTlCf1D30RL6mWAnzOQ0nSC2HgVpjMasX+IG06iltRd+T76g4LcEyvbK+DgGCJVUW3UN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q9xDLpAneLbqMXcv+v8AUug5vPayy8cyyjwxEKzrggXpuBpe+5m9Z9xMg5eUtVG6zmEX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4jVEaBGbTqefMppepV753Ldmqlcg0A0V3NIVweO4ygsCWvMac7aHnKCpYqjC3/halTbr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+DjmAncXBg8wrx+oAODfEZ7eIm9ZliAAyrF9U2jUNsHzNrqAHmHcGKXhRX3AaPzS0/mX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xUW5m9/b6/iNMvPFEGqTO/MFfEyvZcVyAig5iqhb5zNhi5M5Yy03VjnUbhHaKPmatuOd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ZTpLclb8ygta7zEQYMRBWrheZAoCW1cQ25RXMZ6UbioVhguAeA3DILjKBRCJDyMEqK4yL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HFNtdR10C8vyqGOCCgPzAYcoyl1nJMvyoUDy5vLqBXRU1lh2MrouBccRuWlD1mP0f+u4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Wn1v6icI1pf4JWdJJh/kfEWo6Nc9pUxCso7LjrEmV3UqVLo4g4v8Q8wS7lCHCrUYpw/ML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vrPqN2X8wNaeSJinl3FnAuNLfM3YUBtmYMDaVMlzvUBoFrxCXul5CYFw4zfcLKpvrzKF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46IdK9w2WjNKwnMq2uvDqFzqWdYVzL/PMuyh54ja+5rnafUdrrGpaqFOYasidcwOa7pds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a88zGuPNHBGq23FbPqBzac3CH7Ry+ya49Rd/iPcemnid+ZduMeJefM45lYqcI5nQ3XU2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/MWnMBiKS78Smr4WG2ssDX/XKACeYgO5zOJWvP8AhUPLLci7L2graw34ZeEUK18JLZBJ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4YJAL5iowHlA0C4lAJqiMDeHJjUKaMMkWNkXlOJdguekhQNbnBjQGzu4DsaqY4YqxwZs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i7jwiOce+olTWFGytZ5JQJqXcZeWZ4xAA2KDBlRzp1C2X5wwlxWI9pdVGF5rdyjlF1OP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HEuuoTqfKoPIUO5iZSzRoHREAVNfmWlORbZHWASssucX0/kxDVP6cQ1q5qAhMK5o+IAB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45G/MMfms+4wh9AmfmxluHzMyvRHXFYzGtoR4YZAg7WiNm/mxYeiMOluGahzyesZmWL1E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9RKWW8kKml8RApRcU/qXuzWn6hDPCqRCkiFiaiaIZsty4gXcYU5YCE0bs3FNmXm5SNeOA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hft2H+GDqobrtKxr7DqM5YoVvxKIBRul8caiFnQ2PyTLKvqUIZ5UpimFAYWMdwRrQrEW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vTLSLSLnxHJcSg0taJUAW6nQICPFlcvUQgZ4HdERDD6GLBr8xS9gEu8TOa8fEZCFurqC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NdQSI2HVxvG62q7gj05XHJObJEa8B7m8CH3x38wqpRRNl58+I3rBSKz3U2tpE5zAL6wp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jiNEe5WperlNPUycZUzALOu4AmaGaprBBsDHF79rEKsNL3LDKl+0E0cnuMvLviKWFiRn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pRzzG5jUPlj+2ItnW/yuLGeO5ucMx96V3xl/iUXd1O/MxV6NiSu3epQGDbhDLEmLnAzd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PcVAuQdPJ+Z+kQZD8St2WoqTlaNJZoNnJXuLzDzUqEYvswMc5aY2mMyWk5orTHQ4xXiYMO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EzeF1AqrmBDLYvWGvvUuBGQmoyvzDn/7YnTgUzaORJC5KaLmlFPQIr91LgeH4h0PLRjE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NbceYNHK4LbWa4In5FYijpu9IAaH1ELTHJFWZFMsN6tanx/uZMVfBl6DVbiOuxrUBJSFV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NtSoa7jy86HwP9TBGjx2xgOPMaBegOepm7d4h4SkiFGKhbJrOIg2KvzLvEGwWviNnIux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eogmbvoYA6KxApr5xMjzioNZzjvmWUVbuW0q/jmJsXF/EQN8txGv+xFaOmTOw5Qdamf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eIlOJWM9wWi7Rl+4AVZ8VMhLC24LJ5D6RckUIilFzZqVPu1ljGSz7jrlawsW8uVjhw6i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Bj1Gti0uX0vMxB7XxHwti4TNDeQ9fEKCmlvmC0sphQ6gWrCbQSmFmmUH2gFStLq49a0t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linBF4WaRHBtqYuisRXFp6j1UIO4G7ZlVSpqzcALnL5gvgiAcRTAwyzC165lnwRVpa35h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aKh4RNSwnVwFR240IeUpQIbo+hfMVRReK5gDS3xkjrQOa0hkkWrVh5howMrz4gVAuDR4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waC1hqa+eMho7Y0OirxKnqj3VHP6iAVgLoGiK3xeUz9Dr4XR8n8XAvDgOPEDFIqtCQfm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bYgwNJDEdeugwXgdeZQqtdmMlGe7YKd/HifUwTctG6HcdpWO7dTIazj1F0TIOj+4ZqsE2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GjTdPJzEXEVSuB7jlVylVRqu4wvzUUB3zcTQkwV4rEbODqK2s473NslB1FyfqZUBxf1E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yraidm4Od4lfXU96i42sV1rcy7X4ms8OuY3GAmIoHAaikzrsl1h9zA5i4sNswvOSXT3E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4jQayYg4qzPcQu38TvHuG3q5eWuH3BwjO93DLifZNnm6mpJznrfEoG6yMdHzBG/HJNx55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0WR4bef8ACas1HHiZ4Jtz8S3YqsfbUTzinwF/iCiClSv/ACElTAdKQVGnTzBbk8P+xAyt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GABb47igZ0MVNmU79Qt8zMyLVnIxAa6UEsCx1N2w7vUAywa3fAwS/wBTWOIwrTiyIOLLF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UScngUQtrKPjuUxUyR5hXxFizcYby5ma6TqSdCVoF3iKwW+ryRMEFUOSBXvwjKDxfOYM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dSy4cAOI21Lgq4qNVr+Y+AOv1z9wgKFbhjaLCinN0zPry1+ZVeud9QNjsxBlYBt8XAv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h/ZCDUxC6qXcMwVubg0SmMNY4D6lgCnvQHxBeYnL4iUZM5zLrgg8SzRV8xK0H6goe1pU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QGBwLkID6ielNYfNlQsGqHpur+4lDkxwpyfiIDBqO6rFS5EUPQxAEN0yHsm/ZVc9w04t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DLvIPceqMD8sVxAlenDfwwAILNt8w2k5Xt1KxvEH2iC8Ou2G0VrDAeWaMnhFX2jkJMtZ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rjUoKltlZnVdGmNogYJumLko1V64ZWrZ85PkQKpTydRYtq6xEKrtwuoDAHwaTb4cQiFHp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MjKjlfxFatW/hBolVCCsxP7lLAMfwJdTUW8GP3BQChouagCq26eD+YlJS2bqWJ19EAkg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HgrPJE3RUg6OXTCy0Vv1ACvqdi++pkUwqxG1ruCNaY9pqAcwo7VSyKGy28viFgBd7oPW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I8c9Qcrf1Elrw/TXYR7LfJKOMfERKOgcrBDkfZr8S6clwavmWrjGL+ZmBsyJGS2cqzhyZ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JmnBO2Bpv3BshbuBkexz0JlOhCoquxfMc6PdbjqJzAVX6Igul09I8xxWxaSeR/BG23cy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4j3ity4AAUPKcRqMoJYPXzLBoYR9XlgzjqYYFC78S/2yHikyqk3YY7ZCimA8THWsHN/M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tEVC3HWOYzTyfMSjYfdB2vqUFKJKWLdtS35N41KSpVb4xEqlFJErLHR2y8lulqb2hrXr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mpUjCjfiB5l/c/wDkerKfMupSjdXLxchbytRRAECRVbyPEslDLUWmwxoeLlKh3B4d1GK6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MbKFK4IrKnM6XH8zRN3T9QpcHxBotMZdiFuuoOK0XCr01mAVIiPrERW0O/ELFVApEp+1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ZVPUc2pi3glJ8Ny1YvAO5ZLEp28+Jm2obLQL9xC1YL8uJQ1tOEEBQsXuCKGy6jZynUwX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DHBLLiwgAUFPcEO2FsvoPIqoGCstXRNMQBOA7Y9jgvFbtIxJZsVVB3abevETR+YGHu07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Rj8RF2TUNmVgAAW7GbuJTQlHmNG4lNVKJrcumLVzsUxuck6W4IsppHfRCyv4RAWix+Mr60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1U4OU/IRhyiNg0x2DlrxKBsv3LoIVxiANbSzoNw9kGTuZFrZo/mJVZuBqWKOw3KKEtMH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q5BgH6EFJVYRCWGF1Gwdi6igC4tn1HcI10IN1cVB1KXEaF6mRIuGCuG/DKOCZ5wNnqWr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crecIcrqxw3ioQC67n1+A5ZoJoe65+ZiVYsVGDnUTAAVCPjkl45RXJcjN10Qm2mKFvJHW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5xFx0vMRpfM6R1KcutwbbPVxWN16lXk3xGHi4DXcsHOJff3HIq+I9t3Mazvma3B7xAre2O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6muSXXaPmXXSrjRsCW2a+0am88ylDg+Z55QhWrdS7ao6iIOby1BDL3+Iasagkzf+oNXt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nRMDGuwivFWS9KFt4KilVJfcY4MC7x8R+mcudnEr3GqvvzOzOYFGf3PZ41MZrRLwdpaB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XyXdROzzUGOuX9ysJXMqBfMKPcxcVZHVDnib4gYyTiaE6UV+Eoqn4tcV+YZe/TCYpuAs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OwKeIiAwhK6gszu6/EdgKVi5qAq6qVANtHiYTauIXPC9Ms15CABX1iMIS8ryEINoAnAQ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s3mFZrDxKLtzwy8aFY4IlYh1bA1ewq2xJKaXhcoqCsxtlz8RstOQ7g3gxzxNrKOpkJYcM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2N1AOwcdwKGriNa7Z3H6EUagUQHEQPhuMdFaOVY1WZ6LzCr0MIczhe5kPUPAdQGq8pvcG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lybBZnMKhswvgI/ol1d1DRwV3xGDcD2mMt4KcERrQRMmvAlgVDtgBwb3EUUoobvUr9uL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VATmp3k1dDDwmltXuHqaVAaBJXwOi8uvcBpu1sl6lbqKD0hEFPwlViC8M3twHawrJLEM2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wJTgQNUSyTKWqIHibWVSL9YT7GMQoGDKMW8iCxUWiHghm2NoMr/Uq3hWK+T/ABAYWtSl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v6lAtouniHlxyRkiinHcHC3se4sEjf8AlLgqSheTfxuKIso+0Q4eW4KslcwHXUDi7yxL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iqYs4zGcAPTE4NBrzN1SjuLBYNizJEFLLE6jdhGxMXwVLOWCno48R5izmIW2FvcKjDkb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uGmHepcO0JVnZ1Lof4QFt6tJHTd5ipQ3Dg1AYuoSwWqHzDVEEXfEIVlfqGTYd23cBh2A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JK/Edq25VfmFfRkgTtMAyjTimA4gCW6gDSr5xFjlgFXWfMRRIKWLOTxFS8BxMgfzK+2F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l3vxEQEdsKc2Ed7QATVt+4g20Lqg5ZzzowVzFiQRO5Y0T9S6yk8dQS2gfynNDHWKXEGq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21HKdQGdMoXcGr6mRlwNykKVOQPEbZ4iwqpktmPR0M8VmLvelBYVWATUR43hSj0+IV2Wk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A5iYb1BqtNSouQPm4XtZPfUC7apSBVyUfuXNl3NqkEm8qfKtzochxGqxd2Sc6omIAyu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B4PiC3RIcKeZQWwpzSy6EtNPiZNyiWGovtGgtAVNvxqFiOnmFLbGX32QNQZXNEcl98pp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oWbHlr6TErIO5ml86gV3dzULHK5mq7QsgQvESVqqynh048QssUqUsCrVctwR2gy1dZj+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p44mQACjx3E4C8qi5vbuWCmOYtxsTy8RfQRlHTGCzJWOpRqw4ljcFR0kUAbGJcKCLdOI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3qJBOgZkXC0V9yrUTaUozPCS7+48J+1HxDeyhmhxf3HHUKR+kp6Eowp6ltKlt5Aj90cU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hbCYJTHEeALjmZGinsxpdtgeKjFeq5hcwADdTgObqAOWNCrzmcJvnJOvfiIzCzF7vfMyU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ACYQKbosxLi3ytV0Jn7MyjV8JcusoCwVD55lLe1GqI4ZYF+e1lAxY9wpoNuMdzSOtRSQ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/wBwLQLT9xSoDi+CFVsV4oFBhdruo1IV9NS9TQrdoSzvYzUXiNjzFvSD3AHRx1LIvQCBk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EiKL2T9Qjm0zGpyriFmpZp1wxZlo9K+ZW6txTBZNTFYb8XLzefUFtZmk73gg4OFiA8xC+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9Ss0PwRKxtMjjjmONcEun1Czmu4tAde4ta1MWy3N1BHWmNCBPUSM5CUpX1Hju9wquKu7e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7xiPONT4b5mRwY4gasKc5mONwzS4gcF/mZ4t+IIhwS61Bm+AcwAHjRqfFNLly+JYybmVi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cStdMFQIL+48isQNhzN+ziW2+FYmhziuJ4rHEHWC/MoMhnqHuYVvEdh1Fk3EV67guNGv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eJ7I3DuO3Axm5tqvUpd8+Ic4xqDs48R0kPEuy6a5ji734ioJ7+cZRAGzTHYl1oK1ZBBR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mN+ZngS7qYANAMxZ1yh7OL5ItGEx+ZZYuuJQAcDLCwMl4eoAGx9ojpTHWYYkwd/CPJMw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cAhgSoDZAw4hjF+IkK06/uXAdqgGpqRboiwwOPUAjO3uX2JXT4iAWIxbEplR8yuqXndQ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7grxHab6iWJk3USOXGu4rtzpslIjZziHRSwUERrB5AsEFarfcVUcrORAC3oalUswazf3C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0lmZpE06jTWIQm6t9D+45XsuCYrUMrTQ8Q2onJPmtyoNlq4bQKq0HHSZMSgXdtEukFeSt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VB0lbhAD0fmIeEByKn84l5yGjJTBHTXAKwoc67ly8WrbcseVl+TEb4GCOSM8D6gU0tYW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aVwENt4S4JbWko0nUq21yPfUVNSvCLgo21LYWKvMcSJ4OIyqsMk3sO1pafmYNjB1Fito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UDuVvAfBzAA0Mh+/qVyjQIfl5ZdQ2gxoIc3Kx/ab+eaqgquiLclFsV36iSJQWcVK7bRw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ARdQ+55eIwOXylxgHJPUp3KbeRmBS0dSoi4CdfDuIrazamIaPJi81iVUsgCeotpHFmCc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WE4KFIHXBhvULXImtmdxjRLjm9s5GOQ1U2vHxBzdpRy/3KKFe5fZBi3RO6/cq53DDhcY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YryPcyzCsB3l/EryXdF+TRLKljHqCBVHKxbu8rB2V9wovmJQ5YCUkmZgDd5Y1mjWJdLG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NnEUKE3BbxWI5U5Jh0sGkazMSTSw0yiMCqL/ABC7MReR6gqDTnUTJkbiDlTiWBf6jet/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yQxRrqJrYdstd7riCCRbcE4Wuc+HrzD4xy1E3OB8kfxBzl6Lacs3kDFfqE7IFApG83+I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dDMJgSQ6l3X4g0cAAqtdzNwYHhla0FGVWXKghPm69JoQVqoJQmnLUTF0c2XEG6fUv5CC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MA/EbAKrHzMbEbGI5lgzPt9wWuVOaElrlRgONajSrDZEbuHLEqaCLFzNdPEbsHiaUbZc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sxTEaD09yjQypklQN5/ZTFsDxUMnMNF5ORdSq55wQKwwYb+Jizar8xgunEAEG95PEPBo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3kgC2PubYOFeXKxttMVGaoqLV7MwdZ7iEQbbvrqIcw0arMoVqhQqmHIXkw3zGFha45lY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Y1Os+PMA5eo3DxYa6jhCOiHDicoQASulZjHpnx5ZaVNL9QCCtbIv9Q1VhEMvjiBShqdO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n4g6oFF7YEKvamnhMqq2hxKyqyL7HNNGZTuOuMHcWzF2uKwOG/uNdLfqOvCZPEpc1Nru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XTLQoAErZUabr1BckUA7VP6mUcHqD9UwF/cedbdHo2z9BAPiEugFTJA6iUrnlIDY4V6wy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rFVW2rywiWJQfEbyqo6QCduFzNnGJKmj2Ls9RN4PIjplTWwV3LJb8oo7u5SR+nEKz00C2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2Xu39eYuqA1o6LmYkIyt9N49QmW7yv4iZeUt0M0gnagsCEWADH5lOpevsJ+ncYkawR4Y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Il2eZahjJEbqLWgeo6rq8Wy1TC7g05T4II2brBKotMeO4Gslh7mIpx+Je9fEuzUAlIkU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anYxF203qpbpqqlBdQMFSnOPBEOnDDuHMFXiJitQyFZ6YGnqG+ILut8e43SbJdkdxRsiI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1zABSeqmVCwNSrzRLlMDNzAN78zNuP9xq8wKrx+JmEkpKb+LmHF58RPiGwpqWmHPl5nrf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uGVkeO4U3TFqxELYdBLHL/cd3XZmZ4ljCzxEUstyvLP8xrh+Y7y4mcwKX7jurdS2jSf4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ouFX0ajP1AZ4Yxhczm+IDHBFy0abWeniW5d+K1KBb6ZdgA8hESBdXiPJh5iZf4QxkB4Zw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LGX4CtZiB3oZywhdeWEkyeo6gdYyagqgrbALaDNdwIBFna9QhFAeAxzADTUK1CxzzMSK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KaIGluUJVhUNknmywrVvKXC1+agiEUaZlgO14xAuTlTq4dQ5xWJ1IsJAV2VB1M7jLXlPE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pdyhbCXT3Nhd4uWeBnPmAB4hGuDmAVmqhBFiAbaU/UE5woyHlXPqdu5na7Tq/Eejhl5I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K5Qb5VWl+YbbCOCpTzCtZByQx8ZhaKCcOW6/U2cNE1ReP1A0DOM3br3CntvNshcUCkatjZ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sM6OYeGXaDULTg7jCmG31DBOnGOD1AtpRasCqQ9aFgdt1iC5gHsenCNA556+I7aHh/Fg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oJZtn6LYCwvKn5QK2YyYLYf+7iiiSuEuK4rJSLTwSkqq+iGq8lEbygGnFEBSV34uBrVm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5lC5tpPExLhxslgG7cZ1Foyvk7hthHZxBEfvVnRwHgJvrW4dwwxcKT2KmtDArt5mWHNL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+pa3R6GBdkaAdSiQKOU5jBKgKXGQ6nsb8dy9TOIUyswWH3UYNeR4hQLG8BFadhZDR4Um3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depktLeai4yvx4ltBd6LigbYHlmZFE65lLow5bBbnpmVA7g1V7/EuLp9wDbjzUMY4lmX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IDCIp4xGCeDfmDeEcPbMpXzBdLieLcYItC56YGVcSlLvPXcTdMy7TiRm00X6Rqg0WYm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Ny1kMal3g+4UHLs6thNmFZlJQ8wMbQQM/EGReG5fnOTBsfV4hpOw9jAeyP8Arlqy1V74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0wYzPcb4u0Zx5ipkrgXUtC0KCrt09ESsuuJZub/uWaBuA+O5WVzHxFgGAal5PMoKuznE4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LlC/UTXhiELintUXIMytV5YBFrrooyrybJc7zDGYTsQgPiLGkO/KC+EqSGncWvBCGHV9+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cRalbPuIC5+ERWSzuK0ICvCQ2PoJsLt3c4cofgUSxlo1L2FqXAJk2sXIyEubGAC00peW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2Xa+GLjoB8wQz/gIhOgWmQbVr29TUihfHMQ3gLxLWFU8w1m7jVt5uplaRRmr3GdOJMwe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cxvRQ3xmEpY6Be4dRQ/ysFu0oNEQ0NI3RMVxDyku3JxDrYcZqzEp0ah4gt21cV4LUfiB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gjThQvB1LZJK8DRMs3KENgzLY4punAfTESyE/JErP2UqlPgl4I6G/wAT4A/MWiarqOmZ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QZ9RnF29R3px3G7eI83uUgEn943Q+X6gq++4G2/EeCcrCoO8xfSrqjtlr5YkXnCBXsDm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w0FN6gLJzpKQzvmc5HL9SuL6J7Y9dWdRiZy0AraE2QW31AAUbL9Y/UUDBAqAcnuWmE/M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EO2arPEH8wrQnCib1sKcDYZrxGGoQ6h7ccQzhNhVw2xbjHKb0Wr5eYCgNnWqhdntdkxA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5B37jxytH7ir5fxK3vuGs/qJLfmGRrrcw3qvzFuRQEd8/NS6pQq3VwsjqMAOKjVVr7m2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Dub5l5s3MPLPE9waWvxOGMy87+4r/ALToZlzWJtLKOoX4B/Esc2fGiGSo18xznh7i8rW+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Kt9iNkZ9czRoY1FVUoC1bvEaxi+2YYUl13URIF6xOK4Ol1OCsepus3cu7deJfP5mccy8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cvW/icOA/ieIV5xAdmOLh40XzDTdkClm2ZYsLmDnnEus9wePxOHUbOI4M7rMOg7elJiq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uAtdBc0JfV0eIEdNHmMF4LbloUNmLhM2lnwy4WHdnUDTRwxrrQ+o4AU/Ii5EWUOGJYAO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U9Z/iZruwpipmobj3Epm1fEatxC6HMdVmzdGItaY4ihkVoXiMOhc8Yaonvum2FivLEIV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Q1TdXpWJRMwVZLbMPxKrg6fMuCAYrUDibGo4Zi99Q1iS9XUsZBdBDJoPBHG4Iaa0RZFm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JpIYNkIKTdkAvddajy+O5ajWLlyWK7hUDxHCXK5hlW1XXBTFVU3weGoRbhLl9Ri3Vtfy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Dt0gmK8w/wCBS8Or9SheS1b+44LW3yRLQrlWqPXmplOotPMzLK/iIHiIFmBWGYcjKwRC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e3zNXv1HC+HzGqDDBCnb7lpgJ5kAdQrJHoSmwOrd90QqvUyF1T1BlxcQUrnHiKVt1zhSI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mtFaJcsV5FBLYG82timtFdtQgTb4bjhtvwwP7lgrdHrxeYO/tUHhwalmsyig7+YYuE7+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rlCrgX0ANPHmJBavErF0unhmctWSg8EZbSy0morgtVCEmBUm6INhM5lCRWn9zFaLdXuJ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RAKniIOcYJYaXEvVFvqLo39SwMXjliq2VPe4hBM1jmISCkLA5dPfJ5IfgkfJkYVtiziN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OGtRATjYB26y9s0o3CwRM3Osh/qUNsml9zJfU2paxB0SosFH15jtAr5iot4wVGm3RBAt2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AruIDD3XAxuh2YY4sL5pdEphVHkgLK6OcRsAQbsHZHjnFO5Ekt1BgAvIQIqKtXqIEOxW3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8u4jHgFYi7Mlag4TQJqJjlUhFiqiAFMBb205W+ZQA2Ph3LjDPdWxWNW3fmJR/KALLKN9Q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bMvGNaxGlXkzqVBeyD5SF6EF/E0ZqH4zExQusC9VW4eQv3zTEABWjTKhUA8mH4xHdmuZ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4GjmAAIAvGCXyFz1EFLhYLKIXExoMMssDQR3xHlrAXmv7gpK41MZ8/jK/uZSGcuGW2AL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LG+ckpdeyLzhufGYCrsjKChoy5K3l7gJm0eipWguGdQylBWP3AbtFnPMUxRgNx0PuCq1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dH8jAvhzDIDK9pjsupifCtub7gtVjhD3BhMoXg9S58ys3G7qWKYZhdKNNcRrCkH1LIWR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nSXmMjYXrL8TAefcrF1Crt3DZJdXDfNS53NL5evxDpVhTWOczAYI2SlYE3pyMbQFv2iw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NlfMwCvxMfKKlMzFeaGo2tmupSl1jhllzPNRzilI7e3bnCq3g3qAWSloHMtK5bnHn2e+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qBoiW0blbK+5ScfmYez25mEoPK5iZYpaQlXWg2HfxGtd8n2xiVMDNeoAeVFGE8xoS0dn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Wm1Sq6jflwiIvG4BGvcSce9BuakOfcObXcYAIJOeRCxMAgwFLjp7HDwOiUqYOIibb6Ji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tUo5d3L2dN3aajOJCrjbgYX7PTLLpdmzTKkJklOKu/M3eLlHo6g2W1mU2eLmcWfnc5Oe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WVnPUwal/wCB4YIWEvBLgwcVxNsOI1nE6r7hrEHO/cHXMy5/4h5YnljzPjzB24uUG863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DMMCZrX3FcKtfmEpl5sMLNb+IuqxWMwFJhiZPyypG/4g2S90Y/7UF+AceJjRxXMNSzAG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/ic+IOieK1MB3Ml+D6hmru5llcdywF3i4IasMYlj7TfmmGBgICtXUuWGeKl1QdZhUcHpi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RnmKjn3AfAH+IOU0McBH6iL9wK0jdSjW3uXG2unGNTEox/M0DDzEoER4lbBs1iCmwjzL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oMXAQctl3ESBGskpRFPMxMsF8U8xAeo7hUttVfMbYi1KYpN6uWy2PrUSU7LEN/2ryFPa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4XFg/ZDf4Y6Zi0hRnzAQUdoaoJa7m7N8HiJtZLvqEnW2WXqAhhrcRgflBZQSfmUW3DAS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i9QRGU8BevqYrNuwNdx6RQ5bcwH3oG5SWBhgIhzOW5qtsoHce112TNuo0beKgrGNWznx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mtgQz04bqAMlsWnMDagXxAVVmPDZiPipXLEyF7MEtWpbg765gGvOdxSrSRV6OIiMuB1G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7qzmWBfK3mJY3REHzMiy4ut/4zczm46pNiSxtaLtRGhDucDVMEQ3ZbqAB/qAiKbLcQo7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alVxGWcJ9ja6JeqhodH+5nyb3LAgv0ZQuVTCFUXiES/tIBYoGGnT9fmYH4LIf+IU7CCg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+jqWNHzNrg3fUVDE2GVToAvByxlKlcHfSJUvcGlaO9wnOO2OJ+GGWcNfk8xxkqolzuz9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rh1UMZouAYlgQmvcF7eWOqX0kYaQ4A4gZuKwVxDB350FtPAuTzfcUWjyJNnbASzYVfqP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vzZd5D2QXGPqbbVkIjIinUqFUAoCPNLm5QVG8w2N+8MTDTTAMOoNaHMewC1lqOqdHYwwS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W7Ja2AqMoFwDXmGNkUsWcYj25em/+GA4K2f9KPMJFPQHEOX6ZSqI2zhKOzqNoUxqK1bN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6xC0HvMWn3uDgLXC40CvXqKMYHi5kCjPW4t1jLqJrFahRKu3MEVQs4lt4x8QW9DEG2ei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7m31nMURUxAWa1X3LTawHuo3NBerH+5d6gd30jzsaKY4uFZ5TkI2ij2Xf5hWBGG9TI2Dx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ERgKvcecDjqcm0K1cIUlBVOSAEBYTU91ZJ0HQdXSOFQ0MG2vPPM2LQ1ZOcjjd8wQBDM05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4xc6PuBS3mIk2UleWChXZwjTLnlmx4ms3dm4PCQVG2BAzS7rcKTF1UeSnPEdU8Qb3Cy4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mEMEGnHEGDvlXlfcBMpJ7IvObA1Bm02PEu40YlRwW5rcB4SqOWpjaOzZy/mVHwg+Jz7hL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HuAstDBe2Ok0eE89y1XHAPqIB0CiFkvMbHUq0z9zazpKui/mJSZv1WIRbZ1NCUGy5fWf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DGSemTmfrzLAYrqaKbgkaA/FytFsAVLVtiPY3TS8owm37TqPNDY7iIfccdxwZmPrUqm8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CqDdrEzAtL1CzwK9O4MuKZe+ZcjQ4cSouBdSmJWaRkmRai4YGmc33BzXGssPiPmXVLqI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hDMpGQFXsUEENKEA5FC48TIbdsbgnGH/AFCloTsYbB8uIBdi8W6ghhLrb1GgyPLx5jJD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16gjhuCLLNN8s2cjiXTTzmGqTMEbu/MBaS5lrg5hTCleIWap5M9jz/g/wOIXKtxA7NwC/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id7lvZOd1DhXHPibwrDkiMm5hrRDovpYXZ1uKgmlu+ENhawMqi3Rq4Uul+YV1rmFLrZe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ucLTl1Lh5FxT+482zsiG7gwfc5j7s8xK3+MT4alt2WM4bamE2TLV1FoFeJRR+4rXSEHS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buarpIhXrmFHA3sZa8vxEvJj9wMUwF4bZ0ZlZtqmU7ZH9TCJIclE/jKLZBdnUNVVi8xN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csbEw3enqZhXcJhomZQ1F5hAqJjMyCEWvZK6L6J0l3grWHFy2VB4YARFB6x/mZc6tZBh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cDqIqVq+Eyl9nMBLfDlcHJiOD0olyAJovxjTIQoG6wMRlDdPZDi6SrpzHVla74jqWoq5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lhxsQDtZVUcRrNF5YJbXSMQ7piu4aVppupnC3I5uv4glMFlZrqM0Ch9xUWHIxDKQ21RQ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1RSzv1KRu8RtnOFYlDdax4gmYVivc+ZVEq3MHHVOGoRj2LKNKPmAgC8FShdDwrdwEqhL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CFCuoByPLqAGoV3KdUW3FYPlHY74gGkt7hhRFsrVQVpd8yuDKZZlodxG3jCx5V8EMVRq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5Yhn+ZiLxCuRb3K+YMB3E62eCLxb0cj0wDdVzUSFPuParSRFiIWMOID7HzF8uEALSgKH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o8xD6NgeglB7bJUqIIp7YrlUUYj4wGbIM4VKMMaJRuSA+JX/AG3HEppOIcbZg2HaeJSX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TggMam86gAzRRcFGrpZp/qJAjJnIYiGrx2Mzmsm4Jhos31Bpd4Jx0TSt6ISlA85ltrlh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DtWBVBg8wHAN+JiY/lpjusfJCdPyCLaWbM9H74H7l1I3mObqAjA7WOqo+Ty1nuHbF7e3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UERVay1QdRc+fUvKwLyXD5e2Y+GePceywS6IBBQEKu4jSQ4YoLfuX/ErLOcW7g9cIMFz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YrAt8xSsCK8QuxmAIzWSKKKBgAwRb8VMhMN/c9sMrLgOb4qZrHK595QgTQ4gL03ABUOH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gHLKq1eImgsHHuBfgW26ixoUBxXbHZTvXzCvqAsbgKVeamVN53vcKG642SyrKipisXBs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czVLE3QJSd9ymywgG/8ABKIuCHTdP1DlA1UGiHn5VHbGLtFe0vXzAANS8zc1fUqTEcnb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ZMeo3gw3cSZUtqUssdeJpgWhZ7iEmhrptm7EFOO4ZMrm/UwKt+Bx4i1R4xDeS3upkdgi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5wha4YqZaFfxMCcNMC4NwHFep11LmQqAhwYM4HiEtv6hmi9wKcHTqFwE+Xx4goB9WJTar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qh2S50Tle2AxwZ8xcHcDBBXPgZWE6aat04/cNrqUrh8sbWZC6XH6v7lNjWAygPKisIq3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OfuVmBvHfMr43yZSWx3dr6llWL76lFTg5iW6mLZU5LzHCstxC1wzyrBNC0S4luFvEJGA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mcH2b7m+C+JmAg2mR7lMjK7MyrOPJK7w+Zw4ZQBe61HH5BM+BRyn4mIQyLXEprM+jxAWG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wOA6hlXOa5uF18YPG5uijdvEIsxBvLKGhJk48Er3q2sWi53cTZbtYOoVcKdXAWLM9Swl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zUwCxylkAZJRnBQZ5iCpzMwKDzBkHrBBrDIuCtQZrv3EAZjOIyHF6jFN33ZPD4lTGqM4u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2xo3iNBwVziK49uIkAVmK8IvMQdpxKuhqpeEP7f4Nyra5hpqB51LV48TVsvFRgQ15nB7g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YdeJU3lGRo3LreCUhoX3G51BwHNxPpGQmjlEksVlijFPyjtOnmF1t6geqjlRFddRMaz9zi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vcd5h3DEAVx9zquMM8anO5svfcdS8xd59R0Yd/U8twaxnMozli8RAOhxLN8S8c8EK7uP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VLLqHXuO8qMq5LUcR0Xpp/mDcWWfUooVcviYhwKNc3McC8xhQm1QW/N4TqNlcRhYxYxe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Qwy9K2nTEsObZ0iLbjSGyKUurx8xoSxdS2a/xia1RHbG10dr/UGcsxVxA+F6IImsKx6G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0D+I95wulEzIoc8w9nBb1Ei616Ikol4UYRUrq4lQixLQByeI0qvJHyUOUjLKp1AGKVoZV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T1KVl26vczQ1eojKWcl8stiruliDdIjQQsXGVqpVfHoxnRm9xZAwmDzMkMucBTBB1h8y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W5ZFlWmQCzQ62Iwvd8QbAcrSIXa+F+YHMj5mKxk7iFD8SsTV36jRtIEIufq5cXzqLIVc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EHB3cA2lY03a/ohwzMrpEAJZm6lqsnxB4UcywB1KixbvzgRCZBuuIKdhkhh3qaf5nDh8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3MJ59mRxTDkKBK9xNxScS5ZNFxlSc3lhB6tpv6l4h4Kh5cnzF+LkKswJUsIAkOY3B6Kgk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URlGN2aQ2hVZ4ZlrHm4YwFVtyTgZeNF7/pKGhVhcY7xbzTFdLMi5mBQq2HLEBRQXo6ix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vUxdOPx3MCCeorO9QYPzLizcDN86zCIis7AOhPCj8xgCAYgNvwQvdh439xFQDNMZCh5b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EVcI6NX5i9HoRpfOkjCtJAo21dx0eJoqUXbK3R7SzyVEhS3FZHHUL+2IymqrjxASWMHx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ThGpXfFw074l4y8sBSo+++4YapDfRUXvRUpw9RJ8sTsBGR6DWKgILDHD+JkC5zM6FvNs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CPLkvNhfRHQKaGzGqOK5hesHmMQpBR/3qFsox7mrWO4pkCViFkCw98QFZVMorolefDVe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N3cY8CkzDdLUWhSKR9FLWxxXEKaFhcQlUfNqc4pXBzA3mE1+LmNAvI9wgeEU9Sl22jjr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LHIS0Paqyk01xovUVwcT6Ib9XFx4Yl0MU/c9dSrBI7jNOVgolWB4HqWJM4p4gIG0yxqW4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d55lLLMO8wpgTPHNywu0Op4u/EAFaD53GKbBv5Z6fiMeyg+IjG3N6Il3bpDW2bzNIQPnF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opd/tDdmKjpocrHC1NGRWYmndOl1HeTNW48ZmEhIvyYoHtQ045ls6qjtlyMlt0Da/wAS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hm4Ppdv4CIZ0KJyzjSTi/RCr5D2wb+W7gvuF6Kpw9zC0zN73H/ri0xYxuKpeV8U/qLq+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BgGyG2pwxedTOrQJhluUVK27tgaoLiABtjXxjyF0XBxcq4OgkCs5kDNRkL8yULGzVVn3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a1uCDQvqAIOe6l+P2y/W4jgUoPPx1M3FbcwVnLg56lJoc4JR44PuYmNs+YUBRWsRhlmK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7LABAF5uylgyNZw5kVo4auoYK6qG4pNq3FTgqh7mQI8SxaXiIwAvlmLLmgixq2uPUxac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8OY2OK88zjOD5iDRaSFVCuOJVrsbc4iRRu/EpO/ESi7M8RDJ+oH0JgPEaU0A+Z0/KEQy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mT1Ao4ruBl+vcsvFdRvr1M2iUCry5lTmAJb+YeZ83DFvM7A+40LAEu1wcQFStwM3T/EN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BhAiCs4AGko47QD1EkeTKSi4eS4C5GspAoxd1m5QaDJzOVP8A2Gms8xqhxL5Pqb4K6m8D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fE2widH1KKOGL1HiLt5nLiJ0lHaPEbygWZMbjtZniCy8ZRYMrHYBWLRd1wxLBaPEcKDb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ZgUm1ZvUaAW5bwH8ISeQ/wDCILmQox14q24VKUlN9wrhmkujk5nEyA26vVzftTNEVXZY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q0OkML78wglIS+0GFWOo2BhWY2JhgVcUtyouHVoY2a7WIVfYHKCdJyFkxZjRQ+JWwAwx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ExoM8GACvVVCc3BRuIgU2qn7lBLtPxLNR8wR5cYYG1rkIhBkirizzGx2rfqJWbWVSirj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2YKVy1QUitVQOMGIMiFdCNO4MLS+eYYlcxVk3SY+baJKpzB0AvwTFCWgq2ANBxLniNfb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DuvSsnHUBoJjVsuVWkqllDp9TQzXUZLSpXiCk5f1AIK8tE4kXDCUjBFWXbAKCicqH9yo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bSAWK5YXBuBqU/s0jrRVsOPuB0B0dQpmwv3iJYDG/MEKVcAoV89RQslbo5/FypLqzhOV4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1uVjoCkvU+sL9EYKUV4EaEoLql5PuAdhcFir6vqBPMcMNruKIrG7jIboii3BdSi+Jldu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iBUW1i+5c3iBtY8P/Zg1hPlp37go8nHqCNgQGU69THmmj5mr0X2WWuMuuoqE4oQ3aX4h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VGhmqriHbgZX9EIzdVHz2yqvIvuYWBa05ld4OtWbXTHz4Bog/RVRG27pBmy99S0ujeYDU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qZzXiXAtWlEFsK5l1dZlABgjdY4LhBw7YzDIyylsxzUWuxIIrQTUtsUOB4W5Q2ArDw9I6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8VLFicQKg0crGkbXNFgYikFQFQS8vEtz1E27fEwu+YijVW4jVy2bYFU5ltap7lKbfcs0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AHXzGHFDjEuFb7mD0d5gLA9GrmdWm0EQZhl+ISDa0p7io5tCXLGUizeaiqrFG/MqKA9y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DKokaKx6gNnLHlOuh5gHAQl5sDUv1e5ZdasxE1CIWAar8RzJFroqUZbgKMqKh0XFTM2eI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7vMQcmjlgZSmsbhVhnluOYarPiGsbNyyQB4iNorTPgEEX7itXO/csc4IVxs+Ylqql3WY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NHqIvbHgZ4Z1WogYLQqGRDbZ3ElLs6gLFviYZKvHxE2DkhTVpUofSmq17iVg1HR8RX6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4rxEM5GGMAWVpcTOp2f8AUp1eTkZQBsYZxLYjwDB0A4jjqwvGyj4ghC0Al7zE1K+ZRfBF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P/saTOJW5dXB5By8wuA8ynMFMJLbxApwNQjA3LN8SjDr9TQ2jOhXOSLUFlFYUzLcXheej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RhcdJe+ahhbM1n4ywA8bkiFWxgt06lEga5CGyBN8mEGmbqiAGr/jiW9jeD8wg3lcpbDg4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T/slaUX/AHFxO73MzaVjwdBCIVq/yMI9S2azGstv6ywYPJ3AEoTiWwrJ4mCq35mFg7Qx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5pdwJaecOoSUHglpVmW2yn8S+Jb+oWCNwhDbxFpwUeoGCV6DUS2iuktYB6IpMuzEAHJf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mdYl2NA1leJY3WYwgzc0ge45avyQFW14JbrcVFHlETcteOYXHD5iU5zmZt7hh98Tin3K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PQIp6S878xqmKnh6ubb/AOILp+oC2gplTdZnVHQ1Wo0CllwSKAYCDic6xDC1+MznTxD4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ufmWKYZStuZEquR3A2tZghg/Mu/liRjneZzYx3V5jqgr3MYx7jV1t8R+5a5aGdcWZjboY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NRBcI4BzqAYBDMDU5589SrPcTJ1zMEuII+o44UR8obCCwPLFnVu9ywlrFRVpkyjN5LbH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Li6eSrvcDbys11KpndPUeBfwgijv5WI2iCykMozkM1HvcQsJlTDWpbasfGoRbjxLIQGJ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fsMa7zBC3/EcrXyS/MdKGMy95Xm6hNF01LARSyL7RA82OZRpimw5hxORpBB+HxC+W3lD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Bsjl1N6i+mW4B2upopcWjBqG4GtR0G3ti0mIWRXiFbVLpebfcrnZfbGyWfMNbjeFn/hj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Sz+5yD8zo93EHWIvc5Xf1KCVgiTihHC2vMJozczZw6vmInnxKBOYodB8QLqvQitytWJi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QqTXiFYsceYlAnF5+IboO2clPc1gr9oqnZc8soNbHDEUVlY48R82rmXPCQNWKFeZShy1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KHXGOxXNSwmyvU53viXwUZzKTD4HVyseIb6fUuAa64jWWKvUroWCrzCQp6lSyXzEQSkj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+Y5a3TinUVS96ZWzzM4Ssh2ckq2rEnQlw0DlmkNFql+Zdw6q33mNW5KlsTZ+I0S4a6jA3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VkInBmc78RpagGHAQ1Vll61cNtyjAdZlGpdnVdTqCQs3V+PMEVlg0nuYm62NeJbcTYEJ5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kVDa8Hoiq3mcFMEWW6xU5+0EOEC9GLlGEecvSKe+FhgGPmC1xHeCkYgfGihnLAQQw5X8R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NCzbd1FOGEeBcy2pRcEM1iLlyb5g4LLbpjigc7iR31OXbHKx8MyxTfGYjBhzB0CgPBEy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S/UVHD7YCgvq5ZidUa9piJKsMwy3APbNsyoTTDI22stTeldw1eU4lj5jyhSvJhAYB0cx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9RL/AHDWAAHEagFsuCWQjOHk/iHEibLwLfyzel3qZZCzflBoXmVlVtnK1gYDi1h6hgXm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ATA4m+/csbpHviDizwriGzIIzPTicQN4rmC+kKRLvfxBW+Z2rBxLBPzqLSNFcxpVloLM7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+pQtjTEMMADEd5NJ+4tLa8cM5VeiXq6cMsG26eZVAUHBP4XH0PYZmK5x33MzOoi6miol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3Sq7Yl3NTekZuof/AKuN7QRnJwH81Aii6bTax8x84jvDiURMz01G4mPM0zuBgQ/ERlyn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lG9TNeyJS2pceVs1puXcMzVxcrZjPcyF3fNRMhNebqvLjEQSBvFXbcNznd05+iYuqreR3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tHliXdkzoL85g6GNQVWpWtDeog7LfEW95QPcJuq4dRAxnIH4JSbDgvRwSwY5LeoLCaZar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lUxWSXYDy7lyckz7mIUuDbAt0bgw8nbDAHdyx1zGhCFpRkpiNwGRrqACqrFGWwiqqszD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iGyzHltJUDgKmTQpxfcBBwXxGqx5XiVbDWYvimuXM2ZXAzJwvubxqjxBsocywby35gmD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sCu5bFZUybxBvbXqD3nM2VmDLhecxTmhZdG4Kf8AcxPKiFOCoBumVMXAqzP8TR0xxq5Y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qbwrAdmYCIVLaYccSguqjI56EGaVXBVRY9TWOie3qoXer4zDj9E00x1z4I1edTwy+yXi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r1MUZzHr56g5xeSHor3D1+ZaFRGl7hlynUtS1tZSl74xMDmnuVaDzBbK6gK1us5jmrPqc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mN06fMsfMsqKO+5YO6DmToNO6dRCYHyTgPDEsLZ5YWgnQiU1hyPcpcWVWomAjUMsCxcd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V3AGcKw3CqjlM5hp00PrFMa6qqgqLau/USIj1HsN4C7lGdGU4lLZRsgcjQqWIMRejxcot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p0x8oOjwgzQ5vmWo0v4lHFzTWagUiAd+YwiRum+oT0F6IKN2LXcCtFkMq1dXMP4VY2Q0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asbgNFay6PqYm18RtHWui24VkDhUqvUrQKIPYmDwrBKENGp3HeJZt83Gu8Z+ZTYXa+wa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W1zPFZEpf4jl37gmUMF6u469ocdkxRaDuBiKRZ7jLI7roiB5Gom0mTgY8RkDp/GEJawG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OlohW1ZoG2ZjN0JdJgIPESZlSnYRhuhh4qUSyk0+e4gIE2ip0crLjkwRXodxm6UAJ8Zi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YIuxp9P9xCHqbiW68zpZiw203zjccXefUsp7XAJfMcmAZsUu7wTGRrAuLJUCUUzG905/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x6MRzlfcRLD4gsKr+B8xLXhIhgVzcS55WeO8TjFtR2n5lBKdG5lvNkbuY12VUHGMQBmI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bmpXgPCU6CuOIJ+XxLnFHPEV2bsoSJ5YUwjHbl2bX5gEINVmoRI4eK/9wiWUs4ZWFxoj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vh57lrp14lAwQWn5lHPHmJaucs8a7i7LGu4Iuis/cTYUVx1FQVlCG3REDl+mr5igEtur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C4EVmWWjyMd+V/A0FSi9+Z3h7gYCktfEzLHsMsRGrmKU46j0XrqUOCcKL6jW3fhirvKLg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VYo3wqADBlFFVEjePMtTZuu4UJDHiBpWv3iXFX9RustOJYNFy81QcS1AW3XqIfIMXIQC0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atG4yX+8P6l3TAwB7prfUQn1Q1zMLW0gleP4hWtD1K+juzxr91K7CB2TD9R2ZPLAdTCjm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WKXdn1uLCd8MBC6oiChUZVNfJMEsF6e5mTSfkhZuM0bHibvym2/uZiAXcbVyReI5A3VR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agLDhH5mGP2mO3XIs5+SJPjMxYL01ZHFXfcVaFbxgmY69soHdyy1Z8S4uGDEdi3NxFu8S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JQTbiQ0pajz7/UtkAwvJKMlKuiVsloDK0QX78FdPPgjaWvX4H3FwxUp/mISyvlmJWOLi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NQa+ohaWYI9QgIFQa1D1uUCUti/EcBJhglMrGzhlTcTkr0zLuBC8VvYWMO1Db3FHKsy2r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+ZjC1jMvglYYhu3AYi5zqypRPqVcrH7cRmhea2L5hE2OuIxHdMJVj8j1BA6pcwQgkIOF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7lZjAXP1K4WmbY1nTv5vMqtmEywbc8F8xUU1WMEsG54xqFYB91iXIRe/MAzXDeb5ijKP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xK3tT6lIWiuTiad45hxtGEC+ZdNUsrZeFP3McwMBUCwqO4t6XJUIKs3LDlL+IUaYGDZg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Qz03UazeYJyw0HQbg5dYjsC4W/4EFziDV0DcsQZ7zHq43vgeJz77l1eI0c13ONZlfJ+pu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kpDHHcqqxHN1MG78Yi05PqC0d2/MQR8yjPPEXS7+oWcaZe9/cvB+iN1ZrsmrLctrde46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X5nXBqcfiZy8VqOquPip106jhqol3z4j41xFb3A0fx1LGD8S7CupYy1DFO+IO+YK4gVd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RXmAorHuBbAStYGGhwXq47hVhXKn+YzuEWKWxwLEuxAxKwaVz3MB2dSwUFSyHlFqgoJV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IFk6XJDcDH8wloKOnqZdVuMvUIMRe/IRGx3cKBo3i7iy5sTIMrllwXnm5dBpyIoZ4MNJ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sSpq1RdwB49wPyq7IVqOhj8S3JQc7YQcL3KQIvOGVGTo5gQLdNRx6t6dShlnGJdWUFBE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zFNxaGEVl8TAcBoYXODFgL0RIUTm8xFYFfNSihdywrnuCMSjDXESu2xveal0N0XDH1f5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HPqZ6r4ICsDMes8zZcRfUYUpKvxzNuaepiv41CoGsQD8dQKn6gq75mRuwmMcmZ4CP6hA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VDolFlR0REKuteIYsjvcZbX22saD2J6dsRKLox+yEqGDqODgGVhCWRs7jlDdieWZAW+h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nJae6gNGOY8MYOIdzuoF8QaZ1GXVUwBavqI25mGAP4IsIBSuUeJXZfDZCBKXuUdue3Mc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Qn8ktEu/iKxVH/hAcbjp7qYitPk8xKbtOEisLCK7Cr7nFmpm+SBm1hpzh3Ky2MGZFYOL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XRWr+0vlh8vmKxwH1EiEdaYxuhVY5lBkKW7hrqDvqLqYHVX6jqParUp5oVZzML4HQ5Pn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PhmayAeIUNY4xADBC4dMrFFM8wuo4PNy12V8XuBow0vJAqqgKA9oqU7IgRd9kZ9jM1DaW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vxBfYZUadynILVzmKW2iCuiLbOEynPNEbHO+4wyT5Y1VyuRBW+kjVPqBbmq7CKEPgSkH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R+ohTzy2K0n4/vL9+ASbIZ4am2fylUFWTA/E3LGN/wBSvMU1cVpZ3Ec4DfmJocBVarEx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GHdxFc2BdwBisbvccvO5VQSyVtqU+oCrNGWBSH1jKxMgrYSZhRYt3AZ95uArTaDiMzug1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nxcvVcsbDJrmV5u+ouRFExmJayCczQ1ncfAOOoVhy0vEudA6iVpcrvAssidr7KymFVNN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ZZQ4PcBgwjiOdihcoO1c397mebyip0UuJbSYlwoyZPcw1BKAWWYo0O2ZvSk0Y+CPNYnbF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x4X5TEtupzfEFBQRG6MxgTucsAQmUtDlCDbgthUTJUgUDiJzuhHWTMugDU6vHxM7jk8Mb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fcc+puOMkzev8C/ZXtWJdVvK+oC4M7xK3gfzHGwle/EumN9RLXuA7YgVDhdxmW772B+2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APtolmopClu18qsXmoYe2DlIB3rp18RiByiNCpSva1B0u2ahZseXmVyA3oRlosM3qBxi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MSi+Wd9xUX1WoqO2GMxRpUy1iOW4JY0JpCxGUl78TIaOA1GwCh4gBWdio4NWSngG5vMM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uNwVM3p8w82Wkd5dSi1IeYaBr6mEQrULvEOoFccIxQxWbganyXMy7r8xLZdVxqOMhfxH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MVblCxEaeJlqjnLWoVTfkijhReGDFK1D7+4plFxKqcjqBNhB6gxbomV3mbucR+Y/M45r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8L9QG7qNDVRLSiUdS9b3si7AU6IspqARnpKC+9sbdCSlpaKJg13KDIJPNAzgKWdRGsz6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5qFVq6OpSYcfxNq3jUdGJz/MfGMwXXUw2cYj81LoHJ/hK1zNpR87lCsF5IqabqBeccQq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tqVzdzZj3Nj/ANnAlm+rzKQkTuoiL/7FRYKeIFEwiCWPcREREpOorwqOUWTa5zQrEYjdO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ckqswbwSsVouJ3T4Jf+ZelK1vzLwRR9RpeaHDCoIeBLRGHEdVfMBw4HqDnsQyzUdxN+qj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tNdIxQDY09y0NtVa3cprWDczVFNdIPoD+JgIGsE34PSkBTwahNFruCEWHOJUJgYDqK0YS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WIgCuYqL+UQGAG659zJJCuY7NtepSXqETIOLuvuJe44maglRfkl61dOXZmCrZuHNZ8TJ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ucZIdClHEwcQlWoOep0Yweo+VJnLrH59yjgOKjkW/EyDxvEAA/UtbVRsggnw/wBCxhAL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iMg15mTZXmFUaMQ7GAbr1GXzIgpvGvUFNVjWeYW6XvRMjy9doqpq1yw2lfENZPqBbwvg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Q+pka5hQ0+YlSy0SvpoGj+4yByjF2MeIAiXB3jg6jXtcjBUAO+3kjubDTfEsQUOyBGqp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DJZZ+4hQz6gavbcLu0CbrdRlnOBzLuqwuWS9QoDpZHy1UUDdu4cNcwclcfUJFmcxIixu8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emX7uiZYy2MocWiiLye0APaPmbwtUPX3dIoDfFKkLWMbt1C9osRyHma5+0hCmlbvp/MR8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r3ClrdzpGLgNznqUoaapHmI1LXcIGEGw0MCmrL2fUCb+7FuVQvGZzpSa7l7BNGKuP3rg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cGPmDNlS1UnABGH6DUafstihlz5mY7qI4q/UoFxUTReXcpV0alUJiGBTC1VeGPdvELCb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iKDMghT4ihsvEUb8w8wsWqhlrlxxPmTyjwwYZPnmPGMyaqRPr/aAVLMZiDi3QvBf4g05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b4jxFUrLWI+ZVUyIYQTGLxHGYfoDVfiaF4l1wmuYiQibzioF4qOlX9yjNGOpiparFQll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bvgmQDFieoEzFncDZk+oyrqYZZY4wZTh1AWWfEIoKyepUt2gxu5ioTOfJYjTyXglz2MJ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QsYjqpj1LyWTOSoKMlTKnMeDzHgOY/8AycDi4oi1A+plxo5eEsK7iqnS020y4zuskYSA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Fph9vMXcwHU0cfMzTkqOjEFPEZf4h+eI3WScnVMqPR+JS2JuqYmPMClDnzMbtjxD5QPY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+mWeajoU4+m/UomMNeV+AcHO4O8Fvoi8Np4jX5lZfNKublcj1O7Aj1ZutuZJx0MGAvggK5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S6ldGoZoti2eDWMcRKMkTkUua8Q7DVHg5i0Fy0SzA2VyPMuKuDHcdXI1UWr/AAJk5VfTM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KHo7WOBaa7gtEZYuIiDxUxDjxqYLluGhRkwLH111La7zOATLxiHs9sE2jeIFA3olX/GYp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/uI1L1WoMQHZmo4RXKdxG2Dqfm7YNgpNDVxQceS1htX6vcOoxnmVDlfUeI9u5uOsh4lw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z5ldw2lal27zEsyVCseUGMVe5Yy1mGWczW2i53njiKQNoGYa5qclcwBdsGgPzDQBFd0x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ZVp37jUU5eIOFUvUTxiU7PqWjogVVGyyD5t6dReUJefmpVDgb1HnthjOwxNhrLFU5x1N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1NnGecxVvUs0EcBikitZ+Jy6lqNUywu6jB/E0xzMwswQGqYmTXvxM5DUCggV+otdXFX/A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cJVon5hNqaOY2zjpGCiuoxoiNRgydJFOCwT4jUqrNW4mRfF3hltDsblwYFnD/Evc0vN6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oqPAB/cYCshmIDY8RTZxWOiBgvHcuDLGo8lDVpqDjfYxhYcjVuPZLEVph3FuxA/BFx5d1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ZGImcNxS4IsQEYoFOMSABlqPAQVFgJjBUPmFoxDVCuswafj1BQUp/wCzLhZtAs1iAPmV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OP7oYPmIzh0Mo4VqeHcZxxcdlVu0yPaoXGX2QPNQceCY5cxjZ/cTOpnS/RH69ZmTdGPz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CK3RmG1XuyOmjFwaD7i3SbmSvf5llLuZ2vLBwu0/DV/DT8Su+RbWo6sYvLKqAYOe5UcTM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1R7jKuhZAWphMMAO9vzDlOlfMtwHTp96ZQyGLa/owb4R2eyGCpGrtGqPcHiVyqnm9Mo0o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bggohggRxzBNRS6fUJV5tHpFe1nBq5RANcYJVTSh+Y9lNwcVC/aIw2wfd5g2bgQ0fe7xK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f8YIuFdylCxMjGitQrwVA8IKrC3nxLxlg3PQlhAeIfs+4UQNhXEWlRujH3ECMm/AmaM1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THg1hPEfTQwoed8MEC0e4lHWhZ8kHDqWEQ5cxUlAobdxVZTfqJoFbVuvUrDKWjdukUGp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k+OoVr/JprzzB50ccq/qFWLPcsKXgiHjwlOp7eJjGAUXTcSCFoA088zEVKxH1mXcC0Cx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IEYrJmYW2H7giW4f1MVQZfEyuUuuY3i4XdIYhnKTHH4leavqLRW7xC/Ec8TvOOiN0/qO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loT1uN1ejxHm6lHjEoGczFJWO4hSmHzCuBggQfmXjY4dShRA7C4ji/qNBwe7zLmwttvU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PCNrAfcsCRuUPtPJL1r8mmtiBV1qbcaiwAgHzG1NAXBcuinBczZUWtEtoTHeONSr9zEv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IVFkS6vGt1C16OTKwGS5d/ol6urQmSvRwzUS/Uqpp05iWYP9RrNhTfDEndr+04EoAfUt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KqN6Ny7zn6gNt1hcrIumN9e5yL+Id4RbrNrDIpFgNrHfADMUiyOYB0rK9QjiuKZF3cVJF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qyqMtpbMzY5ge7IAh2TnbxKU4T8S1+I6qBjmqucWc9wI4vuVzcPhYmNzE3KJgjkkCxx/h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vJiYlkLziiUXEduOIGWB7oXr+YD7lrFQjzTe31KCHAhg/2xu1+gRuTkr0sRBFF3e4K90m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AKBrURBVYS1FVdyygXADbZFwUdy34XgCMmdN2uPUUEXItg+VYtsKG1jNKHDfMXBMcwe4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BR3hjLG0GErmWmrWaX9Ryu4PrP3BNmvqDkNNZisVdLAQKx8YFH8RrAUuJybMKdxiHNPq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EoxVS3IXuarbshQLmGpD/wBVHcUr8S5RRbuPKWuZZiiS5VAZJafmJpvBg5qvfEKmV3uo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CJStLmBqiyKUKVYZLpSNF6zMQqxXMOOpgmscS8UJVyreD1Nqyiy8lRMWuPqN53mUXAcy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0kpJQckoDk+6ucJR4gHCHzLAu5WrEzwTJu0UDMUyv5Jy1ULONyxi7HMrTT48y91wQbTT26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Lg+YgrSnc0XgiXgcGYLPEdY5jpzfcsrF+oekFlvWyAUKlqR33F2L3HtcNlymDkx4YVnu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IoNX3f8A7ACAybYC1GXhxM2GaiApnSAQcEFcqdD3HEBG8ZlVgrDlBW7QGjF6UfB34jMF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sQQ2vMs0a14BCKK4QSFK5XmEiX9EAF6JbVjruBYaPeSWkqCl+5tIJnWonMJUIWy9ym5E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hCxvrmIuPlWpSBq2XzANSBcR9ECYqqGsqh4qWAL1aO0iuIEl6YLHNy65+4+jRqJlV+Yq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m1aeL4i1oXgM+BCkuFOehee/qZDHU6hkqEm00XED+LfFoH5jhDbVTE2/Mw3dxlf6lwqHM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lOLoJQOFstdtMS6mrh8BCMpHkvS/TKEVYQc1csNGg2JwwKgn9HD/AH8xC7W4GJXJt8RKb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Np4goK1iYxaBqC2q0oNQwjFrSg5jRw50ejqViPrrDoku6A06VblH/wAgBw56nWndamDx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gg7t3CA4yvqDiOOSWS1blA4WyUoRxMJPULACPEbNlg9zaCXZZG8wxETomLdrBEputy6y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IsDFkWEI/JM1DqATSnqKr3lQofHiDhYBbcGzt4qBhA7X8RWmhuW6snX7lLfNLYGFC4PN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Aq+ZkoYcyxQzj45xBpCldrv1H5/e87ZZpT3f5hqLwuDIJyvL/AKiHKrGNkqbr3bc5yQOM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umKNG6xmYJ33BNXYvEso2Z15r/D2B9EesbB4J5FQ6HZDu8qz7aYDInICriNMHAyQL+0S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M0Nd8zJdac+5dHWZW24BRu6/Eri6Y5c5uVkrfmcPazi2ypi7cs4ScKb8TLeU6jWLXO5p3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XQMQlXuCVTGvIROrfcTF5u88RoG2IL4VBWyrqpgCg+7iRVvBL65r1CAQlGrzleawQL2A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c4c2UVAaMb/MyCvG0sHApFMg5+Y4siZVvMClODESF57Ijm/cYMMUAIDK8EPXzlZruBxK/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6VEB1CcIGDgiO0Gg5mJVLVxWUyAWc1uAFfwgbfVErCLafEExmi43YCEExU/MTKoYYTLX4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WCOYKIFe5qsX3Gi4E88wbpeJXuFWvfZN01cWfuLJxzEiJXzEqrIRupj7KL2xmlphkxcs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KMjqGOSmr03/ABLcqCOjNEdkTCG48cRcNLbMDcbPXE8pkmKjxUYubuaXZBVu6Tmdyi+f8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bCqocwMjE5nktrAslG1UE6H76zHG1deVxN0EPogMLJl9YRLmrt7gC1nyvcakFZ5VljeSo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d2I2pYVjMcC4sK7JULrhUcbOEruEAIOSpSHmWNPyJXeTgYKlBCu2UFoP3BFFKU0TIs42v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ZQDCOKwTmXFlXKIkahldvEQRsz5l33VBEo2BKbdcR0iUNPwQqkI1/MqE1SxUDvyn3M0iF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GU3Ubd5DbniBgXTAMw0Yq4rMir+YZH1B1mVDBCFQs7k0AGsuYHIX4YPtCmauJigWbJjax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Dp3G7uqzDR1LNpcfA9xRoYqCcXCbujqWqw+yKEVzV1BNIy9W+LiW3VcVLZa91C5as6uY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XjPuIhEA4m4dxKDl5iiWe0yS6HnmPMjG5ZsfBLjW0vXcECrnqJ7e3uVhtc6iU8MRpXNn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4zozDXMrGa9ysqz4g8OJZliKU5vUpfEwGfxKVAq+oimxEtz8MOE1UEKWpqLuU0L+cQGLp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ExxB4XMo0nxB6Py4jFHfnEwSB93HEHKAEGKplYiguMTW+okljtHmNJXZxzKOwV3cCV34i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1C0yrNQCynLKC0o4thiF6V5uMbrPfcCeRXfxFEtGPmKrN8EQreHONxULocsQzpVy5VS6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5p2xHGb2a6hEd4zCPSrJaRA4U13AXOwXiG6UFCRqlHmpS4l2SgUosIrFWWCoMBgjbngt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EtMEsMDfibFaYxeMBupn3cx1DvEc5DHMS+QOPMYqJea3ad9dRDu6OpSApP13FUVyFO4XH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U88yjN4rE7/uNk06iGMblnKv3MlpXKVfM/4y7VdxzLZ4nKyamsQb9D+4BJBz35YdQXYu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wWa6gpZbZi+Nv7P1FG8cVKFoMATauTicGublzsAoqAEcCXFbWDZF1DK+Ihu8OsMXAlVM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qH3gpauIheLysRdjzuFOCdrKstF54gZhg0TBWQteGIVZbfEGEPKENhBLELUNs09Nalh1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kTeD5LhLL2QGiiEqsGn8wmEl8WXaXx5gc1oAoJmabvxLBTI5S94p3tzefiHhllicfEtc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LcQCBBGCDGtx0HPcKCGtTpR0EuuceItw8jgPDBdQupDLsaC4TWiu0guwpkcQ2kUCnslB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YFhYZyhlzulORsYu9S4OxHeodLZifghTO+EoKNm7iXM4Y+FqNkJPjmoeOSZoDFtj/jDH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2DuOIpj+YXmw+pe71xOex6nOtR54K1LOVQ1caGdTbaV6luNdRtZj2QsaKnf8QPRc9RCr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qtNypPfUo60uJbVbhcW8XLOA5lvKeonKp3mNclVB2IWmV/iLz3XGM1giNckqvPXMLUTO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wBAsMtcSqwEOymgj2zcOTPFRzoAqWd2HFyljYCkTWI7eRmILavbAZGnERTC10EKsiKcP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Ue6utTMCUo+wVNcs7woNMqLi+IzWoH3f6IjFuBVymY7ALoiy1W6qDvx0amVMpy+JVBWj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/6RKl6TmvqaXCXCgKtrlhS0czi+Je813OMsvdGeGGC9xtgzcDlG1dzINDVy8NAK8pmW2uF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eyo3HUTNUMokeiR6uEorIvqKo3UnKEuNxtmLJuuSXZApZbKy4uORqpVYMT4ic5gRgzFgli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OGYU3mJnDDPubC4qoKGC8fNxzCduJQW0bxlhZsAH4jbwzevuWK7i6/kBhhLtbtjjBl5J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juWYK4q2XGy1gY1ydDa8xwiOv+QjmBbi7UAwcWvNsaMswYFg6DmO2Ao5xTxKMoBaY8wG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EUBiAgLatqYq1Kvj/aAmuoHPcd9RgOpba0PMIHz1uIChLeYVCU7ZQwy0iMq4g5ryxyuG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1CwzQXKnfJnGiDXwAjMaTBCKcLC1GgZHh4jkW92JUf8AZLeMUIAZ0NwGCBjcccJGq6gw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4juBVUEaChNVGNoY8TiBbiIWGYNtW/Eo2N11Po6lu7wRzh+GU313MXVmY5VZlg1WZYVs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p8RHRkliGdyzRm4NmG7mQm3WZiUIoiCsOaqDWixrHMLhhbN9RCpaG2IFvqWwuKcUrzLD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YZTlqODWZdOL7lN3FoG2vUL5brcHOXfcV1UeVzN4YGlznUxmvzNgbWnxBYmt7e4jr4ih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KwPphhRbhgtIHqmBk/ENSw5xPDcfZt0E0s/eX6ivLAr9TD34S+FOtBOPDWMwIULVbBby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UKODkhDcc3FKNnV3OAHgalSBupr6sW8QnnZBxhGcutzzFRFUM3LrRVhSACBuszRiuRHM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SN/cFuiW1c8eNxzFiDoFu2AWHZcjAAaWbtOJexHzLiK2iM83Cu5cgMWiKmgmNw1ttv3G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jGIwrB8yrutkO7utQmkILgtTJLQ1ahmo1NFxiVQl5UuDWhrRiVkwGGZdAzcr8IDTLMI2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yIeOJWN79z4/EfO3MIyAh1C0baJng6OI5teIFW1UTP8RFOSvzFyTsZqBzrry+Zp1KBcdS8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wzdZUZbJZAyMc35jyPgjvBzuptRgldOblBtXM4kCm5SHvI+3qceA/XUC1mlICkZaVVFY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fmWdq2zibelYCNwrEKxm4hQRhl0M6fY3BcDN5ZSijGYatyCTRHJvJzM1brWIWm1mKI2E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YjuFflD31HpQ4jYagjTZSqYABTj5piUasmzIHe5WFoKlGNXfMGaBshfxBvkoDl9PcPA6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MSlHuXSk+U5DxuCc2niJJYCCtTBquJarl5cs0IaTzFhldq4PMO59Wr8zOipbXyRzDlXM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wD4mI7Jbp/ZAlqVqmV2N7g2FRKvKypcoufHEy5NBu/EsAdiZLseiPCydXOGZnDCrNbOy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J8f2lJBy5Q+RJdtO66xBFdTiMsD+DLd3ljcWysNIaBrwQVGSDFvmKobeZGM4P5Sguf0m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MVI9FFsNkRYo2rwRiEOawRwODpiiziBqKN5gRmzj4j0/3AtELq4q8guCWkiXSJgi7tXKi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vcNirtOYhdeyjFKvkDT59yjUiiQnnMGRHqLCkeFJcSnkAErMQXYAFgnxD9FGuPKWst4xA0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Ne10S1OWq4eXzCAFlnjzFcOIlKStnFXKiFiW34iUK1nPmZrd0PMdzt/49ygm0uyF6R0ZD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F2VL1F0LIMBVJr4goujkldxQxmP7nD2o3br1NA8epVeZrPHiXrxPeZll11cfwtR5Hqrm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F2C22G4wVCAjwxEmk/KsI60Qo6jZrogzFKW5JzOV8B5xN/c1vVRqp1cCeExWrmB1mYc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EOdRMR70xJ4n5lYxuVyalYmAkdGTEDSgQcIvNxy/h3umpoSwJ+Jl3hUcNe5es39IGM8G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OIZMBfqO4uKjktJtlElXUWw4KbeupQN9lo+YVrCQEiIK1PQqJrwTupYA2Ql1I0jEtQ2O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3DnrICnDjz+4CikZoyJC26zBRRVSjbSuIRIZ5XqDaxMUhon8sN4IyYQgUaHisr9whI0s8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U0dSwXHamPX8SxFy1cza5uqlWy6sXdy5pnhGOWQqKmuqyytVBdFzRUsT5lIYBg6mTMvO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37/yXeNy13MbmKJjllkCemK00ncUFuDYSrw7lLe4NnbuLX1N5/E2zFKIZbeoMRdXLVe8y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Q/EoMuCOEtcpBhBXKu5ma80sfH1LV8OczCqwMQK1efqOc1xMcBXRKLH/AJKKsPiIVeXi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EunzFmrmFh6v3LZvnxFs3qfxAtFQY23qAFXLtjRA5xdRW59zMUHGIZ1Kmqe5dlo97iC1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Fqu+pdmyflkYiC3Lyy1VtzDDqCk8EKYo2XoZiQypHEKFuz8wLqW5idWtnVkW3pVvWZQm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qXrrUslCmG451dsFEuoxTsN0uXGGieSqAWg6Iiy8bhLn4XiGpgPohgzzmDAj2gwwFVwm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83LMtIqoBrJ3FBavOZRKgz4SuxWZvYzDySssowsyWysuKLdl7m9G3lhQUbc3KlbYELYgV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eWWi8eOohLT5lFkNznL4RiiZaVQ0EXW2UGGdEVkRRB5Tuccih+qilchTi73XxErTXY8T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c4QOumggAso3x/zMAOswOqycxAWYgyIhu+pW2lqWsf2wMKcq7fL5mau0XubPEdP5iLqQ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EDescxyg4ZISs5U+YqKM1C2ubgx+xM40eZkXCoN50nYdwFVW1ysUEba/ZErmP5oJXbEo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vjKx4oYzSWfhKIBB05GokVpx3NEvxMagMjxK7VlL9SxXCPUILNYjuqyzbvips0Ylq0zG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AM58PfiUrQW64lhLfwriItkwnYzbI55EzAKSwmagoCvTscP8QhAmwXipZFi0F54P0xrG3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oWG2fMMFW3uJYmEe5Ci5q17GLMa7rUvANx6vI8dTNNDzCU5YsIGjjxLJWwjOK4/qGp9y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hnmZ+XFUcI+HUZmuHD+o2B/6Yw+HnjASK6urA/UKdFHZHwQdKDtluEjsHxALyJmmYAo1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GtxEpcWFgfqWwctlr42n3g6+JZjUW1fHJATrpU9j9RLJ5gZ8aKnP1A6yOHIghVcMAIj8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3e3MDS1BboGZmA0BDEzGnqNM3V9Zi0UYszdKpIyjl7YH0VkZSulPlLmgAGkuYlq+pTNq/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OdcSxNrMXAC3ey5VO7HqUodQorFwgCa45iVDKUl/mDlUPbiDBHQf7CKdqwKHkbuAK3pw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FK3HB9k6hJhk4AbaJk8iG1691G1qoFHFR3mLyTzATmY7zzKh3fuVTNgQ1vg9+LgzlfHq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RxAFWu8+Y1soaw3F2mmUgsC7GhLNu3ctge9JarO9x1k2JCXMb1OT9TDqiUaWH8TiBluO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3CvMGYSFob9o5QMiuYgvAwPJB2lN1uFmoWnDXEcdu11eGDrzom2iOSLj7TUrONx3oiWY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4ZVRxHvu2cC8fKVOP8sedxfGJS5MMerxAAxqaZYluZXN+otKVbpiGDZ8EEr7vqDqrmWa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4hH2sqjg5ZbhqoOivOJgJqdHHzKlRblxwQGm3bwREqt1UaDC89XM2ZeL3O0WXuXY1xRG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4N8mkhOK3xKmNo4KJVYL6/cMLgoU5eZzduXcoQDXLxKdqogj+ISlxeZywpp5f1FnZGP0T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tOVz/AFK8xLxoN47hM07ZTh+ogQUjHmJoWtJjQ2GWFC8CG9p8Kji2PXU/0CFIPtBRawPRB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QoOubZgVzdVNPq9f5vpAJnmdKotMOdCTf9MQBFDzUxsJ83OWnqUQtuFGBv5hrPnmLROf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rslY8D3KuqMwAcQTR9QMYSGhZwABYAchAik14gGbD9RBuiIrV+4FUNscjltcEu6YGLtC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VzUXdxba5jlxVwKOfhgLbtikKndfj1AUePmUY9VDAF4lneseYPejRFUuND5it0uoQhUG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Uccyi22pjaHg8wI9IrYcyquyjW5dhfuW/E8wspoFkCbFWwS44ZV2Nw3YpqIbFWbmmOhY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JkKViYtVjUZauaqrlaqPermSnLesQ4meoxkRTUJoS2+bxID4TioKqrvMeWFQqWX8tQxZ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ERhHLk8sTg2M97UNlcq2SnGncsvL5lVjVZ8QPInq3xM6rFlYpLzhgAllgXoG/MpBYYUu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qrYY9IZjD0MyN3qiXrOHiC2hO1Zfdl4lxaHmGn0fMc+Rlgam3neJUBLOuWKqVxOIYESz1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RL27ZWfMXS0qMrXxDKmeJyze1JAGGOOCc9ltw+7lp+jL8wTCo83HS6ji6jQAOAYCbOz9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Ev8AE0zGq7XLCUAlcsogsbfEK4G6s9zoRj0gEghiXkcX4lEjmisylaX8RIPRWNLCZlcF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f/YHvIzwXzEBBGzVRWP6LVwDgC4iVm1A0hcvuUSotjMo6dsMVYKPDCyzPDMZpIiikc/3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JTszEoPzC5A1Kr0BhMnCblQnDyeYvM6eDgf3EY2Sw/T2TIXeNxhRtkfPmEgwNVUCUUb9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amGg/RF2fUCyBQLqAQ9uPEuKxR8S1WVbxDw0VmJl1qKRVGVUronr3Fqyw2VFuxh5xEN1r3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auXMQOD72QAGlsVzMUcQdxJmlVY9yosJwcPcoA2cQ6fTDHEmhMsTF2lSoY4lP/Ylggih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p1DXMG7olvOpmyGdQaafmFvk5xAVpHqPFL0bImODBrMq0oksDQxmHBAqkT2OI3nwFJ8x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oiqIEUpUtxmwO+43oA/mNCovxGk9sQmirmebBiOeIbNXnSamqHKeICK4lH4LlGqO2JcK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4lZLvWpYIdeY3WS3uaPJ3MfcolLJqV5DFZl6hV/ipVKg3xCJYDUfnjaqjvnwhEP8m4jY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jACBQbXJuOxw4Zo19X9QTw1bYrLSLUVT+EvHUWRwHEtWzPcoGhVbA11AaC3YmlMgDzcx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xHI2G4GtvcY2FZHv4iQwzwrmAVHdReF4nBYEiVXQYlDDl7lnlctq8VKkqaszNX3MjOZq9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y+sE3Ejy1ySrvjNxixp5HUepADF5OIdFiNNrmJSKsIGdrCiIHKbHuDUUk+NxWD3GOogH+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E5U5hGh+pVFwC2cbmb4puLLsw+SJjEqXglYb+42Vi4bsnEF4i1Hdg0SlXnWYA56mp1wa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9meaUIc5INu3mu4CU1jyu76jDoIYwMtqhFtBHjI/95nQnRKjg5fE1Ye2mj1BK6OiJYNCM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qBapRxUbxK32OoueAQ/U502N8TA5xRl/UqzQYO5W8gU45iIQbgW0ZowMMMHG49RVVmva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6DKGRayoCruEeOoMRytELtDT9Q3gl2XpmxoW37QsERMVGFZW4olhZS6IKNljmC3kQdji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yipTvXPuJWBfE1e2z/OljmdH/UGaquyaM/UsaaiOFjzAHCFibUW4xFs4emJIBvGSbGp7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3/Q1Erdz0iU5naSwtou+ILaZ4lNg8xzTPLcEtatCRBoKrGGORd5vBKU4Zg8vqYRQhYunE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qB8xLNgdR5jeolKplq1Rre5rncU8URG98RBvAgFJ+YVM0hzEDZ8xjMTVTTh6Zlk9JYUy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4mLKPiZhZKGrBMtxNLGdlygpB5lql07uAVoZ8woJSniAU1wcxwYVXEDNML5zNRmkGXkPS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ToIwgdllQswaHiMwaTuJ0j6hyo7G4EzjmUxRs9Zh4hvaBSSrq+pbfG2ZJWs8NxCK9TeU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00Ll0IrJbHi5ZuFNLkXkgiinBmH7JndWxqFRc1ZYwsK2kO0vnMRye0NpDl7iJE8IoFC2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q/mADVwgMNHCYuJSKUguMrP5EBAeSERxcuBWq3xAu3fcBFaWX1WXKx1iq5WKtYEq37iW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i4AjxC1uhRzUL5NcW1rxKBbY+52s/qVRSl4LEiLKAG6/3Au2JWgJV7FgyVXmBoaYYKs1W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MKBggGqn/blBZYOi6jrwW7WAW2FzCZp8yo4CC6bygpE3T1NLBXRG9jMrANAjW1RaHUIN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JfHb1NxCjQDh77iBgGMOiOgcriiOq6vVefcNKjnd5qAQpPgR0CFsYhVSmmbYc0yuFmU2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zMZGmioSW58kNgc04ZwMPmGDv60JZ5olS8FzvzQEtCNbihtNWumGAWK6GXLG3y8RLFoz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zsbLei4nmzhwiVnfdy2yim/MIlUlalE04vBBScKLh7jFvuYBTTVRTJcBUTK3QjDqbpoo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WjRbTUcW6IuApf8AZipSti59Q3xVYJYUU+Zf3dcXGADXcb0bbSI9hq98j+IPZvnmA+HcY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0zfUdGsUl0WuYvGJznAZgnn2al8H1Gqqtdyt4TzHRefcWLyeJWNsaruLLRhigjecCAxd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dl14U4lld9h2S4SxrHUuyjfEPi+ahzVfMcUsaXeoFVxnmUUc5nH9xwclcMGl5IXV58cz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ggYzWJpVldkcd7q460HzVzK3FpAoDLLUZ8sHFGOYK3rzc/damQL+2PSlItoTVmKgGinxM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AsrRvH+5U+VWwHgjRZ8HKO4GiO4VmLPcPuK5lLxK5LneOYdkO/ode4FHNhxwy0FYaDVW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dy6Lbq+4Bvwz2yhEKXCPBCaiqCFVBa9f4NuLeZ2DE3i6NxVuVxMXrX+GxgtZ5l6o3OX5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d+ZtTFEtsViFjUtoZwqNdkLAMDjkVMBH9xZukyrolqq21mHlRZ0biiHhfEWXxLMceGO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Ux8QzVRq6lOclZh0YirYNZgpCq8ErJUF+GATiJzEfU97lussbd/ERNmIgZdxtyhUwaDAH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lXSPdYFnjKCAEC+AqVxm6uNTQWe4NAptnOBevmMTmkMDx5mGlcF7eWKyVWJYWkrWosK1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bliMGWRsxcNFmVjjkfMR2LyGXgKBm+4XSBO7gFDI9R8CgEQVbHY6HKCqvh/4g8EAShtN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SA/TxGqOsyxWF7uUZqZfbZHhyMBcItwfUQB2oVLEtBuoCKy/4husqfRKw8DeIF0OJi65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oolcdRv/ALiUmsdQCOf8hg7YGKxDXMsrxD/qmkV9RQirxUGDd+ZY1gi1w5YLDSOKIkh9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mXGSrjU071iNpQ9wXVcbi1dUShdjnFT3a+44VMZmsBATh+4BzXmBvNvTm5kll6sWa0N8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VxTCTgISmH01E7APEFxTvtuYKNoV/BBKtvRmI4tL2hAgsnNsAoVxhiae4/D1LYD1Lq65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fFxNLeZQNtjA7fLGrjSD+vwVcVrf5ESwReBRfTeiRKcZyg/UIq9dDHmPjaw8LjSLxa5/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aZetJlSS6JUhi4udGJYzZ6RFlAnmAALZMp4EaiQDTlWExsbxxF49Vo47K3mDtdy4uEJa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oAAi8Bdx+GOGNRxRpIlYXV7z6hqNmCso+ErjZ+JRCpcvpKExZTNxkOWM8pYXZiqtitZi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nb0QLvkcXuBIXN0UkBMDEQCPxHVry0EAs60jVM8ogeTceMqlNdV3UIBQOXcY0rTy+IRv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fEwqH0DuCVzWXvuIWXVh5lrUhyISldPa2/iNLdmz1FTiZtaKnN/ubD3MYvW2AXTcq7zr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aPMu7AbIcOfE06gYyYqpUljBRyopgITXjT/pExu+JaBZ+oP5lqHATAxq5dhLHYyzqouuy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LuBz+Iz/ACjEarcY10UYLj4kejuIGquXxL2nBqEmJ+zxCPNM/RAxiAK8vMSqD4GmU3Q4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AQGba3Uu8YHFES28kg8BWo9BvEQgcUzAK13DzbOr1AynzH6F6AEc2HkX2Q/rUMi99Q5b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MOl8RbqZFIBQwOY6vI1hIAyu73HEcm/Uqzhll9ms1G71ZdswBGbMovSi6mBcZzMGHAiF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uAVDQJxLBq4eYLEXaeIDfDi6lYJNPUExB27jpPOkg2WJBq5qqYTkOy1RKGiJqtQF1A/K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a6x0swy+MRC20ly1opYEM0s4QJd+IVD45iIXWIqmN/iGNYZvf7r4iK1YaIOaKjKKY7iE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UMdghFhZ/V5IfIsBfYf1LcHpbIvGB88QoJhzY4h47qZMd9xFGtabjW61jMU+8kcWbTrm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EMcVKt2J4uvc8FxhmA2xIgiohBdV8SiRVAu8VAw5HtE3yzBs21DOftKZ3vXEQ4r5gVwS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7qUJYvhmRQ9pZSgDErIocJtl0p3oBd1feYxZv+4F8Yi0bLzDFgqnmb4FuHvMTw8KqgYg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00PiFZNZ3C1MWMdilHrEygMEYpssTcRbq5fxBvfco/3S9D+CKhbxqoCM5ahyHPc8wqsk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FjLrP3CU3nuLCuQmavHMVLknqKoNZmAofc4/UqvBqOQ3f5hvEjObjZL2+k8RKEWK+cxk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sIjR8zzjxLRps6xPBqZ4tnuc7qMdtwVIItnMS+HMpV8RyFRIVG6xue3LFpoiyQcxN51K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2R96KB9X/MEutc5gBN7KwIDQrrkyxWjav6v9xLDYE8Dn8TEgF3ClLy35iHCwGM0xSEGx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IXVbDmNautsw0x+pXK0wkQqKzLsmUI1Bx0VhJfOwSVwAM8PIl0MI7a1Ac4hthCtOIYbNZ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Ci2B0Ggi1lc8QMFvL1LYMMPmHAwjGX13BceV+vE2fFq7gRX3OziV5baHGzuomdLNMC8mH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HYCyGzioNlZLmkxXiWL55qXV65+I29fzMVV38QALG8BK7/xaioGvPmGF7/cwfHMsLepnV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y5i17mmqjoxUQLTV5iaGMFYgXnKzu2w2Y55l0nzideSYVKusvUwzsfuIFZd5iCpewlxr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hQplMUczDNNVjcW8WFSi3fcwbPPMtcuGcBqCCWX0MVjhH51OxrEaqWq1H+pM2hKfzG4G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TEYWVLVWOIsO3zG6hNGxw6uHEAgHHEJdLG3nRFy9mKliznzHYGX0vNSxR3pHoZzTzmAg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wOmupbmzC931FWc2pfo31ct72iJAjWiOYW3SnZcYsHriMwI6RDogVjt8RRRvbC665InJ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syuIAKulHm+ZajQcVqGJWsjqLcg9+cQJHFbHHzK3RQ0+ozWbUzAGEYegVcwB6J5iZ2cJ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8/Dxc3C6eglqhqqzBAUfaD5xRwxqAAoTiDKj03LUSyOHiOtu+YWhWuIRlgdXLG9qreosZ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isDP8ykK+VuIm3tQNRkoq6XjHBN0gDNx8nKpMr/QSlL3Vwmj5iXRjp3SmMBUsORFKgQL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5joChiVl5OIW2m/Mqqa8Ucs0/wB8QMIue5SY5YKa1UFuV1ZPSyuYbt/MTv4Q0pntiIvf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imHPaHkHScS7aW3RFABoCdGlbpHP8SrtfxDeERnCmTbTKIpek8QxVIKvmCGVVruNvxt3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g6/xG8xcrHXKaL8MKRd0lQ8Q0wm5SBZXY4SEObE+SDlQQjG1WjiYsdVEdDMWCzBAIZ4l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E7YOD+EQSOLHqOLbTmWgosxUZAsEasOZXILbdRbU5yVHga1QZFZOIiCqAu4GbVSUw7wQg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swiZdlgGoFeZkxcSdeSAlpKUunmEwRq4OKUruNgZK0xR2A5CGJdPiU2ONq03zB4LU38xH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cQqrefiPRnB5ZlA6Lr3E7Il1AXLq8w8Si0SvTFgVLoweeU/PWDxAKq355mfAsKoU4jVC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LoLmBzYsfmoAVSYa4gCpqzlPMrMW8rHhUFNXFbHiLoJXJkZbYRsyRvLLeYhm89Uyrt17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v3uLafi5ychMVw+5yQ6c/OIGaM3qA6OfeprjxiBW+mbYjvK/HEo4DZidmkfdRrF6lMMDd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V9JQLCMVTlFwF2HEVV4ephpoP1KWzblClyzfEadrus/iALjm2Y8QOqYIMp0XMOcc3EcY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Fl4URzlHwQ5gpZBn0EBoT8wcuX9wPFI7SIuSjGSYXRqHyBSZUI2tzCi7Zn/1NBzK8C5d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zEphquZdu43V8tfE2taldVZFZVxe5Y+kY3ZaLRukXaEbaxXcImAKizqG4UCn1Cg64mA6q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gB0dM0pVvMPTUqLwO6gODUtpZi6xAy1omgzrqNXYRBsIlsVOBmKp8C8Zhp74i3TVQfcz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JHOQ1GU1UQNVUe9VCkuxnETEeDbGfWXyOagrBO+o5NtQb/M3sslzLBPd0oYLRRfaMVM5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bzV1Ll04PzUABTDRQsVcimZYEFdTuEUWfqKcxq1Q1QysRgNqqoxpWZiQvmyCyIwEAXSS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G1Td8MBJTw8PHmNHC7zbHBUBQIPLDvq3le/caYa1e+jz4gtKqk37YbsKMiEjimE7j8Lu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TNRrZFAFBWMSwPfH8yhoeTUqmS61KsMfTDQ7xC74UjdePE5u5Wb3LRyZ7mCwp3KlVR1LA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U1ioieplisy6OvEWtXuUVrBFOAY/Eo8+4/ueBcGX6uU6DCwJ7oi0CCxa37ja9wAtBqYt0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eyIJj/cDZnc2ShV1j9TdD8YiFinklbuh9wqhh86jvBfVYnEto1E06v3LAC6PMuSkcZuM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T5l6xglucxVcMwUqE5stIq2YWbA5hS1xiK4iCcC5fi4MSzBUcNajELfMupKsoGJFLfc3R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2VNVzErBXi0kxOwvjmEaqLQWmghAoDVCCHwdRvhC7OiBsDnDEFL1NpthluxaXNcG7IPo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EqNZOeoyVBxiDJL0YqxCX1LQwvfB/qUhWTxuCKA5BlhADFVeWJtwyDGkAG2Kd+CS9rhY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0P3MDQ7VqXnSxjqcbeWDOrA3WooETozOQJeJQ8PWD3MsG8TmUCpVwpDdNlVy5a21bmaJ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ERavcARUGLeJSnZhQwchq8+YLWw0QDZkKlcAdLK/GvKot5ZUuWUUDoL2H1giIYZg0Xgh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1+4jk5iHD7nOTnf8AqAYrBHI1v9yrrmEUKuvrUvSlxxiFNjjmWTAepQ0N/UQnNxUtUKX1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oI2eI1l1dQZDofi/4jaCYFH5gTphVv8AEO7c0V5zmIjCOHq9kFtRVEtS5hWWnqXyuMGk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ExXTlXdZmfFuFzbAIp6gZEBhqiBCgFFYvgmbF2acQhLQIeuGJguMQCe3shk6jsstZJfFu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YqqFhLOXtm7Bl14jp0tiKglQPFajRR3xiXIN5aiQICdGUPqwvBsgUWeoZXUMmtQG7hbW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QT6iVh4H/wBQ2HJAj5iEYRp8TZ6lNVLUsrIu99wNld/xhVg+pXYxpAKb2MZxZpFlulKo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RB4cV4hfidwjhRS+b6iwIiJDTAzxErFp+pkVm62ShgPT7H8x2iGkyLg7Fpa6qNKrG/CD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k3uIUPCWeXjcDcY2BoNB4lInfK4czDLf/AAjiMAwhhGxjRLKcjK2Sk/UXcALVvqoIFLx8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XWWzqEkoGfUHE01MkPn+2r9kKXtTSz4dMXpPmo1LsniZyub/ETRhjhvEyU63NmHHiNVjU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TNYbPccrT1KTZTMFztlltePzG75dsL6L5jWwseY0YXPieTUXXBmxu6w1CtfgIVQV6oiq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Qqoe4Ds3xWIZdqdYmOGAT38xQgXsIVQDFWiq8QkatF6GDLSpSWlY/MQDYttrN4FuHnEa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u8/cyRxxApy54gDFy7vNsWRWzfUIoSwlXMXliKfruU44eZrj4mD59Q8rRi+Ykd4YItpn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/wAzjK7mUutf8xuBvuHnxUS40n4lAcKOXOZt3UrFywtIfZlUDoPTmKhfJHapYLVLqMLB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aRUC6ajnfvUxdwserlNhER17mKKgFgpl6iFiiq26hsaFTtXBECg+2YWLjcRnvcXGDMSv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XFKKMPcyY1fTGBy2m8uItxFHsITK+Y5Cmmy4bIohlSjEoBwD8Q2qsvmDaMarw6j7Ew1t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ITA4XLzKYcRKWx9IMUtZ3GwR05nzwHc31AiVbkiMBXcNQAsHFRjcN1VQ5fmGy3SRcmuD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BDJD0R2jd5KiAmmLmSkCt+plajh0eXzKUaOQeYpRoMHglzEmjEa9KuDCQksuLGuDmDJl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AxWT5O4ylAaJVd1nmAALNCDAN43LUWY7Jvd3u3qayy3guYBzxABgyWPE7ZD1CqqGTLiE0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34InLkgYMd7lLpx4l42lvEUA2PlmurZ7nAtxiIbU8Qztt7tiCP8AmXsMOW5VGmX8xAsa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fGeyW946lQleI4A7fUQpVY2YuFGnHmWBS6mDivMSnR3Bu71xN2qfDLnJ9cQCOYVIM9xX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a4mVSsBaoYJpsE4SPHNmchKiapWUxXMGgTNSlUr1KCiyuJwbYvowfzN2CrdnBFZPSBWi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5IpCu9kaAlVjEXKVtaOpiXSrGMGRvos7IcMdrGPUpzfxK8A318EHLmPKEll+oTFT0kxW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6uJy/B3CmnK3Fyub9SWcoL7l8pk5mO8VHFw64oLFYuOhTTI3KqkjJbaShwXWJR1TzwjM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s6HmAhAAqrP5lBBgd0ViNcLeD5I1jBruYSbckBKI1pSCzVphLhIOKhFsB01AKgHEYN6G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xZDgSFl7DNnxGQU1t3E8B33Ads4JlijnHMV6hr7YRaCs55lkl1jHMM0KBl1fcf3ThRgD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OluH/dw6y0A02Z/q4pKBhDCOajm3EAo0fgj2xZqKylVAASphlASwt47llbT+JhkwsTOL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g3ZhYZPBOa29S31nMNwKtHodSmgMF43Mgs3Sn1mjwP7QN6ycr6l6EMCID2bnOcMDQ57i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hoMg9RrZ+S7ib5VPdkVhlBVuf4lrJpSazUt6rCfNbioqq+ERxTsOqjWqG1iCxe/LcxkNrr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MoNW6bSFBa271Uv9br+0tmReIkVBf8xq1ZzEQC1gCOiG28OIxhp7ltlJqniEvBT3LSs+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P5lxkMn9wKaz6jC+SmesovvEeVG+e5Qaq5WmqVVQVlXl/hY9zHLqvEyis68zhA2GAIvX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6i2721cANqOdVdQgRfIsuVXlYbpfuRrCh7YIWtmCbpoKFLEsEV7TAu19sULpHEHksHUAB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iXyYTcLVEKQbmAs7Fm40x31MUezXc579Fu/EC9y9K/8AkdnQl2O2twAgdLbsaxBzX5i/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PiJoBM4Oy8ERVmpWjajGZeXBUQA0lGLq+e4OTLcMvXuHF7lOSUalimvSzGsWaw/8eIKQ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qepQuAHiJS6bh1R7lBd3ZiAV33OUHxKTWA85lLpDogvVvJNieOi53R5FQBuHdzkldKVK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VLuW6UeKqL5tWNzDRSXVt+cxZdF6gDIOMFRbiqjmopqm9sWeXgl2XVyRGRtlsOX+4Mo7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NGoXTk1d3KLQNXKqulzkhPdlmY3d1+4kL4rJCrTfuNCLWNsth8MS17PL1CXrywcQ0MGj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MOe5rk3+YsKq/ng53oiQZ0QqtYlZOoUWtn6jmgKmw1ojQ4O5eXnCNCBxZA8VCkuPkGMEL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K0RWBoj9mDZND5AsFKNNo/OMgrIgUOKlY6JQWzEygXuBmgM4YhQV5CMBXLmBh37lbDCD2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yiD3Wr8TZgdZubp+Zoe434mDZMG+I+QXmZVUveNeCFBw9xpY5Z2mF/M1G45GgtjQW8XUL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8RmUM/zL5Q0TMBL1ToUr2ouZ48g7YFA0svMGinjzLJVgvEwugzEGhA5i57Q35lk0DA9l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qG1VvmKW5OPESoQooprshpRS17gK46S7gOg2hdTJnYFpefBDhqAYPUVKK7cQWuMaplYL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Cv5NynXBadRaZHUbPk3c50HIHIjUsZVxGa8kDUCq+MzAwY/BBfRxCgtrMI5fqZJfFG2O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oqJ6NYD8EtoYNz0fUq9RyjWoIuOe5VcSjVxPKYgIFYWDksupkB1xkld11mIt2rFG0Nai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/MQCoQTSXctTmmL4PczaC+cR0sWYKpDDSm81LWmXIWzSd/qPUDLOMwBR+ZQpPc0KvqDe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phyw9wvKDm3mIaW+3qFN2vG5h2dYhzi9sLVW9wIa8DA7wQNaYA1Z/MppGj7gAvEai1it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RcsQsxrBatdXCEXKKIY5XDDtkBGAfXxEhWnMtQVQcMUY08LLI6aPEoEo0dxx+herxXzD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DweY9hdj+/EOoaRjMphydQspB6adwhC3wUZZxnVpkzR3cQ2aDTNErW+FQlkr8JnCLBqM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DFFH6iBF2Vb35j2CLz4l0Fm3Vy4/aFQDYtYwUv2tHxCjn2A2yvfErNtNulhD1GAKMDym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rhLYsMx27QOYZAG+4yhgLElL23u5Qk2DCTAe8Ys/mJ8p6i3QWPEUKOOpbF0JtTKc3dxA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tOYQQnuI+Ta/LFQil9CBEIlm/jxFrYuUshy+5XczByEcveIYsFFTd9Mv4nnhKPvb4le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iADI3ljYbNuXUbJWX7jby31A21cTgMTguaLykBupvbg8Qo4V5ua48VNo9l8wW7oD8y6D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EZoqeMwBtkvf9OIo0KoVLKejLgp6ikpnUAlxqWFYth9rfT3DMkUJzEDWqrxVseLswnDN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XXOITpUDzbDTsDovuEGpbYbzCFqvwCaQsKrmJdXORhFCuDplEihLXmIdfDe4aFTXLAHG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4bYBdtokFG83UIpQ6xkjtPd17jtc+7miLNViWLHF54YWiDURN0p/6paFH1+TzLIYtg7I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GZY58S4clCwwOxdx2lZ3qJSlbxL0boR7BcqZ4i1MsGreILGs6SiCw4bElhBBL1XnP+og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LnOA8xXELNP3EKjB3BAzTvMvDqO0vIYXlSBPMTXRdB/MBpbazLdpMeqINB/qPk4EZHfmA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pls8i4qZ7ryzxEIgS5HNwK+UMe8wFstDriYZMscW9PEPFJat/Hcp0m+5ocY/MNhziY2v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ka+ogLAfiY4DPMQOZ4zxN4ZCo8qAKfJuAJw8AF67I9g5PMM3/MsCYVKce2tQRUYlYWjx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BdAuppeyzCnB4WfzNEL8R5tOiiWi4g7i7Fe24gNXe01OBW/DA5BXuKmjyjbX4vmNlrHk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V3a9uogI0JzDLf8A5ABm7qpVm6lALQlnwbJaVNdmYpaQszLS5a/SJ6DiU+gdxZNGqBzx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Esr5gDLCSgwpZBp2fBxMlW9RaVVnqVNbKYtENAamw36l+T6i0dmiNrbe/qVp1Qp8x23K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/EMtVMhHSgouhQh3x5eYK2Rh36mJDjco8zLcqxrECIGFzKMUSLXmMl7nFJumHgo9wceJU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DAByQXZuTcfNe67l7IMcxGrazUFiHA2uFlbsS2EHeXMDo18y3OeIajnK5jd+YBm3K7qF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VGw8RqrWNSrVXMHcdga+pThcxSRn7tN+Vo/mJeFdx/ViL0sF4hSmaGMcGOSXRjW4rKRV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paVy6s4mYu6DzFVajLVbabxeI6rXPzMmwzplSwt2xvLDdkAlQLuIFFte5e6MEtXXKoZV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FgqsRmC4G7eZd2GjB29viUp2tVasHIF/wlxsAXTGq7Vp7hRZhGKygOiWNGnGkNgFJZFY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1Ch5v/BbZCjCuPET8D1s1d3xuFALi1SXXNNaPuFvZwT8BO/GkbEoLQBFopwsVCEb9qx5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JBavROXcsJTT+pc+CUtVUCIfMsnOHqH5MXAtM3vEJb76gVg4/UoHDcRLW8MWSkfxKX+X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V8zjL4g8v9CGxY6oIXvI7V+pdi67pqW/FXcYN0JqAaroXdeJguC/UolviOaVXzKnR7ii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YsfuIHOF6lgYNcsFMARMWjW/mUh2+pl1GTTrURsIWZhRrmXSlemUqzogWkqcEzLsOWFj1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KJmN8GHQCx9BNMXv14lBxW4QaMCXVwpSzmNAKeYAuxbfUOhgbvxB2fl3KqwDNcXCBtrH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zDKQF3x2Q9aHaGgBaAxGkLMLlLi04jdCFcZqKjB2VkFKJhEhCuywwD8ImWVbwxmBc2LY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1g7Bzca7wcVdxTT+dSgLUtIEOauyAljzbDnsm4WuID2ALBTk8QCspwLM0LwZ1Ht6QiuV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SKxxWWBylSZA1DZxEKAGLN9zLU0hRBIg4GFp2yA908BzOlW8EUAQNZ1K8SzKbQpllKsn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IAQOnD/Uj3jiWgVGu/4h0YTZauvwYN1AoVQGq9syJtR9XoX8viIwaueWNgq3lZo0XG1u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Q93LfFR06E6jk7WUFX7CAaTXTDA68ylc3qtxM4PliAuUypTQEoKVT2gJXHBcS5m4TUbH8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lUy8whlDdVc3DFjm/uO6tVMpy3OHl0Qsaal4uMyWoB3UAPjcvFuxP5h5toceXj4lhFLh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QwIV0OY0vjh7ldeXtDLHonPiEfbjzEEMhwxApsye2MKrNhVzE3uXDEQ1gRbdsEEKmUI4Z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dhzB0KKqv5RvMGlJ5JYKStdsNXAVfcEwsBaFYWG+2ISqzuUCtWp15OpsYeN+O4lkfEsr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I4yLvcEAJcIFx5EbArZ1mX+9z4gCpWQhV6YDDBQzY7Y8RzYmGMr3t+RCBKAQ4hJa2dQ4N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MWkg3iSut8gR5Kt6eI3TjNURK7rac3HYXkNRrQaR8RXmyrGreOcQUoYNSwqbej2I4CJgK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pmK1cAGsXFc25D8RXl+wIFvq2nbUuQJr+gwno1oKHvuJXSOEX6lFef3G6AqIuM2zLW7l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cRqpVYvTBryypevMUKgFh9xshbMMXq5211bNfM0QXpbGrRA+cxUYR9uIYmnkjlbx3zNK/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53M2F5hXClMvkvz1AC6mHHMBb7TcBWiyiArhfENWMvPUu3iyWWrbxCindcS1isviYhj6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t3B4NN5uXag1lNxaqt0rxDtzjONMJjQ5N2sWmgRhzZA96leEr4Oa0lpuRtEOY2SsU4Yp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rU5ii0SsYgTA60sASZQZ9xWrLq8ErWF78sb2sOIrWKrn+YuBKD1L89WmAeY8hEMELXB+o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ucqThxK9SeTMzIF5RuopCqbV0pKcPQ0GZcYunO4m7anGJ05MS42Yv1mYmoCMsdNQx+ZHQ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piMcxWhCm40K7+4kFBhEkcJuqxcW60J8Ry5nogHNdyi5q8Qu7ijcZg9UwtVAmOeZu56h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93KossSf9EJdcbBuznvcUkYAcL30R2oFu9VBduuY7Ext0P4uKxvi9y/NDUfGnSYOPNai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eoGIow9sClopgmVF5qHcaj2OmoWC0oMKZhFyNyqzMrDLDVMwevQ54lS6D0loGgI6k41f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35uXgOWuPiKAPTVfmL6t7eWEpN8SjU8MKTUN60xNSwZXmby9FwGkWQUSmzmUvVBQwxqp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ADvlvzFErXhN59ykW3OR5ilfF13EHhrUaGMBWIRRaajtcXNVvGpyBb+0HgEX8z0fLBIi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2K31GnshiKkOTo4czFo+Q3Cjg1MuhGBSwfFxF4L8LKnLyEq0J7qOG2TUHke1gCqB7qbIn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BqW+JQc3tpSr+riWrVBgVuvzBcqFy+IXatmpY7LlkJsOiImD1EzjBLAETzMhtPQxLmgu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rI9YuZE7zct389yl/YxrHq3Cl0L3TFEBVrllEIr0StZuDmWwS8sxK29RJgqskBIVZ3EN0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9upeVikxNp3hjtqh3zBjBAW4vmUVDWCELVpWEA29owYVY4uqyt+P4hFaG16mfjPeSihhh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tvIQ8folel7R6tvC45kr8Vax/b4pRlK69KgglhzVUwTIOVeoLBYCu6mHLG7GYUVvY4JQ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LMl3yQyIaQyIQ4aArvxr5mFRKBFmTqOvEqmXrqVwng01DJti2YOYI9xSAeBBzx5qrl0F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yrgU/UrxD835leicqI7QEC7HiBcNHMJKV245jHZccfRbX6lfIt5uFa4nY8+YbTzGj4hx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gi+ADELFsuE6+Yl1FmzDb4Hzgl3prVrKqxMubjzyx4a4i92T/sRzUq1VTDLkvkhWivnu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mi+swsKmWBjoTNWe6lMmzZ1EbpeKuW1rwX/hADIp0OR8MG4pt2TxErcoYgQ9XAyVGJFkg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iEX4Vb1mHl2ynxGWvcwxf7RRSJzDCUUGDwefESuVo2+7BI8RUEdLAqYLqBhiBXQcXHVb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xNdyyRWzFQaHlHLEEADiplLCjwg6e+JmTrxDsNjOVdS2H57gguVbxcGux37isPB/zUuO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4ssy5gauyCrt8QexRLbIALI7G69fwZeqDvB8O5YV7qqhvie5ajE5DSwKtgHY9+Iw0OJ5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BXGOpqeLh/Wgp2cn1KTRA5OYxFLuari4zCljUvmr9nMrhNpcSPJWYN2DrfmYM54qskDws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C0fkiU0KUeoijuwNy5295CsulzKu7HdTYNKMoxM5LDiTrxM1yutLu+mMsMaZLi+dxCLa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XJARcx8sVC0yLp7l9tdtQ/shw8Ia/wCNkMKvIwN6/MNGaPPMBePULHDXcBRDR9kAS03X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WY5XIbrydeJgLwlvuFUmMf9UWbS+I05qwhZoYHJEVVtEtvFcW1UALK43BLluyJyudQdVke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MSsLIMsTGs8QjQ/IbgZocDdsEl0LjOIKXkYAK25imAaiuROK9RRI4YU/DTiWrQfLDV8r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ABd5uIswwxEQVTKjlGsZjJHCsvMMNGz9ohEiHW4zp7tF70FGdspcVZe3OVrNjMwF9yvD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cxbT8xiLx7mbEG8GmhoIgmK8xFxXHqcpKp7jUW1WkA8qgTvErGsM+IUaS5zAnAum0dLb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EUhbLi5+lk1udn9Cs1upxPGJmUmdR4FETmNRlYg3prb93HU7kJdcTL2hX1/MealCQHbM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kpJVlH8hQQousw44gKsbMy/p/wAUhDInEVXWIhR5gEBAlTS+tXjiN14mxHqLfqKHmK2q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EyEGMTt1FdTrCCEABfFkqWIIZf8ARMwgG3ljRPxOKWc1NVqnJL0HmGJmhc6jFVDl6y5ib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ys5igum8e4qb7UphjIPjH9QbGDm5UCShdQW6LLXcOV3BoDarwTLmItJwjyeY7Qx35juZ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uJpqxiBYKnHleycZqH9r+I8QOPHoHXmWqxRqDqVKtNtPxMWq1+I8tgnfMQgWcN8w8gu7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KFYzRANXPMjRG1L/AMDRsnpTIPlohpampjMRbrY1KiwM5gAN3mEBpXhhNqhtYyx/My1r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3sLjQvP8AcNg/8uUAUAbirDTpaiCH0Y40d74jsNdamgH1FBbhLqpvQTiYyFHOYbsjeD9Y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iv2Ftmeg+epzKie5TG4WdfUrWV9wF9YxAM3ZlbQvWJaPCfsWYSt/Moc9xJlVtVx3KBNMcA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u9waAb5jRVr7qBkz3AqQeIJFt9rG3g5iEQK3R5mVR6eJc9hWGq9GaggVoxh14ueoQtSNs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sBLSENtawRtsrUIVZxQlpcBdBRExYAYrMBdHC4+gqLny+CWVKzqWZz83j6g9kfR4YhdJ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Y8RyrFfEr2k1cJTe3GFiluYl4lA1KtX3GSBvKwfOIO61w5X1KS45LB+ajmzCUX2l3xJTd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tZ16SaT6QPROogOdIw6nu5yf6lMbFpkXW4fZcox02SzHTkbqvcHkFVQlKmzvwhxQGQdn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MtEs2qm2pMU4mQxFtWyvEcs4ajZDKtasleDS4fE1AX5iwOZh14gCWnzCoWDrUsELxdlf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QVPXLDa5fLWJSKFsw2gDpAItLOY2TjCjzV0OWFURS5LFx5u/x1CmmTDECsNxVHgji6xU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XcaXNnnmC6F4NxdZs9wuwxW4XaYl1dvrxMDV0Syta15lWQ2zcDTfKGoeDhgO+Wd3PKHl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8zI4oqCzGWEuo4aXiCiueoW61S/VSk73fEwa1mHwmZiKjoI2qT1HOKhSQ91EQdyI36GVU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S3sjlcRs30ZRyFr+IGI/ZiJaqizGPcRYBdz4mW21Wz3PFpDh37lXTfVy+yOHb0WhfJww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uCNbxL5rYbj05b0XKVh9xVz5Sxu6I4Yb8xmeXwuI6QC3hMJO0KNC/HUN3Pas/wCyBK7M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sjomyMhNarfklhUMvOUosvuFzs5pl3ZNRVxtbI5FJz5E1BPSVPHSyyQMDkYBvU8iCzz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uit4SGwp8HiWUaprUuexX8w5aNvDoiLrXHmKl3FlXzFaFeXO4QDlxcpBrOYt29auDdrtm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WaPQ/scxpV2dlZyy5OLPzACrZcG4ubdjOfiFjAUN/Es1mLjyRZ9ddPYfzNRnZbMqpxV2Q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h5zZY6lh74S64+u44EoRY2Q8JDpqj1ve5QDF/lnMGbT5ly0MaSZCjbxHF0zcbCJClpA4j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eO4FqGzMEqQkBstFWZbjLsYLm7Zi9Y1Y8rCFKYlcUWzOgE2os4RZZK0txT6hx2ro1PU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xACURtWY5nEty3AApdyykuh3xBEswe5YvPnEayqjLC0sJRSAXXLMbYMiGY4ez0R5FXXO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nAo0iiN459rUeg5+46PxAoplIMF1UQ0JKvkVFwVZdysFNnbCyrb6l+fhGaXg0wIxQK5j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KziBjChkNwCm8nU2KreZ5ZSWwrLiNqNB4lx0eIQo53L7Uszsa3MJ3QQM6YE/uWsIN7Fy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eV2zDwuqrPmNyWhcAWUzBPNBQ3Ke0a1dua+I4AG12R01UPLiUGG5V7lZ8MLVaYaJqIMxF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KQuzIdsa5RWc3m46xceJbnQxOm52+45dkW0Vr8x1XkDEDHXTiU6FmNIN15dzYgs0Hn4b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7VpXUYu8wt4caz3M6F/bI/Kz+pv49y9NQxYPURVYpYahI8hkxGlZDbBlwdF5qFG7yzqIF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8EQ61C9sFdrpCarPNB9zZ0wpE6GrTxVQQarMp4l9SgzS6jvBOCr28xzXNqL8EQLj3dWC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NlWbvrwS+QDpvUClwQe4ba/C47q3lHHzEVDHUFd2hyKoIx7SFnbK4ZzubYpJhiXOWGxVB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YvvEQiPHVTv1u5r0OCC0EBjW5YpR/mbGUNSvoTvBbgIXNXonuCfzKF0YRsayq1ZQqnxF4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qWGx5hMDWCW4Mdv9xW7JXHEeVpgS3e+JVEclNkskOs6QbKDhqOig8jABaa4INVbA+IzV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6wwurqJvOBgXv76hoXYVuVNeCGn05IDcnKkAjs6uVhUCdx1UBkRbMWB5UU7hUe2GGF2i4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E3lgwM7YgWrdGIRpv0mQsiZzKSqpguCASms5itqVjcDeg4zLqrzYTFNFuPEGhpxUIK3W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+IkUi45ZciNJ3Blqu1O4KxjV+pXE+wPcsGr0W33GnIJcG/3DzNB0Z7HuUSch4+f+3CAA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Suw6QwIFQ6Mfh6hXOJjGJZjL4Re0FpUSrAZXJ9SvRBXK5epl8j1Eq/0ugTeZA2YzKTiP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fTAdtq61COTlUoXS62xQx/tDAg3six0O6pf6uEaaV6k64AmVevERPhqtxXIKyWr3ca0T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+SOnaZw+IQyBpoqCGspZzDn4JaApWug9w0YOKcQkbW93DQFdcEV5fZFnK6vmCkT3ATA1A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RrM788ZoAAsP1FpdQeE/k0S3TGVYdHt2vcwCEF5DMFP6XMKPvxBX7zG3HiLtVzkuM3ZL6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q2vfUtbnHiFZbfEoKm3Q1NFHetwwwNAvJMDIdkw061f+CPFdTG1C+l7BeQhCqyFOhne5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cWr1L23BuDAvF0nEA2G3gjK83TLLd13DFsswAg2/bF6oApR9yxA2XaHhOElFbzJg9PUaF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Kxl2zFpNdzUFHkuoj3Rwpr7isV9EIrpdwl7gs44ngYuj9M3pjjl3LqoaHI8TFy8nIjH5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7nNVmtKoIeIBCvtzMLH8wvXTzHyFm4jGSVfqVRNqxXcuuTjOvMy4DnLk9QyCoNwazVyj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cNtcwoGs9D6hcZlCVa9x2thmkquS4R5nAOSATnzigAF1xLa2DzBVaYxcPu5AfxBhqcDP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UrJ8y6jQBleKe4ivnqh6cnkiOLtpeIMjxBka9SvFoAI66ifm4oWlop85mAK2W5iMaGnwH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w+Inwz5YWWlkvMvtg0ZT/E2yEA3RqhiXAoK1C+ce83x6n3IC+HmIjWhjUorw4gf0QppZ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xfB9x74zx7ZrpzfqGbYoy9sLhcXgiLpbcwDrD+47qse4UmNdGZdjeKgFsZwm4tAM3BAJ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bZazwqKWpJYHquoOW/Fv8MEXualo/Mkz99svT4BjFkViwntYep7sS0RyCgr9M4hhzJ26E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sXLakFc1juZZaPEQsxfomFpteKirNWO5bq0a9xu3T/COqqTCmXUe4pSpZyHXEoYq70dy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YgfCPJTfLNEU+o2CNgq/MJHFklANBr3KENPGS9NivuK3Kw6hUU69RrGgW9Jemqy7OmAA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LY/KAfFtjZwgy8lVF0gM+oWM6DeAhQUL+Jk4ENwBNFB6S8y9I61mCAG9VzMmsUP2fEwpF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FM9nzFe+/ueYGTxKtwXXuNGWIv3UoGAE+o13iDN8TTdZ9xymvhj2lR8twZFFuu4ady6I6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Dv1HpWUnKJnBHHuPXNx2Mzh4DHmDB847ZdE2MfMMlYefoisG1foIY5d1n/MFu9x4oZ1cx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2rjUspYS77QgAwGcwTDdpHpFQ4OiWgjKoQF8SmqsDGrJzsWLhQrEsqpfKGo3SPg7ffiJo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l9QrxB63yDezGPMWfTkaHZTiBjiatTFUHSW5ORlSoDzKSgj/UgMwwvJJary+VfLApm0LJ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AETbBgwBMntj9Rs3FQ0KLlAOWDKA7aZjYs8y+VDAZhKlOHl7+oZ7g6igcZl5aIfMrIH8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21q38xbkHJ6hIzGGALbV5xClAvPEJxAYLl/5dQN4qVABQvxPXl+cRGSXAgTibFPE2/a4N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4laWjO4KBa9+5kVh4RYZKqo7Psq1gFlBfNwWihxliQR84io09bqac/EQ5Ucq7hl2Z4vV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0cLzMLn9ypcK+dQxyqWIwXNwBZP4QIzzBIC2A53AWwC+YaLpuN2W1LDTGuEwqKgFWj/E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ppiVwFaJSsBvJAiNgxVxSvEQcZdStkcOYXcIXmBkbJrcKcERCxquB15lFVgNeYrOyBF6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zCJHWe4oQyti6w5hnwqa0zgHfhlSQu/iMBkYI5MBq/bGM3YfMAZhMqXoWTHKORgDwU/Z1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9JbULafUO23acDLYkpDYyvtkvLqNOL2f5g+93wiRQ4HP5jImjeYxfQ6Pwwj5BwKtqCgi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PcQpT45mCWfOoYGFPHMNz8kMuTB5mFwAsdevERdUVhGvUp0WDqtd6xCurKtH2lRfj9/5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IXZQ6Y+4hDeRA1L01ARu/fUrkLtLggAS9MzI1Q44eWERL/sGA/MfedB/gg1p3ylYwetQ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uVQOy43r4mLvvioDadwJf3liBVXgVNByx0r/AGP5ifNGxwB4CA0B4xMAGcCtBMW4eYiK0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cv1BmkvmVfcS0NA7zKdAfMFtNrnIGv1DnT1HWW8y8bo5uWlwvLmMRqgs9kNRVyvD35qJ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7VhpW63MdjZYdxlsOI4JajODhTuXIAgbFRWZfcojDj8wZY1L0ayVRxBDXraOLKWbjAnY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aogSIqHRLDglXxv+oPQCpXPuaraeNR2t2Er2OTxK0q8YKfDgi40JSrGdTAhSqd9zEQFs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n78IASF8JYx0swIWo4OoxoGtXfNRKWFNh17mBlFSvUqztZ4ZgZXxUVKtWfnuFuQalcXfc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8xIAsSvMrcjhaZRhZKazUxaELqFhFaRqXfB+okRX3H/JOJ7rkjZQocOIXQ+kuUrEx0fmK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qjUDnh4gm2icRhQh/EaB24g4v/cqCgo2k6YmM0krDedQT6wH4lliye/EA/8AnFsdiq4Mf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JDJxOIX4JYuTGIbSUwLV+8Qoh/BL2LnuGglh4iJyIMn+IptlaLDnhhDZgDgLydwph8ox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8IxlKsA0cw2QWjI8rE4lo78kvkLLFotDFqXbTXUZRo4xG5XHbNzmfOYdF0YG7Hk5hUi+Zj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0MyeJgjrNidaIUZyjiXTYZ8wLKZWtsQhayXFAYv5i9h6K91cEUx4r7bZwLoo/URcZs26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/wCVfPUNi7l68gsM2MvykOKa8QFoVX6ll0afifuVisE2Qt/qXaBnyy0KVUrne/7RKgvi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UDTjMzgPQyQS5hScZoP0wALdaUgX2QQIulVE2twsdpGpfTpMs55QG4aKpmXe1i/Uv19ws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nYFZ6hrUAWupnMbH5qdH5qeylxE8iNQrIM7mVdVoO5aYwzxFCgqgqDQRUeR/1D7crajD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26F7DqBpi8vZuEI0FFdTjPM4jh6mMQC/mEtYUes4mmkze7c/4DPUQW+epoV5hl1ZMlMMI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cIFoKLHa9RtL3E2blGWWrEupsvmUb8SyoGwPOG8wTRWhxAUUW9RcKx4DESoMpua4qxiD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/cSycQSrrMR5MgNXaURHQeXGYRSRunMWLCmWu2JjlTO41soZm1h9fuLX57uPjFumjt8eZ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XNxVg/PMsgIDZCs2N3EDH4pQxxinDDF3XBslihRvtafIkRVyrbAnkNHEGMSv0/qBUuya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lCwucQKVu/qGhjEsttjnKA22YN9zBWhYdy97DpHjzFRtu2FVuXMNxBeiJMgwdg3KRbCv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4jeoLq5VUF3iVgchGVqo8RYU1V1FFvayP1GKIq4RKwNR3hxg6xFgvKcTyZmNG3G5kKCn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hEqPP+ogN/SwPQ6vE7G6m2xDygmRE68w5Rw+VShYoe3EocE6G4GV0b3BVOWb3KUUsbvg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ClX9EF7s1BzQ9sYYXYAGYO2bgorp1MuEPpCaLnZEVhRsz+Zk3Yb8QzeM89QAAzAaRbsA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x9SwMLbkaiWTeaGSM5QFlKqXU0uZUAfcMizwQMao+JiivuNK2NxvYZVik/CtzANLV1dz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F1k2PMbaxdjpZflDMPzBZhSr5rLC3gjcTnqbLiI0a449suSqlOczxhW1uGoP0NwxppKb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E02DcPLwi2HhHh4ZRvxYt82S8p8HMNnaqzqIudO1iPXc+9QUQB3AmUOmJCEKJk+Zx4DG8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MIK+JQMr64joAqKaXXxE1N8xCrme9xeqaqrB7lGQvZszF7KCL5Y0BcYumpnYTVvgJDps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ItO8MIVu4TBXzFVUtlGP1G7Ucq/1UbQg03l9rMSI9n3LJXLbMRK5wBXxLFrycSYMfoUf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7hqpNHb8sDdrPPwTqv71mbUliX4Dl8Ezx5jj4fs5insleZWcAwC9U9XuJYLTjDiXEK08T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iCi8xL5Y7XPgl4rcDJq5ZqlOIdjCbHiJlzR3HONRONVzKVhYLzeRIpirbbol1Jlq8SknO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AsPqYF0iXF6cvEuqnLf1Gta0xDgfEa2TBChwl728+4uwKRg8TKAgzqu4/lKaCr+MQ1kt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lFpBR9TCNNCt/ET6GHvSEquOOVXXxLuNCRh4+YgMVqwLlPHiO2XRyGxBS2LqcwTVupbL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MYSDw1G4dd8zKGxKJGxjL7cwC0DSiwRgbi6gIagmLI4eoaBSMCbwlYaqJauB4qO8OPMaK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5ZWkNU7lBscmEKFusVP1A1Xo8yih0T8HxEllJSbx2Q1tGkIzdoXUR8koV5rRH/S7Pmes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G73iYZ1HKHwr6uJkIJe9zGmI3Xn3MVWoirzHTdlx6hjdDd+VhplA3iLilHYwmmPRZfcT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Wy9+podkC787CCAU111KWPm2KWh1qbs744lbFqtwqhS3w6lYxt2/Y/iWBrNs9OMGDUGq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X+ZsVeq4lQn2g53hmdDBR9wUA4XH9QkaCsPNx7QpXLrEowG1ez26YxCXBAMXGBU95l4N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ccuZdPB2lSlwoq7Jj/modu8YJUkO1gLGEl6sS4CPcfblyMeplvHKavxuGLOgll8UwlPI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G/KE34ygMWM8EUKUoLgtVW4ubd+pvDomDd1v6i25EmGBfzMOFSxq6i6y3bk8xAcS7JbX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Omm3LLiH67WMtN2ytwV3SQ6d+JTSjT9xvgNOsaiF5OcEeXzZX1FvM5Aw39z2YZAbCeeG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AEUnD/l/uXGudzmndwl5zctytuO7ilAVBBWg5EE60G3iHQ6eINNsrdRBOH6hymnhfiIA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PUPiLa0fzMqJiNbtV3BQlvdOgTEkzF+u4uLmnWYnW/MGsLLu38SpC0IEBNTrLeeCGKQK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7YorTErpzqUK1ZG/MbC6zKvUMpGJU2b/AHBFHhVhmINYqNKsVgmTNeZgFkAdERHQHMRN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Ky9gsM+rzG2waPu39zDlBny9zIpdt1cN2nPiK0NCNNA81EDuw3Bw0tOgeIiFpXKDyy518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7jDQwbeSmnTF5riUPC5r5iBZsGIXS1+I1bM66S35fs8wajw2nn4gUQWrGpiLd8xAK2q3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W4u8VMxvAcQG20zMiuOIgBludQOpddOU/UKcRGNZOYlzDMuFMbzNy1ReZtuiLbs4+pWhY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sR5qCtTZEsbRvqWmQEcsCWRVMcpbmHXolx8DKTAeSsGSuOYLxc5mwZ/uXRTyV3DKPG4t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14Cb8yugbi+AfUsVPi4A19yxYagztaRYALis1EUNigiLM3uF0OzN8sI3qShvc2ASuCDEF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2MvoNj8S09wtWfxLjbpHUKfBqPXMM0FUdfcRlnLdB1LAqhvqIGdGl7ltF7YQia1NChXi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nNaUzEVig5SZk2s2SHuERu/N7hNI0dxcFPXmXLwuvmZZS99EOgs4fUpYhVj6iv4JszZB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biWZlGfeAozAOuo8APtnWe7ccJtS2/mFbmYeeId0XzmU+dHnEsIhyGyMXG6Dq5YZwbu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/my8IBi4MWeTTHB6pNzqn+IiKmBTcra2ba0y0dSy8RLk4+bgMfkxVLlcFRSjDX6QfouDB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Y2O44sBxvuK0FMYKqM0pdVeIqPnb1AC+0iodRs1sACuYAUjgu7IFEHaqiVrwGMVg2OQ+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9xItkTcNixzLAvDgkGpnY8orCOl5gNL8JwIvA3AUBbKIgFXlzAh+kX/ULxKYdiy4yqz4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flB/L8TyIb68wSkCBqLagME5ddJhHBjuGrw4KhAC6eYl5fkjtj5IMZqC/EyGMblJw1LE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PmYDXEDAbgJdFfOpWPUtdXg/kiRcclZRj0kDrzK6NTIZX9RKwaccRjmTaDaXd37jMIFj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2xXk7nI7c54iCuJKRdrCQL5bi+3fS2OFhhcxwLMQbjtwCYXuOFlnq5VRcSyp/uac9QC4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uwN928nqDYn4IDsxKSjGDYTUu3s5zgJQM494g5HAdQMHWmZNDIP9zNe7MyxWwsPLHRoW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UF1A2tDxEOyU3KxYs5IVw02P1HJ4HnrmICGGBJciZDjmBFvNwxlBxuU5u6lrbWkMAtjl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mAX49R105RkfPZMxOXRqmK3rGhoyF9ktaWN8QACpX5mCy+KOYQglLtTYy5vlvqJAh4SY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UvGXql83qO6RyW+JJRTSXYNSiAGfZZQKow45gQWUfqcmb3C8L7EiwKHLF9wIJ9j6eYMy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mFNdwZyZOJWGkvNZjdlGsQ4pu73eo7Kav1Cgo7dCDtYEYE9ICLsFHZUTSR4Lrk/mJAtR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pyv1Gw3JmbtQovBKiAASvxNGGS85lzr6jcgYvBAAOQ0QdeSsTYX+ZSq0T1HyeUiDIK7i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nzKNuLjrCXDQ5mNz2aLprmHWFVO25XV0R1OTmNzW0T5GUoEVpgJl76lIOUn0wM2oonPz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Hg8zKgCOQ7DIu5W+111MOWZdUoN58TkAa7jBQlqNHUUMaVXWAIdQpo4DiMQ4L7j0pnMd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MxqmsMMkt3mAGTWpcPKOH6lHuV0R0TfOdBLyhXPMF6WUPzDhpyJZvO/8Auo+ll4I0L345h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nV5gtuz/AL4lo1VoMe5UCAFsqTffuXtu+Y7M3qOlZKOKW/g/MoKIFAcEAv8AUVcbhrNX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KedLcuvWsaTX6glqQfEYlZgW5lnKb1UsGrxOKrUUwNtCRnaLvt4P+6jwpts5aRaMQqig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2FKPgPlFFzRtigeWltMpN16lmqC16JR4rs7taH6GemG+OY1lKCI2qhsLzK0ZlVlqKqUg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Qas8jh9xSCgBswwsU0PHDCVTe4qQNXNkOKXTmXDaXD4gFl6eWUgJSD5K9xUr61BGFksu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wlNk7hNYozKZOdEN5aOaukaviLaGDYOe70YgscocqizgPg3KpFHLgjEKPSS9ZF3hNEDf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fEokaK1B8rBmA3x534I3bqCk1LWpcpgC8ol4DcNj21Vy4UV9xk26u+nmMGG9vma6y4o/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Hm5S+TnbFdDXIVGVIGtcsoIgu1WZVWQSTIxrglUE7iotz47l5cqOOoFYd1zCgs3olLFV7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bgNHXviFN08VuYRtefMKGXHuJzKqaAtwK3VZqCinVbNxDaI2ZlVsxbnrqJWLR4zGL6KV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3AZWw44hdwT8ywqDLXENReIDAaIODPWbRZ1Cwao1RCbkvhEhSZq1lBd2zLko47gAxdSt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KXiXG8BGDqg3KdjUAVIUxbxKCnF4jvF9xWFAGcTAqK5vMFi2q+VomZYm3KUTQLUSOjdr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CNVauwnTKAgrqWXpRwi3aC2DvUVzaWsBBeR0xSNAYSornZeFaPcqyENEMHH8xBFC9lZg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WJPmAumUh4dk0ncj+PZOWFgA9myFtgrmIUj459TAj0i9YnHlwllcCGyq4JUDQWLtjTcO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y+sFjgpab8IUXDFJUsPF5F9R4q4HBCEGxEPCJ3HJ2wQl+QNiWoaJl3aNa2bGkQH6FnCe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EOrL8y6Ev6m4xzQxYSqwolZVXTkgyQWVgI10Wk9GRlYG0Hm+cp8RoiFKieV+k3YSn7yz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AHjuYC/hCCy0SnmNozRrMZouubhoJgVXcpyjURyiSrV1U0rMFL1Cybyw4yzDZWalY8fi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BNLoYCt4o/Es1q1k7sq7SPPUKCwzSfEq6LwMNxu+16iP5hKkqvEQ7Gos0MwmjHhQzAjD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cJAi8Exc3e4BTYVAyGk4o0vEEtU/8Oo+FS8kwFVniJLyDsDRBqgFebtlMjFoN8CFsCOq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wh4RBlyoY18C4IrV1DJNDmBRF8+mITCr2eYNDIqOgYG3EE2KeJyjzVwpuQ9j2RIkFAA4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lZgURS8jcFK5eoPEbxcyjsmIoz4Li25qFjdETFXF6EaWBjHfLt166qJTabRz6Y2QocB6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JhxMoWHPEqXp8cQbdfmJYC9Rl0tdRVdH8xCiNYuIGh8wrlrXwJU1vnfcKqijp1xCKiv2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9QpldLGEqVoIvNeLTX+4y9cNfHmAOlvev/IWWCuxlpZZbnxEU+Ul5OWM1x5isDTAaejE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be48FptsdJCrYmru/U/xBrmlsu7lT+uY5WusntF3No5GE8AEjXGSGuHqDJZkAfqLyXmU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JmgCoWNqfMNPUq3M3jZAul4IFqbNXK8cIr0mfF4xFk7b3PFTOB4BoOoz6VjBivfgjtHe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PUvbLN24/Wy9/NZ9wca78wMbuJirEhRtZvMc7rMSU/SsxWlGaeIyksLvcBDTJ5ItSpgY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KBlxXiU65Hn4hVtEa+Ism6GCCFCU41DsblRvPdsz6Axlgurd5eLlOjZhroir2R9Z+0gW9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f6mqK/RGzO7mzJuIC5EX1DKhRMRKz3MpC6wk2HslB9/iKoM+xWu5dZvrt4+iPJzDutTL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cW6AbjukO44vkgYgctWsJbgXXI3LPdPAxF/Esmy8eIFuFgoC2msEuhti111LIG6nk8Eo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U5Q0oSyHc0DEEYo7gmYKGGSN7phRUrdhy1DY0XtddQNXINpCUVDC2Af5Yrb4mGRvrxEI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S2XKGSVoUjnBRL28xrFTcnscnMOhSh14IHoEGy3P32+KhIUvyy4FFwVmw9QOwuzkl5YG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RQvOC4YFDQS4WQtgCdgVB0RO5QFJxFSB7MAFuk+Yjgu4ML+KlLY39zB89oK4Kki1KdU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arzTXuZNPJgYUsvRu4MTFa76LwwIixRQfNP5mqa4Qtxvov8AEtbtH4jkgcRMjZWc6gFA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bMsam6KCXHcKIToxHxwPdnUvK5tBuFOm2fDEGZk2z5UGMG37My8gG1eYniLAMC/zKjaf5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8yi2FPxLKXiVZhcvWnC4lRhbHuBbidQFFQ4qKxcAHq5Qse1aJfQo49RwacCjqAyIj7mi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+IFqgDQEAcvpC4DnDnUcFpY1rcMulnErKqtLG0YA16nmgMwi6oqJXP+dxAbQai0aCuJa6x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NwBXN5iaNu1x6ANeNQpTIYgeYXPmZAeyxW2n9THAtxKhoe14jBK6COtQU64IjttpsjVt0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stEoMxCsUGWLbSu1XRGNC0bfJLOQ7BSHu+EdZUor2XL8wdFVHlOZkMQkOU/mOt+Eda2Y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MpUADdGJgOf1ETVvaZSL8hAaAcOElnwXTn4tzOWjPypmUEJa9vkdRJWTuooStEbRVwkI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LbmvBN2u2BUDypSMSx1ADcdsgd0iM+YsY8xiyWwyu3rxFjVJDIGrhXluVT+I4PDutSy3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BK2oPEBKcnJKIOuXmKFhcVqWZLJ/M2wpxuvr8KlOtLSb+X8THuZfyfD8RUpG7zPSiKnK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8BqBaCVRGC054mMKrG5Qvl3EUarBHNuJlrGOYnYDM2VzV44nLC2b7l6KCtMxBitYiebz5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qIYloXG8rw8Sm+FMyl4DOKOJysyRaSWGjPJKOtnNgOUsCJYLCHqJ0BWwnnVyjbjOjbRt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aQW7RmPOqtUIMCvcQu0zE53BZu9IbruUtWCdhNvM6gWm6luR48wG0vNsx+KFUy2jIJ1BX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za0v8/uA4yt1tma8gxiu2bWfjWHEuArGVX46ggJ9KcvREuZoeLhXDFATmWL1kLqUt1Dq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5gf5UsLInMLIZ1wDsmJSjIzTuFqtnOptxh5XzKwYOCjvyckJ2ZIDcPqGeXLnmYhAPifA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5o7ijTqWujpLJ4CSg+5a2rYMtRWc7JlvwxF5pleY6JbpjsE+ZRRt18MLKKuU1qXmrZkre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zH6VOAvEKK9GWtR0w6bmRIzW0c4lnhXUSOWH9S9xAwdoKWZDcvK6JY3m/iLOAu0mADhH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9hl09k5JprjiWDo63ARf+kKpWRhhrLLuh+5mqpZAh42DEDsqduvbj0y7MqB3mNnLLJW5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1Si/BNmKFi13VudTtMV+IYqxuB3L9j0QyZO8kA3tVkrCwx7IF58T4+WXMCt7eyEZoA+Ey2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nd+YnJnG3W/cHGAUDQYsifABaaepkTFTBvDORiX3iUS7Dd6OpTeXuWBi0JdhWer/AJm1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LhuII3nEom053KB2oX5ahivglMBTbtZmJwqj9oNyBmXXMr7P7aZnLRSdXMACB9IjkGmo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PMeFwcSxVVJogXpN3MNXi8X1AVCxZNsLPUohMDzM1MFB/iGh0WVjoGsNfzD9QXq5ZQqi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AxVX5gL6hf5MzS6+Y7LxAGvCg79bdhUOfaO/Mbf7ikNVcIEK08QDeSpRDbAALdPQ9MS4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wGZtzKW4y8zWpFrQreYtsKpDKTeFqyvM28mOLIb7z+o2AgbgQCTNnk4E5O47/xMCu4d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9LBzmHBPQeWVAd6DpsKwS0vXLeOnzBTY+pQ7uCqV4IVBgc3odcXghbM7HbyrR8QGg6eQ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qIeF0+Y7QUqdIt8ZTB2/dxaQBfW5awprDC60T9yuWriHbtoe4hAXUUQANjubqhxXUs0w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+ZYQRFZlNWzKUOlFRyFhBM7Km5LqdNRKsONRO8m+DFtSmTpiGuSGIR027lopxZ+g3HpEp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UKKYtgrRAAAW0MrzFZUZTcLbfncQQ2Bsv1AGEf8AUIK+oJDdlepc2NHBUuVckxAgovKqM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/AFiq2O0uormVyuZlGi9EHhBBrshU2lFXSoRth5Vi9wYIWugHVxKpau9xYd8ywglkyEax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NfRmGgNLlZZBGIbVSq0wKDI5lgq27VYgA1VF9RViruhm4V8JoExhmEF3q4BRlWpQoFGy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tOzmVK4BQublzfwJiOq9YIKQdB1qXVRcwLkozc2/4YAFvqWLNx1Ay7lvlyWwwGgnUM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XDddzN2LFJFJSQZKFef4g00NL8xF7QPUUUCnPL4nGLujiKiuepoWGfqIitGMyr7QXHSn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50EZ2hkFW/qVJ2/kZRhF9RVgGWmB9RvmWQQzTUoBVBOYLSMyYP2GKQdty+HOpt128pUV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oELDnC8Rl7GOCC26yZIzJpUKKclaYp3+rxHEPwkbLAPNRROgaprDjdMvolut80x8Oos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/FxqHLYWnQjHjAhqtSxtuHBQYkurdfMfBQgL6hsIMJMdMFsA3vxBiPlC8B82f7MOt0fi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o/UtEcYp/gfzEwYrTfNv1GVpzY+qkWL+1F+WEADWcahbCmmXCzLAUQTaErta3U4D7ICD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7KuIvIAtgWcWObmAvxNBWZjnHiCFNiavmXCbum+JZnRwUQNLvucyt8RSNDniOFgPiABQ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/iA4rJt6jon/AJFmmfHMRWYDK1prmZAyrSoAOMKblkAZfzEBFptOGGKUFdmIEKA33UuI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W/cVOCIYxWIEF7Rax9xzj5xLTUFQ/H8y2oYgJe44gV46jX3DONHiXYNY7oJq+Kpiwrbp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6gjmfuNkxgsEqnx5gJrRsLZ/sliwQ5QdRRhabTtgDKNpKp48QvNiOz3AvedFwkRso8zo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h7lWORurlijeNVKjRefM2ijWojCqbrdkKkHKLYepXUMl9QuhY29IYb2aeSZkhxffmApS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bBafEvFua1coPLjqLGT5icWt+Ja8ogXgHpgNOTBwhksqcjBYUFJW4O/W0H8PJLuiq01LE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dMoDQIGSA8xhgV1FWlDqWt1Z1L+wGW3Ee2i6H/hmJIxF5iWq6as0QZLPj1HyfXMq10XC7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7ilJTuqmTjwNyl8YizQFS9JFVCdml6eIEYqlXc94hUcxoav11AaOO06ckS2xf7i4xdbx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S8PzFUdH3EajDfqFZsSvPUSABehjBRyGeibjGFf4lKuWnxDNlF9VMLndViUurgK+4Gcr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UGyPdkFAM0AfBEbKZLdECEVoYW9Q0jqClLu9fEE4oV4gRcrYtkiK1XocRXWq5isveB5E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V3G9r8zG2j5gNVVS8AIyaco4zMwRrqEsX5hozsGPMraV0YncFuRyQio7vMHaCQOyU1dtsw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qMdJVqQWjXH4l4OW5sC6BhyGhEGstYlYU/OpSzT9wxiHhgX3HoMpeKiksDlo8xKckNcs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edzSp7cxxi18wMGJ1jeZa2iUFiS7eYCzgT8RgFId+Syg4i3lv1BfiJ0hEaz2TveoKpqq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zaBD2IzsXExasNTVsFx29dIYXw69wzIUQt2s0Ju/CLmtY22/nMEA1zihwfmU4AJv1HqON5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ObnW37Cv8zGdXizaY+BEMdQSqCvi8wrggpyVMmIDzR/1ymAc+gJYQuLZeBip6YdsJewA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g4f6CKFg1VTJQoMXxMiwnrmBAqb3/cWhpaJdrDEQgCtX5mlBY3Ub0A6Wblm8z4Jdm12R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LCBjbXmGpShtOPUOmivcYtwzAViLeAcRpPEA1kzXDKrKr6eSGocAsg6DqXCK8twKE7IWg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yNbL6GO5O8JwcJhdocx2hhNbyS8l2t3Exknd3siO2Bnx7hlDpiAcLxATtG52wxbwX0MV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SWFGj5hVc8E5lwIWNagEYrXVTXb8ENBRtd+5QAZo9RZGxqjmO1SMFwz3xCin0xuYiYzzG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Mpup9B2blCNF8zME781F0AeXSUElN4lXIBfdQaGrbdBVR3RANBxFYnNVLIq74lAdoaoi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bsPfMN5ZgvjiXNs7gQ+1YxBzB4HlFvVqE3ALW3ggU3itxADarFwMHNExHzDEIQMRTioUV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K4ZqIA1hGVUVozcHIjsIq1lYl40NVqCCU1r8zwA6iysh5msVPEIJ21U4OAPqF6/UwaKf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RLupzdTfELfrB+Y8KkxXqUCNZtSNW97MEoTeYgqCncfuuoCsYfEE83BBqpYrhTdQCo3w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ejxKW8B4hCqN7guKgsFE1OnYIH9w1AXh/aA10Qn8Iq2xx1RqnyRSnEonB74gKL9Wf9x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7IGP6RmE8/tGWaugy9wxNPUqKUGdISbxdQk0R15lhVPUKazMWkpgivBmK6/gUSLfhI7j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KEUN6Zi8HmVWL/mKC7FXcNf3A12eYCFDXcKKGY1C14ohUi0MOnwRztFrmWM78MbAMG5a8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eoJWLrcTC7vmXCoOnSaVxHMBdOSVEUI/szBVa/MyoXFquC4LIi6QCFN8ncssZFfNR86M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OujoXAmjODGl1/7EpeoihcIXVCfpmkqbuI5LRWivDZHoFfmXI3waJW5WL7YzPEqFUwHc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xGZiUKXT4jWAA4fKEifGGBJkEBaAMYgbtNiW2dx7ja2AbrzCDduilabhkRNZgbbeZT0j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eeoiyEkpMUi2Br1MJvWE2kI4DjOyMf5Q4/wEHSAUyi4A/SKKw7j3AFW3cqwE+BGoctkA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lO0h4DbrE0pxOg4Jd1/e5rmqzNmatjASt4EuOxfMuw2YohkhVawQRcxuolfBmMoqxzL+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Vde1Sq6L4Q7tu88zERXhisgOGHvqUoQRMVqUBU5A0VHIurjAZmfBzeosWVRt5IGMmuUE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MQbvBxe4qem4krnHUKDHxKwUZmLdBDfjuByUzECKKqqgyNflKgwV9XqBZJY4j34wKjzd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6yetTZXfGJWLIFb5lqtYvAy2ofAxiJhOvhG0FAauGo0rkPEMTNYzcfE4k1Sihwu2NsJa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jGtwbK2LFBce6psgwyUH0hzPbcbDsJetDMWqVDHlAFu6CGGzlh8QQQ3YnDcUaBOEl+gpL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3aYXkZV0g5Qq4Vc0K31HuAzhYnHMbIwciRZUq5WxaNYNe5as3fBmNABym5gQuggOtSnC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zMXrO6vklxSpvhuazW2TcClNVMvfmCBRMizneZWLXEHV1UVU8wDN0Wajn0lU4dwqqAgz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hrj1DX2le9EuaZQEKzKiFjLUTWELawctuAzAshffkkprpYiUVllWUw7Ry+JiSrbpFtVA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YecQKOIsMDuuf0jllerxaf8Akr6kq2UV4/MUHOSooHWL9RMotV8pXVYtsdeA65jrbK9s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av50Wf7iMI++/CO2rlMnPqPEHnOJp91fAQvYh5U679y00Ws6A/X3L3AX9rDJwM6G4Kmb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EPmXCnFChFaGV17jZht3A528uoZE0zfLKGNb8EEAVc5xmdnGiEgU3Vc8Tk9rrtl5CqzM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MAXZ/M2UV3BZQ58yiQvu8co23XZ64hdkzAp7xGkXFTWAq96i6isH7/p+ZgtFZm4ygXiu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v7YSljlFqsncwwI6Egytz+pZndm4WIcj2SpVqwCUoE+UrYUFwkEEMRKsDpDoRwbLgDBp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0rmrqbUbJcO1tMxVu63CwGKweIlotmTnJ+ooilXvWI6uHTE7Z52cRolBfPcpKsXaLHIlD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lfMaHOnqWjbvFwdpY4qZWR8ShNjuB5XGuozdlOpzFvmN+gS2FdbGovEofXMY6Qj1bGyb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8kRZ3FaAYbA3KyGeiGzV9VPkpuOwCmEyxvNS9yUu5YV26M6gCueb5gQWpIL4uFjFrmBV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oP2yzmBfUuLiMZwBKK9EMtQviUvA5mqzVc9zvJNbZic8wLauh/MOiQS0hZm/xMB0XmYu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uYiDZfqee+Ag3f8ACUJGRpqW3d+EvghCAD3GwVuF1RbXFbhW0uuI5xmDwUB4qtsSQx7G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YK3FKDKpiARTd6mE2UAKNttwYo2msvqF0uvPMFwAruXFs8czituGCC5OY5dPiKvKGodb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UQw6ZiK8vqAc6aqNFAb2zs4ixDAMtzPmUpfwhlCmYtjZNxlFWgXazScYIF50xrgMcy2n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8wQqVnqUeOM5/M+ERqYe2WAOEwQbcUfuV882nqoI9PMLaWWHiNYLK7irtaAmSETvuN3o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yCJarVyvMuTAyJsmZypwqEubGW0b+CYkqMeCbLVVlzLMwFXwMFz1ldyjDWj7jOSWaynq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XecQR0A15mewheEZb0/uNAEo9MVYa8+JYJI99pwKC6NsoXCHX6qKkVtig4hnjoMbIC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txBAkGijfiYyajwdwrK1j2jK0CUp1BEecMWRkeomBYmRJRdu6hmDhx5xTbMaGjL1KaJY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uJVCa2kdO3uLlMgfsh0HqI5TzRM/E/ESL+YKFnTbXiFbOQh0GZkdVcOClmFrlJleahgp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rJBaZxvhlqmWnySrybwxo+QiZXLtlF7n6eJTprvWvrslOaL7Jt1iHdTDemUuOeY0Ud8X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seY2nzt3464lDy3ofTK700xwF3XUFN/mBwDXdRK4RxKYgpzUAgLRSkbfCIjqgtd4vqVW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a4is8MQ2I1LAtjjiUjtZgGVGouRU/qW/N/cQbxvqNnm7PVxEGlgslNI8ks4dZHwJS0pzQ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0QpXaVE8azcH9s+Erv8AABLAfs4rhbVg2B47mGl3TcRb8EQ7vPcNgkpzW/MHyGfExGzQ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MRyW0IqjReBhlXVjL1oxpN9eV0yptlBjqtm889ylw4eSOaDrbyRKUsO0htlvvuKwWxi0C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U58y7DGfUruwUqsRX0tlvLDZUBP0lBKw0IBazcp0NPqBnn5nluZpxfiHDiboTjiZhaioH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tdEX8rW1lmjdXF8q4ciQBA9WcUs2gWPJOEjUPB3FkG4nBHqM1eLyTqcRy5pJ1cwULfiz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7mHVfMHOeIcK2suZZevqZcZF3oIreauXq35g3dQb2K3L2hmwFglHMvTFiuIpyI62EtraL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k0Yh7hEggHJaVdPHtaxUYVc5ogeYZYVA1UOljmXmqh+bPxFVFO1zCnNXBS98rBw1LKu33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VOvcEllu2KsP1AzdgaJgjhWYooUbZWA/guATUMPcyITFVgiqyz0bWFEXk0mZvYJlCIqI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A6gBqeRmWU57j1alu2qgQLIMK/UxpePEFc3wqyU9uJ7gxDWDfoMMzWjH9Hpj2CwQd5IW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8QMpsIQ320eJuCefUbUcMGh+dC6UMAbd7gatmK/MWA51bECS3t7hYgg8riD/V2Y/DMwaa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aq/8MPNpqZisdwEJrOTctbaeGOh/3zLhBjqDtQ9kWimzoDcQauxlrTVMLoFPccxVfiUO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N1u8EQFbq4hAjcyQ/mLaSzVbRbNT1UcQS0/yj88cj3KB5GPqv5hAWP4UyG+MIs22VzEK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7ZcuKrVwQRbx94mgL3G0a5MRy2rG4qha37mTbyMJNGc47iCt0oyMDRc0xLsipkIQ0cs+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ZvMsF+Z0QrX1X8zYonFFzVhn4nAmfcx1TAy9b/wbMS19FY+4RSyYZg4sq87ioWX6lAYy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PM54DISlBVyVxLQYt9xSCFS7Ax2TM1jp5gEFVOeY2YarFxcZfkjrZemiUByvmIGj7iWV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9Roc4GwtPlbfmBpAVJkNLqNpk9WzNp5M6JQomqVZlwrECIyW+YoaYm+OpeQ0cyqUnAQl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VuXDYm7iEgM/cdcWi5viGywNw4Mv1ABU/MLNBMIKSxsnNuAmJwPRUqUmqwzHEC5UDQ8V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7jh45iLy2+JVWz7hewTGb6JSDeHmbGlOeopwMcSrh1mWJsd9wqqWKBOalIAMrrCwrSJQ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rPJLx0eI7VV1rIvcN27ni8dR6lhlSZlaw5Hg6lAkFhcFW3Ls3uIAVAb7mLgVMlhNJ8wU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4jqHkLmpzI9CEI40Mwqqpa9Rnlb7gafkiFFJefEUYhWO4o2YljiEffAbqJAKgrqIspbOvx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wQXk7q2LYxWCO3g/QCZKOJMgdEQwR/6pQqvncJnRrMvUKTkhZpzTmbxN/Ep9WFavn8wU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S9EzAwcu/c5oj2SgAQMpAJX/AO0dUChpcQqv5uUmi5hkY6g9qa6jorC9cxkKkseYr7VE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JpqrxmW2ydRLpjpdodzAAOQyTDCqYVr8RkAozXUR8ci+JQvdhTxgiY2LWpWZA0BdT+GE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4lwpnZ/McDPqG3eA8xDSFfEG1FGcZgu3W4XQ8xpnN7lTNdcHzK6oXQY+KNu4OXk9wPhO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/cqQXB6uFG7XMrqmKAXIWLaOnJ7GVlQSlWiInQZlyuXUx6YjivwlqCqC91cuk5zLvhi1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VhQtYQIWGmfdDEb88UfyipImdT4omfb7/eMBltcAAxDClLOwPEHZyQ4zuHNrBi4hoNH0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eaZSK1g6gcq/EK+Hqa4F0jl1KfBWPmIAqFeYuYAxtTOgWgMnzAJmwDyXKWB5qzUvJeUK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TKUsj6xMy3F3U16M7RKDFc/ECmtJV5X4leYxxa6rzBQ2gQA5Reep9kIg9D1Eszfom0o3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jRLVtkejmUO13Ktmzc1hl1Gu1axMCtAdxh8mz6WyiVeAHJ/UELW0N11Au/5hRy0k6tkm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U5OxXb/EwFKpMQp9Yj1RFdzfEGZfUqeKYQJlrvI/glBCjt6moDLdMMxwXAa/gji82n6I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QiB90BrayzL36iJIaONvcN1LbczJQkO3uGfopBj4gqUFTS69xcRaGKfcQvNFwm+WdJDn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1nJOIaar/AAJuA8s1jzmWtbTWIQIdQdXBTCnEsS6IA1yET4uOogovsvMefDUAJShb7ZRko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Sm6F29epT83m0hz2hnLuNsFdD1FWW2uJ+GfBAoUL/Eq9f+ys8meo+bYByrHjXqDyUPzM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UzDKf8MMw7z3FZhgpFF1TF6fUuuzlfcE9Yi1CQC/LCmbE3iZGOJnCThdUwqZI29kAJ6L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s5b8QqMsv5QSmpVr+i8RyWW9q7X/FYjHGwdzMBqhbiBZcNkSs3bll9o1rE2tL5lxtfPUp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jPeoIbbEMy6A3UzoRXecTNFnbqUjYm+oiHks16hS271UyZsTmDQ33XEHxZrMBtrXmKi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Tv2so9b9RHNZ7uWV5mP5lmbIIBY+YqLizII2x3Ih7TIEnw8RA6xmqmpxfUa9ISo3nXUo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qUIKzKq6zLjz2M4+yvMrTABFhGbcQqml9RFuB92/4jj7iba8zpGYqi/M91MF4vqVWLPZ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4LlgOPETGrE9VHEUo8MfDNywzxxDy51MZJnuFa3T0xIqxc4Jn3AhVEg9WX3Asy3WWKTO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NKcn7laN7qNp0H5lHC8aihV7Cx6lyZ6TRMAfUYLVGpVStF3KAANR5rTKFNRRlogXSECX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APiIsCr42x8F8VcRG3VcTIPJmIL2KvHcAhQHUJbIvGajqAq+4CtMczVHbEspIVkdYiqF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yrQhc9YXGVaYhTZa8xuP3EJhSo7W11GhjL51HNqjmDuwuoMC3V6gNtZcy+lLf1AceO5m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jWdSzCKlVbJiXaYAwAlNWcS27u4MiZsQY6uLS+dQUGEg1AcCQw42N1E9pmWtj5hetAW5l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Xcbza9SugY9McxlAOmyJQbHCmo5A5WZhTVGEreY5ucB+A8kWxAKWQbEemPUOmdQxYXK4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iNKTYOiUahQwOZmN0PBMlDIfEolYjzGiiWmqmmiDGrRDRVTnPmf1BNwFhSV4lxbwy5jl+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jPmOEBcwbQ1fXmWSmyrywN3YnmLWXJ6mE/4gN29sFkGhanUCpfC4BLsOJhbsGPUBXNcT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iNXrxqYbEt6hF2t3MyLtmYWGFhjGMuZlAccEWRLvQVLRxizcuaeYNflYsuZAbDlv1MIZ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xUPJwscEL38R6sFT3xAxGsPzloZFA3XCcyhMlra/16YeyPuGTNHqao88QiqwEFSi5Sbw8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p/iHLu4Kr9xGt22afcV/nD4Zkbcpi4zwbjVAm7h59b18ysJOrurZvQOx8QcPah3RL0unJ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tXzzKRr/ANhkeGbUMhDZnHMAzf73DbeVjU4NXUaefUq2wb7ha1quKiCCDiiK0rISrf4m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1NnTEWWDdxMjb/cBEbPPUABRXqVS5EgOCmaWAbLuuUQgeiMgaSkhhgFe7PUohb/oeolU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G5cD2uCKwxAGqSjbthcbrSoGA5DdMbeyjg7itXV2Rzj6YhUwLlE0xWuotWU3UXIYvWJp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g8xOjiJTKIXztjCVldvcxQVao2I1MvH3E4r64jXEwLUC86lAY9TJUVxXcQAvibKwMzwO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FHK3EZKCAEqoBqxgriDYBS1wypgwycxlViL73FluYvGWMZEf4ltSbhrznzLbg8CNGW4r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SNZzrEINmFf3GitMNce5U02/dx7S1hgIrYz+Enf4hIxN5B5o1MKiowAILukto7YJTGhCL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0LYj6HaWHIVaGPXqBLokyrn1A1w3a2r2sIIoLoirL8IK4Gt6aPJcAVyKt5eYxU47qZ6q2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1orsnFPKZNtFWsuAUaPMyCmvMuD4W2C0lbK5ltrcAkuyuJcF2alCc4MKLTV5JRQQ3EmG+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dYfmlS6jbRLUX4MbbsG+oUpnMMluK/EeB1fuOwa09afLX5hKE8wVawcwmugAIY1aW/UP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0RH0ncBINy84lIDmD4ZN66uWcEZf+GLoNjLvbdQ0rqyNgjAuKgXFcv6iAUaqIyB28ypd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VXVyHcReBrMqZ4ZgvZ7gEyPzLqQK5qGyKzyxjmVZp3mDlzmiWQDjk8w19ivMvKK925Iv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E0AOhczsw3hCYUAN6uIYB5MFzTG3xEa7HGbhIXd4gWvH6lEmQ+ARNMAHxUK9wxmKwl1W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UbFLFKm8iG4A0PWYAitVXDtnsgaBVsHNI8UqGOpkWUssNyzFcS6Ktf5iiJNOCApc2zEl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5lxS9ViM3VonoCP5nkbmMX+JRiz4uLXXibrh7h1VH6lcu4Cm6fkI1sOYJYCv1M0LVO5t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wRUznlhhxXllYcwU2HHcB/JmPswxwVxied3GlAB8ywNpjvUvLVWWEVxLgxg3M5CoWbms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zk7CfEKeUMAs16mDFU4gbVliGNMsA3Eu5oxDYFm5ZgCc3ARdncylPdzEsOq4maW3Wpaln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cRowJWmI+jqGka1AGFHMACokDjmLTofmZYg0jUrMJz5vv1HRF6GxXHxmNbwQadsvkPe4o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3uogXLiGl58TpYhutvEaDZjNSw4ruZxyImBgga4D+YE0VG2BYxnawOuMJlUZAFojm6q8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AfOYrpPiauDvEWZXQwQRXkvXiaCYv1MsLxUzBvoSt4Cg/wC5iGkyWdkVoyVa1R2o5Tzg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iqCGl8SiisBu/Mw+tsPMoYurXRLRw8yjbPI31e0XxoNPXsYWs2bqLQXGi9Q16grb/wB3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z1Kmqa4ioobsQgSHRardRCrZXzMGOo7BSyfYgpLq2zkRsZS+i+40eTCDvzE7CSDz5fEa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obOWIS0/qJpnHiJYqONke0wKpNIjE2uHAaz+peA23UsW8D6nT9QG6bvfuA3zEXdnFdQK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3HbFOTmC2cmbuIGQszLAplgqWWAjTBmnGfcQgEdta+ZQKxhI6d0uueIrDib/AEl5ZOL8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RI8Xwv8AzLgRT81eCDebGQYmIs8FsHqYo1ZcLEaV8korRnpgI6DxMA/SLNA3LtwH3UVb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1PC2kcDorZJWPSoyjgFFaZ28WYRACiXeoNFobCFg05Y/ldxvFtPrc9F8MfJSsdy3qsam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s5DnqN0Gs6gOciU2tSsRHlaN2woMtHUG7zwEAoHlUFQp2EpKt6IQdtpxLccY3xFlxFaq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ElZbOR2hnzd3iGsAdeIAOaxATgT4ludjxUVAVt91UuooLRuIRSwN3sqEVLwXVME7kX5/5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aZ8TGdoMFFxUqvEjvKzGIFQKaeo9nMWz5iZK26Z/0YAENW1DBEIAMUShL5hFDYlRj9zp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mGerlnolRBjV5Zcd7nzM1EKOpkCtwPVBC3fqUFgXspuCiiy3bUbgAYdmVfi5TT6G5eeY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KFa09A9+oqb74gLKcQ0DuLyOCEj1ee4nf4ggyFEUPWAeTmK0dHUyTT15Jefipk8kJC6cZ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1NqvDGiaCh9BLFMx5MAF0vgr9RkJN5bRo8TdwrDojJHJlqkugzDDQlYRyxxF6FSPMqKm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L+UyQromo7uyFSroWpk5NsRIGDdcmjuVAUMEIk0oMBaOxggVUy3QeIl5YjHbWr8RWl8M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8icI8t4hk2zyIUUG6NxRdD1GRyxi5knELN3fcCm6/MLou5Ye6mAjUi8JHGTbxmWB+Up7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hMO3YPaZhVQwNL6LzOwA3eVWL2ga+UqG/GMJaA08xcoeanp+P8EpCZNMHkv4ity5Mxto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EVwfnPZ3VylbXLEK3uV7gTBTuCtpd90RdCa56g0hh45l3QCnHEGDJe+I6VacZll4usXc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Y9wxRSc3qN9DrcyZS9ARecBcxKnBTof1EBx0lMrmDBSr/MHNkHjmAYKC8Yl2g3FvAXZz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RPwSjL/yIoWmoY4iFNOzZMkaS8TgunTHC096hrLLQagVWvqAWwTwlxBWdRoah5uFGbDu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bbumipoqhv4S0JLbI6FLmXdCVrRs4lVByuu4eFIPa2WDpIYrIktO7cwDtPcsqseSaKA3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YW0AP4SMCqO9ss4SuYhOBuVdOLvENhW0xAqq1LArUp5xMA4TjU6TK9VFdGLeefLqVpet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SXKrrekW0yepRjccjTx2Qko4lWHYH5iU0wHUW58xVQoihGe0fEQYUzpmWUG2JknOkmgU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xjSuV1MXILxcG6urhSVHuPovjazRtOG46C6ZYHbzGJ27mwcXKKGpdEuuxI41BVrQPb/E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eIE8FrL6dSlt9VqaIXjqI8kUlYt7JZrMP/SBqqyfMNlgMyjZBQnHmGzqnUsH4AL9Piae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XKPm66NQIUlViJ0y2K5m2ZUnoIlgpg2daJTgWcXmBD0zUrwLeOpgzW7agNMJjxArhSC2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7lxcxVXZzdlTKBUaTiZKJedal12J/gPxCQCcQ4luROmXyRV2XYauMCEt81FFVZzXUVTJ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jbJkZfDAkhF4OIGFWuJUCxP2mVkqMX9oh3cCkHi2/omGYanB/cvxYSjOT4iytLWWJ6nP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0VyJKYzqxpt1LkM+jogQxU7C1/EHVIZiaDgYPLx6gZDLjHcWOCHIm5gAOB7e+mDZQlu+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oWOYUcVcoqMF6T1GlVV1qolY5GDDI5KZU6yUAuu5kS7dBMLeLvEdcnK4ANCYQBkHZUBY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MgbM5isBMoYTyTgii4e0CzAwJgC8B7IpWvGfMNDKQPUUWSGHxGB1CxR3cc1hrTaeUiHc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rdjjipQg3SdcyjovcFNOP3BrqmANesy6QLkKGVpAaP8Asw9Qa8b1cq7mgtvA+pT46k8TN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6VnaYjawX74gakFrsjoDQzW4oDIRFDAN7WJ4jzhFFv7pQ1DoHFsg8JiJEo+SxyROOJQpP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pjmKvLcNow/MDmgDAAT81U7xfM8WfFS1WiXuJQGjruGwhT3Ar0ZmC2y5lOIUjklB9RAFr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JSiugxXqXS5VDAeYGgxidXC6d4HiXppVtMrBfhupQDWHGGOAvKq3AWmN1XEQEgrGHM9u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DMmsCUxZccW7CB6mHsjhrUCBprzKZ78QE2mkDNwPa2ExAcVGnpLhqBdt+CDF95qkOsUXY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j7HfHXlUIAYkqA5ga07KqNDnUwtNt3VymxKG4gCmAiljzABUYH4lb/tC/S8LfzRPlMG9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QsbrGkK2p2Vdt8e4iHmVYPEXKrAU5zAvE2BV3l7PURsGAAyvohbQbTK8sQeoS3hFzH8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ojqmottXbHboWBeVhuVmcCWvxK8L9sscGuMCGhH5hFMfM1ZRwTLAOyMkBzeZYtk5dSxt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CXqCEtSDQys7MKPKVoO5iAeY+Huql3OVvqeIMD+YFkrPVys72eZnrHz+pp6FLNCAd7hMZ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C5LIYUBD5SsaAS0HQ8uYmLgyFy5lA+NEFNCxxNRfgYDiW0ltPEEn26gVMLbl+5qK1KRT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z74vc1fD/IoicS4mDsnBolfa/Iyg/qbcQXiCjHzGs+SomIAmsXHZ7hQpRX5mMtvolCMQ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QgBjk9wSmqXq6iFUnbuGSOOfEG0qcS4ODmAMNOmWECirOYTZLXnmDDG+GuY2hQK3KCjXO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MGIXstOWEW3liaAGjogNdW2MAnxQn2QWygv8TTtjch9kLhWPMc2LmWlrBrHEtSks/wCYQ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rxFV3Xgg2Yj53CL8KruVib4tlAV8+5RYPLEBWVtigJU5yQbF2agpJzgLl65BbdGWW7hh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njqDq/Vdy++fxB5NMeKuXeLN4gFMeV3EzPWdzVtrxEojVO8TluGOdvETByd3MEMm6qLwRY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QZOe+IWWtOalaszc5pcy6DXmp2uYFYudXFBeTT/uUNthpNMEChXEYAhrFvEyn9SlTigm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oufJRAsHjmI6q+oIQYbPsLMLAB1HuLlO0UeIOl5fEQhTnqbsysjUsUpMRVuoW8VGtQcn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83qA6cgmyVraGam61izB7M0G8uD5OZiIAwcB8wwNUWmG4iVYmfibuUlUN54gTO39RDKx/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zLtU553E0xmJyL8EoU+Yo2Eo4oIolMqCjo2xJXQ01R79ysjToOI+WnoeLiol5VYAK5/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FzjiDSLlwGC8inpUuyk+IopStoEfM3bK4r2jkme4up1GYFVORxb1MkREMmBYNCHEYLc2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ZM3/ABCG4MualMwPyJebyBsLAPJmED64jsyF42TjRZ30wUpYdXE4DW2oPGQzfcyomVUQ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NrItuaKYrcSnr3LvB8sQp7bm9QsSknIjgqwLKcuI0BQ2QWYaIwXsC/wMqKNuwv1DUXoS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Gi6lEqzy6lGqz5gUMfPcsAt/cpyjFco6mF8KPbuULNcSrymeoDLlJysByynZ2l6PM6zB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zKUrQwmpnUeVKXrU6Hkhg8GZ9cSitm1WWJKgfFNSzWuzGahczMW5ZahHIM/mCg5Q7o6h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5WVpr5NMQ46FMdBjsIKByDldTS3WcWTYaybolaOauOMx0EMWLOZlN1A29ktpiqFJ0OviW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LSY7JYnLnqIra2cVFLR/1MDIs4JR8Q08jBLOFlcTh9nB0w8bolpjT1FG6WvFD5gFZ+EW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Nlwi5PlWwCnw0QX3gY/Ub0TcqqBcB+YUUV8EOYL48SiFq7Ny3IDacyw5efBBBYNL7maw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DZC28wRp3AvdviLHCazqYcWLNHUY0q+qmUJWwggMB1cHlCbrmWVFrltslfK75lgW0Xak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linDChUFJbGSWQrzzBrMFczKJe7qasELi7oHXbAJG8eNRLTmhi8xNhpM3EVcrJVjO5V/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Jmu6ju6puag5k4BzATFC+XMcM95gb2sONMuXRfhjnNaq5PUQIaAbohJnIN1Hhwy9bgc1C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g9r9RuTS+pCCgx2+pURMKyicpDyFyw2BCDgYG2GTyubB1UuQDF1R7SzJByVCm/qA4DyZ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61vj13BBHzlCfb7mpL6WZW3jEoKo/G4blx46jS6TFx4eIjfn/Dr9QplfvEvAdGVqCgFw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RLFzm41ac8xpWXiXQ0p7ih/MtFEQMu93CaIuTF8s1enhv9K1cRMMxl4ByixD+DF4WCNm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kyED1+ZRVsp4INjdygpaczECq/qOLd9RNE4tqIClrqateOozaLYlcxi35g0iu9sx3goy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dbQTmLw2QMAVeIIxV/QfEd3FKCZo5HUdattwOkGJWAFPipQiKqHp0YOX6mVzVos6SqIv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tl8oqcb+piQ/9i9juAvVLPbMGVTVGQf8ktHMLAflLOCDryTAuJVHuVVjcE6q5b7i4O54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qnOHMTYY5wu3UKNDv8ywQf6jYcN4YHQFtN46wrzd4hmw+bwR5gX3LR24RQM0amKtTfUpt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VlbzcywwccxmwloGLiqPEWlosSqalF33HZxap/M4lVfNRmCRRPxAS2f3MFNQXIsxnqXY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Wwq03iJWsvLzBeHWN/MYI0C25nKqtwIdU5tJX4PPUKMcq/Uqay4OY4utNwsZW7YCocP1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D9x/pcT4Tb8Q1/E4UcBDBfzLZ8S+98Qq/BH1lCvtjMgrFMurT+5YNBlW4qQQOmUsEQMY7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3LBTk5hiBjuEjnH4mRfM1vncV52dczDimWa4gizlPxMLdUc9x6F+Oo92FPMc8mMww03X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Tjh4i0txK2lREi2+ozQXHDC844mAWDetQaqlErUwRl43Ats53KXNOLmacCFDiJG7fiZx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zG7tXcyhiPUMMi/uZQgBOadPiKwCUDNvH3L46TPD7ggiqoy+2GhQPxK91p+pUUcyig1u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ZnBN8f8AstkMV9TdVvxLZ1XcEJZg/MrWNv1DQ2LXHcT5MYvTcahQfqYje/cIWEg1XYqz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pmVGjbNy8SEULKmqFrvM7AYPUCiNpnEet6AS5rcR3R5QCqCwhAAcs1cAhtFuPjzKxqml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i4lhtWGDPcNkQwlbjSAoXmoPRbhnAxE5L4zFBAThvxFulwMulatSoVtTL0sI7hFhMkTp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EcHZoC33XEUNqw3/4mRQNZ+IFGG2O5qbDOR5iVEQwjEVeeUYjbgrfJAoOpToIALbc+5kBl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8B7I9PuXFiugbI2qVcLZ8ysulTS6Ygrthr8xGTsFS5kj5LiLESsToqqzUMEOFo7ZWqqhc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jzCqUL6GK8JpWJdVEiN+4kBC2majRFGzfAhA8WDuBzLarn1DwinArMsIj2yvYnCvqZ0Nm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jSgq2IKbaAddxGsF55g0fogvN+ILYY9yhi3hRYkfY0KNXl/gj7g1SNx8RKrkPeZSZYL6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8xjKw/SJClFnBiLwQDfYVyjy28lYT4jjGd6ltviDnPMvHD0kAc/ecQtM5cRFCAwY2dSo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0qwHniMKy9rqBrVohbIHyQ3W3RicZtzIWKKcQRpZ1cobbOiDRBTrMYemlgYUO8zsQMNe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BNXsgbky5Qz1LIDWW6hxC3RuObAGWtywyfMyzSsZdwbpZPc00aruF4EprZLBAtEXM/DK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4gGQQLVbeBvUdDtV1NIhV97qVAwqNoP4jitEGHVQnCuwgLLZl3al6cTQZVYhtMl1Z3FG0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f7ilHLMInfiP4fsiK/wAESmODbwqUPoczBVlu+2NYbYt2wi2aO9TOckXVyq8XK1LHL6lf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Ar9xMRwHAYjirA5lWFOFwJEokNfe+SO6T0RgmEaouHKpthY0lMq28IhaBeysGgpPAimY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S6usMwpdTIQR3tACPgCNiKK+rYvWnC78+5laWmDxFv3LvueoGfBGCTVU3UZ5cZjEXKH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+ZRVStnHuOwCCuCOkUIHaugnZdpI4BBxVxulvll6NYtcxb5nI8QBPAENXxr93+Ju+ocX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vBcynCsV5je1viXY8Eszou9kRfcy1N3xcSKIix4irAtqmpaCcQJhEIKz3FkKDRvcMVlK+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K0LyxDcD9RVRauS4qyi3MG11bcf7QjAr1HNFZ1LZYzMNHUKrvPrMaQtjxBOQQ7YApexz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gq/MabMauE1JY01/+AcsU9wWhRdvMSxjiZYS/Ew3CtZjQeYSjdBAtmjLXUxcMwMuecQs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xv1iUQznjuWVTQDslJWsPiGEFP6gGh3YaYFBXgWE2FcRxACsrxA2oX3Lc2DkrUUMXVUr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VwTksfuU7zfEyauVYZcZxfELMDPFxXS519QCDdoBUWoqgfuIXephM5JQIg3qBS8e7wRg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4i1dBtlBNDz1L1aexCsqy3ay1D8CZCzWNdxLZlNNcRAAAHMGNWHKXdQwMrdqwWNiVLsi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Klk78TpV+5d79T9QXv5nkvxMnEF8sLXzVRCglL5Egle/N9PcqVKGGzMWFGzjxKaPMSi5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IU+I0O88RqVKVXO8y1GhemKVA8TAoA7u4rdJKhoPMTY2eWPAU+Yht9koaM8SrCxv1A0+V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LgaxVs5jUVCOepgyCStaIyoUhO4h2IcXEo4P1DNWZoIjCG9yxPxI80LzcBRQ3mUEKtOo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VcJkYUbBmEZ3ncPiyU3B4M3E1r/uIracGMsYY3R+YNqW7OYCYaMToYHJuFdnJiAz1zAz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mi+SA+FohpFgCiG0q9cSoqAEBTYvJAFCt3ZFZTds/Eusq7p6lw0h08TogwARMJA46iF5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o5jeWjVq2+8zgQpuu4tgxfGoZSOskRTK0vjmYrp7HOf0xPclpshlgBmu2G4FbWvMoPmV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7NCIFwXGNEuN2GVO4atdzjiGaRxYliimlifV7m5NTsW0RaTjBwHiXhQT3Nf1qXZCBYdJ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lXAS5kcJKpZ8QKIL/AAEerimnEYVdNg+SNHmUa7IbdYFcfMQIBfwwsVBcvqFwJoSwF2Vz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y6rqvTmULbUuLimrNUsBDpHv8koog37a5+EZLW2yvJ/E8N8XCC7LmSihpxKGiSsaiA6KM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tPKTALLbxKOQWeYNa9LjEOAXNcTRdJqiku7hV7XfNP7lDSNtHqAgW+tcwc0sNIK+5ke4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Na+CJibYUfPUACtxc4e5aTWzk+5mI4MmbzuNVZZV+o8o2FtfZHDQDSUPv7uDLKg5eRvm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UDA4TUXNoHBUHGGF4mbEPG6IYZSxNLqG9Bzzu4VdSnMqVdcQ5sNXxuVNZP4gRYGuLlSV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NaGPqCrTUWp76gFF1GPyv07jQWly8H3KITeajGZZ5VXJETRYWTzcMVMDLcbWZVcl5uG/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wRixRg5JZlbS6jSG6G2VYWxdn6iCpSVDlLrmc2cOO5fQxb+JhWlWClhKI8sAWhTquIdI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oJdvf6qOLwHB3L5d2meM6jIYrEKzWRi7vd56nBdF9TIry4K5mS+Vw0Mu5pSy7nPRucuC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zEhsCLBBAUpoj5VzAE6SbXXGcRD9FD3GEEK8xPtUHHmVapGpnLMERGl4zMSFSmuY74Beu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xwmH6+4ctTELVz+YJxfcYU2vqZO/J6gH9zY+xGdpa2tD/wAgFsg0fChqL4WroWz1CUUNu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SJTjMvgLj/dn8xsUhQ00cfqUGm5beNzzM02fEsJwMxWPKi+4uOY4LYVDDxUpBMlYahAP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hlGqClfMKUbBmgXkvnEqL0joISuPA8pq8huaZeKls8LiW+g8TBe1/vL0NZ5JTJy1klMDi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aeMzJaaeXiXg1ZxcwYCgll/kmXWXLqIrvhEWK/qKi0gkYLMXQRAIqZTgjqsFH6QchQU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AQjVbQDuODNL+xj2lWrawg5IS034Hlg7RbxM7kcsCUbY2BlXEKi1app7jdBu2WCxR5lF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jItn+QF83Us3WR8zVbvkmFD5QDJYMlQNLz5YDPUQTGr0ZZt7iodEYXjF4i48xLoN7PU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N2xazSsttMhVFMGxpLuAykoMMG4gIBOPMcMy2VNHSXOCgL9SrGPnqBapfEOKcd/9uWMpV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bq4BA0t9QXtowz4j4EKuuZeYDsjiqu4m+CbTwqNTNZiDbOfUBUrGpVtuJ6DmLdkmLi6G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DdiXGsvRNL7jnaZ4mKrLT/zLxbz+SNli5taXDeSl7eJYFXOQLDxVTLXrM/Ux3GstxWtH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rg6y3lbiFnynwmWbas37IcARhbPkioa81ANy8DDX7jj4CdTPVqQpAVmBhVvMF+IsrmDD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WPiYKxfZ1EF3XpFjWu4S4WG+9huYB4goSAADVG4aLhhYly2cx8Zh+mIF3V3jMOkL3mE4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pyGu5UtqdPMLrNOGYaZdQyh7qBs2c1qLRQcgmRQH1KIoZgo6HcayysC1bLuw1woar6h2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fxAYMgSyM0X5m1ouINmvM6HOaGCW6y+LnnAcFZiDipVZ1KKoUSgq+YaLEUGaqwVEK22+I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Yu9puZPNCcQtgK8wtardwM6r3Dc3QXzABScp5T2y22Fr/cvRFjNSgg2XsgCFFuHc3UlP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mBQWis1mAC3S3fuZKra6gothbYibAeCKrk+K5bnAX+o12jeYICV7FVmVngCsbIChw1hi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1RaBebxCJKepjq5KgI2mnxLMuPs8QbChh+CpiI7Atu+s8yzoB5H0jK5XIrriFKhpiCGBA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moikdxwwlgizXUKexN52RNLBK9wVQ26KPXzFVfhKIVZs6l21drA9zQuEL9mdRTjhTqVY5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qAZA8xHBsDuCknI+4hOLnHEqIVOkMOgsu7oU4gUA3KQ+xACWl35l8RoPUfcKKOvqWVcb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mCr+AM2gDTyHzDGceupTj5JWb/EStzXiBbEIRhbY5EmEmhWc/XTBVsBeTlXJC1wAWnOI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gbVDGmQxNUux8pywDIVz6zLywN/bzkY8UWL6+DzFHhYiuuuMGpjIwwX+DFs5ozmE7LBE7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EosMMocHmXe28QWxh5mbar8xyq69wNrDqA2wDdaqJQSrPO4NWDLzqZjYXvdRfhoKPJL5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PEfc8N9y7eo1iURAHgPiWZhrATrMceRE/msscqOlOp8Wv4ladokrWFKZQKR4ErDj0RXl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ztpOYNF2GfMPVkbQSuHuWNzRJA6PaR5GL8cQGiAvC6iGachHylkvB1KyMrD4hvt1mdwI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MWq4NWaR+ISRBenmMKjLjEIaUvvMo4tUWxocKy88eiHJ4lIOkq5dIcZYjfLufmzdNzEK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m4QqmUcVCmaAtLuXplwgoORm84hA17zmOqxpaOTklQgYN49dx/DUEwmWjt7jqgcJhy3C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5FHf/dyqKvxsRup0cBK1rVa+daxiLdUOHH2RtWbuPaaHmOr3DbBSkTBxF/ErD4F0mVsr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THyTNl5uECJAB7WowA6T7rM8aqCxxv8AMGbFZupfqK8Aa8Q2ABLjSYliSqMMuKlijKhh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CfZMiiUlaqLGr+IrLuVQO7cEFavzK4c5Q7dEtZrL0xLdjbDcV89ohcoROc8y7t3Li93R2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Yg4xN4cPMWtZMbirhuuJnX0gRsoylFdREAFG5zIFeWaQeVY0KDYuIiemDB+zFLkbVbX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rwTjOUYy+YUFNrMxYcpnHMG4nTRMkQp4nIisLtOKrmUUun5hcFbxnNSjmxlpRzzOIQL1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7Fys5fxAC36VHW8X+ZnFwKSUHA3UyavWHGpeXcHHdoVKt2Z4jY8rfeplw47QnIzeMwXi7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lk0wFY3WibOiQFlM6dxIqLNXEjcN2zM7YAqae5yss44go7cS9LW10QJQ/wDIWNdIFUyc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4PKeImFFkMhg68j/ALgiunXE0LrghcnV5i4Oa4hoNGNdTYS/XcNMbeeJ2ZSXF7RSwm6b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YDYAcQ0lK3Lb24zLJta9yzkeYRZSbPDBAYu79y1Bj5C5a85n5Ed73L8ZmQ7fEsspzdeo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DSZqKp1a/uaQAREgKU6MpDmwO/MGZ4pjDxOSFAUvUt734ZQVZt4NxQ9HJAXZecqHMAPU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15glh4tsT1LBwHFzEaPQuVhyviUVp1XUxLqw+ZS5DLvn7iVmypkXK4SrQeYrgGDFM9OX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FjlbhvUqFiFj1CljRsuAI6nLZKrSI9OIGRbe5gWV1ywM21KHVHF7gCJRHYHLqIRVzsIm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C/mF+wQphzP/ABRZa+VRKuHRGtlwU/cDlr1AXaUeJQVRiIZV/qByy3ziV4t8wWNhUqld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moXM+JQx8RVkRrE1u+qlSzl1HKuIIaunllJG2z4lIXAcEseKb+E0hODeY1AJKa01KwKg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eouGVa3uDsKD+5UWwdmQHEpAooC8gRdxbhb6IWTgFOzsjcbd4m4TOojJV3yxhfAHUUIY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qCBsRy8i1uYqK1x1EnYY+JYdvMeCDjjljldqwuqJyRSlaje6qB2eYbMVPDMofSuUIqsO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Ze5vMtTzAoFMocRaGE6IIeb0S01G3CAI5TIIimC34jgltd8x1Dm9xgfcSjDaKxYwOuk7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ygQ1cqzaGIoFM7INXPaf6TxEnqvMexYBc0XzAAvtLFc0RgRGDBRKyMaMyyNvGYw1hwzRg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UCSDpQkRoHT8NPuUEbCil54YLCtH/glhFFeINoMduMTVNUvzAbNy5g53MBknSSvGjQ0r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0ioMKCcJ3C5jd4Bvx/TDeuSuVixhruCxJRkEBPmBAjBTSVseEjaLhbOnsnZmXS0Csw9/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9zKIaVHBWIis0GgnkdQq888dRC74CpcAsvkjsT7ZWTZ1BuQ9UaJTcMsomd8SwKu2n9LY4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4oGNsfgt/MLsSHG/WCGldDGlxLV0QR2Xi5ejfwAt/iXCzeY6TlHHIb9xqhxmODFwprg5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4FV1oeJRy2Jik3O4O/cAwHBDU7AUW5XHT5CJVeI7A/8YKHSe4BeevRAwCeAiyCqq25g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1MjUXGfHUtUWNLIs5udG+emULoVmsVGrleoB1TFTFo7jN67qYDiI8mKWdk1uG1oacy9xK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3SFhOrzz7hIBluYRZQMYEVALtMAp2rDiPnnXDmXAqHJyzdZm59oAWXHGFePMWV1gvdP9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LMNbDawDIGCEUW16GvuIIgWJpO46w3OMYiJ5r8qauuS1h/MFhSf4JVrqpdZnF8zL1OK9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nLHQZi5tm2c8wbNFzIt8zBdiBWGke4xTaiEay+G6VlrrV5PuWBRfdQXYYWFwGV6mNUzN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1mNl8P7gqgotjuMuu+iXyccTJI/MWm/AMFtBmNlm7ZxEZN5XEN3NcSp6b5jvHFOopcYG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CqxLj4svg8SwiH/VwfIeXHz/APh0Hayms4Hol21PPiNgQ2upT1KNqKhlRzUVW+eIxKjR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8NuIleTjxFouPYhGQqo1pTpccZ1fE2K3MuhqCgqu5cPXOplVtDMzHVjKZTafU4DzDKiL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67m7tljIY4bupVo8y7DoOeoi+T41KG0sjdaPHcKBspzvcBsHNcsvZMJQEwwy64aLjp1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G2u1RqPcJR566lRF5tgSKFfiJUu+HxMPDbz1BfsnyQGWEKEbwzxXJccSq8TW+SXJWTe4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CJFs6LnMQchpFkChrc9XWriBP1EuQY1EawIoFq7/ABDCDLmoa4q+Icta1DTcYvHmfWYIl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1L+Ir/Ql4cFPEfOuhnlimbLKliMhv5guNgiNvLuB7F6XNwwZca0/3Gl5J21M9UutZikVY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cYWYw4UOMKFECifRMGmvqIcaMbmDVxKKwOavBLJQONahqZbvpM7/AKMVi00w0MvWXwI1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kKbCviCKMPc1qTl5hGwK6uV5Ldcw3NF6M4mXN34ZJgAJ6gW0DhcAYY4uEpOoCMJ/EAGl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cLkrFAKbYZUL1LEhL8EdmuKtxqgNihv3FDzMAye4BVa81HTlC05q4GtlyrqiHFNMMlZP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s2KvMo5c+48O44BdRIuSrlBlz0S3yxs3kXEY6Fzri02uTPuZr4PnLABSaLWApGbvP8TR6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KpyUtGE5QqzHEJpdO4csM3UU6LXcYmtrxGVRgDiUA12lSxo/0H4jxPGfRT1bGvvIO0m4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BjS/Mr5IEjLMc5goaE5TTAFuMOkQNSh1wy0dlmtf6YpqiFOCYlb6ch0gFCWLxWOoCz5e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GbE95GolhVeUIlA8eLhfYMZP3N5bK/DdEHsjhxUQyAxcA0WcZTcoSljjMI3TwYXqECcF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Q9RZHACrjjmxVnUOjHrtdwcZni1BTd0UoFOYYpW1BrSsFoQkDr+Ubeas5jwLK7fPEV5c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PiWIC24gKXRwnMGIK7ZahiDYHvX8Q0M1QtpmCApOIrFCOytylNyrLyHDKNxPLflAmD23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Mkt0uIcXV+JdInXJK32QyN5eI0C3DuyZrH4It8ssFvYRSjnKfMv8AmJiLiwt+Lm5Itxd2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OitOmr47xKCBVw8OI5wLBZMAXuOk0Im66lBMnDluWNniXeCn1NvOLmLFcwcztwYgEuzf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oRbdeJ1anUZybTGFnDGq/hGhuIEWgYXxM/VjvXqb6mth8QeGUSpJXstFS3E2iSq3ig9f7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1zOFdPUcY5IavTtmaO6zUEv0lbPNXqDXNhLF/hC00Bn5g1XS2A/ESd2cnEaCUYxpllcz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cxfCo0qDy3DaxXzxKtikLhWeTMEMsp7R0DdIK4LU3Lv24itJj4i/9ZS02RNAozcxrdOZ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uAAlLGrfEb1hcqMoXD4iUhSTsvn6l26dwqs37uVac3NRxVQcCcVuBDtFCnTFI3uE1zWw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2sGWFQcu/3D5ui9ymhax5gzTAnJM8BGWtgDgGl8Pys6wGVghlupXBBFqn6luQsx6gXI1H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cj6xGuoaZedx1xFPU591KscdzlcxUOFfmGF9kDVlJkE60EVFrBFZFUtrKmbYL5W6gz8u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CoC4ILjgElYvC41BcFAluoxSaSeNQoI0kXHDAO2DIZ+J0QIakbaBgIs7X4gFUorUIN8rd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baS43a1VjBgpTyYmL7OplGN1t+eIMbu+ZihfmH+XzRbLWpYNYa9RMDbs4IIpSVfcCzav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Qj5YgpDbebmKjW7hAbwcV+YFUdVqK1VGVSY11BiuYAcJDF1nzKxdTJvnxLKzuWxQ/mWG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yUUQrVtNbYMaxXDuV+rmXVTMgNGMVATNqm72XuJwHGMTJWfcLcAruIWDhiDYGT2MZCxv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U4b3H5tWhgLd0504jLbYukgMautRcq94mhZxmKkKZyWl5q5fcFzmUZzOkoQwmWU3d3AY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SCytQsjGIFKCvPMAqJreIrVe9SxDkPMOAccpNLDcEoPnLxOGvnmLg63jMc2ieJz5JdGM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RltWeJp0sxcRy3LA1wj6K4l2ZYFm8z3rzL5nI1XctdD3vUz6zqWOPmXK4ymO4Wt0VruI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1nEFXuoPOj8wnBGbcvSs47iqi1nEMutzDIJGhNSklw8alq1PZMAW66ZbrNbcyjhfmBFy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AubIK74/MD0J/SJHcWscJmBTUpPAAtNqX7/wqwJEeIKRArh6jpih1bKYbBAGC1k6iQCe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ttRlzeWKAeh1M9K4GBZlw9xMOceNylIFzfRGZwtwfzGLKUG9ShNvRiXOrwj4IhOlR8/8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BhRoORijbdvEVBsPoV+7jxfPTOLrmX8waN35CYAhj1M2ce+Jw1jiWH1KLHBNtXRrxM2G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4TI1kO4/Nzg4vwwqY5Hu4AotDFHMbFDFXfEqou046hOdUZzzBrgN0+oGkuDjUD0HtxMk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6uNrnAFqvxAsxNNf3C9patGIDqCQ2RWiJLBNtcaD4gIKLj2Sixb+iABw65hQv2iUmREA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H1Zovubrm9PEyU5IRQyQm1dj5VBE0xVSGoVpdC5HDHULTm+pVd2XuNJAmgd8xLbQJzMe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OGuZWesDCZEwCByFdcTKrAMm68xMIN/1GyK9szBHi1lxwhVzVRFMl0+SDkwoHFMtezlX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g9X4F75jEb/+PJFDKcQxrMY9MRWy4L1CYYnhX/UODtCAMTYXcBdWthzEN48ShL3MrVd1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Yi+OIRq7CndxhegD3nmOV5EY0R2XySoNV20wHa8UGyDaQKC/ZKNYzxe1TAYNX+hijJn+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GuYFAW0wgDC8weS/Mtetw5TzTmvPhhKS0EA+HmAELpaecS8oKfXizmPbzEHJWSLmpIHT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QLMlvcoGqqPxEQHbFaOEtgU3UHD8zVVd5xLcUUx6s4l7H5Ep9r+4uA8RUDRZNMC0Pabm65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cjGpeV1Agp8ypZZMJ1vGvuDwVobPi3eI5o+55/Uz5LHn0htMLW44oXKTaNImE7lFN5JV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RCqdJHY8Wu5cUu49xG2g5JdkqumcZX1FCGu/CGg0EVLtefzJWsuFgBxRM1v9RMJ9xuiI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6LpzIUC2jvE3d8S6LaN5mO64l3mvxHOtWFcVHDW4bYOIT0XbxAtmijzLmbMHl7jOJKxh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VwMV2MveEOoZXCxYrtyQAvGcLzLLLwWkGgl7TEZsmZXg6jmUJ0gqPmoWjGCE3KgjziCyt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zOk/JcQ6gn4A/iAbBfbmpSWzyTQAA0GoDZd091BzPSvJT8xKugg8VOFccHmDrGJzFFrz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PDFyzC3OyqO4LdcosUxaVBMhAFK8SoKroHaAEGiYtfuVpdkqlmBwwofLUdWcSeAUp4Kh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iVy3C1mD9TNbG3OJkF3XPUW6chDedYEHbVygAKULiqACupYaNjiKQFjiO2XBy6jGB8hE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tVyw2EWTtxLnox/m3tfqCkLaBueA81NLJxUVYsL3KedSwgYUS3Upe5iHeYLBd9x0KUnM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DZAvRTGnJjqOViDBwAzqpg1e8sqviO/3iJnfzEdNdL6iKyB0R4NxFIOeepbOYch3HLl+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86LjGzhDiYOS3gYoNWvywLbnqaRzRUPK0WqlLWBihnPRxMBMP5jLD8y7rlpiCDbzEGmte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jgxLML98yqPFVcNGbVqoC4YS79wUM78E56Qs+IIKbjp3k4gjsBuLA9fcbfZ3mNPDnuUH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Y0ZrcWhVVyEz2i0VUxo28zHRrqWIU9+ICsUwMOkdTbRmoKRvOyJFqmCiHh7lpeZVpzDJ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qPh3xEyNDNozYcMTncp2V0TwMUihlTwYlavr4hUHJbExLauGj9SgQABwi9TDFU+IAETw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DGdxkpA7Y5LLIWzxLS2pVCGYbf2wzbVeeWKtpMG4gwCLiCwt3eWJ0POI6CtGglcABu4rl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hqjEEFYu71Bi2yjEpMgIO5HjlhrgusLBVpq4FpXqjMK3dlQDzJW+7EER+I0h8LiIVQcM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3M4QZWR36nMsx0s+QnVw2ohFZuj/AFBkDyBTmu3xEtIlyNnZFVlqm7B6l24XcW4/SDLX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qDevbUGlrBAMle5daCNVTtmCjwYnCN7IbfTGn8I5qu4rVW6jLtxjRDXKJFYJqBw7dxCM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bWPn2ps5lV44RzAEAsDLLADnEG2wOaiNW6L0/wC5XKnKmWXAi1hhcGylQvF6jIoUtRSeD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NNIyi6VX5gksAdwDxBquYyovw7gH+YMu03R0mFVgWWWvop1FFwb1dQV2MZTviVEVyYbN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ruZwZbc5dSy4NQPFXG6pHd4GA6qrs0icp4aVwQWnBK3vM3gHf8IhPkXxKal58GCBu6vu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Dx9oCyF2XjiFZBJ/FLqoWYtwy4oCocXUJTwejxHQInJaAgNroI3ezmAMAsdLmosn0maVY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BgA9RrsY9wS+VgCnQtHmNbnacrevUVVgGqGtTLYDeGWXmlj6iFz8TYnF4nJbZ4imhY4r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8R1BRDVfUUUQxPkPEyAqvpeOyHRVqnY+YC6LPcc4CunELQawXOs0n5g5mV+ptvdXR5gY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v+GSBEJhm/q+YfPlqbauAurpH5RO52qli5y1oSgpfNkcyhLZZeEviUBaLcoWDo1N0hi8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G7hqr5mjUytWvi5SJShzjcayyIm9OdfEuUoW47L/AJmRTOFDvxEI2KCrIlNZTDluo0QW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s1nruKqapTUIgqu1yg6ka5L/ANJSjNOpZWRlgU3ffM1wzVcYvMraG028Smxl3LCzNczJ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7ioh4JFN6S0rD8zFolYlcJ4hmQOQlmqFX5lFcEtaphpqDsfTCxUpkFh7lxChRvuYMtyc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7ujuY8prxKqqB9SjmvrE+KV3jcw0KVkrmYhhbmJ4ajmkiGhjG0OyqIVxkGmZZm2+J2DB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qrJzoLBxJWeIxKqmXoV0S+t8VXXcoZ+86Jgr8QRK4jxIZ0Bv7lKqcGscS82wHYGyCwAB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0/q8xKJzBozzFfmKBUApCAp05lV1yKtGn5oiDFKBKTHMWarmFrRTOZgQv7jerJ4rcy1R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uxwLJlNTMVtgqObLHkjpWwpdEQim9MsfxLWtmEBOdywK7qWvU5PV/wA0CBylrRxVXl5h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UPxOXccLChUyzhhaiAi6bSM1OYlXvCZEOYa1M1e4E05LQ0GLioDcPU56iuDeomddjFGf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Cr6KzBUKmcGWXgWne4iw0G0lQdXKsQK9YKqWyQt25mJSjwDEGClN7i5Cima6IrHTVQKy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zAWnTcCY4zFBm57/AHMRdXL2rL+4nHUvOCPcGm8IEKAqq1F7BkzFK6LjXam0tZTXpNlq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pqxbyM2Hhx4jhFN8u4b1QhxC0XiomqOmNgwxFhCgA2vUFalec9wDdBe6i9uMQ5IAvNTd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KwpeYjDLnb3AjxfMstUKKld0ojU2/wC4J5YD8S9DdYb7mE1UYF6OD5irZj6MMEq+5Z2U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uLW1XcVQLt29xb4DqGK8GZSOdPcC0Evw1DxTXZOnNkz3NE2tgHEoHkBOqZWSo8vXHErW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Y4fZgidk9DxiOXGPicw2mPUAgaNVBbRGruVhTOX4lLdLef8AmMFmxiumXaKNaYlBLpHu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hrJzFwG5sJBs4e5VCve4gFt7rmKAZ/iUWYVlKpNvySjwXVcRgC5hKqCMZpbZnAs5e4aD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yEoipV08St50ucRgF38zbz1E2Xh3PLX2xSDzUBsvipwuqiTn1UqnOundylRn3E2c4vU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cxqXxFSKBB1HpuQfcKcpbbqUPQIK019ykMXLer5ROoB8gf0QvwImhb3vuCLVe5vOSysRC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8BqWoejUwFVfD1KLH77jyrn1GRSrrcoNaNxfJhIqQP/ZQrBQw0tKzZAshSYuO6trDAYWD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iURjai3ubiEYmVXR1BUVYE3C0hfgkXisoGixFWWXP4Z5g0BW7YBchawGoYsvo+v1ErRd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3E8BXFy4NWIqOg14gWq/MzA3iN+JpZzuWdvtMBbdZg3CA4eu5a4NnU6rTUdP2wCp3HiG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SOFTxAV8lXxBlCmaIwEHlgqoMyjlTMrl1fVXySiznF2+pUK/9AiUlvFxKPN0nECYlAHTkl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iZ3cB08xh+d0/mZygzUh2uFl8sERCOz+IKVZC0OhgmGyl2QOG40cJ1A8U5peZetdzDm1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mAXekaAUZuGJsjd8XLKqsJvqKkaW/mIx7hRnca+Nw0lWneomRwXBKt+YEvVkUIokD1/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AasfyMNqxAHub2FamKVeIAI6zc2xmC/crs42wDLGALIoqF5AeT+oAgBKRJciRDZXAnds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iReQrderuEFUvsliPNGcFDPMdKYElGxldSk4ruHVWSsfO2Ac4sx1Ps6zN2oaO4QxRRfC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A3SqlFC444gbIqlpp/mPJkCq0V9ShslVbJ5nAvReYVHD5mzmV+r/mIN6WrGXu2WoXvvuG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TNNtp/Md4CqqJupeIJWqz+XP8w0oXbMAl5CeFTU5LocSuuhsK7BI6P6CFRYPEGaq3TLl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ZIkMbxKUtA8RArci5iEVq38zm9ucQoVPzC6zlICOQbgNaYNVV32nN5leSAYoo5gydXLa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XNV1NzpVF1KhSiyeGK1bwdy93RfU1BkKNB4hpzLGlRvYNo5fmYADdxPcLbukqWsrMQRA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QVE/uPw6itm2JsvUcVHOtR7DE0cF5YP9B4qFl73MdGp5p3L6VTqHicxc6Zp7eJeNsRe6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SA9UZ5LgmyAflzEOm78S+eoSJTemNxNiG/wDqlhCkSxVlbWK0TKhlTCS8DiF8H6qYQ8BH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tsfChlbLs1Wo5RhxU26AvHEspRdLlS4YcRxzAwLi7EARUC+WWlHMFovVQOLFYZdY6eYo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3wrEq2niE6H4Rp9sXgCsHqME6HmF0Ly6QXk8M4grYCMOWG1E9jawYDTdnBC0DPRPEBiAg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3b5g04qJe6PMsacdQAdO/MEa2aPMC2jDEENyqp+ZeM7nrM10ETqfHuXmC/iLjcUbwAa7g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7u5dfeY1hChwkLC++uJcb72wdXQgYxlu7lkG9WVCiaIuLhpvqFF5axmFTBb28+IJbk5V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OKip8LI2y6QKl6HH3KKLQwCaAKCaDqGscP1HTYVXUOqoXTzKvBGNU/DDoBrUYBKvmorm8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9pSLbZgAiXk0eJmwYduJVtDCo4z6hgZYy41Hd2gb+YqFbL1qGQWqLIejzKtajf1Fb3e5z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nMA1TkuceDxPnEDFF7q5xu07iYOM9x2yb4SF5fgZT/1QAIBl0S2YVZ+2Ybkl53mBaLvB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3uVHNHFwBAh5jW2h1AV3h4cw7IbeYaGU7Jdi6S0JhkXzKFA4vMY/aMkVzEUNAS6v9BAK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cQDhu4QW1moHCGBqT3GSqlyPh1KGAWFYSADRcy3hfJhrAWRaMP8AMyci8Qy07jhY9Mpk0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J0pre5UrBlRkf5g0UXEVRcvmUo5sBFlAdDkf/YP6qV2jDA0hdVAmR5vBDR34hpSykOE5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gG3Mula+I6dqjEpn3HY9kq25ydQQVHHIbgj33HK3xAUHHctWGxlAun7OI++lESgIG/KLP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cE0b6+YZCmxiOkDePMCLKq1l0SnS1ZKVEcZfTNFsVGcxGaiJQRWnGYtHFEtYC5zxHZaG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iZZqKwowXXMUAHj5lXdcba3BkdvK1MT4GBiGjmCHhzFZ5i+oK7xVXtUcAeB4jeaLnEsl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QuaYjru+ZyNfH8xNUYMZGKgCbyBT0+SVmHclpZpadRUDBDCMxG2phiCWbaKqUVhxofEeo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isQk0Rl0J37geiU0rKkGIKPlHBqYq8+kOs+EjcJNluYZiIdA2dMExp9imHjpgbxKBwVN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oYAX3G4LTXiMtmq8QQmxoBl4AzWJVZcjvUFgHg9x5Wbl1V8REAU4uXJaGmIgsXKtBCsR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p1EIGHQnpjq3tMCWc5s2fiWtCq4dxKlTQznE0w4MSq4xBsbMPE24fiodZuKgiaiBeV5j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yCocR2reA+48XRzBADfMzLHqKWEFtlV56i+OVjpovz5mKzMHGHhgSDOVnbBYKxCj1MDua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jPEYQMkubrmYJJYB0ix4+RMxABec5hWw0xjtn4CVSN33xFUW9cS2i/iOssamQc4R0HZT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y5pjg7Q+JwDbxM0wDu5R0nCluo7BBBynEvCaCK4HUP1/3HSqPFRWqujnMW0NVhjXL8QyW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Pih9wNLC+LlqhV3mJvb1FK3ZbjupR5fiKUpr3M4NDfTMqr5mlOC4aKcPuWQq0FS7QmEX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4yjAjNWDpMAloC0X0hTy8wnCRbeL6h4srRKANZCOt5jlGp354m2q8xjDHRAqG07GzG5i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4+46wrNzE4CENvQQ40ABgcB/uMMFurktDKVVJlnmZxRWIcibi3X1cYBf4l2U4CEqlMOP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CZDza9eYXdli+GDzFVtEsDMN+YzC7+T3F9vAnL4nQCpxQqGtt9xFXL8QKiGG/LHRddma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ZHeDEtjeYVLxVP6lAro4zB5Vi+YYTAqluKSxWARY5/SLDsrE7quHM20u+OYNj7alGBgO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mWI4YxxUQOjJVlxTieIiAT5mpKtHEqvA7DmF0RXuVhw2KxBh+BqFwHgTiDdCDvmWKXbh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+kGKRwzkObx5hUFayx28ysCsVLop7uYdp5JBS5dzHSn1H3PU7zxGdXHI9w0K0K9TddW6l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oLj7gK4QqUNdXNvOdyiy8pxFmajKsHQFMVGja3enuXrbfQbjdYQ3FRbgXuIXSN1Eo87i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2JYFl3ioKzSWtObgtlVQSoi8NHzKKvm85g0jesMFo9j7htL3uC4gp7RS285+YYEq7lxwY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8K0XF6MsDFpOaM3MBMJOF2+YHa6dsMW/VRFhbxRFT2d8w5eMXBQXg11MyXlp1zM3VmoU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PxqXvz1KwvM5Sc4rOyedzYofMLkt1qMm1ym9izYA8eCBAu6eWpW4pFhus+ccQ6cYxFC2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bUdRdikuWWyH/iVHqIaEW87goVALv7hysPXM0uzLt1HYHXvxKDYBvVjuVuOX8Ygt3uUP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Mi/cDo24czDFmUeZZ6cchjqJKjZ2p7rZB1eEJT4hSscNKYAYr5zDxu+eiNmqdx2DKyP3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98RLXzMg5rx3LaKDgz9Q7qMAmbuEtRKe2OoNI9zHAGGaXyzfLKAqvT1RKwcXLYMG73OcG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9zUBqN5FUesWhmVaSkcXzED+kSt+4YVozuOT07laop8kreHN+I2GLVuZnUWlF4O4NK3mB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3AijmtESAWyweZbtKKkH2LP+0IhXhq0bXcmNoU66ZDca+BFdmVDooczLBa0XxEBow3OK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nyP6jRcF5GNQA8wUAPLTEIE7Mtirc2XQQZbYyfKHszTUyQrySymDb2jZm5SI3AaiUw+x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gwP/AGNZBwJiBqmOsw5IzpMJE+tTZ1MjIMZj4HwErZRa0irGbvicrPNBLFlEUEvakH4Y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3yjFkHSyMWNBYgI2uiNVaOds5yR0wLTAeSYraaxkh3DwejmPQFAPnuPZN1uS8x2QIlKZ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8BLFWHiKaEYA3AaRQPEEKBswepco5cXY+SWri2jPs7Iaqzz7lU/EGgyVzDcjx1DKDd+5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X4iMCyHZ8wMmdWfl1KsXrF7EFDsr+VlYNtN+ZgY0w5qvzHGc7vEQ4NrbLXww61UwuvjW2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0Su0N8CEHhWCArkM+ojZ3AMAoVZGrIoaWupSmUuuGXTdkdD+W4Qqp8kwb7ClRlIKqu3cf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AXBeC8HiIPIEXOB/UedRQaebltMpgOBlwZq4zjdm9Kj9RA2t+JmmuSaKo/UotyeCNgdV0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cVxLgGsg/MVvJAJ1ULdta/EASrdwBqM3I8MCGjmnMIJR2ZuBuAtT6th7JZYqgygFYrET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TiseWPd2Vcd87t8VGQJZzXMFRFHHPEMFuOM/uW5Ls3CjRLQLe3MNUcOah51FwuIEWnlL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t01fiMOXTgY6ghFL/ANiAAAwBWia5ULarlPhM9pY8bqvNzI91Fiv3BwuIm1g45mQjLMYe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4qLKnEDHiXeJR5mdKXBYclDo2/qWhCoLl5zSDIeiC9BGby1Bkxw/zEntlE48QbnmWqi7a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Qwosq8/0loAb9qZgLp6goy1+ZQpUzBeadNYh7KAYfFexjhBqqhFhFgoeO4itcYhDYuNM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+22WwqB3HdgsLjLbwFQ5Dd24fBYNAXCB2c4omlyuqh7tz0hbW1vOpbPLnEotSi8RAFlxB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O2jqNjfVbpyvQE5wCq3TzAYlLoJ9wFAZx9BHGQPBMyt1ywNbNYtYbcHOYi5t6gPJ8IG1S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hVqFGg6l3gvC7l7BHTVcQdNcRVel5aiEkBgI1WjFv2bvUUI97jS8KNs04JlpEtriL1O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yxMtRHB/IMxYuZGTXMGKdTKNmAO4JQWtzCvDiorYr4hxVPGjUoLLfuFUBhCg0+Iyuy1M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rLTb1FtZzhmVH2hU3SE5TzgJdJasxq65tzwc/ohtxzUxvF8VBfoRfqLG4cqx1EHDK3C+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uz42zIThitKqkSjEAUH3coA14gwtW9JBb55K5mKBnEdKNmIaA1q/MaoVdwB83WZfwyCbu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VymX7lGBCuZoU+Jz/qJjYjFsc1PFFwbL1x3G0zxEVOBP3/MWEaKlgrrIO2OpRRr3MSAB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4OI+eXf4jglW8Ww0G+emczqsZzDdxDjiILgbrNS3MCbgDu98yofYsFAYrt4IZk0rm5lU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/wBpUgPdl7XljHUWV1krYZMwfomY1VPgf+JQiAO41gW0rgiVHi4hdyUguply/kMXLN3C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Su9/oxcAa/oWOOROiokoe3pgVlrkbwzAG7NbiEz2uIksjc2kuswS5QDC4QCadMeoxJTtd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1ZEcl2hWAga1ogARGxs01UuxhiqcbzGxsqZu2+sTi/OoXHP+DAWi9VKguqywirHOpfBx0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gx7gzVZOdTta1KVWbQKvn/US0pXUrT4qGSXrUwZccalNWGIRa4xqMuxUOTxKmTNPL1AV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iq+prCbT+IzEF2o0SzBs6hRPBKhsSBi84YlKvfMQLbLur8Q21rxM1AjJdPiFpadU1TDqM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X3AWMm7tihMIveYWG2iANCiw6iRAF8kxpeRvibpXjzGzGOy5mLFoL3Byi7xjUYls6ilo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XhWmUXIcDHAx3we5RK2js4g0JsOCN2XqBzaHDL2JTkhYRgho6tmiFKsleoaxj2hzGbIv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8+zWSXHDVWzBQupi4I763LGj46q4qiUcBEMWzAVaGXMKirOAWtoUOmDTuoORsSrodyww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fHRULSY5FL4YkPjbLUUXZbBFLw9RFZ9Q2N728RO/fmYXy17g1BhQ4fcbsjlGE8dMCABg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8U8PMo8a059iVZq4Iw3BoRdyhtyZhh8zNNWzNJNqyjrly9VAEVZWIzKqAqWBVlZihbA4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j6hkzszXcUyS7mKNHFJLXdZjcWSnnNzJNKvMqKE0USovNifwjGr37DcADcAflY4bbt34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WxWQ63g80VF9VLPKtrDXLxMp+4Ojrjc4cMo3dDUZiq33GLzzCzTYfmCqqt0SwHE83EML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TzL9AkfIty0YClyV6hNrNT5/8ih29QiZozYuohugTmBUGqKl16wabmBbAXGpuOlnuIB4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dOmGrWLl5nOS63KeWLUBpHriD4T9mFo6vqACtfDKmCUB4l6PAElKgM+IC8pLnFTA2BuUN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b6XQLRC39S4u2Kx11EISLuPxqOx8Q1XnuGrZRqA7Kq281qbvHM0lal55O4FeIGcacV8A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iHVShDWC2JIANmq/jEwVYTBAGkGVYMVw7whQdNG0paVKLfDiUYLSq1P8zZHRlYy5sZhD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78cwi0u6gsNFdSosbLljFY4h0ARf7hr2AArgSPgHVV4uEBbUqc2bgj33Gl2kTzWYXIlP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NC9Q0q5azK2OgI7Dk4m/jqGhCA060x1Yjd9BOjXmbxgddxTBQcERXfzKIQzxywsUDpiU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sCivIP8Aq3mLLEAgPDuFngbzhqWZZSvcpRWPBANdnRxAxC3dblUtGQrW47IUGbrcKKEk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XuQw5LcQN3WGJ0YlWK1XmJ3nPmKJM1c6FKTItYVG6vrfGIhi8VFtPaDyuSVRe+oKByRM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qt1HiWrox+4f12YOq1FsbGYYLl0azK+vmYKrYttEBVMPmAtaa3CxbeTsmu9nkrQauN/JS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Sotd2xLVrdBzBbRDZEeAHUOcjGIiZ29MdFhrrEtuKyfiUs5yY5uPFrjjjU+twOYB+EiqV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EsCmnMRtZYmNoOo53F9vMFcjH5lo+WFZQlPEqt4WOQreIqAtULMNnJKchkdSwBs8kIQZ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NCjD3e5rj2LOu6ykNZ56g+b+JdCqlEeephS8pzOqmC1MEi8AD8E4McuoX558zM+WfuEI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lnpR1nuJxLmcPzN2AYAhbdZepQ06zLGhqDQHY0u6OowVOVWRbkp7OYQLg8MDuisf+QaBM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Q/C8wQbgFfB4iBQHzcUBongZaoMOS7gnryQlbwvk4lJVdiOA2G7giK1uozVqnEyKWNGC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Deo7WHNXNbFqkGBLLWyy/qLYQtXqY+3gq0REow80BWCF6q0Phc2WpKjQA4rzB3jQzGmfLR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zhHEN6vJzbqAGFDt93G83WIhq05Yo8T+WNJbcooXSuJQWIoxhQU1XxGZFvNTWLvmWYzXM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uETPo3KrwPMuE3f4hoADJ3Ec9+py1p3Gu8czjFfELKcaltFUVPFwYET+AigBozLDBerh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dE4rWxnMQZUCocPEsSzRTxLleeZYYdXAUA/c0K71E3p7K0+GIDxnfkfMttVvFzGvHMal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dyQtridwzC3xSjHEo2H3LPN/RHBDAfapYgnq40AHeNynkDHcEBYM0bYQh9gPMRqqqscsr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3OIGTQb6qchG4bCrtl6dbu0sZsGh5ZUlJjDjPiZcH8YhgwpBtrdjdyjdWWcsN00HQ8sq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J5i1Ks6OCYWgNphcSgAg+JQbU3cNDai47mbQGy5YNLCozwGtXlLMr9RUWXQYxuXEwV1n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MUnagVN1/wAyz402DPKPlYaTCdJKzR1nubeLliqZcmYEBApuoki6dbmK/S1yooLyoihV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xQK9/b8S0dDB4Pk5g4QcGv8AuMhoPEDOlxFFKu9PcMFeeIWnn0GJd6lta6/EbuVolXJ8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8oIrL7I3F5rxjieFut+Ziw7dyrwKHNwjV24tLZx5iy3uS4Py1LXHa/Vh/cZC67aPWkrFJ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/qL8wU89EBbCr57llWuuiWrpfEWFDh0Racij8RcImTGYNhQh09zIQPlj+wdK9xfI423Z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c1aIhnC7RZhRph3XAQSLkAyf6iLO9YtxDrTwCuIO6C16lETKuoKoinO4NUC84XiO857h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0UdwtzYhlYxZ0xBawFS90nqXnLvUt7+kNsvwHfcZ8rEDUqXtgXuFptxHA5nLuzDFbS2uo4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qeqg7eYqeMsJovbMuIOeJBzUzw+AzKRLXHqIYFJA3+5n58zh6qZucyhV8wjAcLi8R681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7HxKWSr7nItB6G41AY2Xm7iLjKssgEheguY940joRqCVGD29TdpCNmUghWB/ENHLrMw5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q1k2wia5mm25WK43EjWcMzNc/wCkeEF07eD7jR2xdovNQeNISp6R3ZlWw/3LTAsHFQJA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7qJCysZvuAkys+6/mNF76ZUrvuUbtP8A1xDhsqFgZsL6lLoZ5uEZK3cJq/guNUfa8sIBh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LsTv3OQNXxNJfGAZbZsXQ98BAdCgzFfgJdfcPDM0bvCv+zAoO5iL0+IYiu14JaBLN3Wo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KricorGGPNyUvLDYWiREaAJVLn4jdpYrc2AXnWZg6HKJVGYcjW48YfUVeFVMplvuOLPC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XiN2Vgj+/xKcbgS7Mxq3xPq/MuWaYCsRXMvUcx4nh5hYjkO5aCRbzTzHTcq8O/EKoU5wl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d31EMuauUIpSubjVS8ftFbTdOYqJRQLXLBTTpTKfKDqKGJlodRLZoWoBiALzLW5lVCFOa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qLcWrSumLHFoczDT4MoDadEtFoVzALreo0crUpJS+WMKCyuYLQaSjE2JgZuCgd+S5Rpz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OfxHYjQTBzoOJQLrF2eZu123qtRyOvbLV4I8KZeRnWM/uCryjqA10dxNLienMfHO4QQd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bvm4yGx2Ero4shNbTA9TMKcg7j3pqqVKgE8Kz6gKUA0IXLRwtQ/uF93kzNysctATGJjs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pCvy4rPzB0Q6zb/AFAxaaLr64iYsHFYisgGAIqpm9VO5QS7sgXrmKLnXFE08ykjD8LUK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mW6HZBuw/Eu8lJdHUAbGO2pb33AKWVZbcwTtbESekXmpgEm9c1uE0q0bMpKixGs5UUtu8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RACLa9n1FpLaCUUAoQYoIGDN2lMbV3xMso2VFYAogPFEVfyhWM+BYI8/McaSu5UApeoy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cxhtUIQGLzMfR7jxjmWbWHxDdFrcDriJWj1CYJkiB0zD2h9McLks4mD+Il4qq/MWdnqo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XjwWMFFlevUZbjMlyBhqmxxcJ2xog0V6ZU6AA2dxZq81LmDcQV2epi725meG26Y/djs0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IQS45gwNyxhgc8SgliIIxaPQQeNDXcvoabwwVDavEboLElOFKaMSja2u2FEo4C8BAreD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Vd5llSvU5a/LzDFRu2Iy1m2alGqbK3cwXKkVEKvCYLhZYxpMP8RMeQZ6fU8VFkDQDSm7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eu5hQi9R00zpeIa2QFtgaymc6lCUwS1Z7hJEsp3MkujeUaRqLWYtvmVXKFfmXypyt34i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oDW77iO4ljpb0OYS7rwj8oxw1eOo9BUOY6AYIfW4lq6WduoqtLr7RiaDUKdXIMwhaVq/c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SnwJE3sL1+O5todskQEDhzU4kAaQwve2nXhTBqW2ot03X6TLbAG46yuH5gwDVSxBnqbcK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rB7uNVvcaoU613Lrd3wEsB2y5jSgpOIFIFjWokKEo0JU4F01nzCqziCm1+ZgKDRpiI5s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atWcxTlF8oyW8y4X5n5Hg+iXAaASEKloNnJpzWoATbaytZehCiCLMxlFMDz1BFHvgIk4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zb/SAE0c3lgUCLAMFNjRWkgHbLlIKy1bmGrKXrUKhbdsOkzb7gaJaEUVG7oJQFb8wODB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YuLxhYBIdNsnlUg5l0pKErEMCodS9aKz9zfBqWGYwHb1POnAVEMnmgwECjdwH3AZqaD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akpAMBw4uH1nINHonIcVNPHqN4GWF5KwQBtNEzTGtS3RUra7gpwQRKYd3NmmopXVSxuyk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mrajmIHgt+Ir23io4LO5QUUcEtqLgCG0xmCeUOq/9H7lsaSvLFw3tiArKi+FqMAaXGKg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AOf9EI+yhWeH+3gitTWcBGwBnqYIXktirwAeuYdmeqhtalVuW1hoHsYK1+oFwYTmZWcg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LzLe0IFaVVNcM84iGsHFOZkH8yrlo4lHy6Q+CKKnKBPC6/KDfkEtbXa+5ujU3VfcYpq9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cwaWtMHaY79ziXHjcRGYL+ZisXdalPdFjSmBittKPiDWhYNw0W8aiwULNF4ibNtkrXeS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66l3ncux/64GAnhgU0Ov1FbvHMA3w4j4u6hze54cmpZThiWvOLi5Ca9mo1XjuKocQ/l/i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JkrVqVizUEBmu4LWHtep0TiiOq2XXUqh5u2bKC+5YoNjPiK2h81zMrT7vcZagE4rXuIy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U1CxU3nwRUoc+INlaEoKYFahVXnouHOEvVwVtFOwm1cPEB1Syr9xDp8VuC9iZxMBpb4j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uJ0Y7dxTkVfcAO1txK25TZ5lJe2yNUHHXUDT4go+W4lu1XHQFG5RMLvmB1YMy7d/MM9t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zACwyxdh93N4h23c+MaIt1WXshAIvpJk23+EyhwEDP5hCqwxsMTS8wkWnF65lMiykeJSm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36S1Ao22Z+GUBoXMRZHsXDHYl2sw3yhxL+CB9y0ut8GZYwvnA5uFQouK5IiNrenlmYo+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Nuo1Yyv3a/4l9/J5mgfUu+rfAMjHdjPUsZPLuVWr7mBbUBMsMQcoYt4Liu1XtmArPNru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i75Y1LXnrUPY4xmswFPLTV6YNdskSrrnnmVEO6eIAt4Wlr7Wz3KoX+0Y4XwTsosyhcYb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0GHETFMBnMwFwqFp8RJUpN5mZQ8zCupju7gFpm4xLghTI+YC2MbcyuU/1Eyxeami29Xc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GmDodIDii+IOD8QNtfJUIrb8jAzoayox0NtHWYLMqnOfMyAiL7j5JME8QWva4dMsHTi5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Ljis/MtRzjcAANvqOeRKc7dx8m8YSIs0uYtqWq4JYqpkXLiMa5ZVM5ucOy8HqGyk2qjR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q6ndssWhY4qALfVS9ByqUU4uqYuonBhLqyY1FbyuTZGtzWZ5I3xrbccSmQ333GUZFxTL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U3xH51jTkEq9kCAMZD7lrFBQ+IzBK3TyuZqvCvF9RRqxxKbckE554YipTVV2QCwqs+Yh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DgitffiGUWrZ7ZfmbEEbr8eI7BQuuouPb1z5koAKco3mLmvO6uY7aYu19wH2TheFXcBp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PKGOfEzEPIRc4f4gdA6gYuk1LgmuYdZzjUoDgHDATujQ3KYyMafBNMJGzQn1PD4j5wuU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AG/MMcVZ5xQHKliO+ZzN2aZOoEyVbGvk5lxVbWfBFy6/MxQTL0/iGRq6m3WYav4ziCEao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f4isKwfmILar5miYaY3hsYyQk5bn/ZLMQOKr+oCsnmx+4OHiqKPxGflRl8xwZDQQfoHi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uQshnGqCtd5mCVBrcguOgdCcwa0qlKUGMSwamE5YjJx3oh14Mqu5yYpvhGZRY314hKQK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4IVqaAvmZIgtnEKi1djVcxEV13fJHoONXzMS1iJt1ANq+WYXYPuN4v5oi/DVf7nZNRZZ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gH0Xl7e4rE61NxWrIvEQzaUZYmjLKTy7jxI6HdncqIT0PM4CuFbp/cGiG9fEyEdUzPCI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tN8QsK1TiZPfRMu6tjTdmKl3RejEEDYF1Qw/mO/hcc5cdT4/MXI8xTGLl3kGpsLrqppg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Y0h0NHMaLz9kXHKOFPE2Ken0PzKu7EcUu1lrJiLgleS+VY+ZSVVVHJANdOxQQwcGpqMCF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bi6LXb6h3SV7SmSsOFG4Wzlq8y1w7vMJZq83HoKQQ21c7ZcoYq/mVrQ3xEMHKcQ5lWgsC7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51Et0Wql8yC3yDiWpqr/3M9bobPiJnMmt8F6/KXBApJfuWWPecr4lhmiaKpTmOs3Fgmm4l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NjkHUCtCF+JUYF8S+RA6jXMriEDeG7lDnlSVAVtQ4WJZZWhTZ1BgFAO9REKmDl9sTf14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XdXC2vN5hjL1iBd0WxUSV1EmRgLjnjEG8qrojfD8xzwx1Lxu4NF6n8pS2ECTtlgVwHmA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Bs9SliYOfEMN1iDApw1GqQSuoUBG04upYYUXjiXKh9nESluL+4qAP9RWvAygD/7A4qt6h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5glaO4q4KNTN65vEIo0LiuIAr1YycYijmtG4tdWZIsaioZomv1a5dgwSgwxCgqmOhW8s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3u4mI531M7ao8R31uIu7hgQ5dpkIU9ECsmfLqGGVwDeXUfCLd+pms9JvgrmV3k3EK5Zf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1iXisKYlLz8y1ru6+Znhk4iJdCJqoVV5W6qXAy0ceoHBarERoZ1DkUWRq3ogGQKZzL1U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4pIw8LdS13Y1iDVqHxCoTXNcRJbucDMKoZzbuVXkjtm5NEZ4VRC4MnuYoeziUhdu81BD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Ebor5lCYsmBpN/FPEPROkspm3CRHd2EbV9I/dKYcqSYAAyxd7NxTAe4159w000jiULUI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2zzgPquY1GqNi7gXoT0p1FDIvDVSo7G7YQgvV7gCt1+YZTWII5gCVZmNMmcRwziEvkxm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GvEdWuh3E+GZiKHzqHSF9Q4a+pWXN5tFjzXuNVxc7rXiPoa+ibvBqGDM5GWtEaqsQWGe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8QYLIl9BEaDSEOWEKIFDzNj4ZTxguY1IM0LmlVeX1Kstku1k3KVaJRVZXmU38VMgNxLZ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5COrK7bSOuH/AFHyXxW1vAR5LBScQXLrqdBPFx3NCxAQGPEUVKrzDUFlV6gjYlNTAPC5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ukL17t2CbC9u4TVAttUMTiftna1XHuVTDC8fmDCX3idHLVOIygY0lA8T8ROZNnM6Aq+Z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G1hPhgoW72XEYIjWtyxU5L9TW3/AIjqX8IwW9neotmlRcQeKd7JybEAtbRxGnh9ifaR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e5rQeZQPAKgcFSaOqIVtvcMy4oVaxMfplnXBEpP79ywc1xLbOv3MZsPXUb5CnfuImP5l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JmU37xsRE4SLZ9HddQfz4a149+I0YFcHwealphs2wj0ncKNBZqLKFaebjrkWL6gQtaY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5hbeisQCszZSj0RvK44bg6IHyxFta61Gwe8tSqQm3N0wHVzTpl+YstIXspCAGf8AGYDG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r+ZR0tbikDBFQotNTIdK4mBp3CTqh1Gu2Vl+kFLIZX8SxkUL0S2QOMewzCFAJB3fmIXMF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Zg5meiDjYsRhArVnxBFCF+4hptvrEQKOVzq5S01pSVaMZp4xFeR3EGSlQutStHJ/Uu8O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TBvF0T1+sLphftjiqyp78RWWdYuWuoMrawlTrWTFMVezwdXFjlrEaIWKC0EFCnITApzO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bRRWC4pmBvVQwYIrfDfiXkYzWzWbzuZ9MUYm4oNMChf8AmLw5lhRKsnH8zm+ZbWMYbD/Zm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tKVVTbiGagRHRBjGg9Tc3i35Rx7VtN8AgllDAIqsWKNXBmb9J48xyElQKsuJxaDxt4m4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76mOwlcgLuUscrwxkwXMVMd2kKxLhToWeYwx6nNMFh0ZgC6owQOcE31CYrKWN2msudFH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7+p2uWgfZ2/MdbzAcuyDAlxFucM5VjEwx3HrVbjuytT1hgcjJNVLwgxUucPEtIhDKClw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sBiuYyNJenzKe2TVu0Cjkov5lLlp9Z1cMLzdaiQeMdjuBswdR15eIrbqCmznuZ0jxiDn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aiCj7RY5F7YlOvmUKGf5icOJYOj8JllwzbisTOzPuDWK8DkmoxSY4R5c51KwDeoyyeME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rMRMUamOcFQ0bW7l2FBfiGhnzeoonNHOdzDyOKiSmkoh2XyXuXUezqZ7rK4lDiruN8/C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PnxEiUkcvTuuyAyuuYwFCviNvfzLyIamzzzcIy2Cy8DHfJa55YWzDHNQBVNo5Dr7lxC3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X1bzmZc2Xn1MtS17smNnDB0b6luNjXMN4vVwt3k6nEyN3a+IeSvzORxm/MssXfNdzmq1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dVD0XaVBKyRG/wDHEpjgBbxEoL1amQuVPFygBvfqLDeNtyiYH+UbecB5i3aXgMH8wAhW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vAg2UY+IgKrVFviFtvLQ+IW7yuFc9QFscOJdGsQpZq+pYbFyw11VtX9xBMHJuWGLkeYk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ltzlqMFCuHTEsWimCcge8UrKbuN3Y75gnNEE7WyjheJ2GElRRIL7cZgYEhXnMQALq38UR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mYAUofMFkzlXWYbKwTGf5nmniiKvL1BcFVTxMrYOIKN4szwZaiVktqpUcN3x3KuRVMSQ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TMDv1EvHOpbJKFqmtkTGDHLOxxd+YPmGha6mc5XOOJRoOqYosIr8kFrOIdZqUNpdGDu2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wZp3C5aF8cyxBV0RVWwxdR4cN4gc2quNNqr8Qq9nUbW+9sskV58nJ9R1Zr/69zLgVoM4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eFyaHXxFWgQTkeYhxRozcN1sYuaA3z1K6Ba7YUdAPEFxuLLTbi2PISkhLWVi4zpGMMbR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M84Ql5bfEsebEsNdKDM5Eq/HEexs4Ixxgc+JZaDTEYhj+yBk1fMQPRg6gGGnGY2gWY5I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dkKqpElK8DhxBtCNkLRiqpnh3Kg7adSgFtHXmGy2JkZfMobaNRxnGmniNBCb9HD/AMTP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Cr9StHAv8xjBWDOdRAUGlRKig0uGv+8wsyjLh3ifLlutyxpsqFh2YZYz26i47gZw0+Jj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+xnD5IiYoXsnrs8kFinnH8jmGko0R/4PuBWUyqwHGYCdwTJUv1YdlwZyjsYg1a6wNfEdH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4bYhDX0NQnZ2ytRDBxUkcHIyYYgpal1lhVgDGO5YAKBMEpy4Y9ov+JbYXRINGLt7lrpZ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tx6l4rznzBcgBlQBpceodDShnxHTMUH1N1kqLxHIUijQnmZAKbM74gcgduVhba4Hn1X8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ZWi43L6CGHClEJq2tspuBUU1XZwSl2y8TEZBqLwhqUl8pd4jCG+nxFRDD1Gzn+0apsiq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kHN9wALFwRDakL7iC7wwi8lt5gI1M5hO3cLV9WwLBixUvaXa5ruWjvCvENkbIX12xfE4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e45QN+41jCM4QT8KrIb0Fn2ryww0sqgwltL8rUGsqWMAdLCgV5GyJal4gWSIOrnIUK1L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5TFoMY8xW7xLdBN4IyO1hrGh+oi8+hVRL525Yb5hIyjK0cEdWW74jV/g4jKHmUGNIh27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Xt3E8+5ZtL6mFUCjU3obmI4W5uCW6MIiVtDf9Al0Q4A4GXLRX5lE83qXNcNENJ7AzCxC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gRTV6iUnChj3LkK7l2tX8xXZmXT48xyfDEdfRLZQu+DiYN/Nsuub8xQYiEwy0Gr5g5F2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e2FQU+5bC0vNSxSVvBuOqiY2vMORsgrmJbRTXAYgorh6O4AQMhj/yK6QUtxKIGNuomC9B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eHW5g/2nATFs/QQEHNeCLbeuINLfq5qyc5+4mY69yhWeyuDcWdq81KBrFnLzHZdGdR0p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+DAUWRwxKvN5uGdF2YqUBrTiUKW26owSx0tyiNeagtKBfcAbEtYFQ4OXf3HYY3Fq2FPqK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gM7Z+YCRjxmTnqYVdr+YkLWR6nA41LLMnxzPCxpTEFotMy9y1D2SgDdnTM3rKYYmENdd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q1XEGClXfmUDTdA3ghNDa3ECxBHlUrFUqohL0C4LDNVBxty78RrNusUSpeValYrMszhv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WJfRA/1NA7vccPcO6scXCogGVkKo4oetRuyt+4On9xU5wr8S/eb+yXIGfcRtFguKrTk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loGfO/MpZLfrcpV2e2YXCuDxmCtbltNOYIBfwl5S13crFub5lGAGBQUztmL3XPUN/hMe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uu5k3WZy5U6ZxjFSzFDXVSq3QWuOJg3BWWZURoI8wlAE6zLX3i84giXj7gw5BzBK7VCn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zcVm+dMqWAX5jNVZZlC1xMBQ1FOMFjWMweSbgJj1KgUuh7zDANAbgGHu2UyoN6yQKZZ/w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s5v1C44zFaVZZRtnEdDInUsyuX8RgO2aalaJw6lTix5uDkxe8ZhVt1ExTuquYLpH1DIh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yErnibM/fcM1mpT0zHi+u4JrNRjHQvxMcjYg7Y+fajStS0SF+5V4i65/1GXmCV1VyeoP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WUJcdxxgOUqAtsqoQi6HXcFiLzOmFpuXXqCvyLY36cfxBylau3uZGAN9n+EwbC3zDFjH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3UcMZGYOGoGHNxxMBo7ZwXEpag155jqaf0TAmmUybUZcy8MROzxW4C9r4YMLg5WDIszkv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d2KazWdyiwxQ54hEVgX3mcDurhAjdm0ZbOZb+SJZurm2GXWzaZXJMLYq/nzMNKxBjVLv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I2UDbMiKv4io2WjEiBxWJWzyJc0QKTmtVKEtYwjmiMFF/tv8AEv8AGG2Jw+Z84KYwOoP8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BSyvJjqpVA9UGDn4dTzaWcns4ji6qUtU4rHqBg4aiUrXuGHlbzAINFcxEBsaRyRbaNHw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fUZq2qiBuoZPKUvi7KOiKpV9HH5mQlOllFwtMr2LxLSz3YDjlaXA/SVLLXSRY2s3K1s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ZRQFjlXTOBC/cSO23ELaU5eICML5splvWvEapwJ6zKXGibuK2u/3LWRlixR8RfgOZReE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sm8XnUo8fEhQ66ijneSr39Rxpiz3Ht7V4agUOc75jkglAvkgds5Dvn9x5H+8BdnVyney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VfEBdVn9z5hKNk/8ipUUX9xsU0EBa3mcmJjnLzcdwwiaGXsbggwmMhGkYx0wjQgpFGNn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JquncchHJ0SoxOT1OlUdwE5txm+Ymw8/4EUczD3HzE41MtKhsQlWEeX71KnVAMLOa6gJb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UlaF8ssvPFpuLihjpJMQQTGLPd/UZIoobWKuMzQ1NgG09j/UUEVjiWrwyzzBtFJA4Rf4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qiBVdcSyVrnlHRYOCWTm7vcEBXWPmUXlIvuoddbq5S1PQV8wYNQlWmkuVsWEBnOZtG3U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bRoORhM1Ghoo9fqKAqF/ZLpdKl4mncY14qIcd0iNVlsbuA5zUzMlO/UIRaC8YrkKyxYy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X5jhN3W45PJ5YsYxiIU/Fxo4KOYbupRB4QUuOAN10wz6ROQ5O4BaMFuZrDLAdSpjAIOY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fLcACxwER9dSz1bYDslhUIb0RRJmvkgRHLiV2zUw3kTbV77l7UoZTAxDWrOpveY6ePEW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hV2gPPbDFJVVOMmmO7q/4maAtXGIgBFp3KpLZx0lDau7zAnnzM4FeTxHAzS1ApxHdRqT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aZYFD7LlnFtHjEunIOZ8mZrFRXkqI4EIHFheYV6wcBGAFciK5+HqObRTzKdKLF0sfMwz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mkXAa3q6YYS+NzVL4XxNdamMRxKqsxSFKOJdzmDQYgGSsKXXlcKMATYD8IcLLbbqOFsrs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XKY1MAUV5dzw57nxceVj5PqCG8l8z7pzUarNJ1DW8RWqSwesxVVwMsu4R0w3EfMugqMv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y4UbPgOGKlu9TmI5yMIj+VQxTL5ineWOde/URerOKlaTHMBalSlefiWte3cGQpzzKgW0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55qXTr84jt5MQQKMSjjnC3niNCot4mQ3QlwBWS4QHKczSg5lPQZ9yiqs1zC6DPqZUc+Zd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7mQrPMpYXuGzawF9TC0UY4hDlgUsDbb4fBDoAKF5lMtANF0Gr/DKn0mMdRxyLgxvMq77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mmGrbjWeYVru+oDQo6dT5lz6mCYrhmlKbauXAe2GBaDAHWagHlEvFHuW7cEbXLi8XiBk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8ZmUFXv1Brb9y8euojldJm5fYBatOZVgcB+W4AFNqt4lRDdHUsdSISJcWx5ROmBhs1NC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cVF9cTUEccSlW3vuMaI+IFaotDp7iaOq3sxLDFFOGyJemGRxGeWhe0v8AMehTvVzFsUZf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orUpHG3zMCFIN1KZaWrp6MRjSvN3HHisR8YJmBpAdZgChiYwzhx3NjmpftDpMHzLYXBB4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tjeGWFPcIej5YmS7LSriBsLowzIVodHvuBRSyzpgrIRhK0w2wFv/AEStpscjFRY0/qb3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xLlQ1epks9CJN7OQ7jIdnUQKROriQ48qqFBTMNE35lnBHxxLKJIG25lE6nLTntFGujQp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IEuRmOii4sursrc17lksArhYW5qyHIs3XiDy145l8FS0WlgdSyCrcsdYGthxDcFtZaKg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LoECIprjqOgOQJ/2ZlUKtYRZNnifIvEtVXXOYqF3t4ihTGcTV71uVdb+OY2cU7Y7Rt5l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cqxqiWy4zCe0NaghV+sX9X4ia0oNmsnEwi6DBX5gchQvmZ1dPL3OGcaZduX1FvjRCqbL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vaSl4onPiIMIytwH3QGlwzkUk4rqHoMABxDWg0J3xDCmY2WebmEAr8yjaXLHOHmGp0ZX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N4bn/iYFcQIuGu47Es9wqdqLLLusI8FlHMavapRmrOcTJ0o2+J8fSFfjKzBkFoABhxHO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jRzG6wKR8x2yBtcxz6vy5iXnFTwOJd3bZxKCdx480QUHZzB3x0QXmUGzHmDo+5ZaPiJ2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5WCjao8uIo86oZByhVm3O1YLiFQllBplsWKOogkUeaSpWVKc+j9ywQYUsJ/iGI1Edxbi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Czn8wFzN89qW/iCAQmXpMTwKmOBTFst2kF4zUcPk/MVzSAPvEs97z6DgfX7mi0F17hwV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x1XadsLaH0WLcFqhaWCvPUtRoXqMQIg8oB6LgbCANQzkPsjRcUrOcxQw0H+YFDwnMXfP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rBX1GnoqVgsqotbUKio0V7l1zK207iJu4nb8pLe/iFXS8VcYwOUHHUMNIXnJAMZxbNbJ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Ea19dwC4CKvx3MTGpdvUCyAZc1MNnBq47o2c9wXVtrPDn+4LRt+tToQDfjf5jWwPHcRD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FJv0wMqG+NRwNZwXKu8YJsIt5fUxmv3DTkuKrcfcvnXf0cv8RtspG/lg2pjuOvMc7xTu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0lMy8ZL2mmAuB4ZhQGXar1ADAG4T/cLIwRzmA7s+JvTA53cCXz46ioW85ZZbS8x7gg4z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CAZwWEMyzldES044viNloZYuqGYcF9Yha4wmNynuIzmFRWMuri3EIXbolCg4PEu5wcRr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TLbh0w2m2+JYxv8AiIjx9xL4LieL6m2NuNwD/kjqi58Y8QxxDW0sxjwxMY15nPvsheL4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CpDmn+pSJdXFasZiu8xMYz5RJUXTiMIqGA5GUrRVQ6lkCbUz2ZiuphgDI13CA1jshjF5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m1xRqZwK1u9zMxaYCWnIFHQR6blPLRAh0k+f9RHK77xadsP7Zl+S2ZH/AGYgoosYi7tG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QRVYOGXbZ6i0mjknQmrd1EwY6PMVNdU4dyxReKpg4wBDvC7ZqYS43TK9S7VlvWokxi1nx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tG218SgdLFnd1YNLuUwUta0f8Y0841C7t3zOThgrqq9RdhCKLoxnE4HXmcSO/wDU2IoP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UTIlglEruirmfBvuFwxExG0UaSkpO7xHmrfxM2azq43dK29QbD+Y1b0N+o/Jz9QvjYPD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luLqA7BRzFXMlLUFyHsx8x0VDN8QG1aN9kaQLJgDJ8y2BWXVahAF53jU5c0QYrqUVXni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irExvMrYHgaI7gWxAimEDTrBlpeX4mp/MVBjOoeTKuqioulzBNcxPRf3xEoWJ2vccYYs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8RXhBT3xKQchQO4qCbXKwXmh4gaK7I9wSgpL2pqQt1cCOjIOzuBt5zRKHrRrmmNRsHzF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m4irmZDbOigLiWSizBwjAViVlzH3rUtV3RqNvvDeJXN0iRbKUZWAAOwrfqXoLYID+pfQJ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MAPF88wBZIPVTyKSVTZK0qPH9ozdL6viIClsheKrEaQuuEpqpgBQ0oz/ANqCeAVvQgJt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zYm47vUrHM8QoS1qAHA7rJ9RrXF+RlxwtUPWIkEVigYOBH4iVfN7l32xKEuj6g966l6L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F1eXiINgZhobIdRCtArc54iOjYE8PJCq5IyabIgFKixWm6YmJgFzXIQPnccLN5lolDdR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xHO4zQxCgVOF1hl3RZ8T41xNu+ZZWy3URvoRlnNOI6+0pniXcK5LuMzNQ8cSlCnog0eH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FhvcNUux8IIbl0RkCnYeuY3YrI7i2WTT0aiAGPdTGw5iC9mphZqjvGZQbo1FZQ3+fMHF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bBqup8RajlX6ilS3lcEDN3FtP0wr7Mxd/wDVBrQ36mCXmt+YtB2sHGtzNfhuKGRnxEc9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WCi1kho26yzLi5hWJjPhJUt6lLCLtWrn4h81QW7X9lh1vD8wWh6nshU3NdQ9L3NFZVFvu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ZTjyUbhGQI2S4mig2A8EuJVFcFCrD/CMR+fPy1DFA4u1h/MxQKr4lD45ihkpmLAN8xAM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Gw+S4nF33YJuMvmFqg3ErDVpibKpM/I4uHMqjxoe4yIFYBeemAFtqmQ6lMaVWn4nPL77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2fdyjBCxo5gP1FvvqYaLO4UFeCTOwyQLbVxAYTHcBVhUWyBk9CO2ZPMOYZ6gb+wI+j5a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2BDCIAXIasnvAe1huLLphK4PwmC2ZSV4aCpxA6gTIdsMNyho5jUFZ2R4ir55iWbTsqFHL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fYmWq1Cqob3L0w3uefUzVa48wwr/AMyxxK6/MazLgur6g7serx7YBSEB4JlSlhm4PWb6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EQKS/bKbbt9TaN2f4gbQmJVVxEjZhDjmZAwbqritlDdPMYpSJ4wwCuXglQXb1Dbks5iN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L/xMA4dTMSDeI6cOqle+UeAzJyYuNVd1i46DF5WUpYTY9xoUteiWAqMKh4gyPM5iDYzK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i/cAW5f1BT14ZQOGULVAVzDC0F59Q2JzLoxXUus7KUoVrHiJiudzy3jiWX/uBSXutEM6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09OCFVu5631CqxYdzl1cNj+ZUQEZUnDXsQsOUxNUjH/cdo3X+kcBuoOmO7XBbO8TNelsf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lm+LMV6jik33KCPsncG6DjuY4F9MzLCKjuMvLbUveaupTbYA/UsSikPc+YLKpzgmatz2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o7Q8OZyAu1AIiuCM+bka1BkYFjzGnOjZ5gwIftL7adQgCyukiGGTcrGgxpjocK9RhQbb+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CN77glm7pR5lmKLl5sqcALd3DYHBH7l1Guh5hJYcPBWj7uNWLnHEJgsvuYjeXEK31Aqh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MsaG3JMhQUNS9kRNF5YA2ijqE6KHON3NTbRAUXYng1K5vMftHVuzBUrVMto5jT8NR/4T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x038kde2oFS3crQ8ygBgXFy9xfkllKEJwrGZlm7bPmdH0eoyjIWvLABQM9EN0stYi9Va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rlrso9wE6o4qKS8OEGoMta5/icqxNvmEDgCvrEF588RJWrWau/MM42QltGdRqQbUYMML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2dxfs2SzPBlqWDB78zJWA+jMNoFjkjaMN5msDmUFrNdQUaUHiVWuunmBbR99w1recsfW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9S79Je3K1EzKiN9TIGb56mAoCq/tLtDRzfJ/qb0ubjBXXhLIxUeRfIwcjMdiOvRFQWRE4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nPiXYU+q5mcMXxEvGHFSiOl8Tg2vdxbuljwlkdLWWZg9QBlRh15IUQNCFNn7I78mcKJs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TDGuN+JTCfLaz46YuJEbZS8iRrhebP6jMMGLB0fZ+oizUCVgFnzgmWdoXxELgAsWYFHE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cDNpqOLqVkLL6jjWvEXCMAbY5GsuwqPR3GxdNYYWDGVra7uYonYZFPWbl4gMqg9uIT/7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/a6jRyc/QAx4g+1ryr82gQrBpBztXjEd2Nqg8i46i3VjUUpTCv1M4yv8TyDnEHJ1qPaX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Rz3EHBcuOJfA6ceEwysfJAyF467lyLssZWqN1cZxK7gCxmy6ILQoCkFYj7MflMtfEr7p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FBOC5nGuvTFk0DRcVpwwZlZcVkIaw03iaKuzbMKAByIp5fiUuoeeSS7EW73FwWIuZwnL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hcN4uBvqXmu5eHeM3Kwu8dxcq5jvMeT6iEBjE4aUhaXHqaNajaFQTDKjiAGubnKUI8rqA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Zwi/iG7jZu/ceXnMxoYBepi1YCVTR1KmmXC1fBAEhScqVvuAU6mTCLgC9F3LJhCGFmzu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13AeSYVKv2B+ongwdEbwdECgrUvZc5iNXGH7gbP5H8wVRXCYeGGnyNW/xG0DUZ63ZKBi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bZ0w8xVWALS+fmChogBz4mdFF/7UKvyf9iLz33G7sur4jW0xY3FTg8C8SnNz4jV5fmC7W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jFwaMOpTEZeiW2BrwXcqKLfQkSOgikQsHyJgoZvNyzVfLniVlnIIVy6cwwGvZFPRb8Cyp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tjF0ZrjzFeL91xAb4kZ8FyqV6VjYo0PnMDDmFmvcDDb6qLg4hVN3kuVde5VHiPsmQuos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+pnzGeR9xyo4fO5Ql5sx4iu649RXTTzmGbaqLRa5t3MNmYmhDbKve4B7iDYUeYbKvWYq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d+JfAxwVxEpoDNZ5lLbV3e9QAQuMonTP4Q4OPMqKYIly1fqcfl6jhJxnouog2qqHgnCY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3GAsOLQ5Q4vCAcLrEAAFprbBU3PHMcxi9kUF6hSDObrUM5nKHNV3DpLWI2o4ceI3WEL9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0teJc7NntLtvOXiKzVtVOdLL7qn8woF59TIav1DecP4ZnFZPMsdc/iOHLn3DkunmDmMs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NyJmkmqC7uacaPzEvrJ8QuBBLGOZTDLpNdXODzAC6e4LUtb4Ymm3mLFN1+pR2rfBeo7V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BEd8EA3D9Syns1Z1FBThr5jbRUFaiZazwe5ysHWJgto7iTa4Fl0BzHU2PEL1qWiBeHuJ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JQcDvljhyapxG4MNhIVWtUdko06d0yyiCnN8QamsOalKXvLEsl2DmIgxj/cTRspT0XER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QCuLgBQGxyx1phvouYXTjRL4zYcSgIGYzA44lYuq5lgTkdwuhVxm4XaS3VQbOqqGzGDd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OzcLhDIspUt5GKZOXM2vEoNA1t7mMh+ppInQqBLT8wd5qa211FprsiA8kJ1qreYiWLeF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DlMW8xHoqlrLdSqwmaXncWDHBZgg20LTkvqMUVZp8EqABkIxfMo+Oo/Tag1SsWymkcMs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r31fcIZYde4BQUAV8kFu+VYLcaZa0Y1RymS7oZeM4zVGIYGUA2QDzHA27i6tuPY+YpSho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xOxtDqNtjvUfkMUyjJxuWLixxMDhMStqMwCHYvwi1jd2oQwKxfLzEjDSrzMKUT9XLvEE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Fzsp+5cVWc4iiLOEDQziXmEr7iGJSaXiI2ruYlP5lKYZt3UYjm6OdwouGC/1KRTHzLQj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Zd6RvrqWGQ3MCLq5WzVbIDockEjsGw9w9dxQvChw9wbl2rjuMbBnTTKt2C02hv8AEGyc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e6zMu2lKVcGp5yWMg1RJj4kvCgvETmKGLxZibe3NzIkujbKRAcJle4GBh6hASH7TQiy0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MOIKPFFQ7xYfiV/wVhfmrl0AOLqLZyF0Nwmo0DGV3C0MA8hPcnClP/z3FKBLvp1KpocHi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eI1fV5hYUNc3E2rc6CQrBYifcUQpTwcQVF/EEAVQNpiIxnMURU0VrENoUHCgQqaSt4JR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3OuotrWPRznDWogRvtlhM+ZeFPXPcGFqkfxDYTCKPLrOJblW5ly5tx4ibaL7JSg3vXr1L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rJHeBfcwsd+JoOyvURDK4tOeJR4K1EviZvGSO/HcdJwN+pSpDjG4d514uNcfuaGPcTSZW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rLp/5iAWXndEcodP1KB4TqTgl07uoRWNhGA1ZZsae4u711EdXUu6wS1wxEXj9xMrt4jg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zxDJdavjzCMiCcGWV+Jic5wxT5UfUAKLv9zghU5iwatghBQTa0LDRatomL7qbmlWQa7iD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UbPlWal5YxAfMsrkPgdxCaV3UFBoH7ZaqdRsPFwvS08MqFa55l0VHMot2NQJpS9RIwV9z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+qFX9CYZA/FQFcJquJVVNhxCMNR0wwLvDKmzkirW6q0ZOuBzfcvMDbO/D3AYStqPWIjqi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HGJmWBhu/wAVLFbK0cCYChiWAYLeWyBdFFQrlHLUOhpUK7DTxUbNbRrbBblWIS6f3KPJ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I5Hj8dELA68xHxzbFzedVdQwcUmUxKZ+93UEyqyLFqv6gKRpLZsl3VKymxFepTlLezBES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HiIgBinWpcKIP5GBVgvcvPA2Qa1ky8wzZem+ZlUxXMNFgX1BaLwFyigsbZ+olGu8xu8j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IKXSnEz8DrEC2prPMvKFym5xIF04TeckvDGXB0onpg7AuvEsMY9wGKDEMQI7VoHFTjDdG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hW4gOPiUIv+5owNueWBtAAvxlgK33slF2OKlHLaUXpal5swnDqDWmvE0tf1GmunXuGZWM2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mGCuei5Ytaep9bBvP5iAon8PUqllo5hF08oJRlt8TlX+EiK7h2PcWZxeiNVKEYM92RaW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L5rluAwX/UW54IqYCXTqXIoaKzKqARjDQ/VoJ0mOI86fUa3A9S1uBFyY1VkF8/VRvJGh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bJfvNJshdFAUt5IVcoBTzGl0HBK849DMS+W73Kpcs1cRAVi5VL7jsXZS06mlUGoxV3rq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oXzmbL9TIGPEuXgdRVyBzzLKXfdSzgnkg2GSombN8ynDWIVcRAuk96mRaNxxbxxGjkPcp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xKHp1GsXPM3OXt4i6p6qEvquomf9SjLlhTzf4lBXWolHFOpymf5nfncu3C+I7CNfzFX7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yxVNex5iKyFoOYZoutbSLGcbg/8AUaXhRePmVQaKA3cqwRQddRTRFoIhXdUNVVLK25vN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KZXiYhFKplSLauvSG0ArdwuZy7YuuAap5iRIbQNkbVNHuUoIW/RMj6j+Zku2tVLtCUVe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6l25zx6lXdgxXyX6lKyQ9a1gZflyoPDupYVvX3GBsRjegh0CmAAOOXmGyRHHNeptI4O5e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YzMGPCAg4KFtxEoFqK27ldroAqotgy88yh9nO5cOLFRXVB3M2Lo4j2g1nHESiweYYUXr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RGqKbxAmgLVwNnm8xFtd8Q3Zyhsg0iy8RiLjQwrsYQC4Fz6/tEDrRtArFmqi6wx/rdvNM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Boq80bjFTgQJZQd6Lg2mUQhtbCzuXKSimG5zUXiG2U3lioci+JxTdmI5btrqafb3LwCrKO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qsf+YK5vrGbRzYMeosSjuVTcJgUGsrcpTggSdAOj3HF0wrSZnsD9QSgGMPuWNmDPWZlR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58I0CMc3h55ip6O4ZJcDbTUpb5dN3BUFEO8S2K0PcAKAxrS8W2+4MeDsbbirN0IvBFAX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d9r/AIlL2mYHDzK2rA5uoq3SGEYoSyMdCc20+5UsxamtwrJW4LV1fhlDdXEUttcRKcfD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K9TA9XXUVJsawYmg7ILe3VQaPxFoufbEQ7tNU18RUl/8Aka4IJRLnXUoTtUENIju7lhzH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5JYnSn0FQWmroTNwC0jbnnEPwV/MoC8VqBwDv+n6lCbB5gFOvUN3CqrTWWogeTZtoaGKU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eZjqa9cxlF7lrKI9QWZMdypRdorOOZjA3LGybU2/M4ouU1LsJWD3LfJEKDasrbEPJXKz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Y6jo+JQxnrwGCYsvB94ZlhtkFfELnnTzmWewXUSvrdcMULznxLCOOIeErhifchlz4VzLW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sYqY3YvKLfo3UBeF+Jp4gXMHSDzQXtYFuhlZKq51Le0KolVoftLw6V0GD2xcy3zS8yqC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xUMN6qX3KVU3zHb+pZTRZUDB/ixX8yh9Nww66vZ/zGiKsEqgfMLXzTiWxcosog3fcGGE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kE6xexRl/M2U0U/MXBoX8RWYjrwRuxea1M9m3HEWlCY5g/7V+ouW7fNTJZ3LKxSheOpYS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xWuviESsJVcYAUzLUA7zqJkfuUW7oMPmWi7GtdwsXsajrywTizrmFUHHHEBvYuZdGi2jD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t79x6+YU20hXEQH9S6aG+bgiqH+UUu50KiYY3yRsXZ8xWAKwuWAIeSNmH+o4Xt6iAN5v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V5aI0uC1iZhApbcK1tZRifLhVbhgY0tGrmcrVQuDhrDBlSbzSXwQybPDCxNj3A0EDslo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UtWRW9Et0Ueovgeoicj0Qpp8Q6bPT1yS4HBRLQAsrvxAlcWmIUyVZuFU2yeliZHGZgKo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JTFiAalVbe3UQKDOyohYfjiITMUcissFMtXT0Qsly5OvENQClfPMbvFQIKWRdajTs+Jw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cl0SXxZQ8kQkW2FIJRaUlVA4sOyUPB6gYcBwMEgnSj+HmU7QeE5tWccS0vVwNk86OYYB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ISVnh1NRVqksn5H+YH56TTLdRuh3Rb+ozQuqcBwRavnUvGDBuo0hcqKag3ZC36ZnzfFz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SriyyiZi2fdxDVzOLa+nUcL6xKq4oeKhZHPgqfZ31CHsu+4tN8fuYcI47nIXWLi1ov8A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m6IvY1zcRM5D3LAiVxHWcqo1TdBauZiEDzMSgseagkKKF035hdqGc6xBh2KQapmZfTWiW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mcHcAnY7caCUgcIqGOWnqHEbq6lOFVj6jhdnfcPSW/qIrubY1VUVbK4MQVumOkaMw2xh2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xWqzON04hbVHzFwKk4ll2fNyxor4lPMxTmwziLzruaKJVMthSW06JYd1Fxd4/cuhkSvm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Ry6nKLIuyWCqoUWuPnUrwY6DctwhbMpGVl9gdyi4wppcq2Urart+mV1EOmNwUJ1qpekLv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WqX6lWKwsygFWS+Lo/EsYVwuLUSvEWD2eEX4DizuPgqtu4OVGnUH2OJzbNjleGBVHUqs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H6SJDZOrtv8AHcF6Ar8Ep3KWZlUEVUxVrEALwb7mgbkSh0pvDAIXWiWxrFTm5TTR6nIv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rh3fENLt1MTML14ljmzu6itLMNDjjPcW8GGnZVXEArYuG3UwhBghDyXRNBo4YDjxN3nJ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Yr3pDeNnUuxL14zCjbzom6C8+IVeaGULWo6vQO6llhxpdwEDVvEBX5uVAQdkpSAYhu89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9xioVkW/UtB6HIXqVs1qht8QvrFHUqit0zbDFygn1A1NG46a+MxQNsaMS8qYyuCbKtjRLz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6czappLxcHt5mbUFJiXjF0OI5w8CFRj8zxmiZLa7S40rn8+4Mt08QqKxFgMNepzA8ueYw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ogGaz3FpyWkXOyVLFs/8y9PAeIwYebiLMu3hn7mIaGtmBlSG+RDR9rxBWzrliB2CvnX8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cNufEVAKrZq4TWaj6gIyi1rLl/cY06m6uWRyGEvuUlbIPVkGvxwK0QsgaizQCrsp+iKM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xFbvEa7zGs3j3EZWghKKfr7gZeCIcgs5ZOL7CN0kOZzctdhQcrGEJwdD/cuKsksKwvKxd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f0hpvH7pUBqDxSH0krCWfh8ASzoxirzXEQKKxV6lqhXBLsXqaWjqZ8xgQCfFblCqbikM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qmArKvdT23If6TJdPu4lyJzc7chqmEcTioarUVljFbKcZYC1yAjtzCL7FH9ETRmbhCqH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HmqGZWievMMQUbtmnCO4LZ92h/UxFGBuDgVvmOTFSnjDn3LDNxkKT4l7V1qC7vUF3d8y9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HF5lVY3zMytICBXQAAf9zBaSWIQ8dm9HEqAT2MpbtXuHEvUK1lEUHL8EGxI6b5iC15Rc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LZaNtViICFqtV3GrApgiFgVuyBbImNEVQGAsg1UtOYaUfUQjm3mOxKXMIKgC0DUyFoYc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vqnzFlZurYlUoVimLvT5ZiYz93CIEtt8yzgcOZdoRv1P9iEFW20z/E2IYuJ1A/qCUIU1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lIW4ceiCYX08R1ltheYhVB5MFndornyzAMZEc3MPYncsM/G1Lth9seP5Z9SqxD/UY8eP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JmHvJ6Z+ujccVMhthewi+58sTzEs2qKRNkFQMmA4YwqVgpKo0m2CZAu2quI43IV8y6rKOO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sfcdGK4vEc5OaiXjTCnAxZqUur4BxM4CLB0WufUqgxy+ZkXnpuLza4A2WdVVwZlHsmkR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dNhdoxY2ifMRWAYhVlqrviFVBQRkOaeoY4ykodBqoCzVpHzKwEDoDzKQMi9wQQHEK7g0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C9eJWEAeJCqBqh1Z/ct1NA/bWiMFL6lA1QTMSpzBeGrkEFQ+e4tQH5oYOiUb3ueJTVsw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Cd481gjsAYNB9ogo6MMS19+YUUGrxxGJMvUPw9txC6DspijlwmepZ8cVBUzfib2a8RUB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JYv0IERl8ot+xyxXRh9zQxUTw7w+oLXqIKwqUEoEQeG5mgBRO+LhLpb3zbiyGIpbKfzG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ZxmVyWgfmHEUovmCgFD3xC4K3SGGNXYXZFWtsWxjWtW/EcSHG2cv4gvW250OIaGr1DsN7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8w8bsToM8LQH7h/BbmIrVTVQKqyQeDXlgosG8NOohNRgoq7eKgrZ7HEQgsdaiWwHOIWkw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R4bYBz/ljaUC2UBAWUZihWIx4Yt+qI5dCWxxKpmnkxEWrNd5jKfmzGbijhtyspn7ifAs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YzAcNH8MPBl6i1YaixrGFMbcLrcVXo+IkuzP2My5quZerDsdEr7JqyAinRFYOnUs5xnT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CuN7gVM2SjRhD6l21NULD0OZWK7jjyXMuUWj4FQ0SErQWDwliPiMlhU3ZoeyHqBaarOT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BoqsxwEdIAGFluwvuUHrxxHBzd9zly93Ha9y1yVXbL3um/D+YLzXDzMPjKM24JpnUWsN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jMJGu2DLGvBKRq+5eJgzkG4IvPu92otOPMtmAbOiF1ixz3qDF5PfM5XM0y49TIXacxtE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MbPZCcsXxsmW3D2t1liuNw/mPWVV0oah94YLBvEW16V/iYcS7GE9dMOwr6iJ7ZxmNsXT1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8+YKKcLA4ctV6lh+BBLvVbl4L9IigU47lnJSt0cTACy/1MMUfTHR17lNFiWiKFnvqK5Y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ml7K4IKYDVzSfLLdIDK0VxL1oWcbgrQ+bVSpLUTB/wBxGBvOMji4otWvaJQkXAkNmCaX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hUgOgpLgCsxmm66hPYJG1bmNN2sLlCiGm+IA5orxzDj5S7pb+CXoWwo6l74Au6hLkvgl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OYWvF2XccSC7oDh+iZS4o+lSlB9eI5NYlERTvGZl8oyEDXtriCAMGU5eYi1tFXEVYC4j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EcPMWdomB5hW+VXVxTtYxdbZgQqOawQv3YXiYyVbSpnKr9oVxqmzJW0i5C1U77iOhceW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682oaEc7qIL5YiXKFLxiF+VlaWswvNl3uBYVMs03fzKVksMkBOTq3UVu3ZKrV73FFql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v5l2TlVc3AcMQCAt5FxCoyrjiIIKUg+YioWqTbcYbCh6LhCnVcurGlVUJQKpziPT0B+H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uMOZwGhv4g9U9e/uL2vRVMe2fo0QQOx9S2iAx+SDDi01CGdDXb/r9y7btq4mVeQA4lPZC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4hKPLDJlLxKRhlhpS1xBIWs83qVPRaxxClrhg7i2qsqIHIvuUdW40Ra9wLc58R0Ne4bL7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t5lOINIZIXivxFBuV4gXxKgYlf4YcHcKojQ1EeGKo5Z2qvMxbln4i24j2mK46i3K2y1O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uYFVOooW+/MIUprO9ROFobzBZYWPzCdlNp4hmUdSvEJplEomPUqUdZgHVxG8SsSuiYBc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fZDqhQpx1M+G/JeiMAAy+0mZYUmDInmYHnz3MG9vULbVRBShVcxBp4RwpzLMCmWtuEzC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PSMbHPiUYzMpUo7/AMBQ0Z31M7QhKS3RTvBv3EHDiWltjZCTT9Jo3oeZlBdMtgo6/UdL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HkO8XKhMobMIwarAjtzA3YFBbg1OO3NwhWV2TUBbTOXMofyiCqSc5X+4rguLv/cXOiKv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xCrbO/7KgWRWGW9XNJT9v5miMableNywbABV53A4DlUjXiu03fmLXgqtRKVMLB9O7maI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y621atMfd0oOrR1eZ1UcMnCVhJcvuKT+a5e5bzFrzPuGpq7RgvfY3nf8S9tuskplxiI8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NWIHNd+4qkG0N32TiABotr3FVoGgd6lMSg3ncqdLNmKNOmq7IANUCkdwQQLj5mYs4q3R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+WoVULTAlQDbxLYisWQOA4vMNHlUyhl1HaRsMY3LPrMLjs/dwIWpfcIQiLXQKupvoSHM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rwNtEtwRb7e5gtwc9RQAFVmof0p5/wCYZ7tKbPmCNfBDg3dBR2/6Yd/As5PcKUAU41EL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PRAaO2A0OmCFWw9YZfQF66ibCs7vUuWgjfhixit3ceCmuIYvRb9RAhXTcLPXBddtLm0u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jkqe5QKFFLcQJhgQ1DnJoqMBoWhO4DQJVXfcVMPPUwYpOICZrGqgXhqORz7hhmFhyPY8S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hirs1cBEocGFApuu9ytQqseLlzEVtMaEUDupQBp1US2RXmsEq/VKCs3LIXadHEC98QS6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rBG7KN3hmaQzhSLexABSGlDRf8wQahQeSUFF9F5nDKZw/XDLNlpFjgv7IuUOMe52S+YN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ZFNMehgdxKKrGIYroEyzAAaOmYZEfMAVaDmiPFkA4KN/mN8DEaJxfTKAK4bJfL3DGzRz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JW0/MY3XuGSM+pTYaiciuJcsCvxf6iCtzgjE+amCl1ee6nObcYxcyWwkZsF3zLrzT4lj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W5VA65hcVrqHwxdlFbliWy+UoWK2HbOZgO1gRZaGVwF3QOdygWy7JaZXi4dGzZlQJhZZF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ZhyvFQmoOFQqJUIMA9EDIJtOae5g6paKKqGAV0GN4qWvUB2lthWzzHfWUOaA/wBy/YW3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l3vEq0DTO4CueOZTqnVqy5kWuw6u1lDzIzlNp+vmXSC9GW0vtwS2DCgOA4ipKvfEG6yK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AZZtL2sgPzBqCjhjY76g7VrhlgBO7PLLtUobbzgSFAKYcSpaQaYEpYoMEaKUOc7mN0JX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G6sPuRhMjXraYz0WCWmiv+SMQ1iuY4URuUwc1PEbXHOYrFYzNPfqae5wjcqzBfcrPxcs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4pbK54mKDFHEuDrZXzCC4YzA6ddx9jzFpWnupgKVhxAJTQNYmVn1EFVmChWTcYcRxFQ4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tpXMrX4gvi3M46YiS3OIkAQHC5lIdvH4jPhBaZZdhCUbIUUNQggZ+bOIbtWg1FacC7jZ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qB5hriYq5hHVSCPDU39qIDzfNwgxQOdamBs0cTAXOdDAJYRi7zEpwoc3v4jwWj5ilhc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FDJ4SzUnK7TBWY4iuxkJXHBR/uWBw1M47/xz/guZZEKXHPllALz75jBVuCy4FAC3dSpw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ZBLzDTDKbOqjDAmxi4UC1mIzU1x/MuQtVZwK9MIu15dPE2ICMoJWP8cT3CV9/wCNRK8T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u4xddvQrcdlFq/JCPkLUWI9AJYSgHjDFG3UbK27wxnErWD5jxyGZUlx4dQWkBvmdviyfJ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JwEcf4r/AKpVypUqMteYIZqLHJC4nKhg2aqt+Jtzp6iFHf4gXbp2Qm7NTQBCraguBo7Y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Zgbu9wrAOGupm4B3KgoZvEbMBQ57mQVG7qpTKSxzL8OcbNwAT0uDA2gnsjmZmLwQ4sFj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4DwNxFAzjFw3wYxZ1F0DVdS7CJ6lnYMy4qCdTNeVdsCsXcwv3K5r8VLBqjjBUq9EL4lk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5MTGo76jKlXVRC6JfC4XGqvfEDPKnthteOdQQ6JFDJwp1DdGpc0nDAHCbocwwhhoe6ikq9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OI8/NsmXUNU6K/uJjbFdcSnRW74hoWEKznN9KstSuYIx4m2DFZYRCnGpeVHHkxnerTqB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q1ryrbPAqx13NXXx/gCpu4+4ePuVWZdZ1F1MKUwyVNb5IAMKN8xspZAb3HcVW2rGvyTl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AVfZHsy89TIKDXXMpU/mEYplZ3K4mHOMyxYe4TyoVfzCZVHW45MUeSBIBPOpdCEmqpzf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0R5i9vY9gjY0x+YYzVu5WwqZO4YrKqslVF0MueJl03wQ3Z2T9QaRBBuoeYFNdsrlq5hp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o4qUr0iiGhP3DWe+MkpueQ1cIuSlLAyVn3HdB1plsZD13Nllz9TfSQ6+4W2VaOG5yI/a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VWbjJQIlqHOeZRexXA+hiXiVPRWT7iVq5B4eIlsWQVRF6gCqKvyjECjWoU6uGnC/EMNV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ugWIJPiJoIeGNWRT8RtrgmsOIWQppORLgqCgFEBKylH0lgm7MQvNQhYgXeCZuKqdJ1FN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v4lmYuXfmGkO5jwoSAXQ7/64hkvziX8zcyG1YDqUAVXPmXjECqPYlgvWSpcusN5gxb+1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+EZRDVvxHo26r3MUwweWCNWrHJ2RYEQ2FxbHltzirxLxCWczEqHKr9Qs1VXeTGzKvswQ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fULHAIW9V4v9JEEENfyMTh6vF+oMBi6P26nWBVcfxFFwF2B6pCTDzCKNYpgsu3Zd+SKm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OJlTdV6uU/k/A2WUvcNR3Loi0tQ6bfzD6HBqv5RoVYcUHLfCwUau/sgIhhUHgOg/BHrj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Ux8b77i41e8H8QJTXjNYg9G0XUa8WQLfAZwERAGz04Nw2h4/3x0ekr++cEG7P7YnBOSH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utwIGmNV93A4Aescyg35IYyK+YDb8olMdAzmUFjmdq/zHHaETRiVFUFc5Tgi9/UHCg4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G2Xrv/Gu7AXKrNBGu5nzMGV64lBDLBXEG7OBjdDbV1H15l/6l3BYihnxmM1nDd7i2K+U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bmAtxoleYXOcRWugIyQusNSxozVVLcuOMxK0UOl29RiWTDlrf3XxEjlV1mBoOrqMKtrH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JxiHxPwWzN4b6nxlDYy5Cjw2GbVKMDeOYnV01xeCHUzKvmfX+M/O2cRjL5PglajWKywH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wcilVc5NXCtdrouFWYxvucd147jtB/uZ4UepeALl4vWoo8qvEKjvuCqVGWZ81mLtF1le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NWu1nOJ8f5oGGwnJEHXqLvO4u24Zcz0MoV+IQYavgmaFdnERSLM57gisr4gAmtGJTizV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XPVxN0tB34lkCWL5/wAVf+fUO4fcK9w5v8y554jgbg1OowaJcEG0qOnwzplyWH3PFjIZm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uDffiMCihvOoth/fMFqNDxHaeLuiKqqtWOgMmQZZksYDjzHKu2PmIZYMPqFKW0dyw6lm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8P3CSwKTMoIVd67lljjioLDeOohYMbqW5YtQC7lABVnDMTPEyH6iAbK6lIgDXuZKLdx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qIzw/iFcKhBi8jl5mBwJYLAubgN0uHGIIFA3uFg4rPJmLLd6hdjyYhuCnG5czHbCwgN8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SWcNxl6vk6hQUOi9xQQ71X8woenUqQG+dfEog4lLtRBvZjqYSiUONbJm4LjrFV/jdL2m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oBndnEOQ5hJO/Ubguje39fqBiM061/ExVzYX7YlIbcbizSl/iW5bpHsgVLhgxEm5gXDg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Qy/Lcz25hbVK1KJeq7lratXUW2KLkD5gCWtC/MydXWGjL+vzDYZwSuo+BiROKl6l/dxb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qPll/CP5Bjq44DaFvQTCzA2+YELYnUPh1tHMC9w3SOIMhiGF5fcvMD3WT7iJ9BcC4QunO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LfucF6hAoFNiEHORdG4akCfcxVLs4mBBWj5mJjKP/E1MvL1AXqF/QYAJ5Vs9wytZzmZG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Ru4JQGchdxqm7Wx4HmG2vAPSeyUKiCdxCqNa8kELLERRgdyrwfMyY5E+4MA5LMAs1BOq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N9+okHQXL1EtP3El3huB3Uxgm0T4hlklyxSP9z3wB+4W0JRzcYAUAYOi4+q6w3DFWa2K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KczVEUUmIOmKoaoDBC6yug3AwuWqgKN70TC3VQKyW4hbx/EKt1iYAvLtUuMfEeUU3T1Da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eaZ+UcMGhfEubRAVYvMtno9jEABXQrRNKG67CK+L4sheVyH4YlFyrUttWZmx1zcSlTRp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DHISIqjZweZVRBSBbXJluVlQob7iW4cENeb5lALSvMGElKQd+WD4YaSDCQFduqm0Ci6G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eCYrtvzEtML1Fo6YHW5TIs5agWYMvzHGGrLplPKuv3CAKY5lTSvGdTCPbhqN2sgzbEiqZ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qIIWAvrcshsnEUbXumZQXp0SmCBzXBDWB+Yhd+a8y0fRcT17o779sKYR5G2WNQ5eJssL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iALkdFESxkCmwuU1nziLUK0/zABuvvUDRkGMkRK7SRr6BxEAC+5+oqA0QYj3uP1abvfyz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tQ5c0AyoXrjH9stUVvWD9xrknlf5g8o0CCH51SYecy4U3blzGiMKdy8njzLNm5VhYZ55u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4RHx0zsqA1ySu2ebiGwTu44ZHfEXfA7Lm0u91FtzeCeLojCqUKnV5jRg1DxOxW/EKWA2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VdGa7mF4F4f+uUN4Q2WCs1MDJWszZrfHVUfcslzW9ypuN6qWXRTzMjOWWPCcxVs0cTNJ8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+v8AcqyzXiBWGLIs1AiPnuBobm7QVfI/E97n0ZgUdStSib8z3HXmJxWYKWtVEGA0crBut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mIDY67nJZTkuUytmLloqse40Ft2gqxY7PUuWPg8SyXHUYYMah2F1ut3FG3lWTUKCjV9w8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SUYvMHvcLnGdSp+CayQKmyFQ228ly/GY5j8oqlUvBCr4F5jlUDimYJhTONXHRoushNF+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GS9GmnESxlG6ZbKngg1A7YZTkN31BQrorUJ5/wAuvM7nrFTmEunuY4/xe1m2c6hJTHMG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3qJ7jJdotCepk3lbhBCUZVnW0MQVfEsYLV4i2dZ+JfCsMCOnbCkMSnUZYuA8SsyvuHc/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juV9uJY7Qh5thktI8wUKqsxUnEtbtsY6S6TFQUsH5lYTXSzbd43KaM1HIBf1UAFLjmAC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bmmVbvog2hnnMTRwaruWXOfECu/mN5y/EIMAnPiXqtDhYtgCtrcKoIf3BlBtxcRXRimL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puMUSku63FI3m21iTZ3c4/xFfNeJRenUQhteZitRexwZruBOKgsTSLwlxpsT8yp1MVdl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j+7j3lXi+oF2p/cKjAViO05W4trBkr8xitbbAP8AtQARuLpjaEaCJw8sa1lCjlYZJlnW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95It52PwfuFbGqjmWY5gafmZVWoV5ab14hWeSKpWrHVaId830QuvUoSrp3qPv6lD/qVE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PP7medzN4ZeP6l17+5lu4mKlF/MKsVuFZXX/ANEpSPov3Er4CjKcTpWRCJnW63RBB3Wq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jKpxupdrR3wimS7VDALcjhY1kDGRTcL0RtfhLBQHTZ5jkQNZl1WPMTRIJR1Cd5uAU1Hai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enMXVt1zFbrnMRctp+EH0y0xllXvxCiZQJZ/13E6qlW4Ox5lEUru5tRHh4IFg+XiUCqA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GWDKsFVN3FoQ7lQugXaRjQ6Z3BlxgzwxtMJOZlSysI5A1eSJj8e4YfE6aFQYe/DFtB+d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grQpMRZ8tvlolsr4rfq0ZA9qPz/SVw4r+JE+TzW5iNFtzcQWirgbxuZVVJ5gWF/nUus5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xUKygLoGiAZ2c1qEL5RmlwmQYMY8NzGhZ6cETjS2hTFRs44qWWy1rExybatJjjHPiVpVh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IZ/iIsGy8lRWlMmcxaMivMyLg5gWTjiVdOuIlDoKAYppVG7DqB42blylozzDgw9QgRaM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WA2YLwef6grELap6goC7rSSw4G3mF1e3iC3TWC9zYZQ5epShsuVWqIAOIJoHDzBoVplHF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0m6jbhX7jEqfUsRp8SyoeKlscSjObriVcM6rcDKeGsEowtvBCssUwHttuIaPcS2GHUWF2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BTiVdZHZ0S1ym6xGqiK/qEhvfEaQax4g+CdsMla1rEpFDcwNxc2HPU6CBuAVTKF6A3p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HKTMzz4msl0a7gBwq6mYuS8EaYNmoubqsai32lVA93jiCmpV11qY8e4fbruPDt44mb83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vnMcGs/qHNOeoGaNP/XHQWY/M2O/mbOWoLIFpS/M1/UrOCissvo5ap6i6aF3dTl5HBxF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NlbiRDOc8yq6wLzEeLIspDR+7iwbu+OdRFsWDy8QYdHbDWNWgcS9ujB7lZwMAIOwuYPj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aZzrc9QOIlK1e5cZige4YZi3fL/5Oe5qZl35hVVm5/2ZxcdqYzuBQXfYlLlwcG5qKp64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SAMyrS1fGptZQTQywQONXzNgwRy5mMHJx1Am0Ax6h1Wtt3MpBto/ULBCXXUYoKkTMNowf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Q4ETeCr5gBQBpQQIRR5H6j1it2Yh2voG48ijsuotNLYzoiNmDiEaKcXuUK6RRFsFncoE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5wzUgO50GhUdkrFme8w/zvv+5mt46hOovicTmPDYzfuXteQrJXDUusTwRE2lzMrRFbNx6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GodoPSvG2jq5aOELFvl0QZ8gYPMocaxmJMKcZijLnmIsQakOCbTcCVirja3Alf4rNfic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1Ci1Qi0uwElh4xQrl8TRfEBZT7gdlhmyBRLpvHbBQbEynEQDF4ojbmoUU0EaDt+oyzJ4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y2TPNdQI/JpmQ18kwYoe4NlUswCuX1F0l8mY6fGo1Zi60xz2xuNBrOZZ6DzBbC4YmwdN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F7S7jQhRTxzEwtK1zH0e2Vhe3MplAs0SxgWRlh1+4qvLV4O4AKc8QVo6QDlxHefUyxUzl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rjoVRCEsbGosfG4ohcVqWNWAjmCrX2c+oSC4SXZ7hAhtCoyFj73ME1dXLBpgzTqVaAg55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N/MwHdZZsDSuAlhjuAwwheYmLiWdR1W80aGB9Eo4gX8St4zKwxAvX7iU+ZURfUT/qj9pH/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7ipAhvC4kVK5CrmaD5K5Rbq5LP6hQBHTIKMO9wWIDecLClfWCifESoCYcMHaR2H+Ylbt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4/m4tgFVv/uB3YaUH+YeijtHp8RVIBVq/Es1TV5uD6b7lmqbAxrMxLhVXfMp6+gMZ8+Y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S53V5p1HAr/yGGzjcdFbvrmaNwIVCfQT3AIVYc+kAoCpxXUaehvFSt2q6YFpO8RWzpIAx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bffUI3jpZAI01sgsgVlqdYJa130y1eTq+oXtGnmK4cfBECmzPcGNRqogMAVYpiKjUpvS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yy3LVpzCpiABrDxKx+qmUsKBeZwt44YWhYfMTljdR0X3ROE+RlsYj5P1BXbcWg/LMWm0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YX6h0RQCKPcBS7CkxNsRV8B7GU4lrZ1inkYcVXvj6QUZWJ+YLEvPEuGikUW6XbuVELgr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8y0cGeogBazZBguC65ixRLBtyx3AsywuINFTJr1KGC1svmECMrsleT4gUSa2UfhRb5Hy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8l6Meo2EMHPcrLPauoGw+Kgq6XTGJYtRr3UAZUrUo6znvcLsxadQ5rmPrIQILm8XLUrV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lWCWc8SqtL4hV6tUSlMjLMuuIbtjuIoK3k3BhIOuIBt4wx4HEwI4+ID8cspTZXULcme2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fiZOw+0qiEA1G7Rw5gpW8dRQBSguWUlKRChu5ZslB/juVpuz1AGynmAqsUcxgLZNpMOlH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Vcl08QIsYDQbgBDi9xBfES2soKjvB9zvq46lNi54erhq6TiWjaWSrCwvmBrdQQboVyys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ZyP4h6rqIYfzCeA3LGFOslBYHLOJm/q5RCyyMDdHfmCgO0ExpqUT1KCZD9Djx8n+Yqkr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qUtZm0+IjeCrjBDcgt5qDgu4SrdCEp5EuqdIKDZmCbxV8xtrTgE0WRJ5AzG7rM4g6/cv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AKmmrgUaupZddTgIPJAbHiHYalgKh5lNBtNZiY4HkqA5QOiKtGUJog2Jm4OUBuMJQ7xF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S54estPQFuJbIPUbOy/8dGpf+C1FjcvCMucw+TbiEZLeZUCg7eZZa0T6iK0MAQwuterl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1GyhSORh6ZWdRjm5R7gQSBY7lPaS8zMF0lz5/z3iP5lTmXLPxBwRxc1ffiYqvI8wt0P4l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iX+43V5EIqufcOgo61XcRtc+8Es8plUFwhYW/MI0F6Ff4lc2XFGbjo2jNQStgQxVldwSs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smXM0b/wfE+Cp9hNvOOZjGwbfRKOawLtYJBgIDsmA0WU9Mde8R3BKYBtynULvCHDBWC2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6ByMwChg17nDsQNGIRVHUUKUeCKrcXquoAyQywUP1AJocOYKDNpichtxVzIpeMtRYBMM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1Hg33cRvwiCLvPBHKwQIL2HOJmqr2w6FKuLhs9xONu4eBbGrz9MRDjPfcBdXRKXV0zUG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pAxNbVtlwC8dx/MTLzcvOI/Jv+RFwuLy5jhWUN3EF0ePcobwmZmi4rqYEYVRUY0LBYS7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nOT1nUtYW694gt5MRYQjaWRKfbxDhbP4qFAor1OQGckChDRDmYrFpmXEpYYTSoF28B9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G8esw8fUPVwJWatY2s5cTiaK6g8pkrMfcTO+YwvNalCc1ufPcAVdX5gZA13F0GO4nKPM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oeYEFe1VcpVkKxjUY2FXxMLoNYlqsStIQQwTVsInOciuILbrH5hiBvPgitWt7tlim6rOO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MEMg4MZnHEETO7P1HnWuIWP3LgdnIlI8xbw1xDKYoqUubFp0dwRrL4TmYZ4oLLfWo8rhg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B4fDGmBfJlcicMA3OcPuLLW7CmvCcSi2DuU5RYx55gocXNnARUg60xBvt4llo03WYBs46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KsbRzhIHN46WFHjPJBQscysFG24B3lnhuC5WnubAeTBLb0wIl7kSnm5R3z3P6miV00s/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zC5c96fGZXFO6IMvBXjmN03Zio6wY+0cQY90XL2oseJqiwrLmCQilqRqlbzzE1NU3LEK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qIsoi1fXsIWLBzy5mWL21MNM4OIKYMu/MFRQuFvIbmNxw1fZFs+salFrqksMta6Is0hRc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KUBPUvo+5j8HFxBQtjW4XZWViWjnVVuA9KrSEFKhe2tsRtS6HJNLLxKU1xlZirv1MUa8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jvcRKbdXGM7JeQSHiGxY87l7Lm6uO2DPJUtop6nU+4ABUMo3i2wxABVvmY3ZcLMALjQV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Ylax6MxC0Bx+JsGepUwWveIWquypRTXuUsEy+IDtV3NFZ1FDvjmA6Tm3ccqWnRG6LbxM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LxSWNZm7S3WNRSUVg4uuolIPcyze8JzUtTVFcbXOY61axFdmUZpm5Q2B8yjm79xxNP4m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i6vx3KztlL3ruY4PqIOrQ/E+jcHjcFWpUwVvhuJvg9SqJxJ+1EmBC6qsS2Yu/EAhFoWpA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0ZlCnQEywbUN8rx8H8yzKkCOYaE7ScdA67ZeeTiBY0zCvU3CKTHSqHdzMq2+EIJ3BpdV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BV1UuAoriY2m9eJpV0PBiXjeeJz46hTXUvHiPN1UTNy9MpqypEbx6qAOG+ofqKEQCiYR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5BrcFtECiL81M0QOYiFNW+ojKpa3zBH/ANkssDDnmZFCqmLXzA+427uAPgVT5nqfiW1D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fMBdJSqleD4nEY5WuWkZgHkqBZweY0rkcXLCyPWGIRN/qYNudtwUjfImNBTEEKLvqVMO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ziGsq0SeJ8/4/H+O+P8AAQmP8XGLXGdQOsVvcIIWP3CZAeISInRZYXjFS97WItHMBhS+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y9swa77lharNsMs4WHzm5RSjjE0xqsrzLvBqHhLx5j8wL9yvqf8AZhjbEJ3s8RilNj1C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C9pYXhzc5jzdcS7S/wBSiMLfUvlvcvd2iahwckAsLXaj+8rrqY91/lFZq+y8sNd5zqFu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9QyQ0KPMrVl87hwNBuJxLb8F6lLNFuZvVUSlM6iBxV6qVVVAUBY76mRcdnExwpXBKPBe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Zy5g2NhrJv1NBTPMTOnqWYiAIvMyLaTUSyxf6I3YsxmJaK+I7s0Qm7WLNdS84Y8jLUGS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NtiISpGkbhYLdVH9xNBl1KOX3DKlrYmErTDBq38sfuz/AFEmJprxyL5gQYMLzTl7hgJW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K7J1C9PcNXrMLDtELQpF+oQpqbcUuF5QL9SoPU3KrVXDjMKcTjogdb8QKfErN8txtiUu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zzi+oIybIna+5RmO8Qway5mSAGeZ3FcZip1dSnhfEDDeRO5jTrcsu7a5amVpSw/EAAUa3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l0lgsN1dSzdkPM3y74hdpinb1LDY2eSXRtvdGu0iEIFUjY+ZQbK1xE1zAnnH+obLWHIR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+4Hw5ibBLpL/ce1qaUIU1rpjiAXsYkXQCx8+HzAqkb/BfMD/ekQeSEYEKQ9wNDJQmluJhl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mNw9NN+5UDLWauJRal+SGAti8SiNGBTLCDZ4qdmCKL2ly1JRUsm9ETEttJTAoZYpbS0t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20+txQctVEAe3MWrY8zKpFchcxCDVABB1SpYoLW4agtD1KtKKviAq3XxAx9ghMpls4it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IwFSrxmYouAfbqBQshrMzRkMoF4mbwe9zcCh/cydbieGDXmXErb+CePcxQxXcIRqK2GL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a8dRGJhQ/EWmPmC1oq8URUpwWalUKbDcNkyc2FEZAmHGOJfh9MrYwr9RTNubzBi0aIAq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QVFX/m4Gde5VUr7CPZd7zO6Q5qVXWpW10ddw0s0OIQVYr83NwMjcFMXy7g2fuAO25bVP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iNrw6iVRWiyWExf9xsIjnBKd1+4gazHOrXzCzTvcAK/cQ0Zs13Fw0NcvUspT73KElb6mK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WdxC6uhxMJLPlGg2pVSx1MJd4jv+4nAVnjiYxhlJu7fM+8TN49xtlR26liKRiwiVSh4v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sv1f9wvhG8j8Q6OCBjPJiFhWY5zxDes3FSYxDk26YNCzjm9zjXyR1a1+ZWe/UF1FFj7l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Gy3U0XjcBc+tF7s7jYUJW4UcmKrDKsIJ29QRVG3Ez5YQ6/0RqKrfEzR3+IL0MGpNHm83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JXA0vfMNgBrdkMlttBU5q7jDJpcRbdhCXWRuoCUgdQY63lXwQN6KA/iI2DKBgepbkbGDf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1He2YDcyR7IeVrzE6Gy2dwrK74j0Hu4wWbPG4rIgMsp73B2A+ZWg41GXb4TQXFrcr5l2q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1wOCbywVfmCgNrqoRuRXDys5bjmAj2JaAUOPEAcFRTblitZPiYs7i+Lc+Zb6lo2ObgQA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a5j1CuZhHUWrhikG+4YbK+5rQF6tI0pmIqXdLXzOeCpnqLm/Efr/AAfn/DvE0Hia9TmW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MS9VqCPyIJ3r3ANRaO76gQDUO2n8SnH0IQCTrxHWZ+zLEy2iKyDKdSkrq4wFfmKDPHUR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fxBIGVUC5zczc401Oo8osyK3UYR2vE0hbmCkdqkA21aXB4WhZic5/EKN75uBaW11/KFO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vMCsLHVRx0BldhcY6JSVHyv4IgtL0Zgc8nLwEKEVrPllxAO3hgAxQmZbdkoS6pvJAeb+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a04i6M3udnxiYsOHSwWsHjcEvLf8SruyhOIhYDqXt6dxVqgLwWR8qazUVgsBLNMay6jUJ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ROLY4lHJMznX5ga2BNMtMVZTqcYgpzF86/Maiqx8oWgdDLN5O47bqNlfddwLalL1jGuI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JW/wx8I43dYA+7iuBLeYN3lhChbFXFEz89QxF7qoFV3ZxxBaM/1GCuleqheUjJV0P+D+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Kf1OuPUPfqVeyBn9woozKgOM3EFjd53HbEU67yxyeoMVRmK1pzLVpgVprG2AI/zmZNnZ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y4cL3OB1f5lZtArioF3aj8OYaMzIoXW4QEcal1GaLuVqWvVxu/wJycr1MwCmbYO5xtBzc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4sKMpW/m5qhlNwfHmWFu1bp8yoGKriC+MGvUsCsXNGom8AY3Eru1CXkF9D66ZZhMsrqL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xq4S3sVpiuDE+TOtmSplZg4jkZW9TNZmoK7c3uVgO3YIiGFpR+CCKPOQL8ssYF7F9Ea9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1Kdjn0MSqDjkXFygeAqAUAnMLNVXl1ApvXDcCvJawgVFWWYBxNe2AZjxdcQLCBruI2bF/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1BO1ywNAz4i6rfuFWLHRFF03q6Q5rTAWuKIyqsvcvp49QuIhGXbkOT9zFt19IKUrMNuo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TjEsXF15nuR1KsQriMQLTGoabr5SojksV1Pl78xYKrV5gUlt/wAxvLoiIYrLWpwsrOcy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C7Gb1e415PFzWVV3bOIFWs4RMobrUqJZdcxVGDrU3YNzKDBTnMP8AyBaHGJXZdHEJId4z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VLKgEW4JQ2mY6xh8yxDMjsuoqqL/AJisE2/iKWZtrMbdAsDOT5lrTQy281Ux3m+IXTQu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iskuqbi4byS8tMI5rEothXxxBgzuXhZh1FVZ6Ry0JjiZZfgnlanjXUVvDniOmtsAW9bi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A3CLih8znPkip29kpXWo1RirxcBReniUKtr9RMYxCzDxAAwxnrWoCUvVRUBd5vVxBSmkU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JETU4V9R+ROOpTLTU1nLbFcG/EG+Crs7jtrSleSyXFkd/MsJFpzuNjJbhLzCq8HliKoA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40zIBSikayGH8QGQbdw5gMOcSjOGv1FFEs4YrCABviZkWecTEXg75lfA5YlpF1hgXjjQ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EaE7spU1h3KYicaXpirsVGNVXfUKNxq8VUaHOZdcAYdpo7cxVmUTuDo5+ogOHUSoOM7q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Vs+47MLxHLrLxEY08mF1yboDEqCGeNylIuVqpQxHvqKtoBlSKG7p1L5Dbd5ajDXUCev8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sDDvPMatVREckMHiUcP+PFVHJXLGFMF9EGBSvFaiCK9DEJqA4vIjq68Sk72VidphiJa6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rj9x8f4pouOLlYuHqM9f45lqEpG4VRqpxfqPj67uMWlO+Y4Gzf8A7GAYAV6/EILDOKiy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oEJeIosLrqJVa+yHRVu4gDGP+qNQKLiTJgAQaJu2bljMx44ga8snzDNSt+P8c+5/UMpj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TG7mWgrUKoR/oiNhzKIeccMaxiyC8Rz5hzJh1KxY3Au29TYFP5MFGeAtwIMnlqXYV0Zj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mAPUeGpdHmFkKeXHiEFrPfEoUhhibCzjRLUI1XncptbuXN01omwtzAq7b3C6sTUNnOXQ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CqVd3CxfUsJTZ3TKS5pzFQZLWzuC0oVLYD7gRP55lNEt7ioG2tTLZTAdQ6IIzYtuYrUe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rNkwQH5mIWRtCZmPg13KcHDghoF94gKjWrhCsyxUyt7NQ3NLsbMYjWfABU/zLpaWUNy7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urljdJeJRDRcUaNN3HRzxFWuDNxJjS/AMQCZ0nKm6noz1Kauf9cLHPuUNY+YDaV+ZVsd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8iJKBp2Rys+pVJkzBhGpQ4e7llq9XEWVaVGbtfNRayV13O7fcwF20eYZ1RDTVY7mlpVc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/PaeJWgONQI1C3N6mK2+73DA3rDXcu8hvmVLEhXe1Myv6uXGHUcAYT3csC9dThSgJxHk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nJS2qilkK9Zjmt5mCHvxBbVeYlo3yISsN6EAyCZHCeE4i6KwrXYnJKFLMAipqOW3cz+qlh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aBaI+peaj0Y/axCW7uD6IbVm9tn7ZhnPRLQ0e71HjMQoxYPVTIsxOFlNAV81O0tzcXYD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AuzmGVKD3/EqDazMCzxOMD8QwVZU0XDIvrjZ+Yml851O75YvaXqJsurqDGdzQXKQMwWp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ZvyXUaTRMpXQXRpiUXzkqXDYl6iVnJznmVCf2mWPBsdym3WIoGWeooG3iM8pvUaLAwZo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0ZngCnBMPRzOCsZl5afhYolK1xU8TUEGlVGKIhI5rImZedaOY2EpKcS5aW5qGDW62Q4z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TvU1dL5IBq//AGLArZxGJtW9RbVRcpnI+ZSqsu4bOTWb3ByOefEC5xCxZQIkdTWilqm4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vcu997i7uYoooe2KN07cDLZobmHjiZ4LLz4lhhbvEFvsbnQEujm3EM0g84gUiVo1zMiqm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oqsaqZpaxXM/PiZBQyxYtOb1ADIuu+ZbevJMtZ13KnblrDLSrVzMnOlmD8w+d+IcgmdY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zzqU8eYNWRxniCXZfUN6liPMMW8Q0FV+p8H1Dus7lboPmYbHD3KtcPiOKqxzFsoMan4J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N1CcsppZh8mINy4O6gKXtq+oQsmGqyzCAZxd+EWhWr8zAL+IOs28z1w3LlkFI94N6omF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E58zMjdXcIlLrUtDRb1UJMxMzEnDpireplkrWaYzeVklC8lJpmh2O7j1HFwaICy58pkQ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c3xF4qXDRbWrohSFLZxAKry1KBS86h1talmJGZMFlSpkvFWoBpXvG4RWStQdiBO4UJvM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07O4qXQPGbgpdDYcw3LcddTOZuD5hy+s4mwnqYGs5jLouHiWnFU9mNTLlGLuos7dXuG84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mENemVc8PEzpRPEWUcPuKrDnTvxKqUUGVQKYoc0StFZPMGyXwxgRRdB/ivLKeZXr3McX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a5r/AD4xCcRsRaPCMfME4YbbTh6lGBqqi1LtZLSAKZzUJXW/Mwgi35hdAVnqW3VW3iAX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zFOKrcBRj1jbX2ZmLQ/cu/hNey5Q1qfc8x6/wZTwIwRTZhCYoboaZSWLXV5eYF66mQbI7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beoRFD1FFhnZ1B4+UcwCtHq4jooPENqUdMI1V+p5AxWXtNoXGcypJb1UTTYXlCXaU9Xz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0QF6xVygOawlFl8lQlDzB4fUoCvHUolRZzFSr+Lna7KzjMsV0ESpkLDw7lYw4qyWCOgV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2GY488MbcBCOeaxmWYf3GbR7j1/E31NZn08pWIQAlUKdmcTFVXdGoyluGSpcZYGWoOZc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uYZOkdjDxbmC3pZUDYosiNzV2jjRlz4nCZTSgeohQ3xKA3cdn0jtEqnmW1IhNpe9RbYc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RTwvIdJK5KxnDfRA+qpqHw6gXfrqAsP+YDdYxEzkuo0LTcpLMZlneaxFvjE5GL5hmgBX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scQ2tuKriI0XfBxC5Fe71B7Z06hDkOrjAOOY2vCtuMyrYeedyoUXXGmJrBdzNty9sPAu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KtdeO5dJ68kBBd03KsQlQBomK+4t4tAeb8eoA5APiUBsuXQMfMl4U6I0QjtHs6YVRIZ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yVvcVAvScQwq0HmJWICrGIdDlMLXqOP5laFQHebeUBS3kBFv2hctui7EIbREg4XyELL8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lGsMWLVDmlKLaj0ygMlPEHk/ElEYVjmoaUvYIaPJ9Su6KcEMwA6cRZF3galSq8XuZz1g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YU0B4lM7YNHd/iYcFfuLtALiHlXEaDZXEZSHwi4dUfhlEFyI4E6Bat48yxFOCsV2kTI24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9QWnLn2lUc8PiJsIXL5YTnqLxRneItIF50wa28kB2rXPiId1bZ1ed9wAtVtQpzMGTncf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dWl48THT7lgmTLt4jLRmtdS8oPiXSsW7Ki9XqzMzdJjVyzCAW7gKTnuUcNVcqsHPR1LV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e0Ku48FbWoS6XANcwyHJDIMUjvMtbfH3DXyLYquAv6SjlvyVHLW5SXS8b3KTo9SvDDxM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sFTi41oxXPDDC3RVPmDbYfOpyZ7YuY7tl5GGou10HUtgHFTSJ9Sincu+2syikleYA2Kt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U0yzirmWnNdQXpL9agamFGnOI2JTSP4lOlroRWziu4N553cW+JXj65gcu5WWZfuIaFQr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iUCWlQCzH+5l7iNnWoMiYYjV0/3G9Y1zFl09RavMHbR4A7XggWSSqtvBz7YClwFMesTI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wUMFhLVyvHUaqpnVcTEF+5SAGA54Jix6Iwpjc1zuXHibWZriM4INRrer7l+DPmOL0Q3C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Q/qWpxgQpZluEDFVSsB0L7NxKUV0wGpcdmXOYgmeK3jl/jELlk6ghtYG2oQOr0w4Y8y2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1r0wWTXshIA3Ah1tszKtnTeJfKqCIrFF4i3Q1fUxgyPOom9xxRy9zNQZZ7lTjQy3POAc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VS//ACc6jpuGvviCwERi2JpWHLBL4VdQDCaPMMKCCacxRRsyVzNIwjDwhYVAcBWuYGhUz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qw86YLQVaZrubwXnZNlhZuuJVS/cVjVDzFtXN2lU8SucXEjfVz3jxMtQwzR4JxDzifue6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riPYJZCqeybiB0oxqmyMCm4DdIpuIEv5uVlHhs8kW714Y4tUKypRHXw1IbpW1LuYDT/m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zpZalykYrDOv8V4ZzM7VEAqXD8Q02FM3TIStLixySqQxsQWlisl8wPa37hgY6IzI1ntA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DhUFgHmn5jYFXR1GgwIC1OhV3MetNV5mO21UsmtjipgLBcBcWjzMZX4ZWVtdX1OACuWE0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+I4uHBNLihQVXOY8hSdyzBYHQQZUQ8xQsVqC5ApjEDlquTHGpKvGqiW43kiDnddRao28T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KF3dEbVYccj8xjKfc6x4uVIspx6lFxUy67iJQaPMFLBo1puv5hbN+cVGMMLqVqSYY7gD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EQE1FoFXzjcYYvCfMq0JSYshAWfMVa0EzU6jikgqulx7iGr9dTOZdZYje7KxKWSgi9Ae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6SegNAdamKIc05h1UMhSdiZH1DHnoKfkNPJKyn4heWK5/iAmpXuUY35hZpavzKsf1Gma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ux1KWfcVuSpiny1O5u6bisA+cRWIOyF6tsSpoAZc3FVLcmCCUrmuY1hbdZZytq8TO2y8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7XMKsNjvqE35AeSAlrkbmwI81iVavxGK1DRFUUOd4TuI7JafKZHmgp5iU9Kjg3xEsTb2pW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+pS1Vx0RKMsOplAfeFDKI8xVKVShw8QYuDfK3fcJS8+37mGA5sV9zYL0Fy8AAeCZFvcWd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GFM7uJOYHEEm3OolKyNrMJa3WAl5DnULMCJi3BNFGtwErpi2EqORBO4WpnKS/W5Yvz+I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YQycIgOdQc4yJR6i6oKY79dxyHHmXQwIX2xONPXKLUQa7a7IqbXLyRa2ZStlRybbpxRx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3x6jKVQaUnJD5dxdqLcS07Q85ZgKYcjLzurKhx0oPuJmHOitRbvN53W5263zKrL+Y58w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d/ErbHh7gKHG7ILWvO5duS8FZa7mTCzFwRINKurtjajVviWBeF6jlALOfLATIDdLUK2kG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3CiAY5lhwpbWOSYCllZxxHI2upQBW/zBurPEtcXmlCo2Nay3xM8+txTxMGrKvUaBFVmJ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FRdowqAAdpEXYXpJfGPMrea5WXgrxEBwXnmCjLI5gLoxdymxHlDFftzHbtdvUdLyDcbW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/LLq0PFwbCzgQjVbJVMZt2RGbsxz3H/aE02iNNYbmFEw6HqOV4lX6dTeuXGZQAjk2PrNS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p8Lg4MlQrDg+CFV64hrbl4gGM48QN1uNBChsg5vIRlZLxcvHfG/9P05mAmVlq5Tywsrn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9XR+oZ9J4uR0/f7lujtc02/UxREeIJcwpnJwwQDv8y0LefMNYC+bqXzJG4RSe0xIF3zcS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M3WJQAF1FlrEAKAQCxmuuIOxDlxtl1aAPzF/GFNuoJQt7ucafEQxz+Y21EUwcGKN9kC3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jTjm9xpFjqVO/wARws9ygWXs4jUA0vdZuJHoSrjyuWBk0F68xyCNvuLSxZeyJzt04mcs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1EUbB2SmJ0wxuNWxVjfiIGApB+iYiqLy8/4rED6lScLKDADUNEQB9y1ZMPMCJRvVxzQG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mssdqUFXiDNs5aYGtt/MBxrBmOGSCfUzmDtiRAGnRDWG8+oqWneXxMjdve5VEVeW4ZND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f41DBZzNDWZh9sx5nG/ucTmO0qHlnvKqii+GNqwpcyrjEoWC4Q5idUp/uC7WxWmLcdRF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8RNR4LDqcquPcoYR5xAIpt9zUdO4Ng84a1C1jG2GpxOScOp8TPdEMtdleIK7bl0u6/ER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7mpaTC3nJDCYeSLYBR+oNg1oj6vV+IzWO6qJ5PggACr6iM0EAr+KbiQ4xqZ29PFRtHih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TzuXq1vOLJdsYe7ioW7YleGjAXYvxBxap8fuPTZd5jUCqzyLiNtl4Y0bCOo0rRZ4jbDQ8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QPcBrxWeoYtX2kshW8UsBovRCVyXwGpkiFGOouW8rmGt03nEOF6eYzm8wgcPRHoGGvFL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K+ti5ZoQYIddXEwjkAPLFVS6ZLhAbVSONwlIwtbmuD0YtDfdzQLTiAIHfmC2wYeM3KgC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91EQqr4ZTQF8BqXYAD+JWKNXvFzi4yS/7hjYrv1cuntpTnJ+GOlh4NkDHcDZ/MUOBMupP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a/A+JdICqByEYB36hwsJy4H5gp+dSrwxyyhKHiIUJdRznMqiua9RFxl5j9PiKuXfmIS2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ykGgbwdQLBXEzqkr/qmRd+Y5qr9up6X0RcgxlxxKUil0MQWVXHiUCXTjhg7zGi/MTz4l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uocqIxVt1GhTrm+ZWtk0cE6YCcW1rw8wBV0dTG4mJAusUxVQnsZocpn/AMjBgljq5uOL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zILxr1EVdqsqI253HlAVdx3YWUx5lhwCaax4libZjRnLF4lCsgX1iFBWR0sExe+Zdo6u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AC5jk6PU3vfXEVge0t2vfU8HqWqwnviIQtxGsdvdxS3h8RG6xqbGPL3LrLnZGsAo88TK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cnMMgsm7lppXH17jYJWF/YPEsrddw8YjWL7MyPMDblVFALOhre8ZI/M1DdPCbgWLJWy3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2y/qwZ1qAA+LvkjgYpL8orBasFeMC8xTxE5mQEoDjBCrw1ORjyo0ZbgIcaZxqU7qy/qB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oQtq5gG4zj8QPEKfbNBhjDkzAZjSB8QbRRLYKF3GyOtoelYBCCjIqL8DFfAQxgWMPvLM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lwArHWOJu3n3H8S4qOAW+4wg7bfBG0NAD7iYeVJ99mY4Y/mctuCATc1ccHaFhycwQAdi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AtAiAszzMCCkt/MGwtLmO1i04dRqhY08S6A1afqGS8DHsZsSOhbbgqNMIthfLBRT/sRW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Of2xYOrQUXghuFdtRYeQ/moKpc7xNtruMvyK/uDLcre41TrmDnyCBeS8/iGxwi/mADAC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XXUZlGmMayQcciZipqjEVNAlqWjeoKu2GEJWwgWfDW/NwLKGulTTTxFpfgKq6RkHV3GG1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EECpBdnurlugAencASwoaiUZx1MqpL6hiNmL9RhSLZxCsAbrUVFYrOIhXVeITIgPPiZrp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RrBRjUGFZsG5qQCLVu4cwLpbjPgRNQLsRsO/cAIABcPof4Qd2mI8I0C4pHOvBMg4dxhDV1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lK5GDdWXUaEeUke4ZrZcPcZLYF+nERTFUI1qrbDMyBY8ju0uYwNH11KoAxiGdYV+QioN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g3Yz2VBll+fll5sWZbFXpErbvh6hKtaaqW224DP23FYOJfwfr/7DZ9n6jKtUpjiJ7Jr5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MEAoFCbqbfCq+YKXh+ENUbv+JlqFOolVlESBj5tjsioHUNmHHUwYTCnr+JiJtUg7hcPU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6OLiYuiD9iLsh0clxns1TGuLnBKGJlePUQ6JC6JUGBS9kRqUFRkHnNGQNld5i0BQzXbGK9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UQl4HE057Q1Vop+B/ma3QqLadHcwqvM3Fpah/JG/GQjGhl19UGlfSG2V3M25zE9TX4mMy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UolU3nf5jtV80BWFFx1W1mDy7qFHDT9ReUy5i5PL8xaEBbBW/Z+pY6ZeEVg1mGdeKr5l3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oLGEg0k1V/E1TuepR04fiKwigTFD4gxsYHwYSxtUfUehVIROdLT+ZgzgjA6KEqax1R/U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FxVoeCY2G8PzGHUp4jvFFY/MOXkF/MQvaBMm5f5WAWer8yo0UK+H9xu54dRQKxZ+SEuw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gNPzv+o1LpZcTOC4NwyB2IIQBYuAwXFNboH8QoMAS/EaIWUDUAwLsK+0l+yNN1HcAF1q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WuPNwgUq9fMsIUqa5cP4hhjBddRw6FZD3CrBZsfMdpspo3kjiVftgqml87gLPeVo4tDE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UMqh2/lcW/JE1LVVGePzG4ZkeS4hfCp1GWVZMsUZrBBNne4/UkEvhRqao5MzCrF0/ENH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nPxMt8P9REcYgAQwyzFtWfoQfWPdQD9Uo1NDCo38MpUURYbG7uEpBiJXgv8AEMKIYr2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6rVa5qyBK3wMRm6aYzVx3oC5ycNf3EBYWdVkNIWx/wB8RzAVR14lEs4p+Zu4Vlqusn0R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AtxxMlObSgU4cRx3YiPBTEA74SGORWYnI7YBNxEWsOWUEVEtbmgAAeeERxKlHDUoNmHl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45CpFU8+onisq0J/Awlpnl5mNOM4aA8/3CM7o37iDOGpQ4duYN+uKORf8l3KrC5Q+Y7MC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skuoKGRVQvBGpp1fO+Yw20ZzEgKsDj3L9vI4epQCAbKyhMpA6G2u+493lHzipThC+NSoI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w0fdRVb/AJcXrSXFgUUuZVkc/wAyoOielzE9hT+H+oHqG5jOaUuEXAyD3C0t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98dcad-f411-4cfa-95d5-580191b89a33/c111b07d-d872-4354-ac7e-76f20cd7ef2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BFSCPK34jYpIiMFCaFGcBXJlF4wBkWwM9+Y1okIlgNEL5kcHRzGtPMVyo3DcismfVMLY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fs1aRZdnIOtmszG9c3eHMu0FEMfVNEVKAJVFsHCTIsYJgJghg0wTAAYhqgCEwpAxDBKQR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Gu7l9sVGkriV78x1pKUQkMiMAAQwRIIkkRo0s5Mduc2aMFB1DFoLYzqM5sgRlCK3Pn9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iphztsgakESQRJIACJIIskVyAQwEMTbEmIJhFsVKSEMBSZkneim2u4Q2VbOdxT2lvzYl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aPkzk+r5/m2k9bz8s61zkirH0kYs3XCqFmcr6XGtOnFWEVJAmCjNFDvqJjQAyJIIqYUZ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biFkIYJgIABghgAAAJgQ0Z9MumyF0SvrtAaK4WVmbn7+fZGu4qiGqgLsyNNcdBy7duYv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wr0TK6dQQqtylC12EL+d0hIEOZskZ7dCIk0qUgiMIyArpphXRgMBqEMIqSKE7CmUdFZy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1VkJmhMM96kRTKSkiKkojGcCFVsDDuy9GrR6oDj3Rr8z0OHqbO95f1xDbm1Z0k4laZYA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cFilEiMIjCLUxNgm0DGJOBOjSELAK+ddmN+rJsK6dIV452kdLAYBl2ZzTCQRlXhHo5V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nDYdWzGlvtvEFKoqssqHNIsYAxgNiBiGCABgCkhMYhgACGyIwQwQMQwQwKNHINvP7CrNu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Gdl8rdGkYIGRYCYFFeqotOVpNhFmSE2a1ECMwpy9ACaYmMgSYlIEMBMAbK3LMaBsiMI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DBKSE2xJgiQRGyIwQwQwEwQwrp1ohZhxG7TzewU4ugzg3zpO7FRJJMSbEDIjAAAYR5/S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CJ0Xm0BXdnKJ6qhuqBplh3kWAmAgAjIOd0qrRDBDCLYIaAYRJIAAAMr1Ilo59S97X5Os9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nR5aZ2cObXYhhEkFasQyq8rz6c5ay0FJCGADIjCrJryD6HN3GDo5dRElEptquBMAaEpIQ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K1SzahKSiuQhqq0hXdkJ2qdcvXm2lV9F4McFldhoTRGQCUkJSVRUlEIziVqVRm6PH6Z0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71aeR0tUtNGiuNEowJZ6ttVgCJQJKKJuQcvVk2EQCIwgMKrMe0bGJgNSpC7PpEMDHdSL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V2GeV1RY3Ig6gux3cg6t8LTOtONaMZM07o3JztVoZZ3IhJQCErQo0Zy8hWaDAjpnP0l7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kRggYgYhsSbEpAhghoBghgiSEwK+T0qzW5BAsRwNGnHVUetyo7k+J2wJIiMEmCTRnxdX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+3Ab1h1lgAwBKwFKuo1JSExkWpCbQEgjk2ow7cuoCQQckRJIFIEpIQ2RbQmAhsQwixkR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AQwEA6beWRfTyGmfF7JgndyDuSwbCUkDTQ0wSkFE7cBvWHSWtxOfpr0lqEV16EZs/RRKM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QDCJIIjZVbUFgpCBiUkJjEAIbIjBJsiwEADAEwQ0AwQMSbENBj2sxu2k0zUhKSENgmAm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mrR0sd8TpsiEmCUmRU0JSVJSQhoMuqtJOMpUALm9Tki6OHoCwdHAbGM5+mjRVN9F4MQ7a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kRglKNKM1EIziQwdDnELiZp6HmOid6rBJNlFdiw0Vxi3HfWW2TjUGAZdeAs0UaRqVZz7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psrBmCNt/P6RBjAlAqrutIZ6NpIszlso8c3bKrzn9LLE2DBRlnLuJ1ZBztt5x+2TEMFz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RkkgwENFHP0WGpNDz6KCPN7fNK9NtqxrnFNUskzU+ZqFmt0kYaZGDRehBEckiTi6ZHEd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umUOq6Zkr3843vmdMxXRwHZJIQwOX1aC+DZmp6FZMzwNJTcRJMgNBy+pzC3P0mZ7KZGS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YSUhQsZzejXmNdnEvOpTOwi2h4d9RasczVGqwkZEa3mmWlYWFdRpUgiMESQmmJgDASkCB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kkKMkZ8WkL3JFUbonInDWYtUKTumPYMAGMQ2IYco05TqxlM5fSrwnSWbWRGESSKnagVS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BDVAMjg6KM+ii+AZUSSESISkhDBKSENAgEmgAGIGJjEwaYDBDBDCvM6joSGIGIABghsr5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+ZXUydDAaZqUCaAYIaCMlSUlEJBUKbbYimUgIOfuyF85xI5bkWgzBfF1Xoo0CGDsrtNA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KMlUVIIRsIrx3ZTTRbTWOjdljVrzSNk8sjSV6Ir2ADUqgoZDasGc6FvN6pPE+cubRToS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hNnM6+HoFUkzNDL0i2GK80OYGLbzirLbpN11dhkwytI9Om8TABxON3eF3SIwFKgWiMiL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jTnjpKpsAGKm/OXum0zc/uSOZ0JhyutmRsw7pHL6aYhghgDYlIEMBMKrRkKdESSUyI2RbR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yrNFWbcMDpvIGpKwqlz9kXDQhsgSCKlESYKi+Bh28/oiTRnNIUSMh0WMchibAYzEt1Zjw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6V2PWLBukZcXQ5BrsrvC2OU6hz5mqh3mRQsLXdWRtzsucIlpAJiRIjAtM9xIlECmwlAR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g14ZGxSREaI4OjnNNN0jmdCdBpdAXNSBsEMKMXU5hJ9TOOhXnL6NrBMpNoBhDNrIx7cU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bGwsQ2sMm7OlxhkbCmxZnKsOiszNBWotVSLhhFSCI0JNCGhDiNDBgMGAwUlIi5IQw405s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mAiQKWPmm/Pq1mCtTrRCtm0rtiIwiwBMIthBTgUW59FEghKSAcTHbCJsjKNVynRE50WG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4V1N9aKNOM1KaIElCUlUVOMIlzyuyG0Smqq423NHRr11Ctd8pNSQBjY6qybUZMvV5xoy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YNSsUOtzjZJSIsIo38/olWa7MU9DKjBLpajNfNnM3UxNTpCvRTkOnzOvEY8pqee8bUjzv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2AAxDQkwUJoro1wIuMxDQUX5y1kS502ExsSnhMnWzc865izncGgGUBKIthFgDAABMCLd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m91y83WvOR1oIjHSzm4PQ4TRb5v0UMZSGoITCtTiQU0c3fTWaRMAAHEm1Ico0l8/PxPR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bPvRh6UNJzNunk1u25rosrr0HKy9+gw9PNoOfvw6AxdcMG6jQRJIi2yLGIYIYLFuDk69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JEYzRGuYcbXq45ryzZvfK1GkovAESlg3hNBKuciNgDUkIbDmdPmm+ULBUaEY5a41l0VV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GCUwww6WYwm3PV+CrYdEqCefTI5NerGT12RL6I0HUhnhGuumwxaaOmZq9sTHfZSTVaLV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SOZtLyNZeU3FcNMjn6LOcdWOXYcuVNx1M+rgB2+X1yA2LIsBn7FM62RmRyX1c9U6C2Iy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2kRgsNyLnJERhFtCjIOfpx7iYyq81kxZbb4yVyqrbKFkAwjopuNObXnLlJUlKIiSiKhT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qJ822wyQ6OCOtEajJI2MGSAbKhgsW7nk6+ljXnvocscbJnR43Yy2WxkEU2Yetzd8c6TK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UojFSqIXRkrvpN0ZZjTiq3Fg2JOs4Xe4fXNIAJsi2CGCUkRUghnvxm2MoiAFRooLxhGu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ZNZvIong3SKLq7BNsi2ADENA2EWwSbFj24TapAgdRYASDFodZeAAMjyuxmHfzaDqU87Q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Uar42Ga/DpJvRWV0a4lbkFVE9Zy+upDlntLs2mBi6WNmpgCkEVMOVn79dcvXbZCiMsJIT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+e0nSnkpOmpoQ0AwQykyREYJTUJSBAgUkRhYiuq+JlydNHMo61RFR0FLvZxtfQ5B2Vg6I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QwWTYFF2DfQMItglOsmm4ipck6c/OaDs4YMrq3IwV9NVl03XnF6U+dHSuyzq+mOg4FHq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u520ji6bMeoISaFFhAECaAQEZoU4yINxLnGQDAYzkWdDmDsrR0+Kajffw9hty6UcjprQ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qg1KSEMBDDNpwG0kiKnWRmwQwiNUkwSEc/oZtUFNlVRhbOM8sPVOOU9WixOGxBoz6DVy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6EJZzBZHoFmTbzzanExba64cp01ZzOrWTs52yW1kkUgGwAbKxgsW3KaoSmvBOtyRdCU0M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QQAM1psjEr8NbVOJbJShUX0GHfodQkwWbVlNArIrsAEwK7Kjn7HcTGCYANAwFVXeNNGa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ln0UF0hDkmSaZizdTlFmu6wwX7Gcveck7SkESQJjpDcRGCYCbBZtSKbsO+osBDZFsFh3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k65s4vayuNLRTEDi1FWPoROdg62cz67ZCU4iYzldXmbi+QzPrUhkmc7B2aienh9sYwEwT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Mte4M90ufHR5mlmjB0UYuV6FEZZtVIbIklAMpDBEgSkCUgWPbhNinEjGcSMZxiCkjn7KL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6uYu1YcB26uU66U+dWdCPOvNxrxl8Of2YdOgKatQVE6Kz0b9Bg6EZkTLqhc3p5Sy7n7h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Gr70TJolAq0U2o2mqGBj180s3cOZu18naXKaiCnErJIgSiIGAADBjYp02jYwGyKmiHN6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nU0AMyacmoCRZCu/ny7ObPaSee4kpIEwWHfUWFeQ2xmVEkERhFTRElErjn2FUgHFTKLJ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bFimMGMV9GiqdsLCnFZsJj50YuzyexSxbaiUoWFasCMLURp0IwbpOBtg1IAByiFbAE2v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19kozWJIYelya0bLaCxSRDXh1GK7LpNODReTx6+caL8e4kMAAM2qBG2i+UGWIbjm7+SiP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dcWLDUdPDkiuzfONkVIjDzt+4yXc7pkEwVF9JcATaY5Jj5fW45u2PmG9qs008zYc7u4M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KQwTAQAAQDKz6OdmO2cfKeiXmrI9Cce+ui894Yd8jjT2xFbeiotCLYIhmNamohGaK1OA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5RHrcXpG1qQ550apV3CGEKNLK5VXADACk2IlIEMEMOHLp8hd1sLDPrtiTOVadEkiI2Rb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wWLfSWKjQRjZEhGSiEZoqwdHKSMNxrlXMng3yOf08ugtlF1NwkEJhnp30HOr1WlWwtgB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xu4V13BXNiLJsS83JvpOk+d04iNUDBDZEkJGFguGWxGe85CbL82pbE4mfP04BEcQHEUZ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GyQ5JlcbKjSwAZURoOP2OTFnVUgTQh0FOOTOq2qOVoCWlhmvwXl9bxRtmwQyqoQ1kUwS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8U5hlG6F5GmUqgDGEoybsmusElKCUZCknRfReXWQtMOzLQa45uicvXfmjRmiq1qaEmCU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RFsE2CJMqChbx1D42+JrtaKc92RMe6GgMuugkBVOujYZMfUgYt+HfGeu7mrb1KLCxhYM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URYUNEY8/RzroLKCOHdpTkT6rM/P31ldu0pJhGq3lnP6FXVjgdi2siWIKLqC9pkmpDZIeL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Rlemkjo5PSJ8/pKuRrco5Nu/NW3Rwbzp1c2o7keMjrwwkdIySNcJWVXZn2FJeGTndzLHHn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UU3lZasGwmDKrfN+kgxbWcrTpwG2NkSEZxIRnEgpxKOR0OUdUlrHNzCSmZKehEwy0cY62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gajUhDYhglIIjEjwPRcVdHRWc0Ec5r5mnSZdnD0nTSmRGyLaESBKSENkU5GTTz7DXDHm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WxGF0CjF0olE6LS64kZthMbHY1l2rEkhDBMABkRgubr4Rt7HB75EYIzBoG0iSRVDRUtj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wSkhV2s4FsrVsp2aTnnQiZ7OTvLoyjEYyiKMkRUkElIbUhsYZdmQ2qNglJUozQcnrcaO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b+G4mm/H1DEuiWQJoTU149+DXEt1V9IZCGzm9Dl9SokggALJsyRfMKqz7aIhi6iqLz2E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W1ikAp12wMiO2mNaYXWnM1sJ3piGo5W0tpqRCTVCkiJIFIIbGJgAwJxRHkdXEtkObqId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ea7fO65VZmoqCt2xHPdCnsy64rxWoplopU1MTLpmwUgTToaIxbqbxA6Q0ELFCqjeMkCZ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dbTUU82tnP03mqWhRnWoMppRRmnIHORXKyRCUwSm65/QyBqbrFzOlyzfs8z3Az6uMejfm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8nJznUoxOW2ce0crR1ecnMhbuWXR4vasAYJhDmdaJRqzsvXF7BRCVZr5j3nA6UgXShbF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RzIvWZF8c1wcLr4iPTxwOs+TfXTtw3xpnm0EoWRKKNjrHsy6CQMGAwkQckIYJNkeV1sZ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WY7q+ic/H26zz/YhoMerkZD1kfP9Y1rjwO2+PUdynj7DTJWmeHQoM1G2w5R06zh0d7nG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1xOcaDXKi8nIx10Dn9Mpx9MMO3JMvJJEMEMEpI4d2DUurTO0i7Ekarg5UepWvOjLnnpJc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DATBRkCUgQw5hdJbLaomgpyG/ia7CVvE0R0IxmQUokWgdlcyUlIbGBKktnxZ1148Ck9M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Jx0Mm0MFfTDnS2cM09PLqBhQmCZWcDvcfukRggAx6/OHZ057xqWcySNI41axKSFl14TXB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QKUByHWNjIW1Whmkynfzusa6NHMLuF6DjnfJIhQ7zHty6RACUgiMhJuojCUk4AAaYSAy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dhoAGKFmLTXYHE7OM0mHoRnVc6u15tUcyvZNQjJJSHQ1IQwEwK7uYbbeHUdrR5boHZMm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UQbA5+tRPlbsJt2DqMLKDhehxdABsAYqwMGqnTDssgJlVWBIixhTdgL8vO7EvHPQh52P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H6dgnG6O3iV6LkV7Ilme2uXq6UY4ef0irOrMZl7nm9UvadN9iGCGGTL1Q8t0N/Ljr06Ka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e0x4NiImyyKFrZnlaGeOlGVaw51fVZlneFNWx1zzosx4+yRw7urVVd2DMdhc3QabMsTY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xDBUaA5fS5vRHToDBm6Gc6Bwu+c6TznVfL3DpliL4V4DZRROL6l3K4NvZqOQOk71lOgr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OW/JF0VA0LLsM22nKasWy+uXoo7BOyUjHZfWEqEmh5qjcZKjeZ7ji5dbW7pc/mnffJtO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a7UQxdGglPPpESEiSCKkERghggZDj9vhr2sXRRi1GUnPPqObV1KY5pomc3VVmOuuXaar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+3AzpS5+gvjZnNyASkqyVb8cb0wQ+WUdKOukpERGUkwMurKcnv8AD7ghghwMWbL0jH0N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fyjXeMiMIVStMEsUzppwG5KEgokpGJkSOihGazNeLq8vqGzhd7hj6vP60RHTUpKRm05d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lJApIkxwiSBjBjOVKWtTLqiSbSCly6tjEI6qbzNj6maI16KTTqy6jNn2Zx3N0MAknCYx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/QMlfX5MuXp1XkMm24dldabB11l28zqA04FIFzenz63SkhDBVzzGC3ZzIu335F1V8zsp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uXcaw3crtZzNrzYZe++b0kGFAMSbORm9AzmatNcUWwga1XdUSSEwDkdhnmr9eKXuz4cr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QX03hx9+rAVcb1nNOT1ebojs5tNNXTpZamyLYIYJjEMEMENkRghghoQwKrQ5dhYc2zobTn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UhEpoQ2tePdEnm5yNHH6Vxyr9gZ8PTiY+zTsMHY5/POt5v1UDmloWTdpk5nXkaufLkHcv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iZFpDGtocCj0uePN9/DYT0aOebLs99Ti8Rg1aEQnZrMNmoSEmCUgjGwOb0RjEiujUGKet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F0dHOO7lVp145EbzJnOmKZFSSpSQgEBoOT1qF0xw7xVXUpz1q4696OXbHD6vJR1Vg2Eng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qJFunVtrmV9DilO3pcY9ApIQBHLqojVJxFi35a0jBAAmhEkRjNHM6GDaJ4+advl7Oeau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B0K8ug3LkI69HP6UQtkFNG3NWnHq40dczaaqtzaRTjIxUaax5b8QtmXaLbWjpYzUSTCF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CGoEykDhAURnXFoMABgxgFQADKFIM3N2a45V1eumNCTRDBu5sdPTz+gV03Vlo3QpANShA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6uXUXZ74yyAGAUc3pWk6rSyqxgJkANTHJ2aQcIcDFOuVV1hHYyaM5g62LmL6Q5fVsUY5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XXvlwdaek892dHLOuRnYAxDBNggYlJGOrohjnq5p0jjdA0sicux6I1QkVlr3OMWDt5jW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dA493XxF/Kj0DRVfzzRo53REMAJCUgiNiYxDBDCJJCUkIGIbINsz6c9RtTkQeHQl1VqM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41y9Tg9HnFfXhSdEUxMaJpiyaw4eT1GVedvsRR0MG0YwQwQ0c/j+oxnO6WLmnqTjdA0OQ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8jp1B5yv1HGi7q+a9LVMlYWFc0kMExAMIuSBACYIkhKQIaAAEMXJ69RHm7Gc67ryM1k4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lIKlHnL1uHfsORDtzOBH0tZ56PoSMmDt3HB7HOhWqi+cV5N+45uftFee6HRRi5XZ5x1L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X0RsTBUaKqtTCLaBV1miFUyE7Gc3cw5mDX1YVHL2nSjJUmYDn369py9GtFcmoEykMFn0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yWSh3DoakYcrrLMV8RdXkdkoWfaadjCIwEwSYRUgiNApIQwQMw25N8WyjITYDGJplQnT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EjcpAmQkysLoZo206CuNlcTadDGDGAOEwVc7p8hN1k2ANYyzaxZNmZNDi1ZXckWwSkLF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5/SHGm0m2WHH6/MjdzZTNkIWGG3XWc7r5NZLm9KZVawSkCJIxbJAmyhNiBgmAmAJg0HG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pOD11yDvHN6IwQwCmVtRdDPYc/dnyncptiJ5dY4yRz7dkBRw5zuZaLTYUaBDAGACAbIj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BiZI5GD02U4vpPOWHeCaczP2861aPMdE7XDyXlHQzbjl+j5SOs2ImwUZAKYRGhU3i86X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7YmCsqPPehwdAjk3TOVb0EYY6El7AM2qoyV9Ga8Lq6OGbLqN5HLo4qd4YIaAGIaBtCGES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hDZEYRza0My1m5TyFxz+kQybIGLfxsS+pfE3C5XSkR38O06ykgBiTCPL6rPOauyGWdlA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SQmmYub3+acvrZNBuorsjapISkVRdQi9NkHJCGERhCF2Y5fU5vRLcPTxGoYRoNAk0CZA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JrtOH1cWmp0akA0KcJHLjrojDPVXWfp0Wmbq4uiaVJCGhDBACGhACUkJuks5uSZ07bIR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TKRsptp5Ndi3BtJcftcQ6cJxEpKEEKoefaTsjYY7eT1ixpwMYMFGIBgczqcg6xJFMCk6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foeD3aGEqZSOyq4Q0cvrc3oGXYAAWLB0cRTX0udGKi6TNcdESh6BMppimeV8SA2OUGTlU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Hzw6UuUV1pcdnZOMHanwyXvS8+Hc49ca3W8e49DVwg27eKHrjyLPXPyko9SvMyX0fP5qO5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+dkOp3vIdM7hxpr1nymU3OkuolUd5c242mScaShlxXKpCaikyKsRAmFbmiJMSMmxcDsc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5j0ayEZ8/umLm+ioMuu2QkxDPezLqy6hDQDBgCGKgBABn0s8r06Wd3n9Gs43a5MjpyrsR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jnNfJ2zI28HvEqb8ZrGCxbgwabcJrOTA6xXA2qaEpBEkhDBJghggYIAAAAWfSHnMvqMC7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03Cc/RZ5lfWLzCN3Ov2m3idmZl6HF6xMkgTBDSAxYtoVN6MMtgYt2TmHbMesfP38ss6Gf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SbSqeLcomhDBDQhgcnrcseRuOpRkuroKcTHspvIqQRJRE2hKSESiFdgY6tlUXqURNlKQ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y+xyjpU6ueatWTWbhggBACUkIAB5i18faW4+kyGDpRJKcIbJCTBSTG0ykTWvynrPOnW2S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BKWcsjXIUmE7arTk769MJjoacKSagAAxcjcjYEUy1cf0S6GpWVc2eE7nE7Ggx7eF3yLC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ozxlfQpvEwENWPNDSPkdfjSZe7j3Jlw7ct4pyVhOATQDcQaAGiJJJbXUEooWcqmlzztb1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gLqhEkpESbWlaSMhtdYVvRgOgznR6kpePDsM4i7kThHdRxzsSOKu2l4k+vI4kuyjjPqs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zjoxML11FErJFRNkCYQk4lss6JVQa9GXOkdA5sTpW8mNdW3jI7r86z0MvPzTvvgC+gl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9O/MM9TPyYetfkWeuPIC+vfjw9hZ4sO5RyKT0nR8mj1/I5MjZ6HyNp6l+WtPRnng9A/P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uIzrcDLFfaPzt52ziTOxzKmV3mMr9Dx4ncOczoGGRsMjNSoZcVNZkGSABNkSaIkwgTgcX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/wCrrMVXQ5Bp0ztOTZ0wi2EVMSGTbFa5qYhiRJIQxU3EEwTAXM6mc4vZ43XNHK7FRTfy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RZEbPPeg4XeWLAQAhoQ0HO6PPMqurI7OH6QgrJjGCUgipAkwSkhQsgSrfPNGpOIxbqLY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6DTztVgtfN60aospQnQWt0k26yZXSZ8fV0nE7QCTAMekqszbIlKMhDQwkIkGdqtcl3N7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mXoFI3FdU89WWTiQHUaKL4mToVqLQYA1GMQwQSOT0uR20rz68lea9Vi6sKuzCcrs26KJR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S38/byDo6OZ1BAwAEwBphRfWkphVfP6XJkuvw6WY5tFGvOMdkWyAbsiSQmwRIItghhFT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RJBEkyCsCDbqIwiSaQJoiWBEkEW2RjNy1q1ECYVuaKy0KnalrVyM5pDKaQymoMxqIzSv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JBFsAAZEWZEGJgIGhDcBZEAuKEXqkLVWi1QcskAJtYK0Ki5FC0syU9FJie1GJbxcC6Ac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MOmHLOkHNr67OIdpLxYd1HHfYZxZdmMcY7MjjR7TOK+uzkHYK5L6gcxdRHMXTgYHtDEb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w2aEUVzCjbWyUqlF0YxL4VsnPNGtiyyNhlDXHKjY+ezonPZvMAdJ8xS9N8p11Dlo6z5A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+DQXaudE6WGuEvR63C763jLUmim+MyIwSYRJISkhc/o1nO0usp6tWIp6PC6psTAQxJggB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y4UJ4jSxiABSiZEwo0xYwykO5xe4TFkNeWGc38Towlvy77bISYCaAAK51nL6rkIHDaYA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mZeb2+N2EbTpZ7c5ONCIwW4nGSIjDPa5E6b8xobJU2UNOAAJRkcfrYtaU036KaGZdMgA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eZfLKbkbpuguGCBgDQHUsXj6YgLK+d1OYzzOvzOwmfPpz3ztjsQxBgJsEMBMAGIYJsExi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JtAACGJsAGIYIGIYCYAAKSEMEMESBKQRbZEkhNoaYA0JsIkgQ2RbBDBKaESZAkESQRJM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Qc0RU2VuSEpsgWMrlIEMEOREbIkgiSRBSCJMqIwRJRFWBWWxIKYVFgVRvDOXtc60hmNI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ppRnNDTMaBc7vCp2EVOwWBIESQhgk2RGhDFi2EWyBpKxA0kSIom6wmVssKkWlSLjMRqj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zpbY11rZD03AnSvvcLvra0WkZQJggGgTQJhEYHL6nljuWWyM2DoIy7qdYhoTAABJhEdZ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DJbXoCMkIGKrNYQcZAxhyuhmNHQo5BDXR6QOb1OMT6StiJJUIZEGRAEq7gExSzXxJqREY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9XmSvpcvqJGRTRS4GHq5dI4yQk4DGiVWlBk18g6lme8YNVIIASUYrr1hpViAFAMBoGMU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+tx+8FdjENANiGh8jscg26sG8BlkOf0MEzn6/K61nOo059ecJJFJCNpiYAMExAxiGAMR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xDBDQDBEkJgAMTAAYhggYhghgJiJgAADCLYqGxDEE2RGCbATBMFBiJgqYA0wAAbIklSUk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NkVMhE0QcxIEgTGqJBElEbJFZIqDYKFkAJBByQlJkCaIDISkCJFRbQKQRUgg5BEaIjIR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IRJCUgg2CGERhEkERsg2ERgk3EWMSkCUkqUwg2CUkJMKVcymTSpTjFbmVGFsF9L5v0vm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9Fa0SVV20raNCABNApIQwxcP0NZqy6YHG28fadoaBMENCGhDQoyRyOlzuyQoV4iSEOsMt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x31WlrWIvhHWZO1xu6RjcCGisWA6gAgBJoM2rmm9yQlKsp1NQTjISGDTJNFUc/oYZZ6oA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UmLo5NdJMIxnEQBeNFfM3stbABqMZnnXpTnc/u8mXsSYiApgANAwHguyl8OdtlzdXUhA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830ER67xnSGWQw78DGXpYNBGi+nXnBjKGAmAMBgJgCkIhlAMBMAATYhoaGJgAADQAxDB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JggDEMEMESQmADBDBMBMAGCYCbQJig3SGCTATZFyBNsQwQMi5IQ2RYADAbhMKiBCJTK5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oKySUtqosZEkREYIYsVNERghoAkRbCJJERoACKkhEkIYIYJSQRkCGCUkIagUkkRigAgZ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MATAGlBoSYIYkSSpDISklipIipxCFkF9H5v0nm8+mHovP+hWIxortzl4IBoQ0AAmZzjd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OJXejrpglKIACBkaqrSbjMxR6HGOpLLrEpRKsmiZzeds6RxOrsrOfbND43W5h0r+d0irq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nNNvJu3Fjx6wAAQHM6mI2KEC6E2W1XVQ2mRYAwGNVilGMsrYBPNdMRPNZVfCQJxhwkqQ4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XZuhiXpzxclPSvzvYXVg38U7TlEoqu0EWEAANMGmDEYOX3+aaZb8hoU+OW7ZyBkCZQGj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ef2uYdVNWV4t2NjLqz65KaL6d8GmMpjBSBDETQNMAaoYAAAAMAABNiGADEDRMAAAYIY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MEwTAAAYEZAAAAADEwAGIYJgAFo0wAGhiYA0wBgwAGCkEBsi2CYwbATkQbYiSiMgEx1E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RJVGRIhCQJtBXYEJSURjYAAJSQlJCjJKgARISlEQwSYIYIaAAEwiSURGJEklCSEpAhiR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pITAQwi2CGUlJCGERoQ1LEaCMhe757v8DPpXoOB31QNVi2Zl1DQJsUZBFuol57X0DH1M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D1DpKSEOgnU7hU3UkbwBMFyOrUF8WQ4vUxm2q/AS3OI42VmbNHnGvJ05krwKb8XQN6YR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TVztxNV4jdIATCvl9C8Uky+myEIGAAMKYBhsKJVoeYnKdJfTdQEwsE0RU0RjKI1RrMtpo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cZnznUXWsushZGZFhAmAwAYMUSMIM0ygEMGHedNusy1T1loMUgAAOb1MZrfN3ix6cjDtq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cGIhgJiJjEMACgAYAAADE2ERgmwAAGIgYAAAAMABMYhgk2JiAbEmADENAMEwEwAGJgA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KSoBgJgDESQmMJQZJqQmBBSBEkKSZOLAGADBpgMhAqBoYwiyVlY2EWhDCKkBGSAYKQy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ahEmRAEmWoGJMENImECYRYBGQRYAmAmhMABkSSIqaIkhUpBEYJSQDBDQJoQwUZBEalim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wMel+g4XdqI01CMb1Bgh0F1fI6xZ5/u5jQrcBVZtZz9tbOdHVjO4nzyGA6ppJRCq6A1J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mLndKBzoWayq+EidVuI4+m8LjLqJzUTnd3genOfLaim6aEyRx9vF0GvRDQIYIbMO3mdQ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0SAGm6BwOPbswS7XXMbruFn01olZCkpBGM4kK7MY46+cdeUZgxrR530EDRc0RaYDQwIA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A3sA50qjl9jGjtTy6xMYDAAAbMvF6iOJr7wcm3fRcLZj2Sc6q6rfnSkmEMEwBgAOkMEM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EMEwAYiGCBibQAxNMTABghgmAACYCGCYADEMEMEwBgAAACBiY1AAB0mMQ3JFsVMBoKHE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GjHSp1Wb52EZ0JolKDJCYAgmA4wlI421U5DIzjcVRsqsbGRJREMIyEJMVRYWRaAEKMiE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SiAFIahMBDBACGCGCTBJgmwiMEMENAmAAJSQhghgk2IaBMIjFSlEAQk1EVJKSjJrscHu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7lsJEV52PpXLVLF0xcjucsz9vm9KMGvBuqVFzKYyvMzsZTx+9nOb0JTOXLFrOzFMIyZR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MoyWYvkomLTeFdmXWPl9Wgw3QqI7Mlhq52rCWej816UABABKMTy/f5nfK2wiSQiXMKOz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XwKSGgGDoTZj5+ycubQWkZjEK0jXphZnLYEI2QI83WxGnKu2NGpI5tcjz3fxxXo5tPHOv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JQaGAMAWZ6RsDivoTMWHrMuthMUgAYAMETMV2KJLp59BDLqzsR3Yt6cqqyG/MlJMpgDG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2IYIkgGCGCU0iJIE2IABoTGIaBgAwTATAAAAEMEwAYJpgAIYIYAADBDBADELJEhMYgkk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FoJDqNvLrzdXZy+P1yMvQ5dcePLp+h8+VlcuvGxJgwCSkCjEsrSHPN0cdEq694urgrL7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GKLIi5SIVzgFkJkFMli2hICLkiEmQkwiNBGQRUgiMENADIjBDQAAmhDZEYRbCLAQAKQR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MEMIjCIwSYRUksQIipRUsha10+H3OJn0X9nj9lVl10NTcshl6tNxV5j0XKOrfTpM9c7Q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ERhl4HqecX38PsFgw5OqjYZ78HUFzenEqsdROiYWDicnq1I1c7bxDbh6OYMfXDHZp54/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DNpyHG9J5v0gk0JpkfNdSos1Y7zVDHZGjTOAJgDBMYJlcjfxO1KiNg2gjuw9mqIdaqzl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xmaV1Ztx9HMuPXXcQpWtI8zdhIwnqXm97JrEMgAAdRY8OY7HPx0G/qZ5F7KjJLF1zhdW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wAYDJHG6ENI3JlObZlYr6GDoM8iFkN+cjODIDGNkSQIYJsEMpMZFtpFjEpAhggAAAAFN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wQwTGIYAAhghgmAAAMEMEpAhghoYRDLpzzc9NNvg9ylTd9D57aEYAhsGAIiEIbcbyLRk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9/iY+55fRv8AOd/iszsrs+l4JMGZSUxNBOuVQIBQlFc3rPKXeL2dXl9/gxMT93is6PM3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cNMBxaxJQQBkoEZWSiRYxDQRkRAkiIwSYIaEpIQ0JgAMiMIjaRGCGgTATQJsSYqGgAEw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TBDCKkhRkEYySxTUrtha1v4nZ5Ge+rscnqtld2RdWK/iHX518za2GSG7CZupy+qJME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FU3WOm2wKL8pZZXaRjPAbMM7jHZouK5AQRMXE73JNFOismxkMltpLp83pkWAhoM2mJwP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HSqwc4fYw9kUZMhJssgyIsAaYNMGI8314aFqv5VpvdcB+h4PerYyVlVd4YeL6TkLzse2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Hz+nQXvWzk8b1vNTndLzPoly7eZrNAsgc3pbI4F3aiZcXTmcbVHbWnNqyHJ6/nvVQ8+r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0CU2Rc2Vlkiuc5HK3YukRdgUY+hhYr34N6cmElvzEJplSVpEmyssCBYiJIIEwiSEg5Kk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2RGCGQhlIYRbBJsQwQwAYiQRJBEbIkgg2CYxDBDZEYIYJSgLPHoef0rB1eHx77rtFfm7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afXixgm2RUohGUSnFq6nn9FtNfL8vquTp+j4K+4S8Putur8Nx6e74/Txd+EGrPd4ZiB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fneZV9SXkdp9DxeyrzPos/LfMn0cv0PFVv5/V7coRm9ZrjIlirIlSUIUoRi2NOmagQss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xMBqExAmhDCIwiMRACGgUkIaBSQJggYhoSmESQKMkAAgaxYAmCGCGhDBAAmgTQgQoySx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/l9Pi59F3ovO9Zui6vpLmq3cs1S8/wBo2piRWYV6arRAxJoFJAmERoKbMBDdRtEmCz6A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mYqtlwJsiNGPVl2EuV1uWOdrKyxGa+NpV0cmwiMEKgvWWw5nUzbDHwuxzF7eLTpRXJiY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1QmCgCMAbizJi14FlO+o38nXnOj0+ZsrqPn2WdJ4pEYZNi46urx47Oewqid+U1PNMtri0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p7nNOkc3tiGoXF6Vw7KNRjp1wrTyexwjZv5vVijn9Biz5uiX2Xsole1pdziouZVKxnM1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/HcZ9NjTz8ZrfkSYjuhoIK1ECwKywKywKyYlatVQJogTREYRGhDBEiEmUlIEMEMIkgix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mAiSESQmMQwRIIthEYIbIKxGbmdjFz7dRY9/yvpE3Ri8bouP1fnWyjLv52NjGkUZxFTd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e7z+nt8Trzz6KepXnOv0dXi9VvnPQeP1nuVmjWcdkZ/Q+fJgkYzsWmn6RGejwnT9NPj3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vLdj0E5fAcj6tx+mPC+m39SPO3en5Xbnnwdt75ecfUpuMUN1KYIbaZMlej2Tp4r1N/I+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SyY+qmC2/P7vFNo1huExDQJoExUmIgBDQKSEMEMEmCABMEwEDBMENCGhDBAxDQhioA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JEU0sUwnoo0zb4XZ4Oe/TvqG+3LD0VxZIZBehp1Cz6YCq05C2VkSJJCTBJghglKsoq2w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zl64807DkiUlMTnaU0dDGN7YmXHvwml74nPW1GA1RM9ttJnr3MxaZsQIUZ1HJ6/F6Jit6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68Zn6qZatFEQAUAAAFKtOLz+5hXW9kymF8gmRLbKJWa8N2GtXW4XZXT5X1fGOnZXMooM4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jFxbOssOiBwNmYjs5dHPOpXVjNe29VyupxfRS4eT6PSnM2XuWmV0lxVbbCDtZS7gplaF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KC5tFeHo5Li6vRQz56E1vyRU42W6s2yIOYkVNESSIkkRTCKkEVJEVJUhoSYIAABMZFgJ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MGAhghggABQMBikIZQAANENkYzRk6GHDw9PX52PV4/X2LoHm7ZMnXw+rgrIv2+Kcoy68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gYef2udz7+m5fQ4fh9b0Z9nr8/H7x1PF64RXmebX2OR0e2MFkLPpfObLEhOY17qMjPur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l1hAnDjbjcGM2VcfslgAAAAEZI51XOxcr0Obr3cNeT53qb7jk9S3n+Xps4kLPp+CxM68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NAmCUkIAAATBAAAIYiGlQwQwQwQAlJCbCIwSbEmCGlACJJCGEVJCjKIoyiqjJFuzPsnT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8X2PMahuw7l4NHavGNGaxzDDuBDZAYKMgSYRJBDJqgUznzzpkkJOI64Iu5G6wsGhTjaW6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bmo6NJyKNDN18bCiG0OfV0YGHH0+bIJoABABm1cwybacp6Lja6DoJojVXeTtrkaq+Lrl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/LxbTIujI18T0WFaN2btnOs6FsYMHpfM0pISOLXVZrkVnRoprOxnrzKQWFJ7sWsM8dZC6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b5fcySnY1bzPi63HXTzafVmO/QRTK5lMpta5TRg24Ogg01Q0EZRQGhMB87oQJDQ8l+e4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ePvzEbK7zu249kNMFGcREkJNEVKIJoSbIqURJlIAE0CYAMQ0CYAAmAAxMYgYhghoEKI5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/g9+udM/ofNmM1lMdgDEMEpBCq6tcfa4nV8H0CzkdDyeiWPpcjrzo6vM9T6uHInCXp8k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RXi30yx28b0Pzvo8LfRi9PHRzu/yJr1fK63j/P09BpmufTlXUX/W+U5wmyRkNe7aePfC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gBmKIvo2AEoAAARkAAEJxObyJ4fB02cTt5fPrzWq277HzBuWucW0BJCUkDiAAAIYAhgh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A0IaAaENQDFQ0CYIaEMBMENAAIYIASklipIUZwIqUbY21aJfZ8H0HBz6PM+08d6ydNPJ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bNhEkERglJCGEVIIkkRUgWfTyDVk6tZdzOpyTpEJlLbOT0uLuM/Xw7xJoWzH0jrSsnbU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HfDaFqtBTgQjaHP5fV5UgmCTQJoMHRwnLsq0GTbl6ZrWSQr4SJEYrz7sEY7OCnMQuo1m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nr5a8k3HXZEUouJ+P9j465Y8Os63KJJCHCfGO7kkjPXouHJML6bjRoq1tFttkeZEpfTP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7m2SlAYmIBoEwy6argQCGgTSIAADOHGO5xuEHpbfL9O8+uubuZ5tVUt+WcQub9ePZAwB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SkhABGSIgUkwQMQAmAACGCYAAAMAAaBgivPp5eOm2O/D8/3lSXt8u2nVw/ne7s5tuTvw0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eZ7Jq0T6cmDEMIwnEwc7p9fy+yWbR5vxevr1Q1defM9R5vfrObTRP2eO6VRrFzrnrM4tl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zB4fb2VzjeOxZ5uvOvXc7lbOXSPY24PP25ujoXd+PJshm9fm1tv0+f2sqrc+9cbq2y+d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2ed5F/ZOsAAAoAgAAAAxmw4dNnouDk81yvpboz+T6fPx7/F+j4IyjL2eQTaCaWypU51a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OOml7+fw7ycZeryMGkSQRJKosZEkhDBDCDGJMEMEAIZCABMEMIjFEMSkhJgk0qjIIRkr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eCyGPR5v0XnfQOlnk/W1Lyu1GQKSIthFSBJiJMVDQhoUl586tfH9OJPOX8LrYiWgpI3c3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iKkhdTl9g7JGu2xVRFl0VGPoc7ojsy2FyrCyNNxh5nQwSJMIjCLAOfv4Q7Gzk+n5HaON1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UYrNNR43o0sWe6sr05LDq35bTj0XbT2PR5XZm3U4Ra0E/H+u8jcz5HX5lz0EnQDK8d8wV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2q01bce1rXJLN4HF9PhXq6ub2K58vMd06gnA0xAAAABm00XiEIAAhAACYHL6vmijurSc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tfm/V2efnGWvIwLL9eTZAJiAEAJMEmhJoQ0CYRGqSaAAQ0DQAA00AAAwAGhgAABDLrzr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Zq+rxa7Hn7ZduXd5u2Xn7ZtfI6MsMdXW9njslGXr8bGCGJFKiap0z2+P3Qx48nHr2O9x5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+nh6V+asPQHn683vxy5euOhOE/d89KaIKxEHJESTK6NQvGv6L575Eey5c+hz68pDVOVa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3XHOu3V5TR873eht5Gnl17OSjn+7y9u3mUenz9x8IO+vP1nobvIrHXsSy4ZPUPzMemN3C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+N+f6vSvzmv0cbrB+7wxJVlcYy5d9uryq8vp9Ziy9DzejGujHpz4uf0lPSasN0PL3wzh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km0IbSBItSkhDBDCIwiSCIyEpBBsqJIhJghoQ0IYqGESSIjSqMokYzS17ce1ehoquz6P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rcHQWuWXYRGQKSqIyIklSUmVlnJOlXRecjo6kcfrqRRxtgbnUhcbbaaZTCBJERoQIOxx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rMwR08XpmTdy4G+3mM6FvNvLtODUZMz4sm+8kQJIRHyx6DHi9CY8nToMHRttXn7OfvF0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5rFqyljr1HPtltAvoKO1hmexvKZupw1QwQ/Jes8rc56Kejc2RkVVOFBopuzD0MCUWDBX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uzldPzmb3KMty9S3l6q8T7nzvpyDCAAAAAAEVXVzENIhggBAAAS8p6nyp6qqxHNxdDnX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eblGevI0yy/Vl1QMQAgABAEZREACASYJNUgATQAAACAAAGhgA0A0wABpkcerDNab8ev5H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dXjzrb53qZO3KUp9/WebdPL046nGXr8cmCEWGWp9Hj6OLqvrqnRuj5fTq89DpdOROT9X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NjYEhEMRKSEMENiTZFklgSaDAYFJsHFpUMIRviZ6NizcPcyzNuElqJoIwnEr5nVy512u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Ryx+3x1eq5fX+f7eXhLfb44zJduSYCo0ZhEp8u8SS68s+To5M9Obl9F1fJ6uR1NHnvF6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3tHI6vn64Vry/V+WwfXlEkkRIqBIIqTIEiIE0RUwipBEkhKQsWBEYJSCJJEHJkCQRUks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o2x055R1NXG6Ge/C0475vrdDj9pvNdC5ayShKu2kpIEwWOeM5FvopCm0IfPN+XXxzfVo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96FxFSRFSRFMEmC6POR0FnkaFTGuftwche5UZZN0aqDq2ZZlu3lXHG63nvUEiaIxXmyq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M2LsTXg7tKjArqalZoyRDRl1nlaLYRXvy0HTQxui02uE69nj6dU3UrlFZIK/Gep8LrN3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xu1yDt5NeU1gDAG01NFF5p15NktfB9LzFXoaMK4erzNhdr876SIoEGmAJWJoICuym0E0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uF3+JXcbI5/M3c7XKfY8/wB9POShPXkYyy7Vl1Q00AIAATiCI0NAAgAIjQJoQAAAIGg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oqOe9JGXfgAwi85Gov8AF7p1XZfF7NF+Dcea6S6Pp4HK6zzrRy1zk9BVopSVldn0/lyA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NYYdB8uvNnvNZjJvpyGADQwYA0AAAGACYJjE2CTBAwGUNMGIFJDaAjOAhgpqQwAGiEZhX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ef0+zzZtvyvoWcG2j3eSbke7xDGiJIVGiK8b0vI5/m9fZq1aPL6MXTz8Xn07t9R5e3On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/U5/p8ufJ1n6/Jj1SlZEbuYjCI2JSCIwiSQlIIk0QJhAkiJIIE0VuaIk0QJBFTCKsiRjY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FhGcBNO2zpcrsZ68GdcZ07Zj356bLJpYqzGR0c+yud2ObpM+zRMrJoiMEpIr4HcuIsZD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kiKlEUZxFGUQUcRtv5FJ2lxusW5DjmaVHSOhi0ZS6mSOg6Zk61zDpd3yHRO1FXnIh3cx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VMaDQywxT1xHzNWYNOe48pKqcEVMr6XNmarakbb+Xot+qpllcLwx5esS+b+Y/X/jyeg2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ON9Tx68xqAFOLGDV303GnXk0yztxzXR43u3HnvT+d60tPpPO+hEIRgDQ1QCHP6HJLt3M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KjyrbzW4yTzpXZecOpzdacacJ68kgLLtWbSAECaBNUJoSYRAEACAE0IaBNAAAIajXL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o9DEvB7njr6Hu8VkoT9HmGCFVocqns08fRzsvTrz0fWy6fB7OXj0bfZ5eZ3+XDGrJ9Kn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sdHRCf0PmyG7EJiGCGgGxMYhiKQxMAAAQNpgAMBBp0AAME2gGCGCECkmSjJKxojKLBoJIA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a42Ecw6RN1zZcCkhSHSYyMZKFGYuDL18c3ye2dv53vqr811/L6Z1rp9uU+TXp9fkTb9f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hgmCAAYIYIaBSSIYJNkVIIkkRU2tZMIkggphBTisFNFULa1rjONtcgU7XG7OevAz3UTp3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5/PgLfS32HFqr7xRfbEgSCCsRUrQqTZFWhU54jHGzqlcbo1WrEVxsiQU4lFUryGTajBT1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VrI30WHTza8g559RVjqyml77yz0ebpxnegWjFvpJkrDPG6JRnsxj6McRug85nU6x6Muk8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CuyJVP3O7N8VZ62rN9XLgPq7xxLE65zyrPm/vPHSKF6LFn0JmsruM2jF0qrABqQMFd+f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cvLxdmqXg6M+xc/qvK+kJNCMTGJgAGXVUV3tCYCYgAE0DaLOJ2uJ3iOS7gFGjk9a8l1eT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9+WYml+nNoGACENNCBAAJOIAgABACaBADQEZIyaI87j6O1X5/tfO99+PVjzcVlmj6fz7J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lNDQACM0U5dePn26NWjh/L+n0lXp9HnMmx+/w8fRvXHtVeT7+cY2WJjAQAAYDTBpg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AIAUwABg4sAAYxMFgMQYxpigpERglZEi0wAExhFoTaRDAUkrBiaQ2gIshKUSnDb0OHp6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fs9XwO3m5dOR3Fm78ZWxn9D5qbLEAA0JSiV1wz46731sni9eV6KOvIB+vyAAJtEpIQwQA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JAAIYsVNEIW1rXVdUsIygsRO19ri9rPbyVuPpzp7TyXpc+eij1Qz3Eiqq+ktePcRUkIb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oozRnV0iKmFcbUUq5FMbolNVkajGSIjQZNfLJLp5F4p0uOluLUzrYevyS2MsJdT0cxvx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MsC2ccuUuJXS6UNhjjq5hz9tkzPh38Y6eSWclVj6BDTnuPIShOBpElKJ7Xbn6XPWSPUn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CfOgdZ4rTB4b2Pm7mEtaSm+ig1rLJM/U5HZtoYI5RasGO+i80V16V6couFz9HOXueU9L5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aAANIkVzKC2ZRbm0gANBSAQABxgcbu8fslXnPU4DzO/dhvJdng+iPLWVW78kmmmi+jQA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Ci0AAgBDQIATBAAEAotpmodI43zvo7dnmPRY3yuvC3N0Y/Pejzct1mT3+LU4y9XjYMAC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HXk6N2XnvWZdXTkyS3zGwAAY7AABgNMBOBoGANoAEMGJhQwQAAAaGDATaAGKSYDFgSij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hgoySAIGAhoYmIaAaBpiJCoGJSiKm7IZfVcDR836PN6OGrT1HnuJ7Lj1nzJz9XlbT9fj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H3vP6MHC9x5Ph6et0Fj+f6tNXEv9fn2ShP6fzWmXIwEMESQhghhEkCJIiSBKQRJIippa4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xjKDUQLTt8Tq47eQ387tOnuud0uXnptG4ipIWOuoj11lNY2QViIKyByupTGtFcbyKsIr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FNGnlVdXqoqKsgRjOIuf0KS6ObQedh6Dz5d2oxLvPdzzZ0LI6CMqqyG7BpPX9LmbZb68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g6SMWmcSumeeoed9F4s9Bgp6JItqIaM955CUZQ4TqLoTrPpPX5vS5ac4zy4bI97OEqS2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LmsYiTxFmfbwx9vznpTOW4q0zrvIOcBxlpOX6ujVNXyKYj5zvdBeJk7NhXMiXOhos8rVo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QZJFtmNmoyM0mGZrMkq0rOJo5+nnHQ00VmwoDBg1Zryx+k4HZPPXU278cgDTfn0AAAIA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CGgTQIAAEAKLoWOyqz5/0I8yrZ25xw9nEdHPbq+d7eDDpYPpeH0PNp7vg9nMtyaPrfJs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YiGxDAB0AAAjAG0DEwAGhg0waBgA0DAgadACAAJgwBgDEwGA0LISBSQ2mDQNoGCGJhCa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GAKQIYIGCaHGSHGSWFWhHKl0c2d093zvp/mfQ5GvbxefSOhS+v8AJJBYgBxIiwy38e8N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6PndyfDpDg25fd5NGTtef9HL09PL9J8728qXR5/s8Y0/b4gYJgIYIYJgAwQAhsiMWMbIk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1qUWoqStXa43az281fRom/aVWcDHXp9HFuIwt55i6Ve4MW7hnaHiNKp1kGwjj34haZhA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Rnwa2c3rocbKCuFkKimEVJHnu9HIcnRDtGbJ0eQdPzPd550+P0eUd2m7MQzdmB1+jbtl8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3qcH0RKM4iqsgVUXZ6q8Z6jlm66cSFVlYrKrjyEoyhwnWW135z6rtz6uOiyLOFCzk9r0I5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f0TjXHYWZFymCTRg6nN6NLjdnmHTU8JtaY+1xvWSo2yayU76TzuzTml0221pEaIxsCpXC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09DAxbMhTv8AP9ZeF6Ti9uxWV2AiCTeCB0I5NJJTDj8zsc+8uf6ni9k81bVdvxtpmi+i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IE0IAQ0AIEIBAADi0UufP5de9zca8PvlDcvo/PN/ne78338SzXz+/P0nH0avL6c27y0t8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/LfKE/T5GDABGJ0AAAAxAGIGAANMYAAxMAYAMAAYmANEMEwAAGmDAYIYCsSHJMAAAGAN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BlYxEMGAAMQAmMUZIBgDSoYQqvUcL1PNxeb1aLZz68YyH05oaAERxynz66cl+bw+7DL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3T5+d1+hu5fh9fSz+e9Jz6Y+B7GGs8zuuHHpz7Krfu/DTCwBgmgYADENANDBACEOKqEqy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qKklOnzOjO3D10wzv0FjM9epk3hk0WMQMfnPQ+OPW8+PVAYIYHN0VG0Ai2EYzicrp59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PPdd4y3LsyVZGfMOgGQnwOrYXswG7nZqi6t3l+PUydGmovqsrPZaa3mrz2rsxm1WKq1J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ps4vO6mBevGyJVXdWVyMp5903RKqxk82rMfXb6ZcdWWKSef5/Qr7ahbyuiX5dXHPO11W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12EU0YelydtRrrrNdvG9CAmP0/mPQL07KpTeh0SSNdxLRHVSUkq5JnMrOrkwa6z1Ticn1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DLu8wei8l6HhLn9d5r01lHJ6WNNde+InFgBABXM5nU5V5S7nC7qeXtrt35JAVptpuhgh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KSENCRAlCvocO+JworUJ9uAAEZBAmEY2Jc03j8/fr8fq4vH6+d6HnZPVw6lHRycOrmpfR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QYUAAAjAAAAQ2IYA00Npg0DEwakAAAwQI2gYmAAADAGJEmkSIBMiEnEJiFbQNJhKISED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iMQGAAoARY0AAQDBDTQ0AJpSM1CbBMBDCFN+My+j4+r5v0rubPR6vMoT5/fhDvR5Xg9/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FGzp8e3nvQYOdrHSxT0+7wklL1eUAAaBoAYJgA0AwE0CEERLGFlZVTdUsIWQaimlfT5f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fd3ee9LjtpjISLkEG2c/j77zZOQJSiNrKczteY9UVuQV8bXQdGvVz12kkkRo5+vJdVXF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V0+QFGXUtm/TBKeX2A8b67iehOG7gi5YzdCnQUZuhyT6XXtjm5FrjGU1IymlVjp6KONl7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eQxxz9EjDpUlWfXSeTvpvgvp1FFEkfY5uXKpsT59y/acftuvs1cCNXKVJW7Mlzpq7nDTt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lMRWVbKc0wlGku38y870vGesmuxHlaF6tdMZday7TPRqRUTSKFnOI9TPaCptgFXVPmdn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1hl5uriWeqU4kYWIrckRbZy+P0uTeWntcbtJ5i6q3fkkmGi6m4TAE0A0IaEACaENChNG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zHxfQ/P8AfytGvme/w6iMu/nAAaYhsrz6kcue8494V6V248f0fMzeL2bNFmftxtY+/nGn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IAwABpgAAA0wBgADaYmAAhsEABiBiBiBghkKZdMM64NColwXKJlKdKjVLI9tTyy7r3CX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atgDQNADTEMENAJoAgYCAGgGgGgEwBiAAAATBVWi8/Vcs1KWSoaa7fJ6+bZq5fTHp/Pd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oaejm8fRXZ9L5zYdOTBoAAAAAAAANNDCJKIgTCKlFVXOBXXZWtcZRajGStOtytue3C0V9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0y5uryYzdG+5cD3BzdGoszR1EuZaonB38j1Rx7OoHPnt55zNnM9EUR2hkWtVmz9Hzpvq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k4ek1Vh43Wxi1baymHSpOfHdWmO++a8bP1sBDo1WJKm6ELmdbEfSK7YZsCQRUkIaIwnGuS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kuTrFRmuJyEeTmBLRm0RRGaPsbUeVcohwub0uZ21ya/TYo4G3VzzDk6nPufRcvpwSFmb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5NHGOzGwqELoFeDPWafZef8AQro5fSzS7qJ5yzdjzL3I5mXFcoM9W2niojEdl8DkbrvN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IiJIgHP4nf5FnpoiGICLCLXnpc1mXZriu1xe0nmbYT35JAGm2q4QwQAJoE0CAE0IcQTRG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x79SzzHY8Xsr03830efY67PX5ABJIABiGIhshRqDl36pZ6E09chp0ADEwABpogkIYJg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iRgA0DAAAGAhCihly00FnhQkzwmD50aKkgRAxTCiUXUW3s7aYetrVVnujalujTAaGIB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TSAAADQA0DAEwENAMEAAMiNFXN6XKzv0mLTt+J9fjZvQ831cPP+r4vc83fn5OjR7vFKQ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iYAIGIGAAA0gTAE0AIItEYuK112VLCM4NKM6yXV5fQnfidLn9LO/VRkp1MeugvGgCBIG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6nH7VvP5vY8sdHL7PlxDqBZFjK+fXzDsaODpXo8u3onA19OCZycahn1RK+VaFHTybDJd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s9/GXsOoTRjvrJqbj39VkM1RYJMBOIqraqzcrs4qu53SoKuJ1+OdajTnEqajhFdhK+nR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cqNM4fI6/P7a6OPYjk8S9RmlZsuHg2efOhq5fQNNc4kbM2wz+X27TRvx76y47LDn9B9E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w1RxOvi2F2LZStxCRMjkJXxsON2kyZEJ+f6/OOzGLG4iSceeVVc7tL0hJJqIMQHl+5ilq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q9nzPqE8zJS35JEZGu2u4iSREYJMIkoiUgiNCTQk4kaLs01rofV+V9Tlcf23l+vM9B5yj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Us93u8MgNYYMQ2iGADRMKBgmA0wTaAYgDEwQBqmIYAwAGgaYDSMEMAGmAMQMQRUorjwq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gdqJZdNi5b9bRRr0eiciPefVwV3pV549DXHI1XYubqHnJ+d3ll6PEWUP3r3GXqAFNMFJ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ATEQ0DTBMEMAAQwTAE0A0AMEwhl2xl5dXZXLpybejHc4fe5t/j9nUydHP5u1LT+v8oAs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Z+Pax1rrysee2LCJrLABiBgCaEmEU0RhOCwqtqWMJwajGcSzfh259HG6nK6816VNTqq7A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yML5me9kZb5QrkaMfYXzPc18hO8nEVd3POV3L0CaK4WQK4WQKozhSya+KU6+b0yl3hXf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boFeXto5fRw6DVMI95CcM1JlRGCTSRz6Mi05epTUcezgHO6XF7Rsz30nL2XQPLTkErar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7IcqARxKNi76xafPemM/mNd8HM6OC4XH7HPNkdlBanURlDeZNXG7IonDqru16Cy+i8s2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F2HFNWjOT18D0AczbnNNicMTBorDtw9BUmpGEKoWLsHlvSec9SAQidODbWXVdM4hyusu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z892k89Oue/IwDbdTaSIsEAAgGhDCMZREnEK3VKq7u94/b43P3eXb2NHlvS+T0c59bj+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x7vN5XofB7cF6ze7xa3GXfzMAGmjTKTIk0wAABoCkIaAYgDABWmCaYADAAAGmAAmAMEa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ubXxkRvnItg81Gz3sPQ1v6BEntGQyLasRIEpoiphXDQo4uD1EMuZ1eVzvHfSXc3ctxCX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GgGgaAAEAAAAAAAABoAaGgExAxDaAGgTBKSjPyO9XN2bPN6vn+/ZOMvo/OALIc3qVzVX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QULX4/RRO12c9wn934khOxgAACaENCjKIq7ILXCcVqjKLUVJFumi7Pfk9jj9pv0Kaz1Qk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kgAGgCq7nnK7efIvf5HVxJtAIV1agGhRlEhCcSuFtZVG2FUqxnG15A3QtqIjCN9Nxw7O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3ICdd0e2jKEoAIAScSqmOgrqtrrlwxbDgabsh1p2VkK7aTzgMJwId9Go+swnXypOuMct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X+grsOPyO3yrjmdfNsI8paiyq2JPZkZzeu665NdXpB8Hv4ToW5tJfpz3lzi1cYROLur6E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ipEXDI0VXt4/QNBXYFVjIyEZdvK6guJrrjTr5vSHm00nH6e3lUsWzHeWL0fmfWp5ecJ7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RFpIi1AQyLBAKuykv0+b6vzvo5L+tPj181z/AEHH9PL0fF5/axrJyvb+eNnQ80t875y0+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y6F+Onn0v01XerySGrgadAA67UV21ItAGCK55L5Z2cTsk1i0Ja2WIGIGJsBMBpgADTE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8kpen8QgOCEmwwPp/TisUvccolSApiYAI0Cji0YJZCAQBCwjjZvQU4V7eJfm9VxfaMT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pAaGAIGIAAYACGCGhMBMBgCYgGCGgTCLYJgAgIshVXJePDtLHXF0aI+ftbIfr8g00YAA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SFc61hXbUsIzgqjOC6LISz35nc4fdm+6BOsRhm1ef9AIAIyAGCUgXP6WA5lufSR0U7F6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BDCCkiEZRK67YFcJxqMZIzc3fMVdlYk0K6q48p2OX0iWaznHapnzzdohfHsItShGQhxEp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bVXKjvxlGBbzRVbURouznABgSIWzJtPqcZR5UjJRxs+bH31uz5OwaaZ8OKufyPTXFbt8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eg168G0XDpkVzp6x03nurH1uL2i6+jQWALRY6xaBQAACGJjRALEEs9/MNGzPeMRDAqCn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QWiJICqFe3Tk4tXnHLo+j8d65PPThPfkE0bJ1zSQgbiwBDEACCMkteDo0TU9WXT8f62jy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aPRejjyOv5Duct49mrmenz7Gn6fIDaIYDAALGCHCdRGdOiWzFck0LJqqNePhTfa5nnub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tesl4oPoXS+bdJj6K/Kd68to1eYDExgAAA0AwQwAAQTiuepvxasQfJgwCm+n0S29S+yEu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ugjQZytJyeH6PZ7M8cPT7E4nR7fP1R4mDn6vVvyZOnqzg0a5emfmZTXpDzbPSU8NJ6MDr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AGIBMGAgmCGCYAmAACYJgCaATABGAKSAAABQAQ0AqidWHp+f01Lqnh9nLfUo6Y5+noQ56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l7xh25ElOBwl6vKMYiQJp2KE4LGm2qWEJwWEZxWtTguuNlWfRg73B9BN9kHOiaDy/qMm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AYGTZzzE5dM8h63keilzTx7bG2CTCEZxIV2VkIWVkKNFVGHZyDXbbQRQyKaFOMzzm7Lq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uNt9Gs9XFZs3UYOcnfo5MF3Yp3HUrwRNeXTzTnX9LFVFqkKtoWbVlOAwiTGR34ejH00a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s29tdEgE4Eq8f04Ng4/XwFL6PCNanSbZwicPXCounTWdt8O+u11eP2C6+i9bSNRK1qB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rybyYIeLbmNQgABiAlF1m0PkR2DDuM2vznMOg36OuRhu5U5c73nivbWecnXZvyCaNM4T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YIBME0sabqlNfN0fJ+ruz8PLvPpdMZeX0eejPZ9f5iK6MXozhP0+VgIA0AAadAgbTMmT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6E6do4FVva8JqxTtJRTVhXas1WFjrnJq6vn70+i9bx3r9eWbReTaBiYACYAAAAAChOlcun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khCzi5fSlzD6BY9udce7m9H41YjzxzhTq8Kqcfofo4trPo3b+V0PZ8XnVwl5vruMozVs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qSg7bz9ORl7/AMvIC5YAAAAAAxNAAAAAAAAYgAAHFoTBBpgAAMQMQAxAALDJszlPb8p0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q/D7OV0+ZyvV5/W87kdP0eeUNFf0PDyOpXyfN6PXUyp+L9Wi2E/0Hw5DOnMAENCi4rCqy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OCxTR0M2zFn04fRee9HN9VpzogCE4saAYmEoyBsCu3OZ7s2oq1R4JLq49S7QEQ4kU4kI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r01Ou9kMOjITslEimgtqZx7c1hKjfjJunQaZZ9sdqHYI5+/JSqv05zldvJoJ83o+Xqn0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x0I3ck0SsqHi2YjhtOJiYdTl9ePpKZyqI1HmL78/bUpyQo2FcCrRymNijcJTgVcns8ce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C27rVk3W8Q19bzvWOl0uP1Bq2ayQhgQmRGLKPn6+GensQMVdWxGMAGiBopuiopw3VnZ5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VsiyJxLOPbj6bnH0XH7KecknvyCaNM4TRtMYhWmgBDAQQKRkjPVtjLnr01TW2ymXxfr8X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Jt9eKY0TAAAaaCaptUGnkczzee3p+RwCdtOdJ0KnETHSLIkGwlBuSExq2SS7v+ZkfWrf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F5sAYmCaGIGhgAKi+mXFqwdH5SLR4o3EWU6z6E1uL+kdF0F43WxrwNgn808O7h+rrjE+/6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ae3iyyjHj7rYzjZZn9LT6vj+c06s/D6EVLqTXJ29e/v8qck+3z5AWDTATAAAEGAJoYgY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E0gADTAaGIGJiYhgCGhKSWrB1IzXm+8+T5vV6zn8f0XzPfifX4/q800z6Xzquf1YrDd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9P3+FiesJpgmFakpa6raljCcFjXZWqEHU53S5ufVj9N5r0810GpToozrHIBMZGSY5RkMY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ddYVVZN5n3xsBCBCIqUCMJQIRlWcXRn2VqHQZrkChOBFSxluXNIw6abjdCbOMV9Ih6Hz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8s2uus0zBeN1cm0j53r8M7ay6640elhJ5+P6AVNtQ8HQ5pxmnEpRYdni9yPokILla7b3X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HK6PETIpUs7xA4yRVw+pkNF+PecLPd0TVthOqqNWY2aeL3C66m9ZgDEDEQ0Iz5M3oTn5s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NGDs1MTGCG68Zuy2WHGu6sTnbbs5fMQ2oJRVcjh68uhyO3xe0nnJRlvyoBNE65kgYpIU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DJo3iYncpoBMIwticy3Ycu2Dc5dOSYXIMAAGCJgAFGXVgl8Lz9GfHvcYloMIxskUrRrl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OSyBKKOcESnC8jCytZ9bkb2ff9Hj9PXitAuAAAAYAACYKuyJytscXg1vYvlxkUSE9tFma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Nj3c7hemNfER4XV43v8AoQcZb+1KO7B18hbScvXJFt5oqtnT00bIe/8ANc3mdTl+X653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9fwUwsbAAAAGAg0A0wTQAA0DBDAAAAATig0xiYDQDQMAAAAEwQAhhCjRimud6rl9X432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mM93haCgbItgDSDjKBMK04rCq2tYRnBYV2VrEA63J6vIz6qPVeV9XNbmidHRdSXoAaYgCU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KG41w5AcXomePUKUaEAk4kYTgRjKoUZI5W/n7ahKF5RGcBQnyxVWcYzdzh99cGmq5NNlV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PR+a9Sdgwb8tPK3ZTop+dNu+E1wz11karaqjl1ZTNZToKqrKyfK63JOS1KJNMXd4foY9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edcX10JpcOyrSnm3m1MoGIaMrz6yN9e2sGLscM7aaIZbrhb8uouvovWYAJoYmHK6XBg6F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3TQmFEo5Svk6NRyvTNgAgDCMkrAQqtzmmMLTzl3D6Llr7fB7qeecZb8omk0SjIbTUEhQW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n6jxe7h6+V1Pf4bpQXXjYREbiiRGMs0OwAAGgAAAwAAsTEPPohL4Pjew8jn21jjNuSms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6j7PPr5jnen56aMnrWvzer0ePfPg1+lzXPClqzbxKVc7EpxPT+z+e+4vj2Aa4sEMAAAB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+5lxqxcrr/EkIyjxScGktGaXuahP6qrndTKrtxbvh3ncbdi9/wBp7sXZ10XE9D5/p50S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7/PxXVXcvZ6WM6/f+awcrpczy/YPQef8AQy7ZRl6/hA1Y2mJgJpjE0GgAAaYIABiYAhgA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KLAAABiBgAACkhMYgZHHtUvNs2vj3qtH24AFIYjEwAAEEoyBNRCEorGudaqMoWwrshEU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efVV63yXr5rUhzoU34TcmgAAAlOEiUZeeL9uPqk26jBgjNe+gRIBRlnLE6ymNOwzynAXF7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lddnENjq0HKor9AQTiuCM4JbGdRDfVI5O7D6iOp0AiGPPzyzsq4cHFVXZWQrsrpZdWQ5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E+L2+Ec9pxMGL0nm/TR7gDnRhXmLa59dIy6gjLnnD2V2MAARKyjSRDbi2lHE30V1YwsC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F11NyzAAATMkcju8DtEnXSVQ6mY2RnxS2fI6Vadc0JgAAxCMAYgGIcJoTbPGdfLpc+X63x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Mt+QBGicJoxNRJFe7ndPw+7jdGk4eip7tWb5/Vy/SejjxtPK6Pr8lsI9Tz9ocSrYumcJe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A0IxMAKAAGGP539O+bY9OJOyemPQOxz6a46o8u9vShdNcPVrsro2SZwM3amnlLO3kZ4P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LrcbtwtirNTve043oteJDLyQMAAGgABpgARhbE5dfV5nDW+rn6vkS9VS5yyddotFR7V1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XeTXMyNT9HL0vI7fo+Xm8/6PhpmYvJ9zpU9Pm+r4+HRRo831PRwsq9/5rl87oc/y/al3+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1/CGCDATQAA0NAABoYgYADQAA0wAAASkkQASTAGIAYANANA0MTTAEMTENADBArQkZFjc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JFcZRlhXOClVkLYV2VypMrscH0HnseqHsPH+xmtAE6PDuzl4gaAGglOrkmt27DNp4u8s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Rgd+MoolXwTs3piz6KSLlAjCcRYtEqSaM3I7nKNXO05Tesu0KrqVx57Kk2VyZYKRxfce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1IzrF3VkmIotLGucSuucKjm1ZDLdXOoV21RbwPQedMbUolJMXp/M+oj2jDna5JHB816f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7yS4vb4YVaM7IETBqx9EjXbRT6HH6scPXy+5Vo0OSiaNGbQXXVWrNxqLcnMqO5i23RCq6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+hIOq+o8G3sFVqBiBgAJgJg0DE0TTAXFM3UzcE7U1hc+d7jwvuk85KMt+RiZfKMhuIKJR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/p+exaul358P0fPlG6co+D18HX1a/b5beAX6ktal7vnthY2gGhGAMBACgAGgYmLwnvfFZ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Ry+hT1qqOfbpafKaT2FvjurNeg0czeurLfWRjbQsM2nPBQTk4XlPoPC6cvD3RXbzfRuz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CGKQACAGJgAA0RjMMebpGXKOqzjy7DjinaZy+lM1aM3QF8nL1Tx6MOxvfCrj95L5C/0y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vj5Db6I591G46+Th8r11XP1+W9NZcjkn08jTBMETBUNIxMAYCYmADBDAAAAAYgBJpAAco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AAmmAAAADEAJiAIqyMSRk28u0VHlnUlZTy6WTpfp8tqqtlhXbGyuq2pSE67YwnCVRar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n64+08X7ZqwTm1VLz56VYWbYz4xX0eD6ofO2RNNF+YjqMor3SLjd3lL3MuDpJ5nu5ZHVj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dpGt0VapRIlMyCrZyenxeoU6M+kKL8q8+9TRyTCyEzgez8l6uO9Rr83HY1cjrAmiICwr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NeQzWRmVRnWX+a9L5kzSjKJsCPrfJeuj2DUMLIkpeB5j0XG7a362kOL1eeU0XUslVmMl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/JsPMehUhEZCkMt0UaC2/PetnH7HLOjyevhL1HTDAOP283OLehRbXF7sWAAADEwAEME0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D0bDg9jjehOV5X1HmHPR7HwvuU87Kue/I2g0ShIknWOo0cu3H6/S5vzvoYuZ6vk9J0ubz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zr+P1ciO/g9+Xfr4eneNt2jldOO5wn7PGAwAQaBgDTSMAAKEBPzHpuRN+K9Z5T2Hn+o8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122YOV7HHZy+953o512arMGd5uJ1NW+fA0e2LPG9Xq8yOlRKOdeKydiPfyfRK2uvz2IRo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ixuLBoGgIMYpJjcAmIJOATIBNRCZFkkIZFExA5RYxyIEkJ8qa9JxsSDQjIsYgYgYmMQMA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E0AAaaiAIsQTAkmAANANMQwTAAAGgAGDWIxEARhLErKfR/O+jlslX4Pb5O7p8P6Pj9vm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vK+18vuQ2V+D2UxjL6nzK6rIWKE67YxlCWKartec9F53n617fxHumgIzeHdn2HNjn7Q8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rrGOV+c2RkFNrCMLQjk2o5uy0PNWdfz6+meXWlalErohRU9FdgVXcc25dcjErs4pXQMG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6wkJJTTHXPGP1ni/Yx2PH+s83L29YI4yRGMorCFkCEJwqOHbhIuSKYW1Gny3qfJFVlc4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zj1Eh4V2Avguhku666CYmPRZUcauFDOKV2slGUQApa8mshGQUlNheJl2jPoLL81657eR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IyHw+pbFShqoTQAxNMTTAAqefWFFk0y6mC8/t4Z6y3l9Q5cMeU63lvQefYj7v5/9ATz0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6piabYZgM965d76a7vL6uZfZb7PJcqo6zp0Zub8/376+Z6euXLlP1eb0PNxbePS7VlPZ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TNhjE2PBI2mEN6xSNizM0PPYWnm+pj1eI9fxO/y9uzm9Wzn28hR7mzWfAdT1jrj3rp5u3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m+5x6nzjp+gjvni2Ua8bcduOPKdrzv0P0eC5NdPE0IaaGRBiEBA2glOqS2CATQgBgAJjE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jcWNADQASI2cfwbp6jxuG3Pq0xiNZbbCW30Hm6bn7Hb8g+lXy9RSjeIAAwTAGADQw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GAJgOUZAmAgGhgAAANAxMTQDAYJRSSU87qZpq7o+N7vyPrcC/wBRwtPTcuPU8vbxfsOJ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e9JxUr9J43fL1M3X5G+dUJR+l891zgsYSUsE1XZ876Hz3P1r3fg/fNQrtjNlU6ivdXzDd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Sb68PUHJMQECaoGhKUQ5/QDgdWQTU8hg6cYVxepOZGFkSsfPJQooOnWgop21lvP6GNaQ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HL/Tcbux06LMEvZcooJiwUkVxsgVRshZXz+hzlsjKBXXZUafIev8gQtqsiwQL2/h/eR6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24el13emJXRdUcHBpsZuBBGUaEAasusrUs4X0XDEy7RmtJ7KtC4qrmZunVaAwiDKck851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AMya8G0z6ef0SOHoebTocPr1nbYjHw92485l2YWNHsfNejZ87JT35IthdJTAJECQZ6N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5fVy8XouBvErcfUrN0I8fnuzdG/1+SM1LWBSSEZAJgmNGgGgEpBBWBTK2S/OvTSq8/2L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6M9brOhu3z4Gn0Jvnj0qO+WrHtR5o9JXjr5+Hcy43xlbXjpn52zDccb0i8zvn6O7iei7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9RcipXhlNYZHqRnlciDEWyzI2Swo2vno6Rzw3GJmwxs1mUNSoiXvNGXZLHOzSZ0ajM008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dOfU7JXzU7K7llk01xmhpK51PRys+79P8a9lvyewdUb57yiwmJjcWDEA5ESQRJBFsIsZ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iTlCQCYNMTQMTAAYJWJonFjFISkgTCCkly8fuc/n39G/PR+R9L0cOBtzTLpt+z8zBtnQ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6Eb8fzPbiSf3PjqFkKhCUJUhW9rz3ofO8/VH3/wA0+gNaqs9M3o5fUpKIdILxSCEpHn/R4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FCrItApVhDLaOc4EMmzPSsySNHPdhCcMYtMoFbaK3ReTybMa52CSAHj1VmPt8Lt5d/F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hGE4rGE4EYSVlXmfReOX1Fc4Fdc4Gjx3sPHhOuyJNBH3/AM++iR3yMsACvn/e5PY6aSeF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OgygQ4sqIAa8e0rptgQtAHGI6r2btGHoLyOnrrKL8m4iESOO3WcroNgAAwQ2IAAAaZj1+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k9TKVq3inocZaYuhY08pTusc7utyeqzwZJ78rTC6cZgNA0xQminndYl5d+vPx9EsdZz69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LMHR+j8+ySffzgAmIAEbQDAEwAAGgYHP4HqONw+t0c5ozd3scWzpi4itYsjEKaYo6Qpj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vSwmvBYepm49F0fK+mu8PQi+/wAojJb4RYIACYAwAaAYIYSZIgpCobIEhEmhgxEgQwjM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Lwks+6y7PZN6nRKWwijVBXy2ScY51OrNqU1303H0H0/zL6hrx1DLygrBK3YFJeGdaGZj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lC0BQtCKbLJFRaFVelFUrWtBoSUO8Wh3BSrwpV4UGhJQXszmgXM9AVxuDPHVEy0bckuT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emHp8tThZy6qOjoebvzbni5de2cGiz0vFy3d+M3mj7fHrry1muOKK7TAW+m8n6vw3P17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9rNvaXE7nljfi6DOm1EybM2szbc2kaZAAAAmKiMkHN2YCXQIijKJFOBTzo7S102VROYZ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+gmTxbMRUhjlGRCJpOL6Tznqs22AHoU0iAFCaK4TiQjKFV+a9FhWcJQquuyuL/H+t8iOyu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P86+j5diVD529M1PKXV6O2qm4lenJsjwvVptuYsATQJAasdxZXPGbBMy8zvZxdXB0iWvP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nWFnhvI128qOjLzfpSLToAAAAQwADEc/pzRoOZA6HB7GwyxurLmVGicJpwEDlPpc3oM8g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8oygABpgkA0ApRIxmlzSvYpMQGCBDQCkJG0wAATABAaG0FfC9Hxefu5Ps/F+2x6extx7u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bOyjDl6OA2zjYjza5rzzoIphZiTn+Z9R4Lnv0OvK89LQPV8ZAEQEYAmAxMFJAwUFIck0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2JgIkCGCYADLPj30n5Vn0u2XWx6ubt3dHn2513oLefbgWeq6VeN3+iF8hg9Tny8XX6qO+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eOP7L8a+i9PH6EkteQBiGCBiBiGCGCYxMBDQ5RkAAADYxDAGCBiBiYxKSESQmxUNCJII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6dy++Pwfs82/VXvN5y8nXjryarvf48ei1+jhBtpCM0Z4TjUa7K1rUorBqK9vw/svEY9f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73E7jXP836bz51urVYONEiyF+Q1WJjAhpgJoEwUJY6vcIF0LoEYyiRjOkw4O5yToqZUV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HKXtgYt+AqkmKcZFGvNoMXq/H/TJeFDB6LKVtN9iU4ijJFcJ1karaKx16cZbCcbc8ZRi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u2G0yr6V81+n4bozXPVzi9582Sr7bjZWi6cLE8hoz3sgAJoiCM3T43ZFyOrAlLJpKrqp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o6EtmPZWZ+ZvZpk0DEecfQ4sesWDWWPHsoRWTYhpA89+I2WZNhl8f2OgbprOc7rcrrCrx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eAcrN+HczyWnvygK3Q04aABIkkEiLJREAApRZJxBgACBiBpikgAQwEYIbQjEDnAXL1+Z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93p2Hm1kZOJPndHmG+2uxJthGEqBVYrTJ4j0tGZdCm7XnYjp5mARTQwEAAYDQwAUkpA00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AAAAAMUozPC+Q9Bw8+/X6Xh+g8/ruGuPfRtwdBvbqhdZWJyYKdGTOrKhnP836zzfbz8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/VI2V9PnIYAADBDAAAGIABoBgpDBNDTRJgMTAABpQUkTBUwBMAABoBhFSRnw9Ml550Dj2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KT3zQMAESaVQlFaUwrrshbXGcZYQnBel432Pj8evve68V7ea8/3OBva2Z7ZkoyRXKaGA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TiRjkprqcXvYDZBMjW4EaMusnmp2DHGiMomROBGm+km1zzoYLKByrsAfPNmiEzi/R/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Hooo1UQTSqcxrpUiuF4QTVY+f0MwQQtULKyXlPVeWCcLIbTKfqfyv6rhfdRfz1NRLPOK8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ojNPIW1Wsg0JSiJPKPpY9pXJBzdFlxh14ulVW+vST1U3LLJqgMbjHqixpop4fpeSc7v+a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8welz6IF2Z2jhGJpxbuaatLynG3cb0Br5vUSc/P2Oepuyah2VzTgJNyv24tbPLaN+ZoZd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Vw9O54aJeq8tnfz3Rqy8+vQIS68W4tG4skRY0RGIGJEnkOfXU8cDeZb9Ym8tpa4vWJCB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3693k+zz9nZ7XjOhZ62rHs1LuN3OQbr4TSeVzKIz4UdXBhyGPfg3a8iaeuICsYgRFjEx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XKuRNwaNArE0YmDQMTBoGIBphZXcfLebsyY+h1Ozyupw9e27k046eo2+Q68vqrOBbLu1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2d04miLvOek5Oseaz6s3p8f2Su2rp85MEAYADQAAAMBMAAaYNME0MAkKQJgDQAKMQM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FoQwSkkTYsWmiaCUWpSM4FY4lLTtrhZXLCM4LCMmvR8Z7PymPV3HV2puyjB6tqMgGmQgY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BNApAsGvCaZaY0uf0eMbb+bqJSqgcrZRvOf0ZRIqUaUZRMSmFcJRDzPf4B6jldrikbOf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BmqzteO9bLf6Dh9CDJtpNpNJFNFcJxIRkqw1W1LkszaiqEoi8v6fzA5wnEhOKPrHyn65l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eWnzer30yvUkWNPIzGiQxRkgolIevBvIRlWcbpQvrLuz5jvac2kvmql0OURElFTjMBhT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J+L9p5k7OjyvRLNktZ530WHQPg39MsruCSTE0IUX4TY5RUnCaedkm5aNWXQzzQOnmAI0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XcfuYvB9LD0o5u/A1uPfz7eb2OB4fd07ue/R5uis0/T5r446vP6enLkauvLbHHXl0Dnw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Dn1dSjj3y9LHLx+tSqs9vj14tOHyerqyyr2+PY4x68bDHRy69N4dW8Z3y+Dz9fqLfP8AS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3LU+haPnHobn1Sz8avRcrztEbc8eXL2eTzJx6uNcOvgviVazVoyy+d9F7MF3o8zVF2d2R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/gkRJHW6Vk+dp83q038lY3vvVHHrpWefp82iUH6vLIi0ZEJkWMTGADjIcMvkefpx87r4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cvRf2POZa9b5/N0Ur7/D9Vz65uP6bzRo7Hi+Z05/RMPnuxjV9GmWdeGN3Y7+b1M/Cey35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3FjBDABoGgGAAoS2uErBoGISbQrBDAGhKyLhuJUhAxAxAxMaGJMIsAQkJIUQAJoJxiUJ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FdlaxjKKwAl6HnO3xserb7jwnuGxommmhiAYpHKLWTTGCGkizhaNBwPT8vsU8evzZ6Lj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k9Dm0EYyiRTjSTiEJQMoIyl0CHn+zlO35r03nyjW85o0Ksv5XS4h3Pc+Q9fCQRkyTznb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IKUaw5dXml09PNeVQlAXmPS+ZHbVPKRFkPr3yD69lNkMW0DU89OR21Cyu6yKlM8gBJEY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3dTJrK1Lhk+5h2VznfsNGijWVXyF1RsZU6yMO2vQQy6wrAEMJeX9R5Yo9HR1ARhK+Jv6Z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iDm9PMaYtCshNPOyi3LTpz3M84T35hpl4CxqszY3ir1Uef12So63Dvyr6LfZ47+b2uP5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jNq9HGOHTT5++/JRZ0xtlCzF4+529eVWzDqqeeMsatxx6fTCq00duD53UweD3V9CmZCW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uXl9Wjk93hdpyc3O1dnbjNc+mnRgVz1ev5XRc9unms6NHPqmrIS0Z1RR1/O3p7bn+t8zz8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dGcOPS7PbXqXV7OUbkRytll1duVE+bt8/fVUUe3x6lZR5++jH0Mft8euvTl+b9AvM/1P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t1nE9BnUKa6fZ5OjV0fO+L19hQt1lRpn7PJNHM8fru8v7jga9fm53X9c9LLq1c+vm7+/Zp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uP3cVYN2aaxcfubt48/X6ZS8+3TlxfNaXX15djfDb59wkZvX8jS64GgKt87TL0M6qEqk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8ulqsq3jFvzY+Hp6k6Le/nkZ9InVPeLHTbKyDiQR3lZa93m9M683G8vq70svS1mCH9D54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xJoVbyS32Y9Xh9k2Hu8KlXlmtio1Z3FSW+UInKz06ZqycO8BHq8yptpWMWhMlNS5/Z4W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2U6Zp30LaMECGCCScSlGo0cvjs7Gmy0TQRsWcqydGZUud0qxR5vficZwpQlEjGUaUWhQn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By9nL7Bp4nQ5xKi+gtzG85d9O+Ol63ynrBJkcmjWjpNAoyRVGSK4T4Vc7RDsldV1S54W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J21XQhqKvsHyH7Fk4yUrAs4Stq7WcxilXYeOcZSIAMeziFV72llOSw5dtHbJSXRpMZp7H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0X16TPVpCmN0ZKY2oqjYLUThI/Iev8rXSXG9gcu3XQcT02XSDTBNCaYIB025k0DQSjI87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M85BvzDQaGnbHJrUvPr25/N6s8NOmzFdrj24wxX6OXSmrTlUr6cenKuGaHD0znZr68c8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snXELKdedV1ULz99yxPeNV2XZ24zxGjl0hrz5lcd0e3LL0q+r5/Zo+Z+n8H19XL15L+nj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k42EiUQnbvlo6d9+d87wvq/L79/0/GdV8vxm3sc3fiIzl5e+Xbi2azbzdVHTnpr0V8eu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6+tLn15ls4ezyboSfl72Yt+D6Hh7OSyr5n0DJszfU+besXQ+X9PL0MHT1nkxlL1efu+f63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v49cO3G/Z5tHP7PNxruea9Rw/N6/J7ql9HHvujz9vbhrsyyLoQrLtPL2Jqpi5c1XUJrn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VMvja5dHj3p2cvu+Lp56e3L9L4998V836HPe3F9Hwd7hd7lfP9vO9Hwu/XJlTq9fm0+f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Gue8HZ4nod4wYbY+rh0+F3cnj9PT49Fvq81qp7vj9fI20rtz1U3U/R+bz+957v8Ay/p4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5b6rK6s3T8vqIZudz6egaXXjY0/b40pAgRVi24M6vugvl/S01Th9X5mLTz7PD7+vlMfHru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DFKjzejt5r81g0/pfNhTdTbAEOcLpqzk9Tl49NntPJ+jnTZCjW002LNZMa4u81vi9SJZO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DxauUb6tFpk5/d4h0M86izW4kYyVQjOBGMo1FNBy+lnOfO6gvjOowcnOHocXR5wUu8jt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Nvq/LeqiNc+bHP7HA9SDGQUolcJwIcLp5q5ubNrVPbccTbzsZ2fL+i8yX25dMNwZZ9h+Q/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8vq4e2rb5oz303p4qUXIAyrzezIdLbRqMlG/KR2awGimDL/S+Y9Wsq9MVz6IaCiF4Z43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pqiiNkIqwXTrznpYXEvG+s8mem2JgNACBoGgHTbUlgASizz0oSct8hM84T35gA0MZGEk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VBIQxE2CUgTYRUgTGQbESkLEkwnGYlIIqZncLhc/S9VHL5+ryPn+zx+nuyaarOny/YSW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VM83FL9seitfRWzO41286XznL2Zen1PW+r8D9JfMy5NZPF59divpxx4urXvz5L298uVv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49nUlNVwvdxyOjcTTp0FzyN2p53XC03z5VfZOfXmrpPNpx9KXTnw+lqMb5lu2OdUc/o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/v24CnXLzdHouV7r6Cd1Xs8emTuuYk1NS0VvOr6bJIlGwIukkoVS+e100+L309/HzceTo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HH2ctvmdePr8pLlaPD7bNWGctWgzejhvw3uXRHnaePbH3+RO5KN+T0culx3r8fq6HPid+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0dbnLl02Qsf0/l8Tu4+f5PZ1Mw+XWGnRjOf3Ofk1nfk6Znd1BXrnolyt/blc8uXpz6hRdF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Z12xPkfUk3L3ePnV3Vr0MmzLx687r8nuc98zB1cnfn2McjjqBOH0/nQpuptgmoNObW3Dm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+H7udKpvir2+X5rvmmNvNDpV7ortAGMAZFygQcwTEYsHS5xv0TCIkEWqjCcCEI0Vdk25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1pUl/Fy5yPTwa16GWzOkN/N6JbOqZl1UXHU9T5frxG8vjhei4PeEpUks1GswWbInHMGy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FdF1Bn873uESuqthKRFn1z5N9YyjOq2UiBkqtt7qqNSql3KPBuM5Isgcks2lco3leqnUQ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Ot6jzvqlFoDLfMSqGgMq0pcsNkDFVrzmTJ0eRFfPe8tU8pGnVpLGgABMQAACHXOKSABo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2VXOGUXrzDQaGmJNADEmAhiAAYAMAAGkQ0DTAAEwGmNl2O9L0vl6Y9C7LOnOLc01Pyfr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ub03RVop6fI9T2fIeo4enZi6lGOnOud6Xbs+mXU4wmqsbz2+YjTZ0+vu+tfHPsU+blzzr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CvbAxV9G3XPlQ6uLfDOWLpwg2a5oaQYxSTHKLEpBEYNSSAMRJAMIVXpeSuuZ1j2qy5NW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3vWXNyL6WnzUl9lLzF2L6K7h5j1L8jA9lT5brmmWV6zmr05+OYEhzirEIbiJIIEwi5Ii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YmSiqF6WMnJI13i1TkCadijIlyx2i0XtJGrQHMn0FNQlJ3OSO1S89dCjl1dzfTnCnStZ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5dIinB1FvHPt2Ll1zc3tvpjmU9dcumG7RDeK67auvOFN1NsE1Btxb28PC6eDHp9X6fzu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ryunh3xw9fQiMz6RNg2mAA85YSYBm0ZzF0XSXRkFbdY0nUFKooskqimhY9mVPN5OtvXy1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js59WVLbIWEgyGq2nQbPU+T9ZErIqM+rn9AjyZ3l7ouIZ9OY5l3Q5ds4SgRhKBTxOrccfj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QKSjT9V+W/UsiTKrk4YtoHogmCo0RPnEoygqsqM2uLIsZm6XD7ZEToAIWKZ0/VeT9k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0Mi4cm3KvG69MU5O/ynVLtGfQdEEAIYgBAxMiuP1ksAAA89KMnLo0357jG09edNSL2p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AMAAAAGJgMSJIIuaIkkIc89YXX2cvZDXXoz0oitZbg1URRzehgXB5DucTX1qM9lt1z4S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dHGvdas3T8/q52fr41r00Xxqptg1i5PovK66cW+rRv6lX2H5B9Unzp2TlPnV6oWJmudg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LpVWc02Z9+eklHt4xhcjBGAMQNoGMEMAYIYIYIYikSFx+zW34b03jutfR7Dr/MNG8/Qs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CVYe1xNMdSeKWbuh5jBHqeZT5o9c8unHIGmAYJgAAADEADAAAAaY2gEIlOuSyBDQARCT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xJsQwSkCJEIYqUkJSQhoFJCBkRkRGEIzgV1XU21wnBYRlFa+nzem35vP0+fj0eu7XN0zp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FS0HnPR+a9ESGA0xtM5HW5fVIxkiqSsIUaYk4yRGNiqlzoI1pgkyMZRo5XV5xKQzi83Zh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7nHFZCY7M+oln0ckv99wPT5SKplefdyieyjYVxnEhCUDLWabeeowJYc3HM3peVlOlwOv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i46X035p9NhtPQTUMDYACm6k+eSjIg8O8UZwIwnWR6GTURApxkDcMx3vY+X9QAEAAAAA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baGsmLq8ZMlWjOPdztZ2E4gCGCGgBoOD1a9aMAE4nCAcupl1ZLjMBrzqUWaJJiUogAI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lKFLXPo5NHn+3ux8err4e5LhSO/2Mvsue69dks2OiNq1yurMm/PaV13Z4x4tNS+JxUXa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C+8fHOn57kV2reNXrPERzv61Z8fu59Pq8PnujO/ot3zuhfpuPd82mc+e9aWei8wJ9K7P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Ho5fS6/nvtTdKu0hCyBUO0pr0VGGjoZdc6FdV3+eAa5sTBiGANoBgMTQAGmAJinGSkoy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v2uvzc7q3q7+Xc+phg7++fEv6GVbONd1Izvi483Zyp/Nufo++0+D99vwRAYGgYgYgYmC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SlBiEwlCRMQoNCTEkRkSGlGAAADEwAGCYICBNAhDQANKmECkVFSURhOJVm0U21RcVjB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nJxqeO/rboXzrsh5blR7vieDnl6G7y8o931PmUT6ffx+1uqVYWqQZLL6zk9WnSIYVSUiU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o552c9kiEJREhUVW1HL38bpEvMas519E+EdLH0uWTkZy7RmmX86dp2fQ8fblvolaWQkF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usw1czrWxjdEhn1eVKVn6pRyOryDTbm0xNpR2fpfzb6VQBoAAAAAU3VHzudczldPmdI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XzugCZSaY8G6k9D6vxftAAgAAAAAACuyo5tOjO1Rg6HPS3hehqMWWjrG2MZCYAAAAJ5k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4HCAcuth24LioFrzkoyNDiwAEACYJiAEAAlJC87ZyvP9fVzvSeU4/TfN6T7TD0M/uZ5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cnJppvzmmMmV16ucsqNOMzcrpeJuuZbjlr17PrvxFTh934Eu44fAq/VeS7ctCmVAtCqN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Y1m4vqXy35Sz6N0D5pp+jM8Bd7tnz3D9LUfMPX96wjZXcRqspJ3AVwmzNXZMz5tEd8MI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gYAAxiaDTAAaAYmDU1VOv5s6+PULse/0m3mWY1s63Op6+Xs9jx5qezu8V0U9R5vP05a8S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3At5X235N6jt4vYgteJoQ3FEkkScAmohNRCZEJODJkWOUWAgbTJiY0wQwjNSVghxlAbi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pgCGhQIQCxrteGS7FDUlJm2LAaRKSiMLK6poupKo28pracPDz6+r1eDeOnWjzjPTt46K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jdMl1lFh1Po3Mt7bq7ELKARLHr5x0oyREaK1dEqpr1EuV1qjFZCdXZMW4cZ5ixShTpup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mS4nazhzr6ieO60w9Dm7DVzLc0et6mbpRpr53THCSKpVo4Ozr8M0ea9tzyqyymsylFYeP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jzXM6OKIXRnE0SO39H+ffQdACgAAAADNpzHz2NmMjthMVc4nD7fnvRGbo8/oCEVWKJaZ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YAQAAAAAABmvyLTm0Zlp5XVwIzhd04ff896IruotGRqL1lDQ6NA0AZtNKWsAhKBwwHLq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a85KEy9pgmCAAEAgaAABikUeN9J5zh96NlV/H25o57N9e96jpZ9fGerPumL8PR5J1KrK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Pq915nyltGXazFdfOo0e1sj577TzWY+sfC/qHj945M6reuAaFCfQl9V6vF6nz9aabK5b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U25Cy8BRsoJWxkVOF467aRkshItxhKMNYwifp+UNAxMGmAA3Fo3FjEDEwEEnBl/wn7P8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Pp6E6reXeXS5iuepLJs3ys20Qjp8vPo4+iE7r89MXkPW8zpy5ujm19vN9tqDfzhCRiBo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FjExuLJCBiY2pDlGQNAOLBxCYpCjNESTIPlmb1DLtsjOLtaEEWoGpJ5/5d9Q+YT2q2ue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7+ZPN+saPC9eY9Cpx7fOjC3iS9DzfEq4d5JLl2m4NZqIStq0VFV2U4KMOESL64bqz+q9Dy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T3RoSTTV8TajchEXPinYOZ0DJupuIqUTNbl1VVy+jyzo5LaS/Buw1fjlyDp456S7nb8Bh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XLMXT5lB6Cm2g5GzH1I9gZ5Rzt+7eA0EZxJeT9X5068I2Geq2qqMW3At8baaq0UXx5PP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6P33hfdaAFAAAAAGbTkPnnK06iU6rB1WZTL0qbCjoc/oEQdc3fn1maOZns/Uec9G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xrRm05lrov8AKp6TyPX4Zu9B57tlEZIvdwNAAmBFjz3501RrsCuyk4ri3LrczdgvOILX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AhoAABMH5v0nnsevi9DgR8/wB7T6DzHps8vNel8l9T6Z7Gadbwbr8OxXi6GE0LNpNL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rFy/QyXxL9ok8j7Hy3oV5PhvrWNPkvreRE8Xp9D5zvykC1I++8T9X5b6fQjLl0z5rbIo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U6dY3xdO5ujzpnSOZnOzZF4pVILcG7lE5LEXW2xueUxen5TE7BoGADTBoGAjEDEAOyq7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l8yLXq7nqPId+783s9l4/h2jHZTnde7Nrl1y1W56ZtM7s1Y9GGzFhfnu/mU1Lpy6XvfmE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SPP7Nc/qXlWmMpxYAA0xgDExtBITBoJSiyRFjEDDLLsl5rlY6e8x/PzHT1PP5SxrXzbT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aT2/Z+YfT/Z5iIdeRGUYs+ees8Jy+t3fKen5M9Pm5+44lzg09PEsduG7F+jeLxe5x12X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YhZ5PUwWNSjKATrlbNFtWUCqyMCQgGKAZL6R86+zd9XeM9N5Ptr3EZxQaY4z5q8H0Oag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pFWXTA0giKcTnalhq67HsMN/O6IuX1PN1WtO4J1TIxSOP2ce4o4fb4Jfx+r0SnP0MBuyX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enjjdgZExTNKYHmfS+eNmrJtM9N9FZeV00pRdSQvz6DxYnE5RnCGHqvb+L9poAUAAAAA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bzvSOrbzOkGTXlJKUCevFsEmqjaIlk1QPT+j816UAIAAAAAACOHTmus9c+dJixUd8Krk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uAADAQCaRZreKdbTVaOi6g4sJVuXe5XU5VxEFvgW1WSaBMAAExJgjFz867x5mnO/W0+Q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479nJ0MXP6/J6PJOiP3X5D9g14+NfzO1njl25al3aniOZ2OD3y9xckwCMZRBgEJo5eTu+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3zv6fz08z82+g8jWfLoj3x6j6T5f2/n6SIyzqnkS+eJ2/b/PPpBfnuzlls0eXso6Ho5W8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CvU9U0/N1qkpxRyr9Zbwrd5blvVnLq0Z/T8xgXmxA2gYmMQjHMg8flXT3XN+YY529v5P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uDFfqHN8D6C30/b8/Iyx33ce/Dtslz6WbchnWm+i9cUtvlu/m4uUl04yaYJobUiGzMk9f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/s8Pl/r75/QE4uKaBtA2gbQSaBuLG4skANqRR4bocbz+q50nLtclIioqJxIyCCBOEL2vi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+zxjVM14rn4dfl/WcqGu/fiq6fN1FeT1UrfIHT4ub672fy/1d4+x+W9XiTxhJ+dEZSjK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IhCLapbowlFvOyEj2XvOX0/bvP5P2nnbfSRhQmt4A2+ZjvXdtEjhYEXLGuDs49xAUR5q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rhd3JeZqKddWcDobSujRUVysrK4ypI45yI8Pr4Se/NpJDgKi+o9Z2ObvytK+UXdKi0EmP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cvp1Vm0ZjKNVCq2qWq+i88VKFkWNOGnWe19h5H1tMRTAoAAiifF6nFPlfa1Mg7ai2i9E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2kinGrGmQmmek9H5n0wAQAAAAIYoVRRfna4lPa8lJu6cAINA0HCdszpoAaAQwpPPJLu07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cWNV7l3eN2eLrCA1wJ12l7TkQASijBf4GfLt7DxXa5nPpfq5l/Ld8LKYlzt+Nc86Tr11Z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eq1vynoeMTPYy70SlzO8ef63nvQltlcpLQZCu6sTAAQvKes5ZPqeS9TbeE5POYfRUnw6W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YxbOHQ48fBRGUPdm3o1TK7qtYKEjycaOpvlTdu5Wqp5erh2xGekbIMw7sGKs3druiE42W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vE3F9PKNAxMGmOyv506ep8XyXPVGTJ0Q1YA1EyK6NWarXnvLdHY1VgslyF97ynLj2LdP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68LfJaFvnW5sTi0ABtACkJJjUkbvoHzB3n9gXnvRXxITZYmNpjYA0xtSEwG4s8nxvd/PP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jakoJWRbjKyMkIEYKbIJ9Vlxuz7/ABGPY6+VXfUvJ8PtcxcTVjhqeKPLnvfPuy2vPFrpQ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jXLBbmWc+UOiMoOhQsGq5JOVFWbbAliOUXiy7PE+l9r6iFOf273+b7vOjo5dnLrjej85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CSwbfKF+qNi24ezecWPcjVNjiRhKBkjPMTq1QquTRGMkRhZWV+b7IYZ6NBz8PX4Zs059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en6vC7eaqNSJJIaiB57tM4/Xx7KozaMxRFxI1W1LXoy6jxE4TysnFhCdB7v1fl/UYDrk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HW32ZYWugynmxuZQIIyyksuvmnXuhMg6rqBQHVazpe38N61dxkZqKIGqGek2UQCTrgs6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ZxSIIdcuIY+55f2YJoYgaEZ+TZAsqo6JOnqZkq0c3KUacG9y7HI6PN1iQGuBZVaaHFyA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gmHm9MmhIKaWy/HLNshdXydnku3or52+rV+ldqi7p24XJ6lMneji2FO3ga1x+h873zU4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1gOksHEaJniPVcW230l2LdJmw9GqX5bfu7fTPbyT8JnXP0r0smvs5b7dMq1JrObsLp04j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PDaUaSM1nNVVNAuXb17TZj1pnli1pTzd+fp58Yn28A0iTiySl8ydFyB59oCViBiABgBR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m+kfH97X0jj+mz9MeY7FaxrqeH7FMvid3p8SeWkmCjIGpIpIAENCHIAQAAH0P55Y5/W1g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SZJxkJpkpQmNpgmD896CedfL5+y8v5fVmHLnuBMtrVkSEbFFcJRzASj2PpuF3foeKQ1v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9/B82eXPr7GzzOji9r2uD0Obk0aM/GRnX0MB7spTlv51XVj6oJzqslIqhpWVE5rJMeSaj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326z3p9aAEOJ2fPnpeNv1W8zq8TtQxRTmapaBoYgAi40oygpEoOCunzzZdXZQhIlGSxjK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cjrnO5unOLRGJZswbxRcI9B3uZuiwiqbiCps5JaZ+ZHY24dFLNZSVxklhVPIWX8i08xdi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uyk+hej4PfxYOBE3CJXivj6LTTXuXDDRSnmmnMwyXc0Wfp8g7XLpgeotyaTDtx7KRXYSl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9C1YZ5Lrlz9RZUplpCQQnErhOpOZszXkE1JFGMo259p5v1Hn/QEE8hflp6Rzd12M5eej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4t/nTj9GVF5+o4PofOXnYC1wdtNxdKLQnHFLw+OHm9Ims6mV01dHLGtSzs0aOe83o0Wc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+z0aM2e3G3Zegnm/beG9Ycvk+x8eW+g8z6Jd7JJJxUMrRbXW1tgoFoqEpz8l2+mv5vSG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nY5/Ls9JqVdzVUtWvLtJ5rMIdnmb0llsiVW0WE1bSW303lTIkMmnlGXtLNbfPRyk0678S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PR8wYhtXHiPHaM8+g2iaaAAAAAAAKAAovDH1OdDN+i+s+W/VNyzzvT4ddXq+B+jS0fLv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QlAm0wABCQakAAJoaYAM7P0b5B9YvlsYXzOSY2mEkxyhMcoSBKsnCqiNhzlLXxO7PHTy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ujiz0qQQs+hxis6Hs9ct9iPX5ZJFT8f7Cmdfh1erJj3Di2Z9LFq53bbyvYY1xvQ+W687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z5dH3/G5dfNUdWLeVMmmlXI1bHMg5uWtyWUbI/R93uWtevTAGIrHztWaLu35vasujyuq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xMEKkhKRcRZtMRea9BiMu0VOIkUbPNL1dXmvRked0eKb91VpzeT2OeX5bsRr257SdcoJ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AYIOV1M55v0HO7Bz7lzzRgrgS5fV1rwcnbgcL0ELjw1lkiNhOCm6ivqPZ43Z5WtjhNBh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0BjIp5tPnzM9cJBj1I4nS01FlsZmbXi3UqrUQrledPfx+yuHfz+qs3AWx1yLHALVAhY9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EBCM0KSRn18/YQ5RpNltNo+b0YmaqzQWAIBWQ8v35nFwX5Lz9VyO7wLztAvAuotrQKY/F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cetVV1RRXbVomnpJxkNxUa86vijs8b0OtfVsuvLnrhnq5y4tfQ8qnuOH1oHh/U+X9Qu2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plJdlNOa5kK4lvJ53qPGHqb+RvOpCyOWDx/peZFHp8G2tNM6h6s96ZbqN1uXTzu0lNsc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Et19F1g64kOXqyG7HHcufdyuskubuw1fMnc8Bxl6fkgFEJ8Cb+dTTz7xxmIABOgCAAAA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p+h/Oegv13V5z0+plthGuP8ALe3yM2TShSjIaAGgAAYA0AgRtMRELPb+H7Ln9EJw34JN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EJqMgqsoKsluXOoojEnAlmQDTr5ttm8z6TNLoWteO9ty6JrsywczWOv5/wAsuHo7Hj92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vNonPnI2CykVxjR1ea2vrVfnfQ+3wR4Xd8RNctEfL7JA4INYk3AkkGm3LP2HpOl5vpa49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iudyu3yiYZpej2MtRtzLTYCcAmJONCcVSkiMIshnlkqxyiJNI/I+u86se7TeR4fb4p2Z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PK9lWko1oIjUe95/S5J0oSiOICjNGO6cDLi21lcZ10lLAcfv5dktMcczzbpuHNODPfnPq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ZGVRZHIvivRqVsUlGDo+cMvJ6vHmevGcBIQZ785shZlNFvJ69Y9lAXxJmno8L0Cztrms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SyMKYudaHy+ly06g4iUkAIWXZUYt2TWSYAAYd+LSSVVaXeS6lpwezlR52/dovP1XmfTe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scZerbyJHjpWvzemmei4yPRSRztRXn2FYEW6tRpmZtlV2WP0/mPZb19Hx68meujzHqvL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g6/h/ZnmujCi3vzzXxfOuyRpwLK55jRHJoFTfbWXx/rPLHey7uWvelRbGKjoYMtZKqtF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irPOd7xHitd/0JH4Fcv3Or41e5/XH8bpnb7g/hXSufr1PlfVzhzq6oG3Lrqk3O6wyxhp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uMvV8liLJ/P8A6J8cneliz6yym0aChMEwAYICAABoBSDPej1X0L5D3WvWea5fIsspCAA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BNAJg1IrTglriz7Acbs6+c2my2MT5PYli2tQlEI5rc+VGa7PnSQSjixiCU6pl2jJps26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KeHp1PHLnrbZys1TldbzVWXWZtENa0x1b41zX0IFeiz2G8dyLj7fEvL+n8Fjtb1e9lXl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yXJ06uk6ecrlndPpVdEM9NTzM2PPMvlVIk1KuLB7TNRdGX0Hn+7zjcpxpDUgCpppVGUR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s4VXCcRIZRyzcaYTgY6NdhG/LpOTg6GYsnToG0xQnGPe1VUmxVcw66JEU0KqcDmaBFdd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GZdWi2s8jJxLp0WxLNfnj61ux6snEUO2sXildPfXUjn0JHjdjmJ5zF1csmlAkYyiQqvq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SK71pqMZ5xek8v6hZ2QmMAEARXPNRRrgTBYtUC4QNAJiHlu4x1rqZk0Irv8AL1kttffA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tbkjjyquvLqeVng5Wyu2nmIQWZJRcjcC1iRaUouKQthB1Y6ok0iHKCi31PkvXdt+7ovp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N2OH1686/Q+LTv8AJ6vLrvW03y6r6NUlVV/FOtHzJXreV5/SZc/sbKj5nu4ZY3cn0qc3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Lz3N2koaWEJF5JjRSnj/ACX0y3Xv+VP6VF3+d2fQLa+cP6Pna8BP0mBvh5u9Q57PoXK6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2ZKb+cV78uwzWxdnnpRfq+UxjOf5D9D+ez2WQnCdiyDJoKBkIAbi7RSUiadAAhxAaDTl0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ypDBpgJgADTBNAmCYDEyuIJa1I9V7b5V9ZvjrnHkOV/ic2vz+mrQGdeh7vz5dOf0qPje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azjz6c2dRAhNAMAnGS08Steb0Wuc8dMuHqhxF24ZvJ7VUrO35fbhkskSxqyLjZGLIHDpa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/ACKSzbx53o+c9ty71ZZ5evOVSpWxUwXV0+H0s9uLCEs79yjm567F570prnmsNV+XkVq5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5axQpcbpaqq3QkhDEQ0JNKlJEeb0uKWz21kK5wqpSiKMqDnThtNEJRI5LcpOVnJNGHVA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tceo4HquEcivr9U4HRnyT1y4Fx16fPdIuVcyuu2isujLqOVbvhLXRpynmYzZGbIWfRnj6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RLZ1SOLqg++lOtBzN+JOJm00SWoBRlEVVkEXN3TW+BeWMjUqb+ObvScjrLZZXYNAJPKX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AmAhggQ8O7mGnkbsgt2bUbKbPPmLqaOsCTQDMcy3o3D5fS5Sca6mxzy8v3XheVhVA80A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hKRQ3K2pqwrJIROsQA7M+m2v2Xjvedd+ifN6brso0Vxwevy9xu5PUnZ4xdXxh7Xnec3Fl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9Azxj6HI6xNEoUNVI8O4rwvtvD+yOTp1c9dw9WFebXmqE4TLmAVzic61sNEbCjTTaTw34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idxsJ2pObyEqohrjdlJxtos4LhL1fKco3J8+8vqzZ+hZVZBWnAuB0gaoHIk1UhCsCQBW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0Ud9fMdP7P8QWURoxoYgBgOLAO3M8R9POYmndMQAQISjNJThMh9a+Te/ce54Ht8Plz6VX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XRlzrLNqoutu7Pn9O56OniXdOfSXLjJ1XysB6OHkceNezyeX9jZyOh1Lk5+rZfrPMs7F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81N8NbOf4vRnr0Zc26UJxKLViWjPp0vc+U9T7fNMrl142eJ9H5fn6PSXzy64wyWY7qdMK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9Hg7s9cuvmdGa9p4v1Xn89up1YySWjFlDNk9evA9DIrZKm6xczp5V0WAA0AhCjRhXWSRG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hOJXVZXVcZIjTfUcPtcrtEYTwlV9dBLXksMUJRLZRkTExMnHsPPdjKb76dFeev6GiMebp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uL1yXG7GWs2xohXZXKsW3CeecJRNSgKm6EfWnBZXKKJ2URjNBnfQRiUZt2JOESJEAEXA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qJc6ug4yHh0YTqdnFtLZwmoEBVq0yaWACgTAExAxAh8vp8E9Dxe158j0+N0DH3uP1yYC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9rjJyXIc/Q8Tv+ZY8yeiyeVyhrju6MNOmQZDTekZQY4TiTiFRHGFGSM1+Grtex9B+VfV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DfWtpvzeZm6NNanhga/A9fjp6jna4h6Lx/qzXVdVGGVkF3RgIUuJLfxeweQ7OZHU5vV5a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ZK9tVYbs+g0QhcPNpwDsLRxlWQ0QmVYbcASdpKeLpnTuqy1dkzzjROrpWW8bqco6GO7Nc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bvOt/PiUc+61DqlBLdLNoG4sAKAAAkYmCYDTUAIXQrPsXx76J89lk2rAAAAABoNHZ89p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GgR18TAFGUUi4yJWQY+1xrZPovk+7x+fDCWVcth2d9x5g25MadmeytluBavQqwQN2fEL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nr9Xgu924d6cJ65X6eRzs79hb4XoZvrTl9Try8Nzd+bj6/WeXyTxUVczlvvZuDb1S6OT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ffydOePPrn5r1PmPXc+9eeWfpxqx3Y2yiVLSz2ULHZg0Z6YOji77WvacrPXd1dU0qlOR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abUtspCN+Ut6BCYgQwQ+V0MhvUoCrJihOBCFkCuu2uoQmiNUmc/XGZTTppIyz6jzfp+V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kmAXU6Y6+rkejKbq5ilGJJOBCqm8xzuoqFVtZGMoEa51SnO6XLOE4ziajbFQ5H0yEVlo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7beXVQkaNOZOEBICYVWV2Om7mx1bqrFnx+vx67Igy0czonpNGXUttlcx8/UCscYhZEJR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KKOuRz+ZqDHfQzf0+H3BMEAAQhpofH6/GTmuq1z9Fwu7wdcptF5R876K/nrxk+tx/J3E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lElUWiiMoUs1xu1491emb6p8s+l9OnTpUc76HV89sLsvXwLi082k63ivbeUTu25umvn/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IzjBG2u2zZg2IUaqI5fZ5XRWjj+g8tXreV1uWa9fN1Ya8NlNZ9FVhK2u4hjvxlumGghW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kiU5BzPQ+V9bUc0tJT0bopNxwmLtcHvHOru5G+NQn6fnT+f/AEL5BnvXXZXPVakqRKEt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vISGJgAAADQ2mDAKbqT2fkvd+ElYFgANAAAAwABAAAAiVVlCTYyTCAGdjJTDjysszSTV9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2dUIdfPZS4y+S52jP5fU3EarhfUQJIg2Up6JQa+f0syufdtuOKV3eftl6Oejnn1fzr1/l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dw26ODm6erzSpDyUNENMsba09Tc6vqeSGeyiqMmnI3Cm2qaqovzkL8+ydM3f4d019Hpy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FS09HnVavenXMsw6uUl/ap1GDZn1WhGstQCp0M590NIEokYyiRrsgVKcCFUclQ28rrEI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c7s8jrHAplWbGBIANuLfFvpuD3StvOX4NDLISiQ5/RrKs+nyx362qjCdZCq6iWPM6vJO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ZC0+hVyjlJwkMquICO23XKJLn9LnM8N4d8kJCRRlAMujIdSdFy0546rLmSPJ9mW9ehpz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lkXtRnlkvTCI0AAACHEeHdhNoBy9MNZ53Zt5BZ3uduJNNBAAgcXEfF63FTFKLc/R8Lu8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VNbMt2OXFglj8/fQZVy1peZxpWWFbI0V7dTJStWuyuqNKz6JK/o/zj6Pvprtyd5vz+/fz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NXG6Gy3zvmvc+ETp9nyfrF5U9fHT2dlNsUUaM9tl1GgjXbGMPQxaqv8AKet8metwmg593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K2uZfZEMWeTNlsWUTjctebTx0q2Z9I6rOaL0WD0FZtqzhinrLfL27zW5iZvPQ1d/HWD6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4TPslCcJ1JVXECNi1KUByUyUosbQMAYANMAYNAU3Vn0PwOvLKMVgAAAAAAAAAAmAmgotp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NCX68vs88/KvfmzmCsjL7Hb4T1XThvjZTvn4rN0Ob5vVa6zOppOq5WRI2uVpJTiz0HHpc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497z3R7B4mfX5Hj9FM1yc67HkOnyfXfT+h8j6Tz2yWBcZZTbVyaI1W9U8zhJ6eJD6vlh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TUKbqpunP0rOeuPo6C57wdOKX3U/AXte1PKdHbu458LVl3cfZ1b5cq4N1liWzrtXz3d8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BADcWYtvM6QotCi4ix6MRoc6jg7bK6ulVyjrVaqymrTWQsQY+jzemefrskWAxgB0Ofqjo9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IZepxeyKE6xVYbSzwXoufXoFbWQrsiVYZQl38H0PnDlzg4sEoNGbWe8gRyk4MsdbCqa7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hpx92bSwIBZpM5VPXz29ZtHK6/K6xF02jlGZp15tK3TrgS5XT4K9bXxu4iBQAAmgTBBm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zTTgOz53v8c7inEsTQFWY2rDYmlpi4fe4SYRNz9Fwu7wtcpIV5QlTlmsXMj6Ln1zV6Y6z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p7Ec75B0yXlz6VS87RCiuzj11XHOlfnxqf0n5t9LdKu7xdjfZWfVGXQ8pa1ol0cXqTs+X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+X9N5tPZ6uP14qqsgTais62zNKzNXV8n67y6bulxuwvnOzltyz22shrjYXZ7ucV6cXUL6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cvTnNblEoy38qvXWuiLcle8lgw02v09ljMeXp5Z53scjqejwNxt6ef5/5zXkz9CcZxlo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XNDmBMUgaYmAxMYANAwAhZA01TrJIAAAQMTAAAQ0AAA0yFdkEJxkSExocR+sfJ/oV4dn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9l47h6VLM8b9T2fAb+vLRxenixqouq57jKiVaTPKtEYuLEtOnZybfPzjY4y+f2W/AafQ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1Oe6M9rs2znadH0HAfF1rOVPhOzp4dsu6nr49uf1+f2PTyIqPq4RrK1rzTy8u1liPP1K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LCmJc88o0rOW6Lcr07Xr/AJnDpfrL8D6bpe3KRtIeO3zPewejVuLRxaHg6HBOnpcQCsce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USuF2CtlN1JknzOoAMjGcRaKbDzOpwLmpAAOudUe2udRb4/0Hhz3GzFtDm9LgENfH9CZ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OHfEOf0eRVPQvqlt836by5zm2Iah7Mm1PaRlHBpipWQJIfXea+DK+R2/OJVY0wk4GbQR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HBGqWTPXV0ICyuZs1ZdS2xhWbebsoLraLxDQnDkx2Vx8x2sVec0cq7pr0iUUBBRLznaOD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5CGmvambSCsSRoA4Pf4CYJVXOfoeF3eFrkRlC8qZQk1TG6iaqjKMEJxa4bVfLtcqCW6i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0tJuNa2/Tfmn0jW7bIOb37Ms41PFcbyqUTnUzxK9n82t9ryelSZvT+I9eacWvNGiKrNV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em4Pc5snH7/mvTW8zRG7KVO3FGhyVQw6cJLqZvPnsc3N0VtpqxRWuZoroaLfMnS4HJ9L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rU1fPBNNcarTncjueYsq349fo+c4nI1n5yShn3Wg7aq7IRdWpkYSgWuEiUosbQMAHFkx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rRXZXDAAENAAAAAAAAAA0yqMopKSYNBIQq9j4/uOfuVmlrxaIqRgr6bzrk5+9E8Nzfc+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et5ROXVpzx0ujXZpD0PL7PTjLz/e4XnshPydJEQsw61u4MvTzeho4Pp3piV8OKNo+Ykp5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7XA2ad9OXu8tFc8VZU35fTISlpjOEOdbBxlCtqAgnTkrBzg1srUK293yfuOl9Bn63nu+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kYpHO87u3HQt8/1TXy6dhT0HhIaxEISiQw7K6iub0CTcBICNdtZJMOOgLnGQSTFIuj18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rAnQVcrr3kK51keJ2eKU9jgdcyec72NeqXUl/lPV+QMzjKEND6PN6h65VxxL5VWqoyCE6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9V5BNFZnZvWe4Y0i5nTx26pVwiOq2dNDIzz3m/VixHQ1SyLV0athg1cEO/m15CjTcyqwc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qLUAcvVwSr0EtZzddwZq93ELunwe6ACAAmgfnfQ+VSi2Fl5+i4Pb4l5Fc67zqnXYsaNN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HnYwxuU6TOrIrTWd9Cw58bDNhHVnzKVY9pfTvmP1W9IKWWb3dTzPYjfh7ETkdHNQvXlk1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8du4+u3l+q8d109C8012SzXmerpZE41oz0ee6qPN9nnV29eu1xswzpy1Qo01ly3QOhVf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mGTp8+6rvJ9Syun28Gs35sbjQpWEXbNKZ6ucYvI9jk7x1ZSh6PmS8t6nwbrwIWVZ9lrj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EYWVkp12EnFjcQmkDaZIAABsBxcSY0DQAAAAJgCBpgAAmA4laEjcZEnFqwBb8M095byb7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nUUysmohg5HY4uN87J2pY6cm3o6eXTz9XffTPA0dmVmbo8Tuazf5j1/l/Pa5C8XRxnJa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LMrZWSWSknVjrslzbsFurZpxb8Xp6cejpiuFlHu45oC8vocY7TnKJElMqKtiRhMIykFc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XV6T+peb9d10+D3edu19fHM0GOg6nNl50u9NTsBAZ7mGPJV1hQnCq4z5xdNxPLdPr4DT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jQCYcWF/POk0xtMNnH7cd/JuCMxBVahwcSFcqyPE7XDM+/hdpaOj5f1BHNKRp8R7fwxC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8bsnqyuOFs80iUITMk1q67snGYuD2PIJltzXMw6XM2GpZs5vxaLCuzUzDLbVZUtbMN2i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mvP12hgq6eCNdfM6Q3ZmLIWi49YjLm3cQ7XN7FaY6OoFsYIm6wnxetQc3uECwpC458Tp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3zDOdXxY9Fxe5wtcXXON503VcjO93GRy718+VMCFYC0VV6fjzs6pg2azdm1JOLRor83X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TfV99I5duObphryHq+h4z1MX8zsVrw99WM7k8GyTF8u+t+M08h2PPdw9N6T516SO+LFK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AemUNUnlqvQci1bsxGrNrozbGpWY9GLpBCNi3VzqSnkdHkl6qtrn+n53MOvRi0R0+n52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WbkWEvP8AS5lc/mvV04aUn3+fZ8x+ofIp6VXbXn0ylValcZxWImKM6yVkJEnFgADUiQAw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fC6gkJgAAAgBpoABgCJIIyRTBxJzhNCUZAArnCad/Tg0zy9HVy9Fz0rMFlm2WSSQ5PR5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KXZRVfz3CUjLNLZCXscfGclUpR8+hWRIRtiQsRUAdRGUlJ1NlxzoaY6suplt8+uhbwza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MvQs2c7Zq57J11bXnqrUsvrq457mdvy276piPn0/eQjxEPfTj517jvat2UVn21YLqVnro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+D6Wg1CEApOZmwddaLLdScRegicbp2xIxao53Q5J1fHew4ZvVvDOpcAxM5WC9l7iySlQU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8CGERoBQlAjXOsjyejnPOR9HyF6d3H7JTGdZo8N7rwopJ5CaqHY4/Yj0cs88rFGBbOpk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7dRx/O+iaeU07os1TYGe6lLIyibIzgQlGdAAWV2G2/PpW2UbFQwjyev586F8wkDgIyIq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CYIYRHArybsJullZphOKZXrF5XN9RwT0HhvaeNZrlXUx7Dh93zt434uXlzq6p4ufW/FV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7XKD0uTJRJcRz8tWbeL6rvOPo6lG8cmq2nh0jTair6F88+ka6dDb5L1zfHt6fJOb2a+Of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g6uaOfv5ltvRJCfJeb9R+Uadbo8T0EeqzEZc22G8t5Xb4x19XPvTocjo0Rnw9Tlr3OT1e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6i7WHUU3U6FM1mdMvK286rt2zrHm+n1XGe266zK70VybK7Jc4zZdHGswdLk9ft44yT6+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yz6rITU7U35tCxjOsiSiOuysm0yYgYmOSYwBiYxMYgcRF9Uok0MAABACGJgADAAAQjNFo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QsrK7Dra+dsz5r7MrZ3W8+dnReBmnIqhETNbgycCHn3dr5u3xda9mfPHfwcVdXTjzugk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WMKo2V6SlBEkTDRSqy6MV+7ZLDTLvsxXnXrNvG8rN1OX2T08670tkI5q3Qw31r9B5iFf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iPzQj6pb8ntPqb+Z3r7xeV6+r1r7FTYFc60cjqcL0p5rsqxdYCHC6txFyiQUqyKaIoRF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5enB3Dm36sRqTiNFR562NR1TmdQi8+w5HsPKeujqoAQAhCi4kIug4fT4ZUupm6cueyygjX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eFibi4kmFPY5PVO2q3lOVTLZVSOxwu7T13j05MZ3ef0uYnIAZItBnvoS2MoG2MorVbzu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3RRrWU1YqTZDz3pOKdiu6JW66yGocKm4M96kU2+T9aQJIQ0RqdpGUJmGdWwhVZcAwfB7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GZjt51THV8xoq515q3Lkr6dOpj6nMskISjBbWRc6Xm2Z9dhi6EJ9FnQyYtZ73lorK9US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36/l+z8bOnqqOR344z1ZDies5/EPo0+J2Yz8r0XNK9/A6hZ87+jZK+S+v816aulXr0yw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GxL9WFW9COW2J8zoYDvY9FeLXztebU6Ubsq23RglOezGZI9DfUutxe1UarHlS7mVWto4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fzfS4mpo11T9HzZOMrji/Pvd+EnssBzrnk6jTTbErQDhKJKUJg0DaZKSAaCQAwABE4NE4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aBoBoGANMkiCMjjJbGFORJIgidkWbOhzOlng3FsOVeiWqenLy0RjHjuahPplNbOucj6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ddDNXLnbXngvUt5utnTKMPPZRZiQUoEQNENkZJkcVE/RdUq5cxG66XDX2eT0aO/5Hpcn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n+xp7vMy6XN9IHTpfTlhJujnlhaodCMWv6D6npr5v6jsLd5XJ9W7VqyI2vGzRz7aqydO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7S5ekht59pqWVGiFNZojmgao54GgzMlZTlMPUrjWqsrJKKLctnPM0q9UY6ulTVHS4fcM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AgQCBChOJXh3UV5/p1bzDosmV8m3PLujbUX+I9r4mHKM4ARDq8vqnRnWSTlU1sdUj0EJ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8rqctnlppBNCz6IpFPAdym2pfP8ApOJ2qQNFbVadDXl2q7HYtRMI8Ttco60bAw49eY6M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cWvhGL2HE7ZEkhUV5V03ykkJOBg28zrANCGBz+hiOj8+1cDGb8xRnMM/UhWadHOq1GyK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SSWsrYr1ulCPOihLElXKJmr0w2yw1x2zXGfd+9V+d9c7eA7mzzEeyx1dFeDDu4k8967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prh5HqMkV28fqp57je5+b2+m6/B7EW4tNRwejy+kbCDLmBZz92E6NmHbi83Zk6eo6HNbc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vss5fTkcjfRkOrPnyjoVTvMcq4FxCaR51+HTBx913XzTSfbxOUJnlPH+i89j3SlCTZm1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rFFoc4TEwHIYwQwYwBiY0ME0SGiLQSABACYJpgAMTG05IxlXbksrsixxdWKsHKNhMTks7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WtefCas8u80rFjWjKadzBOcDbfh2d6uNVTqyjCLNjqa3wpZZLPojRs5qjsrHt88jXZDMjK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a9flSu63PpVsOxWcopxMtF2WvbJDpc3V3acN3B19fBnh3cubq157J6nieq8SVs9ym+2+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32r6NM61tCsAk1I4fe8yKegx1Ha8h6zip0rU1YhHEiJEQg4hRbVQmoULIlStjVFemBTG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38btJbzunzzTroZP03n/AEUbRoQMgMIwnArzaMhbmdlSqt8id+nn9WWzJtxFHl/beNiU6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cXtG8iSSFEm6nXp4zW+iwb8Js5XW5LPMBIIBYtuROZl0aTsEMa6dWLbYCYW1Wr09+HfU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5unLEKDy3ovNenLozqObyH2Is1sPM+j8z6AvU+YuTrc/qAMRZtSM97BDZFcHxUez8Vkq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+0qtz1vzfCohZOeKdGOjzstemGWd64bKNGfpFa57mgcfMCUJZNIrrshtWiG0smnB1vqf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p2uF23jfie7XyT1eV7Tk5urlOH6LmUHsbuD2YhyO5BIeM9Nurwne8j6ZehGdkeT6HO6Jb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effQY9sK8Wnr4dOme+qZRx9PWrRvGynEJYdwuKno2RzOnhZudVlhlnwyPKXO1jZpien50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T5vy08fQlKLVoCmbrLItEIzgSkA2pA0EhBIAYMQA3FkkwkmiBKssABDEAIAYmDTBpka5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0DB2QmDTkfY4/Q4y5kvDlSCLbsYa9/Jv3elzKb+ynLk3+jmnKW858ioxssySxqyUbJdC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uUNNuzkbObRlxVdLON3O6XR0uJ1JLrEeeXzgYjUiJxT0jNFuXp0T1LTVR15wnXG1V6a5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yULPeWr0coda2naMBgxSUTLl6lJu8xs5C+w4HW4id6dF6gJCMokYTgKLiRrlhNsZREmV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jOA8W7Mvl4dO2JKcE0V2Iyel4O6PQQ2xrI82+KCylXVyt4nrrsz164HL5/W0rw+hpiZa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nCZOK46FWXtcrrxpIklkVEsiivVgb6QhKSHJ6/JTlppBNEarchntd6a412VTe6C9pitr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VimRcmvD7PN6URx30mXpTgQ52iZnvahAzg7OZvOjzq9MvO7+bWRQ7EwCUfJHa8hkniPme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9yNXfO/oHzqyqjVuY8S9d/G5NUdXKyLaOKEXTY05aRxuHomrStvXPLj3ubhSory6khEI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Xluq760em8zBf0E+D2OXWzjdyuPK97LmPQxw7Kpw9nOcHqPEeknwuvFmLohxfMe586b7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ElUdjp8foltF0YwbMPWzccZ59NOazUZe7RUmmVOg5/P7/KK93NDtrnV12XwoHdxc+pJU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1PTh1RPt4pSg7JYtvAnTwtmcx7tDpsskIHCUSLiiSSi1QspsAAGAMQSlCQ0ADRJAWAhVX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BAANDACUUCTM0mhyixyhIlOEhuJJLdg183REfOxKVUiSZCk6t27FI9WDRTPoutyS1m17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/HazdLmc9RqsXRKVFpadTlUIctNN9Ohnsq6alryacztQht8+c81LjFCxkS2WjoVxniq7e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SFmzPOnHW303k/eS1dSMm+j0eBurpOmek3CSyEEmmFN1RDP0KSHme1yJe3h0Yz0cqrKE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xaObj6+OtyCIjRFBUYWVCQKc/ocIp212QVW1GlUaUqWL0p31TQbaL4nM851KDpb2iEDA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FwWuFlRDynqPLRKcZwgCrq8nrFpBpa4MZAPXpm9wjZEfI7PGTmJpEBS5+/mRsLaU0WVS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FtVp2ejzupbKZNYFeUnohZFNk4ChOJXXbXEI2RExnm69GVevgO1F+bRXTbSDn4Qp4+V4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q5ulh6Nqg6yfzf6D82ZunkzZx1ssunzvJLsnNOMIcrKuUUUYW9HU2yh7OJCUUXP08maIu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66qOiWS6HbUL6NaJSjmdj7D8D+iOntdeaOOtvN7eY5V6mbJ4tKTqsZgXSrJ7uTsS+h1r5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90bSFFsR9fz/XOjVKmKuly9+bTRbZpfvp0I8mzKW21TI4tuMyW0WGPL6TjWTsydMy75ed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vL62+XXlXLt4ZuLJ8Du8pv51OUse6FkXYlMK1ZEgERhMbsRXIBgwBDExtAwAYEkwmoTC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aaBoBNDQAACakTiEFPPbaQmEkyU4yCSYrqp5nYV1Xz+YFepeskO0tUH1zJ1x016cGg35q5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OnTh57sc9ZMmqrGsjcdyEnv1N+bONYouBTa9GrzGnuyvp1YdHVy9vHN92fTylkcdMase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bXKXTRbV7uVEJ1aaaZ1zZ7Xxft5vqkBqVlYdLXytlbJUTq512K5IM9+TcKUZnHq3azh2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ARJhXGUSMZVEXXIalEipRIjVqqtqRAByexxxHP6cq5XS5J1NFEUwe78b7YCm4vcOQdLj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4/e5ZfOyoSaK4zrKlKK5fN+j83EpwnBGUCrr8XtDICWuuRJRK9qma6QakHG7fEZ5aYiT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ovxJ0ZRZHjdfKa7Ex21XHZ63K7NpOuxcknjNs24hGyJCNlZVXdURjIiBZyCVeqK8X0XP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HM+afWtEfEuh9atkjw+p5PV3drjbzXRbWVfNPpfzGZnKEuODrcsljXPNIpZal6caJ4Ue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YwW8TjWiahFcmLrVY3yrCjnt0XhhlM6Wq2MpFFqQlEt+v9b4t9Wnbr7uVPGtWToZSidSN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KqizXRMuVldeLu7XnzbUKXFuxUnqK4oz6Md5Z0supdirGehj0V1W4ziXP2Zzn6c2g1Z6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0eUlssjwNWaynucnsb57JRfbw2OEksI2Hyk7/Az7wBWmgAEmiN1dhIhMiNAAIaBphJAw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FFZOqrgBAAmgTJAC0TQoznJDLuw2zlUFqiy1kiDnKKdC92xhz76L5sNW+ma51OrFKZre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2ulG3lK9CeuOrTybdTTx91WdlNEN3RTHaubt8bPc2Spa09CnXz071gxcufscb1L+zzuz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Fn6z6uW+hOuXpUsybg+dnKtyzlU+khXuwevnfXZU6P2XivUzXU6eHc0AE9WS813ZLa1W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T1VWhKLOH3/Jdk5/Sp1LZdVNJIBKqk0QpmOFgscmvOWKSSClEimljXZCogIsNlUvHn0K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lfsfH+0OUZsR6CiPTIjiKuyopw17iVc4EQKhRfkjk9CjorzvNei8/CuqsiQRM/Z4naItS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3IzXSuSmHE7nDZ5SaQQkMO3Bbt5vR46egrt4htnVnOuUWkr6bzudnjdC6t0RsIc7oUFy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eikqhZXEYyRTxujyFlduF3EZSV56dhNMsiSBRlxyqWrbFHJ6/ONyz3lHzH1nmOeAts55y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Y1rblqrvc31XTnXGa3zrJoqjbErjYiuNkVhz+gpfMX9Dnc+tDIU5JpBoENB67yPsXTq9T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b9GPa5+bsKMnetl8f3+nwU9MeM9Wuirbw478uB1qjm7EDxFno/PS5eV1I1s05qSXWheS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zLrKxaVEsouyEJV2F9VXHsn5w0WKvbxaWbUknrctZcyXfwEmxzjanlvL9HnZ9ohtCkhJ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GgABAAMTAbTAAJRkJtE2QiSAKb66k67ATQJoAJAAAdrlFyPn9DFaTUhEmFiYSTg9H527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XqtZXFG/d8xq139N51p2cUCyHGVq2COafSwz669sS01bQ3UmHLaOpEmWb8fQ4dHRqlx1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2x3c/lm+1QsmVKnCVNaOd2OTK7KpyWqJmjTLJU7dzNX2o7vF9vwq7faR4G/progbSnzcB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IUwp9PB3DZKuVSpu4p2vOdDMc31flPWyw5vQ5dnUr1MgSgKuyBAaWNF8AVdhGM0VphCM4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txkZc1XWHJCR9t4j254/r8T2JReAkIUJ5Dz/AKLhdsrjJEeTdyq7dVnPjTexeRwu5w4J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xe2RE0EMc6g98Nb6cXt+V9WLz3ovPpyoyGYqQRxbsVaPN+j86eo5PRIrw7dNUcf0k085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17rqyjMranCUggTRVTfQU121yxHEr5nSms6ZWi4vTrSvVRpI41kNN94Y6elGRRcSGDo4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KauWLapYpHjspkrqvlq575zt7m1WdfPWpKyKsxLpj56ia9NDidyyuM4pCMlLHk9Wma4V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YRnEipKn67yHrZ0p1RwTWytWFPRyRPYd35brX6ZZ5L0Obp4XXqDDtoOTR3OZbr9L4ChPp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6D1PIeizbO1uokNCtJaq5Es1s4nnswktDiW8vp40ljz8Wrub3tVcnVZ5tKIymO7cqlj6e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/BYJWXWQafO8mnLn3MBWmhKUQTgTUmDiSSBAJ0NCsAbQMEDQSQFsa5EyMhKQVzhMaZCTK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nFJ4tuW2ucJDnCZcANpw7arMSTR5ubU9JPRlhdFJZJbbE51RscVwvz1e67CTjZq0Vb8O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SE1jLrJXoL+G1os6XLXl5dfL6eFdl1Ez255Ol6Hn47smUFdhJUrXly5xMyThKWbi8xxm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rstKlIXS5hp7aXjfV99aNNMNsPouH27b7MWkvlXIn5PVauifVjWc0iVcvqeXX10bIJGMk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0KuzjmvVi2kYzgRTCEZRK+drmZqdeQpz6aSGyMgASHtfE+xPDe+8D78gIFGcQ8d6LzpZs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36mhnz9FaZQsOFxuvyYAIIWVlfX5PUCUGk4pEkmfQWzfTl9SFhHg+g8+nHYmWgHz9mWr8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LsursskhijXwz2HsOR2rqGiNkQc0JtlJZApp0URRXZBYxszLVPUFUrOWcTfT0DeV3mO+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RjOJDn28NXVqyScWGenlznnk8yuNytrsUapwWR0j6ry7s9/DyHY1ijgW141BPo27+rye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s9FHzd0vbODWOClx3VCUNroCkRJVX6vy/om9GXRHO7ISoOp2vL0ntqfL9Q25Op2JeT0ts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wXd4yXc6mi3yXV9T1c9PE/Sdd14SHDOfPWdjBbOqnXdDx0rfOFsLDLelXHv5tPo8nXZO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UfQHT08i15tvPuccq5+j50pVzqyymZ86z6sufaxpWAKMkRrsDRFAQnAkhQwAGkYnaNMa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BOLJCIixEnCaCatQEgADUgBhXOS4pQlUp1WFrUhgQW1WZjuK/NythY82DIhdTsIkpZtd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6PVr4byQgdMqm2OmfTn9By6Zo9GPk6ci/bZq5L9evjqvo2dXvfmU8Oj0+fZAGNhjt6yh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PHM9FluXPzdPl4y3FyWA80nGUHU5mvV0Uzr3WiqJjCV9Np648r7D0a0xzV7uq7ZZXJ07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QAINMzeY9V5y31MZwEnEjCcSKfEL6cvoSDQJNFY0Ryu8z5tyLuR1eQV1zCbjIBBD23iv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qXLno6MeFmFfj9OVRnAqrvgLjdjgG3ZPIrtwXnE5m3nS2kZSJSiQ34dRbOu0ihIThE+k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j530nn040ZJlAGcgyULK0u52yRfOKqx11ho896VfV9Pn7bb3KmLoziDTFBwKqLaJYwnF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pEYuJ0sVaXoxGno0aCIyIDQoTgkYuBRCvKunzfRxZnlUHHjOUZWqLttjx9/J0mlOxytv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QVtF1OmfJnSxtaOnm36zyZbajbd57Ga6pVctRhZXoSgFqThdXnSt9DYjPVRnakKIxPZ+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Z/pOI4N9vkrfpsvlfazr1ujg9+VY+tZjcfQeG9Nrn3GpTi4TgV4ehTGLg9nVpRHjdO7mp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rqsv51mIUVMXRWsv1c/Qsjk9MroePWYSpn3+fZKp2TnUzxnO6vMz7EMaACKEJpjEEiIM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JjAARJEZDGmyDlWXuEoUZRQlFkkFoCGJwAI3CYTgzLDRTaWQmWThMbTgBG1M8fFxJywN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pC6Oa/dqz6Mseph0eV8vri5Prl6J5am2vvOr2Mer5+9Fdp5uueyem06aw9bvhVj7T530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t9R5V3V4+7059BnnyutxO55XcmiyR4bbcOfORmEovKUk8ndXq1VKZ3tVgROLhEpu4j2e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6NTshZVvB73DO+JjaAa5wYa969VBUYyiQTUQ832MFdCvzuqOnpOZXXfmNJ281nnjqbLq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2A4yFOuwDMF/u/nHvzzfd5XYSvyXp/NHoc9XXMPQEVRnEzef38xR7bzlx78Ti7r9J4/l9b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lOIa8eoujFgQkgkj6kN76VRuqLPPej80nISbInGqIUxjZXZTZvxb88VbMG6hwzE7LIr7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toRkJFgQqtpmqaralhGXKNN/O6ohkUGGup7OP3Cm+u6IDRFOJGBWEIxObKvQLPqnHzN9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VSOPVAnrMr4bM0Rybb69q1K69yw6PR5ODrimMLc79S8mnpydfJ60LmdGJwaujzufSNdl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cV9Y8GrPS2U8UGtQKOjyYH2Xn+K9pN2Xc+MvNhZox011FudRucTP5X1+XU9N0vjv1bXm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rh9/k1d4L1/S0427516FepwepnuskLxI8RSJdLJ3iT1UrkrlmiegVmTldrk9ONhE6+Scq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vqcueuTgNSIgEkQjZSWqDGRIk4Mm62WlcqkohITGwBMEASnFFlUghbTYNSUkQCQO2I1D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HAlnvz2ucWWzhOBgCcTp27elwxy+jchRqrJcTtU5cmcJcpfOqG6YdtEess5Wv5/XXGo5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r6+GrYacnm6y6GDodL0sEsfePznofmPrxl2Vnv4eht5+jxNGqjb2zfMr6Wvj2Rh64bU8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8kyMonKEsJWU6aJ12daWwttJuxadUIFir9KdjQS9Op2Qsqup61bBGECiGPsr5nvcX0Q4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p1KOBDD0y7pOFIIlUpVGDz13rjBdl0j8/wBbIYLvTeciu2uRC2MiEnEn7bxns6jRflTj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l5M9LVbUV5tPOOb23AlBhVCcFp1ZdZ4zPbVlOUWSrmjPpz3DQDBBKIfV1J73GjTmNXl/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pvqquLnEcmnCdvNPkJ0dGbJWrY0VU6ci+77nJ7JVbGQAAqMq7cmdS5cfc4y46+nE14+q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SvyVm6WHbFF1N4oOsKnUFMqhJqMd+DdQpBx/H+1+f88asuOthxCwsjrgvt5K0aY69HTL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qVYY7IaZuzy9OnpaudG8+hDCjXxdfHbvhZXixHHRtARlE09zzHqG9cLNONW8r0Vh5M24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Okst3Gx1h1uH6KN12OWbvwzio64HP4HqfMb5fXLfkv1W8FmljzLY4c2nKmUWY+Ls8xq+2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fT4ES0WdUt6Usi34ZVwzXoI289nN5O3B38cnA3ydtMhuCPO8rscSeqwJNQjdAjKLKUEo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HKDG0VJxkScGSAGgG5MiwIRsiSExKUQnCQIIAVMRJJxZKqcAqlC2Uq5ltkJRJAEZRPT3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vGbYUxi3BRk6a378dOZ2Vh0ZKrVljR3vE+n4b0Ryy4Orp5GmXtqnXy2s+mfHpVuyZs6s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ry/oPPrln6LOqWaPlz2dOWZ0c8augd2y3g9fmrMjRfVgZ7K5LJQnlJp5FkbrYTm6qS9F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VvgPulc7qxlRMnRNBk6PG6K3lN6Fc2DEufXzOkR4ukq7Ti2xHFsoORs24q2pwBJlfj/Xs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/KO8XePPb+c73n4J1WmfVyuqELCj2vjvYEcWzkpztEcZ6/iV2HUrtqK+XvxGyMkQhNFV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4MTyJEhRlEptrtGAAAAj62297jhmjb5X13lGeIMSiRIqiWFPL6nJO5VbjSEN4aFCdO+j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vspznRpruIyIQ8OrmLa5pcF93NOng34Di+nwbYlxulgOrVnYtUoEKrKyuuVYoSURU4nM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tMnDsqxzimmRrUTsuhi1857t11szC6qRHVR2MOTm6OTKhkuk9N5r03mdScJT56zR0Zts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IJqiSBRcbV7bxHp2vV1X6uW/O9a/DVO3nUNdjP5+ia6lvO9bLsWmrHSmRZFipqL6a85b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y8tj3w+u87Bhmeni5OdTieh416UWZ+wY91ErnYZuwzo61/Szrk2dKkohZxzSV9so4/X5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38UnB75TUUTUWcTi9vjT1VzkmpOuQ4tFMLbJc4SIuQiGgABgMZQ0xygDQDlWy8rZMixpA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mSIATEEoyI1ypUlCyiZMm4kkhWrWSiaZUy8vOyNdUmqOvi9bVJWb2BGZIstQ0G7ER6hcz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Pnevq5e7zdbZZ7+e2PlWy8O6vucduTSdMUdDD0MzTi0nCdOePoSQW3HVu/ny0qzW0cxEp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EspSV8apY56skKIfSPnG7d+jOZ7NxVkiEmDYiN0bBV25Fq6OXQMTG0yMLQ4Xaxawcoii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3QX8KOWsnsvLKXvZOdz0sy1dxehzcfpUu4Po/OxGaDn9KqRa6pGr1vk/Vi53Qw2cDbh6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yzp4umydlOgjGUSMZRWNNtZTsxbDwkoyykwEiJC2q0GgYIAD69huw72+uMl5L13jWeSnQ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B0CvFqyncw9OlGmVRpy6R7Mes9Rrw1tdUhtOfv58V6NBniSKlp04N4sVW0s4HWzGbqyk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hdXOsrjKshXJCUkImzO9XhJF5i45c8Fd0LK1ffZTtcc3RyCnS6cllbTZWNQ6JNC5TLG2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DdC2uLjkqrFVdN8NytSWkSJbNEQiK09b5L1zXd3acvLpHJ26zmPbzjJzepgTL7DyPTb9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M+K+JRUbGm4y0bc2sczn+g4+saKMvZjB7fgYc9PYZub1ZvxE/deK6ZhNXXno9Jw/QzG6y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p147NW7DpXNxO5xbnHyZQ7+KRE1mQRHKLORwp0z1aCElFKAoxRZswTiqcZEhgDEGnaAA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BkyLCxBIiokIoAE0SDTAAABDQNAq7a1qsgF0lBJCauytGpVXBGVXHBFX1r5F1WhbftxeR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tsjO2B1eWYelpsh47q6XPs83Xo2+d5er3PIaqfo8oQuXWTspnmR2ZZyabI1cWnv+c6pu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jOnHmKhakhSLE4RfLG+l0qi3Kc4WZSvpjHc958rt7a+qLh9306UnGjPi6Je4sePZmNDQ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o17a5BFwIy87aKPP9QDlGpcTp+OOh6bh9sKpRIqVZl1JkeH3uFADJMYmBq9V5j05DFu5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r4L0OD1hzbuXpSyyUSA4kUJaq7qirTl0HiWzKTTIsZmtqtBgAwQRPqtVRvcXPUPwX0b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nSeO8zbVScy5WHVqtrQY6zaef0A05Zne7efa1ocZGHB0eW12cGXqxTj6eMddGUy+gkEW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La5wKoWwKlaip2MhN+ePP+VPUcue3uehl018k4VubHO+NCQrvvMeydWRY7IrjOFufdj2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RnRZTdbKxuK1pKxxnXpCuyO0Bx1U2qg5NYe88L1V9/HRz+fXqS5muN9GfklvJnWkVMM/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dmeuW7RjSNGem5tnly3Gnix6VX+u8HKdPZc7F2JfKd3b5fWfa6/NdnG/L2GzfHtdSrUk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TryV0oea5KdPhyh18ylA6cGIqREJUWya8hVrpnqJRkRJRCDRAsrhsCZAJkEWKASIgwVN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GWODJqINoGIGJg04AEABAhiRKEZLTOFpMkEmmA2QkBPPdRjKnU4cJ029bbg6XKZp3LErp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OqzbBtvv1OpxNnP1mm7rWiybePqcoTx2jKy2Cd8eUz0bMumky7cqrqlHXjiv5rHB4kUR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40nSudhK9EdMnXjHZu86PT4+VRn3830u7l6/dvVz7+Pp3LUolKtk4pjFEmoNbMmrlm7g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Jz8qGTd6BQcUIPPWfh9noBJMyPH0CMSsaXPNfK6PLLSJF4gAI6HpfOekqClVZyuv5z0a+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R0eWehrlEhGcSEJxWujRWUXVzPHNPJyTIqUSiyu4UnIcLEVFyPolVXY3vUlEs8t6fzTPn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w6zlbqdpSMNldlKOimdLdFkNefUes1Y9TWqUGY8GzKvVLaYhw+jzFyekzaBJoABACTcZ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jYitWogrER8x6vwsnh/rnnfQSdnP5nFq+Ms6WPhzpJKSNU6yMq9A7EirPZTVl6uzAkEG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7Sh2MiFRRG2GpVC2vdgpR1YjKGmELYr6nveVyzfvp/PN016jl074z6OtOODn24CObTEq0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L1L+VYkOVux6zboonL1lzN81lfq80sJee3Vj6GfUwu9s1kpWXxmerRJyJ+gjJ5Y9M04V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7f38w4mubQkmnEYiuHye5w8+uWiFipwrq+mDhqQQJsrJBEYJsESCLaGJEyAlhWluVTLy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oaGBDGImgABJoUZRASWFtcjQRkNoHKMgUkKm2jEjYnJXBrV6vT5nX4yjLJcZGMSxRnXu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e1XWzLtN8Ody06vLhCbnZXpy178vX53nY+pycx5b6azdHm37uuF1fKS1ZNOUpwhiTTUl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bH2+d11V0OXpk6F+HVhutydWubl14+dOwpdbD2PkH1v0HM7u1mkEkmMiiyqSG4iz52/j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g6PnO/GTp8PtGmshTiokqpImoIsdSOF6Dy/pKUFUTyywG/mdbjxYko1EJDcHHV9H5z0dHm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d5vUXm8/J3iui69IQnAgmFUZpa6raiuUJnj2nlNpka7IFeipkkwmohNKJ9Xgte9pCH5n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ykhVl6RsuEZrHE2VONhNSGALTm0L6rZi3Loamczn9XitbatfSTHy75y64SiAAgATBAGb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kiKmiJJBxO3Umvzne88vO2bZp81yzfn51OyuSqu2Nq0QtkhRblqGm64qjZBEMCvRKqM9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rlSyaeXu9Gu+nMqrsWlULI7VsLQYIaXvFmxt83vULysXoL481slgOtPiCdo598uiuyyO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keV2aqsw+ltXx56GEcXpdOuMR0BMfYwdQ9X0fO5U9kvA4j6TD5o7fp2T5Tzj6R5vkbbe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WU9PG0lcSQEgQOMTj4XVPXZOuZJShSqujFasZTbSy5wZJDIqaIEwgrBKyxLWWCQJBAkl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0RJIHEG4iTQDcQYmRjZAgnFW42VKcJExTgaYAyMJRxIqUc5qJGrs6/nPUc2Wi6rhK65L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7HC29s9J5NXTnZwd+Obwwm87nsqfKdXRmnnUObv5qWZ76qzqa6t8s2vzoWIyox7MXdo6f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dCmmeNacU6IcqrZJ6chl6e7yvcjNmMWXQ7vkt/XXbtx3W970Xi/WdrsUHtMrCagEnVFb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gsI5Pb4WyNvX8t3F1LFCt0cNZ0Yc6EdRcmB2TiVy9487Wvo6OBGPRWeYD1fArNSyE6Ln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2vR+c9GU+f6F1arvP1HJNfNj2FilZXCyBCMoirsgsM9+QjKuZ5MRlc0CpvzjtruFCcCM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We7e3FUmn5z63yycDVdvZwbQI57shorsgWWErEwBpivpuX1O/LtW9T5Rux9HjmzWSPJ7eZ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lEQwQ0AmU3VWxFSjSUlEWwUZAk4h5L0/mz0eedh8enozefkoziFNkC9y51S1c3qpPPdi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0OpVGieOKZw0c5UrnEHPlasU4+h1M8p8JVCyNVU3V7VjNExANL6Dtee7TpprU5qGzBqLe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S5hXbWVSlE1Xc9nTlz5R0THqCy7prwI+p4a8mnoNMerr9GXg6u1M5tu2NtezNOLJUzMk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UOfRqa6A6+IEMjiwEDouF8nPscOekcxpMaJjIeh4Xbc/PBa6VEwJQRaVBaoBKLYlYVW5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NaK4SAQJAQowEANpoACi0rQyMbGUTKlscLQnWixwiangZuhRbnDiaJnMupgjP1+VOa7F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IyFg1c7rrvcizJ0LRQ7bVPXiU2OGJJksTdKl40+ftx2ALbPant3eao5WkZcU+R2eR1LX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LVZFxXXfRZK6KykRUS24GaYFksLpa4WqpRq63Flq/QZ+N9X6dXKuGl8aonI6XznVz37n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Y81oUrTQ4txEZSBABESSEmUkxpJhGMxKoXCZp3x0J0rWdMs8959N6Lz2yzldDD0zoKYm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hdTZCEokYyzrZGUTPy5aDn751njrCWVkq5E8mvEabISBNCGyCmz392Xvb3IAl89998xT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jtr0kK5xNSlGwAGgC+i09dv5+5rVwu3zlq3U9E5mzldE5PU5vSlgNCi0CYRYCGFdkJiT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QlAy8ro5DfJRPE+b9HweXOpqnMhZDPo6jQYuth3SPJ0c2WTr8PqbnSpHKc7RTkrYSxCz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q5mrPq39PidjEdV9XKU1WR2rjfVslJCE7ez2uL1nS+3NfNQnXMni24TBl05rFCaSEZxI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qdJNwzy+ywWSm8zvErV7XPpiiwrkBELHSiqAkqrtklVOzmalKT6+IEICYCEBA+B3eU6c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Ha4faY4NkJtkosGmNpjTiCbIkyotxBJyKNkLddVUibiDGpIg7YqQVllUMSLXnZYRiWOp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EpprJpgmEGyZEW5wdCuV52YNtcvOp0uddMsevllMlgThg1a0tfa2YOlllz69zhaYy5TH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E52WW6mxDelXZ4/c6y3iyqCyrNz10c05GFC6TXONvNDQmtIBQaUlCtZCyRD0Z7l0dHna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Lr27c7s5Mm9ewhWvRZ1xqXwcZw46vsyuO13vFzPbZvNd6asNtGbSWMqVzKCciqOsMjth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a0uUilqa1131swjbEgpzKZ2o7sOd0N572vgdzpi3z/Syannl1ObL7KuULIRlyDbVh7K1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arqDys08pMYsmvKapJjiANA4tH16LjvckVFXifZcVOPk1c9ndGUDm9GLqEXGTZGUaHFg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7bg3LdCNpTl0ZFp3cfpHO7PI68pFgkyEmVEYKi/jHR08/oEWBEagjJEU4ChOszZHpJRdJ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yzhymqvo25tAV82WyzF0dbLpqk5d0atu9DFoyVdlcXYsdOzFq2dunk5qNNG1NtTrsV5d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dFWrUpFlaln3fRdbkdedCyu2aFKBdGYc/F0caYoX57IqUSF9PQCOnOSjtCNVuU9B1eJ3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TE0TyTS+upliQK0ZSpQIU3CHK63MuaE128RFgJoEwQAsG3M1xZRlPQMBDA34UVyjYRUk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6NbGEyMhglBJRC2U62WTzyLnTGNJnmWwEApBGwKySE0yTrZKCgKyn1c3Rd6jfx9Phcn0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eBn5dH0vI6eWjUnrzjBJQkpef0eb2eXXhbaKrdllVGMqgfbR0MXUwnT0YyZrYrnZaFLLE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59MV121AONV2Z7e97mXVr3x89n6nP5dY02Jag3am/J1ckzXTfRy2V2RL0kdHKdw8xV6H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8DK2ULs073C7fe6J5sPbXQ2eeR18Ky28GMZcdCkoTSjRZjDqek8lsPXQ4PamnCedXdkc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spmEyAsLIuINhFSCLYJjFJNW0BOJZ0ux5WW8+y8XZs3n0tWeO88rmX9etjTFXZE57rsI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2bBDLpzGtMAAQAAz61Ca3sovRPyvqfLs8bm9GCSiFKLRCE4Jsg0DQMQO2qxfV7+fpW6y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5NdUZau7xeyIQAgBMQAYdtJHUBEAIyUKLiKMoCiI4Xa43XK8OvzJwudYOPKq0Z+Ttowy6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pht2ymeGOnZTWa+mOnU5dtKVF+7TL2K+dmmSHR2jm25ssiur3I7cajru6HNRnvqCF3P0jB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7GNxklNWVWpbdOe8z4upiTBi6udOXDdTZl7XM7hkr73PXLdptM+HfhN3d8v6CXWnZnWE0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norIQkEp12LXVdAcipFzenzNc8yF18YCATAEEWkMezC3ypadmPZy16nsTXz1/UjOvm59B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p52DEDESCJJAmkERWUIsFKRAtKg9VBU5Qi5QmUqyJGUUTKwvjUEgFABNsTbSXvfIez5e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VbTpjPRozZuHx/sOD08vGB+j5zaY4Wc+az+j856jl143P7nHiednUmWQ9tGrnN+WcMLy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L0OdWqFOrMqmsZrqurK8+rndSG+qGvMz1fE2U5zhjKGd19/k93rinnxhl0Kb6eO6b4Wl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8+3Zu8yzRVJCTlgpVzwu6POu1dvVUvbtidR8z1OcvClGXDQV2ABCUogNGm/A19J1PH6F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dtcsRqEAA0oJgAIGCYAmJjBgA0DTEwDo85XPR5Gu/rndv4nb6YjGUaxQ1+fN+Uivn7M1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xtIJJkWMSJRIn14FvoAEvMem8yzwxpKbITqMZwIwnWmiVcxiYNAW1Wr6qdV69RAs+ft4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6tMbS6E0JMIsAAIUzuEUaCKnESahQkiMJRI12c4y9Gm4p8h7PkHiMnW5TiZnokeOcGc4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p9PlbcLoSOTJn6lPRz9RsC+rjVMn0dqoyMSs01GKrXXWSvVl6WfS5QdiqWDmjUzqQFd/t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NEk1nfTYaarLV51PSzzPPzdGuuXreZPQ4Nk142zDrKqNFJR2+B2Dr2U6ZpQvhGedlFVwc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jVOsuy2tKcvS4muVQLr5WmiM4TIjREaRQssx6dezFu8/0dnRw75qePZhsyUXws+fR6FHr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llKEsp0KNUaGXKoLXSFsZ7NTCTol0SxqPf8Ai4EtsJOymUkQkTIyIxIiVIIjBDaBJwiS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teHsquoq59Ozp5G2XTz+hnlw8nqYrz8ibcXp+UNO5fN35sdM/p/P9Xnu/hdjDhy3OXct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Rzt/D2au/oZehwVZ5rSrLqzmeUWlk6dpytryaPDshpVO2JXZG8WpQyoq007vYnll14xW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O2qWbTpq3yVObJ4t2atph0VB3aV51ijzlzrlzvrCu36OyMsNLndvzC8icXw0VwaXuprY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mg0buSz1PS8jrl7kKtebQTjLFgqGgAAAaYIskVF7ih3opNAZnoRQXhTY6yyWeJo38Hf0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i5ujcvMy2514orcpiEWe6k0uIjcQkkEkkfYU1vaBLLzPp/IpyCsZsQUQlGI020VqkhJA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6zsec9Wulxanm+7Wq52VHadihrDpLaM2opNTK5sEAUaM94RaEmEE1EIuIuJ2uOdam7ETT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14U2QskojKLMHY+fbM74pSTzV0rOT3eaoguaVFMekzdPXs258HDCu2ucaaLa9Kadmco5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zpgFpXG2B2+vxe7nc5Rc1CatV30XJYy2WivSjI7IkOB6jiWbtnE7pxbYTFVbUYeryugd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i2tWBKQQlbIrlIWClUkqYtI8vrcbfFRa6eZoEGgE0RGCsNHH6FumNnL1dm6q6ap52ria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YbI+vxOymW8TrmVKjS458OlCMEt0lyWXwsVlN1GDoVxzS+rGottIqyMJyKqJKWMk5ZHQ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a9JzLepGzJZZn1JZ5WG72njvTeP3aOXv5mN9Xr+W7s11jFfN86OijOeT5j0vnO/zSSl08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t5WfWvSZtlPCc+d8YVE67JaMWquWtNHW7u75LoYddQOBRarHG+BHpYOlZHDuRzXttt58t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1RPJfBz9FHRb3vO2az3Fj29MRouhI7sm7h0q3U38tVOTiGijZu82WzKhZkmbZrXq8i2M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93SOKdm1fl/XcWXzbUuOlk0ypV2RE04mUTL5RcrABMFKJG/seZtPZavP3899WrDNdRmD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WYNEakWxrRYoyhpAyIScUSIyE4hV2uH6DpnZzemenlXm05DPzOpyDmWVXZqUklVWjMaS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HKvsI1roEUWeS9T51ODRorZYFQjZArwbspuWcSC0TOadrnGG/oal73d5vTavGLztPB0G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0SOV3OT1yA0JgCcRxGVTMxpBAhChKMRjLOTxUI1Zef2yLhI+bYNeK8IzjOM907MoxT46j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bue38Zi6c9vPXR47hbC3JZ3pMVdleTcLCTUtlVZSc+i6PVUBaThoJvTnzKI2011e9530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enDsHN0myyDllC6RjhKKaqY7GvK9XXTc4ZUWii4nO6PO32dW7NdKyFoCnDIzUcksoyCmU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0ud086TN+dADQCGEU0JTwY9Xf3cDocPd6V4bp0zeY7/B3z6dmzGniLqb/X44kjWRjLRF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pRSaa5xDPqzhdGMUUynmxhMlqWqBQrYS9iVU+2JEHVsCsUEREsrRRnQdv1PnfT+H30+R7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wnuJrqVrNnrXkzZrww1p9vmsBM1ldXPtjQdNaPQeZ7XOTruq88phJahKcaz5dWXrUg23d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89rp1ZoW3Jp3LJ5tUV259OlOjArVT0OWSz2RTJNWbVxtR0c66fTGLTXks01zgm7b504b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MlWqqzJtleiGEOlyjTUDzex0sGz175u6F20OL2uIvnJuXDUYTZVC/LU5QtMlkrEJKqXWU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gwdPBujq2VWct2zrksnF1JIGJg40mk59Op1zhidyunLLsu5uyW0o0AhRIENESN+XodMd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x7axed9F5gyTjZmuucUhn0ZS9IskRkMIg4s+vw0y10yS0oPN+m80nn6rqGboTQoShVWP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cbfNdbpxHuOx5Xptd/kWc2W7vZdAIQs9+Q4Xp/KesINMSaEpBCRzCnbk6xGMkRTCMXCF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MmhwIShSfNsd1U4xlCHO2Oi0vlVjytqdmlGe6nY0Ztpd735n7vXPzlvT5PDU4kZY0W1w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5qs6NcNVeZgp6ebespdDTWYt2VEL6WdnpfMepdbrqNE1z766Ts4NEVnzejzU61/B7MRh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nk1eRrP2uH2LmaQvO25LE7dmfXKODJNTWNtZGiuEiU62pTOlJU3UJTzt+Hr5hNa4CYIB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aqpy4/Q7+nDox35sDRvHa5Pa4s15ii7P6/BMFpOUZVNNiTgSTkQUmV03UpsSsI0acw8u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srs0DpZcsVldHRZfOl7zeVXUqZIk0EqZVIlNS+k73nep4foXdfyvp2/Aeyo0ILXzsXl8f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08sknGEtzTtSWSalozUyehz03+dSNEbcG3aGfdYcWWqXVI2vOa9BLha6uxTpdl6PPqi6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zurUY5Z7YyLTQZrbFtUpi19nj9DpztjKG8ZI6YS059N3Ppi1zoxerr4Bm+qy8e6N6yuT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W96/Np9m1GSqridDkS8qpHGzdU1k0EFZAhozyJYN1NiurvlUs1xddnszZWZNp1LareW7Z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RcKWfu9vpjwZ9E6XTPy7X9MifPtXsp2eW4v0XwuNYAOPQE4GgIygQ7PG7nXHSRH0c6q5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g4PNmhEM2jKl4nYAAADQfaUzXRJg/Nel8szxcHQ5KdBhSptyl2TZgNl2e5JizkJ2css6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UdVeXi6HSauilDREM2nKcH1Hn++JACaEEDk44egXVDNBNURiUowsSZphKsry6uWbKNMCq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fOFc1lC2JZFOyIwmzLXpr0LbK1z6c0bDoc8k7ao0clCblccnpuuXn3+X7Y5u7m2569ui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Zcu3HWWU4buiuucmn03mPUN331XTaw6qi2ePYPLpgcjtcXWncyaamq4VWC5euCczbz99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bO3ox6pbRMmEVsjKMEoSJyjEdVkCFGjHY+fvw9PKiS1xSaVMZFMECEmhX4tHL3dLp8Xr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2sey4focK+Ry7uf6fDbJPaUoTqUoSFXbAJO4qJyKc2vMGnLqJZ9dVmfLsx4tAjGwCFY9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pmXFYSlCBYq5kZXRIa8PVzr2OPq+I8nrz+p8jdry++o4XQ5e3p8nRyo5mJrv82LFrm2s0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FDXgKhG6+lzrsToUa+fyQ24q+jqPki21N2Q9b5ftRLVj18putty7tMNGeM0iWJVoosJi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fZktcnKs9O+qsZbVorK52SsxrUv14N4refs57jDTApLCSpaqyO3HcX+k847fbmHb30kR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bdGsyoKWl865LKLiA1Ko2tK7ISXNKK3nXZCfPVHR5+2Opdn0c+lk4yAAAATD1Pd4He9X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8+qonrpuLPDe48Nz3hTXn6sThoRCMolfqPMdHrjvxzXejnDFVnO34f3fgpVbmnF8CAs9l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ABoPtSktdEwH5r0vmmfNUZeqiMuCuzz7OcdjkdfAdKMoJLFoyruqlNI6abT0/V5HXa4/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lERKOZr5hs62PYIAFCovzWcwXL6168juboJ5/J6nOcnry50cf1PjvSF0LKzD5rRA9HDB0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zKSVfPCUggra6ds44latiVxttqFeyC8yjVm1FGS1I9vib4nz2rV1+V6nWOfDs8XU4akn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qumHOLBsx0VX1VWWLR+t8d6y732ZtOdlUqyFsJGujRSc3D1eEnqdHB7a0VW84ySWe5W/i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ilGmu3sybJVKbCcJlxQ5bHELYEQplWV0W03MM2jP18gmrzE0NTgqTQAhRlAgEc9N/b8nq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Zkb71/jOheXE5u7F6PNcoz3ZNsTSqURDnVJJoisYjSu6nREZZoltMyJYe/wOeicNFt5F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VJbSN1kbSylOATgpkar6DNdG/m2wZz4JSa2lUpqEpq5rVkZYzb49GpE1RyetyelVsppAv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aUG4KWhcr3OMe7HUnc1ZbeU65Rr3aIWC4nMxKUPMklYSnGoz5b4atdkoF8XZGbm9jjbW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bCqyymukrDNpTCTiEpRimizLdF/rfG9DWvSKdfe+d4nT5nLY0Yt1DaY79GKy8z3E3By2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6x7MmqKNOTZHSuo08+ljAAAABSR6ju8Dv+rhmlCG5bk1WFjEW+G9v4fnvEC8/UYoYgUJ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uPK7+9V6OfJp0cw9H4b1XjpZkL4rV0UoGksTLBoGhiaa/awNdBNB5r0vmmfFwjqS00hz7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pOlJpMlt0gEwtptX0vV5Wlq7dFwRniXXxugFnC71YWV2Cw03Fr0oPM+g45Z2smsSaFGV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6tcQ5kdpk202lWe/gnB4W3HxxFSckHaVnlGyCQZkqbIjsFo65QxM2To5tsilHoU4yqLk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1nQRv3y8pz9uGegGNX9bg78ZrsHjKjIiENGPdq9Z5L1Gt9euc87iWQIKKNV2bSVcP0nMO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Ni8m3sao83O7LWuOiEvPp00WdbdmvltsosNTzBsjVdKRuZmLoFNE60Mm2mzLRoq6+OJJ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IoziCBYwnCIoQ6Lyah6DgLHqkQnvz5sHR5vSytqt1uVkTQnWy2BEFNpCF1AhSKroMdOh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ej85yt19S6asqSRzrkt9md2anns1LY1A5qYMsDNqoM+vLu54kNc+TakqkTpEwrrto4db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1cea17j01LfOFV1PPo0LN06a6M2dda0voyvaVXUpTTs4/c5y7qcbpRphbDVy12rMzprE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Pq22K+s1hGI6KZFPK14+hsYEiFKMiaca3T0T3rJXvyYQcXJKcAuvoszLqrJZdyHE7/p35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TCNkEGXY0ocI2aJ0zltUZKAErabIp3Yd0dG6m7n0vABMAAaEep7vB7vq4Z6bMu5tzaQr1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uvCc94xrz9QCAAUJxKfU+W9L256Eod8LJkmdPxXs/EyqVU4lGKSqdVowVyxCAIc6xfuCa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0Hnk8f18O1kqtgc3pvAYL8G+utXZFEMBMCysX09V3WahpkoOZv8ALL39/mu2Xcnr1FuH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SQU6oVGToUzJpIdXN5J6a0xGnky4Ju7Plu7HA9NyOgY49PycnkpC4YLFGozEV2RcjBQJ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xmrPfTpgq0Q62DRUoyI0+nw7uvLkdivzF1mzyhOsnGUsRxs6D52/lGMxHz9WbrY+k853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IgKl1Gnbg1m2qG08lg9Lw7KutwLk9PXh1y4+L2fP6nfhKEGLRSvW24NMumVDNEs4ar89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GSNkbHCyScyLXbxEZJlRnEcZIipIipRIwnCWKaAQAwQBHi9zha66J1ve7yiVWpsZKVQC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MkgJuuothTbl1/Peg43OZ3F3pKUJWajPp1IrQ6zlpZGUgbQSQBJMz7su/niDlLHOuU5E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Rtxcet8Yz59YwnydKnUukRJLbZl25RtUcVxsJYZtmPaHay7c5WPo0YmDpc5bda+ieJ1J8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KeJWWYTPHmaet7F8NHNljeiFmnz+2Fp6SnTZFjjOIq6yszF0ejki6ee9y8o05uUbBJzr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oWbVxwuq31jKMZbSMhRmEQUNDsyz1Z6seLTFs6RbpwlFPRw7ZejbVdz3eAIAGgaEeo9B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eLyV9Co+dLN91k8kZeh4tRjTQsaaSJgChOkXpfNel7c7Yxt748518e8PFe28XLBjgg4pn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00gNADX7bjdeut+oA8J7vw7PKtrmkslnnzt8HodEzWXwq9AgAAMUadK+n6vJ6q6U8S4a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DRztpLzPpsSXyUlg3UWZNXKOxXyuoV8ntWHlJ9Pz8tlx6JPHUezDi4vS5STtyl/yv2fg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TNJ5ZU7zfORzsYtZKyE6jKm2EnXjJQ3o8/VwdLgLY6G2jop0Od3sfbnG45McW9x49I02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9FtRXUVF/GZoNdJDt8XqL6PXzuhnrCF+YeTpZynVg0HV0Yegc7mdDGYcvYknLu14anwPV+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JZuhlXpacuiW+VbJ1zsK3fWtk6rYshKgjXVZZOmWe4pSfXxgCCATEEZIjGUSEJwlgNAC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Lro0Pe1GSEpNTVnda3llU89k0oo2UxTYpwi0qqcbpOhzeji5Z5c4277RvonrMq7mVzVR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VOYDciKYPdj3c+SJPGSTkKZOxE3VfI28jl13x5VeOk6mbsZl8lMNDirWSSlp43KVdKzz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jkBnPp3c/afU41tdeajyXKEwuMdlvn4w6hSNOt1PMd/C+UeXirlxl1SlXdCJrJzrRdc6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Y0DUq5/QqkwtS5nZG/Md1V2TkpHKhv5/ToqbsOrsUbobzWLYghMcE4MWLdIw3wy6nR3c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vTvou560oSoENxBgUAhiEbSJFUS6WSutpgidFcxJ148e06GfN3bI9WnT3xZKC3Mltcw8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grsgmW+m5AHcggYApRZ9bfSza7aBOI+e9J5y58rbWJzqOtwTs6REKb+fXQnGSDTDDryE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53UWyFta6uVx/WS48tugvQ0KbYjjgxrtxw75zeJR62I6BUoTxnl1o9PGTVONiiiWClEh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6ebu7Sj5W4WXjXGcTXXKHm0RDKcHXVOrHoiVd2XOYdPBo6teK+rVpq3Uk/T+e43bHT88a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O6L8W7MtWbbVq4AOtevIzdm0UYzHbh3W+i25dWeuim5GHRWFEL85r38jeTwdHnErskRV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uPqX9Pzfbirn9LlL0dOe2L5Zr1dkbRShIsspuWcJ0FUbK0lQT1jEM6+JDIjKMyIBFMI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imgAEMAEPmdPn3eZD30QmASp2VWWymoWWEAdViMzDNsadkdOPpZzfm05ueePbCe+4426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kpNK5yKbiFjrkTEFm7Fu58iTlnLmpI5ErGSZRn28DHTEtVPLvdzuvy9YlfXbjUL5UEyE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ultys6sDmrq10pQmgwdKmua5PS7fwO3lqy8iFaKXKygthpEtnGewvs6fM15tML7fPlzW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TM+mMNlYp9Ho1Na3BWhUXIy5epbmcq25ZOGzHg7NVuri4tc5uNeiq2TrmYtFGnUjYYst7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coDjIMD6OLU19HzPpJehOmjnvqHLgddciJ14cx2b4ZGaIQdEJNK46Aod4VO4Ky4KZXOXP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7XTGnRn0dsWCFoybuaa/Ien8tK5KURrnUld1GhEBciYCGg01+1ziXsONZd5r03k7POOu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oGaUbKvaaGHbwjp7c/NN2iVi9/pYektfFMstvruN21hll5839TyXdTpQkkzaoi8bqcy1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n6dSxHFBQgTi2tarzRjn0qRKcCCcE+WThNxjGdaaISj5doZlGLRnurnRW2krFGy2ebNu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3bLXXbzxGyd3OU6qL1zwuoqVFlNZo3U9tEosnZRKR9DB1I712fROmmVcpXj0hmrupK9N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ov5p28efSS5fT52s4baNTmq7K516VtOiFaQWyyq4lOLJW1zJUW0Bm1ZAupu1zxgdfGJo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RnArrsrlipRAAAATAwb+fd5lJdOiTUSlCdOyLtnXIsjNIkRCurRREpRYuvyuxjEKL4Yn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pZGNxCbKQ5IiRSCRGaCwYX7cuzlxclZMk1JJSVlBIKIX1rRRfQc7Fro4d7bYTzuWHdil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bdWbdzayWCr6oEkxTpGfXGXF1KNOPZE2IyiO2WvEz0aZLPRKyOfm6mEwzqv6n0uZdG2d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lLpszJaM1lua15+r2SwdDek3JVRdiqN1XTKNDkR5Hd5NdnNp56+fJx4aAJVVczn63XqX8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FuK9bRhGNhBVqzkYatNF2q3nrC+gzBPYGOWmRmehLTK2klKiit7wtNpyOgtxCcDQNBAC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3a8urthqSWGPZxTZ5X03l5bGKRRnWZ9ObVcpMRAgGkcoyX7FRTO9ung08Qr42vZZwuVow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7IFcXFNLVZTjumafN9K0y9unUvZtlY10lbXDVmc0YaO0uXRl1IjFtEgMGLThj0A40NBz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KbWocTz3T244vrVi112VEaLcyfNJRleCquojVGyvybU4WRUxmYlCx3UZtOhiwnU049LW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2JwxOpXjnGNpTbEphaJkjoh01QW16IGPq8npL6adN2el9cZxMTK43yMNezIWbeZtNWLb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tzwLa5789WnVHHptsqtNU8nSlolOscokXTUwz3Ukc27n07azXOli6+MHEZIiKYJSiQjO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hMBDQABg6HOu8oLp0AIdlVls7K7NEmJBuIyISz6EUTRFnV5nT54i4yznz11mbfe1t6kS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0DiRGgLLaLzbrybefAthZMOanTnGZJMKqbqSqi2hebVor8/onOuybrzWV5ilGaKwlKulz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a0EZ4zbQgd1Ei6efVq8zD6KG3Fu63NwUHXlV1Ob19rIbFLyc3T5ScvZl1d9NKXPPWnye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8v0OSuZOkzNFY7Zeq8h2+l6sq571k3Ua65k9WgpvTqWPZAwZeZt5byx1YudsEwGCB1TR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3E9RydGbqlnsjUo0Sz6eHfLraOerAKYhG0DeSVVUdXo7x5qXst2nz+X0fZZ8w1/SMtfO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gJhT1uT1u3O3bl0dsTrmLR570OIr8v6Xz0tgEihKso1ZtNyIEECJpEpIX6xbtyXtls3T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mbrlICuGLeVQspTbyOjkJKrQGzLoJWVWnot2HqNxvtzFfJ9HxZdmumBpjPz6W9hxK7EH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VIBECCLQoyiKEksRwXFpjOKoTpFk040+czgXhCFtUls6LuGjVmu56rhppKMrzdFUWu0Z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59h0qrlKHGClJIynMVc1ak0VKyCQWjPUIWGrQNaHQ5++69TKNmOklMITLR1xqHVooM1j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2zPVNd1VzxZJ78vRLaseqOrI12N0y9FYehFNsZF8oSBEjPk1Y7CNlOubafXyIaJIcRGh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MoywTiDEAwAA5vR513lQb6g0OUbKlbCegREQMhCaJlVZbCLjT0Me3lziwmcGPbh32Wn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MqlJSJKIOMWOwZOSR0NdOnnwdkLGJSjIlKMxoiRz251rz3ZIgSfLvSrcvPpCM3JCzTks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lkzbcV3R1Z8j0PKYpaasSuU0OzJotupZpRCUYpq0Ryr6vmO/1vTVVeG3znW8zu1ynLpZ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ydbRXZkpFRLk9uk4miNKbFOOb6TOp+nZqyzroSUqUmiVF+U8urauHTRowSghrIzNMYmR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1VWZNObSWnDti6qynN268myXSI56uB0IEYkP03mPUdM+gotz+jlTbYiE8nRFk2c6XxbDy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IdbldXvzvvpt64sGlzX03nD4fZ48rGpI12QKdGbQyAXKGhAEpQkv2etyvaQFHn/QcBny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txnN3Q0jqnFEXMy6ed0iq+i4lZXavXivQrHUpBl0pc9nP6EPndRAgAQnO4HqucvZrABCC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ZJY8ftckvucIjVKCwwbMSfP4WV3hOi/OyWV2TMtfO0+XtfzKatiEo9ELLroV9fos2nDs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88RnGdEoWQWQiWRGrUp1nVV9ODnGORHUhXbXqx6PO6WtepkzHScWyUKGW2xqBqwppEZtV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7n6xhA15uvirhj09CVUmp213Sq2EjfQr4dtbWM4NKcernajlVbriwOnmTUoE0NCFGUSM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pRATGJgAHK63Nu8InvqNolZXZVtlc9FFwRyiwpsiVuSitzgdO6E+PIATFz+nyddpxka09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AqERJSVo5CJ1W1p2rq58+ErITZlZCRKSYQlUQz2Z1qzW0ZttcsnPropms6z6YT3nZi0E1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PbGMOTo8/TL2OVT1eojVbwhRNpVbXIvIO2OXdhhqNBx2n699v0PhOxzaeTbpzKdJs5se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3ns6+P2ZFXrWbktr0RjydfPHM35ujRpxT6a0X0aut3TzXVY65lnK3efXCU38NxYRO/Kz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8o21InGVTlB1FTRXMibYbsU1Pbzullc08atIuxglaYR9X5P1/THYo0YvRyvKkGzHrDmdL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ExoBwlST6fN6ffnfpz3dcXIS5deLceX5vQ52bITSFdtJXfTdciaZaAAAlFr9oaNdWAp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KY+jlZ1c/pcOtmnHrKm4pfh2c026sUzP0q5ma/m6l9d2OR2FuEwUonM6ea2WaBBMVcnr+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QIBDSRJRWJHIX4MHoRJxSXmPS89Xb5/vEabqZa8W/np4Kuyq8LsurIzKyuy4qqdXn712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Nvo7mNXUz9pzuB1+Py6KxGM1Vzp21aKlERTgYLLO6dC1xSalGWqElqRrsr1Y9Tl9TWvVt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ldZ0rMmsnhdpUGgx1djOZ7M9pVjvw650CNeVX1W59OrRztc6WtwizbisW3XmynWJQiVZ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PPq350D3wUkQNAJhGFkCNc4LGucIgmhDAAAGLLqi1wHGfTumCWWV2VZZXOoRdVjdcy2u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5vajJc+AmjNyO5xL2VqhrUySslZF6XwrgOULych0TGQgyTuSDnwnZXYzKUWs3FoqZ0rV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sEWc9qE1vLTB2U9HOzRohw65adVJgy30Gei6HWaOz57sYmtRfJCSlVjjbaZ74nP5vUxa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ruoRVvz7ObbC2XKZqtVRx9Gld+cIyj15z1c+Gb1rfO3c+nfy4NvOqc45sI2nS2ih2u+/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nD9B5yXl2Vy46tcJyokgaRrt5+iWiXSymWVVpIQjGUho0UW1S6NuTbLeRlz1KSlSGCBk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082nH6OV1ee4lbVYW8fscTN8uB5eyGAARrsqNHU5/V9HItVnTIRpWG/h9o8li0Zc2YkF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GAggBME1JftDRrqxNX530Plk4NOfbc18l2k4ZNka6Ms622O5OUdTnHQpvrMteXtHpuv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I5tWOXYmkAFfnO/mXn9TNuSRXzjTXXcc1d3MvCOzYmToxmQUkmbDRhO5z8uhd9FRLbzt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8urKy5wncUaXo4ds9erdHE7Hds686iUOnNSgprg8vtcTz9xjxMtWrN0t8YXENNWiI59G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FJThBapxe5CEo2x6XO6Otevha8bxxvgtEq86anl0G5KSyropI9PNMpiciy7JTp3wQF4q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ubuv59stkyCqzIjZ2vOegCycjDi3ZbMOmm7fmi3HfFtgmMimRGMokIWVrXCcIjGUQABi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Ri16bE1posrnZYgquNkEg4hZZUx5bISx15Ohl0EzHATA896HjXoqpG+kbozslJZ6mo3RO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gQlHRM9UU+fGc4SScoSGKJGmygrz20ZsEBCQSpjEmC6vLuxvfRTp4da1ozVmy31GODXWN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3eUU4TylZG22par6wncz9NcWrq0xzpbEkFuyy22VXchTfVGGN9HbBGUe/GELKyrbi2Y6Q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tOUoNLLMo+i9SGSem7Tjvo4vY81LET46d1QaCMpSMkOLiWacpG3JfNcb0ZVlOKSYmW06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6+i/OkmgcWNAV+68N6jpj0OPm5u2PQaPFZJfoOLwDzfX8jkrGpOJzrHEbSFXKs39jk9r0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oZm18nonkaHHNkpxIVWVoW023DARACYKAL9pQa6MTDxnqPLHnurm0XPBhblh9Cq4o3Dp6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O47imU7zs9vl9ZqyUWJjFzelkl0ppGmgjIM2gguLemgBR53s0rrcuYbXyL5N+PHmMvew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FlcLn9HlnhWF4Sy68bMrITYn1eV3l6UoS1hIQouAoSguXzvqvN+f0QlOGLDLqlXOt0Z9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GeN1UVwupsszW16EXHRKUNU2Y7LfeuM8daq9cDLRurObOWOzpWcraabYylvKcScrJ1ub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07l13PPoJ5t+eihVMu28e1ddWusz+g8934031JTkdjl3NEoT6eUA1zY0CYiUkRjKEsYSi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DQAA00AIzcT0/nr2i1brc5xnrN1U4VEAqTrWwqnFtUmU9PD0s50JrHIADn9DO1zSufTt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XzlRFqldVYKMYFurLuznZOM+fGVkHZNoHFxK6Z1S0VW1RFNQ0wiMUADXkuzqyc8vDtZU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GusGCm7HGO9Zm18jvfNr0Eeft6tO3m7rc+Hp45McrLYoouitU3TxW25debgq0UdecYuPo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8urPVX4e1w3ittjkwJXnup73L0aV0bLsl5q836Hzy0SrfK59cZ2yJU5uuNFwwUOQBfmc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8DO6rTfgkjVt5/RynfRdnQJgIGIAAlFgJRqxZIpuWENyxBqqWhM8dWY1T029udnRzW9M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gZt9HVPBqUc2cq2FNtJKyDuJgIIZFpwNRt+1lNmujTyEfN+y84nCqy2WczHuyR6CFmUhY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2wkTKbwupuX0PV5fVWySkRGFZgyL3a+HzZfYx4vXSTGiwdDKugFUWVGXVThLng7ZVn2En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7o2QSqualqhaGbzfo+WnilON4vHsxszlGVxZ3uD37OiRaJOJBOAoOKw4nb5nHvhpcuWnM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OnCUq74oq0crs3Y4qZhKL0IyiKMlqpONv0RQeOs3FFqlUVYerQnBOnlsL8lZ0zHrNzwhz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XN2jB1Mejn324pvflrmtKnYkuhnuWjqq+N2bRyzQc++5zWKXXxwkOwTABii4ihKAoShLC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oBoAAHl1NfNaIz33c4WaltNsbUEbIVX0xEiZ1OdDLevyuznmJrPMQBKLOEX5t+ic8+my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tkpRGNlStRV1uX1cY0TrnjlZKuyyQIUXWRqnVLTVdVEQAQ4Qy1MIGnLuyacfDs651xDB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SiUXbKM64t9F5vqxXzLJJr9X4r3mq9lO3VzZujQc16645ld0Yry35rzuszz8/R59uPeao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WnLqz0ydrj9bju6i+HNWRiX1zOlqptq7Lr8l9urhdjhxBxs56hprcs4TqtJOYp87XGhs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r8bl6GDbsa4stvMTb0Y2wrsZm7DDGt5zw2QqsIx0zMK6Mjm3a0U3IJkUMSWSEka5wOlbX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1m25unbkwdzik+rzt54mmyvNZJEKbaUvkpXLBIIAaIIya/Zwo315uLXQei836XzyeFvbuc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YnGUUd1N5hunIjYArqbl9H1eV1ltYxJoXnvR8eXi7OhsXkc3r5TtvkJNOvH0asjl2EMHQ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a5xEDTgd3ldZa67YJSWVrlKccW8+dieKrupvKWTfiZJqV5y73A79m4TQg4ii4kYOKrHry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NqqdAqDaQUJ80pVT0v4Xe4PYmO5YnEU400K0i9VvsZZNOeloVy2SqkaIwZTVqic+np5r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nBq05t+YBsiY6SFHHeyq20hvo6UuW+vWuyyNpTyLstkbIFxqQdfISQgMEDFGUSFdtZGM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4gMAEMAQMHEXlU7Me+spxnqzCVtcGWKFkSqvROXLfdRGzZGXLkAMoAGmc3HdXrvSxNaL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VjTo1HKMxMkU9Xk9jHN2V2Y5ynCdkxIVcoFdVkJaqrYRBSQRkhMQMBoa20Tjw6xUacao0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syS2ZNFCyujZjml9eivNl73xnt903Zd2kIXozYupyzmzmo46T351oz6uXS7l6stKModec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pzrV2eL2+O7La58rkhsypXqx6LYV3ZvQejLo0s5PR5cqsqnz1bOM5Vm1taZxsOX0oTsJRr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GQciI2R0nerpOfTJHolmKzSyuUgYhZRHANUKLRmWBtUkqAAGITSoGnQtp0erjCq+K2dHm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fq0ZTzqJZoARz6M6aXGVyA0UWA04Ist+1+P9h4jXX1vP1zNfnPR+XZ8jbKmyW9JFm05Ft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rlGY0IdtNq+k6/I7DVrbSMbUPyHrvNzXenXoucG2uaoaSNV+Ned2se0w1dCIRYRUlJAdJj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lfO34DbyYBdk38w8blUHLo4OhgYkBcS7vB71m15kaIZ3LdXmoXdDmwl6dPO053jhbn4d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nn00UWU7dWfJ7nP6uRKcpkr1xyyx1U6VK2OrX1sPYt2b+X0J01KE5YV22FJZElJzKcvW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unBVXx+5w9ecA1zYpzcZ0WY9Ft1etVOyEunRXE6DjlOcrK7l6cllzojI6+RkooDQDQoz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QhZCWtNAmAAAAmAgDPyuzxNdr5Fu6lKNRcioJgSIEIwtzewkcuTQkYAOLObl7vn71lG2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rsjuxatSyUJVMiirt8XtY5SnXbjEpwnY1IK67olENFcuevRWZy2MVkoiGEWwAagrcbya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rBbYWVlp2V1ip2YtHODTVfm2870fT+f9H1tmzNs0rkWkOF6DzxHF0eMmNo1wL84pBoip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1ZOmXv8AD9Dz3AFwt0HIwV9DIW8/dV1Vzg+yWDbiligzq22meLY05VXNGfTGNS5vSz6m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cNEZtmDox0E1z6WNAwQ01TI1l/Pur1M0d2uzk6e1us8me622fP5dLHz2wJUNADKZ12XO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Xx21LPpyLRqeM5u2u1fI2QllNNBmvzpoaLltCAEAMQy37VQ+drrqjh1FvB7/ACWfNgrk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DvouK51yJRALqbV9N2eF22thVA0qDKuJ2OZL1bqZWAYk2xEU6M9a64uARlBBCEpVi5PU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RmSyq4K+b0+UT5Hd8mebhooct3P3YmAirifd4PoCEtg1kjrExx1oxx0ULXG/Hy3ihYvN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UJ6mXr8v0G7Vk6XM6XkLpY85qcY4WVuNQhZDc2bardanux3TfQtzymttmBm8yyNKz1Gy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ZTZgq149+ViLkuo2TdtPWnj05brKpZwhIc64nWwW9E4nN7vCuY9FXXII6+SxAjTQxIISg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qEoxBNKAAAAAJghhl5O/FvtbdTo1SuUbJxIUOtEqHZDcbjTZzKuU7Bxnl2jih2o8cOnx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NqlUlOBGymRoszWl1Us5r6me/nxlZXYzOcZpIAUZohGYZ69FcZ42wlrjbWQUmRJBFMVX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3PXBj2ZuTW6bohRdAt43pOBpQ5lmrbk3cb1+/g6He3as2rRXU6Cjg9rlh5j0vlLzkIvOU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nGWuxWzpl34elN66dVPOx0YdnIQ0Wy8qjRDupLX0Z8e7EQhZVE7KoYuqzPZnVkU5RqRG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dmnZrsgZsN+bVLvTXPcpwkA0AATh0NT0OzRX6eGmHOdaK6tRbZXM8Jj1ZfL2E1NAABVI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08bNdNtWV2QXPlfLOnUql844LK4iyNF1KaUy5BAwJBp0NKX6rbq0b65b8GyIcXtci58q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ZIgi6zPac/o8LuKhJJyzzX0HX5nQmtATlrnKguwTDfZAqJx+4Mi0cYo0eW7fmT2MJRsFV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LgT4fZ5q9Lm7yR1kB8np4TV4n2/lzyJDO578uGhnpR5jTp9jytye0XjSz10vHI9lDyAe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eB3OPSqFseG6miytKdkJxjUvaeS952vI4/e4+riixJZdqTkV9KGWGS0GiSWrfZFzfQvy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3MqJMrmwuKZmimm+zk4NfE3w3mNs6u95X1k6bc1dGeuiGZy6IpFuHp6DndTHYdjh9OqzJ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GXTy9A5zOiYGbTk6E2RyJdFVMDSs7LIQri5VC2kGSIIsK0WlYWRWK2iN0enSLTpuyghC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ULFIlox9DlmuFqxIq1FZZVWWVVvXpCJGiNdebYoEskgt18+yzfnvp1m/scXpZxrnCWOd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mJTRXTfWUQtrza42QKyRSUlChOKoRLfdVPPaXP6uXKC6GfDFHXgjp8q+lXX0aUyej859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RTcGrPecytaF89wdvNvG9J3KEWMQEZRFCcVLI2Z65N+DpNdKQmsmLoZo0rVGOZo0V6VGm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hfTK6t1eLksnAveTRm2zpsluFIdc2ZL0F9ejevP0Y9sbgfPZOEwAAAXT5nV3n2OLZl9P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x7SVtVx89plDy90wlQ0FVtckNeXbrOvZzOn6uWhypLjn8ZepDbzCiWipfMSSysIiKuSNI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xI+1qfKvWvr5NRm5WzLc+RIlyQg4dFlRZmOKdFcqKbJc4Z6U+S19Bq8pYfQ+n8tlNfWr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8VgfU/QfDxfueL4xBPrfe+DXL9wh8YgfVtXya495p+dI+vL5pZX0XL4bGe86Pgr69pHyd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kXHcdVc9G/Ash2PMeh8inkMFinOuMkiAUlGaMCwGCAEmC6XOMXrRK/NuyDBWVa4yUaVt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ef1s55mvr8pLFKMZQkiz6qiyMqat08/ZN6tOPVLfLPqmkWBWESdZIr05Kk2ZcTqjz/a4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nfRNU27a87lFWgMXVdRODO8SdKXEdelxVYWeE29eaJIqKmEVNlRIlhGYtZJNRU0QJCiY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V9K1NMc73denBt3I43MqsvSVWTdQmSqELqIpshRwuoykuyWETesITlVLpVGwqp23GU0T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qlK7INL5c2R6aflZ88eqs8lOT1p5SKeul5Cw9WeUnXpa/P1x3ocJx2YcqK9RckOuclnT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zHrnTfk10RrzSnkYtcsOVVfTl0pUabcvu/O+h6ItvTRaprKawxk15ZV4iFUtcbHXFLSo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QSL5Vk6Z+pyOu10ZZNjVMq+gVq4M6viUlpVVeiR5vB3+TmtShz00yKKNsLIWV1S7bc082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nXE9lGldcoy57mJgJg4sOtyOzvPrKbqPTwq0Yda2zwSNl1Vp83izy+gGZIAKrakjv55u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Vzumq8J3ZaZVydkDqcns8I4ELa8pJhWpws0gADGnABIYRPunN6Bd8mrs882crs8CzxkYO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QlWDm0CMAJKQpqRZZXdNDUgQFcpAQsCm6MyCtDOWhQrEso3BnjqrKY3szLWjItKrOagx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fX0ssmVSihGUQAHOFgKRcpEliOIhqBAvSM2zz6QGK9+ezGs3Tw9ju3b8HQ9EjVbWZMHT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TiSlEKrYyPJqw237MWzOtFkNK6bOddLsKZrY4XFUttBnunM59Omizh8Pr8jXMARel817a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gqlZSXlnNSmvqWnL6ds6hxO3zLjhtO+cAsAABCTJVGSaimKk0omgAUAAAaAE1UANaNuK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no5xkFdsShk4rw9PmcawOdQwUlOh6TtM1slqXJOoOBLMzmVsIShxsvrLPbWmVyfLMZSc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egM8LolcbGVKxS1lkihXQWEbIrABbu55z0prqHC6vH68vIu087CqrRViPdk7Or0erzOr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cO3FLRxe/wCGryzC4AABDaRJIJOAbDGHQ7Xnuyt3Wz3tXWZdRaKdQjZASnAi2ky8f0XD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iucOLBRIkL7UK3LZLpUJxOuyK6rqro02V2Y3ITE0DEB2+J3d59RVqq9PHNPPlzenZ5zFL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nUpBx6AECYKuysr2Y+n0xs6OHf6OVebG16FcQ5fSvpqzg97z0ceFkM0EIQlCtKaSQAIQo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1uVYJb54DxUgucmYI5DBmqQMykAMCMwCYFmgFGCtAOoC1AEgIzAigR5gNTBYAFUgHEEK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AUgCc6II0BEBXaCMBEApAElEFiAS6ocNqIc7ppDnelpD1zpbw6KogURAeUDlZwkqAUwg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4LVmA02hLdMFupBN0AWvjhZwOcGuaAo94E1SBncWBZWAaQLsoE6wR8QLjlSC+dAUwEECi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gCIWkwIMBAK2CIBa2GtJBE9wdclodJNgRQDAh8kOViw50QDuDTSg65gwqtgRgGV1QRBg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piYcI5hDASdgFYCRiC1WAiiCuYEKwWIEsYgq7wLqtCKOuBDMEU5A5PZcsO16XVALAL4At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UwuIgDQDQAAoAEgI+nBeowluvCjQBCgCcQHECPDCXnIOWq7AHECNIRfqCK4AtkQju80L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5RCrogVyCCQamdhuXxDlZTCosJYzCnECaCIUAUdsOmOvzg9PKPUBfNegAjSBZ50I5DCW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IAlSAoAJgf/EADUQAAEDAwIEBgIBBAMBAQEBAQEAAgMEERIQIQUTIDEUIjAyM0EjNEAG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YCVEFkX/2gAIAQEAAQUC+tXE2Gw0OzYd5V9dMXti2YmxtHV9zjJHokN1Fk3R8eMmksij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mToe9l31e6yLi5Rt5canOLh2a0B40Lg1tjK57wTG1N9mlgtkNANvV+vVe1wTZ0HtKqJcR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LBEoezW3T99MkQcA11y57DHNn0lF+/Nag9pR7A39EtBUrC1Mdkz/AED2E6NaL6kbiyyj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iQfGrApzCiwgTGyLXksZiiLpzduW9OmcEXOemWax8rbQPDSfQAsjkE19z1kXXLTorEXa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gGg6Cnp3fEFcphXJYpGjEMbiAArIt8pDwbeSL49cgswi9Ym2IQi/N9zGwhizDXmJziHN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ltQaB1hPtjAim7hfeh0edwwXaARG3EaH3dDPdpj+T0pO0qAueyjbkbIqWQRNlqJXplTJG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bLurDqtfVxyVN1/cHYdusmwiOb776DJ049+l8plI+yDfLH7NHN5kkxwijbizX6cwPUMQ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fx1DXOVMXZkrEyve3ISAhxFmg/j/ANG5gcpaayj/ABuaQ7WrUcLpEBZvrzeVOGZNMvzR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gSG7AxsKMQQiITvxodvQf7QNv9Ex4c/WogMzZaF4HJcFg8IhYuK5UiEcyEdUmtrQoTOo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0p0CLS0scWpj2v8ARwGXpSMuc3MLHB38I9wggEOgop/TKwPDDYvbcx6FP7RezRwuuWEI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P2hdjHygUNpjp9yEqJgYPSmdd8fkml2a0Wb1W8x2bB8be7zZo7f+vRH7tPv0nC4cN41a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aaqEy4j7k1hkfUeWnjFmDS46ftxswe0myl2hpvj64PQKtdNhxWIupDZjpSoXZFOFxjjM9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gLDWbd56JZlC/NqLw0vkAaSS+F2z5Q0QiwwudAzKR67Rf6MKWTBSx5LGRiinurKRge2J2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aVzC0jfomGRjbi8nTZGNhXKCke8NYLR6kAgCw9B/tHb/AERanS8tBwdpNNisAU6Njk6nR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6ur6EXQAb6J3UkdlYpkzmlpDh0ONlzbLnNKuCu3pOaCrGN/8ABklZE9tbTJtbSoVdKUKi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iEQpdurAKyGsnaP4m9/Q/wA5u9OL6H9k6s3PpHtCyykH9zJ0Hpm+OL4x3nPmHtHydDPd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j99S7nVN1B+5PCJm/wDHbwwRwtn88+geOtwuvqyrDaKIWj64fQZueiZ10xhecDbWr2ZTW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QuAUs+zWFyvg8zlWOgFzy3NETfNqXIbJ6IvEO3+jk/LO0pwyD4bOb7XuDAdyyQsUcjXP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onia6vfSRyj83VYX9djiHnb/RkXT6dF8sZiDZH61PuiY5zv4GWJbGXuML2oTSNTZ2lAgq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1GJGMqI/k9E+/+Dsi1hRghK8JTLwVMjw+mX/HwoUTQvCvC5M6aycHqde0ZOsii+MD0X7O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Dh/cnQ7Nh+P0nb6SG8/mc7oHZjw52lQdgLNCm3lUe56Ge71XnERbyxlRmz6qJ8UgbNMq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kCmkETYY8AnuxDFt1X1rfd13UPbqeV2GsxQhTbWa4OQ3EJIcqhmcTQBGBYdDHjmZ5Fcs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EatceHCYxrFKzMsbi1xsFI7FsQOj+4+P/RyeylPnDQNLBOuE9xLmND0QgcSx2bfRnZdrH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G7CLdRQch6szd2Pv/pXYl0zMSyoc1NcHhTs3p37Zeld4THh3S5pc6AWZpgxcmNFrmIOd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E+/8A0ZF0eZGRM0qRR+z0ZfYDZBZYqV35To/s32+n9Rt6pZLKm+TSXzSpvfvMovb0R+5H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hG/ZMemOuiTpg3J8tlHHZxK+5PM9gt0u7HYM1nN5z1sveL2dL3WEe7tXPATI8jK7FtrR3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HcRCzNJTaNkjXCV4YxjS8sYI26VDiAmDJ1ieookIb6v7m/JDt57tIdJaOR715wvMsbrG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VQbRU0IZ0zw3UDsJZoUQonmNzTk30D2ChcLLuHxkIPc1NcHdZasyECD0dlset8e47f6P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2yqS2ATJA4M3HozMso5/KyRrtS4ZM6rAevKPJG/IDv/AKNzWlPTPZ6MvsdsnfAPbMz8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zb1gLdNR8tO3WPedNQ+RQ+3UKP3p3Zvt9J7buiFmrNzJI5WuXMcuZIsXOTcWq6vpGzqm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7JsW999ct37LuCNmfH0SnFsTSRcNHMLiGbYNQjZdzw1C80pG/yFrcWauOIDvK5zioGfhm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Qwa1R80MJemNDB1PcpQctX95zaBu55hsHNwY+NodJ5w8IEFAIgFSRbQBzlZwBdKubIuYL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CMiJkTZTrVbBzhfpnZ+RYtUkLXCD8fpEAS8ohuT4yJCnByeHhQg36y0IPZcbgm2pZvrK8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symAc0C2mABkdiC7NFmkDsXelKzFxkQHlcLhrbEduo3V/V+ntLDE7L/SO7SJns9F/Z5VR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h/ErXA29M7FE2JOZ6XeaeIWYj2g9yb3b3+ofZ0R+5Hsz4/St5DZrbhS+4jeNxTZDfJX0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dJGcsg8o0eQ0SSqP3ZYi90U1ti+7m8wtXMumfFqTYmO7nFOJe6IAAld5ZX4B7iXU20RGQ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wyRbnHJGORTP8kzM2sYGN1kfio4S49FtXENDHZPZ5pNXdzvEYbOh5ZaeUmviBfHzFFG0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wka5Pico2YM1sCsQuW1YhYBYqxXmT5pGu8RJcTm9wUXWX5CMViNZIiFFLiWkOFQNofk6X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CdKWqOQP66kWex2TCAUWOCzsrterW9AJ8TXhgMSleSmzFqY7NvRI3Ic3lgVDUJmFBwcZ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auaxBwV3FXcE2Vpf/KqfbTxctupGQkjLDB52PaW6Qy39Kp9osA3dqlZkhkwsmX102RB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0W6A20n+jqHYtlO49voyk5HzSVHsZu8Cyqk32eqffaw6HOxEY8v0pj5YRizQL/GH4+iP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+jUbCEGxbzG8kLkhP90Q2A8yAVrpsY9ABOk3jOQVSfxuUftmP44fZq5oIY04/+Wk77Bu5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gKyzxkvdwBe+L2qR4Bmlu/n36XeyLaU9HYRi/WUTYNHMGIHS7v/ipochynhU5xL3DGPIJ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RrvUIBXLbdWC3DuqaIOEbywyeeP7jnQIPSDfqsOuYXjp+h0a5hC5gKY+/oyRbktDOYcO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pao38xqxujTjmPkYBzDm+RsjWx/hp6fAPI5llbR0WSJkjEc+aEjbcxi5jP4Jc1q5oTHtf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ocMhAMZnC65LVJCQonZN9CZt4425iTOMsmJTHXTw9eYmO4Z1FSeRRPadNrq101uOp7QON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yjtodg3cdLvM+RrYxI7mFwxUcvMVSPL9el2EcmTnbBu46ZB54bYaPblqEE72R/H0Re5T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tw93bRw2coh+P/JAIC3UVzN+eua5yHZvla6aykfm927j5Qd2k4sZ7dYl/56POcjFVvIME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cCgOUyNuMa7oU902Jrel3xkY9MxsxuzOqZ2LmnmppuPvod7pb2bu3ofCCo8ov4hF0BYd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uRdN7nmNDZwg9hQVRdj4XiRvpu9lKfN04J9xJ6Jja4MjEaIYHSsxLGtdHCcW3CDg5WU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ePDOCELwpWOCiMlg6RCUZG9pJnWpRsbLlsK5Ea5ZC/Jb8qs9eZXVwsgFzYwvERXD2uKNg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1xGwJ7LgktMcgfpOPPAbv6cfya4lp5i5res9oDjKnRtKGbCJWkloJ9DupILqRzsQ7eOV2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5mc0icuXMXuHNkafEOamyOIzJXmKwKkyAifkP5WPMmlH5R2UkgjA/J0zS4ove8wMLU4Bw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4I94vSeLsjZYlt12C+9PqVU4IOpuS0FMfk77kNmN2Z0Re5TfN6NTImx4xBoBR2EkmQd7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omIF3Kag0CdSyaFdk73bo+ZN2boFH3PtTneaIbtAjbK/N8JxdDkWvGQdk6QMAGytcgvf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DmyHv0Wu0XcWG8es4yeNh1PaHJrQ0RbFu/S5Se2P2dL3BgFQ7mMe14ku1Rvy/k2CfE1y5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KYyQ1wMUZXIan07kMoXxvEg9OIcuXqNiOi7UNwnTsajUp1S6xkfa+7d3sZZTO80Tg5GF2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deJkKgHMOIa2OfF1sg6BpTuZEee0+rJTBxFN5hTgKxAxY4gAdL2hwkjMZhluqlRuwIcH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DeuoFpGbs0ewPTc40JmlOkAVwR1kAoN5ZMg5kshUL8EJmFRSu5ujmhwa3lNklJLXuYMmv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IX30to6NpUvMjTRIRlIjK4ITXIcD6FuvMImQolwUb8tWOs+X5fqWQMDQZJLW6JpcV3MU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hhfdmHlaMW9P3r2Uri57RYdTuw3kj76O9ri4I7R0nuHvkX10Q+5P/Y9B811HFZTbauvL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/X+0Oqx1CqBaQvJB2TNzjs7s9Mb5WeV7fZrEdz7XuxUHmdTt8tQSSyBoVhbSQYqB91a7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M3K2lS/BkFxHq1R/F6uzRH7egp4uhsuYECDqApLSSvp22FwQXhNeQ/8Agg+b0HyYkeYG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7GPLCx2TPQOkrMkx3USAgRrLHmHRPYmPc05zSDw7ihTuu6nc5eEC8MhDimYOXIYpIyx7Z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psjBEUKaMFzbh7XRqnkD2o7p8WR/gPBQ7dL25BzSw8y4wBWLmlriuaECDoRdMls71KtR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FKb+jZSQhydhjYObbzYWcJGp7sU03FlPDdNZuKZgRgjCtEjA4O5JTvIGTAhwJAZIXDo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Vg1Y6bp7nNXPemTuUclxewyffFxOIQ0c0PD2OYo5rr6PySfL/i/d1N8ms81lDGZCaZQZ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s7CIWbre72R2d1nsox5NC4pqk86isEDdE3cO/RD7kCDN0WR2Q3dUkiKGLEKqPnBNhIVC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fT70/oX6KrtHEqoANbHdjnDluGLI/M9St/L/AI6g2LuzzlIz8bYZNgPz9H0GgD2ta3ep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TYRDmv1OzWpnt9WQFzukpyCLQVyWrEhcyzu4gZ5tD5lJAo+38CTaT0KjaOP4ugmwmLpX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SxhGoahUOKFSnT7Gd4THyuTnOamPc5xcbQvc4PbkAjKARI1ZtTnuVszbF4NxrJA16izg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jK8vTafJrYmBzhcQ/H0ujaUJm8xOeGkEH+Q9ocuU1PjLVzXABzgmObK0wMXLIVpAnhwN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Hx9VhfW7UHNKsnnBvigjUuXOc4l5KuoQxykMYZG8BMAeI48NZIw8StlaVTlhbVbqN7iU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A8v9UtBTWhq2RGzD1fU7MTDJZObeWT5ZXWYAXOhjwbpI+6fEWiJuMStvrGcpeuY7Dto7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e1OPnY4OUoJc84NhFmg4tjaXEDph9y5pbIyRsmrjippHE04JKnGT9B+SdSgFo8rGqb5KU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l3qlVj8TLGAD8lU7zUw3U43Ht1cPySmwjaLStuyBgwcPOO2uW676VF8KQ+RQHyVjiom4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TfF6j9mwyZdZ6ZYsxFK6NMccgQUTZbaFu/wDAn9/11ubkGSb9NQ8sjFZs7mSrkvXKJaKe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LKibgpI3uUkRYoJHOC7aWCsFiFzgDsVYFAAKR+Ca4HQtXOao5cpD1ljXJsLGktRvaM2b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QyvauY2QQygO/gg39G7SjC0rk2IJ17qoaGPp5tLK3okOiLTkOnNi76yUxTgWqKSRcqV7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VtzSsXIsrFq8jhJCC2NzY3CdizyUbiSgUQCgAnRNKLZGOa8O1AA/g236nNyBicCxrg+d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RrmSvLGPxAsA0Az+3qhG/UFKfza/fons1uTkVhdWDXJ5IkHx2JLBi3ph93ZQNUTDz5HO5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iHRNs1X/ADo9mCzHAOQFg/3FADCmeGphuOu/Qf2lI3JgJDYvdhzHsbjpP8bfbrMpQS5oL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ZN7aTEhPaQu7QMRo6zE03aBsWAuPQ9Oi89J8XosOQ0mNmNh36e5PVUsuruxb5V8jRA5f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4evM27Y3ZN9CcWcyXIc8XDmv1lZzGMD6ZzXXF1fpcxpT3viXiWkDIubzSmA21O4jZeQa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ylZjIx0ToJRK30i0FFj0HTNXMTSDoCX1BFwaVt+QAHxuYmnJv8Bny+hLtJ05BosZpo4W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avENQmaSZyHeJJLJHOUk+KDnWfKWn6DS17nABszSs2IvFi6VOju2lcANXWKfTWULnOb1T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N2RMAAsnfJ1TyhigmyRC5hDvr+R/la9TVReVoLjDEGDWbeXoLrSSEMEF8ybdbd59D2G3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jjiLXJUzLut5LL6Z7OiDvI5zpQLB342U7C567CQ3LfaVh5730cLtDdHC7k+PNFmLwNvTn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B6abOsNCQFI7myu8kmsguHqT2F10NmP9jfbpKC7oGlV8I+Pp7CP8h7iMbehNJYNbZulZ7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1S/GD5YnBzAwN1lYHtF4Xjceu3ab0CLiWHdr2EsiY1ONkDfSSUNLHegd0YGIQFrrFDpq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keSMT7EGGRjg9vqzNcwwTCRNxZJqRcD8bv4A2qPQkb5rg9OIJMjYpHVDbOJLmjdzFhMQW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PtJDK9Nc6JzSHN0ssWrFqlcI0yVshsFi1dhHK5xRF09wiL6i4Ycm9eIWIWKt5suk7DkG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Ejzanfm3ot6jtkNx12/J3DW26W+aqkcGr60aLzyOMkrAqj42bjpxsvMW08rnn0SQEbue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qTeX/FfQ7dEPdtsgqh90wYsVW8qBmatp3TG2/ikXETnRSHYTzXFNHk+d3LGREpjzluGv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d6hyY0BfTnF7lUSYqR9gweXpqReFns6a07MsyI3MkPs65ZsRTsv0TtzL82Kn3i6T36bXb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3WQCa5p0kjyDJXQPaWvHrOG6srK3UQpIbrmGJGrXM2YXFFoKawNPrlwapXZmI3j9BwDlh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1EWD2YYsmLi9y8ShLGVsf4Mm0vUdD2YcHZBBzTqFUxkmm5Tl2V1fS67rELHBCqF6h7XHK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rBtCwNj0e3JMaGN0lha581O3GCQxO7+mWgowINlCzLULOVRdQswjIBWLVJEHKJron/wH+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VTZ9J7R2iY17pZtZHWMbLaTd9C4YjcayG0cbMR6DnBqz3YTz7bntE2wd3vvpazvpfQ7d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lpK6ykjDxEDCWSh+jpPyej9j1Hw3mmfjGxuZY0MbW+xh5kUbhiG82Vosh8mkilNlE27o3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hqvZSNynnICj+LpcLsZ7OgKbzzZOkETMWRiw1c9rQahOlkKLnLArt0NdepkaHNi/HOegd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05Nc5zZmOzUkOSc6aIskmU3mDGEBtTimuDh6lRzs/ETX50ydLJczPKbUSBCscEKxhQqI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2OTYIgep7sGU8/M9Sc3eFSnbRzLrNzUx7XdUbOX604vG0XTYDhEwrFqdGx6lpsFTzud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0JGZIbHktemtxFxfQYFzTl6D4mPT6VMbI1dumYXiprl/Va6EBClhNqZ9vWcLh2UD3Tsc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ObcNv/Ad7af29QTxnO0YjomNlMc1SNu/R0hcY2WOlYbKncXNfYNp2Hpn9x6nyBijlEhU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52EW4dewanhDRm8h9ug6YO/+R2ERZd8t5Im5Top0QKLxEKePE/wbdL3WBJkdGwMapN1E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BAHmaPF3ytyTYw0WMZp7lylBcHdsEBZvT9DY9IFmUjVLcshaWxvlATnTX/KmQOeuU1rc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6JHBjGvIe+oNmuORcgbkG5Q7nrqx+OkN2vjydg4KBxKlsh2IuhG+J8jBMbMwc+ybO9iZM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nMWYA5rEZmBNe9yIlQEi86ysmODzy2LkxLkxqSFrgIbqFt5XRHmiBoDo5AY2Y9TJGP1l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5o5Ceo6SPDA03QjyaI3tIcVkrrZSNjeuXM1eJkYvHMUFQJXeu72sb5Y3FiPRURYqCcSe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rhb6HR7boAsTZmpr2OXMaD3HIamiw9eecWpNpfRMbSmmzvVkbm1v43ukKY4gOEgLOa0G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mOpnkd1DvDvUvcGnonfm99o6emFoXR5FsGLtQql1p4ZmuOAlcBYdB81WerbNosFJ7MMoy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6YF/ggm9+iEr/ACfKSKdnm5ACibi3T7q2WMG8P8PL+4Tip/JHSR2GjnC8DsjG202jXXQ0+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PJO7zYNLnF4Rd5up3vPTbaBuGkrrNiit0VL8IqQeTpqHZmGPOQgFAAJzbrsrboe499B0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0LsU/wDJJE4FttJg1ogk5rX0zXI0a8NKxRF7RI45cy6BV01pcPPGm1BQmUct25tUT+ZJ0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YQW99Xvwa0SOWFitkXYVF7jvo5ocDSNv6FU3yJhOIeD0ljCuSxSRPIkic1YuvTzZD174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3TpHxIVERV2OU1MWKGqNmOa/wBQaeLYJPFxI1bF4wrxiFU0oTxlZMciFbQtuvDgqOnaw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u2I9KodjF9t8r9O6xfGhKgQ7pewOPrT7Sw4Zuhblo4Bymi5boXZM9ebdM9vUwOJEhjf40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p073iEZOd+WQCw6QpjeoDG8qFmDOjsqPzSak2V7r7b5pdPr26EeVrxn/AJEoatFl/joP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97Y09vkIBppJmthHt1qBeJgsz+EF5nVUz8G052kdzZWHZ+weHtZckxtwZ/mqeQmUscHh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zHi58q5WTWta1YOL2NDR1Deq6sfMTs1tiOh/5DH8bjimyhzs7LMKWQkKNuEellZWVkB5j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k2mIj1si1pU1Py1TzcwKexZRN8luggJ8kLEZYHi0VuxblK402Cjp43iZhiTSbUG7Olzch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LqbzCImJgcHNbThxkjxka7Olp4S1yc+yD5HPNgrg9b/Z2cx2Cjexw5bVywg1DofZCymh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oH5MnZ+WNwamkOE9O1xbTRAPhaorOU7JI5AZgzxQCjmjerdR2XNYuaFzAiIihDEnQBy8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KSnxTmYiMFzYy95cJAGmVyGw6LjV8TJEGvpyyqjK7jr7CplEj4GhzjTFRiRovqXMsY2O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GOu0hzfXqhZ7YyoTdpNl30IuJQYHwSCVp9X6O4YPLbS4WxVtKf5XAOXhmLkEJ0LnO8Pd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7Bjc5WtA6qt2MdKzGPQqQ5KncS17gwRCzNbf3Cv5nj8zCSrdJ9mjffp8jY3WbRi7VObR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JzsWwi6qPOfTHoOOLWfijuXuaLvxAOkrMxG21Up25Ryy3hhZYJhuG+5O7ynzGxQAaomk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zsQOiY4sEYEYeMQTK50VkbANT3jlUbLhWVlZWVlPJgYhdEb2VlZW6JYbmF+ye7BuP43z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g/F7GPfEOdKTC67XgStNK8IxzRFz7prgrJoLzDHymqc8pRtdUyz02I4fll1OAcA1zE/M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Pkc2aWASLNzXBhKmhflFlzua2+rpGtXOjRljKcWlcu6MewZMF5lKC4AC8Z2lYwJkhaBVE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CeJNc12ttCDdoxHq1fwUJu1EAqJmCnkIkG7U6Nr1Yxks8sscwL7qKqLAybIPfm/LE8xx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A0StXNarNIdGwqG2GhTxkJj5WBoY0BgVvMpJcE0PLW3QVWPJRPuy2stKx5hiMXoEXDxi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A9FgixpRiBU1O9GNyhL4XNIPr1YvHSOyjnOAjkD0+EORdNEm1V06Rjm8vzNncEyRr+sdU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xUgerOXmWUgVJK+RQfL0SPEbS4yOhjx65toaM/m6XHFr3GR0c7CzIaTuxjaMmQt/GRnN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oTckdP+aPs0/9FMbN9sdrRUvtVY5UZ/CIy+XSXzuGwlG38OYeSSTmO9owxP1oTYMZaVBR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UfdPQF34lzgLaD0XuxQcLp8rGnoCqBfpJ5s8zg1gP4qZtmqwTmBwDc5GNEbelzg0COyi9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DkJWZTzMLQ52LG5ImziVkt1ADmcQCH5QVO/dVMFzBAImTyU7VBPZGWZOmmT3ukUBayGS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dQxzmDN0Rbi6llsZCLMxcu4GtRFkmyuahUvXiM3GBi5ESDGjpsnxAqJrgVZYtK8PEjSR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0+me0iaaM+MamTRuAsVa/r1DcoeHj8ejmZIxFqbVSMcCHNVd8FHvDo+Jj14didRsK8CE+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I5qkORaJCnQzNAneEZXEQNxp9DoQpmWRmB0agha5LuYHBTZlSwvwpXcuSYF80YLWE2T5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lbUKs9wUE7L2a9cpqwsrdP25ocAx0ZYch6rhdsPkmkbmBG9q5hDndoxijupYyS/GQRRg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OHadlzmJrwVzW35zVzSTaQprHLFy84Wb76bIhRtDXwfJqfKJLzSMia30Kv4KT5z01cgt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tMjmPsZmgADMNEPbUprAHvdaWn7nT70Gh9mn/oic5Mtr+ej3jTzzJGPKjYGt0d3Tvn9I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FtzJ7vuyAsnbgdkTZtMy0WTmoKk90Gknd4urWTyh6VzInOILpHEFMke1MmDuib3nWZ2E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jLjaw0qHYQULfx9OYycN8spY/kdq54aRY9LpnRvms98UMVuWxYMVmqwRjYVyWLlFczl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ZU7icvdO1xUEbY4762CMTCn0gRicwxSmNRStl6yLp8DXKSItMBuyWmBTah8ZFTGVz22B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mulFOwJkTY9bKysrLFYLFWVlZWVlbpMbCn0bCvCzNTfFsWU1opQ4GojaY5Y5Fb03ZRSN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N0NLLy3fVX8VLURth8bHeN/MU0j2I1cjEytDlK4ki9mPeEfdTR8uOWIPRnESax9VJUMd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IVk+IXDk55ao/MXGzGOEjMTG6M5jlnECzYiGxAh2riubGubEuYxe48oIxyAs52kkZB3Y9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HxTwm1q8XEvExITRnUi+koKY0euP2jo+1ppW8unFtXsD0yQZSQtcvDFciRqbm0vddZq91d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CdMn35rU5+UnR9QfJrK/JQR2HoVfwUXz9EjsGHvDDZWCsAntDiBYfTXGRwFhq91k1S+a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doUOyPsCccUPfM6zY/c0ZPnH5aMWiUzMDTw76cxriNBvVfw6g5OjgAKey79T2kPlYbif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eQ+FuKpvaO7vc9BysgLek72NaTExmZbCFM0N0ZOMXVC5rw7vHG7NmlR5y7QdHEHeRox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5bJpclC27o/fIQ1ZaEXT4imVJamSNetkZWBVUgcaYZMjj5PoEAh1Ju+KRijwcWWvNbCI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im3TKl7XMc2QdUjMxLE5roJM21kOQwJUUpjUTWFxKLPO1wd0fX8R+WNJJgqhjFyGPDHT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W9C11YwobipuIvGN5f8AkAHObLIwGoJYcVBEJThKxrawtc1zZGS08b1LHy3xURxkp8VA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W1SO572MEbK+3Lp7GK2hC+7LFWT5JWPnBcmOxTTkxrWXbkC2MAqykYHMN4nNqnI1YAYB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VgOlzQ4PjwI7aFjCnQROXhIUKeJSUrSuVPGhUvamVcZIkjOlvXczGoOpjapKY3gmKsvp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4sajLGV+K7huCbml2iijcZ6cMTe9NvP0O9kHu0PaIXX16Eu8NIFkmysKdLG0CeMiaXN9M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YWs0uFK+yjZYJrAE5tpk1/5jbR989D7E7eRosqjszaOnCmbdUZvGnjOUbaOFw1gaNLAO/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NrUzjD308aj31kjyTScKX4ft3uRH5fTk9k7vx4ctkbbB93Stp3FeGFoosHOjD1LZrac4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TR1SDOsPfU7Bv5lO1uDGh0oAa2D31RfJU22RuFJUYqQ5mKGXFlO9zuUy0kTWqepyD3Sht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mzSWISNK79ZPJLmZzcmaFNrHhR1MT130JIdq9hEymgR3VK0iR/ZhIWIci/H+TLE4lMju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l6ALU6aWOfl1EpFG8JlM9q8FdeBC8E5eFcA1kbEIoZGyUrMacmKQStJdhnJPK8tomuDK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LChTMCfHKVLFIxQFzSyojcLKytZWVlZFoKdA0h9LiqS4klgY9Ey06bURuXMbZsjHKp5jJ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aM/xXwxuTqJCmmaWtqVzJGyTTctNrWXa5r/Tlbm2J5Y7T3l8piMhu6nluNk4mOZ1RIon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9OjlCe8oOF/KU3dQRYaTbMaHzvMDOVFGfEnod7KfvrFtJ6Lvjojkme6pAacbqOkapY8JY2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ZHZEuc7xDWgzPlPLkTad92sDRrUHEA5Cp/YjZsdmxHLU/GOyjNxI66/xg9n1SXEMUjnI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H8cMbXJjw1sRv0u2ZA7AX3f3X/t6c+1PTsyll3KiaA3omcGCHzVBTmNehG0dcYyq+iU5k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Zy6gqD5XSGCojkbINNirBNq2F1wqioEYa186pwWuM7XtezF1LLzWemd0+Brk2ncxflao5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SkbY3RDSjBEV4VoWMjBLU3b9aTe6UGzTIFJG6SRucJJ8jajOZOAIiILv5LJWOf1Pa4oz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ojeyEytp5HuZ1zRut4idiAEkopbGGERqXynrmp2uTgQo6h0YgnbL6D4XXp5nB0jcmvY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UJlwJG8xsbsR/I7p3MbMXhzNivDbiWeNRvyTiABuOt7Q5Mu1PIAErmSOc6R7rtTnRkB1l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Vu8UxaRZwnhybT01lLJExNk82VQU41FzzSqcxxNfVNCbKRLHIJBq/wCOm76u2l63ODUD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sVYdhmxQTNlbK2856HvPOZC8jwqEDAmsDeucXbS/FUt/O35Kp+0YszR3xqV6JxiHdNFm1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mnH+DWPLYohaP1jIOc1gYGtziAt0yfF7mN98nuTfk9Ot2gouzvkKb7eiVuZaxrfRnl5a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tJIHSNLJGNpXF08hxFObuqYS+R0RiVPVXKe4MVQ+7PDusWOamxOemwzNTaWJqaxgTmNI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evUQkqCpsm1DHFOT3gOh79PKbzNZELFW8yqm5RRB2LIg3Sq7UjCz+U6IZPn5SaQ8WVVOI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aHCVjoXw1O3i9y2oIlgkLsG0rJKlpUTs4+s7o08TkIQ0EOapL3Dw70J48xJy3hjHuTaxz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GkbshpLGHtpy7lyxCQPuEW7xDyHIHZyHlTXB38iRmYZGWAsyQ21LAUBYdckgjNXI17Iq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w8a5Ea5caMMRXho1ybIF7E17HKqY1rmVGI8TcShxbTRMA6HDJPhY5PpXNIdZ0VQb7HST4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yyevOU1uv032zi8kjQIuS9ipSXuOtS9QQBnpzuylglMak85eTm9oa360PwvkUbfPI65T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Jgc3+FJ+aZvYetEyyndjDB8HR3U7rNp7Wb+w73Jvb0vviB8lMMYP/AEOmQy05tphuPRnh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78aYbtQIOv1QtvJMQBTHGqLrvkYHhlOM83RovzmDW23AfHK50QxZ0zeRNN2+tVRWc1+LK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osQ3psjk0B4OjxdtO/lnK5T2ZK1hoQHDw6a0RIPauYy6eXMf3/iBENcJKQhGpqYjC0VU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mvAqOmja1kTI04honrQVEWzyz0jMIJjC/uOm3TYJ8d0WztDZZUJm9L9muzUQa2J7GvTq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qGoz4qnk5kmsO7c3hSuc5jY5AIXBzJ5+WoSHx90QGo/yZJuWRuOki4cxzA2psWlrlbSq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EwyehLSZOdDI1R4OAxu61qceXrniDk2Jzl5mOhnDxL8VL0EXbDfDW3U7sPimd+WMXdP8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9KQ2jhiWF6r3LEZSNLnau+HC7p9nFtm42eBnM84sfHdtI3GH+A4homqAW07MY0PSad+i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0mTeExj8jvcmez0+I927R6dhTi7dJ2gxsaGMWY5nSdg0WGlWfyMFmyvsoRZmjvj4Z7K8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NjWcakwc2BrAgWNDXtIuNbKysrKyt69SPxNsRT25akZk20jCycoHIdLow5ediZJkZ4bq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hma9X6CE6OzpYOUowLOaQ2DLD+NNy3OqmBroq1wUbmyN0le2JgnlbJ44qonMqgfFG2OKd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jlw9eRmQEjqdzXsc3Y6P3bcFM9nRKwSNgiETdYxin3Q087ZxHmmgNEmzWxmST+SWggh0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SiFlG7nN7acxl6h8T1GSH86QlsLi11I0hnKhjFYSKOUA+kWhFiALEJWoEHrm8jsDK80j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9DPKfch6B7ZWiMeSp5Gua4XZSD8elQ60f16TtyEHZV0Lr9T/AIVMLqceSb5oG7S9ovbT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tGU72tyqNB29F3lLiGiJ4kZpW+aQ9XZObk9nyHvM8MbH8Xp16HtUpsKk+UDFvRI7BlIb1J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U65Az1PsoBaLiEeTf8ZW4pjgjbosrLcLMrNy5j1zZFzZV4iVeKlXipF4qReKkXi3rxbl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4xq8WxCqjXiol4mJeJiUk0To2Fga52Iiq02oYVI66c7zUl9bK2pbdSM5aie2UPj3JAFR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LXUlNK0sY7lvZyxSy4yfx5X51ZaHKpi2puY2Zsgep3uJkiL1yY8ZRG0w08dhGxp1dGwp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CRoaA+Nwa4qpuGwMydbbU9rLdCTzaVH45uY1zWbgpkeB1dB5xFiWvBRe0IEOEoOMbsh/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LCsy4x4Y6PiY9eGjTRFCeyJAEtU55xkMoljc2WLA0k2Y9QxsK8M2/Le1Cax79Ezc307M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J0Hvb0ph5pH2YRYwyZtpXX1mGTj6j/ZAywpvk6ZPiT/kkF4+7hsJju3tTnf1CVfbNcl0j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WQ9KbZlZLkqL9ZDv8lb0vdgyI5vTPkKrDd0O8PpznOo0l3ez8lZ0X3rn2bQtvL0PfiYfb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f1pheJo2nuXRwFxNPJfw0i8M9eHevDuXh3LkvXJkXIeuU9YOWDli5YuRYVi5WK39QtBVy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brdZFcxyEjlzJFzZFz5V4iVGaQpt2O8VMpah0rLJhfHJ49y8cvHrx4XjmoV7FJURyBtQ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cIHi4l4mFeJhXiIVz4lzYlnGsmK7VdullZYrErEqysVZWVlUOwio4w9RxutZNYQaiPyw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mO4aB1SxZn16kfkgb+UpwupQ5hjqCmva7qIusXNQmUrc2uziMRBYnTNY/pljBXh8mwoR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/LbO1ro2c2IwVYfq5zWiZzpnsmmDTLI8Q5RnkSTOFO1GBidE6N8b8x600XMbDK+ItqM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HclT/ABU/x9EL85fSqPlbYun8ipxlUU3kqtBufVHaOLHqk+JP957R7uKl8s8PxQtsfTfO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QFtew0HpTC8H1SNxiCccW0Leo7gCwUfyFVo2jFofSJxFEMpdJH2k4ePxaZDOZ746r2DB8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S8tWLnavNmwe7pCpRaB3tD/PDvU0oHMq/LNk9ZSLORZyLmSLnSLnSLmyLnOXOcuc5c9y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zFzY0ZmLnMQfEUOSVjEuXGuUxcpi5TFyGrw4Xh14a68IvCuXh3Lw7lyHrkOXIcuQVynL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FyxKsUWrlhcuys5EoOKu5XKyVwsnLzLfTILZdlcLZbLZWC2W2tysnLNy5jlznLxD0KiZ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xPMLvFzLxcy8ZMjWSlMq3sRrXkCtkCFevHLxy8c1ePYvHxrx0S8dCvGQrxkK8XAvEwLx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uZEuZEs41kxZMWTFdqxVdE6/LOQqHNLX3Ths9Xcmg42N7dMsRcYngGSO6hGImkwbLPzE3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YmTh3LATnlsrHBzP41fJd0duXI27X07smPMannZjHD5GsspyAqUDqlGIY7NnrVTFkQKb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06VHxU/x6nZlI8830pxZ0bA6ao3npHDxNYxbuVih6YNyr7l15kemT4k/2mQFlMN1Ju9m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3qqJkIHBsUZce3TJJggh176zG0EcZ5QFgqg4w0e0GsziIYX5xjd2kfyFSC8np1RtBRC0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m2pkFH5JHyc2Zg5sbmgxQycl+hOIYx01SB5tZYnSvjjw6ql+DGCzHe1zPyEAOpfkrf3P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IWIWIWAWAWAXLC5awWJVirOXnV5FlKs5UJZVzZFzpFznrnPXPcueVzwue1c5i5zFzY1z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wL8CtAuXAuXAsIVy4Vy4VyYlyI14dq8OF4ZeGXhSvCleFcvCFeEK8M5eHkXIeuS9cp65T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JxHKeFyysHKzl5ldXWVlkUStlc6ba2CtZA+hZWVlZWVkWAgEtPdWWTwjJKhI8LxMwXi5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leMqF4yoQrZ142dPkc9zK2ZjfHvRuScrRV72M/wCQKFeV/wAgvHr/AJFiNa0iOZjC6oiK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eMiXi4l4qFeKhXiYV4iBc+Fc2Jc2JcyJZRrJiu1XatlsrKysrJ+zYyHVUcGCxXL3fGS1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VlbSysrKysgzFW9aoH4mnywPbintDg+Gya9zDO7KCn+LX6o2fk9EKU3NH89Q3+4AJcy5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5Pdi2E8wgWHVL8WkzbOp22TrmTljlseGxQi7dZ+ydIGlFwCLwEcpBHC1nVUTYJhybLFk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2OlcdohjCNHKo+KJoa1HSP3vfcm7GenXu2jGMbrqo+HuaYEU6e7FriXmngEYTe7+43aq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/S7yOaHaP9l/NZUjrzVf7n+usrKysrBWarNWIWIWIVlZYhcsLlhcpq5QXKC5QXKXLXLKG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ZyrmSLmSLmvXNcucVziucueueFz2rntXPYudGubEuZEs4VeBfgVoCuXAuXCuTEuREuRG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zV4Zq8MF4YLwy8MvDLwxXhivDFeHcvDuXIenUriuRIuQ9cl65T1yXrlPXJK5bgsHLFyx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sViuWsXBXcESSgSsisysmlXTS4rzabBZaX6dldqu1baba3RdZcxbrNOeSGgXzesnrmSLm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koXiZUKmReImXiZl4qZeLmXi5V4yVCskK8XKvFyLxci8XKvFyLxbl4xy8Y5eMcvGFeMK8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VgtjlTn7Mnkam1idMHp0m/Nyipvh1+omhrfSeCJKIeeqNm0TPIoX/nFsvSPaN2TTa1Iz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n6E4tsBHD8Wn2d5nvxaCZJZpMBAxznBvW44iSNz5mizdB6MrsI93y28+j25zHt9Ii8kpv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eRrQpBlHE7KP0pfPXnSqeA2kp8dZgZHRRNj1CmAtTbwvOKq4sBSx+nHq72n5ah/LZwoe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ddvVsrKyssQsQsWrFqwauWxctq5bVy2rlhcsLlrBYFYlYuVnKz1+RfkX5FeVXmV5leZ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OVZyrmSLmSLmvXNeuc5c4rnLnLnBc5q5zFzo1zY1zIlnAsoFlArwK1OsadYQrCFcqIrk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8O1eHXhl4ZeGXhl4QLwYXhV4UrwxXhyuQ5cly5LlySuS5eHkvyXrkuXKesJVhKsJFy5F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LluCAKsVYqxVisSrFbrf1HHZgV1dFX2bvpT/Bqew7elJ2p+9d7IG4wyVH5mOdG6k8z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NPI3JgFgdhf8LfZ0TfH01R8rfPJD8Zc1qfUxtFNd5luJTvHGAi3L0XtDk0W9WQXZI6zu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FqeTJQDOboi2q4tmJuz/AEW96XzVZQeoWZP0cXl4Ab0BTD+6ozaGQvfJLG90bGBjPRe8B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zmOb+FlVf7f/AM3bS3qWVlbqt/AsrBYqwVgsQsQsQrNWDVy2rlsXKauU1coLlBcoLlhc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ys9fkV5FeRZSLOVZyLmSLmSLmvXNeua9c165z1znrnPXOcuc5c5y55XPK565y54XPaue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mLmsXNYuaxc2NcyNcyNcyNcyJcyJZxLOJZRLKFXiX4l+NXjV405oIaMQe0Pw6nt6de+zK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G1L8Y6OIPFfsIhjF6IRJlqZTZ2kzk1uI6HHESG8PTLu6nH43StiikcXuZTm0bcWzOBc2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7676SOsMMg326OdYksKqJOWImkwCndgxoY3oYPys9ik8sv16A70YsCLrC7/QCn/ZgIAq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N39cjsGu/IvrQ+227zjT8Pj5Yqv2/wD6K3Rb/S267K3oWVlb+NZWVlZWVgrBYhYhYhWC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xCwasAsAixCNrYHIqL4tX9/SviJSZFELRFPGVRTtwDouZUelJ8dCNoBmV2UYuemsdiHH+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Q279mMxfKm/je3cHZrYnXi9voHYRbt1cbyehbSo9wPl1JF2xC8o5lT1t9sHxqp+NhyZ1u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S2H0vqceenILpDzHxxCPRrAD18Rd5GjEau9gUo81N76v9v8A+ot61v8A4c9+q2jk/wDX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6VZ+vYmQe2s2p6aWz2ScyH69I+1zOQoBaImwd5m9DiGgPLnVD+Y+X9ZxNo/Yr2FM/mNi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22hlYHsibizRwu2L2ddQ60bdm6XsGN39Ko+Wn3fpJ5kI/PJL5mANf1s0OwdJmaf4ur6DN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PSlNo5IszKw8yNuM+Qd0ffTI5mXPzbq72qf2Unuq/3P8A5q38cDW3/wATbQjrcpP1iim+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3NzYwZ3PF58TTtb5KTv6kp50/0DzH9EjxG0C6mlzYVUbUw3Q7KqeqVvkjAa1zLqP2dG7I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/l1cvr0qj3U4sE82aXObGy+DWCMQfkm62e1P3ZDFdDbqmkEbO7JFU7RsFmelTyc6eofh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qeLlM9CV2LDuaeMqndlFo/2Kr2j4abx1f7n/ANOf/n3KX4Cih7dXD8npSSPNSHYg0rif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Q/MfQKvvpBFi+aS7mjFusj8BgSp3ZIm6EMjm1Q8rG2AX07eQFsTBuHpns1yu+V2LKEfk6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Pb0fuTzOHlA7939lG7IVLcoaP4OuP2Lmi8UjZOuP8ukgGMLS+rPpVTsYKEtZHVS810UZ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dLjZr3ucIYboeQQODNX+wKcXHCT5ar9v/wCRt/It6lkdB61v/gCp/gPVe8/o1LwyOPCMQ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eH+/0Ms3uBTRbX2zulvJoTiIjmnC6qJOY+OJrAVVi79HnFkdlE3mOTvkabN1o95nO5kz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T9NaA8usI5WS6fcnf0WHNHZRhGwQTsnOAATvbTjGn64/jqZDlDDgKIESZi9x0VjjYNwYqk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0qsZukZhLDThswf5gicQY3zqKMRN6amVQR2p2iyna5za1uMR30f7FUmzOFNtJVft/wD3w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T/r/AH/lqdhSuzb6D3BjBlVVEcQe7SefBB938O79DjZR56TeyFmDeh45spYNHuwjaH1B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hw1qfcppME93MMgLTGMWBf8ApSnM6O9r3CMRR2apm5v1G+n3ZbBsEJLl9y+70YxjF7k4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VBtFH8XWTjTQjmS1LrIOMa5IepeZE+OeSNMqGOGQApDzq06TNzZ6Z+SRlqkbKKINeq2TZ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P5i/IpjI1kNMT0VovrJ7FUNLlw39iq/b/wDvLf8AxR7T/rL/ACOr/ZSC0HXI8Rg5VLoo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TGJraZ2APlpbZ6yStjEVyNJO31q7tEzAaVTS6njNqU/jifunIIKo9+Xn3e6mZinxh0qC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JJQoo/NpUP5crHB7X3AikMptYazm0f0h7n7n0dyhsnjKVxs1uzGOuAp/jj+Prl/VgZgy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FPZeQ08YVVIDHSOEB76E2d6XZN7yMF27tUj8BVwgIexTyhijjzPtHVXbNa7Jik9mnDR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5/lDTt/8WVU/rIe899JPjhFotRo51kFY1NSxoYJjjDRF3JlmeH482Vx2qYWxx0Py6VNS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ho/v0W83RLFZSO5hrWkth3iQVV7je1GLhxsGnLV3mbD5afOVNdI5Nja0a1ID6iJgappHK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6fbu/pXvKt3OsuxCqfj6yql1onuxaBm3UhVB/DRx86Srp+commNyxBd6TkMkQ55YMWPc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4E665GT8VbqCeBKzh7r05cAnPBZIbIKi+Sp/c/8Anb9Y/hfWh/8AjT2q/gTPkOtR7W2I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PcwWEm0dGzGBVZu1jcGeUqIWcHhzqwFzaTyTusFU52pqczGKxqNSNT2aQ4aX82jtm0oAb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vXnzSN/DSi0NWfIxtmJ5xjA/H/hZW6Aqg5TwskiZBcs6Agc67T7PpSSua2mObOmdHv1P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M9mr3WTnue6CPkxL79Q+Z+sx5rz5VSx2iaQ70qh5ZG8vAiEmfIkvA3AOGblR/JU/t/8Az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9dR/35VZ8Ki+U61wzE0fhw6Usihl5rZDZj4/JSReZVb8Qz40BeWQ+WGMNE2zIx+PYGeT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zxUtSIaeF1pzq/2xC0akUTcW6f5OlAQkuHnyNaQqk2jidlGm9+InGU7wRbR++q0qJclG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0zWktAsOguDW8Pu5+g7n3ejZEiNrzsDcdzo8XJ6vuo9020cpMiYLR6uIAghDDoF9+nTH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M3U0d6yYy3oxam9GdrnPigGWw0eNtKP5Kj9r/wCcLkMjGYJOQNW9F+q6y67I7ehbqPWP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D5tHuDGxfkklZk6skuWCzFWkLh/xKoaZS2wYrIRjR4yarXUkQMUEfKiCrYuW/lNjgac2a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LjSSQBDdrxuNxJ2LU4XERDZE3vUAGSM5M5rWGnajIGqYjlsiyUHy/XTJtFRtDpuqsk2p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U3olVg8sRs1NGI0G4KPSVMLy1BxD2+U7K/lG4kcQs9w4HSR1pCovM/0vqlbjDpxM78P8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JC6IWh9GV343vDGU7zK9P9ulF75/2f8A5m6LkCSYxyk97uU7+7qKqFsLdB6N1fRp30ur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rBkVZWVv/gh3r/Yqf5tJ25hgDQ9wY2lblKpZBEwF0s1PHyo09CMZ+lUxc5jg+NUxvT61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VojieJG/TIbuG6tuO7vM86VHllG4b3rHYqMWjqwMXxl0fh3FMhAM5wjgbaIezpqzamoT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dI6OR8TRNkA5Sus2AejsnH8sjM24jpib+K2h6Jn4i20kQkTneeO75NeVzJIWYTKpNqyo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fZoFhpLE18zxjUXHi6trXRx7R+gFEcoqhjnmmZhGn+zSh98/7P8A8xdMfjUeDcamjsYz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upZC1lRLM0ddukoXdJ4cCOVpiflqEGr7X1oUEduhve2//wAGE331/ZU3z6O+S283nfA3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E+GcVEbnKeTlMHb06yPNsTnxxwnKJdlC3mTVMnLhp4By9QE52KBxEdjp9PZdsOzAbOqD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o5lR9fXTW/BQ/snoCqpVTua0uie5RAtY8ODmDMAW9JpvV6HV3anF4i1Yot3LUQisbud7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9XsGuzcqoHGlqMjxBhBpGZTH0qioDBSMJ6HzBtRHPzhSsdIpY/wjt6MHxyewDZO9iKo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0vte8ztfE6OEfwKkZRuc+pUUBjfNHPXSxRxvZNMa6QCyGo6T0kkPeGGtfTPemu2AJ0Z3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+gdB/vwo/fX6UvzaOCCcLzTu5TKgvegLNspIQ5NaIRG3nTeriCGizXvDA38itZSta4M3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Hm1RObAY4mHJqPYBN9zP3l3m0JsKbf0KpuVPQj8/RK/lMcCoYsG6EXQ2R9KB/wCcq/Q5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5iMaLbKoPLjsndmDyzjan3Y84jDmoNxbOcW1Ryj4fHdV/wAFLuzqe9rF4hqNU67pnY4f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9JX8uNjHmlYBGym3c/2N7egFTts1wuzR/s0offP+z/8ACEoeYuKoI7iV7XUzT6jnWDKZ0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wVPUeEU9VVy1FLX05gA5XDnxeHkBQ679Uo8vD/7utpnZOe3Go+kO49qKdoPS7D/4EKL5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g30lunStYs3vqpabmPgixk1q2Zx8ON4/Vb2e/FBtzpIPzNIyRsERzXyylqvi1ke5QFgj2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zvpU+2JuMf2ep/wAdF2JOTJ7F9Y1rmVoVRNzX0Yzk6LJ2x9GeDlJjbByPfRpybQ/rWVgr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drLObI4kRfFUuvHDHy4nnmzAWFlUszinY5goDZrmhzaUYdD5gE6oluHylNp3yHkMYxrH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5wsLCnblDVOYXDnaTuDFTIbqH0rltSe+j/ZpQ/JP+z/8ACEqJv4pyOZTNyErxyW+8dX30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jT009sQnJ1yqOnEM77SHnUs08lM3mWIf6d04rhVmRYNcmuyKGg9i7uf36CigVkrq6Hc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r/f2ED8ZWNxT5Ly+cnlBQsBMUg5cDxIzQo+2laGxeo54v4izg251N3uwDnTVNlFGcMFN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0MOYTO97J3saLDSQbr7PU72cO7t91Zs3a0dO1qqYRlC3CPWR95XF2Ub3vf9+hUDKMdq/Z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5bWbRfrX21dYB35Hyt8zow2KnaH000bcZ32bSw2WKxWBVXH+J2cToZObEH2rJJWtH3PJZ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hqd+RsTAxOOVRC3FqqpeWxsZkma0Maqj8lQxmLXeQQHJullbW2lk7/sSN7KykH40VQ/J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XtY+IWaTdU7TM6NrwnU1kcWsHpFOKoIXZcT4hC8GeqmV091m8Ka57OazKoLOWyAYR/mfU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0zTTx4G+7KMujNFHygxrYadmbnU96aWnupYnwnum3KfsmjzH3anoyF5oZISmGyyV1l/8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u6hGU1RIYxC3MdtKA5T1PlloRalXYQnmvqLqEWi9N5xjp7GGmjsOj6BswQi4tpgLjYau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/G1uxCtpINB7tbhOkKbkU9pMdHGYmMVa4YclxjpanMPF5Oipk/uIIS5bxA+70JN4qJ5K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BRHnVJVO60d9muV1dVLtomWZAxVQtDSfrvsRyfKwYRjSydGHtqpbKgeVVQlkguHCVr3x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iFNZsdOeYvuvCo2gBTOxio41TnITNM0zIwxtlZWVlZWVkBpK3+5HdWTh5MbpzVSD8svz6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7bpr3UrhK588MLuYzGQMEsIiu+QIei7tQMElVPzamSKJrF3TncpVTW+IkM9VJwzh7Ylb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DaktNSOoghOVBEJKieFrnQU7In1XEo7cNlqKyWBhvxCSa16wNbVVscXD6l9RQyUp5Ubr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XjGTQI99aamknmkwkMVHUFOhN/BEoMyA/wDgAqf9iu+XK8lNIGEkzPZYIqpdjDww71rC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/awYtm2awWZ6c/mjjit1SG0cDXSpnaNmIe7FDptd1lZEWUbb0zRduKxVk4eVW8xKOTlg9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2sXla00xvTvzqNal+EdNBZN7mPmOPf0JXBjKVw59Z+rEfwvPMFFHgEw2QKyQcnSBoLslM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vTwnGkCupz+ON3kyWSD1VN/ua2FsMcPmjEbqmehAbPp2E7rKIbA5VCn+CmYWMVS/I52Z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lObTU0vIi4eTJHZW3srKytpbSymCHusrJ48jUBd0W1TJ82rFZW6LK3+5KfuoGupFLM1q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57WJpuPRci/kyTtdTDwsfLPlc8XXCJ8xQ4B3M5ERh/Ec+ZSOYylrWlpHTB+yQsWpgaix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DaQCGGOFvLZd8bHp3DIyTwqNQ0zI4msa0PpTzGQvBkgyUtNIX+GlRgktyZAjE9OjcFFC+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XOAicwxTvEl5eLU8JqeLl4pJ+fT1EWAH/wABS/PxA+eNMZejpHtjhofMxVrg50MnLfBH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03ua02TzbT71f7INmxPtVg5K19ArIBY2DGFYItT1S3MOCwWCwRbs0bMtf0I/ZVG6hvIv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Jyb7oPe/v15RqsflI8GJ7cnxuaeWBy4qf4tQU1VL/OwqGzmWsOJx4xwbwHZrk5ya6+hK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0z6dr0FU/hq6d0sgabqU/l8rlM8Rx0TSIFxA404btKbMbRyPMdO1rA1WQCfCx6o2gQ2V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drPl0ch7g20jP2Zfn1Z/8A8qCnZneaSXiDwwwxPUQY2eodyqZmzdR1yRhzebVse5sjoq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bFU18FpeDxyNZO18jJ6Zpbw4XbXYPpgvrSyhH50d0wW0dUhlR0BzSdWPa8dZUs7YpZZ3F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d/FKMtcyMYw0zI1zGcqrFoWdA/3f1SfNxE+dntpmZUscX5KZuAVZCGvpKfLXmtLhuU+5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fNK5iicJGdJ8zQABHAL9hoxAINTmrDzFFSKj+AL6IVlimja1h6DXWGOapZGhgVIP7jR5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a1/u6OwfVC73yvXmVPHtxBn5f/TZObkmNxZZf5XV1lYVJsyHzCLyq64m0Op4PheU4q6j9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ulfT04ibpXfsQVAjijb5Iz4h8EL2riEbxDHHjE8iNsWVVWn3sisrKysgFZT+WBjbR20sr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/wCl94/23/JrH/8AASMyaJaqNsk9XJNw+MNqi6bAiQxGnE0IgUz+Um+3qtofbIbJ7XtM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bUzQhtfJGHEcwSy8QqZXcOc5jOIe3Qas+XT/ACT2Ne2CHkhFwBlhnqpKWlhpWqpqGU7e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dZVZJNBW8niM6h4PG1CpcwTwc57wwRgQh1RxOJjmvlmTf9994kKlFpuJH89PROc18Yhb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1MM0NgigxoQFvV7lz/yTMzi4fdvQXAJsrZBB7Kl+DGD8esQ8zWpoVkBc2Tmi0/s4ez+z6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Jx5muDadwF6aTywn+70qt4mjFiuuLb0NK8yQ/akkZEpastAY+Uta1qGllWXfK42r7KyDU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+aqu+Snby2xuNw/euP9vGbRPciU51m0x3V1J51FE2Ma1lhIWjEzPLaGm5MeKrW3hqZWwN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higFZWVlbSu8tE32enRD8er9nF35GfuTtx0OkX+wJXNDHu2GRafVcsHSPiYIY+YPDWD2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KdTU3MnfG5iHoHtKy7aaqfLFKYZqclUOL1WOe6TmVb1O7mjw7pH8Na+Kest4ZvT/AJDs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pVVPKNPTYv6976/dXI5oMYjbOSHVFTPHUuhklcyJjf8A4CAXnc0EsH9zW71lJvDV96iZ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ZJJzR/BqJOTHSEuiawtr/ALqZOTMDkFJuC27cOWoGYRv/ADTAWGtKLvDdmqytpOVxBuFP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VlV/B6FVs9SfjjbubYcR0k3I0uuKH+2oXDkOqGg1FU5R7GLdxcSmxlBgVggFTw3UlhxA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n36Dd9PuQmbK6n3Zl5XHSd9m0wsxStc5MbirKyDViuLMsTFd9NSCJW3xTpWzvwdW1jIx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GVOPZ6R7M2bo5Sd4Gfmab1k7cqeyd2UXf/XlTtyaA0xytkeuyHqOTH8upwfalkdPVM8rI3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2QwTNLWns8eg4rwzqsQAMq3wvbOHSRVFcf7h3tM7IXRyeGrIOxAkp2dtQih2Unt6qgyC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W1UFV4yACnNw5rnQDf0B/uaX9mbyiH5Jt6zh5u3iErYlFesrKipDRTNdj/BrQZZGNDGP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/CgiQ0SyZVVVPY0sWPTRe8hDVyIvLxf4Yv1tXdvpVvw+hUjdzbyVo3Z81ZHdjHkxlzkBt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o4vK3yh+5+mKKPFWTpGxDxyEaayzvDtztq3v/kuwHZuzdLp5sXHeR1gHFNbm8ahNQCDU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t6iyAVSfLMGQtoWYQejJvP6ZcOfHK15MjAJeINVNUCUOd5ucGyUpzqeccSbo6Rd/9W42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84OTHWfKVUScinN3NhN/VniD2sFRImNbSwySCnHCpX1Aq2hszuwyNMw5ege3M5M08gZT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NZTTKktWwtjifM2maJXcOcXxQywJ8ZIjjeVg60bXPT2GN2jeyKcauA+PqLhVIc9ngJVy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dL6/Enbu58jY3ta+WEwPHSNAndJKy3ddjv9eVRftV7rMiR/Z4WVWwslmMghfw+IYfwaid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3XmgkwgjJeqiUNTmcxsdLjLg0O6aD3aXuij2g3k4v7G/COqu+P0JngqAf3NcDzuWXuZf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lYlctMG/+UfabdNC+4D5rGQuBCkfm5H3VDkdBozu3uqx1mdIeZKsm5O6LbutboCamoBW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QCqe5Nq5s3R2AppvG9vS/wDf0+X/AHDwxlRjZgaSnMMTYZOYxyoPl/z1j/1jgpwbFol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Tc5PYJ/M8PODffdXNi8prw70ZCmZ08G/Lmk8TLReSGr5RhhaZZKrOKn9qvoCFfQayMDxy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GvDRp1FGV4aVjfFVLV/ygcyANqKXmpkDJRHyS59fDHJA1wY1FR/Gjcu0fOQ5pkFTHNHI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8yBv/JSqpbW09P8A8tVsfPGJSXxsQZHKpY+TL0lZLmMWQPQ5RuDZZg3kkY/7Cg/ar3KN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ad0bSm7N9ckNEtS+ZzY8qhHZsMnMFQ7GGKHMiSPmV0nLhpIs3ehw/wBycdm+0lSm0dOFx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ur7vNgO1b26z7X+UUgvLVm76Jv5VUs/OVGAU1PUYu6VijOjOyacWwyl7qw2hx28MVFO1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pukvnreh+zYGWl/y6gmpiGlcMll5OHuDqPAZyyjxULuZP6Vv7r0whCx08bPEytbvxUBt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K3P+Wsf+tcqTLNzthEU0lsseBTPjLGCOz+dyl7438uExP5kvWU9cNkqI4pqbnNZTxGGF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DFu5lQ50rI43ua7GaoYBbAOU0fJlCHRZWVtLKyfCxyNELx+MpzerLm0gTGBug0ycAJZ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pnClq6iKaCRksLGZRtZIx0TpWyy1D4gOIOXjyvHBeNavGsXjY146NePiUNXHIqsQzVELqC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VxGqEzWR5y5McGyQjiNR5Zq8tIGltHFRxvmcx0FOeZzWOjgkbyGczluyMcmEhLUxpkkp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9fQftVu8jRZ0bc6yj8ssj/wC4/gOc1oeJKp0ULIW8ObspzaGBxEgIMjjYRQMjfUXqKhjeW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XQKqnWEWzeJbou2yurrNBTHSr0vk/o7KSojYIWc5SjlpnnlkYS6AvvUi0hQ7t3D0zZpt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wYSmxYKs3iph5rqOPmVyK7nQ+xvbsjaORvs1nGTf84zcdQTEzS9k9uVHW0+K4W3CmanF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H5/TCqZnKhiwpod1xUFzTTOAYwtk4aMW/wCWsf8ArXqNzo6hw/GfKt5XTVTntDLtkDbz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mVrI4ojIWi3oEqogjZA7icEMj695mFVVNnsIqeskcYGtquWIagIMqQzOuamz1kbPF1Qb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5PXIt6JUrE2GSnkNfOWx11NJFE+FxjdDzcmvLYHYkWOpUgVPJy56+MtmsrKyltaihdI8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4uAt50j9SipHuA8E1M59G5nE4HGOopinVUXLdLCjURlzGXeI3BVGUkbWyLt/rqH9mTzVX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h+eIh1Yi78/p9lJPd9y5zY7aHzBrcWqqfd0NPYYeeKLFGqDzSR2b6NJ7MvLndZLJVT7yh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klmsdsHJ58wddVszYlFI+oc1thrI8Rskmc90MBeo2YtnZlDGzF7iIQ+OyrDeD6Z7uxKY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bOkHlhbcAhshVuY1keKwULMGIO3h7aO+Jnac2ZWtuND7tD+xTizOoJqYgnTcyqrzhR8wT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Zc98beXH6VvzemEwCSQ7CD4qz3orh6HfWP/WvUTfwQsuXyspqbhv4YTDaTKOSTCzYoDKW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7HqKcpwV4VqEUbQ7ZUsTpHPka2SPKZ4HVYfxz36LaOYyRGkhXhIr08kcUckshFy5ff1oV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LXx6m5MVKGQVpDYQOkpyjsZ422bo+Jjk6ljTqWMI0rSaLhcESJcp6uOJv/Jz3ZNzoZo2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yldhI2TKoY7JUchZVc/8kHnenj06qoEIPMlVPHk9rQ0dEkwYRE3KpGTeY+Q1smEFKzy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uaHAFXROzQ6SeWblqSTOnD1kpPMAdgUXXla4LiL+ZPTsDItZHCNtRK6V1JGDIAAu6Lfxc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3NOaE7Yhli/smI6G4THCRrdkfdloNxpK7FkLLIbav+JvaaXKokFzo9NmynR/e6ggmpiLs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zte3hsNm00pfVVDsafhUaPpj3en2bw4ZzyeyPZlZoVQ+0d9Y/wDWEpy7JhaHVETX09Ll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pb8vuo4szL5qhmJfH5X9U18Jnc0b2fcRcmBkUtVg1jHTHrt/LsvsjUIbLuhoeiRqp5XU8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9oe5U9OAQ2GNZcyTqPeGRsc4OQRRKe9MpZHqJrWMIaS/iRu2rqMPGTsfBxKMlkkVSqxjm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xx7JosaM2qE8ZdE+zLdBT5do6W7nMa5jWhvRPOGvBuJaYlwD8ZJCZY2jGtaTJGzFvSel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107s6oDUXGRx/UCaVI8lDbQe977R+58YszSV7YmyvdM+KmaGT0gxhjwZZW0eAZW7CTc/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PdFXMbgbhxvoxM1cM5OiT4Kh2EVND+UG8mlVcU9Ab1H2zfifWEExVv6lTByWQ0ua9reF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N/TZ29Ofam4R3f2Hat7N0oew76x/6sp5TGukc05v2Dcbxs5jZbSTCjhDTJI5sLBsyHlm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tDaodRCdC5qFROFPUySukkqJ1HT4n7/1A9GaPJtFxBxW7RhTOTWMwnkzcB1vCqSWKWNk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HPUMcMBlxamXeqyndWsbQRRmdrGxowscnUTLxRub/rQiqf4PvsqCG7ZGZ1Leh+8h7c/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XTSYXQAHU5wCERkqBsE92EdIzyGo2ja6R/pxNU0rWqJ+TSqs/gJBUXvd+ogoDkLq6BU7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+3HBr4XSuigxqdGjQvXN8tKchKV3Vt72ZpF3Pcaxu5b19NV/Nki1BllZWVlZVkmNPWvV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/rcPb5x3pfNV9QTU1NUnbiLLthH4+ITYw8LwY3ihxp2XZG70vqE5R+m8ZQ8H9mlW/wAs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7N6I/wDROKjbmBFdudph0vdZvyNyIaSfD1zw2lpJv7eLmXjhejJyIqaV00cULHMme2Fn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ao67f7M97IDZEKVj2voqhtTAYzLFLVl7Y2BresqSMOEL5qCVlfSSjmwkmuooy/ijJHBr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qknnqql1ixv+gt/AGkH633McY/FO5dLTcsWVlZMk5krn4TzHKGCHEyw80taGjrewPNraB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CDlk+iUbp8hjd4pq8W4lr1FtFJOGKol5hd79oo73oQj7YBiL6XFppc385xENNIo2Yoi6A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2kH4aX4sEAFZSnfSLv8AY9ujxkIZCECroS78qq0ssQjGuWpGvU0bYaS5eoHhtJF8Olcf7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ffUE1NXeSVjZGx+dlXzBLk5o4pvTxDNH0q+Qsp+Hn+09N5xZw1uI0qz+Ip48nDiCwdEf8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eazLlWztjjp48GdLmhyDZaeSOoEbefE0DKZ1JEXJwLFDxBoilkfVPp3CmqKiaQCWEU8k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SoewyRm7P9k1t1bfUdJ0cLiSmaXcl7kGY+nZOp4ynUkSfBGFRUrY4/wAgb5mR18RdHw+y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G3oHrKh/VU244VDjHpUVxDs6iZUsQihqG+YOdII48W+p91kIeqSnxNvQkfiItwpYOYW0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F6idE3RQ7X5jbW4eNB7i+01VNcsc5zJoeUODwZMssVZAKk8zNbbsOT6o4x0BOOejjYax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txeUtY+JM4hDGP8AlWdfEmB/D2HyMwFPQv8Ax6VAyki+N5szh4/D99IQTV9DJxPMcmON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WvxF3nY4CQ+lxBhMPC2ltL6fEXY01I3GFXsKv4z3XCG4R/esf8y6yTWySDZVDJIFTszd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BDGbj0Hsa5clid3c3ClfazGWfZSxZNp53NT2tnjkfzC6ZxMdKwO/2YuCfVA9aVyooObJ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1slJRGM18wplRxmOCT80/wDso/1HbKTeNgtE6zRWVZlVOxr5eW2x8rW3L4gMfQl2jaLN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W9HC7+w0CrG+UyuxIITbE4XB7A2a/wDSCi7tReeZG3N8MQY6VubOGj+2srKylOEVIy1O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AAbeSRrQ1VTsV3Uh31jQW/Qe3DLeBLWotasGq46qwXpGUkYY1rGqUsDdBvURi0dUbQUo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YxjELiu9BWTXgbH/AHE7xLIz3H0qreCnby4fT4j55gLNVY/l007xJV6cP9o76x/yynnF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cLyTAZVVSWshY2IxtLnj0ndv8z7vL4iWNxkG+k0AkDZZYnPquZDHGI2//HuNhYyPZg1V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PBU1r3DhtMDUVDsYWtxb6JdZZ3c67DdX/nHrb+nUu8rRvJK2GGomkqDBSMYyekY4Q/Gs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lI68usnZsePXZW0JsemsNoKeCwrm2p4Yc43ODYS3CMm6l/S+miwldhHysaegb5lDMJTw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zNVUwgbRNLgWrFPbs8lzwzEFSbzu2CcQB3VlH7el3ah2o9ec8LxD14t6ZVleJC8SFVVL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Kkia9tPlgovb2Fd+tF7usJiLuZxDSpZzKamYyShnBhUDQZHbzsdlF6LvN6s3n4kVffir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vsHQz+Y4AqSmaUHTU6gfzooXZSTs3ABcDu1j3HMK/oPCMpgl8nOri5z3TRysqGsgfpZBoH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pCuHMFqqS0t+UYpo528Swyo2Frb8yX0pVTutWSdnMY5CJpY5hid/KKOh6v/4pN5j3NOJC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bCZwjp6KbnxdcD86jXueq2ryGq2/TWbyfVWMqemcPCjeWsdd0ML7VfxHvezZ/LG12cNA3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jHw0f2isgEZADKTzKRmFPZHYPkL1EyydpVScqZsglbI3yU2Tjoz2Dpd2oRejERKEK5TU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eRYsWLVxcAcMomZQcstXNcE2RhNrj6K4h+tB6AQVKP7rR5xi4W69O9rXgu5E1E3JQbM9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4fSCoDzalALi3vihMehXD9o26DSP+YU5Nj5rqh7YhS13NY5tlJHyXtY2EB0jVIyyOTXj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kplDCWtAfTyCpYaae0dT/ALm38l5sLF7m8tsNGefXQU0UokkZEmTGvqah7mU7G2b6BWYu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TieMsF4mzKpcbfxbdZR6nfoh35IGlW2j81T0N3VaQ2DhjcYup2woYxq9AK3oSnERx4qUq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FvJdGLPiiL3NFhVovtU+6aWMSNjtaAYsqTeYrhv6ekz+XHTXlkq7SVcjsW2lcI2vIsAC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wGNwcHSuY0NGjfjHQE/twpv8AY9T3lrGvsBICv6gfjwqkFqZWTorrB7FzXBc1jhxL44vQ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PSr/AE+FKZ+DKpmElLsIvf1X1CiNn+lM/lwcJZan0qaZs7q8AaTG0VD8beiP+YV3MbLQ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iDDUirY+K7S6xfVzulpHxPjkAmijdkPSsnwMco4Gxu/8AkpVSY+K4hJi2nAE9VRBk/h2q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T0HGykddUfLhYwWVRJz6mCHkMkmjjXiahzow64/mFHQ6/dRtw8stI33u7Ue7Ttq44NoA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LS7CpHS8XEYEYnlMTYZRLHbS3W9wYI8pamQprLE9MrcmU8okapWMc3L8rR5ZH2ZU9v8A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oqjNrofO4uF+FOD+Hvc5qNYGmebmvg/HHSsLpTqSiih3k/JIIeTFTtLYtW/G3X/JO7cK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6KauPu/t2jFmpNlJ2/G8TAFUzy4c4LmtXNauaxc1i5rEJGKSoDW0o50jXNQcxZNVTYwPa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7hJVUvxs+TvoZGrN7ljMuXImtt0P9/pcRdjR0gxpNeI6Vd+RQG8LPbrH/MJVIz8lZNyI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nDchPBzIxbGF/hp2EtE7cJAf94fXP8RzbqSN4JBVO7CqrWGRtJTuc6R4iZELN6iipHKl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NbNBQQPa9+GFuY9zi1eJDJnwAIxWW4P8c6O6vub9IgcyP5Ks4xDGmpoH852kgya54tEw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bdNVcthhbG30C4NRfZUrpBIG20PVUDl1Z2bUzOkVHEqt2FPTOYGcROLf8NgKmXMt2bUG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1lw+GSCj5k4Y2BxQpHONVYKEWj1KKKe7GOFpe9kdkRvr/wCLdf8AJP8Abw4WoSmjV2wQK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0XLpT2EEijY69ILQYhVhwgp2fhwasAuU25j8sMYsIWpsIuIQmsvJ/wD3mIKOKN7jTsXJ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5DVZys5fkX5F50C8rzpwkIc54DHve3OVGosec9CVy5pXNK5q5qrsp4ua0NMu/Naua1Vk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+mztqz+W4qFmSasudNC3KZ9OVGA6aoqIadEEKph5TntD20Dxi4sEgHLeP/gL/wCglUfl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E8nWTZSPVLT3dWVvhzTROq6pxOMnMvVVQlWe4pCWzRgqiq2uZi5SMcQ5hYf5Dken7qN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piObVSc2ahb+DSSW6hix0CdUtgqe4qS5rIQXN6AcqrqLmtTXNeApRzam7IRDEGmV2DG7s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Mwa2nh5i7KRokZHScqTi+5A/uJhcUo/uFUi8VrJ3ah/R0nlwW872CzdSinKs2paC19Po6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nak/TKC30f2kPkiFmoKodzq099CgANPtnzM9hXEe1rDUKjh8vLssdIvdV3bxKrqLKBnL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j0rj/ZcN+KZ+DJY8auAWbF7ddlsrNWysFgL8Ra0Nwc1VL/wUe1MztrH/ACio8XqQ+arn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409UDG57wqkGeqoKh1O8vtLLG1roIHMfKH2rr4g3/wDij/Gf2muE0sLZJnzva3EdRUjl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KElwkEM0le57H82QtaXGCKKFjYHPL4ATUcNa8OjqaZ1CamcuGaH8Y6FHqrNqCEWjg2nd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xmU5Tc5GtYG9ERi5os2JrXyP6aTzHpPYxh7GtDQpQGp0OLpHHKWSR030r3mRsNXuyTBz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JiOJm1XCw3ULLVKcMpU7tSi1IpXiNjY31DoYhG3oKKK4m61Pw75ul/wCsNbbye+T2wbUo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ALYBoe0pjgQlc+eZ5bFA/mdP/wDY341UjKqJUT+ZLo3vS48lWThswWFUy6ih8/oWVlNI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1gvSlzqJUrxOqyzq6L2M1LgAZSReUu/ISBbXiPtTtxSi1Oztqz+UVJEcvEzNaXmpnsiF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rI+W+VmbaOYSx1bBI1viYX8+dSzTVCjFmf8A0Do2uDaRoIAA63uVJEZXcQleTHTCFnmk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K+CIQx1de6M09bIyRtbTYiWGd0kLZ5WOaFM7yjt/GOh6q79EIuAfTNF4xzqi1+p5xjhj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fy6aibjTdJ9lN5m6PbkjpKon3edlHvpVPxnDgRzOaax4ZFSxcuImwNVGpK1UjDLNxT9t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Tu0FvDOeGNkylfFFgyysrKysiCiEVxEfjoB+U6FFWRflTNKGjfdL739h+uzsNLpsWU0w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1jy5QbNqXfhpzhT05Ji1P7jTaJ8tpCQavmZSQNxboFSfCgvqykHlaEeiysiQ1GojT6zc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YGx20spxtJE2RkjZKCopCX1Y2Dfj4ZJJJGQ8oRLbqrk32FQfrs7as/hkrv6FlbUqlDcC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0UniIKpr3JpuP/q5DsbuLGhjZJYqacMMjk42DiXGnp+S3Ld7AqikYXTUBkZTcLbzMHkz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/ACSj0farf02zAuijM1XUjkspvj6q92NLw+LJNbbq4jeV4GLdCcRJI4OjOSndZjBizWn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k8mIER/bmc6sq5lA4xNNO50rWkF7clUQ4xAXfGwMVcL1X1ZO8rG3LLsjbznOU2ShiYIB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EvDsXh2rkLlLklOjlRbUI89TRPlTG8lxnKE0pf8A3SPilAZE5mFEFcq6i3mcfO5MF4Q2w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cx0qp7mJV7xy5+zfiveOX4YhizWTy1QJNFHFm+o/t3D80/YaBUj7MuinK5DQ7JN2Rai1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+dKUY5Z0yijCkY9onhdeNhdD2boFUVX9z4yMRVFSyolpALvtjL5aPhbSyH0K7vH7CoP1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7lxhS0yikyHpFB3LnIaVUDCosmudSyxBr4povDP/ANndXV/Rv1/X+kKk70t/EVNSo48d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GTTvqUaFi/uoVw+aeeOxzkq42PdzagxxNb/JOp6Put/VMTS6AiCR8nOlpwBGrKysrKy4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ZW0tpUTCFlLJ/c99al4ykiuAAxsDc5NewpX5AuUPxuYEHhzinHFkknJhY3yt997goqyEJ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NHlc5jA6XmgRSOTYo2p2y3NQdm+jUuwhpSXtkkwqy4PY+idIoqSOJp0Lw1Tm9A3QKn/YX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aJOYYn2c4RtmqSVI+80+7p32fHEXqIf3MRyZrUjeH4In/mq2cxrWBvQzcxmybJYU83MQ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I51kbpxsGtC20upHhjKW7+qql5UTqcplLE1jKGEIwxlkcGAn2i4abv9Cu7w7gqD9Vnt1Z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3cHY1NOmOuPRKljDwyWaASzmdWTm3DHGmfI1j2tu0/7S4WYXMas2oOCv/sXMujB5mMazW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Mr6t1JJGyolpw4OjJLK6WFkLJa5Niaw/yjqej7rvgMwVHEX1nJjCMUa8OxTwxtUDC5eG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fQ0702BrBylyVyk9mLI6gSSS0bZD/wAfGhSWXh3oRShP5YkjJkRZMQGTNFplaZWqFI6S0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mtqWNd4izGTNflOU909nU8r38qosTKg+cDmVC58qdLK4NlkahUPvPI980hmAgjaRfSY2Y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9EqvPkic2Onldz5BFjLo7ZBwKxBNX+kNAodnL/P6V9AAFPaPiLnNapqjPRwVXtFL2p24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vrOLx0hMkULCC4jomP4oPbJKIxznSKLysnc4tY9NepXWIeSiSruV1fWf8qhFmLmt1c8N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6eJbUXCr+KPocVdg2l+NQ/qs9urO38KWIOTJJYDDLFLBUwse1jlf0rINA1kYHNglNM+q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1xKL0HOK8ywWAVhrZWarK7lmgQf8AYyOVLFzH1bubKQLTx3FDU86OZsLlFSNKfIymDXZ/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cynZYMoP2z30cC50bQweg5ucdHFaTWyrajlM5eckbBG3WyJs2maZ6o6uIAZ5nDZSQ82W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kpGSKcbNbu1Nbd0m0lT5k0YjS95D2px5H+lPGZqlrSamCERov0ecQ6N8yjjbG1Vf6f2g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DbxtaZFUQmJsLwHcsGnqt4veR2q2eeH4dT2o2YRKVW2N7p4GDXBkJd+Ok3mCCzPiQqo/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B6HHERN/ENgZvyOic0C+JefExm0UDBNJ2HRxT9Phbv7o+hxh/MmaMWlRfrR+3Vn8SVuT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JJ6YYh1iPVspIw4MdJSqmBEP+sLlmSsV29UtCF1n/AK53aQ2FJaOl5JYrOCkBs1rm1L+88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p6fviPsZ7eHfuHUbVHohUluZ3mma+Jz6moKpfFWqWyNl4fFhFq42HjG5Tzi9MG4TVMca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lDW4jScXjaQ5nEdmwySyBrSpXAu0b3fcyOIy1g3UnsY2zX99D6EbMan6ZEGOVdLdWxY7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M+NM+Y9NefLDEGN4oP7SmgvRvl/HXs5VPRD8328ZR0pvSnop/iebR0cpkl76ytyZ3DnF6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5YModc1O8Zb56oXfdZLJAqodc9mRyeWnb+Q7rEX5MZVS3ky0EXLZ014yo+ENtKeo9quo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6je2rO38MoERyzQEOoKppLg1688Kabj/AHLisiUGq/8AC7IO/wBY/tL7aXmmnaHZZYp1R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TnOIkaSh/KOh0PS33cV3auG/tnWTZ2oG/RkEHbUFjUM3dXH8TZN48THXR5OtYa1EnLqg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I6IB3LarBHocPJSZB/EW3p4fLG9wYyj879I/dO7F25cXtBD2uUrsYqcWpzuf/R/f0HJv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dZVUGEju33LIGip/64L6HYfCo/2D01Pmr1WNzpaKVpoW71PGH5SUcfL0rZeVFIzlU73f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4al4bC27VHMBGE95YWTPkM45ao4QwUx59U3vO4iM35RcRVu3cp3fkOt8W07bqW5EeyjGL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79N1xCbGHhAPJ6nbtgZlPVzRtkY9r0U39RvbVn8IpxTYi1tXDG5pjllonMEraStMLw/m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/wC3KLt/cu3XZGzU6piC8Wb+InKzqyr1SvVrm1bV4udqbxBqbVwPQs4WVluE11/9UQnR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e8tpAjTNs5jQKZ2VE/B67O/mnpj9/Ee64Z+1rILsG7dSQFzGrmhXL02Oxso4WxqPtXOJ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+meJhO86yv5ccUT6mVkTWDQ6HpqZMBTTWlrPPCDgy3ObA0Nj0i91XvJMcXyw5M5TwanI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2HzO7+g82WRCdlIFM4MT5jJK9/MaU5GMySV4tQ21/8lF+0UOioFqk6Pi8O+BtpnQnNSPE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00r9tZfjg8sDy6eRlEm0zG6VsmDKdohibFzH4ZDhrcWtUgyKmj/uI/YiBdpybpVbxR+WE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hLcaXpEmVTW4F3DRjQ9VVJhFGOXDUMcHuaGU9LNzmj9MdtWfwipPb4ssp4Q2oped5Zm8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SOpJo5GmB0rXZROB/wBoSnvQHXZPqY2rOolLaNCnYEGMCHTYJ8LCn0TCjSyRltVURqKr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/AF8gXDnlXyM4cD0ONhJI9rXRYi+lwuY1A3/jxe/iPvXC/wBnogNxp9YXWDUGjpi9td2zL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Pz6vZz3jYanU9Dw6eWsZhMyIND47qY2ji+PSL3O81WWZyNGIA88H5aiCHlPUe9Q/v6A8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sAKeP8KOnEP1hq74VT/uHpnZzIqebnRqQNLQf7mp2DpQ2R0WUtdtUwMwindabSTdT3FD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4Y3eaYC5TUwBqah86+oTMJYw7OOW6p9ho94LWezp4gf7VrcI+iaYRlsUb456TkiAWptZX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qpHPr+IOTWYLaxiMcrf029tY+38ApzwESbh4idLDLST0VQ2eH/zlj8O9Sw7wVXmnwDZI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FPcmt6gLqWobGeXNUKOBjB6NtbJ0bXKWiBQ51MYq1jkLOHt/wBc9txMxzXUtSK1OiuR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KnJrtmyMiaBHEQ0QNUxa5nrnQ9MPycR+RcK/YPQLidzk30Y+1QC80QHhjuKJtpNH7Mh+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9sbAwV9uaD+VHoi9zfcwbqV+DaJvk0p/2nd+uU4xw/GdK2blqjAMWJdPNUm0A/AdOI/B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w6fetS3lVhVTMZFQQ+bjJxjaxr2xSeaEc2ZOYHP8AuRwYCfOz4PG2d3BOIqJeaoYgwMe1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44m4RyyBi5bGIP5lS7vKzmxsp2s66zzPPRI7FlKc5Ni2rilEv0nGwMr3mCPliwXYCR2fL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wYb8Ob21j/guUdXA0iIc6uozakc2QP5lNURyiSCX8gc3lSKSMPEUr6VzXxiKaKOV0byT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5TB1dkZHzmGBkf8IgOU1I1ybzaZ0NWyRdl3/1pbdSUvmElS4dLgqimyUVfJGm1NNKG2BL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nQ9NP83EflXCvlPQ5NZb0pSWmPywMzY6B/MZT2EulYTy2jFnpEX0cznv38ej0R92P8g0q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DdUv7p79dX8NsQdK7zVNCfw0x89TI16tZq++JfF00f7p6pYmyGeXFtPFzU0Bo4ozmtog5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ymlMdREbtnGS+4/gq4mCOIYw1st3U8Jev8aE4ToIJvQ52Krs83NOLIWMd6BNhE7mz9Fr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UdhUufIadoaNKo2pqWmL3h/MrK35lVvwYBjwxvbWP1SVHHmDTxFTh0DqVomXEKYRxQzP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Q5Ok5ksDHPhNLUxSqVniYIXZxybMbUOjMfEMZYq2AvBgnUL8gPQcwOTHku6ZT+Nm7XPa3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9PYAGpLWhoH8QtBE1LdRySQmKVrv9u5ocH0THIGrp1DxDJ1Ucj650PTT/AD8Q+ZcK+Tok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ucyRvLjhc7nQbcR0eMndJ6D0DZBj3VCPRGu0WgOcqy/E0WbS/unv1yeaQ68jOrp28qamb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yKC4n8fTQ/8AYHW2rnb3M0sbMGKs+QPvUPbarCnnIqpYWvLfc/5VICaUNCkdZgH5Yy0t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CCbrI7FMaqu752Mx9KaPmNoWywsN2prr9VRfxCqZLMhYYqeg3j0e3Mrh28Vb8yqYjLJJ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jxdp58b6erZI5+PMePPxAZUIGbDE+J9LXGZOx5dSwMkMDHIQPCii5bArIsaUYWFeGbeO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IX8yPW6qDdXu2AeIlc5sY52Sa5D+QTZO7AYjosj/AHEn1/HkjD0+EtUb3t/3Lo2OTIwz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af5+IfMuFe/oMzf+Q9KqFy9rmyV4u+mH9zWtMbjLtzCmjqOh1OszsT1RoNu5OvjE4xvk+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3XaDpnmEYgaehjwVUvDFA97jMbo68U9vR9cO/7E9A3Tn7znlQ8PixYjLGq+rYJKLzGbZM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faD+Z/zpvxvIAfKXvlP5GPMD9KM7hBN1YMnSPwbE3f0WnI6VRAgpPh6XtDhMcIKPKd0o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7GGkZy6as+Z7sI6WTmxTf9eO2o9YqWHIUMsj23eVU/lpoT+MXfJUwuVFVc1PiaW2dDIP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0F8Eml0DkM2vrZ5/E1BrhGyJzXLxMYQq4wm8Ra4snuhuP4r0zd3TOTi1oazQkAZBZBXC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7C6Lxcusi6yzbbMIPumseVJeJscrZGA7K49Q+hS/sV3zLhXQE9n/AOh9ejOqb9mvv4kO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bQA5D0TpbzoP5kvLuUeke2L42bhOADcxJDQi7yqH9499dk6VjVNUWVLFzXlFFTv5UUjLB8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btrxTq4b/wBidCVuqiQQx0b8ROHyzMLg83UsFoZt5I24MIuJA6Iwx8tvdsm1dL+4UPgm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rWjwlO/On+qHeUIJundE2XLufRcuw04i0vjpxjT9Uwzg4S17Q03d0VnwdlUuvLWTZClf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9vWcqYflzAkdzGmtp3l1L+SeSNsgnitLQV5vUwZwROyZ6sjsQyZjydkbK+0JwIO1QS10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yc11s1zn46MlwUNc5pbxE3p5my/xCnlR/H0BM3kCsnBT35TLOj2VgsWrELEKZ+BCtpQP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pFm9cyRSzyBniJ14mdeKnXip14udeLmXjJ/9g4qR6hj5MbC8p03muXAQRuPlY0ucGT3q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2RzqfJUsGE74+W/0Sj2PQdaMf3Fb8y4V26GRjn+lN89ML1lREHmkhE0waAmuHifv0ToN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05Hq/83hM9hPml+OgHlpPauHi9bJIxp8TGpKpgAknkL4ymtaBCxrn0wcDNG9qMrmta4PE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Puqf4ZBdrXXah34p1cK/7Q6ELdEuld0PGTeIsaK86OHM4nUukY6GdtpWnxcm9cVObUB3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zZxUJ/tqibFtC20LUENQ3zeiXYgeaXWe5n7DqCYfygW1ikBkXEJ7zUwlqDVD8pbGwbyy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9vWKhBJLQRXPxpaeqbUUvKjbUOjfeXzV8sWYpqrapAirh60sDJUJJoj4hPdcPDlHUXU1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0y0AQuDHKAqeoblSykj6/guT+r6jHl1eFRHydAUj8hrRH8hKlOUmr+/UN3n/AF8hVDHz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lrG19I4xOifpUy3QFmkXE8QcOG1VwSLkB7G7oegUex66L56z5lwr2dDfTe0EQMDZq79fh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r2ODqqF/Ml6zrM7CKkv4e55cLMGuQdtFuzoPxS+32xxNVQ7ej+CnGGlIT4+SjzQorBl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WxsAaQRsFXEcimc4SdtKh5dUAYs/xYLMQ78U93Twj/sugN5cPJwYwWYTZBwOkgyqNKXz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Lz//AHlVP6rhZo9ud2vsXNdigxxbQvuxqam6F+/ozT4DPmxMGLdYvNJ6H3LI6JUjzI1c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dDkhYLir+Wqq7Kaj+ap/64dtR69kyZsb5K6EKpqJK1BjqZ8JyeS4L3VrVJCHpkDsgPWK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zQK8A1M+YaXX6rq99WOVFUNTT/Cev/Xp+m9D+7DhWdFScad/u1pzaclDU9pPf1Qi833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LNDxKMprs1i5VNJm/wANGUIGhRsDRo8KQFha8OY42CHonpOtF81X8y4X8PQ3t6VS7CLh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7lwRtdUPrIWRx0bcYek9NY/8r3YQ6TuxZCywtYHouDFMdpu6qGXbQvuGm0zHeXg29ZpN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FUNMjWWYQ64CkLnmli5caleGNpN13VVKQgLNQ78U+Tp4LvxLS6yUUdzP2G7bK1tJ/LIH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elt523qGuLlOf7IjMbANX3BBdBwvA9ras1DAop2vc1SnyRx29GplEUUcjJjg23QwWHoS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BkVVVcuSR7530FIA1HZTyir4lxAZRQQiJtR/146B/AdG0rksCsiLijDhFm3Jn7I7evLK0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JluXOJWyuvvpZZfe6HbQWtQVjYlE5sjP4D1/79P0zocqnYHoqjeS9zrF8kxtHqVP5Hcy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jkVSXNR/sCFLTMemCopHUvEmzPc67quHJcOa0O7HRw2kbtQP5kHxtYS70ij10PyVPzLhn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6VdKXyUIxpndqkZmlZhLWtdK9oxb6J2FN+Wd15pdH+eTplOMdM/KmZk6VvnqVJ8TPxTz5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7WhGbgOXE0bKb9nQtJle8BHvVHN1U4RRMdaGlF2HRvfinzIdHAv+xTirb46TtzQFhrUb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If7p0eAmb/Y7RsB80EfMfHAGqU4ROBAZTucRSqOLB8ZKt6L5cTLCJIKSLJ2uQy9B7w1S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ODo32pKajaU2NjNayqs23hJYmusVUfoDoH8I6UDyYz5nRWMg9aZxYyStepZy5x3Ohcvr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0C76BcLmjADr/AMByl2lPVH0FSC7aR2VPo1SuycNLflQ91QdL/kRT2NcnQxqaFjW6UsbX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+zcFUU7XihqzC9zroXv/AJalqfStLmwemUdT0UPuqfmXDf1tZPb6Upxiv5IhaGXaKkqDN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pHcQh8D6b2lOdsBYdEsir5fLSfoOO8LcNPrAlSOyhp28uXhX7DjZOLzFCwhVL99LCSpK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jYRIVy23qoeaKjn8tgtEUUzvxT9hDo4D/wBg47jdAW1+9Z6rF1M7IC1/vVxDU2T8z/Mp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wKZuTYot7gJqCb6M0mA5cr0XYRcMZjBpVVHLUbc+skBSyYxwxPldX3woocVN8bRaPWV/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z8U0qP0B0D+I9j43irIVOwtYPWqSGx1T7v1KGluhy+kNL2Qa0hBFdjsqaokYqaqZK31i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PY9DlTeWo0kdhFJ5WaOFoV9ym8it5l9/blVfHpRfAP8Aav7Oi578cQdkNz/FOtD7qj5lw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lPflmAZ9hIwPja0qjdv2HUdDrXO8sbcY5HbkeU9DnulcXMgadzTbcPZu6TRqccIabzRV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qr4RztKc4BUh5tQi4NFCS5SOsjEZS2GNh1KqPitZp0Z7uJfsIdHAB/fW9CQ+WNuFXU3i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YIfw0w/HP8Bu90dNYMFmopjsYKX8swQQ9Ey3rFWZufEbRmqAc12QnpiahrcRr9uIaGTG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ocgLJ+82rjZSwtlbIxzaWnx5WlT+iOgegXhCOQsMoE4N/SsP4FbfkS9yralDRrbqOAuT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S0tINtSDZpW2hQVM8MkpY4HsDSz1ini4oXWHT3DChq4KQ4SnSqO0xvKgMjOLxd0dZBiL7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8elF+v8A7Qp64eLvdjnNKHID+IdDrQ+6b5Vw/wDU1mF4/SrKkslieFN4ky/3OHIfFDR7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jvUzSCNsLbNTu6Owkc6YyERRuNmC5TARw+Ftmv7BBEc6dosqzafgLsxzC+v5AzljyHDW2g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mNnKhx3R6Puf5ijpH7+I/s2Q6P6f/b9CpkwLQpfNWdumbdDzMAsJ4y+GCARqeVzqi1gn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GhqCb6E8jsOGszknkk58IDH7NT4M5gMR0VcuLGVODoxLVyNaGN6QPNq4edO+PERSaVX6A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WhKsXJlVTPD7uinfzOIs/lTuOFTCQj30GgGRbTARxwi7WeV8ZQbZ0EOUM9KjFiuVdGI6W0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+TEtN2+s5VF4ZrgjqadSp25RRO5kQUpvNpSNu542b20YMn1PuUXy/ZVX8WlF+v8A7VzC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TGYj1joeko60PeX5FQ/p6zE+k44Mii50jbSP04gfLQ71PSdZHbuuAL6fclzVyyBmjtHf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pqbIBrWqo+FPHkb2lOMVNHg37rPk4U92NLTiEImwicIqRr31T2RMYj6E5/vSnaRe7iH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x6GH5VC7mTdNQ/dos1f4Km81ce6eLq1mxe1qCHXI7BnKfO2JgpqfnNxOERe51Qu2lwdZ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jiAADR6U/wAUZJjtk18zn1EcbmyONlV/9ePSPeFn4pIAqKTOmp+zeu6zbf8AgubkKyOy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BqpIk9qgbth+MjFcvKWCMNVSxpZPEg1Rx+aaCznxkI7IaHSg2dCC1vrFSNu2mfyXkI9AK7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7LsH7QjSnbjAv8tKUXkqvcoh+b7KqzePSj/W/wBtYfxDqemh7P8AeqP9PUOyqesaVlRz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KR7Yw6Tny8P/AGelsmejzi2FhueioPm5RwRU1Q57qduLHuxbFEZ5F3VR7FKbMR85KCrP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Nd9RlI+GIQs0+0ektzrCjoz31/7SHR/TvzdDtndD9oqT29PL8+n+Ehszhu8h6GIaDqCq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5VMwOirW70LdynODGcMJdBPVNYoWvcwABWHqu7BOOMcsfJP3VvIfV/8AXjob1FR7Rlr5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TNY2aN8JbMHBmRL5HNqgUSgHPMbIsTJ4iYfwp2XVRtMrXTQqePMxtsCN4AnbNkGRhaow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lxa6NYB7ZIFLDZEYrvoVQQkmMG3rkKph5jaWfInq7JpuE7v7Kqp9lUdwgMnaSC0ysqZv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7tV/ENKP9b/4c9tT10Xsf7iqT9PWJv8Ac9QRNhLKXilphG6KzpVNIIYw2aoQAaKNgadT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7N9vRGzzaT35NEMaeLdtQ/NoaGtCCqOym7ntEzDWt/Y4TtApn4NLhT09Kzz9B6PpQdtY/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O/JpfdSfGD5Iahs0mle/GnibizUomzdCvriDsYOHC0F7k7CH2JqCCHVVS8uPh0eVRURC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dK9oc2kjMbVxR9oTK7CjpeX/AAipvzcQb3n81TX/AKI6B26T2j3jY4RGl4tGWcxhdG/+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+A5uugHFfFT1D+fLG0NH8J3as2qvpo3bGqduzRZWuY2otyT4lAN2opw3tcOj2azEvYqi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f24S3+2/g2VVT8wQ1Nlz4VzYlzI1kwoEaWQcnKp+J7g98jspFRNymRCqtpkUxuMdZ8ip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xpR/rf8Aw50Oh66P4nd1Sfp6x+/pJsBuq17pJqeLltVJKc5pxEqlpnbcNbLTWZSZc46T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S5jcG6P6XXPQVK0xNkdhTVTMKSmeXw6VHYuxTRlLqFUn+64bO90ZqJk1txUxSExNwj6yj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L3Vn7SHR/TvfRwut0N1NVfh4V86C4ibulbhJrzrVB8wV98gS5cSO8Plpx2O4GwQQQQ1N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PbJFzag+RscbgveI24t0vZMj8VUMjZH/AAqyokbVUcrpxNi2t7Bu9RX/AKQ6B0HTdygu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ia4GnsKGXnQ01OYny7xQ/jaN1HjEamXnyRsDGj+G4bcdjbFUsUUSxUbdkyNAIINyTKYr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rIhYqycLqeFVsdiE7twcf2P8OSFki8JGvBsXgmLwLF4ELwS8GVHA5ryi0ERQcqHwzl4d6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6rYXOWEihhc6UhVsbs8JFRxu8SiFWsdyvMvMRRgim/8AgbrIK6Gp1OhR6aX4TpTfqaHt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AFRXe0Klb+VTuwipY8Ii0FMbjK5wyqjaCk8lQpXuaA19VNGxrZ9Xi6+uk6HSJvMqXKEW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LDUKo+XgFv8Aj8AXVUganOLqj0T2UG0KOkPvqv2ENSv6c9vQFWtDazhrFbdOGfEqn9jQ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zSNtF/hVG9XGNtQblqGg0leI2iN9U/iDCaqKIMCCHeYfkKebFVs134hg/g1NScqem5Co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sksweWbiG1F0DocnuDBR1Gb3OcX1YBrqKlbLTSROZFwyS1SRtDGcJKZsqhZyHVMzp5Y2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b+enb+RjLBrVUVHLDZXA+Pc1DiiZXRuMcwKFQ4LxJXNCNUAvEMKMrE6RiEjblO3FVDk1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0f8AGA/ijRzQVymLlMQ7f7o6l1kZVFG9zXslaHyBUsOLDdrrrIJkge7SyPUdKf8AX+1B+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mfFTUcpfFFUtkci18roIMngWEzsGU/xKVub3dom+d/lbDYru+vwbI+o8Q+TaPhkjWND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p6iFho75HPABlaVkLNLgyQ2jp3ZR/f3Ve/oHdTMuOAttQDvUkuqaC5l9F3ZR+wo6Q++o+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2dDVhzq+jbhBpS+etn/Y0Y78VOcmaEIjy9o44zPN21PYCwahoNKl+ZjGEWfMdDKJWd3a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xZTRPzZTRF9Z/BeqRwlmr3uqHU0LaeKb55iXVjdzxH9IdA7alP3UzMlTSmaGqhxLa2o5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6ll4bO6opJWmWl4ebUMfEYnvcYpS+CycTGQf4YX9RN/DR/KAj25AKZTXP/HNKn4a5rcM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Hp8u07y4Oa9YyphkRuFS1ZRKcLqvZjLTMzqHf6u3/wACUSnyWUcT5hFGyMSOYFJU1hVN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C7b7SHajYPAdjoe6PQdIf1PtR/BpJIJVKLse5tLT0LTylUkR09B5ahVG7aYcuNDvjdzR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BiooOW2+9fEQoqZxgjeJI9T5WiRvLBuB2T3BgHtlBuOztoyzyObdkLcJ9Kr5B0yEAT2a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n0rOXD0nQ6O9rvawWYjpB7p/mTdSv6d+H7X2nuwZSttTdgpXYx8NbZs/zo9p/JTwtxi6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9vYaBBBBXULLzu3bCwGCCERDWdnMg4dUGZlSzmR+1g8o/gSOxYz2iyZ/b8THeX9h/wCx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A1unGwiiDxyg011R4elgqmTQcSgZTO5KLZ7UAbFG+0bKxnNpmRxuaYC1R1J5kguJAKeW/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RfOxEIuxXiWtQ4kwIcTjIkEVQMCHQAlCJ1pWlqIJUMORjpW2dEGotaU+nCj3aVxILgrM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q6ur6HZAgq7cp+IU8Lo+IU0hzZci2l1fS6v1X0ur/wAIfyHdpDtTx8+QAK7sALOqKZwT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AVQ0tfJ7aQl1JK1rj9py++gr6Z+loz4U7tTxNibspbT1OldUGeSjhwcnWCLLj0qqLnxZ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auURspoLtjAQc1+jmOkn7Bzbq1jNrW+VRuzjVT+z0yb1E3nq+FuygkOEdCzOQ9B1KOjuz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8qHR/Tv6w6J3OcoG3pDpUAkQtxjn/YVVIcpCZZz0HtJq9e5+gTdAppWxqlIdADctFukJ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Gc/TmdjBES6FG6jY8ORNhNPzZY5BLGO8wEioajI1G03/AJly4o4ClFtbKxVirFWRkkjc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RcU8zvC+YU9zZFQDz1xP/GcMqOY2paI5gU+DmSc2nhZWVcU4iDuX/CezmwUTbTx+7AYy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/hxcyn4RIX1FE9sk8GUcDQHbcmZtxMwQMYamVreJTAxcQkc1lTdCQPTbhOXED5+ARWj9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w2J01XNMW1dQxjqmUu+w6ylqJXtoOMviEEsVQz/bv7PXDQw0gBKq6eSSbh9QaR5OIqoG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e1wcA4SR4nh9UWIuzUzXOKPfpOn/APD9ofGpfjb7Jto4YsXonN9TSPY4VMYYNw4hrY35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PdGIH8yLR7edUOIYyBjpWRsbG3RosibIEktHn0MYcKYYAqbefoCnfjUUjFwXeGr+GnYG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+h7qn7v96GpX9P/AKg6KjyqgcTFq51i45VL33lfAHShoael/fR3vgH49AgrrdcQjwjg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obl6ezmepWfqNFmOQ7aVvnYxoDKBmESr2l9c4eHr651kPhYLu4mxpoBBEvDwrw8S8PEh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dq8OFyFyE2Ixy1/5asRSLlyrCZYzKCWNkdU6Wse6KoaZ8Z4gZnjkVDkKWVMbK1ZzLmSrm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ELxAXiAvEtXiY14mJeJhXioV4iFc+Fc6JcyJZsVdVMEvDI45pmRFnEIu4KCwQVmrytD3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zmtcU3F7DTYqbhdPIn0JLGUGKZT4vLNnqqu+eCLkU/8AqbLiVaKSOt4hNVIBBqDE5m/L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1RJTS0HEIq1p/2xTmXUkLmPoKhtQnM5oloHyCiimgjG4rIm82lmNJJZiIybPDkKGru526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h9r/AATlH2qN2gYsMzzBRxuZAnxNcGxEGf8AuHtGLfULAomBkZ2WfMLWhgmbnHGANT2U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SWMa/MaD3d1NtJ0BVA2kOMPBWYUlcbQxuLG+hbR/YkZ6HSBO9yGp7cA/Q6Hfmkp24nR5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i5636FSe360CCa3z9gCKiPnWioGlo1OkjsE2XKe1vUm85U5LW/SrZ+RFwu0jJWHxQGLV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Pk+ad34aNlxxH9LoHU8ZNLjNMLlyyF5HWkbDmtk+/LgqIy2HzBvb0bq6ur9FgsWrBiEU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34lMP78Jm6AX0mglNonvUMEcKK7qeBkqfSyRIOyHmRarbGycpFw+idVVczxG2KpEizcu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tXNYucxc+JeIhXiIF4iBc6Fc2JcyNZxoParhd1ZYlYlYlWKsVv15K+23UN1xWvbTsmlf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WxOILMQnNssbhzbJjjG/g1dJUEi3+3e1PvDKXZMuCG9slLd73wZBplxxspALVDQWwOL6e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Tag+/t9g5SGyjdhHWzlzeQ6WnbTBjtZG5sogW1fqhPeGB7cl2BCmuhs7SUl7nObDG11w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OgQU/wAnTK0ltfJZlDI5sPEfY27mek/tHLzK46HSLsdB20d24D/1/REcJYPZo6xWLZFX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3U7sYonZt1CDk3fR7wxRYuEXs6YnCR9Kz+69Sd2MsYsxoMtRpxbzTcHIwibnxLSse4qms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lRC0fEf0+gdb2FpircU2WPGZrKnTF0ZpqhsidTgvdEWlgFuk+uFysjWztik4iA2vaU1R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TxMQR1K7aPYx68PYSRvAcd1IdnKkk8LwasZIW8IuOq5V1dXKvrYLBiwYuVGjDEvDwrw0S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w8a8OxckLlLlIRuWD1hIg2RFkiwlWEytMvzr86vOrzLKZcQq5KWmc8ucAvpmyjByar7W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1k8LJzFwridkZYVz4VzoVmwq7Vdq2W2tliViViViViViVYqysrH/REgrHmshqHQQGumX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YLNCunSWWTpTHSsCaA5lRgAh0lfc36BVyRBeVtU+wafI2K6fG3nZY1PNa6o0OyCiaBUe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2M25h1ebuMd3TTtiUZkkZiQn4sYCZ3Hoyum7Ad6j5eg+0utHVDmU0Dfw17ruiGD/AK6i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sPQz2aDV3t4H/wBeej7As1HZOjJDnCnhmfdRezrd3Rs50OzNZZOW2nhdlnZB4XJdUyWb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OOInY+RRQ2ha0Mb6lsqw7taA1mlRT8+sjjEVdGwNrXOABeXtpmlz5bcumNhGwTThcS/V6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0qZNPCfGRvTYmyNfSSPFPz3rF3LqI/Dprrj+GE0WrquO9VP+fh8Z8tHAah0YDWn2gtVy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cP8Adey7rdBfckTXippnRhxunmyk5QnqWtqFA3Gf+Vb07LZra6oNTUt1DrAvPKDsWZld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r2JTtwuBVpmj7aYtWLVg1YtWDFy2LlRrkxLkRLkRLkxrksXJYuS1coLlhctctctYFAPV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KgJVaZWmVpl+ZfmX5leZXmWUyymWUqylWUqzkWb1zHLmOXNK5izC5jVzWrntXPjTqiJc1r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zqe/PgXNhKzhCNRChM15EEz1HSNYhcoG4Nmp8jZZEArKysrFEKxvUfozuxb/5sbhBDIZp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V8WFjwvzT6SO5k0jsGUzC31YS2UxRB0p6Rs50ILhsE5gc4NDR96Hs0HxCCn+Xof7WxC7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Z0rN3H0pO0AvWHQ6D4dBq7twX/rSVfWMXd9KQ/lgMjpZo+Yauzqnt6D+5X+egT3hgYMk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m4hSNzbK7BuhIClbzWJvu9QJ8pZxQbjXmjmmVr4qV0k6w5bWC6Y0MGN5Jo71EbBG1vu4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tcjTuao55Il4qEukro04zVRa0AfxH7VfEBy6jh07YJ6imfTTwNEUd0HWQLQjImnJcuzR7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dZd0BZ2SuuIs5NRRtDpHZSVYd/btH8IfxAuPVvIY1BAII+7ElvLPLYFa5jjcmfJI7d2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0vJr3/7G6uiU95VJ+SslcBLkjIg7Mthe8+FjQjbGZqmJiNY8rm1b0YJCuS5CmhtyIVyI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hol4eNGBqEAyqf0595o9pZanMxNEUegkvW8YblDw2ExRJxxbANiod/UlNmQw4gbA9B9r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5POLQbj60Kcbv+0O83ydB+VSMLnRHGKJmcg2Pf0pfbG3Fuh0P62g1d24R/1v03vpG2xO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yfUzLcSPfrc4F52TNQxzXOc6WSaQsUbsmCMczXy3KLk2Ml6y87e3qXsuWKqUStaNiFNI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OGOlaGCUXZo3u73pnu4l8XQPVIujC0psbR/HmZnFPeUt3HCatrmTNMcttpYy+Pkzhfna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11U+QCTmrmhOl3zeg6YuKuq6mdVriErQqRoLZmWi/wBMwb10via1YoMTIrrw4sIBaWBR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awbT2qZqfzSRXXh9qlmCcPMCWqJ/Ng/1H16LuzzZcNbjSzMbMfDEtZBE03DQ+95azzO5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WR1Op1Kb7qzai7z0IzqHgR8UbN4niCrJRHELRiAc46FMU5tDGLR+k4hoG6OwandH1D5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jvp9a5HJuzUO83y6hM3nX/rJSOEcUjQyKMvUXx9RRXZTO3Bu7Q6P/V0Gr/bwr/rm92+7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fKxiaph/eHrd2Lfz2uIX7g31iACaLlgsGlDsnyNaaYc2smeI2UouNJWO8Z4l8M3qVV3R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BDLGylrWyqdnOcAAnkB9P7O4iNwm9z70z38S+PoH+mCnYYhGfPwiNr6eSElDt2V1kids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1qwYsW6ZIuOkvu4jJKyktYsAiaHGST/TcXn8Pw8bBguo49xFcxxBRtbazUxrUAwBpATk6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2rowiNjsv6dlzoz/ACh/IlKcM3Odig5xHuUkrGqasyXLfKWRNarK3SUeg6FFcSNqFnu4c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oGMxVVDzmMhM00bBG1SztjPfSruYOw9It5r5H8tQvEw6e4Y3FGAOmaA1uh7aPNhjY6Dv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905wZFvzKcfii7dRRTxdPFl2qEUdJf1NPrST28N2oLr7HZNACY7I9pNGo713XMfO/wBy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x27Brha5ReI20rs414dvOgDY3VTjUSMbgzQLiEX9zTVtnH0+YEz2qolEahjdLIBYKcmW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xpvc+5M9/E+kf6e9lW3MHCP0crFjr9B7NR/ach26fK5cUf8A2NO5ol8gYNm/wR/EC/qX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thoEzuArKyePKdtXKoblG4KRq/puS1W7v/JH8h7bqSE38RVrnVRaWzvTadqDbK3onQ9H2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cPH5ZBcj8VanmwgZg3TEXA9Vye7BOF20mUVQdbhCRjjF3mdy2Rbt1d20K/z0jIdJJ8mr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Vbhz1UbVsQs2IdBcEZGhGUIOyOkveZt9CjpN+no3WX2UG1EUNX+2FuDHG7y6z03uR/c9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7lK3OOnfeMmxdu/7d5XRm4fHnIxoY1POxbm/lY1HRVDCfib4nqmmEkLe75w2o2unHEaBw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Fxe1V7f7ugjDIVUP5UNDG7KM5MqAZ3MbgxN7n3KL5OJ9+gdJ/wBHOMoOES/iJDgYrCB92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OTe2r3rKSRG7G8XfjSRMEcQijaf9MFxs8ziIVM2zm6sBKjBTO2+hys8HQdypRtIFNsuE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+xP8ACPSVxj9Z3bh/zyENTT4+oqjK0t3X367nYMo3mV1S1wqVVnBjXh7U5NHl5ZhUDMTU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7K+6+1V1HLbw1toZPkbrMc5UFURXbS1LRHFeWZgs2PZsEwmDn2HMc5cpcpiwb0S+53tY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0Gsvsov0tPuyi9kl8WNspBcBN7j5+g6hu7/cgmx4VNRdQkulw8whuQMRF20LrygW0B/uNZ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2QsDqSvcRGzlSyNoo+ZC129RfSV100bsOUirm509PcRKtka+TmhjR7axkkgmLmUlJM1lJ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UPy8S76j/UtTSaasa+6bJiWSeaOW4BvoE791yaEdkZF5iiAnTALPM1TufxA9/wCGD/Eb3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BdQ+5m68oTcEGhRtTA22ysMvLZwCdirtCttJ2m986gdhNfJv8kf6o9JXFviIuqItZU8Sr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T86WYC38GuP4aaLlRzC7VW9qa3LQ3V7Ktm3mnEUdOxxPQexCAsDp2Vbu+nFmv97UXBqf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2kOSrWN59EPM/ZrzhS8NaOViEBbrl9yiR1qv0kOiXtT7Ui+9ProamfN1SbvT/doPmdYK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3YaBgDtD0NULmwMEpmrG/lY9odEJnQGPyxMZ52uvPy2ZVUnJhpmFkCrnWRU78Y/DzSKKA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kGNPo3vpB8vEfdqO46HPenNcVy2BXfGmyZDuGtLmQSOc0H0T0XRl3Ejyebv4jzc1ZBCZ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edHSTlZ3GZChqbKKZpQN01SstWbK6ebqwCe+wmlc5dhU1XIjo4uVH1H+Bf8AhM78RJPE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Rddc7FMrQmVgs2ouTIs7J0ylrLLxpcjI5wikcE52QqWXEm6iblMfb/vj6Q78Z+OnF3Uj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lDp63T79aSRsbae8r9Aqt/npXYpruaaiQRsa3OM0l5OU2/Se2hN9Pc/5K5id3NSLtY6RW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jBTvkTWTPTWvhL35QzC8NB7PQl9y9tUdav8AS6ZO0Q/D96xSB0l/yEpg0amizupo3T++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66cDCo3iRoTeydsOh6HbSR+DTlUPghbCEzvL7xMx8fsbtM2nEuNfm6R3d7gxsLjU8QcU1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aN1g+XiXydc3tqJLus+ZckxLmDKDZziRGbhsKDmjpyHoFNn5R8V+PxQcQXFTuORNmxtuo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KU4R4seb8wJkhaoa4tUFbG8zG5PbdbMVRXNaX1D3kvLUXPDInB1WdS5SOdbcrN7JLrmJ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8uHQUX7Nc8xtkBAfkbOI5wtcrzWa4Ob6/Oia/jMRjrKcZTWsB3p4ck2niKqOGx4vpnRm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1pJJjgaU2KINdG1OaEL2ey6q24TcOi5tXzgSf9x9eken74z2ptmUtzWjyr7/AIFRWHKS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JQ57/K2OMzIujiMzhFDTNMz0et3bSLs5eyLhzcpWp/5JhTtBmOEMG0ela65omYSnbQAK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k6ye+V+ADsnO1rf0ul6j+NX1aCKhrshjd2g7jqkcGNHZzrF3uXc1lrMZeWT5mvx4gE3s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tpKznljGxjRvum2az8MlTVGRlJFyadVDbzTStjVnVRgjETOuvNqZ2rdaf5eI/N1FTmyF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obGSxoYJfYcmgvhhip/zSSljGAolAhNfTF+7HskyErrNkbImuxWIdIHObLdFHFDl82ed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g6V7HuLw2YScx7FdXXORqHhCazlVVqZaVsUxYsw8bLdXK4fMXufM1olr3J8sj15UXKWq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VMXtC5kZX05BzVz+XJM38OYcx5CFk0yPQBZN0yD8fiyQ081c9kKZWxRpzzhLMymmZW07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wUtJWysPEi2dUQRG3ZPqo4E/ilUwxcWrHJnEeam7uphdVA2ldyy6rlcf+Sqg6LiNS0Mq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zcHdHS0dbNM59O/mU/8ABuEP4N9B/IOp0PT98cdYxD8VDIIqxt8EDceqSApTJMaemZEm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GVnZ+dxDQIGmSvcXvp4uXH6DuyOtccaXhrbQhRi2lVuLWDXXBdZsd31FNvWHvpxH4+G+7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hisXa1/6mv2j3G0Z7N1MYzAt0ffVXFNl/HCMk/3IkMa0monU8vKdSxHJqccWVEmLaZu33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dINhqFUN/wD0RG50tPAI9XSA1DQ+uqAA0ehXgujOrdaf5eJfNqO+hTrEFj4yJnMMM2b5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8cfmIaHujYGzSYtgj+N/mbPE2Vr6azrtL921eVpXlzJxCZVTZRKYC32Ve4M7Y4omlzrJ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+aamMkUro3KnN4HEp2UUH9xGrteHyO5c7uWzh5uULgtlQchIQqCYB8k7nHMlAp8zWp73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EUcMkczb8slMcI1XHnx07vxNsySNoe6tLZHs2DRjMXJgu0mmY6RrGyZJ77Ncwh0JJjxB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SRM8RyY12BkATM3tZm8F2L054s4EMa/JWdkDfQuC3ILwHV4zp2Q2c9pbLSjFRtyZMwhNp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aSKBNpoZHStAkozvMbh0LXtEcbTLw2IuELGxspsS2PISLiAyVDTmU18beZRMDRoOm/oF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qF1kZPMWYLB0x/I1jHB3rF4TXuczrOrnBXX11/fHBecbNp7uqnd58uXF8fp1NQ1qa/ytZ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soIC5csOIi/JPVgOgbeX0XJiyu/TiR/DTDGH6GmOb53KNpCjcqPdUf7p14n7OGA363OD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wKcjpxD9bp/z6x30b7h1SkSS+94Fk4ecmyq5eY6NggYTYRs8yanNyikjHJpd1jo51kT5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3uHt8mlT51O2OMUsfJg9HvU6tQ0pvm4l+xqO+r7OUkT5Gse1yfG1yPLxmAFd/hHg+aDd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jju5VknnbPMH8yS0Iyk2Dg68UXxDeSoyeid3m6hfi9g5zwNHLHzRWKdurkupfh/zJYCw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VEnMdw8/lVtcnKGUtk5tzzE5znKyATYyhHYTutVygOT6fkzXbzYvjiY2V8xeZOHtHiJi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nJwDS4uJc0XfK0xPFBk2lidHHM5omd7LHm03xfTu0RzTG4PTio8cKyV7Eyoq6d7sJWbhO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9BO6pErAwOKhYHqpndDHHxEhVTWiKp+biDrOwBp4HALZxDcVZqPKCbJt71S08wErHA7K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AVroixkVQwujoJXti+RsOIjhgLnczZlzTlzsmNJiLgs7mOFz2Frg66ysmPylmHKZ5+W5jg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k80TcWXsuYMyyWzHB2mQTLvXZgN9CdpH4tomHkSyvfCaZ7FRyPlVmin9AdDk5Ud/Dutz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Ljq4qp+NzWul/wAdT0M9/Ff2XtyXDrMnb7Ezo++gKaQRMPNqnNj3YwMHRLKGKPGVsu7c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bd8YIb6Mpsxku7BrUtdUVLiImU8/NQK/xabQReaoLQqyMMbTt5cFB+796cR+HhwtFqdf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RFOR04l8BTehnz9N0OiPuOmofhFA1UjfK3vXTvilfI96aMXfExjXSHRijG01yo2YNYfy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Heod/cxTshp/Gi0dYJHva6NtGx76k+k35dfoaUvzcR/Y1HRKCmVJbNJIyZzpYmtfPkoI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BH7chG7MciMeQv5MwNO+FtuZzw0Rg2Hy1O1Ez42/JKwtiehYCWEuViIxmnuex7zty7SQ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f27zjPIc20kLWItZbilQJXu70RtP9dIGobdRxpkanOEf1RO5vDqyOUtHiFELRxt/JMci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zyyRUgbhG10XLkOTwQ1/LdGW1lUvEyNcJnTPf7Xt8sPxp/tuXgi0xT1GcqWQ5S2uaRhN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I2bTR3fVHJO91C4cudty9ocKZx8NXsEL+JMOXAfjhY0RtsgrIsaUWMXmCZkvMiyNyfR0r1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vCxJ9CCpOHzLicLKehhiEYmAYXYgPhl5ipy3l1EjI443zp9yscBVSTSTUk09NJUss1/e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aisKiIqIJBZz/bM2xk8pe4lMgihcyvcTLG1xeSFTi7ZpDCoKrmC7c09P8xu6WSO2OKkg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fzOcYAyGSnlQa5jOtyd2pcvCcwPnTn4rJz5mxtZLN547vanPAQmykOTpKmKRkJDM3Wy1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TW3TZW8rIODBiNYdO+l0ZEIDI8ANDWtHRVS4Mgk5kc8PMUMbmMqnubJTjyVzS5lMyzNT1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DYfYdHztjMspkNE3FiefxzeWKlGlR5pz34d+6dHPDVXyZGjbjTanQo9sM5pKoMcakqN8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WFRva9cV+IlByzWSuod6npI2Z7tHGyCb26K8+eSzKaOwiZK7xPFP2GjJwaIkxplfqFHs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brbS2hHTVt88rgnMaWMja12YdU05y9No/uNR2GlH83Ef2NR0uY1yNOxeHYgANHNyb4Zi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hGK1k5gcHUm/hSoqdrFZSxly8K5BgUsLnSCmflJFlHyZwjFOVy51jUBRxSOlkjvE3xIM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nc+OPCOaHNtPE6MRLjdTZtQ4IhUvz26B0NYo401unE5LQrgDs+HyeV9fC6QHuDHg/wAz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X8lQ7tA0mInN8wdgyoiqFHC7w9g1zHZqX43kB0YsPqTaOK5Y0edPCopcRg+RzA55t4en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sRaCqVoMszjJE/wB3D3fnqfPGY38zlKoi5iqfPFwN5jq83AteCsmq4WSc66u27XhFwQc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HFOAtxkYyXGU5zTnkE3uRvQjyuuZ39hbmvnbk83FgSLl53VF80wYI/uiAwm97/jYOXG+4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XRNc3kS2wLRS1XIeSGRSRQvEcQicpFLsQ7khoAFtHqY+VzYwKlonnczluc60bRYdRRVI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dTteDQF3Nl5mOcqmfZsbOXNWVMplpp5JJi1txv0Hog3n4l864fHza2tkY1kDWtGszsWM2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MD5XTSYXQAHU4hoqGGV8TMGaRflqHSlhs+Z3QetzN5ZBGInh2knscm++n7BP+Rzcw0Yt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93GzYpWWlPMTBjHqdCql+DG/jiLbyCiITGytUjQ9ngA13ht+LX5OKDUQraUg/ven6y5d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+3WV4jZcudHGJABYYfk4r+zTx4RMiv03TB5bJ4ycDuUVboO6t0S7Rzwc01sVpIBjTvNo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D5dR2GlH83Ef2NR30PRZW/jjrAwA7CwEkvPqKn5lTfMwbYIjUFN3TWprU1ukhxbxI3cO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hO00VnS0oe6KERmyNM0ujjDG2Xg2qOMMZZSUjHrwjwhSC4AAfHkwU8qjZgyyfHcBtSBE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XPrGl1VPIQyWVFqmBja6d8rnMRkMEgqec42UtM6oXi6qEvrqiZvLcGuJ59azF/CBeuqe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s3oklRhFHcKwWy3RJV3acSH/AOp7pJ7WZLzRaQyHvRsyp6m5ncLqeMujpaoVEclO4Npo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sqTHIvcQqXHwVQLOl+MkNDwo3tjqC17jJMQ1sLHMkkF20wqWSUboZaIyJ0RaxPG04OEc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Z5JeXjUfHHK0zua5il7Ok80fsuF36XJypmf2cgtP30k7wfsSiylTve9pNSW4xy9pYgSP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IfsdhRVDoTT0hJA0spZ2ufV3DIpc1ygX43ZGwMb1uFwBYaVMzWso5WiUjmOaLN6Todlu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9Y4yMcC6lF2yStaqmpybILKnY1sdM/JrUfkCGkXy3XCv2ypJg50sMb2OiEch76yPsOeor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4pI9SUe0YsuLd03uvpUf76v0RnJkzPzgbu8racbHs3trXfKwbU2zSh765mVXbbpg80jN2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ttjpbUoojWCTnTTvDJ4rGVgsypdjTQAyrGw9Jnv1/wAW9lRfLxA/m1H+l9pFyrri0nKo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DtJEmtT2KyIQG8TU0JjboBOKebmsOVT9cDdhxN4VsTIbg3RCLQrH+WRdWTmps5ppX4VC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EQdaupzPHwONza+tHnYmoDYBfavswXBGjW30KLdoGgycYIj4hFecloKEEkaAqrcsIRTM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zsnq4wZKh6iixJYrywvZNNIcFFNLCGEyiSI8s1cj2s3bPBzGtqpWhtW1zXzPnXJsG82m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QR5P1exMdJSSsnhklyYQamJiYC5SR3VLP4cmNs6bAxkk0wmRVx4twBmc7eP8tQYmx6Ht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5KSIgco2fuoCPEyeYOeHOnb5KcxmJ1PI1jIZHy8vyDtoUeik/ZrvnPmPDYOfWaVtWGACS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RYZ3hgw9H/LUnFS4vEFMOb0nWQhqjJeVJGJEKdl+IRMDAwYzzBjXOLy/dMCjdmKcYwM2b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7Vwn9qskLVBblyMzbCxzanSR2Iu+RRt5bSdC5YER+0aHQuwHFj50Oih34iUBvrGPLIPP2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WOH42e3Wsbi2kbkWHzkXI9zm3l6ZX70zbKMbEeUCzYwrK2tuqqNoOG2bBxCQPUDOXDSS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8Njxh9NnR/i3sqH5OIftDto3/AEcUWZkayOO19GLjUmdY743+92lI7KJm6tsRY2umx3Uc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U85Sqify62XuexTO9rJzbrZFeVYn+W+Nrx4JoXhCoqdsesILn1r2iSJ8YPiKViFdSLxl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wPHPpgmTQ3Lo0ACsVa4LSn3Uexrv+wO/8chYMQ15bCQxo6bIwRleHYmxMbpZPja5eFbcU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C16ZFyy42VOWClZu7R0YK5czQ2KYINqQmNnAx8ssJK583LjLiXRhcmWI8+a8/OnLZ5eY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q91pqd3m4APIVV1mSwcqB0ToAqthlkpbj0ot+h5vIIHc5gxR9B7bvt0VTc4hM8NcCvvl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0Y7DVxs2LaMLg786prBjiAgneaoKcbJ+Ur2ABFFTm0VPBm5z86p2rtKpzlxf5Ah0UH/Z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Obcu2bZOHkj9uj1VDOSJmDYx5kNnO79EvfH81P7wLDqsFiFiEWpwRVlWtMjpQ6KdlMBU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T1PvjADfTb7dT7G9lRfLX/tajv8AzhuWsQ3OAvGLNk8zrbO7stGsi90naQef/Fy4fJaW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rJqBTdHlOUxwham9wbSTpyATRZOGyI35d0I7J0QKc1wVlbb+bMcXzQsmTqSlX/F08idw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HDnOMdNNAZmNeRCzlmieV4IhGlkTKeqCjjrERNePnNNT55P8AX2XKb6tvQKPRw/8AZ4ofN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R1U0lQ7htOEbKOARzaxeV/XUOsxm0ejji1jFkmfNbUlDV5sOmpOMdLDkpmjk00XNTSIW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IoQhrUhzo2XK+uCOY2qiN2K9lBfxCqXlPbyqan+LSRmavYUg/G7Up7gHAAri37Cb0cNF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VlOPwM9ul7yQi7kNHSfmf7uj7b3pvkb6bgnhFOH5JI8axcVf+Kka2OPiHyMJE/pO2azd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krv29R/NCw2bGmsa1OTBdzjZr/jcLBxXFJMOHRjZ7heTdqK7Gnk50MXa105ixsQmaORX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P7Sm4sgmjcK3ma3pLU9hH87ivMEMc0qjr4CIHxvViiFfzvfdxHlpnlpDroaWTlI5kYfW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MGevh/z8TN5mvJdwpmTJbNhgbhDrfdoOTZ5P+QPXVSWm0Jsj5imJn7Gthq9wagL9XEv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fsqneSrdjDTwF6sW0Sbodmt7KZ2MXCGufPEbP0w89W/BtK3NVDOZF26J3WggbjT61U3K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IOK/tEppQ14SP/0z6TvazX6YLM1jF6x/u6AgqM/m9R6dsfuRgvLly5XF8lLIfG8R/YgF3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Cb0+rvjGlD8lZ+3qP4ltLKysVZW0azI42ONj2QCO5gCk3c7zOlRXHHflb8YF1hYdj9Fc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Rs4JwQCCCIJQZvxsWqgPIAcXNuIZWzU3YWQGjtx0HQotBRYWrv8Ay5hnTxe6JnOEkVjH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cXSMv+JyHJtI1odHKxCqivJVYNkrZ5EXTSFlNy4p5nOdRscyn/8AgijoUdDpw75qxl30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eLokc1kjiGiMPkqnvAPUbPqjq0WCZ3a2zul7sGxsUrrICw6K4XiZ7FURmKYC7+WZJY22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lS+64DFisU52DGm7VxH46Mnw4N2Hoq/iPsT3YiWqxVpZ3mn5Ypzao4yf7xBDXgv8A2npT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3sNX7MgF073dXCW2k9SQXD0bhG7jQSkiujb4ym3rJpA6qpzi70uJscqQEUmr/jHZUPyV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qkxR09T4ZVnEZ46r/kahePqEK+oX/IVBVDJVTprVGPyVGwxRavr7aLNuuzSu7+LOz4kD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+oaD8I3TlZU9VNTGm43Eo6qknTo1grJrFggMBxOmikoWGJrebJds8aouMU9JTx8XpJYo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jyjZXsekNui3ZSMur3/lAqSigldU08lPLDWseJKBzmFpBopzdkEqfRErwDlFw993uZSAl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fVUtInSTV0jpIJKotxb/AKEhD/QlHU68O+Wq3kbs3hH683nqzsGeZTSxQB/GKdScRMks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zU2dTRXMfThYnMtgqXmTvrH2HfoeQ0PyfLIcQGb9LxcU78Xp4BbM5vNhacS6yJc6m1Zu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DXvtdwhyY5QNdG5S7sYbsOwubnWsfZ76m7WtsHtugAqiUQsleSqYXqOM/uhNVteBi/FPS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5HoeLtGyd36CmzZycP8An9R6d3ciqw8uqqzlVUgwc6z303zelVsMgAxZq/4hpQe+r/b1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E1r3ib8ql96+2MzPBLRVUY5ksvvZ3qG3p4t4k4Jo3l9r/KHiyKzbGjcr/wA1wKkM08tl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rimPkjLeJVrUOMVa/wCcq0OJV9TLJy6Smq55a6bBYLBYIxBNjcFG+oAZV1YAragKmDHx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gnRub/JAXF+LCidHX1EtW61oZZIHx1sFY2opTGuGVhcnOur4qoqnJkBC5kNI2qqpZ1DF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3/TNW7mn/AODKOp14d76sk1a4QP7WIDmzcSje6o4tPMst8lmg8FbpkskR4ZXCrYVdN36J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w76yPbGC/J3n8U1tkeoriTQoPgq5nFUkeT+zaWZiqLeH+gpHWUPkYZAnF0im/HBwZqE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AE0ibi0p7gwCVrlFUBrzKy0rzNNDBy2o91VOLpLrhjHc/in7iahr/T3/AGPpTm0LPaj5q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7tRpFtW8MdlP6jl9u0rgDFPHzWZDKBmIiNvSK2J6JPhHZUHvqv2tR/Bc4MbfmyOdipO7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JRNc91NA2njp/wBp4/IwJw8tHvSnuQoxZHeT3OkKPfiRx4a0XDbBt2E0hhfTFvl4vSeO4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6Sv6Yp8qzi9V4uay+xFK5CiqHJvDKkocGqV/w9SFJRTQohOXB3O5KGhTR0ORbvLsqhuM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JI90kjNnskMbyNlBO5Pqw50XEIMTXU5UMuSlqG0wfIXOiiyVRPzlaw5Uip5XU88UrKiH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ijqe9kWqknggdJUxGoNWFDxOqjikmnnR867N0toCnyFcMpp55neykYS/oqT0FMQByfIG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vbyoGsGZKicX9Tk5oeJpWxNiZznNGITqFvMqB/b2QTRzKiZxc9oDI2+3Ln1FCcKWONri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yY8PqZOGMAjroQ5rQXGCEQh3bQnESu5kkFKGqH3129VZAIa/08P7/wBKbeJntKkPLI9q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5ne7ougz+4/p8eb1H9v8Siq4/wBrGbxTxtlZHMcGMHJb7fQJun3jp+/RL8GlB76jep1H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DWVn9vw8yIHJGP8AFbJ1FR+GZF3ZtXzD8ke6d2o/1Tp7W38h8jH7vne2NV9e+oYXOKDQ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OJx18R/HJ/UVH4SvPu6bBQQuqJ6xvJhruGcuKl4XmIaKGJNACvoESroxsK5MSsABo5d0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rbs89ZOLw/xQmjf+pqvm1SwOkUhjNg4WWRV0124nlxDVHE2NtROZyne2CbAVbBIf6Ym2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HUa8fRLx1GmTwSLFS1MEUtusoo2aJK2EKStkKdJI5YrEDUNTnZJoR1urq6gj5z6GohDJ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JDlWa3FzpbzMbZqk+PliSE35c/OtH7FJ7innFqPdzrmb8k8bBGzSokEUZv4MJzrE2a2J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qH3cJaDG2+UTnNrNZm5jHOJrA2KmcIZDu2KJsacndkVUZyinpxECoffVn+6+0Nf6b/Z9K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WbUtvrJ8TH51f2d6x3u0lOMUdyA4FEgL+nz+b1JCnbAoriXw0nwTFNYGVrR+OP2dN0NL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/BpQd5fn1b/BqIBUMp2iSrkc6sqIGUiLY2yyuFuCUvNOHh6oNs93yTjJsJX1RfrHSpTi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i4D5p5J34rBMG7mJzUWLhPGCFxWk8Zw8pvt6CuDQeCo+E0/Lid5Wg2VkAh30eU3U9ggn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F7JHYtPkgn+D+LdMOKkcXyQNTzZ7dGOMbmuZKsFyk2FMgRfHTiV7pXJouptmRGdqY/Gl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d/s/6hH/AOWt0HOQeUHoSqnrZoXU9RFVNPQU6zW1HEQnudIem6Y1Pcvo9AAsUwOeY4BS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lx9NF+SdEJoOJsEEE27qjXZqKd2zAlTTeRVxtTxSZtfLlJM9sEVDFYFPqmtMleog+pmr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mlym+N78hQjEcJ2pvFDN9Q7xAqJZX6HQKoF5G/Ein9lOUBiCioPdU/sdP9NfN6VT+u32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3jpBeX7i3rne7Sa3Le6zbYxxMEzOEx8qq9NxsE/Q962Iyskklp3Urw6Fr86r/BuzPq6c8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G46O02s3wDSg7v8Al1b39f6q6xjIoPx0lA0PkracQTDvG0veyFtPTVQvURAguCj80Y8t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4lRuq2VdJVwnlgoMVlZYoBcKhjmZW8MAD2YlzVwHiXKdx2kNLxGLt0cMpfGV+Aq6u6J8xG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vcbW17nT7Gh3P1U7omwH5ZsubWO3pf41Y7Dh/wBUDA9lXEWTN6GSkJsrUJ2BPne5AIBBl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LNE+11DIJ6f/AEllZGzBJxKjjcOJ0RDKulkQAcOuy/qM24Z0MDnF8MzVTNDp+I0jqGopO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igM80lS/qKaLklNXbS+t1RxS1MvD+GMpJLGorQ0Dqq5MIqGPlwazO5ipCXCWQRtgFmau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l547qJpGlSOZJVSiNsfkLoHTNEeJKfC3GRpYaJoEFZ2kOMdEo3Wq1I8Yco5Q96G/wDx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Gt6Qp2ean3gOjvar5VBR0p/fNvMEOj+mvf6VV+tkBHCDLUXvJpJtDRMxCpN6k99K0lRM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TUH7HpuUnZyKKz/LLG2VsrX0snDfc7YVJxpaHLwhbdNYB6EnldrP+uNKDvJ82rUPX4o9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yn9/F8eY59l/TsPNr5D+eqNpwM2xnJe01fld/hR/ra3RjiXLjUlHC9ScMjs7hibwxUn9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SqppnwPspGji3CY7h2pXCo3UvDKKEQRHtIPMb4ObtCTYblPKjGruzdfvQaXyqZX7OPhq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n/itbdcX4hTNpHdqf8ZlpWVkeLo5R0RsumxrlprEGINFpCpDtWyGCJfVBXTUT6XiVLUo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jFPq6aMS8XjCdxWpKdXVjk8cw2VkWBRF0LuG1vih0hTcXrfEVclTxLh09FNCsldRw7eP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dRJPU8QaKhtbRPjlhiEEFlxWvOQFvR7Ale0XV+gr+m48KN/t4fJepPS52DJJHSvgqW4Z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G28dM0NicOZP0ZE1TnWfEcpHBSSWcdJJBEo28xx3UTrtOtZFzpIhjHVqoKjIjp42vcYG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mRfwuYNpntvHEHCo6QqvLn0d8SvuX2/VMDmUdKf3u3l6f6Z7elV7UtS60UDbNZrVfBFs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2mPMmJsqh5czhvt4d7/TKd3d2Uhxbzi1PrgGmfM0r2xvmP46xucPD/wBL0ZxeGJ2celR+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Pm1b64XF2+fFzi+Z73QO/JVxiehc8L+nIeVw0m9bWpps5wuBZ7KoF1MHZQUn6+tuq64o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qIWzMraR1O+inNNP/UFKIaka08JqKmFokrAr7zN8rW+XD8jkxEo7uHY1x8R4p6NTKudV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doezNIyqdub613MmmHln3nOx/hWs2q4zTQKs4jVVitY2ydE5UVRgaykZXxYljsdi3fFR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Ur9ndq52MJ36CAVT1VTTKHjz1T8QpKhFp/lVNTHTCTihs+qq5EY8jy7IAI9ccpgnyD29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ybJWsLXTVEUlRLRViwoWPfR0bk+k4ew400ZNfOGxvJnoKXkoLi9Z4djRboHQUOzigCrF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Ygp6z9SiAFW7v0VkoDaVrWqVkj2x7Mc97JLGdgGI5gAp/b0BgEkzsaim+QqVpdJ9Kr3l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+QrzXuo+4VX3HndMMg0BoCqPI7u+SXy8CblSK26rX4Q02fK0Cqv3KLzI6S9voCyKOkXu/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0uJG1BVuykgNqSL49J93MUnxUfsf7k72xAtj7rZQMDJeG+/03diigq2TMclsk+DMY4o4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2rcGLhn6vT96fcr7Km9mlT+sFJuzh3sl+fWP1LKyfJGxOrogqup8Szg1/wDk66BzKhgH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MQwsN66tF4XKnddP/G6wTPxw0+0HQeriEeVNwyXy6VEDZo6indTy0rBW0JaY3orgTcV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mZriFUKJlDVFr4zm36KjCJAEVRTnifC6VlTRVNPHS0zXsEHg4o+I1MAp+IaFNUzsYmeZr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fNUN3ll2k9cNU1dRwKfjyqameqdbRy4S+hbN/wAfS1hk4fPGKWWRjxTMrm8p0LnsQCwT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zrrGwqZ+fJ1kXVPVVFMoeOqnraSpRaR/GqZm00L5HPfmVcFHILJE+g7twOXOj1C47LzK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ZHP5reZR8LirZK3hc1FMIpinUpCwAHBZKaGWCVtRGAqmXxFUhqNQvslNCJKuiV9a/wBN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tw4f3B6HvEbHXUEOI0LckBYE7McZZOw1kcQgqi75KNzm1BUnenuU9wa1sL5VHGIxP2iB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1xxb7Io75aWCdsqlv9vwQW4Y42CJsI28+XUKpP8Ac0YxjdpL21KPaFD3Ialf038HpcVNu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G8hunecbKX4aD4n+5X31Z34Z7/Tcd3IqebFpUTOXH0cW9vCh6Mrwxkd3vjbgzSq/WRPl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9Gqqm0xPEHlGtnTqqYovkKunBRm03DJWQ8RrKuOWoduuWuDQiTirz5ssa+o3gAyYx2Mh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2Pi+NDU9JThcRHk1bDcaVlOJ44Wuif/UNOBMiduEQWgGtfXeDike57+H07p5YmBrHHa1yN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/wCh4LLE3hvEpov+OrpLcBr+GSPpM859CvriD7QQR4jiUu8TRBAPJTxNUw39QNuqitpa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qqKlAdLkzuC6N9Jxqtp0OP08jX8cge7/kIatYBzHixboSFHupO0UbAeNVTJHemW3VNXVV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t/CC4y8urNLhArYpyCPUVw2o8NWuFjpPKKenkeSHm8HL56EeLW0YcYIqaF8lZwwR0PHK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7zZ1NMwrhlU9hqayvehG8LF6weuy+gvtDvodGhRVDGPvvrwqHkcP04e1Od5o6hpdLWQRu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nmTUY5r+mpPloouXGdlmxZsU81lAwMamta1St/PLI2NssZkcbAT/AJJOwR3RR0fI1ipJ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D+WUXDtQ4F3uNUfwcJ/62X44nZx8SlsIG4QFDfWcHKmuZDpNodDpH2Hfoev6a/T9LjRtw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ynGOF4fGowvqo/Wofid7kNzq1cN9/pyDd6N1USM5NEwOTkdujiy4Vc+hJI2MTSmeSGIR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t5OHex/y6t66quip3wVMM64vAZKMKN91e6NltpJtJ93ai9uLjt/S0f9z3lqtpo3cyGPZT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/EHB9Oz2fQ1d18TZjLRvyjCKCrG8qprqbmUTUBlJRstGz2lcQrRSNkLnOpoTPJTQthYE8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ZqqhsLJfApkhlqHyRimoGxTT6fZThnUE4togaipf55ZfM9qcMm+kBdVnFqemVVxKqqUB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bKMXHNMFFQ1tmui5gGyuo48nNxaiJc63iNRHGNArenZUdZPRmhroa0H+CFxlpbWZLLS6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38yn0rqbxdLVwyUyftDk2IF+2RKurrNZtC5jCmuaWklXarrLcON6pwx0PuV99NyjYIuJ0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O0C4eXOqW7y1tmhoY5Q0ETFVUgEkLeXFq92cjZC2Ql5lNa1jeZPVHwkpQoTdkbWI61RL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IkyY2x1KKJsLc2eK1MTJzZauO80ik7BO2ZGHNlYLNdu3h3lpTa0bQwSQCSa/Q721Ys6j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VH2HdDV/b+m/0UOq6yTjtxQczhbGhrdGMDSj2PsqT/b0mzHe5R+3W64Ybv8AQKuiU4op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GImHp4mPxcNFqfqkdgxxdO+lhwHRVfrS6cNTvk1Z1SP5UIu5diK2bFwF/amyC/fWdXQB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dtqJnvkbk/h8uwAvIzywuwk7itPKbH7R0Ht1V8ecHDpN2nWrBLRdV8fJr+GsMte0ILinE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rTK+kpxAxXsI2krsu5ZsXUkzqSAPo1G0sZFFPFM3hsnhKCCWlGn2e0BydxaUtjiY2mpoW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D39Bzmxx8R4pJVoD0iiNA66paXxkY4TVCSsgfAYWMaaWrexUcd2mDBs/N8NHxDwzKavr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Gh9b74XxLxCIt/BrIPFUwJ12Wy2W2nbqK4LJnw7WwkA4Yytp5aiSnqBI2QFyBV00qykfc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JI2UjrlFHT26WV8De+g1K/p2DlUj5A1Ne9xs4t4fC6JRriDvxeGkENHWCYP8ANPqTYSv5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xCGMIbDqqMeXR7Q3sGuyb1VEgjTIw5zLGoijAfVfMwZyydk/2s2aj2YfwybDql8zXACU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hnsHfoPb+nP+uPZFDV8lkCrp77urjagHSezvjq/ZTJ3dDsvoOunBwXBHXmv1ONldPN00o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FRD8PS5wauIy5uom4UnVUbRU3lBrCS6peT/cBGtEboqyN5q/1XbzrhPu/wA9W9+niTsa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2Tt9DuuGQ05XcNVSbLgLOXwmPuP2XnkVbd280XqG7U78mcT/ACQMOg6D3Oh1IDmgcmoj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3h/6nYG1v9NQ7sNhW1Yo4p8pVu5vDqRsSJyO5WG48zsDcglAINuMbNc03N8exuzEFitt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AGsrfllByR2QO0PzzC03XI9kMXE699dJ6jhoNkeXTR0tTFXR1ELZY28PYWMooS2ClbTN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nNCg2otDsP4HCK7xTP4AXFqMvQPo36f6e+PVvu4Ofw8TN+J5lhjqWuVlRUL6lHhYbSlHT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ItYvfvr3HZW13VulkZkkbBgxsYb0M9lbs9xDWPoyFRymWfWrcZFTQNgb6VXJnNQO5c1Y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8ecv1RnOZvetdZ9P7D55al2MbDk/R3Yi0Z6pn8qLh+ThVS4VMEoe5yKk0OhXdM9jely/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7DW6JUZur3TnWEHtrj/bdM78Q72VH5JYO573u/QnfFRXVAOVNdZlZrJZovV/NdE6nTiTv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QzhomcJE0Ys6RuqqTOaotG2Cn5xZRFiZkBU00dQn0cTI5YJooYzesXBDkz/LVnS5wY2r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20IQP4XSXgLxHHWRltDQswpIjv2rOIR3ZwyTKGqgyEcpa6lfjJxHYM7dLk5AohDQLiEX5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PUe7f6pjvSUEPh6HmtigmkdPJYmKkp4mwmoiAjMqAnRbMhzDUhjlySpo5OYKaRy5D2ls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y2LlRp8ERDIY7VEbseIv8gaKeA2aOzC7J42FNvLWD8nVcNbxatNbN6pThpTSBqo6iXht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2ppnRvhfI6OeokmceEPcoODZv4w1sEOnf+C1zo38Pq/GwfwAbKq4dHMpoHwmysrLZban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j6HVLeHV0ry+XSGV0Ro+KPwFZiZZM3IpkTrThmUeMlZUS3fig5O3XddlYa26rr+nKbOb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ab8gf8fDvk0JsIRZnpTuxipoA0Mbbis+79Xm2p0ftDw4fiC4j72u89OPJP5zCf7jR3Zz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eJP8AJSzsige51RK1lpXFFP7ookBOmjCkqbR0zyaSM7Aoav7cBH/5i+9bq/LdH7BcxUkm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Blyi8S627jK5MeLwe5R/t6faCZYKMut/hnmxp2+nGzb3Q6p/PVnpklL3StY6J8TGyO1J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EflZSFr6qe8ssTBGzUi64ibUbWEtmdaHhbAyMd9WdA3XFKjmyI9F0XLNZoPsgbo/GyQW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UYsyP3VXlrpWZx8Pdy5m+ZtfCmvIdxc/hiQX0ir7lwWQurut5li9CNTMa6SKJrI7sDOb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hXFoudE078QqPEPALlS0f4hGyONziS32p796b9spzlJYhjrIPCYfN9jujuvpuykO9J56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UFLEcXbCm+St6gv6hqruH8Bw0idzmcBnMoa7Isy5nEOI4z8LqIyA/luic23FnXqhsu+h9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WOFj611kskXBwlooHqWklj1utysSsFZSCyBUTHTSsjbDF0capZedJs/oppZMqip5c3NB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FUxcmSVVnC8YdtAzNbhwFhp2V+mysqeF1RPBC2mp+nmBibHzBTVLYgbEULba1TsYRs30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9Bhc+XU+2P4o6lkkx0r3YwUrMKcKoF5poimbJ4sqdlnaO7H9Jrrv6ZoufVsaH1sEQjLJA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uJOrIwHTSyudC+zWMLwATYNoG6BAq6eduCf9Wu5QVldHdshIdj5IYwyXiP6+jjkoqd15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FyYqd15Sod5U5A7PJTNk0XeDsXZEvYwQG5RbkgLaX1+ihvVnoqC7Gl2icA9scBhqdJ5M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1VuxpaYF0zIwHnp4rP8AiYMWe+n4cbhvQzor5/D04HReyL0T0gkKM5RjTh7cq4exnv4k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WU77tlGTalmDqz8vDKfPENWIDco1nEufDkZ414gLmlXmxvPlaUlzLquyyjpWOeIomEYJ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XyYQOF3UdNZrW4Rm6CCebDumi1UYyuWdCoxuV9t0ITr6T3kmiibGpn5vjamf3dV9TGzaY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epl51T/BItpS1T45ow2RjIxzuL8NlnZwWGsjlmuBVHBj381/fQofwAiqaXn0nqkq6Llk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ejSXT6adqdk1ZabK6puHmpdQ0LKJvQAqq3hfmj0CxKh8j5ml83K4dVR1dHPTycLjFnR/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Twd94II311S9kk+h7AlWusFbotc8H4f4Vp6qn38zGm3VNOGKkf8A3Wk4zd6kl+XDG0R3v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HH+4J0rznIBiG95/mqXYtZspXXlBxX0ne1vwN+fp+2sDa1Mjaw1MuLjTmQMomtd4VgTG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NeGjU45fDQ1BqsrIhSe3g3/WW27F3SPnbuGe/iQ/tk44tpfZpJC16ZTnLBtqdtnv9sJ0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/LH3yJTP2GtDiAG+gVNKIxD8fQBbVxDp05+KLczEbt0rQXtpoW07KIl7OiUF0dRBIJSb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SjoZ0Vc3iKjUlE+hDsftcHH94z2/58TbeKl80fE41QvzY3dtZHs44xU3NkY1gI5cQQax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+6B8rT5XixBGWy4hH/ZUz7lxDo43J9wIXEvrQXA/3FVBH+YPLQCbO3TdJNy1qk/aPMCY43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ZEr7bqU9U+9RK+zKYXfXSFrYIxDFdS+Z0PuqR/b9NS/lUYGyH8FzbKJ+D+CTsMMsgNc2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W/qOfl0QH8X6/p+bKn0HplOTkem6DkJFaIo01K9HhdMU3hdOFWs/47iTvNrUVMNMn8Z3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a9C8iDAEGq291deUqy4e8MmPbTjNRyaWF2EWg1BV9CbKxQYSeE8NFMjv11nfLzVxwFO27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YNy9QolfQGI1HfiI/uqCPc6N89cU3vP80pT0yMNTGEk6O7D4mHKqPTaykDQfqaTBMixc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rD7rD/8An9Mnt4TtwzR3f6TciQsQUz2x3bLxM/24VY5MFmdMCk+Omb5VfRndjQHMdcjys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dXV1UxCZkbHta88tDt0G6azGqkdYTfkNURFDC3CLS3mrTjSxNxh1kcIxS1DZH8Q+KY2hp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jTDoZoAuIVJc/UjQgdV1dNNnTi0i4GPyM9n+dWLwcPdtNHnHSOMUrNxIMm1rcBR/AEU3ZX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zvMsNywBSMzioT58sHNKYbtj9/EZOXT0cOMYbgmSvwBJH2E7YDv2UhvxArFNl5Lg90qI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42DnbUm0EhyLbQwUYL3lyv5W7pnvm3g6f6hlwoNB/Ce2yoJXMmpKs1s0QIWIMVbUNp4O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/hd1wWblcQI9MIpycUSr9YKaUCgUCuJQGopODTtlpn11Kw1XFWCNzt7qZyePJHDdYpoXZA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XC+HiEHTjJy4iTvoR090yKRyh4I9U1JBSouV+uoHlYOdPXkCogqLVdTEJ4RZxw83p5Xcs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vjzq2mbhEnGzaHzSpveqNnscLgflb0OX+NC1HqtpsjodKt2zWflKmk2nP/5gPTJ7eHf9f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t7KbZnEXh9KqreX66JfZTKpdjDC4GEmw3lPZBXUZxDk3ygdV1dF2zDtdXVa8Z9h0kXVS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aHtPRV7tOrntYKqYzOZlGqyqa+mJcmMNqH429DNGoG6vpuVgrBEo7oxtKc1zOmyl3hK4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vF46Y4T928Ri5ctFNkFxdnkod6VqKA6B2cmKTZyxcoz5Zfx8SmZnFTPuo8gIi7KuaTG3Zk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l1r+Zicblm2lbVMpK+HiVHMLMIx8xjcE5h5ZY4gReYRbmNOyapCCKo4wA4Mp25und4iV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kYTPed4R0Dv/AFDLnX6f5fwnCx4bVNgrIHAqp4iykiqZOVLO90k/pD0ivoOLCHCWP0yn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pqCYpeLYkuBOay2DQ17JIGQBWurXQasUWLt0fULHSSWxbpx7l5U3DnzsHDYGg0FOnUAX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hBqaWnjoG7LL+4e7zXV1dX6ny5Kj/b4gG50MbZF9O/dPqff2PMeyPRLII204xpfpVTrR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PmcwAvTegp5sGDFvW/20pL2Hoj/JUSvwVXLYQM8tcMaE6fWkvsodqJHTHQ93nZuwunO2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jz0FS+yn71oyionGyBYxE5BDZMOb+m6vpfS93azNzqj1zHGOl+Jnt6JT/cudZRPzZIHu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GnZMRIamkwifAHSubd9D8LOyOyM0S8XC1ePhQ4hCmxrloRtWw0NkdfcLbiN5XJcuUVy3J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YY6X/EruycWnp35Mq4RLFTuMMsT8xxUf2/DDekBQV9b7/UueLJ2kh133WPliG3ExjV0xy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aJzs6tm8Sfcq8nLkzwaLIIC5+m9v6iYXx+GcsJ2tFXWxNi4zxCJf83xJzfEVzmlkhV6l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J/UcMiZUU8ja2eBzrOe+Z3Kjp22DGrspDdze0e5b7B21Z3nk51Sm+3/L+FZUMhaW1AEP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H9alcDl5vD+h5bGwcSpC5tnN6CnJ3pNQsE+uhYn8SmKqZ5JZswsgg/FOmOTnZuihfJFj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ctBtlwiDCNFPLYmQZ11YbNa7R2n2D5qz/rk39l5811dF2IB2v0fT2ZqFnIMn55IZBTSM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PpyvEbIHiRkpEatZHpmju6lt4fSVma9oum+6UeduyZv0/5Pd/dR1Ac8yxsbLXNyY5r226H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lTJhHTMwjqpbyuOb+y4j+p0y+2m2pEUNLJnmWYL9LLijfx1N+VSMtJ0ye2lN1O7mTOLY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Fpa1PNmQu86CHW59jH7dAohebrm80cTMI9D2jfm1VE16qljfIdCcW1M3Nfw9uT+JfHp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p5pFijbS5V1t0C6LVi1eVXCuFcaEq6urqNgLqTald8ab2rG+alNh3XE4LKhmXEhlScJP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Q7HdG5bYlrW3ZLV0tKp/6ggBgquKVsvtXGGbcOdlDVMyZSP8AI0u5tSqYjJ7yxxlfyn5dJ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2uSgtgr7B6L0CFdGNhRhauAQ3lZaNrWl7o220cV3d/jB8cXtHRWycmgbo1H+I12D5vJN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6P6ckxqtAFV18NMp5ZKqQNULpInQ8UcFDPDUIjQpycj6M0nLa97XG7FZPhzRpXowuamA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cS/qB4bL0WR6KCl8TIdeNT8x/DoeXC4pyJRKurq+9cf7ElR/sPPmUk7Ikw8wgq6Caqiu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rOXHV/HE4NdjmGXgfNKBUn062MyCki5bXszKPQVVbqhBajq7IuiYQY6gGpmP5hfNgt0F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TE4EnuWNdCmVhuPM1FSfHF8R0Cac6p24nhUEdtOKfrqytrN7IvgCPQ4YQU7DcOIfpxL4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UnZ1oS2O6eC5NDr6TFRe5DrqZixxF3auNmxDGPqkdiwVIM7pWgtcHIJwLg/m0srqyQto6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Y3MbxL2M3H3xJ2crWjQuVz07K6yKuervpfUoBRbUjt4WboKrbdkKYVIzNljBMXcyl4WC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SzDbyMbJxShgd/zkbjzuMTD/AIipkMHBaOIsbFGJDdeZcRblT8KcpBcR7PbzM6k3bFcu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PmbvoF9yDIPiZUymhpSP+Poyv+OpChwukz/4mjBHCKJyl4HSlScFYEeEThHhVcn0FYxv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MbLIL6e66iapNmw/rwdtQv6jkxoW6D3O7A7fwBvrNuxHan/hnsUF9qjl5FY8WIXEq3wz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LCFur7wV08ai4jE9bOa4JyPoBSymR+OSa1rV3XlV1dFoXKbaK8UnEp/FVbd19oI9FHTP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Vzilp+HwummcnFOKuiVdXQO9Wf7YlU+9Q7vVVIhbSR86UIFBBVtXgoI3TPhhbGL2Uri6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l7ZmvhD+oruNb7iV9RUdtT0T7MiGUkPbSUZMkzCvjFQAvq5fmHvQ6GfNxH9aWLw1PT0yj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LmbwVXKT63JVHPaqPN0bX/lOkhxbTjA6HTivw9MqZvF0XVhIV9oqv+FQ+zQ6uVIfLFeW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1/wDWMXkHtHU42EMTjPYX9EKOXOeEtmbhjxGS3NpW/jYMWyTCNVErpH0VIj0V811R0uGn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ojyR2N1lZXJ6jqBsF9DS3QO5TfKQP7amPMpYTYqUXDPLK1DcV1PzEx5jVBWU8LTxOjAm47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14bi0zDwiqcYuEYqkwibkVdBbJx82O1Q28VGcJxuyf8AHIHkuf5nwxhq/wAnudjJ7m6B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V3XDiECTJuSXBgdXRrntKBaVgCpY83W2sginOVlEFN2G1LB7BqF/UcmVaO6Ozim9v4BX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7/Tv6DkUENHKil59FVT+Gp42ZuaWtT52XMxcc1msldq8ijdgY6sq7XhwVlZWVkS0LNifV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4bR073NZQuXgXFf8c8pvC1/xhVS11PO3STuFdfV9bKkpXVEjGthj14pP4msoo+VA4pxT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SqnfhVJ+zObM/wAuH6BBVdZZU1GZWSU0kAp3PexbLBqkp2PqI2hrOqb2AWGh2G7mUsQh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3jFmIp0hTfKJPzCmwa9/yD3odEP7FaQI6h3iquQBojGIlDpKiOhum0sLR4UB7vMAxsEQ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vNgDiUdPvi3t6XJvs1cgUBYI6SHFVovBfaP2dBRVODjBDy1zDmzfomcRPTjyjt0fTHl7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h9ONmPEqhvJWeamaG09MfySuwjbBLOmUTG9MhJLY2t14p7IviVOxs/DKhjoXd+j667Id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opo8vDJLNmGLx2epxvC7JoR7V8FmQtzeaR6ggbEaeTYOVypN17Xs8zSmoWTiEwhPGTXj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HoRXB2nam+6e7FLvM240+1Ko3Yq6AXZN7q4camCOwbYgbsAUO8tk1i7CRy+1GNqg2bJt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+6rl59YO6f2G6b/CtbT+nntHFq+johA45P9LcmTkUa59LKpINh0nue6GhX9OSZUvGZg+d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urpo3I8wZiA7S+5lsuc9PqwE6pcU9xemMLzSUraeMNaDdBBAoFAr+ooObR09OyfhUczZ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BVD+VH/T2Rar6cQqfC0nDabJzynFEpxRKJV0XLJTuvGx3lot6qvkxbEwvdHGI2Imyle6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tUbcQgnO8lMc4+u+VRrJ5kBj0nolF2Mbc/Sc+8sMrZTUNdLLKRBHQxFik947jpp/2uKfD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bYdDjZtTLzTGLQrlxhduni/QdCPMTsDpfrnBeKz9ST42+3oOlOigLBzsWtOTdKm3MpH3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2eJshaA1vpyutXndVkTYUHc109okHZqN2UXTbza8X+OH4ndqMY8PxbJF0Qhpkk79TtDv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Dm/fZQv5VWPM2HZP7SNumeRw3BeGiY5w03kqbXEo3pn7tOwTlK1QutoVmjuYnDILiLMai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Ly8eRC6lzKO8rdBo87x+0Wuiggn2TnX0wQ2bR7tsuye9ZK+zN0NhMcpKn42G1GNauTk0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3Ozgdv4PZUz+VVcX4hC+gb6dMcal3l4mIg4NbEJSbu6Pv7Q14NUvp6t3CWPbLSOjdbS6G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WYCMhKL8W82yf50WW0iizfRxQxMOgTU1DUgPZwKQ0fEzBi7hVQyLg9djUVyHfG6knhjU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ANqLRu64hP4qvpWcqBxTinlOO7inFEolEqQ+QuONFI4TBxlnNWyJMmqZnMbInC6iaGNJ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8EADY+r6pHZy6t6Sj0SbNhb5iU82HJBDcWE7CbOOZhDUe7e/TS/ucWfjJQ/rH53e1ns6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R6DoO/FvfpdOGn/o47t2V76E9Lz5G9q74Ou+8GgVW7ztFmqX2S/lqYmBiHQ4ho/9vsd/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kzXqkdaXiXyRtyTBiz0eLC7BsPuH9KTIsbRw2kobJwLXBDY9+g6nQdUj7lRk83/zlbka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pBcRvxU/mDqkxqJ+dYwqYeWJ2L4jsE8IlfYTlgCnNYvK2RvbizPLQHyv3Do8wB/bH2tO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2nZOPmhtydrIpgTlK5AXPZZb1DsIqRuMYNlJKsimBBpTRiJDYUf5Jq0+STy8P1/qKXCj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m38Pu7i9mcMb29N00jlHM5jhLv0/Y6aaUw1FVUPmTp8UZrrmLh/h5nzcGspKGrYnRysV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c420uggQnboEtdBXoeYBPqWtUkssh5tUxQ8SmYo66mfpx+MxVdRVCSrj5bWuNk59g6rl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TaGQOqInyjh0opqfx0KZPFIuIT+FpOF0+7jdOKJTiidynIo6TfG8fk4W0Ct4hDg6CJ0z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81YhoFE8OfVyYx0bnOiuL9MhsyibZmj+g9TzZY3a9WR7yOxDI7lVUQdIGgoKPqot6zi7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T2HZzgDpLJyjcHQo6lFFN78V+ZBDudGbzv8AcCgUCr9M6a7J9d+v1n3U3tQXyVmkzwH0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3mENsVj+RH0s9z+R9FLmq+FoqoAPFVTw+op/K70uJ9ydI/0W9tJGtlbNA+Eq+2gR9Jzy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Dce6P2ujkxTTmJHOjJlRNxTzb1lMHtj/AB1sXtdu3s+mPlvZOT+5TTva6wJTmKfyviP4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b6SN8zG/25NkMFK1hnc38zRiv8vtyHeJn42BO0anFSpiIQG1WVS/G926ZGSo47LyghVsh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7iBxGjV/UMmdeE7urp6O7UO1/wCC/tLD/wAdwsdv4gQ6ebeNzle6CHlNLUc+mL7IyFbF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9XC3WAmEsPNzOTVsUwkgtR3VFVOpjxNjarhgOjH4E3ByKY8tLnCx3AVnI7iymHOFKzCFO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qpvh/wCvDCBWPs5Rtxb0UO5c6x0Js2isxkN5JGiwkJFQB0kXA8qqpJYY4JebH0HQ3vo9+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a2ya4FDZxF9bl9S1ONhT/F00H7tb/wBmV9nSD8jtC1pVNE1iKkIa361Kd27u4t+1oEdI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7nRDy136/SdLkzQfGvqj3n0qZMpOFJqCGj3Yo7O9XK5G2lYeRU1h/uqRv5prPlp/l9Li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0DcVFGjsdAj0Ho2QNzKA16cLoC0jdnxPsOa0ppCBLS17ZWzUhCOyuqao24iOXXxdvqq2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+6ags7IuyVZsyH4qj46LyzqpG8RtE910LOTgznE2kCZ2CkKJs1jAI8dtCbJ3Z5QQRTvy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3OzRuUAqufFtCzeN11EObUTv5tRoz3Tv51QnL6K7gI99R67+39WRMYP4h7odIPl0FwbX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q/3egi2ltBdNxcjGWpzXBQ0Lnsp6eGIzUkUqljkgcJUQCFw6flTVMJhq9KNnPpuWwN5L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kEhPFiUVlk0lORR0KKKOkvZvdu81MHgdE/wvkFJT0JdJLo/2ZOklY3FBNsahXCL+mo/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mY0h6o3Ou1qn+OJuLDu/Lz6Y/lHaf4qX9fp4d+5Wj++OkxsKh2EcLcIkdPpcTl88e8XQ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2ghrT/uO76Dq9rWe3iHxAi/QV9Rss2D4lM7GGgbaI9rKUfmoozFKO4Q0IBNS+w9WI5T6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4vdQsGUBt6fEflX2P0B0AolSBrw+mCIsfQ2UjdC4PYDcFfYVOPzSQAp0JCp5AViAmPT4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c1cZVM++lY3y0B8wOkuoTgiFUi0NP8M3xv8AI5puKm7VA95I3TY2kWYZyN/8bWA7SG6P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oqd1mNOTgLaSbDhzc5XAuMcS7KSTEB7snuxZc1M+O0uwqpBSUkYLY9K6Tk8OHZO7M0an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r+rjk3+I3ri74rALBqFgrWNJUioZrW/uXV1su2h0sg1Y7Nyamua5Nc17QmrZ7aqiMSieCn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+HxBeVwqT8bLRp9S6RPmGOg3DipWYpzQm7RlFFO0KPcoqxU9yACFw1oNddpVj0SOHOmL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NBc+VQxhgQU0r21cbs2VVsKdhYzUKM5VXVJURxpj+YxBnMmzjChjDBM7CNnskyTW2Twm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spxaLp4d+6X86sOlRu555tdodHGycQxr3ZyMFotSnuu2IWPFP29TpSfuu6BqTYAp/YLi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qaRUvwKvdaGnGMGjaa057oIaAPkdTMLqwqO5Pp0jbM0rzakgdlDNTRyBs5wiibyG+z0A/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/wDgHSVNK1iklLk5yDrLmFcwrmLmFZrYrKy5i5ivu4XUZxJX+Q+HtP3GG0jbKneUU16u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HD35RMO1U3KKkdZ7dwU/sm7aWui3FVN+TR7083xu7Ujvw1G7IXuL3+VwYHC0nPaTdvmd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LYF5uEE82VQbqJthpVSWZw6Pl04ARICe9AXMTFXz5upYsGl2KFohxWTN7tAv6ilxox2T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b+E7tO574P4jOumt4ibhZCmgnhQRCvZMOLqSqEyKd7a9vmHT7lZDoghbK1/NpzHWNxFc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VlDko33EjTZ0j8RLcPaWrhxs+fZ+O5Q7K9k7dOUTTLJoUU7QruRGrNboNLArBqa+RgZW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TltzLPXkBuOMXhw8QQcshDQIVHLmjqI5IYIRfovYUByb0vuWiNtjpUJ0VnSOdl+bnHQ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+N/tHbppX8uXhjPLo9w5/DLv1cbCsqHwLLnLiUmZpYb1jtbLnB5hb5o/fxL9vQa0X7x7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1KH4eiQkB0ziImlwhFolW+aXoAuGexqCPan7QPI4nUzBMGLPSlcGsYMWacS+Ck/Xlfi0R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L4/QsL8T+ZDu/9AalDtU128fMmcImNaYY0acFOp3oxPC36MlZRRcw+HjtLTuapI7BpuB7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2BFoKLcSDsgbJjshV0zKhtGx1NLEdu7R5J4tx9OVkNCsrqa5i4ab0kvsl91Mfx5XbIH2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vFMcbM2a1SuTu4Bc/Eo6X8riju4qy7qRub0CbOKO5hjXEaxsIoYy5Na4ryxiR2SceZXn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fvT7Tl2R0H8Ep3wfwyh262ScyG6npIZVK18Uml1S1t08eWsF2fWoBKAWTdQio24MnmN9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kSM4nUQipqHvZIdy5os7YUY/I54c0O3aA4saCuS0qSBzQ1OVPHymXV0UU9OO+l05yb3B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6te5ihq2c6CeCoVugKQ4xU2LhJE2QduniD8KWkbjS6khFOOLKe5YdHtyAIOkihkD3Nyz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/kQXFnbpPvp2hkOlRUG1ALUWkmTqzisrXtp5ByoYBHJMTFWghw0rJuXHRw4UzW4ti9/E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9h96nq+uJk+CphaDUnzOFxFGGKD3RexSDKvKY7J2jU1BBTnGGmFoKu8NZRsymPpTzNhbS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c80zqf8AI17ga9vsj9uj3gDmOKHNvi8kCw04n8yCl/R0OlXHJLG2B/iA1sTNSbDxJRqS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VkWtzwdGYp2yCaZ7JXzueyMYoWzg94VKfIw7Jyum7rFfcrchxHbiVObtVYMZqN/4wbh+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8J/Vk9tUNqQ+X65R8RAXOo2veEx0hqom3Tl2a83X3TMJOQCPb/F3aVwCjIV8k9zbPKbPa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ZGGCu4kqPhcry2NsYyUvaodhHSj8+jPdWyc6tGhRTOgfwin/AB/wzoOvhD+Zw/SrpxUM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VBVywp0znjyqzUTZc6yzJXdWXZDSkbnKO91foeDh/jLvK4ob00D1T+VMkxmzQcskyXEx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ofKdTpO7Zu2rjo3sr7HXKy76ZK91ben4nUwqm4pTTK22lc7Gm4bCrW6Qqz89QBi3SR2L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+6tYa07cdAcmsHna4uAb5tD3R+Fu4j9vS3zVnZOdZVbiIXlUDsqLSqn5clJTOmTY2R6c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Rr2ukOkI81f+3qdOHf8AYHov0THyp26435aCIfi0PZjd9Gi1RF8eQyAvWSHmKBmDdGpq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sREGhvUdkZYwvGxp1WcMTJIAGt1k+WeBk7MpKN/D/NIfbK7GmoHPkpnNc5Mi6+J/N9BT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O5HV/wAQ7aZBZq67K5QIBccyDoz5WbP/AMotnsKDl7kIWrtq078eiMVVRPumlV8d2cOf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uyA2Ia4HdnCD+E9qkKj7tN2SOImYMKhryBE+88bthu6Up+wjFzBVUzS5sTlyWlggGBgC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YPHQPPNp5RLTB5dHlWPnuYw5w8Q1q8FNUGGGGmBcSt1upHZPq3+Sk9+kr+VTtX+SPQdB3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hu0HXwF+2sjGSh1DA5f8dTo8NhTuGKeimYdb7YgpoWzQx2SOxJULOXEfKxvbS5WyvZTj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bHOIjIE0QknxQ0ATjgopnFOdd1NNn0Fe9yGhQ7g7HQabWXZblYoN1cqarqKVR8aq5XU8U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4WbxdNdPyYqZ/LmFRE4ZDSpk/JLH5TsKdt0dXGzaRxc0v8sPxFovodP8ANS/rM2a3v08N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U1BSmZwAa1VTsYoaQyLYNOlewyScPO6mymbHmHtyx+4vfWftdPC/3j6BF9AFx07dhoe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2Mc+W/IlZ8vbVqagsvPK94c5xBla2pjpfg1c9rU6vbfxbinCapcKMMbZ2czSHtbzEdfoV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nZLJReSSU+SuB8Pw/wDT6wuI/sM9je9R+jodSnI6vIawdidb6d+g7tDlBvP9v94OL73O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7rbWpgbV0zLwTtddknmZQnCZrxZhBR732WSaSThkOEHa6qW7QHCZguJnWB2kc/8AIx2T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6EWX/H5VA4fSNPhYF4aG0tNEU+JvMjhYTYMZxJzC2GluuH0xjijisvDZoFkQdISs0HBB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f+Wk+LTjUmHDQvvoCOo/glO+L+GfR4O/GsurodU6q2Zxgq6ug5McEXZaOOTaOO6Cn/XHb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tCMowwlRRCIE7HqyxdZO7wd2HJpRU5IjGyOp0b2Pu7oobl531Dlkrq+ndf09CGtXFxdc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WwbTBj/EOJxZUOahD+VxsJ5PKBi3UjJRM5bctqb4DoOmT9dvt/8ATp4KL15WYti6eYAN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UUV98RcWKgNpamQRxwT/AI6ZhNSUVB7qk3qOnhY/vnLfQau2BV0EFxcXqT1yfMP1YXDO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oj3DV2FMeZJ7WxyeIEMYiZA78rnAaTyBjYY7rkxrlxobCrl5cVNu2/TXSfjFMXT+DhxZ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YrNqiAuGfq+hxM2nj9je9V+lo7Up2ssjYmyyOlc11uoJ2zmi4I0Ch/ZI8x9tkx3lj8wc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JA20uuN0nMHDC50JjdaUcuqYH2ja/J8Ti6OMWL4Y14uBhdxB5UknFHnhItpN2c3zU0m0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fjvsVIdgohYE3l0JTzs3d7PIppfKTnLSUFwPMcmsRkRddWuuWEIAVyMVuGySACZ20bcI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46joP4JV/J/Dd20HVSu5dQXbhyaeqdXspqe7sSooWvdLSPicY3gZIG6bBI9UT8oQnNyiY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wMaxzkT0jSb5cvJ7kxRusjuivc4nJO2Td07ZHv8AQ9n2roO3vdAFWOnZDUDSjh8PRri97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6TyRRmSSOMRjTli6qXBsdNebpyu+Q4xkOKopncrdM1d20l/XZs0/N0BcD+R93aNaGjTlt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8cD/zujD4oJW5hoair5GD3SfIhqFwj9z720+jss1IpPbH7UFWP5tY57QZ3ljIjeOM5N1nC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d9ZiQyH25hgMxmMbA1lXdRtFwqnmQ1UJMsjk1t+mcGZ7GhrHGwDr6zStjaSeZSR4R9HF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1Y7N71f6ejtAinJ0jQn1GIe8yO1uo4XyR0oF5KVFrmlwuOwOsY/Ofdawc7ZsmJpn2cG3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IcgdZGzUNcQ9VeINHUzyhsdRd1K8qKliLRDBGjJZSVFgJDJJw7v3Txs/vFLjJlG5oaHx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F9O3LPd9D3fZRO0xUIWaqn3HDqcOLM5XF4Y3zOQBTN1igt7tVU/aou8SjOd3dBcedfiC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K/w/hv1HV2WW7XJrk1yv0TI91dEqF+QNwcisirqM8uvao1NHyp9LLYLIK40b7b+hJ8l/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LhFEErFwTjs3YlgMa/xscA0rBeULJXK8yOtk2ytpwrhpa4nTiP60GzTL+NtXCWyV8LE+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li5UPRZVrTMWMwYdlstlI4vc1uDXAOaGttA3CZyppQ8Fw03M6Cm/XTHZznoklDXcFV9+s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Fv4YInkgENlvYbCD3O9/Twf9i6vpfbSrls4XEQ0d7Z4WxQs/JJVexxLaeP2aEgKWRpbE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QfIVnIjJIsnljHuAMbnmGLB3OCMrUHFCUKf8AI6JvLfmuaAuc1c1q5rVJJeNoYIua1PeXt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zXf+vBFd+bVk1ZNWTVm1cVN28LdZZNV2q7Vdq2Wy2TpWMVVIJa4yFb51e1GNHaBT1DWJ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6/Sxpe5jeWxwDtPuqHkcnDWH54+0i+8LqF5Cgkyb3TmqWNM8qaUNKyn8TA+WRrs7qA2ipa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iXFSyJ5LzBHYUW0rexG0otJys3MbZUrbHfw3mbTs3R8yebKAJ5Te30U47SqIeWQWTGGe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ybIoqiybK0rylBHZC6cbCb8sszxnRi7zo0ebiLs+IJyb2R6h/Bcv/L+ANCndQ6GHytKa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pU/vqd0JBMjdrtKiHnCCpLHBzWqv/JKu3SU3t1DSX3KPuwptgpCY4jNI5cxzC2QOB911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SLMrdW3jpJnqakqokZpGJlUwrKMrHSwViuE8OMaJvrxD9SlP9tF7K7301Oyd/hIsaWC9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BFIbMc5qk4g1DxE6NLM5Q0ZaQ0N6JJOTUWTWudVsjAVRJyoYPjQU/wAH1BHjoNPqJm/C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bMHtE05kVIP7U6FQo90NDpwj5Qj0XTYs5pm3ZpO/ls4hM5wZtE911lkee0NvM5Bsj3iC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7RexXV0xNKb1cQP9tRsdz5PfsoYw1uLVi1YNWDFLy42Ms+cxsK5TVywFywuW1cpq5bVy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WArlNXJauS1SjFWeueSJS9sTYlUMAqhsm71Fb+poUbNE1QXqyNmh78ulsEjkyCojPOmj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AThdncFOQUfzXDU1nMB7WybOqSfF0bkE5t1LGg8tLX30JxXHqPMKF/4w7ehqbp1lI9SH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Kw7d1PFdWxfK12dGHCRwwcS7lE7Wxbe5jGz+47fRUilOwdiGx8wc8RNe9zyGuKELkICu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c9mqpfiGO5cdT7KftpH7nOzkTk3R3UP4JX/h/CKd39GE/iCaU0oFXV1dPUnT3DXnEOjA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RurrsrblW1sv8em6GlR3bGQmDSpkxjjmJg2TgoXOjOVyGSk4G2SLrDmEkuN7rgnx3QKD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bQuX/E0aHC6Zf8VSqCmgp0VsnPJTMiqyN8kLW4wDZtb557S0D4JmTMibaTWeQRxRMklH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hjHUdK6xDNmMaG8TiIEVW50sg2CCqPgkkDEx4e1fYWWRkcWjgvxegdJH4B7OXTzszNRH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1i7ffQVwn3A7kq+t1zlJKSYqgW8QxTyCWKsp5LMhdi2BctiFhp/6IofCne1vt1ampqHT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5ne0e3ombmGxMafQlkEbaR3NfkL6ONlMy63s2meFJzGSFVsuNVFKHKA3nrv1dJahjFI9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oBcxUTLMjYxS1BBL3lc2ROmCNIxzeXPAo6tPsHXRRV7GTZtNNdSxhOvERuJG4uoqm6Y7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THK11YLitL4Oqjfio3qP3MeXMeVZRt8xGzNpmlB6JuJmKQPDKeSTxMgPM3ayJtzUvTG3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tNsIhzZH3JjpS5MomplK0DlALlBYLBYhWXtbK4OfWG4qD+RrcI9JnY0zNHJuh/jlf/z/A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T/CFdByDlkg5ZJzk7q7qy5EnKcqeFjy6npsWTRwl8nOkVtLI6f4aX6pDeYOIXOIXNciL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BC+zPJkHOKYU82QcswvxuPKYVwp7ImhqDUGlSNQxVlgUQQCHk8ty5SAtq/s/tAAa2cc8P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SM1U7GBjes6E2a+8qpauzQP7huUpktztan4IxzJqW7WaPdi1jbNqthwkWh9EKImeurv1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0UDIUUUUz4+ly4Wg7S+tyrqtnAbTjCHsGyOkqeJC4v0u2cih8Sf26GpqCHTxU+eAWg/9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JQQfRKc0PbDS8lSt5YhdnpcZaBTfk4g42bU2mmDQFTXbNXD+2lmZEpah8qsrWD5gsyhd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FjzpOW3R7tGfH2UkTJE6N0YLdCiuHN8TwtuUUlNIJWSR3RaYnPbmHgsdRVAkDTdEJwUg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TpfG0bEFTN2abNcLpguYS0PcU4WqLq6Ydpexk8gl/PJ77OuPK2Q3dA1Sdmr6cnqY3dUH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0LAaAr6urq+s8m0MOTnycx8XmcdeJOx4a3Q6Dsf5A+P+F9u93W3Sl9ul0CslkskXInqJ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ETIuRlC8xA8jr6lHUjrc7BrAjujHdYOCa8q91TOza4EjlC8g5b87qJyduiCsCFssl4hgU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W88+UrMFfjVmr87EOIVjEzjE6o+LR1FQduiUeSU2ibJarYzFtd7KT9bSb2tFhqeuqu4Ng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oxaGfm0Crf1Y/LTsu8MqCx3dVG7ipvNU8L+HrOk7+XDTzCF9TM+RzKcth7BPdiG1BfKu0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uG+zovp2EWMtbNL/AHFW60TQA3iHs6X9joPjT+lqYgm9PEx/dFW3XZU4yGkgBbAwRRIv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la7GGlH4pJAwQDUKMX4rWbU7PdUfHG0LifEQ4WJQanzAI5O0+oKvkwPfkclfS+mSch2NW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C5OxxDsXAhyI0/piW9LxGAOFFLg9pBEjAQPI5zAS5rqeWjqQ9oKspWJ3lML0d29j/UNH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Bt2gFqhCqyYqmN+QkH57+UHZrrJ53+nkB7+79nSHbu6IWbImhORRKd8nIfOeF+WlRF1i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aVsr2T3bY5vqn8ulrLRx0+5142bcNbq4Jvco9B/hHv/gUP4R7hDqGlL7um6Dbp3oYNcnRs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J80Tm05uDE4iGN4ar9B63PwbmXEa76dlG/zMmuDGCi04yUq80ZB2VwrpxbbmNXMWWnZX3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eocYOF0zGt4RS5VfAXZUsj5ae2snsmkGEkGLIKlkyqxeCP4raPdeq9Nu5c7BlKTyon8y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2ibGLzwtcqVzmOY7mVyx/Pwz9f0CqwF8XEGsYoYmgVUuD2NxaU3GeQWAR/WHbocuHfF0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py+T8r6s9+IdumXtp/wCafJec9DUxBDp4gPy6TbCqdZrW4s6PaI35VrumTQ6VgDlHtFJE1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/wD0XsEjMcZJN555TIg0NT5AnnMRsUhwFSGiNpFgiB0jciNGNRx4upoWowQp8LQi22uZ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zmgtroeVJSTobiZiKcG1EYyp5KSozAN1a4mjW7XQyXRU8TamGOF9LxBypj5SN91XsvFT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u2uu6+pGtuSpvnmO0Quf8e7wEUTvI6yoaXnOrpeU3hf6XRuraHR26JxFQebV1bw+sibh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au7DQ79I/glD4/4g1HVT/L0Mjc5ARhPdcjS9kd0ASmwLwzU+AMa+YlfaA2cmmzvaY6i5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cx40ugom5PdT3Y8YncKGS7WP2DgU+ylYLSU22yxanNRaVY6XQuVHDiaLisciIKwXLXKX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llcsp0ZAZA17cfJyVg8qSo8OYJzOvyJrC1+UiyesnLNy5jlzSua5c0ozITLmrmKozka7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cwLmsXNYuJyDw4dk9G1pHYNpHgTod+G/rdZRT/dXC8LPY5oLlXSlkXDxaLQn+16SuH/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X7yfdf1S6/8AkezXWqj0NUSAQ6Annm1ekwvIPy13QXeaul5cNEwunPRI7EReZ+rxnVX3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S90VU45EyWDnErBxTYwE54apHZuDU1u/ZWCOpUDdsbLIhF5On+bkWIsWJ1p5TT1LHh7K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SmmyHuBZdOYWPlAkDHGJ9NPm1pXdTwreN0T7ohcapc4mPzZTFDdziqn2U22jOzPYm7Od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v5ZTk+AKQqPSQ2T32VJB4h64pCZqWh8tEHbg6l9lmrq6BCKfJghempaaPJ1+j+o3balF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+E7t0k6DWI2kOgbsHhqfI56ARUbw4O76QP0fZrZpDKrrJXV1dHdNOkcuKjfkUdD0AIyi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7ILcASEox3a/IFuxbcLJQ1BYvEtKxEgewPU0RiLlcoOOjIi5NaGhErg1fi49+viTiU3G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dKz8tfAwRRa30urq+l0fdsrBYtRaxYtWLUY2IxMK5UawasGqraOQHsa5shsJGFVbshLT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d+t6BX/pJa0JyClfgyAtlipG2jKlkDWxOLqFp6qD9fp26G/triHfpKJAAnBf/AOaLb1h6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cWcPZvZWUjrScNb+PRzwDWvkgqWBBj62XhQGGtVKIYrl8TRiNHHFuRMnUZIoJavicky2a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mkswCO5aExi+kQrKysmQEpuNr2WXUdSnL+nannUirYMwQ5hpajIbFPjuB3npw9RvdBJB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kPNE6Nwe0ixivBVx92nSUeSL5B2Z2jQ7P7DdsmdmuPKm7/cI2k7s7ONhI5MaZ5ImNjYd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ZEJsiiOSLQU6ItQaShFdCGynenWc6ukM8rQGN1C/qB167ochqf4rfZ/Cd7esbdBAsHta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1kUFHC6VFuLvuIfkkc2MSymRxKPTdX81rqxai8lRz6nRoJT5mMNRLI80zXNTmgprQE1hK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sEDZPtI0tITTs3WN1kJMw4bTxYEsTYU1gBV9O5oeGMjpT365cpKh00tRFRwYCqN5z2iiB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6cQqDi0ZOa6OMbPRbFfORMkbb6oP1Osp/bAuXLeXNaGg7ColdM6mkAlg8sZ7Oia5VG1Di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dX6gov3FxD3dL3kCaUuQCj/WUQ83Q1QIIdFZtT0o/CibCV5vSC1JoLCtqJTUSwudKxgD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9JWPqJsBfWaLnBsTW9LiGis4nFE2SUvdmUXbtD5Bw5v5uL1EcLKusfUKysoxk4hWRGlk2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JOc6VzPKdSUNCj0S9+CVPhuIDSphsd4pIpLobiRisVPHk2J5jdBOgQ5XU0eQ3jLHBzeP0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dBO7e2pZ2abEd2nRoT3WTPyQudeGHzu7D3FSuTzk6lgEEYVtCLgsUbdscXRHEgq6sHK2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n5ahZi3ob34u/mcS6TqdT/BK/wAEf4L/AGjqHS12UXQJHNTXMcnRlUNT4eVgijpWQvMZk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5GsRnurhfW6ABQDAirlHQEtLKhd0JY2ISOqXAWQLWl0xK7tQCzIVmFEEK4Wa3KvZPaHi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TgsVey5hTzKtlZAEdPB6DktPo4kQ8ObaNbzcSd2ikN2OzZ6Q7+kFXMaX1TeW+CHmJosJB5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y4cZXUv5leULKW2Ui5j1nIs5LGR6c6RyzfbKQoveFM6aRrqee9MyWN3MsjMEJmqolDqLK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bT6KHTC38y4h7+mewjxu94xhBtS+Z6Hkk6Gqn6q43TRYOU/xWyNKC2BPcGNmcZH01MIwd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yrJhGyknzd99ZsG1XEQFUVMkr+yLlQ0NTXO8I2J0nmeJ/C0zi6R9kEGkqFtgidBHsZWsT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RirZOwc0IIodV0dy9cIqvF0SkYHNmh2BMboZclbJPYuW5SR3Qu1QS7NOQacTLECB5CLSM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dMCcNqkY1SKad2i5DdJGhU+OeJdSxBS7Nbs1TuVDBgL6E2WbVdHdEgFzWvHKIQuEPMBsp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ZUAOgaSelpxF8ndJ3A6T/CHsR/gu9SHeO3TZMcQnEOT43qr4lKYqYX0srKpjxMsRjOkYu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Dow4mKYNdMMWwvxkmc10hNyFHIrWX23uQmk38pW4Vyi54IenNBFG/Fxci5X0xOOzkWuC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w3hggRPouO2O0DcFV1WBglxaH8ykpto4Noeo6yOwZRSc5vpBVnvqIxKGANapO+jt1Q1O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y2GTYo2umlZGjMZW0zRgdIwDJ2Ue7tXOYCO9f+n0vG1P+vqek9om2iXEPf0y+yLzmceU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BuNWqn0HQfPXHSod5aSm5ZKKqBmooWxDQKq93D/hmdhHVQjw1JC156g26qq2OBVVXJMf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B1EqpuE0cCaVIby3XEo/7YaNau6AsEVeydugNnruWBpXiqeIPry4Ruz0ch21Oj+yPs/pu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XU0SF4jDLkL3QCexGMWsY3Qyprg4NNlIy6F2niVJ42CjkTHeXIBcRtzQrphs6M7hwVwE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aSBSm7x2e5UtPk5HuFKCi5ybKQmSZISWVghmvMnSAJ8pRJkdVScmGFvNlikEnVxKTlcO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D1xo32I6D+A7v6VN7ersvq+LbxSBtMwrGRqFisVIzJTRcxhaQbKJn439wigbjLysIeiNt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uFEcmltpEU3TtoSXtLUDZO2LinIlXUchxug4qloo5qccNplHBBG2mLY1lf0nOsuaAJJj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y0THcughbim+30a8/h4U7JnpDvxOTltpnOdHo7efQG7qbzTHWYlkc84jEji80rBijoO8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4ntSIdD/bF8HRfok+MexcR9/TVfDCMaZ/ufuwdlF21CptBqO9KLznZX2jZdyKl5hcBboC4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9XzJU2MllJFyYEOhzmxsrK58ycUxoaKSjyNO8kXRTe53ll9kAZUNnppIKjk4qygZdxOh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pppUzh7QmU0LF5Qp2b3R6Do42A7K3lsWnhNZ4qlOxYbp7LqSNNbi9j0DdW2LQU+O6c0sMU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TdjxOnwkhddspVd8Y9hRKYU0o9zYK7GyO+WPs3dxO0UKcgV3ITgpW2ON0Glp51kZrrnu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LyyGN731M9Y7kQcPPl6f6gP9npkr9B6R/Cb8eh/gv79I6LqmPn1voNC+yJJKxaVy0588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8EWLomPTmWPZju4Tggr2PhI5Y2ucx5c0lP2TVJ7k33N707CZHdrIoIDfFBqL8X8/ymUq+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Uz2o9qLak0Bso3oG/oHYN30mibNFBMX8PkBtM3+2Gwi+L0ajeChGMXWeji3mqWNxZp/6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IRyJh+OCXOFEZNqIS8MpjYCzU57Qn1cbXbL76HacV+Dpl9kfxIdF9TuyP4lxH5Omt2i/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2z6hUug0svumFkUW3doeoLiO9TG/AVkhMFHUfkUjtxqS1jK2uNRJzC4jvSUVmRy+IY1u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5KCQRh8z6mRrwnELLZHoe7FtFFy4Sb9E1TG0FHodsjIighrwir8JVB1xu03untuHtsmmx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Lp0CYS1MfdAp1kcXDE08z+9d8LexCIUDkHIbqSyfinEJxxazZkTEO5RCbpdTIIeZTRkJr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gDMrACvqOdJSgRtfIZZKHabp/qAXo1ZW0st1dX6WC/8AACKb8eh/gfR6h00/zdBTnsYn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CmgjlUkUkJhrZAmyxuUkF3PNyvv6TgQaJ/8Ab1keTGFXOKbqzuFFPyXMN4wVgUGhqza1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R/T+5RTPandqcnl6tNk0oHrqXhkLBZiCpIfK5nLc5pepWBksHxejILt7DqKOo71jcqzQK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7d9CLUdVtBBGI2aRnE0b3zyFFYC9bHzZo2YN6Tpxc+Tpl9jfZ6B9rPYFxD5umu9rk5Sb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RqpEENHPTOa0RNIZ6dcCqZ35aua7Y4ms0DRq0XPGazmyoe7g1GHriDzy4Y+VQnQq6BUh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Q10jW5Wb0lUrOdMT0SxCUPh5S7h2y7K9yXbyItX0O+pXAK7mR2yEbrHYh7E5iava76aV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jtu65ZVTTGVjrtdVt/Cw+Vyd2b7mHyj2u9t2q/4KvZQi6G6CcnJqKPZ6+2oi7Z2WLHYp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lQsydxCZBUY/N08Zblw0DrxVtSNm7A+uEU329A9f6voNR0xG0z2OBxOhJR3XYaEgLmNTX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lLSBya+WndFM2Yz8+OTJr0WG520qG3p6J3lkmyhl2QBJbE58lTCYBoxWTRms8Wwzsu56L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0tN2u0Kb7Ue3C2f27zYM9ujSmlA9VS3N2gUB/uZYmyj9eaP80sYxd6Dihe7DdnWdQq/I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xvAXtYpH7RMxFL+rXfHTzNmY66fUvbKxlg1oaCigqU5uPQVZHTjHVN7R7L+g72jsuJfJ0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2fCnnFmWSj+LRqpPchpiLyPDYmny+kdg+O9HVw/lkg5IZKx56OJzPhpJop4lzAqGnfVzg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jqXOUbsokVfYLugFZeIHLcSdLoPvqcnuhh5MWp1kgTjtnk61jMPM/sB5QNreYq+rHuik4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jkWxTmKy+muWSy3F0A5eVqdISm3WX447qeNkzK1z4lEdneZFHYwOu1pT7BENu3enl800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5i+kfbIrXTNk1TYuHLcwx3aKys5QtcyO8PC7dse6pR1SsE8BBa70QN/4YHQ7u3v6ruw7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CpY3TTPG5CIRCKOk8lkxBYhAkIyWTDcNQIappGSNMaZPIxpcwq5C7ub3Lmcink5UsXv9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0bsnTxGGVRjZrAWndWT47oF7FzUDkm9+q+QKKb7V9cLfaHPnS6t7tQOl0ENB5ptAqM/3C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y9JR0Ld1AR1noecWT/JU0+SjeDCZHEDdPYC5jQ0OUH6/Ez+KmpuUqiUsUEZJ1KldhDQi1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M3spo+W3jHvPcIazdvrp21PZBcS+Xpqh5ypTYs+BStyjghsvvRqo9HuwHdjtlOMY2izPR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Sfy6fnNknkpnzCkpxAOgsBlzWMaupX4sk3kpqfzQG0yKd7OgouTnInRkic6zaWkLRgVg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s9WcrPT4y9SwlqBcr5B3mbGPPezv8umiqX0s1LWNkTgmSWTXtKkLVuUGFeRqbNEhKCiVa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Z9XxFXEKpskclOWuyX3KoX4vhOzu7mFQ/GmsutgTsmOuHHQaSja9k1xRyeQAxY7VdVhp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qNtnQd+gJpXHYeXVeiP4QRTe2pQ7+mem63VliEAFYata0v5bIhZFqLU5PTk5waHHJzOz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2VlgAiEUTpgCmR7SusdzqwfksmhTuLJq13NjVOzNPVlisFisWqFge9zcHDqBxMjPImex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j1CCCCCCCnqea+NnLZodg0ugNPUeIdxENEVN7f8A01MgRkKLnFAHoItL6VYfx1HzJ8Ye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7RfDxR/5qNk+dO900up04o/GCJuMPQU4XbF50z3cXP5kOiVH0TrxL5emfd/3Ur/yJsBO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qHRnm0PYNyn6TodZXcuLh7mxOrJ+am0/k0c4NEU7ZXdLthi6UwQo+RrnEBjs4yqh7Y6Z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FFShjT0W65oiBE6zr2Ttj3P8Amen/AC3EkNdJGmcQhcmSsKzAXNTpU9906HNc6opjSV0c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NIcWBFqe0p42mhMJabqQJ/uopNnyKzpSxoa1gQNg1t0YyuYY3F10HIbp9yB5hYIAleVo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xmbqqS5X+WNnNCs5WerPVnoCSw5i4+93olN/iR9+goeoNPv76G9BX/Iu5ZqpSs3uWTtN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tgJQisrXTIxG25V9G6EkotWKA3DPN7W9zrH7kFURZtx/H4YWgi5ERTb2VlgiGprgH1jPM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6SC5ETwORIjE8KRw5310DTnManVkbQK7JSzSTO4YxuGsxtGxrXxTwSUkkkxqJ42gAe+CZ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4oNA65TYelWfJU/Ogqp+DKMG+ju0Xx8Rf/fwGQRxMEbeiyrCZuIHUkAGpPMD8lUHGGFmE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f3PSB0O76cT+XpdvWJ7sp/8AymcXPZEI4qJpa4zMvkF3TVQ95zdNFgpPjgFoyrI6FFHo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5lO3mSyhszQbHYMaKlrGMjHTVzAqij5cKe3NtU0R0lL+suPSpousUIHuXhnhGNrU4tTj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0W6zpPEFIjuGd/8ALpb73qA5MIQLmKKsxUUrZA2xTYWFCABGIEVPCQ5R1E9E6CVk7JBd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VDCtinMunxKeLlnuo2ZyOAjLLyuDbAJg0aUX2GHMQ/G4tugir2LnAkboDI1tZbRjC4zO5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4h3Q1HsA34o7LiHohff8AIpns6HJvr/Y9EXtdX0Jsi5U0zmiKLEdldR7Jx1KHbQsWCOy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oxu0aWTtnR7vnIvu42IbkrlWJWCI3Z+Sn0HVTSYk7InWKukaG10JTC14Ngpp8UKqdx5t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yk1jzDSZMdAzBmvEpbCjqWcirq2vUYbzGnysPk4eCJvRdu2E5R+jIMqqp/Y0d+edrQ0a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rbW6qmYU8fD25ynWqfvKDeFmDN55Sm+7i37XSd3lDpudeaXV6C4l856Wfsnsx39zIbU1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MZwZIJo5InjnxthqmuVCQofPPo/cdFtHdLvdWtCGy5beYuIT8tUbcaXSScNMRfKTEE+P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/Xj+MWTnGqqPxxjmlGaUp7inI6hioosI+u3XUR4BW36m+6bZNbZuxR20tYxVsjFT1sb0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muD6HB/PkwLiVJs4vsoOIYqKVsgfixnEOOukkp5xOyDyp5MkscWLPoDZh0K7rs13mVzc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CkfvVVlxHGXJsGJkxp4SS5yjbdObvE3Jo79H03vX/vegUP4ZUft6D2Hru79H10D2rbWO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RjLaW0tdH2s3Z2Q3TrBbpwUaqDlJZWQarJgtoAgxTD8lM3F7W5oiyoA0ispGQuLVZyEOS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W2k6yo35R9LXOY4VheosHR2QTUZTJVt2AOoRIaJQZRTUbeX4GLmeGhtFDy1jhHTfveid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DzI+Vpk8TUfOpz5aZlm6u7A4wU7/AMx6QqxzpKiJk0Lm1ZeTIQuYMTeSd0XnndjDAzGMq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f8z6H1Z4rSguKD83TF8ju0DMnTH+2iYGNn7YgoABXT23l5cYbSua4RHlFpuEdj1O6R75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II2uDZaalFqVVE3LFOy6266tpdBQvzirnmGip22i5dnSHYlO0xQascTHLG2eOWOZW1sp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V4ydUpkmmPVM3KP/ABOjUegbOqfY/ZFxBvs0ZosIVinNuoameFU/FmFRSRygxpwIUkxa0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FcSQkKOR8R45xCepQ2XCTeV8pe+j4VHHHUQyUiYWzMxIQG10d0BZOKcciGNbGx2IDs09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5g4fYSPZCva2omdUSJrbljNpWqm98wxk1PZyZ3rv3vQKH8Mpv8QKQb6jqb2Wya3JXjjR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YlYlS3wpnB0aCsjYB5um7INumx7FqIQag1NamMUce08QcmstoVA7EltxLPdXLiZsEfMi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Z+nYXydrFI6J1PO2do7zPxbRxYSIyBqaboIkNFVPzVRx8yToqP1qFx8WfRmkydTDr+5G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fP8AOpR0uU36kQ/uT01k3KbE5ofIx07mQvifNG5zWB5UcQaah+LHl0kiKi9/FP3eg9x8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OKfN0027D2bHhHUutC99ms9nRK8GPgTc09oeGNwKtp99B6D2wcVy3OMbAwPdi2aUzOpn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5Tb4hWA6uyM7WupJ2xy8RqBLD5QC9Ocr36G953+ZDY0NXzVirLiFScra8Kb+MjWysrIJ/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fmQy9yvbG0kJk8YUTaeYeAjKfwxqfwly/wCLqGmAcTgTavJOLXOdiE1xcGyAOuCHseHN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NoaGdzqGjio2K6moXMmglyJarIBOICcSUxqkehlK573QCet5iZA95ZyKZr6hzy2NkLam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RoRqQbU489aPPr9pnuqv2/RtsR/CKb/Fl7DUdTO99w2yLrqyb5UQrpntuvMt9Lpx8tKy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IVDHdFidEsEI0I0GqCLcRWfJM5zo3Ek6REhSvFr3XmcOTg1lKXqbC8DsXzNwkVh0DUeZ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G6KamOLH0s4nAbzZmNDTPLy0+Lmqna/GqOBg95tNPGwRs6Kz9ShP904+hVzhraWHIHt1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8/3P8yf7egqUXgpWnnnoNmipk5qo6fQ6YgacRkxFJHjGiofk4kf7zo+x8vVfVo14p83Q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U7fJUDBR7xavJCu50vC4+TTobo6ffQ5FO1efPp9SPM8tQ3kSUbcYoZmzelVkcpzAT4C54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3Rcu6+rIoBSHFqvrjiaesxT3ZSaQUUkq8By1JNJC4cQks6tnKZLUynl1ixqlzqhmh7HQH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MF3SdkRdobv4irpHx8XcouJ05XOY8DdjXfjeYE9sFoplVwsklAmiVXUudTUVM2CJkfMd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jg9FzqdxYEX4q+4esk7zFmMTJX3OwcZJ5wyhxDnsjbVTmocmi5jjTFtaUbUvvqX8x2rf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vQb3V/wCCCnJv8Xu3UdTPds1fZX0uyKibdh2WaLnLF1rFY5KIYMmjzQOS3RC9oiBc9jbNY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qa1OiuKTdGNpUhxqPppuCi7aGB0pjpmgnFr3HF9RUGU2smwkiUZx9I1hd5Hu2HYnYbq/R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hLv7st5swVly4yuIQCI8OgN+mcZU/C2/3PXV1Cp6fN/YdWWcugACHeX5UezTtqUFRj8j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c6vhao+Jhz6+q5raa9RP0ZNKLmgPjM8vYSSsYTURhU07HS8QP95kEDfob86HZHXZHZOur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R8EXwlFTfA8OcoxaPUusqaOxofYmjb7RQ1PY6HWMl9XpXO5dHwfafiDQ6pqaZxHDh+Dr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dL5uPXtpZW1AsJH5Ouigvtyf20o5IImz8RkcnOLz5FSVEcJNfCVI6mcoq4hCaNyBBEu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6zio9mypo2fsDuqFsPE6WsoJaR5YHBrXQKmqZLf8ty5KfiEczZIYZGNdULmsAFRYu/NX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3RKkFkwh7HmThzm4ysLLLllFhCYFKdnuzdMTIRxGSIOqZXl8jpNBuo2WTCE3dVMmIa7J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GrdAuJ/9hqOkejf1AV30v/CCeLO0HUNR7dLLBROxiKvswXQBtIwL/IMXZVEXNQle080l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WVshbbG4ijumMGNhGpJS0ZZvhO3YqEB0nMQ9jGYCeUvcI8VjFAyWZ8zonbyCz+uI2DUV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lgTVjtw2WxkaY56dlhoFOfEVvYdNXMGQ8JFz0HR/tiH5edHGH1LWjxTLNlY4Ag61EnKg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IJWyzS/NoPahodKQudX96ir+Mvbeko2sZxGEcvh8WEKOk7iyGcAK/wCJj2sUtVI9Mp3u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5a8Xq8FayuVfSP5++mSv0EICymsEdOLfL0VX68nkh+iql2LHDyEgIXs26eHKTICGVr1Q/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BoUeqnGvFf1II3Q1c4//AEq+KRqpf1/RJupJuXTUIJdx4Xh0COjQqt9hoAm2CAN1PJvH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BFBAqlkIlxCoYI5B4WnRooUaGNTUbmCKNz1i5pR6Lq4Vrpl43yJ+yf2Zs1zsioZ3QTRGO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QROE3CntVfFLzKd902rqGKlrJp3NaLDZd1XSupZ6KqbUNGtlii3aRtkxwlZNHJw40tQy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2qZl7I8+TFychKMTpHGrIIPxBPNmtZku0PCpA2Majsrriv738q2o76j+FL0D0WhWR8qu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Byed4zafyta9xe6GO6q4oZo5IZI0xuRjFms2TV2LhZRNu6aMtdvGR5xxE2pATaBxtpHs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OlUUeKne2IEm7m2F7GbzN6r7QhvLyaswg5X3toGLA2bcIbGF4mh17Dhozm6Xy/3VUYye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l5cbPxQBpuIJbsdkK6jMiZS1IZFVyMUUjZBXTc+oOyOk28PCXYVk3zDsmdkXkHnprnOls6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e6se0MhpnTsoaxzXVdnUzNmI6cRmaGRQukPhA5MpY2LEDQqn99VvUDSwWKtuz5e7Rsib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x7sC4t83RPvG4hztLAxvJEke79THlKGsZNRfHPsXPTBZqKGhRR7lHSWUNMYxZpIAVOwv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KmGNN6H2w/kcwFsYs2ui59GN9Bq92DSS52mIxY1TSBij873ts4gtH1wgb1kvJhViTEzl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kdJofQiOdO/9gbid1gwXVrB/fhdc6imfZzHxhpY7EuaLVnDaSRtNRxxq+xQugqmMTR2l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9MjLjzNcy0jKuGXh9TRcSiqWYG1RLtGM3zv3kpJmGaXkR6QxprEWItTrKnx5tdNeOeT8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C4t+4P5lk3Uod/WCOh9o1HU0XYInFcrGPkMloo42vppImyU3Juxws9NQDUGtUgspPbnl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lXZtiQ1m9roBW27obqk2kqbpxyEWx4/PaEDaH2sN2WQTTiY2lwfixSS8tl9mjEPj5cVlG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9LfbZWKCtpa4F2kOundxdxhiEMSCCmNoKJnLpuieVsTYWxyMnpBEKXam1lkEbfFMUJyUo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ocGX1kGQAFpapjFGwtfT1DJwdOI1G/C43+Jk+UaZYpvt+7Apg/Ke6gXEO1LhFSyUjpTFd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IKcyPG2t07t3VN7qj50NT2Z8ul0OtnuC4t8+pNhd5EPnnR7/APnIobmVOcGoP5hUzLs4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G3fpOh0JVTU4No4ndE0h8TSyTyPigPjHMGMPxdBR0vpGCS/2fV9+JQciqQ0ccRNJnoO9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3Jgbiu7tiHRNVPUNpYqmofUPJUMnLmZWRPUzuVHCJJ3nWZrZD6PDX+S/9zB7JDd0YsHuvo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OeHrZhkksuzjImoNWOs0QkZDLLw+qo6llVDpdFyuqxpAppRlOyKoiq4OTNR8UdKKplo4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J3Tu92kLLmGNWKc7Y5EubZR04fH4d0c8sYFODtpfbQLiv7ml/Xv6ZTTtodB6wR1Go6Sq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J0rqNwZQseMeZZNqLJ2D4G+ZqBRKJUvtoX5UvdDdZpgyeQ0KNM3Ntih3PldK8Zh3mc7FV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tOonYNY/dvaCLJZgpzQC6xe7zGkLHVFb5k4WPYzd9LdAYQwWW4WV0AEFYKysiVwylLem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zYXF843FXBIJB7E42HMfIYo8G7Jxxa17hIIvx6nR8jY1h4iuxby20sUIHmbVS8mChpxg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ZW0CZ8ru4VMq47Uf50F//ANByOjvyVHbo3TtKX3SbydBTPl9J+0llxb9nWb2kfhhbhGv/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Kd2Ze4Na0c1dlIbRmTOn4Q3+2d7Y+3SVJIGh1SpZJ7l70+LGF0jnNjqPO1wcJH8uOmp5MI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SojtqUSiidWkCR2vFw3wPZplYE+qNiS7VoTW3MjsGk3MTFfIjZf4o7tOtrqlaalWAGr2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UsnLnb+wzangjyJj8r4yDirJy4Y5zoDkVLKGB0+9O1NQX1Ih2uq2ESMoquSgqIJmTxFE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DopDO97Z2lS2CoJPEmp/GBTZtqAI0ExlzDEg3FOOx7tGbzHzJQMYzKHmtf8Aj1d2PfTi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J3b+KUOgj+De/QEO/QVw99o8mmZ1W7mbrKyL7K4U06o3HMpg2IRCf24Y/F7jZGRByElmt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9y4KJuSe8Yl1wO/GauzF7mU4/OTvGdDIbREBSvyUTbue1b3bIHpxyeU74+kd91Y63VNT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/GuX/GlQUEUZ79OfNm1+sbmw0qfj7AmwnL5XU4AGlY7GCipTlG7mVJ6HmzKqVzpKCn5L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2RjXBs0bkE73IKN136O2MH7DtGOxlx5z6KVsBG6x/wD0yjpSHN+pTu99yqbu73dDime/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J/udXqP2g7OTjib2peY+RtGLQTv5k3bR27ZIMIuFH+0QFugvUgkWEibBdYNajHzH1UZC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ncYqqJ3iIlVPwipjkR3YPzIo6FHok/cd7kFxYR+FqJOY49AQG1tp35PiZknG6+5Gq6G6k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gqPlCOOqeGmrXil4leMCafO70Yb2tsThHBZSwqaMhWJMVC7KNzGNkk2mkAVNG6WSPYJr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4qtZ5uD15o5ssg5yLk9yMiqHBwheGvrKveUucYCQqcmclzY2EkmNm0LE0hrZJCU+QADJw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S+d2zBVxm+v2e+nFvlQ1srL6/iXTio+x/inUIdJ7QuxgL0HLssle6llvpDKyKHnSXbUh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KiOzJS2QPD2oFNKa83ideV1uZEyylZsHhrS5EqsqhTRj8jk02NKLTvUTrH6b3FrvcXmm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VZd2odDfcvohO2XD+GmVdh6HcQU0kEpBUb8uqcEyFTvs1jeVSUY/GdHszMrrR0Lcafoa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b8KXhnlkcLirpHQthP4XaBUr8na0o/u3aVotJAQyA+dUcvKdM/HiRR7THGOiZhBod9CN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39E2AzyMPx8YP91pJfEi6tZo9qqvc39aRGQ4Ujd9T8XDx/ZRuunOs8vA0kKY2yvvdSz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gc6obZuldIY4GQuqKgNDQp382qFlM/lspSXRlFFFFHonH939gJxbGyuqefJ0WTAh75n4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l9PNmjtDE54LUVZeZNpYY26nVmyB3PoUljTwNwEkQTZCx4qMhI8OUUbYWvkT5xaSqVFT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TV9LJEpxVQ24kbZcCr/JI9OlRkUsoVTVbGaRyYBdzLpgxTHFjnOyTBcxBNHlLJXoUwTom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aeAyEG8jj+TiR8+rfdrxT3aBX6Hd/wCIQmfxCijqOsHyouWSsSqg4BD0KWXBxQV1Gd4X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6XVXVCnY97pHs9o7v91Ps33KTZDsu6/yp/mqXh8jk3u/u47fXTDazmrfQrh9T4ul9Du/SR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JGSePLSRkySDONgwj1qzanYMYta6rsqeV0crXB7aidsLW1sdq2bnPhNnuq44x562ZrSv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J+2dK/2GwUgEMBGcVazCofpN5k0Yt1KPY6Q+we3UJyj9KofZRR7N78Z/Y0Bu9SvDdHnF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uhbiGsDAw3ZpGqb8bGPxdI27XNxTZQSBY6HZFuQNmBP3ZTEv0rxlBRe1rg5TPDGcPjDY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V7AaHrmav8rADilc6re5wKPQ0K1h2T3cx4/HEd2HeNqmKY3Je1hTtAVxA40+gsnNRVvT4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BUECZzWmF1NZ0kDgXc1qkzKKgH5YXfkLU5qDUEXaE2Tnb3TnXUvdr+VIJ+ZEZFLUWTGy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zVC4EtGz9j3Yy5VPTEmKnYxBfbjZ0svlc5z1DGLgbexH56326t768VQVupygZm/+IzsC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ajo5yj2je7Jyb6NPKvpZWEJ2+kNKypbAJHukcr2Dm2e/3xj8albmykkyjAueXYN8z6d2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oafXQ0Y6ZOCzvpdUNQaSoYWyx9Ttg0WbpV7w0rcYer6gdlKy9+ip3X01wcpHlqnmqHKK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Y46gNZRTSOqoTBKPMoKI2c2MOgaWRj2/ejG4hDSi/bdpWNyZKLqsZjTktaqiITwUssvh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dI/iHbUhWUXbqvpLNioY3PeguNfsaUw/Eq/vHLdtUPxyDBjhangabJ3tgBa3SNDZsgDY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PZUaE2ExfiwWblnUImzaVoEaq5vyML5YY24sexr0xjWt5UtOuHNcGlH0ZG3ayzTxSuM6P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P2bO5QtsvcW+z6BsmAveCGgyou1Y3zVchldqUfU4SA6ljikEc7bvkY8U4mTpWuVmkPYn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UXNCL0SrrLZOTgSnCykYns2ppgyCSVz1TsyfBJExlw50rA48QozA+I3ae7O0A88eIdzGr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PLjtFbRxuZD+evOyvo3o4oRg09N9aXZD+FdFD+OOw6QegnRou6pdjGgsD6UM62KdsYym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WBxL3WVtzuU4bw9kCo/JLteaUljdgFlhEEU/29IIYvIVbWyFlhdcPqX0UkUkVQLW6HbAH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L6uPlpWYt7DRpy0rZsaiOWSoLGhg0rZ7mlYJJewT2segGtTt1yQ0qN13fa+h2trQ/tnu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Fh5ZxZ/DHygOc2OWQ+RnbQ6FFOFyh+sPbr20j7dc5IZCzMtaGNQXGT/dqd2EUItCqomSa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eod7NQfy6R9/8HOMr4o8dKvvADIgfNUdhK1xmlbG2gH4FxCTCnjGETnEptJGmta0dEHY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V2bmtLi8gAhYlCMoR2QbZGVjVJO5yjGRKCiQTu4Axvdv07SyiR3RCKOp7dN+nhzS2iieC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2tBUlKwh1KQnsexOTvbBVuXiGIzAoElBGy7qxWJTzZX3eLqZ+DWhQ0xeHRYLmFpgmQIT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5u4LSoIyomBBoQWSKciok87QsLnVpEBkeXu1Ht0vYVEhlkHQehri3+BdXV0NGhff8Qpv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p/lkdm9UoBkkbdPasSrFWKwKazpMZhDjcxhOmYxPrw1PqnvdUNZz7aBfa3Tdk7fS6gfcP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x0cblFDQvxV1fRisgxFqCy2bJieEVM1QzRxxbSyulZELN1b5puuepYFm2wIOh7Plmppv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SONsTNJb8txXDtCgj0D26jtrw/8AcOlX399XUNa+NrRUV7Whor3gTXBj+tD20K76H9P6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jDyoOe5NL5XCOS/HZ3+NbNK13EHHkMc1zSbNpY7NRN5abdf4a/8ApoDZQ5ythjEYGlSC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vMlUIQHVkV6enGNPPKI2wRuqJz7gAOqTaOD9fU6W0sgrADivE+e7OyoOEunhi4LRg8d5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Omci4nQMJR8jWoizo/f/AJs3lRV13WN0WWQ2jROpVkUfS4M69FFEcS7cSADJCUKSRime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Tdtmgm5DTdzbo2YnSEouTSAp57DdxpmZKIgMkupoRM2OWSmdBKHKN6xD21UQhniyeYY9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NbctbZTyxQtn4m6zi556B7NKj9XuPvQ6n0rq6v6bVb+IdGIoDptoe2jHW0JVAnbotumx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jssVYqkZefun/jkykle+nexkDQ2Gujj5GoG5b5rIhOTDcEIIFMfk15TesLKznC5TdLWE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RGJyMWK2UcTppYIG0sGlSHzJkYji6ALdAN9HyhtQHZurogypqe9H72ghFwaK6ozdS07p3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cNLTOmIaGhVLsIYvjOhXZRuyaNDs3o4d+2dHAOaGNFVL8fCWWdVyiGGukzl5wmlPSdCdJ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P2aDost5qmpf5oIA9vh2hMFlxxjTUtChIqaiGHkKcZRN2ZK7FksNoqQWg/w1Z8iJsmuz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JwQ2a3IiGIRMKqnAU9ZOKaGmjMyAA9CqONNT/rnqtr/Udxw364BRCpnduo/dWP5lbpuu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FIE3vIVH8gTtLI7I3TtlldFWQCDQiNij6XDqnkSU7vI8EEmyjcCnEKSQJztLaFROaB7k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cjZOcuylnxFy93J8vnYhUSNUVcopGFVVM2oHmgkhlumv2qzlNShRBbLZXRO4Y4rlqSqh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mUg6v8dApm8qbZW6rfxhpv8AxWq3oHsih2O2lDpZO8qJLl2RKkTU0bkAKkHmnnEaZE6V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u0Dbprd5hZ6KkCjNj2RGgKvkgvrqccCJdymBAK11RuxEc0bXTTRuEjkSoQY1Q1fiWvkt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+U9d1fWtb+apZy1zczheGlPnKlfJUSx0EjkxojZrI6y8K17tgNOIHy/TtatzyyLJsOjv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xxi4eXSzyi8fDhhBM41VT4VkdPw5odJoeg6G6qf+u6fqP47IdVE4NbgXy9gguNfsOcGK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90NK6TxHvMu7bYt/wKFlM+wp2nR7clC0NUXtCGlZ8I86jjDAispJlFF4mr7ejU7xtaGMKP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R7cFpzTcOKfURwpkF28kBYNVkV3TzvZBO9vZFR6WW+l17i7zG2l9T20PolUlU+mcKyNH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LFCMlcqykboUVm9QPObMSppRcXc7HBVMtkN1ZMlc1B7JUae6fA4KOQtMM6qmidjc2nnP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o+26wKIa0NlYrVj06gmkQ4cwJtBGm8PjK4zHDC3oPb614iLTK6+rq4WyOyv/AK0eiey7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e4Dobu5xyIQ7vXPwjZy2vFRBYPY5SysiHjipH8yRN3UcZevxhVYxN0U/RhyboEQCgUeg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sfiho3dNPmMV3StxDu0Lc5DugXRupp21I+oIms9D71rz5O7aqlDAZs2ctscZqHSup7CK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q6uuIv8A7tHWeURCB2dMDo729HDP2TpxKoOfBxaE9qg3oxT8qrryRT0kPIi6ijpVf9foN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uqdvMlaBzNeM/LXPuWNwZXn8VOfwM884FgfcUfY7tig3N2sfeL2hDsq0/jpxeUnSZ29T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i5uU3ohf1Qf7ng3DcpQ+ZhNVM9h8od5WON1sskV9feh7IposGq+m5WwX0ENSF9PO30UR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MdVUMDeIFMqoXJroHB8flm1svuRgJIsssCyZ6dmUWKQWJu1WFrEKCoxUckcgqKRj24Pj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bd1PGMAYwgXLCoem0pTYYAs9jksbrlJ5bG3iHHGMZC9803QUejiQ8qAsu6xRaVcrusER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f4w9I9kOjh/uHlZ3J1bsmbG1iF/jBFdeFhXg4kaEFObg/QKMLzFUDPzcR99ldO0idZxG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HDW6DTYC5lZgZW6MOKDrphTfdEWqaTI2yUTAI9IpDDK2QOi9A6XV1xFQn8VXM0MhLWni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GH0nxuqeIHsU42D34tlhkLmN5dGNDu360C4V+wuydIuGC1MnVRTyPEtvJJ0/aIRRVV/1/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26WMbTw03x68Z+fltLlXuu5shbFAMYlHuSndkfMOiP3Q+0IaVm4ic4NhZJKHwSIt5cMt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7r0q2mbPxVct8s+HMfNDGylcbo9LRvpIV3TGWQCOt7K1y/ZmgKuidHm8zhuj6R+OFtzJT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mYkPeEyqIQnyQJV1caPaVusUxqxTmpwvJySWOiIQuEbFRlzVHUOTg6QsgIRgBVFTte6G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RasVy1YKWeCFVHHaKJVH9RTvD21VYaWiiaWx8qbo+jqFXPzkaLdJCxWKOyCHTZW9Ua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Gg9ah/ak3NkdT2R9qe5M2j0CrBjU6BR92hRzOYqkksaU/fojN2amSzBshM4KEMmU8EkIi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e4uDjve2rHXUUHlrZWkp8u1NOWG4csnNO0jeGyJuw6RpfV8ljIWSqCa0/FYAsbLiMgUH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im6FHErONNc1xf8ACNJDtr9cK+YqV2ET6b+3Y3lxhTx8qqicRNDuz0D3cVV/9d0Hs72j2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/YaBf1C/CaI5x1UxEu73SR4J3lYewFgVJoOj7j7w+xqbpO3MEHGgd5Sqya0sLubUekfm9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9oaOLGnmGdE03arI76FM7nsV7ixllsASNCCFiSsAFZSb9A0e7Eb3d3R0PWVTfkpg2yBu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mgLNLIFwTah7UKiJyGDly1gb4kFc0LJpTQ1r46+EMNRSvVRHE5QwhOiaGhoCyYFzI1zYl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eHMEn9RUQR/qUFP49XOP/JcVlV+IlTwVDg2hcUKIJkTWLsmv2qPn6Ps6vdgxG6BV1cLP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I7S/r31A0ur6bLb079I0Honpa4se8guK+tD3X+Lzi0NcVz5Gpk8bk7Zs1Tyn1crJtB3BQ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26OGsex1mjs3SOl50LKqWFSYte2QFdkXouuUNY3mN0gBZK6zdIZU2UoWUbvMx4e2+g6b6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xEYR1bw5jQXT1dnzM2dz414iJeJjRqmLxQXil4orxL0aiRc+VGWRFz1urK2nZNmeG5i+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64R8i4hOImwytndWVL8m1VSmRTPmyIdEMYeooqV4aL7V/wD1/S72s7adump3B17L+oJR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Xgp4OWij2vd6Kk+S3UzvT+xqanHENanjKGGPlyKosaqgb5fS/wDX07prOY1/lZ//ABxH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xdctbbSbtF5mNY1otoSnGwVtRpI/N59ru+ru3XwrdhampyaE1uzxkJYwnNsUe1lisntT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d14peKRqV4gg+JkKdJMmZyDzqyEd02nuhSAplBGUKCFq5EbVG0aX0mKJKG5kcE5TvZGyZ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o/WWV9d1ZW0t5hYH71B9coewD+Nkslkg9ZhZrmIOFrjT70trSvyiKedRoFK67mPEVNLK6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yKa0lYO0smnYlHt0Rs5klS1kMI1kF4xpTSOiL5HSDZEAqO6l2eh000lnSG7rKya26HZu6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3NdcXV1fQuxa3ilxHUc0PkmCdJIVzZFnIiS4dFh69lZYotXZX810HK6BXBvcpWmrndGA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4QEbnQ9UhsA7I5PLq/wDRJQQ1k9re3T3NipPncbBpyDybyMqHnisPImpWeXV/aAEPRRbv1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xL6h+zIHFwv+RY86oAwZ6Q9/pym0NBd003xs2VVF4as1cm9yQwPeXobOurqY3NM+yuSr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0+kAiAFLJkg38POdyozeMDQo+hwwoFMO72+Udx2KcU/pI17aNauSmUzbUbGtE8IKwMUjm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AFiNN19nZXGp3KLrB5KLZXp9G5kf+HR99Hg2n0GfIhpYLFYqx0v0W9Fo/FZWVv4VkdAF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0srHWKPJSt8hRULsJCdShtpK7EKo2OgTW3TWoyOCzJV9B7Loo99CmPcyQxyM0GjLFObi9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dlKC4q9lfoCB0AumBOG7Tu5DzKkqnQkEFul1IfwtcWODt4q+SNRSwVAfCQjcfy7aBBcE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SOOjiLG6cQqAWyMwqXdMkjI13CqS6SRrQ0ffFP1LaDWXsO3R9aTy/wBzEXzEC2gX9SSZ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md54xYIr/AB6o+8PsavrL8ksrnKni5bb/AN5ObR0ceLj6bfUrDjScKHll7L+oBarQV7In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7VJ3h2e1G1k+zGHsNLK4aJpMywXNR5Y1C7E9tCj6HDNGdyvtvchPNk7ravpqYXXyTXR3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7uUFg1Aafd97aYLG2h2F9yU7dbJxsql2NP3b0Dv0Aqsbao6hs5yHoWCxCxCsFsrLFYq2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6bfwCfQcE3ZukbcihuC1O0jN2HT7T7NDjkR3rBY6MjQbdMCBTmC+NkCmdk47fetC0YVg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7SZhB0ZoEBtdEZI3CCut1ZW0amJg2sSreay7LZ7eHSbXV1dSH8J7JryF5HKOsngUFXBUB0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6srKxVlira79AXDJeS2GjfNWObes0q6kvIGTsXOde4KOkr8EIRodhF8jhcDZcV2p+g9pO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AA0cMm8W3qewf8x0lsHHQr/Hqj90PxhO+OQYU9M0csmwpbuqKr4op7NPps9vp136fDf13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ijze/ZzzuxFyALkISntso/aFMNI3Xa0aPNyUNHyBikkL9Im2VQ7KTRjs2f4lFWuvrp4Z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g9bV3TLYhzLiYBc+NPe1ypnXiQQJX0AFjvayuskXXWW6JR0KxDRGwWrvhPSOqvHn673i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WltN0bq6uFt03WWl1dXVisFsF9+ixmS7aBPHmkQb+KE7oayPzKp25S13vYy6jjam7o+UM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HdHoOyoP16qbnPYbgoqHs2UeH0GyAQClO3dP790YrLBAHoZ3CYQEHhOAcGMimb4aNeFc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S/C3eNfSa8tRY16iqKmAU9XBKnRBGNy5bly1y1y0W74Jsd0WWWyNjoHbZFOV9CUHAomy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lE7FR1bmqGrYJWyMeKh+VLw2BvJrY3yVLZC1o9pX3VVjYzSBz5NHdmbIod+L+zpl9Hsj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erX/APTpIcpzr/j1M90HxhE+V48lNtFUTi0UnLZXb0n/AJD2+jUyiGKlOVN6dT+vQfrn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xjc66KkGNOyEuc1oY1SjaA+VSbhQnF7dgXatbdSzALvoxqkOLGC6I0jfgSnaAXR2BHQdl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E3s4J4TmohHX7b3xKa1EOQDQhIxF21Efx91a6Nwst8kH2XNWSKusl9/WKxRQJc552qR5D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8fXE78A6rq+t1dZK6sgOgpva6yHXYLALALALlrALALEKw6CdIo3SyDhUq/wCHnKdwmrCd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V99GM6ZDtL3LfI4YuBybpI/LWk+epbeUe53Zuwa3N7u8nyDdOZt9DYnv0Tiw5uMNHFyo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TOx7oC5NPs3R+729xu52zI3WAZk0wPCcHBWKYxcstLVssQVayidhKgnNbI2AcpFOmiCmq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IRayVQzVVKqeobO0MJBaQt0XWWV9b6uQV1dFvmRF03ZFWVvRabJlS5qZUxyNY9kcbn3d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WCI4MGLND2Yim9+MI9+iT3Hrt0PNgYOa7jG06B/v0UG26P8AHqj98Psb3JCzFmy/nrYb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W0n+Po8ScuHG9J6ddJi2EYxFSn8XGf3j+uTofjGyKsntu2M2d9P7O0ilRRT3ctr3ufrF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7B5XawvsnIIbA9399DsiuG/Gm6HRt0QU4ItRB6Ym6C4eHyMJmYs2lOVH2ZYEp6JW6INh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19lFMGk4v1D29NX+sOu9gP4g0sgslmVmVksldXWSur6XV1fW+vDouXExM7ByunFSwxSNq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73Se9wsZhux2JKkdq1Q2MzwC8obmRN/HGG2bNscVdWTkdCgiVI4lRPjbIyqieVI3N7u6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dw8+gUanQ9jCY1DI14q2MCDUAhY6g2OzkWqM5ML2hSVZB8VI4u50yjoQFN5WN9Bk7mpkxU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U4g6ZFZOVz/IumvdeWUTRslbHRxHxMbmtk4jXCzYzlFrI4tkcmLi583QU73nrvo4XKIu8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5q3pK/x6o/dD7R2aMiYWFVURcySQSUUpVU27Lmx7ejXAOp6Tam6zodKoGStOlU6zeKvz4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jd4n91YlWT/JMini50ZLZBPJcV3UUW7WWVTKom3JR76sdkA1fbtAEdgTfSg/WKAQ9xCHdn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aiEdYx5QC4vZZ7WXQjfiMGqSxNH2bZC13NuiEO26KsV2V1dDT73vYp4sGqbv99A7dNYb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YJin00zWj179IR0GhVlbW6urq6ur9cTM5Ywggdh2+ndk9VAIn6XHlhm75flmbpE5fejF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1sTcnsGcspydLuxriFs9diUOyKCe7ohmcxRtDWy+77KKhZy4pX8uOmcXSORR7NCn+S3lt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HMIQ6R3VNIGsjZzHbadk92DA/mNHb0RImXChrVs5EItt/MuuyZWOVYxhDamSV/D350urh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ycZ+QHp/9Pvq26QuM/sJosj0FFf4dUfuh9shsyL2I7tgjMtJfFzruc9uMgOTNT1StyPp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q6W80/7MRtJK3GRM2ZK8rmvXNksSSrKB2USKeNCo3WCawuLYwENlUVBKYwuIGIThZEat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9mPdlrQ/qu1b3ITOwuE4bFt0QizYsWKLdqYZxCLFtSo3MkaYyn2Ug2pzYh6G6KIW19jo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Ulk0WbM6/Se3VWC4FNMXR0D3FnC2KHhtKhSQMRAAcVMLtGxv6F1fW/RZW0bBI6FFqsh0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vDx+WJBNTdCLIqT28RZ5egKY5Ob7qkfkcLqQWcDYncoDYN8tJ5p6mTEtCJuR5Yvjg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XyCyxeN0V9HuraWVFJdsg8xRVPHzJPurvlD5S/RwTVL7/ru1o3OyjeHNeWg5IWu4YlDsF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XkRAbANGu9ISKNzmGKsa5W2LUbj+a11lE8Rupj/eavU7yKmFhZJxr503o/8AXS/pBcZ/Y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bvF1Re6H2TDIjQKkPnqIM1GcS1vMqabaP0C6yz2G46zq92EfD27P7AWVX+xVMLKkqQc5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WTtpZFROwJOwRCcxHumtugpQ2JskxeoorpwDehwsiEdGPLFHIH6O2T3ZdFAfwApvQ1A7p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VI3y0ZsvqRubKXzRJ11L7YlEdhut1iUWjVy7K++2vbS9l9vNxVWB6D2Pfpe3JREuUPdu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u8naQfnsjpcrJZIOCuOiytrsrhAtRVA7H+mB2R6LK3rcP9zBtkmFN07p+x7qZuTOj6cr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DfRoVvK0qj+Srf8A3DFGMnkfkn80nud9yCzu2l06MvY04nZzXaAagL2uLg5FHcxs5Uak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rm6WVt5PeAgNm9yPKw2TH5hwZbyottrddgN26E2DG3ZPtGv8f8dwgb9Q1CEihe5iZWscf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y5RXLUgiaKOd0uta7GCihLWPd/fcaP8Ac/SBV0V/7dN+sLjXz6NHm6H+yP4Opnuh9vun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HXno24qP5PQw81gW03welxF2NLRtxpzp4TKt4x/2iuRNI2y+5Oy7IoDSPduje9QyxY1W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Pii0Ju5WuCjo4bawEyCU3d0UHxq6KCCHfuha90bFO2TvapW3bAd2J/sgGIRUu6j7xFMc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KsCrK3QdN7hm7MWulN5Ogo9+kqPYR7KIIb6TOC+3qqbarVkWLArEq3TvpumMWLFIzE6iW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tANLhXCyCzCzasmq4VwrhXCyCyVyjdcIF3tClFk03ax1kHoG6kF0dlKLOrGYS6yaAJvn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E1qd7QLtptg45OppLKHaUbTj5I919y+3T6bnjJCSIjYvCDVZY6N72TRZFNdi81DE3J6vp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0crbWQCHuc3E9jfJMa0ulDWq26GkG9PpUPXZjnX0+pHtYI3ByduvM1AhyOo6QbITXEV2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e6xcuW4rluXKXLWAWLVaNfjCzYswuauaVzHLI6O78OvmibJ4M0p7QRu8Xxj9oCw6G/L6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T44/g6me7nWFO02Gn1Tu5TuaJTXMwjp0Pn1MjQue1GZNB6I2hkvpcU8y7A6N78V/7Vf8A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TtQnvwcxweEO8hycpJcUAXujhxX1dBBb2d3f2T/brTycqTp4fuwpvtcghr2KPe7lZAIsu3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PPo9N90aG4F1dcwpzydBruVvqLK6e8lAby/N0ffSEz3tbZiYF2TjsdANq/8AbQ1+7BGN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oRK1tXBPbbq+1foCsrdNkIymwrFoBIC9y4a7AxyKd2SyLTTyIWTE9SDctzjqY+ZSjV27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fsn7ot3AR2RUZxLvLBbSCbdvuHaLZf4OG2rQ61nBTM3kH5Va6wTm30a+yO6dsxRP5bw4P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KAPLGju0gyj+vqOSxkzJh8pnjahpQn8CJsIW3U/mb2evotDmxsLT9uJ54tIbrvoPQZUu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SEUspUlO6NYBYsVo15FkxZtXMC5q5pXNK5jlkVdX9P6XDh+B7wxpbLMewcbNpHZzcV/b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LjDh407tYbs6ZD5WfBrdF4CdM1c85cPizQQ0mOMRp45I250k88nOngZiB8sFSJJXuV5X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5tIfSqW8yvcg7J6Hfin/AGh0l9qegFisUU1OaQ5twZYJYo76SSqOAlMjwXkjEjnPcdmh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eoNRRXDTugjoNG3Vt7XR728rmJoVtquPzU7kw7P2qNH2t/nGhe13BFbqyxFxiFt0kq6c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0f5dMZ3iAvNsIT5o/MXjdyqZbGN1wJLGqkzqfoaX0GuIQ6QinC6c1WVlY6HvZFHVvuMe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QhARAC7Jx0IugAuHC6YNrXFQ5saic5yi3WRCyyVScY4XbVUmMWoTVK5McWO5jZ2HUr6T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Yodmdv8AEXycLPIumi7rWFrhsd01thFE56waU4FicLF8eWkfeb3aMe6NMqWuX1p2LHBy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Q5MLcZz+N5G7XbjAL3NtZy4f7FU/HHtGe1QBYL6yNm+1O/Yi+UJxAfmh6GxAbmY9ldNP8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z9Cni4pPm4of7wIdA9/TfrC40weMCjFuot5hjN4HPDR4pq8QvyyF0WKAFqe3N4ezBjUO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BWyBzGsxkb7Y/Zwvd/oyj8bTnHqek97XrpyXNpm4NTe/EN+JO0l7IMXbUpjd5XZScKg51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fDzbuUcbWK5XMwXcnu7UanvN8nQBdNanaFcM+T7anpm6bo3uNMluRZHZDvM0Oa+MsdTyX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/nEmIi6xA0DVbS+99Lq6N1tiEbWYeoe7pOxpZPzTvuKVM8qc66l2bL5qnGxkFmv3mX3r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BXfTZEbgXThsU9HpHce1XV1dXR07q1lZE7cOHkYy6ecG8xktWwOs0PaXWIBVW+55lo5XZn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uVBJy3+5p2KOvcvR1pZHZBfTQn+5f5hwsHbxLsTdp53NenjlHLFS2eAbI7uA1jayeIxS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ZQVWK93RFkx8g5qmtLEQQRZNdZQ8l6kbi9cO9nZGVrgz2HtU+wdh27rzBDdd54vk+6nY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dl3TE3RnqWVtC9gIlYXei5RyOxinZhdFyku8U4DZuIb1iGl9B7/SurppueNfKv8APof7Y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lyI1yWIWCqJPyRs8sbG5U4swIdlUkyy0tO5zPAuMgosREJGINLaakP8Ae9X3o4+Wm2Z1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tLo5o3O59rApqrN6890/dCwWV0dZHBga8tRVBVspqV/EKpzTi53KcymjNkV3N2xxp3fQ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R0Rd/pyKK4ftMLYgJzPKzYtTm7R9wrgrYm1kbohRnzO7OiBTKZjTKf7i+h7O90fZt7X2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aW1vto9fXSO/VN5JJSqSbYSK+0m4iGdTGxTLHz9I6bq+hQ76WTvc3vM7R26fsgLrBFicL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qKoW4wglVmcjqihmhbBUysNO+UC4WXmldd1Q7Fo1PtYpjtoBdUhuwo6fXZrTs/udaJnl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E4K6gYMUVFtGDv7RNHcQy7SC4IxQNk7Y26KV1pVJG1688KByTlJ2jldEoqhr9YzudkU7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F6IXDx/bvaHtbCxmju1R7WDIu92h3To1HfLuqht2NGLGd8xb29OAcj8bT5Y9Gdf0ppOU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I96kvkGSEciTnCJzSZGBc5hPU5FRsMkcULWiyPf7gP8AeVh/u+lvu9DmBYucuRdckICy4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24i95F4xq42axpdOmGzoXeVpX1VzKBnMPYa1P61A8+LPUVbSSUvfTjbrka16ic1cQiMk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HmnderGl0Sou4R2D5UGp+gNjKN+GSCKuqIuazzMddNdYI6DollxRuSweWQWDhtrG+4Pc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XJDtiHJvtPlc7eMOLXMdcXOh2X+f0O9U/lRUr+ZPYLsjuH94Cma79AbYfWmytdHuiF/j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nggOMjSFmCOJuLafhLPwWKrNmVHu9U9kEdHJp3k947lPTGrJoTnI7pg36T3tqdCqZ1mN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vbXU3Jmi3VrJ2KIvLK+8up7NKqBZ+gFhSus9yOspUatdOZo1pe4UzlycCAhi1sYcsbvE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ttGU4WMrcSDs4ZNX0OgbPd30dHY3cEdx9qOeRibUtcgQUTkndF0SslSC1Jq/tUewnBvS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V7X0u4sHLzBNIdoXFqL83M2jj7JvUEXAHnMT3xyL8ZGTQmcxyFLWSIcLq5E3g1QmcEFp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bl9Uj/wAGh0owfH1P7PQUzv6AaB08b+RT+zVxTBizsmfFrPdyayz3uxaLyPpHG0j3RBjn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8XKb0Vv6dDtVH0KycNbSw3Gh6HnFsDnPik8raX5X90dJHliqPnOzVfSP3PfgnXKa1OTtZ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n03FGMD19fR6PuWMx0/dMFy0KRW8lrjFHZdiDk22yo/mcmLZS9/tqlYr+WYKF+43bawXZ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NloRi/JXWSl90KjXZFyMouJAi+6+8j04LHdSFf49I7ddP5SWYysGQa1cUafDcJP8AbXuq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zto5M2UvvV93PJV1fRgQ7oalDo+13MILUy6qZLTwm6r4eYym9h2D+83kh6YxYyuzeAmj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Sbub7frHaSOyp5GRhsjHLCw9ia3dhsp42tdJYg2RR9rNi4LuiLjdpunDJPbZNCcy3QJQ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CtYrsmyyNXinLxLV4lhTZGlZtTMXOqaOWGOidlRa1U3KUsmTQb636CiNmEWRj3pm4tCf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cOKaUPYzRvW5rXLh9AyqH/E0ii4fSRJsUbVeyJRkaCm9+Ifv9d04qkZ+BFHSk/Zm+ZE7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5FUusR7dJNKl2MMH6usRzlnNlO66pW2ELNvDh6qRLCqdrpZj01QypeHNvVnq7KrqFTQm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Uo9g0BPNnb2L1e6N1L85R1i+R5umi5K7o6NapNIKiWnRuTE/JX2tsdQC50MIiFf+rty4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WqwT9GnE3uFS/O32sJTQrXT9kxxRGw2Dxde0wO27q5aictCTjDT4n/8AqTVYXkG8JUXc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I1bcoILJXCLkTdH2vTvh0vqO3WPfUbGByaVxBudPw21nMsKk+Wr9rey76N9AqyKYh3ts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bdDtoNL9QGlDHzKoRtLXN5bJH5v4bLm1zQVQtU2ykVU646XOuWRlyeneVurHZBSdmhDs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pZUha+D3va1zpGeVz7NG7g4AJ3d3tCvsO/dSN0Ctcr6IRGu4XMcFzVcFFN3Z2XdFqGm6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Th9XZNibE3Xiqa4OUsTmoP1v0m2lk0i4UI/JCA2Vif7bJmODLaN9Dgn6yk5gcBUOXKfY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71/7/UdHKA/i0Kc/8lM3ESe/Q6FR9vV40P7hD8tRr7qlVh/DT/pDScnGNvLZKSSxuUkX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DEImdNRJhFwv5T1SC8cDMpmuiiDqljV4qNBzXLvrWy8qnpYRBDo9wYyCQTvOs7uW25cb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sArIhWTVL31vZRvD2/X32UkypAzw97CtycxMkLUHBy7tDbENUlginDW6g+dvaHcBO7l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eV0D0zs8bDZdlI6xc+67VIQT0/tGoTsrrdBDJDbrKKPmfNtF0/XW/tPvFAUFV7w8OOM4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PxN7dF+gBBfZ0cm92uX0U5S9+hrbodurZE6AXVrJ2nDZGxVAljY3iFYJSBYRSOie3iF1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o8rXHI9EjslHDZOVlN7tLJhs7sCbl1wt+rhvsbssuW1jeTBjvIbIhFO2XYjT/ItyaWWRG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liibJqOt03dsb7FvcqwKtZBWVkGlDMIbgbGkn5jNeLHdNeQnMbIi10aa4HrCtddiFNdr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0b2i0b26+CfAntlM84yZIwGJ4gcIscU3vxD9/qPdFRy80Cphyf5VJUFsjnA1Efxv73QKui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4375nYR0bbRawHKZVQ5kzW4xae6punMa5MYGCP3Q9o0W83ix6ZJLS1jLLhQtF1VL8I4/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lM5T211I68UNUGRVpCjeJG1Enia5yKKrv1KWYwrYBcxq4xVh1N0nuGo9tLIBAJwTh0Alp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5ztKR1UIZqioEYeyek0jdiWXIDbE93py+tYdpou0LrOI821r6Nuj2VQNo3WMDrqQhbJ5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zN3R7nZSdoHbxaWTe17IOWQ0xQGgRR7OTVN26e3ouP42Jh8swyEwMFTSSiRlSNqn4m9ho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ArJFxKuvod7rPYu0lUkOEWjUOyOl1dXV0N3AFADS6srKRWTe50srKORzFI90itoRpZNa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3fZAaYrIeG3R66N+Mx2MPcZOLnYrCwKcN/obga/T92n2/di1MdloQrJ3v7dAQT2qJ6ur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DSN5jdG8Ss04x8moepIMkHYm6v0DUoP3axrUzs+MODzkm+2NXTfb1FcD/XUjCZpeW8Od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Cb3rv3+o6O7PoWvaaCRCaZrZmC1NHcxn8XdW1sndo/b6vGvkqSZJdmNfUMavFuuyUuZR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/AMU92LQcXoaRe6DtH2oBeXocQ0cpsz5aaYOoP1NXODRzmWidmp286t4g6xo4sVdX0mbm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rI2uifT1DZ2nStm5srKaZ6bDLzOyrsGqV2cultDs1u+tkQu6sgE5PHTSFOOT9OHfqVDi2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U1QYkDzCbqU2XdDtq0/kh7ju5wRKGl9mqylbs67TDJZMlBD3tvO5NAanv3c8ulZjYYom6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WxtY3tp20tqU5HspPZ0H2u9EgFeZqiqkJM1URZmORzE+tkeyf2/TTrbr7o6fS+iENCMj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cr62KDSUGIa36H6Rbv6bdA6HFSnFNF9GMyLvIU8fh1AJXKTGRp0IRaQuyf54m7kPN2swD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+0E3TcKVFNKeyyab6HZo0PRdXTgrAtR76DuVvfdNCI2oZ+XIQuy4k7KoHQNkcZA6NzE1/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2OyPmLfjiQ2Q7dfA/hU0DZXCOJfia5jmk6N71/73U7R/Zh8iIVeDyIpsKSkD20W4V0NC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rr47sYPdI/mOMTHsZEGKqcuSxMNw6VsRdpLEXuZHidY/dCmmzaAWpejmNnmY1rBWc1qgt4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Y4jkRJoDQybGbAub0uka1Rxmese1pj8OyBvcV8higpIBFHdFPdi2tlJGoF0ApN03Qad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/t0MdjqVTNxpX+aeVnMNeSajVj8HA5Jxzf0O20pz5hubW07DRhQUm6qWbtcbtcUDs4El9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VEttJNKftcWJIQkQNxa+lgrIDdyts5FHdu6k6CnJ3u6Sj0PZkqeXE8wFsoxnVR7U3uhq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ytoOyOkHyv3YrdICAarIL7ROg6JNIvRd7R2QGnc1S7JjNJfevpNCxaEX73KCfJijI4rd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4SZ+RrbIjI+6WTue/RLaNjhvbZAq1j3VScY+saRlgGWSAQ6BoO1tnC6oJeZFXTctsruY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iN7gaX6u4ah7YtB26+B/ApmMc7KljT3Ma0VN0JJCUzvXfvdTtHJva+zijZzQ1qmsKDpl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TwWxxQbW0vnVqmN3VMfm7s6o/dD2kktGwYx6Vc/IjcS5vIYgLKosYYW2gKqZVTNx1nNo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alSOwZVyl81FDyoyn25fDZeZDM1pQnjcU7YS5VMlXIJJ9Gi6eh2QVtLXRQ2H2NMbpw1H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aFXG9XoO57yO8oFumQ3Kh933bdEHVp0x2maU9tnAqMoC6Edmi2HEntfDRuziLUe0qHeI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6xBQ2Glt1IUSh7bKXv0fZ9QgFWKF7qf4UNB1DfrGlkQmbS63V9RsrrJA6X30C7obK6k0j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3T6b3nN5o25F0jARKwqXvp9x9pJLm4RkATnlyjYXLlAB4TDi59nK+7SC893mwg3mlFpO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3sPa5BXTVVuvL1hOF1HEGs5YRjTu3QNBfSNxjfUhrqX0bp0eKDlfQK/QEEFF7UO3XwP9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Re0Rtkc5flICZ3rf3+oopy/xThvVTXFJcx1W3Dzpdb3JUvt+vV/qP43NvIdJHYNoQjsKJ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6o/dDunQytnu94tYKoEbnc5j49KxzjEp32VGDyqM31lZzFs1vD2/h6AbnlR8w6cSkxpu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ul5IJs2S8yq3NouHsFgu6K+39tbaAXJ7nQDRzU7qpY+ZU1obJERJRKNzZG1Hz6NRQNi1w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G+370KumphX1OxVDbK6Y7ExSK913VXYwUJtIUHWTt0FGUCtkF2RsrhZLdeZbkHt/l2d9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+A/eMJvZN6NtL6O7L7R6HWUZvJ9nZ2gQ7gBYItWKA0tp9ajQhNHktpZWQ6Hi7Ge36R7Od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12y7puyN3LFYqXvG3JzW2DgndtlTuyBTDtG4L3KDcyHIdEs+TlGij3IWF18bb3Og6W93J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3QOhCEuNM8YlFwB9AtDkcoyHa36BpF29HgfwIxNc7ltVrJ00LU6upQn8Up2r/mbukdzJe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+NrMzGMRW/oH3alSeoe3iQFG/I/1HuGC9Ro6zkLNFTKBHC3JUw8o9nVeyg9rdCnuxbM5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lEpGB7N2shLqiUtHKpmcqn1qNoIG4wg76VtTgqeZzJAchUTtia2sjKrJea+nJYZKtjQx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gAX9Qygv1KCchoE46N7BHuvolOTgi23Tw6PFk24kqIWGOo5E73ZP0/wAToNkNwgpvbpR/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j9s0fu2QXUrBox+Kjluipt1D5Z73Tk83Te/+Q2XdNNlkr3VxfIBZXV0E47C6CCcQ1330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oQ2F1krrJZIHchW3sj27K6urjS9kXK91F8iqBabWyBsg/YEKysrdZ0PTbWyI0GxHYBGw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8pOg1lNzSs8g2R3bIL6dkH81oQRk8rHYsJ207qqfixQyWIbs1uZIQXZVU2fQNbINTe7k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dk11jsQQqj5V/n2Id0HUK6fEg7FA31Cc0hj28uW/li0+uuhrDSh/F5rniNU5OqahyO6t6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NgoRaT7rf0j0yem+QkxMOSC/qNxdPELatmBqKl+DLeZkQETW4tHs6ofNLD2YgnKWZxbT0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ZOlDZkd28MzE+V36Hsqs/hTe8j8VLVPUVLLKp4hExksjBHBJMaiLlTdzDSHHFmUbS1v2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dAFIUz2/Z1+imhHTOyebljE4ahU8XOlkqmML4p5pWU0DE9jHxtiyXKaE5rbWuHbaxuxKa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IzuirIhOBTTswqMpwU6c0J8IXJTI8U9xUTU/yzRdirI+4BBWugxOjK2QVkArKyKy23vf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Q+j9dO6uUHoPCuCrou0eCt9BpjpF8qqxuhoOxaFayuslkVkslfQaDVvu+9BoNLaWV7vb3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0W0snbM0GkjkASohjDdM2Vtnt3sgS0scHiy+vpBBTSCIPcXu0o5PJoO9XPf0WO8rV9/Wp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vu4XU/yL/IPYSfbc3BB6wnNDk5pYmvQQUJBU0mccRuyHsvr179dwnPbbNqpeWU3to/yz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v9GynkIFO3FuvFm5TRaTP5cTRYRAzy8tmejfZ0vfY0osoezEFVSYijiIa539xJnLLK7Bz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G04Ftb5IKvkxIqnSloxFkFWzpzrmlh5rmlSRskLWsYjuhEGuKYSTxup5NI0bWR0uAsiT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lDZdtWNzc73PCIVkNlTQSShjI6dkTmoyRXqJ8zdFyAL3AWThcawv0768OP5G+4FPCvgS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MTXKTuSF9hl06lCeQ1RCzasWnLsHMOSaN5B5/sIOWZV03dvZXKBKBV09FHYNW56h26j6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BYqytqdBqVT/ACKr9g76DUtVigdArajoj9+o6qqXlsaXtjJLkdCgFZWTW3Nt3btGrnkp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AMLF25bupWq1kVE7At31AQapqprESXHWN2EjHBytvWSlrtR0sIIOxCHeyt0PbtoEAh0V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Q7sN4h3YRIAT6L41cghyHbvHCouyHq3WYXMauc1c9q565z1zJFk8qzig1WUQAaEOy7qoO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/f0acF8rDlVaHtxhuMMPxKc899RZqpm4xaPUfxdE8uDmx5Jrw10E15A2RYy2hgxdJIGN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vBFms2YrXkPd72xsjrI5HyyOp6kVsdvNUzwQthZo+4jdsWtc9QRPZCBYI6lFwYI4mSzT8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aHCqZoabtKb3k96OrezkV9XTtG4sja28z++F0QqWHmy2XFKhrwmgNboAmDCIhBStsdS+7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Ozu3v9OFw04kglP0jcg5TDZwX1feaZU8Jch34m201DypI5IY0di83ee4KbpsuY0LIOV0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5uY0/p+vrrPpVA8/WOpw0GpVKNlVfF0DQaWVtBpdX1Ki+TUaga4tyq34Q2WwRbjAO6aEV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5TWqNqtYEgOVtrKxKe3RvalkQ7kBodVAKWV8ht1AOxopSymlbM49jrZW0stwgQ8di3ue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ItVl2VwhPBh2NwJL3e7s33MH4Wfr73ab6DqcA5PYWpkmKjkChhcWMRQ7a3C5jQuexc9q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lIvMViVgsViFZWHT9JnYJurhlFROJg4r+qe+v3J39FjQxsUQjevtce2hbtG4XGLYYzuR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1uooiXyvxEXnkpmhjcrRwOLlU1AiAe+aUNAFTm+ZhAa1weNAoZHSTzg1dVSMbFxCZglY2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1qpeXFTwOqHsjbGNHG2hRR2BBkZQ35R0dtHH7Cm+53ynU9uwT+47HZOTdl9B2/3in2Y3/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Us2kbUdLJgU2rvbqEw5RnSh/Y/wAm6FOF0wqQaNTCnbh4sg66keqeBrVMA2LsuKDyQXwZ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2L6WQY1NaAimoIaSFNRX3L8fQes+pU9+qyarq6vpbTshq5U4tEqn4VboGt1f0Yff1jWXK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1G0LUEASmDzSm6b2e7FFAJrE1igDYw+5WOKdrcp7LhzcUPYNjI8Rh73SEG2gTu6sgy4L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DmRTGNSMbMOTZNjurEdT2YIEOQHnPu0sraWQVQ8NEEL8rAp5sqdgKqBdr22fpayyum92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smnyjo+9AnxqzmGmqG8uSpY480rmvWci86ssVgFisR1WVirLErFYrFYLBYLFEIIJmhXY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uho5BP8Af6JPm0On9QfAHXMrsG1Z/DSR3J0dJYjcD2aSTWfD706IvUUYCgG2LRHHI2Gm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iMArhZHLyBKKbHiW2aq60U9PLzogAHavdiHU/OLWhjNT0VT3OFnhrG4RnST4I/am9z83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Y1b3lmZE17y86MFzfoYLJ98kOxTu+jTYtNidOH/sjs3U2Thu3QqF10VP7TsYSCi8AN/Ie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c17SHrvJ9g7BXK+8lsUNGm2jhod3/c3xdA7/AMKp9/oWRHR9nQa2s1T/AAahd/TGsHu0G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1qcqr4wE1oAR2a7u1Hc2TWoJneL2yv8Ayk7uKGnYA3T2XD9mp7i86hpTh5bbxbEwjJwT2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GM5jR8Zau6tq7zRuFlG7zEdMjxGJpS1sDnFvL/K7dNiYBbdoxEyf79bJ17F1o/8AyHeo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K3U3v9ubdsY3GllYrErArArlrlrlrALBYhYrBWXbQekEO105fTTlPxjtp9nQ/J6Nt9HO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pGYxyfkqqqPmRRtwYdDG3mJvtR9sfnlbZSVDueDdR+6FY5sCeTKRG2FFVLyyGXJoZTyu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j7uHH8XQ/eXQlbpuQ1YbpxL5HNTO2hU367Pamd//AFOrdXodigFa2hcGp05TyXHVgsMU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dZK6f2O/Xwz9tvdDt9d1ZW0KZsmnbcqaLytPLIdzTKVGFxJuTW+yObEPAKhH5WlAJrct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rI9in6fc3s9Q+nU/J1W9IaBO7qQXjHQEN9LenT6j0XJyqkxBN7Se1feg0b5adgxUxvJo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5l4+3Qxi+nFFpuxoc32g7qfysj76ROwe8IobKSLQHRp0cFQy5x6vOLYY+Y6qZk5jcWpgs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mzpfk6Sxe1o7vAMruwTJChZDca4lY4qHtDGC7FC1ht6B2XOYDzxkKglRTPcZnPxxeWw+W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d29x20d7eHuHN4wfMhodP/T0NlK8sTZS56qoXSxtrJo1xR7qtHytozdQ3d1N9qkdcQMu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PNy2U5LiM2mnmmkfHAGsip2RPbGGSQVDJ1OxsgdGIWwVPOPTWFrXcOdd/RE/KfpsvoyyR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Ya1H6jPaU3uffqPYNHaDdBFwanzruj21YLkIbousNymCydo4W0cgnDq4X+4/5Auyvk72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B1kCn7sdEHnw8UTcw5wdZTtyp29mtyc5jmGAKyYbJulkOyadx3vuj3k7HsE/4tSvrqKP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1j+U99DsR26Lr6Q6b6A6U/ZDrKOhTlVd19J5uU3voNG+aSQhrW+y9kF9Hv30uF3ZLEbAJ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TfM6JGKyyTu8/wAbb31pjm2T3JgU0GZ0B0PaB/Ll76zk5MbgwXeqaUuQHm0qGhjm1OYm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cHIiU9k27BTezEFbtQIOncSbGDZRbaM9GWPKQxeYBoc3AJhwPNkQZO93gKgR8pluo+1vu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f5mUDL1HGvkHcdA+T0XzB5porOlfg2oq7thifM/icLIYqw/hhuXdB0Hte7EQ+aKlH4qp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mNRbOYLta7kOZJzImvLg/FwMkdNHBlLO4XEEPJKnqWwy68V/UpQ1snRDHj6NS3OOX2lH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3d8n+Gh9ujtC8NT5ijvoE7ohHlTigL6AlHudL6EI9XDf2j7jsPcu2o7WRAAO4HdhFney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2kjrwJps96jFmXusbqN2Lr5aDRugCIX3JpbebuvtH+JVfJ0tX2PQO6tpD8x0CqG2l7Jm6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joGhRRRTlNusUE1fRTe6toFF3kOSkqGtH03ZXv0x+32kxta5zGSDRyi98PZEAqSOwqdo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J5kezbYDZ0sYkBBYUCt0QVRS5D7TBlKmA3At0S/AEyRqliur2PWQrkLKy5TXMgGMY7yy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3H2zvHoOt3MyjhmmI4XWOTODSJnB403hlME2kpmoBrFmVXu/sB26j2b7xpfTun+2hiwf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9/oyjFtI66rA+olZQRhRsZGuNFfJLRDyaPNtD2TfZKeZIxwjjglsIWBs2kfuhUkQmjbH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GqGM9E0CE7aFwa2nh8RI4gLMacU/XpB/ceke2rn5yu6Kz9Fnb6i9zvczsvt3dwsU4Jz7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cmRNHRdAatVrI7HvodD0cP8A2tgg26vpZWX24i25TkVGgbqTdcvzHddgblgX3L3KBTCn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fS+hsSg3eY3XYBElzv49V8vSOsoHS41p/l1qveUNQjo3rGn1S+3qGhRRRTkfM5w8wCfs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awI1KdI+RUEYM7H80kKysgsVcKPZp8wXtdMPN30hG8ezm2uXMTRdcSGLvpuyOtK+7T2Y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yWJ0RTDfRhwkUsmJpHkta7N/TU/rfSY4tXlka5jmIEO6fvSysgd2qG5fG3GUd27J3vaN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NOla0+KBXMlKHPvG17SuI/8AXjrd2Z7/ALah2XZSFU483FT/AHPQdkz39Y1h2lDQDpxz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tpUOujq51ooo2hVDbsgjHLtaXSL3RdmOugbK2b1WvAdTi0FSbRBV0hkm7aEacU3ZSyct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FHWtNqFnZ/aIWLveNB7vubSR/m1AumNTG+WaE3a0kgBovoEEAr6fdtHKM2Lm62R14f8A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98TclO7lqA2DgxMfu9w02Ur/ACaAXBd5ANxcJj2uT2KN9jiihYpp2HdNN1Lp9Do++s+pV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bqJ6KbvrV6tOh6zoNSqcfi9Aoopycme9/uRRTQo4rp/uts2IkxgMD2XTRbSnfypcbi2gF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Rdw3s5MkLDDI2VpBThcNdgJ3maUNusXBN31jdi9Mdgj3Z5ZY9pH93sxPY/RFxBvFI3KO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U9lVD+3j7fd1sg+ykiDlYt6RoO5F0btTfdKTHIw5zhfX+TfZD6J7cE+BB4M0mTTJzC98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W7tH7x3CHfSSyh93E/2uhyj7+hdPNmxexHTjYyp5o28nmgswL3Sn8cbTKmPdmdHglMBj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/pRe58haWyOhdJ5kNgqiITxtOJkaHxxtxZHT/wB4eitBLGutIfV4gTenl5jDqVxH/rmp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QexzhaSW/Q1t1ayjZnI7ENtZE3JICJJ1CJRs3T6OkntA2Gye3RyOvDv2hsfvQJzkxu7tl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23HZo2Zunjdw20vaFnYbhqITUWhwppcCW7/YC20aVP3OwcSh21+vSPo1XzdA7odR1OsA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tKCI6xoNCo/i1HSUUU5FRe+Q/k+k8+ZQnyEIBfSAT4xZSqlmyjJ0vsrKP2aS9uy7GTYIG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mbWP3KjCxRYnd9Kd2bcbgFPbu03c4ZJzU9qhPmx2gOJA83mJgZZ/TVSfjjKPfQFNdZDG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76EIOumRtYmrlPdHUxCIN9kPt9Hgv6SD3mdwkL3Mu4NjLtOLfojrPaP3hBDQqT3we/iB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i7R20Pbi4/tpDZkIymVSdqEKo9ug7P2YXly3DJPY32qL3kXTQLjorNpJdutlyXwgUg9v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b4zltZp9acQ/60L/ADjR9yC/yyxa95d0NjJQ2QFzBE1lO9t1ObInQpvZDtewHRbyuOTwb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Xhv7WhX09+7BZXRTb3vZFpcgERim+ZPdmoxu83U20Wgd5GGxFwr3N19M7yR5CnkyD26l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EDyAdtD2+uo+rWDzDoGg6u6PQVHtFrV/EOgGyurIdACA6W+z0XFFO0acdT3aLaRojSOEu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n+2N2LmuzboRiT2j+PTu1w0qnfj14dJyqios6op4hIIgWnSWPJWOlOwgskaRhdEJwTTdS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12bXDaWTyU7i5R7Fpv0SytjbK78PUDdcxSRAq5BI1b31O63ao72ppeRI/wBsXth9ug7d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kycl9zCxyjgjYdOM/p9X0ofkCCCur7G5lp/dXfs9BUfb0L9XF3AxVX67RarF1VmypT+Sf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n+VjA3SSQukVRJy02TFUws1nborwjv1VspydsyKovTDt1yvEbYLyv0CmP96ahh1OnEP+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ao/kldm5YohNYhsu5o6bktZ5C44JzsnaPTU0Ep3lb2A6JXoeVN20d3On1pwz9ob6dlI9C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LQ2+elysLrurjR53qfZqd1C/Evam2OgTCpmKN4kYdbqTs7dSgBv16R9WrF4lfUaN7I6X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qvi6m7qyOgX1pZE6fWg6SiinI6PNgwaO1b33TY8ULpwsinlOTuyp34OTTi4nJ57N9ugUo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ACUGOTIw0Qe57QVgi3FdlVMTImtR0ZK+NeJavERlNewo2T901pGllHHcu2a03awgIHSR+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h1XUb0Whwcx8aa8OYh36v/NM2bD20b1FcJ/QT45XOZEWG0Ua58YDHh4XGf1+o9lT+8Id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59PpFR9vW4uwBrt20++kzs1jy5ag/hb8av5Y28yZr71E25jaGDsp2l1RIBGqb4m9uipG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VNUAqan/AANFm9JewKSpa1rQ6qnsGt07BkLJ4ZY3UsrHcyM68S/6z6bu2Pufch3ds5NY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dIaalEGmNxWm0er9k3YjqkfiIm3L93oIp+h14b+y1O2RN12R79kxyuF7ydtGt3uE6W5N2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1bs9iIUD1hugmncPKuY5GuD2azobCW46B36T0lH0XjJg26Bo3Qo76BX1JtpDvIeiYXiCdu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JRKCauyuhoUPf6BKKKOr/ADHQi/RAzJ5aEMii6IOkeHJyKdrTOzZoU3sEdD2dcnwjyvCL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qfym+/fRwUg2PQdAwB3YsK76FN7BO3DewRkGQ3QKrzt1nRklkPMpIA5XLT1n40PbD2Vi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1ykge4xU7WSyCDPJjSx2WnGvi6naUnuA1ecRzLh5IfSG6qfnvtr9M9o9ULjQepL4Q+VTv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FU/JRnKIuBOOTGRNanNdHJDk+b7lF2n42R5OpxjE3sOg7hh83RfYwtZR0sIkp6h7YwDd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uJSVMjyWTWbEwubiXQR41J1qHYQcPku2qeBDQmzXa8U/67ugLNYj70E8fkwA0KG5hoHO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TiIxdoU7QHy36HvxDRkU9HfU7vR14b+yztJcogBOOzQSjZq5iHmX13TApZMUMpnNHKYB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6uV927pzSo5ck4XTdtMyEX3ZTSYHuLIDabv9TbzHUdvSPpDu8We3UdhoVbpCc7Wl+bo7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0BodGjbpKj+X0CinI6t66Z1m85rVm+V1rAjZOTu+jSQ6OQSahDvpdMbg3dG6LVgmtsXs0b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dtSvuRBBN7dDneZczJzPKGXtzbTVjw7Q9t2ob9I0abEOWzw5hYgQ4dJ9gX+EftC+uorhn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djDy7k2an1dMxO4tSA11WKrrd2VH7ggipDswZFUyn+XUp6b7fW45NjGyd2MTMW1bi6TZ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FGU3RxAa2QvddOWbnOYFG8Jnt6TtL0HYPGTKH9dzWvUrsGMYZ14GK5po1GxrFWSBjaZi8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K9+bqdj3unppb09O+Fzi/JwODT5eK/oDsmL/LSy+nbmGhe5RxsiHQw2fxgWm0snDQLFW3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o7sNHusGjY9HDf22drJ3bHJF1tWJvbsjIVjuHsjDXOenvETZXHLd7u2pQUexTmXUUikZ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98ezRunizZB5GbNI/Np9eifVqxaZHfQIXW+p6CVa+tH7umobjLpZDQlBM76BDopx+T0H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3cU8ANd2JRR76tdi4HJo7hAXL8btj8sUNlgCnRIsVlZAbu9rxZf4N3WNldSoduj7l7fX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nKMHnTSYtp/KwFAp0Yc6UWlRX39tN+vsrhwzIUkN1uzoCwIRbg4fHH7fQKoq+nhozxiB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XJ08z1boHU9fVF0WuzYJ78lS7B/vGhRR7M9vrcfylmp25VCmH5iV7lKcG08VtGaSfkLX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GxrA0O5tPGAmodIOVYepvvOyx56HbWpJnqGNxYVfWolwY0uJijEMZRR14n/17eyav8kN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B0K7LjHxoDQhObox6YQFJIXCO9iL6nsNDu7podqthT0BclYpzbaC6y0Y1WsoYwFM4YF1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d2dr2QfdObkopS0lrXK1kRuw/lYfK02Mh2l9rnWZbUd/UPpVbbxJuoR7Hpuu+j9KP2dNY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AOn1oESr6U3v9Aop3pwNDmk3cTZEnE+3/G9h000ljbWNvnvc8wqOVbFSBHQBSbaf4g73d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lf5S9od05ish0ZWR88gQQKB2qPlRUoeDC7IWur4np7oJrk27V5ZA6JzE1wdp2c2UeFfuh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gFz4wubkua6/JJXhrqCMMQ03vLI2N5Bcm09paNuIcPMr6FPTfb6sxJbXw8mCmZy4Udy7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fcmKZ4DSQ1rQxqwc6U6Q+6JN7DpjZ/c9bzv0VBtGITYqZ5e2KRzTK97Wipc5VbcHUcSP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ahRTOgKj9nQeip/LA3sr6WXLUkZarZNHmf3VrIi+hGjjZv10wnGbsUbDQhEFSIucgU11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Tuz6dTMKbs3VvumbiY3YuLdrK6co3obtsne+CxY2ylO/+Jb5m7nQegf4ErOW5ncd0Ogo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/h6ahuUTVfQqyAQGg7oaHT6phsOsooo+nG/BEBXuiU/SQ7dUL82gb42VTU2HD5ObBZNam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k7pzfIm9/qyPfUr/ACl7MNn/AH2Orlbf7vuCmr6qO6unFBgaW+5m0jfZqFbUFXDlmQpI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Tfa32+nfTNqM8YXiAubIV+crlzOPhroUsYQjY1PWI0YgmPa42UjgwMHme6Uy7XHlpnd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Mq4/I5q+nmzYu57sFlsHQ7r6apG3LmiQsaGgnWH3RJva3Q42Q72Ww6qoFx7dDznU1DsY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OYLyQl4kjkga5z5XtGLCj0SOEbKxr/CfSYvvQKk9vUdHp7OW8nQaA7uGQJKY3EJ3tTyGJ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7Epu2tkUQpGLsrlMemuyIGSdsYrKSFqnGMmsQBL49nMsoHIgFP20tdRvdEXWLS0ubRG7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DBdN9ug7dZ/gVLMox30CPQem6PaIWi6QnDB5730x0Gn2UFa6sigqf4uk6lFH0xu6XzF/f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NBox+D43AioqMtOHvwqrbsCAWKc1EKyf3KqNompiDr6Sd9Sv8puzfdH7T5h303C76/5Ap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l9N7sUX6+IJB0HU11kxWbIHxvYmuDgmodVwi9q5rVzVm9XeVi4rkXQp2IRNCAb1lff21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V5psa5Snlc4wxYKT9Y76nSTt9eiDlp9Ru5ky48QYoJDzKn2N8jWbv+nbhgs1Ro9gAGl1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3RKTIpZjzXV+z5ZHKCt2a9r1bWX36yuwjp4ixVri9rcnrsNK52NNQw4sOpVtC3N3EfP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9nSdX9qzQBAXR30memMxQ7L/APnU5vJDIYnOIJ9CE/gX2idNk8J7diFZcxRve47BNlGT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gT3XCDyi4EX3scWprcXCLFsLQxfUz7nJQush/LG6xs7X6R1PQN0dz20HTUj82jD0DQr60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odCj6Y7vKO5C+5jYAbWuiLajQeZU5/tV/lHtUH3NCaNiEQsU7srb1RvKgbKNWUm7uge6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9vbbTNAp2hQQRPkk76BWIV7Ob8bPgHdzsULj0A4gtkD03dSwhydlGWQeQ4tXMC5q5jlk4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rlrALZX9Nyb7/tqO0ZI5McYamG4O6me2F8U4eaj9Mq+hQT/Vq6ixglEZZuP6gH4WXEkrs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KZ7dGIp+QcNw0axe6JN6R3/JKsS9woyqiMsZfAxSiRj5GMHjG5Ps4d9and7u7mBwjiEe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yOlkVUP5bI1PKq3/AK9O7Re0dFL7PQPZ4ziCG+sr8Q1tk3Vuh7oei3yxjoCGydunMRYC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wyUcdk7d0vydFy1B19cUxu/LsO6bu6yxUz8WfSB30++so/wApRaXoCPRbQC6AxVM3frq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TXbjQdDk3Zg6yiij6g1C977KydurK3RE/a1tId6l3uYEOyIWKm2b9NHnecpNGbhxs3o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8kXtXdHZFMO57JyCCcfxv7oa4pzSC03jHeVv5XbNtuHb9JQVnmZk7gJXc1OiLVyyhGVyly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cme9MVS7FkUTnRj8sEbcWj3MbzJcD4qp2oT0v9SV+AmiOMPnlGy4/vTubm+KxUrfMLAJn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3WL3QpvYdAUsgjpaOHGnp23VdvOxkkjxRSkQQHmz0oyf5YaP4kdg44ttcp3QGcziJ6Hq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8TTK/i45fDSn+2MfjHRS+z0qj5BsE9+AjbcjddjpGfP9n3dB6aRuU7HX6bonYOsirBHs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11GzyTjGXo7oBG6+sURYtOTR3YLaBVLspCbJoyUHmk0HplH1qn3/AGhqekNWwRUe0fXUH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6yaDUaHU+t9uRT78uLFrG+ZSdw1YgA9+jurKiZlWHu1D2ojb6qe1kfK3WHtOd+goe6q7Rq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RhRCk0Ce7Zzur6sU1d5SnfG12QBI6O6dsGm4B3+vTsuyc5rUCCnzBr+feT0D3j+T7aqgA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hETiGjmulc1uAf5A4n/jW9B7HpPTdBSyufU1u9Nw1my477WvHKpxaKBpL9GnVvdSewdt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NC5ZepfLCwYhsYdPr9yta5rZMqkqpidK1kGL+kKk+VHWQ5vGLW1jnNFD8PGv+uUpTPYOi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caTr6e/liIXddBOGQGkG8tt522k0t10A2YUEFbQq+19Xg2QuVJDmRaNQvuq5nl6Qd73Q7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3OPnadnuxYCrbyHbHkhFfX8mpF4grIei8r/H666mOxaj36WajV+/SNSiiNCEVb03BP2Bb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IDEd08XVtQmlBcOH92modkE7tPu+29SbRa0/vf7+goe6pXZN9g1tdObZBd2C7nlDsbBq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d3kF4S8iNo/Hvk0h2gRAUgwm+x7UO3X9GZ5YZHFhY4t5bi0cqzhDleMLKRyAffqKi+RC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MAaJx5IWiNSOxbLIXqrGPDxqUV9+l9MF2znLh1GAKcrjp8hZaGOMh31o35NGe5O7dEXv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DjlNUfEo+mqbkyKmaxx9CR4Y2lbaDWQnGPcz2DmyNjVJ8fHD/Zul3lUPxDtrT/FzQjIu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ycsr6EhQ9pN1fFuF3NQ0ad3ixCoxeV4salvltrZFqtrGMnxeQNd5h3b20Dboiy+wwqwU24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MumseHV20HQz5DdhuFHezWJ4Te8flTNy1VRR8oacRFvI2XOZFHqP8Sb4GoegE82XdH2/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yxVlZN7dDfNL9jQeifU+mbvn+N1nN+4hdz/MXC6dYJzdtWKy4cP7lM7/AEmhS9nfL2bV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++yZZ1Pp9W2Iui1Rr7QT/AGnS6Gg0OhF0CcrhSw+X6amubKg7f7vt7nff0h26SbLmsRlC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ZIRwiocmcFaEOE0qgoKSNVzGx13X9xfJk0KQ5Rwm7G9lVe0bip7NAvxE/wBp0O7ffpw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hjHPc5cYF4j36B8mkfuR6YvfAmDpnONPwkbSdigiQNCubaT0b710Mjk173MDyvpAWXLa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8miH9vxyzqZseKZ7mfGO2sPxAFYOWJXLK5K5QXKaixjUACnWbp96f4DfR27Vw1txIEezm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G9go3XAKCYN1ZfSsvq1k5qdumuT5Wxtle6R/RALzPYCeTZzI9nC4C+z3Bsme2znPmGzu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2rNokOk6uNl30+o3DDIK4Vwri+lwp3gReg3QaO2FGzbQegUVb1Gpux7iDyvumHEEYg9g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C4YPzpmrVKmqTZkpyl9Jvvl9yo73KKadeWXJ3l1Ck7dIQKPQQm+VNtaQ4xOZZpOTE72N7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FLC2apHDaQKKlpoj2ReEZ4wnVA0aq/ev9BvunjybFG5yi8oGkguovbVe5uy4n8HQ5f5e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y1XOe6OGnGLh5+M/Gek99I/cj7uiL3QFMcsrLmbhwV1U70vCj/arfQflqCVdSRseqVpZC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wb2V1UftjtM/EN2bpxN2NNTi1NxeS6cdovYz4R21pvZ1OurHSTQ6fXcA2JNyEVwpv9tMNH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HQC7kNGdwrrdAq65lkZVzU2RCZGYWd7TIi3NVbMH9FKwukwWKPtDrgod8gEXAqnenEOE7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7Bffqn1as3ehpfUnS67rsGhWTui6vqQsSrbAIa30ur6XUyh+IaD0TofTZ7iE32y3EkYu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e5lt7aRJyoI+XThM76NVQfLC1VRsB6RTffN3VH3dunRFbtTCLIB2DxeSyxVlINCvtAoEd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UYlzjiN4U8+WPdD3aN6+Gf8AYlPBI5BXLhEZe1jInFwTO9XvWdR0pxd9kAm6vCa/GOre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ae6GrkPf6VQS6YRkzTOs1nsI8/Gm/i6X6s0bJnVLsr6MPnjJsztm1Ocr3XMIdM824a7C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vhaf4wir7dk1c/OuPSd3aBBt61yYx5k14oL00e0PFwWySez2xl4ZHcBZhZtXNaoagBvO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z4lzYlzY1zY0ZGFZNUi+zp/jq0qRUkfKopU/ue6xDkYAiwhX0hb5h2CPZndiKuu6Isty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rUGc0uY0KxCrT5uilZ+Bt0Tv3Qtm/wBzSi26eHMVO4FApzOZHIxAtaxm+h93Q5waL31K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eZ1kFfUuV9Rr9RWvgxYNWLVi1YNWDVi0BWRXbQlZK+oKabr7f3jdiu+g9Eoo6n0Pt6i9s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mhPHnCjcbPFpSNsUDiqCET6sRQTe1UfJEFxB6Hps+SfuqTuBbR+8xaG1JYF5scrT2VlZ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XbQOV76t6L4qWHJEWQBJkBUPtZ30b18J/7D7q2MkikIwGIivJZmWKj91T+z6FL7mVEbnAb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4yjEeInJ5vFdotL6t9/o3TGW0kcCAbMk9nGP1Olx20aU7tFdtVfcrdWUXviAtG0EYKwA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xUlIHctvuld+OY/g9ugN0QtgquUQ09E29Q7QlXRdYw7jS6pfcDoNk4q6r/1h7OPDyB13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9yzcs3rJ18nLIrIrIq5WRURzgcN+6KPayasdKWPnVLt1KFIN/tDto5uSILTF7NG7huzo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FFHvu1F10Lp+TlsDfIcS8reaucucEZVTSjwnOunFZG2diTc2uI9tHU4zyUcicd3Qi8o5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Xi4l4qJeKiXiolUTxuZ4qJeKiXiol4mJc+Jc6MrmsXNYuaxcxizarhXCyCyCzas2rJqy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ROllinut0AaAaf4xfJoeibaJhR7XRKJ62uxN9ggoHdA6yj6vdsPcrEGR4OBbZszbhMcWmT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eqWLk0ukaKauzKjdzVxB9527IG/pR++p9yoOyPaIWZD+WoIVkW7qysrKVqeEPcrLFWQN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sVe6YSDVOY6SC6j92g6+D/vqp5ePOYQ2Rxa7xBTfao/dLvN0/WlF3dBZ0JuE6VjFJWwh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4s8qqBucvFvcelvv9G6KebClbnpK8BcaP9rrfSRFOkF+Yc5ahzXc92fi3Lx0i8cVHXR2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RqPiNEAOJUS8dRlCppXJr4LVx5krQwMAVS3yNbzeJFhWLruIY3iHNjZTjmtma6sqeGR+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wtd51jiEQn+VsRsLbIotVlWi9Me3H/1HWjR3Pr0bkTdze6PtC7J3ZcKjxj+np7Lp7cXI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LoL7idtdA2dkmlWui5WCKCPtMV0GFiByTi0J8gtXOBpeinGVHjZNcdCF/i3v93Kkd5Wbr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T+1VlZWVlZWVuiysrK3Rcq5W636muRdo1BOfZd9AFZDQIr6Dy13Pcue5c8rxBXiF4hOn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YlctBiwFk0KyytoNArHWysrFFH1Y+zNnuTgopLx/5M8wczYp/uo1I3zUkfNrSb6x6BO9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ynKfY+nF76r3Lh/s7Ii4nIjZTNxiVlZWVtZG7StQ9/Q9i7K+gPTYZNUnvj97Pch6HB/3l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+TQ6+jO7vk6frSiIAnkdLHE2WNvdrqe73+6hYAyWU3gOcsQDVxb5XdLfd6daXOdYU8Ht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P7bX6c6yJupX4Mc/fM9VkAsAgwLlhcuyMe3KCHlW9vMsnoSTtPiaxeOrwjW1xL+JV72s4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sQi4xVwv/wD9FWof1JVL/wD0tQpuNSVEh/qIh4/qVq//ANHEh/UVMp+NRPlg4vRsb/z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DivDkeJ8PK/5CgU1dSOPiaZf1DNC5h3P364Nj9BFFDu8eQhRx818dg0JyLVMxFtkz2/4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bxWTSCcVZNKc3y2unK9kJgjOAjMXJ8rljK48oqvGMfRQP/C5iLLJvu0Asmm+hO73rMrm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B/NumFXRu5BixVuk9juntsPSxWBQYrIBDdAIjcoJ0llkSrrdXcFk9ZyLmPXMkK5ki5st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Eq8RMvESrxEq8RIufIufIvESLxEi8Q9eIcvELnrnlU0uTzs76coe8rcEwjCoK+3e+A2d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s0anF5kiG9Y7CBr9sgrhZhZBZLJZLJZaXUXeoPmVB7JTeS11PHzHK2luki4lanN8/Tsi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e/QzvJ8kaj7pvocF/dUr2sTqqQj8joRFImsY1yYvvr+2vsyiIdGu2lbAZVA3BlW/y0jcWt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336hHqK5DzNXZKpqRy2DBnHP0L7oIo7mWXlBzi93oDuhpfU9VlZFWVkO9liLYrHeywXL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XZctcpclGJclckpzMf4cO8NtCmi5k9p7UbMWR9mdirKQJzFhs5pw0+tKn46P42nfC6ie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WG/KRjF8GhBFwaz/ACJ83E+nh7MqVm4AurIHdwTSmbKR1k+S6AKbG5ybTAGY4iq/X/nx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ydmdne3qb3tdYq2pGg781c4oykrJZHTFNaraW0DVgsfTt1wOxlk7s3Y5R+4jJhvG6Y5H7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FB2GgTeyapQQ6FcefjTa3K3W63WRWRVysisiop3xLMl5VCfwuzbVM7DU9h0W0lCkGhvY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5WLE030DtQnfIzvHo3r++Cfsp7ywl1TfF742w7coLEoywxodTtCoIg6GjsG3QlC8QL5KT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b34n+y/pj93Qej61O6ngixHb+oHWoO6KJxAdcS1AaO59EIdh0lDWyvqQsUUNbIjW2ltb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4VObPPZFQBOcLRM5j2qNNR0f3IWPlePK4booI9qrvR9nbqnIT2Mveya66uUDtug8hFzX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Td4suJn8nREOXABut1ZYnEixa4NYRJMW01gGLssijueKHb+WegEhMfmjqENPsjco7jqY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Fd0RbXZBl0I1YJwsdB26bBYtRFirBW6LaHqvkyDs5A+dvtlaCnNLD9u708bpXEYin9o7Id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XH35Tes111RNvEG+bso75LsvsOuSjs0ruuznbtnG/wBFfd7hHs02Q2TXJ0d0DfS+n1Kx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ocD+fFPlijTq+lancUYncUlKfW1L08veGtA6z2RVL+tTtuzsql9zTQYqdzY1Fk5hFtG+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o33egVdO9jT5XlP7X8/9Q/qt7O7F35Kx5ZGzzNQKbuz7Ptcuw6GlDv0sOpVtP8vsL/Ed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faUB5grI+36QTk0bSjy6Htqe30m7g9/t2hCPf7Te7kfcUzs/tAPxDvGmdjo/3fVvJP7d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R6N2QGSkaAnIHRvf/H6cm7wx+57sUDmK83m1+5dkO/ZSdv8AE7B3sh3TD5nuNm+wDeQ2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3R9jq/x6z0g2ORQ3R7IL/EJu7T2and+mNH2jse31kVmbO7K92q+jDYg7f4u3i/zQ9p0uv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aHsdCiihrT700Hu+j3i9nctGUbQrZSljY2Sd4PjHtPYId/8AFnao7t9vFt69BfY7alDT6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+BXQ7DvHuv8A3cT4iT5Xobpne91HuJ/mRQ9qCKCvsE3cSAOa3fRxsqPeOYk0sfshR2QR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KPaN72OmkfImjc7Idvr6/y/wTgraAbHs9fZKofhaqt551K0Od2U/mqTsn9k35OIfsv0b7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O6/xCsnJ3tK/yX//EADARAAEDAgYBBAICAgMBAQEAAAEAAhEDEhAgITAxQAQTIjJQQWAU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I3Cw/9oACAEDAQE/Af1+VP8A/HzhQow1Wq1UlSVJVyuVyuVyuVyuVyuVyuVyuCkKVKlS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DnGVcVcVeVeVeVeV6hXqFeovUXqL1F6i9ReoFeFeFcFcFc1S1SFotFpkhQoUKFBUFQV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lSVJVxVxVyuVyuVyuVyuVyuV6uVyuVyuVylSpUqVKlSpU/sRwdz2pUqVKlSpVyuKuKvK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CvUK9Qr1CvUXqL1F6i9ReovUC9QK8K8K9qvarmq5quargpCkKWrRaLRaLRaKMI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rVarXHVaqSpKkqSpKkqSpUqVKH6OcHc/okqVKlSpUq5XK4q8q8q8q8q8q8q8q8q8r1Cv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UXqL1F6i9Qq9Xr1FfgP0c4O5/ZR+juQTuf2MIpv6O5BO5/Ywim/o7kE7n9jCKb+jnB3P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ih+jnB3P1rKRcJVOgG6lf+qtF2mdtMu4REc/VtRTf0coJ3P0cRqjTDmI5mMLuE6m5vKo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TbAREZ/HP4Xkt/P1beUU39Hcgnc/RUqIdqqzOAEBpCrNtdmoAyqj2xrhSpgalOfavIaL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ZcqVK3lVWXp1FzVGYNJ1+jbyim/o5wdz9FTcWnRDUYV2kGTmotlqq0y3VUoOiDVWOiqa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IUxwg5OJTS78p7J4RplWFWlWlMpkqmyBC9Jg5XpsdwnttMfQN5RQ4+9hQo2HYHn6KiWj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O8qrTsy0nGVX+Ko/JNT4jVHWni3ncEKSeEaU8r2sCrPvdp9AzlEIfVQoR7bsH89qnynU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QAiUFVdaNEymKg1Tm2mMgTJe3VMaWuRcQ5PgxKthqOA3WqoDGic4nn6AIfXHtuwcdexTi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Me5OdaF5PxQaXcJ1JzecvjiU42hO9zFR0Ce0kyrDi0wZX8kQv5KHkN/KuY9aRC/jsVZrG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ZDhK5XkUrdRksKjBjZKrULdR2Ah9ce27A89gKgZYi0DVVHXaBOYHDVNtaNFWrzoMjRKp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AXrsC/kNQrMVWxwzShVcEazipwuKvKbVITa4K9pVY28L1XL1nL1nKnUuOqe8tML1iqfvc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2MabRy5Nrt4XscjRplNoAGQniQnUnDrt5Q+uPbcgjz2GiSmCAnCSg0N4VYprbwq1C0SM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ZSt1cq1edApwlTv3FXFEzi0wVaKrUWEGFRZaJKqvudkPwwEqnRcdStGJ1XXlBzSqwh3X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kEeemymX8J9AsE5KFH8lcIGU0GZKey9OeG6BVpLMgcRwhXcE6q53ao1bStDqq9f/AKjL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U1rG8YEtJheUy0yriETPXpc4D6ue45BHoAEoeM4oUHTCY0MCrVbtMjK5ajXL9EzRqq1X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pCZVWsG6I/QXnOCVQZHucg+UAL5Xk1LjA7NLAfUwoUdxyCPQo1LFTqB6fMaIuJ0RpuGW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lwuClfyHRCJn6igy4qoY9oT/AI6Jx9NiOWm252qPif0qnjFonpUvrj23II9BolCKTVTq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a7ReTTgyMko1SRCZXLU9wcZH1VGGMuTHaXFMfeV5T5dGWjRL0+iGcKYGqq1xEDpUvqRlO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AlUKMalVXXuhNpua5c6Ig03KBUaqjLTH2AcYheOJanuFJqcZM5KVIvKDgz2tRbOpVepd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MY8Kt40at6FL6kboxjoO5wO/SeGnVOrtt0V2sqlVv0Kc4seiA8IVWs0XkOa46fY0q9gV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7zCd7Ba1epadF6r36JlMMElB7Xo0weFEN1R536X1IynYHTdygjt0qBqKrRLM1B0OXkNl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RTu9w+3o202XFVaxfwgqbRSEuQ8gHlBrTqnVW0+FV8hz9OhT+uOzPSchuUqpYmuFUKrR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Fb/q5V6dh0+2uOFNgYLyhUl0lOpCoJamtIHuKqn3adGn9ce27epGE18+1yq+PGrUc5qF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tcNUfGYPyqUDQLyi4O6VPhD9Idut5TQ0hVaf5Cp140cqlEP1anMLefvZXrO/tXleK7V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/HcxWlWHcp8Ic/pB53AEyg0hWluiY+7QqtRjUKnVLVDawVWgWfftdaZQ8ptuqJk4AwqP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PaLUedunwm8/pB5X42QqRpxCFBsyq3sdom1A/Qqowt9zV/I0gonVCu4L+VPKPOxCIUfdN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2NxnxTf0g8r8bQKokluqrU7gmUpamVP+rlXp2mRthpKbTVi9MI0kWEdGFGHj+Gawl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TdaqXguqNulf8a7+0zwXuEhf8dUX/H1Ef8fUCIg9ihQ9Rfw2o+Em+K0cp9gdAX8cu1a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FN/SCjxt0ntDV6wuhBVTDka1zYOw1WL001tuUhPbHT8VltMYeY3/AOqpttaAiqHxxqmGF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hsKU+qWcqr5JI0woVLSjqFUEOI2WfFN/SCjxtygUwyFWPu2G0kKcbJbKeyOjRbc4BNECE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MHcJvmOZovGrGqJK8mr6TZCqea5wjsgqn5BHKFtQLyWgM0wBQ8z2wnOuM7LPim/pBX4z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dDlbWc1EznbyhkhQoyuGicOh4DJfKeYbK8N90qz3XKo6HAKp8SjyvA+C/wAh/r7YXjth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s+Kb+kFfjNQZc5U3/hVdXKMbTztMMjFrEGotVqLUWKMao2BmGH+PZDZXm1LWQv8AHu9xG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/A4f4/4L/If6+4fIdEKd1vxTf0go8ZvEQaGmUaTHJnjj8qoBdoqFGdSq9QfFu1QODWqM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YVTr0PHbbTC86pL7V4LoqIlUnXV5Vb4HDwPgv8h/r+qHxTf0go8ZWiSqDA0aJ4LjCp3Md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rVLfaEdqj8k0SuFerxhqpU4Painc74ML+XU/tOcXGSmVCwyEfMqFMqlhkJ3mVCIUql5b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og/QNoudwjRcOVU8extyhEEc5vwm/pBR4y0qReqbPTVT+2r1x+VTNzZVWoWIVG1NCq3j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YaKAhhCtUEIqpp2bT36Hjj5OUAcI3Nf7kRcIT6dj4VSje1EQYOX8Jv6SeMrapboF6s01c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n1WwmkMOqd5M6BHGMzfG9typhQrEGQtGoEFEKHYFV3dZtMuTabQrVCLAU+mW8dwKjWDh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cNVTq2m0ryiNFRqzoV5VH/sMv4Tf0k8ZmOjQptJjuE+iWcJrQ9APpJxk7Q5Ue1NUo1AEa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FX+0HjByY0HleQ0Nfp0IyU6c6lAZSFUpfkdymY1Q8hi9Zic+TKLi5U6TjqqnwyBfhN/S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QfymvY7lXtA5VctJ9u3SdcwIaJzpzteQi6U0aLyH3P6bW3FAQhkjAqqIPaCsilODaTnc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5U0fLaOFV8m8QMgwb+ku+O1O54r/AMFO2Wqs6xnUoN/Ka2U2mhTCLEGqwL0k9sKuNO1T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E/yWt4T/ACHOU5hg39Jf8evQMt2TUsVev6mnUpj2qniclUKoNO0DC/kP/tOqOOyEU39J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cU7xiArdYT6JYJOwKLyvRciwhFhHOSi607NV0nqs4TNFcrxjerlU1T+PpQim/pL/AI5K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qDns5Uy5VW3BO8fSQg0kwh439lVKJYmUC4Sv4xTmFpgptZ3CadJcnuvcqzbm6I0HDVQh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QMaqMkKE5uiscoVOk22SvIp2nRePSB1K8ik1rZGEJo1VRtMD2plKkRqj41MKtTY0e3Yo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phICEFNTkXBqDgcLJMLyaAZq3Zie2OUU39Jf8clNtxhEPp8KmbxqnCKi8j4ql8FQHvT4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4Ki4l68nlUaX/YqtUnQJvKrOtaqRlqpNBenj/wBTtUOcC1Wq1AKE2nchMwvJYBqgf/kni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fBePTB1KAnQhVKdr15DQ1uiadVX/ANeDKDWtuchRp1B7UKfutKfQpt5T/GaW3NVOneYT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0wxsJ3OFoUBSAtCi0FRgOU5oI1ValaZX8Z0Sn0izlNoPdqn0HM5TWF2gX8d/9J1JzOV45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pOKLSOUGE8JzHN5w8elfynPps0hVaTXNubhBygKpQaGTg1pPCfSLOcGtuMKrQDBOQcopv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BhDyT+UfIP4V2sqpWvEJle0Qm1IMr+Q08hVKtyZWDWwqdQNdKfVDzK/kNXqU/wCk5zbp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qhrYTHw6UTOqZTAZe5TrmAXjN0lVm2vIVZSPSXjvkQqz5dC8g+xeO4RCh39pzpevK+Kb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/vp6Lx2lvKmai8r8Jn+peKQHKsxxeptCerlcr1cg5XlXleq5UdRKJlVCS5F1tKUHGo7VV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7dVRH/wBFXqFp0VbWmvF4KDbqiq1PT0Cq1A9UyLfaq11uuHi/BVPkUHOXjUg7Uo1hdbC8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t/rw8a1V7PyqFC/UoCnMBeX8cjeUU3j7UdR/x6E5AwlU6MalMbcYXmi2mAhlAwoCGLzW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pOY5qlXFAkK8qUXk8qUajjocG1XN4Tq7ig4gyn1S/lCu4C1UYLtVDvwV5NQAQm1Q9icV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o1jJKp+VB1VV7HatT64LLUDCFdjxDka7WthiovAdJVeoHO0VSq004Xj1WtGq9SH3Jxp1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whPqta2MPGq26FOotc6ZVV7GtgLxqgHtK9H3XLyagPtCFCWXSqdO8wqtP0zCbynsvZAX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ppOq8Y6QhSdevL+ORvKPKH209Op8ekyiTym0g3HwmS65ed8cGGcRiwQIXnj3A5DSaU7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76jkTKZyjjKlSpUqo6elONxUq4qlVsTnXGcPWf8A2vWf/aDiEa7jomvLeF/IenVXP5yM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9U+PQZSLkymG5fEbDFXp3tKOiYYQUY0hL0F5/4OaFUoA8JzC3ndYYKLQVYoyhkp3P0tP5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7bGl5gJniMDLU6iGmEKc8I0g3QoaZRqqTYaAqzxTbJT/7wDyEKy9YL1Qr4MhOrPJmUajj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Kdh3abHRqohFQoGA10C9OAqjbT9LS+SKClSpU/otTjb8Px/bcqTIK8nx2v1CcG0R/wC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OI4CreQ6rzmaNyu2W7lJtxwcyURChQg2VSpBuqqqu2RPbAJVpUFWkZQCV6RTadpn70b1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wb7l6gmEeJVR97p23YhDcqfE7nj8YloKNJCkmMAwqJ2qIjqWlQctD44QrJ0KreCQL2cYA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D7cb1Xja8KPV1XCPylVqukDdODBmlSpyu1CIg7TaJPKYwNGmDTOAUKEU92D6YcjQP4Ra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JQoL0mq0YQqjYx/x/jCoC5ydTpjQL0FYW6BMaZ5VeqPHpwtXFNbbsj7gb1XjOGEr0ivSV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uCqnXdcMBmHKKGUqqIdnbScUKA/KDQ3jK105HvnTMaLSnUSNum2BOeoJGDRJheHT9OkZ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bHKEA6LyPH9UzK/jmnqT+nHCrxm9JMEZPWcrySnb0Z4ULWc3kj85WUy9Nptbs03/AITnB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w5Obbs03SNhwgprrTIVLz7mQ5PcSVKlSp2h9QNuFChRvnCrxlY3XON/87/kCW5KbLioj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bT2XBFsabDTCa8HO/nCkLgQuNFG6Psx0jhVyASgIzjnvVdW5Gi0RtHert/O02oQhVCuB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sdKOLbf8AsjSbEhOqmUKoKnMPtB0jhVyMb+dhvPedwjhTEu7NQS3dkr1HI+4SgwlCkEAB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qmJdmj9HOFXCCrTst6jKDniUfGevSch4lQp3jPai0jKeEecKA1ntPEGMYI2hTJTWxsPd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hKvcvUcqZn9JOESoG2znqUfKbTbC/nMX8yn/AEh5zF/LplVH0iidchTucKIhu6N2uNZT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NIFGmRnY2MYRCaIGQmE91yAkp/tFuSkhz+kHAncZ3jwnc4NECNwZy6EDmriWqm2BlLQV6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AajV/peq5eq5U6hnVAzlqnWMKIgXFEycYTEOf0g4VEHjbb3ncYUxLt45nNkym1KYZGZw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FIU5nswFMlGiVBCGuqDY1wjCowkoNMwqpgWjAYsQ5/SDhVwDoQM7Le9XMNwoD87x3jhU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9QIFOaCmCNM7tTgMWoc/pBwq4j/xAHYb3vJP4woj27x3nkBTOD2fkYN4zOhysKBLU1wd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fXHtnCrgFwpVxWuTXBve8j5YNECO5WGiBhNdODqf9JojKTCZqcCJTadpz1T+MWtUZ5U/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dveqmXJgk92oJChcK8q8pr8rymZZU4hObKLYQQ2h9Oe2cKnOSCgIxnI3uuMI8qiPd3So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vTlTOyMKgkJvP2R7Zwqc4BsoNjIdcAcW92sYbhQ/PeKhRl+SsVqDI3IzRjH1J7bsHiSm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J2ilDBvd8g/jChx3nc4xkb1ZU/Vntu2ioBQEYN7hVQy7Cj8e8/nENVqLUGyrCgCowM/r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MaYho71QINQGWdkBRuj9EJ3wmntOMCU43GceO8czipQzjA5irld+kwnbEhSMwKHZrfHG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cpBVv9KCEDOwdpv1p685HZzg3KcGns1fjjS+XfKkK5XKVChSg/ZKOY4t+tPXjI7M45AUM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AyJ7z3RkY384EJzVYhiROAxOcjFv1p7bsrz+MwKBnK1Sp6z+MjRA7zgoGEIlXbICjA7EY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K1ERiDlbuTuO4yDjvHchQgFCPP3B7RzESrEBgRKsKsVuVu1AHKJwnbdxkHeOxbiAoUKM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JIwJCkKBlGeFag1VMs7LuMjePpyFCGQ4H7c9sjYjXAhEIIGcoyBQgMXNlOEZQdiq6Bkbx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534+qO5G+7btKtTRlGRrczwiMkbFbnI3jvznCnAIYEwiZ+5O1HQJhHaGwMWmFegZylHA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X5ZGcd84DYagiYRM4HcH1h7JKJ6bcrCpU4lFBqGmEJ2YmE91xyNEDvnADODKBV4RdKnf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NuZuJOIdC5XClHLKqnIND9AcTlKbpqjUTdT94ewUB1QpyyrlOIOEqcZU41OcrOO+cTmJ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fVn7WVOMq5TjChQowfzkhAQO+cTlcJREJoO2OlChQoUK1Wq1WqP0UbUKMIUKMpTucg0Q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lCA2RkGzPThWqOoe2d05h1Cjzlp85HjtHAmU1BHcdwmjqTvlqjpHtnnpBDbGyczOe0xs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CqNLUTgM07MkIYgzsjsWot6B7Z56Y2xsv4zU+UGEr0XL0UaUdaiPzk8gSMW9AYOTRsjt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AMnojqVTpm8duspuJTtCp6lLjI4SE9tpjBo6JwuhAz1J6DhuntnnBvPRG7Oetxm8ce1D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4zsSpUqcKXGAwK8jnAdIhEHAH6N3G6e2cA3IQSd0dStmoVPwg7B2B2xtM4TpTHSpVR8a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67ZMLQ4DqDPOd26e3Gd/9oa7bdgobdXM0wU0zqgv+yfxtjCFCJzBNTSCrYOHkO/GI2JO2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5Xq5XFNOV26fpiYQ1OdvUq856J9qaj8k/jbGJOdnKc4NCp14dqhUDk52iqOuOAE9WFag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5GZX7p7R3HGAmmcDlb1KnOem+1U6oKdqJXriNUDO0E0yjhCjMTgHQr3ERgEBGM9sYDoO5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uOwHGByDqP52AYTfIVQhx0TeNoqntOytyEEpvGWesOi7nIzK/Mc57J3XHVRdkjEbJ23c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ys2T1wh0C3VWKxWICMr8xznsnEnZKn+kJKnMNk7Ttxm2zlHZdlYMt2vcHUlTiXQiZzHO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kpp2X8bjedp3Cbyjsu5ys5UhA5Buygd0bQU4Sp2nZznP0x2BslMOy/jcbztOQ5R2Xc52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85zn6MbY2Sm87NTjcZztOw52Xc52cdE5xmjbGaVcrldlfnOc7Y3zgU05htjZK/OzU43G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5zs4wO5HbGV3GQZXZznPaODkD0RsuwB2KvG4znaODeNk52nRByc5A9GeqMr+Mgyu5znO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XQmOko7Y2XnTBuxW3BodxnHQnTFm0Mz8LkDOI6Ayv4yN5yu5znOe0cHYBF0IvwZyjtjY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87o1GweMaewdtnQfizpjK5WlWKxBoGV3Oc5z2jg7C7INwbBTsGcbFTndpn8I53cYt52H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TG7OwfoTg7O3jbGy7nCnxnKOu6NEc79t+2N4nVAynYt756B7Rwdnp9R3ODDndxvg5zk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u8wp5xb3z0DuDeOD8YVqtVqYNsIbFTnBnOd/G+3jbaZGd+407jjpgMjexKuVyGQ8dA9o4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N2xsu5wZznfxvjjParVarUNM7udwbj8zckdIqcgyHjoHtHAiVaiFCtUKEwbY2XN1VpVMR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tVpUKFGUDYOE5IxjBw3BuOzN4Q2p23cZRkdx0DklXK5XK5ByuVyuVyuVyuUqVKnMVOwN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pU7cZ4CgK0K0YypU4wrVarFarVarFarFYrCrTuHCFChQm8IdV3GUZHcdA4k9SVPXGwcG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qOq7jCCrVZlf0Dicw6JyHMNsZyjgM7+Oico2jsj7V+9//8QAMREAAQMCBQQBBQACAwE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QEiAhMDEEE0BQIhQyQVFgIzNCUnBhNICw/9oACAECAQE/Af53CsKhR5Zyj1QR/v4U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woUKFChQoUKFChQoUKFH/AJ3F4UWhQoULCsKwrCoWFQsKwrCsKhQoUKCoKgqCoKjbnLN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WFQoUKFChQoUKFChQoUfxY/8uH/lw/8A2L7jf/LH1Qw6qpXL9Go8wqIIbrnfUazl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+V3Cx8Z3vDOU2o13Cr08XCNM09VQjFJQ1z9UydV0jzxYf2g9FVrYFQqckpzpdKouxNnN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1eoToFTp49V07ziw5cYBhPqNZyq1cOEBUKoZymVmuz4vRn+te0Eap2h0tQcC3TNWdhf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W/JVK0jRdKNVT0rZJT6eLVdnF9yd04PCbSaBCdRb+EzQKVKm9epD9EK9R3C7lRmrkx2I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Wa5w+K7JZq61GqGBU6mPLUaCF0o+ar/YqzoaAqLXE6KIrDfdiOgXbawy9O6lrftRL6hV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ix5T+Eyq4FNcHcZ+pJmERC6doc7VVKhplNMichVSGPlqe4PYg1paqOIAkLGXPBPgdQ10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B6E/xY8h4kaJlVwdBVU/FMbiK6b7oRcG8ptRruMvUODQqbC8ppwVV1HycAmkAQsQu4SI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Eemd+CsFWmpMyUOqeVRdUd92QmBKZWa/ZqiW6KYK6avj0OTELvMBUK+LQ/3tcQ9Ne5wh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rvin43HVUaGHU5CYVZ2PQBNpVAoLnL6Zy+mcjQqKj3GnXOabTym0mt4GVzZEJ3TOb9q+b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QoTzhEqm7GJUKqcLSqNDuyqXTljpvUceGp/THmV/kYhXqhHqSRBCpuh0ptVrv7s6KocT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8rp2p7xTOio18ZjJU5ErE1qqV8XxYqFDDqfDhRkIlYjQdH4QeHCQupq4zhaqLMDYyD7r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Q6sU2hA4Ra5plUXYmz45/nnvDBJVOuHmMlet+AgJREGE9zcOFqp1O2ITKWP5FUID8hEo0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Vel3GrC8GF09CPk7LXY4/Jq+oqjSE51V9mtqNaulfiEFRKAjxz6qbx64mEepYEa7YlPL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9Frk2i1mqqQXqlRb9wXUUf8Ak1d84cKpUCdT6HCM8Lqav/BqNLCNVjIpwV0tLAJ8k+pJ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TxqrRLFRjFqg0DVCo05an26JrcRhUKmE4TbsNmfU16mBsqg3l5VKC/wCSH+Wp/wDBmqOw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qfVNeY8I+pPsiYRmu+Pwq1HBqE6q5whOpuZqumq4hByimAZT6IcmNwiD6rqAX1A1PaZwh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RmFs5a9cUwqVc1ZxJwxOhqodM4OxHwj6k+y6itPxaqLMDJTqrHNQ+PyTSKrFJovTHYxI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WPBCp4q79UBGSrVFMSsLqn+R3CbUIkBdLRwDE5dxtT4tTn1KZVDqsejvAPqT7GqwuGiZ0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WDUJjW1KcIF1J0J1F1T5Lp2uYIPsa/T91U6YpiBkqVBTElN/yHG9YMQgoUWU9VVrGqcL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kaPWLE+Qhxvn1J9bVrimqVYVM3UNxMXSuwuhdRRxiQumqx8He36jFVfhCpUAy1Vzqxwt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RqvaYQo1Kxkql0zWeAfUn1tWkH8pzHUTKo1g8Zuy2ZtXof8mqhUxt18gkBO6ljUetH6X1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IdYPym9SwoEHx4tVeXu7bV2obhCZWNI4Xp72uP+MKl9onwTkj+TqCU+nh+TFR6kO0dsBg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yqvWfhqdVc7nO2o5vCp9X/wBk14dx4zuEKrmPJCb1bz+F1BcTLgukDSzwj/LHhOLwZXT1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6tVOu5mj01wdqPLq1hTCqVnVDrdrC7hM6QnlN6RoQoM/S7LP0uwxO6Vqd0pHC+dIqj1Id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IC61ktldJUwui5MJldrlIWIbhR/lX9Q5p4QcHiVVp4DIVCvi0KqUg8L5UHKlXD/JrVRT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VHpJ1cmsDeNhzAVU6X8tVKq5nxepnxi3EIKPSEOlqFiq/TEGWol7VTe7EENso/ydZtUar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RvyTqTqWrVSqB3xcvpdZahwnUGuX0oGoQ8cmFXq9x1+m6ePk7ccwO5TGlmnmOptdyh0rQ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PrCuoAD101XAYKqVsLoVWl/zYunq4x5fV1MLYv01PG+56yDEL67/4vrR+l3tJXfTTiEp1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C7wXeC7o8mvXFIL65yHXfsJ3WuPCZjLZK+oDdHpvVNc/DtH1B9bWpuL03piWpxMwVSHw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yp8HrT8ov0I0Jv1LcL7MbiMJ36tSPxTubP5uOUPI6qk8ulcKnQbUGhVLpAHSbdRS7jUJa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oPriqg+ZVL7RsSp2hs9b99+hdyL9a3826VsulFEJphlgu2CqjcJTG4ihSHkwqvTNeiHU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u7opdKa3CI2T6g2j07qrW8oGdRldRa7lARuSpU73WMkTek/A6U12ITau3ExFUBhpyhyq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ObVuVR58zq34nwujolvyO6fUH1Fd+FqrU4GJUhDckjdLkXLEsSxIOU3Gw5uIQqtPAYv0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yiqjIfCcMIDVSElVhpYCGJvNq3Ko8+Z2G4sXtj6jrOAnOc8QEKz2lVeoPAVP7dV1FbDo1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bOKnJKlByBsNmtSFQJ9F7TC7bv0sJXT13M0KBnhVKU1Q5PMlURoqo+NnCGJvNq3Ko8/yR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iYKY4MaCq2GoyQpkr6r4wqFLF83bZTiuVhWG8KLNO5CwrCFhCAi3bCARErthESu0BZ1PEm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s5TarXcKn1Ae7DaZ9cfT1aoYqlXvGAqX/Vy+nIOiqjA9UqbamqdSfT1aqPU4jhdtFOtr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7jqepI+LVJOpQwvp/BBxY6VTqB7ZCp18D9UDOvrT6d1IO5Xaw1dFhFjSL6kpw7L5CcC4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Gn2xLEtSiIQUiwTfHlTefN6igWnEm1Kb24XIONN2irUMbcbV0QOq6jp4+QXSVv8AgfQH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1Z7OQqVcP5TnFmqcWVk0QNv8pyhBhQZfAi02CcmHTy58xwxCEelfOi+mfKY2Gwg0N4VW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6A7p9SRKd07Siyo3hGm8nQKgHAfLbIgoiU0RnLQVGqKYIHmDy+5/lw2dWa3lO64f8VNa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6XAZ9Ad13rI3HhDZcm6nxCiYResZWJYljXcTXIeU8wJTnnFiXcqv0TOkc/Vyp9Mxij17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WYfEKfnYUPKIlfTs/SFMDj2TvTurtCb1AJhTpKZVD+Ng1Whd1qDgUHA8ZHC05x4zuVCw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8c701T7VScGn5ItZU4RENVF2ElN6jWCi6BKPUfoJlQPT6waYR6gBNcHCQjRbyU4AuhqY3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FZp0sazQmuDuE68qVKlArELVar8cBdNULhqupqlujV09ZznQblUnVC75J9SqDoEOpqEw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hz4WLS0FahOQWElERbFATHzzsz/CO9EMj3YRKGCoqgwH4oGaa6caqr/sVf7FTDo0VFhDl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GLpvtVer/AMQqNLDqU7hdO2XKsIfoqjoYqZ04VNuFRpaVKlTYKq0RK6V5OhR/3KmcFQhf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V1NUjQInDqHKnUxsldM8ucZR4XTf7bVK7nOwMTq1SkfksfwxBU+oqP0CZ1TseByqVAxs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UDRNq49V+LSVJRBXClE2PCqPLRoqFUPC+pZMJlUVOE/qGM5TK7H8Jzg0SV9RT/aZUa/hd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o1WjkoGeEXgcoPDuLdRW7Y0TadSoMUqlVc12F1pylM6hzqmGxcBqUyoH8WcYCo1+4Y9a7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4/CFAflRpCp0sCdRxGU5mIQhQI4KZTwqpRxOlVGYmwqdPA2F9M6ZXbqftNa7DBVGkWHV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lsJjcOiC/GdqKpBQe8upZriC6dkNldMP8hXUsOLEpZ+AmNhi6T7incLpR/kKKYe3V+S6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KF0X5VT/APIXVglmi6eo0U4VAy8pqhQoULCsIWELttT9NF1H4VJoDUGY60FYRTacK6Ro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6gwquf8AEumpNc2SqGlaAut5CLsNKV09PuglyoUjT/KrA4/kqGDFobdZ9wVP7QsLV1VU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pXS1S74nI5UP91uqD404XS4/wq9ft6Iuq4ZK6P7vWn0Q8QkJz5s1HOEUDCDlINoChYQoQ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+k1/KbRY3gIiRCZSazhGg0uxKsSG6IOZyRqukpnEXINhyGaEQnNJcq/TdzhUWvaPkmUC2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puliFB73YnquwuZAXT0yxsFUqLhVxFdTRc8iF25ZhVNtSlIhUGP5cn9wO4TKLnPmLdVR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BCotqPdJXV0i75BfUfDDC6SmW/Io14fhhVKmASqVTuCUeFTfgqSV9WxdRrTXRuAELrG/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vuPrTafQDwi+EXE3CbZ4znJiKFRBwO7gCiwvChR4sXwi0BVaXcTWhogW7Tf0u039IidE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oV9Oz9JlNrOMh9SVHoR4BdCLpzCzxOUWOdr4QM7wdCxoGckouXPpT6s+gG2dF3NVKmFj2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XaK7Z2wYTXTuygUFNysU+mN5WJYli9GB6IbdV34QTXQj8tmENEMjzuMOu8HQpUqUXJ75V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AjVWMqTlAj0Q9ENt8Kdd1huUTO43ncNwYWJY0XE2YfGxBTlN5hNqg2JhOq/pTmlDVBse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hR5UboM2qH8ZsBWArAcoQ2pu4RY3Ca2LzvmoAu8jUcUSbAwqbsQu90IErEpTkwSUdAnO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DOXALuBd1GoSsTpUTvMOsWcdcxBATT+0coTeNicvKcyMjWeFUdrGek6DcmUCpsU10Kq6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6SVPoRm7iqa6qUU02lHe/GfuFF5WI5qe+9sINlBob4dUQZzymmRY0/0iIWJY1jK7i7i7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1ESfSlSgfQDK8wMhC4U6Km38o70/HfZzutMWcE0QnDwyJTqZCi5Rsz7bFcp9GeFhA5UJw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UmwPSn0QyHROMm8KEWSg1N3wd9vO6U0pyCO2NosBRprCVCITKRJubuIWFpXbHCbQbCNA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5Ppj6IZHu/Gf82O8N8c73G8N2FhCGhWII1UHklOqQi6bFA6ocJ/GXCShS/aAj0x9ELSsQ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ChQoUZRc7g8GRtYwE58qbO0UqViUpjcRtUOiDAsAXbasIHqT6IuKLliWJSpUqVKlSpQ4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JSpUqfFO6ETCLy6wqFB4Od754uSmVADqqrsRyNbKY3CLN+RnIf4t4/KLtscZ5U5x58zm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YliWJSgViWJYl3ECXIUgu2F22p1MQqlIhFpuGyqbMItUP4QECMh/jHUSojJOUDRR5w58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fChdsnhYSoOSEAgbGoAu+1Ah3CqaJ1SRCbTLkKbRyiWyIQe1SE3U4v5AWfTDk6mW5oTU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eG8bN0u7nLiWp4RpFEfgprzTKc7uCVCIdK+QUrVNeQU0QP5AXKewHhdsrtldsrtqFCIQ4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8Qos102dzlITZYu639ohtRVKccqifwmKpyiUUDKAk6IXJhGqF3V3V3VjH8QL6lQoymEU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zYsHp2uUKs7C1FMeWFd0VAsIQGkpwJlQUFC6dn5u98IknOKiDwf4UZT4x3gm8ehgLCE5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bQmGCgUHYQsRCNgE15YU1wcJCOiJnLF4swn+EGSUTaFFpUr8b53ggj6IotThhQChBdQN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inKg+DCdwiheFFouwR6E+jFiYRM5BYiRf8b5Q3Wc2PojblfYu81d9qfXxiNk6BF6H/Zd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rCsKwrAsCDPRH0YKL/0ubgpz/wBIElNsR4JTd1lj6XqASNFH7QUI5pQTlgaUQURCpFBR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8+mJm/Cm0IaJpWKEXTtBHON0DT0bqoCNYplWUXQu4E5wUrlANREZeVgwhGwVRn5CCbWI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g1AKPPPpC5cqFCLoWKUDYolSpQcViTSj5QTR6EmE6v8ApOqEqUNVwmGQoUKFCIRaCnML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EUcjhZrkx85G+hPopXKwqEXIlPcgUNU0IoiLizAneU0Iehr/AG5GmFAcmNgWKhFG7qYP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WORgBMFfTtXZaFhi4CAj0J9FCi5RNham1QqjZFwghpY7x22XPn1RLcjQm01Dgp/akFO+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wgnJ4i8W4QvFh/BSgMhMWcEbMZJQsUWqE1qAhGx13nIbTbnz3cLtOQouTaAHKDQMhai2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J5RFjaU0yPTnzyoyTCJm+CVh1TWxkIUZiN0obTefTvUwhWXeWIlBGE0olVHJpxGE0yFV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Oux2FAz/ABTzaFFmjO4IZDaMkeEOfRVCQNEXOWqYSE5/6RciZsEFKmTeodUHYTKxOHCc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LuFd1B4P8YLzkIynLGUBHdHoqnGQoqEGp2hQUoaarurEnOUygTFhwo2g4hNfP8IVOXFC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sX6RNp2x6J3GWFFjXDnKVKrVMOi7msI1UaiZwnaWBUKERkKaouE10/wAGcgvE2G9KCKJh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o2i4RRbqqdWNHKRyqrpKlTKDcPKZqdFWp6JpTMhyM5ytMH+EiwuAptOmU7Uom4MI5Y2G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SvyqowvKiVhVXQWZzKJXSUpdKfqFhgpuwEDkaJP8IQouNUTklAqVKOU5CbHIERuM49GS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xFYCEGFdTS1xLDClPEohAxwqVNz3QFTaGCAnaBYdEDeYRzNBcUGQsIUR/CHJwLl0IOlB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cotG2zj0buUAg2MrhiEFOZhMItT9CimMNQwFQoCkFwqn2ppgotg2lE5iqTsJ/hSYUzab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BHWwQOU5So2QZscoTRHo3DVCzigbSLOaH6FFhaYT24jomdG93KpUm0RDVKKOoUTaVOQC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gZ/g/uWEI2lF135JuNs3i5FudhnpHWCfzaUFiTTKcAUG3lEppThBs7LhyOhNElD+CKAi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zQoyxtzYapo9Ibv5RORiAubFNTxIQRWH83hAo2CcUwQE0x/CnLOQ2lNH5sEPDgrCVhWFQ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ZOU0RY2NuU2ztDZsQsDSnMFzY6BNb+VNmnZlSsQWILGFjC7gXcWNB0+yN4REIZmtlAI6WG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3IkZGD8oWJvKbYJ4tS/VickKFFpQcmum8olSVO5KD1Pr3BQos7VBGxs1srhN4VQfmwyHx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Jwg2a2VwE06IlTcoWYnrDKaCDY5zYUyU2W5o3pQcgfXudYcXNgz9opupU2LYOQI+IPQO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6g4HI9fcEGyuE46JvCJvKKFgoXFgntyDLSP48eUHoPn1pbKwINsDYCEXQvuXFyJuBNj4g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EH+M85KZ1uVUVM3KJ0U3KAlBM1tKdZoTznNqbod5QdCD0D6mMjlKaUXJrZUxxeUERKDd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4TRKwqFGQNUWjbfzcoIGbEp/CaYUolFPZohkGiInVNMBSjZqlYSU5sKcsIiw48umTPqj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+SiVKm7eMp8RmZ/NxZnF4WFYVFiFCjLChYVhUKFU5ys4vhlEQpQsCnMni8oXi4QNiJT2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p/bY3COc71Ln1TjYIIJzfzuHxGZnhRYWb4r+U1ERaEMlQfnI2zmAqIKKiM02F3tREIXD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zQsKjNS59QSptFhYapwgqbgEqIUoGxsdgI7bdn8IJu0bygMxTrONmXFolOEGxEIFAynn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TaE62FQoKgrCU3ixOYIqLnK1krAsCwBPaAMtLn1Byg3IlEWbT/a4RE3nx253c2HCCbtO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ASi1EFQhpcuQs4SgFErDZ3CG3KxImVGUGELP52zlZxkqcZaPp3HIbyhZwkICELubNwpR8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N2ZRsLSpzG8WJhOdKCapnJIWK3G0Mk5mOiz+ds5WcZKnGWj6dxucoORuRwu1Hwwhs4UE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QuE60SsKDI1KxBP/AGhlGQZAFCIubMdITuds5WcZKnGWjc+jOQ3NwbtyubFm8I+INtu0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YC7rSmcqo7WEFyuFKmwErDcDKBc5GmCjtnK1whdwLuLulFxOWjc+jfaEGo3NhaU3U2JAW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G0Nxuc3NhsvyvEoNsSpvEqcPCKCCIuBKAizmpok2KmwyEWOQZpyHZhQoUINlNbFz6SLFG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ETC5U2abRthHZG4Np1hsu5yuQBR0sLQE52QWcFhvKFijaUChkLZRprAUKaiLlROWU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8h9MUbni4BKa2LONhYIbgR2RuDadYbJ5zvsVKJzA3c5A2B1RyQm7JvKBtGWVKlTtU8h9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CzjAzAqfFG4Np1hsnO/m5vE5BZ1jZo+SdlhSmnMTnJyHNhKwFdtYMtPIfT1GoWa392Jh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hDabuDadYbJzuR0QRCDR+UC2UT+k5txYoItIswaqc4KG6E6xy0+chy08h9O4SohBti5A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cG0bDwHJzU0JwR1UIKJGUpups5oXCJQNi3Kw5DuHLT5yHjLT49Z+VKlNbKIhOsOMg01OQ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3HgRrd2QJ4/OWmNZWIIvRvTM2LQUWwjZh1yHcOWlzkdxlp8esPKwkptOLFP5sLhOM7ws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Mx238ZnCLgSoub0ruRsELncdlp8rGF3Au4i8nLT49ZhyvygzYIbx2BvDOcgznbfxcX5X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5TtLtubTtO3cAQ9i8ZHO/ATVErDG+fGGQ2lOyBTmdtlGw0U3cM5bIREKlzcp92G5uEURn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k65MaWah4B8YZYUI5BaVOR244II2mxs3NUCpiMlS4KabHKT4Y59fKlSpTipRMXbzaViQ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NsWhRkduOCARQsLFM4yC0ZXjJTuRlabRsBQsJWAo5G8+vhQotU4yssWqEENw5xvjOcgz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4yDPEpzERFmDIcxzjlRkdzkZz62VKlSpUqrxlYMkIbQsc4ySp2RsP5zSpsLEbxEqMjRO9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kmxyt5yu5yM59m4SFFimoZz54Km8KLFOyA2hYVCi0olSpUqVKlSpU5Tkb4ZyRlOVnOU8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eINnHVUxsHaOcbwsChkKfcKMk3hHfIs0ZRvnZOVnNsQXcCNTLT5yn19S35TeNg5xc5x4Lc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yhvnZOUL8bFPnKdn/8QASRAAAQMBBQcBBgUDAwIFAwIHAQACESEDEBIgMSIwMkFRYXGB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IzNSYqFQkrFggsEUNCRDcKLRBVNjc+HxFSVEg/Cy/9oACAEBAAY/AhkjKTuHoXaZ2N75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5m+BqpOt7QiflCc7NA1KDbrM3Fx1OSToo5BY+XLJp/QJYtuhXEFDU2Rdou1zd/TW4aquu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A/0Gl05AuIL8xn3VbWz/ALl+dZ/3L82z/uX5jPuqEffJxx4uqtlVUCVVASF1Vd0SFB3F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0uKBKpF575tVqqLW4v63QiSoOibGUBqqtFQbiCnbkInK3cE7sXBSsTvS/E5cUDoFOIuH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onHcP3WLpkn5U69o6X43anJ2Cp4QGYnnfHIJvhDCnMddXgCA5BQgP6LUKWLbEqml4C6BA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kqlQvxGwuJUUi7Ralarp/Ti0ZBDoXGCtFwL8r+Fs2RPovyXfZflPVG2n3VDafdfjmi1J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oLZ0XQ9NzO7pCj4MfARVTz3dMhRQR6poyYG6rvu46XjOTkKC9PhQoWK0MNC/DsXYepXQ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YUN47cv3VDeVRA9RdRTd/lNA50UZLNvrlhq73QiViuMaouPEVLjfiNw/ore6ouih9Dkk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RkqFwrZkLCm5KqNyf6JLaFbY9VLTdCBNVUKhVUOhy1VBuaqVRVqFIz6HeVVNPghjML8x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S2s/7lS0s/wC5cTfv8AN3CPbMTuypKaeqG5KF0II7g7yLy08Nnyubh6qJiFW1H2X4evUp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Abh+4k5TdQVGQKmbwMkNupcXX9F1zt/otNBfQoSqom6BTdwVob++efgC139EqtgwoK/E1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2CttsqtFQi6q0u1XVRuh8HVjfsq2TV+SF+WuE/dUxj1Wza2o/wByp7VbfdU9stFte0Fw8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fBFS1d0L53gFw6BV0zEXwhcLifhy9m016w2dm6USSHWh/hCzM4jcKS48LeqxOraGpv1W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HXMMS7Ki8rAb4bmeSobdW6G6XYnaKFqqBaqFN8u1vH9FLY1VL6LavkIHdd1CJ3dd9IUH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kKWm7Eo3fUZpnJoFwrZdRCRTLPPdD+i7O01VBCCG7ddiCs3ZBva5i3IBvRu4Rya3YoGL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WhxWp59L45DdgdNwXck/POXE+4DrdHyhd763mEF5UBRfAuhRy3jYW1CxNNEDqFS7RbSo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8Ryy1AHmpbd2UjdHstIvouu4pRVqqZKqmeRr/R6Klxm6HbvE1bXxVFXVH+iaIIb5pHJY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cpuNKdFQ16XUAW25UGTtnrkL3ZYGR2WVL7oaqlVUxdPyhSVj+wQGSqlF1cKGLUryoUNy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mg088rVKg1WHRQxdrtbqrZMIguNFSCtFVirS7Va73ZaSuQW1UXtnqmhuYRdMXYTpuiOq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dzBVKqt+IKt7f0/0gxxXypW1fG70ouEIXbW4pv55f0YIbuE2+OW9F7Y0zO7ZHHeFDd053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cm5+yHm+TdO8A5qXZqaraXlQoCAPPIGjygBQLA1QTW6Bk7rFaKBnqieSxnllAXZVAlVh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3dlEqhUZK3aLS+huiF2VWxdQErQBVJK0v2dFDtFRBN87vkqhd84KCghbBotoXU3RlVK6q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hWlFVsLQ37IVQsOh+LgaozqckG4t534XbuvNUupdtKmehVVTJXcTy/orAhuwOt0Klzfh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Qzk7uJhYnaKt5Q387vzkwjUppVV2WmTEbvF0JpjhWzlcm5ZWI7iqlyplKF1KKoUFtzsB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b3aEqVUKm4ka3Uuh6od3pnKjJLVtNXPdSAuUqkSplcSGE0U6X4uSjmtAOyg0KihKl1Sg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FmaLa2VxBcQ+BqVQFU1vaoy1urdLV33JVOS7LvdoNzVUXQ3a39sha7X+jgKz8IZJzQNV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qFEQUEN3KKlTmM5BlKGcN3fZQ3QfAGeSoiqXjpdCAzHshkgLCE1vbJRUX7igLiYqto5ne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5QqZ2lDJVbNCodUfGSFRbYUtKg0KptBbQhUcF1UtXfeFHNsppI3WgRDhQqGxW6p2uQW3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C2bRbVqVsnEjS6HaqiILUXdVULhC0Wy9fKVq1ahaBaXarUKJUB11SuvhaAKrvQXUXdd7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bpFCtoT4Wqnc1WzquilQW0U5cTVtNVGSuAqlCo5raAU4KLhu4itkquvxZnlcLqoHllhq1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ECEeyad2Rd2u7ZaKMlFLtUWi8Z7PdYW3U0uldrhu56rREclPLILwMrkLgE43SphSVCHZd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u6k800ZiF4QORoG4qoandJRym4ZpKnldI+M2XL8QFQatWgXCtmWqjsSlSN4Zz1y8QVDN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AqdChiJhfmCFGKVDTBUgwcmyVxfZbVq7wjhCdjWKaLmuKQhIrvNFLaKuio5ayqhUGWt0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pnBQv0X6mqIIK0O5qqiippdt4lQqCZF8FUEqhw3AnVAkhUVTl2XUQOJcC/LVWELXfVWz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yigu6rlga5dEAdUGot5FRmOUMahnOYYQpTiim5jc3xuS1lzPN8DQIEmVXTfYlF8oX2h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FHyhZt1W1VaX0RnJW6boGpQxZHJnjfzlKF+uRrOSoFwlV/lD4KDupWippk7qiBjd0WF2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VSY7KSaqZaq4R4XGtZVQSqsquELWB2Q2gtQuG6oXCqSFRxCds4gVF1UD0+BpuYdULYuo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29BQy1VKhOpupGq/EFbo5KbOig6r9qkXS1AOMKqqf5WEVPZTiCouIraopY5Q7TLpdpdQ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LaoV1UBsLadToFplh2U5YZqjOioq6ZAqbjzlJ57g5ZhVUBGOScVG4Pam4pzoq3MAu2qd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re6qhCLk0KqFz0Mkd0Fh5BElGmqxZtkXSUCnXSpK947TlkKAUdN8G8tzVUVCoeqIuPLJ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pnjLJQEQF1K2jC4gqArZYuBbJXIoGJCnCVxeipqtrW6q5rVarZUP1upk6FYTwnPCoZah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c08+qwTdBVPiK3S1Q9sqWqoquYWy8rUFVCwu3ozzk1Co66SqNuq+FrIu2iQV+YtJVD6I1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kAKhQY4Ui7RHBonTvaqi0VFXPTRQdECNL6LvfhZqpNUMztxHwUKEAFA1Tj1ulTlNz2Bs1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ZUm6zF+LkLu90oo9d6B0v9LgETcChlHhSdSjFzTlIyURPe6OhQamjNPU70lVzjLTVQVM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BadzBWAiIzYhquGq0XAVWzdiVKLkVVqoo95C/NUlxK2hk0Wi0uBhaXCBJXe7VQSFB03FQ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ZOIrhhRqFBEID0+CputFLSq5NlYXbzEFI0zcQVL5bVVBUNqtslcQWo+y2iqErkqMELQK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+oC0XQofMAu/S+nxNEFTVbSoKqhW0bpQ7nM5HruAN/OSBdVHwoQzG5ziKuR7KGm7soi8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T+6J3nkXEItNFVYjeUMgKZH6AqooIHIAEAOa6ZGxopVEHHllA6p36W7ub6oEGm9xBeFL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RsLZ+B77kOu0VDeWmi0lqkZ9FpLVothawtszlg5A83kdVrW7vvNkraZPhbTSFQ3AjRVW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uWxmkoxpfVwWq0N3ylQGVVQR6LSq2v4WlLqcPRSui4gpbVVWNqjJtKbMrbo4Z5bRyrMK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PDeJQ/VUWFyp8UT0KxBUXfJZt9crW9b65zed5AySbmoqbhlKwDRQE4hYzeULsTlS6BeD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RrxyUi6dDc27VBo0QA0yi6iFwvpnHjNKD+mitlTc4RqU0XtQ3pUrAQqXwV2Uj4A7rExY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8O0QwCm4rdLHKuuairnlpgqr5UhSN9jYoNHIjmcvb4oOPJSMtURC2aqahV0WxLvRVbRc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cIUaoGCD3yaBaBBRC0WguMtp1F1VrRbKncVAWiopGcvx6qq2SUKCeqM6j4Gdz6556ZSV2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KIduxN1VTKOgTrxmJuwoXYRojkPwsLBym6GqTogV2RnhT3egUlDKALwBcGt1KhDMU3MG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uYbqsbsgaEJoN8WFAqVVUN+F2ilu/neRyWioKrabCqAqfAVUhDc1UsUjfbOhQJklUGyp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wLTuiDpdrkxNqoLRiVM2ilg9FDwQgbO6pCnICpB1vjkovl5X4agqm8o4riBW231VDKAC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+LEnZzOeeaE6dMkM1Ot7BfRDId0JXVVyDJRHcFEXG4AcRXdHFfgb8Pjmii8HoVKJcieU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NYFS4O5LZTcxCbmdzUHlVYzqoyVKouiMlN7qMsFFvLezdTTotFLKFDmuALbs6rFZGeoW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RLVoF8q4lxFaqtVVpXEuJUcLqrhlUzE9FDqO3xab5Gq22eoVMxrrv6UQwugoi0C0Cq0LF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Awd1D9FsuWsqL8VMW52gtgqDBC0yu3FVsvMKtVhdv6cK7rpdS+vwBR3GFQMob1Rw8LUTy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VQ7VGVJ0y2be+eqoDS4AKmqxG6StnVVyOKO4KCKNahAA0Tn8hfKiZciTr8PS4XQdFCeya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zneLoCAHJSgM7POZ0auTlAVdVTVaXbWiMBQEcMQhjGmSUHc1RTzvI6bqU5AyqFEFbV5c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FDm4YWxaOhVqL9pc7tVSq2W3ai7aYowrhXCFwhaIxyWGPKw2a7qj4apLsRzUNb9nZKi1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3UUhVatLqrUAr8N8r8WzVGFQRHwBThzQB0y42aqDxfAQMtNVXLQwq3RdSfgcLVhO60WAn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2lsTCqJW0whUPwO1uCVXLTRdyguamcvWirRTNJzDtndN5KCEBV0QzO8p17spWIlENCOL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hMPa6iP6isRv1T3cporTvee15QuqqDzcStlMAUDOzzndd3Kl2uTuVJzYV+0LQKgvNw3B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W/3nMKuqpqqOVCFDlpdtG7WFMqpWsqtzo4Rl/DTi8VUt55KAuWK0fhb0UzeS3RSqG6HK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ohGarQqSFR0qoVFD9fgdEGHVUJC224m9QuKFxBY7Nyw2rfVbJ30VgL5iqNcuELhC4VrC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QZgNVI03ZuDhk/DqOhW20tWyco6jfwqysTaX1UtWsn4CmcoYKFfjNWmyqLlChQo5BRne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7O7tkw3xmKN5vrc9S5FBzUHdRRNOQygPhHlq/ci5yhU5KiDibgLiU7EaFet3pkk8IRDQu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d88cm55uJOuUuOgoE1Vv1Wzoj1WHPO4hOadZyRRYmUUO4riFOTkqwqx6BaKG6rusLaLaM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6c80It5KuuTDBKi0MrZKON5WFR8w5IOdIu0KGxDLqbiFDtFqtFQla5qLE2hUP3/vBcDy7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4FSV7u1oeRQr4KHC5VYZWsHvnrdoVofsqtUgwuJcS41rK6oIlpUSVR0rhGapv2gtnaZ0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QjQIqhUGCFpfVTZ2uEqkOCqxcIhAjT4BrlIUHUKqpfiau/weqpkqLtlxUk3U1KOcnpuMP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ujcG83VRRKLutxRChN8XSUXnmsA+D0RKL3alSUG8lMVvhYbqaoDmdUHXv83tYNSsCoEX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wPKnJ5ogFPJEKmlzpog0IujnnDUNySsL9RdKxNdWEWLutowUcNUQFxL8S0qoDlsuUkSqt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6m7ExSdETZ/ZHpnqFsCinZCgyVTRR8pUtNUGluDuFUppZULZEd1hcaql+0uJarmtD91z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URKIe0wpYqO+6qAVWi4lxLZOUh1Atd8Ubqp1ZlANQN1Qtutmvw3kLaqqtIVZUqryPC1l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Vioq3VCOHhnLhIWEFQMkNGJ62jXoFW6tERkkUKIxSNwUWohbWnUKhyaKrQqEhaytFUHC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qqxKpQ9l+oL8s+ih7SF+GTKh1Vs73YoVAK43BVcTdSVTEnB/IZp53Tnd4zlykquyckjo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3i6Oqoo6o3ALuu03hnrd3PwgXZNHNDJKL733DonR1T/N+IokHnvB3Uc7tUMrR3ywNGoyg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WFqDQc1VjteI/wAIKI3PdFk1CLQoxFUNe66rhhUN3BiC/JKkNIWG0u2dVtQXKIxHsosr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oodKAkI1kozoVTPsGqLLWaXQVtNJC/DctoKL8bdbqtlYMLp7KtVwqjRm5qMENvq0LhXN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sKoVHBa/AOATvN81BWIEucgLZkBS3S4wh0vq0LmtSvzHLZMqSuy2ZJVKeVJEoBQTCYMt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RdDDCxOdiCE80cM+iAJkqqo1zlJEFa7ieaxNqq7KpBWipOeCtnflQoK0aUMQi4xcHN1C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p6LWVXW6q55NkLWFV61u4LtFpc+Blk7sZsATnOXCgqiinkqIqeuWUU/NNxvF9UOiJ73E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4QoLEUO2dx7KeblhN1orT6sghU13c/pK951peJ0ys85HFDqioiFAvcVjjXTNAUuUoZIK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WVC4VwhUAWgXCLqOhfiVHVcQRiqENqsIYqu2VDa5KhaLYotsUWzVqprnqqa3AE1Us2XL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Kcx+nIojEua2RU/B1VWhbJwrYeFoCtqzB9Vwm7ZdXpvJHCpF8mcK4gSqnZKkI9EGv1C0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lt2cLk1SbSZWy4rmQVHPoEAdV3UO1hOIoBzQa4eqFIjPIWhWkKcRPZEqlF+JtDkVs1uI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phcSoVAxLn91+G4hbZaV0W07GUCxh8LhLSp2geqo4FbTVzWpWuWixDfx3vlwlUqu19Vg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v1uiVxKpWqrcGt0ynNJ13JQykqeZUuyQpWBunMqMlKm50I3RmNwU3xcRcRHhYnXwL3dm/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sHzlm4MHzIBdxovduTk/6r6b0rE7hC6DJtarYF0lTeG8gc7W9Smt7ZSVtaoQuwQVVpfNm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qhyP6SqZ6r8MwtFOHC4Ktwz1WJuilsqtQpbniVLJVdQsQ5KgXUIPsjHa73jNfipZUpwe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s9k9FM4h+lQ4FpVN1LBIJrdRcBlSeapAUB8hFto2VSVx4XL84UUWmEjqFIqFwrCtp5ae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d1XFKo0qg1UAQhKER6bio2VPK6V+G6D0VdFiAreWqIWkraYQsUuhaLhWmWCh7qzn1Q63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tCuFbJhbK2mraoqO+BDjpkmBKljlgtfvudqFw3dkGs1K4pRBbVSCPF0ZSjeV43Tk0o9l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jOYjmq3a3Q3Vebqc003FpvYBebgOl8qVPNG4DkM5PM/CF7tTfOTCzVCLjfiHEFJ1uF43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BDqjCrS6V3QCwnUm6SgG6kzns2nlXN2UOWEGigILDZiYQuouAqjSFOnlbZhqiKKRAWGz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d7XRaqmeBUFYRzUsX4jFrHlUNzYyNczW7FZ69FUVv2lK2vidlVmViN3CFSimTueIIsZU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kPlbT/QKjyqWiqPstqzLlOBfhtErafh7LiCBoSsNiz1Km2c5z+dVRv3XAFw/ypZQqlot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7c9QsKqKqu2xdLoDq9E1zBI6KXKXOlVn4WrVsvIUttFVzUGvAPhbTFUUWyZ3fdYH89L4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cS27acqOXHK6rabfA1WJ3FdOhUD7oNjRROmVyOR43TvC8IqVHNbSwoDIQOSEvN0alQNL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iqUSsRvNxKJKCIveQnTp8HTfw3Up4OqLcxUO0yem8f4TOwkpounmcoJCafW7aqqDPaP6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eqA63BP5hbJv0laItOytVs6qcSJDgHBYXhSwqPmG+2LQrUFQ6hy7PJOmt1QqhbLi1Udi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/K2VQU7rRDHVvVYgmtil1UQOXxRaNRn2TC22+qkZJHNYmnaCi0EOG4mzcWlQ4fwtqkrb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BncS0QVDlBEqNHbgmVhtD91CwrmCq7Np1UOMogrC74qXGQFMKLRo8qWk+Qoc3EOq5jsq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PhVMJ2Aggquq2ghAgrZK1VF+U6Vs2TgvxNFLdEVLwFEYj0U2dhBVGAKoPoqhyM6lUqsUK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6OHVG8PU8+iblcWc7qvupnheqsz1TlhbzTbzdhC73hdzRe6ZrzVfgoHNNHbf4eaP3TPO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9U8+iZnaFTdSdTXJC5woAQohKlNKopBhYbTXrcJUMKoFVUEqG0VanqqNWilnwGJmqi0l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J5KRUXmsIB0wpOt0GY6hF00OSvw2IUcvxgQOylhkXQDtIOxGt9VIP2K2nKGskr5Qh7x1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T3QdueFQ0kKhlDczzRoA5SwadFFqwqjoPfPpVQ/ku6i0CohK0pdSqp8R3UaoSqX1VNxU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su91RPlcA+y4VSQpaV+I6W+FRwWLWVGAUXAVqsQq7vlqui2aqW7LlFp91Q3FOyTlotM4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8smBuqk1du4Cg6JpjREBN65DdtLteEANGpz3az8HGoHwGI8RTim5sPNFNhG47xg9U1C/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BNMlLynHoqrByNbqrsjzCGMbF1FyQGbEwIHf4m81pogbqii2c9KrobiEWnRbN1dEByF8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FwPy/DQ4SFPs7y3sotK+V+MQO3VQNBdVUeQFVyiJWy0BS4wFDW0X/iHHCpsQocpG8oVs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nvmds6800NC2wCtI8LYtXBcbXDuotG4U/DoMh8r/AIVWgdlIFOi/4UQg8XCNfiaIYhuP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eZKh2ixMds8xuZYYWkoNe2qrcfO4kaowLodqijkIW1UjeNKLk5WmSTqd2VJ1RBulA9Mw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SgBrzUd/gZK2V33hGUeU0dsx8oxoUPKNw3lmheSveHU3miDW6C7Dzz11va26G5HJ6CY/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hHE4eFQhahcQWvwxKl2iABugXbSkZ5BnsoNCqLC+4rCNc0N4SpmUBMI1lV+Hax6pRRaj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ucsfXkvy/wCV0UP2j0hGLMBp6r8zD2aqnEsDtOXwGF1QpBCoZvI6IZYVBXIVS881M0UB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iqqWVHRQ7Yd0N5c7qqXVMKjhKEAnwoYDKm1ccS1JKLntAK4aItnXTe0VVQ55bqgKHqtk1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solAfMEUb/O8AunloiOh3DQm9igieqnogSvX4CV2WHk3etPopcsY0N7LPOSeqBOiF0pvj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crDzKAHLKXKc0ZJuxE5HeEfKDhyUKQq5tbtSuIriK4lxLVarVclyWgXCFwrgXAuFcJWhX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tJUsKh12zEKEem4xBSFKrRYRBXSRlhfhOkKLc1leUWuND8QI0CqthDD6roU1tk6q2qra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Bk0WF58b8oB0wg1hNbqKTuINLw9uq73k6k9cmJroWKZWq4gtko4V3+G2m16qbJxhD3xJ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3IStFJWGyC2wSdYKwvGHspYQQsLuIb2oVHOC2X/dYbQVyxkPwDk2EYUHiTx0N7B33pjVA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Fwb1ujfStkKbX7Kic8/NvZ5BADSEL/GYlYnXC9njeBovsh3lOPJuWFg5rsMsIu65Hu5Tn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WzVqpF2ubRaLRaXaLT4Dtfqtbua1K43LjK4yuMrjVSsTDBXJYXwtUHsgwq2cLgX5a/LK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iHFcJBUbS5rVca41xhfmNX5jVxt+642riC1GfTIUa7a2zW6YWlVibqFtgTdwBUzA8x8B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LRRbQVM8sUWgi7sgRdDjmkarGTCMyOS2XrSnw8lBwClkgLDaDC6+ViIjoFANFBMqcBJWN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3lUEKWrvv+6LXBUYqXbOqxHcHtu/RQg0Jp5q2aaTpfO+hTz3DEU24Hsgg7eQV0C6MVL4G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0Vo7PFwuamDtuyU55vcf0tT3nVxvDRqo+VF7laWy788gHMoA6lUv8ot5ZwisCM8k7unta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rkuS0C0C4VwLgXAvy1wLgVWrRcJXAVotVqFqMmq1Wq1VDk0Wi0Wi0K0Wi0Wi0u0XNUN3N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S7RVWm61Wq4iuM/dcZ+64yvzHL8xy/MK/MKgvJWJrqri/haj7L5V8q0auFq4Avyx91+X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B+64HfdcLlwvXzLRy+b7LV32XEfsuP+F+Z/C/NYvzmfdfms+6/MZ91+Yz+5cbfuuNv3XE3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1U6KCJXC77LhJVbN49FstchIK0zSFgN0LFQrSCm5cdm4z0X4nCpaZWISgWmnw4s2pqpd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QrK0VGfZbQrmxgVCBG/xLwgbpUTcMpXnd4ls6IoptoNQhVdd4R0vAGkbnxVHxfPJUQjrk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3pvfNG8eeyYeZdeUe5yOcNVXiR6Xi4dt46+qf3Ks/F9u88kHFbYonMCcL5WJw2Qi7IDi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CKa7ujHNFWnp/j4vVarUriK4yuNy4yuMriWq1XK7hWi4VwrgXCuBflrgXCtCuFcJWhya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+64x91xNXEFxBaha5+FcK4VwlcC4CtCuAlcDgvmWhXCVVpXO7RcK+YLVVXK/RU+Agm6jn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XE+q4nj1X5z/ALr856/NcvzSvzP4XGPsuIf2qpb/AGqTEqNl3kLhZ9kTIqqBqDXWYovy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vyv5VbMrgcpAcqsKiHL5lo5c/stT9lqfsuP+FxrjC42rjavzGrjb91xt+64guILULULX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GTCQuKl2m4pvypiVh0uqqXNQyzyG7LUR2R7qBqodqiOm9KlPDuLcC8RdHJQq5QMlbo4V1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MI+Yqyb0E3hoTR2vCjrmosR67xrOZTW9FRFQmzrdKwt5mVJ4r55ygbgJ3g7KouKAuMcg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XaLS7Xc6rUriK4lqtVyWgWjVwhcC4FwFfllcBXA5cLlwuWjlz+y5/Zf/ALXclyXyr5Vy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7+a5rmtStSuJcS4lquJahclyXJcloFotFotFouFUaVwlaFaFaFaG+oXNUK5rVa3VF1J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1zc1oVqVquJUeu64iuMrjd91xuXEVxlUeVVy/MXGuP8Aha/wuS5LkuX2XJclo1aNWjVw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cA+64FwfyuBcH8o7BWGFsrSiq1TcGwhlpuyU5yxFYjzuc2NUe27krEpOiLzz3AvZ0vJT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SUCbsbtxJRjRQN1rcXKzxc0Tnb2TG9MvopTghu46G/BzKxPvwtVNeuQ9S4pqAGpTOqJ5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m5Wvn/j/AE3otFouFaLS7mua5/dcTlxuXG77r8x33X5hXGVxrjXH/C4x9lxN+y1b9l8q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q4WrgC4F+X/K/L/lflL8pfllfllfllfllcBXCVwlcJWi/wD2u1Xyr5VxBcQ+61H3WoWv8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Va5dc2l3VcK0Wi0XCtFpfULhWi0yafEN+BcgOqaEQIw/5UxVOcee7wDUpoWG+iGUZmt6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hxHsjaORIW0gUJ5bmu+qmnogch6XTyT3ONJTnnLa/Qq3OHru7V/RSp5LGb8LaDqvOVze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clWpQaN1CbeV4Cj5Qh4Vr/6B6XaXaLRcK4VotFpk5rmtStT91xFcRXEVxFcZX5i41xLi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AuELgC4FwLgXAuBcC4FwLgXAuFcK4VwrhXCuFcK0Wm85LkuS5Kl7fHwGFA9UAOqgalYj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w8lZ2YvwBRlkphze8OnJBCdUSpKAWtQqnZUD4h6nqheG9VhUc1tc1E6mVAyvd+y9rutN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OKDXc3SU3BoFhOt2Eeu4kqR1jIUU/wDUSuruZVp5/wDTvS7RabjS4HCJw3syAbskovPN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+VjdwjduhPPNY3a3lxzNVjlDRzVmwLwsQFEMYoqKealzaqu5lSeeSNzpc5MGTEsXNQNB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E4xqq6mu7KHhHsE2zHM6o3E8zuAznqrIZDdZz1RVr5/9SPS9vjIN2U1qCcsVodAnRQzv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5tpYtGBSrHwqKt0lEnqnO5CiwhNHZEOQF5A3QvlSd36ZICmUWtRniO4ffTRV3Eu5r+Ez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81aYKQYQxUIVN0XGCUw98huB6FFWvn/1IHi9vjI3dsbyTndKKJT50hSjvWtHDdThGbHa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oXYQnoBSamUMsxJTg7cBpyRvJv7oRVyBOqL3ap1odNw64ra0QGaSvKhMZzNU0c43bj8j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rH8yqZJ13Z6Qhebgm+Fa+f/Uj0vGRp3ct9AsA4uqJ94VhxOhQNSvG67XklYGaqBk6rHa/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xHQZCgFVMQyFvMIo7jxkrvMKjJKd2U99w7zecPLPjPDyuxdFX5andnunSgRyKYBzqb6q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XEHRxvNzJ6ynK18/+pHpn7DdeUbR+p0CxHU3gdk/c4RoMpedJTA3hN8lFy7JrG3s8ZJd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5T3nmiflFLmnvnLlKOE3Dd4lOSOVxTRuCsLUXu1hO6Zm2TOJ6a0chc5YjxPru7NnVYQZ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qqSgZhqwtzQ1V1NbjhTReb7T0Vr5/wDUgeLhkMIuO5LjyX7QnE6g34W1ciXVon5e6l/2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7XOKqbqalYna3i6OaDWrCUBdJ5BFxvKLGalVuYNweiLtAd6LhlMJnjcEqUB1XdxUzUqC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tDyF+HkqabueaYepuLtTd7tuqaO19SjhC5KlXFTa5GDvebmhW3orXz/6kM8XDI7whuJK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WDacpcYKgIR0rkrU9Fidrue97o1QI1UnkrIu+bIE49ET1UnVBx5Xu6lT1N5DVideHnSF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0vG9HTM3xuB3KqgeiBIVFVftUlYWp2KhKpcB13lUHdFN/vQh4u7qXc1TOzygRpcb7U9YV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xc3IU0Zqa3OPyiigJx7IDksIbTqmu/SiFLaFel8N1Uu13M8suxoU2zZy1TY5JpN/op5I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YOy2cJCLXgQoAyBp0C2NEQM1k3vO/wjld2yDu7c2HlSVtZKp3VS7hahGoQYTIi4HpvJ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HRDzW6ixPM7l/ZV5FaowhcVa/V/6kC4ZG8qqhyTqVhAAlV1TkOprcLNurlC5Jx5Ijog0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sR0VpuKXxeSi8o+EBfFwQaOai5xTR1KGd6LuXQqTzzH9u+kNRedSc1iP3/8AG4qvZfUr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Qbz57+OmT3TRKiKqvNU5brZ4isJKIs+aEp+JDtcVbef/AFIbc3I2zCbhJQeRKmIXdFzz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4uc7pS7yqXS5Y7MYsKxHhanNaiw8Ss+rtchQm7sovm6YRVmOSopvC9E1HsL4CA6BDOSO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PPPJHPd9LxezsdwxvWqsD2XhNyOlYyNrJG8tD3vpq6itCdU4d1h0a1N713UjQLHaVPJUu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6eL4OAGJQttnCeh/1QE25t8nRF/JNle6YKoXBqd5uj5RqgJyxdVODRVRzRCbXVC0bxiq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UL4GqCm4BBQnsuCJPJSsKLzzUm6SnIZnnsjPTPhCbvgu6h29noFZD9qYOt03aFNnQuVL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Cm7KHe+yCc3qAVa9qr3bqJoGkbp8aqTonH5RcbyrX6v8ATmFsuPQIWlo0PHLovZ/Z8I/E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C0sgK06qza3jYNrvPwg3p/0ME24XhpUKSnvNxc5SdSougIHdxzGigpkZAwKXaovOixN/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teHBSgnoBTzTRihbRoq1VOa7lDM77JuZxR5lfiCWqWhQvKndNCgquVucAc7mOOsKP0qTk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WZ9EWt1Qbu4GqAvsy4SIKs7QfSUT2qi75oomeN1aeU3oBebyrb6v9NWOKILwKoME+7JM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Q4y4ivhOsraW+ztBxHqV7Z7WRq0NZZk6NWItcwvsqFYS0Ms9e7vO+DW6kwsTnQZ2R1WA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vbcGqApKOLTkmk8PVQLv3HeghGOSa7qLzanTkiVtZqlGLygOlxZyBusx3yBvIXDMU3MW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1Qcji3fpvsRRQ8KVaX00ukGEGO4kH8kJ0Fd3TVG0fqchnRoRA6Kp5ogIbon92Q3lWv1f6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1Z2hcCHmPgSrN7DQtgRoJ5I+z2jhtQ7YWFrMHs1noJme5TrKwbAsR+ZyJVkXkuYwc+u/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e1Dqk1VobHC6Ti2uLLP+kgm3DMS3VMZO05R0uosTisbvTfwFJW0KKiGLkZyS6ipopGiw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gXynPO4dCaeWWSq8Tqquu/s8585gbjcPKJHVSVrsqApTYTrT0C9UT6Z6ldVRqPUpmPQq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07VeicihunD9xyG8q1+r/AENsgk3WgnD3QYGRhrQb5mFwlwBVq0uAwV83us7Zrn2B2gB1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DomMcCLYy1w7dVY2GHZtec6VWAVZXCd/TVOfb9obqm2uJwGKHdJ5K2Z0ef8ASwTbzcQz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kkwnHkKDJPRO37REkqTew8lF9eFAMC2uIqTrntXdTcTfCjcO8Kz+6cAsNsyD2UNaSqhd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aRcMkr1zNHe44dESiU1iDRwi+Oar4RHdFpT7PploLpcUeqgJxpHJMn5VEURdWqwvqJTY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ndjunM6mVF5vKtvr/wBDSJxz9gnxpKfi01Tm2DfzQB4RbFd6fZwC9lqMAE6IiaveLPwn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0ai+itmOA96Rxdl7IfaHOJM4homsY5uyC1rBzRLS3hGFvUotMSNY3zrWhe4wAiLQwLGpw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kFw/0g1BVXlFVNFSg6quqf1Rxu4dZRc3SchlU3sSi1onog465P2qeiws4kMZK1Qw6r3j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G3DO7wiU4qeijmUKSUCOaAye7iuqO2ddEHQMGg3jCOq0VVh5lQvXLN3u2c9VA5IzpKwx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8qoOT5Xe7CNSpdqtLolQPvc4/K1dybgBqVhCDW3Ns1Ckqd0PpyG8q1+o/wChB71uKz/w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aGascsLekmeQTbHT31ZPKFsO2v4TA/Z2vVxjeudGB8Sx5KfYtZ7wzRw0QDyGWP6G9LiU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HV3UqffYvarSRZtH/KtvZZ/GcyMQQcNdV7O+hHu8ZMaFDlLATHXcts5ieaxfK7RQ3VTa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EDXEvdnSBUcigG0aBtrFhpioR0VlADDGgrTqtrTqOmQbkDmTCi0F0/6EZ5QQCA6Id0Ol9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ULpKL+Q0WFtJTRvC5YjqsXM5j3VFTcOvHnKLhlhoVUW80cWtxCxrDaUcEwZZaeULEV7I3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7wjZu5BA90zq65zuTdLoywi9y94dU5eqd1XcoZC1PsiNoURZKbh5puNQ2pW1V2SznV2q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F1mU9/Uxceq98/wBE4jqvdjRokrCN1Zu9MhvKtPq/0LE/hlC32Z1oF73GD7z5eZ8oEPwl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fjaRyTrR06kNneNDhLeicHtwMbNNbw4txBpqFs/lvq2EyybLQ3Ya0L35dFqHw3p3VsTH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tWtwF4ONvdWTXDhOz91sDCMNc+hurDg0aLYoJwkayVaNaZPzPPLsos7PFailOEK2fasH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ABMhhTfZ/ZybPX3n/wAJrf8AqHQ3QIsGGup5pwNkG4Nkk6FY2xinQc02F4K8pw3DHAQx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fOIKoaPVbDg/lRM/FFTWmic5jqTSaT/oJnm49k9xCApCwjlc5PRDU1vQXBvVQpQG8wjm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nNa7a3DsgOU5dVrm8oN5wsS8NyEcysb9VAVn/wDjdO6E81ad09eznsnBicdwGtQ8LuvV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iFZus6EUTHPqYROjQrQX1WHmUEQOQudKr6XR0TWsFEFAMLBzATg+h1T7U6udu2nujkKC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WIlBtpikHTsnN9lOzs+qwWGEmIjosQaSYMt6d1sHEA2Q5Ddtfy0Vk1om1eXfZbYPvYLZm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0Nw9ntWt/CiHdl7TakYnzMc02xFmCa7JqQE5ls5znOGLZ+WFae9fieXSU91pixAltmAr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5rL6loqgI4WgKoCFkSRYcb+5VLEBYbNsBThC2mgqjnAdFxlCzGnPuqBOLIgqoohRSGrh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oUGD7qAwE9SsA1PJB9rG3TC1GY2fkBo1vcrDYNL4/ToiLL2flq46JtpaNwOshDQNE20h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UUVanmnuPEnPOrjcGg6LWEXHU5bId94O90DMVs6Jx5KQq5gOZrkY3lKjIbjugsaKPjIXG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tbyQ+6lyswihmpyUqTrKKYer1HfcMJ6LsofpyulvlY6RcwHTVdU4rE7V9boGrqBBGNVJ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0biMbx3gXhOutFafV/oVnvZwuAM6Q5YjB2sIDtYTPZ/Z2xa8Pg9UNgm0Dpk8wh7o48Us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Q554uXom7sgppbaSWUaSrRgc5wtDLnx2TG2Glm3CbrQuEjBK95ZWkYhqw6q297afjPOpq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pj/ajis2izs21dzxK0moBH/8VZPYRR2Znm6L8Fo3C00a/kT0ykAiRklpkablrcMkhAMo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EVk6LD7BhtutqeFnjqmv9ptja2z9QBDR6IlrCQNYVm63wP8AeDhnRYLCzgYuSOKpeQBW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FnaUlPaNAbscbKxP06X4W1vs+gE7zE5cOysWeE53fPGQpuaiduXqeS92TDhda3koX1I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eqtp0X5Nn9kXO1KsjyOyiOQF4FxvlA9SgPUo3T0cE3cbOpUnivPhYDqgTqrQRwIyVinZ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PAyqKrU5nu6BNHbeWngZrRP8AJ/0IQFh2XtxYqjmjamA/r0Tra2OIgFxJ5lEm1bD2EgIW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KqQXFuxXSOZVnhBMtxVT/eFojZQ3QPQq1988iKjD+pOxxjmXebj7sAl1CvZ/Z3sxNNm6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hgby1XyOs9Z5Dwo9nsm2bazzlW4cPePc1oDeqaSzCZrGnjMzzlLXAFp1BRaHuc3kHcrg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Nl7MKBrDtP8AJRFgwNnXvcC+ZNGtGrl/4o+7sv8A7TD/AJKDGNDWjQDcvcz2a0tw9gDc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PZ2dTUrH7W93tNprDuH7Iy1jWCgAQt/aiYdQMFICxCW2fOzH+E60wQ2BrTCpa73p+Vrd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6f6Ai4hWZJoU1rVI4hVOd3uDOXPJQb8M5otT2OyVTsJXhdym7ueysiedc53Lh1CHVCih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AXx+4Jhca37ZWy37rFbvKpfRMDRRhRb+oZXXhqFmOSrqjHVVX+8Jt5Krfgaqa5HzrhEK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u1uw/qICE+i2qWYRw7i08JvjeFx1ccoAVqgetw/qcO5oBgdi6qHj13+Fgk6p7aQ+yD5T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Kc9hc0htZ6lFtkXh0anovceyOxODQ20cNEMTsVp1chi+bkN1BX/S2rw2BxO5pj7LYc3lF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Jrh/hNtrF+23RMZ733TOE4ekptjZmGg1jnVYrNzdouMeCreWQWs5ot95jLYPjMLxlNs6t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vDGN95bO4WD//AHRe+tjjtzz5DsNx2ynBE6VVkbWjj83QqydbDYadXHVO/wCls7NjHaOiZ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PVUH+gGeVVOhPVmmqXfZF5+asI4owj4KefJYjqVXQi5jvupF0DVQmt63eEBusIUdlYfQM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dyYe6HQjMF6oVUN2lhFESalYnXbVMj8VSSh4yu83ynWn6jcT1uYP3BRkrzuEGM1ifITGM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7MHymV/8Ajag1u5w9U0HWN4BeEEJVqmnoUU3+pmkkKcRBby6puAHadhUkECYnvvm4phwI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3UA9AnWoLvc2bcI/+U9hrjrPRP8Ae7b4DRGkK2wj5pTX4Q5uhBRtLUe7e15ik6hO6E7o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wWQ93B5p1lh2p0HRWdpZjaGtEQGjA3ZkIqx9xVto3ZKNr/5ZfXsre0bbG1xmGnkU4NO1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+4ANpynRFz3e8tncbzz3tE+1srNtvYv1b8w8JzbRltZYuVqygVk9wc6lE2y926ZLmQdBu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OKtEB0Qc9Av06LBZ1ctsfBMs2oNHJNNwB5BNi6qqm+V7qz1Uu1ynP6FWX0jOPq3IPRND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TeJqbGqqu98wVhAOsrVEql8nW6XLhu01Rc4DEcrvN57oAZGfVfVSdBubFvlYu1+BvE6g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UqY13VmOUTvPd9G4k/sYUyIR920uQxRi6IVUq0KLejj/UQzqFjdaYdad0C+K0uPQtUOB0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tVp0fDgnDoab2ChYG1f7snCfCcfZvxGNOF0c1/1Nq2ATIs04WxqSXU/VKOEk8jPVT3CD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LuRNNzZWjpgOqsbDHvX41gtLWzbaH8RpB5IuNow2zSHAisq0cX4XBmz3K9254IY4HCFa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TuhZBkWAl4M6Sg0WgdZ9VaMsXY/Z51PI9kR7IyHs+b9QUNHKUTskAcihgqSYUOvF5wWb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j/8Al3tH3F3u2PLHO+YahU9v9pnuQti3s7cdLRuH/CFnbey2tk489W/f4Cza4FzZnCOa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E+G4MI8kotJpv4GpWB+vX+o2fm+0PdWh7oG0rHJWmGhNF7w8XwVDLl7x3E7LtSsRoOiD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zHKTcEzxnZ9W5ITEz6VTVDFUqG5nebouPREnRAuJHRE46KTcFZtbqX5j5uDebs1l0D0b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dHNYgwlqZsbJMI2p/MIgLC8z1PZQOW6I/bvPeT8uGFb8qUW0adFstQfo6VN1on+T/UQ5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6gRZ+kS2E3woPTVEP4aj1Rb/wDbb/JR93+0AK0cdS66cJXDu8QDSy0AwuXvvZcLAW4n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3hBVvhB949waCh7kEOs5xz/ym2YrKsg12y+WhCmEXdM8FCx97+C3QKslaLRdFhs7U4eisx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5Rs4NkJP2QLS3C5uHZ5J/urK0qKeEGsOFgFeyZ+IA7D6LD7HZ++PX5VtmXnW9vi6Ip1v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Mc9002lLXDffi2rG+Sv8Awns9pa9zsj+Vte4sG+MRTrT/AK3E4cjZiEHW9nZvb2EJtra0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80y0dYPJRZMjkc9StY8qhBytJ1mib7wl8miiSRHP+oM8oBeieO6cF2UEKB8BLtFgstE2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0Y1WNy92CMSpqVjdXcnKVKCaO2WbrPzuDcHm4tOtze9x65C4dbndbjHNd0AV5QFzmP5ii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chm/3URjeHu5R3TB0QMaKxs+6tXDhGzu2n9hG9trS0Ewn2juBvIJrYA8Jg6uT2m61d+9O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hdy6qzxt0H3RYJBHXRP+ZoEFMEzskvHdOPVMwvcLWmyeqdZgbWLmrPan9XZWe1DrPZ+o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TfdsIYOZ3T2OsnW1jGweVFRuBsHFB0WGy2nNEucnsNMUFs6SrV1ttt0eSInsjEWLqFha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Wbde3dWr5xsBgUgLCGQrO0fFnPWoKtLXE0WdpsmByQbZMwsnC08ysJM995UKWOIKmztZ5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rAX4ri9bIjJxFcblS0cvzCqWhXv5xUwu8JlrZkbTfKY4xDeUap4sxhDuE9Fhc57kSQ3t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L/lcBXAVwlaOWjl832T4PCp9pxljaBkwps7AA9cNV832XzfZBrJwipTGDmUXioP8ACtGY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7ICzDi2BRqsobDiJy0UMj1W17QwO5iapvumNtGN6VBK/FsvdvPROYx1rj5A6FQCJ/cIR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3yEz3dTqusTAhPfMYa1/qDUwJyjunplnIJIk9vgalc22aMBPtTq43OTI6ohR1WICqgaB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hlb5uZdTTLUo1nssTtE3DonysTKELDaRKsz3ukLvcFXmTeE5AQprKZ5ve/5W6XRkd4vD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OZVnH6kfJ3loXdaKxsrMJwPFNbnuFXBP+vdt8b23Y3TFVNn5tpF3VWLR+pEyrOvEFHdO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Vn1/cnQakK3DYkANnqUGiyDLXq3otkUCD7d5DnVxBP8Ae8hTunixZhbHG7krMuPKaar3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QbSaiU5tlVn7W6FPfZ2JOKeNG0smts8XICi/8W7/AMQx+L/9lbWr4/EGGwHnmiz3xLSA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TWi2fhbotm3cmNbhhpnREe7ZqXaaSmxYWlm5tQQVoYJxEn4qf4QtPZXYT05FYfarJzh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Pd+tsQg3/qWOd1x6qtrZFgk6ouZGE6QpcYGeHaWowrETx5ICxtdhwc0cMATteifavo55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mOqx+0PxO07DL3RsbAkRxOWqxezu2ObeS/Hs3Wbv1arEfa2Od0mEA60s5cf1yvw7VjGis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SOqx2TG6TI5hVNeeE6LBijqTzX5Zr0Cg0/pwTFaIq2Vqfmi7DB87yqwtWFv3vIPNBrdB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qLnGVFmsR1O6OVjbpzMuaXeiPJoyyUa0WigJyMc0OcrE3UJjucoZfW6FReqIF0d0VxOX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N3kgJnmLxf7OP3SjPM7tlkzSdpWhVjH6ZT+9zsNC46oN3fpvbQH/AM20j0XhNVnd4ud9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GjuawPEk8NdUbTW1D3SOhhWjiATRtepT8dBWFIw2NnFR1hYsU2ZBIasdqeUnwn7Jn5Ry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Body2zZQxicVtVVGqiOAAnkCmO9oIwMBBd6L3trNBhYDyH9F2hVVAK4UBh0U4w0eFUyc1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r2TfeCCRf3PJNsy4h/ESOqs7BurquPbcNnyu51vq1aXQ3VC19o2+3ILailMLOaLsDnWh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Yb+0IH3lsZ+TBBWBzsLOQCLDy/puIoOVoUXIxqmO5xW4Hd91jeThQpQqmbHFSuKGjVMbY0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Bx8hdi73UQF7bm9AmjJicpQDlS4tQTGqeShwEXTeE7zdI1Cm7FmKk88lp9Jus2jkU3zN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dYDzuy48k57zFOafZDmF7x2pEBW7DoDRPPZOnrvHHeOPZN6NqnJqbefKd5P8AUmztTqE7G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1PtK4hoFWz4+XZe7cKcRI+VOZZkYW/MnizkutIaP+VA4VRuisnPc3GHaDohEObHPknM1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Nh4EnoU4ioGvZe8+VNFq4i1O0H8p6K0985hnSBV3hB9rw8m/0n/CruMOPDZWhqn4CYoM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ae0QB8oK944ujWSeSNofm07DcAv6EDLRS8hg/dqpFk1tj1OpWN78AA9Fh9lacH7qLm50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ix/8Jotcdlh9QjhLIbz6rE6BiH9PfdKwuPy0ujJTXN+G0uKxW+0VgIoqZGhSESCgEbPl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1qMZNm71vhuQ3NB6XybgCKrE2hC65PS+MrvN+MacwgRki/xltPpKHdSeSf2vcRyRPa4d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O0VYOd5cuwVq86r1RjeHeWh/ano3MvPlO8n+o00HNfh0fhJ7L0xBUiZg900Od8qm0dDe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SnusrORydGiDR4UEl2Ghw6dwmBljNp8xd0TH4dhwkeE7BOH3bSJ3B9y8gHUclFpZNcMJ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WYcIE6JohjABFFicS53U/wBTIKFi6yx24pI5hE4gDHD0CDjZlo781LJdirLuS902IHH5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yha+8DZbPlSGh30lflOQx2gBPJDDV/dbbRDvutgN92NE2bQho5NqCVxzHymiYbKnJwOqq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5d0n+n2l/vn6nTwpDoa3VTkA6Kq2XbKqdFOjB/K2vsqZu5TukqLnOPIL3h1KhgWO05aD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/W8echTnm+VLkAeQnMSidwUb8J4Tpm0zWzRxYU1g5Cqa5E9Tfa+E49Bdau6U3bQeqxc2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UTf1vH/KHcphGu8nePHUK16zf9JQ+6a75dEfKPk/0eZ9FQ18r3WpiZzFDCdk6oNZpqma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7MIOtJxsb7sEcirOZ9EGvonsh4Y5vNB1k6CWVb/kJ5dLHConunDE/wB+dANE4v2rRyc2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jC1zQIPy9v8AQAtbE4bRuhCe6v8A1DeJvMqbUYcLeqFl7JRsQ60H/CAaKbmFLRis+iGO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9xZA+VD7Zju+qaz2eydaWrnRtUCg4OkK0DQXA/o1WFnsx/3IBws2M1dSpTmYCHR/U33F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lbRMnXIcJ2G/5TpCpzubOgVNwCeWTBK9VPUzuqKDd2RMYihcByUDRSeaZ5uOSUANEWMo3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TKrdan03FTfAvPhFOyYHI3QybR3Rq/I/nNDB6le0OccTsBWI6lETVqZ4vj9RhO83Wjur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XQQiLVWZ/SmfUFHTd7OpQ7E7wlWnm897SBd/Kp1R8/0badE8PdS9lmMNBhTWNZ+KdPCr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5YGoTm2jDJ59FOOYWIiGAyArfaGGQYRdJdaHpoQoNlBmQ7mEYBFmEMZIs3Ukck1tpth4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B7BQc01tqykEuMzPQp9raYRZhgoTVxTSaGP9AYhsu6hRa2r3t6EqNN5otFoi51LR3bQL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fhNx9zCZbuDJ+bDVWz/QL3pIIbpPVSef9Sdd4XvDzuroiLKPKq4wgLsNm1Vqd7CGCO6c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mU1WkBUUm+qsvOTCsDdOaFmECnWrvTK53V2VzehRA1KrnPhFOPfJ3QPunmeYGqm1sfaH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Ds1cNv8A25/aR1sz/i44tXIsdSNL7BvfFc49k377orZTRhhYX/l2mh7qzMbWJBoTGdIQ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Gebt55KBOrq3SvZGc3Whde9v7ynef6ES0UGqwkw+Vtj1CDn8C904kvH8IhxLnngAWO1OJ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N2GHyZVg2Y2KHuUWvA7KNFCs7F5DXM4XlAjFjxAPBQGgJ2Wxon2Psx2TQ2hUu2nd/wDS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trTBZjsvdewsLGfq+Y//AAvxbd9padHGgRsbP3cv+UapjMWHnqjh/Kaadz1/qbkSqfMmg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spZ/5QDigAESpJMKRuShORxbxaIjqZndEnKHdFEqqiUY0vsrnG5xChSiE6OuRx7Jqwi8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5kdcx8XRyy2XW7QLhb9s9uOrD/hCio0KefK95/SITQimjtugL3nmCCF7KXc1t0iqmEPq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8srP1QHS57lYNbpZtN7/AKk7yf6BKbhtT1Mp/u8QxUUakLASa8k2wswPexWOSxuqf8le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CfKs4dt6RyITWuIGIwJ5FCYbNQFpePeAmNHDVe6Zinkob/pENGrl7phGFmq2cXuQYYDz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PUr3Ps9mWSZc52qHvJceIo4WsaX0bCAG7DRqVD9k/wBHco6qz7IOd0VZDeQW0JKlghw0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O4Y3JHM7uM8u1UouKDBqpK7qwvKPUpxuICd9WRjOqwN4k57tZyGzs9Od4HS6cjvGey8Z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4B91tM+xXCVwuVqYPDdKgo49dLnE/NW4oeN0GD5RJvtG9k1pFEWv15HqE13JW4Cae268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g3z3R8n+gVVKKhlvdThwHvzQ4i6PlXvmtpoVJ9FSpUNbu2uphNDIQwlofy6Kyc0/jN/E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pdHylDA4+7PzHnkoP9JPtNX6AKxstkm0MkdAsRGy13JSwvNlrLhCs3fNGnZSdHVKdaE0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YLO9Qvw2SP2InDXoVhwkCP6IVChNda1pQJgAprmc49FMRG4I6b6Oak5rJtzxcPKwjksQ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8yp7KepR70u/3ZHWnSgTnO1KbOprdJRDdEZvnspH2RW1e7xnsvF1btFwhcIWgWgWgVt4QJ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StYPQ5PVD6d1bu8XvJ6It6FQ4SrSyB0NE9x1IRHTcwnd007y0tT6X2fdWNqTxTkPn+hY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QimLmg4YbNw1YAm2bHYprPJBsyzQFNcWk1r3Vo/T3nRA4QYMEFDEMIeJG5hFuAWrOQPJ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kJ7Kza4no5p5eFhEYXcIn/SgaOaLj+UwaL3gaG4zsjoE0+9LydUTb2rWN0aE0YJsLGpOm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QG66lflulbMghYm+9DhR0Hmq2tqHKS1xP7igHms6D+iucUJ1KCtO1MxHVHpuHv5k30G6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m7ve5jueikrG65iPSFHIIB2ihugUd1Zt9bh5N5Kwnh1VnZt0GqopD4RFqcWV+PRtFis9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p4zszm+0j5qJni/utmi2mqhqmt7r03NSpOrjN9r4T/C7qxcdXoq1Hfd2jOhkbt7+gWPre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uP8AQ6JnvWjDUgrSGMGix2dHBaBjxAMKNYPNOcaNbxle9s5Df09k7aJDqnEiGUtAZaO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qf8ASjQ7nQJ1g0y952uwVn0Tjwh1RHRS4podH6irMfK0Tu54nHU4ViLBITywamAmNbw6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7+VNnha3kNVitD4/ohQb1Que7q7ISnuedapzjVugFzR1Vc0BYsGIIO0ndVVdAoGqk65j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WxW50aqynonvU9VKnrVNc3Qao2rlinZaKphaqMlVYpNByCNry5I2rtxaHujaAmUAdclp9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9SmjtloFqmjEnHsua5rndqtVqqLFaGB3WoXEFxBPaDxUWzpCJe8KzA+W56pdqjAuqcrD6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h+3Iy6G6z/Q2lzA+eR5d0WWZkudAUC5j/AJZgohxwSnNsi49yVRbQHu30ryVpstdNJCxt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oWuYYc00KL3mXu1KsieqaGcqrHafLo1OIgH/ACq7oWhAxcp5L3lraRygfMsdpYDG/QTy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oe+wjDp2RtH1nRUTffflnWOSArJ59Fs2gJ8qC0jz/QWrEm+UY10QxHQIuiBfC9xZ1M3l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NzUouNXcgn6KTruNgxKnsugWJycQmtxSSvRMH6iuy92xAJ57INPOqo6iZ7oyHVqjsCVL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nc7oFCrltPpz2XjdWTcvZG50CS2idPS44dU3FqchjVaLS9w5BCxOHCW4tF2TthoA5wpg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b9UYdp2WqG1oZRJIgKWOaQuFqibOfKo1p8FcAXAuFcK0TWNHzSgIiEIFL2Qfvc49AvP9B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WlF44G7Lf/lWbaVPNbB2ZTWOnVMlsgviUSHNIimAapzmzrtAqCjZH8xtW9wrN0HC6miw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PPaCcWyUa4TNRqgGCLJn8ndYrWh1AVIdaHQIP9qd3XU8pEBYsEwNQYQsrLg+Y9VATfeW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xK/6e3OB/K0cVIDHHqoLBX96E6Gg+PCbczyoOjaoE8A0Cn9V8MUkVN5a75ipGilpgrE4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QFLDIuc3mh8zkXcypQJz4nCoRaNVJ0VEWlYpTGpo/QFS/D1MKBdZeL4GqpRqAzvT+ua1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IGNxbMPMyjcxvVDcuVg4eEWM1QHPd1U8zW+18J3Yopgd820UQj5yaLRaLRaXMotg06FO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oAirpiFiOz3WyfxX7Ajkg0cls0cKhYYh/MdUWyGupVP95XDRCxdw/Kei4TUVHVfhubgO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zihWQwunq51AmukYm7eip/qHENRUJtq7G1rqyTRRYyyyjD5UDci0e2ebQnNsC42n6poF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ZtCDUgwEGssiOcuOiLrZ2qw2YTph9oQgX2eFq/LNm3qAiWn+5YWWlpZ9pTj7Q7Y+lQSf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yeqe0c1Z2beIoAclLS2PCItaeFQZH2ls6solp2UMfAM1q7qcxW1VzkANBds801zVsiUG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McI1KjkoF7WN4nFWfZqL3am57uUXM6Ct9l4uJ5oyaKNxhHMp3jNbeMpRVn9Iyho1QJ65P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osQWLll8tR83WIUo9AMut57oOioWIjdlzuSxuoxvLJaBBo4dUSfRNj5WqU7zfKoFMUysu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VmYcsFq3GEHYMFmzQX42UcvxWy9zsJ7d1ia0BvzxdgP57dZ5jqoMYXBFrLV+zSpW00FD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/1DVCdAoG5xEYmg6IWNkTiNCOgWK1oP5UN2bNQLg1tSoYQXniK93YMY616jQJ3/XOe5rh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HT3imz9pYe0rWQO6rTpCkkM/k/0Bnpc2vNF/IL3p0Crmc7oEK6lMZZuNczym98xWP7ZA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sVPJYWadVgbxFdypK5qLIepWO0qv9qF03E32VflVdbhuWlO8ZZXtXamQJ3m5vgZS9yjv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UBVVcgH7EfKa3qmftTmcgFTTcncVIC4gtlpKJiFjfJEpob0yBv6kWuEyqGWkUWJ3Q3OK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VtZ2eELj4P9BqqZLSgo9BrjQ7JRadW0QtbOjgmODnO7D5VIkubzPNAjT/AFa1o1NE1sQO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Kx2mvS+AKoz+Ydey/CNi6kHbqh75rcR0EKrms7JrG7WE9FNoRiGgIotuG00ai0VP7ShjJ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mtZ1Qsp11QOd/einlnZZDqgL5KmaXYeZogBkfXnc5PcOSJQkXftasDFSJNFicVXS7YQB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FHNAOcF+GynVyaHni5KzkDFhFUcdR0XAFofuvm+64n/3L8y0/uX5lp91S2tf7lS3tfuF+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7BAWlraH0COG3cDpVi/7pn9iDW+0WJJ6sXHY/wBq4rA+hR98G/7V7TJ4jkZ5TvNzfGXV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YJqVB1lQUMSwhR0yF37E881Nog5o1WzSVGSLgFAuhRkqtkLRQTRV2ijhaEMLcVOa93aU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wIOlS6jAELSIxGESE484Vqx3EH13NnefB+HgItIJPOUPc0tBy/Uu+8qYa+hKNMRGsjmgRo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+7dRwQeA5w1xIR+UevI/6tLg0HCIr3Rs7CrjQnkFJq7J7204v8IsZs2fXqtl0FYWWhLf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edUSXeAU+JtHA0jRTaGn9CslKa4ciqEdyuIE57PF1zzz5LFanI1iYOpuNofTISnUTuyn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JWFp23arEUHHTkpyYuU3PulzgEBZMJ7lbdoQOjVstAus03xupTnu5mib9KlvIoF0YkKS7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GQ4QU9kbSiYHRAKGrE9YuUqFPJOYdGrF1OQO9FbBNamjo5COWQ+bpJRfy5InPJWl5Kl2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O9AETCdImVhwiE5uIlp6po5SF7V3fO5sk7zc/6T8PLDBRL9m1iC7kV74u231aI5JtpZtAM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0xNDWOxY5JvIdJsnawVgkQdHdkWOrGh6/wBW1XEuJa/1MwYB1VMgtrQbPIc1pgshoEGW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qBF3u/dB2HnKx+07LY2WhEAaf0OzUWYxn+FZe9h1dOS4GfZcIm6A5+LsVFVxuVS77rh/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FQyQPK4nf3Ljf/cuN/wB0XG0fA6FBod7RXniC/EtLQx3XHafdU9ot/uqe0Wv8L/uLT7BE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2bd5/wD8YX55/tCgW1PoX5w/sX5rf7F+Yz+1YXe0WQ/2rYtLOD1aj+LZV/aVAfYR9JVf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s5HSqoLE+pUOFh9ypx2FeWJAYbGB+5fkWf9y/Ib/ev+3b/eq+z/8AuX5B/uC/7Y/3B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EfVbRwjo1YiJPe+mqhPPSiHjdBvNCTyTS1QOEa3ytkygTqnZC7oLmeRma4jZLUbSVS9k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ebVZ+MhXtPlTCE5Dh1vjqgAsDOaryuaet9YWgWl8TAGqpdrkaeSNq7/bld6LXcsPZGet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pI5dl+G8kCpaflK94zEy1LcUHmo5jUbygvhyay0rZzPhNfYaNqAg4c/6jQfdcSrdpfpdQ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SkibMLAKAcShQiy1/Mb9yFU16qXvMdhqhiI/aAi6In+h2YOn+VQQmZD5UDcub1Qd0MZY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kqG5SU57vlyV0RDGhtn/AJUBS7RAtHNBMBMXkoG4BEJoUXx0uB6u3ZA5LC00lOdz5KBV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uPnI/wAXWf1DMD3UBAnRbWiNoetEzymNus7Tpqhlte5uaLqaKqKJ5o2j9dAh2vLPlFzf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EnnVBYUDzW0U5rXU1TnWlXQo5AKBl9Qg3ydzYMYaoAcrn/SUPiCh7RZbL9HR1X4pi0iM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ysLxB38FERjZ0TZ1/p1FtFUG+oVWn9QZLXEkToiGnHzVbN48hcJVlaBruKtE2B90xlm+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j/RG3NyEda7vDNcRJXosTHmOidhOyEcJ2V+JUrEdTlLcB6IM+6Jbp1WtbqMW3QZPCBam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9EZQyPf1KcrNvjdu7ogHlcXczd7tpQHa/wBcj7rP6hms7Pm43T0Kk8wmWITPKHi5w7Jm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IegTWMTW/O+8vNwb3TeyZ9soYOdzvKc438KwYqQsbtXZnp7v255KwMQea0/m9/0n4ra/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P5CbZ24DXMbsnqURaNO0dEcYJZNHb+v9Notr4Oir/TSrLDajh0KkjaiCFLtkeaIv98wz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4nq5NPUSKrFAB5/0Voubka7pupVs/uiUUA7g5pvuyC1WZ7oDJWohEjhWzZFa4R0U2hxLh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rIBSVaPOuR5Vm7qVUqhTndky5nkbzHkNqOeRh75HebrH6hmsR2ueOygnSiHlWbByRm6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jreU8906VRWc6m7QlOawINXvH6p7uTdLtlCNSmDSAmG6yHfISV712rqhQCi3K9xq0Vz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5UBNY3kFS5/0H4k2jm4odC/DllpznRAWjHD2j2en1NWIINt6jqiOL/Cc+y0/Qu/T+tQN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C2bI/wC4qjLMLiHo1fmH+1fmO/tXE31C2mMK27Jw8LijypaQfF9P6aGMtHABTaHET1K5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CwYZJRH9DCbcPGQoZK3aZHYRE3Fqh2pRDdpqY2K65C4rHacKgDdBOxfMi1pVlPIIuf6K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Ut1TY1QDjUlCOV1n9Q3cELpdJU8m1Vn3N+1wpgyet1j9YzWD/S9zSKGoKDkLR/zXSVZ+9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be+R/lQ3QLbK53YRqVJ1KxPUK1+uLmtua+8nopF5YNSmDoIunJaH9pWKILjmc10BgCcG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U60PHaaJsawve2RMtFV+4J/0H4gwsTm4/Z3HiGtm7un+7h9dVJdDQ3Re8b+W+p/aVVbF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0zaAcB5+FyFoK4kG2uvb+rydxs7Z7LZ2B+3VS4/eq0XCqZahaKimzn0W3tjuqnA7vfX+o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2tY5iEDBjScxIKGAkujXqq0ydvhwhd6ZXMirclVpnb5Qa3SEaJ3jJXhCgabunCE0N6KOa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9k6VREo4tGo1mbrIfuG+wjlc2fORnnIzybrH6sxA11C/cNRd+JovwdCrKU1vVBx06Kmp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n4dZQHzc75WJ2kqXel9BqZuPTDe4srZko4k5jtQj3N1U9010CE9Mx8gJregygdVLhqi8v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6vNMsumqa1vJNc7VwURRTYDh1Tvp+HqgMDuuid81laCHBfg2molrm/ME7GAHto6AiBMO6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ena7FZ0Kw+00PK0/+VBa22ZGv/wh7uX2RGIdVT+qSc+Ebb+gX4phvTkqDfbQWwVskx0U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7f08WlnRwUOIDubUSNYiqGb3J/OZp+5YZPhQWNJ8Laa6eypBPUhDCeDt8OELj4y9iFTd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Hel5Q3kKw6ynDnne7uiet7ndTfZedy4qb2gc1iOp1RHQoss9AmTzF9nkaOl1j9WebMxi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jwm84VoHahOtnacrgTyuBK7IqHtQI0VVA0UrZzmNUGodSibTVNw8OK7DMJscs/s7B+uT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VHJDGZsxVC4rYRxGXFcIuNvzc6ES7itDA7BMA0DbieyJ62fw9B7sxhxpjcZqJlOtLFun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V35T+hRcKWjKOCZaMMtOrOiwwBi6LBJLPkJ534SMTP0prox9hyRNn+HaD+VgtBDxuqGv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WgWGxlrOblTX4Kq2Vsn0UP2HKR/T8dkcL0GWpH1c8+JtHBYPa2Fw/UNU3DbYXdIX5lp9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dfh2+b3ePgHjsg4rYdAPyqVai+G6lNHTe+86GiPjO7u68BvMoNvsfO5jqVF/gIjoVav6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+zzWP1Zw46hFdlRBnZEP1QHqouP6YTT1TW97j5RgVKYOgWELtdhNJG5sjHNVq5/8KRru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pfh60vwWfSpQjpe/whaWohreFqgaMFUPF0czREf/AIkPgg5xgE6KPeGQOWqIJxAc1je4C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kCJUOBfY82pv/Tv2ZmEXez6eOaBtLMj2iy2X/vC95YnZdqEROB55FYaSBTygbp90JWJ9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0hr6dgntG0flPMd0RTE2h3PR3ULBaUf/AA7MUPCqfju2aXGAFJpZch1UNED4Wq2VGo6Fb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OEhUoti0Jb0NU1vtDcP7ggGuDp7z8Ozze/wAZQznu2oMUv15KzwUB1VqO143xRtOWYrvN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5Y31yPc7QK1Z3kK2Hde8bks81h5z4QsIqgLmeF7vtKY7qCLmhujaFYjqsI5BM9bobriTZ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4i7G3jag7N3WJya0clLuLdGvJFj289Qq6Z/Z/0E3E9AnWlpqQnO5E0vAOlzn/AKnFDxdZ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wRWMPdKaLUFtpyI0Rc1snumCKxNFbUADYKEoPsjUVTWWzyLXF/tKe1xK941mGxfQj9Ju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AuFUMKBuo56gqTxc7wpQZPlfps28ynP+TFsradAWzQd0Jj4uM0f+Sz+SqfEVC7L9TP5H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zzfaeMvg13bUwDqrMdkwL39nqNUMImVpv2d85XrdRGQU7wrJnM63We47rG/U5Hnujajk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65LLNY+c2FuqJ+ZYzqbhtBDDUgJ1qeaDui96NEXnrNw7hWfrcLg1qKYeTtb7VnIOzYip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vdKBzVTyOQTsdWtTmHQiExnQRktD0aVZt7IeE5x5LF3T/AKEPg6ap9m47TdHFFwfVmkpz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niFCExrdXIY24XESO69za/m6NJ5q1lhcH6he7tPLT1G/0C2HHwVUXV/Ldz6ZJTmkhOYT+F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hHKAveWznWk6CVoAptHIQyWqSBhWnw5PTMGM43oNGgyarULUfC4m0/qdWv8AsqgharUK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XPFFLJPbmL9fhGI3WvjK4DmVG6ITQV6LG01C2goG9m5wbyTXWmozv8IFSbp7ox0U9Bcz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FF8pjcW07VOYTqjCHnJZZrDzlwjVOc5N6FYToqK0c7XVMHVAIg6I+zzR1URdZKyHY3wn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ZgFLq75rR1Vn4z2jRzCtC6glHLH6jF08oQs2+qc20pzRPUD4V/0qYoY1VoZryXv2N242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20AwAS0zVOs52m6FFlsXe8IgdygMUu1sz0PRTz576YK2Hieimo8KR9wsNovdOP0lVQ/d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EuUcjW4ARTtfsrWY7IbNCtkg/DDM5/oMjiNYTXdQtFotFpc8CkBan7rU/dcTvungkkd7g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f91+Y/7r8x/3VnhdBiq/M/hcf8LiH9q4m/Zat/tXy/ZfJ9v6jKa9/wCa6vhSOXIrCXYT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ZUNYWgaAc1wyCgTRjaLFZOII0hYfbBD//ALjf+V+Hbg+QsVq5tNIK4sTXafBtRutfTK5/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DjqFaPOk3PrvTc7Bwt3D/CHRBBoTk88kbmraK4gqVK2V+M6qJZXutuqewCGzqsTSSg61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K1CBVOGazzWWUvKA+WdrJHVWGAQL+zQifkQBOqYeSZ2bcfKChqL/mQb90BOhUBecxJ3VU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qNw5nPXI9h1FzGt0bVVJFmgOWFG0wiV3ciOjR8K7Cjw0qjaN+RtJQwE6cHQr3rCcbxtN6I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MQu6srG2MEOgFHDw2lfXf7Qg9QvdWgxHk6eIKTZEd1UIf8oNtAW2g/lbLpc06Iqi1z7T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dTsh8HHXMUMhCcw/Ic0/rM5D4uPamRn052+f6jUS1m15TsTENW9CicHvY5Kpcw9C1HA5r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ZWVpi/UYUXV1RsLXjaKHqFiABEVopI8dip+CCddaemU7wwnIA6prSalF76NCc4aRu3OUu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nKcrkLpPNOHa57e9zWt6LjXF/CrcYEqumqFoDro28hAM53lrVFwF9n4zWfrlDeZ1TZ61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LT9RUFbCAcNoL/bdZjq+8DkpGiophFvMZQN04wcI5rFy5KMj3dKbmea9UXHS5trZuhyo5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ikcREBWbfup6BP8AA+FIc5ze6gTh54RqsDGe6sei95ZU6pr3Gj2aKWs2sXPkF7Saa8ru6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39KrDaOEdCjicR4KwxiHXquiabOJPTknRxZqZalCXQe66jt8GwZjm/8A1BlMau2VHTI3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/Ufe2XSCF+I59kfuEXsc12IUnmpp7wIOFm3EeIB2q5DytVTILRlHsMpjxQEck6XPgnmE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8AVjcipKL50KxDVT+rdss+WpXnJXnmtI5JoCYzrc5ywK0lYuSe464b4AkqtFRYBpzVdB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Wlo7mbsDKoXs8Zm9gcmpWJ6hNrmKDemRzhyTq6KyP7lTQXwFVdk/oVqoFxjVS7ckle6dw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GVcvxQgGqmoU6ptpaanlfZgcAQjUOX7k/wAfDaKlzBsU4CU4Ni1IXtNI2vgfzoUe8d/hf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mHDPD3uCDmGR8FZ+uY5mvHyGVI0yWbf07SJyNR70ytpyXC5RDr9CVwOTThIH9S0hTYup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TvoUcen8r3jJxdNVitJD+QIRGQhCziXs5SpL3Wfmqk8/gvunXP8AOUbssZoE0XWbO6tR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A3Up73cl+1t/YZnFWpQLqCUTyaLn+FZRzR7oWad9N7yPF03QTs63uA0JQbc1qhqB7IvO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G5g3qgMhPZSh+mMrm8iirAfuRCquyqiocZQNQtUHNHJVG6cOglPJ1hNrXJE13OqkrZ1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e8t9p7qrYaBe6zZVxVmXjaLZWK04nVjpc7x8S7AGjANqVZYD2VsR/wDcO/2buGfKruIV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T8DZH90bxw6pnVuzktX9TAvB5aXN8oC4DteMQlcKJDa3yRzXCqD+qd17r2rT5XnksQfE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1To65cQ1VT8H6FO83O+rfvPQLTVNCdPRWY6aq2Lawgee7KeSNgpzupupmwtq5CzGvNWnl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rHFTQJ7ecK0+lErY4ipcm2Y4nXvn5YvEFSTN0whHJYA3ZGqaBpGRvjMfpzTkLGiqfKjL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HfKAsTt7A4jojyW2eSxnV18N1VlaHWNxiXvLQx0CbCxu1X8INyHEYaFjeJe6qJ1ZZN/m9/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+zgvGhW1qTO/NDKNMs7zvdXJAdToUJMO7/AEjVtQg4aHN5zWrOR2xe93QKzbezzNwvm4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cWfXmg1okeV7x21FaHRE9fifRO83H6sk7sgc1ZD9NzmnQhURA0jeizHNALCFGUts9OqIZV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rm+b7T9xhNkaLZ5p3hU/hRopKtLQ+BcSVa2p+Y0XdS6gUxXLA1NEBk9Mz/p3NNUGmtE8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KFLkfKsrpK7X1RJ4RvJ16XYQmNHRFpBFYUha7JQA5DLLkcA2RzW0ZVbqhQrNvrlAdyThZ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ivf43oCxbICNkdR8WY13WioqBbKgqu52hIRNi6erShB2eh35CdYnVm8s394N7G9TKPa4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8o3G8eT/V7V3SAjsPp00Qs7Cn6z8UfpTvN3+7Id21rdOaNo6kqWgQsMiqe56Deu6i/a5L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s4eqwWepRHVbIlVEHFlwjhChSrZx5oMHCsTtbieZKlYWprRyUnPYDvkCPjNa/TuRAlyn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WYBVale6agLx0VN28hG1OjaIWdmPVGyO07Um5zuTqqBlGHqn2pNdAFLuBQ0UzTzyNJ5X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r3+BvIHSVAxMn5T/APKwnj/gBOMRDQ34sgaQsSrfW6ApdquwWi0RQnVVF85a3BYv8KfgG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DmkZXBNd1Fzv20Xmtxd0EIjIAhcz6rzePP8AV7UEGSZQ5NHRQPij4Trm+cjQOZ3RcVid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e0cl6bnDzVAq310lDvkjkFDAoHGsdp9lQIDvkKk8RvtWNPNYnfmG4rE7yoHChArubFuV2a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t3dTmwjiKi5tzjeLhuiUz9NVCBRd8xTxeYvws1Qa2p5raElQ0Ru3RqECdUW9U1x1aMCY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eG06KOysw4tIj5uRRdzO5ia/BQiJMoxXLN4hVQQuN0onJW+GlQYjt8AQdEbG00+U55Cp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KqM6uvH3ud5vnom3Wfm83jz/AFfT4x3hG5nrkLf07r3Njz1KFnigCp7oNHK6XFDFRqf4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3a5SBqUz9QvLLD1K/cpWN3De3JF4nonvPFN5s2CUz2dp8qBusf6cgTs1v4ytPLK89k89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Vo7f+7Z1hNHIKflRAVmR4Tu1xedAn2rvndKhu05Ta6lU+AcegVg08RcHG4NR8N3jdk1HV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1bbAAPqJ5KH2lewRwbYAnRSNFMbHVe7GgG1N9OFFrpk8+iaW/lWenc9fg5KN4ugbmRop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gBQfge691a/mDTvnluRh5OGFYf1GE0etwb1UXPvnqmXM83m9v+k3+iN1nktneNxJWGy5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cXOXvPsnTxymP5kxkkqflH87kuN78OsIu5rF1RjTRCBe25oy+ieO93df/lci88t24n5j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nsGrbyB8yA9dy25x6m+vPeF50AlQSoCcXaQh2T55m4WTdXJlhYchWFjtKv8Ag3dGgXNH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r2h2IggzRRbUMUkUlMfiaXTwhO23knRPbGL3bqhF8OBB4TyVpa83m7ZB7nomlsS12vV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NB8I/zfW4bgLtdW/uqoXAxqMPwcjiCw+0UcPmX5rV+Y1fmN+642/daj7rUKQaqDrdI1bV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4npf5F7QmXWfm/1F7f8ASb/S+y8ZLU984KbY2fkrvdaUnEVUVKYJ5yoRtZ7ppdfLlJ4e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4DyWEcRpCDQhOovaqqemZ7m2bomFRq95aio5JrubkG7opuW0zWxywjZt4gYVp3F9mwar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CYExt0KN1IW1whbICdidqhK7310RtHcIothsfBBlmntfQtRazmKqV/vCd5G7hoJKbZv2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DXIjmOalpqFaG0/MZqRzC9odo61MNnorRjDtYaFe7dRwWyJdyCguOm0vd2B/BHPqoHwk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NzKm9h+Ek36/wuS5LkuSHS6FhWpXzLub2ubyubiNLmELkml3K8R+pcK0TAdf9B6/AWl9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Kr8JhPcrE/ndbWh6wLnFDqVUI4dEG/MihjN2w2e6Osc1hHIb91oeV3re1TmJR+pN7IN6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lf5zW/nNaAIv9L29k/I93e+U+NVZ/ShlOaSqmGhMAFIhDrdW4gfruZ5uFizU6oNbp8F7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PaOIJzLJ0SZcU6CXHmSoGrqInk1wTvTdVXu3AMJFCnyG4oVoJkEAytv8wTh7hOtGunB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WfNYXT7tlaLSCdPCbZmzds/uqiG2kfvIlYG0adT1UD4ayd1bkwsq5TirdVCqouK6VE36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xFP6VpkrVcIXCqf1+AJPRYnRZ9jVEuaIH6Sp5IOfS0d/CgmbyGzTny3lpfZfTe49ljLji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IN2uxzKoZAN3dSOZuaOWqoi6VLQJWPmhi0TCE2zsZA5lYWq1a+hBTH/rMZa3QEZyVvdHz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cv6BE8y67wrQn4F/nNbec1u7kE28uT78SxHU5Cm/Si7lOSmfAOqHYKztOQqpUX2VoOFzq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DuqdanhB+DdaRH6U32axr+o9FgZ6lOX+5e1fdO8t3ct4h0WF5wPZTyvfhvvXDlyCbbU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mnVe8YcVlgd6UWF3G01d16LC1xYXcwap49qeB7m0rOpVQWgcPhYXltph5t5IGydE8nLD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/QxklHFouJS2t2uSAqLUraa5S3EsFr6HJZNHN3+sMXC3r1UN4uZK+bSFLXlregVm22paT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IJOHrcUwEubiElYZBjdvvsvpv92ytaohCldAFLhBJud9k9utLiBqsJulTKhUQFxpVYjxF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mWuPhqAg4c8hQcu+WVS4LCsPUXtHbN5osPZeXXWhGsra4juyhlf5zWp/dlJ7J7+biouc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1TRlA7IAbsv5IhYOlFs5HtHFFPKwv4gsHUqAo+BJU9VQJ8DYcBc5Od3Q/dqvVu6l9I5J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2lm2HudAle9B2tCEXsLcB4rP/wCECxEY3REK2a40gHyg61a7Y59U5uJuMuB01UxClhTG+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7nHZmmJNDSfdOHPkfhHHmw4k3LUfyoLQfDkTZGt+l9VotFEBSL2ph5Nr/AE6sBUMqJErD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1UNoSf644uE2VnqOpXzdltODG9ShWnU6FE2Zxt6DUJto3iYUHsGJpEgoYUTEN7JyZhd8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eb7P6b5us4qG3wzgCLj0ulRPfdxzWB/Chk7rE/0F2yZuPRYWqLmtHO8PBqEHXNH7c1k3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OPZOJ6/BO85rT6stqOQVmLxChP8AN1mB1WEcIzN8XheM5QIUI98znWXMquqxHd2juglMJ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tD6XVWFlQKlNc272hsgOpCbZu4oVoge6hAdXBaha5zgYD5Cj3bfsn2b3YSdoL2ezOtS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orQFsYuab7PbDabwnqsbeB5+xuYLQQzmox17LDZ2bjs6903FxRX4KuitG8nNITZ1F5Wq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ZA6Jr/ZMTXDqVZ2nBacwuRUXY3oljYYNAtP5QLnOHnRbVO6jJaW36qD+mSUbP2YYiPmRN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1o5LFjIOl1Cm4iZGkLB7TL2/q5rHYukf1oH5hOKCpdM9073zjroV7q1P4J0P6VoD3CxB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nUdE1+MQdHdU4UKLSv8Apn7Dvkd/wgNXhF9ZFDuj5vZ9NxhBFT2uLB6qbKreiZJr0UqTo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iDut/wC1qJOgRkkBxmFDcsnRTfVFvKaXT+3MSPlTrRyxIqm8GY+czj+7K7usJ+XJCf5T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i+eTVJ55qLH1KbGidHLNHK5smg3lr4TR2yljTXVYsUFTOtzGs+YVTK8wVbJxPK7aaDVq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H7r5vuuJ/wDcuO0/uX5lp91+da/dfnWiZaNtHTPNAsfENiV+efsvzv4X5o+y/Mb9k9ntV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b9k20bgxNqE8FmE4JhbGEd1Uj7rgsz6qlgz+5fkD+5fkf+5fkH7r8hy/ItFWxtfsvy7X+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g/2r5/7Vq7+1cR+y4/4X5gX5rV+az7r8xn3XG37rCasHTmm+6dGIK3B+Um6M+M7HlSza7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Fshfl4XdUGAjAOS1hRreR3hMsxyH9LMfmaeFhmGDpm0u7rHZOg9OqA4bb9P8AWfeWLi1/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9CiHskcnIhrmEd05ls5to0cPZdh0RioNVhdWxd/CnZMjld/hCw9q4xwu6o1Oig+m5+97f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PfIEIY6vNTdp6ripqg0cAQA5b2VhF0N06qAsPVU00yUVNEOic981Xfd+XJ3hNM8VUE12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+7KR0To53koOcrV7fKL3a7geLyhlk3ODxsrDCdOcM9TvW2frds8XJC4HmSn2zhL8UI2XR6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2p0WPVyeX6BBo51Rd+5eo3ZCkDRlVGF0rQrupWMHGFGiOHVB4cyztOYKd3d8DoFoPsuAf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lt+ykBezBwjFT+F7U7raHNsCV+I7CFsNr1N3dbYh36gtnbb1Cjmqi6VPO+0cOFhkrHa2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HXRfku+6/Id91+W4LhetH/ZfN9l839q1d/auI/ZfmfwvzQvzWr81n3X5jPuvzGfdcbfuu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TTea5zZWR/FI+yxWhlVvCqiuSr/F4cww4JzPaXSflp/WW2zNRr3WLQGCKqkAnqhioFxx0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QoqXTzCY8mpFVJ1B3IuCaL3F/VRZD1TA5xBiqs2t0mTkIRZ013xKqqmnRUubCi/A3h5m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0G99Vh6r2etIhM8qOm8H6Rpld4zjyctpKm+FHJPYP1Qo3HpcSsWWt+HQLE2oCpmc75dA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/UW0QnVYvkbfZN/bKtWdDKtv2Om9uFA8+atpTR2QlN+obwOs9QsNs2REYhqsNi/lM8yvd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AsNqIKx2RqotIc46tf/AMJ/unR+1w0W2C0IR8M0dTVWThxMIKtY0dtXxZtxL8R4HYLh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hUW20LYcfVcM+FGhuKCtn/PaWhATbR/PROB3mgXC37Lgb9lwN+y/Lb9l+W1fltXAFw/yt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y1f8A3LjtP7l+ba/3L822/uX59p91+faL8932X5x+y/O/9q/NH9q/Mb/auNn9q4rP+1f+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X3VLOy+6Mtsw91BBTi6rjdC0uKrRUUKlxHO6hjwhZW5kcieS/MC/NavzWKlo37riH3XE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1C1C1GTRaLRaLQrS7Raf0GRwle6LMTm/4VLFq2/ZgelVRm10IXfJFk0vPZT7RtftGihu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5bdi6GiD3ahQhgW2ZKs29SsJNHCiwCpArfW61I32FNcaRXJhCFahVqeiJdSVRS5dGjK5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jnRNaux3dEyh1yv8Z2ecoyGqlWlq7qgTusJUZO5UvNF4QRJo1Bqhoqq63yVAMNWDmobv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pPC1qeW0batnwQrZw+YC6lEA7Rid4VrPVOd8ouZ9W9qFLCgTtR1W22Oqe+ydhDaxqg5j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teRQ9V7u0pOkrEw4mc+yB+FLfVQdFYe0Dis/wrRd1Lvyx/KwgYR2RhaKiqp5IZOqooUP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kX+y+yWvDZtxu+oqxYOEPVoOh/o5LtAnPPPTsLul/ldyqaoDVy00QCGEwjkNhaVc3hK5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1cAXCFwBcAXA1fltX5YXAtD91839y1f/AHLW0/vXHaf3Ljtf7l+Za/3L821+6/Otfuvz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n8L8z+F+b/C/O/8Aavzx/Yvzm/2L82z/ALF+ZZ/2ris/7VrZL/ylpZfdcFl91+XZ/wBy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/wBy/Jb/AHr8j/3r8j/3L8g/3L8h/wB1+Q9fkWq/JtQuF60d9lw2n9q4bX+1aWn9i1eP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U4UbMy2NFOOvhcf8LjCnE0L86z+6izcHHoFpg8qX/iHvonMFOwoi1zZbosKGEjC3/O5Y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IrEKBdYtHyuCsngxBKe4aReLLprc8uNTvXvPVF5GZxKnVyi6TVUyydLznezoVYeFiBTf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PZZY6Xh3IJxcIagOQTrMaYlG4HjNJWJw8Jrvl6LCKld7qphGs31QHKbid8XHhFFIyWg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EhUpNcSxWm0jPNQFPJWkaFQ1BWf1fAzZuKi0biUnG09lDLO0fBpJW3sWekDoqfC2Djodl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LXZcvdcQdwHqmtHLLCc3krMHrlqpu7qnC7aCdbWv5NltH/4X/UO1tKlYuYhEnU1/o/8A0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guN/ovCk63GhWnlYUctnjGy4x/VgZMME0XFMibuS2LPF4C2g1nkLaGM86aLZa0CPlUAn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5keAtq0f/coLiR5Ue7BX5YXAuD+Vofuvm/uK1f8A3Kj7T+5Dbf8AdWfgXN+rRFvDFCEC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A1xI4uI3E9Fiip1VUXdd4Y1UKmUowndUS5SpygKbzlAuto8pmHmFCPY/A2njPZZS480F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cxzF030dRTyHJNwjUJpGhQfzyNDvmNLo5rE8nxdhVN7Kdyjmo6KbnPPJAxNo92Io+Koh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Vj5+CrVaKg+HcOeoR95qoK/6b2qpZwOKOF1Nbvw3YXLjf9gVXDHcEKrWH6Xr8p/8FWYA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/wBq4HLh/kKmD7oUYR2m6qsxZ8na9kPZfZ/yWcR/UVVNH6nf0i1tOppfW+EALpVUSu6h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Wn6h/VCp0e/aVTtcn9FJtadgqy537xqhhmzb0hT7xoH7lDcNp/hbRhvQXab2y8BSmH9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M0Fxk1OikHaQtHOLoyvPZN8buSpurlK2RJ5odtVs53u9BkOV/YXWkdE02bqAcKnmnlDd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irHxlgcroVNVLtbh2J3LndQLnNdq05MQWM8qIDJBNSnO+Sy/yi4ovOpv9439Kg6A70t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5x6VAQDhhcmt+QVKoFB+ZE9Tcb3ebgrLz/TK1aTqFoVaFzQQ5y2Jw4eqGX8tn2TcLYhV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IOwKcLEYQBVygKzE7I1RcaNFG/0d8cb9kZtFohihbKoIWiKnVGLhe6zPyGn9UZZ/rMKBr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7hA8JHRfiWmE9lFi13lyxWrpKFPgLP0us/rCNoI0qrC1s9Sbjpi5LTC0UWFt0au6C8gc93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qRyzUueVTO0ZHZXm56HhEdUUd0FP6hltM9j9NxvlHovOR56E7hrV6XNfyOqEXRfRd0T3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81UGM0CDcmzzErBbffeEqutwHNywNoouDG/KJUKqpzre7zc1WHr/AE3wUPqKrnG4P2Vv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kqZEwh/R7Fs8rhmG4IuCez9Q/qgdZ0eNFXAf9qino1bdoY8qtVQfBWXpdYfVKKs7ONky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pvoQA5ohOY7R2XC10lEc0XKeu7pyTsk3unqhhOwFS5/nJqtczXfpy2mex+nKUEEL3R1O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3NRCBvgXAdU4ck1zdIy2VueBtHdkz3cJgbyEKFZ2fVa5Y53t6IP0Bus54SEXc3H+LnO6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lGzaYA1TW9Lzc3yrH1/prx2T2dHSiHc6LYJjshOuVuelAo5lNbze5BkA9VLWAf0eqNCKU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LQXRGQ3WR5T/oux9F/CsPREkwFiFLKz0PVNFkalV+BLjyT3u9FZvmk6XB3dBzdLzKJ66J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RcbobxKTqap2Rtm2/wB4OqIPIJx53OKMckVAC2rtMpQyPzFWP0jLVQ3VV1yW31bieeSm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yqm6b4HK+O2S0b1arBsaNlyNi2rHaIvene1aRWq948nFOtzexrdhlYuqf0F0dwhIi7Wr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VQzReAjjPCnWv/3DOQ3N8qx9f6dXTT0uoVIytyUuqoEXNsxw2f8ASrUmmSqprfqtVVUz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61/0VZeij9yssRAAXu7ORZdf1Kzbq51UbV1AafBYBq6ijmb2juqdcgAKaBxELG/dtQHZ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LirL6kfdCBzhOuJTnc5upuXN/Tkd5z2X0jLGa3+s5w3KfCk8k93XOTfOW2ef1L3kaKbQ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asZpKb1hOcTqnDosUVKJ5oYuI1N1iz9TxcSuHXqgDrkrQJgGmQ3N8qx8Hcvwt4eqxS7C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ptt/lSuieA8i1b15hHFyMb94a2cAkqBZpuxxLD7t06Laa5tYrdo5HDuJbxj+VgfxC+HL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X0pdTi+Xyi5/5j6n+lW5P6lAVVKqarRam+hRurJVGlc1oRd3RTR1Q/0UFKsmvGzKs/c2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WmnwUuK96/0yBPldGhd0JUk7KmK7nxd2XYG4ytlF7tFwqedx6poZ1RwaFA+7MKQgFaR+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w8pg/aMrgtLq32h6uzknL9SbZt1Ka2zUjlvsFmNnmqa3n9WIoYTMok6Be9ZKPvVYsOhd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jGq2tczyoGZvlWXjckAS3iU4obOiDtQpxtiVajoVi0qsccNoJ8K06Y1BIlUyajcvGCZkH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w2yds6BYS0B7nYp6qwszxNM+iKYHCDh60VryruZdia79TVs28qCoWqrVRMJvlBUUuUMq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xu68h4yvLTwhAWbi5+DEaaJjXlpxGKC/ZLeGar3ZwNMTXmqwK5tFj93s9ZuIAJhGGHZE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NaLF7p+GJlSNPgMJtG4uiLvlfUFVVLqqrVLaFaXyVCly2QFpdBuITOgqVBa4ef8ARZVi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NDjtvQb0ucOiLkCaBBs1Kc5S/eEnmoRPZOebnDlcUO94YrBvOaql4Ke3nM7tv1ZB5zDy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+c0m4Dmcln1xL3h9E08giBo7J4yjpkA+XmoaMktjE57gVZ2nfRYLIVNE1l3sx6P/AOFt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4Pkf5ztVn9O4HMI4I2hzTiHgEVM9FMSyNVE1VLoge9e0H0UEu97iqFibDnOMIvsi6Qdt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tkkc04MlvRhUhap2B5cWgSO6HvXiNHAJpsnvayJMrBaeh63aLQKXAwRswi9jXYzoi99b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UHJWz8NZ00Ra9zWUkU1X4rYHJ3K/ZE1hcIWG1bB63YLH+5O6g6rC6o6qlQqGFQ3YHVw1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r8W0XVVovwau6lTavLkx3otVxC+2DtdmFYvcIxn3RgUITRh22ih8IOHOqqveu4GNMCV7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Vsw/K7/jM5NDrKgEQ1OeG4QTQIsfZlxD8XYhPwscCT9gpY2GcQpqjYF9obMViEXNFpi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e3iNAtoNc3wgWUjkib6y53QIYWtYtrC7tC2mwUDeVFlT+VDX/dTbNbaM6hbFD0VbpRtS2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wNEx3P4LUf1cN6tuc93ytom4tY+AqsFnRvMrq7qnO5WdLpRhM73e8I2kLJqjnvIud3U3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dK9VZecjPKcdybsTsjfOYJvjKXDK3yj5zMCLuixO1vJKn5RcYEyvev1Ol2JQ3Vd8oYL+j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UQ2sFTq69pmjRVF2jQsI03LWgc87VZ/TuNpTZOW0wHqsPURCILpA1cFgDsVJBurOMAK0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grUNwgmhhM8J/QKygtDubUWtG2OSe5wxUAHlWjT2cmFOIJYTX7L3lo7adVGflRLSS0OD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1KsiDODWQve2nEf4uKDDo10YlFnLQ0YXdyoeScQgSoIoWlsdUydYQpPVNcxstOixTqgeU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1a/e7ZK2gqXPmhIotpa3RxFVNOl9izqUXOBI7J1nXSarEyfdiAWqUXQCcY1Vi0th4J8K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rSyBkNNPCJNWsqaplk2CzWnNbWhiit8Rna1uLnaBFto+rec8SmytXhkKCIciUG+8xTzA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syWtLIgFWk7VG1PhcF7yANkTVOOxsosfsmYu0WKJAMFUBVG7P6uWQENJUOoUzpiRagOt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J8oAmFOIud1hTFfsqcryXBQNFItXf2oWfIKWrWtwTNcLQmhvRH3jnYBrCkCnwBTXE2cRy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Ox4zyovwxgLRyOqDnxB6qm/xsYXN8ptIxCd2J3TR2QRgTFbiWCXBDebJkoRV5/hS4ybzA1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gW8lJMrA2pTnu3ZUXgdSmhG8nkEGjmiDopJonP8ARWWSzTz8opuKrCz7rG4Vys85m+UN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tvCNULqoMaoFSVVF5F5AWm0Bqn5JU8zubRPPObxZN1dr4XubEU1Ka3dYeQE52pn0bhzC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1nq0LaFe6/DMP5KHNb71+p5FWgZwtAC9U10lrcMEJ31JnaqtHMDfxGc+qZ4VeDFDgh7u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E60PhNnSqt2uFW2ZqmeEQP5WJzcIECLgMQE6lbFG2YmViI/DHCL/AP8A2iLGOmXja6Dq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oLG87MxCanCUHueNOiAaZK01RJoESneMwJ0Wi0VTlxfoQOrSFZWgPPkOSaWnFiMmU0dK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eAdk5pMBn4nomWoADXAii93h2BD390940NArN1ZazmrQu1Lk1hMSYlBpLZMf7liLSTii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9oTbNodQUPZFAh0mKeir1Nzk1jmwz3QLaalWoLsVRX0vBdSup5Jln7MZcRUr3lptN5iA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ItOrDHlAjqnusoLfmCcz2azAY2mi93atjAnPb+uLnOOjeXVA8E1GHXwj76xgO+bomtsmn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EcwiRqEz2pnDaUf8AtctRC1uquOq1WyHGegUmzcttjh6LCofRaqguBRT7T5bMSV2TCRVD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QGk0hBOdzxQI5LAAXGJRdiB8XUTjiGIcgoBaYvDPVYiW+Oy94WQyY7qKfdSjKj/lRdhF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hUvOASsRENmMhd0WMxidrKbZsecfzdls2hnsUG2pAdZ9UHO43Gact+K7NSe1VszGGk5M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wTyGX1R95qGdablvlDwhCf/8AplN8XEdN1JXPCjAoM3dB5FVhFF7r2esauWJ+oCLiq7ol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VVOEaC8lT0C0QcE0HUqzyA90/wA7gtVeEZrLzms/qHwJ6ov6Iv5lBAN6LaK7oOfqsT6D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dWp6qzxakKYMLBgIKJBm0dorTH/u3dp6Zwm/TuA9uoQe6h0PhYnuh2iInFXVNHstmR3dy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lmRVze6OGoJQc6KDmmcJGA80zwsREtKInaK/WxvUxKGyHEGQiX8TqpoiZVl+sS1xTPCf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8wnuii9g2jsQUWaEaCUdQWENIXFVNbiBkxcbIHF1T8OmJBWjnxRh15pqqdU6zAFXB3hTh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+UNO/e703lU49FXmrB3PDCxWLoc3kqF9E0BS0Bz+isXwRMwFYvPDMFY3SMNpWixg/iW2z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7MO4uvlOOLFXXqtoxSnlWrXCHOb7wdKKQOXRSWDwZqhiYAdS7qijbOPu42W4fmXrcV7M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smXSJPeLig60GJjAKp74AmLmYwcAZQhHu0FN8on2cgiIKEK1diiA31TnHFBjxc/XUyVY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eE7LQgzXAQ8eCieqt7IiWkYoKbh9mZP0hfkgegXAF+WFWxb9l+S37LYAauS5Lbsh9lW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riKpan7LZfZn+F7priTaWgn0QwprfUpzC0gGnVO2i2umLS6Jdix6AahflG0mgGiw4cLD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bQdeqd/0rvd2QpTmvduOKztOtarE3C2BEd7pbExoU4tY20b8x6dkSIwH5YTbe0bV9MMo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YRiND0Rb0QA1JgIh2KW1p/ym47PY5Garhwu6hGUbZ0GJAYVZ2mH3k8mn/KcxwFm6Z2io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g1BcE7BTBQRopAibpaY6qr5b0uJc/BZgTPVbQwt/U7mhZsaC401grUOA57puGgrJTizk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J9oDFIARtLI/tEoThry53YGxPdYWbVJkLE5urgAnOfO0dOiOHSdwzze8/pEpjjsgrYM5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xW32WzRaDJ3UqZWEFAAzIWkLoBvMLdSu+TZVU/rF0dUGouus2etzb6qOQTe9dxCLWjSl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HW7ZKsc1j9YzndDomtGrkAE0fLKZ4XdY7Sruixv0zSbhOu98BDoKKIEIu5r6BKe4c3bu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udLtFQRcR1ugaITdRQVQriXU3DCYPZVdS7Ex0eqBc8mER1VHKrpRrrRN7LFaeU4JhBq3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NUC8B3lBvRDqtt2Lp2UpvszNX1d4WEKqG9gc7i39DyECmOYdnQgdForVr3YXAghWJxYoxN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a0cW/uCDnnE4Nl3Y9E7wrMsOFuHF7zorR3dSwbTTITiNm0cIwuNG+E0tmcREI2toIDdA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itowC6I6DqiJkSYPW5yFla0aIcJ7q15w6LijYu1Z8v6wg7ZDsNWGkBRhiU/G44ZLAsR5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qw/LGJx/4QTuwQ2qYtLn+zuMCcY7jmsTDOAhvlBjgQTohZ/NGFGYxNGGRzQDqWjf5Tqcl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lcTVxBfmBfmfZcbz6L5lqQqEFcK4FwLRclQmV7O13koWlpToFPzOIJ/4CljZeDtTyTp1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maUN1ni4cVU0R3RNJJ5JuL9QX4LKOM4j/wAXP2o2eWqODFD/AJTd11EQtSREBFOfxuHr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mBorVzpZ0WGKL80/dDmvdW4Hu5kOjROEte13BAlMwuMk80aQ69vlAfK7WG6d1DTI65WNY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jsijR2TbSzOEgp7au5ygDrubJhMjEcTUQwy0DW9rrIw5qc22IIAkSnWrRhBOEshbfWdET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wVdqXJv/AEtA35k2z9rLnfpMxClxbJdTa1Cd5O4Z5vE8LBJWA6vUM4coWBmqBcsNlOHq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h0UX2j/ssIbVD3nDvJXcqByudcFaeLmC6Bd4bcPFxKPvDUqnMpo7Z+5WM8TlTiXFKqWw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mwJ1VgOeax+sZz0vA6I5SeaqsR5XWZH6kOwXvPmWJ9TlCFwCjeO8Kx5YtVa+7bssAVmO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MrPxuz4yG8Jv0/0qXaquqrRoqVaWzvm07BG5u9Y263suoxXRdiRN0yoF3Eg0XSKFfmfy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/wAoDpcR1XpC2+K8OBwvHMKpHemqJwVPRN9+ThGjLmvaJwumFidZwf8AN04ZkRRBuFwH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TxBAW9mCW84hYbKzDO+qs5/MGuGgTscToY5otPL/AAv9qZBWrlQ3cIWkKuTS7UriK1C0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IYzoi8czNEPdVs3jn1WGzb7zqdIVVLdcSNxDdU1jLIYvmYtkD6ZqFD4hvy9VMu94eEBQr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HvAZOhi7aghzj/lRr36opjLGk6uuGOcLhh8LA91AJC2NUMJcHgczROAHNDhgtxSth1dQQ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DijiIPreY1FU1xMteKeVBM/8Kphe8tBzoJ1CAaxzT3U9Kq01czlSiwuiUAeoTsNnsA6m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0HEaap8ANbAiEL3UkYf+U5uN2sitLrL61Zss7Vp2S3wgITKTtCifaNIbOgI0KncWflFE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tLerlS8WNmZcdY5JsdVUInmsKhu4hUvLead30RdMDdUQms3QygWJ0uKLyIm6GUQWIq3I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j9N2ALCRBTGg4iTlkCVwuVU1iwhF515ZYVl4zez/AFZgh3UIlYuqPjLNxBub5U8oCjNK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V7PPMlW/SVCtD2TbMac0ANN245D4yDx/SqlQE4DitTg9OaKHi4b3wLrP98tum6iqCqFa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bN9cQ5FNwOd7pvMJ72j3hadHKXuxlpo3mSpfxOqVNn+Y3+U/G0tIbzCs1ARupuqqYorF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azvzuPuLQtb5WE2pw+bj7t5a3yibZ2J1/vLJ2F6A2XRoSFRrWfSFiccTuq5pxso2hWWy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RP2XSEYUOsW007IE6qEGe0sktGy9uqAtA6nZANERzQhbO1ZnkgC1wINCar3cExwmEMR2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zYonAw9U1j8GFppCoQ93IBuixv8AREI2XtAdh6jon2jbTF0ryUvLTsztFYLNvlyAVnjq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rZsp6rCTLuQF5VjLo2ZarOHcXNP909ziOcpps3ucO41QKcHCcTaItLhjoQsMGVLdRVPf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g5grET7vAMYHNB2jz/IVNNxZpyLfVWn6WX4LJ211UySiTqgCgLNS4y7cxkqiz5lJ3Mok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AMCwhVulYeS9pKlYn5HfVc76VhaPKEKOfJDHrpk2aBQDeX8yUSeJ+iAyyrLxm9n+rO1O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UP2p/m5qJzYRqoyE7t/VO+pWeH5Xozrqg5OHVB3OPgHeMn+3+idFRVK7LZaJXhG4WYNLI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vHu6m6wf0eEb4v0gqoBWv3XX4uHCVsEhcf8AJU6nIxpIH8Kr2fdVtrP+5f8AcMX5zFPv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1Chtqw+q42/dUIVFW7W72c/sd8RVcKpfVoVBm4bqC/aCpRVMqBdXVTKc4pjPmdLnEckXm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Gio5GLQ11UY3QgpYYeNFgLGnudQhLQLibB5AdqFwNBosWFrYrsjVY8IlDcN9VaFPceit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h6lVaUMFOt3DICwkRunOPPIAveTtKJk7mc0SsRlQjFQEQirfKShd7R+1qBNVQXM7X04Bz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gUDRozRGzOqsvpzWH1XVzVu7J/jK1g5KAnm4Zmwghv2MHlCzBmU9x05J7uixDRxlMB0U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0StVsqtTd2F5tHcLRiKLn1LjJu9L8B+bdud0F7PqGWb9FyXQqtV+k/HtInRNe8aFf9uB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18pXJRiaEJwlvZTA8of8AT2VeZUuAVP4VC/7rYtbUf7lt+0CPpX5jfVql5Zh7Kyd0BH9R5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vROVsXUAhQ2W2f+UbR3otAiWihvpqnN9dxA1TfGQHnc/JG6JWNydTkj2TwdVicpT565dl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GS0x3U50QB1QvjkinP5uOUBQahD6c1h53b46ZPCe888jGc5COcb+eaY79Vwsx8xWBnIp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uymntkf4v9EfA/oVSui65pRHO0dhuKm7upCFoPXdBvNxulT0TfAyQozyKKtPjWvszAFH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h+4X4No13gqqN5jPtOAUbUdUC2f9Fn6U5vQoNs9OatZ0on+ExvbJHNOWE0bpG4AGaE/P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ITwbmgc1Kg53K0joi3tN+IIIPd6Znnsmjtk/cpJQ6hf7c1l67s5HIZK7hvn4AO5hFzaq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pr92GN56qzP7cj/GR/8AQK81h0zBeFS6wsv0txfdG4DqoOq73bf5bqOQLKtOh3LRyDby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BOSikbnZqFTXp8XaN6tKBGq2eLoqtgrYtjHR1Vht2N8hA6KS4Ljb91svafVbdo0eqhkvP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Mhg8LatH/AHWO02W9SoY2LPum49TX/RZ+lW3WUXdVa+UGfqcBls51JhElYyIqq5xOdx65p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8IXF/wArkOil2g0zAX4QrUnVd0XHkpFzShIhTljqYvkrRcJKl6ZFJK9MzfpO7eegvk5S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f6KNEbN3GwoHTZkpg6LaGyFg157trhzorIO1AyP8ZH/DmzsDFrzPRWLbZxcH6k8laMYQ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+cvzv4X5v2CBefwhzIqVJUpr++aVPM3BW55A4ftdJog1tZKb7VY8TAG2o/5yfhOp+k6K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4XtDJ6Gi6+FpkJPJB9s9tng0cVLjjdyY3/lcl+JYu/2OXumstS2ZqE1uKD3UstGlSL43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Rgd1auYOocOawe2sn/8AI1e89meLaz7KHCCvduqOUqoH3XyrVq2sMKAWl/6Qsb6nkpfs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YrQwwcgvde/s2oQZEcv8ARb/pT/KhP+pWLem0pKlTbWjWeV+Gy0tPSELT3WmglNxWUAGa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nuYQ4RyTC6hjNIXQpzLQCnTKcslNB+yopdrmKNi7UaXEO0X4Srqu6l3XITdJTnO6q092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Oqcw6crioCgZbMeqhupVdbtAv3clXmrPyj4zeGndv8FC5jOZM5YTc4a3X4L2Z450Kc3n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VN6EbtrRrVNHQZH+Mlp8Ni+c8IReddZKHUclW+iFoxofhFZ5I0DZOg5Kmguf4THdRkjqs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liOpqUbv+odwM4e5VRLSMLgjZitk7aYe105Pw7RzfBVLcnyFXAfRaWf2TbJtrBeYhohY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Xle8ttPlYNG5dFsuI9V+c/7qPfOXHPlMtakx13YPp8V7mwaHW/OdGpr7a0L5pVYm8P8A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we2WeC0/W1E2Z95Z/qC9287QWoWqws1QLqTzKxRLzzK2zDf0hYnUsxqsFls2Q/8AdcfZ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/wBF2n0rCOtbj9StbZ1BpKNT7ocgOJRZfgs7aqTJPU5KBTZuc3wsFpAtm/zfJyEqfmyH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mp3DH802UW6BSdAinOeZJKbF8dVVaSg0CJUN8K29Ai35QieZyRdLzARwmU5rlMqQPCxO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J+Z/wBG7tD+0oXDsLxez6hnfvyb2E8iqcfIpgdrzCe53NNPR27nK/xeVa+fhS52gXvr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SNFX7qqrohZWIqULNvWvdOb0ajcVZ+MnhHte4/rOFFVcEA50D9XRNZ7HaNfZgfKbiGj8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QqG/TI72p/5dgEOTG6C6i2WOKpZFcIXyfdfJ91tM+yqLi1wMbtrB8xXY/EPt3ajhHUp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vldjqFis+Eqi2X+7txof1KbWxDbUfNZ8/RbZcP8Aatlz/wC1R7LZmT87tVDfxPaO/JYn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DOqwMpZD+UVwFMtG0c0ym21lwu/j/RTza2zG06p724nDlRbLPuiyyFk0azEr8e1c5o5a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yd7vB8x6r8QjFzRdOxls2/qdmroqlENBpzuaAF1cveOuJOeHCQqIkqBdia4hME3l3Jqw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q2jUlNAEYdcuIrFyTntqxqLzxFYxxBQF+7JJRjmsVpU9EFaecz/o3b/F4PMhC4Hums5m6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1CtTzFPgSmHsiDr1Qbz0KoEN048xVTkf4vKtPPwos/lDcXlMGJWdnDHOdtE87ohGdWu0U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ZWf1Ly1G9l5KnmUOpQTnPMRyXuYHuwZUaDsqC4PsXFj+RCDLUtb7SNW/q7hTyKxsH4Vt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xGJ7jRWP/wBN9jknmecpr7Al0UtB/wAqbQ0XDPlUAGarQuBqgCN2XHhY1Nd8QPZ2HYst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ixWemTRYWuwt6NooWO1MBRpZ9L2uc0hv6gsTdqkyrewPTGP6ritHBrepX/cMX57V/3DFs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7r3T37X+FIqNzLiAO62Zeey2GNaO9VW0dlqoGg3EDTmULIN93GndbLtFAysb+nO8vHhRc4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om3MAuk34WfdYGKBeTz5Kyxa63YRqjCLnDxc1g5hPVoT1UJ1mdMgbyWDQL3bKBPa40Xl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Jq64K185rY/t3drH6Sgh5TPN5PRB11kOmRxUlHssRVr3E/A2fTEgg0c09vIKEN0R1QDq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3eE/z8LGjho5NxVaKlPe4+OyI9odah37UcDxhGkoOZx81ae0Wn5baDuVQzSk8iqKztOmq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hJDfKaHWopqvwAptDeL5FCv+n9vOJvy2nP1T7PVw27N24d7XbD8W02WNc3l1Xv7Stta1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U9bo+a1MI9j8OXHRolOe7VxlF3RRfLV36XarVVJUfN0ClxvKwscWg9dCnTOJ4wqwcdCc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u1u0Wi5Ie7eQOimyNebeYzYnEBvUrD7MMR/UdFNo4uPfPJUBQMtbg1okle7tIxauUBu0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eWgv2tVW93RuTCLxcbiqLAxfuOiLzqbiMJJC/Db91tmUwXE90WzW4wsR6QvNU8/uRc0E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Z7uZMJvjKG9ctp5ze0eBu7X6TdZt7odr3eELvAyGUGsVp2qpJRHIjezkY3lMlQeHRYi6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yn9wyP8AF7/Cd8K8WclxEBW9pzP4YUHrCLZBHa7A3idQKxsG8lXmi12pXZQUW9UUy9vu7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V+NjI/UDIXPM/GKhF1moKqm2Fu78P5SflVs2Ia442eM1nZUw6unomsbT2axpA0ug805Qf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8o1RPyWQRPV3w/tLv/xm7B1QPXLDqqsqgcV+gdspTeItsaTyaFs6clPRWdq0ziH9Hl5D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n9glfmOHlpWz7RZ+phS0hw7GdzHV4ywwFx7LasrQeWqzY6QCapj7IkNdwnosHtdD+v8A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WM/FtOg0HqsVs6ejRoN1Of3diNdey945+N3Kmid3KEDTMRNSh3rk8LZ0ClSdXVyel0Js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+6wM1RedEHPNUINziNStoJsDVNvd+43GtYTRyTzy5J8CZcg2zGHuVtEuVBmc86YoQy+B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7tfpKlYindr3nsp7XWhyMa1CdVb+E39tF6fAwsL9CixrpBT7ncqJpcZnRV3LH8hQ5H3v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Oy1M0B7qwscIaWtxOwnmUR2Vi6dr3YlCEbR3DZD+UweqsvsujhoUQeK6zf3R8Kz8Za2T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0KjVRaFYetLpFCocFRFn/wDdWAxN/ciDTL7xoIt/ajhbB5IN58zc1w5LG+cJPMVXZGdP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hH9RT3HierJvr8Pbezsf7y1eI2dBc1wRawcQxN7I2b+IZaZqIp3srXzjg2kf4vPu9ph1Y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Xrt/QNogeVtW9n6GVFhYutO7qBbLLJg+6r7QR9IAU2hLz+4zkxWLiw9l7u1/PH/uGauif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MPJWbXe7Dsc9FyeP234rU4Wr/wAM0eVDraPAVn7yz96Z4w2o+yay1Hu26t/cUywZW1tN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bj7P7Oez3j/CgfBOtD87kUzMXHki4oB+zHVUN3couiqECFXRuWmiAT7g0Xud87kXOXYKu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VCLuaxMBK2teaP8AChWYbpqo1JfCcOqa2vfObMdZTgeWVx65X+c3tPkbu2+gqzCnqie9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THyClENGqeN8byShad1IaU5xEk6IYjE3NYOZTB0kbpwTXXvvtZVp5+Ea7q1ANBKLnmXF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QoQVUaL3h4rU4vReArI97sTeILEnjmKon9qZ43bLQIG4hy/amWjeX+E32mx/J9o2vByW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BEgN93YjA2BFbwA7D4UOJKLcVFAy2tlY+z2lr7ujiIX/AGlv/Cp7Ha+pCp7Gf7kY9mZT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LJgZbmGlrpzPP6isZ4W6JrFZ2fUpregR+DxGjepRFj+O/tRqi0fhs/0MoLmjqiDomsJp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tuzihYXiDu6OGsU5qTU5fwLZwHTkv/E2Ad3ZRbFqGO/S+nxYxy5x0a3VfhWMHq9bVu4f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O6Zat1aZTXsq1wkZXdbTZXYqy9na0McxvGmujFWZlS/2QtterTCj3lo1/wC4UC/F/wDqU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ebTs1imzFm7u4yos/aXAdGbIWNrnFx0kyV722rbu6/KLvc2X5zxr+kfBhjKuNAmWQ+UK0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sGqJMSuGiFKqXaLWKqEeyxdcuJT2T7gRoLz2QYznqoUwqKulxuCtFZ2fVQ3S4Fdk6EHH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h7zXJKtD3yQqZXec3tH1Dd+0fQVA+VCUL7NveU7ynJl5TQdbtE6NCj8B7sHyg0HZbqsO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wLDyTJ7qOYO6hO83vuhOVp9XwW28BbOJyaMOHCvZ4HNe0YmgYXpvIJ1eF0yoZWTRWdkP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QsXyu1utmH5ZCZ43Z6iqw3w5QdFaewWk12rIpzH8TTBvtvaYkt2Ww/CZTW8+fnJ+q2PC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SpyVVs5vCWUcKHEmW/tDrR9o4mdvura3sMQtGNJBJlNf7R/10QMVpNF7l7n+4t24mbWp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s/y8TiB6ZXnoExjdYquyNoeqc7kwQnFH4H8S3bPRtSo9lsAP3PU+0Wjn9uWSf/qAfHyk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HOrRVszETRU2XigJ6KCyG6A/M0rA+6t2lwiguhYrX8kCXKQ0WdmOFjdBufwbVwH6Tov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4VsMX6XUPw+N1To1vUovcZcdbui7bs2fOyP8AByloOxZ7PrzTD2WJ+k/dAM4RyXJp/VCgW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20Y/mod7IXdwqsezyhh1mqxe1EB0bBOgX4TsQ0LlAoArW15OdTxu67h9u75KDzdaR0TK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OKl2pvreWN4eZUZIZV1zoqVhcNRdhCc52nJFx0RdoCqKi2tchWEFd4UlNLsncqByVl3U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EZbRT+rcmU7Nb/Xu/aD+1SrTEdnki12nW/win+FZ5z8AcKdzKA588tmrQ7mSjzKjne66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mk4lsWbR5K1A9F+aR4XGT6raVEFYutXYWgmugCtXsYNonvdqrBvIHEfRBO7lOTb8Lzwp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wU4d7+6MqB+ZZGR4Vn7VZD8O1FYbABvsWOFRtEGziPXIGiHe0O0HTuU59o7E86lA/KsIy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+2VZNfaNDhNCe69o/EaZYQKqzsYJtXsbhEeEHtt7R1vZ7TQv/pDpeZxzj10y4Rq9wEKT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hV4nXE943341sMX6W1Kj2WxDf3Pqvx7V7u3LPBUscWnqFHvPeNiIfVOFv7KQS3DsokWF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WeixA7PVVvrfJNe6FhYcDeI9Tvfw7Ulv6XVCw27fcv66tQLag8/hAz5WMyU3bCeB2y7J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VZp0uiKQFDdFzQc60t2x+hFzv+otrY87SaI4mWvoE5zXa9QgQ8wsNoyfRCzfaFllWOyt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VhcBXCVwnd7VAhg9nYR1tNoo5LMEQ520b/8A/IoAqsL5a7ui0u2uik0QjhanWrtNBmwh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ChmvVTzNxgJjgpcU0tJE6oMGibZDQVKpmMlOPdYuaaOyEoZSrHwnJpQYOaYO2WZqapo5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+vd+0n9iom4jQVRICEXE3O8KzRznfOrFVgbyTnnrmsk88hTcVKDWaLvkddCcFafVu8BBe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CsYFbMz6Ki7rRaLW+pm6Gsr1N1rafobFz3dDdCm4PA0Rj7obxrxlZbNHYr2j2Z0TZ7dm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8ypNCe8xfArbu0HTyi95lztSgOXVQM1t7fZ+1YGh/Nmh0RFpb2Rfq78L/Ka73nsoB0OF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FNmzVlbn2r2t7LQwITLdtj7QabNpaunK39gUp/tDuEUams5CpUXW333hbZfj2nbhHqofa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DqiDe73ejqORDj6dUMPmvyjvkj+FNmLIyP8AzGzCf7NaYfeg8Q0j4D8J2zzYdCobsWv6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uZAz03BVk/8AU0G91liwmZCwWzSz/CsAdXSsNk0Qq6rtkqAqtH2WxAWiqCFQqJubudczR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0B4WuMIlByOKr3FAuElS3Qprcj2RVq4yf2onGI6KKuctkbKq5VtFQZA8ahNeao08IutI7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JzWGpJWFtFXpkMaqoOlxnRMaelLobog9+g5ZSq89E4O1jclOzO+s7qqth1H/ACqC8xzv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qLW9VhHnM13Qp/1ZyV+1SdcpTB1Nz0/zurS0/Q2VidxGpVFhc8wqaKl1L5uoLoIVq79T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uNkeshDeHsoOSG6qwe/iIwOpKtmbUYqYm4VZNEazVAC7k+3dwt/5RtbV2K1dUkrC1Drc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EH4siz/VXVW7X2BthbbQj/BW3YMJiQP0nomj2dj7MYiXh0YfReztH5rXFxBNExpFnEQS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xs/zLSia0aNCLncTq32oUbl1pauDbNupKNnZTZ2HTm7zv3mztbNrgRsONSohpr+pFlrh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a52KyeMJC90TNJaeyLnaBTZkNe40b0HUp7bbFbPIpFIVufZmsDGbZ7Jz7Qlz3an4GRQh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u/V8EbP5xVh7qHUIoRvwOdm4tyYLRocw8isbHYHBxa0ckbK0Y0+72SsTcwCpdTOCqLuq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62mnhdVoiJqrTHzKKLRqvfNUPpaf5QHSuSTonGyn0VaEqrnLhCpnhypzKqgc4nRC0Iqn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Av8AZR1VM5Y3Uqy7J7zuSnec3+856KVW543DR6pnjPKfviVjOrs8cgmfurnKdaHQKgQD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HKJheqYOgJutvqTvO6eOb9ncSLqq0dbtBhmzJ5ouuorLvVFWnlTyKkKDqsQ5XTza8b0h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iTLSm239clWvtB+lqkrFxWruFqc+0Jc8mpTQ3VMxalAgaFSpxbK7KpohVVumqDgVrVVc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3WqlarG7SFae1O4GbLF+xmS08J24NrbOw2bea/TYN4Wf8/Aeye2+xOMiloDycm2rC04r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xkudwsmU99my1tHUo6grzTj/ANZZ2Z/SBKc9tvaWmF8GWQE8PebMWtG0/lYBaY2/qb0u9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Be5tvz2ih/UPgj7RYjaHGOvff+0DuMgVq39Nq4L2k/vUtNVD9l3W6eFnUpzm2jXW2sDI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PJQMtNctcrWN4nGFZsDqNEZvKwDWKLHNU+eQjJ7qz9VTXd4Wa6J1kVA5oDPidyutXcri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XjJ7GemcvKfavNXFWJ5VR87lyPnM3u45iiUYuk807NHNBR0Cb4uw874VEcSJ5Km9DRzK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q4qBqSmjoM/umoWX3RAdDRzUttK+FtmSgXUcOYTWES4/MuPYlPn9MXWrur07zuS95ho5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3jumMDQI1PVe8InsvZ3OEOtXT6Kzb0F1p5WLooKkarBaItRHVwQ3uIc1ZnqgZyWL+YdH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qdaP4Wp9raan+FRYnWgCZ7prnEcmtWzZQD+pyj8ML8xn9qdZm2o1syGr8932X5z0A23e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/wBxa/dVtrY+qrj9XLgC4G/Zfls+y/KA8UVMQ8OKhloehBTPZrGhfspljZeAhZN9boF1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RUkrZkWDOEf8/Aus38D9U17SaGo/UEx8vwFjnAucnjbcHWYnFaK0tfZn2dm0AHCwJ59t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ONYfZmvl1D+lo6Ifih0nDsoe8fq/Dp0TbNgDQ5/8AHwgeww4aFYiItG0cPgi+x/Df05FR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tFoq5bR/6309MvteNpLbQC0bHVPe7Vxm+lR0KDLNwj9DlJsyD2KkNi/E4Q1WjrPgmibJw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kqRdKooG7d7Q7RlB5zHyghau5hO8K08Xyp5ndmNUHO40+eYlNGQZX+E53U3QnDoFPVNHQ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zBiw/MgIqEMPC3PVyEalW7yajPZeucjkUU9yjm1OyFzeSjmq3OPM0Quf9O4nJ0QjPZN6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WIKs2WRlxPPJVTZCUQbNV5K0tHeixDTRBoyu8qztRrNU4rCOSPncizZwM17neP8AC2lX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Mfh9L56ohObdiagUx/WMvK8J1Fw3clVxTA+dURhnC+KoiW/dUtGT5XG37rA0yeywbRbj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Wz+U3T/5UNqtoSgBZt+y1vqvLVU5TTOPKtPan6DYs0bS04+XZFxXdS7U3O8Jhzt9lszQ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927jHAf+EfZi4Mexprhkx0TaWzvwYBLYlFu3t2YjaXuXM94IiLQad09lnZWgeyXlzatKE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is03b9ndhsukLCI2W8ru3wbP0v2Sq/BQ4AjoVsH3Z7aLTE3q3NrdI0uZZ2YlzjCZZM4WC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luE/sRGUNxSO6LA0GEHYSFLiZGlFs2htLYkCA1CzaYfijCeSB9nJe9vED81+oDv8qIqu+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TLGz0H85rTqsZXurSexi62nXFeUN2ByFxtI2BRS4ZCpPJOs28ud8fqTBcZUs53O6lE9s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QTDWhBreGU9w1csI83VMLiVKrZlTauUNqqmVbwIz2HjPBQs26KEY0RvLW9Ft6I4RW8o9I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LsM3Ovpne7o0DLDFBEHmodomlxmTS/upcVA0uf1IhMazpVMYNGVzGzHNAdkJU7nZ43Ub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ex10jncbndWVQkxRDW6rm/dcTVxArn/aVsstD/sX5Nqtmx+7lVtm3/dKrbNHhqP4torB4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VWjX4nfM2SgRZMAPZDYb9lwN+y4YRmNeiwjifT0WEX1y2XdpVN57ph2iPsgBwsEBALs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N5XrmCtbT9TifhGe02Zi0ZxRzC9nc4WjmFhdLnxReyNIs+EyA6sckx9jZONpgqJmic0td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ZVvhc+jQOq9qc5wowcTE55+Y/DWNp1bX4XabXqFsWv3C4cX0raa5vkLVa3aJ7bO0a1+o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XZrdsjF7s05oR+Y3+csmqc/qmM9ntz7PbREWnC4oNtWRPMVBUjVrwU62/bF0uGC0/U1b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W2nvLMcT+VNU51k3CzQZ9clF762H4p0H6c/kJrRquw1Qsn89FbsPm9gOgO9dGqCplfZD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IqBqVBQDU68pn0oeMzoQw0pNxjUqGqbQ1UyqaKGhNBEypK0VrnsfG4MqU5G6SpPO/uji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rebmAdbqI9F2VNzVSdTXcMHSt1UbV3CDQKb22bdSUT83Mp1ofmOUgGCm46idUSiBqZUd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5RRu9I63nsw3z0XohaDku4vtGnRAlwsxAgNW057vJX5YXC37LQKgyzdyT45bSsyOiCE3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3yNoE48pXApdmsPX/F1VtLZ03Ntaf7QoWJCwsvzHoMbyRUL0Ts1vadGH4WQn+zuLdr8s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yYpZ9k2HcnNqChWcTAaGVb7TNW8QhWjGmtq4VDp+HtbE/KcQ+JrZMPotqwYqG0b4Kq+1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90RMf5QLTLTpf+K7a/SNUfd+zj/c5HE/AOjKI2oc7H1m6v3XVVy84QaTAKExW/wB23jta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Pjc0u/4Xvbcfi8h+ncMQpSVZtbzqrIc1idRloI9VW6d9AooymEXX+LysfTRD9Tkeql2R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hcBzOixPOJ+SqkaC9+Yr2f6c2tzied3YletzWdUBnd4WI5CFiVLp5Km6iYKwl0gITzzu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YpjQKTCaL55p6YOgyS4pzQapn1J3hOlCes7h1gyjW8XfLXchebrY9gLyo6JzTzWE3FOC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HULCeVFB0yWhpjmBRQFRGWraEI5fZR5/xfgtAR0Mar8MEN5kqtbgoySgTqaqEXOTre01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z52jv4HwwDXYXTLT0K9kk2xtbMkWsdUzZ9oG05WckaGjxCt3Wr4o0gOri7IOtWCznawD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2D8a4NE2jNtqLHOGxUT0Ue9n6aqPZpLz8xGiJOpuhFS5Uvrmb7RanHaEbI/TeAdGMEbqj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olTZtl/6na7meiYITQeQTcTaaKh8FBrztdN6RGlxlbPABmtXfK1DvW4lPfcFaFAHpKLj6Z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25xZWsGritIAu2F65irD6c5vnpVMcObrmlDK5DwimlSqaX0uhRuq32bec7iirqq+ctm3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LRuoTHDWdFUph6ncydb6Kq0u0C6KuZjrrZ37gMkHncLRvO+VZ+N1CoqlBOik3QVsoSrQ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rRDFm9ntrbgEii2bZh7IQaIQTCJa93hCq1Wt1CqibigEZ0CwDgCpkf4TvGYWfKzbHr8N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sn0tMPIr2b/ua4nKzsmY7W3M/hGqD/a8Np7b8lgOCx8p73uxOJ1+HDulUy0GjhPxkWDP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/E42dABUq0daMl0Q3yq65ZOZrQJJKDegi+xw/wDcH/8A5RcXhjZ6Lae9/wDCpiHqqWp9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+wQBxOTXssm4uq0hWY5Tu+ybGinnCqNLmj92/e0imY9U483lRdA5rzcE5T0zjxuSpOVz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EqO+ew+kZJvi/unWbuZxBFNG4garBFFCiVS/xu/GSf0xuCUTyzWLfJulU0RxWlFitSXFB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flTD0RvqVV4XzH0XzLmqFahVKpmwnRQtMjm8xdXUvyFBEKDyuKZ43EsFenVbOKekLbNV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qxcjcJCteH11ulqIwpk6zllWPcrSFS0MfUsLfaLUD6lS3J+oSi33mv7Ufee02gHlfnv8Au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JtPeNHJ9VHtTDZHqKhY22rMPlNsrO1a9xMw2sKF7tmvPILrROygq1tD8zpvHwj7OhxD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WMR7oVcOyd/0Vn7nraGr/wD9lPStficJ1sjhy4rRwY3qVGJ/1YaLEwhze3wUkgeVDJtD+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LPzVF1qGYuwi+mqrJPdV0TrWPwmmJ6noMkqub37hU0b4vc95hrRJRtXav/8AaFhboMwV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wTCbipKdHJHFwOUsMhDxvJKkIE9Yzvc70TY5Xi6tzs48rAdMMp7f0qXOgKLKvcqWnKUIy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gaBRqgE3znsfpGbEhkY/o6EYTp5bjA1QNVJ5ov1Vbweu69FJ1OS0dy3EdaINyTc5zeVEH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lftRcVZ+b5NXO4QtkLiW0ScmgzVK1u0WmbypPLkm/UheDf70eqhPTRfW4oqgQkp0lfjW1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Y+2PegQwWfu7Gdo9l2TXXd14QnRO10rS7ZRMKznXN7O0dym36XVyaXPesR15KTmtD3zW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1wTgNDW57upj4m0suT2z6jIW/mWv6R/ysdu6TyHILVYrK0wlf+Is5/cxfhWgJ6aHf04i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dXW73VozHZPbs4uq9n9nswGsY3FA3W1+W3iVKC9vsjNBtWn/AAFj5u08bizHi5vpftGv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JHNYZ16IDmp6FWsqHauNJRLuAqwPyu3jRyRQLtAZjOQE4HJRYnmShZhO8qM0BB87bQmOB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rZUttCFtQUDeU3I4/oEXDCsTtbrP6s9j9IzRzWMqo1vHm60P7s70TzKDnKG0Qk3hq8Hc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kKHXOSVZCCoOqkFUWzREN0KLVjtdOmR83Eu5qy832TOTG/ECOas8ouIKwnkneE2BNVVr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1vkoh1u0n9m0iz2X2a3tjyX4fs1jYDq41WL2r295d0YsT2m1d+9RZ2TG+G5CDcUNIT/p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NM8ZddoVUe0WTHYdFX2eyVfZ2g+V/wBuPuoLHf3Lgd/cvyz/AHLZdas9ZWz7V/cxbFtZ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HhEusSANTKAPrlgZDls7Pm93+Lz8NZO7RdZjrJ+JsbX9Lq3+7sz+O7/23aLQLUXVVLTG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9wpYQR23dUXcjoqLaqVQGFzVDdopTXs4mmQjaluHZAjcw3h5u6IWdmKC99s7loOpU2nE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XgXN8i6G1esb65TZ2evMoDRUuNKoUkqywiS2pWyrP9m7hFrKWbdxKeSpvIHNAWcKXoPi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jCD7Q4rU0HZNdaVJ0aqAALA1u0oBRa7aUWbaqXURxORsz6XlP65bPzmHlWfgZp+XL63H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CE6k5A5P3Er3trryU893bWf6FJTpkhuimZTx3UKpRWO0+2X3bdSsdpxdLrL1Qusbb9Ug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2lM7hQdbyL8Q1TmlYLRxDmnojNv/AAVh9nsXWnc0CiwYGfS2Vt2tp4xQtqzLu5dKm3IA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7Z3BEXYk2DRWjZbUdF3XhUHNCemUuTyzWVtEXaXybtVyuZZjmaqm4b4TsrbPlZt/n4aQ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4N/S0D4qwfqcMFOtNSOEdSi+1dLjUrZWriuV2t1QFzUstIX4rZ7hbJBzVIXEq2g9EWWJ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qVW0avzW/Zfms+yrb/Zq2Pafu1e5tnQ7UHkVByUzYW0A1PRBlmKDJ7ofl2P8uUnifXc2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ucMhZY+rlicYWNhmEHWkel8wpjQIAZ4GpoovlHDqdVHPcOXlC/hUu1WFuiwN1Cdns/qQn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10UJ+AVX4zvQKMM+VIpCghOwr3po1Yhpd2anPdz5ZbLM3ym+M0DIFjHUXDP7TGpUnVaUV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FEApO8ef1NlBzBsHVO/Voh1lPHWqJWI7I7rbOI5cIUxW+z9U3xc5toKYSUOYOhVfgIyN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Sg6+emQvCtAuFTaDEUIgDIOmcoryiCm4jGFMidocrimx1RC7ZITxHPND1sCq0u5p3YR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tafqdlPwU3WbbQAtfswVaPd7NZUEyAnHvuwBqUGe6FrafMXKLb2fB+6y1HosVi8Wtn21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6UywHyVPm6uWqi+ZWqqoCgEqphfmF30rZEeVtGUGsEk8ltAOe7iVGjO22aNqyP8AC/6n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eToQ5SvdhjiZnS6euUOiSaBe0PcZmBOR1oPzDss8oA6Crt0zwp6Ky+pFvMoNGqgX4bL1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Ly5Fx1O4aOWQN3RGTD8o1KOEGnNMa3QarCziWI6lORzWX1JreZKc/k0YQmXE8zlJWhAC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M+oIbqAm+QnIZ7S6FKm+zKc3lmLTzQaOVE2QoG8s/sVB0TbWzEV2goKnsjiQOacjfBTP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9Mu2YaN1OYLaoUPKs1+1ywrAdb+11U5WgN43UC4O6oKUaxVWLuhuogE/MfOSl5yT1N9F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bnnJb2nRh+KsrTo4K0Fk+XHtvLInQOCwWglrinxxYv4Rw42kVoieu7OBhtHWjcIb3U2l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5Sjhe21A5t3PdV0UqigGBzK2B6lbRM3w57bMdXL8BwtDzfuXMfwuEFWnslto44D5Xtdm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aPAFQnW9Q2KDrk1xHoFhGy3oFYBWn1ZMI/KsaevNV4nVO6ChWUDQqXr8JgLkcLv4Qxuuh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CpuHdskndSi7kqLuqrC1GKEobVSgEUc1l5VkgTzMpvhFDKVUSdzZ+M1l9Q3RuHncvva1R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LJXpvz6XFkqzHVWXqg4IN3VmEBc76Sgyz581tSSvwzKhwg3SsZ9N/HK5nlM7LuhPENVi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5BKBb6qUDedqEK6RyvbVWnnN655vc5NHQbh9ry0F3nJZ2Q1tHSfA+KEao2TrCzb7RZxj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0RdEzK4fljeWdq3VplbRiz/SFDRF/uvaWCH0DuYK/wDD23o8KtiXd2VW3Zvb5F2qoq3Uy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tPZRbj/cFLajrdDNor857ezaL/uLRRbMFqOooV+ZgPR9FI0Vl7Sz5/wDIVrat/wDNbBHeE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Lj6LZbhXzuXDHlTLUwRGFe7e12s0XzfZbNoE544zss8puLyd2EwJnle8bz1UBQ3I/wDa2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t4ltKM5N43QHMqqwi7vdjdrdZ3FHNZeU1vQJregyAdbxOm7s/pzWX1DdNb1KPQL13L7z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aZrTHPFQX4p5b3hqnsfxMMJmGgcKqzHdAHki3d2V7/oOTC8KvD1+AIaouZ9Swrwp63Uo5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UbzaTUEb3gGE2s163VQqnxma6d1Zt6lTmkoWTDtOog0IN5lWVmPOTB/9tsfFm0Me99oZ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xleV1V1FzX/No7zdqqgH0XA37J4bQAAU3Pe8FpIW3aLVbJVK9lIujisjqOnhPdZ7Ubbf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qhdS9jXuOyaKY4v8btsJiZKIVMtq/q5AczeU+0PqnPd811nHrnoFjaAQg7dd0S7koFx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KBzWab6ZTaHkaX1AKc4fMbpdnAQ+nNY/Vuiel3ruHdAje85LTKF5+BsbVvzHC7uo/bRC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z3dl4TRc/6Dlg1CxWP9qrQ75pHzXt8qQj5UHW6QoeFNnUdFBEG6HaKydyKFwO6CCKw3UV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AU7yicjk04q9FO58UUZaqiNs/wBEeyL+TU93IbIvk6c1aWn6nE/F+xODAHlsE/0CYWA8N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1D6FdQp1Ca572taa91Ibid+pylv4b+oUWg8HkVosTbg0/lvoVa2P6XU8Xh3Nuql3oOqa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e027plaeRG8B7JjVtmkUyuTRq7kE5zzLoyGzZRnM3u7C7VUrlbZ+pUAbmJUxLinqqMIBU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9NzMTDePKKa3JS7COSb4zSV/tzWP1ZdMpuZ5Uc85J1KNxKJ63uA6rs4ZfCBbUzvrSNG3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YAhWAdQnE6ckD0du7Pxe/wCnPtiVsO+6ru6KOYU3BMKewraWwsL6FSLqiq7XMP6TvSm+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jVWYOIGugRlcaA2i7kUcpuOLcl/Kc1V+1BoXumcR1To1ATQdYvt388Mff4z2D6Sf8fCn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KD+YNe+R/pdpdQqDlqqVHQr/ACFsaXlrwHN6FY7CXM5jmF3Ui72b2r9YwO8hWbvaGBzHW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nNK95abVpyHRQaNQbZ7ICN9ULmDtu9kShAX4lBFJUBzfvlDToBJQtXCnJYv1G6VQQ3JF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W0a5bQ/ppnOLksQmvW52IbMoNsbpVUA26b7R3dFOTRmb4K8G+yb1cg3kyuYuKLz1TQem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w87zEeRVo7qc+EKtwHUpt7nkzKaemWh2ZhWs8NmbnE6ct4483OvcmHsiQML+qA56FOpq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c/Uqpi/hWmWuWLm+V4TH5OyBCqqqWI4gmHtFxuGSuRxPRM8XFqbdZYpG3GsJw0quJUiA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KpnLGRyZOpvoqlSVgaqLCyr/APC/cdSrNnV2Sysh87sX2+MsfeWj3wKYjMfGWYfwl1V+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JZmP1CoVFN0tJBWF8C0/zcUHem4nI5z/AACpOn6wttjp/avy3KMWE/uu957OIdzb1RBo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FN5Ybm3UyUQN2Ebmq0yVVAti0ePVVIeP3BRa2RHdtVLbQeOankSrOyCgdFtYvujUnyct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D0WPnlkq0f8AqdmMICK8729017QtgIC1ktzz3TvG4Lv2lOtDqb5PyNVtbH5jS+qY6BgK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ssLhAs+XfKWtRPIUCCfmst5HfNRQ3W6LrJmYZD5Vs3k5YW1cUBuygL2/UgoHNOYd3orL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/wByofVQRK0hUd91SCuErTJVUKO2KKs+VLDiCxNJPou6b5TggmkZ4TrK2Hgq0sHfIaXkb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CFCtJrhMhB4IOIclIJQqqrvfCYAY5rbMncsZyJrm92w7S94/0X6WqlzSNAcjbPkxvxln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QbjT3b/1NRY/iGQMt/7rnbjtkDei922I55ADLrLp0WNhlnVWTrIhz9HwjtyOnRVCkaKu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YVXQtg1ui7951zUVd7LHaLF7VPkBfg2jXHpzzOPQIYtSUwWYpzzO6uomeMkXOKxO1N9V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IT0eyGZo6psX20fMYVlexvyCqFmKmULNp2gE55OJ7uax/qKpfA4ii75nVWG5+ay9d45x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aN7o3NHQXO6DO4psrGOaxHlu5cjav05DI1o1xBe6OgWJye9ummagXZVyM+m9/jK1tk6O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mmSSuFaBcDVWzCpZhcLVLtOixMOirRyIbosL9Ee4TPIRCjpREd0M+JAjm28FC6mZw7L1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Mk2dFwoiKIZCieyr91KC1otUSp5IQVqmdNLqVWixWphe59kaXWh6L3ntVD0VBfRemS2t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+NYObCW30paDQogghwuqqqG7bOhRlkStR91y+64SuHIL8R0b/m4nqZykNcYPKUUHdRdb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KtbI/qMX6qQV1kLE3RAHTXMI1PwM81Dj71v7lD5sX9HaffI7vRYjnZZDkgByyB6nkvdt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4p50qqhTfFz9xZtGpUcrjF1n2vc8axAWNzqI4Bc3sEfN0lDFWaXhWmZng7wDq8JuQm93h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a07jDdZz1Ut556qrgqSjHorMWk1UN0yNHqodr1T7MlPm5zhrCBf97tqucfSpudmY/wDa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fZ/UEE5GOeStVTJYv+RwMFRdiCjNJVEQnfUUU5Ec13TVaDZh45qMKfSIzGzdagWg1BUh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JUvMKIdT9qxbcfSuNk/ZSHta36kLOzMwRVQ3RTws6lYLBpe5YvaHlrf0hfhMA788kcgv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9LSbj8XZfG+0M8OyRasDl833Wr1R9oPstn2lwPhah/gqDQ5KXSUQVFzW8+ace2fEOEpr+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ytkEpvKEbTFE5QqyQuiwv4uuXF9tzO7/AALXZ/SahNsrL2azdaHusftVtjf+logBN64k7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4lcXpeGhMpzuLzzyEp09U89EFMZTdaIQnZnftZe/qVieNgLC0UFxWO206KBQXwP0p4Fzh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Hrfa+cw8bnxfYs7yhnd4UrGDCPvDVyOCoJztbzKizFEzuiGnaagDqKHJUqA0qjV0CxOMl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VnWMNcuLl/whWZTnu9EJpircGt1JhNHQncj6ULnem7diMbvuLrL6hdKBHK7VUgraGU2T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LTBUopzbtMhC2WuUlsE6q1+s3FC4QyVZPBM6UUAFWlFRTd2uLrc0cZgKliJ8lfl/ZaH+4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NooiiDRoEW4Wz4WK04Vsjad/CoMbu+im3fPYaKLNoC1urfPVYRq0Qif1G9w5vIb8bZfG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XBUyVVbu4XvXafLdaeMtQqFFp0KtLM6wqCpVTJUCnYZ2zzvnJ5p8NaW514RczsrTNs6B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2UAWwEWuFZosZuA5uogMkIpzZ1Q3D0Ee+b2l3aL5dwhQLqrE8U5DKC35hCA6oklAQnfo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9u5N9juH9wvVYVZ+YVMk3SnWvLQIvdontPPRBrVat7qpu7lTaVlcIXCFDVI1WI65sDdX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QQi0uJHJMnuv9x3P+1C4+m6l32Uu+yjeWX1BFNXZeMm0Fqov/wCps9Rx/wDyj2XFzVL6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K2H4vAUWXslu/vELYsmWY7lWk64skG5ruhQ0T43RvKrohae0acmf/Khv/wDBQFrk1VFV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pregv9ns/LvjW/G2Th13eKz+yqCoJIUYS7uF+W5VBHouakNjysJ1aYutB1GfVB0aIYNN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0FVTTIEd/A1VnZ/NqbmUon+cvum8TlhboqXzdLkLRwgDTLDdESsTGysMbUraKOZ9w8Zv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91AvxEVzWQ7pnRgTrS1TWDRGOd03Wn1HM89G5xlEaCiglSFjKnI1yp1UnLS6qDBzQam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cXM5hNJOhul4rlBn8MIAaZSiXarE7jOuWyVpuQ3sFF3qNzopdlxtjwnstG1PVbB9Ctpp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dFeFXRyi8lVydlgs3BtjaaOIlbftboP6WoYXud1krCx1jZ/Utr2of7WLb9rtj4oodid9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7VdlaD92Wqexqa+eXJsJ1dc05ZuhG2tPy26dyqOIsxq5YWaX98sIAaEx5TbMcIyYf0tH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33TjX5VByOHJ97mcpp4z6I7kqMkRdAWiF8c7tDf1XDmpfRC39pERwtv8AUIrGGz2Uklv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d87kJ1OYNagByVVqtVhbQKAoOiiFaXEaELW49Bec4Cte+8n9KMRJWB7qBYrMxWAqmSobz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nNooCbi65MZq6VJUJoHNC+pCgSUCBWVwBcK4VwrgVRBVGqqBK0WlUAeFaIOCkjVaFVGQ4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hhquadsu+y4SXom1Dh6X6rVaqyw1TsWzTmuILiC1C1C1C1Wqq5YuQaqBAHmvUZobUqp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b2noctn9SCNFVGz9QoOrctcjmaO+U90WmWkUIuBUO1vnJaecmsJ7CnSn60pqqmpdfG5l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GBQKDoL65sPIIu/SMKxnzktz+741vwg3TfG97oMtYba8n8j5Ra4Q4crwWmHjRe79pa4O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YA2PhauWLVdFOvVBwNCjfKqolUVVACpZuVPZ3O8GVtWTm+Qqs+yo7JTVD2j2kbXytOR3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/UoaNkcSIwqvI5CVjbLZ5p22XGPspfaCF+GJ8qTp3VXUW05UyV0dc5jeq8LFz5KTqcpc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jz+mqZaGkmgUDRMyEo+c1t4Gcvd6Ieb8SbXVSOqbKHQKgJ8LZYG+U4Wj4joqiVQfAd5Ug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0C7rhC4QuELhWJzU2JAJ0XCvm+6oXfdfN91z+6+b7rn91q77rmrJjCQDrk1Khjqrin0Rj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VXfwrSFReAh5GSSVDaNuk5qMKlghfiNlVELZcLiMrPqUSER0XjVAjiC943X5lB0yUyVR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JuClYXX+VXrc/IFI0W3orZtnhBPVWWPilRu5tHQzoFhsGhou0u1VMz3kaCU1vNyJ5aZH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1+ObvoOiwWjfeN+V3NqrJKoxVhUoFUn4JkKt+DmU5prK0UFRyKoFwLagLZWmIqrQFqtV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NmZ12VX2Zqo17fDlra/3L/wAw+q/CswD1537Iuhh+6a3nc0NQcKtOqDmnVWhyEuUNnCoL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uO6b4VpH6ZU/dNDRRDIOqnI8dE6Oicd2OpVpOpqrGU1wpaa+UxjW5HI5rbPwO+y/SPCrV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mGiwraWioLjlKG8s0T1Kb2CKGUNUxXcyU61PgZZGqgBOIcJKDbS60kc13Vr9k3yL4G0Vt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PxeFstUM+64iuJVs2lAtJEqW1HZRaBHCZbkB6VVnaDR12JuqkaI9VT0WE63xliKLCPy3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zkL5CkaJodojGKrflCsg7Wqm4Zwg3lqVHJaqa7kAqysubjiKJHyhNb0vtndGH45nk/He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4NJuPvLTA0LZ9pqjgZid+srEeL4D6btAuik1K2hRSwyECRE3EB1FU5KrhVCQrRjngEmmR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eLPX5RKwtKxjaQJ1OStLMINaKbqSnR1lBkSVjiqw/KmgZPVF55I+bybo5uT93LuFlU/wrM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IRwDI49s9rm0uLPmTAdbhs7HhWXZ3xFm1M8L0vw878LlI3UOWw8x0WNTdHPIG3WnlYyE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0X6WqilxhUrdDRJWK3dgHTmtkfe6WmCoJys8XVFeqrw5WdhCgrvd+1U1Cxhd803OYPzG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UuCm4g3OuF8Jojmmc6dYTQV23ACCtHnUmLum62lbe0fLwtTQes5PaD1bH8/HDz8Id04b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gzCcMIrdRToECOSpod93RJ1voVD7sHzDRRaCQhhP3RxDXTJqqlUu6r8LEB3VbUjxRbVr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RbNoR6qW21p6OX5p9VtMs3fwhYvsvduOhnMFLfmpc09E2/D13jWN5pwbGitHOFRRSdVR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FpyVFZs6m5jelU/zunORcaypjZdRCyPE7VQOV1VDGy3mbrXxntfO4J7KzYiOZogrPci5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b3SAmtFwbzOcm/ygu6Ljrkd2CKf9ShN0pzQsfZ6wZL1KqvwhXqpdJvwWTAH83qXEk3aZ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pnqqPCMkQjGmS0sj8rpWNuqg39iv2uVENx/1VlwWh2h0KDUAEFThuxt0dcfGaqYZG473/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0cc1RlnonxxO2QrKwHlPd0pkPdw+O9fjjn7KldxVoQhxCq93oqsc5R/0+E9Q5EFbIxdwjP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EHDUKHVUtKg1CmyMftKhwg363VIVP8ZarDZtJJW29lkO7pKi1tDanzC43x0le89it6/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hthR4ytAQLeIKNH9E6E3xexo6bwlFx5L2gupXEg7MPKhYuaxlBhEhO6NFzn9k76t0Gt1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4QoAl3JVqbnh2jVQXWnjO/6txIbBXvGGsKx943Yus9yLms772yPS9s9UWjiKDRyykoOH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qSoGS1PZFp5pw7po5BYGcKrdU3TzTTLfecwN3Jqi62+yo5wXXM9h0e26RoVBu73R8w3L7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rxN/m4XUU80LjlmkqywzM8lG597afl8h1QaKNTT1ru45pliNG6q1f8rdkIN588lmOtp/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0CjUrVa5KBbRhcZWJx2RzX4dB1XXLLHEFRaa9d5LjAU8uWSqhYhw8u6qpXe+IkqHNp3U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VMtEHO2uyDPadh36l+Y6Fxu/ha/wFr/C5fZfJ/atLP7L5P5Xyfyq4I8lBwa3+4pzi0bP7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qoef96wFlr6OCOD3tOsL/AMz+Fjw2hd6LR/2XP+xa/wDsWv8A7CtW/wBpWrfsVqz7FfIv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Rv8AeuEf3BBoAA57QTwLMy7ug02bqLgf9lwv+y4X/ZfN9lqfsrPCfmUdshJ+a8+d0F3B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E7qdb7XxnP1bpgHKt1mMzfN4uaT13schfYt7ynHkzLCLeZQAyjynO6UGRo6DPb/SLrUC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+tVVdtzN2m6s7UcimltQ6qheFS7RSzVaVy0yD2hn5ll/ITSMpHRAohHLZYv5RINNxL/yx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VWIP6d25+sK0t3fmHTyUP0sqe5y+zM8n+uN83y6gWw2fOTC6MmHpdiLoCrwjQbmDVq6H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S4yctFVQAVtQocp5LW/aEqbI+ii0Cr6G7XJEXVEr3Fq/YdwzyO5ZZ8jqgNAFa2bahzkx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3YotAuELhb9lwN+y4QuFaKrVRv8AK5/dfN900cu62Zb4WmMdlGh7oNCY1pjChKK9d1Kq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76riV7U48xTP67p/03WWeSiELhA3hd0Tnm9x/Q1OtHauN4bzKY4HYPJY3dE5wo0dU8/PN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C8k6BNw+ue2tbV4aIARb7P8Ah2fXmV1cpcYCgCSttjh6XQ2qrrdJz7eyOpWwZG8C92eO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FW6RqoI1VNVVC6DdBUFQ+rSrb2Z3Iy3xkKeF3uN03UTJ5FU5qM2Bvqg1ugvppdIvgrZN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HLVMsmaCqDW6DK0fpYP66CSqBVJXEqEFVF5wCTQJzTq2lwUvUnTkNzS7kotPuqVyUCgb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UnS+lV0XW/8AMr2VF3zUWF/3WF20xUcHC7W+t0DVH37fxrQf27kmJA0TxNWiVjfxFWbR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eAAQFCw4hdJGGOYVQHeFB2T3uHndTKGJ1FRErt0UVEhYTrN1SVaRnG6tvF1nmd2KI5XW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0rxKzve46NCbGgRxiBooaICP0pruovbI/DlDtkALiG9lsjLLiAO6LbHbf/AUvOI3VU6N6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OrXZUDZZ03M8LepX4W279RW0Z3oTcXBabJvnkclb8KF0G7stpM9qsxWz18IEaZCLoynq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NxvhtSV+865SDqi03HMXnwF7qz4uZUniOa2PQx9vjvX49k5eoXQqlQmU+YFO9q9pq+0e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Mcu6gHbUmp731WgC1K1WgK6KlctCVDx6hTyRLhjj7Ite6nIDRR0UnVUohdPNQ7a8qhjy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mFiFzXsNed+l3FI3At7YfinhB5bpzWcRT6Vm7E07LEU7oEDuzvGSFLeaxFQEBfsOLUAC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VX3X3Kke6+64bP+5cNnP1r8tn96/Lb/AHr8sf3hflf+5fkn+4Klg/7hfkWn8KLOwtP4U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bT0VbC1/tX5Vt/Yq2dr/AGJ8B0dxGdm6e/rczxmcVURdZ3MB+beNsxqUAqI9lA5qHXSU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2nWUy8g+m5lxgKPZ/wC4oy53k3/hNhn63aI4zjcDHZBvytqjaj8xx2UX2hLnHnfpRTkl+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PUqbR1Oi7m6GiVtNO8BCY/5hR3m+DfW7VVGSDpeWPEtNE/2Z+gMs7jI26ctUQBQos6Oj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07ZqaraHqqZ/w+VG/wDyq6ak9cxedGiU5x1Jn+u+DnoVtfdBx22NUBoY3QJzzU5MQ5oT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MaJ7fkdp2Ka1Si5s3gHS4X60Wi1Wqg3SE5h55ZFV3XVdL4YC49Aha+0QbTk3pvHTzKwgG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oWEIbouOgT3abxqCgXMHfILOKE3R1TrPWz1CnmpAqi46otwiCgYi+qJRdGuSHmCbvXOz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z8Zqq1ceqaE0XYhUiqB3Z7X4RqVidrfhaqa5LZ3zBw/wj5U804/NrKHQVO4ws/EtP4C2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vIICzsbR57NU27m2I+5QJabV3V6AAgdAnfWU/wCysyNGGL6oZKLrcFJ9FL3hoX4bS49V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cF7px2LT/OWEDkg5K6XgtpbMq0/8KHUOl1UxwvwnKMJqrcCK1ui/3lrpyGat20FsmFyK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0c7/AAsR4QnlukxmtjzcMO8E6J2HSaf1Fw3JMr8UO7FYrD2gT+5bTMXdhVLmeZWE68lB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nIBz3AD6xz6Xh7eSpkN7LS0c+T0WtofVQ2yb61TsAAnoN3VVTHHhcYTnfMBIKl5QTXTT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SGK9na8jomkdcmJq1qVVYopyyho55ai5vnOzxuXeE26z8ZvVeSgmhC4t6bu1d3i4rEb4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rVs0CaR+XiThikIN588xfaHC0c1hs/w7L+XLCxYkLf2kbPysT3cicjvqKK92/heEbFw2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GcwtIHUrbfPhcE+VRoCxtHndwpGoTX/OKOUjJLc9bo5X/wDU2YoeMf8AN4PRC4FC8Sqay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7E/7ZjdIN1Aud0uNFDaM6rG+jGqTq4oWTeJ2qtG+uayHV/x58/HnuNxA1UuuqAth7mqS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huDvF20KrWclLqeVjszgf/Ch3EP5WyCO24tMOgE3jJVHBouCqqxQAmeMhvsR1E76bi13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TWE7QFzd05GkV3lk3sgL3uOgCLut1q7vCY/qimEVJ1uI6rHFRRbai6pUOkKinPZ+cxTP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l4zDymXNN/Z+7f9V3bdD9ohE6lyHuxpUohwO1dh5nIXvMNCxfIOFt/v8A2rlVrE50bMIDI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KdaP8NHRQQtFTMVicBidXJVFvF4QOWpz7X5b6Fds1MtFW6txa6oNCjZH0Pa9vjNVUFVZ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krdXLW6Sq0YoGihv5bdEbV6L3alOHbNZHo/48/HjNHE7oFWg6BUzSdl3UKeX6goeQ8fu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OqoKZRK10oveN1ai68nLbOAkmAhd2Vb65O6GQ3+zAa4f43pJyWtk7RBnTRA8zqmgdE3tu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HU1TbsA01Vn4Tu6gX2vQVWNx2RfMJrBy3Nj5zt8ZueQXM+nMzygLhCrcCNQgeu5MRVV13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OY1NPOLq5PdWZ/DZ/JuC/wCptuEcA6qG1Lk3rrkKN8citdUVrmrwNqcsEkeFpI6qmamf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ZwcumTVfvboVDxBuG4ae6Deu7pfCkqiNiw/UV2Qsmet09sx/a4H48j49vnLqoF9TC1VD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sVsvNla9PlKm1H/wq0KhRdZu/SFat7YgsA1cg1U0WBoqtcQvNx5NnVQ3+VDxBVNL6Zu+Q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7sh3nJahQ5YCZadEHdEQN0UDvJZqptDB0uJRcdSUA5bFZRJ1Ks/Cb5qpaVRFn2Rnnqoa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ubHOM2t5QuZ4zWQ73tN0qU0HcSqIbwB+pemtZQMYmYzQ81haZIGWLH861OBsL8WwtGN6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0CDGUY0QEeqcw8xRNPO8+EckOEuz4W1JQYNeeaDops/tdVUXm41XdDKHsMOCa4cWhCxD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lUU34Xao2VoPG4qndimxpHRRuoupU3VWCzraf4XU81TjKNzs1pZH5hCLXainxxPx4DRp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7ZJJWE2c97sM4m9Cui2HXwXCIhBxEjRErubsQWF4lruSLT6XFSRk1VVs7ied5vrphCAb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bhacphBHdvZNQd3JXosTdVhfsuaFDjRWbPVVVLrPwmMGrzCBY7ygGtkr3lpxHK93QJnU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ZVl4zjeM8ZrL6rneEy4hbWfvdCa3nKG7gflsr5Ujk4Jw/anYnfSEZ4zls7T5mTHqqr8u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KDirWz9b3eMuuWCpXvHmHnTsvzHL8xy43L8wr8xcf8Lj/hcf8LacPsp5LqgeSJUHmm5w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aqrUKhWl1SqQqZKpoC2VQVUWtCNCFtVb1U5tVaC6n3QDlO40vxHVYWcaJ5rG/RFx9L3Z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xx+IrmaHcM1WCyaGt7ZNb5KnJ2u1VM2yYN0DVVvF7eya/mLgOqgaZeEIicMhRnkI2lnwc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P2gqeu791YHyVGT3vVREDmmsHXPRpWirkBHPdtHVwvqtU7tkZ4VmwawsbHR1lOLo2aZms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JQ6Nus/pzDzuhfZeDmsx3uPeiaqohtUeRzzeJ5btzinFxCdZ+qaBxmpvqi1uozuAdOFS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UXWr3aBqm/XOLS0q46DpvC6y+yLTzUKUM7fKJC2toKpjyqZaOIK2ttqiYd0yRKi7RQ4UW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W7WAoboL6oqHaql9KFVyYzpyWFtXKTqh0WBugvaeq1IX5zvsvzv/AGr8/wD9q/P/APav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2qxsnODjxUHxx+PaBZiQIkrUDwF+YfuuI3428l3VTC63Sau3MXSVOQX9wsMriVeM5dVV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ib//ABWOw/Ldy6dlGFaIbKs5iAwbirguvhbLCsLJjsi6K5ChIBove2PBOiaSqIq0ZGyL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YD9yN/cou5ZLP6UY5CE2kAqBmYwcLcklaKicgLm/Tmb53QvsvGZvYXBv7rsIR6lOUErVU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eZ3bWjUuhCzaaqzcflaj+pVUrETszChjYze7HqvqrdBTgFZjtdZ+zt+pypdsgraoquXM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QcOd0Z2+UUZ60VVsO9FthSx0qt8ESsVicJWH2tjsH6gg6zdiCKFbtYOSRw3nCFA05qnD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lrwhYLPVVQCgcRyT0OYXW3Yx8c748X63ap4w45FAu65LkpOu8jruSEAibtKLTK5nMbktd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W1iYpY4OHZVWyJUBqgUU2pX4baJxI8QqsLQvNcgs+qhzqhYAdnmpbo255Vri+au6KG6s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RnhDFzOeTVx0CfaHJhCbGpurwDlePpzM87oD5RezxmtT0FwPdSsRTQvJqpRiSzkUDJW1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rvmmJuxxtXCzbqU2L4FUSaM5LiciGTJUuqchTY6KuitLU/MVWq2LMeSuM+iqTlkrGdXf4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8pxVm1RfLaFbe0FR0HuqXw4Ajuve+w2nu3fp5Ffj2WE9W1CnW6ii00WyUX2hDWNqSUW+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axChGoRcsIKwt057mCVs3ysDT5XuvZ6N6rZCrqi93oOqLnam8IjqMzbrf6z8c74Q7sZZ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uq0zFC/vdCC8bkouOgCk6XYbThKpQcgqBdFSq2qKmipodz3GbEw4SgLYR3apYQ5vVaLS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RPtjpKm21PJYqx0UBsKGvJb3Tk76d0U8biqabODCY62hvIJ10dVJ1OUE6Bqb5znzAUg+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RVnHJFdzcF/tzM87poA2g6t7PpzWx7oonom97pQkKl3ZYiNFAW0Lxvdq+Sg51TEhWYPS8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BYebaK2eNYhRSVOvfPC/F4Avw3g9stTid0C2GtauP+EJtDArnKG4B7rzdK1oqZNl8joV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8NwcFRDqsMroVKpdIlCwn8NusfMbn/piqFlYCXHQL/xBx2p/hTW0seZ5hN92QRdRVyQF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Cz1K9zY1/UVNosNmBiRtbYw1YjoNB0zO857f6z8cf6Dp/KoCqVd1WI7TVMz2XTOV3GSt0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1Rv8I2lu9bIhVWFn3RLjd3bua6G+Su2TEwwujhqLgBxOoq1PW6DfJUDhCrVjMtpPRN3W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yUCisD0enXN85nfSmxpizBo43Jpd1WMbI5Ikc1qgz5Qp5lBWbfW8J3gZmed1iA832f05i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q5SE4nhaoKEb6QYW06ioiVPJWlmAa6Jvi6TW6mclxorWaB1QvdN0cZnxuaXS0wV7u1/M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dTke7vG4d53Nm7rGTZX4rKqhbdQlUcpY4A9QYVQ21b3NV+PYvsj30WqoVoYvOFmweacW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exbAHFaclFnV/zPOpvdaexEN6s5FRaDA/obqnNhGihvJQ0EOWFpj9b+iw2Y8nqoshKL7R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/TIL7b6z8cfhRvJd9lGgvkZ9StU5zRIzYQqqBmCeeXREcpRxG+VGqqtkbKBtPssT9kKL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M9l2VNMuiDm0cF0eNQp/Su6AGqx/ZbZTMBhE2zqBQ3mVhbltPCaNzhGpWN+m4ccMKUHo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exylzjAGq99ENNGrG/0GSguDRqpdxG8K09Mzd0b7L6crk3vW+w7FAoZDCgc1g3+HI2zs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nVOwfLz3RExNFgsmyUC8+iscHNx3HfKCCQot6jqnu6m+eFvdT/1GFQz2jGqtaSuQ8BQxz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6qXeoU7lo6HNAJCwucT2cvxbP7Ktph8oQ4FUKrtKH2cd0C00QAiOiPuqKHCR1Rs2yC7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gZYtBsnn0WC34Dw2i1zTzUnRYrSQORWD2ZhbZrF7Q/8A2qkABR/5Y/nO5PI0acOQX231H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6qTmGSYuhALFZ8Q/lHrfJU3VyyFDkQns/ScN3e/t3VRKAa2TyRJguWBpMKIRc4hoHVT0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yB7eSxDmhB5IVvqwFBzDR3Je9dpyzPHZT23GBmq2iT1KgaZ8DeWuQJ1xQyhPnnaIMhRa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0yiDAIZzTWngbXLqFropOl1TVSSg0aq0zDc0QHUXs+nK/wAJvi9irogMhWMivwFpTZbS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ZjsvzB7sDhTj+7dV5LZ5qAvZf92eTm7XG4utRL5ovw9gLbeSuZTsTJnRVYfssVkXWblF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qCE7zuXM63E3BRd7i3pb2ejuoUHaZ1Wi2at6dF+Hafde7tm16hYTDh0KMTZqoH1LUyq1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1KhDN2XuLbaadCofL/Zev6UHWcEFVywF7tusfZECpiOwUvMqunTMANSqq3d0ErvE5HX2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qXNa3rfis6Wg/lQ8VXCtorhlRAF3fI5Rz6rVPceIkyoUhSgHaLCF3KJPF1WFmnVYQJef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5oERyRG4cpVLuguoqGqqLjZfq0UlYuuRtnyCgZqGpVpaemcqB6qApU1+yo4Khvc5S7jft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68ZBc8HRrip6C4ve2VieBjKDmiqnm7ISE0upTkomApklbIhS4qpKDgrXzuaZ2uNIN9l9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khd3VVsqXIQaooC6d5aO6uvH1BWDiIFoD6L2ckbOErYOwU3dWgTesJ1o/VWDujo++fBkp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d2C2bNPx0jovmKw2QoO60Ty9sjkuD+V8yo9wUtOILY1QD5nch/S5jUFJvbaMo4fymv1D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SsZYV0coxgt/cFAsnHuNFtwVQXMtG6c1LDnroiy0ALhr3CNt7Jtez/NZnksTT6dFS+Ap+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YhosN1MkrspGi9o7tVo136TkPm8+B/VAd/UXG+q0VFZ9MQUqpgdFXZHVQytoNHKouopv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KmikJ7tICogcndDVQyjVA4v8IsstfmK7rCPVBB43Di5UVBdXMCE1+W3tDrObB8gFVDF5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9QKuPJbdm4rghB9hR41Gkovx4XDkot2eoUtVnYtOzNVF7/CAjVP85YAWiZ0lGqtvea9U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SFl7Rp1KOHmgO2TBNUOi2pXCtMlr5zeiIC0XTOWnQoXWX05SFh6XtlR9lXJJ0WLRBBQN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f1KnEKhN/aieysx23VqpddaM58QzElSed/e6nEqk3CLrY9gqcTtLoGpQZ98uOyo5DHqN1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jJDvyXajogRVrlqiDwqoBHRF7Pwn9kC4Y39TlwlC0Yg9nqM9OMaLq1yx2WnJYYw23RYnB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2oG0sDeJSc1a9kS7hWGz50CFjzJXjIL/APaPjiP6AFoi7khbMo9vEEeuqx/pWiOdoHMS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t0apY31VSSovhGzfz/hcpCNzbIauuKF8AIk17LWvIBGONylYuZUniN2AqNxrnrrcANSg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veuWqc5zZlOeLSW9FZ+MhJWhlVQbyCAHJYzxHJqtE9o5Ie0tYTZgql/u2nymuLDh6p3m9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iUzlIRdzKbZcpyd+S95a/bcWn1ZvTdvF1n9OSU4/LKc4aXBBSi7kb9nS6ZUcrgd3FnVyx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sSViI2FaY+soiE3dWvnJTgftDJVRyyQv3KqxFSqrZKILC5xMoEgADQXMeRMKDsnui8+i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R/MbpzOlV6KcwsbUzZcj0QOIQ5bRUM2lVQMxCxN05jqhaWZzY2atXZ3LuoeoaajQhCyto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3Y7XhZVPeX6VUnN0F1DFUGk4orKtLSItQaHKBf8A7R/XrI9Rr0QhocOnVNs8OBxmi9px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s+XqqUC9pLyA41b5UjM08xsqt0DXqsR2igbQ+iMUavOSytPuieRRUg05pzuWgucFULS7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nkFNtwhYut0oHrnB5XUVVQqqpk9/aU/SMpHVAZCUTaNrcKzZaoXSjgVauK0CJXvJq4oYu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gB2SZML3cbHRSyVKLl721EvdWvK436ZGeb3eUQmE8NnS5o75Ozctcj/OZ3jdsPWl1n9G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c6NFJQLtFARKHdAo7iqo0qlAjJxEptpi56IGzbKwP11CoUXHkne8MY01g0Rxaxdh6bp4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qIOdQFdVsCFtGcnhSpKkqOSKF0HKLO0ds2Y+6gCMm0EWtOm5B5GhTvF0lUygFpoaFbap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/J8wTbSzMtOYwe4WIc1LipmEGWjvVYWmqFYcsDTPXLS7svPIaofKGrvhITmdSNw36fjj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dbR2JmiL2kg6Dwu2SGojkqZbRnW6LsLV1cmTq7kiiFN0G/3Fma/NcE3JhVUel0KEzEdl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w4ep0VbZs9gvzm/ZVtR9lid+I7vpmDW1DdcsrS6L8FnpzKAbe5C1tRpwhPI0bTKSNVUV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6JzP0rb01UBwuN7+2Sz83vlE8k6ytKDkVI0R8TktT33BTvOZ28BVkP2ZfW6iJOsKzd+1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BoLyFTkm5qXc1tI4aKMRQLfAA5o2doNLpgSn+7MVlNLhdI1Tnxqqp53TB1Qvb70/NQdV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RQEDkF2ioLh+Y226hfiMxd1+Ufuvy/5XB/K/Lru2Wh5hRyQA1Ki+gqgbbZHTmgAIuqh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zKwO/Jd/CkZa/dHo7/KhgkqXJpbqtao1RJvm80hCKBDkjAwthEdl7x9JNBkHnJZ/T8c7+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zaE/ZTK2m/ZcceV+YFDZcg4ckHN0yCF4RQN0X9bQ6BS+pN89kVF9dF2CcOcwvDbouJTs+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2fJv6lAo0ctzVOc14LXclM57LpNbieic52pqVi5E3idAnFA83Vykc1iLRi63kdUT1RXv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3v8AOSzvB/UITusoSJKwPow6KzHW85K5XeM7t32QVkP2Xw3XNZeFAWFgWLIVZxcL4Gq73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sfysCnmbtnU0VRFJKhul1ixugMlYRyUrE7UndWLu15e8wAi/lyU5+5uwNuCm4kclpfsl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gpOaVXc2X0px5FYtSOSkyFyuxfOVJuog72gRZ6hvVdr67j3FqajhvrdFnUqC43RdIWt9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eylrVKwMqVjtvsiOSco75BksfHxx/oAGSiwDU67rCeE5cXW7Vam/950CLnmSctdUFIvD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lN0J2aPuqZAT+YzZdue17nFTmqjCdj0Cc06FNaOWRya3oMmCzPqsZNOaDmmhUnXoq0VO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CLIKUb7T6sjL2nuuyxTJdQLa9F7G/wCWQCb8CA3D/Gd26hbV1j9JvPa4TzvxKz8IlVRh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7IQqqAieuSf3KBcUS67uE5x8IwjKx81aIN1DGqBumHobi5xho1WFlLEfyqZaXSVK7lA3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MlNUerqX676ugKrzdCjlCBI5rYotVQraKqmzy3rXDkpu7rRaKYqL5uhCbqaKq1ynvc13M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3PgE/Cn+iN8Sieu7wO3P7uQRc8ybmoIoXU1WH5gqKeSxouTio5C6c9dbtVUKihB+rDRw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2h3eHqgNwS3RHKwdXXbKoJRY2zcO6l8MHdQ3anmtiQFt/crCajkgGiXLFbGOwUMl7+iA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YeasWc0wfuRb1XuzxilVxSpOp3NoeyGSlzvO5gVKxP8AN9j9N5d+ozczsm/qNzLNNjot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Qouk8IXY31QwC7CNG63E9kHfqF0NKHQdEAtoLC0QEfd7XJWvvBt4q7x7nmGgar3bKWI/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qEb4ytQxcvgXA9UQNJCOLUCED0W0LuSN0oOvplpdF8EqlFXRQ1Td71nBz7X98ml1c3hN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bm1+n4U/0MDqsI572H54squUuMnLKw3h4/3BSNFgGiIucetLwM1dbuH+VpkoQv1WLuJq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oMjB3QzlHlOSlzR+mqwjh5lUv92w+V2CpdttDvK2GgKqlkC545Abht/lWY7qyPdVUOkt5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2v0lDM7zuKKeai+z+m5x7Jni7A3kpOqY25u4YqKTc2NUSSVCHlAc0S4rGdXG4gHadQJj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DRAyuf8Aq3ZLqBFllov+VGbWSqUugaZAMmnwoe3mapkdQP4T0AqgFUELiK4pv23UXFKp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730VVW4hwlS38k/wpWilVG6PMlS7XIbyToi889ye4j4U/0Mdqom405IE7tnMRW6VVy2Gz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6Ms3E3wUL43FNc1DkmSD1Vp77aa3R15JRfENC85CeQ3ETzVNL6KXjZcuGqJ5cysLLzhp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+z6JkfKU7FoobVoVFZO5BBwOzy3NVbfSUMx87nFzKklbKo9WbHDawrC5qaOq2ToiV7w8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FDcU+673sw61RiqDutUYjCsXNPdzAlWQ/au6baWnCKrtneeys/G6xOMAL3dgfw28+t3v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jVbXvH+qdY+ytDbNgAgdVouELkFU34Rebpza/B4e5VmWHmiourcclKFaZauvrdJ1QUC4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73QdFDNEJJQvpkm6XuEqLBsfucsTzLj13FrH+gndxfaHJVUuPfI2eVbjiMN5KktHQLEK9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ADXg8ue5lUv2uMXk56Zg4UcEcBhw5XVuZZWfE4whZM5am/AyA3mgwaDd2dmfmTmTorJk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NVVQNFXh5lBraAZCPmKl1GKGiBcSmntkmVaO5ctx6G+qZCf4Vo7qsR9E39ICsrOzENbu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C3kFh5BEv05LZJC1lWBI2g0qq2+BvJa6lEDmgFTVU5VK8oZqoYdEAMjXei0WELudbrTw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0qOS2RuH+FZfTum1ibSCqJ1raD8Ky/k3Be0WnIvOacpyUVVS4X67/CTslWPkonJTMK1Wt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qTfqocpVKOWF9DeeyF1cu0qbXZq2NgKSSTnGRzOX+hH31yNb2UKDc8+iwtq//AApdXqSt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jpuJGu5m+mRyk0K2VFzSDD9ZWF9LYfym2Y4iiTVAbywePCNtZ681Lw0kcKtHu4k09RcW2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1BoyRzWK1qoGl7G9Shkw2Q9U4HpuPS8pxPJOHZEvp1UTQ6I4hLoTn8xurbwhmG4tHO4im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lVKJ6lOPRB3USts7JC7BEdVAQySed0FCMvqrNmR0UsupUu4G/yoGm5DP1INGg3VhZ/qtJ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HEbpcViKqtFTck3Sb5+FZil1m3kpLhCljmnwgQq7ijijifPYrVYG1unVQ3VV1v7qipdqv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IYx1oewWyxrPJX41squvsm2fETmGRp6j/Qlpd3Um8BE3C7BZ8ZNT0X4j46qA8Kj2n1Va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jW/ssFn+I480zcyNwQ7QrCfQqCoOipdRUuoguy0Qe01CFpH4go64kCp3jI6qV72yoRWF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hhzTlsh0y1qVaP3B+m8Wdn6q0Pe52HmrDpCc1glzqKOfPdWozjcEDSKqmjaZLDwUxnzI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qJ7hoNlQELm3SSu25HlCOV/uxqUywboNVP6q7pn7a7v2ZvLASvfW7KCrZXtHY6qP5RPN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RPwpUtMFcc+VD2rUhcYWzm7qhVDdU3CFJ0uooctpSzW7S4KSQFxSey2LG0d6L8tjPJU2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4vNVAAC1vxOIaOpT2exj3j/1cgsdq4udG6s3emWl1VqP65aDqxYlJyEqq7XEqTovm+64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3pljktF6rZ3JdmkqOfdCdCPspzH3ipooCoa3hzTUJtoOE72zTfCwYoJVetEzDzKBCg7t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up5LSZRG4f2bcU44a9VW59l0dAVkJqBVPLtAabt2YoZ9UY8krEedclj9JQcRtC5o6LAN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dDsrQ8ypx6KrjM0R5kqy5c3bto/ad37E99WhrpHi62rDOaIZwN5q1dhqLMmVO7rUozlkr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KYvqqFVkeFxfdaKt9L4OSYoqKov0KJi6pVUIs5PdUaB6ZvxbVjfJWy42h/YFHs9gGd3V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dEC9Wrf0mMxyYG6N/oGi0/obB1osPIbmE3xkd3rlkoiz1PNVqd0W9VRVqFS2Ad0KxO2m9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goOxCEWWYpdDKd1Dj6ruqrun+zu51C8bwB3ojYu1iiY9hgzCYOaYyUQd9qquC4gqEJ14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ys+pKA6XPA5GimTiJ1U7s5xuHd6IDJY/SUCoaaBdSUxgFTqVS6BdZjtuBkesUbKe26zb3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nru7Fw+Umftc8N1JVfmqvaj1Y6EN3J3srFvQelM1FW6hK2gHLa2VR4VDdpdobsRWD3bl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qoWl3G37rjb91W0b91t24X50+i2RaP8AAX4fsj/Ur8L2ZoHeqjYs+8Kvtzvstv2m0d/u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pxnXKPKN7ndAu6g5KZAG6/1sOGoqsY0dXMEbgQ0rbYtYPdSg0CeqYWgzzm/RTec3a+ima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Wle79paXN7rFYO2Ty6KtNxITbVhlpUDnfhOqg1UtTXDiasQ3FL5WiFu0bbSrLvVDysQK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wlcBXAqMC0C5LiXEVxuXEcuGTCrS5gy2vi4N5uQLeBqAYw4OvVT7v7rE9vdYk0bklA9U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VwySVYhvygpzWc06eMqXa3x0vsh23cpzjzViOScOt1pOgT38jux43p6ufhCPRPH/AOM/4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+4qTuu107x477imWjytZ8qrWr8tVYvyl+WqWYWxZsHhVJCtBjdMSKrjd91WVQKouquGV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VAXB3/tUnplGS0urk1vAVB8NX4nTe4ebbozeE0uVdOl0AmFJu0WircDnazqV7tmp1OR1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8DvRRnwTsuy11vgoEaZXHopLdnqF+GWrX+FtFcZXGVtEn4mTltrobqT9gh7PZUaKuQHR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qsR9Fom7+yHk37KIjZVkbX5m8li65bTFex3QbgXhnJFWbOijnF1p+mUGjluzvLQ9Am/t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A08ZIul59F0CGSMkDPTRFy93SE3tTeWnweq2rRbCosQQhVCgLktLtbpz0UTErG5wQ3MHR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LPf4vXcSdF43Xc3N8Z9bxnBs+JB1rq/rkwlFp5ZhKxbit+mSDqsL6sQc0yDktPCopBwl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HV6FbKr8fbeiLR+Y6iHuh+M7n0CJeZe7U3mzZ6lWQ7jNtG/A3S9nnMdzI+VCTsjJYAcm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e3cC/Gg5ugoVJ1K/hFT13h3lp4hPN9k7qzLTUqXXi/zk75ZXa4AXRyO8f8AVIu0VVsn0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pu4aKp8puU5nd65x5Tt5zWpu1Wq1yEd/6FXS4jdSgmeLx3UN0RUHIc5fG0iTyqjkx6g8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ctckHnkdZHyMlp9JQN3ZU2XLb/FYta/pcv0qu/0Wm9tKSSsVpwivlfS282diacyjyARc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DjOgUuq7rkhQrIZvXc4n8P8AlQBeVYgfpQ7Jgv8AOQbgXHwhSqHmbnO+VOQJ0FPiHqep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nO9zuQvrcMk3HN2v8b60unfihVFouBChQya5+2aVKI75jmYe24nt8Tr8DrvOypfPW6V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bpOi8qilG6l0dc/qsLeBuSFbMdq6Ivi+L67ms3VU1B5wtXrYdiHQprtCEHDnfa/Sc3Qq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rZu6OXS/VarXLrvtcmq5wi5/NSHCFbe6mQ1B0cVU73TaBFjZE8SF1Fgs6u6rG7Ib7LMN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0ZAuHi9uQbgX+iryRAQI6p0KEN1iKa7eOHUL1uK9nP8A+Of5Vs8+L7No+YklQqa3xkg6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uiimZ+Sl1d2cOoOiq2FrCgVTt5TNVU0TB+7MfOZh6HcPE1Hx2m40zYWar8xqo9i0a71V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XS+uUIoC6b4Gl4Q8LRAXUVLqKm4YixvE5SeIrHZfbMAFrXKUVWoWyqKt1b9FS4dDS+HC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J7RNQjmquhUcdl0KJAc2NVMhUquEfe7TdT8B1CicB6LacAjAo4oeFJMBYbH7lG2droEB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3oNpp0ViB+m4j9t/fIM4QvlYTzRtG+oVU0HmFXmhumj5UOx3jR1Quf4VkOliE7zfZo5I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kC7ZYOm69clN7sugqHtDh2W1Zwvw21UG+i0oqZK7tnneeu4Pf+mTG07NtWbSpszCIOoO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yNpXL+5yxFAqWqu4bPJBzwVGKPNz3s00y4uQu83lSmi4EXUF9VTKCqlbDVwhYZotsynA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FqCO4WyZu0+Oa0gMc0zKx2hFOixPbDTyTbP5eibZspzTHDmMgYOd9lmZvO11merbrR3S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sTKOZULF1UJkcgvCG6jnKbSJ3jGjlreATElPI0DQFajwbx6KLqKufa0Uok5cLfvn75q3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TPlQ8iFARQG403NFKb5zNzAdTmoCVSzcsTmwP6W1qG4dPOuZzvmOib5TvN+HK3IOgUqB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PXJhxbJ/hRlA581PNGeeQXtVF3Vdw8HysbhDVoFyVESVak9N3DqhTYvjssPtDf8AcpZU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KDom+0+ynbaZhWsNL7Rwjwmjm2hySiE1g6qz8Zm+d9Y/SbqZ27oXEIs0gqYq3VN6uTmd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vEck7wFB4TQog3DqqdVqPsuJVN1dRmIPTLhZpfXLIQIy9r/9yBvrvQ5V2H9lxZZ3wUKq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qowqroC27QlcOL6ls2TPsqAC5yI+EdatY42bdXch8MTuCmPHg5uwQ8o3yETfiahCDet0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N3e+m4wO1GiN/Ya3RyQOQXi6ZUFUuroqZGTplLBQDVOw31EHdQ6qmydHZYfaG4T+oKhx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nUwrRw4XZJWxxEJk1KZ4zN31j9BvaBmZ43AVm3vktW9CiWmCdVFoIc1TyWHpunE8kDu3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3NTmnXCDdiHG3VSdGqAhl8qmaqhqlxqqUCk6IAX1y7K73VXbIfNx3hUXFA87uXwkN1TG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mYRUIZXjvl0Wm+9upQvDfhjuXs3APULvmKceyMckDyIm5reTUG9EJ5ZpgXUzysQ53ALD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CN1WFooXbKD1F8pzjq5EZKVG72hKmwd/tKw27TZP/hUqPi9L6uUse8uRDuV5jUrE/iPV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31h9JvJylWf07lvbISec3Yhpc8brDyTRM4abs90O9bzauMtPJWngC5sKLPhJki4bmuSX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ouOTuEcp85+6qcxvgItHXc6LSN53TjmOazCcRdN8C9++2loqaZDZB592TJbyVbtc2t/O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O3M9VP6q5IvsyOVMxWIahWjk49VhcackE9FyPlPKnJRTzWEqL6ZCLgStkEqX0HRQLpaS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Q7LZ+LwwLwn3FCdVS79Q3VFFoA4L/AMNaR+x2iw2rTZv/AIO80Wi0Wl+q4lrdouFaLS/W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MF3vHakwj4+EsPpO4d4Vn43EDVYjqcmI6LCzmrJvdSn5NbqKuRwGjtrd2Vn1OW39P8bs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Kly7ZpuOSeWaO+eRk0uhRkf5zUurrvYaoBqn9jlGaET0QBuFxv7r0z0zR8RotrI6Lyod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DdC91Ov+dwe94a/0N/gSh3RF9LqlAzl7qCqqUbpiVLdMkihyVyNcvCkLutshbTQQsVn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94eagIi4qqDm6XN6QnciFJ3VFhtBjb3QPvqfpdqFsCVw/wArbgeq1XEua0XCuFaLS/Va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Uu4f0qESmOKd8IxnP3cqiGY+EzxlqqFUWNxmuRxTf+FDhsHn1QINOVzlaMNI0RA1ULRaZ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BNxA5X+0ebxcM0u5qiY+0bAdfDVJoFpVYrQgu/Spd9t/W/1z0zao9VN77q5KZ/W+uWtzj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8Kt0XU8IzdPxoz0zOPe6F3CktIzW1eKgySpuDhqFiGdoyYH8P+F2RQuNwVHLuqxc7AJIr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ftN1VCw3yxQ/ZKkaX0unK5h5VWH5XItN20uIrUOCi6083YRqU0XON8fMgvVWfhWqCjQq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vxknqg6+uiaByT8x31hacwwi5w75nGaJl2ioLttGOSrVHpyyYZ1Q6r3fModrnuVvIrru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1PRie1hhwTupN/tH1Xi6uYrEeBlSiHVB1BRaDI5KBRUqVXi5Lq9S7acq7g9t07d9sstu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cOSrmY3lqqIo/wBCpuPVdFC23YW8lxKbw1GMhzSN2GcijW4nJQSq6Qjc19kcJGhR95DX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dQsQuJybY2hzCmyMhQ7ZN9FFp91I0yYm1WzqEH/OKFVVbowwVh53Wnm5xBqaBCbneL6r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UFPUXbKh1DmkrRMKNx38F1VA13bbMjYK59L8KaAn5jvrDwbvTKQoTe6ONaXUWFVWgyl3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Fs9UcNpXwi19RyITw7orXoGDdFOb0O4jmveMIgUgo+9IxOpRPDNSYlRf7R9ZvGbusRue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9PCs/ce8tLV3FKGIQ4Ohyqq6qigDa3E/Ny3Z8KeeWb9VTLXS6ZQzid3AyHMc4cEHDQ3z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SdEZ39c0XC/X4Bp5rssFnzWIiR2UAz5X4sEKiKHdYMhuAyR03bnnwE11mdpQ8ZC9xVBc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wu0UGoRBzx1uqK9V1aqX7J9F0N8KlDcJVDe3Fr1unqVDkMIvcoVNMk6HqiCBX5ghdC9F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VWLpRMO8mCUyIbKG0htmIUbRCH4tPCk/5UyPutUBz3LY5ZQFaeczt1qqla3WHg3MPfMU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wtK938upUZLTwh+7XdQKBOdyOm4kioWEaqyhSNYrktz+8qchuqtlS7LZOcYbMEq0ZzPN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NdxTVSc9dcnohmpdCnKLinlU+ElHM7OVHS6q2VQwVPU3EJvwYzSo+AaQOxUsPomlGE1ze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ESBICppkNwHbIa+mUDLDdVV4XFNxGGT1UCXBYeRK2x4Xa+iwm6eqG4GTYKrdW7qO62q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qOZzUohKDedwT+qc7mmyv1BUuaRyqnl0bXRN3UErVDFPhcLoHVUslsWU+ipZn7L9Pqtq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T7PXDzXCNzEIZHdIVp5zO31h4OcA63NyBoUm4YZjmoQLSsBoE4N6qvEctr4TdzhbxLG/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mE53VDI3C0kkq2jm5AZYCqpyibgDxs2SmPxtxaObuXWjvtuZyeiHjNKpcK5/ds0GqeDv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x87gtu8XHygtQEQmf0kIjS6zHe5zUPF7iOeYk6BTfAuwu3JkHF1VCvKjmo5le7sfVya5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i+pRlRyVFKGatCqZJW0JapYq38SqFoVzVAqqJhe8o5vZWZyNBaTKJAojO4pUdFhuc4HV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kUIVb2bqXBPe44WtpRV94fVUsyfqMrZsmD0VFqquF9rumzzyv8J/n4Sw61uhC8d7nFWZ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AXbRUh2wv5zWg7JpPQ7jCw1W16qBndhq1tPXI2+iHWVaec05xc/3LsOLVYia9VW7tkwt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uQhU0zhDINzNxRLk+Lq56qm4AvATu++Ca49VS4gpzAboGib/AElvQVKhzQU5Eyu4Rnmi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ei7KiGTvmpUqt+LVwEKSixnPmvdWWo1KIXQbid1quqqFS4SpBVVTJW/VUXurXh5LCzhm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pGirupaVLtUE+dJontm43MxSqbq1+q4+70hVdhW1bFbdtr3Qc0THO+287qzHLDkLU89k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cegyfQ26FZX4RqaLup5IZGWfVRz55nFP7NzlQNVAKquao7IY4jQKOZqby46BEjlk94dG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XcSF3vqtj7prrPV2pUnkmWj9X1A6C7spVdxVNuO9qjcfGfW+mqruDeB3zDcDzkcFhQGi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TbMAjVYnvACwWPD1uxMW0FimqoVyzQ1S66uab9c1tcA3iKa0cZqto16KBqq30y1uJ3d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zaqt2F2oyWQv6OVdL6Z5cPVBAtQePsvW9m7t/quY5rosxxBHaw90A51OyGJpMLYEC+287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BuwgJsc1aeMuqO/9n9USp/Vkt3d4ubZhNaOV7eguqqZOzBOZjBqVGOVaHvuHu+Z2ijmd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M/hB/s092yveDZ/aVFswhS3RWdk3hxZHhOHVa3Hsm2Vmav4vGeVEbuQpVNVtG4CxZNnKe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tMRHvABA8X9lTmtvknIZm3eVW/TcSUFAub4QKpecld2bm5h43MIKl0pp5or1+BnIEHTX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7o5e87mOTxCM8kXu5LuVhZVSauyxnlq75DnkKqm6NwCEHtvsvGSHKbNQ/c91DqIwj5VO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3d231XMfjgDkoL0JOiw4ZQIpfbed01zThMclqg17MUL3vNYv5VtHIfC2HqgzkgLqCic7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61f3jI3rnt7Tq6Jy10TnYiOhCJcZaPmTYySVxBVTGA0GqaG6aL3jtcgVWhOby0TfacJ9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MBDZgd011pyu7nVE/COb6om8eSiWur05FTYjDat4mKDreQdFM0vnK3ynC7vnqoyUUnVa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Qoum/Tejf1WyVDrpA2mqWFQ5onqh8KAEf6HCN/ZQLmdycuq2yVsGb7O06iCgixtXFd+ah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ViF5KncUQLSO4z9Fqud2F3A69vjNtKW1G5rULZqOiqg4ahExEpu7t/qua574QbilYYqo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03xfI5IBvEV7Q5+pvrkG+sD5TnlRyREINbohZt+ZCmlwZ3Vn5unFTou+YlN7ycuAyAoa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NIv2RKPvYM8lwqiNrHEYUu4nuooy1KLPlmSvdxsxCxMmlVKpqaIE1eak3yUSfmzRuIGc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reQGIqQcLxo5bfENYyUUzRdvgom+QqqbWY7JmAQ1ueqpd33RO4O7kaqqouxub5+FCd43O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Sc8wqXVWzqqm51lz1aqKVHO7sm5/3FTdF0jTeA6laKM8qom7A7jaqaoHtuOhW0N4zd23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G0QsesrZYUPw77bzuheQRRUCtYzFDfWHqo6lBzud7O11r9SnmTuQiOZomt6C/FE9lZcs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XBrOIoHnF746IOdSyZp3XZoyk9EOvRS7jfU3OxaQi06tQL/lqgA4Sb8FnwjUp0cIoL63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1abMjronWn6jdaZWsHruB3GQ5KLuu11dbhGlwmFDOS7hcsghRu4VLxlG+2XLaM/DtR+O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VUclrmDm6hBzdDVC7su1xy4ipOfD+ndC6VPPPE3BzUS35hO6g1Cmz+25NzPG7tvqu/FN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HRUZC6X2/wBW5CF8NoECU/JrT4Gw8lMZeSU5550RKK/a3dMewYwFIEeb8VpMDkmkfKRe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2z/RPrIvw8kegWPm+uUhB+EY7yBzovIRaeaD8W2TSFVYWaJ5bQxhb5Qyxkk56bhg9U7GJ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QLDLU/zvWntuQb4OSDzTgAnDd6FaXaqt9bqZh8C5D4QXH4QbkoZCVJUCgvg6XUu7ZIXZG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FYncATypy/tGWbi4ok6ndC/E3XdOadeSjd11Vfuq7hvjd231XSRVcIXILatWfdfmYvAXA8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nvdq4zuRefFwCPlH4IyHKeS9lH71ivgoAaBRzKPQBTuRkJRxUUnhKE6ilxaqmUW8oXu+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/wAJg7ZMDOJYnGikaKT6BVouwUrqVjfoNAtpUVhYDltneTloq53Wn6qBMB5uCItHAjmE4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3U7oC9nrvKHKet05J3OuSqFxn4Y/CtuMfHEX1UDhzSdFTTMXXDrfIU/ONdzHM3YXaKiw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m4Mo3DJIzdQtMxwmFBodzLPtmxfLpKLEzxu3j3eMOrqtiwaFqB6Latn/AHVZPrvhdIE3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Aw3VY36rRaKwA0ajfgUc13Rafm1UIZ/GXTSZWO0VFRCzPMTcQngjlBRGWOpAyYWNMqYgd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S4+qLCsLalE2hhRZ7blXW6TorW15E08ZqZouN1VpdKnIG6dV7uwHvHdAmi2dhmsDkuAO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S7TL2zAd7zOeiEZJm5x5oed1Tc0RPRHKf6MLgfgxu3R1VVDaquduWBc0XbWSWlT/ABn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S6iwM3MIob3TIVAdKdNVpIVNxXK6zeYa8a9CrKW1YIxdQh8XqtU4mXGNmmQfuVV6/AQ3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9xTj3uJWJYn1RdG1eMxGUAHaKc61G05WdmPJWw6GNP3TTOxFVIo4cJTetxHVE9bzdZN7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7thrzun5AoGil7QVsNAUFSLndF7tp27Snoqb/AL39uahHIa4LI69StkYRzKNtaODcek9F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8DNhPpcTe4drourotnMYugKqklU9EJ11uPO8Zeqnc0TgPX4h2513fpc0/BjdQOIqjD5V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tZpUjQ5Ysqu6qTU5A5bJm7A0+fi8XMIIgrYVdeaKceEjmtv77mWrpePg9Vqua4Vpdqqu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8/AOfyCdhN9FY/UhcLNnqg1vJDqcjcrQNSsTrgxo1WyWriasdocTkSdAn29pq7Twi+PAR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QFwd0uxPNEGtmSsTm7DlXVUqf8Kmt7sOsLuoaEGmFGd9pbN95aHro0KWg2TurV+e/wCy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eAc7jHW/9o1XZCzYZgySLu+Qnmb55HJ3Qv8ATLHLNVSpVFCNra0CopTffAzogbJqMpvl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nuXfET8I4/H4oGJRzdS+TuaZI6Kn3RlTObAfS6XGF+G3F3W0adM+Nsx1Vo4ma0lS5teyg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0oVUXd8knREYqqhoq6FAcxc5WvlBUKruKrsuyPQov6bjVa3cJXCtFqtVqd4MrupCGLUU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6J5HzZLLyULnFoy2joroE0ZCveWmvK6eShohOI1Rk6L93RBjzQlQmRRrKlF7uJS00yPb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Up7XGTo1EEarABUUUDXmchK/bzKhozklOei4877U/sKF43MC6bpvlxWCxs5/caLadToL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et/pmi6tM0DVY31cv3GiosSbF1EPOWqpuvX4gfCebj8ccAkBcBVQo9MnZHvd3VcmI1cq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nPS4h2hWwY5wsLqhA/yqFd1UZpGih2qaO+5iKlTaGio4KhRc8StEb9m5ytE3wijNRKkV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1BC2RVaLRariWp+L7J+H5irJpzDdDLZ+UGj1Upqxn0vIuF4AT553VKgXHujWSEX2nE6g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DjorSzxVa5QDW6iGH1VKKztOcysWiJ5nLNoaINbpuCGCnVYQQmt6X2v0HIN9Vd1J+E9M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+nIXWY7pqm5uSm4rkblH9HAud8GfG6iVAvF0nc+EO6jLXLLsmiF1dFsmJUHVG/ZVLodo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c1UI5oSsSgI9VB6oC45T35oscNfmCCKjrdqRRbX33BIu0+JO4hWeYb0A87rL6lJ1cmt5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L8fPISvVQKrAKNlG8tTujSmtGqs7EDbfU3HDxclFo6vQLZBE805zjJOWzPYpzOYOVoy1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bpyW30H/ABuJ3NVshSc/dV3voUVO45oKqlVVdEANLmHkEFhepbfTJX+henwYvcPg3b5t5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iclbq3HLW4KV/wAqCJCr90cnZUvln2z4XajJKxOTegQGTDzm5vdHNRYNKopiKPhREgL8M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qiaqACVwrSewXAW1TaO1QDtlcQU70p0lM8fAaUQEXbJ2hUKHCfKsMXCHInkFbWrkXHnuC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6oqTzQc0YgnNog1Yhqn2zz69FsaKHGF73DiPdOERGazc/TC6Ee4yv7U3Huyw66pkChOa3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rZCruICoq3zuh4Xa6V2z97h/K0Rc8x6o4Rs8lHNONxC7Im+l2l9dwK11+IHj4NvnIfgj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5NWJOOaighFTdW6lwullF0VEVTJB1GQ4OJQaZQ7IGqEXHSUZXa9tsBUarYhbR03MjRAmo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NlfqCpeMBDpFUd5OFEyAiS/mjAcVsMhclsWdq4dmr3j7N8c5Wm4F03ieaeOUIJo7fARyWJ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PNWOHWVh6lOsRwzXOLnlNK92xbZlcIQUaLtCxBSsD4ryWFrdOQVnanuoKtDPEbmsPPXt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WZyk9TO5wjUoecvtP/6Z3sLZVd12VNMxVM48XVXbIVN1KXgLGZWO2MDk1C547XBHJVTu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Xj4UePg25D8E7fN3cqOSwt2jdXMVB0KnUKGUdyyi6oui7obw4IObzQQPQ3dCodfpd7s8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plf4uh/3UtKh4g7ilCoj7Io4DUotOoQQEUUt2SEZ1vO6MGiwMBeey/LLe7nL8R7G+srb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5UsW+q2WMHgXW/jcjM7wq816ZjutltFCFlZ6CpK2i5xWw0BWHqsR4WJzz8x3BbNAuyAT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dQybsdpOJOHJT1vxO0CNtbCh0GRvdybvwwctcvtP/wCmb3I5Aov2dxRVrll2+Hi7azdl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vre4nSMgjJBQOeb+6J0Gg+IHj4dvj4I74I3RmqQtZVAtVLyNmqcR+rd4uuWqibmt9bpy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WuXUdboua66AjKjNaeL6adFT7KlQpG4pVbOqrqh4Rx1g0TpcJKded3bnuLqytlhKpZfy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XWu5GYpuc7t5RPW+yP7lhBEvKAGgvHnIOqk1JVECvTIFS6bq/pTB2RPSq7JtjZqBkY0D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yeZy+0T+i6EUbxcD2upmlS1RlqpXU55GcI5oGql11LqrVEnUrXVUuIvbfRd7ocqbnuiB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RnwXnfnJKJuquyOEV7rSqrdXQ5YGaL+yEcV3dTKLjmBu7IoJwXZU0QKm5qIW1ROHTNan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VYm0Kh43FVWvdDwgRwprwjkO6tT+642fu9BMpvu2+aLZgNRPvtk8r3+RuRnCd2zHdEod8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GhlSmvKMJ0arBael7IW1VeE1A5GtbzTGfdbBvwu9CsBNA1Fp50TW9E61dpNMro8JreU7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H03C45obmwj1URpdOaM4ukZh4zQFJ1yVUWYUnVSveFFDqnG+eyIvpdosLlK0z4RqfiT4+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vj4Dvc1ouIurknpfHS+l/rlrzRuovxBIWKzNF7sbgdRdHNSLqaqt2G4goucUYMKTme3N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QqbiRqodqj1K9Vavbw2Yl3WFYWjDNnatkeeYuO6f9dxaW7HVDCYaFLnKMc9rz9Q34Fz8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sZ1xKToo5G6iep6XhFU5oXC9kaypgTlsf3UQ+2e1J4YorFrBxGUNyGjmYyOY8bK2aZfaP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bJN0DVbPEeJbKwlUy0VM0chuR4yBQ1Sdb9FKk0yD9AoLiUL8N2JtQpXZUupqsLuLLVSu6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/BtyDz8E3xvidxRStMhUhAi+uqO7FaO5J5BTg7XkURo6/vfi0VaFEjVSNVsqq7LqpbqF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HLJTj1z1UO+6ltCofQ7n9QuFo6cHC8dQnWbDjscRLZ/zvHfXccJAs+S2nLaefug5l7fr3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/s288Uo90ANAIVUE8dk5N8XBQF3uDW3N6k3DNYu6Oziws+J3Nei9mB15obiSveO05ZHn5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6bjcb3HoqaZu6xP8AzD/C7I9liOWihuubC3demSGquTW+l0QQFA0CMXNyAjRYVIy426rv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B6fG03g38nMRdDFV2bsbpUnNN0dMvdFDrkxt9VJqb6aKohVVHC6irfLqhUVaKl/dV1UD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tNR67w7ofUbjtw1Ol5MracqKl1l9W/dc/wA/CseBUuVeSLzzuJ7qzd+oJ3hN8XBOJ0Ch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TRU5pnjM4Jub3ujQUMOhRLhX5UAembiCpVbRooHLI48yaqdW8ig4ZPaPpu9bnXuGaGCS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c/svq3ndSbq7j0vpmrpkErDZRPVHn1U3ReOiLbsLs2IadFIzCUPiHD4JuV3wLfO/gKM5x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sDNHzDc7Oqq4Krspm7utrfm4tGqF0DVbUG4ed1XRbKkbLlFoPhbPybvzsKa422J3RHE2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WPk7l2SYWkShFz/Pwtk7HsfpUDUrB+lEqz7lWPZYRoECoQBRjmi8IudoBdRBvNapozEK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CFtfM5DFohdxXRYhTaugLC2pQxafpRc1sNIyOKe09U4GKhFnrktu8XRcb/OSGiSptjhH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d91W4Hc+maqoMsDVRMDmtlq/zdXRTkxXS1bWqlSFOl8KmUA/FEfAjKRlpvG785z1XMlf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545rvuB8CbgBqTcWjkqaoTqsPZNi+lQqZ6XQVs1HTdDdWPr/AJudJJBMqQDK4VtOA8lb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P8BMhuFrdy7IUHG50J3nMN/VpAaad0S7XkFXXmo5JjeQUrE/ROYz9WSSsLRfshNHNAc89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IeUMQ0RK2yQ1alUVAm4hMrHC4VTI2zbyqjgQriWLFPa49UFaemQ3heVDRPhTanCFFm31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6b5uWmaGqq6lE1AXVx0Cl2at1F3UOWJmirrdCF3dG4u5onv8AFT1unfuPbMe9b65a7gfD9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kIHJsqSsTtVpuG7oIKc2FgRJy4uaOSnFua6r8TT9SkUPZQ8euVhtZbZPPEE5p5GLhumMt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aHzRbFlZjyuMN+kLatXn13rslbgAaFP7NR+ElezsD9jm1OPJtzvN0IAdFidkwg7I1WFr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pKoqaITU52s/RU56Clwc+RGgy04AgMvdU4nGFhGa1yHJieZ7LYaBuLF37ozw5V0Rw0aFtb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gqXQiAiTryUqc03UU81DtFLLxlIQr8VPT4F3nM0/AHx8Mey8LvusDuemRs6IfpGm6hUu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N8zRSgoJlTnhbGn6StPRbFR0yPsXik4mHoVIQ3dd3UriWw1zlwwtp64ytnI0HU3F07Kt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cPdWVq7810yu5rc43SVCgcr+5WHqtKqX6bu1f2A3AnLTU0CYOQuGBEOBlFyGzqtZK947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3r7P9uIeQhnA5IRwtR3rD3vgX6Kl3dVN8BYeakKirkrd2VL6IIqiCGSSjOmnxRBUfAeu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eVXpdCCKjP3Gt0rCz7rCeJu6x3RuBcM87gXSOaCtZ5LGz7bnWDyK/E/uCnQ9VFoPUXBF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VGLRoW1aEeFtPeV1VGjNAN0ko2j6qBRqFmD5Tx8K2HQF7OxzaCpcuyKIRQ8XOd3uCrog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zdXNZR1ytbyanO6IeFJ5qQoL0MBxNCHNxTR0zFxTnuOvwLT6Is6Z/dsKi4H0uBKkVG5CB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7soCpcAboyYSgFRRl2tFLVPTKT+lD4ueY+AbnI6f0UKFTdypWFmlzRydTdWbbznb5vBu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x0vt74dufwxI/Sv8gqW1HRRobgN1RpWgXEuIrmqgLS6mcX1oF7wrBZ/dCsqZUM0XdWnw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Z83Ole7co5lE7il1d1aWY4mwU21b8moWxJK23IC0BHdbLgcll5yOcsTzLiiBoE1AC93U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LuEJ56OHwTHdozYW65PD/wDi7wpGnRU3Nl9I3HKL+ipw3QEdxS7uqXQ5AfKUVPW6G6q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7CFFxynfj4oqNxHNWnVt7Pq3ICjpec4yyN9swq9Fakc0EbgYpuKKXUf+pQYlaVX4mnVN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yWq1K0K0yab0ZAwqRw3Qg2JK6FPzDelrU01/cqKytPmbMKzL+dVPyi7Gbq5R0Uqu60qrW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sxotpy1EIFTKqVEUTXdK5LJg/VJugqmSwspiqAGgyyqlYQrbyPgi37Kuoyd1LtTkibju2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kqqgKBojua5G5CbgB8a68bsv6aXnc13bR2+KlTuXD9Qi+z+obkJxvGcIKclbu+92aSh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Ou4ssHFNCuFsraAWydlaXa3afCDJixJrWnzceyLz6XP+CKa8iPKAi6yHVyH7UUGBQNNwN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Tz2ipK7N5LZHqVJcJ6L8RshE2Q9FB1het7HnVzs5P6Mzf0hS3aaj3WFumMXHMN3S/usT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6Cu5F3a6ZVJPdUuM5TkF3e4GL8I5KF2Rdy+NB3zdwf6PS6eWiqK3RurH6p3Lz2yxmCbvY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JyDbQeCq1HXON9VVKmUGgSoAETG6F4xaSj+lOmkolQw0ue7mnE8z8FXhDtE5Odzu9n8lO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zcUN44DVz8IR6AIJ73ZKqXGITAw7E3YWuwjmpJmmf2l/7oy4B6qFLKjsu6/3i4b7Vaoq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l3ndWjvTd97oBopLrhMoP9MtM4WG4lHqVHNYG6rCNbx8VPTfC8ZcQ03w+LDfVUECFTW/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wLj3OU5gmqEMmipfJ03khczKCcgAdhNRLdOi6HpeHRSarD0Q3jiIEIbRWjtU3ZhbeqnF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oiNwLxOiwnRQNEe98eiAzDdlPOpbVEjXCm3ezjuVhCwnRUvtN0M7j2Te0lG4+coaEHc9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chw6ooQjzTndSmfWtmqH3Xpm0Wl3JarW6tzrp6UWJ2ud/03B3TdHDm73dEZQvGIUClwQM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qqa3VQi8m4MU3YjyTgPjX7ybhuDvgO/xboTabVwVEGj1UNUnNPbOUSmjpuwhc1w10Pww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whNRVKO5KH69bnCNVXdSVqiCCtmzC/Db/CnA71W0Wt8uW1bfYKvvD6rZsQfqqrdrBDZ0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AuZ8FhHROsyNNEGrZHqrDs7M+83DeWh/anu9EPN9bw127DmV7IQyPK2suic6Kr1TPruf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t2i4AjAyzyy2pujko3E9c1TfW6F3unIXu9Mo3MouIIvwtVPjY6nfCq1Wq1yaqOtw3crG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7uo57lx/bndcTuxe4BVymPgf2/wCFs6IQpHVYm+UD1vG6qrOzNAVVr3eXKWWFmD1iq5BV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32/1bqgUGjQgL4uAUBWfwJKa2JdzVm5tJK26lBg4V7O0dTux13Nb7UdkfK1vcDw2d8uFU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NKm9oF0DVCcln4TG/uunrVO3lFXeWjuroRuqqZgMvfLoqorS/utjRVmE2MuIfKqqg3E3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/ABoHQX13VNzN3fdwmx8YY0cLu2SmgRyyeJ9cxuPjeC96hUK2r9mMJp8Fs6rSDcRo5NnfW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SixEktCDrOxkEwpIw3231bk59qaIYAhRWJPwLWAbOpWNwpCCHdAqxPQ7k3dr636qq6hb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LhRYdZVLg/knu/WZyURlNPKc0ZJ7ruptNMnqm+EJ/UoFwb1Wq1WtwBBVSuJariXGuNca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t56nLtBUOQnLO4otp0BHCtt0IRc3KCqml8ZJAoqXTzCnkpKLjzzyfhZU72AjIXCFoFwh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4oH40qt0XRyTvOTE4bDf5Ofzc77bwIXOvHRYeS5rDiogw6n4ODp1UtgFNCGES48gnftME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H4RKl2iljadFstW3rfbfWdyT2WEZS4lPc4alQsLVYDoPgZOpuLUBdYn926ogL637V8aK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AbS0TvCsLMc1GTqnOmsUTRzOUDqi/rfKLu+Sl3qgrE/uhEBYRqq65eIriWu4b9tyxvLU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xySqBVu75Bi0VFBomFukxdotLrM00UEhTlC7LEwxfoq6dE550C5rVc1qtVqoBqtVqtbu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1Wq1yahariWoWoWqp8MfgIPxgnmo5AoQh1i8lG+zZziTnaLsHrvRc83FY36lF3IXzFUc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IQpaYITLc8Nu2LSOThr/8ohHdf7DcPfExPJRhJC2WLUAIA32v1HcvRf1UdLto1VJcVh5d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z4IovNwBVn9WZvm6FKhhCxECVwfyvywqtW1Kkkr8yPRf9w1f92wL/urH7r/uLL7rYt7L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OcrC20Z91xN+6iRtU1QgbNm1aLREmiY9vDNQg8iAg1g2WnVWrnjb4cknmUzuYUDQXlFp0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yB1xqfmKn4AsPnNW82p1fnN9VBu8Jp67vS6t2qA/dlb1uru+6EfN8Hqtfh5GTRaLRERv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9R1Q7J5KBF8Jys28hU7kp5upuxc/zeF3Nd0N9O+P0G4e8EoYLLnqtnhW0tb3eTuXSvwg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JSOEJ3RBN+CaxpoVCkr3jpVn9d9Lh3XcLaNVO91ugCi0F2pC2bV48Ff9zbD/AHL/ALq2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Xe0OI8BBotqD9q2LQf2Iva5hnq1fl2P2VbGw/lV9nskwv9ns9noUCfY206PW17GfR6r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7VD8G1DFGC1PfCq+9H+xfmu/sX/cD7L/ALlqp7VZoNHtDI5r/ubL+5WXu7Vr3jk1S74G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0GmYo5nFeCpu1VbwRfoVQSuEwthpJW0qqzy4SKTcN1REuTfq/pc/CVVL9VxFcRXEVRx+6q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ZX5hX5hXH/C4lxLVaj7ZOS5LQLhXCtFEZe3VEIXg3F/N2eogBEo/fJruaXu8prLmDl8F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4SwvRDLApuHZfzR95bSgcUm87l7RqeapyyNDQPKLHjwVCm70zHeB5cmkaIAapq/3DLKr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mbtdp8J3GQX4ubt8B1T1Clqg3VUZKo0VUKS43CUzKfKg6qt8hV1zdVAFUz6v6BG6k6o7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4NpywVXhUgqFI1RVUM5M06XEdabjVa3arVbP8rE7ncfKkCVXXd9F3upkm7aC6tVLq/AW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oEA4w7mq1Wl23asHrunuKJurRENVaSjiTJ9VA03B3tQi7DVBAcy7IFsGvVSdfhKf02OT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1OuE3Uyyqiq5rFC2RW6uqZ4y2Y5RdTLiWirfK6qyb6/0GuuTTfa54PwXP4Bruoy10XZV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Dc2bfXfwUekrEbnTeBzKiDdKpdXLOQ3QVisqO6dV0OQmDCE1kSD1R3dv9N34lqweqjGXe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YWyxjf5X5uEftELatHn13Zjqu1xDeaJ6qTxcltxKpcEcxQ3OlwuYoVn9aFwHJbKk9Ju9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BG45hmCGScs3G43nfC8Jvm6Lhc3vcdwbx5Q8oeE+7wqql5ylBEhF7tUPGUDkL/VFBeko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juhuJzDPS+bwUVKO8By+ueU7L6ZCgvVC9ve4XC71RvbeUfCCE9/83MHV0ItYIaimoZ3J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KKF7pWHlCjlCcOlxvdcNwPF2M8XVVuavaR/+IqxPMOc30pkKJXogjcUCsdm4td1CaX2jz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vPW5ln8pVbmze3ugjd6IlQibx4QQuKCKN3//xAAqEAACAgICAgICAgMBAQEB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IIGRoTCxwdHw4fFAUP/aAAgBAQABPyHR0R+D+zFjCyyJ9JEjyXyeqRsYfZHwaPWxRNZE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ZmRULYU/gMzk6OtjhVKGI5ZEORdicpSjrmDMexytuUZegsGUdD+45JJpULyYDDpEIwrLS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2x80WQkJksZfHUqY35jV1/gIaFVsmTcJWS1fcVtMnllDYcKIXSgUmBGUI6GHQpfYi53xu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aEPIlCXgall2deBmuMGoWCLnhqdcwRLss2xcLxRZTPs3A/AksgcbKdDeYJmYoOBjyzwd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Tz/9Fk9meNf5FmfPEgSA1BJtotpOhaw8Bp9kKSOjfllcZZ05+hTf0iGhQMlIKlH9m+Xk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RrL4gup4qI1gWFxGBpPKkfERJEPyLEF/Ba8c/gjyRfOPfCzxGR7Ya1DJzY3w1RBiQ8bS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WhT4C0fhEWpvQ/8ADTYaDCq0f5wUJpmsHhBBdzIiiShmiRKdaHECQPImO8FNw5EcpJa1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LvnK1mmd8ELrnZ9CxwtVCRosUh6ckYDBmnBHweeM7Ij4a4Sji54ZoKkLq4MEk1DP04fo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OFCR5QgisCrFXtj6WW0Joo6GrUNUJSJCSUw00KNuzu7HDyRVIwuA0iuLtk6LA/ogQkH6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YHSx8o7wMfDSefwa/Q2xQPTmM+hLKihcx9H/AN47PAaxyMn5zgwcjW/Bv0WHkVA2KO5Y8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wsq51Bo6+iPA4ItnNQM6NvzxH0a4Z3xTsko1YtQSSyMxRhOkUxwdPwdjV4rlIFRugHqV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XwZH5KCCg/DC0Zdh7I+z3zBqmJKX5EwXC/fMcqlJdsURCS2JGEQTykYs+Kz8I3Y4D5Gx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IizBHJ0u32KhWNEjsbZsSPY6CkyA1Y/1welRm4AKjiYIMsmMP2C0CjQNcHeESX0ISexO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xs18Iv8Ak/Hw38lkVMGTc/Q8LcnkQpvOiI4athvEF0YERzrj+uY5yRYkSdUbDlNjc2S5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FRZP0xRoEWFWhxcfQ3EIJGJrpiSlSjyXRriPiuKsxSSN8Rzo3xHEcP5Rx7+WuII4g9D4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Y+P7JM0umxvUv0PO/Qc4T9gqgB6RaX1InU/sMK35DTj12MuiHnnBCnCJNOCeC8EIeN5a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DnhevhBG/hHzYlr7FotHjWfXOv5X2YgmGLvsoyIti8cP9m0kNDZMsg3xaJroZ+MkbagT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c5buhbxYYhY+N8Z/eJo2xptsS0qZlxA8wWzznl8RfGdGuNcMQiEpwJIWJyh5Vt0IU8We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C8DyPwYX3w+ayfqFNPAQucA9ng2IGPOPix8ewM1iwm8FtmeVyjtI1rkZtNQ6HcV0kjIvO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Z6JgKsNnlI+H4E0zE2hUNjTmJEj7MD5wbsTfdiXFEDN8N1ljVIZ0JMSpZZjGBDjwKaQJ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sJF4dqC77FFWlYk7oQUqRjfCXQr7h8mckURN3QKtpCMk1OxTcjzsTxZnYXolsiewbg9E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lCZrPGzPC8fOL+OvklxHx65gyJ6ZTQRZSehXU4Co+4KMepysDXp0sFlkQpZXD41xHL7l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wkTjyyAlDIG20WEkNhgySDRbsG5LbwyIPMXxHEaWULWmFzt8Mg8iElBj4/PLPo0f3w/h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4LmPlrhMg7jHQVQGiDEOHsh/kBRCSGyRvFBY5BuT4S2IWkiipfOBCJYDZpgUMo+IyVsk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CgIFvQNrLBKeHJHy2UIaDSuwypXyX8MceaMh92i9pjdfmkgIk9jv+mMxvSEau+p0tP7G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HTQjfKIHKyZ2JCMjVeRTqDdiCCBLlm+xUw8smzMDYlF5kyfCXYsiZ+WyIzy0OEpBL8ly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GgLBT2GK2nZsZgzPEc98f1DzfCD8/PQxnYV2zBuEKnTBvKQmw32aW4LalmVgbBwSsr6Y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sKMQkiYXgZlK4Lez+j8cPNkkVJ4EoTwLwPeEQegh/J8Cojj657EbXeFx/fEpNTECET8G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ZOpLjQiD9mzOHkjyKOYg6PyQbQzCnUkVpCaR8DipQxvUDe2xNtGJvwNZapgQ6fYxhE8R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QsKLHKEbGR2bYnwvln4fXO0uH4/g0M2LyylJE8hkNmRXG1wSF/Q/nB1TrocUWQ0ev4Fw7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DhCwLJ6H8LJJCZ+cc/5II4a0Xp3KMUWP4+uP6+D8viDeBfGiP4I+KFhZQnL3JuNocm/o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uJUnMsZHyjiL464jhqVDsljthhSpFuMun/QV5N5MnvskO6VPBRECXUMS7ToS8CGf6ka+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cR/D55iUwpMgB/iyNmUjdovTZoA7/oP6VQsP/mf7QpEx72mtmGV8ZPxSO6jA7MYFhREm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JXQ8sir4SU0QNe0ZTw6c2kTg+38LHz7McK4GCCURI1YZT8GpTHq3oSFY5iXdkQ8GYiQWx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cf1cf0K0eI41xrl8MvC0/sjcESL+kfhjiQbtQl9iuxw2sJ0iRh0ISHI9LONjD2NyQ/RM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8coeOFZmc4EoLGWOP6NYHwhpI/p/C440aGREC4w44X3aeB7bdJFRoiA9d/ZGhykGRMNc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RUHo9mxKyTCSwjLJW2MnWVkO4/J4iHLcskUXhJBuCZe7QKdxEPQihJ8GUKxJbgs2f1n6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d8UR+Pmvh44iyMkGOfrnfkj4f4Gh2KV5uxDSuHNaQyFBQX3ImqoIJNTNCkmf4oJrA0QZ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SKEeT6+KVCoYqLp4yfV8R80JcM90W9wZHMC9EEDNiPXw++N8R1844S7I+SHUXbFSq16K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64Zl2Zcr4b4yPSRU+H0R8GhIGazJNEzkbsk9MH4Ygl0NMXEK5HwyRfZU3x18MLjfg0Jb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v5Rzi+an5JWGLN9BjGw8m5YfwWzJ9XxuOVy6ZAQRtdCeeVU12PdlTAh4gzrT+C7N8P8A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nNic8fXCHHa3lE6EuDtehEIk8GmLFVv4/wBY8sziZvg1eR549DIIJupCpR2lDHDTI8UR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At/8RXslnVIlp0uuBBwGYNucM2L2IeA+HJNpyQZ0I8YXwexq+JhEzQo3ya4iuNGAFmd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rI9Pugn3hukNm+ciCltuBxFeyhFBx7G2JIhiduMZJA9qywbY8NZoiKf2RhbeeFoWA1ZA6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efgsxJeTakXb98/1EDFljnGzoVVxPnwRq/YUpnUmQitJ8D3PwJUaciENIbIkiuGvrmMc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kyRzFnvn2ToQyTsHxBBBgh9GhNGTf1kOZP2ihCAgfwga4WXTM+zGKsNUR7BjLuDKfkYx3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vYJ8lNpH5jlv0CaLcrmJFaSF1f8AIzQzXG4588PiPfLKI6+SpSxRWnSGTNIil+Q/DHTw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ZUvB++W/v4/2Nn9iFLLQ1aUpeShvvAhBYYtGhriD+hYK+Mcehcx0bIGhlmaatCusGcTVd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z3x9fxRx2RxA+WhEl7l2VQXUQaHk1fP9F8ZUTStjTPbpsrbY9+SwaeNgZnpEIr4pfD2e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+CFWOWi38Bq/JoWX0RkyP2IOy7++N/BNWJeS6nniPgx1xDYx3SMayNdkwhKpH7msi1pP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6VECI0i/CcvQiRjiCCCAQypEsSJgzY3B2MwLboSOCaNDp8ORGbJzUWIIXSE/ILheeJ/I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Qc0mbIHk/s7g9kHLSIhhm1EWyW4L9yEXyiXDAqT4Q9ngYl+QsbW6shNt7ZAz75Qn+w/J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gUEpDE9DLAlCX45/rHRsVIzejuBIwRGyj5JGTAlo246j2zAKInsoETETbH8MfdYWKOb2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sUpqU6PGPcJTwynx6OyKN8eiCBpbL4MhTT0KPYNCGWgyFmiabiiOOuNFyl5JpDc9hi0Ps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YyOf6I/DIi+47xLFEh9pNV2MZBxX7PCubI/IuYTcKS1YaeSNqHYpVNIa4iVlLQrw5/J4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OFwzZV/wT/C/x83zPwIBoydES3LINjk8u8jXkMSlYGuy+OmR8VHOjQ5jVtjmpg0K+okE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BHEEWIuU+DNJ0QX/AA64amw0IgpZTvo9m/h++N0P4a5/Pwkk1Px0Z4jmCOMzGleR+hwy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gl+xFEWWNAiCTUVZFnCW0NUtCJPhqOYFwhmksDKDwOSWjlsfwSETjwU+w9DQ7L9ih7KC0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VFOCVbg/VNDPQx3zFjQ+3gSdjGaJmosXr6KMUa7EBkXuPsVIR/Y1Qja+xsRKSwaI88Yy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q9ASDJpYhrWaeiTJxG8MglF1AiWZEYSyKUmhPGF7Gy7+C0OWBGcWkKX9ERqPJUIowGRb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GLC+xMpUkdKsGK44RHDk+4GufZ5K0pNMTBCFIotrDFP7X8IEIa+f2UlgXg+zXEJb4ga2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YDzfNmETJaHsdhKuRxYsRbJL8ISsoekMGJ2QctvwN2uo9wNjTtg8weRIlkjoImN6i48C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e3CP0HplXTIVcL6DqL3BWEyN+GHEjw2xd8/Ak3+xPQ7JF/QZYCC8SabA0LDR6PRHFeHA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MxoSQI641xHDEuCYCm0j9amLExEDKYgTogXC4aEL8ofY3yLQygoZKvQuIvYeN8LhMbG6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9kR2aBHq2RsSFWg8jXhjSm49Fy7yyE2p+idE/N8tkcbyWWX2uciI4iuH1fwfF0yBzDk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3QeQ/wAjr2QZIfZBriuGiOUalohLxhGhlYmCCHZpm1ZI4T7KaNqfPXEDRo0CvI89fQkJ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a8i8c+g1HDU0URQ2SCCO+Ebrn18OuM8v+BC+Uc0PZABaN8IfP1ykSi0iEEEUF0LE2yCk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hYH8MOOIrj2IhP6Hkk4GAkoH8FZLH90NY4gg2Qs5fCU/QxG4b4Ej4n9Als3rBjj98tWRx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hwZbFOspFgWiYyKTyLYiD8pZEukhGZZ7hCG1L8/CuFGh2owIQtwVpZge6DSbo7sVvsZN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GWGfvLZ74w4SW8oQqHkWTNvYtEm+jt4CSzCjATGBJ0ho1xouHQrbIVWGgWaFX8hSuAb1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EqxQlCwNDukJfe5MuUNy9ELTYya4+vhVosBE3DYjYwlHO+EzUDIo8OOqS7SEHnZBoKS7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muQ/Hy154ZvlOBLVFgcN0DV0JmzX9icqUIyvg8ogf46Op8xTlTRVJ9mBmRy+8CQvg4bi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rijuXKh8NJ5R4V9EGHT2hIUEu1crvlH38MqGJaovuSdJJhB28KRPXQ8lWyUkiYenDSj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VpOiaIZJCMBDXAST7FEI0KaX2YUiVmWxTS0dyvANdHHlZ/lAhj+8l/wBhCaoizEce0ZII0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lcQzAMjhs/RSSXRjQy6uj9M/v4JgSyaT/IhWk4bEkgZwzxE8o0PiDYHrpISYk/QrWg1c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NQxUUz1xriOETWxFJSh/T8AkJsyVh0NKMtJPhDkS0ZGH72UjEPwbEQ+vjHHfygfD+Pr4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M3GSDGO53wSbEoHmEltnEIDGVMD2GLaXhvZZPTP6uOvhB5I4ZKkCEHjQye2ho+65+iDZI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0BSUImHG2Jn0ZH1eb742Lf0baWxSXYJRF8QemOyKKfPljlde+hfZ0QGuxCZmEiYt9EdB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M2Z4n2OKathpDSWQJNjRFG28iJZiIdMkJSsSJCmxZS4IpTqB5Wfhimil+YxwxqXcDexC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lFMsVQ4xZfg0hS9k5snOX7JcS6XgSlaZjVlCbIuFLXxzRMldGaR3zVYboSFLrmuHxWn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oz4r4Iu0mQQldDSBZJZ+JInBEzJ+Iaq8pKaUDGl1JHEcbNfO9kXXD/ItIWSo+GuIo0dj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gPogob7i2gEOGN540ImqaTwRLI3B/SBjiDZg0PyP4XT4JleB/D3Y96vo78uVsRvJrmPB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3WQuFhjuwEUk9hxSvwMQ7FBn9kF5ViPCMVaBjyWvQ+nM7GZoNaZNwoKigRSWSsXyRuhG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5oL0RrkiiZOyN0ejyn0TuxeyW/xHVNDSl0G5f1CZA32iCJvoiTIUl2zu3ehLvB8jYzq9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A2kYguuo0MUbtE230MfwkpLHG+h2rHIWIb0OVWK1OvAuGeuFl0T24eB56dod+JOxHKPy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XMCzJFDIQISVSFJkhquf0PtMPsVGgyqckWQxCERNop19H9Fi0JpZDanFWFNKhobUTjLj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7OxHol3I1odjpCCOIGb+TPXxj4RJHjljRj0EC+EfpEF0X0O0YobQoXHoSlk9MvZRAWtuJ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0RgJtN+UxjkZQybjMcPHwkqIUcxZ5AI1zgupiEhI2I4ZGJppZDE3Qx8PJ0L4EacrYtSo7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mX0XMvsSVjzPDI/HEVz+xt+llk1LbUrshSJeBseVtDeiAiglkewYMEGRVHCV0WRt8QNS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Dr0EkngkHNkzbLOiIew4SdSpgZvDvQsCZAtmQtfkwx6Jl3exT81khfsktMIpDREGYc7K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3bbGlwkJJFxiTbgB7M/YRBJNMCAtuW4LU0a8C91zasNDZmEHmJH540PDJAulw+PPKCtE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Mp/PD4RkHiPj4RcLNDjpLD9BZh30NE6uh2Q6+MdcsrhcwPjaJvyRzk1ZBpCDpnYjchEw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RlE+hIy9DHb9JjKwh78iLkHx643w7dHZ74dqBalFof6+KEoJQvHC0KPCInf5CFAhDSmK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swcMQrcrQ8v2IaBL7NNvoW2VelwqKvBDSUueLpojNzp9rA6bZBMLjWZZFoxfsuJ08wQSk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TkgUM2XgxRHCHg9F82UQnoTYl1ofGcdkNJZPoUU0G1rqSCoHzY1ITRYEom/YsMTqk0T5v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4roz6G8iFPD8caEKxmw8n2XBlk+hGtJAyl0kDVNN+hSS3xouedVwlomKjRPcC6SHdUPC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E7AcGhPyR8EXAfqyWOxEhiqGvWyBgRmShaQiWYV2NuxUNZah+BXyxhJXfhjQ4g/szb/k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9HpriOI65QjdmciG0skkOCjfwaBeI4yi9/7iB4YtFpy2fpISBqSsoU5l2JIJaI4ixav/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vJ4QzTTgtLlY5ZYMgZa2NGCSlcLjx8E5QsIzy2mQ8uHEtkG2bNfGVBnPYmmme+Fc4yQ1E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VlPgWfgYT1zkhGF4GWh5Mex4s+ihfoY7OdoTBtEPaGex8SP62BBRyKy6bEpRxo7KO+MmR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GQKL6Yja88L6cwKvJJgo3QpKowiDuKdGS+uV6LBD9URYoAa5cm9xsljaKkkQkk6iD0Vo1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qLLQ5EZYxnaiIpaGrabKweyIDVdmsHfQhUUktlUB8YZud/DZA+cIdgtqlv45MZAk+aEh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jokhuk0VpK0khih2iAtk1bwaFwuXw7I6IEvxzHEcMjmONcLwOgiux0llTJ2V4tuiBCrQ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5N4M4ND9EOCBrkyDoPndo9nh8bIIJPHQzh8FkfcvA4tjB99EbFOyDj+iZT1MoXWO9vwN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9Ghtwhkua510HrKOyTDn7JkNo7FaTIbAxy5j6ZKnd4Y1KERdmEWUNa4RAhBT4Rysj+D+F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8MY7XE2iBvBgIQLfQpBtpEWVIXwwIKRjRG/ySOLvhYPImL3x55vmhNKI4xxMwG76xIsV4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G/BHHXktT/BBJUPA7QhTCGzwmKKtctFZDTaZITBJTaT7CJmuESKxmZXFnbGXzUHS2TAY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KhxGLvI3gWm+wkKFS5cOmjJhJkF+yNUOhR6KZEQxlqCSaAfUj9Dqtn9GGE5DhiSITtsT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9C+iMPI5nK7Fxy9kWgqi8i2H/Q/NCVjQ1wiz7j6GN9nYqLQxbTrQ81xGSPxsVOBo38WTW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Y9z0STbfLXCfiMWskUhoxb0QASFORSsBESEpfEIxBsPB7+GT0Mcq9hfDIvg6W8kpBjWb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jtGrLHLJrd7pCQybE6gZ3WRm1diKSYhF2aI88RWCXR7PoXkwNsLSm5GpKxzRNUKK5ZGPJ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l1OxX1wMYkOcm7CfjFdIljaAMk2SKV2VRsjhTpQO2WhuSFJ+bZcXL8lOjIlnSO2QHYQ+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PEDy/Bd9rgdVeI88Rn4+JIIqh+iBileTfgcKlhY+CMmaCZrJglkOTQlEyXeja5Mito5V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IuI4hEceCLPrjyRxE/CnnjXxQ6wp7NzoWb4f9CZyhU5jpsXJx52I1AEmb0IOwJW5EvJ2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kIZ9QQWSZ4IdS9CgvaBWaH2I0oeWQ1qAyp/YU2xMhYXY4XqMpJ1Gxa3wSo9x9jv9qIVEu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xImZRJropsplJroTRjtBYeEmJr2TbrMgjn2NckmhePt5PoQUv2Ibyvg+Iv4RxEfD2QM2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V4L5Z+RAeSL0RbzEyRX0MWMhpUJ4qNx6Zo0Rdi4zwzZHES+iEU38FnjDEhkSk98QNWfz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OGyTJSSRkRfBRP6w5UmLoQtjhZseuW6kjz7aJcHfgs8DBOSJperAmnu30xLmNwUqJw5gi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kO2/YykuOqaOuWfQ8fGOH8op7ECSQhpshitg0tJF8xs9DSdi3Sw3uhtlkdXYj6jsBid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bRMEOR2eyCksvmba8DZVpYMGjZZvhDqhIVcthViF8fRuDAxJYdqFhOH0/Y3aZRRot8AJ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Il5KPjodCTxQ40ilJWN4BrhMA0IrwRMRv2YOl5kasVsSTw0e4JRUR1fpFlomSbW8UoEJ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PZ9C6YuNH2/HO6glql4mdrTIkSJAqPofM6Fkg+ifpGM8xe6nhSQUprIFQQxnQpLZGYVH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LIneESLhTDkRKqWRpk8mWIWgw7J9pxL9mlzlS3QiXRJyJbsfH64XD5aGhsot7j9DHwh7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Bm1SlobizDKRI/RKglIUkeSGZBKiuPR6HwuF89FSZRj5fC4U9CsVNyGn2f1wvIj8EQaM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KalJD2CZnCR+Rq19gpNXlCm29kJ2OhPlHhCH6giIUrA7VUN7GTsQpxILiTiiUhLahvKU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8ELTXWCJ0SqUyFe6a2OYpdGIQfRFfDHbJAjT9jNBXg8kAoZHPogRsNC6ElkLNHlY3zjDK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r5x81kfsRmHyyCOPZMinJ1R9o7R8kCt8wkh2ikoJH+JkQSihMRzBBHDUqDRRZQhOZ8YQg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Sah7FW2wbG0Keyi2/ZNNT7oSJiD0IXd7CazY2+uBEujfoVNwJfoI5VTGOfZooSCtaSl2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0IqkXov49A+E532Y1R2GMcSjSG8j40NG+H/FukmOf7EjwIgY4pHBmVKbNqsIKZz5NYYz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giVGCgIIwdBEJeuPfLTX0FKQPHP5IN8P8U4WR62NNx0a40RxoxzKR4iS5geEUS5FjhjU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qPKrFIEd8K/xw8VviNw6SFRIMyxCqmZiLKwLCrZATMEIloQlcGyZNso7L/wPE2GJQiiVy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rN2Qp6UeQHAj0Q4yexcQS8cr9CwrBG5KJ1GTwyzsKhO2KlCf5IuD8YaX+Bqz0uJrwKB1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NFNNKZZWfZvIsoy7Yyn2mhytNNoFJQx48ETFM8A0IhCDPzgNPHYhresqHNapGRpv3xsj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0QPQiPZkPZEcMfCHZ7LR65UiESoL2Rwbjsbtrbdil8X0S03iNftAkSxM2TXwfyRHLNjq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8kPQ6OklaL6be0LlG/Alwloth9Dm3K3ArWs9iRNcSZ0jQRwmgOCdyUbQRXeDix+ywlhc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mFHRploS8wXsQp/pBRSZmKlJOmdIU9/BcLN/EE7GqUvbCr/4ohlTGYc1MW5LKZhkLpDm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URJy0bMfGOI56GqsZp5UxkDNDofGmQ80PJJ1xI5AgbArXdnl2Q8DMMVL0RKXG9tCQseyC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iSEaTexeImuwgZt+RX7aEhvbIzJ6I9O3kag/AlF2FHUm0OconmRUwlDGziPpgOR0a4gz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bkreEZMoK9ilqRbZSNc64RQlxKJ3uOjCRRJJMo8B8Mf9D41zsyL4pC+GzHDwUilAIcO1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ufrhZKBmQ/2aGhrAtplDObeDPvMivB2Rx74gW2Imn0NGzQYkCOGh8yQPDyK4v8FCoKPI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SsimyEXgu0N/HARueEjKfQ6GUvQNBLVig+T6Js0LZS2P7mkNUiizrbpCV3shqZ6JEYmm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RMVo2Q/yI4qQoR/XEIR7mD7J8D+uVn7EQi5M9EczyWiVXdEChkWRa24IaWvsvSHodcKW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mOolMSF0Z0LHoGeRD3EoSTz8CKM+mLSgsL4tqRhDKxaYtpGVmP0KT6wh8L0XzriQtqIt6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kJU8PjdH+RnyhcL70isylrsTYu4JnGeWoI2ZUhkplMas/XC+D+C0PjKHegscR18I5RA7G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Md2azW0ddpn2ZkBbWZv1yvgxEkJKYzMJqSPBexJSivIlFn6NcLJPUko5cIXKPzxyV6F6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2XxqRtGtQm12yMjhDE0PImnPZqvlvmPgzoZRnEDmeH7IGMaqBiW4YSMsrjo3w1EJfkf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VYpmkbfcD00hGlT4YElZNuEmn5EzdDFPHN/okQ0nDQ+LjSDo3EjR5SZFhH0MpVQeerIl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MQ90CsRBCYP0CLsMSvbfy+hOlI2u19HXD0S2hDqyLQleVYmmnDkjj9DSMTgSGKyXtFiw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j5YgaH8YIEvwRRqaHjaFmCBI98pXgo3mQ2skoW7hIjrlZGl0WBCm94Fj3kZmCTMoUTh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UDEfgnZog8qHsCk1V0fZGn84FMsZN+A2Cyx8yFR1MSfQ7YqNDI+YgoHkfrCyeBcZyXyI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lxSVGTfZQPTKUP8ABE23oip3znmCCFTamBsRtdjT6Ilkf/TdcT4R75W5sMt6ah1M6Q3F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qYgatPMsUKJkg29oujpD98Yr2P8AqJhi+hQtvI6sYm5FUI7ihiUyzdcxzAl2PPr4hTRr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OkkMitIefSiFwiDIskoXQPAe2dvsueXZ4rgRtgMqHLWT1o8c7rvmWRC4chPDFUhSNDxW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5UcF+PF7El9Mi8fwx8O9j8UIihNJ6EiCIPPECGhDTFCrpfUSnmhq0bn0gW5Zl17Q4Qgg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MfHXFc1nXiokPjlZEhcowwlJsLaYktT+cD4XMToVNJfoI/M16I/S2I74ypMoV9pkJLHUk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BrjfGz64g3xseOIu77H54Yx8kk/jgPr8lQkkhmsPgueI0QEoUUURCb0SE2S2xpUaTG3Q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CgJdKXGh2JIISuz4NegLCjhIscVZRsKKXG+EYPMCCNMeRrTTyill65fy0exfdMmx2jI+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SDosBkFOdlSpiUqX0TrVPwOEw2odl8MfzVsWBIXGaTP7+Or5VQnbYlsmHRHDIKOz3rH0N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jUXZBEvIiD7hFYJJiSd1BYNWffCJpt0hc8QzfEcxwx72DVyfokMd0EnbIikSDeXxnHm4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fC2uWiXZsctlm8zIsEdmdBAXgR2p3Q76eLH4YqDE3sSgz8M8PiLCdmWYND48F986FRDI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r8i0kSS8wiRSNx5klDsdiQTRIz+hmhsfIlU30KcVCJbAiTB5YtjIaZELO45TTNH6nwg9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icJNEJg7CQ2NuoSEaW3HEFE6UJ0kaUkjIWQxoTPDYGkqRUuY7F/pHrCxIlz8LRo8n4xcI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IpL7IUzh+QtLdexKN3pFBtQxn8xhM8kTgpoyhrLPbtEiREdEM9mn8N7+C/ZRpLRDBq9o6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GC/IRyuvJiCQwgFGCEpKWPYm5n3w5qSy3yVpHo0LiCCp5aCZw6BoY+H98MiB8QS6ToRQN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YJ0NaDIIfTIIIIPDMTJNK8Hrj742LfEHrnYskw0sG2Uu8CjFQ3GGJwHtCU9wmhz6GXZm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kEEEEHrhH9moEvFcoUySR0DXFcvhi/ZGxvuQJiXgopews0JIcpDIJBSE4IIEuIs6rjtT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K/WRTRBfCxdCLQ3CHwzfGBojSKBo4TaGZtNbMuzga5iOY5fwTE96Its2zM0fVRkVPE+m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QiKOMcOeHz640bNcIWVeB6tmyOXxkQOiFwgjvhEbuD4OlWzqUoH7JXY6SwuMNoSHuwJy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Pw6HnvSMud8WMo+iH5KLZ8M6VYkUtBLChssN6JO2HdB0TkUSuCPWnB+mJC2Yv3xszxCm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QdwRHfgMcdCkYkjlJ+CJmfaQyx9vg8cT8Ihi4Uco9ntxvJfFdZwRFN2IRZ2RYlkSy2LVr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rfZNpo62GsnZBLwLWpWReG4Ym77FRVuglZKCJEWbDkrZIi1zC4giygoOoDXwQzdbZRL0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cRYOUdISZS5GEsFnxGRpGL2OuA6f/sD4Y4NIhuDkZmljkicnkih8Z3k3GP2ZCQtZFws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0jHKKGrkREZwmRrSylSDBDLkdimZctsSp/3Eh+gIxuE0xIocWR0r6QnYQaxuUeuLsvQt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lemPcMZK62hvypMSQWGE+zU2nNsL9CGkamG+iORhbTPyLDODNviDfLlqplDUFWngs/ojg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11Z5EEcQPgh4W2CY5yxaG18YYt0+BQ2EjG9iK59xIk5h9Cq/eODI8sYJHQ14+K5ggjjH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fonJc/QiSOjKhjGVaWQdf9xoSs++VzHGjR5ZvAk2wWohj8jRFkMdCSJseRDHhVsjogDW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miCv9EqnYpZZX7KgQhCWfln4OzCl4PIlMeboGLjzrjZBB/RPShl29T/E/gtoYRihl1ht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soeZZ1JKPVLP0Oq4b4Y/PyL4a6HnVE9lPHwR7ni8MkQH6kV0ZIIhNvCHrvCkyWoaRl3I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8LUiUcbYghDagv2IAkhs0ooQCWEL88rPoaFo5ca4ieIRqy9C40uKo5wa6y+E4gcypIXGp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ZYLAnKXKE+8GFgJYG4r2x0+DvY56LREoiyBSGMW270O8lx/Zoaz8YNuBGCKMns0aPyQOy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uLMaX4Tsd44pW2LzwPRwFN+HECfcP3N+REs+iEvAlri5wISgSchOAiQwhTk1eRE6Dg8qZ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LsZDuTB52PDFR2NZHt8PiV6D9TroWdE9kkok9CHr6y+D8GCFXGxD6rvyJmnB6E0IP/jE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PZhCjwL2ZcI2SG/4Jrjfp2OtVFM+REhYcOGiHUK6QcN1YfGYdpwgy2WiePKLKlNEuQg2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wsDIZyCZs9jiyRqMP7IPXEdi6YJbQ1iTXJ9mgmmoaTViUIuGmkherV4izH0QUy0vbEvU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kUYDNEDpTLNico0smNca4Y+J4MhaeSEGb2VDoTWmj0KX6ITzZlAzZJ8MaV94ZMkiSP6H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Z75UpafHmUMpHplOh0ER+R9kaJ0/I/vKSAZlaCSVN9F8KeNEEH6GLxwn44bRlgNwS4+h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ObYZZ16M+zeUKp+YQdQMbFK0Hhmay2YmAQ19CzQuIISy34FCbLfw64yRS6RCyyMzj0++G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iVRCqhoagjsjhwYBZnj2Qfr+HUCX8M2UlT6Y8rG2oMJFiCFk6WyXbgjP75/I+NEC8j+x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kbXZZeNlkM7Esp0JprJISxxhq0Su2rZwvBBE42XEmys1D6MGrIzgZoRFphcZOuVsRMUx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JHwlKx4Ulh7HfEWLzf0UJr9CuRYRQxxmDtMWh2R+SZlkaW+MscpOj8gh/Q8SLWGG544E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Am6HQzcBI5JImJQIwwpRINankv3FPMpOJsXrj1Zxohjzwx+OETbNc556gng36JK5C25HS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NsG3Gh1KcDg5bZGekOEjlKhQkyklL8EqGVeCAw4egmC22YQShP2Zr0TUjZ48Jxjcy2uy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SMrrTJVHt8diJ9ZkeT98f0QQSyEDM2L/AKE2+URnZCaooQjfsRGaGjQ3LF1hpg+zFMqr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Ghzsl3+DLjI9cJwRKEQjfsSJh1KGWUyHxCMCuasMv0YnAJ+xomVxKJn8yQ5PZCYh0gNY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ezbbIzuBoonbGM/IQSt9x44n9jV09jppQ+JimtsbMU6MkBQYFav0XfoEUEl5HZzDykPy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lkNMlNBqRlu/6FUn2NjyTgSASjiCJwPhZZNEJs6wmYO+gpKD9kgSHQ+xncTyIh8SRKkW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RmDvmOdcY4j4L2LXZsgpdo22S9i1eNIPUemmRAr/ACYAkyofCdE9taXG8/DsJuTRuQsm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kfgiNkUNEElkhom2/Q14b9Emv2J9qT7g/rMxE1Noeh/wPc34JluHWTSEohqRsVNeR9iR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2CRpuX2LyeRCIMC9iVSJfYo2dkukZvCs8lIake0QJceeNcNpzIS4CWnJRr7WuJYxykTnU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MOgec9ORJVySrR5DW024g2JceiOfPGuULBfbVm0xsLHYIZ0E1kTY8iomXVhlAiOhHIx4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tM/JEwegtWENUJnhEW3BDlBQ2T+xv0RCfoonjj6nBRjL2XxxowSx6Tfd8hHErqA5uW25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e/1kNOXZBFmzIrjQgKKVMaW+qHSJa38Hc5kMVi9E9lhSIIaVbItyeuHTEY/HQkcDcKaI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FMsjZP3lqEbFykV8JVHhwpzqM0SJUCWx0o6+CQktmzpc/wCzbsR6Ni4SPoJa4SHXZsmN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nmQlhGfBFOqkW3IY+hRyiHnFCC4S2h5sui/0CDF6GvyZ6GYpR2iZimBYXgiRYyL4VPGrE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POiL+EiE2pVJDI4bTkmNWL+xGKw9+/0jPSA/afoSHas0I6EQ5R4KRoh0Q0R4ulEcW9jJ3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euKCRESKSKcsZo0J8La6kfuFGRcxJ+RSppwmDARVzsaUqGCuD2OZTehEjGaw32iwa2Mk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IZaCKlWW9C2KZbbHatD3kj/J9uLFskVL7GKrf4a4jRCpF5HjUvuM678ORzL5ZoesIXAl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I30F4mPREqDKFRlh2L6KXsSm2TRY2xhEkPeowyfpCWL+hQTGvInpBmLUE0V0/Qm1iXan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ovX6uOqzwbAwmiVX6CkYHDyUcqjIxfDpkCnLzwvH8MHsi/AtiJiPsW0QmJNJNl8kZQ8B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ax920aQO10MDGC2aExSGMZsx2LCY1n+xDbVOz0vgkkR7ZAIjTHaHomi+UvRLooJ9jHnj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E0Yar++HRd8TrRokik/oQiK8iFXIrJpbfhi5exHGyNJ+o47I4gasgizxB4+wO7ED1o2B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g8A/wwE1z4ZYajMCbK7GzIhTbmOY5zxHKKlpmdUYyGCpL0RFPvBdDSVsZm9h6RvKIWWy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2vaY0QeCc8L6MDxzD88Qp15BSjj8ijv6Q2w4Mp/gUHi9EOXVeWMnJswf1m/hKD8COK2y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UJ2h54/o9cJcYQ4b2KKeCoZPh8SkZdDW5LMUuzY+P2GEeiCBjOogcIRo9nkjwKuK4d8q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ETeAvJMJClqjZHHbyKgsI7Q8pA8JIhCw97CwJCJNZoMJLoj8lH9mTsfR45R7PRrnPEvw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vBDTypTrbiZNCpFDtOSyCWSt7P7LZEzMJsWFdUZfYOmXSBbpmRMStklFErLKexRaCD5Ez0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dmR4Kj1FXnhMEehCTCtNla+FCGSIwLhIhPLDHaJIpVc2mxh9AczvMJTLe2PjvmRSklNE4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KBcVJHCHCL3CdEsd9Mcg2/CJqAlgxEIGLlV0ie3+AqrEJsnkhn5FFC4Ci5JNQTKRWmOkz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tUpZgGwkRZgXkSZCCRBdod9Gz6CiF5Xd0RKlpT2iCCD2eRZFZPSOcj3I2e0OYnTRAtyL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ScdwsJJhEnnREgT/sP6ooQiEdb70GN38sStfwYcfRHgaka+iGWyWLTeES8vfsS8CTaQ0Ln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Esz+xJVX9i3D7FpOa9CZNZKrHbIVI/Q0p2NLDEoxg18/fwfoZnUUPTGoDPqRbwes0yWh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oOlhYEn7BKE58j0VBkN9HWk9GBX5F/sEK49YtaIodnD9uETqYoMk8MRNSonaRileIH8K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ZFFMswkJmciWXGSkje+Ioy78lK42WjQK09BGO+pD0WxsVeX4EkesRIe7TLex1ghCboyt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TWFoRy/siGnDJEEuQLyZHM0OFFLI1rkvRtdHtFpi++friPloggjGbkxIhpLVgfkiliog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oePHHh++G6LT006HUmhe0lkFWjQUNUxtI20I/wCCEkw/shg2R4l+iqh9nUf5HZBeb9Eu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SuiuhEsBTUMpArheeOpGTGUNBVI1tjXx0bJySFkbPmNouezYz3BWisIbPLSGWC4LLLoN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VhCT3h8aMI43uT0YAnED2JCKXsLF8dYIF+vj0gpvoi6nQzbIkVKUngcpkxDSVnfCVW+L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dcf3xpxfKFk7K8/gmPYyT4kfsx8AzvBe2Q3GBG1IoKFzmGJ3zBt5LqSyTXR+cyyDLopmY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swlL1YhCXGjXCEL2uQh6iHS0iUpzLKUkNEnQls/AkpKJGRo/MliYpexKG1v2OmtrSLgf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JdLwRs9qCO+PZD+ujCJEsYlrgWito6SP2B5dcWWkvY2RKIPR6gZHER2XAsrHPyUeGJLo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6qGinCUpeAirknyRdS5PIJIUoD76Q7h68BCg2nsypQSfgbMEGYUcTbSZ+apEzOXT0Ire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WhepHcmaTnwQpPoMZvKiB0lsYTh9GT7iscbkU3Kv2DmgouEJ9n22Om/IDXkjssXXOkGhDn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DVEz/HgmW5hu3P0RIaflkMvTBrcLTiEpgYE25MaeSiWyGPnZv4s1nO0LD5Qjz0TTSE8E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FGwmI7tBjDXgHPT8pEKWu5Ayu+jGHgyVmbyOfoTEv/IGcPoGScKcghx3YidR2QoSm0C0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1oxt1g9kDWeDRIhjOyZNSe/RnlXtjac/IomGtEi+8kWoD9R26G3O+pGvRNYohFUBFLJ+m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mD2H0GvBTLhpYz7hEwLL8a7TEV0XhWN1EyJmySkujE9tiYE6JbQeCvlCX/jE/MSbAdR9i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kha6GYb4GHZO5PZBF+B45ccxx3y0eQZlkKQCGGmpUPVy5a0MgVR+Y+3iJjHod7X9jYlR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2QiGrJtdCEwhY6BuSsDWyCHuPdqSPUPz5sfwaP8AqMGDT8DZX6RF5h2RxBHk1xsqSfgZ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E3JkImZ9HgsWghIbFKTA3DtiCJS2BSEwfXDUmAn+AX+iXQMSj2sFEmVsEQ1B33wWID8C8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FvgjNCJF2oPZA0mmjvgamTXHsTBsw7LOT0eiRzu1w5Vkc/XC0LPCPfw+jTtZMjehYhDl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u+iAUrexXmDX6IIwqF1OLmGXannsn+TLt7Yonse5NKU2Obc5N4dsiRN8vlfXwr0wxGgRs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5ZDTUZF0CSmN+h56Z7G2rMlPKESSYjflmBqBEsDNcUPsI8WBBHwGXmSc4GIu+SLfkks+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pN9jjQhLQlkB1FMC6XG0VuiwNqAhqvsVlXm0U1Nlxv4wDAjl6A0Tm12iH9ywMvqJW2Ol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RK/QET9w/HqSnlEcRCfwvzJeCFfkJi8pDETzkhTnJ3DHcP0snDtyKrHJPAaYt6fQxGsF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4JHRvQsuNeodVf8AccgNGxEneaxmvMODtBlLHjzx45jRA1S0ZBqBXaTJi/0JscKIIwlD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X0FpTtMpohAIIdTtGgUnXERKk9OEjlE+4HUm28DaNw0HpEI8oIJyGb0N2QhiX1I6F5ZB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pU1wQWEYIbjaR3HtKvVGaz1HOoFxLGoJAkOzjfCYSf0QGNVMe8JraeRFWcsAgKThOjsdv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n6cSbPyNSBzqmzLE7lGy4+h1YFMlD/wCwJ0EtzmyleGILpXaIVJ+xqkjwLw00RUtKJGk3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Ph8QR8VtkSkWcWQohCTmy60jcDrOqqRM2aDgOmexsoOhY5Q48CR9CuQppfgTaePAuych1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VL2yYXILOVodobSH8Wn4ubes+2IG/lrhUi+hM7IGsxUiZTdumNDiy6JxTwQ+8ZNIrCXG6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94S5GhxGH5H2IhdDJNtuX2HWBm2mUnmWhVQiEvsdNjwMmA3zl6gQr6JLLg9V2WdmXNim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/vEhXFA8FEX2JJVfCUK0Pn7418PXCEa4Wb42Irocv9TjP6LHCDVkvJOmJNvwbKSkiTs9V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HHVhYtn2xB4uFqPZHCPo1nYvhHFHeR0hRm8xfZFvZlBS5guXj+yF4cwNlY6H847Ie32q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hyVM7gSFz/RnhFkScbJfDXNkkcqNfI2mDQlPeRCfQ3nsdGEvQoKatIafX/giHCTAcuBs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3kwaQIyUQpE599hkTp0xzAawOviuNCY4eUpG1guJEOpv+vAKSYNDR5+DSaa0VhIdDftH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y8KCkk4UJQ/TIgUWDdmb4z7M7aZ8kzQxPFt2HuKc4QkVRSFtQbXTEeB1IoalMSvjRBBB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+JEyjd+h1FnqJCp6Q3u3/RD/AABsV5F5GaFg0LiCGPpWe2RGvwihdb/BKKxtm58SCV24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+08NH9wMLfv4wQ4j8CTfaDLUmHCiIOH2MiMLA2NpgiuXKhsn2kYX+Evt/wAhmpFeRA5i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Z5UhHZY1BDYlZvvglbFFaKRoesoZJqewZqSaEuDsh0p/2oXK5eRWs+hzCfZTGdraExST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BWJak0oVcf2f2KuI5WRmzVCs3zBa2OHlSJYR7QiSIcxD+2i0a3QQim/IwqeuxjH0Y1x7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CGTjIXvjOwJU9PDQh0Gk3Qtb1Kw+xyTUp+BHX5Hukh6qEuiSUj9iG5YbReRuiSSVCOh/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QlOEKmTgxBdpxb6IhGHbyaB+J+sL+L4JP+18dXI/hdHkZGkgS3TIAViWCW4gk5STC4Fo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ouE7H6Wokj2q6IIwFXECM3FeDtjyYXC/ZBSwxacDEa7WkOSJzeYLxhIyb0Z+HMN/Q4Q5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+zywVczKkYQxoLv4RkiPhjnfw2LEsVBsLnIvA/HFGlGuV1LMnQxP0B3MQWIpwvJZb0Y4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7DaMSNUms8LMr44o2+F8kNJwL0q/1R7Qx7HqOSxiLNEwR6JuLdi7kjEsFg0QMQjrhHQC/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wwJCWafktEedjFmYxjZHZJLCOGsiMQ3AUTRwnlFdK0bCf9DeSr2MsBEPY8xG8tWXSa/o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EQLiCOEWSOzQ6oI3MP1KRrhcRRg5t5d8EFBjUynXhjn1qtIP2JnoiEO3xvh4yDzcaG0U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iLB4CdihrBEzjA6KzocKo6cYFizB90Qd/CCDXEfHZXXK8DbWqHBNZkzHD4iqILCV0Ooj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BERomUWYE9lrRgs2b4U9iGxhso1hjrZ+WLuLOL0kURT5kV7Mg8IaI+GsFJPAN3VBXo1Yl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HWmazu0ksCk9Dx0JAPjK9eRNZpoENiYQW2C2IesjEelM/a49fxUYMcM3zs9Ek0OhAKYi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VAmUNWmj2fqCVThvYQovYZKb8kEEfggwUGHBEjtvIo2F4wD9GiJDExMd4zIhY3rmNckT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+lwRr8gkgTboxBJlhp0i9+KGfqAaH5ozEC1PLySAaySJsmIXyJo9Moj4kvjDJeiMfw3y0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o2YobYkKRUEuxIVSkQJCTLMlXgy5xbwKPHpROXUidsF7qZ7MESMY+PsRO9iQzynQR5Sxf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UaYsKSJvNscjsTGneSJ+Br4ExGTkOJGPhfL56+WuFJsPIiYLXy18ZjlTe1D/AFuxWM2E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NtKKkNh5VmdQp+G/j++NjU9wJPti6/bMGUT4RUGtEsjGUN8xx75QjzJ75bEmHwx5QJtq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OOhyNaTRP9BSzAzOMF3X8Cl52B6NYyMdae0QqwVWa8DuwWYleWhJRtzLIlSQackiZq/Ytq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8eiJFVjOomV2eHNiux34ModpCk1Fsg+Q/HHhmTSnyhOeUTTyh5GQmJm0K2XXXDYVFyNX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k6Csq7B67xWSnjHgggmFYUa4fz18dkdfFZG/tot4p0NJFFR20NpEtKZITMhn0ekyAwa8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7GzSZ4S2KENj10ZTrymDPW09iz24TuNmPijYio0mOrg/FEU903IjSiCuzMCiqLFm+dcr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RYVyyEqeR9MVKFmqGg5RA8MkpUNOOXRNPJIZ2MH2axHDMftPDYxK1a6G3XPbMCE1sRrF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yaIFZv4wRxCI64iz8jNc41x2Hdpn0SYYgVJokSNJmBT7ExJCMmrGpxgebR6GW9yIviSS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7KYEtJXsqPG57k/+iDi0jSTZ9RiSonyi8R4rGXwhJHQQrI8GJFZGUV0tpDGhspuxjFG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0kiaUDLgGqLXQWgZHGWxB6GTXuNLzzhDcKOTE7miO3bEkscNQ+uPyMKgNpQkNmHkNt5V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wqejU/CDHHoSnIx2lQNXd06HvClI3St5Fb2hSKuS3kVLOhrfspK1YUOIrBRCbXoMTJu9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/r5aPY045ueVkjG0ymHw7P7JFggX6+DF2LZosmSeJxFCRIRvjR6GsG4Ka7ZEaOx014Jk2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0a4Uxx6Ni4RdlsQpq3ZnwKjE6NldSRRrIpGBdjLSM9cRxHwWVBAJhzo9Qo7jMcOGw7yKs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rIhk6hKbXCk821AaMvHIyYwUjqwlA1Qo6iGtBMncfB3H3EQztSb+PrjfwxwsWVJWSIRa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3ZiKJ85Y0RRHEUOSvI9Sk6FFgvBLGGhLnGqHH2ZApUp+AlQ+AdkEYJJpQ29BFGnuSBNX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ZIjzSE0kr3x/fGl8HfGvgvguULnkJd38qJPL0kh2KQJEIihcIqFp6pNCTYRcrbbyOG3D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SL0TRaN4F08j3OltMTibKd1zEcrZ/CLOxHRmfVsMNs9pk+B+AK1KdD64/saUhkmgEoVU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27Yxmjn6ZIYp5bd5QsKYrFge3lMNluHK/Ii7DMlIsLt7nojHW2hbZRZql5gSgXSkz7+b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zjj1w6QRcp2NBA+XCy49i8WIgZLp0tMyP9iSUskR5KUUOnDKhZYmDxK40ZTIQiDZQCWh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apUPnLqM6D5yUKDQlwBkkrXkbyGmieKR0DDmpJIJotIgcJH2Mh0RxmDJAlh8/AhZcDmM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hk23pGJbPkzfGeJ4nZjzsklzciSSWsCkDsckfNXFdeESqEwHtJXkSc4bPCES22ENfvIX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fEfDbJHwkNKV3UkHKtn4OvgvwX2ez3josVRgj3x9cOldlRKjQ3S5YskTYdhpXkx7I+zI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JjnB9fD2fQaaEgdISuR1kbmMI/wCJVx2T0kvwIChJ+ySHBDzXw2PIxz9mRGxdPyQvZbil5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Zb2yATlFyXY7JUozFJyv5K4kzuTSZ4RDPEMCnuWYI/IV0I8o+hPkaNWhQUJUQyOiPBHE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ozDCMrdoHWRwhLwTDIHVtyKUq9oVQXxPH/TxmBpqgOwuI8Ap5oxOlnCYh5XRYja3aKUI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6F/SQIsHploImp0RJGFqTP8AH38VxvhcJBEu4JfixBH+AMkPX9HEDwIjRfTXZ0V4SEST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3D4lJzP8A6gfXK7asyONjIs1z9cxxG+WasRG0flo9EIr2JplCeOFkTEm1j8NfDdod+xFE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lS3NCQxkTvJppCrXB2yfk6NCStJLoksbwQqJoeS/RlLvh774UOeN/HQzI1XG+IEL4xZU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bKmmMDedClzELEkkJRLWVJaS2WmRTaxpE4QHeidKCZE2EqSHhwHYqISvIyJGyjJYGNdPj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zKwkO6IZUSjwHo2Eey9QyOHnlWTkIb8DV1FshRORCVUk/dO+IES3FlIlhOY5wiKMiGkpj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ENER8F12+f1QShPX8a9DkpBHIsBk9sMSYI740ZvYmeyMgg0DR1QRO5aRFB9KJbhljhrs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B5bIl5hcYtfojBgIF8OyGQRk90EgoSQl+G4SljtJjJRLwjfLEStkw7BFn5oluyUnCJ35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KgeF3wsoP1uIg8pRHD1mkSRyj3AhtlIahnMz8CmeHsUrfCFmTIMNIYmSTPWOf3RO+yyu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15RI8hWwURdC9jV7JRQlmyM1o/MWf5CmnErDkKEC/wBBdH8C7Alabg+8lsU8/wBhbn/J5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+CJv9Au0voQPNdCROZkSpF+DS/Y1t2T6N2ZZomtiSd5PsjyQS4RBEmAzDpa7YhtvaKCa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EmyXldDsy6NH98NEbbLOP03gRhVgHNStbdDWtJTY+Y+K518NfFZ4S7E7pG1Ex3VWkI8k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UgTuRPDwK6RrymXQPoUVSa3gTJFeBtvPOdLEKOQxGeP64eeIPrh+uFQQTUkTJXZeXdiG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ggyTVMsmlkhHht+xVNt5FDpNENCOhfoxZleA95h7FS74CL4c5nusibxkaN9iKXQSSRFq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8Ry/sjz8P749EX8pEtX7CzLqnYrZO1IjKF6jQ6YocN5EiooXKfhJEqVMnTCQ2tpd7Y0a+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9HR/9chrh4Gho9/JfQ9oMz1LIVrGLXYqycoji9l2mIHP6aocrjg9nDN+zBD2YkWOY/PG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SntTEsI5VSuxdJo0Ij54KTs8WW+KNc656I3sZp+gQ4w2UX5Gb4hEUf38fscdU+iLGtEy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d/xIWWiDTBDZtpDa/ApyrSFIQkjvJp+iLZRfwoxxUfJLLIvIqnyyRBEsYeWx6fZB54Yh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Ml/tFUsoNIacIs64QvhjhGnSoahJcL9tDdc0PmBwVEQi5ZHzrDLY1x3whPhIkuK3n4TT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Rg7f9xAPA9znJmy3UIoeiUkmkidrSIMDug8/LPsb9kpactx/LPEzsY7Ii0zwlMpksl9E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H1xRoBtdhFccXg3BT/wAZDv8AISP943j8wv8A0CH/AGkHAksJa9E4w4gVv8DBJM4FfEk0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V/Ik235O38x3htp+yJsFmKXZiQCTKi2hanD0KLP8AAm6oXQ4ZOBavyE5P/uHR+UUPH5jw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p8SZMlOCf7wI3XekIokPw4sSJI1s37kPjWlbtH9ECXKGyUj7gUwsLr5LmGsBHDI4WTZH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H9kEkqTBBKwfdQRhz+TM7651yvNExsh9MiiS7WBMMnVvajAyx+TWRqLZ57+DNQIN/MMIV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1Iqtju+x87+G/hZniI538GKaqjMhuhop0HgZe1aGr8ipeCd8eBrejXQifNp2VhHmio+a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DH0CL0tYFztRsud/P65jhVGOGMZNI2iO5EXeUYiXFvoI8RRgN+xX7fBEOdB8evmjMhAP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KxcxXDVjqxMKOjJFcR8/frjCexIjoU8JnkfMcY/YlNFX9Nna0J6AkqENJakZ22zzq7N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IGTY2xqkl2rsSNOUfli0hB2dsUYD0JeRfBvhWQi+ufTQroMSe7NzwCkY2zvJMkWYyM34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5kmQjzS2agaTlLhGlwr40SLhI6aY4WRLLEH2PRD2+GplPTolZyyUIVmWJKApYkqOTkPJ3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iub0YSWCrlnmohq1psRr4NDsj/l/2LPlQpTZwhHaXbZaV2Y7cCakvwW5CglD2/o8YUQ6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2eP8AkfW/PMHeMczuYTMiK8n9cmTIMvo2EXs6ik/2HlX5POvyXZj7PDK6EdHuoNkw8qGv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h555B5g+4eceBkisNmkE2QNe2OVNIK0kPIh9Rkes7kD8ghktMjAKEqHYxbBOwnLBPQsR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0/5P/qHTxHR/7yH/AGiXq9j2OOnLxU8WfAn6cPLu/A/8AIIUXjglWt6+xryCZR7caL/xg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BdH4H/yeQKnf7nAeIvsS/7icSF9f45/8Uf/AD5L/piZ2eEE0U/yH0i2JwKDuWZJ5Y0J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IqWHU6gX0MRpxtC2iJdEU+YklA0toljD1LFLUE06aOuWpJqbuZLsmaXF8bGVN+IRJxuJ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LdGBQGVx6kgSNnv4f38o+Gzb12x4UEtsUeZFaZKqEqMyTqhdzhC2j9jaGz4DCbb1nQo6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qF7Ea+Gvjjn1xLCZ2KBmBbeZaUMvfkTJEQ7wUL+86HjhpO0pJ1wIcr46+Mz9BZlKKTZ4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cdDxnRrkJCr4ePlAiEa7cQTKbQztYxmHxx+xUxJZrIMiciR29G/BNdbQKmLBMejYPjI5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/Bh9goyNF1LohUWOYO4YtLWPSkt6Hx/QkLHEdlwhDrsMIKkkJUloSkXJ3Qkh7mL/ANFn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YDNH0IZkIc0WIXy88155oTI1lviUYj5p3fQsIdDWOra2GJVKoNFNoSjCagmdym4Hg+xT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nM68G+XizXsISPt5+L62TqlJEF8Kj9Q7ZMmQEiWexan0W8EP0ENfsgggjyyIz8Iogggj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0eA8BPznuPcdTIhGRLRf/ZFr/KL/AN4UdB/7xF/5PHEdPwf9kf8AEHsH/VHhncotn6Hl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Dzvwdv4iXD/g8/wCXQ+hs7/BJ0S4bIuJm/yE7oi1NEuPzHV+c/4Mbf8AsS6P7Hpj8j6kx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64/I+pfkS1f7fDdHtZiW5RPiJZ3qHb9YXV+BHuP+aJp0fo8P0JdvxwpMiZ5aQ4mhNPQS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YMehP4QiF0QuiHSIeCBAgRgcVgvYHSXP5KfoGF/lmQITdNy7mBTIX9hf+iJ4L/20jtl9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+0Jsn6FUsppCA8S3YT5hehgBaYESyQxghCZso+zpX6fCisuExwk/Y8LN5GVXOpFLC17k4J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C7+KS6ISbfkf8UyTiqz/ADEn+wm4wP8A650flJ/9R/wYk6fk9lx+g3iENDtKi207Lhie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qwUduhB+eLLAkNiXR6jwY5poUkVRIaGiNkEPZBHgSY+YMEngKDVDawrxGUJfTIwQ3HkS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RM7IHk9cR835m449xYD1tZQiuhscIVh6pEcx8HxrzxEMgQ6Db0hEihaFq7Qx2yC+f2uP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2KoixskaJMe8Ea/snrlJ7rMIijdipGUWZCfoV26MufsMoxz7wIqkokSpNrA28PZBeaF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XB9CEPGRPnpkRAYGAqQ0MqpxtoQ1pdihKNFLZK0XX0xsNGNdMJRQr410QLjXwoWSYPDQ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WxA16cLeH+WZgkJn+hhUuCj9gfqmj/It/kyUxTjnXDwaNfC42Jm2vZXEa9hos5oUjfIfi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riCOPZ3xBCEiCiCCPjC4+jHZHx8cR6IrhEMhs1ZHEWQnoh0hp0JdojGB2JAugVYfK3laP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6xvyv18L/IzDL8k//Yh0fZDgeAQ4WRd7eyMf/vH/ANoSdPyf92f/AHiv/ITWRiP/AMs7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Bd6BE8f6P/oRJl/iLqw879z/m+I8n5HoEn/0mx/Z/2Z5x5uHeCPcP/pEv/g/6o8D8cM+8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2flPCPG4nkDiLflhKQh8kogyOj/BRgcghqBsEGwmGiiB055UxIYvISkccIexlLUNLhrwLm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4EjVppjjQk0mT4fFeSid2eALoENhohEeBXZPsl1wClnB9ilc/wAkFv8AkijI9iqRPkf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/wDpFk2cBKmYQZ19DGj+j/oiMFFaseT8CPt7Q1/+DNMv+KPH+J/8w/8AkHaHfwv/APRP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7IIf/RDsFE4I7EQDWqSGilsNJPINrwNlNosjJoy/g6ZkB4QZ+D5Q42GjynAqM8IW++oc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nLnfwyN0fRoaHwJSeDMswwIXmNRE+h4kWPho/f4/sf0hhcTHpDyJOEH64lLYei3OEEO1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kf6QhXsj4PhIkTHOLFrwIijrQh74yeEaGV048MDr2Ur0V8WEjYikeJM4vwP7PFZNiPfH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agQxJqVgMuuyJLqiQvOGR+eN8bNr4LJKBcCMoFkYUvKJ7Swh2bFP730IayEjM+IY36Q+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NyXSvB7H38Mi+Gi/ncIji3qEUizBKPZCz9jP139OI+b+UeCCOI++I5gYiCCPjH54idcw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OuIIMfOCPighDS5RxBBB9kc7wR4IdEOiPSIdHYkeE8Q8X6PDJNDx+N4xi63+RpDKWvyD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p4yjtP8AmDxQLhAICeZvoi/88jpy/wDtHb+UfV/J2pwjsb8lOX5JbLPIdvBn/wAsb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9Em3440u/wBEmn4GzLHUx/8AR4ggSf8A2HUH/J8Vrow7nu4n5obswJFqOD8A9LPCeDi8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h2fuJWH/ACdIatRb+FspjwMjVSOTL9DHRi252x4meJngf4H2iy0xIWGejPQ/JfRfRfk+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GKmRky4k9lwYaVwIsMEQivpI5yri9nk2axw+d8QSNwJatl++NcQiCiFT7Dm7t/wM8mf4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eg9wWIAhCWIGlZJotUJ+EzzFH7po/wAn1zSXbiOXwr2JQsVe4+y+EOv4mkO2mpGiaoZa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Kvh+/ghjUTRUM9jyhc/kX6Eu+Prhbl0Er0Z8ghSbKX+xCTF5WNT0g4kr0koZHQMgjhZi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6h8EL52Ktthn/AGOlLOClwiWSUtujfEDIXYlI2l85Mz3ySL4wic6xiFteogxNLPCxPHr4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8q+axr2NKIMd5LJEjzFn7S/oR7+XR1yvhB9Ec75WOdcZ5joj8Ec1/Al6I/h3z75jnfwgg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fhFEEEcQQQNVxHRHrjQaRAj8kcwQQQQQR8B9/FiCOGkQOmWQ+YIo0bwNeCPSPEIdI8Uf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I6kJsqIncfBwe8/7Mg3+R/wDVKGn/AOp1flP/AL5sRL/3imx5f4P+qPG/B4v443h+E3Xy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bPD/ADzp4vDQF5CPF+QeUecMnkk2R/zR/wAkeD9HgPD+jw/oXj/B4P0J+v0en8Hj/R/1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T7w2YHfzVC0Ig8ipkq5zT8ND5e+VkTCzAxMBtcalI1a5r4HBsVF7SPjrhkDaMjWCiE5hk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L4Xg1whuBEYVLFysCjLwM0MjSRv27Y1nU8IaxZckS3OkKWjeoYivfCyKo8n45jBvnLd/B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4M9WV2LQnuOjOTGAkLbwuEKgLLDCSETPBjybIUZdhwhZnOD74Yv+Sy6EGUVauCOvHC+C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tBdLAyxPnR44tK/dFryZ5CIJVbMcNmM8MX/ATWJTArVbwiEWkb4/XFY7RjGOLiyBu9P6Q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5Rj4Q9Cxxgy/j/wBHH9/FcN87+EcQKuEiNfGOI648o0bgj5/sxx3x7P3x74ZF/JECXwiu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eBHnhISbIR9fCCCOEQRw0QQNc749lEKBjIviOGiCLII5Rogggggt44QRBBBBFkXwfBHEc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6+EEEeEQvQ00j0RHoj0Q6R4kLqGDwInyh4X4PCinB4RtyPeh9DO1DMrKFyRBcC78iCVeO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4XMDwY4aYUkM8VqR4eQeJOkIQdgrqTyQGBpdmklXGPjEZ4ySTGhxk8XErdKEMbjPRtQ8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Ljs8OEIRtwhvwaPDbD0hlVthkmYJW2MlTTGkRT0QzGWkaH/ACNJouOWbs1rhpWdE9g0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n3Bvn2IgFldGP4TENN3RiDUkqJFJNKCAfyHJRNJpR+OGP4Tk9B24PVcXrmSMOhfHRBPK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mxAjDBlpEfw4Z4IvEgwnigxdUbDqCWafgf7HBzS/h74wIpDs0JYUSpa88b4/RKIQnJKlxP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b5Zu/h5gjiL5jnfHXG+fR6IRjh/wa4/Xxf8ADriP/wAKFxXFkQRiSON+TfHv5QJMSHRD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jjM81Uj3AlXKOIIGufGiGQQQRx64gjhnnjwP4R8dEdkfH6+Gzfk0NH4/hhcQJEcfY+MZ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EMrD4YzQuzNCCQvqY8FjnIwfsfEV/A+DsTjfkSh5gavnCEupwomKSYeBQkg0Y+Lwa4wK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0HvFiiI7K8CSSIrPMuZIU2TtSNZKlgwQp2jOO4ho/EhlJaEmq0CtndsQuCMk/ZJGT0RLv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yfs/riPrmq7EgdIiuHK6DYbDsWfhGhUIjyvyLwNL+YCQPWhiVEuksszEktG22hAdk3wx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BpH0O6xkkj7M9i7+MpM+kIm7spFiLigza7EQdcQaNl/CTbEBiYUrURIavcKRMOUtCyOZ4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kQDwEQaqGreh553uuKpdhZyxTF/6dIQtH0fXy9fH/HzXw18dfCj3/FEcR8Fjwevm+fr+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RPEEcPXG8fHVkco8GiDXCFxBBJkoiRhXzHxhCzI1xkyR3z4598M9lGyDfOyDVfwP+DZHH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Hw8kctcQV2QfkgkEhkUz1j4P0pijHgFy8L7THljzzriOV5Jkd8ioJEjIkokBszoaZttI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IHi9Gsu/YlEOiRf+wNXXDNkoedIjN/oORCbMLswGo9Bk0Nb5VCd7HUbUC2fZfvKeuNvx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lomUQmdqB5GfRpjVcrnqcIfFl4EVNNir38FvhH0/xwkdOCUcVxLNXohHJI7IlONjBbOZ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4Y0jsRn+TYjRWWPxQE8BGhC5uc23CSLwuUHjeYhErpukMeYW+KL5Qoht6GxToL2yctVL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Wf4KnIvmjj3TGydj77hJ9qn8OhqW6JpujP0X9L4/2a418fRuuIF8PR9D5XMfwQL+XJn4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GBcP+DHMEX8YoWeeyDA1pInvBVcZIEvh7GtiUjTzwxiwexj5XMdjNQYNIZnBrmTfD/gj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4H8ZWGKuHz75YuMfGKNRfEfBMdcTUUT8JCN8TrZQ1d8d/Pt9CbJgIFUPcND2NTz2NRf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ky+Ho+uWhXgTtpWFCaaojI5YrQ3dHDYtOBDHxYNS0kJl07EDpCqhuBsRPYYmc2nsm5EE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lrHkl2Nmpbfw+xIifaIfd0QMjRKkfwgXkdjVoHM8PE6QjumcFFNM2YF5NDwehYLOhNqX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lQkNJG3EFmIL9B58jGzXLY+QbSTb0Y8r0KtlGjaOz+j0YMZwIqc4T6GIVWgsu6vcPH8M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9HoqDEG4SFJwlXDItBLGUao9fBz3oony+jsY0oJ4KJU6Phsavj9UwFqYJm/BMrpn/f4Qj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/wCCPkj6/k1x1xlfLXwXH+OUe/lv4fj4xxv5xwggj5QIa/XOvh6s6IIGoEmeZCWDK49E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QMU4THEERhlw6GmR2eON0QPhKSnvjTPQyB+rMD5gjlfBEfJD/i9/BfwMRH54ZHwYxmiO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9mkhXwiTujjY8fFkWRN5qTP/AKob7aPNGWybRsJL/CNi4jjPCSGvuRjypwkQ88LIlOUi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U1iIFuaJy6XBBmlRgcvsckISoiCQbLngsO1PCLuFZj+xeWbFWeG4TbQjbt5IQ6XkjSQu+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whbyLrz6M8mtD6EFVXgW5YhexG/Joy+IZI6EJbkjbeyw9Fo8lFrcWwkKvefnLnwPiDs/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/wCA6YwsxpvyLsMqVgi+N5qPoVgUHEp2e8w/AuI4fOxG0NXZkxyH8EoxCCj3AhPa0ml2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C2D9nr4uTnwrIxd0xKk2ckHZGo+74/QERa+hij6Y/wC/whceSOY+ehfNfwbFj51zBHG/n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/Dji++Fn+L2R/LriiDPwRogggjhD4jiCC5o9CNjGJVwuPfEd8NDEJEGVirnVkUNEDzzr4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R8nfG/k/g/lHfwzwNd2gwv2jwj0IaVkkOTLbjjXFS/h6JEIQZRtP+skrcBSRSEpwLkItD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cSfrzyl4ttaRI3ElFcGckcUCvZkXKPOSzC7j7FMdIljISMS2iUQPKP6J6ElOLP0xISkL/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k8NI8BtSwE7XMLmVQntxQeeMfgVo7bIhI/BqxssLh4EOhyjSgrM1ZNCqBYmI1ws0Y9f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i9C1FlslKBq9KjEcP3jpCx6hsZ7MH4Eq49ul+wrZD7sH5U+BoJWWySUdWiSMmdefTHIn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wlbZNSNJKEhKS+CFyscPIijoUeiJXxDV248GRew+S/sIuMDyLB6vElhvY0vgbUEJF3Od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6RM1MNWo5HoQIUyx21dIf8/hCVeuPv5b+C52Jd8/XEfLff8AHvhmr/kfy3/Av4Y41x9f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18Y38HZg+yPh65XD9kSeCCPya8ktsynY8itGrI8HZJ1J5JP+jjPDNfDfGvj/AFw+NfJ8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L1/E+H8PfwVcVfQNsS/Kenwit8e+Hx44WxdfKOhgj5bG8wb/Y0MIOr0NO9BLgwuGKqs04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E5J44WfLQlCLljR+hkcsj4UmK47JAwjgZMVgXR4aSiUMSvJkj9AUdANqCbbdDEjiUIsc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IIe3idWy95cZR5kJGzXxETmSmhWMg+vVl6EiEtcaviDW3SkQi6XH7BZbIGjPEV8KMM4I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jL7nImT6MLIwnCY3sEcPQx+CKGPUC+88mewskz6QvhYEMKmvI5q64KnxYqMhGmYKSbLl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cYPwK5vI7IuhoOynhS5y3AgeWLQsJEDVrpKOs0lMSSVRDEu8r4vI2pCM2LiJYRtEGpQf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j2Lj8nrjRrjuTX8Wxc+vlfz/PyX8LX8WvkvlBBnmPjJ6HZ/fyXnlC+C5jl8/XHnhHsWBI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roieNHs3EEXxBv4PiCBfH3/NBr+GCPgv4oo3zvljyMQtH6o2z9wycNlfSeiCOUogTSwS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nGxVjFlGSmM/Ia8GRcXaLDXLyN8MD5/qSJcrsSSEsLjY0IaH5P6Lkbu6mhsXCdjHjLlo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sd21xxkNHqLF7C2/olsQXaGTvwP4mkJ4otrv5CHM0IWUEhKBYIsc2kqXJ/VawItNQ6oQh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MEFxQuMHsg8n04I4ioTG+os2JIhtsJYhCUiXYjhlkrQjChYJ+DH+hqIp27ESBa2mz64o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Y8sSuGj6J8F+D4bHziM3f8EDUQZrIIB4TUD/AAJIejwMJboG+iiFyP1gSOqaSgUFk3zq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yaW0y4S9qPthHsRL6Szf+UJUdfwR89/CCPiudn9fOOfXxjiPlv8AkgXy184+KGvjoQq4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Qa4k38NcZNmh42KxvDhHVCXY7rj+xoaPA+F+DwuII4Y+UQP8Ajf8AK/l9myP48fLPL4Qg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LytsopuDDwkOOjZhmpqBij0JEUuCNJpnhkv8AKEPRrP0LR1RLYlvBCGTEAl9ix9tyW1Q3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ry5OrYqyJXPsdQljA1zM0xOqGUsSh6IFn4R4ToyzNwhVO0PQwhqjFHuBCddHubkgyDSIi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wlKNQJFikK04P885jre4FBfcJjOw/hdkYWEgexIWBd2I2K6IujV8euPyThNTkqPWHSYl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mf5DMLHGfgqVi7BZLKHg/R4RFxwJhTQSFe3N2+Iy38/RHEPha6G8PIwqwNyezWApZCbU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G2lUJ4Xx3xUU0IWfoIsFGw5S0u3JBMm69HhNjGD9U/7fHGh/CT+yPHw0uFxF8RfEfwR/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j4+/5I5/PC5jhEWY+LJMb4k/ImRQfRJ7ERYv0euNlGRKGf0M1wvHI8eBLnQuIf0PhZ4/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fgvjCuz1/BFcb+MfHrlkfJ54384+EcPzy+H8t9GhZOnFRf3GfCQ3PW5GMzmOI0s1Ekn4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2HfR4GIJS2bIV9OJ08Bdh4yMTSuzZKd8FJ7diUPXtiMQSX0LVeryLmrgWK4zCIJKaW4C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RGo/Y8yk4gQEpNiQpkfZjblInnWhSzaR3liFdKfCUobByxGxPIVJeCk9cUpK3CEW6EXJ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Fc6GeajJKYCEJaI+DE4UMgFlzi2MoNkpFg2QV0eecl9MhER9DMsJKLXEuUlrI+Jb5v0I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Hr9hHONCITThhyDzF8oesGsGehhdE9jMLJUNnjn0LlUvgjrtRXCI3kQHlsVYjVtB5nTrV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wb42I0Sx5kdAjASEm4EtyXwz9Qu8Ljr4L+SPivPGP/wAH1zBHzsg0a+UG+N/yrnBp8TQ+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2JQifdEakWvHRs6wNXTJlF7ZlgfEsQnitECP0H5Cc5IGofsS742OcJCOgseeGRCHaNGS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3xAxL4XEDXw38Uq+W+GeD++Xkj56/ij59cb5fGxA0JFl8J8NdaDzmCo8NORipyOWQz8jU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aGlHQ7EpKyBmlExzAoIVmZc25JozqEJQoWBosImLjJlQtFaW/JKhW9iMg0ljnZVOStsJ5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iY6ELqbbbGQT7p/qJWwRomZFn6PtmIyETFKNxspECfmFgLoS7YmCA6ojfn0J22niBCTe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iwJfUuXxA/jGN1lJDH8EhCzpyRAsqTo7JDZX0a4WC+EaxYyR4SPbgTJLYg88DUqvoXAs7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52JJ/Q0bHgQchMQIW3sQdgQQ2FY7Q4iR+4dsSNztSHI5w4hGm/ogtlv6HOuNH3yzQwmH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elHSngk/BGCU/kRgqCHkjns3yslmCs6NByehHqFw4GLPFyIGuNEcQQL+JkcRxBHC+XZ5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57/AJPXyXZr4+vglQ3ysDgiog7BdMuhr36SO0cbIwerEwzZPDCGpCvoliux7LSeOTZNs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vPG+IJQ0iiTHgxHkbvI4eLHAYfISpGNMeSIFy1RPsTejKEeuLw8IiHBYc8lWrGLPwiDVf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riD/ABy/h5+Ecd/w6+MD+CUiv7igoj+fiKNcGJa4HBxRJzgZ9PQ52YTzh2xi1FkmF2lv4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mJvHixFRiCOIvjBUZMSvLH2MyGlIz7C8MbmCVGhCLsJaIJJrGQilcPvc2xo02RL2TpH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oROgDRN9Bes6FgGa8x8pvtoMs6gy+Cs8aoVI2D2mJ6FJZssTEik7oiZz0h7IFgwdECUkQ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/RsUy2IFjhuE3Gi6ebHOI4TwRBA10QUltA4OMFKKkMcgTQlrhPqCRrAJIS7FQMMSRsbI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vjYufeOYsWfWjTIolM1YPB6PfECooKyWn/iI5y7hpsGkJC6UwL4b5oQB9xKLzJELWJti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LiB/Bc+uGvLL+DQ88wRzH8GiK+C/lX8Mfw749n0ezPOxcwJcR+OHx/Q6E0eUdLooymeyD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kV4MSCIbUvyRRLMIv/Ru8rm3X7FhUu2Xal4MKELAjfGRWvhsdMnA30Ml5hEKRTYQy45FR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RKYQ33w/6H5fsakQRkSRIgmx4DviKEDaSz5I7Hwzowp4ShX8NcMfDQyPn/Zrn1xn5v4R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B/J4NjE8mOI/ujzxKbRCHgRMsCYIZPpSHAFgkmZfQcnOfR6FInwIm5PLFnmvkxDUm07N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0ksfsiBH+cIbW8zLkxjHDWRSWIITat4gdLmIjWscDsIWifZJ7kRiWR0wKME44dzb4izq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6Pl+0mWb7MieNiSeMrJmBw0Lpu2whAkILA21OB8Y/AlYXRB750Z5/B9gyIPI1GFxOR9Z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aLR7x+RIVkPwgs+gk8Kiyusjt9WixoiWRCSmWOFPQnbG8jiJVrQayjgs/i0PheeK2QK+A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CVkqsH7I6NR02OHNDaZ2QMm7kZfUa4Qvgsiw4INZPQS/ZAnofEWOU/biwIZ5FfEEEb49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P64g9/COI438I4X8GuI/gjvjfydqPKKagphGGCAAjC8b/Y1X/AuWxkjfYyFL2V6q4jcm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tpdeayTiMSyRseZ/0L9QaSKMuX7JiJ1CL5/wQEhBZJrlnhpJD6g9cMfuhnhMA8WJ1MpY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hpfZMtX/AEIG0qQhqzgzBgicENLA1XGBp0LLgTJRFTxN0Nyp2SpInA1cJsy03gcNj/hf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/wA2/jsZriB44xw+K1+T/ILB+oyLNkqrQlEbDuB2cKggL0OiITQcspQWqQ9jthVZK41a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7G4UKGIUilxNkraU+EJEhIFBjQLj8kUzonhAbgeYUd2ScEI3WCDsrZCuHODo6iKWInUJM2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bYQrfMZ0h6Nc/QxyOkM8pSh54gihWWbpIgpZAXJDuNDQnJITDRIeGRHKEfZ5I9Cm5vMo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SvZkSuGpjTpDPCUEisdC2K3AsMYKP1BInoRE3mBGOZr8CH5BtGYFSFUj0YWg9K2JZ2gl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jsji+iHqEkgdkcM/AnhpsZVHUXdGTuRKl5Fb2nbEtQpVoL+IhT+RZT4LvIuTfKxzrwZiu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IIoU9D8CfrP3wsGjfCVEcLwfXMfD0JeP4Iz0f9H8UfBcxWb/AItfBfCL/gggZwdCQp4v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CLzUp5Ky/ZIk/sjnfxzw3FEw7cWeCkOmNLMTwmHSFoeZJ01lD5KDp/8A5F+lHy8DSDUwm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t5ga64cHaTJF7vl9iTIJJHQfLImiJmlLXsyvaoWfkY+Y2HDaEvBV0KMJukwhRgkhNrmP7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f4DwIabKWyeI74c9EYMn0JT6H/BA/n6+ED59/wD4lzB5/kfOvgbUeDRf1QqpzFGHeBzk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85FIhfOy4jh7Ezccy9Ovh/Rjv56HSOjZNkaKE5FmFVHRPoBVp3khyMiW4Q6THokJabg85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BUqhodQb7EvAlfZ9JTYvtEDRRU2IWNLNOVnn98LRuGGsklQz3gvI8RDbGKv6HfhkNUqo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7gbbgdOGLj0exd/CS3NokpyxVKzFiCLKSlulkiX2f3SHSPAOgShXRCfkP6OfBEReYqTm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coj2ViXBrdzoQVgEbdvRjRZJa5bSPPGpE7i2MNOkS8tqirZdkwSbRbEOB9jSJJw3YhKX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RvlymLd2mxmFRK2E6Fh62KmmTo8QL4L4JSRYlBoCVkR0QKWqGf0T9p8FwuYEuI4gg8EE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L6+D/iXx7N8e/hHEfBrhuKkd5b8FxEizC9zZO9uCQSVZD8grpiSf+hnfJMjTzHOg0eBj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IYmc4aLf4JLWVaCmvRd+BVGE4NBLiaJVfqSlLJ15FgUiOi02OQ1/kQ+iMioGO2Vn9ikv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B8sjzw+GiWSopm0zGhx8e11LCPwNam2zaXAsyzAeC6YY8RA4YLGMkfkYsjU4GIVgbeDK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6S6LcJF0ejPHojl/L38PPC+X1/8Ahj+J/B/J8fucdtSBzo1gUlCDkSY6GmlcyPdEG4OPQ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wAh8tDSbtip6ECDo2+GP5MeeIFaUjetdIkaUFHOxHE1CbFEW9BNWcJGpkzeGgYgqf9Cfh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dHY5njgrtslJ3ZCIg0Se+CKEpV55IfDHQJtrShCkaBRLyKdgvZonsiElgR6hcov4xIi0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MWYZN/NcLRPaEoM8RFCqVkicSY/UoSKTCGST24N+Cx2iRbR0PQvqs5D3JCJCUWxx0lll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5w2dv0QfhlEJ/knftMzRQKR7yKUamhCacs4hEuKIUTfUihfHHQtKkJwOpKn0O20oYWW3s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5ec+GZ7mtLeTGgiBo7ENsQtcoZScIU1ZhtsS5IJPqRLhCEE9X9hLV7XFGL6CPHJfmfAS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EEEcQiCCCPhBr40R8I886N8Rr4LHOudcRZHEfCCDxfMEcYk/7MtOG3Y2cIQXDlwJ1yh4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WDRJaFpICSatwtMT+SKyvUZ2HpVwQvgkPJBEHuQbj0MsNBiSXdeRvNCOgjw7/IjU5JJS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QrqpM0f4Cyyv2JrQcSlEMw4xInYqkkdiqM6NM1emQKJK6VKcFxC64ePgTRVs20lkREl3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XYuZqSaXbY4ogLWSbnJgc6vwnsqgqUllvItqzV3kIUTN5DtG2CcJVy8iZKBEQpoSKnZ6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YxkwSINwEUbYpspPDVo1MiGbDk7FsmIT/G/lHMfCP4dV/EsfzbkeeGMzHILegs7meFA8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MS3hD8NA0W5ueYLztt8NprISJR6A7pTNsQZpfyT1pEotZORLnUW/BqTsQTbDk1lrLGwt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CRnJWxoaPIak9kFBT8gqIbosR2ZfTQ12LDI2OJ5ahxuV5Hc8Hok9DKExJZHJg32diEik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pDyKL0SYEKUtOgftL8TkUAbTN7TJ0NkfJ8Fs9i8MzJ+BkVYuVLbJi24SGNPEMH2QWk2d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AhULb2MDvpQUr3Jg05CRtKqtkJdQQaT7IUDRq1kczDEoIoi4TaJbttMrsSQuZm9j88G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PEwnokiNzSnR9FhLtiNJK5Y+bqLrgnenAoiuJ6FbbGMpwioam3K0JdSqDSyJoI6aQgqiC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92wkuNUjwJvAJNMMtwRL9GX5fBBLFEHpQhFcQNEDXD9EWQR6II4/Y+Ga4fD5g2fZHD+c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T/vjPMEC1aaodJN8XHTHcgsI6HVGcplKbL9FR3RqfQn+RObSpncXP9Cs5vUFyIQs8I38J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rUV4JOBaoWbljTQS1tHatl4uN2DT6F16N4FEl9Dgll52NGlEqBTeSvzBLBtnRMjuTUcSl0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vLs8ccIY2T3Rlle0L20vsXmuQHUuiuqrf4BG8qpJevvsTmauVaePJG+xtjoYlyDS/Qs0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Toj/ANJVKyV+ErQwsNIVZ9l/s8ngTwQGGLFlRLJ0eEyaHipd2NKDbieBji7QwUjUWj+y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D0TvP4FYNplFxPsT0Xpq1w67FpRqyikq6HkWRWvjr475f8Ucr9kT/ABbv+B5v+HHkY+Hw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SjqibpUDuS6Fp9pgSqEvPLUIkTuKPHOmRV0cXg5i0oQZthDXmf4nwr2bQLRYoeFo3wxD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mhdG3LKi2yyliUs8EEUoLhulQlcwZ2fYFZ+GyMbQ+o3RLqxr7CJFQRI0HCY3PI7XFQLJ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2SJRXGgjk1kbG1EyNk8Qh4yVk0QtKNCZd2V2Lf3w+MGuJ47woG2bSEJT2oggarccxOMS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IthsSZkwF0zlIdFtbk8oUxIiwJ1N6f2SL8zFioyIGSsynome4qSpb54ZcirdjKJAa9Y3s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r1xORsQiaV0F41DVI14nY8ir0ic74dI0xb3tBYpFbI63O5P1sCZW2Y8i1XQNCq9JC8S/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rJkK6xFp6jmxNyayBCw10vhp8VBH6EEEcKEEZIIIs0fXw9cPj3xv4a/kgjiPgj6/grj2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xwkiOd+nVVwOXC/zhNuUmpf7kilRr8bELXFJRPtdk474XCHgQ1wxaHoG9kOMlhZEuZZbJ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l1feP6wsLTJKjwVwmv0ZSMi2qzP9CfGGt2Vx7EwqD+BRdPmD/wAJgqWJt3A+5l7Cq+jB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ziHoQ1gxxT+OfogWTMr6F4pos4kp/JGlXtkJEk/Yl5LOBI0ufaGVuHtA3j8JKw1uWwgJ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5QS8j1oovwrtDDSRIf8AqAw/8Y21ehaETnoha2AmWxEhmUJ1I4BpxVeBNS+owMgqJrLA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kMRcAk2qWO0UUL0PXOhfz+/h7/i18X9G74j4enHx3x65Zv4YGMWELPuIouhMpzsXoVl+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9iLSWSgtubpLIM1GSiLd2X4GaII/PyfCQeaJCvLRHWQShDw6+Cyt9ElpfI9903JHhheS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Rs1wQGJ5QoLECJyLFI8mKf5MbDrww4aRWhJLUqNiU86+GmPltEzwYzJqohH9DPwy+V3a6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Rl+cdjm/yDLVsODDiB1y7QoitsV3jP27GJ2JtHSMTK5aCnOk2I8q9uI8UH9i2sNhFCNh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JGOk6nMxLVuVCyeCkkKYGi0r9hB2HQv3I3PeUzTIoLKROaXzIJ3NIIV7SFov6InxcUGl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LGiQoSqWXAoe+CRHBIsZBF9k+mJ6wghC4dsxPJEehI+oyV2ER1wtiRHsSIg9kGyKIGR38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iOHk2aPXK5XGeI46+OxZ4WJ+UEH7NDojmcEleIFfgKfQn6fKNPJPgUobY7byS3cF26O/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xZDlA7bNQcuEJrNqUtipJvDEvgXDoeCJL2ExwFKBThdGMjYoSskvqDBCqanPFiN+BbTr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8rIMvARQuRkuQk9FZNZF4mh40MVZyS4hRf6E8JwJJzlWv64IIhteRtOKLnpeFg+yIDnPE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xaVZknj4OSSG5LH8EErwKLcqoiS3JvoFNyErLJdvQpuVpXbTf4FrEIqKEoCSRcskwN0b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aJDS66FNJYGRNXP456+Z8ff8r+Hv4bH8Hx7LNf8A4GMfD0MV04UPoJQXk+gxBQH0LmWB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MpqjXsOqMZNzNmQ9cQCHJkb+O4OyD9GxEx+FAxcJDLYlJD8muGfRhSydGGRMqRuhYEUK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uG1IeUSoQsPyZ+g9y7YmIEptkfqBvEsg9C0yhJbeBY418lTnEFb2EcbO9iEfhofHi9GX3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xZnjnIl0NJ6XYxeDzvCKb+gFQFIy7fQ9o6YEKHhKCJFJMoDQpWxg+gkPQCtpuKlthYnZ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9yYnsRjjuxoq+xu/BMULa3kZFagUEzAabEhXQplR7RWfsfHOamENd+AaPQ6SHRlslBCL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oSwIvkcPIRpsVBoRWyCjocDuJEhdhKCCPg7YZeAjlW48Mi3saWP6Zld/3caXNIg3rl8s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WVxE86+W/wCB8a+PsyoJVfCuPHC+LVE7YbJVSCR1CZp4RYeDNDwbfgqSYLcLXuBKBefl2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aAUoQHDzH4QxW/oyG5q+xLsxjjybHeOWZndYnHdkpqi7bIcqzNQ7GImIAU1qzJ5g5Bz9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vx5KGGXbTem/tjVMSs56rIEKBWbFblzGKi1LsQjIgao/Wv8AfKpvPGE+olMuwlyY9Twi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LyaF4Qvq5Mv2fDKWbAy7pIa8vdi4/wDvCECjhCEv4Ekok12IOx/aGlmXI1L0MrWsRIT4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Jx9svk0k9lagRevXK0xQyNpwo8rex8nboXXl7K8Ig2zY+Wa+Pj+CP/xTeP4Hwx8M3zA+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iJzBMp0JgJGIN+FsWuPCJgUNiB3kQqUloeBE0YmXI38maHM8RJEe40IiZWyOnDeGU/DT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LF1JWWRcE+hTrwC1B7+EwiWFwxySDHqTjkZSWlIg1AReRLsisDiCFo2BZs06FhD5fKI/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y2Tu2mPKFLvrmbcgifSgTjhB8ou+yXBCJ4JGCfC2VmT0E5htJvBntiJ7RIsVgO5DRbfQ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4nd2LHiZ7EyaTE2xrFjLMikMTpeQy2AqCW/7T1Izjz0QMdkvJI4ZwTaiXc9IQYew+yBW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ejLBgoJK2ELwF15aT3JtS6DC5ATWT2ZSsjT3M2LggZM+hZ72jMGud8PPwVjrya742L0L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9AU/Yb/fGHrzR6I4vf8DH6Ncf4H898pf/AJHJDVa8JRNvA/TI2aj6PI6IYE54Qx/COPvh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QssmxonykTIA0VjwOA7yVXV6hsdd0oFXT0OVniiXUjoMy5K/JX9s0rGf1oXMfBZgiewM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70JThXVO229k32M2cM1mEGkWqyr2hShmNMeG2tLERYSTSsEX0x0oiiBBNQKsQ26sSOvxe3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iMHClLtx8ZOqpdFr/LlDq/8AWm9eQ5yS8PV6dL+/4FbK8H8Hc9Il1FSW2SUo4PBdIrYd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0T+kTXLeVJ9YFM/lstqxUSSZXGzJ3zv45P7/APzRyvjv4a+UcMfDIn2pLETEayTYnrIqf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sjlI/EHEpgyti7jmPfwjnPCN/BbYy1BxbLJkUG0tQYCIKU06CE4na4RyDXYk9oEzJdyZ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QRoZ64meJaeiUdijPY12SsFqTv8A0RAKBH1x5INY419kEjfyyNJ7ZEJ2eWRVISZdFQ6x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oulPHkLKXURmSqI+SxWCLlbjQzuZ2JNZ7KDMkWw9w8RYpyMaHIiosOrGfkX14kQP2f8A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hJLNHoZ40LFDtj3GtSUfESjYuOc4HzZiR6kTYpPPYmFxVcgfLBMoblu7ESFuKWxQTblfQ3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d8GoIII48yOettsE1hCSdr5bPXLQEXWczhk4sZlZ6ImPlCoS4EOyMyvHGTjAvgzXHRPH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r+GPhvlm/I/Qx4EsLIONEioCab8jqKXkbewI2F0JJxoXggiePXHojliSqEXHESGUIwlR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02+n5GUlgUFvyX0Sdm3zMVexPQNu/3YsXvqsxOoJE0UhpsN5C+R8OhWE1LwK9lNPGk24H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iDJB47Fob6mhHJR5E0YpEZ3nuyL9nsSUvFq7Y+4nTjd5RX6f4KLnijuu/A0y4XkzC5Mf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S3UrwnlkxNv8ASLpeP5WoQj6s59MCB0Rw8m+x952EYX2Y3UkZP/R/IikJED48GyzhZHlr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Jv+LH8/XPn4PI+WL+CPaJPZk/ruIE/YUUu2apb8EP/WShtWhf2zGPjsz845XorGi2YxEP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EPSG0ju2SfF6ixA2pvAxXmj+CyzwSoSEjDGrHogUYkCx/wA1CsWh4Hj3FXCvlQivHGudq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hLeDyVFkoa2pGz21MYl3ViUpURJ2LWSY2OZIhYRGsmRsnW0dGAKFRFDW8s8ti6gQizhy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7EQUlkTGxRPgUKMuhGMf7f8AZ2OJMIRgRYEkSf0KwmzcEiNk5obJsfmJ9PRhRkWawKJP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YTEPRny+j+mERCwJu3j+JHGTI3+OP38PXylNkTEhKncHF1J5EUjiYnCEqySYU3QoSNXK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P7BOkZtKfo8GT8fyMfOx8b+Ov4Nkfx6Q5g80exK4RqELhpilp0djVYifoftGVC0rXjOR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ggrlRLSv+zIm1FLMCfkQuNfGOGhn9iGiwhZMS/oiAWIyhPRHb7gRS+3Yh4nuHqZBwu1Nc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nZ+Z5qaddwTO5+mESSJigTGpGmWDRSZNqrIdICaTTjIxWQRKU89dDkCCSbpjFZWJayfk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+hU7AT/UGAZd18X7o2Kp1Q7RrRzR2Pt0OawMo/8AUiJLbxbjDEvIA7PoSxKiCvHeGmLx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ETTTwxMSeqiOrpnYH0/mRqTagnqWNBuB6ppIX9DbT32Y/I3LCR+B/wDgVluU6NQKhG+W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0ZFGWjp9m0iyTfg0RZCTcCJMa6+zV/C/sbtE3QvZQMaaM9fKOYII4zy/ln+KPnj4P4kn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fGkz8kqKJTYI3YyFgbVMt38dDNDI4YscsgSGCBmLwOyN3riLsjJPwjEmtwiBW3YDhu+hV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Yjb38XsSSfCSyGhGQ6LDfRj+GJCfH+uCZNyO3A+hYMH/AJXx18HEOVkoX5/oaYlX+wkT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AoUqhIE7CwExNvgRCvIdNUPRc5ZNaVYKfUFa8NbllE4ETGgsQPdgPsdJD6JJLhKuhB/C2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pL8jJJNQYyPrUPvsCJIKBSZXYoIFws1wqhZN0cJdK/7ZaQ2Xo45JD2hYxxjpkDMNCaSK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5n98P5PlGe6f3B8ziaJxLgT3EsOKFI+oRPd/okFbySnwfcoeD/qflr5dmvjk3/wDhXO/l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adKgleZkqq//AEwXkEqRL+W0Yhs6Tb0tFQlpA/AWbwyvzMWYjUQuGh3Cw0RRHI5NSvKE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rKZIuI5Z5MlSKy7VBbeUn7FRO9J5TcD1yfeX2Ngsdqu+5EaSqWzzAlNZtDtxFPUSnlv2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GM/ZqXIlZVZ8CpmifAwyBtxMbWZMdAtn7RaUgbSw36MbBPlJ1+Ce2mXFNPPZaQ6KXQZw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6J3m+hrhqdvEZ9jvW61iUVJt0U8bediHeJ8PHK8t8OLB325c2cr6miZRTT1Dwl+CUt+jP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P4H9Id+8Tm21lL+6BcUiQqaxK2OZ2/s3PwZa8lZlqaR6Q5ZCW5w5MUf7BeTRg0aGj2KCo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IVZ4Y2hPyMcda1AmSmGPWZSSv14KCXCUhi4XEL4Mjyd/F+fivnf8j4eOGMYxP+3RUCQ/o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xKZcEJoD9oVKqSN8VPxjI2R8p/Qg4qaapWSGW0GtD+AQtbx0GPyekD4WFpEG86DoHh0K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vjvhLfA2QvA0ISVxGoPPpG46SDoMSAgnQ9B6P+0JHvl8f2foFBryNRbtIdAtUQYUpSNk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bwqMBkmkKXlZ/IiNwZTMNDNYWBOVuYTLlngiAXorlvAmamWKLIgiFBMzkM3L4YWOFXgR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5436NDyRui2eIBudaWNSoFjhcLXjjrwwF2Ndl7fSPrqTEEvYToKErwKSVbN+KNIi3kefj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y/g/jkQRjJQ8YFIkfYeDIZEuGEQBUwJ/Q0bS2vI2wkk23BH/AHefj+v4dfxvl/yL4Xzk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hNhBApfVDQmpJQmCG2As+yCt5ReZ7GpubJV54jbAn5dK0Kd2UbJazGjCod06bmPI7ccz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3J6F7F8Gp4SMCw/BYQCam6L52zzbI4y3fpLwvJmtd3UeWYsjLzCVbHiejEc0OpUptNgP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RQyKaaUr7MRjaWiqZCf3ZUUOMEJmxYxRdINKvg0ZQkQKY4Rzs93aJ5jdOB8V1SqBzw6V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WkJJCQOGJIklLFiP+4g/yCANkvKX+iwCVYX2XlE5M5eUa9iWx5vMejNCbHL7ovR6tKmPJ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/wBdH/2Udg//ABBp/wBI15RTeHJp5jsV8Qh0xMtI/wCXPr4xdoKdkSOpZH9OKU9oWpEj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UtPoky0iap6E+q0pa2hDPDTKQ7XFmUIYU1KIn7DVWwEwChDSUIj7FSGWAv8AwGmusqZ+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TAj0SnvSjsn3CaRch8OWb7T0e8ixXxjmPm0JfCCFzFcQR8KPwRy/g+Xwz8ErO2QLpccV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aGGYI4jmM8wQRx7wQPTRWiAR5OxjWJS2S2bECxRctqBCeAkem1YoLOMJXqEL07j+vnQW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cbyTwK1YP/AxydJGUFSLYmizXyxws4E89OD42QklCH1F1oOkqzpEFqI7fYs7DIndOaGN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lgbC7WM1M5MUtyQf9iRxDMCuudiQvEC39KERDJpFZmyFwENZ1wXt1ezGNLaexQK4b8v+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OTslK8kmQTcb4flCDCKURM11CXGMkYnhc2QrwNEsjJDf4pFtom2xqDEsCw0ZttSSS32/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h54v+HwKGozbwIeyu/wJJ+0L0ZEZP9EWDhSM1M5CteR/3eRcMzfGvjsfDX8mfi//AMLk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JaKeEYf8AWM7p+5qS2ER07JYhEW03QpagoZER4H4/CJr14I1NKNe/ZO5ks0/2K5aEln0R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XK+Dagc3TS9ik3GoqR4HZN8NXYBEWwNV+F4HkJkvERAqYoIw5c/Qh/3TLWUPC2SizrNp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Jvra1Tf9iYn9MRlV+/hssFTUhslpCOrwLhvIrL1F4ELiI+dkeCC8ES4olasSEo5bNmuF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WNxXf9xCStdE/tFc7LU/77Gan8Bk1mYVuMEB5NMBr7yK9THlCHkdLhLIpqpUpmU6Icn2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e2sb4GPT/qI0i4AsLJsSA2spxOF9KBl2mShEr66M7BQSUI8IgjicRB1VsMzCxjcvSKMm+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2hX3dookOodr+smaY4SwQv2BVWYhyWCJIS1lElHuFSUMFLYERppyp+zJa9ZsJxHaFOxU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R8o5jloj4I7+EceuIIjiPi/Az+6RT0mM0iakpJ2RQoi+uKGpPT564d8Q4HCSyQhL5b30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jAqwhIFKkUQL0U8cL9l2Y70O5FCKLN+b0PU0dk1kOI/gq4cApnApZPUtC5EJKCJLwPce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xCX7J4HunDtjAd78iI+YJ12OFtJ4GiboQ6KGIdOZFO6cioak+UQdJsdgaYH+kaq7Mr0P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O+m/sdQaMxs9oSSapo4FEVBj2XJ9kQtW9ioVFtbNk0eZJyPl/wBbowESlT/eFNB68cLd2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h28a/3wsmuFLFky8CmZiPtSSbpIhFYScfZ7DsVmlCh4ToTju76WLX6z7+C+ak76D57/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2I00kj6Ej0yXZ1JMiptUuht1MFv+y+FjnfDzn+F/LfG/5N/P8/F9l2Jk8JT2fXoUltiF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xC+hdpISdzf8AZM0okzc0NmpZWxU/RIheNGXi2PT7SkN4CEmeE7bsYe5ukbGr3RqYYvV9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bc+wM3hCZbNyoS+hl0DZT6ow+/oqjwGVJEM5kDFAkXJ/ZH5GpR4E/oSSwkR8Y4j4x2Qi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ZCwejZljDyN615IzfCwN2D6Ralq2hLZxaSEyXeTg9hxBRdUPdzssuxiD1H5OmzaOITmC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Quz0WlY4CKmnPYa5/Lj8EEUJfDAuyJzj/BSWbt8t5IgayYSfkbdwJSP0iDE+CGLNEnJ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zftJi8dj/ZtlatvDZ/bJome29voSJtCaVvuyc1vd7XfC4jiCPhHwggeSJ5RrhHXx3xBH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CmtIkTzNiBqZbyPyZ2MoGJf2Hkl0NbM/GPgiL5fEkFrE8kfn2doiaRzogjisr3abHwLL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qjI5O4FhRoY/1w74ZAxcWJJlJlUkOyHwJWzC07YyYowEM7BvaCoRotyQjSRYY+JEEIWyL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jk2NIs99kWowNNKqRtqWyxIosB0k8DUlhRAzgSDogAwbcZLj+z/Y0VgIwrtdGxCx1CmL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ceeDFbLCQhcPJ/wA7oxyIuK/aR/riwbvEUvVSSPI8p5Sb9HaXHccLiLYp5GQrCLCtKNr8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gQ6akYozQzEjMy+GuUe+X/Q/kmQ0w/tE/wAH6DEgdIr9+MI4r/nd/BXxo3/E+dP+D751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fXxpzWRJSzibhw9ImyetP6UKM3VK2YaEfbm5S9po/wDYpFCk7p+T/wBEV3qe3ohbLkel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5FvvhLnaktVUUtVct+jfkuhawghH3Ihd/B2j2SVC12CV6WmRarsNPIy7K+O359DSckDBP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ynpQT0Jb0iQscNEQ5MkCh/E/4lw1QkbNkcF2FaY1xAjJxLYctLCG5+GG8F2h7mwjT7Gq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mdipyCcJ+zf2Wrb7JmYJoxQkmucD+hC4XCHMceMJ0G2qLne09C6yeQlIviz6MYdKWQrSi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0TxFfoVmOE0PyhLGTaUfQ7YoHjqIivwJ/Q0VLl5ZZc+Hik8bFRSEQpxHCP7HzFjXFCXC5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Rn5QQQR8IO+HyyrEwOaW1YliLLknpDdA/aMbU5fgivBBEDOHJQqDwRU8QSluiN1gajAy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XKMQoXwZ27sUvAxWqGRBCSQ4ktIuBGBQ32+iQs0cPn8OP74ZrFsiORVkcBpv1BMqEF4bb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k7gmDXmBOUbZ1B9BG60m2NygQfokD6Rf9uEiWkNgqxSVLlbbFwJCRVqwknRbRbmJHZcSN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8GBAik4Q+Bofux4ufRBGp4y4yPj/AK3RK9BkfM+x6yxX75wOcWhrDLYQ+zyLfyWefInB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dFizTm30OHtQkC9M/wCSEuoD4G1I8/PXOyzPPK4182gtMxb9pRxsZleYHncxR44T/nd8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XXE/xPjXz+xE8T8F865Vx2Njr9MkWiuD2SE7MYeBsmihbD6TIjpSmai0kk/9FlHrB5RW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fTdnnSPsIu4kfKLPszZ9sYd4RGbDKJCsZuxLk/EXOjYlzuRH7iLfRa15Int+iqc6cGcF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kBKuPfHj5rl8wQQR817+LEz/AAPNcPiIOxrhDWBqyOGpToXuWyYZKDI8xDXlOa9QoBCb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0ORIem6cppj/ADfkkltXxFiyRZFjKpgQYIQmN7ytv6MTcxOT6Zroe8HgA5THtlQ8i2aF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EaVsJ0lHgYrzn7C8C2puloX7Es0H2h4+qEpwTR/iAOI2Cx4NcaiWYEiPg+Y5jloaPZBH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/A/0e+KIP74jmBkGhmx8ZjC2CCaRtuhK7PxxIP4FbYtNtmoIIH66zMjwQmSpJjc0Qg6Q1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GjHLIlN9AzWnHNiRphGxVIBDdUvbYyxlPPHcPPxY8EcuxSVBpuwiaUKrGswTtEJDwNoN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7kzISQmxUuzzNnjKkQ5yVRZL2NTq6I0URLZCah4IESkiHA4OukTO5bNCEmXSxJMW25F5G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kTMI20WT2Ohqmho0aFTBDselAVJw5Yyx7iCnGZS5ybPYgHLye6T4RWYtm6P2ILsL3PC+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PIifkS+iJzykQk6CytM/Y+mpIajXB/w4CYGJf8G/h5jV+hbmDumLBN/wweZtSfsd7R32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f5/kv+XL+V8azx2yGhkJYbaSZYibHmBmnDImvA0rmxz0TJaUiTZlwv8ABBaIi7Nkdj9R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3cNpK58iNr5l5XIw1nneW11HYtQyOlF5wH94/wAgv2OUkJqiJ07lvvLEoxs7fozbLK4T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rZf8AqRCFz/RHDfKRB9V89fxr+R8PhYEpeSPgojlE3wZEgaEPUjnFgDXqA0n9C6HiXj0U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9yHImB48cLih5wWWyNbKjzy09eOhiKjql/YaFruksDHuUFl9EGDXSYvqZU2X/eyXH5aw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iUQuoLp5cqnUsdXwRvbYlL0JEUxLiD2PiPk/gsEEEcxxFDRA1rlHMcNctcPhjL4PAkN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J9v4U0MJimaM1qJ7GUi7EOThc0UJ/CBGF4gg3xvj0GBJgRfBlLBlofZzSCdFpYBEcP0bP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2S6QJN8qSBYj2Jqk4CEpTRZjhTbFA5a4KWwBRVSxYd8Dx5EU7yKSH5ILK7E4syJ8Wqkt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M2ZCUESPSICFEjXBcUD5rYqxeS82CkpEJJ+lkfH7An8g13oRsTCx5tWG9oS2jqNCjNpe9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S3/Rw0eUN+hLwN9CLgKfoM1QG/QrCCeUGiLYuTE65UbvtF+EJCz7z4kSK3xyMxNzMMGI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ehKZ+P5I+xDpWm0fFPwYh2Tw+J6Jt0D9/wAiPDHtqPmd63f1GEdKBVM2g9tk+xr8v7Ea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4Y//AMTJ4PbiIkqoE9eT0RcLPBfkxjnNrtCwffwSNGRK6+onwRGJCV36kIzPolbGVvY+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PQoa91V/4x2RuBMgX6HohZbBS2Kiy5oba2C79eCKy2bxixzmgx5wP4+kAGlkcsyJKELj3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+CX8vvhfGOd/B8OY+D4ZjA4WFxMkuMifwJieCeL0shi92btMoIki0iOGJ/B8QNGoake2ol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nZKwk5/+jFbqomh5gU4ifUiYtadrdDpI6SxSQFBLJb0RIlDsxcr4a+UVzA0R8+zZoZF8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yHw0PhcKe8X+Sx0pCJxqeISTdEFpulsQYn/oUFCm7ny/IjOJdvQ5ScIghTXDRA0QJPqh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dDJpHOB3yeylIgj4wJoEphDFJsGRUi5hGhAkIkQpWg15C7sRKYm1EiSj7cHbglXUEYuH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JLNlOmJVJhhtGOFNH4Ch4c+YEgVui1SqSEXxrY0mNiJ17H+RvPCX7Bf2YyvUUKxGArLCY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eWVQeBEfwSmDrJQVl0hMgwpZHRct20NXjjxTN9Fpdtv9nggQdzb/AGHlwjHxcpE/xFvK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80K6B03CZB3CH9GRlzEpI09fxRbjMp3Y6N/HXxgdU7ShowMaMbRVV3T1bGGrJG1F6o/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fy3z75Zvh/yTY0Wx6oSfyjSQRtaITG3kFI6jlZkaFMHECagfYkvjtO4+Z8UEw1WlkSiX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rTy0Rqz+mJzJtoSwCpmOxGz1xZTWYE1u3cWZX4HtG3Cw5McPoYXC0hQfFc2Fb4XC+E/B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1/H64fLVDpNDS5FwuI4v4MiSZwsm7NiXEc4QyOWuhGDs2l+XRLoxMqTLBZLRR5W9B+0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qDY0T76FYRHdwuSLbNxre7kiP5oEa+EfB/CCBfGBjVjGhmx8MRs/tjQZoip5QFqlJUhn1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IeRKVKHTDQr90eRhUUyIII8cQR4IIQ0zeh6WUWNeyDFktllKglTWYwoYWOIGiBoga4ev9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UyG/6RcTU9kWyIucGzCuhMY/5+FmdsyN/Oxil+y9bFPSJKQkVw1FbdMNTeYlkEtj2YD8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e5oukSHkZSTbKtJMq6P8DzeeF/cPT9kwcnLUiPQ+O6bag582POmSt/oc5PMJp/Hw6/2M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OatLD2Mx3xAkeJESXujw4XnhceuWpkeYyBS2SL2SHTkZf1ZvyPek0vRL0Jcr6INuIRv4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hdkhrVLbNBgqa+b4WjwFqRH+EggS46he2ZnC+x2eS/8Axwj/AJXYvgXL8fwP4v8AhfGYZ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Cj9DSyXJyp6ImzFX+xNJBJbNtMXqNdh/7JcQpwDazSdCiExY1/A0BPWUNCtAjml7CfkS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UL52OpUwn2PG2TTh+GNSyI7JFN7VP9j7nOGainv2KCsZEsCQvhv4Rz6/kx/+DXEQLjXw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4vhIzXydryR0QQbP75ao2QT2bwWV9CkWePpg8vbZCOtF5BLFKz6KYvg63roRqWpbn2yA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CSUEcPnXL4qXNaEhoNL3sSdkN/Fcb+LXMfHriCPhoY+DQxjzxtFfcyCEOaHhLHW6wuxZ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tm8yQoRt8qQ5M08D6ROD8A8PKOYPAgXGyNEUNfZOCgl6/ZBBEohDRHB2IoiFyx/H2jcC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2nLRlFnbLGK8voJCvA5wQmEnSzECmPMxDc1Q4SbdJWJfx/RAzsJBpBYmJ2sQEy6hLosM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E1K72KpRIRdUnhMMTbOzdEEPDF2Fg2b5yi0+vD8n2yVm8lIh/UFo+0M40Eef0n/chXeC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jSbGNWRoTUYbhN9KRXBZfgKlLQ8e5cTvlIWuEYGSNBhFnjyCxKuj+CWLg4EaxJr2PuWY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FFSRZT5GVOvlv4oqekn+eCnQhLxMjZ8k7GW80xr/AO18L49fHfD4yP8AmaoSNIXYO/rr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/wAEeaxkJgjRrdeY7NN0oQkijiwhSYb6FDbj2LoL9i+LJEQGa9kgln912XHIG+KkI9aI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wldT9oypNDlkbShfRggXH9CxyzPGf4s/CP4mN87M8LiOFRAzZv4GBlGuXxg0f18dCxym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ZJxnypYjYhUoPlh1+Rqh5SGsokss89FpdjKrTQCI8Iqz4JLZppjyFa50I1RE8s9xEqUp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7KEZVBdnSV0Co1qzKT9/DXC+DHzHwaN8sx8h8GPiTaMPe2xIthkl2RgSKtKIIaJvuxsP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5LUIEhnIIIMsak+xoWJFxVzsRHCV8Y4yRsjoiyBhoaIXJtI94Pv4LZNTiZIhFHClW2k+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Ol0L6CMNsftE3ruVmBRIgdygiyV68szfIgQXI41r841HqICmxwjjUhai3gmQ2yfB5Hx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lxWSxeUlT74sqLEW+E78Cw++B0UthCVp4FdiI/6D/RBD/wCoTP8AUVyT5SSL3mb2sSji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7VI0ptNERRUYD/mpe3U3xs7IvhKzExTEOBbhP0eOFYUnIIz+hjXGOhlBWCWqBPKIMfDB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BSsOIa8r+B8aML6FZc1lpDbEpeRYjyo6zVY8cVTFp6Zl7hcvL+D6+D+b/AIGWVkFhGYfa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RkIv90vBETJJpQyY6wDlr9DkAot/zBJKbQhUaGy129iVVhFYUZQwvmxtgsjLoNtMcjs/8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TU7P2MbZEiVJK/v4I8/Dzz64fw/S4Qv4Fzo+/loZon+JYM8aNEcI+KR7NPnv4RwuY5gZ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FpdIZBlngkRAxMUoG6eKSkmvJlEkPwDVcy229EC4S4XHtsfC4aFkdVWVCuROWBMVP4GTZ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y+yFnfXG1JaeVLoMFiCwz72IXMcP+BkEcQuINvgxj1yMfO17Hi2pELSYFJXsH+CNL0qX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uKGGtiC+FlPDkiDZFH2ehpRDxojwRQzSiZsgrhBBFjQ+InBGJZFi1tmPIyFF8KE9KAyy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yjA4pyIRBivgsOEDCmGX7JWoOaPpwSr1Y6rVhIUbExbJKBaFtHD0Ooyjp2QrgTmtoghG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JSSUGFD8JJPURuWp6HROyBCzhn3J8ooT4Zj8WQLhiJHos4Q1E9FbInuCMf8Abhq3fsVi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VvtFLkJQ6PdMpDaTwq4ggSFHXC4p6BlaHGkSvhRthqBKNXokNwvli1MQM17pcrL5cCk6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H4B/P2MxwpltZY81XpHvhj78CNrCdwibJLtwijezt5F4F8Gjz/Ezr/I/kx/HQ0DmMPfa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B5YrSXBBntQJ9+mSKNwpVr7GzC1ka9DPGVCYNVOFy3C/sVakDf8AzIlDShqm2mL+CKIP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MSoj+D8kV/8AqWeVxsvjXLxzHECHgQuHwzXwf8KMmvgxsbC6Gk9L9guQiTfnryIOMsMR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xOxykktr2qoe9ql8t4EL4bQ64jSPyx0WaU5QzS8JiH7weK9lgSiFsQ/PKMJOQX4cp7Dgd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a8TXyfyjhL4RzFEDNjpcz+BYexm0toZYywtepgqF8vDpbhnREMR06kRW3kFbPSFwJV0K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TZviYUOCKWTmBeraC7EcIIviCCPB3E8Ls/QXogBIWDIYzsY9dXkjodDT0MqAlt0J26qf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YGc2ReZiSOdW8jaa2lJaNmGYbmlOyLNuvBPw3W0N9lS/7FMu9SENn2Oi9KSLqsPIyMTQi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sT6Gc3gQJH6Z5HbHswM/aGHO6Qqke5+suHhHoZFmmaJqWlZalkoMfmRGGEh7F6JgWlsZ3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2MkTjGyBeNB9P4D6/wABf/MUb/B534P+CP8A4g3ZvwuFwi/iHlNnsbf9hBo2kD06coel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0o3ks/WBNZJgdW2IJsJqXGhuw4JcJ93h8J+5/j9BhGHT4Zesj/smhW0Ln/sDynCxy2a4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ifxeCezrNsKlVANTT5MY7FLRb8syjIETlBXTFxaaE56YhWcqYif0TJGEqjoVaLjT80S054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WBJHkQvlBvhYIEv/ANnv5r5v+AuVzAuGP+Fj4rmPitSzvHQLTDckhCbVKUkBE2VBAJN2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u2exqdhcR8MBoJ/SHMkL/AHDFMcMrdIQUl+to35J9hLqXqhUYyWlJchZ1NTSQowgg6N0Nn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a0dJiFfW1fnhfz/fxfFBr8n/ABj/AGOz1ysfYtfgeRsqj9YN2ahVZKL2xj9k4TFjidhk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LYjrsFayQJzz0JdiGQuqMEJ2IVMcIfEcM2YgkgKS0SzbsxvYDMhv4Kh95S6Hk6SKRwjS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iIT9kE58DPgAqOEQ1LabhsSL0oJq0L37hs5paGiuUyTY6mQhNCnK3ZKG6HEVF3ZoeuE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u2YNl5MhTB2KuFXtGB1Ztm5gaGgVrVKOiREcNKzCklliSUPq6/vmx4IPMRZUswSWpj0J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FE2o7LeTRMngP+USSFsJtGksYyP/AEiDf9GKV4i19koQmq9iFKRDIl5fcDXUfXFJ5H5Ex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FifseR+RpcNs0pkf/Icp0mMxFkOgI7Lm4PqkhBsGteBoSJNJ2DOz7O39j/iyfY/5kRk5S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RBJMdheQol4FTDCYWB4d3MlB+TNHC5r575/H87KLcIbMTbZKgjSaz+0NMa/b2LM/YeBS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+yitWcr8scQlPQMXByolfsoA0zEd6mx0EB5DZOC+jdcj62voehc/1/8AsX/5f1yvnoQl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iUxsYj3zHxfOz6PrjXCyn6Hl5YkMSnzDnHofnlnJB+xdTpAvXzRloTDuEREkElY8s/dS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qC3TbaZAPCz5iP5SIIu6sejG8E+kQF2KpimFMCksVy5f+BXNtaRIzq42l/gT6sgbsWP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BjxylZ5GTDxCJZ+WJKH1Gl7iWdh9nkglVtJBjNIXNXpilaqzPYlwShUj8IqVlrkyIH5K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DSfy/nKUl2R59y4Qw3aJ6IU30LZA6yRbHHeQO+D984ZSFLzYzMkMhjCSRKngwkseq1J7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7WNUhLZYTHk9WgoFgVGQxRsSQpJPPwOqsFz2PaDRXxzyn4X7FbqY4YwkpmdQQk8+bMpK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hiyODtRW2YG8DWT2I8iUSWgHwPA4ExBjeMBF1iWjyMox6WzKPpJCzy1kmaiWN0sViBJc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S0hvQxv5PiOHkhkMgZfZfokbWSSNTZDJPdQX7HlCiEJfgQx+BcZbiCIxCxJ3MUfgraRH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JgQ7VDxhWoQ+45sVuf2hspgIxqMP6MfGhcnkwP47H/G+Y4dpirwDtu6HtUTilfRh2CPQ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G0mRGF5X9wcwTomFqxxxZVVQpgZbZ+90NZDHExhDjWMxPyMXyp6SHEFJdn6Bb0S6Q8P9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cr/8qNfxL/8AAuF8mlBPwXw3zfG/4FgfN86GMWTFVD0zyM2UQVgPbLlePYpGBC+TEtIe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xqpS7K2N0G+2seWzRGtB47HAycl+CyTT0h6XqEKDrb/6RTNEJXfSEKIO7LvI4Kb+jDyy0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+I9CojbDgm34Yud8pnsPIvh7518/Xx35IMBwkX4MfKyG9II485IMtSUdiLxPgSrzfaRcZ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iTCCJJCg3wkVyzJJ6QqpOEoejyqffMcaHXof18dDw7YtOdGCBtUcKVBJvbWRWAbFIPaB9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oZJLgMxJvOOP0NgogHwsbbFipLiDLCB6Q6RoGMwydlDRQhod5+3GfgGJwfW0OSDZvYmJ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sQru+hv2B+hsex44eB4CyfRYfiCgsX/iBoGZHB15hozMtRtLBoZz7PuBfZjmaIw4GYIGY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Q/qB5JawKSbaJ2v9wY8GFiQXEiS0IeBScn0XYSrwzreyNQPJr4QQNJrj9eLsZmXC7DSx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rbwzfkrfE0HyZ3Dygb6cHCzgagyT5HCErghDRvEcJKfDFheiEFkJUWP8RjW+FxiLj6/g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OdiJFOpy3DICZz8ghQISWi6KcyBMUQhpcak80xLVtYY40usAxrSLLWX4JOGhjTXpjY8/2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aJNctEpFXC8HZ9/xa+O/h4/g7/h3zHC+Ofiud+Pgv4oGRw0Lli+GFzr5QNDgkpkwJCMMI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JRhHKJEzKHtf+hsdRGwoHIzK7IXKPJPQkhpMy0kSrNOX/kPCFbqqf+Srm5rH/WINqEzT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ZCnm3EqIFLP6EOUVJONn+icJF/8Aj6GN9GWB44PliyjF7gWFo80EPuhO+AQwKEoXHY+J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yj0JKEq+Nmw4hE43Z8wP2dlWvSK7KFgbLEqpymNW0eSEaEX3MWjcKm7fFnfbZZ4Sfegx/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FMxIT/8ABOqIJjnAv9R+KEkMhEtmrPMLHGeYSKqOGxSkm2EiMT3hSROD1ZPY2Gw2MAaI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pGRqxPAkio2GNPFZRbGvxwkp8liUpsr4y2C8UPwQMbmDNoEMKJcwKE5MB1O3Ai7jo/IBD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vzH7FMvoJlbKNnBtjXzVYhkOi49YMy6T2IciRZIX7CmsInI7RBHFhRKjyJ7hKgg7FJcM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xChwS4MeqyQhMiQJWSmMyW2MTCMl0ZYyCOH+B4wy+za6ZTCRJPOzNPMefTw/73QtXvhY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NjGIWXAmklNOB8b+DQ0eEkEoouHgzL2x2z5QtzYrECtWL5tbgej/AGxDJFqt+vQgU4t4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LAtCzxv4v4b+O/8A+G+VzPC/kx8F83nnf8fsg1xuOHg9j0Qw2xMk8Bw6XhKFTTpvE/4N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gttNnCXY2gaLTSdCaUkCjO/gGaEJS2XsZykZdBdO6sl5G7TQybNDFF70j+x+2sJ//lbs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yhFZ0Fxal70QEXk8CFk3mESiZMjgXKI1uobdghPm13zHLSDCseBFAtDfXGiEjyI2KFsT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aEQuk1hOuMkphwNqqyQ45mMCBgYkEMbtP7Ef3sZIM6CEzyWO0pCkauHRj2/s7hOCKxL2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YLJoRYWtTY9L9P8AQs5R4JglNWO1DrHWhFB5B3J0o+51v8p4T0xTH5XEvSgrm+v9AtLr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f+gprlKCcP1omhOV+caUSM/2X/2/9nSAZartYbOGPeQ21rjRgltFT2HP3h5UdkA8f6KA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rQ2NVKSeNrs9k41pNIdoCsKjyKBYZPelEDulngaNjwS8fyaUGmV1aQqkqcNiNl0r9CSU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aS3kZLsY0uSIyNBDli3bIi74niJLPGieiJpOEbrAoWZkWu4KBJpwkKzDNG3gmKSHLCNC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rBqJplOkJK6JC1ASk6Q6OJUFUy/dj1k8J5RA18kflJjS3htGB9UsfCxyX8e38GNwUsjc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u+xx0/YqeaZQnP8ABsgU1avAYzbqFXoJSkqJhKOY4yKG4/HkVyDVjadYMotqUt/yhU+N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xvhvhfJfwL4e/4PQ0R4/wF/Az8zGv/wBn9D4WFyHwi7fo6JYLo6XYn8w4q/BgMYHmmOHr/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+7IRjaNGRIdClaaE14Y2JdegYiqm/KTFxtKq6NPPC/hj+FsbnlmAxn6fCKIT8CNaCxEmj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li2vAFdnjxfCn6FKJTb+iDSFDTMiRAxDHHJ8BULjuX2PZYIGhRyb6EPW4FhSwjRtB8fRk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m6DymwbbR5EmE0zxdkmkK8yAl2mp3sikzhgUE2WEGjhu0i61mFlRYZ20UaFP2ljYSnME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lp+yrwO0bpsSP0q+TPAh0OYldiYNSeELm7ceUqWNTsUtSZY4IAYULGRk27fQ9tqGzI/o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lt2NZehRfhfBVT4djzDRWGxlElx9DrgiaZ0JsJnCEde6kOtpIqWBL2AT2jI52ReUgnQg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ZBlEix4Ox2yGJmzDheSa51cBb6R2eHg1cjR9TIGZJqbNJY1QpI6B+kKCdfgYfSNxvEjo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fVvSEbICw79htT9yY4uIFLNQ0ETTSFPzdQaIII8kEcbP0mfkIkH/AEOi68a4w41zrl/w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0Vbgf4IJrJnR/IhzcA6cOm39icUNO08oTm/h3x6I4QeWPyjsr7HKLA5EQSExNSnlGFq0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MiZEsXXsTPzzv4+/hJof8Hr59/wzyvm30YG0jshEOVPAPANNRI8CZORwL4sWReST1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NOxrc1GF0xBCX3w4WTQdD6y3jbyIjTbXnyxANLh3g/IyNSfAJPwNFpPp5Qrq9JJ27HGRg+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ZLWOIs3/+FjfEWa4ZiNDyWGMWRYH6SHG/PdB3vt6PobVK9KNOfcH1v8lCkQVuTQ8tjZp+x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/yQ0ccT/sE13WTj/wDrC/8ArEtFYoaZYT7jQmg/oQno1V/g6Pw/9E+VPEP9EH+F/qYh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22QyHcJ2ohFLJbSh2o9zR0/cF/u3FGeXUTkfF5I/7I9lZL/2Fl4nf+0ZWb98ovcMRBwQr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Id7uhxxNmlPZVp8GGL6kH1H1Lf8ABISll3qSqSjyCpWengTlbK2fkyxubH4eifI1qnKi1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fwPJ0Mys5gjMUSaFyyYgclkon2JMjJJE+0p4GlChsWjyIjAw0BlgkavF+xUvoXLGIbCQ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sVS8smdzextYhkNCAxY0AtRBK8eHx50oZpJ0X4P3eImiScs9M0Ns9PRNKtrJK6klubhx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NaJ59BJDGoPAcxUpiS0KZtGQ3D0Ep6KFssmELS7G5V0JjhKTCtlPYqvOSe5XTpDlTttq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lz/YibRqyE84HyiIMzJTbBn/AC+j9b4YP/wsa7JN4fYlqDpG5+nR75cJIK2SNSFrZRm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xog8qTAC9EcNWJk8KYHF+gtlOsZjZjJSVzH/AOPc/wAmvlr4zxBIlUaDCW8PSIt2b+xJ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Oh4oK4n2JO0nkphejGhPzr4b49kfB/xRxgf8z4ZqRFzxDuJfQxuJO0peDwoQ58rA96wq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Sq17GdIsD4nxTtfQya0s25fOP49/CbJ+W7GPHI+GbFgIYmktpOPQVJRPBf3/AOOLYhIL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mGEgdKGZ6IcmBBvt/CEsNGoQgKhLjdDMDwYYm8ODkscHHtI3eDhBEsCgrqtQKkJwtCEK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vVSUl0UNlJ4FdgKl2FgVsrbKxhCEinqksq76JPNv2Wa9EUR8oJsZmlFWxC7pQ0zs2/BCl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YqmL+uj9iWLJXzILLjuZgWCyI/8AsaRbfE8I6YIr4ECWpsRouFzAmApy9D6sqVnZREjE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/gkumZRif6EvwXaO5OwTIwEnTyEvIPs6UTWDUeSKK1ljTDXgei2OzA0UNTpwo37hiOsg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6O+HDJLRZS1H5YhDzvoyJ/BDMgS1pjR4FXypSkQlS52+M5LaytyP6Mn8I5wpdC5sg019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FBtcLHGHMfyZ4YxqnBDtkyYg/2n2MqmleUQ3D9iUEInctUO/wAY36G59ca8fGCCByIE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iGBP4ffP1x7+Hr+Ffyr4sQxsWSc3Je2P0xJICoXC5fCESJjF7ET+liTUJzi+Nfy+v5o/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0ZhHPSRJ2B2w39D0j7RqVfowIZQbBe96VV78k0CL0vSL7Dcy5IIrieK4Z64z82zP8LHn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6yJ+1/oy42KtAkPhJvlcomWUY6HMM0EJQzvJCe1kcJC4822Ty5hk4v8A1/COiJY0TFph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DGzbNcYbMxK8Ie0PRZp1i40P1xqew9KifSsW4XsQLSxRsbInhLBFlFeQ0Chzggc3MEXws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KvBN1Of7cjMDJfDxw/OEKE3Sh0bFPB5EJQWBoLVkWRT3m6caF4EiHhnBZQ6iTbkYjkei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LjfDhO2VQK8lkxGtiXRyxoZHdSzztuSuykGFuXljzyI/fJk0PV0yCNKRzQSKUYLTh6kk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N9ji4+hJFdEmgw8GClpqNiHJOzypoWKwgzrtjXxXBI88EhLayUhYETzKf4j25mLRQ0yWx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DXyRUnpEySSSKmRKcX+Be2a/tjF8t8Mk+BF656IQtk9t8Hgb/m0YRfAXxfOv4WMrkf8A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vUr1NEfA3nK+yplIkyn2hpEEw/2iUNOV2bP7K4XxXMDSdJKK6GRdf/i1/wDnjcbGzQne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IuF5zw0RQ0JaIEnsgh8ZEpXhk7hYffy1zr4M0a8i7+Xv+Z/B6+GU/XYjKU0o8YG7xLKv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vYMuj2wbyrYov0UfaViZQ8SwEaV3wXHf88fwW5PPCB8diShJN2JQoRd3hmfGxE/2vnCGW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ZgVAcpuKPB4yKVUrD1AKglzwEizCHytbV6SEvNSkndzy1kgT9gfUoIVCBwYXJogmX2ib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LalLHp2CW9hcymemXKZlK4DyEH4IER3Eif5Bfk/u+E+XxoeE6ERXA2o5KvbYtwzSh9mC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dzNoyyMiBWPIiEflf3cEyCDYvRqQ8nadiICXbn09CWFXa8j07lJ4J3+lBiMX9ux62SI7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FY2VA1jtCym6BpWIG2pEyhKBOMsoNxl9uD/5RCWNpg9g7to9ky8QlrKB+RPAZ4i1rDCe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RN0HSGlJLcF7ZiSm28kidigbdJWNsYvPSHZnvhPhwT6FqYYQU2vUieJGxk7FUvEDl7rb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S8kIKN/4gwo38OyCOvh1/AxjGhECkSKVUOx7W4V59SgSBxXsFVl6Yqlprv8AfZmbRtRC6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9tCHawmWyhPs/f8AB4+EVXyj/wDDqvlH8j2VLEm0zCISUQWhi5kkRpW+WJrj3D/wuD/p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/wDAHYBWN/iiXH5sYWfpYKpvlIy9BNvToR7dcL5Ll5//AHoagWjsdcohQlgbn2JYJq/p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bBKGk8xDI6m71fZEhlUL4zx7PdE/LXyfPfLHkyHw+MDyY3s0fvv6HnmAPoeR2uHgWhZZ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pSMg5IJRoxKvLMpHJQygarfQkltqBEoJfgzLF6gh8nSYEWohQlSJGsa4NDwPijO2dCtk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yRLoKPZPG+J8zJSitCac29i6py/A21kF6+MElOy//RfwoIk2vHLyOk0ZrU+BaidtkUkS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SR9DY9sfMZZLkhMIh/tITI0hYMHMFlhiYfDqeW5LMGaeHQ5mTic0hqGLxrbNiqoH2/pd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8lYL7Ex2NDWXcIhOwHu1xMk4O0NJlmnKni8g8pNiemdIaXawfbX1XHcFiqtFS2v6Jttxw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Q7aaf0eQpDSi9BSTZJJILVAlmYn9G+JJ4S7wLOWWwQ72OXS2/Z8Gz7EKdLsRV/oIvZa6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npyIT8BwI0Mx+DIHnh/PfE5Lpk1uQTlUZPQTaEcy1utDWph7W3E2LhdQlTP8EEX7Ja07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0YWu8Sv7HghNh4Pk75j4wL5zy/wCHXCP7+OOd/wAaFnge/wCkkkky+MUTd/mSrl14/kcR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W+2kdwFtIIlgkJvZLPvhvwmXPUvZKxPLjGFS9JD/ACQyd0Y/kwlQ12iT2iBx+Yif/wAE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Xy9/xRQ1I1SitJEXh5F0FWaRnIyZqvixsZ4zMYhR7JOxsk4uGW1Qnhyn9kUwjzMpNJyw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hjwPIx/nl7P21/Z/dNH63HnlqU0SgybHtctxYgElCBSFCxzoaWHsFe9xdEwQvD4WfBUO5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d85DHwYztse3Sg3OYldy6tiXWQqtz4Fiaq5ylloKV7JiEKiPa1Ak26nR3S/g8i+W/sG5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suS3+aKTw2UnaHgd3ksJQ1ZjCz4mink4Fn0DHmfA/AygLZ5FdNHU+H2CaXZaSWQkxWlV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BCb80URmkbEfZHxq9jZg1YKMtbDfYxjfQhg96K0YmdhI6rHGb6Q2VJvQhiVgcwKZKc6P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IfG1Yjp3A9fGDsaH2eJxUTxo0P8AJz+g92WdiF0iY7HOlDUi+uGSIY2F0Rocp+hjLN5L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8Fv8A8I+tq9KSGdkbZQoPKEJOTI8/6/hF5MLh+DHEED+DyNArh3PSybYVCBByXSx+faEr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JwxdXolA5Dub/wC0EpUOxqlNNqHZKmZwCyE3UGp6RS6+jKL6F/DHwXGuY+H3/wDraCU93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QY/Te2SJ8Pr/ANEWkfbNUQyCINviBojgyCQhhLEDf0MaIh2WhovA2GWLpnRb9/1E07Xy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7Hw/54IGKBjzbmSATahvfaIYpozJ69j/AAJFA2azI1UKRCvTx5LTIxOj8G1sKP8AIwW8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OW20dN8a+ex+DGuHw8GBsSB/BJ9q/s/Q4T8syN45Zpe35NOg9c/2b+CIJHQ7JWlgc8M+g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DGmdIS1bv4PgY/gVeMuhRTIqf9SEMzd8Vhc5CP1HMV2ROItjEn1y/xTx9CGjhJGHsUGdn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oPUKIkYmM25CyFbR+4Y5qUzZeDpwXCUNISGtaeLaWyK9AhkgyMulga8Q3kTmpJEshYW16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EFzqPQxlSkSJGhB++RRoi7E1EW2GKlohkgTtdErJOBcvoZcTa8h4iVkQTh8IS8Nzn0MeZ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W0fhj80d4TX1WHv4eC1MECzrT0JMpT1QjdrLaJl3hcJY8DUtUMtdlyf/ABBQx0khaXDC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KB2ebDzuP9GHi0dGHMmRcvnQ8DK4Y9UJKl0ZFJKrFIWjIj4ZFteR8/5DXpiKOY+3/wCC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YZbXUyQfSf74fJRul4/0LRkdcH2JFiynFN0x4Y/GYnJHzjwLIoZbJsfGjf8ABgj474X8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qpaDYjYzRSNuk22x2+sDYhon2YkQL57+EcsnEggbo+jKEdsMgFezDIfUeUJpJXHr/wDB1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xxv+CJQug7AFqKPI0IrLoShQtca4Yl5HMm5CaHqkf/hs6U3Gxk5d4ZXH2m6YgmrvkLzxj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x8B87Gr8DB65/L4JLkRcQ+c8d8IT505EdhLNdqWxMbKpkSubkeRaPQSbxhHH0Ph5YxjG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Na2gPZovnHO5p7BISXC/OgR4qQtt4Gy0WQMxPLMIeOJ05UhIldGI1ZOLrQt9hREym0/B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QhiP7wzZjhCSvw5Mbs0ISZ1MWomphjoN45ICkJElOJZp9MX9A6RiQ0oKEuhSForbDyMaZ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0fQPAqEh5QMlqWSzho3OpcE94U+yL+GXGhCeWROtuhlMtL8BBVTfwXG+VTMXaIifl8b4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KQoosE07p1+w1hLQ+YZ1uLdBDHWXzK8Og8Rlm32IyH558GhKgp1UNf4n6QuaJ+ePsniZ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/AGIStwStxFLYroxVHAhxKaWIXoDsQ9pHLpT2Ljgc/wCkTGyCUtNR2WQm/CPEsT9jX3+0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JF+DR0x9ruTznD8MZsazqCO2yyXZ0g+xfw4yj7Bo6nKEP1oSw5FfY3wXwiXLVjMioWtrB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riK/Q7be5C/ZVIoxyhfBfwr+FkCgSvTPkfGhcU1RKWy2a35AgIBkL+BD43zHKIoiSShEn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djkpqVgX/AOPf8uuPXOvlBF8L4tYMkcfQzL25XryhUfwyId5U/wCgQnC8rEb43wvlojho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+H6c/oNC3l54ZkVXd2pXga+CU8rjogy9yiQuGIom9KN5DjyJOcOYxkK6Hy/gY1+CRrhqae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lipHw98/0EQKpHSEIQtXHhsorlkC8Gf0+bJNm/gtgM/I2SWhEFdnRz+sxWtcyCuWlBgf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y6IEnH3gurnhfB5Z30XJlkUtJ8l0eRKpaVwnbiJeSjt3sLOSGS1EDQvwMDvkCIyTEkYws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Wq4VE7F5Iy3xz8/AmC2wMb2aGt3P7O5N+vlrlkIVpR7LWrlIO9toOaYkdmOMWLNfYXkb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U/CJyzbtuNCbDm/JNeEJ270/fB/obJTJ0PLPMw+uNcy+Emyo4mya4ZAEpbRjN9uULh+J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/wBIWot2oQMdSYjzaYprZYGpU2DHDa1WEf7GdDTLSeZWR7kRSJ/8WYymMlHjEBUG5cv2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+iuh9Dzhl0Ql8t9iXP3zXaI4krJaWmR8cKhw8STNNlKehi0JsOE02l1STBclNpVLJkhH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2fgSdrhi88R/Fv8AgyRGP+xAp9/BITNwSclMJKIUSwaMCwT8GbJFzIyeJJJ49Gcn9tFzn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/AMBIma+Gv4t/wffzQ+Z+GyJzZITPMWPOwx8EPlnXKEN/FMfKmyehmb4/38EYqYgYbTtb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AhrWkXkTRob78yCfKUsR1a/JCJaiTMnE7ss64gYyi98Yc+Qx5FKRLeBVSJF8Kr1EIf0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ahOWNDlkQo7E/RDyLMfZkPDJ1PFG+Iwob4RBkbVHpDHshNyONSgI8iD2JRsBiqkSso3GT0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dvgdcMsGKvT/AFFzFlB9GhKEGjmZN2kJZK9ehlPw4/NlZmRm4Uw92iCZ2LVPodwLeuy0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LeIaUCHLsJGfNobgmfWhbG+l/A2fvipGta4JJYw2SqCW1Xx0QPVymbBSKREb0p8ic4Q8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I6RX+b4NGJIQ0Ick0NH1hY9HGhmI/wCL2PkpjChYKVaXREcv77tG/qTXGOh8dLRpkioo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6MfqHv5GzhD08fkV1Wpf8JXw/vjLFDUPYhNF9ZjQ6dpymNy7c+QizZWU7hitK8MUBhec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jNpCSpwbRHu7qZY5oropas6HUBsQ5bGukp0yjwV/Dv8Ag0aGs8Ux9/BCsQ6AnpbYpHQh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j/wCsL/2DwZ7InyjJvPEPoafMOS+hzzrmbFvoSkbPcbHoX8mv47/i3zHx98d8saopJt6Q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9tGRReaHog9ia/USNVifgRGDeM5PfoRT7EIck6KIynKV0ffGzPCX0QlwxmDHg0Ph15GM/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8GQnrlkQnT+HI6t2qFnUTQy1pCWGbDF10tQ0UYqhIjvhqx8MYx8dIHUOR/iwOlLJw4knC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9cV98ez3J7kPCgY28iRvLFz4GT1P9GYfDG0y/wAiypPwSK576GyQz8jJQhmS2LZvhLtj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7fkaUKhJ8aDsdybMPR8IWPXDFlXQeHxFJPYmdIU94yScnFPoiUq00VYEtE0bQSMzFFEp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FVZFg1glCdYHgU0seJ9OiU6eyRpVhMTn9kC0lUMmDobhhvNtP7M+EJrhpIxMTeCLG+J61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CSlsSo4kzP3Igd/B8NyBqQqBshD7Gp6RrieGSdtH5scL4QqJgU5xMhcVDAee8/2jH4N5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sZk4JpRH23F2FdkgnH/JDFRrNtryMlFMfgFESGDejr4NO1oiHSDWqSVatD/5GPRZJSPT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BdIjDfZ/oqnIthIdv/MDV0LUTpjGWFm2uhMIeJGKphvZtaFJbDbzIiWLc4LcoZKNifWB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zPYnY6Er3IjJoiTAYpIMqUTWz8X/APjwkhTbEjsd/FJdCbhfqEfCQdMaDpiUIZHQN+n4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Ia7Yri/zhQ/3iH/7yYpCTUpgWw6N2OW6HmBCSDBL5CTRk838BdH8T/104ig3lNqwmYlw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Ohfx+yDJGmzpCkiVTnTS8F6SmmSRzivwT6sGlTHBJptkoZBqPYbJ0E6MWLDy9ifYJmh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+gu+xxQQ7yNZ1PkdUjEw0+hReSiMwJHrjfH9mBLi0MfB8Te3/B+iPAt/gb+EhrVIfC+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rggbAUj7MSkiAV8DtZ6x8nwx8P6GURzBSzCLxGqCtlqkVv1w/B2WJRS7C1TQs3wS5HZC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6WzbPqbI0lDxoGhFqR29YMKLwY9KScWIiyY7MQHpToawe4kkEiJ4nO/YwEw2UTYsqje22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4MvVjFwv0IvRST4JE5AwIkJv3jySmk0lw2Tj4CWXRMeyzMs8onIvdyEbG8pj2igf2xjD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wSBDnIhebSCZEKBDGy8E29vLYlTw8Trh2y164fM34+KpGjQ/hsL3yjRKwShTC4n4sRab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Wp69EK7Qtw3vLMudb7EJHQhxICmYHU2CxTwZ+0YPiLhcI18N/B8Y8W2k2LaJJToaoaZMm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KghPtjlRxtvUfQ2gIUTgTMsR7YkrOI8ioov8GfyNd/GP4E2tkvH6NoX4UpXBf7iXoX/o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lqJSw/8ADMR56QXZpevRMO22X4EhKWS1RJq1+iJEbLJOPJlJfZIqr28iMqYhYvJffHX8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PRRhngiR4Fwz7AYuuV65niEy8LLHddv10eOPRAjsZuiV6Cb4ex6HwgjvliwO0MqPf8S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GMwcjJPbX+ymKjIqlEsHXnwUYGmDt+hGilOB+RltqC4RKSaTJOG6Xga+5pOHgShMLgG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LWQMhoZeB2hQsFBNFJUoTh/F+RvgHkYzXH9v+uM8GX5+LOffyh6+EWTF5R3JsSVzDdUM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zRNfMFzI+GO+DH+xLjql5IW3DGj0Fh5mPIm7Zoewst/D7MrwLMGRtL8IYm8wanXRWnss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dbFc0YtmekhCpJEVJfZMpUskUZ+WEaQle9iY8w1KZLy9kRolIpLBdMjeqG7z0PkJWR8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X9Bmx8exsNO2/YdyECWOXIbhE7FSoyI/F9+EInJmRspOMooDGeybToeY8f8AQgknseXP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kzSZb4m3gdL4eRKUuWP+FLzcjRNNsJTs7fK2NNqqfnvhJYlSJ8GQddhutKRM0JoShw8m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EKlKgZ0B5Ca3bU+wqbP4vbEn/qtGL4OIXzfwY0MXDmYKUNkvrC67s9oEdvRO0dUShnwO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MCULw5mITpEN8/550b4nmDRKKJupHr7UY9DjkzVP9DG6g2VDB34ZQmhAlHaG23sWMF7I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TSNGlCtdEqS7BCGnBblBjShqDIva/wDwsNz7T/Q8/BH9RiuWJkioeIV7Q/g9PoPsxaLHw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nLdvnIQ4Ps9cQaPVhjCF/wDh3/Mv5WTyMik5kFKaFXm9TehCoyBEoZ0St2xC1K2zeEdh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8JSzZvnhoqmNjKKAya6sQUkkgKzaWmWIMv4GYjGMfLYtX4YwPAv4H9fBv5C4XOyUTDyh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asUuuFJS684nIu0haNrP4yZVwx5ZskjygwKiG1I0uJPtjWsEiElXwLMjUg74bgae8v6Ni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CeoSEuegsIszXi+LkdIwYkjRC4Vk/IbIS0phFlAw9spsSt1tH5GujoWuyQKElbKxluCI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FieFAmYQ174DX9lIdOZpKBJslKGk3L9kJRkhtKci+nJH7GQ9qELVaQRxthSOeIqmLmbW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g2yizghsMxMIwoXtVR/oReiR5Hf1BGTZevi/gyyyN0quxqp8RPPZRqPP8EqBxG3folrCP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8BPMw0tCMpRKZYMjJG24SJCNfmBmSgR7LHDbJ+o/sSEud8Vnj75ZrHw8/CLxI3bazwsE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VayhsdHZlNqGSbnZi9V8KJ/h3wkJqRibSGpL016dBgnQknMpT/R114HKktZJ1FEtjdYH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+Gx7f4EmWTZ7lPQivMy8ORXe3Tyl9E7S8/HX8b4THn/wN/DY/wBRaPhud7Jn/Zba1r1y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/yewPiVjfDR4mfhQeucGK5buuBrl+MmSE24UoizYyBeoIieECeTL/AP4KNG/jpfNiGLHk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+hcyONv3p+xKST1SD1gZ1LRW9kA7EgoRHhGzBGTYJtwXIXYgicDlqtrYNHsTPYjXE8sbH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/qH7oz/j8csaGln6RvnYuFyjGh2yXlEyxkr4OkHKDr9o1wxkhDhUuHz9j9jxwxpOiFeX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wkc3xsfMIU4PEzSnsglDUfwYFxEWNNkTuksRmcW1oVKHR2ImZeAq6KRUfLNj6DIRCQqy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vypEzVJCm3mITpYfKye+K2ZM++NCz9o3ZYbYlkuh0exCDMJRxIk2MtYjV5jCP/pxoaEo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JmOzZnmSq8BrXBXpwEMqqFuSawhPkhbFw5GHykDGlCRZJ/gTGWDMSkp0S9PJS/CMQhPj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Z4RMYRsM2D8yip4Ja8xB2wtIVWPhCZMIWoxo9Ca3VFeaQs2W/wAAaWW9YwXGuMeUbF8pE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Oy1SKpnpjQrKaITYzebTsZj/ABYr4OkPPkiwoVZw0PHultk5rMVYkdW2UQkvfBvxwlLg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46YvBRGhPDV9rjcE1+SalKH0WzYgRnduEyA23RH8zMBtev7DL4e0I/oLhiSTzpBfu59cp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CXEmi6fueirPAs+80S6cm+JUNGqIh1+xBAS054whnnt5SbCUOZiF/+FfyP5oX8G+Y4lyM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H28DosfYCGMNJv8AQNRiLSSa4akQ1cGBPgyPN+ZEkqWCTrjfD4UD5mPg8c/8nringzf+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uXjhZ+CGpc0E2iUJ57Jm0iDekhnNGw0zVCJtzJZN/B8Mbrh9lAKYPIxWAxGT/AHILt8sg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+JWHqhkR92YiE2beic57s6O0Cn+iT8L/ADFK/CJyq0SYNTjHkTBSz8IdQuuKkTXAn4y0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MxtksQJobTHYqztsvAquQY4tGMcFkccr+H4pZOhG4hOPZEp0HxskOfcYreGLAv4Ox2Ts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iejEtJlvKDSqehJNGjB74siti0tkYIqn0XyamJ1z6+MRFodikmkzUSxjVQouSlLHHoYy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gi5bSJfXR59gOiM2OXYtDw6WWJ6wkeDfFiix7GJDZXC0QpECDtmynomCHxsx+OuHxPxb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WQ3lGoOBwN9ZzpeRI/lRas3QzFKb8mRtDbGlaK+Q5ZYgi5kWayK07H0tClVwirJJhNDP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SVWBPQXe0xSmH9AT3gv5ehijLer3ITZkzwuGMThfoxPhD2Zo8DV/Qz+uO36Pehe2iWImF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2MX7CQ8UZKpu5QhWvtCLKPAggpUMSvtw18vXxX8q/wD1vBkF1ybX0W2YMDTl5CuaP+Cg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h/F4+LP8j6GMYx8NcZ/b+xpExfzP6+FPE/l0IXNYy6kOu0sdCNDIJ8PETaZVXYJQL46Hw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u1ni5DGud5IYzVcuIllLa0zGRv6EnGkts+xKXvQ0LyD4LT3AEWMVXvsuCGsSPBcvFmKj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DErYoOpwZHNwkKP8AQwlVIxNBCRX2Y/0PhrJyFLsyUFPfEoDV8cc3xFDRZ9CDYklj4vhy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PUjLBQWg6EPjpdiuxMkHuEZOm2I1Q5H2iERwyI56SNG3kRD8GBjRr4/2MbgiGXQPrYrNq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chSSKRiYheSKwyBG+NkzBOxuZCR75wWTMIDLo0QVkECGB+pt/ofCMZZeCW+GmjcrxjNj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q/tGC+GPxQ2SKWW1KRSsfbtCRKE5WyOxfvieMcvyNI8CIt/z2PqJSlXk6PPB0Lzg0E7J6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hYjpFZZJEbkgCSWhgyRjRA4ditStmJSwN2SwxQYzY656owRz20cT/JsLc4ag2NK9D4ff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k+LF0L6TMuKP2vS/9InOqFg8yv0ftAn+XCXlu9mLIBtITCEXj/ZYtOKuLM4NGRfxZ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Sh25gxtREotoHk8gwaeUP9SQY0aF2T4F5ELl8IXDwOWuh8MfB/B+6/s/cDK+zfCD+DKTJ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4l/6kbwGSwaNKcD/AH10N7FioEcg4s/gfDYx8NXBzLOUXUjE36BmmL42cQkcQhir3Cz7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0LtyKYyR5bIXemNKKkH3DgUqTCGaEuEmeET6HigFeG0coS+XUOjsYjSxpnNCcrQaNbGN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DZFSn8cWq0PgfrCik35YmLmyfj6jSL5pSQ0f/iCEiS1o9H64YtOk5ESmmUiUEKhqxNIF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BaXSx4+hQ6GB7+a2ISobPcD2M5znVDoN586KFVIXKYgpOBG5i+UiL2bvDGWlyBcc0FSI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UfCR5UuHydhITCQf5JUtJ2bM3/iUeDnfB75aXEAmZIsz8IaY5E4NhHENvSl+gMZJhxuS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RDzE2Mn1yI3qgmW9GxZYUW9D4URpmW0SSf7BqaMh5v8ABl9n0QRKozKBmwpG0mkQYIhp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RWJr0Os35G0icQb7DcN6kd24X8qVJAKUqO0Jm5uT8cP4NXs67ENCGKR+riUfaZ74Ka1/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EtYie2SdxHblUZ4mDbgrrzxafoPKSyHj6ROEf5P2guV/Gzf/AORf/heGWdjKHdGIjaI9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474XG/joXGHJj4fJrzx/1+S/uYyqPL4JJOWpP180LHC8ESELyM32xWM3wULJDIhsozeg8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u46yQ8i2gXLNBEFbauNOIOV9xTRTQ9Olv0JVK08DGSGEio0LbW+yDL2VmKJv/SoQ07Yi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lfXjhb7wkL1CciUMbeBq1Tb5MeB0P8Dwb+yXrJszZgPBhkefUuFkWBj8C3+P9jzwuNx8E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0pPE4f3w9Hvh68UXgg00QSTUSetJmwdMZDssrwbe1PDLm8fFLfSFDW1KTJvcxLbFIZuI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SlJJDhEuq4VgxnilloYQy2+iX8lt0ID82QEJ4438ELL+DtOxJQtWGVo9aNcNKSBEJLW9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BYrlmiT8Bi7aknWhDC2rUFrYp9OsirtMtsqp74RIuhuiUvA02xNhXonsnhcrnef4UShC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jdPIm0JjJChjrJKigawJci0c6/o0lMSU9kkjHZG4ZFxRA6P6KiyOBG2DKiV/sQWFH+Svo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n9P/AOAlalqJ1Xcs0+iB2IPhcGX5BaSMiCWePUb0ydSsGbXaftiGh9HNiKY6WYSy7IPW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XH+xwKs/AD+uP3Qvh18V89f/AMX6JraN/DQuMTwhcPjRrh44Y9DHjg8jNcVZ/wBsf8rG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/AfwfC4Icm9NQSJSdDthQEIQRsIWy8MjqjEoNjxwhtJWKdpqTYZO7aHGbL8mI3SweqbZb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ntJPuONbP8lJQqIaCqrj7FwYgaBMJ2eA1wImTY034GyBsmnRaQlUDZPY/DNF+o+D4cQ1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9Cv6HxM31xs/gn4A/g/0AdfBpLE/6E4Bogf64Sdzh0P8ASSV0K2/r8jwK5Iw6H5KKFriu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JIiyDbrjyJDiGmoGvGNNvZceBkYDSRxmX0SPpESFRvgQlpB4OdG/4buhYwRnbazPz7jHb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GHww+DMDjpNyOfRokAKDSmhqf/eZYotyaSWaRWs6w7eUhFzPJd2UPZmTU7YmW2UGkEy3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BU+Us3lwx8k/DXx38HzEicJxWCK8RcRxgS6KW7yNRKEJB8nkhalG3kf4NnWiFJkBzDMf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ELuxTDIToYxhITUdCucZcC4Ac2QkCjJr+egTXjhj5OKGf/bF+vg8CLb9HYmr78cLYnsu3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NlPpWx4DVWyQ1CSYVDuT3SzowIn7hv3DVR5Ep/MeeCS7JQtcfvP++Fysf/xFgdv+WCCO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iNcZOGPg8DGM0M/W/wAuU/Xb/YufxYh8zxPBD2UjKppb6Gq9v0dhoNn15Ltj2S9HgVU9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8jEPKYR+ByERhDMc3FmKUMyMdJslz80ZGOAKRhMCBJ2q4ERiUaLttkonlNPbYswRAiZb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CEPDP6IFt/BHcv0tmNHgn53xrh8Hw8DyFkVrPtf0MZ7MQ36D9GHDQz+oXw4wJQk+gS2c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6h0O2GvgbSFTPAjDZCB/qJCMtwVRH9ZrYLjnCGbn5OLLyY/J/sgQ6HbGJWE9sSJpJPR1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sWj2k3po9GTc7v0OTbVwJ/cND/kfGhiQ0JyXL6xiQ3Ts9wiYPn+5px+OKp8N8TkLDfKS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jXN2kgTPiTWheioTpeK+yX4mte7FbkBqQlDJ/AoKJyPYgKKMOxUCicsXsa2KqJs+BbQL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LLqJcUhYegrGaYGjSI3eJIQYXKESoIbREKLI5M6oRJk5CpSpKxK0deDYkSzAY7VGh5Y9i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sGlHr+F/N4HI0XiY3L6jPsl/2idj84tP4RqN+ozh/oV5PZoggh6Akkk+YSDHJRPyxaPE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GuiwSGegWhC87SIwPyIWr/lCcFCUWcUPB++zH8ORfwb/APwb538K/wDwv47MLIvgscWX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keOKev+g1xn7L+/grmbRfoeR/BEzK8CmSUqNIhX5CcJlYaz6EiTHiRAk2pIKBlLBHV26Ds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NpFuUzBSduYLJrhrhYEss/DaT/TmEYxVL7GwCehT9SRiuOItoyZMvhR5FxZoRZ4UDpz6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BQae20uhKrSvy+Nj4Y+MDMP9BNkf3weXwN+bicEd8PYv4XOlkSCW7F0NTnoax5FtJTw3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smx1WVqV2K5C4gnTyrE4gw9ETI+SkZaEhFUiyMJCmFxiYGHL0xkW4Fqm28Cf+Ab404HT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IctvuCBnLI3xBZomSI+oPm0M9k3/APh121C3IlGhI6ITaG/VDczaKSdwWj/wxFC+LfLj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Ek/Zk54U/EDSZWvJdnkFKCIMP05C6KlrVS2I2K5/9MiuN2ExnBNdSEUUZM6XlQSjsmai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eflr4sbMhsyCpx57FlpFSbX/paER32NTgVKlijGBLxsRtRQ0HIyYReQTpxNE2WQtYaKGg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4Z4FfzRv+FjGGF+B+Yb9kug/6IWl/gOOGUi0/wAh4OIPbkSxqbDooLbyyClD6PI/0ZiZ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PTA9+vAqMiXRKxx+sPJZkJwUI3Qs4wTqhxiS0kjJqInEM0mfz/Lv/wDC/isj51y/53xo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+RKNb28LIkalfBhw3bLDyYcGMeB4Hhvhf0ZMZXh7KKaUlntHZkjhWIW3hLJhmmFTJVl2g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qEXBbGL6GL0hX7IkYfDy6RmDE2NfgWv8Uh7SyOz0KVSrQ+YSFp1xBTmND4ZSk88VY4iz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ZZng2WKTF7J3x4EZjwR4FNzkbI1VhU9qWSMLJLDzx7OzQx8ONmYSmREjo3/Y1wZdZHvD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9J8JKtCvamYH2eg5hUVXDn74zA0yFMMCOMFmIGsPZCuR3GRazwoRJNqtHZs8s8SXKnXN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5lBA5oxKTb2Xlp6GHlOCKV9HuEOHPVqQSUwlfLfG/muG0reBNcJKhDOShtSSpITa0wwD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/J/2Fr4NXG+MCcTjwS3tkH0T7YGkvBG5AzGBhatUGGCmCxaPs8o9DOynYpvKxkz4JtqF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4z8CPAmUbRcqNRFcv0KyVBjz7OuEL+VZaGKeogJshFmRUyxeRfwi+jYW5I9OFTXgUii2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9HbDLZRIjbIPomg0RqUYRJJMIEyIV6g57aLL8CVJ1NpEdfx182RxC4II+EEEEk1xRBB+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7SZC6fgjwl9CG/CEMKk8kGAWSAqUEhfxvhGv438nj4L+LXOvlj46DwaEIXpp1JMsk990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QYsQpn9EK1OL9oXsiF24Eaus4f2HiCDIy4Y8DHweCrvX9DDyVT4codaEayNQZXJtOn4I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HB0a8J47IlLRLtKRFzJlZsQztLHpOB7ZZ68EmCFlZXqRrqQ34cQ1k07Ik+SBtN5ZGzmN6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uTVjR2D5+W3whJlhLZJnhE1DmBNSGRKamh+CXygRXaIjgYWxEmBJ8TCejqhjjsUqyZ4H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+XQ1fDlIY0eTKafoxvttnkIPsxF/f+LA/TEilsm44tZ4bP8Aoh7UPPGm+h4/CTL+80PB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SwkX2oI9FCJ8bjBJYQ2LCJvuKBGk8UYGxW3oJU9jGsQ7vwIFE3J4Q5popOmWZ/7vcIV4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0Ny/42LjPDLrwlIzsyUI9IczJ2rCC5LOexl/qIG8KJBPTlPpn5H9nBfKZgIkUw4IGGxM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K2qhHb7EX5VRUKCUPFtEtISlHu8g6frSj/4Hhg4cBGQqNmUEUpFFPaJKUgptCSqEvSE6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DENVz7X8Ecb+WRL2X8hE1XZN6EiNlmhH6aQNfsfpXEzk1fkQMGNRY2OyV4lPRPGOxl2a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nLtDqk+2iYkjJMWKSDGYZsUhEE4VJV/Nr5M+uELiBEEfxQRxBgJQP0IaNfPfyo3/ADvl4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MBCVi0d0hll1spfoh9Q+guBJKaeDAx6Hqrz2JlKpQVCvGmaBnLXZMILQn/QawPwwvKo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ltCagb6RUbMrGPjQeCjPL/oY2LCvDl3JKrCu2UC6s3tMSsU+0ZGD4h9kd6hPDPKOCVYq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miIgQtMIzbRww0mR2k4ZZMpjV0Vr6UWeSgYWTEwJoMY8QW3SGpl9DHt5OBIVEEgn6JtO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SJNGVRMCG+ECHaAyLGATfC4SIW3bQG/QCXRUjF2OZBAejyXy1x/fB/1yyD4+iA9IijAZh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RgJ7gSsxLklnpibhRB0o2ebNOCds8nOGr+B6N4yQOjCDQVkZoW6GkhfjhGvFuME4J+VM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TssyZteRKH55f3AfpMGnNM9kmmESQlYsQKoWF8Pr4/fwTvJIuFOHhGJ8pgRIgRmS8fTf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omUcvszkudGC4nheN0MFZtvwSqRVlFMkEO+17f4QlQ0aecZ1BSrErw3v/QjLcN2iSZsib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vAyqM1pLEs0kYVI6I2ZuujHP1Q4424XBBwvS7KB2ypDz6vQvi34+K98T8kzoZJ/R/inQ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QMMeYEVI+hlTTlPKPGwVk2hqSoT1RAwSmx2XBPUb6gzyiBsSzljcDZ1DP6FjeCXlkcfn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xPEsTZJJIlkkksklksQoQjBjgkgkujy4MDJ4std60zDrwwCTHalKKDoFOSRZKIECUQ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USuyBJDsh2SiSVxKJXZKK4olElT/AAkb/wDxPI0DtEqH+gQlbg9NLwNSJIp/7GJdyeUG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Sg12iDoySlkcSU5lPsjWa70TGlS6Zs0R6LwZkyz4JwatU1AnKMvPBj4fBinsDyPItPhx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0nQqhpTkiFRKSbdJWJEnX2+zfpokbHtOxqam3LiKI4eDCQxiZuSkuEtCqFFEDJBdjGMUE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lqITsnIkVNp8NbVxkx5BKB/jjRsMNQktwM0Ag8tKRZHkxY4QjY3SKR+cxWuZeyIcoeBg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M5mXZEKFxgMxjS/y+FDwJzT4nzG4gT4BPhsQQWqCLGwTrjc3qSiS+Jl6OXx8ieDH9ude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GmTNyJcmhNW08+uGhyIWlTQJW3EHAppca/h8k4hDgtiKmWdBYGXphCEOdEOUv8ogxRNcE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5d3saROP9E+QxLftIchpU76GZf5Cun5M4aJC3cHcifkubVmSBxnhbTdhlObxPsS9Ql/r/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rCdihqCYlqq8nYnEaqWdZWBM0WIzAc+zJhHkbA5doeCKZkjqUpIjkYJwgKJIXDK4RJPx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F5Mj1pyBWhyCQhpoWUXmy7SjRRq9D8pNdIc06LCiydaa36EB+UEyMsa2qdoubZ0Nw0kU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VvwWthZBAYz7JoRCHjNvsnJI56Wi937Fk6GhMrLokhVa9ZG/hZP8CYgn1/Gv4Z4fxSIV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0nwN4KM4Mdq0ZHTBSuZPJuWOuxPMpiT3g0CwrR0ELPVtEf/r0xcr/APT4/QgjbcyXTLE6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Ok1qEW52bd+hN6GVsJPsri14kdc35H8DeQNFCvC1cOZQxUxUlwpGjIZh9jZCVq1f2J17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FXmb+zY2VR4cfgC3qGyvAiPvgm5JK/XgY1beyEJbSwsZIS0OL4QqiE8FfRnnXw3wmNc5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5cRYnvyMpSTIwnig0iN6S4iG2WntsUzc4Qw+sIlOf8DG/yOGcj2eAMlb0UeJC4sx+VJA1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Z+Y4JKkUPjfL4MYzIY3YxmSRmX0P+ULxxXGInvMb8PpcOokr/Ye2ZRx2RLxJAoN6KY2i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LeR3HLHg/TDNjtv5AxJkaeceNVGxVgQqOWlMX2u2OSJl8HhTxFJhfsYl6DJ9kJKFS/j/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6KqFsSiGbHkVJoSq2EbIZrFdCyMXhp/cdIg1IRMdZbgxynUDMVyQHsTR05J/6PO/IRDQ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/nsQxAHQNMA5qWGys1gDJ3sXcL7R0oYd5epjD8kzlSx9CaKlRIaQj1AQDvjlMPP6F9y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EHZCUBIyH/mhFn8c7U/aEj/yJaH0E/V7DhKtpHavznb+Qf8A04v/AKxP/wC6F/7PHJsOC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bCsuzHrEEQ9b7bEhO2V/gLPsUHNMVRaJG6HagalZ8D0SD3n+CcvnC/ohn9BYj0t2KZ4Oky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RlQNd/TBEM5ZyR8KoOWC0ervezZXfMG+Z5n4J3xP/wChSF9Fu0k4kQzdZSToOwW2s2N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TpA2SeX0xG/SgkhVbb9CP4R/D7//AI0c4ikZF0u0FZhVP2eBHZoOzQHLaGheI8M+PohV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+zyY0qfdCU3JVToWmJ8io3lZEJW6P6j8iN3S5w6LQQ7bsZh8PwMZkdFPv/Y2NmE+H9Hk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LoY1lXJDoM0oyIRgzshWUyhPm6lIaT7HG2JgEJH8T4kltIxDQpYTM24Qkc2mRi0T7Usi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rPQ3KTiyFb2Vl9pPTEQdArKGdiZdEQhi0dLhZ5axydwUm6DGyUp4EKPbMtPHwfDgZkYa4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UlH6H7ny6xLtvjCGppJ9gXx4MRZUStiWElh2fEZfD4fHcmXo4omJVtlJHS5xRApE3ceI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Qwp7PXNkRJArIxX0/AKCNfwrlPKW9IzgnPg9hKEPMDPBsSLoBraXR0xAvuxWIBZFBRwL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HcENwKSLORMStokYvJpcrJiQezZEjI36JZXAodofQCYjRLar8Y5ibiEwYG4iJRCcCtxl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0OjWxp+ROCVkvv2NKimOkJENinfH5LH7FOyWSyXsTE+yfZImdGdL8ELu+uPf/AAQyDcE4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CKEGxp2MLsR7KUvI4GrTX8LAzlXUrZiv7zH7FRLA+njIWVC1k/B1xRpnAV4cjizYMkFJ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+8jsZ+xHgPYP/XIRq2/Qc2p8dn/x+C9iNp/9ju/KKLT9xO/9BNx96fGS/wCQeUXqL/yo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H1iehdB4TyDxMswyOhD6ZfRZDIYhoqFsZOiF8LmyhLhwGywOvM2MehEU4FGO5InDTIYa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/YVBZIQRJevA24xKaE6URKv7HsLieHy//wAOvgv5Z/khWyYfP/ToJR0A0ExaZNYMa11c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KJfQtHgpJWBBSr1ZEiJJS0XqyPa1jZKZxCyIiyZSfXgkUjGPAzIWV7P+nyPImPK4GYst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LPMkTYQ1D6iTw1SMdw3kdwTwi9codCY+r2Pjfw180UocyKj3cDXKSUWBJgV7tmcy9EEd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hjFJIomQ3+Q7IoihLWQPBhRkf18LmBBqQyC6SzGqD6C0aDQmBpcbNfF8bxqnYhmMwHror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NwZuPgnsFQuQfDyM1GxuVTUgnkILqjfw7N2PHkwegxyTKLgs874rUiKJixZV8EjM0Iq+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hjaSlj0OQQruVp72P+NCokyEGK6LHifSu2NmyaXX9otIw/kibPH5GEPPg8iHKpgrZKNtj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jYSJbZRfYKl8Oh4FwxwNSMOgHxh3WEMMhGxPgHidDbWrXl4HKyzD0xqYKdMnF1SFNCZCL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e1+RBGIuF8EcQQL+JZidjwOP0hUbhkdJkLkmJPMrJLCltjpbgulHL0PJkBhG5e3k6JC8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aPgc0QEtuZXPt5GtG8WR+79hEnb6GrHS0MTFlIeVLMCVsLyl/wApJVmq+AkAtSbpn5E3O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EtkpzxS2OHlJ/RC/8hvzzBSlyb/T0N3+gcJPvL04v/bi1fuP/oiPCfsRHJKiIr/COn8S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1NH8kP8A0zBj/r7Eeosvtif/AJMXaDv/ACBJ/wAqPCtmV+4JAWLZJF1kVwQ/ImGHaGna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IJaf5FnDRGSiawpqxrZziRRJyU4WeYEt+no2BM2hkCTciwtH/wBzs/KJ3+w2iJusUf5y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saX/AKCl/s4PCdqIdjyjyjzCQS7HgZD7EPsJeCH0Q+uGLieJsXK+ffE8T8XbJNxYp6Mi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oR4g9WN0yUQyjBIooR/vDYnlbOw0SbFKJ/8AiQvsSzuP/wBjJ8qo0ETmtThjyZD4bGZG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Pp3IHd8uor+XmOhrWk9Toyd1YjjJjg09SeUJgxMKaNmxsmS9njgTHbSn4TGT1zJB/BarU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JFaUIY+KwvsdeKxsom8IpENSWkOtFIxY/ezNun2Upa4gRa7KkJaYMRk9fF4YTErYtK00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pqDT4MY1o8DAfY7TQtqCA2RFmbNeRj9lHeXP6CEPYWPMxVCxy7dtikLihLeiZrOxcs2If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2b+WzF6PsVp1RIkMMHfGxX0iQxJJriSEklSFJbbU+hy+XSmpIcWa4Eo0AuFtwIR4brLE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vz/HXDTZSL8lZMN0LWJVwsimeFftzgg4hiSrINjkfsnTY8zHcYeyJaSlhGIasOTdPso1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Z4+hcZkoeDRh4gdJ6E8WT/8AZJXiI1KyRnnN8vRPSWDZCqiANWK0QLgGmQazQSk1/shax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mYIhrPkcr3hJFK19GH/3YqXTLLVJ8PtuhLSRoUbkrEL/AGHgiRL1vwIaku9FVy3A8Ilp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UDLNE027RE0fsY21ZTCE2sH3B2xEN1nh/Q/wZcaHvlDZjXMca/g1xBAhIaGvlE/BA8H0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lhVy2T/Q1PwHhcmHKs2Vu34NF9MiGqbRBgshK0mCSn26Xkg5YJ2ImDiFcFFB5NVmj9GJK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VtdDs5X4FO/0DZlo/wDnH/xeP/8AgjZX6Sq/xcgvSq9Ni6n7nh/MeF+4v/WH/wB3wWPW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kJKn+UPLECabCL6j6f4jK/wDqP5b/nkh2/b/AGf92/2ex9NE9P2P/rjzn3P/AKo/8Hi+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/wCs/wDnjs+pD/7aP+Jf7F3+gj/5hEZq3eh/96O7+8R4fvE3+2JbLI8tFZKaM4ns/wD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Qm/vGQQ9UObIjah1f/kQTv6X4DMaULSKIa49xKIGgRNSs4pFBIzMSI8r8jO1+RsNhuPo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PPBWoF7JpD5xSkzQLBbRjhdSw2SYPcQqSdt9jyIQoxYyb6RcA1Gvi+aXGxFhMQSZLM0jw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Mc5hUlIGRnwixzSodNwx4G2mVeCzJH4HKEYltiCNyyZxpFwkbfQsMOyqFI+GeH44YyyS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BlCMRgfXGcr9n98S4SWTL8NSPlz1rZ1ilMkrJY2ClxqCTRPzxvDgoaOFKUCFsuTFhEvU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Cy6IZvQYiDS0dOFD4Wy0EHOIG/KGyBly88a/gPFcNfEDKQp8MQpY0pxvsZUmd4KG7cGu0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XSpdEcaFBbSIKJiZN/ZFasmB5Go/5Xw2hY51y7GuPAaM0rHbQenBFOonKbdriOEosg1Yv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CoWOd/NfJ85aQmNTO/2hUzCy8EaCcLx4Y2ejcP8AY+aFUU2KY8i/IkS0lTG8xMqkVrcG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gmGc1QxZiRVUwddow4sr29CYQ3P4vA6SOGQfkYlYfLnXygXwViI5P5vwLhcr4wJLImCx+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SjZNDJWsD/RBJOuxBsnU6Re3iP7LSCFBhwXb/BRUyfREUa29jUQ0K4OxYYl7YvUiNOGR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DQuEdcR0QLiCOI+Ecu+cEssvsUvi1sltsl2x6WTEkRsEtM0mzcC13ZXMR6FpS6FJIBNU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puiGKeVGmLGyW5Z/LwNq/wBh7BfAhnLT8sKOdKt2IpRbaHM6vyTa/ka2/M699x9APF/c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GfV/0Fi2VdujDJtSdgVskokvY1ZhOTz6jHpsxQhj5N+DZ4USLWBaFTXQ8WsOI+G/g+G5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FDghuHkY8NWkJZ4uxshy+BJsW9CGSgomB5HY+FT1EkL6OMFj/CWR51Ep4W1oagNSXGvR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7XxgfDGrGgI8jtjw+MB5GgXQjHnOxI9L/szLLGlSCBZA7qpSTTWSVdiJOckxBYx1Yexr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RoNt4LSOhfofJHkUI2ygu7BBqgSUR5GuEsicITcaPwLL8C04X1JxXWp0RviYkhJ7M2Ljf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wSgkvs+hUXFBQktMZgTUdySQvJQVUC64rRILDnAftv74/aRf2f6F8MPjrl8vhaUXCtul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6/iRDzovsRKNEU6ZgHhiNYk+hr7F3QSsjAyD3qvwdk/7dDcyf/nxJ9U2z9wKdv6P8DN1G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kStynj/4KEbU/KCS/wAzv/AoZh3o/Iw0WUIVVZJ1TKxA1Z5O8rilSZ45PwjfL+S4Zs2f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wgj5Kd8ZH6BvolgjrAm3+Dq+kKhX5E9avseXToS0s3ZcdSsUMNSliXVX+RD3CSQuKvaO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wroyiqBzZLEDxu3SGGqnXK+MfKPmuHlfBfzdCK+L8LhqvA8DwFozahKWNR2+cpa/Q6wr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hY7JWfQkngGQ1Z9pqfgfCQw2lH07J7vn1L/0UKTIYIhN2JZBBkJWM8hkGRgk/wCE0Sut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pb7Eo4TPsaG7ggQVHkNF8nMuz3XDsxSEQhtiVL3xQgfSfPfwnTCLUmGP7iUdmaPp/Blf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g7Cb464eXDwPIvMWSwTniUOSuMhpWkIWRuFbIMnNeyNDdBY+k0TcztF98QRK4fBJHLZod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ofFaFkohZnmIVIbo/Ty2WjITR7FWOpmwUyyPDIps2wuWOGLjI5g9BQ1YtMa2iUT6JHEw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FBBmkTTGB5CFtTqGyjwL2PrY9jc7RnROPcK6ExVMBoeTf8D4QjojBs3n27Y0Rspl78H/h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+4YgUCMUEgv2gcNXZctOBd8H7z++P3TF8v6Fj4WXE/NcP4IXw1Rv4r+PwrKENV1H+YsS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XSHKk9KnacD1eDITdiKnJpMiNtz9Cv7ydMddDCSk1+ESf9ZKWE/BLoYHBdmmhtZam1E5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RLdiNmhA/wC/g8fOf4n8l/GievH7fIrZrRSJJRSMArFs6GLJKIohGRYPwKSUdQYJUg03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0mhEkhjxxAwnjGx6Ss2xYNK5GMk/ah/wNfPfx8i5X/4WfhE864ZB7PHC/rf6JDRKVSwg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Voxk5GLaWvolttMQ3H0ORbOygJW2fsUFyyksaXQhj+Bs/BAO1/U3eYI+v/MRVlb6C/c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h2I0s69i+iFwiXdhVibjP2iOhELLghUJaX8OMkxLwQ+TAP8AYPgaMzQ10PhjMqxsCEhf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c5SDRI/gj0XOA/e4RvApSE9xiJV+kPB4QhrlpgrHuR5VpMXwyPGPgKVLohXFh/A+CXxk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TIL9MOyEvuFatxOt9lMw2Z5FTBBkTcYQH8NGzoZDebZ/SJLP1hCZtw6CZbgr0iKKrFEu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AXkSOoSeikqc10XY31sUk1wyE4yam63lEVJD/ET8fLXP3woFXcIl5AiXLkUGfmZb6IeU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AFIQlPlSINHsYRgP3nH7xinn/EXKyY8aPfDEx0SLHyXHXC+O+Fw/lrjfCcCeyHlvKGOk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DT/yK0ITkY4lUexYLB0kJMaGoUjf4GnSl1KCRXcF+BJSXJhMlRmpBOciWMu3/APhWOGu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8dGJVBetCk0JJZReZgaIXjInhHkyF7PI/Q0XBduhxnsj7FjGyZsrBG1VQQLyFN2orntG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LxxskXyT/APjgStk1p8sORXOw5rBSCCPBUX6FMpCFqQvyEjfC4bsbHtCLm8D4fA8D/lCy7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YMEmsH/SYLGuj0ELbW3MMshCc8r+F2qEmO52o0I86IVNeTg1w5nLQ8pK6N/RybQZdfL2M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nTXGRuTTOx/ycI2TjOEVXzZkiUiSaocqoUH2JLpHExAsDyIUd8GZuTAKh0euHMYb/kbmz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o9DV2bGZBfpOGvrj7MNbRGvyKUWiBk8XojH8N8N8SeCB/SMSv5wRW6KGV72L9mTPcNKa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BcI0eQNBC7hqZGsTJrySsDzxhn+48MMgtymWuidZuU/RNTlWO/gmhI+J1+TA3Cl4GBcB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S5HMWgvAslw8f5BnS85f4GyNVL0MTUwh4YPloqS8iukQLj/ZfFvUP+P0LXKz8U2MdE3x6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/wCP1yuGIM2FqS/6r/8AgzJpJIulPLgujCyadCYYo/8Ax4M/rl0N9iks4JijMprK8EBN5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/wCh8kHatSmyaw8Dc5Zv4OONfxISrlr/APDFOcBrjqIZR/gVT9lzNSXT8E0S9SZLPBPi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9tmAnfY3NIlpSYd5Jl2Yq2XWFUEsCnttH8iX/hfC9fwrh5+C/wD0kqEPwQLBPOz64iuH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8mwtXb/oZ48BPzhAuTbb0f3gxhQrBD/sZ+dKyPpxHxXOx/FWAJJpQw6EOZuq8BkMqWkH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7yxwPLUJycsxhh+zxb8MvForS4Sj2CJrMWehirnykf8AINPEWffRiUJJaGh+hifYRE2s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pN4LBiZHXk0MREtoyDIli1sS9T7I8IUlC+Gkr8EgzRgPEEFPchiR4CEVBIQUWPxov04I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LTYsmIs7ply+KcN1IpzqzMvpH1wcnqb9FWR6Clb6obNHQtHOxS4wi3ZwiVyKKWsjyNno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vIU4cxTaPpjNISUtno0LoK6U0ZJDXY0nVqkJyKwlt+hM4XA+svHQSSwml0iRUTVUeQ3T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zpusZ2lDWUotnkoaH+Eq5wH97GfrD9b/D4ZC+MSV4+D+KJM818HxNkmdm+Pv47N8djIcl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oH2AgBSeSBTF9/0akSQ6SWSYDXgFoF6okWXJK2Uw47y/9GZmTfDwYH8PXPo18F8R87H/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D8MaHmmhKeSPDHZxEd6vBE4hQdSGsoMTsR2lIhMtCexNhlppWI3iYinEoUYkyoNEiaS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JmeNDXCPXL4Y+HhjNcHgfDzwxXp/0JMdlqPfLHuhFvs/0YghMtiNWJBdIUsLl/FCN/Nn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4aZ1Y3bCIywDpFkvA0WcDA1r2IXlnU/HMMgVCuMDcD2DPBwyfPBVLCJKdDtmyZ2NY0iO2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LoIvxDSvweQkORLQHNMCAeR+xjQ+fcDX3jQfH6QeOKrnOhYH/EGxT6cxCIbGK2NIzRdn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O5Y1iD+hDFlDz4hE9w8WZnQ0BRWJAkaEICreXzFOSUixPfORG7FEIkz0SFhp2nghbGAH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069E4OlLse5iPQkhCf5AxEpeTZEEW8ITDaWWyLHUieJKaadp5kTZ7oYjCkpepFjk37cf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Dxw5By7JHsh0ktbwtiUmKdi8NDjtnDNhSUcp9E0J2oclikldyJeXgEiJfzYxPkvh0sZM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nNCdpTTKLHnLV08kVEY4Wm+iCWMqqtwWg3DhonieZ4jvA+HQ05oqvYkidMT3YloWjAjE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dJvQlJiTY6KR3SQ2aex5ZbyxDMnpFsNuH0Hg8vjZPOFHuySakX8Ek2J0TPB54X8+EzU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ymRRRUvQxpl6IyW97EH/AGIfSIYmCRj7BXJscsC3SVnSY8QfRtt9QZZ19qiDhNRovFgP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CFpL5L+DX8i+e/nv4v4sXDNFQLHGTYxmjAyhxA8mh8PojhJX2Ph0j1KSQFY09kYrNolC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nzWPi+IHdCVqbEasSpdLhlhTR0NSyMwPkSfY2XxpNSQzWxx4KBA0WR86GZ+MiGaTvI2X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JPwkReAqxVpDZu0+dImnmVRx5qpFG0l+hCyNuyM1CVtWJXaJ7+CFSFyYx7HxrnfpEfZi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Vx74+o0PTv6BKqfG+JD4UlGljWmNTb2GjL0I7CfxfDZpS30PhZKWSqOIIkf8AgSRzty12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4V4GtYrS43HCSl4Zj5XM8+R03ouW0Vp5sZhkVKub30yEZlSSREkhEictRuq2KOybpdEM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a/2EizoIiUmUkmfhSNxAlVUlrnIW+Ux/P4KmLC4bHe7tr8F/+0k5XaGu2tKukKytGUno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g4pgU0skZHv0C49R1DJ2ZopD6N2JysGvhDND9ia05RXZKfktueMcvbfODJp3RJRsjxZB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ei2zBeGz6GNaA4S8mjUS08iYnRPEomWbhiZH5G9g2RQ6Vdi23MIbHKmMal6GURTAmNN5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4IgErFDZACnOQqVyaHV4z24SHK0/DOv9h8snFEkBXFA3XbGokHT2Iihj0Q9DgPKiNMGl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DG0YoUJ/gknvhoEpnoi1WlI9OGoeyJMSW1oTSxAym4ZCxpSdvoTcPKdETHZQwqBcfP8A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sMyHhh0i0yG0RUwH20SrQhTEv2SzfAxoeu0M0il8e0BqC9juBQ8wzN8QMF6JEb87EwEG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98CK8/aCQ38MZ/g9cePgvmv/AMevhHwZsdL4N8bPY99cPHGuDGmM2LH2h/1YntM34lti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M865fCEL44Usqi+yx534Ej0MkJaaExvDIjM8tjppqXZGhUv2Jz24EklC4PyexjHxn4dIR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WGM0I/vjmMSFe3kS2qhUJZyk8oSaUslWHCxdCJLwSIYWSnti+6B8MY8cGb4FXskdywtj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LPC9cJL9B+nPIXPCchGC0NkQ6IoiTF5Zl7iTfDybO0lISESEuLYYhn4EK+KqCb10hJx5y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InUsMdkCRA6U9jAyCiJPd/gUUkvBIsGIj9wsVlih9A7bC8I2w1b9kitw5/sKVQ3hdlep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SmNiyZ+Nmy0foZc5fQsvj9o/6vPwWfgmu00uyRTOBSw1sTAhoavIk1pm080PjMurRHfc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UiY0FJys2LW0RclXTUMmrLJhKcmO5TwMU2KrWdAV+XcPEEJh0qbmsT2JuPKZCwybcKCH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clDwKQREtOyFGXGnghGDZFM/iIEZIvC82YcFVslLPksd6FEoqNTMCtonWyh0RS2Q5LwE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IKTGkYzwJaRMQ6jsnli8/wCg7/MELUmDGyLiDBPcN8DIFhyK7aXJvRgQQmRN4KHL/AiO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WiV6Eeui1+DFDuhmFtCqKczTA0MztOT+mNnQ7EwMqn9NjXGJ5pennAmTpRAbZJGZy0Qc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L6GiJwKgsH3xaHI6rodVskRWxjYDHoWQMHQwxLb8oRRiDlJ3kQAYZtbiTAeCZQ6cSDNp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mSbEXOfVtnpsxeZJP2JfxcF4MaU1/wDMdiepUjeyhbFauBvaCYllRQ2Eq9EJ5dwLEpzF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W7BX8XspJ/wCT8YIUQinSFzqbqgPc6Qxu2STxr+RtJSye1+cab4efgvnNE+C9E9iQboYk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HB/Y8cydcdiKMkdJ8P64MfOkdohbLGiJE/ZuPIdskfRkbHQqRfwIQuHwttBGF73YhmJM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YaPYsM5kaND1wSpsVJXkaHHaIpsr4eB8vl7icqjEbgRDPxEYBk39Ezc3bHornciC+kFz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puZM9iXtwsjwnsW7q5Y+WLIyTmV6wnSGKzRS6G/JlSej9aTZsWui+EvvKjw4l3y3QNqx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1Kuwst5f38dl6tORDZHmTA+XgTn0RhQRBOUxCQ1KJ+hNphFCmTBKUDpO5E7+3CGe+IgN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kixQItYPnNC3TB6NoQ1hJ/5JdrNsyOk29C7SZfgS1eGxbTCGf4JjTauPhzkX+TZ+8f8A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Qh9ntMgfrnZE+1KI2EQkCsDQp8BCJcPT8okJsRrUEBekSf0xaNxnEkDKIDz6hJpKIofk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s5QOSA0GqZFOCaao7as0qpTlClxT6pJOuTyojo0pHE+RSQwi5eTYYcKtKGxhOAJbwUkP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dJFTLlu30Oj0JvmZ5UellBSUu8u/yNeukH7RiGTRdDSDsNOHOByTk2tZkS0Vqm9f+DeF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GpwPKYmSV9yGZZcVqYsBvnLkZDmpmBLZ9CZrrowJCgVuBoDIqvzO90TLnLAnC6JPygli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KJ02JbDhE9M/kzSRHlmP2QOvZrDCQYOop0QSKXZO89pSbi1h+Rykxz8qIRjI4JcO0Prr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eZUieXtEPp7G9UhG0eCiRPQmUg2qGnS/aIOVHQ21AC8ViByIUeAVoSRNS8CotuJrF6hS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N+xuJkSa1DdLAS0yapy29IrytsI7IUkr9koQFALdKEWOXVlMUvl9DV+ND702yLpTCaXkW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PTOtpSI2rSpQgU3e2UGRLWBR9Eh7JMS67IAx4ESz1+gkicUWskIuHvUkQ3R+TH0SvIktZ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cDw5bE004DYi4L2WET8E8yeycjZgIMUykO4gWWtaFUlRf5FgfGuF8leQ99AS8L2Jk66M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IvRtRl9CGZSspmj0ZEb58i42MbQgWJuJUH+Bvd2gJ+xZZPHohi4fQ3AhbagcFA1LhSNu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8ISou2hi/uKlfomsRJrwhppgi1AIeadfJ8LhFLLj2JYQvSexiRvGHz9gMEjqMm0vzxD7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qNt0WE9DHPLEoaoWM2MfywMW8jn9OfNg9LC/UUUEYJSmBEm0ZyQhE3SN1IrdnYv7GZGjc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yHw8Dw+Hw5toSHjrnI2IYngkowgXR+cJs3BXOPUGmvHiKrljwQqRws9SMvZ8GLyMS0mI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8CJURMH7RNBdYRIwlzqXUk2JI9OyWrEPFvQuzshyOalfHIkxR880Xb4X9CiLGM1cthut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mAhu38I4v4N3F/byPPOxhzmn/ll/DHy5IKCNMe7tCXkR5SXa8EKoIWkGidhKIidZGnur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gcuPYdWQ/lCy7YmdVc/BDJI3HpoWSTGuoGQvgmE9H2HKsjovhwNYMqA5RJRUO8/O0fpB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TWhH5NwQ6VW9A5DSRR8pFhEyW7fbPAaMbpJq15ZPbCMZP8i2LWh8+RFn6Y5JNJNsH9v+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F+M55N4onS6ohK35IbImtwIiEi2xjTGl4Ikd8yRatCRuRCYsN/sN06Uyp6FAkxY9bPYF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/ci2gmncTCGJWRquiu4z/YQY4cDWvI4EoTUOhLCab/ISR0pIw6/T/QrY/Vv2I2sb4RKSG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JjUYoQolmdCBKsG37D2NeSx+46G5M6i2MLhYuVLRjkKfIarX+xNpabG8uzY+8kxS5YDA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smoqqy4nDwh1JTKrafYm9EyBr6EdOeXbUUSh1u4emmRSLSO/ZB+nfuLY3zUOz7ESUVUq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h6I35Jwyxeb9Ek7GhctehHsBc5tmoIiphGZ8SMtIWwcoE78vaOnRCVRux4xxMruCTNEf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z5BGy9kGl9yg2lKJeRtNFat0M6mJmobWFoaIxf3ykZ43LCG4mubpapu1RIXgedeGJpIz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Ox5XCUdjY2qXUSsnFHy3hHWiETKgcpgh6j7IYTU9SPZQhRUqw57aLg5nsJ+0Q/6EmLHQ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JlVOXhsTa4TZDJjckrsIsQYiXu/An0e0xsjy0hLxBx1ZLY4iVvTIEq13xEJm0ElQqbb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3Tr2X63mIY9KKn7FAKiSYSTxMbPxwx2QxCCB8Gp+iscIsQ35Bmd4JbIL4UGwYGpj9i3cN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sjW9Cbuanu1Hkbmx2aPXxLM3T+xZc9RHJJhyK3+wSEeA1XsiovgnHjZvk1ZtIaW6/pEc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+CtLbQqiNKFlbJoS2w1g+YnM8js4cvB2gPhjGP4eDEKeU9iJ7tsYsweWQZbeELZUUxya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psAy23kUU6g84A2vP9DyHgQq8ASjTL475YY8mJxSLPyPJilhFhJRl6NlSP8AEkpeH/dz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G+M5i/ZvhjK5nSGObCz9kz2QZhAbcxo5IfRDpehTC64J+PQhi4yIIBJrjA5t+0ZCJbRN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b4R4IuCC+at7V9C8lYcEDN1KyYySbJw0jwENKmpP+hpf8KY68q/w+Cy9D1xcf1v9s75y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LKmLDDtMlpoVPEhFaj/ZPhi3b6CDTbZ229sq5uEh0a4DiQieQLlELXTKxYmYhD0b/wBF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S5xVFq5lMgrkMC2uRE1ZvkSINui1C9D09JvM6ZRAR4USHcYlbaas7bQ0qTj0Op7c4dYs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TRA6KXMJxjI8Edgl2hE+sSJFtdr1MCiaEUfngdKpAilxku4EKcSw6bFucpmLZaNN9zmB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qOg2g+wY0+KRcQbGQOhSyG0E9aoUybTZnj4b2qFNtBqCymJsoTWkhGIRM9k1jITuJoWuy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v5L4TT78SMU+BSrLaS8EQ6VR5Uq+xAz1G7p5xh4H01SKiCRIJDZUkQ/pLp2QIJKKYJrQU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nYs0Btb8F6RnrqSeFFlaWz00SaTblJ2LbOhTtTog4SLkY5XdkMSifwKQFCu7xXgmxzR0Q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1DUafgdt/wD0hKSXEJjIqr9aCnjvbFjYEdyPR7McjDQLUS6XAw2KQFzpIU0nQ2WIMRzT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1sURwaV/1kWhZSMmiKIUqUxgecVw9G2QjqL0iD2/SMs/aiMKP6iWNukU2/wK5Teh5kdjA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7DevzLdhPpo/toMZT5bYkcUbtaehTwtdEmsWdTQqZ2r2lYJsoVJPox9F9gtICUTJvf2/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kpPI0nv3k9jvPmrdeRRliGBSltxtvoZ5IqUsdDTFoaX42guvCZI1AuDoqKBSlZ6shfCU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ND6BvBoDicVvG+5YS+doI28sjX4EmPEnVCvD6Vx/kgaDCLAS9BC6myJksD04ahU1UCa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NLw0eRdytR5C8meQQMzCH/hoTr/300KGauSi+YEBurPYkS+C5Nb0NDwV7reR24SEm9k5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9IZLkWx5ISFhCwvobCqmDlTiNUFttCS8ltJJsl0IEJIW2yLrOByjMe3qyXnllJHzieP9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nGXfgeqws6FOoj0yc7bl8PPEmtwaH7gWyslISRMiZhW3gl/6XREUh4EjSUnpD5THNlUE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flucDurSMRHNsVbVpzsi21E8d8enD+GxwCfbt1knCVvhMSNMU3tjG2rouORWZHpkzQ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+bkfgLel/0ZCIiQ2OXkqh84DMCEmxUu3+jNfCNm+h9QcoU0N0BcNB4NCWVMaEeWKEL0SP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lY4Skgs36I4iLzSKp+F8RZGQzhgYJEwgkMxtJXzGESl9B/IoKgLqaOUhvhDxB9kgqtkp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5UEED6DXYwk24bIOGMVJsgVJVc/Y9FKhS8CJfroSBW/Q4Kd4Si1TJ9qP44mPZXwyevhH/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XDGjKYjE5El7CWhPAhLHAbbgQsIRJo5EtyJUgMa5QiTcjumMZ+xn0J3EOU2gWCxmWJJLo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pnZyKRZCQSoTlWSzczUNtkrkzgm9I3DvKpCxRD/IfFO+jDrtNDffYxDuwk8mrFyxVCUW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ArLL0PcIXP11+yZJapkDlrK+lipBD5bvAkpJoUt8GORaSgajA3dMkKzsL8hYxUOZPKN/8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lSnC/wBm5jPalSSgah0le9DGqTcDogfDJE+oLk2wuSiw/skhWETx8Qi8kKroarJNXf8A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oSKEYfsGN5AYvMCVp5hfsUImKOFSSErpTkcJi46Q91V1KhMECphAb6SHmxsJ2qGpic/m/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gHFiirMit1CY3qhAuoG2udOtETiYkXo02j4cL/4Er0JG0tL7ZNDVRGEktCQj70Tb0dxK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W6upXkUYThGsiRqKljw42VEEsjAbGjHp2RBJt1AlKJ+HP0Qz++F0i8HWv7Ia/KbUPQ7g8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/gE78q4Pf9M72PNvwS1Fe0Iy/wYi8DRSTCTalS9jWsSQUZu6oWrBSYhWwKIrI8+yxI2T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PZbEZ2iimSAlhWUV6YyARh9JHqKSfsw6pBsNLoPklF4ETc2hBLJ6E86QN4Pf6NuhCVsn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Q2jTFaJw30ErKjfYvk+PKULjS2oTT/8ApRCg6rhjuNanykTHLuzKxngBESXbG83Aa1Ek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2cHH+BPRsSGqcJlElMiTJTHQxOrTdfkz7hU4SGrm+NiAt95ovpLcsVLHNsorF8ejaC6Yls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lDPZ57NpDybFNE20Yu5EnyelIWH7LVRrJ2N2pXsfYG0MtkzL/s/9ChROocuBysuljSbC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KjxMvoRDrQbXgUosSXXkS8TfZviDAbpMWJ4K0zR20QAdZNvG+w40aqwLYSEeBfBpEJbG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4HTy0qDawxjBZQYUD4eODGR8JpHLEWfAh/Fdhn6A2vyRaENccB/2SXQlWIQkzNoWfE7M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xbON0IZs0iInPxZCYQWToETWbujLLsVnr8l6aIY75k6iBtWtBJrVt/glvih4QSGPlcNUk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ESJEN80iiPTiXLyNVpDsstszplCEMSwxpEJQg9IvnKyokIzBs0dGnzosPArf4IBJaGoE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Z5DSGuGkLIUpM5J+1B3iAvOYzPIwxMlaRJJS55b4fys71Hz+gYrj9Rn6D+38bXJydkDDE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RxBAo1xlkEcx4P2+TQjfKEcqeg9gkG7pLI3fjafgX4GacjOSgIa9sfQgdjmOVBGsEmiN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7wfDctCf0YmhNuBdCyTFMxFoXC5oadD8sZ8YIsU3LfZBqI8EztPwWopXPF1B6h4DQ32y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CFo9iPjEG8xBiIzCCOS3CdqWBfsOWR2UCn0SJsZjw1fsKgiUlTSGrelC/BIogUDeQ2zM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7FnSgbCRiSeBmpoF6ZUtLJQXrJf9MeKnDXD0T+bUn4DyMQmVy4eRjNq/ImJ0xGOJtPyIx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z7QtjF4Mm/2LpGPgfXZEaFAPCZ9k/wDqNP8AINmz2hJOnJ2HumJ1+2JylvVPCGhTiT6C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HNvdmYmmSQxj+5rqdjyfSS9EDZFZG0NIPQl9rom/ea//AECUMkUmw98BsVPH4HRbPYyK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clA2Qodt+SjUCHT9GQz2SrqMrxB50I/wXyv0OyJqS20XBuseVBUTbVG0xNpZOQI1JZJy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NRdEldoal6Cx9jug02npL/yJ/wCiSP2ShdAVajpszYkOv0Im2pPeR7Z6Gs7J/wCAe2rU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0tQJSyFLIruHSFSh1KrEufsOiVEFklz5ZBlEJrAf3znDQzFmAjkisoVIiIhAeyBxBmFuw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4Ji9eGR6JwfzkQmSlYr2lXa8CMfFQkEV/YykihN4GuHwfwh/wAaG00whwpSl4BiDcsP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UtwickraDV7SZHyV62sCn7OTA4iBeRC4XwbSXF0wLiTmYTlVaIMaSoGqqEIgk3LjJPHg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ZKUDYRy698ABp8FMhEKbYyfcslerlSMC8W2IxhCw930USGsT8Cz5gwLO8iGRkmfpEJLMM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9k2wOl3ol3bfYq06yLR/yhKhWrgy6Fk0CHhgb8giRIDueVvVHWR9foWOPsknZkeghMii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t2MY2iaErGlEwlAyyzNCvRr4ZIm2U2BopB8L8857CwKmNQOEhKJmVEyHRktrI04H5EQ8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E30JUqkp7ZiQkP0dmZE/NDkNo8Huh3nnYSVJFCF/BgR+iXw/tGA0f0EytpBNTzka4d/B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RzAxCPXEDzbEqlqL2Ol5IkzOZMlYPaIQT9v8D8KIBGNPZZIQ9Cj8+UdgtWPbFIUskKH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jPwamV9BcSIFMGtpk1pPw5JTg+6Gp9OyL9kKCCCERYlc8RzAuPTHYyO+XM8QIUkdiMCg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3FKjFROsSKGr2iJECVBndCX/AOAsGXP3sQoIIS6dCKfdR3Mjkq3ZmmEHFX7JbTAiQ3MJ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KFJP6GoymhJmJIusc0T9iVJtgkvIkgl2sMznT0P0ZHMKBvRTFBxXdQMFeHKSCtIt2+iI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YCrEq0SvgnDH2NY23LORDsJ2IKXQE03klH0TvNkei6S/0LYktEh/9AVPtUI8p2zIYrI4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hDV2xbnZd4ZBDURuDbcq492LNQmhh0TA7ej9GfJJTt8NSSE2j5kdWTjMS0tITNs+2bK7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H7kvB6IWhqBLrtCX94bpHhRS4d+SKRUP9MCiGm4asL6FhSELkS0203BTBQkl6HYiKSIy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Zl8LYaIxStWstubJy5ro/wC/Qu0oogUP0NrcFaR+HQkO5SSO1ETi5kRNRq4nx+iQKe0M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KRaT7EeJBtambE1aEy59izFqk78iWiMebEyHyv5n/R/UHXWww1yYUm35IjFisecjaaGx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S2SbeyNEo7IkhgqFwiL4SmyNEhBFEWKSWFmCnhC7qxoSSoeeGb4MaLFb0j8ZI+hZkLya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0R8KcsmDSJhgWC0mw1qmDOhvKg/FBCENLMrtmNWKRNYqW6GWMr2LvRs6HPNyDzwmRiab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MJy+h6czVAaQak6IULS4yZjEScGBKpmZrhiwHgRiyCOjBnZD7FxaPRplTIHeIWCaPsz+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TLGRasMkD5JLK6ZMfrlmjGTyMSUNlF0iayXsQ+g2WBppzgae4ZkoQ8WRJHgarA8M82KB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NYs8sUTDlpr0PQ+IiDt/EeOMG+3w+H+4YCKP6xtMwKwvnIXwWeIH/wDn/sfQ3WWNOP0E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m7fEThywWl7kRJEn4e3/AIILqYlE+hPyRh9Bb6dpQy72Tl0+Pc3o1N4GbF0tLsWFbgbH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gmP7cCRIXtxSW0ZNpRpqxRWQS1mmqZDUnXhCLCSeGOZiIELJHzQsm/4Fk2NEG0NZkorGQ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DKCXaIVKyVU0l7LTRNh1hLyo5kf8h1QhUNfnGiJ/2LnjhjYalrTZmGCdDW/Us2PKZW2s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l5KvoX/jaG4QQbIJKaKrsakiy+VjiRwPFcQQQJdImvKF1RElRJcRV2OQldmAedEIa4iR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5B4srEMSDvOJMg+8A2ZghWiSbEw2dFQUhpKflzTj8CZgpLMEDQhajIlTkEQyl4Kdq8KKK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xqSlUNGjwRjmSF6IlAlEattJy/scvbGj4GuwSmikVOtQRLINTI8ti6vAhYyicjy7HyY+Z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aJ7ttmWdRAIJNuEkTm5uaTv0OfB9FBWVJ5EjApOeASdVkp49fLwIxbJtuK9cxIvQL+xn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togehxI3BsZDthChij1wxTU1g8DIIbT7MTTWSKLzA0ukHnMRwt0VX0VQhUSY9H3tlnI6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9iwhcFSPm+EEzJpt9hQ9TLh9CHJTFvYWBNr2ZfA9SQ5MnRIUQfL5ajhiPIeCY1xGryNzm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SrYg6pGJM98YJLYzVMsQr7B68iuF+yZDfwkRNK+j9sRIskUQJJKuWpyeIswNzPwH5RYk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DCCFC7YlhNYh5g8OCQykQYBw0/J/DoeGYvhb2DDx/UXbwohj4F8ma/8AzRditkfsXM3C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dhGCyuQipy7ZqVDYq39AsmnvLNa1ZMj0HaOfAmS7Kw9jI3gsrXGk1odpDXFlsihLRAhi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j1/kHhpjdDWyZVsiRDOyWylidhEiIGLXoMMS+RJtP9BNaR4/kggjiPlHkjiCKIFRvI6M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zN+B5zJfYWmqYSR0hq7gbwREYfaG92rcnrzbDSkPxRi5DyzUNe4p/kRyn+QL9mcr6mxh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ZMc/kB3zBHEcJfGB/wAGuEuEuYIL+WOUQR8PQ02jz2KFg18bgga+COGnwxjzyPmz+v6D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kkPGILYgpJtOAjU4DwePp8NDhOAVsvSR/LoY/KFgcpx5ZUzyZZ+mfrIabzx4FT2KOxjP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MqETtwik2D3dqhLHN0Nni8iHfgiIbU1MOKIJisxpbI9VdmGCEUJ9W2hjmSexZuSpDaSl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2X5JTPZkaJCZ1yNGlhIU38hzy3EF2PA1dC1JTHgwulKRkavh5Iv0z/Qrblol18GzKRBa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npDtkhehiwmt5EJSGU3xU2ZZlkZYFmG1j+NLTKJMjVUUJikjltLJz7kna2iRodROIKY7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7GMmHiBoDaP4ZXmYeMowSWOcxWfXK/i2PHw3z9/HQl0pMU3hEyS+zZlLMeGZ4k3pIrBZ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yJwh9cs7EQMXPpHsExOadJ0QiGvITa2Q1cicswvTGlFNEUKIF6HHKyahcVskp9Lwh4fs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m9N36LCCEHj2JS0WCK3kS4Y12hbmBhK2/sbTxn2hp+12v4p53/DvlCwIVrZMHTJyiJOe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w9g2pRHZISxaon056c0WgelOSFY6YlOiRNqEmxh/LWIbJdMRYcEt/wD6l/8Amgi+I+O+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yMY+F/IIc7SqJVLCsrOnZOEkknELFhOXA0hswSp/kSbI4Bb438EO6pBhJcROx4IwPFEB/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WRZklpvohjG2m4D4fDOCW0RHfAvlkMp6GmRYjZ8Im0pLHk7gkijI2OpRIUWEkSD6Q4sk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CH0DefI2FsaiMwFxOaaHCJYXMZII0PBoeREWJ72whFcz+CQXqY6/ASuuNjdcTeJMI06r+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u2QMfk1xAvOZRZ/imaKYKH0FX8ixXkWQzIc3mRniWjCJJRckZ0rlG8/4yzdxBlw+H8N1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Sf18P3v9D0l44zej9Rf18Mxf/igbEEiZVgTyNkYXkYhZYJEVxj6Kn9iTZH4BZUiCWVWs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UE0VjDW9t/4Vt0bU/Q/0H0NSKaWmh3Bf+hBOY6j/ACKTYykbJNSEkdjU+LVg0A14DNVV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MkLIoFWw7iCIG1TMckNkQpsJBmQoiUMcwPFcGND1Jk1ZNP0BJTx7P/xP4rjXOQZyEQmB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0zOX0QuNJrENoT9Mjakm9jLBEk3pAslQ9hX6CUVDD7pak2R5v8BbIc2xlZVjJvyUGiw1/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XCdfFkiYv/xa/ifL5GxlweTAYl/l/aFSlaZZMtQv4BUMqPzI1xBFkw0oQqaSGK2/BCFj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WxyaiXszmWJEMRG8yHw0NcTmxZmbBAhkZ7O+HxMIa+FlI8vXRNiVS+jRLXkxO1akEKkk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RfZhLhrNHgisS6RBXHufckKVgfFUtMl9JVJ1wsJQNjdCfXBIguiVd2JMbRWY3bTT21B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VH2Mp4i8CwPYnxbxg1P8AE1KpbXH0bOEajBHA+GkOhDQW6P3vg9GBZob5g/5ZiNHcZk2E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1obi9B2OkXaGTmZMMpThgx/HAnDs1wsk6E09N/FyH7Xk/qP6P9fDIX/4UjokhoMVd02n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yTYVCX/wIBMhXF9D2P6Yh6hbvEj1+gXulBlhguw1LRsVf7FtWSUwT0/I6Pbg6wS/SCwQ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pqYKJQaGYZnLySk/uzA1ErzevwLUnG2z/ZHLUhJZEkyuYZcQpeHsewVb2515Ft70T23+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Tu/8LJlozRb9HqxwoeoMiHw+ilQjZ4g9M8EiHmhnYhn5ELQaSOsIdWhEfxef5FzEy9780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I7EuE0i17J0p2tD2wjTEKTNmGQ0o73YuM/Y86h8MawO8i9paxkwW/AxFmvIilJqVj8iMl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bbr1JGUJRJ4PjX/4J5Xx38nxBF/wH/G/k/lAx4NxecidcZH/AG+CIlLSSEs/5RmuzEWY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K/wL0y7r/Ywyr/rwSVw8yj6A2lfk0og3kj1BZcLnKHJRY1Bl0+t7CcU0JGjZssUcMt5G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CWWjMpDH8It2hNF/IQ6nhQJLnDgVmqCayvAacrOkR0eTxZcIboUiEusCMqcDvCQngT0gi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biEjNJkHSIjHoUPTPPCmeJkTi5dA6az5IOJfRH3ehkaSkGdnNhiaurGnwoMMJNCXQ1Bc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yZ5U/wAOTyaJHsRj1MGT3zXDQhaM4ZE/Nfy4Dy6GyNA+hy96IgpswnaJEeSdiIoa7k2c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4IoV2dUeIdfD96YcZ/R+6v6/iPjPPrl8sPjX9j5GV7JsEdGOG+icnOfPDQZDj2K3ezq+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pIpQlBiqtyaPWFjRRgmLxDmg0OzpDEseXXojpU/wlYHnbLGzyL8xKp6GJLWY1/xAjNZu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9F0ex2GJSho9V2Lzb+cwveBimz5OmMscpFSyISELHJZwQvjBRYGYaIsY0Hc+iFJr0IEj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FxFCbFkVKHg6iotxkiBSmN//AJlxMxuga/8AxbMobFhHhCtnvkfqcZ+0dOSFUNeWPfRO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akPJ5LFM95GZ9xMr9IetN0u/sez7awS06Ws/+DLR2S9QA3gEhj+E8yST8dHj+NfBq+V/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r4seeOAxnkSPBeb/kiw3DsOyTzt/SMZSrYSQslM9iH9IUta/KfY5M9vNjEr0yCNANQyeh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SqPZWZIpZknqXSIIGiHhhTZWtsisGuPxOJ8yhokXLcOEtjixCVMGXy8GPPLHsSdilEkpW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Som5XSkRtUro8AbHgYESKsJ5LEMN6D1kmUjLZNwFp+FolI5omNjfLuehy56jjTO7WWIM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ziaE2XzGZht0gnIx/BMmhE1VmVnS6Hmww60XTZf6hDYGN+OP2/8Af8ciYTP0J+IQjY0G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o/NBkQ/OuYMixlS1IlTUOnMfy4sV6UmD40od+xckKBfDXUwxOSJKI3j/AMk9Hf8AA0Ew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5P1j/k8fDMT/AJm+GfwqWJ2pKpzwh7Pvs3As5LPGyItLWNiN/mhqSWhywXyt29hIgYiL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fjwKgpD5f/sVh4F0SLEJKnbh/af8DE+tEasiSENzScKTsiGzlE/gneHb0ftoWd/YmV0N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XCEfYn4Ij5jfljU0vwf/ANIpTA0nQ2x7HpERkH2aZ9sd6BKZJXkXdkPWVDJLcj6AyUoW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x0NUJKP3Sx21fhFiu1fPf82DoSLEqO1whixoxtsaV0g5NX9wIaXArabemOQ34phOmSgt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RZgw4y2N/oZL7dl7jPJf/ihiOJW2HRTrIQ9JiXhvpSVkmGOSma22iSfhJJP5+Ukk8z8F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sSvhJJ6cEyTPw1/BHEc64jl4FMh3wgT6GLMIST3FTIbow4ZQTXdmw/YY2DsZkLdpf6CH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st7gpgiOh6tMg4EGrWSK8BVGHDDDZJZBuPJHwq6RcwYUSTdZE3YRWJ0iIUyZUYY7fjcSZ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M6FG86Qx8PjMgs8hGY1obhk2xaUwjV4NpmaILKB4GRKXUvYsMEJMIdOWhEI1O66EmkSQ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SKZgnYpZyYLzWx6Q8p9BB9udGit8seWnjyxDKENYWW1ITr/AjChLijXXB+xoasu/+3/G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BoTNotL9ix2wbKdBDUVcDPYZjW5dqhFHQhK7JEyMj/lZiKGLk2FJD20eqAv1KErZMba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In4IRI5mhENThf2TBJh38aWBl/SN8S+/4Xw+YIIrNEKwXMpxI8/hdgMbtUUURNbnI1sm7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hJbJiWyfo6CSp5X4Dy+r8EXmHooG/UXB0JYhtMaSQ4I9cEFHqRsqTsyJGEa8+xLNrooN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bhiwDxiBJMBlImIwtA0T7MoXRrI4eUNeztbGRoZMFDC4wNvPhEtAqY/oRX1QjUTd2K5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BTcFm39CTLU3ooEngyggqhJ4cHQO0gSEy6KwWyUEdjTP5Ncr5IX8aEg/zGNs/jH54UrNb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/oPtofv9lspEdErsbVx+cj7HaT4RB0rRBVWO3sSUULDMdP8AXBzp24w/sdJ0kT+mZcyX8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ygj44+a5Y6xxPDikMsojBf8AnM/5mRVziqIvEvoJ6afMWvYspU200NfFmQhU5bDOPWYX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Jwhq8y/YrUImrJukirp4JmElJSPLs+hszEF+AzDJbMJEEB/9g9OnYWMS+CIq8vsfFdlR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PQikSW+KofYURh5khaI6FVLNkiKi2hom8BMs8BLMaFhCyXZDvoP1icCxVxDGt9Xkvckt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NkYZ3cUYQOR+jM6UCRJeJEyVLyNGupMDNj9wcsaNs2nA3oUEEDpUMu5ITqKX30NL4OyK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+/L0ZcSwLyEhO+GotiTvJF+/45rYq/A8RLSKruAmnqvoekSPEKcjrrRMuL7qzNxsiTKV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hhtNFUiv6P5UUklLxBmkbyMlJlb8Fp/I3Nl0nHQos6CP7h3B8Zogsl244gnJHgECC8K9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jR+OLN/jGLlfJNZ5/UKhJFPSyZ+GHTSEI5OJhBIebZrYvXydWZw0/b/otpiNFnoOyRl+RY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i78Dp4Pypf7EEM4V5vSMABQmHuxIOWSJbepUj1cblisyCvZ7BuCDVlevBvIbTVNC5Tn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peBtonvKLDfDGOkUG4DRlFk0nbFelf5O9SuRVE6MiCRAkSRKBTVmiSCy8iUNYlsQ5hJP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WcIWDQr6IOPCV89fzUiUJCZmw/0pGKWG+ydZtEPr4dyNSIklh9diicbh3iReIZr9CWJ3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2fSUlhCUIyhfVRIz/AI6ApqStfc5JpRVunQr6Bkjf/wCJY+S/gnl8r4IXwfCPPkSTjIou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wRWk+lAr7FiA3lM0C7aBHw+buprLoSFW+wLp6Wz/AKvrQoSxwiTOcDEz0GLfRCSA0Izg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I0xpVuElsUlNSC9YK87JCEpUggzx/QsN9Hu5gmSexbBbRtoINSnIhF3mHw7UEtbrmRqw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mlxm1toUh9LF7/bHiPAPRvPI2OBHRmX3hQlROxCLCKqSb3KEJDTK6PwUcmsDmeAGsnKB0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sCKIlLKLi976GqFw0Zi2jaoh5etoNGRkGqGys1q4YGEaWeZYl0QRaGpTEd//ABP8f/K6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g9pGawV3kPjasSVi0OTjYyIwdFTW40KzykhReh4I0/lMOr7oyG5syCVKn1BMkU4HcMNn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nLKGiyJYdlahRwtsCQkkb5X01/ivh/zefgj78/MkfHZcGv4FTNtJLbG1NjFi9ippp+23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JCStBcksENJoPZjCin5eW/yQmiEyHd2iNxsP4RQXjFkf1FPQNIh1umw9SHpotsFIltn5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iNiAQ+w1C3CJGdMknIZaym8v9DOu26GxZuWVsdiF5sNLacd4IZpiDpZLr3/RR/6K601Y2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9E7RJU9FRttEiGRH4BI1Q7jykCoNBGVJ+jAKFhIR7tkJVGbHsf6Z/wDxyTx/ZEWV+yjA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YvPkddiGLPRpn3so0ekKLT8CeE105P7Fay9k47BHZoaD4E1RQXVjsZ5r7uuxymky0oQ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/wAOucfBC+M8r4i+T8DzC0qL7Jw/FlC78ed+zzFyIRxobjjfCDq1Iss640eN4pJht8qH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h23RAQ61wxTSQsLAxiTbhWLYhpss8jBE6nrQjIxEjyMeuFR4RZt84R2gV2xhsmPZIVJr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0eQ22Hq9EOQoRw8mxESKQwrQlhKyZEEwm2SnV7EMyockwfQ1ualwzZAPoWY6PAdARlJS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XEB+xjVgx9YKfsh2PcdCXGUXQkkqyRxynHkbsDS+HMPcCSoi5ls+io2ob6IekbURP9ma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GolR01YQkk2n6E1KU0Ph8ZnQ90R9TRuP8FQiDYKh0Hngaj3+CrcvQ1TEs8p/HSX/AKRJ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U4Y9xhyAjlTcj/jTOb4Y2G8C0NNkJm4mJFFlpGP+RCpwN9pni9ZLaNdymo9Duqf0Ea71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0NbmWDO5I2HrAyasTJ4r4XbJ+Qeef0TDmv3PM/Cz/IikxSaXZglsNsio7wvJ/wDAWbab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B1qLG2Blv2pH5sPA2mIhT+CFAwuUY42VysGTDPI/sB7ET9C0yhlyw/KDajStx7gfaL6Z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k0koKINEh7wccLYoOci8N5mWnX+CDzZU09MnloUjXMgIafrqLEj8vILDQNeDSx48SNQI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hQ4t9EKohTYpIaH0FuRH6Es44miTYs+B0SvzmRu0rdBTj8z8jOwB2e1/AX8qQxqWBbGk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0Kk0yoBJLfoijDYZNjXfCGFTclHMDZwjxiF4EuZUKklR2Tosg9Rr/Il70NWGLHwr/wCh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PSn8tEfybx/FkLifiTsQkqe3gmlTUj8I+9Ef+w59chh3Q9f4QbL7sEUoSgfYZdr8iZ2e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uXkeSeNcRy8JbYqxdwb8JEEXBrRSTdbV6+hJPkaaFQ2iNshFJNb0iFhlhJIg1K1/68OT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CKD/ALJsU/m7Ypeyk2O0np/sUkHCEP3wuEpYoiRLKE0hRLHsxzXwwoh5dDfSGSbMUTDd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ApIop/6Rk1SF2EpnE1RMlfRA7XejIItjFq13LNlDogYkxBIeqEPQqlXb4Il23Uh10hS2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cHgicj1XhIfSzjk9FLIQYDuyTMiUpzDitJbDpLyFprMxQVNggk06GCkMSHzkbsVC9j9r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76ycsw5YBpHkKEhYRjBlDdCW/9w/43ldf0kYOoFnY90jGRjQn0E8JCGk6EHYGY3worTr8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HjbkROfX8l6ZcGxKkU5UkWCXkX4GiWvPdCiRDc9mR3CJgxVPSGTScppPv47nh54k7uii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YDaTN4GsJDg/c/Guc8v8AgyIFty/A2JzVJKZNxAMpwsgqIojP/o4ov6Df9KykOg0kX6TD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BplZXR4xCPAta6f+BT1xi4QeeO+HJJeDQFil+GjwE5p+Rwy+xdDOWu9kKuUEIc9s/ksp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hEPxq92oWFPY1pFjGzM8MMik+djlbyUpa8GaxLQtSRGiVMqu6Z0cTsmW7r/6JTreB/kTl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Wj8iHrFS1JsgeKHYbgmUuV/R/6ZX2NU4TJltU+h4jEIkAn/8ACkKdCrL4SFyb+ufe/oWP/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cG2Hpyn0GRmmy832RipF/wCYJZxOmKclxqGeFu9iLVkvohZSSL0XdoRIzobLoZs2SuW3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HvsVz+Ago8ly/BR+0P8A0JKVjsj+JfyLhWbJ3lPPhFcrsJj6R+JSC/of7AJiGiENWJyx8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aE3UM7wx3wxIWknFT1sxtN/RDi9J1OkKzMoEyfkWpvK1mn/JFNr4n+AXym0rPyLEk3A/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iopqtIGrchI+2NdzLxLT4ENKq1LGyjWM/N7eiEkI2YMB54R0FS8i+EIKYsmcsfdkLv4J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T97J2rK1fSZBcosiZX4NUzHQ6JpJyuyClI4FpC9S+fQFJTCE7w6SJLsrv8J0QgiGniAzf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dp5NjLcwQs5AFw8jYSyycaCWYg+pSfTHpH14H8aIQ5VvL9EDoTokh2jeaGrpoiFiNRSZ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yJJR8UoZ4v8Ak+GZD36pDW1kRudjyYxqWYQsJA2edW9D/aNMVkN9DFpi2/8AUfx1Lavyh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Tss3tFwWJGdWNnYeGrpmb3Zl4aIOjWzscJaEsMD/AMzh+l/I32Gpse2I3IrAGJlmteA3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TYF6M7OsToSzxK/Idedprl8obNjC0vckINJ4+xcf0v7MELKm2IlEtQftv5kEUS4f25mP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mcmendUtQ5GgucmpW3Rd7toTFVK9DyN6J+cuiAePwqIE3qC86BL0yWWJ+tL/AJEpRlRZ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6Q9oWDRs1ILF5GNFVQFNneMCydjgqRzQ5YZ0GGqGr/sVsk8pPaNGBh5LGjeNk0Oc27bLG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hDak4OfHl4H1MZke2JVmhKEHh+idyyVNSKh0Gg2bGVLILYSQ2kwfoas1AZTexKcfBl29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QdRIVFyxKxXKpJ6IbrIi9SaeD0IPYveCcFfywxrUxW30PYbX/uQ+H5Qz+jwGkoT0hIsI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yRfQn8BynDS9ZEdu5N6FeTU1y2++iZKVyvsvobdKmaawxLwMTiCZZqjvROHNITA0GWNE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atLpddSOwOMJ/2KhLnfKckN0+8E/gPpfd/wCGQCKbOIj+RiF8kNC5AUorywl9Qe1PZ7I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xJEnuav5F/kfKyxlIZFMJjpnIw25psNsLnS9oa0SbXmGlwWsf/sZVzCKb9oW+gI7nxKjz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bZL3Ibg1nT2LUKBAVsX6Uv0a5M2N8ZQZMBDYe9DbAwQnjQpSf2A0iTQksPnbQrPyZv4O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Int+hcZN3EdCoBaEtCEzYttIkKFoixjw/Igo6OhGleSAKwpqBZlDpy8Wy28o9BtVBwlyo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TSWsCJXbgyPAp9bEplscLcI02eiKfCwNiUqYwPCECV4Bkm8m/ySATlSIfQlbZmm+P8g75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9mPjQzInhkl5ILe5iwUsWhZgwFu7/wAf44synEBncAIJcMQJmIwbFb4CwV6ZX3Cw5BGB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r+SWCeh+tsjSTQ6DblxPQ0dml7PyZeRk8/ss+6So1/A9E75WuvBBZtbfnn+j/YhbiZv9H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z8Vbf2oeIMTHcg+/0inj6KBjL9kLVJIran4IzpuGiQKxywGQQz0tSsRVUplM0MyvpCST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t0egIjnock7TIp8b5Q9fR5P1w8CaGkNCV8kjsQ7Eqy9FoZ0TcYCIS+xg0S72RQkX08/sW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Vp/I/UbxBcVkhEg9MHJmbNmOqCPkIHFYmRYuzSB+SrqNL/MNbJKBFirwkLJsXDpUybsI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kYkbblJo2ZcIlEqPbsUzsGOeSISJt0FfuD+yBeTxcF/HA7GyTUN/3Icn7Ivxgxy+cfgI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N4DFZQ4ZDJ30ZkvApjWTpqVaZVd1mKa2TbMU1Cr71L67kxh2JpUyRehU8q14HosSL0tv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UIWRb+C4xxAj2I1Aeapp3sf6IN0sJHKYzHxXKx/FaZwhHt5E/BPg8AtOzQ1dhiNZwMMP4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nv6ZVc9puvehqtLu22f2A3CWCCl2toQwVFKZmGOSDS00P8kGSxA3+CLuJpPB+xoZTnES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lgkhJfoSDUOh+QRJQeEL/AM8Wev0NPJNe0PczGsOeehVnJZlkjs9r/wBCtx52H+ESbvLE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fiY/l8ackGob/AKFvESQQS0hKiTRFnm6F+Uo7Y5KoE8TXCQ5PkehrGsXMZJLJLtkgP/0x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tbN2xhkPIyIRAMkKdCy3gRCcEZpCSEhsWS5NiqHK0V5EFLndsI8LsJ8hRkhoQwJaoX4C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P1BSR00M87M7ZyKKYGhMRwnF9FsyXGm/CswW+TxxbuCr/HGQuFmRnBkef8ASJJJ/g9t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ZTyLZDrSOqCtdDeSp+Wxu7KCWOHeqM3qhcKXkSz9T+RkoxBCEnawTTuUEhJGWyIxS1Bc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mJB/DfMxUj1YRDSS7McOB8f1/wCxuyhKvSJWLu8vhmL4pCHoUSjF6TFxpzi/YTDoSodd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j8y9uUI5sPsVyd7FtyY9dwbOWxbdV2vY/wACGaTtET9oSDnglIQi0bENfoSSSqj7C0r0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4+EcNXonLITtUZ8VlQy+CaBT7qZI7+x5SYuoRrAvyUY9J1F5EeQ3WUQnSnrdhou83YnC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TVuSOBlwlQkTkxr9hp2uhoU+GCcbEDWMmUIlK1lJjO4Fsk5UzX0OGLdoUjwh5JMjD6O0J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i9R3/sQyYTwaCQeVpoLH8OR9Eh5Se/5Nvok2Xf8ARsSufXwQlHoewwwxrAaG7unQuRK8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yZqqfR/sXLZTfH3ib9p4Z9yyK9m0pgh7DlYn20Yhx0vAWEfZlSIbN8LPxfCHLROJ/N/6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kLD/jXC+Jw1SZ5Wf7R9j2ZL7JH1FDRTXclk8t8NmHrRFbn+k5g2uc8StPwM/Gm7b09kG5T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Lb7IWBZMQFLpDVRSn0bUq8H+oDqYRJWLQ1TRim/AMhGfwyrIyfkWzIklDkWIMVwbFoMZ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Z0/ZmcEeWhQR5JSHv1/QLQ8uuWYBadsXwyggBKslCWivsQ0DdiOqKYEqFg3wiFGgmRUl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DBr3FGpv0GgoV3Asro2U32Pgx+zMyiLCC09MRSpOQ8hTSmb9PDHyKf0HEddEM+itY6Gr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DY9lJmI7b9At0NjNbcipVJYeaUEjp4aE5EdBgk4Q5DZPDR6y3SYpF1HDfiYmTNcPIzMh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EWI2mf3/AIh1Yw2L4OLGiUibt9EnY/wCFIQk23LoSgYuNmPxwN+Aij6ChMxs2dvleiKY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WNEQk9DKWhY0n2PNNwPue8stsfM/km2ioG5/ofy8ZkydILjrY8DtkCNDx7V/Y7STrQ8j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w0F8dqyF5GS2R9iTkaGtouRjDjZs66k5ZDkJvaIiGRGCqTDSDJLEzViIJhShqT9LiVdLm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B7GF/hggdGT4bKFgIwjZk8DL2KGNG+ER1LQqbq+yJwyZZHRGHxIGgk74jFFFpI7Bp3gW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CUF62UD8B+XgZroLKu5lf3MRQltUNO0bSXglyDWNFJisVIk/56JaemSZoHZZ0aYECooW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ROJpoht8uMJUvI2hdhx/wikPItiuvJUhA9sd3KCVGxMuW4Eh+j/hRySReij/ALH+BCwv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GJH1RHoxQ9Ba0rjDE62m2wT1ywyJ3Gr6TogJWX9U/IpUolmvJJd99/glOiKhPZ5EDGw79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LF1ELpDKPJNC4S4fLvAuHwpSMdpNO0Kgi3aXg/Ixoagf8cczwtVVk1/6wSGptSMp8fQu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xxA09qJ4dsfGJm38Ayv75Q9+EXKHya0KiTodWqKeY2TK+uhjUdDU6ZN5Z+bSEqUu2yJVC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dwknUCtSn9cRPJjp9ImjIakZwOW6WSkhX3KflxlJDbRKwSMSS5wQNrf8B5w9I1B7JEjo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eRLYX0JFkTpFW1fgWDRh8bEObAa2M3QUm37AtsfsX/3EIkSRPLGMawj/ACKmu0g5DwRF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LCMUmPSpSgRxX5P6BjXsMqe3RhGdbYj8RxmIunj9jNHkY5Y+GfkF6FHVGPT7LhG5Brw0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Rn7gYiFg8kj3E/698Cdo04RwqmRMnIVPQqkK7VR+yyU4Fz/RlMsDwF+kZzQsKlRsmJMu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39Cy4lTHwSi7dcYLzVjnTyYEzGxh7L38ETRNg3kd/HGwZJ0jNv38N8upexV0dXshFC2XJ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EsTeSMmmoaDDLMsk/Gn9D/Y/s18JfBC3jwIv7F4IaEvI5ZSsc6cYILRDG2KloL2s5pEo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hEBvSUJh5Vv7bLlcTErTB1qWpOpJpiHvjfaHUj/GNlCJP2FD4cR2UQzxT2KkSciyNQnA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O4JkXDKaGUYynQt62cqNtaKx/wCrPIGiAuzf2Qka2waT0shi3Y9smAi0aclUJr9k4QLo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gQ4FI+Xk1+zuZHDaVxHRuYFbyCmQ1gcZYgwkXgEnJTfsTJ2ISwOlWGQG9nkaknyeWISs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cJ+cCFOY39LtiEkm9/6PIlX8sxpSTXXq3i/wx9lyMr2iXxUbYyL/wCCWaoheUYlaRpM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WkOsoTsacpc0ToINvMK+x2qyGR6mxS2SNh2R3keYELyKvg3fz+/KfQyQ2D/qRrv4LIvk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KpVp/kIaTVmvhK6XEwxqbXBZJ4eBm9KWPpm/hJJtwHRoqwqRCP8A6QNnjAmeKVUJdBdD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NSw8RFkpoSHPyJ11htDXkmlISqDFDwRIl2J4/YSgtDb0LaJFsHGj65V3KCIbCi8V4HU5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HTpCLFoGDHskMFNYfLrI3TdEMVTyxu+J5fDY2NWNbZiSGSH0PwzeJEpcJD4bGO0SEQl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bULUR1SEpOXZO1J5Y1XRFTpDb4yjNKg0skb4pjoXpmPZdhAXhIdVBIqzQbNjWNa4Yk7N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W/kLAvfOBA3s/vibQ8muEaa5RJtoSM2BMepLb1x0PkWOGT7GmIajsVR3BRXF3CdxGA+x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MTWCNthPEtQvAVtjrQ2JKG7SXgduBuJjfDEjlnMQhfUIhDGPidNKRtOhI0geIeFVfCT+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ZY9Z8iehW4ZfQziewSs+Ana04QScP4FMZxq9DnMFB+TCc4Q9x/wibPL+/kVvzwiCw5f+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88Ma7WmRJQPWqkZsUCMhjS6dh6JpH9BC3CUi0nkdQQqCDbLVCcImxmRM1J1TNDzn/ANnE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Kq6LKrIleiRD0NmR5KjFzaSKfBK6pimZJN4qDAzNMVQYlX+/8SF1CK/Z5HOVfs8LyYdK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NN+ibQffR2xnLGU3lkRNCilB9sw4A8AEIDI1j8ETV/iQkldzKRcvCQkXyZ2r/wCCCgPP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X2lsIzjc/glm8iX9B2h4IlupVjKfker1pI0hNMOPu7OqmQob4GzVIxC68Iget/NCevoE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z/MnJOSqPDyRJyo8CqCl2k7fQmEgU1I5WonxrIrJeIVvgfFcSVeknXsUTpbFzumMnTURJ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JWnE0ZS16G6Fd8r4SKuNcM0LTYwS/KNC2yPCx7Q+VwvivgiRtkOGE23tf4JvDWXoYlcWQ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PxZRjqAiaEh6aFck/wA8tkjqKG7Sf7kV8pwLdXj+b/Jn278NFuiIRw0ETkQJBCee3w+CJ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lE+TbP0hLb28fUscEH6BoJIkUtFhqGR7YmEEdkEYR7II4cCEf96G5fwQ2uwpBW5Eagk0J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STPQvOWX8mxjGMY74UJ4lrbH+IAiYdjfDIrLu/gdjyHVxCAVY1u0IUtI1pIWFhHuYiBY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yG5Gz2bELedmUXZmeatC14Qw/LLmNY8pwliyW0jCjEOTerompSf0NQSPO+JGEHml+xjoL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bGhjZJm04FMfq9ix9HMi+lIpnvsYJewstLbMSqkJP3QNjoeWW8KcxZiMx0W7FbqtEw0rI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mJCegRZWmMnkZH2f3xQngzL8MbPY4O3qV2LqIEXojOBPgXb4/oSNsINg/wBDfilZF6iSz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PtmhnPl8e+FRlKseBz20jJoW7v0Iiy1C+yp1r8sb8jjfJcMRtAhqllv+MCXJX5MDgJWy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ZTyhtFJDUUwIZRo3mkCEJYSorfgEwYaJ3b6gZIXghfQbTrJPpNYZtJFK2PZsmMkE1Dhs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gircPsTlQYcSDZ4SY2RDT2Su96H/AEK/QyKO55YUk8rS8BUBbNSm1FGwrgyTTA2ghgqq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iLUpK9sT6pQWkhHGVIjxa/AyZEYQrSQKyOQZt3t/9lIBCxfogZmhCKG/BapkNlITcvJ4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/viyXkQsMye+3/gU58UJ06HPYYvzKSEFXsZFjP8Aq8i/sXylJqE4tvX0MP53eSIwLU5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/AFG35lBGWxcNbVCnuBK2GQ3k3MVgyAtYUeBkiCzI2LoiTQ8jFqWiUusvJBPBn1/YWC9L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vyXZ6/3h/kY5U+K+Ohcb4cCBUaXHlEomG7734Ey2nuv1xLWiZVSZPmvZ5DBp2hq5P6CW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5Tz5EoXKdkkIBKV+XoRv9coixCZ6bDV6wyJ8IvNyQ+rJTQ2JNiIhXqWdUSWWJT9/6Dz4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QpmuoTwFmkHDTKauwqwROYRHsRJnAvBYl2PyHBGqaDHg2+238dHptwI0DUQI0CMUlAkv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4Q/t0hYXSNfFjx8EcduZsvMNN+xbaSzgnh+BZR4HTSpBbDp9ijHsreaCttEszgRDTHZNa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LDdlvlmE+hxAu5GzHD4liQy0Twxu+4MtR+iId5H5k6ImsfQguUuiLxLSQhNJPUloHzBI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QuDIFXif8Hkbo0DlZGPfgqciUz2Dxp4WoMT4KinnaQlRBuR0JiyloYqFtDlObXZuBqZ4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wh5JK0yREG2skiUTY6NSVmwJixSUsjatkoySIaWxEnsJ45MYykj12f55MY9uvLGam8sh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Q+h0QoroK8Ru0KNKErHuLQfY2KwsCTL2W+TyB9IhRJUnf0xD0hpvKKT7fxLmTbf9zZEo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lHvgTJucGBBDtMz/AFlEPw/+x4WtkDguQkPKIAPdEpHkIl/IjPVS48EyaWH/ALRjSkhG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J239E2tfRMUuHp+IG9IUvGSSZdyDif8Ao9ssZmliYEgQzwWPfqTv7ezJpBWgTAteFEE+j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Tyc796EofreNhq72lgzihtWxqFL8EyNnwnyHcUhhpmwbRD5HKlP9jNNkkmZC0ISNJ4Gr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Ik+W/wACjUiQLicIQlGLGXfL7RMMLaRPeWhJV9ILHxSZsEjZ+snhfztSPGLWUOX0920Z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TWeCUbMR8jc12UjfWs8JIZxoO0Ut0lohihuUyGXgiK4Sz8Xyvno8DCU7LtbardqnyuF8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c9hq2W/4iy9N6mOge2n9E+HXoHLT8mR9zxCib6dNlUDiGIXSPPMDnhDydxvhHQookrHU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ytU8DV0mlLwR4dYDBDmNTvpMh6gGWxNPb2yhJqzxt+9MzG8lP+yxwWpQ2UPHkT/rQtpb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YG2ie0IjCRN8Jo5SzUTjpf7Hn5LH1xr7RHK4UVn2TsfaMbTcK88oSsgfxfxY0JArCmVG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tCuojLwRM2RH7EbjEB6UcowuXhDRT7gbe+xSM/o/YTP1BKtQ/ooNjwLA+G5iZyyC8G32M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5LrfQluprgsuKIqBLSReqw8C0mtS1UaIcYi0FNoTAibEolIUJDCV/wDLKBqB7HtCVSiz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Yi75ii28oWEIbggl3mG6GS1R2Q4qiP8AJjRxAhnJodp6zAhJKtOEIZlgpPs89yZH2FQSV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i5pYJJskkRNDfCyomhXNSl/AlXwxuBbT2OJsuTK1ykMUjbUOnaAex44RsQQ9kOEilGJ2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DsvVokbSkX/6ABjm0jb5HXyKImiWX0eqf8dkD/A2MGMZbFwscJF00HTokmb2P2uHBiE2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jIVp9nAmdx+hr5e6LsiIS4jbZvjXT/RKlT+SbSn4Qgaf6hRWhDdpwNGhzFhVaHJRjqS9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LdIMnU1ZAOizMogaQo9GEhIbjMV+1slsj6kWhOUkRdQI+nwWH37FgejipHmqDZGiERmL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EZFNMxPi5W+LWxksUfdfrWTyQlmwNs0vwjFYme/Jh6DR6CNN/zJNL4N/Gzore4jiMw4j+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StPa6E4jgkm0na+hwoGWVEdtjq2JuQlEMq1oLQfRQZ3Qxx6ojsgoPdZVcPJr+d8Z6E2L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zbbIji/HLiSSRNoatjsNyumL92FFP6Eo/u7f7Hiab0X+BmBYZ7WH2hlRDLeHxBR+FeGw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0P8AYl6nlPJDE4ahw1gkyin6zxj/AOAgkorohtEJv8M8fApoSSRhPUlWOlMseTZFNieu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5+uq9if4G1HD6oajBESTobnLNBIm3UC0lbbhJbYgSz27/APoZ7cM9fDS7IJbsgyFcJZMQ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Qgg7EySG4/myxjaXCJNDTbEjZT8RKWtu2PbmqFUy1YsiQvQazDwYns6iTn4Elomytss1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9E4lzvRseSEo2JkI2C7WxSZKUQl0y31wbgdFI3RI3QoTIIS1QmJovH9ipIZoXkbGq8C+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gHd7ZPlaUa1olm9NjlHtBKRCkZsxHjhk8djhNzhF77R+wHPbeOHDLSInymPh0hx2GPwS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FQohuiRdk3xIkGGnZtYSmISSkJiLmWR5kuGM3YuiJvbsSEObwTeZaFK0iZkCa8xfKVCa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BtWSJMspSKRf8gX9MJ3CdIakltg+fZviTLiYuYUN269EVXKBpDzBxs0IgpKzwG/ZOi4S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ws+Gl4M2EmR5rihwijV+ToJ2hm/P/QJWZEmLHSYQ1eBrb0JUksipIpj0R2KFTQ4Kq8uk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GLekJbE6IUnkwMDSsEYQZt+X5EIZ4HNKS+iQwRgW2R/V7ISoNQWblC0e8BbFVtD2JE7SQ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KToYoGrMLBcanJEp0Xc54CJm1Yz2RYYB4SUWkdPFLSIqQ2TNiSkSFj8EL4Ig97f5P7gWF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+iRWD/EYTRkqTK2xHgSfZSfYmBqFqWz32LyLCV3QcsFhVHX2JcpH86Njf7MFRg5+wwRN8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Hm4nTnRJsTIuHFxSMkDCHtrX2pElGY0X19D8yuujDsnqMv8AdjGybdLfZb2TQuMsdYMR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owwb9hLHwzSpkUsZDkHS1/7LCyMxJvtbFSioJE14ZkaF5HkauhUKWohVmcKaKHtWflj7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JJ+MzbJKFUN7YoesJL6Kk+vI3rJYNV/VhrSabMKvk38Vw8glQllsgvLvtmQ/gQcnCAZ4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jrezwIQesGvApBpQh8YmjwRElrq+l8jGm0Msqy8CZkZkYgYu/XoZBJB/0I0ybehrec/7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9WJxw+dw2agQxChW1csNJIn4pi9CNVhqBfqHz3A8OW1AkL6iavLpCnYaFegT0HJSJIgp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bolSbyLCg2+FaEN5J4MxUGeYxuSx2CRiSR3y8m+EQb0RhyyZdo0KStDSe0Snj1wngZyY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O1CzI7ys23oeUUO4EtKpD39sxfv5HiX0mxs2yzbb+yTRPYlgSaT/AAQv/IUlhEMiwlh6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eHrVM6DV2UiqpGxEmuzXHQSij8Dq0soFLTdlXpkaKNJ8f6IDrCFRczBCwTfgno0EFTIW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jJarpE8hh0Hklms5RBb7WRWhUhU9UnJfkUiGIoUwkkrzoxLnAteDeSYIpY27jJINdPSUe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9WmONgbROq8iz7EC/qQJNF2LsRZEMjA8FEceBXdaOgEkiQeQxy6DwcBWS9D4Muis/TH5s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Wh5WzCFcC/8AxNR2f9xAutE30WK2SaSbzOP7FbJ0iyb30Nw5fu3Z+BiiwbYvhr+YsPjo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Meb/AD4QuF8lSHU8wxPFzzJsfga8jFisSa/6gWjLZt1CH0SHLAN1aJk/9BgRRnIk7B0r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CE9CHLTv+jRciyTFCGYaSKXeYMTKRH4/7fZUFCXJsuFe0IFSosg9TQrWoWAarcCGJ2r2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5+xouc/kQ6ExCZI3Clj2lxJwI5LLLkc60CUaZfIqgqRJQLsZ/xPiLtVJNhFMHcwSVRwfL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rISRMIgY/ILl5aRPsZMPyJO+EiBuTyEdjMkvPAlbt2O+H8aR9GmScQPVjN8QySWAq5T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V4QqFtRIaExMbJRm9CQtErKHocmmZCGwKibKPCN0r6DyYoRozwN4Qx8rDo0h7dgsjvv0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1INUkLAY6dlAobT8CmU+fbHahBjDdDanGRPRPniEzogYfG/h4cQ8pZOiiT8EImP/AOAt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iP4ZGD1o8WGVKHon02ZDEvC0hSGlWBPzPgiUKkcCQhlehMZ9Asx+Iu7URsNoduJJzaBb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TY9kkxklPSxJPCYMa/2KfSI8tIfUMe2yQOyI7owLKTpP21Ew3gY//wCDbMm0EATP6TPC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SSQirH7ZFhkJYVI33ZGOfqoWqgnZsdDEh9TCDCRp5xl03aohVGBTc1Nw1LoTbwoICRNC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WdENdjR7LAce4kNsQIssFap9hRSvVMeOE2JCxqgJSK+0ZRfG63FCl/tid+s5LHoFvvI7R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L40ijyxwTbhCl3PbGmtkiscLxBbMu/SLq8MxT8F8RWx+dMEVBgG4+cuH8dfFyTRFPAYX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LoUVOdW9ex6hW+zM5z/DrhfwLy4WVwhCsl36O1whCXgb17tgjODsw9kQ0kct0PwoPP8A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D/tOdj84FpL0ctc/wJmaZBuRrJ0RzI2zdq29hqHgwhN4IO9SfkYoLoSSQmrGQ9mbPBEGNC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BLOxutmPLEnBKWZ/gRbw2l04X4FTTFSHnJgsz7E9j8gVkDeSzPC/stCKF+88ZBMQrGti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RSkK0idlVcYZCz4CB/ckZfwOuGNj6NopwWDsMkLPBjPIsjGVzoMyIPBjzwm5xBCQloo1s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gsSUtsSjl4E/whsOiGLUiObsZQEU/AISDn4q9cClhTZflELoBAyhrYjzaZh6Z0hLwEYn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m6Kv/qBN6PLhJLsqliSDRbEMhOLIN5H5COrNjNguPIxmOFRnIrfgbZ1niAmjzhOduWB4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MGLRh8k8LjfkflCOch7fJwuETK4++NEuy8BDPSIGSk1kVGzhrodXNDGCqWOCeZm+VsfS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gb8vlwzLa7SgUv2UTdLxRe/eMiwi4mD1DR5YRooL7lcKdCevskwnb+BXtjjqBssLqglv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FGY9hdvyQaTtz/ZX8BFGsjR9MhOhQkkhJw4FCZkyXQyNsSnFJiRsWlhJpJDJgdIyuOiz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keEIWmK1b8Dzb1AQuKMUfsQEy+nxsz0tEyp5oSnaPEpjqkQE4JwmRukc/kahYm2KW7yR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VHY7WfGRMhzKVi3GxJYv/QiKpHoQpjTEKmqMxY8kN2Xrh6FrUwKVKElkRtXiO5whYQ3G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PsnMy8HTnwPTuGnT26KI2bBbT8/wLh/Ji5Y1Q0x6LgfY3W3JKlNC/wB86/8AwIdHQjY15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OEKyZ0M8Bvx7aHDqDh6SFrqSJeBkEo+8n4FXuH+gahqhaKx8xcfYiMUVs6XZJ5nbJMOE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E7nRdX9CCJwK3AnOsdDS3/sepJGhS6X9MkViGfghvwSp4nyO0rm78DLCQKElpCESIxPX/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BkQyKCwo+KqJO8Mi8jfk/sWBMiI/2DZUuhgF5DeTsxfmqKkkGWKwkE6ewmnEzZrQmlFg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Iwy/gfECWVsNSTtsaygH8TjtrHgS8YxmepR2Nn+ACL37KEJINjYuNnkibSRehl4qoRzL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irMWJ060LwXogeozZshuEXSnlNE0hq44ukZC11qJ7Ys6WRrUCyNmhdBoov2/Q7RRiboS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0nfoaR6E6QifJMs6XI3e8IdZIDGyyHiIiRSfd8mja46vBrakuNPCLWy3+iw6fovW4M8S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jt8kLWluOhkd2cdfBz2yEbW+cfBDrSRIsX9MV2wEkBrwNK6EZaTEck2jubqiSPOQwqpeD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CSz4Fsx0P2QwpTYypIc++BCWKQuaRJY2++YKIj0eoZXtyIlkmLRH26GvySwyhCUSJ2yE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KkL2SMex5XRiXQpXUNQTWRvyLR9DcyjGO/CFiOVszASXbLEmvMUHQHKP+gppBgkp/wAi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x7IRfX5lqI0LpCJWdYE2cMlJWCtq+BlFyrgsISVsnMJtQ0I8h3JgQstybhDHKXzY0pZu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JkBkgOJTsvEhRSYlG+sJiIoV5TEgo9MOEm+w+2+5mA8IGjUEdn+BRPil/kFFQAnWWCLQ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QL4ocKmRzdxYigVd9tv9lj2zo9nhk0xPa8f+iUuq4whLkiP4Y+CfzwNTgyXfDgzXMv0N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v8PMy8f/AIjAyoyNGaoR9NmNxpiNimLQfj37G6lt5fY5/udB9s/wGQpgaWt7HH7t/DHy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uOX8EFLokpbHMcUJ4FRWRK7blolqoC+IJXyGS2YY0m2rG6JOCiKnHkbcBGU4z+yiBIY4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pmwhBA/M32+bKIx3GETobYyMqVEpLkHXhZzKRKqf/AIFgkPv+4zspE3C69jWtpbb7K4IB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0s8sS0insobRMMA6qjgZC4VkQOcZWLLa4lKHnhc0TYnA1j4JJSxkeLIhvsiEIeB44sfD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6DGPa4dBoxOBs5mFbO6oZnkwcLfRsY9H5yEmnJ0IaKtgVEW7/kY8JJeizpv0VYDI6Dh0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Z3ZPFNEfsmPPIyWbdITYs1L8m5Hi+ED0hC4TG5LL0CQ5iP6ibMo2kTDsgOTWmDqKQ0rE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ZnbPnIi/HF0iNr8zwO5GQsYos8QuFOeFkUTIoqOJksk9HXjXE1xJbaXZHiEUomQPs38Ha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l4PsTbEqgUJAE3F8gkuThzVcK7o6GNLjRBC8Wg3LcIdBbeSBEEeHQmxv2uDMWeEzfUOi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5AkeiffKShKxroslqZmR0FT8FLWB3zcoM3rdQiIVWuklSLzwPjOUJU/Y6R2KSCoq642u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ZkS14/wC5k2zPvL7Y6jL/AJ0NjfCR4z9h/m/gqI/I4IlfRYWkRB1HeCPfBsdEl6TDNERMj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7GWlYETQEbTklNz0yh5PArkVOiZemyKXqiTZXgmRNFGlgko3ZMZUh6VL/A13B7o/Amq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zAqLQkQqQ8bJE7Iw2slCGCiPYYcTCEmC/6Kjyt/442VX2JM3/ABS/gWHk8FSBqio2t9Oi3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6HbFX8MOxOccP4vSSyYCLJlxKMDJWRGeVQp+lSZtwWBOR22zHkkUngqYRJYRdCk1SkSqn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7RDK4erHXN+BlJQTuFn7KRQH48EGAo8ihndJP9FMR26Qhq0k/R8ZNAfkQo8T8oTGJkzdk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zyJVZNo9PBQnjIShO9lRvhsySmU/QjifufbJJF4ESMvisbX9YP8A59NchcV8LNgoMnR4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u9saFDKzJgy6HWWdrY6PBl/YEy+yWkGsBEMsSKVQySfaxiAIRBHw9DtbCIvouWT2wOIo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x3yeuLegYqONiPcQSE7s3gW3UuxknYsZFVFs/dZk9cNw+LJ8B6asjNzwOabKBChCSM/w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MqNKSI2JYsi60siZUGJ2JF5HDbrKZ+zAhdBwiio9iGN5JELhizDxX7Ej1uERcoaWIhWK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vfIpuFhBSP8AOFw+NGZIaT1ELT9IbYKXfomja7oeeFkVnpBN3OjEhC5bSdvCUjnSe74+2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pnRMgbUmRHRjJpzQcuqSyBnootk4oWt0jrsLJYhk1GuFwgfaPqX3G+GhnS4VqySgyD6a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QkNZSRGeOz2YZoWxwY+DwyBjRQ5aHT4bo9S6Y/JqY5sjcVi9MhXDGmWhKuxigyFIe9iw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v2NVZok0EpTzrAmBdCFBIyRZFlrBGdGRU6E0MrKZ2T7SGMMQuOXXZAteQq2uxESakmex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EmwjRZNyxCKiUWISZoO6ixmzMRKeKazsujM4Njhqh96E6FsWQj0I8z+RBpYyBSqxBFjy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T+EJ4oNDfD+EidjqlrXrXLgfQ8KGhp/+Js8MEp2kIUs2wEj89ILkkbbcL475QlbLoSP1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eK/8gQo1bWPYLfCS3rwLn+xIWpfT/wDg6Gdftr8CSIl9If8ATpEQWXopgTYKsEKXYmZJ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S8mKU1zvwS5RrcjQqU8k0m10gsf3bMgp/cdRwkGRWU3XhEmWfYmmxiWhz5DvAXvn9wWN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MCmD0tpp3HZVUsZQrszgujdDXRBSQxKgzQSSCSAmSU0Hn/rJmtdPf/0nZQZy7mXmWcFod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QQZVyghZBIitkXPvY1GRLWd3voJiVxEKkKUJGVDtCIeEIwsWltIcwTm+aG+sT8Lvyl7y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HlUatK2smI9Gx7UhKs76FJE6KY0JwSMsnpDx2522ZXku76KLief1Q9DDSFL/ACRbLq8y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Y64U7tJYPTwSR4CQ8WLFhEK4YxZMk8cLJhDQ4NFD/wASUfgRI2TwPBPkmhk8SgxYzS/Y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fDZkh5QsPygSo7K6Ka1ITA3yqVZkYuwvghcSK0MCCZSjS4JS4S4n4++P6NisTb19AqRpl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nEh4FzReR8buMjvFD5XCVNuyeFQ0GfpBsFl0MzhHv1Wen2LAuFhmFwn34FeaicGzfOBC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MxZaHy9i05QiS8JVeGgsumiyfQyLmcjQbKCiIM/PGw5FRNYpRPRVViQGCJXTNMYzUE6l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TLEqqZI1tJCDMUrKNvIpRUoJEdETHYmJaGQ0G4XLhD2yOy+iWXI7fdWl+jNIdKZM2+xW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2QkjHIrmgt2KifYuCRJubslKG3Dte8wm0KmCoLpkRXYLJlhs2M+oKMejWY8xVlBe3S/v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b+EvkuP6GpeB6p537IMotdCUexLv+JLfDJv7EnUbQniyD/THTJPDKK0eS0/HfhookaGI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ECPwdC+yIK8GTGvotmF0hpwjBL7EFqMR7DCS3hgexUmJhkyx41SE3l72odhfoh9DEdq8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/OE8liQhMRheV4Znw3qYf3/ki9YJeD/0b9jMtyxlySihht2yYrZIJmllbV8v7E6zfkf2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JJLPI575kXzs/wR+H0HXBk4LHwAuHkbtJDyYov6sJYKraYyaaMucFEfpIQ/CSHb7IrT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LsY8hFnjMCP+4Te1j+XYwr3HnjQjbe4Yx7GZGXjiCBzPm/Ya3EY7J27UbSYSTMw7Q7Vs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UPMfZ+9wkQLHFxu8WWK1mHC/gbgfocvA0yUSy6FhK2M0QlD+BmuBvz+EIWFwPB/1JBDw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ZBPkmh8Rs6ML3B+vNLofGxmyRobpvQ/XBsHqSLbiSe0ui5vYviDiuETghEWcysBZ+S0dj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G6QpRj/YqLmcDULSYhwOmb4j+FZNcymUTCQo048tYOr6ISp7cwMR+snkZnvIWTYyXDBk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hZOg8j8PBqiZ4YxFVkyJWuI0ZIvyVKY5+IhNKm10WH5ETkXKQIbJssyXSXglJdlEkiFk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OjBYSvZQzAgwtMhtx9h5QTJrGSUZ2YGKLIMS3J5EKJEv2KVkJyjRkrf+A0tMe8iUR0Me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WENwYTJ/YPDric3QysXsGwFpUvJOWi/JaliIhDcNfsacbkj6sTeXlBhjsqLw/vhiJUf8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5YasnEr4R/KyGgtnC9lakUTlNZ7/AD/INSNXW8JNXRCUyI0/OyCcPaL4rKizGIWx2pZg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v32PwTwz7g5YGm3WK0rHNTWP85DeiWyJ/SdiW7yJIwEykoJy7NFki+OBNvMsmyg04yRP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QPqd4v7QkLk9SkEi2U5/SMjTvoGvH7T/AMEB6DP/AAyPn/mrwLCYm20ysmEN9f8Al/Ql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DWhkE4EsquhMdLypZKj6EYCP6ie1TxIpSouZyTlHKQXQobKZOnR/vsj/AFkm0nm6JTfJ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+zF7gT1GRmv+JnRz0IiQtvoRdeX3w1LEsbLJYT9m+NBGQ9hNtDJgy+uiaJSoTrL+LokB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ZhQPwMoMcQNcy0g6oaWhSpQhFQO8/Q5PlwNTDYx3lPHZmUpSEacuxK6SaMGuV9INRr/J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4JyRVEbFNCGMdJW7ItNPeRmZgMZYwMODG6C6MBNBuEgv/AKY1ioqaZAOWuJJk0NMb/wBA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aHyx+Xxk9H9IXBTDw9Dcsgx8zYpJhIlrijITESeZKDMCJ1wmT4KQOH/EcWUdw4ETIp3A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LOVXaGErakTipZjKRm5X8UjV+GQIWSpkocSW9dPaHODeq44UHW3zkYjEN7GLXLcC8kQ8V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39km2ciUXYta4yRIlOnoXfX9hFVcMRaZ5URdgfFyoKDVKaHpGRZE5GqWSLeKE/kXV8Oh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A7cUREEsxBtpE5oSUQZ72xCW5OkJQp7x7klQsgqUWM8hmJJKfYiRVIq7Y+TrgUyjH4Gj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4yWJyKXkTvyLXoeUaC8vwOXQ78Cch2qklDr6Hlh/QwHpDNFkJneS8I3yahXSvvl/2Jwa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nhfwr4oEyUm6si4r0YNf/kmn+DAsxcLiseERJEKf2DuhxtHV78Qzk4Gdif2cg6X6ZPBQ0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xoYPsZi0OSW6SC3JIOWqdQxuyZ1sS6CaJY4LBXZsjFQ/KEUk1JOKf/qQcIoU5d5fqRLV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UFkPgIrp6GpAvosWHZsYZWZKWs9joZyo7Qp9DwXWg3A2Rq45RoXBmfCizkzXhNjGdJXb9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fQ8C4UJWN1cafohiOgXYiaK4QuQnYhrbQl0jEC2WZ/QiTlzzK0xtYFRMm8TDQkspk7KG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DIsV3PhErvqe5IbbyJZakZpbYEMm9GzBFB4v4JKHlzL4WdfBZ+4QWZGfDGRLZgkMZcxn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VSSG5RrDGPi+BoCbUdn14kipcmzG7XhRoRsn1xHELoFEE4yQj21JGY4eOCKsC2rYv2TF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1obItURntQ99fCwCltm5Qjljb9/wuhYkIgVCEeHE9Bb2sGYBSLSWKC7qhr8D+L5Yj9oP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wZQiZlPY5bVtv8Ct6Vo0+WGnj0IwGSIb2YvxmIKj9kQJHa6/2M5gneULUHtQs4lQxKZf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gVvI6CsMoTN6FpKaPQiZxRTNk8H2IUZFqMqrHag3CXc7IJfcjW9oWfQZ/eCNjG6laIsJ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4YzCwiEIt5DcWKnZMPBbhFSKQYJl2L9ECh7smZT0JMWUkWdZh+TIJxSUE1C+aoSzbE1uM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3bdTFM7whMpbH/QZ5ZKRRSJT/AN7xqJyP3QjrKZmFgRI9Ek/ya4m7srK2klH/AOLfDGoj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0KHReyROvir1oJxIh/wP6JJJTPeCR4GWI2NKFZCSvILZ+xEhD/AKyLBZgflQE/wMD9oQ4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vwMax2QvHsSpZl+xfo/RBfyVEhzXvyCdbHMSrYrbKbQqzsULjOTUqGLsaFRQaQccDDjjy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NCFhpJPLgXrvwBcIyPEOWoQjqlrsZ/UfAsiHsNIYX7haUq4ejyH2ROwqUsnQlfKE6dv6B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ZsY5GRY+tYyvo4whyxTJAMPJqFw46XLBEpseGKDTFhrPB+gPLOMCxw8H6TEKL0v3zuzii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V++UjSUEgySq5wGljQx0vI+hErPaD+gIwNEM7LevxIzngm21gX45ZTAsKhPQGHXBWh86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B8TUyY8sX8hQo3NEBLb6PBZ8UKDebCacRS8jThTkef41kXuiDfFN4P2IepQ+6IOtjIPr8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gqJnYhT2TD5BGFf2EHLF4DomT9caINEDhbG0KOxJV3ImZSMeSHxnFinsi03wd+9f2Qjy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Q1syp12KIUCdtaHRDmj85myZb9jIlEnbLQKh0JSl0Z/TJV8nkJizJaELJLShFluWVQsE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YsDgU2WHYsWsdwJTMqeUy80IjbJlKIRKx7cnsbSjt4FBQmRgFxbh9wdACkwNUIcjAC0t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OR8ehad2YUJqtmKdTIhDeIUuR1E2/QvHSjdndIrp/YO84b8uzdcRF0fdDFwowGr9jW0L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/M8GMkrin+oPv/8AEx2izDwLmPPD4dnoZ2/uJX/oq4j6JmOhVbCKf2Q+G4XoWGdpv0IJ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acMS0KTkUleSD6DCcyIfT6RQkoVHQ/Y/kadEZQL3HP8Al2jwP9jDhPRaim1q/P8AgYoA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MU45cjul0aC+mUlwh5E8p7ZMqkHrI0d2hkpaCNl3BEyZJhf64OOYMboy4G4StU/wIsnM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0KRPS78INWUxrhIeawafI/oJR1cn0KNtDA0NIk5GdnmDyxGQzysmZYbaLKVjqHZmk3wy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8D4sJzkkhSFItKC2SyBWlscEKWyHqJbka1M4QjSTmSbDnLEr2y1JTEZkQaZqhfwyfpMk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kENStQ8k98HsODt8oELLMJaOwtEMzBW4Y8mEnhxIgbR+l5Srl+NMyfCdcYEviyZIpEmPf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651w0W0IV97Fc7NzIhQhDHl3yiHDzAvgMLPOhvcNoTjzi+SljvrKP4yo7PDfP3hI7haG3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wYIQZB59A/hvlsU4DNSYbxx2Dp/NobEWMz6RlgdHQxM8s6h2ojHEj1wjyZNiyNvF2URN5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Rd08DUZ8yGB7aT2FJj+7hfKhGU29IZ/sC0JGLSPLPpkaIGhMmpsJUJDsj15LD+xIR1ZI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Jn8mPciz8DN6MtspW9C2LRY4lW2uzQ/YUdJE6DRkWZWeUK0p4yJkNVs7B7umyQlG4qoUc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md2ZJhEj1BEK2Mqdm0EYaySsELxDZ+bihMCXtkqEistubgardLnyZPi2iQltZeKf55sB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BCUiQvhv+PMYfCmwdIX/AOPsSuEL4K7RpBMumM2mE0v7CLxRRJNSyaHRSti9g1Sow1lCB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+BOyoepOfwJmyIRsTLQtSMjctI30PQeY2U+xZK+iKfs/zAkxD/JRa52FT9koE1oZE/siC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EGTIOcyIbEmcfYyvGmeGtQXU8RKFJE1mykz8bg0EDN5ciBneX0jpLSgZUfi+h4Q5VCYn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5OikojwpkAS9J4Kz7cfke+0n9B7q1MqCnsq16EjRLTfhCgz1ChTMD/QRQzBI4LjXBxl6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VdSyHzscqpKyreCTLGxkAex56T7bOmuKwVJrLEPBQJntl7sU1gxrign7cTBvok2bblRZl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FqA3o7hIU1GMk5cPoPI5FPbQhnJPh9oX2AOkssiKhCZcDGQYnIlzDEzbEzC3iS5xH7Fgt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iROMkrhlzpcNyaGk6W98+h1kZHBQsjRQ3RK267FNQR4lMjSULXOhjl2O7MmnFosQUWBr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jtaPg/lsYLydic4HajzB2TUk0RNqdkDpEoTwh8yiZdcJUoS+cwjfjcNjHkzN0lcsZFqF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2hMkdtj2zeBBjfgJ5o8MyX4x9mXEExgSRFkQnB7FLQdMsVNHfRwxY/GNkWgdyUFv9kf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asm1TX4GUQUrSE0E8Gipa0SaYuZkr8zRlDTptbtMqehwxPaPug6pMijhjm27L1ow7G2S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K/Zb1GcMTMkO8VjMyj9IubEayO1HgojwobkmrW3BvqxA6hpqyydI29Ey+2HWIIZheGSp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Sxy0YQnO/gDCVFImQqckgZCLT930ecthPH+wdNRk52ZoJJfRm48Dqxr7dsXBodBOUuhKE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K+OuFoen3/Ys/wD46NlAsqRcLltqG1q5Jnz/AFAnX2SpTcUT7WxCsZYx7JTv+j1foVqdi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7LXWiu5UMSoRxZg1+SDLQ2tuZPXoNwhYUvLHqs4Qrr5MNaMTUz4F6KEPQw8t8+gurM0/y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9si5XNu/4D2Ih5N6psSBLYihwmJZD/qFwmfmcTd3rsiqN9JJU4GhT+iqaEWqmW/wUH2GW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XIUIdoGNwhm+BK2ohkxysoXG0KHY7TCeBGq+wEn3hH4DdOyKEQUITyxmeXJYsMpWFCJL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okV9n8JFlJhkmXSPcz6Q3CYtNkIxNLhqmKOs3ZB9USPsxKEkuFtO6EoTAqZ4JKdBpcIXO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IxUOJZYHoXG2p4Yra6qm29vwKogJsyy0IuGXyiVPuOGIe7rGNusIWjmMvswF/pIvhGg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PrjY3CNmGHGFJYPqZhGxk6r8k93UD/ZmQzdH7Z10dRIZ5FKvZ55cxjmlDodsnZJVasm7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khL0kSJ6A+dvCDZm4hVt5UaRiopcL+wjsxkkRtIjzhBWGEVnCyj8b/LjIT8UWOTfQnAsuL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R2LCvJ9jzzL4EpFoH/jxu8/hE8baDd/jO/GQ/JwmhVbdiGlKi0OyFL9CGaZUEGLf/ANjK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v4YzleyZgjmJGk0xHgUQnEkQCZSI1L/GRpjymdAkxejIJIkVDyb4JJJi90g1PCP2IIXL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ZGzGMR5gsFcpahCJJNA8aqMyIRn+B7hYkWdjW8CzLR0H/YaTX1DSyNQOrI7IUSjxAeSB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qYNHs5fkyLKPsZo1cOA/QoI5sfVYaTCJzyXu/sVLH5HCYHuSMoZQa0wxCShLVyl60ZPh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GfP8AfGf5cD6Uv7N//k6Nti58GyEdhE9ZX9jd5Jci24J3b8MyJkQ5XsUcJ9iWCmb7OBZU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ht6Ku17yOSEqfk3YQpaPyKWEQ1pRZ2iT2lh5Cm9TQhTHK9CekMql0taP6GroiNEXLwsj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x4Ht24oY/wBJn5nlkww7IoR8FoaLCYemQ2NTLX/J0Tm+G66MBuHZAhoZwLMjZC6N2Z4G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I9gvKxOCKXZ+wcIJSbQpSHXn+SGfgCKKNWnhrD4SHLrP95M3iVISShCHxvg6b1DWIQqSO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YosobBRuz+EKCaUcMWCJZbiJqluCPPUgdHAIUw+GUeDw7wQTBhQsUYXKEadKHBCRJhSE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oKOUs9BNlEydWL4KnfDFE4skaVTfBtKcBlqaDOqIGTMafFHC2VwXkt4w3J5aRg+v3zBB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IcoEC10Z4ozkmdNmxHlSMkaFl6C4PkI0I1lkik5l5+C8c1yP6FVIm3V9DwhLlvhEEElo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6FGLDYUnafLEpSSc+y3WDmpLJbpm/RVdDzrYKNodXEaBtkuWvISQ3AhOWkKsYNE8qS3/f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9Nf2LF8MPI43QJl8cI5uTtZBCWbOpMcVVDduZLa3IlYZQUPwQDx/cgdr6GkYX/EjyNjUe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iV5Ep02IFCokCxRCI/HYoifoB1ROx7IVDUoUzQX5+hKRXMCok25HvI5aUpFtP1FwQ0Pg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4nXkhnA9JNGMmRKkXQqTn+hcWUVZ5GBSWMwUE8GmRhZRooeYzB6EkIdw+yBSeVuRuons/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FJjhM4HCKZ5D7+2gy2JfRK2zVirPCtNnyylIvINNjSnbzk3tnrzHMkSxRPrORsU2vKF6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QxCTb4FwfCcpFHQsFeCNm/536L/s3/8AjeVRAtcz7EPA6O+YibGJ0IkAw3n8nRfyO9/2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/UVsKTcnQ6IQqLWv2LaIxp4IwZErBYjmYHJVbdJH2T9hvCsyCVDFOhKdkvhwxdFERW0+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5yPOywX/pDfJ5tkw1ThIUO37FhEErMZMyUD7o+VUWCH9Ttw1I8kIbeCWxvp4Gh4GZCTDw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IoWKZlwpvs7GJJakzhCJpmTF0/0lTG000e4FES0f+pmXWQ/Ng/ghkPQXge3aLFJpU3cs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Y+eydOGg6fFJIkZ+BgSM8PKRy4hiY9DP7GXgl+DRv0WNiV/GhmCgFFCcC8a42LReO8HA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gRWd2bYnJLRxXHE0NFVmjCSYMJDUOxB0SYuWrK4nFAs9mCuW+xHqloWUeWcm3A26Liz9q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Rypk3sN8Uq+5hKF0uZNQJQoPfCf0KKavZauSg3GiCTS+SEoQh8ZcUhDirdj9Cqj2bEC40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KTz8EraqEnYf5Lit0bp1IaYCNi028iGlNCQa72RZNfBh28IjnucBi1bJGQnURUMP06I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w/f8Sb+vjor/AJYjZkxix5+QfSkaiyDnJbklNPsUKJZAkiDQiKPYtif+Yopjx4sk4deR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ELsaaCbmKToYvYncbQSnA3ojG2d9Az2BB6FJzT6IpNZ7JxWGaSxY0M6ZN1ZL2xQUrzSQ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OBTLRRUrstESB4bhiZFI5KTZJEGckkuzeLc5FsqFMQRrkygkuXgb0CM3clD22mR+yQe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2Y3Sa14R/kZ2mTROVbbckmL2oSIQqEhtZtSrEKxJqSMS2NvT2PqvswE2mfWEQz4XDJbY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BgKbIyXtiW/B6XCyQdX0TL/rg8+GMfGyPBscQvkxfwm/A/7N/wD48OFRN5+DwaINnX+Z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8MWUYs+0If8AuSWuMWReW78QTJStIw6Z/wAdJPS64dvsYS9adicE2sDecCYST/1kt3/3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VoJg9qiND4UFihDduCVOeEJ2TBBCwaOUqYjRqghJzwnY06mKOD0TwlqY6McjKC0Ow1JF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cISPw4MSXgJIl/o7JIrdJK+xD+ChJt0iDWqTIVk5o0eBtIWzvYxYzwYFNGT4FTMpOSBE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LIEsNyJp12LceZWRRjcKxYnvj9fhJx4hgXw8BIh2GqasyDoQo1pcRs7ehZyTKNIxQboT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6ThwJxDgTjqUffgsx42RdLomXkhc5F5JmgJDdiaIlykNU8R6Hf3FL0KVGJ3xgnTUmXE3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IEqvAabZqRsdbMNE1UxY/B6MIbgU1IcJWxzAqaZK3JAuF+gXB99jm1mwzSQpxxAfAlse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1RBSI9Dn+Ajvo6EJOUlPHsQ9b/gfaF+B2GmRLmzKYh4OGjv1B6L1jJeXA6cZtSc5+KyjM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9hY4tsYscjzxIy9JskD60RAehKYsuUNEmSkC+h2Nm0QMcyUoeI/+mZcSwaLLhijLygRI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TgOZ5Ij8mfkpuFQva0EQ4aaI2NPMPQlpZw/Ik0pQJLZSBekLRbIga76Axg3mZL9IrfsU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7FmHkQwO4tMksehEqTz0d9vpx+x0jlFpORUnoRikdRygtiWlwcV4HfEWhqYJOx0kLZC4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v+eBJVJJVShBoUE+QgJMlRNjBtJZ28DmKJNKJljErsv1JEWgkWSBDLbF+l/nk8jTGZEby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0b4Xj4rnBil4F/8Ak/sFRPwIYrHwjV/ZaRMqLRPJPMl0OSiRUodv/U0rfRZu7gm9B42E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L0hRKTtoGsVDkOLEO1EyCI4f0QtyjGPyKjN5RsWjN5S8iCV8QfbExJ4evhDCnpjvLoim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KkJZpIkJUogkhGQt+kgkFbseTJyKTNssns6B4Bp9FsPfFkmSsNiYNPvYhJa6WxMEP4QS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2LiW1w7RptzxIiF/Y8AYEeRjGhsj3WeAkWQLFpp+A0zBk3THwYhJa4/WEaEx1+NwuWEj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wXWQt/k5lhX3ehh/BtsBDfiy3ui7JNUnpDqhSVMYQxKWNApOSXFb/qvlA0uNvMBqWGkw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o/uG19CbGSCzg70RQUzOEe9tshW4rhWC5gc3jLEEKG6LJA7eD0QIWbbLqOWcqKmLLhIe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CRoSIlYhjpuQoqyPjW4FOyLfCK0qI7FARAQycC2hNMQoGkx6epS6HQNMt8EP47ZPanY/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vgKWHrGw0YZkMwMhUlLcGHcjpkiHV0sb4kmkSlygVbQQkGJ5kEc+iL52RQjMaWxx0XP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lnAifCnRIPssxjRiPpDPMzxTEJqYKaaalqa7Q+WaqS69j0ysUSLBSymkTVDEo2Pbnr/2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9bebGF192YCWNnmngtjlslPeDTaZPojXaiZsQ5eTY85HcreRJhVjgDM5JfQzNmA8j/ArY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yGymj3EiNWKvaSUXkZAtMqBZT/jAzU4WEMfbs8ECxBEngRmcio8leBmpnRNZGiQURH9m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cZkZ9Sn3keR74b4fZs0SUZn8p/gXNCI8v/wCNkqJol6Ge+Vx56E7Oh/3F8KEEx8bCw3vi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+CTkTR5BanAnbJbwSvZleTNGm1l7McpnZ502PqG7Q7Wg7i6JNXZTRCXH0V5NmkXd6FBm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m4QS02QtskGWx7BEhPCSJdQxTTeBsuyli7FKPJo9gaaQ64/Ans2I9/kUPDM5gpYZsuxp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ZoJflvtkjEy7+f7iLsYSVDLtN7FXo4awEFNLzGhjRdLCE5np9EQTc+cmXmxt9Fwdx6FY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fSS7wn2Tqly+xUDEDxe2RSOnRGYUTJsMlYskxbheGPgCwQL8mRnPHRKTLsaWyFoISj4sb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kIyMgY5hqvyI8RcYgLzA8GbYSFGf0M23/qTdCnRJ9EwPDvBDux0kmYc/AQWSCbXbURaQ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kmE0LuxmPkLChp8WSX2PCXZULYlIroZL7BiHWBBKZ+Y4MCmIJGRNH2MTax70q8HkR6GZ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3EhqhKGhFMXkNnai7NgO1fk9h42KQnJDSNKIVE4FcUNuExNVTVt6IOVu6F0y5SkIoX7U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H+DzP8HmfgX/ALD0xd1BvCJEbVaImyX/AGE3+0/+0Tf7if8A3E9B6C4UhlXCRIzEP9KE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uAH9AiBJJv4p4lsRgyCCFBUkkJidFLkG+NvoXmSjtiJOEJ2RklM957TsiiyJh0J5Cmsk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01dGqG+oZ3zXZMMQdtlZ3+whFSWsUXy+yCYISnkVP0N7YaW7L85J5NZZVSkHIzLIA2VI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UdVAaFpoeUKydBHgK6FEhsmoPMjMV5Go5QiQpvJrS7MGjGp7MIJwikNm2SIeDHBanZDsW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SR5TFGnUT/J5WT4PZMnkh1bL8VzhwzHwhj4L5r+CeH7Z+ff8AC+WBlwSrIsc5DEPZP5kO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5qieaMtaNCxtLP+EIz2a39kifk/tSYXMJq6RRA7GtJCe5kUs8iW46IK6PpEijm5Q44R+z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MomeoEpQhVgSTA/JGsMlMMe5S9IauTXRlHg/BX2EJKp6IlEIs8sooGyJClgWsn0ZFeYj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PsD3IV1T24ra706Ful+BwsjYqyTOJtsQYifreWTti4ZpiyyaHewhYU0QTq/0EzsJkMTg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NkiYSkm3KweBeN5BNsI5BMxkjw+mQmCWglktCQva6MMwPhCEa1+ByS8jXGlOY6MFeBIQ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92MZfZhvJNkTg3oy4baYjwRTawKhFEChNvY/k+VSIuLSMZ3sBW6VyKSUhrGWZV+I/bD4e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hBOYJ7PY/AoQJZSMSgXZKshDYNJJDLEdjkaLKHiEFipqZ4ariWUny5IcKQlfY1DWHq+y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jMR9InwiePwBIUxINN7CSqsjSJvF4E1tS3Y5+SE8ARmh0ibJsBlZ/YfhenEZqc/l47yh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OdMN3mkjNSe087LARNxepEql9BNDuciuYWWsiVJ5LwJnPJ1CpP8Aw+NLA+DsJJI/9PmI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Ut0Kv2KLBHhonxG8oUExOzNrg8/IXAQysl20/sdTNOBkqk7KRHf6iXh7GyzSo0f5ESVt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oPViKsrQ05FLVMlWEJWJL2hLFJUowmfAp5787HlLiCgZB6IwRUhksNSVflF8x+iDgksRVz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ZKpNKaNsgEGztmMUNmVtiltwRLOB5QX0HFODU+8lhJS2elL7fYMlXF1l/ZaHJiRvGwwm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0pIt+ETMEb2Q3volfttiqNk4+kPPGCcHkX/bhaMx/Ah44wF8l/FmP/h543/NofFEYESK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H4CBscrQIoqtj8JGyeHETPQhWkLJH3bQgfRCnoXstlTwPOq8BPbHsTKVmdHSL8ilYSyQ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oHHskVj9jFjN7TmBhV1sREiRmEswzSOJS8ItagTJ7BocnKTG/AhpMl5oaExNSOCjHsbQ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PLE15QbN2x/ZsNP2hKBRpIWYAvw2i387n/jn+hS3+B/oaT2/YZN2z2RKKpbIUsa1U5lrY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JUEodNFMTY7LpkCd/Dq0pEmnliaQ4H9hFk+Ih4MDN6MKhvhD5Wk1pIWPM0FXvIvJZkLM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v7CIN20RHOYgV+xfhwUAXUUTQsj9Pw88vhjfBiJGSEuyxpkZikcUm/0KZWZsxlO4WOL3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hDKKT9JCqbJWexNk2eyJIj67TtjIX5JOBo1+I6qGwg1iZiZGVZNrsjWIlK5CYZIkSj1r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451wx4YCxwzZBPMkm+t5bzD+Il6oSex6ruxKSrY/4HHUaMJA6EkrihCkootTFnf2QdLY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Bu8QK91LBNJlJpOFLBAxfoUTh66ND5WTsqOMvJ6MEKpSnbHEQ7pylWvJUNvbDKX9AkKLL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yk3Y85+5+hbdF9oyQXKZ5jp+yjPaAZ4UpinTleR5rIdrsv1yw+jDL/Ya/wCw6qJEoNZL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k/KNXc2OKluoafRPTZ7x0PxwJ7FuXsZTL32f+QmDRyNTJKipe4kgQgjyShegTPqFA1Nl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CGNrBZCHSuzAK3YumNooomz/ABz2g/WlL4KooWkMU6Iqo5Lb4AkcfsnwoYooSdIUzbiR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sQkqldLAnOUL2yKdI51e7P0Ye+NhrHieTQsj40hZ+K/imy5P0oJv/APAxeRn9XCHYudnU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kPJwrgUKR+d0SN04yKc3oWqFaonbtlnDxgi/UnEtibwNcTRmSq6PRMtS6LEHkfFilIY9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iiPyZFKFaI1J0g3pz7Gxf5STDXopGffjEUDfIxUNCZTcw6YsBVg9KMvJexTRAodJ4TE4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BSs4mhmrXgZODpDkqKCTDwn1DLBgqzP4Q57oLsxCKEIjsqns/GRO4KHRshKWFeCbZtsb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XKn7IuSD7Hg3wxj64MQ7QPIfZhjSFSL7RdZIHBXaKaUpSx31wsjQjH0ljSOJHoYjxoiK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EKLTSH8Z4Y8HYT25EQzUeXQa2VazXIkbIPPwFPOGX74giRqj9B4TeYZk7G3J2NCPE/BI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Y3I6hCnTtNugumknOvQ2kfDwMawZgY+IQ9mPjw+QslY6bIfhhKzYSXEoSQ1K2QxqZGsn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NZ+eTSHxUyokS2VywliS4Vi0WnH7t8Cp1qEX70X1VdMVuIxpBbP2UPgIbT1k4k/AsiQN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4bG3j0LJD9IUQdGTHi13kNJjJgraE903O4s7E0QYHc9iv6omwtf12Rgg3t4HRKwR3wm1mh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hDVCq34NCskmnTF5S3oInAvdt+xJuEyhUGhTmVROogbeCOpwP4BRyvwQ2sm89F01OknQ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aEPCGjWjkLVWSMrHsdVY9gh3HVSoqEEElGzwmfiSZuYGUkwMkTWNDIxQlDPehqZb0eAB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RowE42ftG8CCVZJdEdEtwKnLImjOkX+bJHcJ+FUJAJmQyfGTwcfmhjxsjDHk0TXDEMeRY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0q8jYv4V84kwnAQvfwRs2NDv8zhMXBQwIknAnxJJNk+XkayDbr+YECbB4CEiZCFOraHlc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FjuTPhseD8nECXCEWH0HNs2ZqtLtC8G58jy4Tors6HKLR/nIkqTiR6BnAnj5YKyYgbMH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AoZHUUt0hIv6wT7xDjaHtzcP2kJvn8GTNJx5YmNL5aOFclpUxdqL9MPUVbKb6FbQ+dDn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pSX2L3EzFanp2+WqmaiKlHDHgw4fDJs2YxbipmbZIg9VhLEFhNRT2PU6WPLG6PAeH9ye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q4dJKg7JlbcWP0jKhPtky+/nZ2GeAUXREihAoVBJiE0rW6QoTSkoeLEPbIndw9A84K9q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xRmFMbryexFCX5HDGxlmXEGmoIUKsh540EoklR9yX87IeOM8yPh5+ZjwggiGLJgdr/Im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Bt6+Ag+mnHR7SX7Mj4+ASH8XSEkfoTXE+o6kL/BdmpYJ50tyhe+wdsrtDr2h4i2xJM4RVt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Mtpb2xGXhFfJ2kxgxGSsC5Gcstv0Oa29sUNMu6YWbzxmEWosxU2M4iUJAhGiwqyjcvpu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TqYCn0RaKTUkUJUT7MPVyi2ITErpjShaWEYp5F0TbAlR2SeiDhIotfYj8QmY/XAUq7I9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vyKsQkdgT0M/JgtTZpJWiIe4LnwMLQrYdabJt5FmtyLu0qCKvilWpJwyp8KB8UdHA2aW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oUQPJ2utvSfYszNNyGh54bS6ZdQmnCJLwimcisgiZKRzGTgyV4R9rHTOVNeBaW6f8/BCy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el8KEiHwRr4b/kQLHgao3/8Aiymfwa53ENV2h5fE8SOo5euwiSu2FMaNEnviRMeVBRom7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fvhcSMiUaxBcTWxTa17RCxW1OyeEzPLQuMviOVZB6XY0SUvC4TZ6HoxpbLeW+i9YJ+ACz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JeQ+gakrzEo3MkbtBJNCf4RkX+gvtjlskbSTJW+PECA70JJCN/3IhHmb9f4LH6//AGKN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c9Pff3wggSwxPtujJNspi5NO51seoloXCJECtCkxkDQxrhjQ1w+xG/V6FNlIRRYMnDH0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HaIX6RFXTIfbIhjYTcNkh6SHk/AEivGfDPXD8MeOFsyRE6byymjef2ORLEHXZcsglLGl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ESZ/mYjRlihGDLgk7G6OzoTk+wkqHZCJ2IU4KYPtEMIpfl8H774nmRqryPI8CHHkgZ4t8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m2mHaUdDQy7BUeCSoFYokcweBtMMJSdrpMS5+LWnLMIylCwoGLHkWI+hRTLQt4ebHpRw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+exk6+N32JpKf+EicCBJ1ZTofQcKRlTCFqpz2WJGeJL4RxIkdOBMeTASJOu2M/VX+Yz+kY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xrjci2p9kqtWSCyvtD3KGwu4dnobDsa1lwcoZxdDS1A6nUiU2Zg6RsgytogC1KEzUw/D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pncQ1MXgPBLjZH5I5GZ7SM53KySxM9xPuRUnYpTDk3YPeyzzFh2nCmcikhYEQOnR1SMm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PlX/AN30Og9sJaEjvn+xUFll3GTyUliMQ6IYswUQmTCB9nt9xaHSvcievL2Yhi0QeSfjl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tY+HofJfzTwui3Yef51y3Hkm54ImxLHg74XD09yvhMEa372P3L2CWKq9DK80xy9k2lMaE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RPiQekVkZjBpH3skN2/ISQh+Qk4RHtr2XAH0PRAtU2LlsWkQPjPiCCCBFHhfo4J0jQoS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7eiWqZtMHRJMjVBNEdLpkbBLApSEVLzjQ2sttBNgnFtpJlMkWAhdB21YlZQq4MyEllAG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fRGUSsNRA7f4v9CHf/rwJJ39oTdy36+//oWr8n/Z1r8f9j/s/wDcZGWjTNNA53ghqRdd0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/wCiLrVtIVsqrZi/MWlGCiQ3TV7Qjz/x9nn/AG4+qDIGNPug977ZUTGt/wAD/ihLX1BZ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FINLp5JkWCB3tDdhPuU/5A7uKTVisdpWjsQjMmLU3jsqkxX5HRCR+3+L8/BgNQok0MyE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O9jdN9F4ySHkeBbR0FhGxZ4b2Zmb2xsuVxIbJ6fssOnwjxh5jD34nw+exJaeIx8DpMzO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kggWWV62DXH3RfRPQU/YxkEECRyKQY4gQRi34Hl1z5Jn4IfowOWyBD1GLiTgvkY/Qixj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Y2AuCJexX2xDuWkIJaF0MmxoK6GOyhEJIgkvoS6dGyYsirFOZ5E1kPUmASQrjsgSiJE5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nuZIZkBm+itJQY6OtUMK235FXPa6K+oTPYfXUcNFjgwuq00LQ+FwtlU4kz9CVRE/DIu7n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QuH2IvASOBJZjw7BKbBkRqFmTKHyMkj2mPW+h01QpoVIh05KhYRaiBCW2JwqOwRGxj8n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whpLKoLssqGkn2JcKhC5K7MD3tFye2NczI0xYvBBdZK8vSEfc4W2ECd3huT4WTLg+gv/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RQeiRONcL4IX85dC/wDwQt4ELHCMCYg1Jd8yAUbnJI0M2n2iitwulwLaggCi7gjKMSZZ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djPtK/Y2WP/0fY3WGNkyH2e5ceFDWo2h2rHO39HgQpNTY88WGazxlCGu9Mtl+bfRJP5Cc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z2JhR/2WSk7JG/0SegR95oZnQUblydI0OGBRt99GGb04tENweDDQztMaNjYZMsd9Ihy3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tYf8b0Ug+FznhZHCHDJCIKSEQTWSA/YzQ9mMbiCYkTiSa4NslwbDd8HmpHoj/wAB/wDF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PCPobtCR/ubI+2RaPTHhX7j3v8pWabPCSMeM/JMbkl7Hh/hjhM/EsC8ikuKtMjtjPY5W7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xjG2YkJWSqGhMHDRZIpzhru5TA5nTaOGZCQqOEDQLAjQ0tDdFJ9vzHEkhjEXtpKv3x+k/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A+DSWmNnMkuoUSZfHkI7FrBFEDR4eDHl3gYQkfbAz/yEMihDIbognmnumgWttw9juNR0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iQqQQIe42Ck225i8IShfFKxxQoduOkO0nin/ANInOGor9jVvMwiL+0H00YBbsZsbTwJl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7VXMqmjYKsHp2UZHM3wqxw54N8oyr7IF+360VKQl6haRkKUlh7Q02EVYoiIooc4TDI9i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hbIMRlEoMmXqMi+Qr2HhRiftCVsmQUG2Og8z2NYeXn8koIrG9w6wWyYNgl5gTZh1A0qL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l4m0LLdIUrGEcPUM8rEwewDnkWvWhPAy8mG1GBIkxdNlmjDy3keTZL2f74zz8HhnUqUd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45Hh8EbMP/wDC8dlvsMfRj+BfN5M3oWeZgmTR4EhwibT6GoOmprZ/ebJhN8IWmPtEolT4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1kyF22NpLGy88H4uyRyXSWWYPJ9BL3+Bp0/wX0z6ZOeSoaOozMhHUCpWdf7jUqYI9r4Z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K2NKkMHAmUWNmohlI2/ZcOm62JdNL2F5HG7rC6Qn8LyxIWHghIln9i5lPAxhs+8NOGIQ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Fpo2/oS3rrTsmka1LQgSQp0JoDFKES2kNFD2Nf8AY0+3xX74Q6k71uoKFKBbIrB4N2RM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8Hw88P47Hw+Hw+DxPQ3qxJGSyLpElPa8i0szVZ+hav+jLKfRUiZIX7WI4giuGPg0C9VOB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KSYyeasf05SaFRohVUK6RIxn7MpPBFBITUD2EnE9jeBivsY3BBvA/wBEkcnlj6JHkxek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D9NISptqkNL/AATCEp7L3x+uHwumIW4jh4fbSINciQiZQ5A3adlB6sZYjWyRap4zIrwX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6ClPdxhNsnYS5DwPgjPDO8aLc15oyZRGyPBB0tsSBt2D756zqhEeAenlO2/QmGzNjvXC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JsWolRCqBkUqG3XBEbLMWShGakU6LpKXolj/AOg0eEtwNY4mGMmj9+PHBh4JJNDR+YVI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Mk0U5kKA7hOhS5HtTZPg57RgXQudxKJ0b9GM3QgTEoJa4FgiNWTpkwZ9lssXllRQjIy+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srJONgW3kRofgbhtil6iaTw7WKsZezkSTXRKZGUK1IoUWUjEqwkhQTh2OJVkCEiiySQu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9YklVCe5wdSyUIwVKI/QHbLFsPX2e4n0uJ5RtSFrX6qBcyOGLAnK+HaFFj+VC5Ksx7M8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leBEwJS75oL4eEVBZgRCV3Pgz32FO0SF/UHoNXE1+ExdD/c4+hHVO7f4G4xfgeT99uJ+x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bJHMDfRCtOPyJ2lHwxXNr5Mz9hpdUhrplsoRLFPTJGpUg6JIbYJKIKScS8sgCMtNPoiS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eyG9uLEtIgo/BoUKBR2T0IuYehIzISJEb/8AISexCjlQ2D8HU+zaSEyyi4JmITJUtuhD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NThiSkfouYQne5pe/Yzbu/4Oxw1scstFsG+EnXlBPkyPBqrbQpDv4Ph+B8MZ+yPl2uN/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oQ8RQsxFCpRDYksiy+6Tr8EoA3OQ2jJ3oF2/9AqA67T/AOi+Lepf6LYl6ZjVH/X8DtV+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pHAhVG30v9w0i/8A52QUlN/8ZUzWHCJaiIUExvCGhHiD2wg8H2HushGqKmJemSuhkkPhT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E5PQh98MVDEo5VBmX5cP4L2tpjeHsMkWksxx9tmSVoVPRvAuNcqyLPMEnMDw+oJugjnW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TkfABc7n10L4kMLIlbWJL1BO/EcRibmINTtuyOUc7EiaXTlslfxH9E/BhW9iFnQgLvqRF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Qul/sPQhLbgkIXT9jJ5rbNw+CZZkSAwh30v4HsEPoRCFKJNSKNNPSKdBLcGywsC5euGx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py1DEvHV9QmGRBkzInpi94FosdmRiNtRKY8zmvWDAv0zNT+idLF2Dci4xQqFcLwOpCMl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eC4e4PjoySIzCk2RU/KHW2mh374DlR3w0jtn0A03YgN9b4YdU43Qo85JEqpcCZsjcMVR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8KyQ6EXhwPphiQtlCHaTSXkSNPuPYnk7yBMmfhtoX+lI3vTDfJeBI/Ix5LJC5XwXzQh5I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P5UT+BJQqYvghfGiCoJGMCWx5EGLoEcLHgIYM08IZ3j5WOZiWs2JWIIQOF4jyK7FJIJi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bsZqhEJow9EQIMp6N6MbZNIlo0DIeKlvsweY0RPk1LksmZDJgUguJbRgTgosl6GJ9B9k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WmiN2j84IPYIvfFYM+mYfFZaHgwMHCCU7lhSyo8kPAiLhwiTvmsq9/I5uSBfP/EE3iMj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mOemGpiZ3tglvBIPxY/gTjZJKqypceuWP4MzR+gSjTTyJGJCyfZB5GLBUPZIoFcGpNKMz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EZvnA8gUiBrezQ3jSwQ6GlOhMgNrxRMUYhdDmfQ1OhfZepSK1b6slZ7C6FkSNEWLU1RX1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ii+nNYuh2ubEftOfb5h4JQvoUnV7EaJIUUiATJoRZh38lIThCyLQ24QJTXIgQi9ccj+/t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MiKawK9B6WKHFklJPVx+whq0Ji76I+MDg+fmUn+VkY9PSCvicHJgaMztkfkddgJv+ghRe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RCR7n/YP7nkO74vsgQ8LJ6yIUC9QQEZRgsRpkRtL9iCQ+CG/wwhvy6xOlukIHydexEaKF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sY1lSYcPRxf1EtCp9aESmOqUiEkQ3MH70vItYxItlLJVKHGgT7F4nYxqHTIS9ja37ClP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7cTTZCoYIEhkx8r8lFQ8/JekdD0sjCXnI2IJhzUGWrZHu0lSNyYTsYhHUSNAioglVzb8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nt3Iq5X0NqQIkkyJCGjff0RqmXlJHBpjGIJF7H2LYODhaE4tLQ8CrCwR0uFwmLJ1MF+3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UcTxB9xZ7BfT4FyuVn4fZHL+wTxBYdMav454eOGINCyJjfC+Lz0HPExxkasjRjeCaRbE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A8gOif5IVXtP0dhPTUPgyjCmEPoybpj0mE0N2OU20lA1DXRV7Kyab9aEDWGQS1/QqGoW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xHfDHwkRqg5k9CcGdGT8oi4E2pMwM8jRNlOvRHawM9CWxJZIpamZjiYjA6M2JC6ZeGpG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mZUlYEKPImSL5IU36EpKGhRu4IBQAZ6piJ7yiiy2HTp7+LHwxjVHt2RjpBn3wxjGPjRR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Zrig6NkjwIR+wqRCyqXwmtD0hNpqR8j+wMDqpGEo4GGNEzee08B5GSQmj3BtQPD7U2LY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MzBoosF+OaMWmLM01x+y+PseK7QhO5P2awrx6dsVpU64+4Rz0amwvHBLjAO0qbhTbn9E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7ay8j5yF9Gb8iJs0JyyBBSIn37HoR0qJJS93fFp4jhXe02JBj/F/qR4xLLHFvyYKrs35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IPI/4kw1nJKTGbWvJMoR2WE0xz58hJEgYq6HbYx5cQgtItyMgYf0qMhN0pCQjd2Ek/qi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ocECWQY7LLuQ26E0GEsfDJTQue0fkV6FkIUhFlSl+hsx7QxLwLwHIZxWQqJcsFyQQkPA8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34MOmVdiAga4SF95JBzdFTzMC2mmzUJ5MaJUw1pRFSYWJeCjeBvxS4kzSJehdUNSSJYK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eBJghAB2tHkB0Bt5OgewtEM9vQzMgY7fQ4WzI6EQbraRPgQ+CPPG1AxLOmNr0uJgTbI7J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LhPnf8E8ITHngEuKv2Jwa/kfK5i+C+L2I1QDtvlQEZSzIt8gmRjCE3J312qFTAeZIJB7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Ze7DIGnPkZziZ2LckiLZhWC7wQaj6YpWJpysjkPag+7MuxDBY2nhC3TOV8Nk2pxAlwPM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zAsXm8lrSgwCDA3i00ng9NDVGXuJ3BoIcKRJHYY8zZpyMOY8SF7DhInEh9wTJEL4NKy+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ZaY1cFu+xiRaaE7IhW1TLgX8fwY9j+FH2uM58MZN8Pv4FTg8LYUp1whQnVJEHS1C8nkb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pIWYHBTnCQJaSe3QxJHeBSIRAkMYs8EG3ehNsp2JJuWdkjNjoxf+0QxVzsoX6Thiaomh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o39QFo/Y/Fje+MI9D0GgvRZLiYl/9DHOZsQUI4JrDRD82FnJaPBYNcYIcx8ch5LxY8j5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oegUsIIGVFYpCS4QtUvLbJCUZ7C8vtjyGezsdIWtEJZP9sYghUvYpFpctDljwO39kDOi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0FJaYr4CxQRnaKYG64TskQhTp+SmEOyGMqJwQurk9aCRFhlkNzw3Ujq0CJk0qT2Ufkeh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H1PkUqIbLKFDjAkQvNj8BTU1KEaclV+UOJGjVCM1Zc3kVgqC2v7CIMn4bR4Jy1+YOoCT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9eCBvqCFJPQqExoJkrTZDK2kS2RX2TQk/+IKE7MfpLoXIRNdEcwYhvf6F1ccciwsu0dBi0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4nZEQJP0X9r8vJB9CVH+gsR7qxvYuFkR5HF+UIRgjI11RC+SYxPwmN9D+c/DfwQ7H7AhmY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ErE2hUSL4IPZris+6McxYl0f+JAyj/oyIkwJFm+HiPBJI/5rRnTphIPqn/YapuV7fkYx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FQNwH0VCIBRUr0Tpt+DoV7D9EE8UKf32TLsaJOpPPH9JmhijVSnhEuxVmCWid9hJDIkO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6bhDxY7qRVHk4NQ5LJlGs+t4DzzO45UJ0SI6FwxDwQC3xsKuZsZCKLuzt5+hgKZeVbp8GM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kkpjh/B8MuPZZDrYZUwPhLC6kCe0pFst2Sl7ELhmmspAgrwuFkTKsHhOUu+EhJiRtis4SW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hrhtGoobKL2/XC5bMx+u4bvnRPLJ6FgkP+ryPnYx6+ysLoosxWoGbS0xx7wlCcXpxvhk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GjJpsgWSxpjQyOHvh8rI02omwi8t9icqeyEVMKGyY2kt8MgIJ25Q2ibl2MlMRqpZbhu34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ZN+eDY2TCXRanTLq7FMOKUzB0AFUMQR0QZl54kbGhHbvvH0TPhjFWFbDXtAKhNhyUJYT2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NjvqK05eCucBKWW0JKGOPTLKCFiLuDl3cDYmJdhiHKNqMIYnAYJ7FFbHasFlxDpwe4NY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F/RCOK0yBm9kiOkSzNCyj6K+6KTR9bLNI0b0KSUzDGT2TdyJaXouM4gpoa/JOJLM2kmhQ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bMlvBWyYimUsWRoYlaf8IetaWxD0E7rHowosdDN8rh7qU/Qa/wAlHK5anI00yS5ioJCt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Bc6nWIG4D8DR/gw/mTFbEhYEo2R8kh8BptM9REeeJNIkhJakn8cIavsQ6jalidC7u+NEO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+jOfZdMmLHs5GSoN01Y/sYqylvBdo9kYI3yhP0VHIJnIfhDKDq2VEFyQxHYMptaYuM3e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sMYDS3sSqvbpkOVuhjcybhrBIJC4zBEqjwyFnYzDiLJYWR24F4FuYjSSt3xvj6eBP8CY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YggjjDThoVzlx2R0oVgkz8XwySH2M73hIQouTQ/lkRHJJrRfkfqqwY0Sl0bQiIRsQoI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aQz8aV+iNH1NdEDDSqfA2Gyi66kuRLNkU+i4PN/A7TkjEES1DNXsqciPviLGuUX45Jk+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CvAuFfwZf3h+42HiR57R0JZohu8sCtWLg0a4ZiLEG0kd5ZOnqYJnra4gfMZ4fED2EWKH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lN2mk17IB9ARZrlsW2gnK8tfQplAqTH5I9/og9m5jrYxI6gjwIfVpUClvMhJGkP2NjDg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QCtQocEWRrdjxiRx1ApoeSzL8FCSoSQrzg/bIfRDLEfDtQS3ZFcJ4NWsofi4SohNgUms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GhgUYsGHwOnMymPy/RM8xNQnC0LeVRFPA6ktCkxJLH2DvkY1cQ3hQwgubOl5J37okj1J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LdoRGdoSUfaRk3P0OmyjygiEMiUywW/BY9LgqUhM6IjL7MZROCt3I5FxMQkV4wNgVJ2F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olg4j9i2Fsn2S/gyjtzs9iMDQLCTvKGkiJt4SNkwuV5KSJ0fnQt+HyT18X8M6RRIT+e/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mZThvnv5uhKZjQjVBIKXCcHsTFCVuDynmkgPoZR6ZM6Ejsp4YxIbGskdrvYu7X2MuhQC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vYogpIqQadw0LWZJI+ymSSloyPokzPZaUCPkmJhIGy8MRRMZUly5YRCxA0JTbTQ+BIDA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8JeRHsl6IvZrsp5JdMnovYx4kxHfoWRCMCdXkdOU7WGSboyYKOWWCYh4JNPViH5/g65q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605yHeduvobiW8E1boSkhsZ8GeGPgwxTCUKFggIs6GL18H8SGUIwoTWmHyhDmhnZP61/Y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6sIwF/HPEVCVgPDZhy5gcVLo6Hw8EtYJBcSsuGCX745xxo3kS5tISYhrBkJM0zY1PkLM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9j/UI2TB6P6PT4GkJ8X0Ml8IzPSisTZjiAKZDm7WEY8OdRbYlZcxOiI+4d0py8C0NtIe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8H9j4gQTN/7MFDS2f2XlTg2YPJ9A/rUNjuR4I4d1Snwp7CZracpk3+oYwoTpIFMuGSdF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MRryILHvCtP2KkJtvBD9EPIQhuhzyKWyj95Jo8CnlZP8Amef7rUP/AMQ878fCkJgm55De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wSmF0ItwhD1Er2LutM2SxJ7G75yMKcnsLkjFpiX/AIhxJdgo6G/BKFDDDluCEZWIf/Up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KJtW8m1y3A9Y1lj2DsxVUvQAh+uEokd9lQjoTZLJ4fD1DDlKl2dy12JxClt+bMbJ2wrI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YOy9CYNuWWOWxq1BeSSSYoscastMu2NvouGOWy3ljm6Euz1vJ0jMnJ2U8yI8FiFyIHf0D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GJw18d/wLns+WbG+EleRvkfySRY+yJTENw374SxPYXYzrpi0JCS6R9IrpdK1UlDBrb2P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Ek00RDQ0M/GlD2PllSjbKgxaEiyMFBeEXcSn2K5vbIFsVpWq4En1Xkd5nQKSTkkhNtl5Z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lI3FiyFx2t+uHMn/AMDpRhFngXiUIPKTRG7CubRCJfNLZgaEyx+eHJilC2qlHC9v9cjC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+I1BNRtvieBhhiUkFnHZ5eQKkXb23whpH4Kqam4TRXAoiE2rSGTTwjf0LjApWTYBgIkye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b5YxjHzAJVeNJLiahbH3IRHpJCNmscSwnxOishB2lxkTECeD8TyRJbhg8VB2iDZ4HhHh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qvL+xiCJGvRdBgiNmh/o0Z2S++cwxfCWxjG7Ww3LDVDMOEm4I+bK2IqQPHLNezJmJbwj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9DNQsjGuGiODV0IPPC+kx+Sy0SS8klOIgakhleh+OJA1DtOB/BtkEzzM2LVEtkdKgcFD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cpba/wDB5UlniWNth5I8XLrRqEQCB8p2n+xm3L5aGGqIIGNHsURe+hEOv1ZKUPYrUmVa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qhSb42L9QZgkS9zZEKa+hDNk564TXr8D3hUOKUnxIaf0Wz8tYS+vA6XoyKdIUmjqSBNn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jz2ymN8jNbEZed8KNdiFvZF2XN7Youhl9EcIZ+SW/wBGOyNKzdrS6FlLQcst+CGVsmlD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SpVItaQ2DCYCmbO3wRJskOmYfsu7vjbFkax8jgWAyXDuHCF/5gWhl9Bdj8eFed7IKanp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wfwwMJERJPM/wa+CpmhXbgcdmI4gWGPIv5hqwo18MjfCFlUYa6zjLjGplY7PzjfalicqQm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MZCLECDQlfRDVN/Q2LDG67Jkq5wWtJ+xY1/Qxpz/AGR8MyFIWkbckJmBKSW1sv4I5/Y1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2DuenY7C/UuLp/CJdfkxNkaZZDrUBXZ6FYOFxD4Fb8ISMSTzRycNPCdPtEcibFKyfW27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RXjLkRC1zoXFQNiJnsozZYCC7ZJ5uu4tDXj0N3zNpgQqjsTqbzdBI0XRQ8FjeZNLQ0xt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jvsfQzZ4qQ18GexjGLBN934MpUDTWQxY4l+pCd+l9hUpLZGGLn3xPDmIRZlpjEvvZ1GQ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Q8JL2edNQhG6gx+TA6V8obGy6O0MjxvhvrYy6yF54iii+2NQxIwun/sc74mieEjLvHm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6J9+ByvFA8XqhCoYmqUhSWk7mUm5mYta4XDQ3wXjtEHgJAlQgtVwYzYqVlKBMbhLcFZMU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KWyxp2gZm4NBeCECG4vmCBwsssWfAVJcvKckJKkKkoOsH8iQ91Hke01/1Q3A2T9eBxaH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NMTwg9AJC2Q+qn6C3rhjMPHD+DUiH2Y0qVjS26X9n2TM3tG7HkfwWV9p/Y8MMlXkLqEU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iTrYmEJc/Q02/ED0ij7RIbXBNI0VMCQfg0QCbihGiq20LcyLkmjOzsEYofcQOiWm10Sl8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IZF5EmnZuhUawn7MOKFPkQsk1GSSw5YqukFpFR7KQlwfVNgHaUiT/APWyZ6U9ETcm2RkF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xXeSYqyQJEBJtY4/IbFBszo+ko+L+EGAgh+P4ULnXFmUaPuiQn3yuP5CENkyqMNsgLleB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jqESnhPskXQiKsZGgmdwatt8+B+foJliDFSQexILVjaIRKFSVyKHNkSqgyDiph/YuTOo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vHbxZWWzR4e2IMZeCxCYkDfsHHAbsJonXLPKEQQEmO9G/I2yXKXEH/lLZZwezGcEGa94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agbKgahnBNNXYkFAzykhm962SEluGWy9/NNhHWjLMCnw228p4TEIUO7MQVJVuREn2+Qx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j2N7NYGOHy/hV+CfPKr4PPDHk2YyessfgHoVW9Cu5CmBpEGFnjp6IiQp7fkika4a3Jvh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2z8Bq+HQ12yE9Qlm87J7J+wigWkdjfUvx/oqBcbeym2NfQxtzTPJwlYkM7oXmh5fLe3E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0OxjcNcyR+odAy2QjEjQSVlbWRcmDJMDuCOXkojOdQO3aojhJexCVaIWuGqFLigx/DvTq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4sciLdWBSO1v2dDoyYeBBVXsxr/YXg1VvAv8AJ2OqwhsYk+CJKeMFlNUtni5vC0vwOHm6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vFBvK++DmWLI9pshE+jrD+MDQwzHrh8T3gVLlckXYoQTwx4+H67+yrxDFGYljysiB5wJ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2VXgBXbEjFDmpJyhlJKG942xJKTpIdYeZKRDHlnI5lZ2J8p+B17DTJErARBf+o6pFJc+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+hl2OdMiVJGYUK2OrIb2aKo1YaE7AC1CD2vaHUWYQljJiW6Qi437v0PosEhbITHY6L8/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Cm/QI0k+jDJpE4geGY9BiP8Audi+W+WA6E6Jr+N/BEqG+3lcKhWjf8a4WPQb8xEsuROhY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EvCY+qC3d9h1wnh5HHZGQ1cWzRB6GhOlEk5yqMD0Oz7FkkPDDFsihl5FTpYEz40CsRrF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f+7ANbAEJQxzbEh5q5TkIHaxu6Uc2TF1ULtiKL1ZLQ2IiBJtToXCtGjfBcz6mJzYnQh+R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DBEk2r/AiHTQfgKWrDfgc2TVBBSKEiTInQiQ9vhB2SwJCqKbu8EN/wC90XvomW+hNSK2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oYxm+Pvh1KPAJkYxjzwx9EyydJELJeG6ZQywTls+7I067I4Jsf8AXK+Mjei/wSul3NfZ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KAhdThu32R1GslsqBW7wJta/0OTvYSXxCIqVsY08FrLw+LriWYsGUTJ9mSOHlGRV8Bp4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+balT9IkOp15KjtApJZ2LKpbRbIb9GBQL8C/dxwT6P1PxvJ2RTgRMjI/tUNWbIGjRF4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9j4koRMnMUJDGwh+RI6H55YihWGW6SHYGQnDCOWMfCA7ZentDQNb7oYhIeRklBDtQiWl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DW0uCXbO6lMv/AEXbv6P8DhxH5FIoCKbSjtqWd6B4ZIXZAYxjxxD95RckeODGlQYGiJGN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0yxr6FOakGJ0GGyDQzBDNVHlQiXugEj8MZIhE17GmGxX/oQnsg8oF8oSWrG0Jakb/sBq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dvrIGrsrVL1Ft5NH7xuNO0Oak5JZBUgSZ2dIqHftBpSy2zKDmmGyVjIKBJp05n0OzWzx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gK0037MQfq3NaiMPayJQh2YE9iE44MjCW/7bF/A+jGRjpfFcr56ExiSECffwuV/Lh8Ik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RjKk8HE2PYkWA/UREMk2tGRIuw6dSJt2Js1gSbTPAUTMCr0CTnAxikFh30JJKmbWOiPh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UF+DSXDiRwOldirgpMkj7GsjUSJ3GjdkA0raULuHIuvrCTTpFTIEbMJJtzoXAS7GzyST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EQQlRliSbhJsqEKG4piaeibttrT9jk1wsZQ6Al8lHITYykh5EomsEHhk4ISHM32fkXOs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Lije0ozzT5vA/joa9sLvstZSaj3wxodPl2IvKA6EfQpW0GX54k/AUlCNGuMIFo0FtOjzs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14RYXOCJWNNI8ikJ7Mn7j4ROkgxRCaLMmtOSH0JHCt4P6uND4TLZtB++WZfkc+iHCOwhS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YQ/lwydFrJtjmVse/gRtHsLh4GrliNO4Jqrwe2RoxhkOsmMaOJuB64MeRouDzGiOO4TL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Fs5KNmFgnZOOisMZCV4jAc4KhxLSxJRECQjAYxj4cI2yEYmEI+6BHlgtqshqI5rQ2KpL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YGo0JfoTliUYqmlM9klMI2iInpJ/z8lsR9EpEXehi/o77IGzTZwDZGhrwNye6GUcoVRr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MBSUGlxZn2KMalsvGjwfvAsGU7ol5sQYoNU+VwuZLVBtCdTsqT+QyNyXgcTZRsgzMsk0V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Ka58aJA5FyOU1y79//CEk+F/wuFKookiNtyeCxv0j9DJlOxo3Nx+ESCGkR21YhI/bDome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x3mXbdOkOxie0NTzdvRIOhSycv8A5csga+KMEFcyT/Y/BIXfaMT/AAInsymIvY7cjjf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IOa8DVL/APAkUTY2+SeFwx8L+ROxZd54RRBgLHxsiG0+tFZvoMp9aFDNjtqx0IvAeXBR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bGo1+z/gx08/BLb7SHSNpKMDabJKL0MX5mPaRqCBXsi3CIjZo8dE2aHsUoCMayKUTlNtU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z/BuG0JNsmpRONjHOtMeVaRdMkkn1MjCiVohdntYskIj6MqLGqfZRTY3sMk6qKKu4IEe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iIvjf+iLHiqHWHY7kP8AReZtVRC6wwPkcnDlk4m10pplDwtIjIr5NEllsgZoyOsDGPid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pc7PejI2km3gdMdU6klKLfgSYpRSEk1RvlX9XwjXNueIfol7VftLsZAxoIKWLbQETzBCk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0gaFwDOgOW+cjehmV8CR/hP1wz8jHoIbE5QsDydkiTyQRCImz3fP7r+x/CTdJssenBgx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5Hk+OdFMTCE7mmiQtCacv2b9c1XkYQyJ5tRR1zMqZFSjjDN4QkFNZZwiOWpaNQhTU0w2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rh8avhB3shIc3PImhXwGQloX6OjwNLIxBYM7tiVC+ywr1kfsyviOxvKwpUMnqbo5PNm7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1SHtwVPe1Ysi78YkRnRGk4HuBr/9mnSTtylu2bCA80TKPkb9mQxhXkUp0W0DYsDw04FG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gUp+i/oXPI7bkgjZLbQu5TrpEj2WZzkhpEqmEWGfNaPQmEtZxXvIiyTcWx8WDLEGAivw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U+GXFNss8HpkbCBjNaFmdn4BroTdA7IS9SEwBnBojlm+/scq30Y7P+sCYjaZKXbtkDYl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/AQx/wBIhF+hJsTnBq2LBRJ854fKb6GxyodLmOFzgknieWdxCKNqN8zwxMm/4VBI+Gu8g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rHxSYdk4c9hdht9sW8CcwasZl44Mh4IdSTwkOYSH0Hs8AmqE4CEQoo1BFVJTTymRtwtC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BuA1JbMOD8nFqISTVEP8AIxcmqiUTrukJSrXZnsB3NKhvgTBfZqPSLPQ63opNI9qRpDJY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M7CO8IgxwvgY5ReBF3siQMbYjb+xWhK7MZoTWrJGUQ9iK3ZFpKJVkbyuymCDyqJv5JDC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j+MR25mQW/0N3yzbGYls2N+h7nAZBpIoSh4GMY2QNZCV3j6RLw1RgBsfZ+8aEr8EnYY8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oQTJZF5pu83x6gclFpAxzMtOxbgtDhKEYGdiSle4cHFrKGYLTkiFIhEnRChsQM9sLU/a/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q5P1WNjQI5Ys9kMGZSFB/MkcbMT/AJYx8tD/ACEhPiJtGJqU5E8tKaPDC+C3bwKgU7xg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Iu+K2YcMpTi6RZsfEl0IPzxA1PkofY8OXcRy6f72IDSKQiSUS0eoXzfBi9xmH4HRol2K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MBuY4SW2SiYhdkjRI4kOBC7T0YmUT2zJJYG3yNbFsivlESU6L8rJd7ixNAd7asE4E8Q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Ir0HIowvLgrHjHIkPyNZdcTBK18E7ayiqFQqUS0FZMopjZ4SmyDSh5EpfEH0s+s7FK9+D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3whHJaczBiw1XmitTt26cjFWXUivIEqSEbEQaUSIleBOfRMYJyTrFk9vL5Q8QI3b8CLJ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jQta36FJS4LvyKki1qVlpnsCyY8tcDuqBLAjaERDAhF10IzAj0VLYPP2n4Fti5WGnijZ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af6EvgZMsb4kkST8Z5T89fFnkXxT/kyJ5LGRIQovi0uNCVQOBsHlH9mRCUTLgU3Vgz8k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USFbZE7BV7NTidlSlCb39J0M1VlOhqQkRet8CB5BuwVSwhQUDqBQl1klIuh9teS3PROa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3yy/InmLElNdOMm4QpROhoRz6hD9OzDj7ibIqzk2HbJOsEzLx9CHuOPvYkJcL8cQST0J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ZyNd0CELCMbEqKbZ9FGHRgc7fafZZSWsiPuEIRmLTXSKhUJVwuZqxwWgHuMKvsfL4MtNi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yJKVFdkqYn3kGGGNUPNHdaVex8lLQY7UQkZMeCFFd2mD93jsl0DVUehAtosyZcmQLkQQ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FJlZPXgVUUj/AAKqWT9DweA7FPKcWSy8DZYrJHufY2Su9Jkuno8JIWIbeUJsb2SAT2y/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w/oweEK3mR1sl2JbJG2yV0IeRYkP9v3Ql8JH/ZfOjRieIHgbpDCI2KVcyQ1w9iFXZsQK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m2K4XgLHuPMDFSPruHglF8ZjUPZlDQ+PylzKFW3V2OkUj+hPNGRPlf8A0bJzsvwa4/ix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0THoUDUPA63e30/8HwtyxiL4IRPb4XR2uENAkmZOE0UnEgwuhotcD/eWK7DTEi19gywa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eGkH3PyH3TX7N4PJUt5hWhvD11MMaAJHZpmHKyKORB0DdvfoTrZh3uS7uxEzEhjWJdZG7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sZ0yIbx6IUqZWpva7F1SKIlEmE2racEbCtSfscvxwe2UDdkIhGBIQ0ToRbF+R2pwWV8R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fb0IEJR4KUBlsT7I+1Z8iBtTolxAy7ol0f2W9I1zohIS2wm5jfoUdztiyJNwhF7JpQVci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iAkrUY+mMRiJ1ZI/6nCgyvn/AKhL4MwP4R8Y5jhJkcQ+IOxBAtukOBqVQ1Y/D5X8L+Cf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oyp7IqyCV2RWmWKgatOmUS0xqQSI0dp9iFDAS48JvyNy1zbGNyGhEyT0F9T8I/I4h0dla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MSeRq9DmhEsiV3m0LJnaIuWnoxG/YphlPyVDMWnbsa2YjoaZ/QsIeeB0zbNZlidokcex+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xmCthahOITmMlEezPQ1HKsglTQ0w2JGBG7JHOa/I5QdpD8qIcRomVY6NnBNJPcNWhy1c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OR9CkLQmbM8qydGcCa4Jb7LBpqbk3w88K8gSITg8Ih5sZCLaBazJFKcdNYITpih0F6sp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oXagThJkhIJMKuSQ/I60WmMDExdoVzTc2T+RzlEEobSdkEKJReiBmX2LM8iyfQRhiUa1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rCHkTXUHwgXFyS40Pdyly2Tpm6L5W8mtAfhcf6h0zPUSD+iQi24G64ZqSWYVd9irP6EO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UDuVlUzI/cf2T8F+qH57qPJ4HFGBYjUWEad0bNiEZZMJiXBJGhLuzNdj/YQy3vhB5Rsy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CVSR4QV8QOlzsjsHXsHYovLvfRCumbQlB5fn4djGxsbGGy5TYqqmFSIOMuyGLX8qseHkX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WPZ6UCTJiNJ9k7k36E7ZmCQi15EM2UQGdSAsOgFRDplkISuyrbyMaHkUCbgbhFIa2+x+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gxpR4f8AQkPyyJ+wkCTwEPQnO2z2Oz/a8COpDFCW3I6nnpDEorXkLvwU/geLC6R6ZF24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0x/F/gfKkZMoW/0N/wDrpdEm4h4/wTmiVtNdMqPuffoSXiItFNdIiKmVgXMRlXf4EIdO5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1spxwPbrBH3BtaiFoV0gRDUzG/A5iuKffO5H9mT0MuMezPL4ga4TG4JJ5kXNR/BBYyyE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+CRFF25L9My+LJmlodNiDiGjj7MiHCP0xwxKqxJVOEr7G7oW7lG/JNx9icM8hrMydhos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tU/on8kn5ZmnihE8qX4FKuoNkX54fi0hqvoUvI6QNH8CNDwntokdNm5FqVIzb2LeL5fo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JZMBXLjIlUp7fZaQEyYMBCFl34HBn/AiTWBEb/rR2aHywj3Nom6R6vyJi5i/uKeIeGQ5U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/AkqghKMcKBLLdCHoN7Z7YhOE1aYiW7fs18Jx+KIVBt9C1GlnYsZqA8H2PJcVHQn5+gP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9knj9CbuP8IlxJHKVORiyQKLGEFigXga26laJCNJLdELlE7LwW94fUk5EjdpoZhEM+z0G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um7DJecTZvK9sflpMlIezrJZUYxybypBrRuUwiSkNj/RFuFbQiUhbGcs/wAuMfBoiCMo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g3OXx9/D69z+RDG8v7+HgBJGMpMrUTHmB+JWk+hopVseRBLGdXlmrFNeCEkywRbLKJ4F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tIW6x/QtPjOUpY4kIO9rH/0wkyDmL0RVRqGI0h3Cj5GGx0JEHh4sWHXgSaQUEglv8d7Q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BjRxf5LEkaDIQqTlhpVmyH+EYIWhKGMi8FzRROhAZoToayua8x2R7XN/2Rf/ALkykVfB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lNWf38NcsU3stAUm8MImrakmy9ZKhYG5cCp0PJTeT/yKGMRT7HRc5peDLoCVlm7EqkRt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NwORxNlo/wABBGhp5XT5S7JDo+A1CJNLvYDvG5X7GObTJ0hHS9aHIxzOtaEU4FmC5E9t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JbbWMZIMSxZoHLAfuA2iyxRambIa6FoaqK4zs02VF+SZwaHYx0kLRNmR+wETwbkT74eBj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EJJJ4XxVDV2RjzwqMDfxfn5KE+CF8mAh9qb6JEvS0EBmW9EL90pI+mXimyQ12wgpJBrs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t2TCJk7Gpi2vYlvQ1dDlbwZIW0yFGOdKgeSTeujYkOJLTYcJmYte8l1XhSE24CwqCygoW6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lEMe9kSiWml4J5DYXIktS2Khlpx0RtrSmdDMW/ITCBJdsSHaJ/QY7yS1Ik2mJ4icJGAp5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NrEWqZr17Eh7ejcjLZKkcyOkmUf+4xIQjFdERZpQLl6zKQoVSk8Dpy7Kgye3o/VHZKNg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mNs/4IQxiEpIcGgQn6JDpR0P4ISKRBjVx6EUSKEB+Sm7YyQryJf5wiORrugb6dGb5NYF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Q801BdPjzEaj7CrlyI0Qoh5ZkQ+1NsyMJ4w3h/ZECz6Hhl5rGkWT4yl15/3wukiarjC+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GhtRkf8ARkfuP75YjaooewhJ+SbsbnwI/epLHsWzhcIYtRmPxEkkELweKEIku7EbgroP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LLYc9IsrOFEQKQclDjCHuEayMHQ16IWTjR/RNlMVqwSiWs4yvYh5bxlmZyrSWIGbLc7G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RagxZHGSK/7kN0VFSJcyKj3GXTG8i4unRd6Ce66SHOyMn6x1Ik6SJTBlEtOGXdgjlqOG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Qw0SSLCQ5ixjz5KSR97HOGmizMfK+Dv/AGgFM9vbZ08iX+styK5KCqCP4dK6fodakqKO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fR4MtFexOaHcBhsaVCAZbv2rv2KIrymNHBFgdLdjVidiGUk3L0yUPRrzxwsbeAlLlYbY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2IinnywkrwPURIeimiwsoNXSkg/oPYrWml/gfN8RZGHEvoQU97QvJIn0N+Q/Basz+14j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/LPGuMlRaiQLjoF8GJmvm+JPyCfnieDbcL889xGmqBykSSbDMPtmUJabcnLRig0KIiDt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Ur8shdIV5Eiayl6E+xpUQPwXTm5IObuy7p0sIR4DF1XJEkIUx9lFKBFmiLCMgZrXjht9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dbE3SmCNV0ibUYiRqIq6FW6WxkQ2OERCOoeSeeiLY8utsISEK+LIuxwmCRZJGTWGXf1G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/WKPIjEIT6GwkISsTSUsSXlSwzZI3EjPOui7ChQsEGzboiFLSLgvFBSDWJhZ7GM8jagc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saN8MVJTQuTrAs7zvwuhh0mtELYj7t3Hoh90wHSk9KRc8J16Oklom0cyoLpzUsxCpiIU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CCJksJfxns2MSPIn0eRjWxtdjwpSbLINHAu30fqloO39iwSxSxuxyP018Op47JXfMEkFn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n+xct+BXO5b/AE4G3AIepBs1gJjbsZbMshIkscL5xEE3lBD45Djfwlq7G3Uv0OC2Jcs4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5HjFwkVsK1ZLy0KkJVgTp/MgcrVeAXiKG/fD3bMIY/ZKMSM5CFLFLhuDxQw0WPn6j/RK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1UaM9h+OPwHxJLIETFBO2YvoJ2gJTSh0gKlONCqQWB2t0N78ZjcUeiNCRnSctY30Z6uj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MRzb7DrbeSPD4XD4ZJily/I2rweuAxA0whp1TGLocIxthJZHbxu4QAgojoTsmIW2EmC2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zZWJ2POBMqpEgtMiEx8std+xImBp4ZEmTSQsiwQvNYFE1T6Cax/4J+iRqE6EGYSseUn4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U4aFNUhDh30I5aaeR0jPvYz9cxljeY3bYo5NX8iGc/8ApiwmfnjKe7G8bMtUJLe/8hNm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/wCFfBIi/wCcjUDc8Mj5L5o9cNrOxucDCxPmcGYfFzBKslBKTLkYm9as6Su+OwitIQOkJ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pfUZ5z8ImE+ykIWiWBpktgbf3xK2XLfYqZtwttiURkndDTE6/ZN3BZCRHFH/ANCSa5sy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ZRqR710JShmexWsS2FhSsCHmlNJMWjxR5ZY+2ydpXSIpSL0EJ/RkWOSc8Ll0JS7CQRBJ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SFqgk1xdy+F0KuEuElEGestlZOVXgRg/jhMbDJRdl60g55qkLktDgxeXsg8OqTyMMxs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htmC4gPPFoW8EJxVgjiyMk5NINcmc7+hmYdCqi4qx1w7R+cLPhKPsDDbSTYqvDmBvbnx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we1qEISlluWMwKlg4XRAP9j8sxcLfyxCxws8OX8I5l+D6ILAdhWFofRieGc/fLu2W4Ik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k/TRivrI6SSCM189IT5PhsaQ+boR4eUKnuFgUVYnKTGxlKbu+xOaiux2IVSl0XZahUkp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xlT83k0WJfYYaEPQK6oThTnMgRFIFOdXofktMU/kDx5wQ6EkThs3ClScse7ba0ZuWR3ym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EIxPWiModKwbY4JTsWDssHUCmkZBz8hGnaEIjBJzspNAmrjTSjpEjdFcM1A20mlBkE7dh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O00X7EskmnYw0soVCmLqfYuHMMWKcE0Z6JWnQ4gXtAuHkMfrUjPv4M4gOrBswI3YToNpZ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Oy14Ge1T2iVNzRkRcmxauhklvsGDSDELE0IqKaJd3geuwq0lSeiRW5+kUaXuYnpMhcKE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KARbYwY2wQ+4nTyihKiST+0S45/c/wBkEP0NHKCMiR8UEfwoXDc8JSQ0US9kR8HnhP4I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jSLhBY5aMDtD10kJ9jIolsXg+yNbRLLhZfL+P/xkHKMvgglOCObTInlpbNydKROlu9id0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IcAymyk+NIDyPcEJH9Bc3TEmTXQnWBvBIjyHkSWwSLGjVI8J4p7bEbZh5WCLxi/UIRkWR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sb6lMpSTI0k7VWn+n9jEiBIQhKOLQlgLJc5IgSkpgmiVTRuyfgtIDI5TFGf7MMSpSiGJ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HioQxkT6LF7aEu7lRvIrE9xPGdE2Ppm48ujNocz3Ogpj20nsYbZwksD3FDOCB/kaJJ7Y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QwG7Mh1Mc0h0ej/IkmkYNCW4GRdJrIlBpDgfwEGvI7zglP5mIWeHih+x8H93Hr4/n8Cx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ho/7Xa42eNpwpRolREJCUbbSSGsXCpDfWGfRITQtinwyeOcbM7tNQM0K7jREt01Nm+bG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A3oZVI1Cq3P6IpKUsixaOYJlS9eEdC8MslEl4dH4FrWhwN7dQOmc2p8DH9aJoUo2vLEo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gdinJkUrkECMs9GQbpf2ZArBcHwlI5pJBXSpMSQ7paIK6hHE2MvIjJAtdK2Ohh2EvSDj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70IogSN2FZRJDsO6wNEzTY88sYxkn0a/sYG2AMFMCF2H0ZmcCVO/lCI6PI1zPtEotItv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DjpiMIbIkLJFKWSW7EbEocLeRatF26GZ20i0JiJNzEvCc9EQq3gR2FTRti7QlCIMWpEIT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k3KeYHSqX5Fik8IFMAiRhCZJSLqlI1kvsggqRSPsd2GLLrs/RNGxslLrhN8bfCf0JK4R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tfpBfwQQQQQRzBBDLGgWFZLfOhrwY/l1gfCFwbJ5QVFEN2TNmhCJx1Egx7nhRDZI/jEk6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osCaPYmlFmXCI4IgscNwd0Zw4XeSULD4VmSSLgLtf7UJVg+hup4hZcarPBFljdun4FoR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N9mx0LAjcbEspI1NV5TFgh/5ZDe2/JAQtfsIIh2EEJCI4XDSvZEdsSIsXMhtB9mj5XDwU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rOJrhjfEEfaRQ/0JSUxkaJTGM1diCyOX72E2JgzWfJI3hbyEzNjdosbs0iXwtZCfrWAy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/ZwhUMbmRi3RsvHoy4+gF9x8PskIT24pMjrw0lCiyJrlYRc6Oib278Dzw3AhuyWEI+Pz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kobxfNLn1x6CqSdD6D8JDIFuyyPL++MKWRSrf9OKvWWkQs7sEN26eEdo5IsgYmnGGtoc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vwT21K/soXPgi1xgXY2qFYkNqbG4ZPMRCWc+h1g1ziW28jFPtMxc1aOH4GPwRk4b9vBU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AQ4FNWTKkHs8RyMY/jFo9mrGRBQ5aGtmpvzZVCINDzxHB4INV2S/uEJpWhtsyMs+wsPZ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Gngrgc2L2h5MRpyS6pNDGdjN74J/0RXPgSrhj57Rf+BMEu5L2JVdRBoMw1QovJCWh2bC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O4GTFtFStCi2Ll6Er6HHsbURMvFnQYIjJMjIl0NbdiBaVCh3RikEpRTF0OARBFomSLrk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6kIazgdKaInCvyhPWICbxcdyaJFWFZwqOypSJ4oQb8sLB+nL6wTni/8ANv6KBPXGh1wm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IIEv40UQ0xXF+iPPM/zdDUjQ0NTg/DJJG2YxOUNCcTPE35PJqBEhdPrhL7IVLUIdfwLx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YA9NEgtkEm1AxPXdpDY43LZdGJdkUeKJ7ZO6PI8u/wBGHDysrhgk1PsRCMJCp2HWnY8J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CKUU4DwxIVHpSx3N/wCp5VL7IrCP0JyE080KGCxTRDJDlKbFDx5Xk81IsJ7XJFkDSkDX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ULHwbSJmRSnxA19qyvQkoFwxEujhkEYNR+4oKgQv2ISE3pjsU2Ik7JJKVUhsWKu6D/8A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p9BFjzhs/PC2JZDXIqGp0frsyDIBO4QLHjSqagNQq1I8+czBt2VCL6FfYHgfwP0IB6Q8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REIjojsPED/m/GT+ySVDKJYUUJWJGR/0OyBW3UCJhGVn+QmDZMB7cmW8Iv4BUIQ9Q+uF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1LKkqMwSSTV7CyXJ1A2bXeRmmQ2lJpC0tptEJyFJImROXxT4BPmUyQJYo7/cQNA+ZhN6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R8GQRxAlcCJ+SctmiH8GQe2IQJcDJnqCNeeIpf1EdKDfGsjToQpCGlv0Tn0X7r/Qk+o0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OlIMjFvoTJFNfAfFEIY0MTgsMeebUpYdaInZETjpjhk8e8Rni8FqTSFASTwY/Yi0my7W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hRLdCbxUISPYszgwwc5ZZAnoIoh4ongljTgesIivqYkIacieiPMjLM2CCEgWh0Q4+g0k0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7IQXY2YM1LFa+xUksl5VCeUMYexjdb4Pb5M44SMSSKWegwulxQuFlEMkTHkNgQhY/gZN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0QCUxhkk/FfxyPFcLODQxJvh7DQxMaUJXKy54RsO1ujZJiOJehiMU8Iso8DGrKE7CYt9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mEsscCbgJemIS1gxyWSbydKykc3eBY5yoqUKwjUmo/oSUkOqMkLIUkB6Mq7E2IeMqMhO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FGhlyMBGJmZZJa/KNd5YpVo10StNsU8r7JAZ1wkGJRFhXDQqGop6uS54RXklMjHf2Bc7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I1PDG4Zd9Em85g4KUo0k8gPwh3glj76qOtJBxaZyKIjG+x5GZ0mjJnSe7fYriKuxlFY0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lO2Gzb6HobpiU4f9iEn2DJjtE5PIhV4IJaKfQj1NS+yAJCQ1M5WO7CMINHoeBNTseTE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v/UH9XHvh+BZM7sY98MgfKaMbWnGhMUBIWk7SEEccdoRhKQ92ThjHZSxRSnBKvQp06Sk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AqTyjsYI4bxGLKIlEcsEKJbZZhx1EBFgEExmwVLQou+e4qabbCUvQZmISG/7dE2ValA4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sQ9RjyzIpA/oRwQTBC829Cmvbk2KJ/MivfVey7YlfQaQTZbPssjyg5KJvCDNpWh2qoRb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0jhP7PTPBllGeA+xDAiy1Q8b2xfogUSN2yeDC0IPI/Jkjh45eBSqUn/IhrRrqRjfKlsU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jsWbNFFj+owzGdsCWHJhEeoGokh5cvRtoQ+My2IOwr+pdjbLrC3dx9k0EXNjGOhk1DBS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2iZbsbKnuOi4ZKkRAvEEGQblxMDW8saR0XD6OoQNm0LPGfZ9IlPUzyybqxvyb5m0ZR+p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oPhcJ8fZon4CSfhnhkEtQNKc8IIGv5+hwWY8iXJ0RuI4gggKmOJGxyQzAeNGhCKzpItU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6EeFsezyKk6k2gzxQw+on8I/pJsnjYst63KbY2ydgFJL6hHC0dNiyMDoJ7zxBUIY9jVKE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3YDC/K89D3JlLD8+eB7b6ED8kwoHk+xusjYE6PyLUfoyRkXuD4cJ9MnGydxBxc4OoT8G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9h9i/AoE8uyez/dcCNm+FJCPZg0J7Ei0ojKYqutoaEIRXRsk5URhISWHmIkv0ODaBudT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DY6GSq0pCWt/2issjS4ve0SmbkMjZY2bAZqSgNPFzJpGjfC18FkQNKgMDPcDK7EiP+ik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uhPkbtXMdnQYx8QkfsimVRE23bGkdMf0cLnY/vCPAjsWCH0NQTFKTRi0IUw1oFfbex+cg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X2KGSXIsO6rHZPQRINKBzdlIUjoyZZAtqG0n9HPY0+48ib4EUazhsWLFccRmHyr/IZM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FejcMyRtw/NERrggfT6EMKLlr8/GdrwP0hkMaIGpIIECVkXTIqDagqEIRNygpj+EWoQs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2ExeEjUyykYSl3kuXYyDeInZsweENZBZYnOBkJooQSZY9PSLFIlkBI7EHktf2LD8lhjJ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tk7FiefoiJUmTIhXozYgmNNhjGKWOAuNYPAWc0FZTRdmhF+YRefY1ONeBvPIS2fRITDK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Q5pkPY0ol7LsEnVvsN52axSPAy3FlMlqDavtEVYjAwBS2S9lsN1okbNIvHbEl5RYlRKG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Iy1PDqBMxKOvRDHgLA0ND4jHxkbJ/hSH8PZgyyRLJ/nfLyYR9mnKvnXOzHiaHH+E3OhM6G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6HC+SRlV1SZB2+vHCI5UyPritPH/kOrpfSF8J7bExSRM/8zjREnC4DGNg3NsRPgrXh8Ir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7EmGTAmI8a4SGYlsI0Ep2mhmSUCTeBKQZEiZsh7uVBggDg0fkftLMwgbLcEyYzRvx7Hos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/rtGRHGBMsnRHstaJk0NcNKYbAPGPaIISqW2SkfTwRuOoyamR2lNCNvqtmoz98MbIST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VAhOuEImOziELCMNGBsySOmxUOinRniQ0PXCft5eYPBeUjLW2GrMpdiRmiqSdCHcseTDX2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sltuzJESU/7Z4QaN0MwxT2cFJtx2Pxw0QxsKknyNleH0tiwLBJkf8/tCvEmd8O/BZl2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IleYEfpAkRiS420NLJKJZFk8/BCyOCALCRj9cWGz88BmsWHkr6vtjfZtLG7gm53JEo6s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ZrhU42gxAkKeRjRAkQNCWQNn8RP/AEph9C+Ye8fgZYEkGdLY+Yy7FmeB4KKZtmSgmjpC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kNx8irLdi/wBReYFWC+h6RCEvBBWFKKixpDLBD0KFMWjQ0XLHRL+BoQYL+0RKNkdz4P2R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G02maGBJdyQeuPEu8wxISSXoWwD2DpTgJTJbgiKIyk27E7Asl5EkiN66FF0FLKT6LVfy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MMmKt9iQsCz7YlUuhnoNSYmkuV9jLRHUxqa/qJxofiaM4v0e39jOqQ6lP9fY/HH1yf0c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1iX0UD8CLrvjMkfOOI+CJJ5r7GuxIWSBoSvxwsfxvhn7G7k2P2SngXwSGI1jMhB59OFl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oW9rGxW8wJGDvI4OxlF76FsrjBVObLRLYoiRdRxeFtvJhmR/5wytBvMLRIsrGNQu7wPDv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SQigaKJId72YlGGPDTRAFoe+GTQuCyKHriei9gBppsg4CMS1MetiJpw2I6OMhWzlZM2x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6GGk+U+hFUS4OvJM2FqCQn4SNxBsqSsSSI6E2JT2tTE0jRobU5bRohKkZJFVpMjjWsIp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b7JP1w3dE3yI+NxZKhPwMN/kbEWz8JEqKJ10ISszseJ9MyiaG4yTRf2jISJUWlY88RHl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0nZ5MPIUIty9sPhjHhlzrjix3k+8S/s0vgiRsm2VhjawJboScEQdSfQfQksPEGPgfCyNV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gRgyQRnFO+Ug0AqwhdCQ9S9mBgEm0Ek8BDPBMKFwsmMepiuJkCXsbpV2J2Np7HPxf0iGt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yuHwuU8Gi/Q+IGiCCOV7L84T8x/+DqOuHd9iUdpsdTQxRN23B22ReNJrCH7WJg2cLDg6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0HdyPRDr7Ew2WZI1QITBTwYjHCSRUUQoghWRCCHbGoFypPQxj+KuiMeyxsBYgNyVJ0Wh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0KfkR2IR4HIxq3K0RSyUMJyESkxDbbi3tsZOCSFS1JqZiKBIjc2ZmQ8FPKSfMCSV0Jou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WQFVja06LD+M7qjSQ7v/AAj8VT/Yg5kW3EFBnSQzYRE9hbDOmcshDGkev/3HyQlsbJJZ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1xLoKQrN7Iw/IQYgJ8XARTgRbkaj+B/CSyRtwUWTJL7JJ/gZPyfE5MhZEL+CdsSBuDb4Z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ozg0DZKWR7OkQ6WxpVlgoN3uiO3tdlsmBvx+xwgT1DbRKHjhJFT5KFL0QuCU4Vj3ej3t4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HXA0+EFdC+IhSacjNcdFZLMVCtcoTSV7bKoZX7EppDkiaPsFBiZa4pUyZug2ZfiFuJ7Q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5si7XQzmiROUuuKI4oYmJg1nh7iS0bhTI594eof6Bc/QORakJ+ioVKtj35G5KDZkkdDa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FIGJ0NAmZizSbcCfQzSngnPMWYdiJsT7F9D7gbohbMgGTBulJkpPNiDWUsiU5IiUn/aD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QY8cPvhh2M1zfcoXCQ0RiiC7ChJwQ2/JDYoTRNUuHR5SMsuskuPfCyPCP+JQ7PSUx0Q3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2Ok2h2/xhGBLJUEzIiaFCSXO+LDzsRodJFMpCiBmoVLyPNazDEEUl7TyJJPZHY/WONir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XDXEEfCKErEi+ymS/sbnP0QrPsW/FcheZSB6HW5GbIHSqlw8k6kXfEKS2XVWxF08BM6i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idlCGUDWQl1omERsSskfCNHIoNVLyxa4eBj+GxsVtiU0iegIPSe0PaktjMhG5V0yj+4E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uR5BqXmiBNiHz2X9sw5BoKIZdCz3gPG6+BnYCBWRvK4E3GRsxgm6SyXHjIzEdlhLV+Bh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l0Jp+nSm6dIXbW6X4ERW0mp9FiKdRMHQjUkm/g1huTNuH9lmPR5j2RpeS2xPlLyh9SfZ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JHEMhkPfLIZD4eKMCHlEkfPhieAn0SSSJ/JjGb+DjzvnBodpjSXO+FnzfBlwnoSRpIbM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Tg2VQYkEUJj2eEcSKjJlakH8FZoDnKDYxEUkmSLGhqpyqGiIYrozs3UaUtD4IL46lQyg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EAK3OIFUzegxwkWgUsUq0LdLK7wMclZpNJyJIRhT6MtjaEnnYSGPAg04Dqia7JkL69ky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9CSSSRuzyJ/Aq4Fkb6EKUSJlpYhbCSftDKkGTzI52uZpDGM8vwX0odryMcPgxLGG74ks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DXZBaCs/skUTX5Eyd4P1TJdE2QITy1wnc64X4ca1myoD4e7HsT1AWxrPOUWoRH2PuWMfD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BEGLKeRr+xCePh3Y1xLBpjx5J8SJ3gzohDVLoIhNKOchDT3F+ULS12hEhIj7G1MsQebo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CFogaEM4Rh2I0hElH8CzEiyGK4SkmFa8EjGnIicSMS+TESmqPA9jNm/h65z9wgyB8vjY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FoYh8uka1ymjwgvRIYxqBiTYwa/IsOBP1EDWQ5SBX2xqU5FFC9lt0QjeWTLoSEK2OKbb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XBjwqcJtN3xvyWY0Jw/jgebNIhzECgXdGRbRrOA1GA1Y7rfYgoPJUJP0Lc59knf4CVto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Kf8AuRlyyyLXgSnWnmpQis/Jh5soloTw4GBpJMm0jeI9AvABYpvpEKk/o4kuNLKZIvwk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VxP8RINLb+wyl35sLL/DhBuUC5tNJezMWg2x6zx3zmseT0MppkJlU7ZGQNYkHENMEMjFj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EQ2ticMUxP51HwWD3yk9kqGowyueEp5PQjqQiCOV8J4P0M2Pk0TwtC+EC4RCGRYxwsNg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sd8aNKhrIWEtdsRQTuCDq7iCFXpBm6ExZFHWRCURRwVwERYaFHQ9KMGVdso50IT0blwy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Ic7Q1xImAp0dwxNEdo/yZZ3SyEMWGSYzBYEjUNkJkka2uyJQo9MiM2XDUjnDYXD7IkKTp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pELC8roXBibJ0MbssJZiGQVsUHP9BTMS0efA8ZlA24aSyeCAwsj2lTkacg//AJB6m/0Q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1/YZlj6bT6Gz/AMDJM5/IObtv2Nu2/sqQLpIyI59MxrBdkk37DMhk1JLQqFnePEb5dPpF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PAKJwXaGPZtsxxdzDcD2WYsY/J9cvhC2xjPpCR+wKeof0JqRI0+FiyeZsi2+FkeUX4E+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7FhVe7lr/AEXK8D6B7wLuJmDylWBJMDHsahqHcUCDXOzGJQzEoWxhnicE4ZNSRTasuL8C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558Tfwa5khn8ntvOllkI1IiPLaPyEv0DG54hDeK1LahDWeCKRsUhJOzkRbkYXDdC8CVS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wvwTM5ZmxUGuiCRhS8HglKrGJyOmwdwkUqQxPt82PL4UoEacsmpgSX6FqYy2M6IVbEkT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ANGk1TEjVXsWSvqEl3Bn/oZDB6fk6FX2KU/JFVf9pLP6iqBXCPVDlN8eY3bs3ts3Fozo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iHIL/Awk6Sd4ISxBCbZaFBpqZJlC+QJNH5EhqXbJHJ3D7DERJvBFRG+ZqxfivjXGp1/k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dMUsXkJNsQK6QppbYkBCHkyeJ4J43xPQ2XxZBBAkL0JKJp1uRiDgcaIRBrjHwXE/KBkw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PxEkWrH8jzia/Bs+Jgll4Y0NEw3g9GQqkxxiCxobKgwWKIcB6XZI38NFw1zWoGPzsSlw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wh8LN0MMk7FQx2iIY5dTiFeKfyND6NCydyow4eLUQ0zxl1YMcCaoJmsm4k/QmuK8D4gc3z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TEj/ANA7hoMjVMyCx8LTyhDTLYLIcOE/kZGTBuxSEH0BczT6GEJF7D5SUUA//ZKIHTOs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ggZj5wiOiLIRBAho9hjYk3qUKi6BK7kgFfSFMyNQhKL0KDu90iqoMqf6EpEoSENZkMgM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XgfB+xn9nseCTbQhD00HCf0Ho8osGGoeDKHsUX1w8kd4I8iyxqCH98bpgLAXIiOSVGT9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6R/8ARNtyqRu+IGiG3spNMxQ+Cm3mFG/jtcMfoF6FgmHE1I/0BqrnbIAOhvDf+UXVkhsa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/w6GzyS/0OhikbMeE9j1tTUQQhNv3WhvMkSiB4jcSOxke0Hd+kb7gkWiI9ngcj6Cc8k/Q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c4foR0IFxgUy3CMev9xKZzhDwW3FkvWkiS+EhSyw79DwLjfDIorwNX+BjZKWSNFMTD+x06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LRDHjhqygTG7oVGb7HN4f0L0SXUHgwo5eXlk5AoPtNaZeJL2N8AhRQ3NUr2PoJirRNUF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odXkWCqTKTkS6hV9iiSB+pNTLE35dH98fgio+xP8AWRjpcU1BLU0bT3CIhuTPxXGN5dLj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oiLWnwlPj74JEfJuCSQPgYgx8Mcpkzj4zxBsLU8SMh5H1O0QeGxDF8JngS8kxRkmf/eL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sM2c4F3EjHg4VozUeUlj7aEJTAnjBuOL7Csv46HL2MZF55W5MCXFSXnbtrJudDSiJUj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+GhjVAiSxtB0/wDqRncqxJkEJPQ3GSeuKNNO1gn/AMzGHRGoSqYdgmQeAiryOvwDPrVd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skwZlp5jkmqRbku1MVL9sFG1tUy0gxKVa9kk8z8f6+Dx8PHwY7HpH7GpP3FKqToZUJP4B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sUniSzYjZaWF9pqSeLtD5eqtvCVsmxJqez+hYwSHxEEdEO7dl2sgwoT3sT+uJ4Pj4myh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+gEJCUcOL/8AVxoSB4MHL0mnZKltkZgMlwvisbwTEuhVurTkStQ6D2TH+gFKa6Eh8Eoy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N3n+FjHga32EPmQf2E2L8Iz9muDgOzLE7F5T6HmRL8kqgwHfY44SRgsMuxleMjm0ssZ1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FgGwJmHWiNOl8WoMrwNXgxPfiOIHymfoaUeRl4uBG15M8CluT6gnLV8NcJJnyEqgmMG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/o/I4JIHWSFisR3D8GaFgTheg01miVkKZdiPBLb/ACJQ6WT/AOkyDKhEmkyxLKSQdKy6/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I6NH3I51xA56JN/2/hHLyxRej/gr0TaGfvIQ0JebPZwULUbF5cBcyP8A5EkGWQRZAxHy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wjQuFhC+FySezC3zaYP2N/gsGGjJ2JxF9pxwyx36cMg3SQ9rCyjyXDPBKRlGv/B4AE0q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JpkrK+C/jU8YiHlwxqRe8lEsnQk3gyJ8hsYEd0NdE0dvo+uc2x3clXIoaa5CbUCMhjeS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RLpEWmkEUeRzo1Pkblon+AHF0Q7PRCD2iNvj/wB+Riv/AOIG9o8yeRbQpZZq2hRHsbQg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rJfpK75x743xOeZ5YmR2Et8PqJmVsi2/BP2OXhHYbPBB5FSka8EQ33HkLjVJEoawJFaY4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WcKsNE9HIhKzJkPxKCIXosvwJjtXxhaJPsXyDHn4ZDB6Dehc3BofGuI8kmoykIUJLlySc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IYb81mRIyTecCkDyYD/T88Jb0cdHITFTGWNVyCmN6HgGTsp5qEKrVhmea/i0L+T+b4Yx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8kWWL/sOuQSbP0KolglhNELf/UjW2xhs8YKmi7hBcEtWsoSrtn2TLIqkfRluCEFu+igx0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UI4VIsmL5YkvRkfQQhv4Mf8AqWUaELPJMlGUQs44T9HQ+GbM/JEIdG+o/QhKYqhqzyF6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B2n2htwNUqRm2wxNyxzpQnlNiZNJkk8DIN2+xNKHP9BvA5u7aVFJkmuzwotGWTA+2VFE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BCRicL4JjPNhx6+Lq0Wu8zH5olDfH9GCSPodqLfDYwnNMCcaKZ7CXkfQg1J5J/g72eyG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InyT74yeiVdHkFoEghC41xHLHuk2KILBcZUKh9hkQ+SyOfY/ZkQKpakh8CpeFJD9My2e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EP5QtphwTlwS3YRd6IG+LzxA8W3oecrk2OtfDvyJhmzBmQzbeElvrnvNi8jNLokUFi6IF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CrB+oymuAk0Q55Es2QzSZpLqCqU6VxPpK+yW2lmiBuEtibEuEpJI8se5h1JgSkmhHQ4t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tZL7Hspu/wDpntBLENHoRPqS6ENuISJM8LEWkT0Glyg2KfwYHvCSZ2M57Pp6He16Ep3J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0qP+qELLb8jSZIYuQxy3Rj3HKpE1T2HsyNWhd6TSUjVmTD9kDsuRp9Lhmj2e1foi2TnL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x1Agb87HkWTXHZpXZiD1x1fDwRZXQoVJSSwNyiDbKELd3Ubm+HficeeIgsJlhjwf1k/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x7hmbGFkNixSxOTXgs9kmOFGsoovx/EyKnSXZMzty/2LIxfB8McseSwhYZMZodK+rNRT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kS20eeBmSAkzJio0TYmskknkQ12RFFzwNWy8tIzggkpYJq0RKGiR/qiG2zbSzJZLL1Zwi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6YlI1HkwA8KIRPiOHgZ+2xdCJJiwI4QZ4aO4KEsvSqDpEt8M0EldG5jIy3PAQoD4FVAv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I1plqTM8jQDsUEOsD2/weCGrp0MtMa9CgkpSTKdjlui2yCIJ6LFlLCWkMaKo9m/xMj+u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zHsWfABY+TFdwfiDHh8zySTwd6JEmWEcNk8GsUEzJXZHkSZHDvN8ZsdSjzMn7GnbPIzz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nobZoHkXl+w9lL+xWnBPXrBVLfqz++QOFl9jo3BLdUUlCxwsiIlbbNDBF1FA70EZsSJ1Z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Wfz/AEJf0hXqZN4KbsWeR0ViFGwRTENDMgpf7DxtGdjGIwiBPYm6QekIiK78IkcOX/qN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scGZw3QqTnEVza8CRa8C74FMie+h6YsZuah8UrkQia4TQUTvplYlCbhP6kg57yBZ4PCz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hEuoGjTWhUDSpGKPYsHriRMsDyLIXx+wcQlXkG92iO0YIfZdIvuS+UIL9uMsGLgbPoa9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XFgSaPOEVUWsj9ECPghcNIk79oXNZNCysepDPsGz2m7QlAmS4wR4iedxu4YLUdcMz+ic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q+DRHHti0cnp8ySS4ZrhE2pMIRSIh/7FngTZulkUicKmRjHrh3yjXxGq7ejdIRCmNcYS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FqakaF+jh8++dCHRoX9kN7F+x/B8vPDNnZLkZdN3wid5Ir/3jZnzELKEG5kSZIaGlGqy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kesJhQkPyNSSqb274pWbYpDy0jOI6csVJBREik6YIYwWlctdeq+hhBPaxKyWnx9DJB5d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HvBVJhTMjQ1CHLSqC+0O8iw0xjQ8kkOBqaTLVD6vZtQ0sS7foY1jwVlEPYyzeR0H4ghc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FRZshYESEO2wspWCRCpERo6CpoGbouvBBqh5SHMq1NmXxo1wjh5YnRs1JNntmT0/gSj6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UhKCeGz3w0dRrhQb6R4jugV64W4SIKMkBuDqZmBNkj4TRCPtekU9E9hiRMSspMZl7lFgr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jmyRaUVeUw4JhdEUz0DLJlhmy98pdD0NYyhRb0iKvGhbZpDXCGgiwa6noakkg1avA5Yw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HVEjlGwHEqWkQYz+MENehCBGTz5Fa8zciEF2X+0eQvtYGxZfkaJCuxh9nGm38ouf/wAI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DoV1BEZuPJ/Y/wDsLKZ0RR+xYJWAyRXbEgcI2Ik9CK3wQrSKkKC5a5TawyqmV0Zcja7G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gfrK7MTBol+DpaPIPsHLmWR7j+CCOY+K/fw2J4xLELX7wQYBNGLDro0v0eISDcYOk8FXs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8pI9jKSrvBU+GMWpE+KI/YMvgyTfZHvhiGnwxPQexynTLX3/AOiFejRBm+GNrC4T+Lif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+8RxOGYFF35ILCYihk7VA7oNMgvsoE4Xnh4+DFQ4MpgFl7Th/NnkMauFoSosdBiY0Kk1U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oo7Kddh4aQlUyV4Uf6BUjGexf2PLS6MCOmNSOdK4ZPKVB9LHEPAkQowhct/sXjwinguHl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ImT4tZZMRkEzhFCMtxbIjV2ZFMQM1DI2T2QhFCwuGLORWUTup9i1zn6JImGV3WhytekE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9t7KAsl2OyBZmyRIk6lELbhSN4ENOkJdI+oRgLTJLePAzix1PByoqK8IUnw0PlsoWG+U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8HY+N8Klb+ENrsg8CO/GIhaXnhTdfhHEcwQR4IrhjEzy0K5lDNkjJqxQkRjQ78IJvh7GE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D8GLLYuiMsEA7iWhct0eeJSIFROHr45F0eAJAe0EjpkTWQWztPHg24SoTJf7x4k8GiOv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vKfwLSeknduNTz12IZi9osvojmgSbGXb4aH9qquwgraf7Ej1bOnY1DQjuLYW57wS8k75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UwehWjysjFthbk0vYauFCwKBQfZZiFgazSD3SjC7EmX+ASUYgJLAl6Fs1IZ2NHwN8x1z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u8pDEDUCpe7QmY2OzQvh9c/Xyj+X0YREilHL4ZQulidlYkSxU4mxywCLoK2lB1yydXjB9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Egs8eB+R/jDfChMb4bPb4KjJH/a7Q8iJNFLGNcP65MyfPGYj79iR2cL5ZQLK8lCuW1Bnk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IRbXE2SeguN8OyQlUyyK+T4bGMXZ4hN3ohpjF0lKPLf+LFIFn1RpjJdIJuY3sMxgVXgy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sRSZGYEJaU6explYR5Vn4ESDGtn2YBQhCRCacBvqSLzwxqdA8uVBHQrEIOklQuTU8BJg4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BQU5cDrRU7GMZ7HPI7BrogbwREdCNfZiqHDwKkYMhDRoVLkjkscLFEDN5YEcuzFv2ehD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SNdDX0KcEOmyTT7MV+hUIYyUcvbPdFIh3ScSSHVb6NnZJkHXBvh9IRT92l5JTg/IrXWy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8GMEBVs9DFRGO1BYNUeSE52QbFjjRMEj0JJH1JfESLkhuHEgSlEnF+xjQ50S+MCZomTWS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sKhJc6ILVjSzMhQTfBsj8m0SK8P8AIL4n19CGh/SEDuHJwMTosekiXIkZQ15EZQsrBJsg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J6IuvbwJXBVGzMYWhOoNiwJFT9hid04Y6ScBeLS75QWLW8roQ/aIYDEtKbxMuPA7paEl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NsQf1iWyGmKgJGMIIGL2XJP0OWo+hI1+AnVZaPyUDaEVknD4a4WRpyrPkLfoxpRJLTvN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OUydQJCcP3EB0PAyVksw1Yl5QxGXZ6+WdGv4b5ijJrl8qlE/kkWhXz5Yy4KMDHxBJto2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32zGNrY/fDHxSSeAh8/XxyP+x2uWb9hyfGYeT2j5z8kOlKYqjDGsQvNV6JaJaJbJUjdF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uZ4/sXOxXlImju40JaalEDjljG+DyPIrDk4W2QqRckktbmhHduC9QCdrsmqb2Le23ZgR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xRiF5DahDNiJKxmCcngLFBQd0Kr/AGCHh/sIEaHZ4ZqLErwyDItcMpaBL117GMk6D26+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LJs20kJz0TX40Pj0J+ZHPSEQO7hD0sIcc7HqDBCSPZ5v6GaagdQEpTH7aLugzhJDaKjZ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iwoFDpaIUNrQ8vORZfoo/kbEwT0TJibeWN2UY6Ms3SbGxDpCGUy3G/HEi5zA5H+iP3xJ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4DAFQ2WpwM8OKFDTEuhGX2IkUQxsoz8FJlSI6K7RKdPieefyRioGsOVIzNSLVMyLyywk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V1yzOSENEUhUMWYdQRKUjpkJDXDhIYs6ZS3RGb8I/TWeUNw5nCHDAtLiJji8vJMz+Cov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Nm1JG2BBLsU0VRfsaEwg3QYORTJIQycOxKE6E4wy1i+lfQ3/ABEyA0ISIMkIiyzAlFC1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AbFoRzkxjwRhtF+THpPwmIk23GQqGWRo0mDIlFkspPQxqEwJLyNyiiGom2MtYTE1MsVh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5km0ecQIkXTFg2Gpxlk5fgYpalPa40h55RxxseLWRURB64Nip2A8iJm6ZtWR1TGo+Gvh7+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NEPRD6F3BOVI7WiKiNCeuNKoGkecPXkfDZmKJ6LFtX4EbaW3KH1hVoKUygew1dif438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f93tDpcMm+kP4U9LP0QuN8a4qhOAnG0rfKaZ1gX4JsUy5KCQ03NCQvrl4+TlOaJhlZQz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MYxa7y6SJDfF9EkSksMDV9foGRMj/APpBUAkhX28JCwrI0NCnrmL6hKOFdSP7NSH1t6Wk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48zwI4h0xJtrBHZG7lSrQ5rOYhU0vgz8oRs7FIRi4LP7HtOWK2w6KrI32RhuU1/YkkkP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UNkKEQCDVoZN0QhDhhyXGaGTdWShXgaC1Uh6KEUyORDxIwkKIxo2siCRbGnFIcrODBk8v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7L8iyspNkibr469z8M5s6Uk1L0pLJHU/kbyCEU+WRSxeoLTgkfmH2ETEecpQsYIOhbwM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yX2yexL7Yk2JZtl6NBV2HDXC3W8LPspgeclPCD2GqLLKVSUZRGIxbv0doXZxvOjxuMyak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lcdFCigTxkai6GKyARfKGtoYjRMikrhOSHhJMscL2Sy3hHZiN/pjtvOBPgcsCUgV8D7d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LzG2hbdCWvY0sdixapcBtvzRaBOChPYnRJRXlOjyTREpZJ7KH5DcMggq1ZZ9OhBK3KWk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TAlpEvtiDiiubJGvtGBNCy0yjNCtECkMkk4aPXuy1tSNEufRZUBclPkbtoh+j9DVY1Kf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3kda6GJc2xYdC1ZIittpEF+nQknLal6Kr/yoxjkszXnjcjsjljy0HqY2h7/LvYWl14n9D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8e2b5klffF9vwJPhhdwXQHdAm7RBZOId7lmWxtGT8FCPWpPSD9I+0nFvfAkP4FyhCvEh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Ey7BJ9CyjpOISoT74bMvrl3JMcaNkv4ey5idf2IbUXzrhjP3B+n+GuPYtBQ7cYECmAza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TPQte5c7L0xAkepDGSZgNTi39EjhG/ouNI40KmIVjA87H8H8GM9VN/gahSwkMOxqDz7Q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SO7AjbkiXwksahlk2g2uI2LqBKHQmv8AomyMFJ3EZJQhs9I8kLZR0XkJKbEH6XwezYn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+x/o2gakEm6go30ZKGPKYk2kyz0SzDTY0L6HZCMW7whahFRIZZsanT72IWYDks+BKOzD0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GjDz0TSlugk4RJWKZz+Rbp56FLwqE3pYO5tLop59ixI42Mvo81CNcKbYpyASEeD4v9w7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FnoYQ/PG5IbwYA3oNR0zkbrNkt5CYF488Yoa8XwbFaFMIYIdCbhCb/wCFEvIoICd3Ei0S0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gltjIUcZ3yQQQJFsI0Qzb8GOhi0VlI1lMsWnLdCUUTBQqgTgyN4l6QqVmYnvoq95QrA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FmkKoBbJQlMK3ciwNAjGgYMW2cNDQU8iqGXrEDnnalMmnfhj9Mg2K20sa/DLaFkjC2NW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ncEqT0RCiKEqeRwfUm+4TZapsd2I0XQ0nZlyx9Um0xUfLfr4TffRU1YrFYIhpQhEUbNo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IkDNC7M1xXQ2ZXiy6xp/1HGaoma4MCEhe42oR4Hsa4qbl0J6WaG8y+Rr9hBWweBs5FFf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MkPR7E/wZV4Z/eF16ZlKf/QEhXejXF7UaKU3UivEeF/gjzMSuzEj/wBHShFqSWg8PDIh5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w1tnV0eROOHxMbDxBgZyA8IUa9EcUQqhLKwpGYZOC0/gfhDHgbJm9EokmvHw3y8cQZEz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MMcq8cMRCxT1/wCjRrhohFZQQ3Y/BFCvbEToBgYcRp0S4orIdZqStBlouPBCHQxZ+kTw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iRnXkWXIWApXRnjC4krbBLNjNj5Yz2O0/9owNfA+Jp9T+lw2fsmi0TBQ6QOFIWFgQ2AtA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5/PRDQmrckz1lGsExybCH4c/QwgnQ/NKUJuwxoi5Ha8CYIeIdv50SLOEJZoZX+JCn7Fp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4KLlJQyUoS4UlHLoUrVIjTU5PYfkrFHQiWMT0QwiZUTUWyOhpiDoPYdTGBkCpKGcJt/g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wluxE7FmlkLDgzghjQqIwSfRNu22XPCS5UD+UHlrjZoX+fibNXwxCaMvHhjWhl+SEmgq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ujseG5FysMeSkUBIqqwdd8Ja4InhjXREobPyUkVIkgdNF/RNuJgiPvhmTR4GYKlDojLh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ZNhDa8Evfkjm1KEOBKSnZlTs2SOJ4w4Igq5JtS/IwUy8iWyM9gHSZsTMyNoS60IY36Fq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BKkQYXrion+BfCMhpKIFcPa6Yu4HC5vsaIzWEQYMjIyNmrFIJy6o/XPzD7ckE1JClZGS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zHY31OxD5U6kYopaW3YiG4XgY/UJ79CFt+zoieVhlptJexvQ6Gh5excMJM5RVHk0ZkJ9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sU9owiV4GlE39EQ+HsUlZQFsh1ySwdPZEyGQTOPA8Lj8iiphpn+k4/QcO3/8QJGaSRlE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sggVNditIdPodNj9gfuCKVjsc5OKZEjeDwtCQkLj1w7zwhOyUArCglFP0TexM8m+Z49E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5IKU9k0SPjR6EkkjZHU1Ck2RuNowd0ObsI5YTz6hCfgjw4kcOz9cbFxpcUkmyfXxyG7y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/p65ZI3CbZL9CpImXgnjZZEmOatk05SHLZudD8FjXwa2OTi8MJXItdD/AKknbUKYvUnz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NcsaZchJ8jS6R6Rr4fXGyZytsQWnxJ8WhkkWMlGVLHF9z8kLAL6kzpuQ2OzAPJ/5RkkLK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SCbU9DluSZMpIKqhcbP2z0hSbjbB3PPZLpl+I8sxQGhyi6OiilLtk2DaK0uxdpC0KjLx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xT7+XjaP1EqlmI1L6kn6mBJJkI9mFjhexqQYshpKGYOpY6gcJ7fZBImWOpzroY6o0K6FV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IJkhupZ2PCT6ZO7NByUliRm2ZucGiCZ5YrYyOGOkmAjORxD2IvQWybfv4/1fLu39iODZ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OBm0omf4O5Y7e4GUAkm2oRHoJwKZnXQxLNC0LCSEeWNGhlvClxvh+MVJodvstoVkhTZF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jPOMsngXkbLEDjlidqULXIzcncDmlDajRszuDm6QatehJbCdpqHjtjCKH4FrL0NLwyZq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asEb0iOP0iyguNDSPh0k08jhW4Wxowr4NCUtSJSdCQNfDNyfqFTcZPDQ5ppEjDIyPYmt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kdArzehOCpQstVPUxpGbcUmYpTehzW9jQn8AXZTM2h2wy3yMoCqcDJQer/wqX+kQfsk0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DUjJohsWk9pIdqQEayG9xdStCIs7UxliU72LB+kG0ktk7UhX2YK/BwtJIwHLX3DZxnY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4IFXlZjUMTYqCvfhn9fBCUWCb6DKDUjyO+CT/PE+OGdHsXEEmUX/AKQxNVXQV3S3SP6P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1IpfVuhpEkiVCDVEjrIsM3Cz5E2wfmRJqIG2TPR4DH4ZJnOR5XEcV0hkx0NVtDVLN8Ul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jFnEkrK5iyCO20IVlbTwIiVoVEJApLm3kWvIPx/UQKWOc6Uig9YZpcDyNzNmRFoW2KYE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/I/lMWJXClLtGYyqvQ+GN15HgfENO9/Q3wR9gqD8OiEWLcp1MFwyXs9mV/UqREqTgWwS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ydDYDykNDnbK7Q6pIgEtmET/JHY3CXvpDeXuvF0IxNsaVT3IceQ4pt8sSu3LLBZIox88P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HiyL5dODyQgswkVhaLDjSEoQpywmuDiMZNdCSpwJBQI6AgzkZspHdAtQzpEKwDd9DFN6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E4Gh6GVosWUvJgJSxNqMlBvED6W0OCEJ469HgIluSJ9iQlbSFGxtGi5Y1lESQvsjHo/+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ovlUJrzcj1q5RU2RURlsTZOzNuj5MASwEmCWnfEECRBh4MEwKHkbh+xJHnhKK5JoFGBpT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uxZgQZE35FBFBLsjJYPEOkRV5MQsKkrOhsTnQyiJGSajJmyJoinBMjZZNkWbTQwkpnYg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aYEy+pCnvEyf5yKdA5pPpBAI7RgTAh/xlERrb5nkpKx24PIw1YQtAkjPleCcgxQXBwyO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0xt7Q4Jt6JJlLhKCXvEeyyIuoa8gdEP2TJbhO0IdAzDJEgmeBFThndClK0NDRZcV+x0I8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hwTIdZF2wL4frfDQ1A8k0BnLf5Q6my7FWUsmJk5VMbiY6l0RYGJ+6xwmjwIqMYPHFf1w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0cIRUMjN9EdWFAFbzEoe08i0ppCqM4OdWu2LCN6meUiZh4n4dCbx5EfkeXomS6iDB8bS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+tneZrQkZEd7K5e1CLfam/gL7GaoRUJWGhVJw3YmxLmw0iQkLMnGBq/BoZs2aMfDMBo4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QiSPL2O2SJ+iiSHuK9EQVBCGnwJ/PGzJMjbkRDHHTJsyXFLYwrA/6vjj8Vfkat86LsZR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x4knmyjRSPFC1yTRinaYvwIU7W30ZylBdxSEwuXkaHBuWKQMuXzGpGg3CkfZl77PUf8A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F6lDVipMEJ+030ME0oS2+zAsTIeRweZ0bHbPQXEJsZtfakQg5hkRTyT3SONkEyL6CBNw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8tHggRPeSSWTY0mryyjcJQfYnGPZIlIsGlEtjlFZfDZW+V2iuwcGThDQxKPYTrqDIRgq1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SdDjZOjp4I9NDdbf2TLfXg1Jy2L9CZc0Nh3hCWW4q2TyoUUuhshjtwPCaHowbmRJ5Go6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G6wQ34HdvkS+wn5FDLdIk1MSHTggTFqJrjKoVLPG+F0eLowjA0P98fRGOrKoNR5yKu0H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zcE+hIrJ+YhcoWMDGxDyNeCKwKtGjIJw09FxJHMdl5RgytDyw1DBexJSfkY+i2OahK29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nROkTR9Ew50WoeRSkbyuDtiwmaVEkdixQPI1KxhIrWDHn8wIlkWJ2okWAOc2EOdlLJHE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FPCOIQ8rv8hKlYGrh21wEYbgbS8jtItC8qWG1CnjJBTU3hGhKWNAT9tDbj2O0NFyYE2S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LLyGXCUH4Otqj8DldlYLJ5Q6cMehOSZQ0QLJWmuRuodlhB4MRK8jKKCx9FCn4xVXlYGM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5d66JWSbkdvY3ALvPg93Tf7H4HxlH/CUvzCoTnnZI23bMa4wKmOJIeyNvAnNdwiOy0aZ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wkv9bHQw2qQYpJZvSRfsDUniyaw+KHzaxegOJGjEn0PUp67KsMoUsGgry2I6iXkxrMXz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1b8scREEdhWpuiKIkXgTfon88e+FRgOXgIaO1b7MKmhuPQ0PZKbcKxh/Yx5d24hYHw9md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Gk5Y+NiyfQ/0mj/aNzD7UjPwQDrAISOKIP8AJyskneZsonJGlqJoXRfkmaS4aIcuOW/A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wxjQB5b20kZ/F5KeRKoJlW/oer0uw+sIfJ8SrpGRwwTcju7EtZQv4hu7PAZj0xRoVpWT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G0OaCX5GbLNmwNQjY8jTYs+BwGTt3na0xSUPmX7JHtORdhqYlIog2NzBKWUwtUg9m5ZC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JBDazs2kSUMTcAVJsdozIEhRCwrE2WLEoxNrxLxVFkmLS8EN7QhLyiPbGxmuK3SGr3s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zGbWUSVQSaGkwijNbMBvORPRm6jQiD0hCK68D8qEkL29iX2RbgzTG0SZm/2JKytKM8MWF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XPo/s7MoVsns+/Fz7DFhQJOfVi/W2KC/7I8tDlJWyjZlhYMCFxHETaNDvZE0nY1+DC8H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ZOadlWE7MUDmxv2eHDWxeuCY3wToSkZtC9k16HcSPIwk2mJQu3BNkuv2KyuPaLYwjZAX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qZOSLh2P6cJlLmaExMPQpauCW2SepH+58ZjemLCFgwpZJsaGFgtl3rI5G9C0mP0MTz0S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OM4hkkeq2yQM5NO0JkriMIgXknIxvVpl6aKrAyPekisVKbHjLhGVbRKvBmK0Idk3QrNT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J9NipIdgcsrpjoIRIlKVP0xjKZ+xdkLco2l+BkZLyUwjESSJ7LgzW7weAlH74ZFiX7AkB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i+BZlNKDSLsCtj9MTSS9DWptpEQMhanaMio+PTbG/wAsyGf2uyFQTJ9n9gXRn6FifijX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oJbZJ/QiS075RqgNFEvQ3f7EIkOieD9lf0MfK4eGUwMh9FumEjXWENWDu5jofjD2RcOF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HmLZkXnjv7+H38WMXCGTQmoJo8URLoYhSsulyyUexFjluRrWXyVWdLlQ+VshkYEPhEWh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kSbpWbG6+DHrthGAJy9j38HxSS6RDel0SmTWWIWkQ1xnhmSQCsuCDg8GCQ8TTZCVpz6G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zvP+zyMBqxKD9SbGP5GSwNeCHoVzBv8A3xZ8IlSpN/ok227ltsw81kUGTRK0jKBeBCMts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r8mBxYVJptUISxEbFzqCDYjBKr0EjQk8NkWOiD4IKI7MYYTTwIGtGJOGhBUx7zcsbx2R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izwG42sjfMKYzcjyvAjIncsTS0IROxFlhxH2MVsdkCvEiZZGNghDfgSlCDSTSWOWlA/A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pM0pZFUxlA94UopkK5wOJKReAsLjZTnh7P2vnYx74dEU6rYyVE4hBLi0fiFMkLIy1JMRI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3TjgTgdBJzCdsRz4EmuLrhERki5hifgVm2JbS12OXhsYIrspY/rET8MzRoQq4ShQsoxJK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zmQvwAli4sJLFjHsumJQm+OI5LORl6uhlcsKRsxWSKUD5qJZVptJcYCJRBQPCWeZhyjM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hKlpLyZSDW79ED2gnOfoAm0ZGK4ujTIzahYl6GXKe2xJVJLWipKIlYs+gzLL2UlIpRwR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IN9eBy1tC8aP0F9G1YGqGLTB9Ha+wvC9G4kWJESAWNIbSUTRGpshuxohsYGqtrEmCG7E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JJamf9ESoVkXUj4bHakndi+xwOc3ZElZEiskhNMwPJpoRlZFYpKBP/RGokRiUZltPI//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9fbMKrFBzgdkehoieyFmjF+B2X8PBoalaKdjOkXk2xrhE0ke4YqiY3o8jJuVyov0v6Ge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0WTIOkDZNNC6JsCEKSq2GntMzD4wkfgqZZ/h6+CyIUK2J/kR50Is7NGhupEvLH4FzbLZ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i+zFeyR4GbiKKYOC/I0sR1Sllw657PXhaqv7GZcvnMYo7iPL0QiyIpaimf6C6UQJrBoaf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c3nka/A0VEgyiVkNZPCoSpsSHl5G3Y7ZGx4KwOKgyQe6nYz2IR2WYmCwiObFlRGsdC6a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cS9hJE4bsyORgsz/AOABAsFDkLUgowGWhAKilk8iFzwqcoRPBXnInolE0PPgOQmzJVZV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niZSI/IsjZL1Jssl3gXg5Q8vYpTKO8E3gdu5jRPQtNQE8xRnEyLCUmxDPmTs9ns+xJv0R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yaziEM3MeK5Ynhqzd2V0f2QRyxU2bQaNrTkxLseWL2DUDXs8jGY2jHp2fkX8RULAhNp1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kWYMNM0FjQ3WjFt5Kj8grZvBayKuFUYPuR8kkcZQibLfhGXklHGzSNjoMSy0MlSHLG7F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8l6o57iUImBDQhcRhBQhk5s0I527YRc55XDf+UikdrejDVaHtCOhp9eVPJFxgfpE9Q3g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5SnBTJEf4Y7SdtfgfrmEq8ql5Y3g7FwEvkMF5vQtmyZGrMGj+5ETcktZQjIMb43gwIlC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Hl0auRW5byRSfZFHpE9pHSkncD3bg8dOiS0eB+D2GzWZEMMaySKVCoVP9EsBsZyEU6cT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w4GefZdpIsWkY3ImtkBu7H8LXwfaHuELAz81Q87RtFCTShj8YZKUxKoc1oWOmDJDZkG+z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ySfWj/RFoWP+0ikmidiiVw9jqEbgzWSYZ0PQ/Qf0ZmP4BaYmAEd5HJoDi1k8DFH7Mjfe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N9DrixGhL/CM/FZMzf8A54Ss+Wnh2JT9kcYgn0ZYzO4lvoVO0lo2LJL8hHoLakCnY4xn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08O2PigX9IhEzLbhsc1y1Uv0Pl8yuJdE3tLa8UI0SRsqDKCJQpRFhVPalfsMDZdtstAdr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XCQwramWQsk042gsoFaoTE7cShlsZnwTRFDGNCUxJoRJYeUTDJCTH+hSmRUsrc4LWyLl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V2f8ARkxkVQmGpsrYlklSnQkVFXj6Cxxn8siI5rAuoSkwNL+yzn0f24NEPhrPY1tvgSpI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thkyoEoOVIi0WOT7Kc8Bq+QU9Wxr2OKjuxBQb0E4TwRI7FlOasjHRDRSyWKyGPlYJPZTe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ddEW2yEU0ZmPUnBgx5V5NcUMfZEPuP7HjjYnOeGNSmi6zUEE2QmwfNhERacryT09BXgg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yTyJ4wTGyDY1LRkLMjeIGmGgN4oaJoxrwTdlguQNorlJYi4NpCfD245cRp3kkUjOP0OZ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HsWgWMcQZ70YOXslgQjzwY7gbtVlkVFvsbG1QswX0NJ8iZ4ELiWRzF4jChm25fyVCZzz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RTWAyLWKPSOxtvsTOZLlzghGGx3sOauyynonloeJEm2YtQijxClDucsShtyPaO0ItMcJ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gdzA30aEKWh4QwhZdNj1E2RjAgkEzQhlCUjC8OTBQ8rzy1HkzKkYvBNRKEW76Y2AaFSnI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bEbhqIYkxOfnDHjLbyMBGbNfkCq1EPcbLx9DxZQtIz8fzw/6/AiMBPJkUglmhOTjEiJ/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gP8Ap8cI74kRnw0NY9s1W+w8qm1s1TCSLZVWPIhUMISyM6f4J29DeeL3I7GUSPv8I/hR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A1JKSHdtv0ZU8zcpExlruCzQtNVX0SmvEx3oqNsrEt/ANxpTUuAHk7MHonbRtImZAQP6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QOLISyJrRJ1I3El0kTAQyngmVCKEHfHULwN+xhsYlMQ5EVj6FISyoSMlZQ159Elf04P9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mSZEK0RRpMSSQhkRCzt4OvcL0PyQoodi2rEu2LKexqIaybE7agshjsUSRu0NOCCR5fwd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X5LryJ3IMzWY59knpjZMfGcbr8DsyyEkkrE+CWhSkt4EkRY0RJD0JBwU8Ci5XgJeEQSk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lFsndJ5GdYqp40RFx7JiI8GnJ9H7EkCTBCiL1JI1S6IlU/ZLcKKM2hsJFQmEtoSsyIFpV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f0KWTyJThnQbhKRXh0JdjxamEWkxYpmDmGagceSSPBmMl4Vs2PwMRhYO5H5GLalCc0aH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WlRopjyYntDzUsCcT2xIaBmkQkaRBJk9CdCTwEh89rhG3wX7NtpgWvpcsQVL4H0JfCimB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hsmDrHGIFNWf5DQmDQ+c0aEFhDX/ACINovRoXkiUKSiQG6R9IxjAxehZxcIT9zDUj9cU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34QzZnkNDWWxrqfzCFgLC0KKOx0IyXtiz/YY80Y0phkTUqZES4ygksYJ3/Zkh9IHhpNCYI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ZQu6GtDpzbSks22x58mCU+xQzAokUGRxoSnITzkpRd9jTmGbuMnYMtWJ4PsJOy3TbgX9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sx6lX8kMMwLhnixYq/ZbhIeafk1JPYnBjfOykhPYWvstFarkd+cUOndqYWivpMEMtDdr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P6ENoOlCUi7iO8QzsC92UYHK40SxE89cMcEXjQlUIehB/aGTVveBBLStjtjA4KxtiUJMj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DjhPj4rI0Flf6jLUojUcMx9VU1IpQW8satig7rk6CKdSmSacu1YkmlDtwvSpNBcjvhrnx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2/bG74dGrMG1THY8IoZ0m/zJGhY4GSWYRHNE6cIa3MZK5hIc3SGISF6ClpIiFDCpfFjC0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BkbpfBOUrmzAm7GndC44cgdBvsW58JIlfloXrl+hsm8IkssSlF64Sc4G4TIbCWFkP+0Hgv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5gWOSkozMTAf+IIRzCsr/wAH2CSknwb7HnllwVpQJqMcGjRFkDR4avCEJ6ixDTykJUF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iKEJCDMOpELVJJmNYOrpL1BFrTNoOLeVpDqG9EtREIi3JtwYGuiSCWME4NDLxYhEiEnLI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jVIbK0zJC8QtJjVKwI95wVJIgU+eE6MK7+IWEVFs0IG+VgsSq2LygTX/AOvGYNsjJDNR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2Q2h3bR7YFNwXjQ6RRgPPgZQGTLNkq+24UUmYRVyZMMQ8k7aEqdDHo9htKhGhWXTHVyb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ha7uPr4LBBHZRhBQQrdEFIdClPsbDllLRP5TCrBj9cNuCmlwlkWVEIlCieW2/Q1BOXhZ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JiYiM2yk6kIf+y9ahetipLBdO0+B4F0IzQ68qcSJbrgUrD3QhVj/AEgLBooe6EKj2Vrh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GZGpzBknRkk4eeVKVDSYEdWBQlAwIalBaHt2hEEpZjRO2ocSb+D0Y/3DrVdoSTJ0NRLM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jSj9c2eifwWUyvhhM0TpmT4f0LJ9vfPyMzgXoxhDWxbsaiwbtjMAgd/HRoMxGr8FbJiFE7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ktDMoYghV2NJ5NDwSNiK93MznjPx3wzI2+v6RhAF5iEweGCCGPmRLRDpqTQh7UKEoW9P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FLYdZEcaFwhEyUNBeX8EDlKE2hDOGJAJhSvBJ7wpQenalhIjMzm5Gx5GPNAQNpHsJWJa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qnKBgNNYBr1/qfHD3Ak8IH60aFNCSYPISnI6IAyiW3eAzHb+IgeDMwIRCKPoRMuJ2KA6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hVITyT+RyZFKakYzIjjB07GKZklsPHnx6VI9BTi7j9cpKLisuasRh/2aYkRRQ6QzN6SH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tFpCpyhcuhZgKyWHqxsPpp5FpKQhfh9ENCTPbFEdzlilS4oYhKU4Dp/oIsoxRgg3hJpsl+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kvQaz0Up8D0RjgxZZL9FSWAlvAuwyhXT4/yMeB4e2SltHviNsejBvjr4ZVX2RJSoS6tjh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LyZyaMRiEaMcG6GpUbNkWMaoSoI2RecCFxLwnhmxPwNuEljMIotYnQ9hZF8Eh+QcvoSj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SEiBIJNtFFk6RcmKERsULlqkQptv0Ool+xdK0985ghIlRGaQvGwUscZroa+OxT0T5YlK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QuA8rRHHaIYvz4XlOoGJPsePM8p0dbo/QPoVNvJ/YZ+Swrf2ZwiIXGXsQr2LIl0M2JjQ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1X+h3si0GGT0aoXow5MU/wBEuul0YEoNONNGgrJfMB4UfYrfwjr4W/YEhsoKavIpCGIP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f8sSRgw/NuoPzE4/KcaIbXsVwJka+gsbwKJWpNslG5EqNPhh+udc0YIl9H9gsHgRMk4Q5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Gh1+CZwT5LIgCwYYVLrj+z2f3yyVx74diKeZX6PyCzKqNCPpA5qlKHobtkmzJ1OWK0uh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heuFzP8AkiBCpaL1koE2yRDnJhB928uhjwblpHsiEiwlAxK9sY3aa8V2MmaJdcwJZ5Ja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xMjNDwKUPBYWJhlmPybIEqfH/sdTEFCUvAR0x12JqbIH2wO3EJPXCW2BoQhhlbGIbEB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8b4Qk5GpwyZpQilwuFgXDzZ1unP0hkTUGKhty/ImaB+z52fRkOmQgrPXGhYoeR+OGPB+B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Oht4MBWgZSQJieAomPZKrwPtGMGGAtNaJlWSSKXQpkxw2BoHeSedl3KcMa0RKIo4Mvsb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eiOP2JKmSiFAlxdB2TIUk3EF8wOwvIvccubwdikK6YYjcBl3FG/7NcM9dWPBnljMj9ng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298QHE4McJh+GhaY4RqffC14QT4fmkMiosfZgrA6ZLJ4QhK4DhFcMe0aSHKjJheSFBCW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tMiIvSWI4fQQSIIshKzAibCZ8BGoR+BGz9gx/wC8I4jz9PAmmpQpb+wiUwmxFCTaFSWFB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wGJ9BeD9iH7KzjMYMFohKVJW2hRPskuxXjKmCKmpSHmex+hp7FVt0IWp0IatNCyoIpCS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qSXcCT2LBbIh2iBoyDQpLtfS4TJqPJdiXRHKFpA9pOPBu0Q4FsThSEGyuJIhdC0nN+D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8cqkOaewvQBbCgkkvIrvjTGmDv2MgzXG/i8H6f8AogVF2E5/4iK3AvowAD/NvOxLKS7d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CU5A/zxI2aPrilFGaeTFeic8U2KZIIiIwjG7T+y9nCGZD0aTNcb+Me+GNATUF7QxSSx7K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RDKEwQUh7THEELzDZCKSvG/j970hYnzXFUUEPT6XkM6BED++m+hjQUmKZiKZGhUNJ+EJ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nxAv0PPXc8HqiSHRMmVmCM3zu+hSfc7EJemxY1t4NiRS+wzNOKBJlWRYiWLCQpJZFSTrS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/60aoVmBrEszRCR07Ely9DHSGqKvsZIuHlC2lIv6IdvKCR1+C54+Edj2av8AXCEk2/wAj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v3oc62PnHsa8M2lDwtcmgCQy0vgShqakcqI1Dds7jpehL6GyFPkyEYTwTG5H0S6JXQtI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4SPYyCJMC1JobFhV5FqwI6Sx9CVEY4qTyKIhxL/RJskoYt7GLsIyvIsphGw1f0OWzIXk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0R0RXjnp8nv4/riPHMUEcsCSVSEaJyWifCI4qqvQ4RFGRJiUhB5pGw+1J3Ni1cOUNkP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A5CGM8ytC9CdjCtCzS2NRXSggggsRCgSqxeXBuIPW2NhwOiWOuH7H0uNGBEsmBrqFgyN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6RJK/BGIqW/RFmIGrE5KVNYZV4WL35KyPO6NJRWDEZeyWCwb8G2RIU5eoZE5Lp9CIttj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hKJTKocahL+4++cDiwaMaZQ3Q/YNV5P1Bj4j/JBh8CSasXj4CItA1CuS2MMnlpLjb0JL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ZsRkNn7GlClko/Iw94arpi8eE+h5gVHWWQewtKGn2nhikLESsWA/jtmoLnCkwgrUHbsUz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QJZ3eZEehJEJ00n7F4SXrieG4IRZPJTE6P7x6XoerySH+miKSnAtoeGin1G3LH22NIl9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Kb2iyzZwS6G0ITobCj8sUyLSXCGZfyTyU6glRyzUYwQpNcJ441wh4MN4DjHhgRS9iLxs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A5KJLYo2HEY6Pck0NAJfkCkukNcNATmpJH/8AoSISWkWaCSlFk1qo5iSydh7GaDyJXl1Ed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gSjS26QlD8WlocBzZsUUDphVbIS2ZJ/WqXC8u0jcBY9iBlEkaNmgoSN+oGhwS/QSVQlm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54SzWrLdIUHUqFhQoeiPpkbmd2HpQspRAxnME32LtMSYOJoWnOUyyNCdj0aXDH8MxiEN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hEFir0KdHHBY5HNN75LJOhLGFKljZOyVD8hJSqEOeX5CiNix0S1kmgqp6M0vsU2CVO7E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SFtDZ05+ivAvChUamjGNEU0EWCSEpSG/cDAGkfg3wtjZrjZVwZHnDMF/Dlk9oVNoWFw/I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5dD25KkUVdkzY7dDamEUdkubGZkrshISfymz3ZcJXDJoZCG+AnFQUFCZEm7GzyTIjIE8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QhAglwihWJOYBFlhbkz5djK1dGOEiUEMwoSD1TEuUEKkswiNAbfsq4WR009IEizEKxDs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h2nGiZ8xOVKhkhe7LfbYQ/Nl8OyR1y2w+hVDaH2KJhqRZZLCYhm2lTYuEpIIgTE6Gp9DG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wgubKGi+0+MhKGYeRyJb0JlZilAzz64mOiBC8ZIncTXg1oiwham354YlY+WhUKaDTtdo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iAlhGGMj2LPZU+j1VFWNfZqhnoz8dCPcld0a98QeiRriYYxZF7INnnJE6aBYE5BFSe5Fh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hJ8YQKaaGDkQ9jVtoWWuhfPfGJcshC2N5bMT4Thkkpwpn+IRZam4yA86KA2nMz5Hh7hk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zx7FgXvCCm8vgajA8eweKgPSOuYZI5hCEEslg0h6mdYscel8fZn2TILYd8JGRadivaIE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A+CSMy0ZYQ1fgBQt0Me1ZGJT0iTN7ZlX7SsfwCOEeEjAkLBwibjfjbspKEChljqjOvyL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3w8iyWf2N26HGgxrLIy2xx2RqWAonVGJ1wJuhISy9OYX4UN0acjv7Y3N1FbCCVrsBrDC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kyZjPwkQMNiyXYxn5AGmRUthMsbbji/9gfkNNlIpsfQmY8E0xom2U1ssENKRmKPY6St0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tgxrppUYAijZMKdh6sXr+hq5cvQoQQ0oNjRgUGbE0mykZuiV+RQ3Jo2HkXPfwFwx8GP+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lMWLQk6ICeo/Mktl8mKQ5Y8EqcEFgUQMkJZ9DoX7nxslPLJLQ0aMAoIZEkshOxZMONkZk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CEhCRBuOtRryN27LiN5mKEHUkKDbZc6IRjQkpiMmFbJRVRMLh20LGZvQ2QvaiCIwiyyR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vS2QsbEIvWBzVkCnXkSvzTYQ8PbNv4MVfZfRRs0uSmaguF8P9jOlRQhYiV9j04XBAyZi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XaK3JL/0yFXyFhm8UEatobK5Gl2Fu9DCwwEoWDwuBuxOhiXGhOHZP4JZpfRp5F+IY8v6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kGWSyeuXw+dH9kFKL4NOWh9Aaw5sfgf9SPQqG7pfRh/qjN/IF7bEmoHmlxOB2epit0NS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j15JLzh44WJJ7yOXgwcrj+zsn8cvLnheWL0jK4nRfsFKrs35cGR3I3A3Ak7ELCE8faxj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CLIdBJUq8CJeBb6cLekdQeUJL2P0NZ/hJR0ix25LH4CDhrfsY7H5qYhiklEJISc0Ma9B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StaieHAzckHPhI66QhFny+JmRmHhDS35D1SnIx5N0RiXyasZgf4gIWan0CFnlhr8EfV6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eXDKIDUKDt0N2PB2ZGodz7E4kskilQZaW2Okby2ZqIZTuBS4IZkcqVuf/B0ShPwiSXkC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JGyRifEwxXo8Cgcip0Rb9WJQ/I+HhfLFHolIzwZtwXP+SlMlK5KBzSR6qRKvSEk2s22V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MEDCLo8CubRC6iEYFqBDUBIkEc2HQqE3shskJKH+go6IUDL0ibSdjlggeULyIh+hqPK0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SfWD9cLHDyFgQa8EcPIx/wARaI3TYuzfDfCmRQhuLnPM0VDXBDY8I/Alwv4sVEyKGRyw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RKJVcE6bo/TgnJPQxiN8IQSsXFAzPVIklFB6D6EM2TUx0JISvsa0ZwnJsx2eexMSfSZ0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3M4afgeEssW3BPmRXwCoxozBE4NC3eiCyha9EGCdsX2eSkN31mBYQNR8Z7oGmhRJlkEIT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hCrn6MCC2ByhA8IRQz9sTRBFjXEMUkkaXdQl7j6EiyOh0MW946I1I12G8kqWqGk1Icqa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zM+wLn8h6WddC0zwjN8dEdcTPvhLCnlg9od9CImcyEwjCPJVOo4fcP2Vw1bSHnL+R9Ef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oeiRJoh7JHZ+bhHrijHBBQqOiR6KRaRpjijEuoSI0lZL1b7wOkjTGgXQkPA30nhvnV8Yz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W2zfBZLnr+g/EDok4EmBPvbK6Vt0J+CjlV2moIg0uUhwgolDyvwCWDN9osgylnyPWLAq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oMUX2pFKNLFCJN1Rki1TZ8IgufYkeC2SAthNis6LNaZEsFIyWsg/KSDOv8gbfKHjt0kTR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STUmk8HnFQTAqYSF7vqfA9wez0Rv65BRZHng3+B4E92xsGzUNKIiiDJi+Z6Fsz2Bnaxs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K2WforYvWXH+KGs3CE+6FtwNEWiUnA0l6F2Z+CSgqQqbMuMHhnwdMWRvA2TRtplrcPwQ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0JIkPkVFsalmbSJBU+F0QBvSS0JRjQp+SSPMkpgXStRpifMMcZKQ8CvORM1eBuY2YFC9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ZnRJ0KM6MEfkSJ3RvRNVLgW7qXy3wmPJ6+LXBj/hwxI86+CFmz+h2kZnrfY0EhNkhrQ+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hHN5QtcFT4frlOOCSSVOSOhLn65uvqTYiDfCXQuDIGfPpo6/uY8Yr2fUQEgQVdoW5PDZ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Em7SMY6TFVjR4BdHe2xolF5n6I6mCtIViTgZYxrXgpFguvIhCdEOLD8dDsRqVKHoS3kV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WImhL0KP0MZW/tRLyapB3FB66sdWAl6IvJIsjX4Y+Dvbo0hoxiY6EZU+IPAkQISgjGRS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iTyY4eJEMUBCHkWEah2ibt2XTKY30ZBk9tiV+HBW6uhAxI6RTZnKxy0vsx4Hvi1NUIc4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+E9iY300hvdL9j1oh9JFlZk/95HbYtBEgIWiF98olpE2idHgE3H0FIhG0LaUOjcLAmoK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hE5TtCuSLYcpTqJZtXJoRYuseedfBF/8hqR2STeBrQmN+V/RkXCCp30u2OXldlQ0gwhT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16ak9BgOYoUREh+szK9niKXZ1eX+ivpcCprIkfYpuxiSLsgxSo2xCLbMehNVHlxKRs5b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UynMByaEzS2MY+PcjlUdpIVgkg/Bni1DobWh1kbEi4ZiI6BCHSDAbjseP+GiiIfJGMvQ9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vBmBF2xOVBJFyaCIK2wifvNNrY4QljRDbKVIhziPYr/IdpPEjLMh4SfkVKmHzYDplQ1Vx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ypPbIkYswXWgduBWnn6PoI0a0JZE7HmcFpl9swNSHaXNIyVrWBo7TDR6uMXumSo2nJGRO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cyl2J1nAmimNbsUPAxp8Cc35JHL/R3Y7pwhsfZyZ98MZ9LJ2bg3yxjH/FZVmF8PsWVw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ntxVGRsakXgC4X9QteBPsiRodjWlECc5FjiJ4WBZ8cSPwxbOCMOKLHECwM1InmBIVwkN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JAbJLdYIPikWloaGJIyzojQlH+YW72lkU1cDoYjayIhTBtIoVCnYkqIklJLwPhOCmxC3Z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UKam0i2Qi+xoTJs5TwxMyQ9oatyU6JCP/wA0nsiXaIaHZ+DTJVCnelkbCCBIgl730Qki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F1JNJbf6FAlfZNZLUBaTSGgkvf8ABo3LSbFgpwvwDoi0wMVQn7Y1+liHWKMK4qQTZJa6Y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VCzaMBtuzqwhSSOjAJTqCfEtQuOXtHBJ2KISbEURJgj0QhCihFDk9mjQyDeKHjwRmPYrZ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rA3VRMHp1yPX0hbEQO5EPov6B8Tr47L/AOY846F5F45SRIZ5Ef0ZyzMRTNMjy2EL1hRw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QQ8MYRKZ4crFrkdDaQLg2JZFDipXDpgSNHE9FlOZt9sX5OKQgRNy8KMh0x0l2QiMwkXi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Amotmx+fj4alI6pcdB+BZrJIoyZvAnemkFRqBMitsY+FC2MZkHzaFm2jI6jsX8lDgXmg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cNeTlWmfZEsjmhfkULRTlRM7xNDNHHRLKGigiTmOE9cJKImiSrEoXQu1i7MeqI7wUmCMN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eB3o0aHV04GsbKiMnV4Q2gl0Ng7QDkfB0UBQ3o+iTLCIHYrOGiBMkP8AFQPFNZIVSRzk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nOiWAskISRO+xOsH6XBg64ufQsvjuMG3JsfD4Pj1/B/QFL4ZsXCkQ5PeBsmD8k+CN7H5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0jIM7ujkiJMh4eSMmxQl2RHD0VwrYh5Zi31whKEqFYkaFgaH45IYr5KWSmcFGBYRby+EG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9HoFEOaccf2SSuJHCzZk5B1CkwUVipOTIfZNFvRWnKdIVMmyZIaD9ChIh3rw1ogzVutj3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eDMo2O3fXRkV7E3wZIk08NDyQPwNmv8AWMgSJBF6Nproq7ihi0g68kJt5YkFkjAU8F/8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y4XlPDE0iDfX/R+2LVrtipsYkN0pEVwUnBbviWw61DQnBEvoxQ0n5HE+5GlhIcDVMRsB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9jKEkrG1dmmYRbYMTgxib3gcG0p5SC/KSO7OVjJAo3TGhahWoYgnrixZ4qmawkrJi1Wj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kOZQiQwvA2jPHFDYfE0SL98aJrg0lShkX3LhxrIUQmX2Q2REnm19DKvgENScx6Q31KvB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YOOs1iwYZH4h5eSJlW5kXUxCUeaIQnkKqFgZfCtztjGkK1y1loNW5tamBIatKjsXOqfR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04j2gkc9QzPCMViUPMHfDIGpmUeBclti6ymHQVaWnqRohsgUMeBjx/wA9GIwIiv3Gm1Oj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M3LwTQkvCJfQroQt19zG20ivwepEixPRI6QGCXsx5hcYwzxQsoiPi8e0Im0ZYGcQxKEm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R+zsLqxSyJElS56D1G2fmJCM3LQ4166EgjSpZPNMdyJFUihDyJamSYuRqPA3aHUlEmv8A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0sjz0YDN+TNBJNMMTTSMRqRFReTvodWJNhf9PO1iX5Dweh5fZX3w3wwGWP4e/hsnGOcC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Bo3XGuSQxdidCyK/BWo7FjdMdB8OxOGIVDJpnkeeZGxL7GzA23xYKCQtyIQkRwoPjlxM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F88pIeTJkyhGYKC7ZCViwgKUoFEqRJe0TCqkMcyiAPAKEpZOPZVeSzwmpFQfLrQ2UJ26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JBOVPKXs92xUqMdvA5v2SqqXHYqcEvJPR9A8SyL8h2q36JTJp0xKW4EOKbwLQmiuIShA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FxdEfshuJfkZasbSooefoLz8PHHU6NiNldCYKKq0NLwJS5YZAhxdvwQcW3TZgUqz3/tR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ZKUCkYYjdbFkM2ojrneRcLyKtDEozjbeRlZvTYlLm8FtJppwqNI427MMz72MD0WeCTXK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jUdwtca5W7GnyP2z3orNPsarI6F3YYds/CydKYTt+R/UPi4bMjtlizD+Ov8AQnw0KpfY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pJGz7HQtliWXt0MhK1oRGxc+yIhKoHgnwMksD4CWtiPJTKPLhInb3AmyCGIqIJLCoY2c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s7hggxRcE3MS2IpowBGS6TRP4FPxMRaLF4NipZyYMfCJtatDQ8mNrC9Dya4dJiXflnBs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dvFE0luZRSUIDsZk/wDMGDlPboTn7DseDB0OMm5IX6EnWzNLRg0QzaWlkcHwvhYYlJTG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GGqgaTVJoalNC/Iy5FsoUY0P4ND/ACLSIGlt0FDmVIlTJQURturkmDbsZ1EnnJ/9haE5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kUnNk4IKBJJzFlaUFgmP0Rw/Y7Bck0FENiDgW39jdDSm1SJStMknKFUt52Mf+R6GpULb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CZdmKh1oyryT0o/Yom8CUR6PRCNiVYRoelwxj/g9/AfRPGQhhnmIUPh/Ypgp4FDgzQsh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T5EgIanJHQmTsXOvgrlRMn1BihlCVydyBLsR04py4MboWTdMcJkpSMJeh8CXYkJBYMhU7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4OBmyhrQykJSPRYm1sVoxu2KLV7uiBIZoSv6MyZVq1TNwNCYsSfQiTvIsRshUoZRgfyG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IfZP6Gax+xEmAkmQXXofoZ0vGxzcQOJIrQySP0MN5Qdalu0ITcIkPpKFlp4iEhJJcLirX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Z0glqDdprDJI4B4xxB54dktgaUvtgRbISzB2MU1Q4v8AeK5J8eRqU6WP7HZIkJmB3Bj2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mh5geGzyb+GcklJqNyXtxwN0szBSHFHqmKLcsf9ZMn7ECElv3ZXepUS7GJzMkmONMzx0e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C6jwjK1S7Kmgnk80XReIugsctuXXA3w9H+eH4Mivhv5UTH1spCuWEQf6QT1xmFkrTUt+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OeV2fpDfBJgfg/8AoRHFPXIh7SzJcH/QZwXw4IkC8RDMdTvY/bJ3S9PCMrpkmpEAnydc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Sw8ASUdDwjSTF3A8/J4Znm3kRSkjI0dwUjIY7ZqT/gdGMdBm+pcZrI0ZXootYJd+P9Qu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VmxoycYR9kY3Di4ULSJ7EpcsxgnscdEzNawRKcFqnJY0ZiEnJ9DvAkkCV8P3AnhUsoOw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tsIVCc1/YeRGkgsoiIKbhjWvGxyp7wl4KFyhLG0rkfgRxHsEVUSRxdIQaVaJpL0JJ0zS8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j4LNGGdDpfgWR9R8Jk5QtsMcBvhQO6/IzuOPMlDgfkeRrJgf8G+AfGxGuK9muNDlsgsiA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ZJeXSY7bNmBbux4Dw4wZVjUMbsZEzS4ezoyPlLIuUeTEtfcC14F5fCEL4D1kccYoPPAM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RShOxjNEEOJeglf5yTmnRTIWrMf02/BbElKRRCClbwUNf8hp29sihITacTQnsowYaaTs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yQohMZLIgWZRWna0xCwJUEbpMyWUqUTdjRI6LC7WdBPKG9zBCVnIosNpU+uAJzA3Njsa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huxStjl7ngCIt9noiiIvhoItxMRb9g1fJvb5Rep/ehBJ9cR8C0SN0/0EH/RtE7xxyZKI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oR+4NtgspIzszUcdDRsUH3CKWeGkdyupfgmWMSsXgkMKBr8hYzuqRpMR48cNHmhfsw4w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EoviiYbFOVkCjBBMhz9VAuPdDySGny4OuGLJgShJJQ7RQFToUzOQ2JkVtqE/Q0nIIGRK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Q3CJcNSYs2h4HkmytiQ3hlGjiSSL6MtYyFjkoSMiaIBR0Qsing20Cjnk+v2IdzkjKc3D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Q3a4Z7sM9FNUQvyO0vix8Mod8bKE7Ez88t8NmdjjQh7BsjtPzqEr74bw+KdCNZ/JZ76E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3y3CSEuth0igJ8FLQKKWB/iSJIi3heC+n2xosQCw5yL8CjsenoXaQyRfZNNfhE36N+xUs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osiLJhin0hEClkBIpt6RRAkQO6qGuhd0PJfgkeuiBRQrBuoYcFaR7LXoWhrD0dMSSkRB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QXXQ3LJGBjJqo7GobSixbhowdD7Q5Ig8x3IlNGpUiG4miTs764y/hSPBvj3ztRwsY+Nf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CEx2ZhR5MghrhjBXCNkskW/wOzvjL7DfdDshUEpiGSYFiRRviZ4IRXJFwJRU2PREr9hH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9hjAaGYfYsBML0hpE4CE0aITuiDhKGX6uxn4U2Fq/wAg+tCLRQ9MzP2NFgiVeT1hjBvI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+hIhjf9YfFlG+ztPQTD008kFyJXCoOY0Ej6bvQ8bCkkjW/JEomNll7sZThSV1qFcexok5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tE6UsxuUhQgGmbVCIdTAyBJEuKMCLoXEzuTyXUi1MdMiWiz7djo5AmV4sr/I2KD70xq6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BKjQOahJkwBVk2aEPMJZN/kjAnQqwuR7KT48EXgxxo0Qfhn9CydvRfYyCtvDARSWxLJf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m/vFjj7+OUTiHpcUtaMWyTKFhRFkW540PP2Ivg1z+OPZDoU40JDvbkmKeuG19Ck0ikxR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wQNyL5+wiqYlW4Ps8fymdpN60dT28lJOiv0WK5J82STcmFX5OR2iV0i0kqR9zZ6GPWpC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wiRmuSUs5JGI8Tl9Jsmi470R1j4vh8Nj4dsVVKEmYV8LYz2LTaGJg9WXNwRS3hE3I8+j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egkSIHqo7dIrNKIjJ6OgJmQcmEUImjCM5YyUtvZgbfHQbDK+xoC13DSK9BFmQlcPBaDs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S6tcV2AVNu3pCtmRpzCViRr4yIbTmTUyRJWjZS5hMpkrM00nx4FJtzFLhkV7BpkODQVjX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6CBkt6bHPCxRVwEZkVJmWPJZCyxYhsuXfRnX+NCxA3x7FUlhncEwRA/PL4eBwZGvJ2b+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BfCdHfH9iGhcNTvhtcRO+3wT7xaBDIcll2QHXgUNRNiz5Fg9CpnY0fRlQXRVIQtI+xqE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8jyxZUtJYQ8oCvwx35kxXHr2Lfgv2LO1Wj0PamKHGBiUmtDku7yJhocYZHocFY9uEdiU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XF30uGKbNNFP5pZHRmNrolqqMlaJFHYm6Y12kkyM3h7Q8jwJmdTHIT2SvCFMa4Fq4LBb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Kdr7RHNvA4NKJ4U8exyiSVJDgnh7mEzwsCxv2WTI4iyBxOTOLPDUMs12JlkH/wBJoZIM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wgijHR7GrINwo9tBH7BkJax6WvzDDK88P/Iu/gz6H3BX2f6EKAJVUMse7MjyT1LoS09R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jfNmsxcevHdiTgkZKkhLJsfgyZiT9+PRv4/XCa7qJEhUwlAuKFi/4MEULIKpHkelTEEf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VDQ86B5DHKSTCxJClcCzHYkI2I/sHOt4L8SflwgRRSj4fdGdDtBjfG+MKWRatFH6JgUD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obE5HKkahSuLMcQGiSwWYw2NynwkyVaMUZb0ikljReibrY0nFTjoQPhPBCKC2MiJakTW2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mES52eZZmTLFlNhpAl7ZlcyN2Rd+yKwNLbIRvMIslKHWg+SKPiw1AyTg7EZYxmyFkXkh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Jt6aERZoOx2XAhCoSceiRJNrx/QxWWGHvyOVyoekaCmLhsmuVQ+7DyjXegSsVX0L7MJQ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EyMTRjJ2YyY3RE2gmX6IdNZONeDG3s2uMg1RdFcQaHfPBr/Ax8LjfwWiLtKDyLE6J/HF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JUcEQzKIoeFQsXcT8E+gNHLQwKSIQdDdmSTsGY4Ssaq+MHpEIyxYELIj2Nj4HGNkfdFF+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bStjHtpk+BZSVjSSodxJElVA11tixnBYmK+0UKbUDlv/AEUnsM4/uE+ibGk/9GyxOoyt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hUMTYfaCChZF9g7qgqz3nhaSqHYh0TG2iwQL3R9a/sa0sG/Y+ZR5kU9IfQ/vPaFbwY6p5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2lgRml0xC0QtDWcCXUYYn/ZN+xUywEvA6TlhOGmhub7FjlNpyjBC8nw/yMZPPplVeTsk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RLak8X9gjSiL2LthR35RCgDujWoe1Bl9mYQ+hvp8sWUZ5/0hZKH5FrJUbYmWpM4X4CoX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f0xUuJ75m5Q8hMWU9COirMrwNEuvY4UvoZOdCymT5cb5yP2DT53w+Z9fo3xjjUMlCo0b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/aQRMSmFLsIxfXBKfwHxKzsuyK2ExAE3ZorkpwPBAmmyUu3EzwLAxDyMa82Ov8Plg9DP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wgwkPl8PhkfAsPaQPIzIeoMymJYZmya8jMBqVxV5IeX8nUdJ8iMpElr2LDDSGKaxw7uy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Wyp00YkSanlTLF4zGOZbFbFUKCkjsapJki5k7M/I+Hk8iIewSanY2EDqaobTBgPg+P7pQ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Pq2xbLMlXGjNdskGHkcUUkTqJKopJOLgSWMcvsTnhQN45NQKgloahaZ54W4yhF0oSxnC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nWS3tGoYmsbMbEJiaiRtR5HSHJdJFQljWBqTMxvwJDvHGyOND4ueP2GPAxmOF8V0d6MK0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De3F3QnBUTliV0QMivBEJFLCpWpHSS6o2bXnhPxYlKJMqeMjWw8IGiWbPzPQjQksiHRnw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0LNi4KBcsNBsNHHLkiT1WENmMs0uK+46I3gvTrIzal64zfBoMDKRQ2F9Q/0NRlBPb3Jf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HRDBhoiHeSIX2984RNj76Z/aBdC6GtPcltpeGTriyH6EWVNuhCyecsNDC09GKZN7CSiCK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2rBmEIaFSGIa6CkhmzdDWOggMUSYE0yzWThJjtyoQ1UiwMIePgm9opyCJEDSHraKIlu9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8JjnpehZKJAsnUFF8UNUaKt7BDfSOxGhAewjRagcLLKSbSqkPTRpKr4xPb9GuFB449mQ6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74JC642SswPA0+4RHwNsz+zXweflsZvhbBKJ+aYsGUpsSeUw8eCJpqj6QMV5nQWEdB4Ir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GbRE7h6Iavt7G8nQncny6FSim6McmIQxDyeGLREt/FD4eOMianA/hCbxTLPJnDMzcaRfG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ZGz0WNSqYT0JBiw4bG5X0WYTEhatPMIvYCI4eOGj/hkwXlehkLe4XoqHaJtS7ImkT2yA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WSuzXoTdlYs2RE+UfggVexNti7ZHy4Iw4HdVA8tsShHguGhESGwRbIyifoQgSxop75Nj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knR+ZCWETchOXks8ESlshyyS67GSUrZ42Ky6IUiMUtTPVKRpJq2I+UyNsTGctZ5byhVd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w9NCdw0XxghC+v2OKod2JAyhqPY7fnhWpWoGlnKHZTickQk6RqiM39H4o5gjjQ/ogY8f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U+GPxzTMjY0NDNoQlGeCyNsgWG23LYkLyZ2bfMA8SZm5DEJRlERxyRlGMS5EkwUiCWPA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WVyuKhh/PF8UfuMJJriNY80ZJhpou9KxVSeYRGBck3dZHCPnLfksZczzP/KuceDIoqFa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YUq3+jpCCEZUiNxZUrQ8iVaJWsBKZh6YlQKTrKGm+HxkQmThqyYehMTMEwri3s/eGYz8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FEv6oVQSQF0knl4JiM8QtCcZRlRsc8A6u1n/ANnzDx9mqswTrHPW54YJzBUsbfRghEHv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f8SLI5OSNzCYzomkwxNbBQDvwSEaLqsmGPC+/wCor40YD9lneCoS7MI2/wCCUj6iY7Jy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5CbJn9j8Deeh05/eYcaHk0T9c10vzxI3xkJOXeHHfYjP1iEhC0kN+TuLRIGC4OWskSAr6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DWWAnOv6IltUBoPiaGJCjcNobI2diOjH+AxfLInS9ujHLFa6TGNT0m8DYtT8IfeDBMHl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Q4m03+ClldwZOuhVa34QjJk8IFkAoS2iIMkkuOh0MUSnuSXFRA91l0GNH9DQron7MfZF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yCwUTGOKuYM0kRfiDJHul2N9jH/I6tTBRNlTQzhkuHOGB3EKEkbkRRkPn+xjGh5X1GBoT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GH2HDUr7KFCaLZoYFjmmzCqPRjbeNITUIRG42ZiEJXIHdk/5QLoMDkdaECtsfFo/txHn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JRQzi0SoFo1G/socPKXRIbnAlybMiraGlJtZTOdHtGZ9Df30I8lUFmbrAzZxFUOjfDJyM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wVQ8fMss2N1HGAQTsfMDd5ZEb4TE/wAEEiJEt54SfAmxnZvhryCgVP0SmvaH+Q4uzEA8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bRTSIl0NDrhdG5LbMcIXwrkoqGH7GLJGGi2M9/FXjC42vC0N8rFqhbdlh5NOYhlJgvyQn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A7Z4FbMbqGSOzRNsNwS2SWYrDJLUxCKsgScCo2tkfol6Ew1kzBwxmQ8PYkNP8jW08FTo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2Q3n6BWhaJS2QZUOzIraBzoOLECa54vBiVqeEdJLT8fNDVj7ED3ac+GeUdMk3P8AWKw76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lcLN8aq5wSsRPsEH8XsY0ehIV/wAsKiTSYXQswghI7dwd9+hDOJXsJgx7gX7GGUYTcv4/R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YQhojLXBfFrSHt4ux14IkaRehYWTHDDw+IudD4yf5+Sz5GoiDJoOeERbIlNa/Y6hMyYp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ib9vIUi6eRYSLka8KK+J30hhoTmCRVjeRaX22IqZScJE0ki+CLvyQ/g/eJ2Mt+BBdqYn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XzrEbHYBp6PhpVWUJCJklqjx5L6dteeNELQ60Kz/AATOaSpvQ/jH5wSmtIbEjKooM0w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psYuKJjy+RCGjbVQk1rPbSFgfboQvgeyLBfsNt5GNjPxITHT/wCx9CwPzHs2PDFgxok6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86nhiwmhuap2yJmxh8MaPMmTlDgclZoKpoejSP2Q4l2yK8D1CVISbNJEwbbHLGSXaxFa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9hHYxMvI36AlBI7gk0H1gxnAZU/gQJVJ0MkpC8qEUFA1TIdJSsSMw3axUDoGSG2SLDDB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GMJRiDDMCNm+GM04Y/gvghQPZ7ORsodBGwqG54bPQoTlmtEkyNQuE9SHC5WTwSgUpWehr7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1qNCWJoIWqIyjozsNOBjXFx32IQrFxIxrQ+kbGQ74SF88Wa6IYmEZhwy3SEZJwK/BR4H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xBISYdmQsj/0ySGn7J3JTxOWF0QKG4cmOI+OVOOyEu8sbwaoaDG3oUdqBFZQvhmWa/PE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QnAfg8h5GG9sS1qowWWZLyy8jY9M4gQMTkw+xz2rDQlMmjwwxKS4Tej9cbL7FXkSn2aT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UJYTH2Is+TYbcoXS4ZEiQswSmkUa8JXYyTOlukt+TBwl5HhcZ56GYwOORbTSnsYJHn+R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8hIttu2+3IklpfgrSPRlHC/A47k944ahMLb/AEIXocQ5EkEoGrdLEFQpLGrXIx59g0uGJ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x3z6wf8AZHn4KnJl7zNvoZ9C3s3Y2vFh6uckOKGH/wDQgPYqKji1ArrH5AiGKknLoSYx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s/RLKpj8HsjA1Ank/wCqKPwLnRhYIJ1DH9jpJeEKpqf2eTAkoS5QkJHhTIIwlBTNHhaE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JBaE8Cw6XlvtjZGlwbxk98f1/wCzAh+TOj+3icjbloUygREegG23Y+GHng3KRE1VSf8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VDLYkRKSsEg6pshI95l7SSB5LcpvAzIZC4TY/g32I4l4ggpHn+oOWR8jDHlihvpwJ1eC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0Ukx+aUGb0oRjmnsyPuY/JvhKaEhi3YNrL8CP8BQSUGDxBbJ9DfJFxpEbncKxUJiDG4Z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xeRK5tHowmM9GBysl7H5JseR2PBv+ImQSK24vXYlaGdR4DDga6Hkngr3xZysCVNiQ7uH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nsyAzA1CUuBZISpyT9iBK6yWSIFZdmULZwXC+Dn7KZYyl8HzfMfCVNpEdCYlpr0GcaM/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/HogMmLBrydR2HMLq8hyeC28EpkQjOiC4aCRltu5Fk2Uz8APcoU+wsjwLrfD2M6C/YYB5M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CRMIc8xIjRi9IdJJaQ53MhDywVGnscFb74NeUZEjo1Vidkb3tChqDlDyagxxKyKYI1sn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hSVR7ccTLtmByYhk+hjE0dPzf6aGoqkokswxejY9ce/hPjlUUVNDsS41XFtYMStD9ie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WhFBOztjv/gQkl/QZdnsidD2YehoU6EOE5jwZuNMkAqGihkpEocooZZ+BRcaTHLMc/gn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BkxRET2hOLGfmnBNR2NUhwLLqhvUcV9H/CEL0vYwCPVoVMxtLh98tBhws8Ig1GB/B+Cx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o1y96OSJSFI0WxIXl/gakJ0SoVKYF6JpeEQSbQDa/wBh7HGAliWNcFyU/wDoWL47iz7E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I8jMkG2jkW7wOPsdmioLIfViClQm91b7K6El+RqVNjkf5M5ZI1BSLJ7BiUB8MfDUuUol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iUIonCL2S7QkBJxgSooSE0eBKxmwK7PZNqjs7IIs9GmecCtKlzsiwbM9kBOWSVnYqxvC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hkp1stGxKEXYEeHgQ1Wkh206IokrSGbGCU42UTe3niX4+Ftcm6sfg0Mfz1x7ITWG0Na/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TffxWs0QEaeBYTyz4WOGI8guOtB4drPDCkUiERKMngeRLNDTcjcOTJuRloQhc68jVwwK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VASmERIbM2NYp9BqGljknayCChWbGvyiOb6k/wAjTsKiQbDeUJS7+njTBCvBMejhGrFl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M4yM+xDmYkFgvJgfBftKKTgSTDSiaojoS8UbEcF/ANJo4sWE81jTZNyM2syMexkCadt4H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M3LIPOAthNPESLi+eHviHOSErKwsmqC/R9j2D6U2fq7ExqUu+IrQ0diiiLwI6+P458ns8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sYiX9Mh5PHkT/wAgFUJ4HenszKfszdAw/wDSxex9COB4iageFG1w+iTyYdZuV4FaXtgc5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GUwSJzkkb/CGGMXE8Z4k2V8H1shjUW0tsRT6Oi9QaJRASZky2j24QmrSIsuEtyPF26DG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2yiyywWDfDWCzCwHytVLi4KSPchtGB7EEGB9omSbFlO9ToMeeIy7GQ5XkNuSlvQVB3eO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gI8SIEmlqIkG2nI54acmtgxiOqYkHswYkELjk88vh5GPAxofsZHUzV6IGNyxIUtEwkKT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R6lZ9iTB2/w4xQkl++IyPQE1wx55mV0Xg0Q3CcSK9jzUkvItvp2N0rIwt7PBgYtixJgq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KryMKUJgvWvg5NalU0Suy0jVfkiUhTmGJCNou4IwTyKis5dRUPsNaj6CxOypWGKdmUbJ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PH0fRHDHwfDofOv4F4JtOwxC2zwRoaqMsVIeKLZGYeSRPsaJDS5Eo88LD98rzZssyoPM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DUhCrCRLMB4NMcl6IJf4Ea9H7GKjZ4lCP6GH6GMOOPyeucXw8D5X7JgqSVjJdQrQe8aob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yx5o2THCpmWO/AZY9RI7U7Edj5zZGNlrgc5Mx4TryvOHY0C2/AxVEtGDl8ETD1JZvQ0+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Guxeyex5RSDUOuGn4McDbggcaX9iwJKgd5Yb6NmjD4RkzKoTSlppU0QwzOxow4o/vhbE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m/6JGFjAhoeWgyonTOhqDD4YHCIOhB20PzMsFuwj2PWL0h5rfSgdkv7spflGnfgWqCop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Fi8k+BVCObpiZ66HIo1LiH9DnNyJVIoXaE5sjC9JRRdyyxod4Mg05Oil8iwEMweud8R6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6IF1o3pCPqF/6RDLtSPDAhmHArR7HTPbQkvlQKSkbsyMxSgny6FfnYsc+hgFyiN9qP7I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xZ7whTc11wDKv8AZGB8C1fNeYVLtkzlN+BMUOl1kd6KppiSxhLmvZUghX+OIyGpN8N+I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3BSlwwZvwjD4jHx3xdGJPQ5H6G09m8RlMDSItDV3f0YO+zW9mKYlM/wDl/wDgSwSy1Qyw2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vkyybv8AwCq99Eyg8pXkWlQnM2Ux+CZ0pUZIIJImynMPI4W7EyVKBClaTL7G2RntlE/Y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soQyYHImYtRkQwuZyNow77GgTM9eBE2luGqZHsusRtbJBKhhCWTG6AyDfgQ27UCQr4dv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fgY/0P8Akgkt0fdBY4WrGuwhuhj4vlGwkOSUjBdK4w4eeERM7smoJJEkyemdm5GtDyzA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cY8iE+kISh44N8r38vRuxcVRmhYdtj+ga6Mu7ZQdkPkJ2IWhuRZ8mRoRaEMh0/Qs6sVo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x+DgbGU2MUYy2WQ2yoPGCSQTiQnhUPg1w+GM7+zCZF4MZoZl4Y30KHcCH1Z3Rox9jSk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QgaumJHPQZkmrFfXxWM/YyENMipXMDX44ySJhmmxab9m2bJRs60mGhK5vpFNyrKHTi/s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eV+JD7EJnl3s0itzgS7ZDqRJMIeBJLgm7MGkImSfo+6MlPZ09mMCxcjJ3DtseKJJIqfs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prwsozsaGWbKFqBqMUNLjfP2dHdnoheTBsZWmtjdObqmRlMIVsifYfTQPengGUn5Hqa0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ZuJKrJAnNdGjtYIby+HqYoS+CJM0ktwKXJGiFIncpUnRQhfhCrQiE1in4oqkvDGlproa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HssD4d4lAGDmnJdyl9seeEwYBGk+2xKo6EJYxKpKCY1t0kS0NsuefYznimsuPPBnffNZ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Hw8Dyx7kGDjoEkYyYK5W4+17DCx+DKkneDIiz/L+DRME/BjroRD5nAxuFI3K4RkySxFQ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jd2Iy3mhaoIvBOSeW9IltKnY8aa5cZHn4DtQNVRBc7E7Iy07FJiJoeS+ql7GoLtaPoC0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sbFiEr7FX0m3wv6DsR7PXO+RjHxo9fxZED7cmxYFkSJzY0MNDWgSnkld/wDQfCz6cb4U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WOI1a8jjols6Goatn6Cqj2IqmL4b4CE/Axi/syjj4DI4jjZ/XHVXy9PsefA6TIKWeiZY1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qPApbFvjZEz2hQkOZFg9/wBwlhmdC2GpV8HgJIJfYm6keQHw8p9Fh2uCbuRjN+z/AAF+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a+x6EoQI2j6HgkQ9BaWh0VgbhAwgg2EJDR3h9jRDsWmQrA1Ar0SOrGSgmIguuzT9DqcfA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pi2NBeMpoviNqJTqxEJUUbHok8CF/wDWeYS9Nv2IBNJ0T0iR/DdfD2VBg+hGDZlBb3n2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ybWiKTKjuNeyAX0NKI9hNvhwJnjCsZ+2oI92QJRo2M09iFtrlGzXP2xOhL20RfM87FeRq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Ckk6SCuiiTGPIiaITQ7TL28/3ztxk9H6fx0lCjDloWx/vVR9mBGR/RQ2DJieJezG5wpeg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JWGEgWtiJ0bpUGhpG8KxeB2l0SZJsw42Ik7Cz9mQ8jGhFEukrKY42Cq+DrQ6kna2JzTS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PAvIsiR5hPhjG+G5Q2ZWBzFIhdEpV+x/aPNisdsEtc/oRSykc2r7E54mZCQSEeeF8m+E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CF3FDYtEtimg6aMhCiSZwlsxE02tjLKDcOQ9kMbpvyR0cKMHnbHwXgiCT6F9qfAiPBmh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H6D5jEQ2iqvA/Q5D+wmThNnQsUPjFvuuNG+dcP2MZ5cHgYlDb7/iVCxqNcEaC/fFnkSH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tmwvLbE/a5WRcMTtE3hozE9EfFUTUxiLcUMaMBC5ewxmQ7GhkUR4+Hg8C5VIxbXYtKHkh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kPMWFQx+hhTYWH4XKLTI7EA6VvQmXkWBRCEUIGnsVR/BhLh4P0DWicMZgxk/eL+8qvsw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CdQ8DkhsdilNHYU22NST9iE+xaggR5YGmMv6GFNjSZ4OXsO17NiyAr2M1F6FjiAqlZAT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TAnSYn8PvnXEh+jViiv8iBQQ9ye0gEyll6SIfD5XZ5NmYXhRNIgvqSyQxFg8oaB0lJNw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EiJcllkO6NQPgzU8T+ON55f45gIXF0GCE3KVFi8JPbPp/wCMY38kmbscsehuxnuE7+M1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zHxssJP+x2yCqqAiF9JCZJhpL8DcUiXwqdhcaToOgHQII6bstwR8+kS8eTwNWNEURBRi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nsMacD1zpLIgkdIfJX5Qo/lZo2EbezE7ZvO4+ENXhcH+x+xqxXXQ6/wPAFbZOik9CXCN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0hQ9ujy0Loyj8GOHgSRdB2RlEw1i3CROJY1A/jeswhHk0RF7wXVUhJJ2iSdkpWZKBZmW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6pffQtKSLY2Av6g2vojwJ7KFVy8/FTb0UibLeYKBelTngyagZZ4UxrgwVJyT06SGNNvIV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lQhd31w3QqquCOb0YY6H0MfkY0Oh0P8Ag+jrny5x8SdhbnQqH743yvAqEkU82VBqOOxZ4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PbPgaYnAkFrlEDQxcWMIlDNkRgQqFnhfCCHQRwJdi8Pn1ysjIxgS0S89inUDHLCV7Y03E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uB6XcCKmlYqT0DV0I6Qn2GJQscTKXoQbZXw9D3XaGl/kYxjJdn7ReHkVAsJ8DQzcwZQ1y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oTm8C2BJoSxqCsNZY8wPZY4qpJlcaPYaacucoRvag06EwbZA0MuSz7EpSUIcWE9gwcSj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KPoAe9nP+BH4iiD+R9cfVGGcY0WvSF2M5PdUmZGeQ4ekMyKqaKGr36DIZczZnIjyX/hF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uRrDgpBtBUTcS1UUJHgIQQCSidi2tuiITA9tjNMkRYxHHoZvi29fD7Mb4hmGeCEU0m3h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pfCJb/pCoyW0M7G3RSRJC5X2Sh5GWZDyYl5J5wuFi74EQRRA3HQZj71L+QWjtpDoou7Yf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BjI+uWPo6kGQJH7GQxkTwImgkvLFaO43Aru3fYqamGsUuhIPglgScotKhKz8jDyiuB5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3AX8o2bj7GN1ZtEweosa8imwltBGQTlAkPwSY6KElgWWj1r/ACJFkyHg+KXEXIjQ0IQy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clxOLGUGuhtsnUjSyv0KS5bCsDN1Yi4KFYWmK0L8ESJXgWd7I2U6bwukOZCV4KxMjd2H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licFhNymIWEEck0JHsQv0ibTZZEqRu2dF4LjbyRbiuIvG5MOC3oq41BMbMcb8GzYYxj4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+gwMBDGKiaNvjIlNFzbJRPQnLfHE9MeR0ej7ENJHiHI13gW5/XDXRfBRXxoxpQkVH5Gd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74Ig2xjUkfkaHAmbGvBGRpl+iPnlXIiRNpMSdyCCVwbnRFupgTF6GpssSahSyHTB7Yyc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JNBSTkWILoJXPBgGl3VCUiTy8J+Cq1nvjY+GPDoT8wjpFk3kRqylB9QZQpdCfYiYtF1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Mi1aHJrsZOMFoaUuNeEwimsMZVY/IcENyRzLJcnVjQ9O8SZLHlsckUl0YYnCexQcRpIY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XhpUfFPPMWQioMyJeBraUiIFjW9q5Qj+BFv/ALHREReV/tEVf8L+hlHsb/uIAqWEwqQ8c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j8MdxKXkQrDOSbeCAnBKZdiJLKkkIV0zF7MSIuKydmkWKN5NKuZJ++f0fTIprsfFK4Pye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KyrPQe87bVP0LTpcXs/vis24HkZ+lxn7mRE8YDVFRBC6EuIn0xjVUjZdD6HgLnp2REs0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wynY2Nk8/XEloDRdvNp0TQOlDCjiEseDXC5bYlKlejBlNVEXJJw2EQPaf5FK4wy7tGHt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4Z9BXFE+WNH0GrL/AEeZszTfkdaO2h0xkxu2OvHI0nexVJD9qBGlWKvovGMH0emQCJu1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SJ8HCaGhkjuM3sSXtMzOUPiP0PNMykQJrTgSOIcCiySRMXHs/ARZZH5BiTg3Ohs2koqxT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Y2Hh0uHnmB+GQ6kRgyvGz8IgHVIsiMWScEKdTgaOjNEFI8SiASbPQ6xp5ZWrUW+zNmCZ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b9QSMbHwx5oYv7/i9kCRUd9C4wKEjCieO5YpYSSY4n5GJbI8Ie9CTCDwGvyfZSeSPRDwj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JcRsScoafsePPGECczYygbhDysWMmmZgXZZCYhDGMYggw1kaggfMfDRZNH7A7R4LgKbgi6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NkniWI3gavhDIivQrwzwZQ/ZEiWjQuDiS27YtJ1EnHGifxw+NjGMUFo+GnlRJYMkxBM+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kUNQskFDQMY8iYnRlRRDHtRxsTuCNXYSs09Bm1h781it223CNDmyhwoTtDNMxCs6DMfh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7azBlUFA9v8A+TE4UvQal+TPqeRnSM4Mxpf/ACjPOuZhkqcnWMUrzKuR5ESDC4r0IUURQ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Kshn5bHkVDwa7LV0LEZl8/R+hcx0ZI3VeyCMaATU0oIBv6B2FhYqX/RIyXxaGfD0ZB+B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PLYLa6a4ktAxhiVnmkyZ6eS7VeRYT3NDQK5T5ZFI4wIHKhmcCha5JmRrR0lhTZQb/AB8Q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KVuLFhUd+MCtLIYyw8jEt2/IzxZiEzWhLNsw/wCNiVG4JyLTGrJPolDhk2QbGaUv2TPc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poIobrI0lym5WRiif6yKgylDcsmMmxOeDwMUbYlCrCo1HRCim7RdLQTTA2jUIzzTOsjZ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ImeD8ITkIlqIJRTogo3JX4H4TqMt0J7EIYNY49PiRZYkg70lTZGSeLMRB0NSgsLc0zCt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vXWylfTsSxLKEqG1KxRmIHSc78C1R/Y8G+ixn0OFMslfX8z7OipGJUXp4MJBy2eyfxxS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5eCFw+yKZI30SMezJ8skmSTAmaHNJoSISrESmNNkigxcE27GxIapVi2YCJCyK2+WXvho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mxGCHxPs7GhCIaUYn/pgNXhp5Fleg0c3ljpdC7gSkgDpjuJFPaMJIbvXha4Yh4FmUL/6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lNj2b+LGPJDYoVQRH6iiGWRFk8jlSoYRpjjIo0kZJsUlyMewr5+h3Q8wdiFYVpjVmzWM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EE2SrRMKE6wxWmIGbCRZZV9i0ovfspoYuTfP3wvJf7/6GFOTyQ5ZbyYkH5FDvEYoa6bC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MKNkRjUwKqTI4hC3LRsQxpx0PcoOwrGNSsEmMmzMC8wOT8FKMQTXgaWYz7+ccf8AYJPi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130ZPQ80dE3ZV+iW7fMzsYlT9cPyZsiUsj49UMbeBGVgyZRGngwFCMJ6yyhJsYIo/KJQ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DaD7n1QpM6EOSoycsUnbGwltLZSiiyvJqlIbdIQh6bSxMjf8AoHsnrhvh8Gds0S+E1pWR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0PY3RQ+P9GZ0v9CAXw9NEp5GicuYHBUtL4iTQhCk7IoAWf8ASeR+B9r8EnUm1GvU8YYi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rMx0TbyJrTP2SRseE2PaZqLyxaE5iQyDKeYy9+ULhI1ooKw3s/CPWMo0FnMEEnDFahzE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FI2byPp8IQMsqBkDlSx2LKY6kSC6mSb7ySRDY/Tb/YmXQg1X+Rt2FSKfLJYFl5IeC0DE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Ccpafo/AdEk/+YaMHRM4JE6JGFsJEIRgk0M4GTw6G6HxXzTJ4Q1volMyx0FqWPToQ6mS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DYqQ/sCOhDZZwM1+wvxPD4JuHEVpUYeBrPChuEeThMkkjIKELOGdXYmrIXvghYFj4NEF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fBLocn+ROEbEUFhKVLyh5kQhVSJKmOaeBX2Qe4+5hbRjgMaUPPOQbvwIzPDhRzF2xjKI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/IoL+DjE8EAYkNqhkhOdr8hqo15KKomRrLPNCsTSshk8hqWu+LXQ9DFkWgTJ/JkIQhal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JEcxyFsFUj7hliLsZUKOMuY4ydyfhk1DCw5EhoTzI6GUku6EUUpeCbgYBp/6LN8LjyPJ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YKR+1MVEQT2IUJJbK0VQvRqUQM05oTtWoWDORVoljMOB8fXN/CRNeWGSmucEaaJ32PPi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oyKXBui9qYEtkLAho8kKxrAKbHnBx5H1gQJyRahqfBXplgQZ+yazWBWG0oh7KlmyyiK2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cfKPY0oJCSUEw5EpRmZQnMmxs4VexACs/A8NLZMIkd6EEvNGe/a9FdjcPBCIMm21SaCW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28HgQxNLTMz6QSPWjwSQ6EEUM7ehVs2yxBAl+TD/AGHlEW47ioc2ec9HF3IS48pyRBFY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EImnJLKMMm3F/WijokkfYeXGYWGTdCbY7Eb22JDN7CQ6UMyWFQv9Q8M+hB4KoieUSJfT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RTb6EhUk2HtyM31gbSIgwuIaNrJ1eRbJRwvAgOwJawJvWoNUaBE9Pogo8lSSIobZLGaI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2ibaxAlZnAmqy7GJNOgejqih6m08wXByZb0hf+gQbs/wN992hs/8j7/4G3f8Emx7gsY4R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7U8xBsh3xmWVPC/J/94t/zHjlK0wJbcCyWYhgIfEFxqKJWQNqFjSlD4098Ph5CNq0NCLY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kSRIUaMjr0KmKBKzwFg9mxGCuCIf7Hwx/CBiwYQqfQ9lxSlROQt3anQmwl4H2XCw8rPB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HjEaJk/yDGLPPRjsHIWFOxaEdW5GV/kRKHxfZJPLY+MTKFIk70wIeHLSHMZNgsmpGQdx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gqEHLA6tFL7In9i/mIGjH0Gw5xGxMOxiBCWxwkYCZf8Ayhq/mJnMJrKL3Y/lWb+g6ScR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6JK+uE2QvSweRUFVWIMaqYxBPjshGswlbNmL2Nauf7hc2e2MLrhZd9DIZyxOK5QgfNRp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ieGhi8mhIlaSuYnTSMDpCQxcTeRubMHH2ZPXGuJh8exAlTpJZJ0rMDVDJjLwUPf+LJol4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wXBmJWDV1JRBTRi0OczwHBgxqcPhnZ/k0e/QipF6I6/cxIIPaY3vG14CkUOXkt4x+BB5V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JhRgDZZBA3puj0Pm5qVRP2PK3/ziaXOkLGv0g9QxH9Eh3ksJRgQqaF5FvSa/UFBXGBDT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wJq90kYt5ZSiOqYrePsQojhFXaj8lUhDwwxP9MZKzRgZsZy38l8I4j4Jh2FgTkYwUZJjd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AvQbhDE1SQvSNxHsiDmC8iyMeJcIeEklEERweU4QXMWLshQ6ohLodgaruxiwqJndjU0l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2UXT7GqcykIlh7F9Jz5FIOwkGbLiOGJU7NDa3VEhXgnHbJ2h43aH+wnFhbB7DppiCsoS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9DkqqdJ/2QQ5YGQ48YRA1fCBHhBBBDt+SXc9mezIZDI4sgg1kzwrkgEyyJTjlp0QIINRf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FHg8MSyD2iKh/igkLqJHaTSHUJDZkQXRYlcRslNJ1eRPKYl5QnoXgErtQK+iUUSPAI4w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LPriB7Ge7HaTGlA/FmHMR09DU5MbFZ7GsyYtist0VhTF31okNvfCzx3xxEi9JwSDoWo7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fwnzy/Yk/bgNwuEmEswOGSkqVJGni0NVZ+nF7jEEcDJQn5iL4Q1J0ltAp5ozg1syUPio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WLb0ZhFn4+WTbIOBz/uXD9iTQiR0UcMIfp8CyZQVpJ4xF23f93yf5cPJOvaGBOcMareS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BoaVEkotWaRXfk1RQKRH0NKPBmLJI4gej9KHnjRlpGdDwSd8ULBTOL8iWrn/ACN+gIik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MWLR9E2G2vMothUUgS92MIb5GNjmSdsm+YEjnsSoowa4LY6/Yllgkk6Er1+CSQglt15R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WCfKmJSr1nFhkljn2b8ZDBCaKIiMaRly6OR0ByVAu5+/+yDa/A7H9sl0tWqRmpGEsH6H3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+o3Sb9obsLmYkQ2Y3s/ZNn+UeQ+WGv8AZP8ASTJBNx5qUk+GhesF3TROd3ocKnD+Cx8d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Y9yNbuiCijzkiVYyIHdm7dIROjVSeDFiIqySMa5tfQ+BGhjb0I76kTj7CvbiKpOQmyx16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YJzYoDAZJYq7Ev3KGqh2Yo2hD2HeCMTMt/Bkc03ZStEbo3FNEoeCG9G2tmQvwJRJDfgkt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P2QOMiBkNGHQv4Tcvh//AIWSIWCpOiRKVKiq3BBaJCWiIQlQl5gZKhQyATHwjiDY6JiB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MjuJ6Ui5JYN9keA+kJFiB+g37YmajsbdzIWF+Ym/3C/9sSAmBEhUj7P/AHIup+xD/Ids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F1fwVg86/BZlfg8i/B5/wADvT/R3lN5Qn0/JsiXeErM8R2NjS8CKRbAQsWYCUUNJjNR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tWx9ckhKIOqyTL+7EnmE9bShBFpV2ecfcdEivKIdjTi1iRGZHoPqbaeETItk8MlX9jgS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Oh0wNSNeJISx+yJj8mUMpArGf0NWYVGiG+jxo8RQ14I2QavhRB/1EtyLQTM38OzRofns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mDwksCCKVvsV8qVlgltA/rgyHk2Y7dMW/wCyPB/XEGx44YZA8noJqy/sXDgaGVBivZZw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k5s2YB5VeJmiBRAyIP1D65SX4Og3xvaMl9EWmmxoUaTx4Fylja3UDkEsKB5pstTY/ZS9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LXbV0Twti7eBkkmeYO7ArwYio9DUfo/s8hEDiD6PrI/Eh0LjhDSgQR6UDdZEbaSHYw1x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19kWX7J6bgWC+DVuf8DSKgZNQ/IbeEOYMXC/yYhGb+ECjj7IPfzZB3bHB2y1rAzoTYij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uGjTnJ/Qc7cCtCm8SZoxIl9i/gdJ+ho7yS6PJDIOJstCZw+SFLD6IKWHYtCUdagg7S5E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JEctBvrJJaIlJTshoUPK85a+DGJtRZpjvSRmLBCU+jA0OuYTDQLKXsjjKJjC216Gvgnz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pN/M+N8sY/5njlOC1L9i6Y9GXGxUyPoi7HwI7CqVmpiv5pKjktF1kmnAyKTsgK2MlJhq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mRsXgXklkshqjwIYmEpcb4GMj3NwxDGQ8n0M0xzx6ctfD2YKHiEoqUOVKYkOTlTERNro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wxoLKwQtHTEogSxDiCSLDYwFlSWjcSqL7JfbPIT2J7MnsxdopyPIzyjyBg5pyJv3vA9ynK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EkgRliEJJwSjRvwQbY2TyQxrdqRaHuR/JFrWenylQ+y+wlH2Gl/oEImyFqBDWnGynAsN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7jjRiOipok/5ItvX+Q8i4Zu8FQk+UO/NmBFBnLyLzoO6vZOpg9ZiW5z4PXw/sSjWT9h+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nkt6BuiXGWhUl02HknctdDQdsJgsA9vSEtQJGuNcVUPu4Nkx9jGjvHg3eTFMn4JUyySN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XMKRGqMEK8wXTQlkQnFD4qiMvsiaGTckzbbO+z6g+4H2RWT6ki34H1hiMGShGBKRBXk9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DU4CdaQtqZE3viD/BLbFaMogaIlUzC4a6G6H0JTkh2R+h9MnnwQfoRqRr89D8mahEsrKF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VcQmIWR1nh/CcdwiPsX7G57PwMjCD3JYZNs/+CyZg8GcrYjKSLA5NGzrFq4fGGS7R+4w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3BoIbJxWBtD1KjEsTS1ZmhGquyRppW8kKJJeWJv1Aa2lS10Jvbp0SI6x+DLvtMjV+xNo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RzbIZsYslEWUuKEuYS6eqFDQoocEG4Gk2YlL5sa+Or+D/wDxdPg9oSkINmiUYHfoO6nY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IiTqS6oz80lv0VxkIzpQno2qdECbbaHtrs0ejtD8vyQUR2MiSOHMkTpJvuSBfZDlznsW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z3JXSkb4O5iS2mPwjQLJSNKWQNfQ4vY0hFRFjVfB+CA1l0L0RC0tCNpJY/SDNHKcIeIs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kJozPJg+OTHiG5oWFA9DiGVgjnfxnmRttRkj4GJV0xImsf8ASG3KFLgdnY0KtE067G49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2Q6CGudkNRUCmD8hZfB6w+pkuh6qf9iSj8caRCS/Q/0FUxSKqJOdfUSvRldcLi7qlW0q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l+OHbRjke3oWhY42e9HUi+6P9jf0IfqYSVr2s/TECYr9Bo1NmkfsR5JOG4wr7EqR+uNcb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y/oLgiJVJCRzECGpNbEHboxUkptQVnMf6EUg0LyPq2P9LM0YG35GhrydFfMSP0Y8DvA/A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iFA1+UYnXQ0ybG0NIR/3eBvwGT2O7ZOSPwUnnH+Y3A2voO2M7SFYJdtQUgyQJy3JjHZt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oTAWHxCS9kf0cCuZ8Dmp6Gv0xbNfRBJRtCcr7gigWg8zI7Y06kqciX5Ctj/A3bLhY7pa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JBK7CSYWfASU2PEBFxb+x/QeEJE9kSpF/keDAzCepGrS8SWZyVaOpFh6RVIZB7GkeXoX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I6Db0VUtmV9Ck5ebGaK0noQOZGhV4N2LJdIr9SJTvTGUiBf0H/R5P7ri2PKtqFMoyY1Fl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Uxf1Q3DNdEZ+Bv7gzGh/2jFgSlI6wTQ6T/2WLlWiFTJWBL8F1ME12WuMt6j+ywWy6+fz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jD4HmT8BFtjUR5Qso1R/VCHgPD4eBjwdlHXSGSJJ+yNjb2bY+J4j3cbfKNjX2ZCIwf7N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ZWDJCb/Ytn2GuBb+RUV4b6Mvx2kJXtjQzWiyyPYiNhqSLolhNDtUexYnZJMhX+Rtg2hsC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mzTHQY/EjuL7KNGJMpC/UikxYRNhLZi/widDv7Fl/Qv9glvYinzOmfuZkYMJLnpcPI1r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HQeJEMXkERjbIs8KaPYhMrS4Kf8APozvYmYl/Qll4Fg+y0yqLyfoDtJ4RF+Dos08k4aR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WGP+hpejAiDV2NCx3HHLPvA2UE64Fw8DtUslZMo0QkZWLwhiEFFCwNBn0Xi8FDnuBrOi0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Ghgfki0+0ZMa0jNvwTTYzBZN4sZrnpkJKB4p+BH9jWjtwJKYbn7VoaN0R+jR+Wy4s0LCh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I2wljyGvwZFHoom6PbE7OTTZlDpoYtxC7OssxQPKt+X7O/bIDodvJ0QNx2Ql8IYRILA8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Xoh1xex8jMYMHAzcduIf7NSGiph+yTE88TCRZF9pDt9EVTMH7oZRl0QpBKZNqRb8iEcFG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/9oADAMBAAIAAwAAABAtNMedeNveXkne+/uc++unUcfve+tMt9MlNPN8f9OcsU+lynFv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dP8eNs9vtO7+vMtePvvM9Kq6p6JUVgZ7q56ukZTerU5aKasJIZ7IqrLKKn4889dOcePxk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cv5KJ7KfMZsOtYKKLnF4K55VQuL+stkG8f+lQbF2whMOOccevsuMeMv8ALHfvDLvbLrj7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TfjvDX7zPbnTrT/H1oVzLLvj/wDz/wAmM8uvtcN9MPN/ePue+4J4ILq6Zrb8+sJccdoro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4aO6+4a/8eNcP8M/Viw4LEbJ5Mf7b5v/APPGyeaHSG6ENTrHvhsoTfPnnRT7rOFhVPLR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zfrvffz/vXvjLzP7Gyzr3vfzNTLrX7XbL7bT/AP1397z096Q9w9230wz33zw/34+x87+85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siqvsmj2kw9+nm58hlhlrllvlk2ttgkmhuy96z+426/8Ad9/KrpZs/qpp9/e2857LNFAS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EWX3dv8VOvvN5nUs/WfOt+lUFdP8AzbHrjfLLPDHz73iXn77XPzev/vvf7rXpJVdjP/Lr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zLLLP3rfr/HvjHSDTLjTma6yqGiye6CSvTbzbPjXOi6C6S+SumaGGy+MMsuU87fS23LHz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C6OCKflVPe3nVX575vrTnf1ptR1Bzdx3ztT2lT/pj7fqH1/nr/P3X3LT33HHH3TjvTfj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PTf7TbvTzb73TB1hl7HrjX77XVdvbz3LfbvqyXr7fjHO+iWO+/uuaDrrLjfrnK+uW7Sa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M9tQEVHSuyHfnnf7TbvnjjOmO2GTh57v/bj/AEa1x2zdx6ZUxYXexR1z6S3Tp07Y+9Vm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w/wDtu/8AvLDH7Lr/AN2//wA0l/PM9Pdlsuu8++M+dvnFEEmv09vfO8ld9etPsOteX5qO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4aqUtvfuv+fPo774ZboaPZykKp6boTRAA2k1Ko+YZ4NuuNeut9c+uPbaGYE8tftud/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8e1599Ra/TSXR/nfdR45xuhiceXyeZc5X13/033y144w/w168cY10++y48y1w4/00yacW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391z3w5x+7w4wW4s78xulttvCPU1jz2zlhx+2yllNlq4NCMCjl1+zcWxDNaZXZ/yzkj56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z5/ulP60+2i25+45Wbc4Sx+a5y4wQdVSawTRkxz7w4+ovwSbb3ST91ZaU2032895413x7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0386c86415bacfRXdZ7aT0/897388xyw/wBPODGRMOP9hndHXVFFXVU+Kfe+8Nxz3W+t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njRTEzijknOOqboNde+tvOeucpf2td/cte9XGlXX331leuMN32XvEgGkXF/ct8+/7Z6N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ElE7EcfoXdNpHMvPvn0eP+9csve0EG38FVl82F0mWWU3ut9f9Ptstforcsy1HlUnGWUX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H+PcNu/ZBgGEVfgwCjkDWvUyBEDQXAmCO9Maq9se+eWXucOu+wwSVu7FkFtXONdHlemu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FnFX3uOfNo6LI/duX028J60FneEfYrf/ADNZZvfTNDbTfbDLF/xdRFjrFtBX9lhddPbf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zXYp4M4IQdUtxNdZ5hhVdxlJhzCD7WCFY1psIcUg4k5VcsIdJhVtMtsVPTK2+/bjbVRP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jsiTFBtnlGpppvtlXPRp5tLR/NB1z3n7PWKerTNLx3nq3LTtPzNVPrLb23pJz7DLfXDphh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+WLqpZZ91Z55p3Pz7z3vLhjvv9kcMJ1BMEhVR4NlB9RxN1JNR9rb+BEUhl9pJFhlBws4hV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04vCGmm/XD5ZdDfTnesIMAEAYVRht1xYJvXlhhdZdVBlFhhDZ5vvv/mieVQ8HF/izlJR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fT55V1JV/L1h9F+iWOvlj1X5x+tphJ3h1tpzbH/jrLNNHpRxg5FBZxFxNNJtV55Lh9Vh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IHFacZfJNOJDBGAefaYSeERGNmlljki2y25e/zwYiPDALGDXbQeZeTXS7fbZRQea+US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99yrt5UIO/wAssU0u/X3V6LZ9HmtdXHW0/b8nmWWacUlmENdkE1kr1mW3F3sWl3EWnH3n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RFHjlUnXnE1V1lElVFGVOtdWXUQMP+ssF1TAS2XFHQw3UwBECpPu9ae0XXm2ubFG12Sz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PsGPkGlXmGHVmlXm9ksm/M9f+9XEvHU18/vFEs+1mmYZIJnV/qmOdUOuaVEGaYL3n32mU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90GmXHHX3lHnFEHWk1mEFSEU0l1HSEXUn3kHkV2EW4urm+WuuufPU11V00l1G2mmwD1X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+1mV10frU3F3WgWM/wB5p9f1pRdXp99nDLh5JJxpVhNHLzXvddRVdbNp5DlxRPuj7KaD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69zn33HzLfXDlZZRZJN1xpJFNdJZdNV15VRVZN5dJXj7AgklE9ZNIpBdRHuRYlJ5YSnvv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nDphdVZtpN9hZAg9NYAYYdJJ1V5xNLywNFBNoxJd8pVfBZHHd5hpXN9ZVd5NBJdxJnP/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VwRUbT7xhonrnjp26YponskgUSt5ir5tq/y07ZTfgsM3VRT3vnJDfLbTeU44UFHSb821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ddSWj955ZSbw9714yy8922005wzWaxwRcTMGUDKWYNEPUJNGSdZUe0ERFdbeRZ2dOdZR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aTQYQbWbQYefS035yyps7eRTXaR2S7rvql3icWYarvjiosXeyslCNaEI92XGeGRxk+5J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2rovr79w62z4x7qolNFOfKFHQYVquvEeKcddTRZlvipv+75y4tJsNLWRGUILcYYMBfX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VTSbdZWacYVUeWVVXQyYXbUee3fbZSYbXUbw918zq5bQwVcfcxwpsgv+b36cWhkuirqk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VvuojuVEilssqLCXceQXhi7bZNsLjn0r+nvk3i690+rFLdVg+lgAo11uKDJDWaFXR0m0x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W7ZLsuvTCXcbdQrJBXDGPs1DSeWYVVQ62XWWbecWdQT1QbSTfRTvXVaXRT94x66jzaRXU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l/eVWSYtpgui1knTff7s8otlhvqqhgpBZfHuigivmDRXvslstpnhMssoitgj7uugtpir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44fQ9xy9w/gAKbLCXPM+FCAWZWKNxCBPOOdUTzo47BljGTYRUcSa7Z17w08/W50y3w9T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UTb0838cg6RZXRddY5fIlxozXdYacmntgplpkTkIdrygvrokg6HFIOhvJrmpmlqssn6x0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7o6oqggjCGFOAPhv98ljniJnsomtKnhJHDOCJgHAtpmrijiuoqGryzcIRgubD4cd8GYR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b2x59x41z4/8APdVUF23Vkn3WFV+9t8laJ5uFmnkHfPSJVYu0XXX1ab75YLqb0WzzJZZI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Zqo475IeopasvfeP9MO/vOed5BBRzSDgyRCBTISLpoJKTn2XP+KZAD7zQyywRzBBzRR7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4SVK/Qf5Zcf0TCi1HX3nXOGscc9eN+dO9ut3mV0FH2kk2VXl8Mc9Fp7KUn9kvlJvypZCa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aKZoqKXkMxqpLs/7SQg6TzKor9O+Pcu+OdNe+8O988seue/yixDyzgQwCiDChgQaajTj9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gEVihTThjzwwTYfYZ4/SxZasubxziw6rqGxFCHl3X01GlOce8NO++sd99nfeX0W0l1kH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IYLp1nEkX/vc55KJpbY4J7Z75aK7b7rHWxB+p5wIRB6LzI6NsN/MfuNsfN8MfOfN+9EMu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iiDSyRhTgwKjD5BKrdH0GF9xj4I5ghgWYq5pMp68vNeTCxDg47JibJs+WFB3m1G0Fn9c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M8dcedO/cMkXnHmEN+9nU7IZf2lG0lsIqKrQZ7YJKLrZJoZ6La7QYjMIaoBDaZoLZLYN/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MsOPOMv8AznvHD3yKY4beGE84T+6QYA4ogW1Jje+2Dj8phVgQmSWgiiiuqSq2CqiCWDX7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6eKNpl1F3J75lzbPXLzfv7HHv7vTfHj/APxY9QZcQ132XaqinufZyWB3+rquVvtmttuv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luflgshHODNlqt12z5+57w47zz4zw6xsthkhnXGoivqmmKAdMAvxpv8A/JxmBKlgoAHU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qoaq7Yo7oKKp5LoIY9OOutvS8SiB2Cy1lXusHdu+fdusf++u/wDfb/rjnPXJnv8ART711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X14zlv28skhtvlkggmjqonlstuizUnmvhonCK604yTX1z488sqti+96zkjlgvgsPyQhu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dyqhnvh3BniamYBQWoHPEprmpvpvuos+/ulugpooqmvuj4w2yQIERLRRYEUzaZ4/309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5yw165102/wB1E3uM8cd664DHmg+pK5c5YD6o7wSLLpbaLqJac86looL7YIZedVHGlU9/+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pL6p7roIZmo/2ZL7YrsX0KjZsbKbGSq5yg2hDxb7rhhzbI4Krs8fe5ZoqbJJ4uqppqaI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yUEF/wBDLV37vzLrTz7T7LXbnjPDnr7T2TZh5bCXfLmmuYJFM60sk5SM8u+SwE6KqX8L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iWCeSLVHVjt9jDaCSyuayuu8koYSu+626rrbCWHfe1BtuiSynWoKA/aSdXNgPM5cbhLL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iKOeqaSCmiuny+6+mbTq6m7sFVhwhx5z35Dn7/nHXL73bbnDHj/7PzT3VxdHCG6HiC6S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/K+WOq9SLXKGO+gwUqlxP7wOzZggQya2G+uOqqiSum6o0WYCiMQOPKThDvxXL6aSQqUz7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CuS++++hXbPZaiieW6WuOCOGzG66qG2CyaXGC2qSf27rrVlVJZZJ5ZRhv/8A2xy3/wC/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8s+Mvt0W04qZLbLmNjLWc9ZeNt4kKYjhXnwh+jRWWlWHm9K89jSADTTob65ZphY4a4Kr7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p5pFR0NDTrL6dsYb3awu0fr575X5Lr74p1JgKbL66Ybro5Lf0XUX/L56LZqY6MrLZez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lkHEEv8AfvzrD7Uk4Y0cYrbvXjfjHbk2KCG6lpm7pFB57bPnApO8NaYkw0SUwB95tUuT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woWg66qkAmWCaGmOmVQTDvEcCmbGmpStg5GEwlBxeQ+64a0lW28++6+xw++WXGOU7X06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pZ5J7vfD6aWzOqYKetSlVl4ZQtNlxHv7zDj3bcEgEEYYLLjL/AH47hvpf3rojVjg0zYWT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GoOMAILcVfcYcPzd02yCKOAHEEBDitrvlvstnrruP43ymF3NqxdORDbB2KBsoOOA09ZJ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yH4WSeSy8PyvwEFcxg5FOAAaTw7f3xz/AIKa45L+zyBG8H+BjDll3fdvu/u9vRyBDRRi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aJUk5+bWMZI9k2lk/wCms6CIYs4wUEklhJ5aai2xf/8A5JPDBLCsAKkngnrtipqlqkEb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6SlAlqAEB13+2yt13WSFDEg+SAGkZ00zfh0rRNfpuuXpwdWR902x0jrnp8+2okrE0q1Y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aYQ66+/8AtsPekRs+fNXUkNViozZJskWcrlrrimEW18cqJ6mzBJmkQl2lW0GmpAKgBvM8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Zb76pZLrhF7pm3motTYjRYZ3xoG4ZJ+P8N+6Z9tGWWETSSbTSA3x/wBwPv8AiOiUnepWC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+pjopw+3x99pt0DEQ3mjQXTTRecZVVZRw9+172z728yVTQgnrtjng2RYeHL4r4y3c74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WMRdeYfBhJCcFEq4PkiLCikntpkrgg8+pd3tkejb20lZIsnsvEIv+58zz356fZdccRaZ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mFxvYS0PU/K0ME3030/wwxly2352vg6/qp6ZNTXj065b5+u77z9QXWW4yx5+6z83n7so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Q/wxPuPupy6Y05rscfuKIfTeUQYZorhdXScXCpojgrqkoungnromHV0wiEvlqv0hSiMM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w2xh/ReSfadPSSGANOANDIcdNLPG5ywUsK0XtscLsuTm867x601y8t1hjgIJCpSUbTSR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7d429t4/8z04IrPLGglupr/c+8u9Z0Bjj3PxqgiLTX+GcbWSXPiPcXccWfHllhrivongi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kc7OUgqQVx141sfcQX7/AO+cuSWE13mUmFjXSTThwkUHU2UUnBjBmMvyD05Z7vlH6JUN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evccYAKA1sfvPvfvXk8+sPHm9v8A/Pnrrj5gqiyykS+CqPNrWL3FgKyy+OQ0sQwLAIEp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Z1RBBsH+e2GKm+Se+CKS6cccyNlsl2WSv734I9RBNNZpl9FegRJ9VNdxkE0I4kkYw5A8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lnQdi+IrtDv9e1nCiW2uCObKafXmAA0TnnzTLznDzbH/AGRy9X8zx2yz3wWButttL5nm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aMwjqjGtqvjEXMDHPZWShWGTERTTQDM/nqomhjourmqtnuUu3z9N1LklyKPNefSKFefce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RfBIOBHEJCPKKPmjCHOOPBCA0EPvkrVQVMrHrCfmnoitlhj5i9wqvL+/y3x7595w++/6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864w1TEsrltSukumssn8wqbGIijqMEigQhhiNy8TRAWWBCfeR7GPS4HhkhnolgugKKNmg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4WPRcdZbVOXXcVOXRaUfVXbTTXQAKLBPIKLHeTBOWABVXHFuqopnqvpD6Dv7xhrsqhgl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Sl7640xw844Us44dxe3l61383faJvmIsGNtngqlrMbNCJckqtmHrk2iXkOsVRX3BEQ+a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ivlqoqlsuHZeXcquqRnK6cvZaUFWWaULUQVSbfIfTRScVAHkZSvBXReJJHKMIGRYJGDFN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bhKHBGggltvlhko+nyyuNMpZePsYpommrGhLDDoHGtvyury28gnsnuIMttqJhvEXONBE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GpfHMtV6NQspvWSWbhD6sisihgjkpqLC/iePmuo2vXIwNCEIeYMAbeSZJRbddYeJbUUu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ENDPGFGPHPPHDAIJMHGNYyld75pgohjlvjolpy7t9kiVW347/Ye2DGqY0yrqzcy6583g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MvutvGsF5UqOAcgnmttgijC43MFCVNCeMbcNVcWsWsukvjipsghkFfFlSKPmquoxUNEJ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bNRZbeebGof2EtqNKkvN+QLvAANBADOPKENAPLHNOFBo8JiTLLQStzupogkr3lzqgn220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R974/wCM0tuNPfNd28JgIvbw5qb7DahesoSDGKKYKKp7aCk9fXXvuFjMlXHd1FAHs6pI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hV8h8fXZ69HRwwElX3kRGmUH3mSDV2jjzXZITkqVHW2cXmJqgAyyxziWwRzyzQyzSyQg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looY4YpsqsKJtxu4O9Nc/sDM/wDvXfHFNbnbzlljXG2uGqgaOaG4+WnLCWM52++yUyG+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p14IEV2mSnUrLqSLamK6ETvod476POGHpUVIAYaSSp55xUpFppo8dd4u6bzv9YBQtUUN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400A48YIwkkgAsw00QkIbFg3o++Wea3KyjyvvrnBvHjXzdg1XrDL7t5BXHntNt7Kum2a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rdQom7uiqqSyiW75BH519xd/r+wnOGSRMwK2WOu+H3ilNmMNEPDXW8F9q7BaflNnKV55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22yHmNPPTDUNSKAoEU6cEeM8BIwoUgUkcYRRt1EE0MwcAXGf3m2u5EeuLmW87L4njnXj3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5cfn7vlh1WzC2miOmm+mKGPNKEkny2+Seu2i6BDbLlNhlTv3z5jQ05vYOO2//GH6OM+7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NEfXNkfoUPv0nmOpxB5xsFfONXqudi6n11xEH49Y8CSe+c4Qo0488YtJ9Z55NghTo3/MH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e2+R0j7HfL/nZ9XszDvvLdbDz3vRJRHH262YcSSOaGarD/am0fqmyOisca3tVTn1dX9d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NUW2SGuW2zaW3LYzZriavVtDT97IAw7mXMZeibVNZByZnovHKpgtfqKfQooGr+QqK+3i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Bx9NJlhl0ksHZss5AttZvauWOIx7brjjvT5hdJf73L/JLHfXxHFjVjv++W4SO+SqiLHEA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SWOGE1V/DjTH19RpRpFdhJNl67Ozi2IoCuqRpJn2GjnBvWtJM6DBH35M0qC+/hBdNSmU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CPN47+Lli+S3v6U+uGQU4FpV11hBBRppnKdDI8khLTryiC6ctXfbrfrTtTfN7D/HPF7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PzKaka26ya+6u9FkRX62iEse6uKFVZrrbH1hJ5l5UxtRddKHSy+LZIkNsBIW6G2CJtmU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2QFcTyGW++USuzGRNllyMVFjxlgrrjVmy6bgyAc6gYc4lHl95Nxt1pJfFb4dJ5B5TKLkz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nLvjs7b/AI79+Z2+44Kfaa7+53hiDtpsskrngApAH9hqrtgirxgQew5w6xYWfDVSZXRY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8/wClqFYRK668uk2XMEN4MyEqkvkiFLorbqoCWFA5W9xIrFIxoW/jwgKK75rrY4LTygAT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m0UmWlgU0jQXGqphqDlUIN9O+FUPpB/kUcNM1ssMPA30Vu/LtppyYzYZaYYLawlnsaoBI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P/MEF00VyjQnn2W4b4rI72H8Xu8afS47YME2wg9yz9vXcxA6TdiacoL4pyTy8aPtR6mx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uLYpoqbLIwxgz+80UWvFW200kGWwzB7KVv9NQYqLg6MdO/1nNtyeEEvt0V8t/P4VFU8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Z5bbqVbi6TfJ7ibLa7+vE1vseXkn0EHjx0nn0nc6p6b2GwaoiMuHr+7JduByVXUsGPIJM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LZK66qKo7G0g4Ja4b7K5sKM6I4pZYOM70WhhNPe+2nHV3W1jmk0NFb8c1duy6u5BqN8U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gGdFFHmcs87WV0n7Mv6JRq7aIarS3RrqUp7aILIJrrK+3UVulWmmkkllHkG2CYpbP9qBM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esYJYqdXv07GaU2ngqEVIqM/NIbpZKJbt6qra56yqkpQ59/+eecMO/vsPuOeVF1kmE1m3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AFtb1wosqjp8cWUGH9WevM+Ml1EXOtNbHW1HZcqKIU4ILL5Thf8AmmTPKEeqiuK6yfrx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hcxx59s1ey6KT/6wWBSoUSS7eyy3lrvAl79j6TJBjB90E2Ci3Rp1BJVhlFgU5G22l70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432zy7641eaYaWdRIaQdUeFvl7FFIzkBli7Ex+6z/AFet80ddsNHUGU8uPZPwz+a8taIk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1Nvs+Zjx5766bdNcXEXXHkkU2VUDw0VZ8Y4rYZpvDhBuFa7+6JKYbZG+Her7qZaQNGUq8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YKLacjkkMlUA6Jq7Uw2WPHjbXL7dVxlFsFwgQUxxQwQErYKenD5usrXJ6+x7TvPFTfP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1vPHTXgZGYD7T7NacGc7qxNBRZvNqWO+G2mGeLjL3jpFxNxVNhdFcTCjGwOyiOm3uZTy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ntAcDW4DaaLK8Fp/DBffieJxPKiOiCuOrnffDIvJQ7NbzrL3/rDP7bnV9pp5pVlg80Ahh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TqvveXt7/ANw/V0w1wZw6975XV1+84fbcCt1y5zQ2OoCZOeJwnoz4kltmujEPhy/9d74T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26syxEnjkkjsurttpqphllhy6jmYrmL+53whTSWE7c23pKWlsllvruqmK2zOL479wgcR8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8nl/SddCYIEJNMHLaAk2i2sg2Ohmmvw1VM7Z35w5Y3x037Qe36zzZYYuI3506c/tvDHK2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moprCNCG53w1WedReUSVdDBXr/mghVb7ekq8zjuliISwwxhrrpgEJ85xWwlaYcH/AL/q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6obSxYv8U2ksCiftdu/ssfuM4NlUHiSQBgSAByQ2Sk0LKajK6rN68hOuHst/f/HXnUOv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c3Sj5MuNHKJ4hSqFjjKt//rpJq7xw0yW8Ou/8nUf99Uy32iPofz7YtZ9uysFSw8bEcV/B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LnWPuhbN7Bg+mOLraDv5PJKKdXUhupJ1erM4Of8AHzv/AAZ3bn5ZdUK7ELDHGCMFYDKR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anjJx3/213dRTZXzRRf+99yUVdY+5634zikhIknb7V6WU5qmhnqCCZfQ/wAv+8WMd9vh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ZIfcD0YvyloPsJKgK5bOm2ISUCrbtjVYOl2pGHFra6B+mowBe9AcL5s9TPCbibPQ+/yyo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BkZHrERDDxEvY9rutUUy27F7eNmHNc8Mc/d2/V9lkAtMdek0uFue/wD7jruicwCto99t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w4VZ8zPY3tTTbpVpMdxVqz6mwhx1MLNfMsLUM0tmnQb6w/5NcYRh+aHypNEJOgv84Nts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mWzixL9vU5uL+bf5V+Vj79gxpIDnCjc0MtuqwUQC8j0tT3HDbRJ/DXPvvzPXdzghdn7P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jnPPKyWRNOj9dI8VD2DbIWkoK77y0N17lfhnBkoNdpFPPWCz/AJXRCB5phvyt3r8tFh4y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uJkezSkbC5N0Gce21quHcnM22tgnSesxzI0iYg1hWvAdZUL6hon2gr6h8K5fEXsiw+e4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8w50zy249R8MPC5yrQRceUw13z4AmojSIv4KH1SxvqmigCIHkp+XHGdxQ+z7ZePPax86D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mvgt6hurQM8ThmZZ7Jo24inh0L1huIJ6rhGPHS913FWyi0DH9ftMJPNa2ro4GDPP9u4k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Q7vWHOTiKlDXfwQ+gXy8xz7575y34/fwTD41jgfTURf7630+Ijqgefx/ZvLKGioiijPN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wy4z7bZDHYw+g+usloumksouhtpjlnKPG0kMxJ84E0kgpTJQ8mmB6Yp1z9884srs84Jz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cYfeSeUReRdYKWQIRcaWaVZ1khjgCex5xL7pBq+fy70xxz68904ZdR/Lit04abXT19x7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zSB/vvphojrsEPHHvvvvq/04z45QTBLU9xhzvgtqqkqvrqaZ246EKHBiZ7gy8n3Ftr0m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135ww9n30y6s8IEH/iTIKU5ZRQXWTfdYey7dSRVYUeYQUbuxnpL8c26Hr5f6NStPUSy45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zZx8+zddVdw5+276Gsnpff8A/wA+++qO2aWKQwE0+++++/fHbJPv48VNDi+PHGWq+Cmm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HLqz0BK2bmaaUZ7GceSSOiiunT7PDyPv3fL646wrgKWSyCLTn/v7fH/DjPjZVRyMU5BA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90zFOxCuVIVravE7PPbrfL3JLvlf/AP3xeVU220+x1/8A74ZMs9f77774ZK6JIxAzz7777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c2gi2MpbKJob77b5qZsYN3koAVNdmjArCXWT7VQuIK75drYapzu8uPa+99vfu4vRVS0r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Nesst9vOm2msMWxEExxIc1KL65Dbe/WdmGdlUXbe/u79MNP1/t23eMcmWnOtseMvttJi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66I4L7pRTzz77774ee8/8fFBkxV+4KffbbbaZKbpm5778TxyMNUjN5ciexVB7AIEyzo6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sbc8dnfm0fkHws2XwTNxuvv8dud88Nv17KjVwKap2cSBKpeGyDWuxsAvj9D7vdK1Yse/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/tW3dd+/t9cNYJaFstb77765q5ao6ARjz77776A8tvu23khXVMY77S55IrJNZ71HB5Pa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RXODEoN9p7WZ+TLdctnc+/sffVv2q8x8VkuY1XJYoPSkOOcec8890EVzCbdEcllawOcS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dEhHW5Pt5cPt/f8AFHdhNzLvN5xd1zHzXFPxmW5WyW40+3reGCKSwY88++++soDvPHN5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kY66hNs2V2lK6+26CvL7HiH8bp6tbun+Ov8AuVimR1+apmqyXcoWHhCVpGZSmnq3iinn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4CR72r8kdP8Aqs+Dnmblrmoqgkrk4IDKwubMM+dGDc91Hud9cnU21G8NoZlNuK7MK7+j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IgjyCDwjkgyZsNX12wGXh0rYjBgso3wMRrX58rs9Y5v+cMfohsYOTZi0sJ56dNtDGflK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AYMR+Yf355uOYYcpIvIfevd/1UqluS8boAdXasAVvP8AHHnnRQrrrP8A9zT71+40dij3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CpzdbLzS2spkbhlIKEaBbsjrpuIPNONJCOOQI/1aSbbccLajjNOJYrQJAMjljvg1+4ha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ieEtj4ER3pu9FX+ttsrbkkgnvOOL+UMP1hikj6/xlpkN486y6Vf2u92scVflHSr5vgbQ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62X9217+wSjnluH8te7/AFVxWXaJq31fIJIz5hyTATgEIpqbJByxFlThQdpvM9MGkU1G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8L56gy8ewNRNP7O7Je8gphL17auivIK7LpNLeSRug4progJ5Ki7r32uz77a+baIuM64F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PJm8/wCn3KZdrZc6u20+TidtLfhtHLBLb1WyS8pDWBHTBNMilKeyGPlBeysA8ZQWolNS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4dpRqq7HzXXVpH19b2y0tvDntKclQdTZNcvPkQ6SiWlbKYxxH+NdUNzcZ0ZCkPWslaSMQ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GfXiOCWKqS++mqvf7/gMznjLrL5sKqI614QtIP1gI8V0MYDnt17Dw3NE++qI9bH/AG4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p5b9jkOrpebPGGVlw5tNoMGNeUTe85yw51w+8zz55uagigwGG42TbY0IM2G6fC6pl/IG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arCCaOV7nsTdzahlcqiG7YRNOw2kritqlkrmrkRwmWXPzCq775k118oGnO8bpo2RscQ+4h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NbTN1mgNX5y3+xRcel058lpsURopDJkxTYRIUkjm8gvIBIUVRRz8879x/e+yz+65lOetb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Ji3IqsU/4b5Tv2YZDTQMlknjsiDNdhKqTbmi2+eOvdCzBv3tDljsigLfjquoYlwGtYmsDx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2Gk1QvAOygHWzujRarCcPJre82wsmCd8w954YTd9eKiklxQTkjgOk0Q6WNSviqzmBHOca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205+Y/wA+evOoNPJXOA3vEBy0VnpxA9sXP5XM++7VgIqIDa65JoZ5lb/+BMwN6vTwMdM7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9oeItK1apIFxEU+L+8msJnvgmZesjfy/6lB5zZ03TOuAoYIee8fJ1VFuM8tX2VelY776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rSTTkUJZnc4wgwQG1d+euPectUHvMtfPcKW8uhUvvu3XwA3YETzcblPDnu4Rxg6ACiAp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UCNZgqt7LqLbLuIePbZb/uL7r6O6e980TBZOV/7FKr3ql9wLdm0Nn2CsOXtm2bBwMMh7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U8/8s2XEtWYLaLYFFbIIbJrAxzhV6+8/K1lgTnDtOdsOfesf9ets9+eIkabM2yh5Sxrj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tCj8CTAyACDQhKIrrpIAw8FGDJcYOa4bLavub+qb4vb7KJIZ8eavboi8a4bmtymbCZvW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aBvYgs3OSQ9LnX99XMeu9GEs/wDD1dF/iKiSipJB+2OG6eEMIGKffPgswk00IUdP7HzPX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ul3+3kSyn41gw8oPvijFWRkUgb691wDUBIEHjhuqvhwi6CyrlaE5sk8mqskg458vHohms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1yYLmTCiKcxRdzi5ux83HUF6xot7xi9j3Jr3GIU41523y2Sf1+yyebDzzHF49dzVloPg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x+FsDBDHIdXZxyzozz6+92h1/wDomeGz8Cmwapv6lr+18gqizbI6y/hRtQbbQ6hjSNAlq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G545L5su8z6YZ/LLLqIL7ZcaNn2sXvWICDFCzHjxG9CEdistkWNQptp/rQMAj8/0kPMM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dp3r1SXjDvC+OOC8Pe2yaOSW78Kc4sBY9lhxPnHXDD/AP7ow773HezVOiQ1MJn3Z7vv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DVU1IK+RO6/gmEEmkpkQRatGlpagpmil9tzqruoihqgihs0qu8BJxaRy0rwTIYWHYxz4W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AOsvPuaEwK9OmmO9MGWW2u9NGl0k8c5Iq8+4boXT7SY56roor755aEnQEhGf+tr5qddO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BP8A2LZl+wVnXE4ULgkLBovWEInEwQRhqbii+qqtKcHZAuX6a1tKyqWXD36uKijzT+Ciy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IQnqzb/WtoG0SHTr9SBw1gbO1IZsMOTcbuTCY3jOXPTdZ/wB5wUaUW1hmvwy2mpvfrCiq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55fVXeMdfbx8850w5z420uXK+6qnKc7x4jBMzhHNIUwAeFaELHXyGJfVmVXklSepjz6N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tqnnz5tmgh5qgIpCtg27mChrTrQ6yyYWnDfDHR+cSekPvMP2nVercwlv56dh+9xy75Ye1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jxrm/Qgop9yrhpovkqinn42sYbe0HGbTUy2x87+54++w/DBbiDt7sG3HOtaoI84sg76l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ah1U4Kno8U0jw0Om5siXJgopl0/1ph/toh7vl8/9kw4d6as5Jt20BanQD47azzU5pDpLp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NgmelSVQVfab0wZ43b6bTxioiheXftj9ssv7OFlu/ks70jEXa8jrXDTa8y40sx/5+78v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qXNsx8G7qw3Oh1rymGmiABYjsboc2rg8JmPWrkqkjRbshmh2n57t4nOu9mAyK3ptv0Gc7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CMoMDUx6tjeo+rnHTmWYXfTNBKIGWBx603bw4dywLWfZ9Ksi96aUkpxlup1ydgs7jty9o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TXw60Hsx031PQnVdI/5R1+4jPV5YYJpNggl/UenANNNtMkA+kpw+bh4gWf4krolaVrjt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uv26/LO+livxGvGyT8eLw/jevPs9vfhUidPm+CJuT1xsmv37FfB09x81yVS19Ejy++f1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uMgy3fow9guqzXYdXNcB21BQ30xm163Wzd/v/KIh1Sf0Ngrv9COi67aCEso0/FGIuIbt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lqepp/oji4Zvhngl1+iNksv/APZaYi/qKQ8jtl9JlCUw9J6rkQ4Y9PFNHo4AkQeicWo6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8tGuOke6CqpuHVXVWHvubY9qpZ11utLv7gb9NEW0xTFvd8vffoIheW7VctyPS2R3rUM1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rqcY+P4dHnmM5V+bbZLv/wClb/m8i6qT1F/maWaW2ieckKfuSU0ffGWqss8uNlDd2Z6T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smueY4jiFSgJ5RYn77NU0/7rznn3kXHhaKrY6zxOXPLvqHCGO7P9GOnCCQNBR1BF01nP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2TNp5E5gHGvDXLh+1v8APF7vAGov2tggHSktiSF2Hqotqy6/kN/yHvgtq8pitqpsu6sK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4Q3+Khp8ROK3YZqSSLLdzy6iiFgWrlI/A2VS9a0C/wAkiVtOOIoucaj8IY5eGeecbMfF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m7Y9q9wn1l1HBHGve+M/liKJvMGf8/EtVJKG6f7GAiCmG2FzANXPt5bwjI3qj17oYrrV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rJaqZbhoqYJ6rY7ZJhBIPNRNS7LS71vl0vNIGyn2sXVCvNXu9FIgAztu/pTFre+EVnZet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Irw76c2mt+M/9H9bbYor02saxrp7SRYhF3Ckt+dcetrYtE+i8ectxtV2pu5c0V+oCpff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OS0RpKgxKKI9/gfsyVaqaoIZY948emx4a7p6gD7wJosd5NQ6rR5oY04iTybN5ZzB68UI8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hszJ9RG21/LQ3BlpSh5rYqI5jKr/AN1O33lWzS6VeGqtZT+muqWIJ2l5FJbzDxz/AMpM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VV1E2Xzp6rACpCgP5TQ2/wDH6zZMGXUnVOy7sXl9fcQIvHJvYb69/QZbcpJIbK/S4IsT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gesXXWXPz8FMHj6vNqqAMzjIGuLVWBzRJgul75+szIbjQirKb76JYT4Rntfud9s4ogoL6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PPW1xBxRync7pLiICq7/wD76JUa0xFbtfvgYE/VbWEu3XIhQgcapDBH/kHpJH3iMGNf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kbG8ySam/wB2ppw3FHlz69miC1HTxCNaOUwhBa3xGrzz2Lv0EJv3mGNqHpxT3763itKm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NPOCa0753Mtnui2qtLR6lrnrNvfxfVC5DARtsnBsPsrqotV3h6Fuy2kfyc3HqCVvZZqK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f082aN2K+w9Jib24697sotx680yHvsku3nqg+wNmoF9wLuowdexUP4e/I0pJ3l+Snb5CC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2vedxQh//unPGlpLusksg3jsnKzxfN109vP5XtuEInhlqgAjl/cbIVOAE5heaqKkkuvZx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UTQn2bDFpK5ZU9w1z2cA+2p98ZxCnSM52K55097k9nspuhyh/7/ohjtgrPlLIHtHww9Fp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w+w5+ybESnbD6Y9M21yCGuTCF31dzswwjnCDjAihnqot1xsIO8ad5z06mKyf8gAIrqBwt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UO/loEB7kmnvRd/bUFXWNCV6KkFjVvQnYbPHyCOn4YxTIMzsULgCcnQ07s61/wC6pq77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Jqah6aqhuuev7nINNXrKbClFX0s4LpyjYsbPuU/4AbXonMUu999ZJL7rboRhKVJpg/PG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9c4bRuU/7wCr7y/a7b6PW30k0E745awwLIqcFWkEqwHav4P2+5KjWoMk8UZxLDpPxRoDf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7pe0Xs7aaxZJma97MjhJZKoYmaLiete+NeaefYaWNQlobljrZpbItYCXuerRr4pXDbqU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p7J4/fjreoPdvUG0bvwD9+eKJxM/mCwQbkG8Ma6r/m2W30AYr3AYoTIKd+Nxo6IMv+Hs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e+WLGx0BK4/y06ddTx2GG3W9M7Pfn/gevfk9N5YY6UbABxRyDSypcP8ATK7WC7r1sUYh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08IbH6/cXWVm5IQdytDLb36SXtqy2Ufj6ur1PR3CvUPnbzq2gPvxc8UylED2qSirZtZB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q6Cqu23PGNyNdGVCbKy2grPtuK3ZAJoW6c621NdmSrI78Q2rXqHqzz56/TTDjb3nnmWXW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Lf8Ayp5w8xyiBSJovR86CtORZOCmQaYx07tTDQA6/XWQUYBJEQQPInlsTWa23a9oYJD3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BBEhPrwqpihWTZK3XLWlgmsnqoslkjRucM6OxSmSSyhqdgYork4ryewp9k6v/SUln6vb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y5t0Xw67y3+09jz58jpvhu17y77ncEz26vke5FMJpnMcRcIsMW8xskUKtkmTZpjE559M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YtMotDQXQlDA8Y00mpR9RWPHJnnvm0jqgZaSO+VVcqjsoiipFomkjtNfBsFTRpXyNCrf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lqTSaMihHBOu5Ij6k5IS6/xzwk3zy29xz21dh9F6p7sutw1k/wBaIxiiH3n/AEykCi8p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1WQHQin3+KMDeXbMO38UaBFP3ZQMLvwWRCmDm3rGGyJt5Fkc0anK2euuSlddNvgIFGqe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Gl8voiF5Bz7E7wDFVPZLIFmfCwhdRcBr2zuMAooQmFMK6PjJP7vWPrzeq/J0zy9tHI8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dkZButgZ2K/q+5Mz0XogKOUOboULI/mlop2V8QCZYe9FtRvRwps9V7rzVln/ABwMmmbU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jssKybabB4dIX2smqqjoPkphAmPS3jtORTeXfQJGMA6y7S+GY8/YaXeTarcMGZCwML4X0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q3z5yiqih3L7fgmqm0+663d6PkyZGhQmURuYaxJaZ38PcRGSLgosrowQsRZwDJDvi6hD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yyhvXZhtMknhaAQTAHLuup5qCESbXRCyQPR6qDrriuEvsngmE8lKggkPq5dLOGa9z70U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SaRc/dSlilgyQx3lqxTnclF93/8AIdpt7J1/auM8+4yBO1Qn17giKWL0aJp/0KsUnmUm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+Sud+dP0DqwLofwRooN+QhyhAjiTKiBf086YAa1X3W1M74+JDRGl21zMB2Kl6KYIA7DJp7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29+iYpjnPcIN563MeTzyNSt+IpbVMye73Vmu+J6LuUNRzrye3/FxInp9HFCCbWXWHcHA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SD/qPvkbn0O/7DogMPZTNveNJUJVPSI8DfrCCigsejTzQTAK4ywqTwltmjtHkEFHMcSL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8Fx0XrgZr44zjI4pfeWtGhu/BIuHmNulsOIxg8fAk8L5PJ74bSs4aqTGXZd8ffvHWtGn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IA2vWULcx6e0GzVGVrPymDRA0uSMmy7PdRdN9mPQfWGhSO+yOJfLIBDJQDAzJv8Aw0e6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uam2lKPhTD31wtUWIU4h5d8C8BVh4sqWOuscaimTLZg4TFMpwJULJ5dhLURgHNltfz5W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2MWsgT7/Xz/Vfhqq4iy2yuMhuW6ZWxRtZMgtBJN6ZYiy6mgGLTwJZsUcKl6gRNZHLix2T9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2Ocob5TwY6PHwQ4IRrz2wH3Xb4+hOf+UwgugsyyaI8dlwgG+Nu8wqGiqCY4K3hPb5vJty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brQUqL6RFABvKbUiogs1U+JSeOt3bWm6ZfS72sOcKua6ViCkC4MZq4wcFqClgsFF/kUx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HPohVhLxS7SrXDmqVTaUTpnSN9GHb7mKVBvXA3BkDKUP/AJpThlXooiIAEkli8oDELURf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vlEMAkpsv9Mgpb+cghO8xzWpcoXyt1URXfS4GCAtgRhVFmv1lVI5qkpuOFJwxcKPksnh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ohjvm2kop/oG+RQDepWG/UV9XyWz8nsjNwACsZ077jr6jV2pdh4ldk9OF33g6jiltSx+O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WILnrhzxAKFWHbYZUqjIJuogHGzitgl9tQ2v+Q+lm+3M7yVy4vKbdUSVX+Sf/wAO2L1H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tLY4wn4N5hxJTx9izve3D1x/xU7YoCBLlmDSWnK5/JthwuXHSZ32cjYZq63UEvEXVnoNR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e/wMONIu4LYqTf8AAafLUIdvTFR2ua73Dd4RJHcM7iGquCyYMeWce+y9+85GfHtuCDR1e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OdJF58lUT6+40NVuKuNJzb/HbO+cCLdt2800NRKMOZ2qrqWMuy+UxnO43EcpR1cf1gVT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Mqgk1/PDWmtNPvMFeK0z3fW+XHkjTbGDqemmBTXIZabE4JuklxqSiifbmsR1ba03okqsZ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L5xXGn/JYvJxFR1sdyBabsv/ADa6ebGW6XVKjRYimuGaG8z998hjcaRmllrCg8HPOnKS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mSFqwjC6amwPhCDDGVqNUH8NJCz7/wDTGQ4UItfZqLYrng8zWbCPOc+Qh6+NK5MzMIbQ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DW8vaT0WvYH2A4LdTY75obvsubJNTxikViVdn1edivET1iGvpmzLGQ9jCvgo11y77wM4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G37FVjSp+2u7E4Anc9Ywbrb94Yzx6fin9rUz5RAeHoz2ShQw5i4+Yw033jm0VUmdzA4h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Gb0NqChNv9LJbwwXbk1G+QLn8ubS2du5Hja6PKoxKQKO2qpJkjmQtNer8GhaO2x6tL8S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x/Spgu2HVwSATHesve/40nEX7uskCVaT6BUcCH7iv5bILzQY1+6KH3cSYVeNiTt4JOGZ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zGVdRS6IRT18guHH1hBVaFJB3FFEGqBUHqbDT1qFhkY4rButLjXUXzV/6Id/4gYvbh6C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84ZcoDajJfnGgMxNXHXxqF6ZWJBNAnlFHSEU0PMec6H1Vm5VNmb2K5ERHhcl7xNrjEKN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ppzPlpw4P8J8AKOLOcQubyX9nkKBx3jqFytLmkeC5ePmSqQsz8Ef/GGJbjVXkEzUa9730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CqNb+Z7+a6puqrdIZv2DZMvsldiugW+OuOT3owR302s035cUInCGSCLZy2VMsueZHHW3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ZjVHjk7aTK5bh5sNk9s80pBl2CcJtPMtlvwIjW2tq/Q8o19XO2XRdc+m4BzwwzjdY+cgE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X4ICX3VhmEL85Q1BAVnlWFAQJL944sLO9fMIS66YGrSN+i1HOHCn9eeMGMsRMWVUmY5q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L/6mXvMM+qWXEE3/AHowNuKoH3pNomY0Wu2GwpPbbWjzOJFqzpJzPWqE6DhHQlbTzLDe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x/ZPeYiIY7aTHVWiLu3H32dFmi89Bu51dKqKvwYI9Jh9YRNQDa6Lhabj3/ejfaexJ9Lf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qbUbVL6eVJFNMaC4YnsskZkUcv8Ae1z/ANa5Xkk3lnNiBV5QJB90daMazRobcX2/P+zZ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Dl24pXuK4Jlp4tl+GMXltRStnwys23yJr+8NZJyeo7hf9f3ZlIKYuFhF2FaUqY4wT3ElV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sc4eIYZ/oVr509G7qHdoAEF18qd2XvSjiDxEUl4Kg+UzVxjGLRHkMdPN5oHFFm5SlWJj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5QhBTCaTHaND1QOFmUMndH1vF7i+KAxiUOSLrM+0PPNbVvF2SkjdHWBQeBLqYO66sPce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kEkGq/a6QR6yXmVX22UZ/wDOvG/ylqj7d+KBvYtwo3PX3700RAJ8RDwhkTXwSaOw9aFP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geDQ+9dltd+BYiaOaxQ5RJcZEWk2INQGG2dSN+qeR7ITYu/nsCnzxI5L8/TtmBmbBpYC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NgBeUyuepyNc0n3PoF+SuQ05NB9gO/TysLCYtldpJlherTHqHBBInPTgvC9VDebqG03qib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RkxaEEev7hpYpRMRr+pOFk9RnUWFp5VVVRTb2Ie+ZBBjcOXiGUsUym2We7GTyOdE2Djs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D0rPnSKl2uUnAJMaM1df4Z406EiGCySKLDmBvq3Wq8cg4MAZ7UDivwzqRRVRwdp55Qb7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H7mpVZZaivcrrJUKOcXT34QuFZP3bFTIxa5Q1wnTrr9WieNEG59ddtRT7yuhq61hdBoj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2FITIKQnOlVG1oic5TK+YaUEkHOa8p1eHurc7ig2xFnnmXC+/muyvPnD0FKjfwi4VkJhJ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0YFZJhoZxt/tZ7pQwjebW3Crux4ptaW/I47x0aY2xJ3AI94NZuZcPUqAZRzaWsZE9y6C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cTBKeSY13l9NLmJsUaOFf5MtCO9VlxZXPmEmSNUK6FZJ9KJFLwykBAN9BFFsKpCxJTn4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WuaBH1igCdlZZEhZrZWcnkpwtpdVMIR5O5sFQdsojX6v3DY9juZx7YffGeF/4i79zKb0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4JcM6D6oS482e+4PiNRNBhtiz7SWQqoQwgnu6jdQA1KBC4Gs3thxZLPjvvkDe8T9FInd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q9yATq6ECrkNf8M+UeASoG0C2e9hFciUN0Vcp7x1CYTNAVZJtTs8UkS8Fd8EF91oXH3f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gZmbad1O03E3dlONBdhgOlpp1+PfmxOsl0G+UeCsdooQwkuX0w3V5rGOIt0HN+Ci852CI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JtPSv3uK7Tlz/f5pmR6pB9PQ8Bntfv6g/ZyRkm2UNtIljU+/s9liO0RMQZMDpXgO1Zp5F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W3YgpDNxbFpAj3Tsot5XB0gX3459Z7ea97fCtvQcCC+MNS4lOLe2pXOWaLa+FDwI8kAVb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T1iYODcI51npqeWVOi5/cCyxbd+1h1NXIfStpV4sFl2KhjD8k4EtJAK8A92WuxfruxqgE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g0L+ABGI1uydlnTKQRKMGDnKfmiHnWHEBFL/rjLaCWgQMYT7cj6e/debbVsVa0gG/ux7p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Bx57b+z7TD3uNKos3j20XIBBV5tUyO6pJc2ngGvC/wD53MEZd66/6dF4acZtltg9Z2uk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/da8LCsimf51sfIjj8A8V4pUy3cHDPENy5MY0sOSafSpx+07843nrlpsfbUFhrn4mXJN2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GzE4Aib1GJrEf/s8ugm9jIQgdZf0GVnxivnjQYgxDviHQ88xZTEKLnJ+SUWKHGUi3gLW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1IrZLaa8ofdL432LMKxI4rklcheBq77zgvXiCZLakN6bT34uASzhrB+PwEMP4N+OGF0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333/APf/AIvwYHIon4vQnXIffw/A/AQg/X4owQ4vgIHIPPHQfn3wgI4o/Q4XHYoX4oPo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vQ4PvHXo4/QPYPXIo3ovw3XY/wCL/wAf9dfiCDg+8fDDjeC9ceC8fcccgAi9jj9e9cee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di+fDdB//xAAnEQADAAIDAAIDAQEAAwEBAAAAAREQMSAhMEBBUFFhcWBwgZGxo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J2lyJ/KXF/MfpSjF+Wn/E0pS/iH/wByvwM+LP8AwTP/AAEv/HF9IQhOUJml/wDCq/5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OU+BeK/GsX/Iv5L8XzfJYvw1/wBTcMhPkLNKXDFwuHyXyH+Ef/AvC/DTxWJ8F5Rcr8Gv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9l4r1X4Zi/4dfgKX56xCf9O+b9XhPi/i6/5WlxUVF/B02TC9E+FLwomMnwoQQ8z/AJF4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AVRRRZWeSSSSSRB/Ykkkggj9kFReDwuLfJoXzkTlMX1XhPzjC2UIf0P7cClmCij/AAR+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/Pi6f0P6l/c/2f6Iv2JL9kX7P9Zb/ZXAKiYFcLyBBRRRZeN8uwQQQQSSSSSQQQQQVFzc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+QobsXNKUpSlLypSlKXOiiiiv2WX+y/2V+81/U/tzIqss/wAn+Sf0T+j+B/A/mfzzVuEP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7l/cv7n+yfsT9iP2Rfs/1wdFFFFYGCQgmDs7KKHzACrLLEzGv/EUbMPzZS+NL8G+VLxpS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yyyyihK+z+nAr+x/fw6AKKLLwJyyhX9Ycv8Aw24jZ434t/JXxvBiKUpRbH0kP/xJs5X8o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Limxp+UT4m2GzhS/gF8ylKUpfSlKXlfDY0NML/hzZlv8peFRUX0uKXjS874LC9nRL8av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T6zheNLxpS/OWVjc+prhZf8AwW4jZ535LTW8XnBBHsYmowzUHlMeO/D3ny19ljZY6YX/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/LTwyKJrsSOcmMHaoIaBtKJ1A5ox8UJSYXFyT4NKXN99BuacL/wEygvZu/BKVR/EEzXJ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JNvoQ/YWIaiPhGTqkhr0PSU/yCsLgkhE8WylKPwvrqNjT56/AwhCEIQ3Euxu3KlxSlKU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7aZaE8KnT+IO4xN9kMYyi1pCT94Dohal2MupiTG4GO4P9Y/1H8DtX0JE1wkoo17FKUuH7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N+NPwE4T4UIQWRCck7Ebs0pflUojvC1WFu7or2MuKLIqPESwo222xkoMnIeE6ecIbNFBj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6+KdBjYkX4mZEnlCCRCE5viwhJ8oqmo6iuxx0w+CZ/cjVdDqhibdln9B5dp9HUKaH0Ty0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2ha9HSUEHDjtznw6PKxsLBC4UXxX8ssQgvboxMo3yHRR1lE1WIRNWPIguqcENfYvqEdh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U3icGvohq/oe0F1KJNAf2i6bHRo7LCV6GeCiipkgg4SaqkN1tEFLTJvr+JeG5vhcJi/E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xGz5DRjEUfwuylAoooQxXq4NeId2YZcfY5b6H1EhfpGBX2mrmlKJ1o1rOmbGz3hI0xft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dDcjvEidEP8Ags0NiFROs9zUi5Mojq7h/EKgKqR37Q/hLib4XKC+QieTyfgheU5bOjNz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XdH9oRaQ/v6Qi0PCY8ZsJrRtx/DjFwbetK0L9h+5jNi4bZDtLZbFh681ouUcNCLdLADa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el6XjRZTE4yzH2yv5Mhezzubmz4bSC8PKVIMm0lZBUXtZcmRSXoDz3LH2wsjfjSlLilK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iSrwR+uRd4fQfRStiEJ9i1GMavybxeFzcLCXDT8RMVlDd8V8LbDZ/AexIVU7Ejo4940Mp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Atmg/wBsGrvq38KiWpRul4Jw+kx6Ep+hqH0L/UeT5UvBCYsbY6LnPwCRrGyxqeKwvgbG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CTvcTyKK0NDzMUUSHsOjEgHdn6t/JWI9FwCNQbb+2Nex4WFoWhd9yLvD8k8rO7PsX4dY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89jY2+AxohK/sUkexkLlodNdDymWisMUR6JAhc3yfwKUpSlLydlhDdFGaukdN0hvKQ1/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Jp+iws7s+/xK8NvFCcrmEJwhDY0NvdjdEpviFxjisWY+3+xj243kvC/Cngs7R0JemM8G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LL6BzA2SzsiGr9Q/RZ+wt/iNB8H4IdZNeNHwuBaNvezSlJsUEn2Fl9FOzsIsMvwaKPnf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uGJQZ/8A0WPsdmJ3tiWgO4eHZQ3eNwhZ+wti/D6DfsRibRshCcnzPsbefcWIa/zhWJi10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Ftj8YPjR/FhCYeUPmtjiGk6IRtxCtuY0iiX+hFGokjpDfisIWdWLYvKfNs9SEExH+Yfr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RrHNVrinDb4JgKro/CjXGjEb5whDo6Jh+UEvCjLhsUbEf/Bo3biwX1aQht9B+SwhZ1Y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Li3fihFxS8KN+GwnE/RDG/0R1B36AjXT4PCbQofQPixMheLXOE8oa8X6JndKIaHcBV1pI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CxTcbfiFxfiuVG8Lx2Fpj80TSk4hqX6yYE/3DiJ6PKWaPwQ+FHxpvyfooG1QNm2d1NiK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OUaNo6bPBCzu/Ey4Qfiva8HH0x+KTZRlg32UhSfYfy4zF2K7O4Wh+i4QgxrhCYeKIfgi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o2LDxZcGEu1KlBQWNzQs7fxIuL8V8O+w83FzF7HkVGmnSZV/aJPsFoRPZGtKSKOmzXiiN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5uX5S/KQmdgw5OPmhCzbfh1yfivhz6bL40Q5PoS2O4R332MX7j9UDZS8oRo1pDtjXAj6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LJBhuFBzW7gsdFGhUVQj+iP7oRXocxP4FKXihjd6wq+mJvsLIdEFaj99cKIQhZN/w65P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4eHlbFlUa0TQqnQxsFfbDHySuFvQmeyCIS4IZZ4oeXm9YXbhPfshX/cIJ+jR5Yig/h2Z8X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Y/6dECmy/ZPT0IofsnnBCFiijf8ADrk/FfC6unZssRaTEynO8Qlo7I2XilXBz2KCUHzU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frLiFIIufWF1I6uxBI4/QNGbf3G7xnwkPWh2loMObwgKXR2WW++CELh7+C+esXLH4r3e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yrqDTgUWRMe9Y3y0CpLME7GyGGhEwh9hSfXg1eFwsdu+i830OS/2OkH9TY0/wGG7/Tp/7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2fwUvguGk3/GvxXnc3gnY9xE4L7ijc6Hox5dHTrL5Jx5xI+xi0VGsE4Gy3hkn4MNcn2U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IHn+A3WbP9P/ANR5uL8VODKq4h1h8VhYWNJv+NfivN89zbyTtspD7YgfQo2/oOMF9PoR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3CCUQoINWNSo4NlZ8ExO9D6wsISrJw6t9DUr9kE2f+/H/wDCfZv/ANP/ANB5g3+AQuHV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82QfHY2i4IQmVj0a0P6AaDV93Q5NI1eXzaYZQJEJg2/oTHXZBsRBIPX8UN06IiY2BIUQ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TZ9hhqZ74o/5i+YuzXhzEGpwaUIXBa/Nv3Z9D8V6UfHY28WXWiOtnRWE9dOyIOzWjrkj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vVGkyfYpodobY2Zf7EDtseGPv1pRsvPs6LMP5iV6JkEEH8IxNGhtAqa2P4Qtn1+bfuxD8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HR0LqCZzvY3dN4QF9lVtn2SOSB2dITCEIRkY+GfZJdjVjRiNBtHYt6LKISnsSf2dUMSa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KYkT+sFUaO87L5jx0QBaVQjrYHgb7Fr9h0cJbPp82/diH4r1fF7H78l/oMX1hxeyE8sZ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pSlKx+hoX8NUQl2abse6DGrEzVDNBj7F3jYaUekKXh0dHWejo6OhJEDSRCH8gQ6QlmCG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eCBV9icm6Oeg/wC+x8oh0ZPgnY9Pk2L4Ly/Fe0FhjfZu56BiqnZDbpGKY6KQPLfOsHqM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lRKxDGvS5vB0EISLCEZGOB4f+/KX4F5o2O4F3o1g+xxLfs6pDpaFFCGw10jT8OiZgx+K9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8KUbF4PjcLSbh01UfReFyjfQlo++yD4Ti/CCeI/aICLoR+huQxeVr9fAfCE4z0J7l0b0S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dFyhGw+kjX8K8IfBj8V7vL2bBcp4zE4WFVPxWtYhUiy+C9ZIL0QQ3fD7C7ebF7Peo64N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9TX8K8LEyx+C9rijw9mzKEbRCmvorE6Jnk8QnFBUj+Y7jQvqEyuL0yDXPq1pEy+F4vwT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2huEitiNOjcPfnr4yFjc+ovX4dDZcPD8F7by8PZs4Mkg7IFLii7P9FqTcNppEN4Bh3ol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SQajLS0MQgq6FtwWWDeIdeWyINEEE70NTjZ9G8Y6qBaGnRdT0SKRssQ0osvYQK7ElbLJ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FSwanY3YhYhDYCDofY1e2hAtXim0Q01sheMfuhYWLU04X8Gst5fgvXZogh4e+GjfodQ1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6ENqN/cTGHsAnUkha/1GsciD+8gWNbUghlUdEWEPQ3Ex+0X6DnhD9REUYkJbNX2HqiSQ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Wg6B5Z28cWbRkP7BHcCj5xgndkgOgiaKbEhRC2GJo6ZsBKQWuSSD/wBJieifY/gWQhFU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1yhquQX1IcxDXqaQJCWug0LRRmx/q42fZH94axBWn98SApo+Go3/ABAuT8UIPzZeD3xn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oJ+wiQaGMnH2ew0y4FFFFBRhcPInoTwtB04Q6H7VaHV5YhIgXdj/QB9IlF+hDGFIQU1Hu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o/U1HUuqhGhdxK31Gt1+x2lhsNKpIaqbNaV+z/RH7If2R0xfsF+8gtjdwTSQ8psapRBu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QsobL2bwub/Y9kCtRdjirYdIS/0QnZjN2IJei5jImJl4brGkP1U7Hib/AEI/QEJuzovDQ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Q8PL5qXynFj3wqUpSlKUpaUbLhc69H9qNWv2IQ/Q3Yu0NYSyRP6Uv6KSMqu2FbXsbFGz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6hP2Ey7Qtp0U61hHGyaYZGtEtNB3+gUVfYo99o7ME6J9DKH+4ujLsEMa9MeQI9se1WBs9Y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+xyTiWYurhOjdGOM7yrL2Jf6mS0dG2xA/sJXd0LUCgnyCInTQM+2Pvp00xokWhbcdy19m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K/DeFmlKh+C6wpSl8nwe/QZovBJvR+nI+iEprFRvoW4zIaIJhKuEkQ/ky0jcoR9zaLD5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xjVjyBuxJCaFI3+i/wBHYXcpWaUpSlGy4rKUuKJ19lE2j+5X2dEvR23OxzmE4LADSoTU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Pw1j9/iJfFPwmWP0nmY7nSE3WVjs/wBjEhG0ZdDsMJYUhMZCtywx5aPoQ3oxzPBSlzBe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yofeiwlQvVPN+Es6Dc1+EvxK2PwvB+kk7mWFdjM60LeIdcdiLouK0kQAcQSvDXs/ahHf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l5oIHfw5XisOVoNmgiZKwRCVAW8Nen8Fei4rOg2NcJ/Mi2Pm+D1jWPygn3YyjP3KRaDGr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gYr6IfaGo+FHSEJ4pe/1xfJEf9C2KW/Yxox0OB7xCStn0Ex7XxKXlpEfzIfQ0K1x1iE3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JT8sg+bJl6w3Ufik24h2+v0NAsuxjmNxo3mYT7HhK4JFh++fNezFsRvRiGP6wsEEhosn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ltYuUMFX0dqT0X7RGumMIhXYJJdLNLld4L+XPnvg9Y0E8VZEL9Rk6EWZvxmWhZj7Hykk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fBK6O/6IghRaEEEEiGhdxENvsX/Y1L1Y0WCQtsSBI0sNHsrqw2IiqGkoXu9DAtwx2Im3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lYZcqLK/KaeGuD1jQPkrqEa/cQAvddQQKcL43hRXCRYbyx61F76EnWVk564zHYpC2xrm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IQ3FRvQXg0n0zUdHfrsam/JeQ+JsapPsgv0G23SFrZHVnt+ia3Og9hMNBk5pYSixMti+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Oj4aDNHFKuIiDFjLhOOoUpRd0xq/RDVRsQouHd6OmhJtOuDYzvXE8/hpF3iZWU4Obo2h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jmj8VQ/XKjVULCHL3IW7qNwqK/ZQmL/ZcwmJhCVlFl4XxGxc3hZQg14qsKwhCE5fY8PG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J4THjWH5rCQbEqTDU8u1/XDfaEiRc0ImqUgND3o2GQSzMqkxz14NeoS4hMTG8ShOdiUU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YPCw/Ji+KuL17mXxuNMaLLHNEISLinjugh8HxnB8XiEyuC1XBafAhMQW/BF4al8IJNaOn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nQ1RKf0fbuFFDe4oyuCy80Aq7FTw2bylY/gLk/dcXr5B50xouE+3ggXF5XJ8GPC4LDwt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NonreXgiEzPTF+wtf2R9ELrs6BCjeJRbD6FTUhaqTDxRBKL2WIL5LY9eKxSlKXxeV6xo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SGylzMbC4vk+EGswJCHcO+JCmw7poYRrjuN2O9+mNeKY++/Vq9DX4JN6HuLK7Fxjej6I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RKUdKQbfSH3TF+4/oMqn2Jl5v8Gx+K+FphpuQHCl5XgIfosN5UXR9ExE+oxfZErdVLMP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+EwhoQ8/Xsmv7DXiEA0ujNRio1sXCUSlxMHNdDkJjyhKx7DkJDpCiQkQ+2BImZ+HY/FfC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TmhO3l/L2GwSvRFCQ0QQzZT6xBrBqclvCv1y7T9HcfvgkbAal/TE/wBiX9nZjwwf7BqG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CXE6wkJCCxMToIeEyl+RfS4Q/FfC1w3aGOhO+CF418Z47HsjIouEEhi4LmagLjLsbruH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2mJMrEGPtEf6P5omuhs9o+r9ljCTYv2IhlaQ0kCFEkIJEEieRvivwN4Qfivha42Qh4Xp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wLmqsdz/QWLwTGJe58E7x2SEJtGq4obDFqENVCGM7f1xCYg+uxmxsSwWNcF6wuCf4Z+KxP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FdCC7IQhClxrxfBeiH4a8I3+xbGuycJza+TFlj2JdDY1AhqjLlLC9H2P9Y37FlQ13RYu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ROyCC6dExOi4T4j4T3PC5L1YmNZ1EbLCVlS9FiQJttHf6OxoXYSeK4XMxB4Xm3hYbuG0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myMY1QpT+CX2HJGThBROxiYhIzsEykwmXEZgi3bEiXXGieCrC+OvFi46D8F73OojZCEU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r76LlsukFCJ8diO8UVgrof1Ev7GNxi4XcF3xUrBY7CFjHPGLXBIpz3lqL8CuOnivZ8NT7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idFT+HWYLlcwNj1mWwvx2iCwtTHA0QSEGIUn9G6cY2F7p2NZuFm4ITQULxQtC/DaeK59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xIcEhvFE+g00MT5Vwfq+TwyphdhMYsL4rFhi9jDEFhddoSX+ixdYxL1eFEI6fTEq1iEwl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l7PFyQ7pPtCS0G6bGhlrEn6G+hD2hk118fM98GaxBI7EuC+LBdFwsfEwSy6Wy3G8zjBFg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/wAMIi3hohooniPsecnj5LDFyXCiG+bF54TrxXxHiEwpgk2ftEhPQwSEtiZCUErM4JDK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+Q/Kl96MmWY0bINEEN8dhZhMsQ+K4vCJwZLGzvEB8l8aNMZ9iFlIXQ1Lm0nCjgw83lCf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Dq2JkVuFwsLcTKFOd8EuicFijLhbmGsbCVcEoS+S+OuIXLLChULEFiCQlZ0HwRaVRYmo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PzXBeNJRIaCGLg59jSJ3SXFdEGQ1mZmFyWXyY3DuGsSRCcF8nThURcGt2dgwScITCXWE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9Hbfivwc8SxCeELhuYJcKPopcNxDV4RXshCCy+vhMUazCEJhj43DH2J2w0NFG/naYoGp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hD6YkvolJBudZmNiLiDFhIxCXXyzF5P4BCF4IeWqLjrhot0sro+ljXLwnC68VwQx8mXGw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3yUTglcJDR3UQQ9iHoQSKC60N0TglGmhdjw3wWKDUYtYPivRfhC8Fhk5tcwSJi8KQ0QXj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xPOCVx5kpfJXFT2fwIhI2R0Jhuk4omJ9Cwbg0LMPZBoXxf4JmniuUJlrE8UXotuvCN6L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Pmn0SXk3xTsPeEJE+SuK9ZUQz/CcUqIrE0OrYXgs0Tv4rTxXJeadDxBYSg3+hCRf2V1Y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fihZSGpRbWEE/LcPeIaLgvlaF4sRpnqEEEGhE6NTi8oXFvxOniuCJ4tCWNcJcoIOMTKey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IQePgkQkEz0JmQdHbc4JsXi2UeW6/wCfOY9iJlYRXsUYpdEEdUaYl4MhMrit5XjPgJeu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CDghviy3TGMvZAZp0gFwarh2EzFrKEGvyLyZ1X7IQhr4JEJ8lqSYaFnsjRRKxM+hHXMV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gl8KfH08FwQXtsN4XBiGPtDChi3xfMH7YkkLEwpkMtiZ9i5QZ9eGvgsT5Lgbwl+xqshB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UhRR4Zcaw8rC7Ep8We79yIJCTCXsGuVwSGsW9kIXrlmENWP9UX3NGx6uLJUJHhLKzTOn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HdjILFNiEqwg7LsaYfF8Wj+Ah4XJ5fi+V8SzKrhcL4QKPjcMo+xCUxeWwiEwhPsn6GLh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QQsoUlYqqyldEFcGqPznmuCd4khixUUopOiS7GrQ/sJilzSjcLmYXsQ15vL9v4a8SytE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lD3xQ8opeVGjE8N5fvDGDYnRAqFfQSMevg3i99cHgxOq/Avl9cdidCNsPCHiFfYMb6Hf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8Fmz0fwfvyLK0L01Jd4azMPyXBpheCjBoXH0Mn2sG30IqGqH+pcfUQmWq5nnPg7DYjYe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dpmkWEPYuDykNTKwk+Qxej9iyi+74vypcrshCwrKXJS4UiisjZReaD1+CpwgJe7+CpcG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3hPvD4sinYjW8PKGJidFzjIyiiyyxMXmbrgxeC35MfNYQv2W+7XFiw+EuZw14PhCCDEE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GpM1Jcv2l8eY6IbDc7ZQ2h5T7ELsfa7w2ssWEiw8IplF4IQWYhQUIQhOcxA/0GyGTisr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nfvvm8FlIguuRGvB8kzZMTg8aHdiEJh5wdiHwvrCc36G5ssG+hujo8JXlMPFaDEu+cIJ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C80y8ZT9A2XgvLTwWfs+x+zBvksTCQ8MQ8Ia8Guemb+i4Q1jqh7fF+uUNUfpCeHRCwP6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1UJd4b7OnReb0VVjVXDcVHt4v4JiYiEzCYnFqjV6GIa4r4RZmH7n36y5SEaYWGhrMIND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JVR9MUE/2xaUeVlcGnwhCcYrJDarKVjyy1iXeXxpvZ1cw/0IS8dvBYTEy4nolj/UamUN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3cX79QXHQWdkIffBCeXhjxDF8Ls4nQ8JUdhCFWZioqw3fNS2bNFhDG4dV4MRPKGg02+y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n7olyvh0LCWZ6bh6wLNXguCZqLk1wQnwTDcKN05ISHQhAhmzhRRcKBNFEylPouDwtijR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Ku6EhIhKjWGLjOEIIZQS2Jx9F98Vla5p8U4LtfBkPD4rzpYgp6TOzJUS7fD+aE4o8IXC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lc3htLlB2KbGxq4PpD1+fR4qL0Uo3wWKh/ohWghA2H2YLwPQXDYnyg1oTsRobrC4rXNb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LheWuUPD+BXwn2JODwr6QeLwo8J4eNODE8IbrwXDGbofGAyBIN0bkTt57EKxh0h8UrRoi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CH7LwSw9dCZsXgsOejtH7DtohCZSYsJcGIfYtFzpxQnBpnNb7Fw1yhkHwXgfFPg/R4eH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g1hZnIt5YsffK4Y+M41HZHVGdoQvFo3JiHXOZpUUZb7HdJiFRReLBddEw5hdZYsTxhjV6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YTFjUmKLEwt5XHZw246ZWXwXA+awsrini8n6zB5bLc3AI/jCYYuZiY3hY++bw+NLwb/n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xubho6ydsaI2LA1x6ux7GaDsHhKxaCEMJJqkwkTKeJ4LxbGmISFE+CwuOzhtx+mVl9FL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4Ni4K2ohdM1YSZXKylIfeHzYx6/ND3qFJRlzyUHlGhqx9iQxrk8XHURBuI0GTWJ+yBi+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sLju4beBcD9iwhD8JxaLg8vlWEJ9l2JRTLjL98mUTNsrm9DVn5t0+T4J0P3MMflpRqLEK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gn4rRBrDw0NOULhCFxc6E2CQTpi8i16D5LC4J8rx/XhLWXxeIUaFVZQmxYaGP2LlCYLC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wbfNMeG+mNFG+hlNj4v3lspLssF2NlHECKUfN4uaURD7Fh5hB6h8YQ0Jn34UpBBS4Dslr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+LxS8INIb7H3xfBu96EiQbolhOYgzcXhoUQxfNJoNeDy+c3nt2H9ZbsQ0NNuHRTzgzTo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CQkXBucZNDCFwbFZeEITlWuJvC8yxMtYvGiXFj3xY8ISmGokLKw1TcWZx1O2YXF43/Bn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8zDi8FhKEhjXdLhucnwQ1GJYnBd8JnTEINXCfCUQhCEOkVFLRKcPpwWuJrCzKXghFFhi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iy8TJuLknC438dRpzvHR/jG4jRD97RwWGm/BEEuxMXDWW5IScJhcNuL6GpA1/Qnb1x28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+K4aY1KKZfA3C8rnfx1EFrjM7/jD141D8GvimS2IRSjWVw6YWy0a5LihYhOSxtmE423H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RlyuaedMN0QE+hvKH0MXH7Jnfx1E+6UQuTG05Lznx2x3xffJmz4rEgluFnCyLiG1lZXb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8ELNGuTkN/E39Lfgs6eC5wXCE4641EdlkpBzKNiZXFG/jJimouTNPR4MeHyaipvDh965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h0hCcdG7gs0fFfsbKXLNIomQ/BI24IvBMhCcNviBM34IWNPZYbx1ijeVjXGqw/QjYa9D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BG+WJ4uGPqyIT4sexhlE/HoMnCYR1bLdtGhtPlrR8ELjthvwXRSlzrnQWFwWFxXZITE5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7HYLheYzbKQkIpp8NcZjTLQ2kQ3loxdq4nBrgjbgxPgevMsJjFhjU0fBc+kN3h8Ex8ni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XjE8MXFDzS40zoLKLhbEJck8TyUpTsbG43eTNj7yhmx+E4JEJhZmfrCGaeBHbmfEstcd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xUaqT0eqNeCIQbqcE6kxqctOK4LG4sPksohM7AvWdRLKwmLCynwTF2NQRSlYmyMhCcNO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WEREwuDzTTHXD4IbqcFh8UhcITOzEnMpZb7zX1olxTKPXw6ph/BDVZhOCxCDHs7IUcWd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oQnGrjpxWWPgs6eC5LhDL4aY+mJSxOWf7IMfF4nIXBogiXThLL1kY+CfnPh9D2TLv8BM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/VxeVwg2GjG67hGouCwhMXB3iuLY0RH7IGq4buKWWPgs6+CPomFonrpj6EF0yi8SYesf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eDf6LqkFMFwawsa4zMIQhDqmGTGikPsnOqSc2bD83jFweVwf64oXqiJhU4NTgmJ8Vhb4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yyDWVnXwQiEGusNEGLx0wgQfpxosTkBrguLwQuTQ50j+Axuy5eIJQ3LLLKwWWURkIyMY2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KE23lCEHhbteaGjFhcILKOz5m2U+CISC5Fvjs4r16DwyEEs6cGi2NCis2SSSSWQQSQQQV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4vGXCGhdYfIubFxgsso/Q2yiiisTKyspSlKNXCGilymH8sCBr7E4NMKG2If7DX9j/s/0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v2X+yisCJJrfgiEOzJxDoNsrguCfFC4bBcNPEXlVwQQ3eK5Upc0pSiisbZRYZeCFhLrz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kNw8rCyuK3hqj8VZeVG8whoomUQTw8InFCHxhEI24vC4p8FsXDYJMTvoTiC4N1xQ8Pk8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Xj6wW8ffNrj64vhplD5G/BbGI2H2PCytYXFbzvx2y9cPriY+LNMIWHoR98lh80LYxcUL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Qxa5acUPD5f/xAAoEQEAAgICAwEBAQEAAgIDAAABABEQISAxMEBBUVBhcWBwgZGQo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/wDHEuU4MK89/wBYI4qDBgf+eUMpgp+z/qVX8gly6l4r/wBMkfPWH+Gf+t6/9t3/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X9t/wDSr/5hX/i1y/6OprFk14T/ANQAqUlJSBiZTweby0tKZTKZTKZTLZbNy5cuXi5c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pVKxcuXLl/zqleU/pHXKpUqVKlSpVYJUrFYqVwqVKwqAZKwrKyspKSkpKynCf9S37Ly8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ZTKZublv5LZeFy5cuUlkpLJZLJZLJcuXLxeL/v16jA169SpX8KpUqVKlcalEolEolE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SsTjSUlZWVlZWUlJX3Q85/A+Tp/ZqVyffqVisH8k8l+r0/8gr+aeSvV6f1q4n/i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0Sv6Z/IPYOv5y13N1XBvxH8d/pVk9g6/iXL8FEh6QQDuUTn7TDcBzf4Xzmfwzge708B7d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5DXPeohvtOjzeXcQLObV/Edb4Hjcf4PyEeFZf4p464V5ungMnrsqqBsS8MW5yHR7lV1l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Q1vFvPcAt4uoqJpx3Bw4uXEDX8PpD+acHx3yuXLly5cMHXkqVK8l4vkyhWi1OncHHxy3w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Cozb5KMcVync3W7jvxBSLiNimBoWFJSUlkWoxK6iVCLvlAMfwOkI+rXsEvzXLly/AY6Y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io/KdxePcqXVcUFk2GC1KBJtHUVc85Z6I2xbAKGB1Ht/A6Qj4j+AsuHkvF+Ux0w+C+L47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gFqXyf+Mv1KXAsDUr/wBcOm5VPHu4RXsIO1Ykim4NnnRd1NAZ0h/AcLj7T6RwOLL4Xxvw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AykW4myzX/IkcGWqjlLjeqtljeoVXyMAYMtB/sG+sWUCJgA7hpbibjpW5rgiljWHB3Jc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E+T/AEXBNpYI9Yv0gv7+wxhH2nwPNyeF4vlMHWHwnmBqihyyioRc0XaDXu4CLZX2mE2a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jT3BGppRZxqVOpYIDFSoDKMPxBatwdBKJSUjqDqAJwvUrJYdT1n/bMWVsymoud6XHPalWp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G5PAcTg4ML5eoRh1h5153RZaQLv2GX0hUs+pM3w3DOxdIi7iGiD++VKgegl+QJ1DJCmbl2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ylissvcZQ2zTbMLQjb7MrwqIK9cVK9+5fgMOQ8LwfGZOow6w8CVKlePhThl1NM0dfsW5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vTHGZEbnbE6hK9k6Ps0XUdcSkWknbR2fUrcsBojv8InRgaHr9f4zwBKlRiq8Li4+cjDr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FsYq4Gtm/wAK574bFMYaH5NGCOidUT51DR/AXbSVyQxl+02T3+R/Volrth7HXD578d+J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+BzfGcSMPQp1dTZvUsB1i14hQ8bih5mn1cX0Sq1/Isx3F/T8it94SuAVxZBAqhuUH/OuL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w4HgfBXMjDr0CFsX4SMzrgqRxzZmzglyiTc3/wBiWF/yiz1Kx61LWbU2rt4/omVwaliE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xvjcveHJ4Vly/DfMjDrzqHeOFciDcDSko0P+BBH+hPQbne1AJ6QhRwvCN/TAYe4D90Li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N69E854O0OB4HFeiRh156GtynrqUqo7+cJCfMp2S7jn+jgzdVKYcYxP/AKAnTKPyBaT4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NS9L9C+ieJwMuX4e0ImTg8HKegRh46se4NZ3ydAm8/Z+gEv/ANcPwZC7dsWts+T3bE17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d9vo3x3yPE5CV4RuHA8VZo8ByOo+QeKKn+q41c683Kl795rOx7G0WfauD6hfyCR3Sfbg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9qIjpY96JZNjAn2eleokrCsJKlZqVisnheJ4GPcOBxOdSsVK4VK5HXmIR5/gTBvmmDv1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zUDCNqKaMPt+tonDjopDVIYQ36d69GvC+V6j3A4HpV4SffI21R2oCdLD+Njnyhtnt3Rm9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1up2W4LALfIvqd8uBYNT4qwb9RLgbcHUJQj5Nt6c0Fl2XU/2m+r8nf2zipUYeB6j3HgcH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6SmT/sb4bK33lGZeg6hddPs2FmwFaIn/APHDqFSuVQGkgX0MVq1ACz1i+BDKagoDAsqJ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LQ+PvOnr3l5HN6j3HDg4PhfC8Ah4m61GN9RnvXtGPnHUtMQXqgdGdsSxbUCAPrkLYiPz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UOoRjbXuAUIPgePtHr2ny9Ixw4PSqOXh8h4wJTFYQPhMrvhn/Cmrezx3Fly5cG814NS+5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x0UA+4QNKdyn5jGhJ/lEqcqPqDZwr1LB9m3qaIKUY7huL+hlUS8Vz7RzXlPE+XpFxeK9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ZqIV7n+QQkXPynwOT7lyPi1uABGX/wDuEESg0+ZKtMO+AbE6exqeyJbcs26WYupVFQ0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e0fRPC+Jz1j3CVKwcHyHBONZO+DzqDUYJ/YPBMbZJfJeEaORy3hjYP5Nm4hLydztHcYN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K8zbuHqFOHJlYS9QNvUIB85Ge0fAw8rgw+Jz1j3D+AO+fdoZ+HFuxAFHN4tIQB5D4HE/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iaMtF9hsE0prCxM3EOp1e4sSn8gCe3y9o+s8HxOenifYO+XTfZWB7lGPCpq/E6ws3URG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cvwEi+x3XUcW7NQBZBZUZf8AcAT5N7+TUcXrOr39LyNwK8r3H0Ti8HxOekYcD3DvkoV0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sCF/VL9+/EZc04PEqlmBXgqUh7msJT9Sv5NB2QzcfiEuWU3/AGXQFtTUTr9X317j3H0T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I+A9c741LJSiojfssO8lwX5D4NwF2MPF1lEpi8UQA7jU36l4iTdBuHhqJZT8n+U/ygdIg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KYG3UEUwVZKhK2ErPTfL2yBWopEuB6PJ7j7Sxh4HPXBzPA+hc+8Q9ygLcVtcN10yxCMq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iGp3gpLi37KwgCUgQaZ8/wBhX6y5EMNGp+yGFzOLSwiDi9x4nqsfC8VcD3DvinYmrTUA3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9DN31cBN3Drwu1TtLqDIpJSaidpX7GnqNTtBr1lrJcuFvceo+GydTGXlwDPcuh6jNjf/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4Rwc9YSuR7R3yb9EaqAtaM6dZKfdJKA8T1LjvLPUd3BO4AdRB7ifkFOp3idUxnbxXLl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LFw5GHnX5SR/Y9U1KQJDKC3pFAs1X9Q4PfpnpHhHfGvcO+Y6MSsKYTtZLjRKL5MNsSlz7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HWFzcuEJ09pYlMLXc7tOgLjtmibSQX24cXk+qvwuXRB3c3KlSvdO/DUp4qw3ZO8PBqwt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qCuEWEXtX8JYdz7Sx7oJ0JbAEqVDi+04PA56wg+jXnO/XNeFZqXL9TtHuLi8MMT8z5AFM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DcHgeMfTrynfBa3FaNyzNRBBxPASpYP9htjF6XCw1LhxLLhrfkvwvc3jeLJ1qUsuxpHT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5WHhY5hK/gHfCyqlOEYFSxP8joC5ZWqBYn/ABIZqW5ENmsKHrgx7xAZC1GXGquCWoi9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GWncFZ/pLgE8RnYlH2Zs3E1qIAaijolKLY2KvBdoja2BuomA4QPF1O7G18JB3BvnfleN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WPH24dSj2puGao1j+Ql3NRGmkR+UuTNwQtJHG2JD7TsgOsMoa8n1WiQ4SAkTH8xf2d4B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dnTDd8EFQoWqOC8xrXcHlDtHalVhqG7kb/4IujC1YyxbCbobjYwhZ3FOiUrZBnUSDvBv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6hS9YhS3Gae58ATRcdtuEy4VZdxuoCbU7tU7peNB2ZdFJ2/MU/eKolw9YJhb36xbMVUc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Mckh6Sy/L24AKZYtVBt7RLAUow7bAtwWtEPe4hmPVjpLpGUwRLuPXDxs0YqgtlcTGHUF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ghL9dsQRI4Usi52sDWVDLsiDQaYDOkGRcW1+QjaakxlfjsjGOmVupX8n/M/5n/Mbdk/w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SJEQDR8gP1TRlTYBCRpLksZDcN3RFpi1vyDAJI2IFosgQav8AMNkAq/Is2m4afeC2K4Ur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e3qVqdsSm1Fb4OHvhfmPA4PA4qd588pHinm7cqlSvIKdAwdzpHvNxYQUZAb2QgA+QJsI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WxEuP2N46DFLgLKXNZZZuNU3AjCa0oiQESJEhUagGD8lTJQFbJSFcep1AFMWn7hlIim1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X/yFjaCt+/kuLsQrqMIXYQJuE6DkGO0gnYuqlt9I1GAdzodTugP1TZU3kjVO434Zpx3X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hF4HwkuXL9Ht6PXcLphGEG53xS4WOAlZEIF9n6ToONSpUrhUV2kAdQ7n+IuLv3D/AKlJ9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8FSpUrKWBUqP4QK1G66gAFgDowrvDCLdRuiCUXAYUs1Bz09x8THHeGsqsXL8d+l29A5bJ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1HUuXjtHCuI1F7QenlY0f6IPTCRX4Q/UUi9v4Rnp7Dw++JjhLYEH8Dt40C2XZLFxotZd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FqXlY7ifgxhV3AqammIc3WoB8rSWESQtFfkVqKtsL9Q6/hGemGIIjA/cG9nA8rwfE5s3K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gb3gJ5glTaJUVl8KSiGsXL8FVPItRjKFtwR1N+5UXFdE+4vnmfLdSyXLHiPZgupZ0Yro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2cHPT2Dxd/G02RBRlQ1HgFyqly8LPi5QFyxcuX4ujynC4WuNuVNQh5Xl13N/cA9OXg6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jqFu2DglxZSDoTuPpV5nv+K7+IPWP+odIaYeN4uXjpslS8aKRwZPz5/3isvxIjuJZFUu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6wvyqG2dNuK+E+hFdsYi1O87y6AitwijKVOniLmOpcuDDC1EZcRbj/Acns9+Htz7CM0/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0+eWvBZzFaoV7GPEr5r4hqNQ2x1mraJVt5Wy/C4VheGOezwtFy7cAIAit6iUphmklMHA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ZSkfWPE5ASsG/B9854e3LtFekFFNlQshZi4V4RpuL2j3yDalQ3Hr5L5xWpbzC4lytZG6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LYLLiZKNygYllSth+0dos6wf6jFrqoqXi4xpimbnf+weVbnTzleE8PbiOSsbajeGUjtw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b6cFrwMRUx3LCoImjxDU78BmmI6lpWBkaGFTcQgBcVKG40ZZD8YG4QLm0WNMt9++weKs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xbMBcMHcJ8maaj3xeVauMY3WB4nAwYdDyi5cU4dI/niYvCuKU6iUVLSpcHqVWAJuEWu4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JEtTQtlVGFWVcQmy+Q1wvynqDeL9F5PMx24X6YCHDqAnaHB5XGPGZeZHpDDo8ZtcW8L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kp9n+EpVEI3ybRA0O4mRS0ahYq0ivUYs3DoEZ3AGj0j0mXgw/grqVPsf0mzKwrFO5csi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Ak24VRKzc7QdeYq0xfyHkNmROnKx43+x7zEUX9huJkUGY1Y8DRUop9YY2RX5P8J8hKA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wHvsM0RPrGLcuXjbB3Lk4BeAB3EfDL1yFMKOFMF4HcOsPfk+zXyOBm2f8iFnUN3hFjxdVG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06gYuI6IdUWtzt+jjf4zh8deuhFrLuXLyMuXLgfZrDxCNML4M+Qcx4VwO4deZjZyHSF+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H8y0ILRzCkTETSEB3D8Z/hH6EVsgIa7m4zqB/pLi1XthSXLlxRjk9Z8dy8Jiv4FWM7ZFa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Uu5eOswoR35jvymNxh68rNt8kVk2w64OAuozQuE/kA7gy8NoP2FVS8CX0wTaM0ZqE2E2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xYzbUvgxxeDzHmPA+i+Bh46p7lS9ZGCYKZT3O4qPByR4nfjqVghvFeVnXzBuEdsUTs4E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79DLvBMwgypmnu4K4olMuAIcVjOsEPMem+o+ppW8AQwH0gCFZS9ylxPAjk5PfhOHeKC8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sijuLTK1ODSly8g9zsOyERmo5qFLXUAlPcVOJWFKUZHQwwO0J1F/kv8AkA9wWCPX8J/j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QlEohUFJRINR4DFvJyedYCLgwejHjeBD3GUGp+0qolQyLajUH2CWwhQ1KOo7RLUR+k7bI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EQ2xJUrAQU+xDv8Ahyn8ZWOmFlrLlyrh1yMPjErIRlcBDUPXG/EeVhqXHc/yinyH8iib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MbTVPUtloS5qWcaJaDGhUuWLlRJUqGFS0BlmvnF9Yy5fGe5TL9SoWi5Vdws8Bw4JXg6Q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K5GHrsviBjIfkBNSs6zWwJbOpLpd5LrBPzOAQXElZKwJU7T6DwfEy8dP4G4Y64GFWQZp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DK59YuJCLm8BBfMYeE8zLgwZeSApj/8ASJ/YlsnSY4GDCGVsY16hQBLrLDOoMBOIYl6w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E6fwTABvEbW4EqoB3KyoW7m3cqupvhPmLw5Gdx5bHIRxrgEP3Hbiw8IcCVOsXLl8HIy4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gjYVB9lR1Bgy4w1agFqHW7htMsbm5ILhhcpKysBAP8I/wSLUSCVcuG8W42lIGJ7QN5UN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9uJhywIHyVUw7eLDzsvm5UO50kBC1YAtguonQRL0RQ9Rw3GdYDIOhAbO4IMt0xAgt2dzU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YD9lOBYS8XLly5cuXB5XwfKZUr3/AMJbgIIReBZFqCS9y7gC+yxgp4VHJs5mngGHhWF+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BbMI1PbstcDqRtRN8V8hiK7JSw3eAO5S9RH8QdSMcDUH9giVNu4lSjZK9MZWA3rm+g+U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EwBPhhuaIkt0g3tuCyiMqYG5W8Am64NX4BpjwuXHuGDlWLGCivAw8bg8Lj7RSXNVLlkO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QagWDO5tdGXoxNZUYt4GD8whVZ8xKdMVFYA5X5XFy45pm/AGPssMrUVYXgDD1NIzHC2L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5kV0Q0qWOmCnzd4ZuXLlSoYG8qiXBy4PEeB4OLkxWEXUcLXcOg3BnSEDVNxKXKXK/GJU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NQtDFYOKtiJQRQ5MuHjebAxXB5B5DxMDC1G0/TjrvcSCGCFaw9TdZBS13C6R4FJ147y6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6QlZZUPCwc3i5fK8G2Tb1FdzeR0hLqCMQZ+EbSDkILml5X1ljQYcJolPcH8go3GFIQJit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ZeL5VSoeQ8LgcC4Vly4xouKoNR3KCXKQjlhsaMGmXFuVBqfcnXBlsuXxNktWHlUOJVPn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vDUEesdpfa4BP8kuXNu4h1KC2WToJqXcrmdIlo4UNT8SK4kSO/8AIAsn2OSHL74rwvA8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vBwZcEZa1KcCKhdvCpUQe5snSXnoRBwrFjGmKlYrDDqPEJWeqGXvlcfGk7hm8GXFqhH2K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7HVwf8msUItXGWEOHAQJtEVsoIMWXAypc1piF9J9KXfgPI98CffC8j0XkYuXlibuLLhD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m4g1rByVHCshVwU5eIcVshn74LnznUZeL4mXAuawaIpZl5u3A0RTQjEqUWiP2wLtinqA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Ix3EjLphvBOtgeC+P7wPE8jzuHN5I8ekYWBCEFB9I6wLBqXhj3CdY2OO83i1xZLhg5CH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YcG1HFx2Qj/ENdyppUEQTKlIPQxvjEWpsJaty73G6IfuUJZEp4N2sElSxslSmHJ854nv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wGBKqLBaQuFqLUMXHuEqVPlcSKM0YENobLjlRwErLLgQbhn74Q8YcjDgWTtKWXjqBcFQ3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jqWzCj/svSpZsXFQRsJNlTpLjF1NosYzaKJRnaQpLMHD75zvxPI8rycHgSyNGoQXhZft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xUFMMkSnglRpFc3oLLMkNYVyGXb4feN8DwOR5HGtygmocXamAg6SgML9woalIAjTD/8A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x2YJcWBZHuJuNRmrctl4YsAorxnL7wPE5cnA9G48L4XNwGFqC0q0ZGoYAZSCyHD9cKCd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PAQeAsvkvFwwji+BxrYyt0Ru5S0lKqliwjJ/UoNRZ3LFxauU6+oCC2fmaOyNkkaXKsuC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BDG8AOnhPCy+N82ODgem+AwtRbwtRbh1RYMLSIpuxGhBwDqJ+cBqfZeKfZQI4qVBUIx1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Hg8jiWFdQ9ouoZFOiNclxRAoQ0Qydsq529sH6+x3SAFzRYNKh3LvcGMC4IFMH5NI/Ybl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OB6bK5VihF7QcNs7SWOFRKXcAJ2l9sKsAypUJ0i4uENy0qVgIRY7hZOk5PAW0ShTzviS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LCSWYrhkLm6iVGKnUldN/sFBOpKQq9xpDXAIT5EUACAlpshasI2eO/A5uGTynqvJ1KVA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FaYINRi4NYEMXHZE4XOmSAlRHqUkoGoiMIvE+B53i5cuX6HaBqD7juo/mWuWJYncEGq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3OiiDufqX8gTqVeoI6xUKrcog/wCUrWvSrifwwxXLpiMa5eFg4O8CM7lYGKDLwMS+IEow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qnUq+4y5ZhcLFRxe4egebvFvUNYrNQIRnbUoi1LuMCDcJe4adzpIrhiq01CVfUENywhO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ob8R4XJGEvk+683qLeKwR/EqUwMLwuwUWTgkqUxZcuXLiy5bNsu+Ql/1A/sCw68XF+wR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K3AlwLUYo4XUdwWdNzTTBh6Ity6xBnUF1EruV+QSrl9E+yEDcuK5qSyAlf2f6c4hGLvJG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kaYajuE1JsygawtEWXGc+BBaoOBgnbnRKJRKJqaxctwIE6cXxma8ly+G0qLTLsgQjNd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kfiK7wrlzEqaDFoaiLuXqpqol4ISmaalTRlbAN4qLiRD7FS2XLl87gyfpAMHwvXM9l4qt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7ipNGfuXFqMXb5LDRBW0+KDFBhjt4nwkW4dcXyXmpWKj5QSwuFG84r/yKQ0XGpYP5HfcG8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/wAhjtm5f5kRIJZAm8veKj+ZVSpUqVzJcKdT94L4Hr03l94vOtR2xBqLbNsDZLGpS6hm4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ZTGqhBgw3O3jfFOuL7VK8VUP2ToZWHqaBE2xFUAFE3CWDeIlS32fLh21DQSiRLVDubQA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suamKGBWox7jl3KjLlxZcuXLly5cvAjqIdwIEeL1zPPfgefyJTEVy0qiU1g09y5AgtRQ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UuNBqdvG+Hvy0Ih9iMT8Iq+O75vDdWU3KMtJ0JbqBTcWo7FjgjgNlYKaIqaYbLFmkRUM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CMqIYY9x4XEuJHx3lFcF7gPWXrmed8DxcpW4lGTe5afrPyjbPUQKi7wUjsgwmjCgox34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ZE0ZSuP4l40lSpUR3GkqCLwysVKlSpUp4QjplC8bqm8WIkLlrOsRNdmF4/7N0A07gS3i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lrE74XLwMQkrhpuOw4cVq5XKonK5cuXLly5cuaDL1zPXuPg6RYQU9xjcDqiaI26wML4w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LtyUOBcqdGaMRKQBiyKwSVKhLEtBOASMdsCJKiS/aXHbCjcuVF9YPdyydyLpqDNO4Lmx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NEocAKZ2CXg7jqfrEEg3FYx0wLgKZXGot8q8a9cKlSpWT1A8C1NOos2glAqUtCWveGDB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LhO/gu/IOVpHSVDRcO518THFXKphi8sVuAe592CzBRUeoFuLNI9whnveoqiDep8CEJcW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NMFdRO0dRZ9lHcAw0cPUcE7S4qJwW4cAuXyp4F69R4HK48qcFhBrrBZXRmiwWE6iAM7Y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dvEc6WRKjj2i14DHWXLn+Zdt5KhmzDUsDAveRW4s0bi1QlAiDgMUIfqU7g/J9hkNy7g4u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xHyLc0NudGANR4sO52igvPaHBxcvA/sPtLwcTm9fxGO8BHUvBcFOp9Mo1NxGKBRHGp/k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HjWSPiJ041gQzakG50wcWDGdI0nct28rib1FJcagO4K4aVhQnwJu4ITdHuYE+zrqK4V4S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sQZ3AMaYrNiITWS8uLlzsuOO0OHX4NnZy+M8jDm8aDBFqK5cGMO4TYfYRm8cdglw/Yq5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cmXR4qaZe7nSEPAVkYbZYRwF8HqCjFDK94DtEU2mgrFQqahrCXcowBlWqDcqJwMXudc3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TwBqXcThcYztx6+O5YNuXJ7jwuWOCLPUW2VahwVHFu4t6MbM+eJm52ZfA6+BLjA1OsPA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HF6mhkJUbYQQlaCCp2wJQXwgQHyg3Dw9RlwR1LlXBRHNk6xTguap7ivgH9lcHHbj1+CZ9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i8nRcu8VkR0QgzRHA1HWTc7hg1abHIxUOvETp5BqXL4XLlzpDBcpK5fjFYqdDCXQPsuA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GOICVaEOmLFTpqLuEsjEwFyiMdwU4Yx5O2+V3Ew4G+JCLEYn4R+ENp4M+sE7ZOZzOFeZ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Z3jCOXBcCp0wKhkVagvZjsiWUx1U61PnO8nDyINw4vJS8jkQx1wLhm4cO2QxVogncPyUQ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ioutwTpLCOpcVahwMu2RaJVaJpgOBmwjqKowYNkA9xKYlZuFIUxKlzt4KlpbJbhHkOZ6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U6RbizpOkNsW5cq4BlC2O1s06lyhwh7h3h8HadsPInbyd8kMsrC1DAyeKdGo7uaItzSC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FUGXuoE7l61L1KRDACUIorLEvizUGEeoyvLYhUcJ8IlZGFu5UWRTB56SkozcuXGO3Mcz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QoIOEAYFYtwfcd4rMJe8PMnaDw9+Ty75JXBw+UzeN+KsKmG4tyxHqdzqXgcFwlDRFrcu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4ojppnWyDeaxU6j24Go2JUxYowkIupvktLYXNwImLz98O2Tmeh95pxep3hjsiup3m52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PrC2XmQia8PfDweXfJxTHfGp4LnZ5OInbO0WEvoS6YsGLcuJh3O2sak33hhGNJfqfNwZ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kBeolY6cQvqCfIQP1EhuPDrw7ZORDxvH7zeVTeCbn0ggxZ3D69x2MOuBBhPkXkkPCMdu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uOsHwduTDuOkK9RfsQWpopXrpKnXUqBFuXFqdpvMdyIiRNQiy409ShisuGXqMc3gcbag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gdcO2TielXgeBBFSyqVbYSjRGVsdE7bY9SpcvCUBDCnyPiOHl25PLtkhlz2w9YHk9R74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XVY6anT/ACOmnB3maTHeJU7pvphENkqVEpuNO5eUwyqI4ZWTAxV7x18P3RzfGfGeunAw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RRH8wLjrIpBbhDrD5HnUPA4rBDmeRkhi8PEjA5PXJwWsxLMOiVgmpLdMDvDshFkSn4RXt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YCdCXnrK4Jm8s68kz2R4Dhe/4xgwahA2YFcA9RKjCLbLX+Q6gW0R7ohPkeIYCaYGEwRy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uJnTKlQVkM9OTxdRd5DWO0QMLBU1ElQajjtk3BEjpisuEJ1w8K5dOKCzKfsYP5IZXhXm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sqssO8DUsdSw2wYSotQ1uEIRwOKyQ5nBOvJ5jgYqMuM1MnfAcHrix4i4cG2oYQFMS1MF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Fwd0uEes9cISmBcSo8XWOkOJipUqVUO4fhABrL4DJ5HyPAweAC5d+E7w+k2f5P8AIQhH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X4BqGROsFw6QtK49OLHj0YKxquEMJZuGuobLgSomQdVBwe+LqUMITrhw7SjLhag3N5Tk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E+AyeRleSsmDibiU1AtqFoiTtPuOCBCPC5eCGBm8kO+aeDpCGW0aRW8OmCSBvwXnUwW1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SXOnD7Ca7JWty98FUsITrm6l3LKJVxxWLly5ceFcTpDg+Aww8j5nBmkRK46LmzqCKO8m4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IvUfB0x08A5PhhDLGPBSrwINYud+TK43E+mAySKnA5FuGxUCssuLiZV6wmBM3cA0x7jT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+S6CmuHRDg8nBhh7TgzSVlIk1kcUQg3EuJ3gKwfAQx0594cnwCiEJcuXcqatYuXBAhkwt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DWDthrgPJiBTPxiwDcp3hjBcSuAly9bw9R4GwQJKrPZm5sYHB8Bi4crl4WXLxcuXLj4X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stiYQYyEY+AnTHXn2lkslkpKSyLL5G3Bk3K4h3BMMWlsWNV+Rx3o0jL1N1LVvE5OaOAK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KcdI4rB149mWdfF6xXAwZM3578D4b4mkIqm+oKKieUQ6w9czhXK+FTCRudwgippE3uXL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Ayhh5BnjCyXHBjGHUFGVqGLly5cuPgOo4uNuPTj08e7LhOHTxXDhf8KUaErLYRxWSduV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viPOqZtwEFZNsBArC1FS4Fx085wMVhrL6DpHg0s6jjpx6YoRL7hH4Rbbyw+hHgfMebuQ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fRT4SGOnB4gy9xzeo9+d6n2HR6j0jhh3Hvh149pcMOecOnh//8QAKB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WFxgZGhscHREOHw8TAg/9oACAEBAAE/EDITwaiuTSrjZbdDWJigFeZYEvDx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D1MB63EWxMaqJP0niICQ3nEyQvIjKYDfEyaAcc8xtcq1jMocURqshmXMBpIZrwHMJ02I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46jt2ZOyXcro7YRDyOKhajAgFTFIpdvcRXLMdZjtVu6tgaZq7+ZlBgEw2C6Pz+4VSrM4r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n6mqBWkgZMVjkt1Nq6g2acNMRHCbDNQK9sbVDrVdxNAf2lJgzo9RCeQK25jHAJn8cxFh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3Ky6hALNRlQKaZaOwhauobUuXcu4bypid2kb5sqA4ZBjEKworxBsqGirnAcVmUOcB3Cz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5XDWiEwkIHvc2rWXdwllh8RPG9gT8wVKLN1F6yM5DMqYAG8YzM424CAEEnliFi7OfMdZs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HMObcpNJtjxNFNB4iYLNRUU2CQK3vMxVN9nMVprZWJWDhQ9S4K0u4gjDOHxCNJvUr0Y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GBhqoUdBWBRlzNBDZ1Etta8+Z7VDVw+0pZSjOe4TURuy4sClkpuYGHmHbIc8iZ8RNbGW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0NZKOYiLCyHmWJqIlQ+MRTzEL9pXFrUsFuoAaAPHML6Atp3M4xUrdt5hiwrf2goLlx1G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HTEdnN4HEOTy6Xl+YCpYNRcAL0VEHAAlAVCwvEMm0DqAy+RUAFl94lqwxKzawVrZFxCG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TH2tKDMRFjQJUD3u1L1NY1WHlEwTfUMACD1PfGoPpnEWMOHioJod3cbyfzKrVXzUJri+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RTpHuZOfcSrx8QpgGWiws14mygW9xMrhAwdaDiHc4MYYTgBnMGHBfmXsvHMBswvW4UqKG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YM1AFAY6uJdlGch3DK2X4YFW9mYK/FUTFXvia1iFGU+RNhoxyOM6lIP8AEDYYYClS6blb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MlGF3W/UMoGbcRQEzyhFOOgLqUUGnqPdUEBeM3AyA8tVKYrnJIKv5UlUqUZ2D+ZyLJ1U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/wAMFGFYoTFh2CRCVVmabgBhBrPLMQT2UC+5RB4LvxDQQZzA4R7VD7ZvQ3ACXZrDMyTV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UULGJZJOi8MAFRHygj4gsGMSsJzKx3e5QCtCKMFW2dxzdlsa1Aj5l6BMtZMTGRhd3v4h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Ymx3kqVQMUYlWdu4MiiJR61DggGmJnmbzAAIPGvMoV3aijRABBEYrcTSBZdoym93UC7U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CG8OYXRYiariXay1lI4mgwhxEvXeo57/AKgOrKdyhpi915hntOXzLDS28yqz/MEaU7lUK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bxSL9MChy3G1lQYOpgAX41AGg4qWTDlTrcdvfExVMkxmJVqbTITZLWJSa6lAbrZKkALw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p2F0EcNbQ/ohsxE6I5AbeDGhOZ4mJAKCoXCzQo0EVyw94NNLPz/xAlga7gMgOKiCVRWd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Wl+HUxwsUL/UrA4UlcXG0tVKLf+4jqdDLgVj6n2BuCkORLuOywYbtjUOJAxXPV6qCmsVU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VNMF26CC1RNcS5gqg5Ve6gAAQ7jas8ETGPqCt1damYhytb5iOV2v279zDSd4hd2Vtzcwv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uo2hzVrqKrBXUCrWVPqFF54zmOQ3Xb1EpTXEAD8IbX1nG4BGLxUBiHHuUM3Xd6Ix6DZO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i6HECrqqTiIb0tEqhxvGNRLayd+ZvBjqLRAccTUq8j1caYsb43GlwnMB2pouDE2RS/HM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5V1DBgyWwAYAOaIBrZfGol7xeNQK22pf1HfK/mWlllaImlRo8w1TK+DdypSncvZaNr4i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FELw6gcoIuMRTG9A2uiGSDhAD+19xQxAWui+OpyBWB91NnrD8wIBYVu4c2IZpbp1cpwt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4DES8OS4Kwt3uUscuVeI3Kboml6xmILfTBLYPDXu4L4D3xEvavMUJinEbCyl4lVXF8sf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pNyn6NhrwyqpQFBEu054YGnGxEzXB+Jgq1OrmlkKqzjcrGsS9HNQlFYN48xNiKc+pQ5K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EEgXz5lFTQHrTMVR2CmY6MHQETjxiF4VkmFNBvzNqeAVAQF12xXkfuBTNj3HZNIWLPB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FrzKixrPVkC7FiqKxL2ZxAKuAoSPEFcrdHQcRN7uKUDmYx8nlYz7pBuPBU4FGqIvAC8t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q7zi98QIiijjELdD+KU2qgPuVsWuRNTJOKlhVmOSDg06z3LRw+odmeyaRvyMMCjqU0TO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vTxKXevE5zNCF+pWHJcN2llG4F1ijnxA2H4hhttN+Ij7zipW7X44lZM4gZeWDqgxuOqr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Nuyu5WG0w4Z/yzlzKa1crCU6gYbb6riUfROUss2OIaXN8SvlTxKoh0YdnkaGIPdMpL2r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zcvyLF0G8xHguW2UjYNXUA6zOLjHcrHEqrM11OBw7nFZibhFNyqU4SGhuAgVj1KKzAyM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VZbGt2bd9QslhlHRzKsOOyAMg5vYxqpXlGI4FN9KqF7YnGSYsIq3uGkVqcXZ5lqLCrxI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YSgtChu8yrhp09kyHdRBjzEx+vU0mEPJAxjNHGplWvtNRF2issHBrvcCgCmcxjNGSdR2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WdM4p5hig4mAav8AERpr5jwMYr1Kt/V4mWTVZ9xLAtq9QAYvx4mL977gZG1qIU3WPtjS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wQ0gMDJfwzF4E0VePErOeIb19yuglVczpzPfEyPMFje5Tdg13xGjVXReZSJhnuZOCj3HG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llZzs6gUWH1DdwkraoOPaJiZ2R/Majq97giqobDcGGAMsVfDEns1JqcBPhweLrqwr4gh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Y6PbuD7A4crxmLXY7s8QZPMQS3LxEssc9RW3NTkM9x2UvxN7R7GGi2OxiIgU5CyDhb2V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/wASsYzAEXFQFBK+Yrso+YteW58sMN7/AJgWoOnUaGlK9yq77IBTeK1c02X7iFYMRzb41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Qx7OZqx1d9Q7YBXk+IGInkuG2BZkZpdKzuVXFZysre5WVsrjbplYKyfuVTncriq8y7c2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hOJjg+iBwX4vEMtlYlY3hlYcaZkf0me7m5QgZG5gtYjXU6AvBmWaGE3fMfK8NxE52TLg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o6KspzDsVT3AUaduY0MyrpxKAPzUAOZWPaOipSwv+zLLT5M4qFjwW77lltOeNQAWBeCBF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GV35hY2lRAUCaNsYJdt4mQF87hN7W3Mt8SsgGKv3GqddR2LT14gciXVQ4spVHcZDmtYL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znNahTYK1zFbasugiOkcnZHIXnmZW1AL3RAsisRNnR1PnziO44ldVRW4jN0wg6msgopZ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7ZSvPMIIYCu5VmGTxNirxuKXQOch1ALxfqCPLvuBg6LhBjlDAQAyt6gyNpa6lUU86j0M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YFg50nuGlvF8QZIZQD6iec8SmDG8St7DeMxMAeIXlbMY7mlBmswXV8fcwy5Snf5lZ0fMS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7yXbBdh9wYcZiVev7lIaGblJo4x3BUC3DOo07lloc+I0CYtP4Dl8TeYqGDuuJxWBfZ3HE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ymoguDlfEu/h9MvYyCKtLxuKihu7Tm54n/fEpbSnHqI5u1l000V43AuirPqNWDBzUdOi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DKWtepZTZuHhDavxDBdAvMatV4bs4mjizxMKXpOo1to8dsDbxLxeGcSooqyn3/xLjTnm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PEAaszxA1pb8R0w+agZxkYBRkHEqjs61LDbkIZvzHTcFZmByhgixv5iHF5lr8VxwYjTc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F22OYZIq1WRjAW/ohYVmRWC8StcCq1CuxuKA5lRVKcsAF7R4I8tcualZqsdsMqObshRJ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uOCqsgVHK2OMbhw/cIDAkwXWZcink6lw5VWeJXQ1Acy/a7bRwQ2oXhMQaEFBx0Q9Exiv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csUaWrpfmaktshTlS4OepdK8OqqGgnH3AurcviBfBiG2qOogOD4uNrgbDBABqkviBV88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cpO93qVi7xOfJEONQL2TMctBfqFP9RMnJE+TqJdUD5gN1uGbdvEvQd9zpx/BKPbxK6+Y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D3ETLr9z/niUBmzvuA6ALXZcQw4eFw/EHV2ERDwHFjbwvuVgrIubjwotiAHjXEpw9+om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ms77gUg1zAecLiIOX0ZlXw1eBgW3s7mzos4ENGyw1UApYy8vdyy3r1MAxkt1Le+BcVBQ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NrmoltdOSAWCviW4xoHENRAiFpKmISB7j1zMrxDoUIjuOES5cjoM6lOs2yqzio5BoHTM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vniOw39zmBVZvi41ZeMQ2dXj6hRq6SY9iJbz/cBre5yLZVuPTxKVU55jvBhqIj67g6MGP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3i+IZOyVn+mpXP4I4G9wHlTBdGj2QFUAvzAhriJdNSrv+4HePMGapElcXUrnZMkLXjM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ZbjjBYdGoYFquCUpVwKtZcDJgqJoFTk5iKkcNDD2DsXkmLlKgEQj9JRlsCGc4JOEKphJ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EtrapE3LhTnxKHv4i+zzLHHo3AgljI8ysE81t+Z6n18R91cwO3OomNZuNeQI2yVi8TDO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nggqzemsxAX0ZIWEHZ1AFUwdyg99VNJXGpR33iKIihzxBbVmbxiY4Lerz8Qkq54YRS7X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DgyRNGKhR6qZqsXKzSOcx8SqDD23E4SvJuWC4b9Swkwlkop334iUOceWA1SNdzzmZvxq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oIN8rjwzbefbMueI/glXm6fMeuIUmOOJlzjzAVUI+5xoXHxLYoPA/iGiJ8Bf4lQWm+H7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HKdn+YO+Lwn6ZXgbigzMpfzLpgHCIqhypqChrbKbZrE4xfxEcwqtNOggjdbndepYyj7g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m14TOrJTudCoaloytwRze13Ki4/3Mhc+on/Eo5MRKopCrxqAo1crDg8EVbBYRVomz8R8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gcRa3Es2mDeSDeV4zEwQcGOB4lIKaeaJ77qB4p4lDmuNzfFuqmR4M5jQLI0P4QNjvmBi4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6t8243Rmf3AYLhceWC23WUqcjeGOsF8ZiW6JfqIbsXuU1WK6hlvIRqnku6mDDFAyharU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tj6hSg2H6g0DAUDAUV2wMBvm9S6LYrTASy5tLOUHBdRLBC+K8QCqs3+IC2lamqo9SkXDli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X3miV8LxELRx1UcfO8cwWt1DmzRzClWycSks3yRITSozxHdrpUzlzk8lH4ixGI5rFEG7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4my2o8y0ZUYUvxHSVN+/4w8TfX0BdEQIdkQqoAKDvuKMaeqJeZFuXEdlBTlhXgeZQ2hQ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JtaWHJHFUm63KJy9ahNuVvMpxhMdplSnZZSs589xxePmY24Lr3LBcZvccPR5lNCUvmWF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YGnxFHAPjmI+6lZpVbiJz6YDX5Y4Fs/MYVug4jdtue3NzJikgK5/EV3czLilCgG7bgjP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RbV85fMBkN+Yg4Lp3EIaNygS19iVUtgaZ0xulZbmYcK+IAiVQcQAoNXH8MvLLW6YvHH3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yy5MgcxxBk2zNBo9Q+Mm3qWYSPIYotsjCG7ikMs/YmCEy9MNGj5gUAMSzY/GYGAvRleI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MWdOirlGlXlzKlnaSlGrgZLMSqsXfcGrM+IM2KTavPXuaK0FxRimImTecTAmeglat+Yc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7rOIGNVf3MHzAbzXVwvPlv4hsNdyqApz1DaiNsHVl3ouJ1T3KttLJqrNXKLF36m/ZBtBf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7rlgN2XU52+gmK1VbYDaG+ILiBkrQTcklvMsaECsMpDCmzUowEm2mUsIAsXmBNnbLQaE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MYNjGNxFbVcZJQaddyjOMblbAJTZTQ8QoOzzC6vc0Y5ixcMMVXt8XDYo0oXmMNs8xK1S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W3JJmoFDOuL5js/crPLzDID5WJAGOTeIZEbMzG+OyN4DiBi5qrWo1TmOHOf4iLc7lFOT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v03DJz7uUvnXxE4Evsl1BtY0pa7XESkELTnUwLuFjZTGxbsdykwOOqmHuBQHk71KaviJ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4AgVa14ljk/7UoN364hg9RrTDcB5+twyBVPWpwNt7lc1iUuvVEC2bt5MTTH5iUBmtY4l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ic2Y9TN0b7l0ZzjcaTeDzBX0jK8/NQOC6hu3iazKbU4SZPUo4gYK7LGGkeLxGoZDVRFd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sFm4qoJwgl7xrqOWBuU4TuVyh4lZxbWJRe5VudEML8xrCGbzFID76iHdvcS9nDC3Nf6n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wq0D3MqEms68TIdtXuW4b6MQ0ANpp5uFc/4VXuDZfqkcdfiEbKw7iuo6qKBHxJxFrJ1C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LoHMzZa8ErgPE11L9SsYpv8AEM90bjhbC08QsLrzK3siXAqaHBD5vriVbrEp5rmVjPxE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4TMrmq+ZotZRkWpRuUW0oxHm/iYwCnTK6WpXZjzFLEGLouo37mzcItvhkm/RKfzLuweF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mf8AMepiK/dxMwK+cBgUDSVfvUA2XGqdXOTfiJby7leP9SqIarMdN4vggcG3y7hWcmDh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VBrmMDTM/IGUjXxAyVu7rxOIPNv9yl5H+o0Lw8XHDlK14hl1jxAV8RJKzi+or1FpS4ts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nqxZ9TyhMYmN0VzU1uotfqBKMo54JqIhYamrcpEyAx7lFbzUor3OufUpB4d9THLMSr18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jginJOU/UHCAq8RKQOImTP3Ey+pQO9QmprZlLVF2s51V43cTNHVX3CHco1OK6pCZU1qK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1FeJTslGZX14hdaCfmBsrPcumr+Jdz7XU4pa7lIt4HMKKA3rO5VGjuBV8dSrhoDGdzD8I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4o4gxtWEuOcH1E39gMG5rOhdy0JxZKvzvdmz7/cvjbK3kKA/M3hyPvZNvbMKtUMhfceh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B67eJcCeVgvg9QV0WWvUsVAjTf5juxlVmkv/ABx3eTqe7zqaFlXge4qC2+IZS8DxLgy1+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PRGz3/ELaWmYQJwGtQ01ucVV9Bm7dtO4dn5jrJxA0GP9TE7q6qYM9i+sQBBrHZOGy7ZS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4lZz9GoVZcBAUfIFzEDWViUYM7SGgr5g15fEC1wWW2BUJoXV8RhqwqNB3DTQuHNSjbkpl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ZYicJIcdwDGuHuANG09wM9uIXdAM7gcEPPDN7R3Mq6LuahTqGRKqCygOpdZG0sU4GoEd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yyMHQbrmUtQKsKgSPEolfCm1M+4jOAoKbYGo5o89yxGwr5t/3AwXz3xFbcvzHIYbp4lk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nuhMpjRq4YcrNMUaNvkhthRvWolVTiqmDlq/zCwm11KpFExEQvaymsqeSJ1zENarNSrx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NU3iU4rU3dniVsGzMu0zmqlDDOYCsuskXdpScwDKmpbQPPPBAzXPMV5CfuVS99SnZHKv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wDVWb3Asvh5vcymgIcji/qZSNm7O5n0cheYGyquKCx1aQcd+kRKK2ugljoxkNsZg71Kj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3G/c4yXOf6l0YfRLtotiZvfiAeaCVQ73iY4lkg/JLE5bGrlxJbLHLn1hmEgZM6hxZ1SH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1aA4KrxUyqnO4ZLP/ACUaacVEzMuv7gNOTkgIrpSyqNsqI1ns3WZQvI3m5pbykB+u4HGB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iV8UQN34gGpQW9M7pBk6gegGk1AADwYZsDZH3uIOC66IZZ+4BbgoLx51C/FLuDZlt5Ji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IDd7EBCjfmPUBNNPcC9ryxMF56jgJoxUDFu5phiYylRFyDjqa3zKuqu+oFmIVvSmknDF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Z27uNKo32XqV0YJWK2GJ8mty71En+4HhKwe/cvMNmVkPNf4ZIIqTjSSyueKSVhuwe5ag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bG6sYLi1ubW2TCZPN9xPHuehqI4FkovetVKcBpTDKFpuKphCB51O2fEfJ9QHxUWj0Q3w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viKMv3GqhddxtvfEa32V2IhUyXXU2piq2+4y9Z3K8PWJYN+ZbGQ41AG7KYmxV1HQMeY7M/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oviw3DQZfHMTC0vzKaWEZF1Ea1lZceoK+YPj3G84m8ZzAcVVOMxKHni5WSqrWYGQgZ9y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uU4158w/2uZOOYlIRvqsXK6v7nFMaPy1Dntl4GjHzHpW/qXrfmF10Sijh9cRz8eIXYHf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U4+pwbJWxqeTEurbxLtts7nNPWHuDVJh/URUp30y97y7j5lY5AQxNBsfENfxRUOcc/xK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mmGXhTQ6uVWMhzxG6dU8VKrBxPinxKbK31LcaISuMrUHlUMrdTctuXSJ8DU8TM2WH4YY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OYTBqg8RMZpZyZte4FeRxEL5uVngdQNdbZlZB1Udm2N25M9RC+B3HYdQacIfRlXMtE8vM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qAXn+1xMNbv3A3hxW5wLTvvmDYvkgREU6caiV6jDs1lriZKvtUUhyVnzEKS8ajaWitMB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iFWlfc0ww/Fw267Q8zj8Sgl3RCxPJEte4heYG0yeYD4M33FfC67qNBaxMXlUGWqZk51Wj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7j4lSNYqFGqxmMxMQSTa7rpi7i+FxG2igNMNS5RXT3HPAsNedf1DtzDEbqeH5ZYWWPET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TWbzKCKDQdEtO2ItHFbXmWvk9EVlGu5skymIwIwyV3LQabzOlBm/cr4u4SG/zOYs6zv1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G1txENhjMu96rcby6qyLCq0PuAU1Q/Eci9hPZ8z0D+oZeiUFnJt7jaWe4ioD8vLMujm1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QzV9QtF0wHLCWbWDUugjmDdycqvLK7oBQ7eYgu3NVYvMIe1EbaICYCq2QKSxEIlluvx/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W4eFlZoHlqMVar9PMdwq2cwuhbtWg5zDgm1nOqYMZY5lyRilgtzSO8KnIEJd9VHXEwlG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NVeMy6StnMtxuCQbLuoRFUvdYlWxZdlIlbTGPbA4rUeebyqUwqYzLyCmDv3MOGAOFC2a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1iYwt8tZlJdZyxEvbnjCKh025qIbCbr8kNsR4YNt9Sk1cQES37iFUa5nD/LqFKEp1eFl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5rNfxHTb8VuVrATeBl2yt0Y6JTVt/EPk6nE2Z8xpW9aZg8ayErGbZTf8S0VWeGyVjF+J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8D2weAnDR1BnwHxKN8QjLYI6gpWcvBlAOKTmDY818orQW6lstU3R+SLsIm6iHnmByn+oF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XMaBphwQuaEcnNRsyXBMaMVFZJmJyVAMsZoauG/OVqyU24lxR6SIg0NWCWHzUrL/ADDB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8QAv8w2FNpxFbQp/MteG4g0YHFkfPpaY0eTo3GqHfxuAo4zwdSlwHNQQi81AoyocZlNDb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kzKVrriJVO5ihRdkVleSV0Qw4n8bgO1qBVtSsY/1KqrlNVl5lXkx1fcoyGV5XUcW0hPLf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9ysEuZ0Z4lNKDncrvHqVgrDEwirm+74ridqq4BXn9x5BpEtppxMjluArJdZgIwVMORUB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Uy/1MJS4l6sp3EOGDzBALT5ilIau4jH6EoMUtEcRGwpzkqWEAftLO1s8QTWeuDMJXSzm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TH8x2h+JRZVOjcLuqR6h545lF551Az0wKOejFluch/EUAQKup0ExGGVsIjrzKhVpCdDkU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cxKy1Kvu4221XcoRvPTuMXVfEc5DfUvPiVhOHcdF/wC4C/zUqhjaGWeGCta8xp4FgWYq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xh8TA/sgWlpd5JfpMQgEVB9xWMQSOb2qJ4Y3CjnfUCgO5WcbdTN9Jgla1KuzhjWAbibQ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WKi99s06L5mNVm6lcZWfqBxxzcvO/mW4uoULlbjV/uDi7x3ME/VzFcX3KG1BKPEo+Oo5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5UR3nvGoHFcSxjNy1QLWgzDQW6MQs9sauNrbPUrFrZUFox7qUU2rdwNB1KrjfPUxWD+0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isQ4ht7lDStD3HpBaUNEpd4BZmXSejDDYUt2JpiVA1ziA2i4i9XzAMCV1Ept1F0JjdQEu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i7mQMXOaHxjmO28JkqNtcMdVbBM8mn8wXwuKkw3UKJLFW1h7lpX+oCVftI165nq24Mme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6BXSC32JSWTHiKjmiv8AUbdPMtdrKZ/mBtCrYvojSDslgPD17nN8VDKv8y8hRjmC21T+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uuF7lb0wcSjSmj8QquzqH38ThjLEzbnx1Es4L/wMPDd3e4Hp7Yl7a+JYqlbuVS5L8y4G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IjuwNd1zBzGcOH/aBorSq0qLEoMeyb7K04lfEddYWruXXTwXF5HKNZIJGuxAJMBVrarAB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Ba733G2RNZ4h0RDENxqqaYRWAGeooH0gIs4oxBQ0zePULsPC5qLrLdRzk/FQWVacMQqx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zAVR4NepTxckIXvMpLAb2epRCmz9zPjfECmdt7lb9METQwXtYPajjwgbJxERA5cNXMN3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+UBeumTU8TAL3HRduDZcEGErCPIF6mPPzNQ3ix3EVYmflj4x/EEqAae4to7nULVkBvAr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diDOSWWQZUsCHChzyZQ2q7uVl73nggtK0RxKWFwLZRyd+oMGcjK/MFtzvdREwBruWRAz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VvJxHuJqHx6mYJDyWEamg9GFXVwKf4m/zlFIZaOu4lgGFs2wcVXcGIU0Khei2pG3zKlrY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e0i7kXkuIVMG0TpYUMXdFxkK9bL83EyFeSQkTTdzF2n4IAtG7t55gaFWRHDK2zGdygGm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rVNysas1awEbtXuFVlWK8x5P3AdHzDN2WnPmIJW13ctvcvjjuUSoqyLZSm6ompo4ZfuV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Q6SDXX8wTsVNDRcFmK2WIUM3DmpTdGrJkUT6lG3/ALACw0rxLOpUveJgJ5RBQ6RUT4mR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M65grVVogRM5dVMryPzK5LD1E7v0RovimYCqx+iI9HRxHDQ5OCUwQ0rkgGVUglXXbd8Qg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h9z3qNd5lAwlcQyckcquuoFlmB3EEx9R+BNMTyMDDKZWjAdzIi6WZrvfJKLputUzczFg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VAw6bh1gTqJlt3APOYgGisQKqvcTLyQa4LZCxYlRpvFYjV3luDJmZ3od9ywY41EAFVcrR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Z0WBeYFmS86geMTRTl4gJeoBeDHuCBtJkCzfMDFrrMMvniNl0V5lJvXiUW2vxxEq9nZMm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6EQEA+JTe6lau3NMpzQtR+n+ZVYzmWv0xc7CYcXj6j6+8QkxNjZr3HE81EL/ANmCgbed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RG9Gona/0hJX5RcK88sFlQoNa7mbNtYuIX7z6mfzzEsGbgC3j44lN2TdjEAULYwYylHq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hDiWJutXFZGzjSUurK4YoqypTn7Jg70RG6HPiORk+WGXmDrSHbqBbFO11fuVaQwZsjSr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Xl1+5SNFebnV6lgidc8zaBRKtyZ9yuKzy+ZV2+olmDf5h1Cx7i0m94dRQCm7cy1L7ccz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S5Xd+7idHH1MO7HuIKYuBwAckSVl+tTF7wwri1DOIGga5gXlVmfUERy+Y50WcNzN6wjus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uDumzzMEePU2EfmotDKnTM6E+Iay/cHGUrUUwX8R263c8qsJWDGDeZlZX3E771EoL+SW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YJURsPuZimGIiuDa/EFegzXEQJSFmZWWb7h5Z7Y2N68T4b14jthdESjDvEwExm+5QzAs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5jA0UiS+MYWOZfCUtPLAyvBScysGnPuVnLbeIBxiPn8Rp/BGt7/McF7L1zGmy76gxtz1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4Rv8xhMt5hQf5mpFFnMSC0S4xNaa7ca6mLD8Md2b4jpfnES25zEH6hKjm4l03lLo4HM+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1cdHdMawFUOZzMWiBpOWBn8FysZIwJVvGJdXdF1FEaUTioymrKvOIUF3DyKrruLN7ebl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nuDBsv8Acq8ZiLZXzKUqvfcW63KmoA7lAIwcbMxCqBqjiOYCLTGJR1FhY5nOEVkxADgX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XzDSkub5ZYSkusYdkMI44EsFcvF/mAEQ5oLngjkFCVkO7l+kou8l9Mp5G2qOYACsDHqLd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ilyo9ucVHrgVrLZgFgI3Jpq4RBUyw6A5gvDlvTLJsmc0ZLiC9DplUCjNm5ZZztvggUGK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uF6LXqZeLQENqgnQShsutOphPLTaUG5wxuZAQGxciFVsOC9EzA7fBKcq1c4xEXKxsLo8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YVFuVTgiNgFzZzjzEDNVyzDi2tGACXxXYc+hDMVga3W4o6VLSl4lJSmHoufzZCzfNZ54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BXrWyqilqbacxYABwAogY4Wajhc+oiWoX2xDOBdXK0fDcdAx5hBAqsxKSpt3CZAE6zKl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NPmES8Bn4lprD/yAOg47IRuKuSFZ/M5iD0wUOpJFlHr+SEz6Fwp8TdvXgQqzwL+GErf+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JZzsK/MQFGr3CwDbguU2hDANssJhwaVgTdl9x0krpq5lANFjUKOGJnLcazJy3KSiz24q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5clbDVLIz4PAuGZQnEz/oVXAsyjtJL2vbqfUaAbOcobFAOZUUl0UxVd1zCtYWvEfC1mG4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ftupXSmGHBqUvF9wExhlx8jN6mYL1i4DTde4l7qvzORDWzcT+YYmHsDCZLmXsTJVRVDk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SqF+b4iGrbjhogWmGHFVLHyQCXQWRyJtX1FChGi1HFudp3MSWMOcwzVg6uHJdwFHqEAx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VHm9syFXbBtHjbElQ6BAQcivEVkRbq9EHsiA0uHEtaw+o1eXl5gd7dQbMytGB1dRWdvE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Q7fzNnx4o2ERs1A7PwuMxaCLSN3N4YHFWzkvbozBIRsQ1Ao8MEzAxa4wp+yu4lOXeojd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YgWRrWn/cp9tTKx5+IO8YDBKGmWZVnN3EY3RAoXgx6mbq83uGFrSb6iUxTzbBgvNTNadv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xbHbR9xO1OIFviPkwE4KvJwRglc4jumsZz1E52pRCjOwOICq/DN9bldNEJRtFJGdL4sO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IGlNDUquh9vEsYaVxcwLDcrDkxuAG9mKuWrmBlXLUKLHFDnOIBw4vRAZVFE5xGzaEBjh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8HeDUCCoOJovUcJCxjhKc8yi7KuOtGua3AvN52+JbNOOogE3LtdONSOh+TkMq7JzUpgL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RGylviNig8MEq3i10zNP6jV4FL4hoCzEBYF9zOMUQOJ9wCHgU9TZ61AcbYUMsSxM3dwV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l1ZVc5jvQV1L7LxKvDriXbjnDAxjPGYAuF8YlqN16qeWoms2a3L+EmWepy1TZLqgKrXi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u/1MmKydwoQrG2ctX3uYlJBbxepSIbuON0vUBpKc2DUBp+swHN1Exn65iUliBOcWq33O0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phfECWmAxKVxfuVxuauo55eSVlNVphodcMyIj4lfDwEqaigu/slj3RvPdYiHCqwCgGCN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YKFb96gKwU9yuLuA1XcMOa6gdDzNXTKYl3GqvjxDGdOKgaEu0yHEUC1fDzHg3tzMCMV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pnGa98xKK57Y5bz8xcOiwiX+RfmCUIsxqVnUzY26uHRJkYma0eZ1FW9ytCqD9Qml2oeYy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s43fiDs09TZiwQs2bFYxxLMMN9QqosrCu81K855lI+mAD+44az2xrkF6lLoGzHg+iItX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mHRIKPERIVwuWCgVbodRsFUbhr0lst7m2Oj4g07BLEyR0rfuC3kblrATgggABvBcpr8y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+MVF25LzDwgJ/MFG23Pc3GDwcwZpR59QyXVOYg9iCBpkBZC57ASoGSg3W4zhcGJXegwY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lVeW+INacMpqBzmKJlW1ih3DiNlFQEyKvkmBPz1LZAFLUjslcFpuvzLxS6ZinSwjiUYZ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8zgdV3coSLQviKzQBQ/UOF9tDVwhsYzzUdlbF6iiOOfuNusROzuFAiwsyIvCy43dWfMo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aCciKvuDWUQvFsGxdTDu8OGoYN56ZRc38EKjFsqIi6F49Tgtvuac+6mMoB1mVnOOLiGn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90rAZArczrtkvjqAgzt1ADHBiiHbiU6zU2gY6BcpUwFtKCWFPqBlQb1uOaj5rcfFYxYV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+tO2JFu0trljASPYQ2MC36gLoAS9yhygdZ4jq3jmCXi704gWNDUuruxTRK20PxGt3Zxco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U4PzKax9xhRTsqZ36sLxcC1t7amRHsTNE+2kM76ePMGW7Dh7iWVxA22XzAMtvxqHz8yp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qW4MdXqEKrUp1TABc8uIdfgBnhmvMTwzsH5jq0I4YWU6NMGaceZVtLZ2ys1fG5tCrDEB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ViiZB6gNtfE4xkMxDvBAbPuCmmmANNFj1D5Cma7hqu7gpefxAas7JnHDz5MrhxiyyvUK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S+YZ6efcvNhniBsNHibMLPM5xeJRlausTgLdZlBZOIESNBuFQHZWH1AmjkPiCSSioxBpp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XWbhZWWrM5QqtQqw8MCnzCg8Viv5SFcjlo7+44B2F1c5SSEauEwLnOj/AHBNZ5TiUpWH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mQOMSyXqHWpjjeTDBFAKqV4B3EWSuDGojtutoamZTRmXY5GCstEaAR9Tef5lBlDHJAyS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X7xUbGBT+IZLSBMhTBLdhlFAKYGGeNErDD6uo27b5gxeE5OoQBxits0y3swjNgM0VGts4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WqWXUqm4pa40phpzNX/M5jk4ruNTPBi35UzTFw+SeZQNjfhmVAHJzLJaqhHG3JmNF3VH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VMC6+Jy/mBd7iO/uNcOzAQWSxYCU2wjiRHDi4qe6FmGP1jKRBQeKqbWNymh6RTm/mJyu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VK2Xjm4ooWxUasQZA3LiTmdBiJlo7gpK7IFaz7heGnuM7JNt7n3FNH1G3SuKcxrgvkHU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CBgUags1fiIGaeoYrXw3HK1XnzMIRLMceZyTPqc454m/C9z/AMgAlqH6gGeg73Eap11U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zJAHBgjUGsRy74lYvj3BLywxriCItq6Z+nmXu4MNXqnnmfbmUNZx2RqsYe4bBdcXA6fN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fcujcvtW2PrMT1jP4hCtgfqVirvjE/aPJCiGRpvTiVfB6lYzh+5VFHWoIUZqpsKNQlY8q4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DeSih/EMbmKiRAGPsVGbwaY1hMA5hXF+4nKtwOaHmVnhp3Gi0MMLN81ubcGuWOBdpwkO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joDUMQ7tS2xCrAWOQsyXPea5jVf9iFtYXX3MLM8QK7Zi2gBT1NHTSsyKC8bjtVwrTAsz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yPiXB8uJetJ7riIa+DCh9FsLCmmnucdobAa/ceWK58RM5yiNxgZxqKJq5fkJWcAagbz8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AL7YDT/2Ohw7EiI8eSGKftlF73tZVZKK28EHJpMq0IIFFtRuBCHDi5b5cEdGAFIB+eYx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MaxrW4jhQZ1Oyk27jdB4nyI5bAGWVbJoPiC1mr9Smlx5K1HxZjBhGEQYUPmUDCxPVwHc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FkBmA4GAb1gaIbDLv1ErCWDxKERoL5iv2Tc2IOSN3nDAtcjemWW7EM6uKclpFYFuoUbX5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Gno8RJCoScwrtGRNTBhiG6L1buOBM8XFRqbP+o1CiuJQI4YBqFEEueVluFkChbhEFaNv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d3KG6PqOVaxKSnbA453VRLqOsHCjqzQUii6tpeOZmxeJtX8wp3g5uANhOHcai2BGbTld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F36uVRhfrUOkzi8QpC2UHAM7q/EDkp0ZFCIDdBcRZChrPc96rTK4CiJ4zO3HMyGhADMF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mjfzAF/Usq6HpKYr/UD9lKE8kOsXYBklkWHeNStqZExLF1HqWxi3rqBgzVbY0rDELvT1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plb5N7lXipWWtfqbKTmVuy01mVVedPUAB/xgtGfEqrs18s2zYNStiba1GuZfcDO/mZ4x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TSHISj48xtRMMMHHbCJiGt0YInXQrCHkoWLmBSaq/mX2MWVyRAOjKGDvtC1MqJyriQAW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MrlZxGkwb/cUNW+pWWLxKw4qbwMv5lDbMyMGYIrhb5ibyxzozCNZLV4g1VdvmZvFHEwm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HmIIgB0kIbn6jEkKAWahgKzzC2tWbiMMkwN1CqUvbCqUVXc8vxA0Z3zMqGni4uHPcNpK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MfGygyR5xmJo9xjQ1fRzGJwV5zHFXjklwKjvxGDQPIO5a4HuNvAO2YIhrCfqVABxgfc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MWy7xHpUtkcS8xrWyLMU0dwVEuLLFCtujGAmBP5AZUml9IrDJvKAISzSXMBQOTVwZxHh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2sYqkTBjEayzBtFObJVYdt1Hlp5oypHfNBDirwaZkKyceI1oLKgQMpQwFq+4WAxinb+J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EXV5bzByVDFREOKFIfEGZXPqIJipjCAfcfiL4hRcULgn6cQKPfcrUoffcKqOSwbMV8wc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m5fpDVkCwn2ZCCMCu7xUVRp/RBxxXqUU3dOLSC7ve5VZ5buZPieWipqNZ3KotEZlcOQ4H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Brm4FQ0B1CWmQA9bmEWj/EbzVDqIaqsaIU6Qlizq6irKDmCzFD33AVD8XGxlmgoYIhag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zwEtzLd2FXmKUhqyCs4Yd0A2oYgAwXTzBg7pUxDFxag7JTRmNjAGnI9RJY1sj3CB291R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FbyuIaDXmLbVq1gS2clqLGUrnWav4mXDfNTe7x08R8FPDFLQ8wcOjvcTLB4JyaeMSuGs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rGvuPZ+pkPuFhlxL2+LlFZDGYO9fMp56vEyLMPUbUQMYm/6hdVi6gqdc9xsuhXDGy6Im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YFVjoOrgUjSFz2sZ7e+402iwRUKLMrruAALoicXzdxq7WZS7xuVANvhLgi2sMvDeHUSCA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BbWHHRHxJ6HUWXKKXfmXTCGDqJJyFwzX9bgbY0cxNV+6qNUNjnjmZdIfxEGWweXcKNLO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VitS2shRi4BBd9eJxAisMFFYVVcyulOXmUBoMGNRvLCsp5jVO6xUpPDEKYMzChedVFZG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uAxmoLN18QMBEGQwDzAWS7w4CHKq6kRYVjZMTytMEFHwZS92/wDZhrsfxCkt+YAvp4mZ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RTebX0MVrQHcq7OOoHF6vcTbgRtZZZrVNsEUDPA8RLG7X3EpugNe5WqLeoVUPIZz0RDp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wjdL4/ULji8woFpQE3EMJbOIRixx6qMUZBxK4jN4phKix/cAqqo5uIJsDv8A3Apk0QqA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JPaJlHcMmhaIc3Fe4jNI25Zb50nMVBlXQ8QGQ54qGyyt16gFLThFbWpuupZlDS9R3JRm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YgOc4zKXa3ESErEyArOBEGAU8wU5OTMa1rNjgqCxLqF4Zycuy8vmPZvATjuPvUKG1iUo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NbjgS+L5YSBltgMytVJqFq1R6IkhEcQj/mCoKuL1FuXLiXAsQkZuv9TILULzAybodwXk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MoT5iBWSe4lW5cvgI3TLMIMAJTd8xLV/cTQobblrpeRlF04xBe1PTKLDXLjcqsHGqjVl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DKlft9pW5QgKILlgjlB8RHV4mT76jRgvUCJUV1GbZSoHGvMNdgTO+TqCDz7YM7b5lYEX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ZkbBVHMIGzvxCKRm9ppG74M4gXrwTgiUlX6gHTiIacscDYeLiuD8SsFtHJMWJmuoinKHP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NdzZrniKg1MUJWZZHv3B91HFDnM2Bk7mFAPaaaQ6hyZzKcv8wLOYgigjiFys3iKKHuIE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FmIBfdW3Ah65Ycu04rCCUfvPUulr5fhlwoNB1Cs0DJcxc4dzFXm54WsyhcWMzs08w5qn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aYa63M35RURMnuEfhVe4gVptzAsU3r8zRmNVRrcobLffcyDYmpQqg0yiVgBolAc5lnhn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qAW4yGiYzAJrgjxLhYXiHFt8ohUNz3KJQXczFwBBHBE1GOeZkOwAmHUC9lTFMSqTcoOR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+IF5a8Q1GrhQzFYH3VkYMjoBGWdy4D/UBKAIOYc9HUtUHjHZasRIRcs8nUu2rNXqN2DA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lBnzAN3fMshRlzkg4biVXDiFDOq/Md7AmUS6jlzV/MpfHiYwKeSPO48kbTc8C1K5Qyqh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QYID9CCxX/iUVRpI9bPUCjgT3uCz4vkhB1LvkmUI6lmfDHQHhHiEy3WeRERxruZCn4jt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aQypjRxrzBv6gBis+YC2MdTJGTmty6OC9y+6AOWbMX3HCnn5lrwuUcwyvMrnLy+5wis9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gQduY9YK5wlvGyA5Ih0xaBwjheEMKv6TIWWVixzKoAGPEwsi0TbxLoqqB9yuhr8RETVm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g9G6US12MatEVBuYV29Lizgrk5gRT2WonOq/juXNlg1xGQc8nEZFqqty3qqAW+0cbCry+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PaC0Dq9xoUhsmFncdSipT6Yhbx8Qq1itx0DZapgpVeW6l7PBQx6hupCrKR2nHZf8AiY5u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mcChKZV8Mwp2K3HV4b1UVetxv+oWpEtxlZS8fMyKvx/gwCzfiBchXvmcGi8uZlPDGJoB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QUkNx4EaorrxDlN+onBTGyplRsoviNVmgMxyBWg69y8p3p/UBIFMEsu8QHiCsuIwJhl6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zzKBCxWPEChlrxEAivYvUqQU54heo8vQRlgpb37l5hizmJyNWdxCnlVzeqwSkU1ZXqY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7jhnJzEbqvOJVoC4dQRUt1FgF2P3DcwSnz5iYC56lGgZ6zER/ucP6lAXHCQJlSGJfYgu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VtUyqcI8EqOKaxM0KZXJ4qdy7e4XUYV9RFAVRMNRVluC0wRCfJCsZq8dT6YhbN1AFEFX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slWGIL9lG1XFxrNZucDtWAGjvcAgdViUvTJi425oY33LBZhlFtrmriiYsyqrMLsG7zq4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y8mpReB4jrKvt7mMcXW8eHllnUwyYSc2XiEDlg2+ZvILNeoD6B5gWAfTKFebolPLzUFCT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A9xRsSBYFXXUcNYOoEXHxCamALXMTJoErSyLB1VWSXe6lMXORzMlFKxvuP8AsbE1C2i4L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P3L3q6wMq/T+JuOBU9yPxDSdwAts6lSS9HzAO5Y+rYHO2DiHAU5zx8QVIbLNTDAWUgN3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5BuXUUWfUtQWpsY4Q0LGOGPZioO2VnlXcEDwJ5OIFVAF2WL4HG6INoYDzUsXSzqIKFK3MD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3cqGkLKX4my6PU17/AFHJbr8RAxDoKajy4qo4rfzMJrPWptUtMQiViBs0l6jV1ixlN382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vUS6EMK9xsOFmCwv3LvteoAp+YVwqv6hUJoK1MAJJn3N+oytQW2XyxE1xUAQW8ZiYAfM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3kb3uCQigVklNA8gYYegZOQS7D3T+JdXPMpwamg1vhlVwQHeG8+5Ss0+uJvjFw2u81OL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8UG57mLbB97jQbfuV3+IgEPdnEp0L1KFKGJ3eKaniFXDnhmEq6gACvNwHhmadOyJ6Gln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tFB5MS+3tZpbqHIKkaFI0f8AblneRxKKg4U1xGPb4DmA+IyGmAeRdVB0svJxGwUU4slX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jwAtzUXTWnbFVowQFDjzjcq+Lz+JXsQZHcKrw7VASihxM7PU9fcOSYglUt9ShBPKGlruo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WoaUoaNRiKONsvDHt8wBWunferlNhsnVe5TAJqlEgoUdMyku1xUplEmM7l1VNVsl8AjM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bd4LlApcGGU44MmEIaQLfmUA5BiGhHvMdAS7YhA/5gqCxk0y1LeyGcRS8GykJVVjXMGo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oS57ZlYLMyr79zQzC809QDqnq4d4oySnK0+oKeKmbAMzTovplVQ7hk37plU6ut5lWjBb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y2LyR14IFq+cpLVi7d+JToGXaa+ITFC8vUUn4PcADy5dkbuy8KnbwKhGB7KpIgG/CyxX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HUOrG9FNQtee74gy0Z11Bts4MXBLptNswW8PE90B+ZYmDTia3uOF48SsOPMoHhrxcsNmL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ZbXEAOUgNPn8QKaDO+5iy5hx1YfzElne2QiqTJMRYXcoHRvE02LblcLANgekyNQFXFfEo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2YoKTTtKFi5DfqocGFQLxKk2C3pcqdUaOPicMOtUXFVRwcwEF8I2yvmWG9yHJEUpkcbi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ZluhKAnKrRmz1hTPqoS1RM6lRjarir/MIMUbUUmNcNks08m3UA8QVU4DOOYuFT+cwlQb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OBH5BBT7VWNYWvygDQRoZUNWPJACzyVChiXXM1Qru0TXrkdYD1AoHcYAnAczLmouseiK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w1TzcqQAB41F2UXqVxDg9QIrDQ4hVI0JQohOEhBjR/cqc7Bjq9aoRKlbwL3FdxFvUszs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DeagFQ0bdenmKSmYrajFf2S+KcodjAuCIm9jEtkthS5Uz+6lOoWZ4Fe9xPKAl4lFudzO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SggQ2xNIq51KK0+cQ151iByPUNgyMDiAKs4XggUP5xGlz8RwVoTjqVdCUTv4Yjk0u571C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cBkW4Yr/ALmAhgXmU6sbMURUzLZ1BZt/gl5rQw/MFEO6KOJcrRS1L6dBpgW3pe3uYTxz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y+VfhGK3TeoSWDf+MoWN2Rod+ZwrJzHgLNS6oCruURnQiBaxKMSpkOLeHcdmUxVphrTi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ji+eo4EsUvzBSbF2MBGi3jmYAlYeoT+QPuNSC+YAabrdGmUFtAHcbCd8eYUKudKbhRso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hTD5SjHDzDZ4XiB4DWGHJb7lqJxCHRE8MW3MbqGKLoniULLZqNoYQy0C0ueJiYShlrmUV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5ic1yQcbGYpdJMz6XHJaf5XiGooGqvMqW2TGGyzDUBurllAzuCbAU3cs0QRm7lJKBip4+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rWyASBVEDdw1Oai45WxzOS6f6iD0bz1FFvrbEQle/ubwetSg3v3MTOG59RBmDOj9kpc5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8+5bSs8xp0tdwOmqr6htogWjg8XDdsjiAqnJu4W4BCeSfMRV8EpVaJhRvwoohgeHAcSn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w/fcAilWxZyNEq7NphBwywZss1eJ8MFZTEC03xAEEqYYbheFZv3ObV+twc6L3aRZlHFM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QpiUzC7a9zbWbGWN8dQFiZ9St5qublYpriILU1zTDLikR2FwbAYXZDC+YdmPNxst1cxe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wd0qPxDXpeGazpiaCDzKyVaeIcrkh1fohspCtviDN9wzq3FOpaoc2fUvBuqg+mKhzjZx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AmOyLJNB1dxjhNn+pXDLQLUALQxSu48Eu6qAM39KmWkvtuOuKcRcoKjvqEgK5mst5c6I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pZtwYjKRwQMVF69O4b7C1FbowIQFSHIKYNAL8EukgZRdxMgWboc8mIu261ApX8ksCXfu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DMFULhTS7gt1sdZlZdXqCigalWvUtx5/Esm7rqVQtWzDO0mRwhuuRRLIWmg5AcxU3s2r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1Kinh/qUopqtzbDiUWfzDNXfiLW1i1cssyRgZf2qK6vS5WBFWoOCLWGIUpo4lHBjuAX7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qVtNV8soYyqDJKyVjErGvxDDdMfuNG8cQN05X7j2lTmhrqIcCUA4vENZfXueEeF30YaG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riJSo576h9BZnDxHUQ+GB31OuYsot1pikF44V1EAKRIRcgZQXTkiTpaSo9b92agieKkr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iMoGprEQcZ7iafVkre/cGMpcoyYUbXm5VOefuKbdv7lxBQyPETf3A8F9EKxj/UCKnHJH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GZlMSt0cyi7rMBlcBysz4iK5YvVx4LfOIR0aBpWWGAxS6n03I5ApvSVflVLllqFcQDhu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G4mqtsIkw8dtoFKE4YPJA0x4jY6J5IQE5jFVTwKaHEzlVkRz4Y/VCwC5U+YBc3UAEWAI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QLQ4nQIrSowVCAAr3caadMWtUJmIcfcDbKxZbtmCrJOfPiJlNPETfkmCs46iMlq/9mGHi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0VcBwPd5jDINJF126Qhktw5jePHMpypXiKtDvELusg7jINjhOot8gMtZc7IUaotMhmBVX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pQgr4nQELZzKW+iZMJRDn284Hb3ENg8FlscdFRfD/AMwL4QdA2NO41zXuBVHXMC3NWYrJ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UgxqBYq3OSGTRxA8EnDbxxBsMBDWisLiBWYoxAOfcxWL2/MZbF4C86gohk2zF6x1G7u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a1N8rnsvWNTAHEWVqupUy7qLk0jp5lXqmtE2GWAAhr4QX7VvpqK61qjUA2FYE2TKG8r4h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RcK0VRbyTVvEoDJazeqyREQKsL+YV2NBli1uvMv4Qy1wX9TaBLvn3U2Ame4mGkfUGa33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UGRoFcCgGKxRAYyEioADA/qXoVBxFAF2PNf7l1Sb3whUREYUMMLKyX3FiAEccS+zKwal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1XGomjMoYGHEAVRVuuoVMmea1MwxbeVNTDeU6IaVdbilbhw69Shq3mk3KXZvuIercrq5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a6isUDBIQ1dNFziGbSCzWOOszboN1UxWJSv4g2vD9RoVayVW7K8TW681KuzNOBn2lw8d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cFni4tEAoK5o3EQcGwLKmYpzA0C/7g0gtm7gUGasmsV6c8zEsGr3uANFtZbuOQuLjipT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U4lWGVR4j01qb8LiBXArVtrUodolcsyqCuMRG6yeZ+rp6gS8Cnp3DLagKPzGbSqLdynJ3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t3qHDVM+DWJRV0mOP1BYYvmupmtXLYeZjkc+YjkWn3KqsvBd8TPRJqMrDKrIC9kc7nB/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6CDfATJpscwYtaoQCFmYFpx7lNMGR/MZvXMiq0ZRDbN917mUJVoodkMm3FQqBF159RN0A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Cwt04hjeYG9l5lUFCzglLoyfzKpzq4G8vEB5fqCt/Fw0UHV1MDnb4nD5xKBwrwyrS8gX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BlEWg5IKX8RC7d83Pd5LxBjPqY73ia1ivW5RgAreZjqFVUY8QH0IhhHLGpW848zk0Optd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xJEuEwqHClyrbxGCokBhd1iIJLKCBCrkytvcDz8RNWb5IYZBxQSZ4PkKISg0LPfDwPuC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fwlhvV78ywFVX4itqHzzOd9MtIG/iA9ZUJzAKFiy6sho4c1BXc43KrSFtTXiXlc5rEqK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s4oryGP15hMQAS8/c0xZfES7uLbiTNnnqBjLvqW6aQ7m7Z8RwzeT+JbtD3Eyva9TbDOe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BMVkgIhCuqYUDb7e1xwajlUgNJiwyHzKTcc3dTNdFG4DqHOw11x5lWHiJRgy7YjfxvzK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fM+kQniviUgXkrErbRUBKzr8RLcgeIKwG9QF/bzL5uritQZzqJhxqIenuBt8dxre08xD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6fuImZg2S6q9uArGDVIylB2mmbr55hjFzA55C4M36UIJJbpP5mQzuWJ2OpWaXG4IdTJz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4GUDPPFwVBe4lFJeetQ3QolRmSp2CSl9G8cdysa9SmirXqVeDBvUQpf43Cq9HuKUodOZ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i/X+EzQEA2eInC6wZvqVBsTMmurI9EbDn2r+oMF7XZECxaCiGpG+aSUmvztETQze4YsV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xUHna6VZiHLU2CRyULCKLgzNaAblUphTNxU1pIEWVZsSvHu6hUNRTNqPfsNadQ0wLTwxG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1JNxarTO43V4zG0MwYy+Y0YDX1cbKss1EBTvxMnGYlPZMaKJzzMDWK48QGoLpx5jy8EcKC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QBELrmW0llRMuj+IcpXRieL5j5JH42sZSWncLbdiqMw08MfiAGBrw8QZQ4q4pA3fWRJb8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Ecgp8S5dWK4dHXSOH1sjhVHxCs2+cSlqk8QROVSVGoU2seJTK99xwD05iF8l5siFVeHU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K1NsL/cdHaND0iYMmCZD3BQm+HqfJS450uolbuupVBt9Sjw541AANnglUzMS2Mnf+4mX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OWUQAA72xIDBxFfSsCGQ86ZjghZjLGpc5mfS/PE6W09kggGSjHPLKUGCq88woUDdlQAt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C6mS28JZtyh3ARaBe6lObL0HiK5Ui74jU8CuFXM6XSnPMYpFYrnuWzNB4thoAUtoqUNL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NEbPB3CpLYKVAIOs33GWac1MFRN7vxMZR4HcCUwJolhGCv7MHuXol2kRrQWvaQ3my/cD0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jWL5ma2NQPOuRlkrN99T3PNETTVJzK9AfcFOLtnqoWarA+ioEq/US7s0+YjVGcTBYgC1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mdwdi3RK5kEWW7nrxKm3d8Qu6o5zxNuL1jOJRtBX+kGa2mdC3ZFtC2GNRqQoT8zF9p/M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mnTGOYdqXxUT8WY4IrjbCePcTluFmIZTIZgrN4cx5Fr6RjYzHGrlCL5YdQgFZugqWdIe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VlcwpaX/AAwAFHwdw6GrA5uoq7ZK22XUQAZExpC7W8zlkviuJwSr/Ed3xucNI31Ct5D3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WoLNtFrEpauA9TDfMolscUwGlFXmpjVNIO492PEHfywht5qKW/UBVTZPTENqoIIHN5gD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8fzLYLy8w2EUx78wbIDRbca0xVEaEWKWKRMkVrHk+ZjVDVpW23k5njsA5h4ydbiGTVRq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hxTBteDZRA2GfM5utQtrOEvMpxfzLUZv9kbvPxULrHcsUccJPhUTOiHWour3DqIYKquc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W4YmaKPc50X33ClM43VRL3VzwxDvEGSblPI/iU0eLYXmJyT2pPiAVW3FzIpdhwkX7Rh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76hXu40FFV6XmUJlaxF5D5l4xmXDvsjQyjoElKptcYgodLXEVIsdXL2kC0OaiRWWDt4u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nmYdb7rUbHFRw0utxSS+wbhBWHGKiJBeLFGL7j1MdhzNrRbADop5io0JYcXM4D5X+J9v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5lIYBEaw2eJXFUeJ8EsFXxuVnWeYAGS9ks3mfFxBqzMyumtzEE5Bi2T8AMQdidqWfSEh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mAxTdCHmBswG4oLlymPiWYKVleIhMUI38w1F4LOmHYTp/wDZYUtMy+Go8KcRM6rEqinU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QFU4lFql/xDpfpiaDPuVhxjtmaRZ55llcC7jJtZivbBTnnMe3zBYAYd+ImHHmdjWZcGm8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xuYKy2a+oTbUexHNM08zX9w0w5MkqywxfMw+CdBBzCbtI6b6bidDRcDMopdAgcTqwH1D9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9MW6iSpXFxRK4XCIQGgRVvmHs4WZSbv6rNJQnCC7GiUtQrq9RnZUL5Rm+/RqKI4vMW6Vo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iEhqstxFvl3TzHQnOSPzVwo/uUYLxTxLPzcFr6YoY2ob8yyW7jSqlV4+ZgYwcyrVi4FN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iFVKpkSYbbUxTLTI3fNeJWhLziFcpdXhlGKb5g7L29RM0+4jg5bu4UIc/iYtFy6/gEpn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SMMPDTquJkLLvOJS8a7qbvg9wJw1Apm8tw5a9Md1k9xOhhlXfF8wu7sGclnbmphRmve4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UWii1ICgNYxnuFVux7geKDjxDRdw23zChN5/EKsjUMOfNZiWCrkiLVm2iYtIAXq5csUA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dZZlztLHAw5xb3BQaGMu1LvVMwR2i3xKVOuZhKxWor2fxPjzGJWOiJe0UbPmP1QbXtDQ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/ABAx/wAuBeG/uYuBs0yhRVFtaSbqw1Gsuo7FjnJUvcmseZtVV34mzujuN8VnzERqsMCW8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VuSWVBDGmGOG+IFyltFyy3szGGzDZxCNWm1dwElB4iiFsADuMBrGqm0tbjOpYdu6qAA4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xH72ILyqpeeJZ1WqhbRTirhi2rmAHu6hOMLSyLmoaPMxmGTWcwQRwB5XzCBWuJjt2RtP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A0cRm7CXXxAVRaM13EozbM14gF9CJQ2or3FFFVTbx7lVSnyECLWrwk60dG1ljAVqZCIK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Qx4/3KdEFy5+YcgFhnzCkMInlzAAu68XAMjXMDhW04uBxgeeZVcL4V3AUfpIjxQtc3N1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U/CPIDEYJZTCxlYRdlGD1HqLNvzKqej2y1BqryXBEM4V/EFdLi+fcwncF2vMQ4NPS5g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14iFcLyTEmCnQENqiqScOCsMTWICHCobEv3uVZpT7QVSRtbXguKQCKTNXAECAFO5vCYg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Av7i6D3DWXhqUeKCeoaPmgibox08w6+oGXg3csXDXQxGoZM4jAsB0e1j4CijUJgrEIH1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5hhrBvMoK0vEDf3O3fcMY5PExSBQvUDeDI8PM0G8hZUyrWGVOq9nxEAm0blgCnumcve4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FYxyZnNWNOI2X1hAX1DGz3UOIKcDcyC9Q8CvEFfkJcuI4idvMLws2UmoGzoE4IVnm4X3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WahGVUqOKgIkMPEQthPthdFguuoDqsfuC+q8cQErPyQSrCUUmj9xNZyaI3YJvc56NTHn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2xhm2xADW2IeziFoWtDhibomGlepgDBfJA8+agFFl/FxQY2vEKDe+4GaM9kRYH6lXD2On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PbRxyyiKGAQFl5C9x3eT55lAxrwZqDVo4GKeomXA1M8EBX9Mzw60QLafnxErj0QZNY5Z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ejqU+HdsEsrjfBmQigZWUDwgOA+/MMZ8TQ4YrTsCAXHkQLLr5gxtc3Bee+HMCqMtt3C8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ITLNEYix/wAwLgwUHINiRVjOE6emI51F4OIGcRKfc4yuYB+ZTwuuJdFjdwGt3zU2XdeJ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MeZlPTJ/uG0GJh3ATijvNw5pvUtT+JlzWuYGanipQgw01HTYZV+5RXcrg3MbzfmGzf3N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f8RFXycRzdRN5/EBKbsdQZT/qmF2qUbvMtlLUPcIWjwxMZczF5MRTWSDqj3Al5ESmoFA/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gLOMQEFtJqOjU58IKBOW5Q64cJEUwiuHAp6l8nu4TJgs7SIkwQ7D+4Nd3NwPbHezoIWT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axi2Aq7Zr5lXS1wfxFLrGAEyJamjTLUDXpenqDZDBuYAhddxqjPJAQqVxlF7u3gItoM2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vUVc1UwwNIRxiM2qwBajXmZkXX7iqVZfcGBaZmdtcnJCWJRyfiYTNDDQyisVnjqV05JV0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o3WLQqBd8TFC8iJgFTjA+ogrScXGsyjC5gBeXzGI87sYq+zqInVdMpBA+0sk0RihGK1X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RUI5i6Rl8jNevykYOVbmAfzKUxqJjOKdxGzAOZZu/wC5kMN9yl3fOY3dpiX8dxu9X8zd4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ZeMNpKG9xsE53ElHIzDx90w3mrGfctwWypFyko5aiV1KM0IcxKqHz1C1EALV+YMAJjGo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vLKWzKSsmZpWqO4RTeYiA5wAXbDbtWBXBhuJS3H5gP23D4JUPiDl1cxVFfxLi5R2buCl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WQ4gQBv6i0mjqIttdGaiWjPzFG52JYpSzguvETMUAiq3EvGnIeZhQUoVnMRzeM3Ezgb7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vFkQLqqbiF6lMdESuYaA2w2EzefErljiK3Ld8rVLLXIb5jeApoMFBWSBF0W8RNNcuZUZs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rXcJluq44gCpogUKMzIcP5mvHmN05uboAVWIRQVkd+JZM5/gnMUBSalMBiBZoG6wwhnjK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+zqWqDWajp8mo0EpiBNiNry6iXikPco5WqalGXGssqqLa8SryY7HmUQsoOm5wrIfiXIF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ga4EzEEbMuZWF8gWdCsc7gL/AHa8ygCOLuAXXBrm/wDCAu1zfqdlclXHirp6gGjgpxcU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C2ZtaUblALG8u3iaLQeUsSaafPMqCAqi+HmA5gU8ytKlAzqEoSlWoacAGAiAh3ieHVf3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h2iohsTGaY4gGqaqaxua1+PMRsxhrgYDuKrP3KkUtX3HmscXAXF/7mnQ4yyubu8FRFOP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MUCA8aXBAM3iNlP1K7SpZQKdSnBkDfqIwHGe5Uc7Lvo3MNTbv9EQyDXvUDOMNZxCi/ll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p+oguQTzFlhaU2EeZA128xsLKJSINVz4gJSt1dzMSC+Vag8bdFmPVw5lDZc2xxdO2YmM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Xz+5lZ4PzG46/mDV5SHSrDmZNt+5w36ZrhK6eIGTBUYIBIPKcRY1xf0wBWxytQdhdhZL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wrhjOhvUrtlRyAhoGpp2THId4zHzt55YmtsCzOJXluJlvJx4lWZ04gDZmuoocFmGWNF+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4epld574hW1cKi66vLyzsc0OoilKy3FP5lGD/AHFhaVBgQb6Iiuxn6ljnRx5hh+8RHZ8M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CxdmCbwM23HJ4K5WIcNo4j9t4zZB8imq1Ebd1BC5lJiIt+vMo3nEQxvuZWOOZkWX16gp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I3uUbEU8saeZwD6J6QszFTQXXiFSBAA5hkKKy3AzgrH1FgDmVNOg1Lazu9Stb7iipVRV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0hM6jD/CU06eoNrXuBjprcM6JSNalXfJ5gU+IKkDM4HjcKMb9TI1qUO88x1baeIgo2Ob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gNqbS2Bwrch3KhcumhS3G1GVZPLSBWzM4DAhieQ7lYFwxODjmOUOt1LG8NQMXQErhV9y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uCZvBKxG8EyvIFxrDa/iUZ61vM8r7qpYSF3Pwmp3O3uBSGiqBGYvfFQW/8wGXHEoPGJkI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E3hUabaHZ1PjWXuINvc1T/ZHoXPmFhSrZfzA1X0lLCIE+CCSkt43LNsvuTGmFeD3UK7f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VW8B9Qu4l18SlA8umWnXRYuOWm8W1MfL2dxuw3ib1RiDV+ZvQGPohWMniCxyVuFiFU8R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t1aXbEKrIu4DGsYlphQBolI1GasMUIOWOvMEpVGE4iOluJm/i4MGLxiH3zNr1uVeRYib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9xcm0dFk5HMujoLN/iO4I5C4cWg2lnz1PX8OJfEPS1GYyO2NwOkeSIjwQCUgv55RGAN26h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+o14vxFhx4mytY8R9Nuo4L0OomtVOGwnnnqbHFQcCBsgeRlvMwUVV7gKwVmDgHjiAvDz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uBSdSqN78wC6MPlmcfVVA2oPEavJkgy0tRiwKFnUFcWYUrX5mHdupXWuycr2Rtd1FfW0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QRXSWsNeXuIUBpOc3RjMCdwrETwQvRK9zplczhjBjDEn21ryTQFq+IgpQ3WYJFcLLGJM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EqqxcSPPnGJVTWA5uYIrnO4l2rHNRrkyTTpDcTrExycfULBXy3Kc6W9nEyfXMrAL2jAb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1K1A2qziNVLQUp+ow1sv1GIlDdrUMR04gigBniAOK9wh4Oae+YJUpLNMDRVqcr+JkSyi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cyjLsEG3cwB6JoALKue4hbbt7hYCmKt5juqVKtU12PMrtYYTdw8t8hLxlsNLlbRLNxF4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KaFeCJqhvtgWJxVS21OoAMj/AHKKpEO+pRoTTtmW6qKUC+L6gGniyNbFOgiUwH7hn2Kg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wS9o1rM/4qAG0DjzHeHPvcEMru/qUA0xzYA98dRJ7Na1XuHgxeeEAMHlIb5KV6ZRXEqu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Rak8kpyXWSURWUq7ha7ZlCkUqKMogACM9YjOzsLT4I6I2KnBqESMMruXCgDdxhhAtHIw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3lI3zUrLze+4mEyw6qz3DlkT8ShRSjtYztItPcCwCJnxNNFYlC3l7qZ7N8YxMmqLgw8f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L7ItBoDRExS8NFzQ9MmiwB5wvPMpYofGLmWbT5mYFqNKZe+IZtCOZHZTxHLOIbdzCFQo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xELcEAHRziIcmRF81AgEM33KMWKzCDm41vvtlZ4TxNrjvMyCKuVbHMWazqZXs7rmZNwpt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yj6ViCBk2jAxByqbWyYTlGQkbwIsEGzj5g5YOyHiql2FSiAZVk6hCslNK9hL7DtvUbcnG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Qr5ldg9Rqhs+YiNLUdNBa1gmaUWOuY5c5lI2rAzjcXWFj5jCkoobRHSbjnkNSuyqexFL9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QhyLZR33BimMVd7SB0V5g9W2GkbyfVMSkta+HEPBDw3iWiLMGZiKAAfFKj5LMtrC9tL4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cgwD5gx3al0koVp0bg1iByZSIF1+4LHluYrqPWd41HszBeeJjrMBVvGo4TUBDuMoYXNs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BeOIIiZs3KnZYNQqI9Qw/wALMWH4hteKJhpxOTWPEqxATT5h0tS1VAItivcRvHxGiun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IEb8wDNt4pmmTZYxLcAYlOMVAwVtmVAvxBVItsbw8qnm9DzFrOrdxsm1k5oiTuNZlFR3S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Cg4jT8wjD3fEV0Re6y6h0rzcyK/Mo7z5lON081Mql5rKRAIizm8Q56CNtsjhg0YE+JWE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Jqu5YNV4XMyN89wORzEyMgcxHHHFeJVmTjmZ1dXRcS71Uxcg8HqWiNFiXY+BtUTSfaIw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udSgXvgjTh7h0Wo43CQKppar/iHRvxAlUShyxLC6uPA7hy+Vy1whXmZip7SmZzUzShF4N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Nwc81eO5mjLKvi7jWeeINYYTCVGZFwQildwKMQD4IFq7iX4gWxnz2R2itI8jE50vOwik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3Q9RDicavxHRxkhkcBquo1mtXxMWc9TBzVu2FU3+sXGsXV6YKew6ICXTceWw9TbSY7eY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69Q0olsW26he/Sp/2Jst44hexarrmC5YgE5SWmENRRcL5uIpr4mTgqClXaMu7q6OpTGG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8zmliYwLzA5LfLA3TNSm2LfDKcde551WhliCqqlCNG6gWN1uAXjfMoau2LTnnucM5q/c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gLqpbB2IdsXQlwraq+o7rb+oFA0pWINBSApwcxQyIA0pyxqMwj5leQFdzoCOcMoY4VDby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E3MjRXqCDm4JSGLHY/uOs7bxUFmBYDW5VaKrOpY8vGp3X6gOCo+5VrkUeIO1EbpiKar3E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NtcQitN0DllgsBKheoFvn9wqroC4LZWmml99wcQ1HqLAClt4iB8YheiMJoWCuJuFgUUK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kruA3SQgEDttmi6aPqaRXsqk5PECrJjqAow5uYTdHcVnqQaqCFK2kYrkDTCoOA4q5Q+H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u3llxyrjiBWw9sMim7Qc9xAQ7DzouZxtRvd3nEdUG5RWF+eog1AZVjnxEWkqbYc9VCzOP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551LC0vLbMeX9kfjWJU4sNXxKbCz5gitPwkFWGL1cNqK8buATefS+WK4Ir6m1VnmBTzqK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eINDUy7Yqt6INYrkGO4thka6jwCbaeeLiZ91ICgvi2Xrlpi4mDvcBAbzxFC0Xz7l+ArY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q/wBLM2cepVOxDwbWLkjcZ3CNEPYpW0ZYYpt8HthMsCqlFqDukuOTVhomQxVZxFbLMOWK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EL4l68LFKN4lZ4K3DVHVRp5VSmpUpTXmduwdExItw/uFAqQgS0Ulud8RUfABHT0A5gXE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KmZXYnBfuIKF54QYAtee2YNIbOm2IG1pLbqBm1/E0y4iPChR8wohxPET1aYxLOVl7+IJ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dVMH1UbOE2TVnjEV1MHMzYZnXd6rqYmi/wASxlcd9wopS4L8oqsUOoYRhMtA22XxZDIs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mEGNpNsBVFhlzmCzoDLqlDluImzTGn8MqtSaWafrcdkgCllrm4+EDs66mT75evcNhwU3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OxOq2XmXWklAQ8MF49sLH1mrQl6Y7okwb9ShTmqp/KWIA/qIrtdsWSJZaB8QCmnljluD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RYBNqQDZEHetqs9vmUXelGPaHNEWmXmERE2m6jFoBegharhtuCuqu4mxj5mtvEDxrmAb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QsAvpwywxGR0uJqbggQwGMF+mUHgeYgxrOM7inde7iFKNxSOT6goheM3BbmqCOxoWkDm20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y+gp5jDQpTe4QMZXVzG0+GqgP9CPlM4FUiY45E3Z8xdsHURi0fNBDkLpe4w7V54mc04mq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HiZWu9fE80B+4Xz9kOV1LALh9w21Exmq58yjCsQE93uclTn1Q+yK6tyD/wAqIGaReGNs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8m3ZlFBh7iAOQrxCGBmuPSVqN/BEBgx5lWdydjK25bmGaz1Au7LOoddb8RwwUMq9l8wM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rARRQIDiCobRqKrmS31NrFWfiJVmTzFt68TxVxFRBRfHmOeY+CqjC/dwKBdt9RwtA+WA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EURctmGXoPTj5itK4K3UdordYjlTZymRU6zywbc9QG7v1DXWZh4VEy4zEz3K81bLvCZ4g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+ydaiYoLepsr+oIiAPGpcOJmdSimcL/UOaPmC82pfMDFuMZWVZRHg3uG84mUcFZny3zKC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VAcI8nfccFU2ls6i65de5WchAylY/caKpvnMpMGL6iK+e2BgtM8R3wnUffiBzePiVjxe4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N+YVYic8MsobtkXjxKEoPIQ7gMQvLbmYWrYaWK2nK9El8Xm01KceQ2kgwo9s04H09eIi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HDApwfEVM7/mVQYDmGjH1LrdQJSkNNVWNT1luAHFefE2ZqJaC8JgxlW1DErG7lFZ2OJh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cBHbkSYpAx+IqcUMK8MxADpe2KLBpzGtjDuXqkxAUsC8y0tk/aYMGQo7uUp1lB4hKosC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4FqDfHMwHGHNwRQdcsC8jfuE4CoXUJ6m2ryRfLpHqHgIY8RaBFKXjEfXrzDd/lK6bAPx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QK8nE6pUznUwBWfE00CZ1K1sZY1HwsZccwyXi/EPFABPccIEmV2wl8rYcQdJc6smIpDU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g5K7IFUL/MVNvxFs8v1BeY0lQYNcZnkT9R2dNlYZfZ9SxkeIWD9eIjsuCqKRio0Lhocn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uVoXj0ghNiqsxa7LvxENkXxMLR9yijwW1qXcCrLbxHQqcuJSgU06qLV+H7lBR2k0OIad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/EppSg6hfy+HiYU2ly709blOVKeZRJ0cwG2NEzVYVqJgcjd8zBZ1zAKK+pAXX56iumVT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IVmghurp+DlgqSUtOpQGMVzLqCK5bjiihvuNzj4RGPYtHqoWU6vXiWtMrzjc02rDPcyG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iDJatV5iIFYCnmUNtOoH1gA8sH0B6L1KMRZx5hrp5MwYCwadwoQILtJYK3zamgxg/MM6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GbBB6iWKo7zMZozUWA5sPGJnfYPUZY6eK3NMGdsBdI4WWOD7vOYpAt9nULsP5jg7FAim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CaX7lVsGuSDSlrxCvbXcRSG3J42wtcDXvU7vcW3CiTNbAcS6a4u4qtS2+IPG+db6CXPb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VLRuOzArMAWgFwdn7R71tvxOT9QyPaX02ephyb4NMLwHDzqHLpf1AtdwAbUI3kogAqwX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btgGvcJuhC1BY68csRVb7ZRlbSsMEDoVDuWw3iRLnL1Xr6gan2FwR1IOENy1uNO8SieB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6N7mAA8FQoEJEamSxHpu5RgDhZTSNhVEvkAwCPzOdXFOUg1tbNNRByKOIF21XuCxSwlu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wNymYCtGbjheDl5jAFjAAMARUvmh38vicaYbE4nBJDDTFDxW/UtEe6g/UbF/KWL/ALWO4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iLz4yTDMgOhJTmAFKcsAosWJdtaIirXi5s1+JTdzhNdyqDzeI2qW4/qKOWCl4b3Ltb+o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Bg5Ms3WoNKldWT8KyDoNjmgvijrb6i0HsNwVamkSqEx28xLpwhkT9SrEqrlAqLurlBXT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ONwyFbuOLb+oD4uG+M8cRutV/Eoiugs1vPqAO9QVC1pPbHwitlcM2DUN3ruUFjksEP0U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DCmUldQRa05ckColXJ9TshCwnxEwGi4LRWiANjVRMXC9CvMtsqZNfMq1bi+u+YecKgXur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ylG3CEbgu2S+Jw6GaitCugAjXkuGWJRTsKgI47KotQjiqUib6fqWCvYNxh0wsF1ZqFTd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GWoxVR4LLGDLAbcUlcwYdwI/wCpWDYn4lrK1eybggvqjGJCWIyq2X34mbbCVbh+pXaP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9zvhmcpXcMh+oGHnuEwJAI2k4N55iQN2NnJEJTYLE5hp8y1yhmB1Abs14IgJgypZ/wCQm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2eYoF0mHOty6b18TGNFic+IlsqgiYcZ59RHIANjB3Yl9yqsrB+orn+JnAKnMotd1xHZQ5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ZbzmojWTPabi5HnqVeS4WRRxcWMR5UPBBlNu3H1BoBSS7ZafcUgD2RaHeibI56cTkmtl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njicc1Fsxp4lxs1Vw4L56nTV9QSAAP4gbFVcoJhEGMrz0wFKDMyGcceZkcTPIKeka1ch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wHqobUnuo4Kx4lpp5ZUBYtmAkV2jwmmxk7vmIx4taT35gvkCx7i7lNCW3BLNlKx1HFgp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e4eGAErrBKNg9zJTVbYABz5lLi9MCud5guQVnUIAuwopuKCtyp1LKjjFkrF81D8mpSlY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34UCxWe4F8YrCss2DL51AsFvgXACGk5Qtj9y++dHldxtZcXExQWxLiPtStAnA2swP2qX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8hDvC0IKyprcrsVFaHpmaEcuI3uqZ52UJ3PhK1AFF57gKXMz5B4m4ZbfqMhVQHuCxjRKh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FumBiURP2Nne4MrMRbYjtikUHkuCplv1AWq+LIoAUynUKcBSZghhpAxtDpbmaZyEcNu8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WrzAbfl7nLhu+51UouXHfUU2GnvZDNHbmaxeK55gYP3K2TcRDD8TTWr7jQiy9yvcIIVbo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UmtGpWKRZbLLGnDg/wBxkzoI8QTsIHhCZ1QFzmX+41h7gCC7Hy8wlbGWdyzFsnQMy3xi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VhFuAiObaj4Fnq4Dly2cRoAZLFwpctGdSiI1lb7YBSBqzllMjmBcrqA3ULtgOYTTQe2DL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CtxM1Q3OKqmOETbFBxdnXEq127Zm82RmdiGXyk3Z+KlZKHlKFFfEcOsIm6eY6A4gwwVm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lbYvhFrkfMSgSAuTRBS20VtddxBV+nQhlZVtK2EShMbRS6VQDiFABpMzJ4MJcbc7XD6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cwcAHsW5ZkFa4gq0AxUcmFOYLCgS+T9wS3xCqwK9QcQZYfEC1F1Kpv4lLqkTcdA+wmqi1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vIHMO6iGnXpHx7gyh79QLVsHxzDAQnmVBjoQIblb/UNMA/8AUo2YqEMbF8dR2kRpRMWMF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3LRm/JeYBvsJfLrdWf8AMYFnw18zClrE5vomLZwBkZ51TjUiird+IlOe38ykdHX8JfGA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hvEvN6vbDRZT/ELTJruHVktRn6lmwChIpm9qxuIbrcPBMRs43KMlK1lmLii7UtRRKXBc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eoQzcPDAEWbqBeAWI3HYhnNNGOpagXq78ylLSvAEwhqai7ksun3AEqHPcALUq7SYF6Xlg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1XliLb90wOUzn1H8epmIEMkxEq2I7Ww2h168XLMrpUxzlVfDxMxbfKOC09xgpS8ruBVw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p1DarGL3UIZAhmgF4OZR7LB1gVm8HDDIlVfEFyHiOGtfmAVksuYaWXAy40ZiUCvmUh1K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q/MrweZj1/MwIVEaoDiuIxAaxX9xbl8rbCELvOWIaAs8B7hxfYoFA7hasDKrmHG/CrNI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SVax8XzG7aGtp7mtKMtR0ftrr6Y1oNuszQdavqDQr7RKdOaXco45AuWAkDDhvMRFjwuL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hbhNumZyk3ZweK4Gj9yrRXyJY0uqkLLxziZ0NtxTLMqLOpia2ZIypn3zhB6YbqZIrYQx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V2SrXZMAwXkMnEFA2Nb7gHcYLbgbBPGoQcjkHU6YMByRjchVcQcw8GwfcOOpaGBsxTyd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D8ys1ujPiJSr6hsMf1KwStWbJ6nuIi0o1e4RRbyNR1QSxvUxokOIrpflEDSHJY1H9X+I9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rH+0RGQziswCCznaGADh09RusQ4Vg4ibM2WlOql4DXiVcWvmJVPHMrOX0xw+MHeSuo4R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wFT+XcsVYxGWA1XcCUhoJuIGKpPwhkgdsvvDDMCK6HkjkLKSCVCarHpglYDN5aNYZiYKP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DwQJV5uXxZjriLbiiZBfxA0vjfUtsatxEZMPuBpctyypz+JQIsfOoKJoKs4e4QCoooS2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OSf2k1jnQgRL0YZfdwuMQAsZL6hqA27DMXKZPHH1GsIcOEFUuiZpXeBqUWCpq1EIXOdB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UrjlZ03XqWrw6lXumo1LsSMNWC8XbLQNhl7gYUYiOLMsHNdaSVnTmWvz4lLUaqNnJ/iW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fPmNgGjuIrI0XcKgp5c1BBa1HruXADgK3LxLYJVaal0FVTzzKy1sPuZBcWwVXiZN3S8M5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mBgj5GVGGG9yr0cedxNL+Y0ALbrPMJkREM5xK0HZYXuCNXijcp0xmWBq3BGzjLjMB2pL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ceBGWZsJD4IlYFncrxajWsuI9BYSf95go2cTxD4QPwTHFEDwAr5mclbVnEygKlQFauH1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jlw2DUQuyuNwCvLEOQVuPAWOoUjsrcTDkryTK2qxSrYGbZ4NHnMpR/Jiae/UplMXzAbK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aU4uAttHmPCKYH6iI8pQu4FUUr7ZdUAGhaGC/iDPBmjcSmaocwgy131X9wi2BUX1NugxF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IZzju4HLCv3EJVal3WqmFXdpuJd1+iIAzV6uYgci3vEclMjMVD/AMWbJbRKyhmMkczri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c95mx6ziO6DcxWFOGZPV/EqitwwlNi5xKyRTqYC8MvgBPGFGY5uoFDbSyro23pmqrqnE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EoVXAy6jCBO51cCXmdFxGKs9SinSXRKyeJbBl8y68oDUoqzVy8EE3B0U6x89MY0UFLtAQ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+Wue2P6BVLPP7mbII5jTnDzmZFw81MGOPMaWGfmU5LlJVjTFeWGGoSWOHMzzIWElBiUM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/Mylt+5k7ziFlqSq9RUFw8hAdvNXL3HjPuJfUSvfEY1Qqjcwi6oMitSmyNPWMrZaMwWC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ODfxLhc1TtKRyaJghm4chggqvNi5jlGbWYitIvEs0G3zMETeOYXuO0hqFtgNBdszme8Y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dEKPa5Lx2xE6oEx0B0eYl6vVf7QA0qWO2VhzzqIl5t1UDFN147jhXl17hrNEaGzeLjg3R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5Ssdq6fMoH90pAJESEK0LwPcRTuoWy+pxhjkPcCFGYTJmYSXd+Y4hN6sSnFFTCCRq5G7h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aI6awyoUoPyeLItBZyEzxC+fD+oOTv4WJVntZQc8c05lAV1JW2BWihW1sBXTY1qCbo7D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UnuGErg869RzB+mMRY7wnEWULV1p+obJnnUFlM9XC4mTrcCmy6558QEi2LNRqPhVjcos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Ar3L7xAeC/7hl8azEw4/M1mlZ27uUXdXMk4ZX/iOQ1bEXzhb4lHN011xE3TazLMryRxo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W/UHkYInUuj3QMksgrRfoJTx3AtdXctLK1YZZhkDDSSoLDGZQq9OVEtjgZCZ6CaFMFwmW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8J0gyumChMcYiktPEaxEPMAKIrCbhDyy8CoGBlI+zBjB89w5Oe25inN5m/ZNVCpMFbBI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aG3ldscVrMFQSODEAU7YR64G4PLDmfNGDj3B4K7i0AVjUO5aa8WS4UGzg9Too+YlCcME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+Ezhi70plY013HKKz4h6PqVuzM23Yn1PgJUsF3UHKMldxeEV26gjdl9TxFQWQcocDiIH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oq8jNS8bU8lxMU9aRycSUoiMJHVVFKVeCEnCoH5hsESyN5uJkSplxDHmJmrCZOFcZlHf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nxC3KBNA3D8fueabJYtt8x6i90JcHb4qAbQ3xcctMvDES5vxQiJqtuvMxBzF5xcd50QFo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SbGIf5iRUPkEsyFnEcC7D9y82Eb5gl4fELcOu5k7p3zFdbFIJel8EM281WIC6YElIrdTV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myBug/lEC45uPBDdgRJVXzaHNWbLRwRG0Yc4qFo7rMy20uNx6NPEtzq7qXrXmNpuVFWw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ltIbtww4Bv1Kr/tROseZphvxKtGsvHEHVUtstGDzZuVbzUSzPyll/aBb4uMyULUsKXAd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zDCFfUsTCM9HS4QlXAStzKLoddK3KwX/AKJXpepQuOGCsbJRmyseI1gJZ8w0ltqf1CRa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L3xzLtZQQtxiwh2lBnPPmUAhb15Y+G2qvggwOKqbpv5ipVts4lJQZvuKIyA+JSwu1xBJ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LRjPMq4a4LUu5tHqbxmYji7a4uUwCABLUt9yoIqo8cXCpwAa8TjIh5qJaN0pd3DAxdo2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aaElYSWaxAUWxuN1oJHymPzK30a/qG73XD1M1dFf1FQKWxsTzKRQyjV9S0aTNQwxjtiY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EhqwzTNZC0GiCGgG67ZZaxcOWYvdhlSCDdZOds0BR1BfJRUNQhRlYMoOrBBRENuYBFq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W++bxMiFvlKu6D+I6ZVG+oERoWXzKHDGIrdGg6POYdjbS3MHKF3mDrJ7mHoSvtudN0MW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ZmmXiaJfH1MNbFgMcKAV8wAXyB7mRY02ty1Uu6NeYKxsLy4eol735lBsaqjEDA94J7L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BKAYK4i8p65iBbaBzW4bm71niHk72uFGEUoovlZrdk4hpF2q3onAOQ7zLA2hAsdcnzMl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NRs2wNNOX9Snt8wKaNgX6lGazHKLzySgSV0BdvBPmRqD+5dAUXGsNfXRCSUVrMwGqrkg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AgcyhzTBdLTbqAMWl4tuLiFAiqZ1JQM1W52chgjKzKGr8RMBG8quU8t5GxgMWesIJgNh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XAdIUlab1AVWtnqUiP08Pj3MNQ45hMgal4l0z6S6jl1HgD5IjeM2fzEryhZjHIdLEXS5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uHrhNFawuVdX59wAkzxLH5mC413BGsnif+pSA5e52DUwZNenbDBKMZYD0ZhAeBFZKwzB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6tgun1CF94TZAzDR6hhQBcAMkFuWQ2ZCDGpwkIUBxZhiXiJYJ5PiUqO5ZKFb/MLnvIQZ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R1KKbV7i1By5i7NPnRAzpSVfxG9arZu3EMxtsGYijvErQDnP5Ry27w1EWvXB+174UD1Z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BD+LbfmZI+uWF6TaoR8kanM87hAwrtsgMmK+pg3y5hkNY4lWeNS/H3EN1N7uad8cQTPK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2V+Zea2xG1qbZUAS06Hcf2miPggb3V8Ru9kcauINL0lfEvVOQmX1NZV0QeeqgxC4SeDP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iPK5p4l3dC4cgLyPELFy8IBjvJOFLCxfCBuk8BLED2hwcuKsId3exupiB3La9yrdCFYX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WKlGKY64IKpGcsPPaqr+YAMuuJW3mDN4YGOp5sAeIsdTKN4lE0AU8L3DBN1lJRdrej1K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syoFz4oyhlNKrlRnc0pPTD4PBL1crNV2WjzCoxhYh4xDp4rbYMjR1VpZFVqv8sF5SXWk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W3KwS7R6zEYLV5mWAV5nJV+plZLPcyIZj5UobJa9FBG3si7C2lNkyq3SWTKWAxhSaMfM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i2ZrmUUOvJGSo6VzAPBE1qPS13d2QlfGpkgvFUrDKsbL4i5HSYruN33uZE8TsYP3E5MMo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eZWCi5Tz80yrvkGNH3mDS6SY7VVL4nPQUR0AjAjGHZiSt9QlVpVtsS7eI3UGzRWV3GELLp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EYWOHPUIyoGdqZ6fBpmkZ4iBVXEJKRbBLx4vKUAQ84S8yzouKuT0lPWvKzUEXZ4FyPHcQ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/wAxGyCTgWClJL6JuY1XuVf56qagHxE4lOyowUHNhcuhhLJfxKF0F5ii6LhogQ/dbR4I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OKhvVYgawHc2u8Q3YfcaKVa8fxArO2uJkzCg/cofV6isri4cPjdSsJs6lLpB0wFQjIlj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mWU0yNkBdfDVamKjME35iEVVScG4gMKVF4hatHMe2I9qs249wMUpnUyikuaLbMyp8lUH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7uXSNxrxp3xEowzIOUqwrdRyV7TobqIKrkLKPZdzDRpuaphVGbxFRLplxoVWg29SvcUw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GYprQWD47jEMkb8QQiYLy1EJagW4JlAoFV9jKwJMvcxk/EsA1e6CpgQX5q0P6hsrnce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oJfPmIbfgTFDdxzcqwoWuonlImxr9SqopbziVTgLZ3Hi7C7l05Wsu6tm1p9zlsuO84Jlr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bUvGZhi4BRZVHzETVlZ4htKWjrqCNiYJ3GwrIZuKORB9RUtdkjq0011MK7RLXgl0tLjCA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35jtw2tsylATy3KIXYKc9x1q0sRsAclV7gCcKKqCr6Cl1KKqKKxcpZ6FHUCksDZMv77gv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LrEcvZ+4FWOfFRFD/wAxqrG0+JpeepTTt0dwYYjSd6I6NAU2e5RrbluMZjxcxsMovipQ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vDTzcHYB+5yBMmswOTxqVy4gt00RiiK7RGDlYCW6we2C1BelhiovN6ioIdAcShvr1Ksc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YJxuHYc/kjbQebYlpVBqpsrIH8wB3hBSIIG4KEZRpwfMtS32dxFkWVHATAcYylqAAWVXP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LYa42HiGiKcjF5K1xcCrA75jnNnmCnzGDRcWpSIYyRO69xuhOG335iiWv8wQYHNYjhT9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8EbWqua1DERvEpWgLLEEiYcAhs0o2WN8wgqGDOH4lvCcto7JZDHN6PVx2wVbMpg6Arms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8k/QtmL2BrhgykXkslSx/SwsbLdn0mcAS14fjuY913MCoNipXlzMUl3cwKDA3KYCeJgg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w63AZfuX6hm2r9xPo0rlIKa+ZVxAX9uJH+3Ea2XzMG2sLeUwbIWwuVTUzduFKNjbZUOQ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LCUA3FWJr3C9tC+ZSLB9RP8AuAGPjzEmnzK3dW/qFH4qXKLenEMuTygzr+4FM6Spk81M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slbf9QhszdWfUTJPY5Q5HFiCwuyVnE/Uf7U6BeXiHq+RUvA3srlNZZgQ8vEAOseZW2tY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iia4NkL4Fwxg3uDm9RzbbEWxMVTL1W4eoBZN9kQZw2xaFJWTWousRBs+WWmZghW46YxDp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GlLJW4eH6DM+yCqI4LcrGfN0hrTM2oDuViE6BGMAEwCaZZsO81HRXU4KcNOLXxjmlkdi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yrz61KisawMOQZGsPE2NKWC3XkwFAgOF50OLnDmNMmW4li8d1M8XUpLuzqBZTjcAHGP3K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lwcQcY5tlnAD4cyzGK7F/wDYjHNbMCLmgYbw+Qj69TVliZ4StOQfiMUlvkHzGPWMpXyv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Or0xotCUasNF7hbWj1jBC48oLgHgYHtItbBLVF/No0NHbQ9T5hNIZWi3epfWQZXyIIdg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w4WgCw7wArfmFB7V0wDd6QZT/EJXm3VaGAEAdKsjzrLq4B0ZAhpyygG2XWr8S7xeR2gri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x4gOFrUBbfxiIGA1xWpWaLKzmBLyxCkzUUG7uuJy1KDASgKR6X5gFJscQjRdIQhg+oKB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nKPcdXtZsh8ZRFLGGuvREFaKisvQ2eY8F7o34Zl4JzZzD0ddEX1scqOsPIGGYM47izp9p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ZfGdrEXGLlgYl8D+oA1HC6QlerjrqVKgYVgu32C4jJZbXiHXGIJW8s1W3xEbrncC3xcG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BPIy+IuR1lLdkLRnEInXA8TLsXep5Y8RFcPuNkbsmGh6jyLuo7FMmrgVsgZjvGaTIairO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FQo4b+IF4xcRbNDxA58Bdr0R1hbyVnMI1UydIABS16JkAmuILTYbIBLTJbEebN4qILxa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SuvtOHGe4g+PuUA3J0JgLcu0TF3BiGm3W+k2jT0EoJFCxqsxIlzdxxlWUCcU63ubpSQc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lFtTIKtohuLwj5l1aa31LcG0cnEZFxbT1KIwiqxcvZwUvxFWNVCGKbDiPl3CiUE4c6lgH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k4OiqF3AzkemNvlkHhW4rbMYqNUwVzKCuSWKVTLAXztudbr9xKq+eIDswvxC2ldOZUscr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a/MGa2ObmGspV1ZRDapTyhuH44lkNn4XXuFalw6xKYlU4ZmyJO5TjqBV8Hc1loHqX4kX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McjV0TqJGVRVoOYCGjAHqUsFvmdfMK21ACqHUfhGA6zHbciaPaPqXUA33KlHaK1qy/K3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M03Z3McuHGJRG7ReGAZaw4iBQky0h3mbU3j1MUba8Q93eGtxUKrSPUOizq2rhJtxEc1wR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1GXEU1qv1DQ4YZQ4NvKo1CzouZjeG2wypzT4YmOIM447hrStRzZgitm+6zmAZs0VmB0A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TWoVYDFp7WXoqj8wasCEO6tgmqKZy4hi+mc5vDKq3VHhhYSbflcU8KZxDO8u6wRWG2FQ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5EVAwrmU+4Wswa4JaXhl1dlWR/g9OJaDwh6rU5DMDBU2YsCNRzixT9wtBIOW0EbCaRxB9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upoeoFVRFp56iqppkZe1javj1EIR5sRAEiylZGyIVF9vMA5QzgeZaIUsV1Ftu67jYU4I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E+c8w4N/4gC5tdk2ISPgo00m4AMDDTUMjQ1yRVF3C7yfUaBCnNkCt68yxvticlVvBK60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MwqCyYfqJii25SAgE7FRGCrTJQnPUKdlS6yAG2pwo+ASAKKmldwYzodMAIrxpIhasGYU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6hRQh6OZu4NmAspOfhlUuPuc5x8bnus+I8WY8Q8XKzmH6YV1p7hrJzECmkJq7In0ZhhT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7gsA5ND4iErk3p6ituvOUB8ROSm0yviGQg0FR8xee4y+0AAoOqigWs1uEFdMUgqNyrO3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2nFRV5YYUcZ7uVbHpsixsAEujxEFwSslJGyKULXMOC3mIAmNy9jrEyM8epR1Us6IiBnD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eoUzP7W4oFnE4/slS96EPmMn4CH6mbFWtf1LAuYBJl2Fk2l8SssSBde4yxZfaVGkqX8R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bP1GWZFm/wDSFDGy7V7YmA7i0HCzHx1gViWzVibuaZq3qWIrLuWXiZabSzHqYwMnN6jg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6d3EQ3AwMEB77yQwAHdZmVrZvv4eYUJJV1p6lCqUg0PmoJpryJY2nqy4aY1F6qWToFD2g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rsgMvOdp/wB3MDWuVZjVMO8zFEBqsIJQm0hhxiF0aqVsLejUQmnJdQSAbIv7uK0SF9D1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CkDKUg7UfsnLE2kgjSx0uC0r5uYOzzZN1N6Yn4gw88YKNhWFjLgJ5agW2xe5b7CrUT0o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KKTm5w0FfUyVtzzLoy3BejPiOHBFclMwrXuZv/U58/ubEpH9w6PxFLIbPEJWgVhuIAPm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3YyjZ2BaYc1Awm78wcm3GGE4IcyhmxbZjQ/UQVvqOi6r1LDJbqoAiGVuWcYGb++qQqG/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LMI6QtpXaBX1ChrtssJRRZavqA5cbuyOSK6Mzp7nQ6viN+/E418xJTYBiEocSFGhe2N2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Gj5lQAZ5ZWxqqxKaweZQZSOALMzlawYu9yrRz5gOFGY7OLhu4v8AfcIEDe/Oom9s0ZWL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ulmC2X2j0xXj29zQ2eljmZuvME8k24u+RICo1nqLS6NwRnSRECqxA6lA3g71LbcnEYDX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2EZHda/wgE0ofErsNheWDSFFXuGxy16iAlsiivFeiadU68RyMrcLcQAWvzArOLPMGRVs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5xAaxcqsoFlVlRNXkrPEI0TZiVRujGcTF2HG+aZy2jLojArz4QCKAFYJV3VPbBZsysYl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bVcosSogAoT4mVrh5mfzGm8KI/LK6WfcXxYEOSs+dRLSkXvqADYzz5iPBivVQ0uBF6m7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Uc1rqaOmYqWJisXLCxkTmCjBctwdFtdPCWvJXRC0CqivhNcxMtk9jHcKE5G7cRaytTgIGg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NsaGtkWRcYp5ubXBl8LKDb4hiwN9iV3Mq+4KWqyOPcsJANXnuaawW4IECgqg4xB81Awp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WFPNagOovSiHByXl4hQKPxEApS9k5tWuJomNjEzm38Q0jQB+ITkaWO3/AJiA0KYrltlu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hLkSY8omLFMuXzFti8cvMdAW8FS/4sB2+Ysy05ICrkeJg4U17g2AB+QvuCZe8sMt3fzL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TDKJ1AzT3N4Rs1q0/NRDf8StEbJVLvcC3HVwlMFXuWKpxTpKMhGQVUpRBei11F4AFVct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EBxvtY1vAGu+YiqRWGGOwaLlEQbhUMpHYmZdAzrEzAo8HPgTEaoCzfvuWSYtus/cdpul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2nk6S4Lo1XmG8tQPuJV3vzDHNEGCW1ZTzMtogKXC34iU5I8VL2i3WIYoGLrPpEsg9tQbA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rpiGXjv6hezPcNUb2x2VbZ3KYL63FyrtNHpKHaKW/iPqFhblxGj2g0TKBDsI4r7nFRlU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thWFOUqAKBdDkjRpZwETndkteEuADVjSxyl7hoMqcMOqzsSXrOKCdCSm33KOx6mRXBK3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as5rMbYLtyVDysvRxNg8m3iJZTz9xFC8wwq+IGGK9TwfqZGAT3E3jJmpWse5nfywFM/mJ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VNrkscPUqIIWwt+PMMV1ZLVoR2hAVwZfVayBimVjWPRM+B7FxGVuaMYu69lYXMqtrOcc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eFXYZuVWOePmDApnqNlN0amFEscOKvG2bcWED9THiF/DXuKGStYD9MLEGwtwVK/C2vmLW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wwx0Ol+JuCzv38MtSDt5wQv3Ib+SUaWWOR9S2BrW3/fMIKLSSuy2Ainm5r2tUv4grosG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8s/yxQY3qkcjI6/snDzLd/c34yq0/cw4vN/KYQEy9eENbZpSi/comFRa0SIZ+kAiqpSxs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AyW8JCkT4qFAjXGvcyBGQOQjhR3bzKRyBiR7uOgcy6JlCmyOiO1b9Sjuf8DKySqi7z+N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IOkL8zN9rukfCSgCkcBVTOWsvEMNkOOa4eIMMv8AcoQfuddeIn2Ycyu7SAEl24qC2+o81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ZhL5jba/qV+O5uuoJu11iYOjiahDTEQN8NRaqOLNS1InCsztLWy5ZzHAIfEUMPaYEZps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z/yKbx4lPBdcRb2R2MAmeZeuvMAYWutdwM7cZiNhLb3mVlq0efENmNXSwBVMmTzDFWlu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MUCG27PJxDXc3hA0jpnSDOsaNsehesFJzPjEfK9nkykdDC5DDBUWuVxB7SBRf3GMNOb1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xFcw+ujzBKGlKNIgT3LLncJDLXEBIAtOO5nJIJzeSymaLtTmAwBxHV4m9dQKAP7g+8VL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M4ux0kwHhaikKsKuuYVkdxombbP6lXsXkSIaB3OmfmVZQ16lFaGpizH3BddlfEbRX20P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vuA214LjIKoouJmSrJ6YDmTKZzrq4q85d4hyGcwNnPdlwdAXYH8RxEu3EzQ2OC/qMDcw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wjlVtrz8wxQpt5TIB6qIK5oYHXaKGOJHkmd6jTqZWRwrl/iLlGVtRVstJfLFaoFx6hSb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2jVRAa4gGpFseICibisURpFQtIh2xl/KVngEbvULtRbjBF43op3KBTbw1Fu9l5In6iYY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KqlAPEVcN3eo4TmaUL3HO28brczV3zZUzbGK+5diprisww012Slc49zwfxNtBWXPEIER+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oamKzzOir1LF0yYzLWIa1DzYnEpcsoARgB6iG8ZzcQvx5jPI38Q7YYUqbqsTbi5maOWI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F12suIbHdacU5lFgKv6jssNV8TZVHxCmFnqDZ5br1Kd5bXzxL5CmI+O93FWHfcTwW3jM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St3JszKKbtrBc5ZTGu4C4uq2TFuCG/7lN0eMyt3Qc+Zgt5xculFYJambH54fcVgd/msx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Bd15Zixla1U2TeK+I5UFy1toq7mElNU5gGG1L4ouAW1VB9yAqBE8xqmn8SlVRjbA3rwS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y2x2rrzA/TbOlF33tYtOyOTIvGJi2yLs4JX+eUQEymVUzAmtUWiUWa3ghxVwx3SVaR4m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avJGrby2wx7cy84hkhhsPeondNds/qLW7IMWi1hHEPnlK51iUPLBsHM5e9FFjWY5SuEB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Jms5lVZl8xM4w8zWbavmB2c4j2BBhXUcNDjiUNts5OoV7PM1h9y0Wx637nhqBYgoA7M/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rDqUt4ujll3FhTjzDeSgjlAGxqWZV+nUct35md/O0uMqC8YxF5sW7J4GADLRbAo4gaxA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bqY4f6jRQLqt61zHOzsZHcDUku61lP0vag+YyfsQFiOQNLFF3NoEJDCOgxFIXlcWnIu11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VlXqCpVbLbEVBHKYJ2xABGhy51MWauVqsT2+JhVDO9HzMBYbmDvNRKL11UoMvMRvC9LE9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cnqoXRRvUv8A64C8s1mJUB9MzX8JV9S+jcQC9vEtlV+pQc74gmAK4+YwHDOF3PQcXD8Q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K9Pc2KtrFw4EZA77i4bb2BxHZiH5O5gg9sPHBnEu8MMpyK+4KPTiolGlxF0zt51+wiqoM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2aHzL9R6bPmZpHeF+kGW3s9QOTkxfEyIX9wRh3u4FTjIkMaxHLHwfMMpXN4DCwGsCb+Y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3Nh9S62L3KusvOKnVFQtbKD3FQvR4zKTeckAM5NVqUkrGh/aJiIHN0zEHasw7l6q9o4e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LuClfE89icsSoIzWJxMAH+ZdmHJvuItVplgX6XHQpMq7rzNlfuC3gKGU0uvE7aAZWniN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y6OLNRBeYAND8wKaMPmWusfDKMNeYQ5tuvuYt5J1G1l5hwNPLArbUPj9ZZFarTDmEth6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HsjAZaQynmOxvYZjdfu1UHe2L4lC3XqYDG+jmUL74lCiqTlY8jlV6nD9QFFOeSoi0NJ5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ZIcCtSx+Kr3ALnXFuZhOtXz8xCVfbfxAYsPiaGa3VzIo9crEKNZWIPiZvNbaPdwKFWq9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BW3IkBqLVhYTHpdFax4w6sb/ADASpWd39zgA8P4hJ0zoxzrzCj9RIXBhrEQFVZrqPx8zs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d4qVjWuZuLmszfMoEo3WfHMXJx4jsTm5VRowoGv8AyPQalUDrxHBgavFQOlYiduZWD7hQ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Wljda7cPOI3u407CAQ9xio3TEFOcIvJyMtNhNA+Ia5rJ3AiMnXmLiyziIU1BqAAL6hnS2r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1BC49BKQVRbyiqGeCBTlzUcqJnu7lfOMBE9yrS11uplV2ce4dUoyL3iODl/SoG83TbVS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aq8k0+ookLoEIbbYGCi1NQOUNQIQy+JkD3d+IXXW2FDFkcE2pUqQqi/iU/yATeYIt1oO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XuaDDX7j5VZsxKQc+tT3/AHU5NWHJMjfzE7qomK42svo55JrI3efUaKdkQwkosPqoBk5v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LpG6jFHAv6jo/SUjiq/UqttZjZlDGwgFmXv3Kt/E5GR7uGjMcbL41DbfrGpXUwPX/cz0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Ay8Tg7uFaGSbV3AxGRr03C2sJzKcFY4uGWr8Ts5FOxieDlzHCBb2NzF72C9zWtQaIl53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5yV3DFLZZipWMrqVhTfcCnWoJq1qXebz+onDs75iGaPSUWbovFbjnSiYXovYhW4uB6Ag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akN28+IErQBxL2I355lIHDUAsqiaVY6zLuUas6jDOSrq2vDM0TfmfFr3KuzF+YgczR7hr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4IdIMLZMs8t6PqFmhrqGtucVMqswR2G1nMtOQ1ltriVi4ARqu4pDMLGfctBDLe9w0y6W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LQIpWHhC4X+yGGGhwL5iYHt9kNto6K4mCMFhqWANmbbnhAUYVErq6xBLuAgaOZkBltS0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o+RioAJuTXC9JLWhTPIZn46mtfMVKoS+OYLOLe4hk15WN2C6bJacY8QbeB8yuSqqfiJp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lb6gs2VyM3BXgw9I4RqkKZPDCgXk4fcAC6zpuAM45XqZV1TTcdWVWfcSl/Eq15lA3sRa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BfCqFs0xBZu98RwU2l8ETGrh2VivFQ3xWJhjCg1x/wA3B0dly0Jju1MV3tbUO8iHJgUC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5loogQpvuALY6Fo1AXRljycxGo+JiGiOmAWalNQP/HiArjHFysa1yTz4lYy+YlBe+CAYG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xdHEo9Hc3dR8FrsgssY78ebmjeKrUrcDHqB8OoxM3B0+GLVlFde374h6gs6P+4lJ16l8C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yaIDBauniLC0RyOI/GrV037jKgRMmPuU45qt/Fxcyabf0jNmzk+Fwq1guWd4lIKFjn4Q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XMDNSkAfifpZii++oBmsNyulrfzAXf8AzLKB3BkZpsilvMt2OSA4IjAOXxAe86VKorBk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ocbiYsM7IUYZeWX3AsS3BDg9p2OoiuTjVpA0zsNQHzhdU/3OvEK0ACHaIxqNXW8ECUj+q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Mc48Q5vqGoUxUSGQzVtoS4gstEtgw5Fenj1Lyahlz7lqYirOfcWH4bYAcy5qZ+bUevUW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M5zOlOfMBt3zAsVS+JZ+ZRV81EL1uVqn35lWPbErN3UC75IsrGbprMcnkr7ibR+GaFiM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WUgOfqLq/CBED8QoV86lIFWREyGf1MEF2FmAaCscMwAKHYJBRQGuCCcAVvUqFD3MFROl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11HIwDG8RLKtZHcFUsawcQy1TLMPFuJSFZMdYlqazBMuXLcW4nB2XIOeYRDRyX0gaNu1m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UNd7VAgFpn1AEBu7CMYbpHEAAgyux+3in6Y4tq1amPRdB9QgBwHS+4dseUUh7j/jvz6S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EVYeKqBKmSUQQYIGauZEmBXXzLHDKcYZXLUCr4YstkcMUK3F19YliXwEQl5Uz6jh4BA8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cR2dLqUUN0nEpq6xXMEsLoicHzbMMWPmImhXBBLn9rcQwp6gZtI9cFvEGCrkzLpdAQsb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wEXqEF8XzFawuaqbXVXxULPfMeCeJTj28RYMTlyHqLsWJbThzOeQiWqa6idDcwDdupih1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9Cchi7i0oYt/mA232Wq0FdNA5gpgC3sqGQMOw+YCgUo1AvW9MrFZthKF3+otzYMDFy1z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xFWxYccTgaotWKzRbOOiYjml9RKKW9eIFYvIYLmWqMNc9zQ4C4hNBjPDuZOMTJhvGmVn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X0jY3g6xEAt+YHCre8TesEocr4gU22V+5TRkzCNqo/cBFB2RxfMIYo4xmWznBvxKsFu9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4IGBpMiK9XzLYHE9H8y2AFte5hXLZmFNbrvqUOG8xZvriO8i0LpZnHpIzuFuSnye4bQCi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626M8RHIRLuI1XyuKMR/MFcIqroeIZVBV4umEhd1xDa7HuWwVrEw2My5V8Kb+IdBiGFXU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m4ggsjpuqjZ/K59m+IDjBCwC8cymnKHompxt85lCm8p4XLrL4SoBQzjdZmDxCVxHIO/1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XWqjUPNecRuZzliZQr7hTH8ShFaA5ljGKlVptrMBK7gbR9sTVXDnxA99BXaiU7pxhmMb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zDAVsbqfKg+ZQjt4noEHAIqPUAWkfPlYqkCVUdWppvGHUMJYNXGILrsxCsmiznxAZZcs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9ahGzhUoJK1bD1HAt1B6BN1EEyePMM9GeJgOMy70fXEyNXgwRe9DRmyBqhD5i6N17h5c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3VQ74nFWOJ7g8AauPDx4l5zp2R21XxEBR19Qr6OIuAqbQg1cPcECpsMXAdK5v3HIV45hm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g2xBtsbnYgQs4r5lAIa8TZQjYZl+f6ozSeRNQkl0JfMAqu8aleRUe8RQZqUXTHARSjEd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4dNDQIFF/wDkpi+epiqZ41AAvcJ/mMlYmUmiJKbwKmeStXK448jCLkv+RDD2JkEy5tsi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mWiqlOWg4lVjUxRbubOpWr14nlzDjMtrj5mHMtWXMN3V1DN7g03p7lKoym7ldZDmYNWf3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2zorf1LTXhtv0kSEAE9ryXxK22o6IFJTnXqDUGcQQXy1pXxC3YK2f7lso7KZjLkgzACA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J7iHSkLlwLKRYdmQMLBrQ/zCw8w5biZy/Ud41DJm/cunBcQ5MnDM1Dtq5kJj5ge/c8vE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3FRUgHNz+YAKI07EVdRoKD7lKkrkYMWKepy0alloXyEhraSOgyNrrxL3WUDasrKsA4EN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B/uUqixbT5i7pS2fMLr1CKVa3/U6fcFqN+eILopmVW7yFSoqqFcDww1aFsxjmX0GWxeLi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o3KtcXxKKI+buLYYXeaj6wGYDoz7YGfUMl0YgckLW/mF2iV2HUo2VmDGbgD4I9VCjRVbl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AlUQLaXE5Oli0tDfccc3WjxFDLZKaA1u+odceZit5lVkH3EvVjL028QJVOqYCBQXebgL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GZWg+PMWvgRysuSIsA7JZBsZyoJUzQNw9YM1YMApoxxAhbSsxIoTZ7lhDlRWe61xUzuXj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Ci5IlB1rcEO+MwUgm9vmNjQdyrYgAU+YSO8nQl4tZs4mnkr4/KIFRQRrXqIWKJXYxLhBk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zTZucuP9xMBw7WYFLBY3cKvjHuKzoLvv3AxLpwIeRJ3iABLF8MOZCYbIbWs4GcfNTFhu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RL6mxrN58RCVS8ZmM8OILES72MxxQCiyNBWojsj0LqG2yXMGQlId3t7lvcop3ARRXN1H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j9xN1t8zS5ocMygk5aa8RzSHNzveZVGmvce26mi7MTTBfzHFimyG6DJ3FBlb3cbr5iJxe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YeAydhKF7SGIapalagxVBB/Mxvj+ZjFXr8yi8qeu46Y22XDtwI2yyfQmoUAa22x0JmY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uV9sEGLOxVitxLXqBn8pTOE49SqK6jjeXd3iAWg26lFtuCaZr2TtaDhhgaK/MHd911PN7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iBjNY/MAoFb8Rt7niJKe2sDKPmPFQLtsw1BxgcO5Td1ne4jRqu525dsC30VZC5SWFVdw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0t0QTG1vpB5o58RHgEPGO5ZSWLv/AMloVwb6hFoQ84j1Rrg1iNHC3RLbcoHUM3iuoLGm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NswyxADy8wymwUu4CqK2viU277m7csr8xzuy48EtUop731DK4zoqADgz3KpaHnqBgpXv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nNsQrH3AtKYnF0A+f9xw3SfiY4LaqOloDm4WkCywsXaXgOKiDjNX3Aosax7IwqqB2tag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vCoLtdx6IB/ZACtPuG8HEOE2MDkvuUrlGgeWMbF1V6Im2teJskWqzYus4jH5buFYoqV5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blc6fEN28dS9hVr1LqVol+o49BGAllhTsUkEwC5SDcjPEWrZu8qgaanzKNT1Dyd3DAwG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WxrDgws7/kjQt+yAeaPTOisxVUlQLiqNhcpHwJKeoCgIUag8UyxsZpL7qU5eKxbBZzh3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oyEN4NwcEr6gF53HBbcU2Vm47bW1HuK4YKP6QEmpeGnJcoxwz5jAKe5gOv8ACR28CB1U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TXEbUzSSs7pir2r7lRomZUbRtNxcg9rmKnrz7lpWljNxWYRHPqVq6S8BV3BXuK2ZeYtF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8edQW4kpHUyPGt2PuOKC7q+ZSxQ3HtqMW3BVdfQ/UbshZs6lVmt8MOM/UTR8wyueepSm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1EKxA3e+pm2/zELLMJEyL+5RxuUrrEBTBjxKM9c3MireYCab7O5yzriVtysCprcbFAcv1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V+ZkDfWqq8xV8sVVTz3C/JVYV5JWhagnJ+4ROjFsr6ikIV7jwZYC7nX9tQ4vvvmP4BVLZ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1DrzF8iS27L2zr5QSGy1jcweLmGWDruVWGW8EDOo1yjKy2r6mnPEAQxGggFO2aD3GlDnq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gWjxFY1snG2XnxF9JTDVwsq7i208QXZzNgqZBpVqxmArP3BvBVl8MvIPBxqWAcIjMJ78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IhDLT0T/AKo8U+58RKVN3dQBFc1jepVOAauWFG1V4Yk0saFdRTAMNxExDW4M/wCwGiZQ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K9ykWpyZrwQRtYx0nlBFWaFXKUNXncFKQg8CHdTIGQ3W5TSbHuVaTqAOxuVn8TkOd54h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3xU0HOYBgJfE1lAeamsi8bgg07htvxEeb0QcGWuI2DfyT51zC0zjmBm0zXM8TaSEEHKm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zBAkJhG7hJq8A7ljywKu4AADVTOwF1EkA0pUZHNob/yVhFvsQA9Q6UX1TUoeqNsX4qyy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h+YRlXOWiKfi0XnqBVp2EaoppOajtR9pWA5Qvb+WUtPDe+Ilby/zB5fEJdhnh1FELDt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SeYGqS8PwC3eEHeQ4ZlWLLiW4s+JR0rzNVhCswWkvJBQEc8QhSyki1cCxo/ufmJhHaI3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Vg2Ss516hSziDjKwq7XE13F1C5bolIja+4Cvnu4h7f1Og588yrK3UoEsx7hkKcYzjEOx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DdVMTWlC18QqNhcX5ISZdvfqAV6a34lFF5OpTbVV7jPTmgPmMPGAfiJQEpuqbe4iVnI0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1HtX4iO+I1dmY1muOZWav5mjG1oaC6DZ3GQqK3DiGcwRlZsu9QKAJXY3ENdu+JXvdMcF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GDVcypiv22TEipD1AfY5N/UrDoO6gL5Wpxd4ZzAKqyztFnudnUcbUqsTNVw1bKq8GZTR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fMTdGOCbCpXmaV9R4uyUm/uVfWdS1eQlN215gHkIrQ6BM2quXivEAtlzR1iXSw0aRQAM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IjZT7ir1xKszV93Ld9fiJea1A+TPIEpsP9wwtdPzHSVmwrDfP8zJyOTv09MVQtz1LgN9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1DTCgBGUtm/7iFalY/3E0hj4hbQIY4tATKIuPNwlLls301uWtTk35JyMmvUITQeBYCo/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BxTMFrWQ67zA3gHGnN+ZRpL8zmwsCqgCDz3Bmz2gZLtLzD8gsCvvEzzOGoOqPev+qPu1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EuslUObiKPc4IqeYqtgF8OWUKqkOb4j5kQrzBTfnMqv7lUZ6xLLNeYA3j7l6IK4YvNJW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Ta3fiVZ00TmOjgar5iNKttVl8zBRoADqGWt15hncKh3VXqGdlQ+ovNm6blsBYB04hxATR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EQXSoAvH1ECsyhi/kWN2ZHbEaIniGIo93LGTfbANwawHpYMQx08zlB6htrxaEMoq7RP75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1A+bmsw6T3Cpfexns+YRrY2XhQ1X7gjZ/I3NWm22HHixSpA3Ca9C3DQPuLCLDI8Y7iJUA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i4kKGccxDHm2zHugGA7hUgpU7eY3qhcc20zMWKT3Lvuo1W2woq9TJJpxiZl45shE2uy0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XJ3pth0s2jFEMthQDdrv9EbO90VAdtm/ECwpqKXQ4mog0+JbtAZ3rLogmzdnVxhU1A4T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84hprHxAF2d1Utm6xmXYd9xHm+7lW5ziN9s6a5tlA2f+TmWOV3KK0UZjVlU+pdBfE3tf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avMNYwQM6b77hWySs4IFLTHmGKCtfmBLetpcZiy0G79z1NJgeSWoSKwKf6hnj2w4/qFh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poMV5TQ8/bAK3iZQMJqTSKFvc+L+Y0jf1FUJUuz9xLqNsPqDPO9QU8+YiarZE9y221Y3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qit1xNA/MoVv/aJinXFTC1pwTFnJVFwCimvqWVVYxn4i1UKrbUHhBsOy5WtRGfjQma5D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pXlpY18Oo1OxRCgM/EGEa2Q90XQ6S6IYuhlw0nEXFcpvR0wm0Uu3ctEGHCcwrS6dHqbY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3RLKWznE5oqnqMrMUpRgvJC24Zc0CbFknx9yQuFMiMs12GQuGbq9OYGObuJ/aALye4W2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q7v4lLz8Iq2wjrxDwX7lFIhXiVsMUBc0VhG5jh3zENDmYIxqPDVW1H1XbM8Jc8uKmEdV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xj7TAXcgBKNuHGUvuEyoK8anaVTDQfJ5iKp3Vl9ywD51D3Q+xYZtU3XEREyFXUG2Lq2D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tNRpQ9MrYGS+al01aPCZGqPmI57qZHNeAmjOLiCWqwq6pUCinNEq8WX5mROvErJoH5l70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VFTa8NStLl1ihcHhoDHURaEKASnHMtw5cwGqRt15hRHSUlDRXMrcShYzP6iRqztITN2m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tu27qVQMlIYKuDiWIp9PEqTBd3EM4v11EVq/viZKleECy7IFsIvEa2cdsBXd8+Z45eYG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wuDGitS6IQ4mxcsKAWOZ3NFHtgOUSABs3DScYH6iLDVS3ur6jjlW8yr0RAOVcwwp1Exn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0YY1WWdRANOmZTNoK4hhDZfZYSzytPuYuL78ESsbxAz1+blmjfPUKqj6mXHlcAErjCbi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WPZEk5XaETkG5SUtCpqorZAVA8cS7lW0iYwGcTPVMa4Wnc6uJT2nEvHnpIgmIvxxDKg8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OGBd81iWJgGc6IYQQsWGKSxXaODt8nEbUJOOgiJ1KHeUKUCq23LA3xi4TnHE1xqDsP8A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t0FZ4ZRd8fibH98zPj6lH+3+K3dH2BDVlY098TCjIGPdzcESsRKCEtb2roUVUTkthyXOv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EyevMuCNgrlmJ6KSgPqKpRqZE8PxGbr1Ds5wnuVHyTDnGIBWJnYbHFECr5bzDS0y1NH2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xRN3YXMC6zup8sLYFlMTPh+TzA8AGJ3gB8RDS6beAgrZYji9EsquGBecYOoOfFzB4O/E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FR8CLQy+NegiLnjrco13qAX7Qt51wxhbchHaldkpDUNGvBKugIYFdnEfZYeSYiKpOobt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tzu+s43Kp1i1jCXPY+LVCSzm/iEHRBo1iJDyVsuO4JTYeiG6AtuZRVU7zKWG5Rd1HIUup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+zEMVke0H5zM43Ffa1DjT6ncebmfi9TzJ8RRr+Jdsq9ShG+PEpKodVOFMdMB0q8xLLh6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XRBBcC3nM9iYvUxqnuWHYlnB+IdAD1Cy0PZLkWuKhlDNa1FdD8MAUjPepVMtrAsMu7gpo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kCv7nEGWfPJm+uDCEfIQG2/mwYkcDNjMuRK0NMXrQTZjCLjTBEWvaQYW7DsmAWFPNwuD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Z4whRgX5CWU/IIeMBsXZGsA3SDlywTGfiK/EC2Z9yjXkJ22bt4lAiuqbjdD7E/if7VlM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YyptF6QUqwejBS7Xgw7n4DC5k30mZcf2MsdP3DmJ4mGf80RWlXLyRswPd1HhFfMtsqry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hMxuDgO/uAjGFO42sc8S4Du13CWdlqP69hND1FSG0t4YTrAHuWis7CU+X3TUzRQxzWMd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RMAWeJgqBo8wYAZqJ8czLnDMh45lLjgnByEqi89wySsOWBrEQeXJUS8r9ymqo73ETiAim3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CMAi4u4pzXicnqIUFviDwFPIeyHtAMU5+IeA15YYqb1KbFtepaWTmbKfqOi88w7Ct/i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xu+XUdgIjk5jw7L2YmfMOpTeVa8xHRKUbWQBoZPDc518RscGYm6xcN4rPiONGVvcxcqz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f5hEiNqw/EJqIXpt4lh6eo7LfcW3BecwCijZuJjEEujHZuINUyjZI+OY71KsrlgLgr3H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YDI54I4PG5Ti/wBw0vncx/GY0uqjnAo+CUrePDHrIKal54FDCNLQzueyFbTQWyf4nOvL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2beS/EBcNpfm7lK93iNRhoYYwdZwCYgaS1DbQ8wwdXwK9EbWPQ8IfsK0aYBQJScMSt/q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L7l2JzfuK5cAEKc5z4gO7plHVRNnPmVQ3RO4HZvqBdzALpDcDQal5VZANR0LZF1MKs8Xg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DxbBrlbFoiUnUEQrmu8S42cIXRZbEoKpKrmVTOFrcBTeSsXEEUCe/MGc3mUVY21eI56M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ppoJu+71XEsymt5jj1Plco6ggWXayLUBjtleblqUQoxqCjsoPJcp2rMLmD1DNUDY8k/j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abdds6POsx26pgbGj0RMLzEsyl+o5Rw+yALysMGGsPcdVmU0AFaeY5BYMHcv1tvths1XO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HEBwyrEqYVPjLAlK5gshDI+O4aVwtipWsCq+JxAcs3zuw9NR2FtVsAlwhc11HF3UCnI4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PhMvFRLc3RiAmEQ8ZlmWbgRvrruFk6rbNMogG/Mv3a9kPAHAEpCUcUc8SyrPinUOCniv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psbZuD1pi5OPzCy10zFYbZVYKfme6uUTo8VLN38T/i5V8wLxSVmVgUrxDSLnBM2VtcVf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G33ouEtbQ8nbADnCkOQqI8FuqYasX/Uu0vDZBQdqe4T2ot2wAVOsZgymTZ1Fm9SoJSQ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kq94hWc4ljebOIBYZpmVmAItYsu4+7fBNFmb1DeoDljr2wBhfdzkGVScsatvdfUDSzFcx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16F9H+2FthXUAdbvjghInaQ3TtlnLRXvmAWzq4IBFDXWJ/wCQq1XpyvEDbvubKFqbCqO5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JvDVLgUDBTwR4gDjBnniO0obqzFs3JR27gCr3eYDZWoXV1iZyO/Epdl9QLqUdQKPFqe0w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Agjpa1F8hwDSw+QuXnIQxjJHhy/MTtkMmuorA92SgGpfSBOU+JXXbpqWC2NQhr5YWz9K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rwPuJWIfUNiexq/xA5IPPMMt3zHvvi5fi5xRlA2mPbRFikvIDPy0QgctjswZv5LUUn4g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YPQPKbrxHuWKn4Y7bajVRvpFTV1EMN/zBC2LtC8+434H3DvL8xttf1EQ0J0wQ/MJcWyOe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90eoKqxc1UbVsreIAIkdagVWnqWnzZYNy+ZaA1dwYU83CsBxiXGUfJBGfXu4NQPlUadr3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IiXGsWnIQqVs1UGap9wS2HzE0U4hJG/Etaw+JyIfUscAvMpLos2QOqQPcDYr81B5O2aHJ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8pcGuBXKN2+VDeN95Wxb7R6jxICzutP8TEKn0kNjPNAhGm9kNdkQ31zWVXk+E5iP5wJE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N2oJFg6eLz+YMcJ0ivzEqC8mN/iUuS/8AfE7h8U/qF2S8UZYyXkgv9NJW5D2P7iNnXhOb5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gbi+TOGPcqDC92gmG92FfiFXB5sfubZ4ypcpVd8Ib/lyVBHeET9MOb2wsYf5P5lCDdIl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bNgwxUfUBoYeIX2eotqBQ300+44XlC2VgS8NwibeyEa3E/fVu5jBFXplG17pmJBR2TeD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Y2S4UeiFka6FPiXMLDioo6DYuoqBB04FgC1RA4AlCc7Wc43EcHPcoGIi4R1i4W6YTRCx4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46jRMtX7R95bJQTqHkVah1BsbMbiLF5hzTr4m1cnMMuaCglF0N+ZSZZJq8nMfK0TnL9x3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CBoT6i5y0dz2z4j1juCu2VnXMrfHiAt6xCjTNcdxL8ppqwikZBVJzK5u1TE3rcV2ZmZS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3LlwCqw6lmGumlrCbwvOBhVYUBwPEswYcxcFYDGIjeZYN3hzGla40ypESU2S27DPvqV4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oxxALrPuNWLsvNwRct/EMeajsztr5hXOfceDbMuxruqqed+46WniYyXuV8etJdwoAgt9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KMVveoWAs2dIhQrTGDG8bhMKlYBHlRy0bOSDK7vmUpi3w8yozLGfDLUHD1Nxi+o3yazi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WpVhjT6nylLnDiHVKnDHTeM7gUnXcJAXSIBUEHo5hGIAAxYFRdmLev3LhQV8H/xMmCHE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YCJeziGwNkbvmoWLQ7Lglmc9SntI5Cr9sTvmOFrvRuFLLvNw+owVz6gOM2OmDgeiN3Zs1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e5gATM2oDXmVh0H7iFbjW94wKXFzA6HdQDWVx1B9DTFm12lclFr47gEgxMRwwaz1NBUp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wX3ioSihqoLv0GUueXiDZ5uOBseMbjgusQBsHuPTkML+kUK3ZgsDzUvIFnYJSBcKLblF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9RK2m9txUoBfES0L3XETRGh6jFjlNrUo4JxRfiBSOk6mG1W4Bsr/UtsdeeZdko9xL11fq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lX6sS8KpnWbhG4w9w8MvjWZQAA6wBVOw2cQY1XlDdkarhxcTGbvtlDYKdRllQiDNe42q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ZZZEy2YiCm8oGXxTnqOjOevOszFrgzFp4f8ArlTbl3A1bmKrgW+ZYCUniGQwP7gZN6hv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1WHUXaObzR/cZMsw9hGshtIBSlYe/fE1Q0egYhiGEL87h5XWMRD02VHuaYs+f6mO2gBah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4hJK1RqClBgOExBYdCfc4socFTEEBa1uG+E1fDge9xSMyvBL2trxOzH1DLr5gkWgBl7M37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XUDFfExVZ8QBNMrZalo5nBYh5LhHgA1PJHno2lqhBeCVAPN4Iw5fD7nZXQqBBzSwFqk6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wWAwLL65IIcvErFpKeXEp1mvMzt/xNyIB/EoDZddRtxfpqVAtvUctuj7IBNXLrUfJLDJ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WC14rUrcA8HiAFNx5VD0zHjBxucnTUsqpX8rczGF4XXqBilXsQd1fNoJHRxGFV7gbgtK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jCvwMQyPoSjDZe7TDo+Ir2H2Ynec8ZSur2dSmqx4JZMi5IBLf0o6jTyRfYecMttYavIJ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d5pe6S1CoWE7vmAVYhFaI9ZnGT4GBqx9x3H4s6l8o3VruhBjTev9xNmeKxNpXTUj1+Ey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y+Fowz8iLb+wTCID5gJTR1FcqiAgL7hC8cdMq/rG3+C4o+cSV4HsuZoT0XEV8pYl3yFW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6ka2LviGk9nGSoC+UdoXyJkRVc7hhvXVhmL0fYTCG8xmEGzziHdfBguj/AHErRnubbfqN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4oFgLvEEQxcKDE6Gw6hpq5e9uGpi0+ojmjvEL9fSWWFEteLfBPRBOH3MyrHccsGAb1E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DEqsPi0/mJsZ/wACzTObKT+mCeQf7JZz7nH9QTPO7H+Jmy9dv+JflV5X+IZDL8/6mXB5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IBRY05gc6db80S44pQpsB/MC1GWXRfBDB2q0lQ+s2kNXUGLegwpyauWFii7/AN6hmF9f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ADWBAIjvDTBLPzSDULxCgoTPEq3S9Ii1Qzhnw2l/H8onPuWhW1+YXU09JfxAwWV7IMNZ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akoTBejBDD14f3L3D/GDXa+My/wZVdr6RDY7+EoZG+YpBsLl7zb5iGBkUuBpRRXdXGSF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wiqAfmDpdpAruMwWZaqj3CFM9I/mVcXT8TiUq+pf0OMR3FfHUsHlvJUqvZ74h5Ja5CsV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4uYG7YmMOYoBThijAbl9c7jd7Twf9TPa8XLBpOWEBu74IlNBDd0r1WI9hhlpfiAwMhdS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VF0uPiUAJSbiRFJUY1NsPBAzE42Jk6Mp1/zMX0p/MDIXrxEyRZVl3maLW2IzSK09tylx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XicMN9+ZVc3UxUrI6xGkdxHIuCDOnOKgV6uLwgLjb5hiEGxda/1DZeDBSc3LhnCqu/Mq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HzuNMaJy8PiJvpZTDfxKarmUX8Th7gfr9zN2pVcHMqlWAyqpPhhgq0z/AHL1BgDNxeQm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z7mCbqGrxmOV+IFnM988zfIdw1QAOPqGeUhV4cUhKMA2SXmgCmoyoGSVCDCiGb3FRvOH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d8zSNFs0nPvmFc1VXxmIiCFBCRbUBeW5TLtz6jdZTVdsJKWbwNwlOCe0YFUs2i4gBWHu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5qVt5gUgr5f1GDUw4vzBvRyLjEt7hbtm2YFhQBZohzdONwN7+Y8DuJigB9QwnXCQc3h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Sil3RiNebToihGuOmYf2GtXOo8FYqn1McKDMgXIDjj+YosrEYAoN2O4fY7lC5cY5mLiAA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9ENIJ5RAvo21LDK7yNbJmKK4uYpFCy7mepSQuxd/mVZyJ3XE7OMxwUP+43yEpjiIzbri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X4ueCWOGGjg6iZNJ6iLQviUZfFPogv7G65eYgAFXY6gGUsl+5QiTCq6gTFC5aOI0Jr7iI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rC2OZuCsAVxUrQ3e4xwc5fmVtot64gcc8IXb/jEvi6QCmpVbM8XDGt9/xK6UceZVrV3E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bDVszj9QvOZVYdM9mi/xLugHIldK6Kg+URgl1mHGSJJUTdxtQ5BozUoo4tPFSCxLmWnz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xzAXWdXDisxwynipfPA9sCmr/ErOGtRBMNcHEqyyjxEmU9zJQ577nso/EKBR68yk437j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fUrq/wDUTq31PeX1KDq3qJnRddzkrEo+K+5SsZpWRDAfzEM1i+4FHNQHDQPcBpcWXEqxq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tBaNwEL1LVa+vEsaxffEPI9wV6NQwwN+5V4xVdQTgHmKEBAgPxS/gXUQuR8EKV9moolg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sI9EfHjxq/Cwvx8uVAql5Za1KvMQtm3GZRLjWF+BHZX4iu/zHioj3fzEcH0pXeSvIhoA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7G/yS5g+BD1fwkEWL8wXLZ4RDYqXxNpXmrOFVqfUUmqdh7MRUw/SMqc2+iWjebwlxhnk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fuLjHhOr+Ytc29ReYo+So64+UdPycRbJexC3FfQg2l/SXlCfGOShQ3Ka+85hfUK6faOv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ETFFcy4/WlXJ8xKNuos/tCuh8wn5Idoh5xLVjRueXqfA8wDcjWYYBVcib/E977jkv4mV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yWxVPdsOpZ4lfsfMx6JXv0pNfu1MGSeMRtyXxHnS4soNPUO3P4jvfohcCdHEvYkzgGvx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1e6JTv4W5SArsIdmLFOIzvoACRhTZizMZsCKyi9ZRyzTtKZ5AxA2jFPYYCFnNnxB5YeZd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R+1Ilpv6sgptfMuqqa3KTY+YX1epQH9JQ4tOmV2xe7qpgnzVTADWXYo4Cb4csWtppZ8M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u98Tznu8A4L5Qq2fOH35XMGu6vOZi+5Cbhjp9saT4iPVswANRfq+ix49qg/UEpfiMRf6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dJhHYCIsMP/zzAzYHn/c+d4V/cCcu+hx+YPhD6Yj/AC3Ggu7sZcOp8X/qGT1OUfgZfCHG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/iZtYGjGu0HOWK5HnzDbLiLloqPPUOAwoDcYFj06j2wBdkyNi7gHLm4lYuy9SgqjK8y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+Wbcp7IZFhRzEpZ9wo13G2gfkyRsWvyXB4J+WJxcoC1dQ3nPGozfyyH/ALxKeLv5MxgT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shLywjeq8RQ7qw8x2lSvwwxsO/UdPPmOsGPEaPRLsFUvMyLNRqxdJQpPcGvnwkLPpGs6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ewLhLjZUOnx0Vz5guy35iF5fuJlouV+epeVevc0zFxWyqrZEAotVagjihV6hRAYMQAtM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lDsBKvMQwZrJ1KUqKwtXwEbFPMlzL9b+o9toxXLwTpAdui4pJWQxBilS2/qK2z2YAKHD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cBoxnzMlV9TlhvbRKpr9wegXR7jB25xfMXDFVVmfoYGgOF3LEd+bgWhtWomcDfcVtYvc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Di73uBvK6lc7fUylbbzjUwBbkHcxCzh1FRFUHECFq5KxW5uOSnNwa2zdu6xKhcHHiHYvK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CUW8n0MQztmFfLUaKr/2Oqyrt/UUNRSiUbQoS9S+4Sltgmi8PqUiL4OqyQrVUATImMxC5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fqGTX4lYXrVwoThjm5WVbtOM1Kou18sIkK3mDagfissobMMOTVPdxeSmU6iABmW4vmPLo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49WkeAczfy2jL3FLKBzd7WLfp4gquYvgGZHsPKMJ8fjzLIq7dhW4ObODO1RCor+pxjqY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rI/uJhbRqA3n0wxT3OfHmFGbSnVxQSN4jy6/QbhaqydwNhozmGl0vRKzXY5hkirAHcopa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yXV7gdjk7gm82+YlLY39zK9UbqCKXqVm1x5JS4C+cRsGiGuOMe4GUTjczevEMNH3HK5Kg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r7hpbV6I5WK93AMnf4ggsKdxaRo/9lDNNuuJWRSzpjVur/LCy6P5g2meINZ+9T7DmPC6O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G3IdxDFAXKzeZsocdS15YBwv4hZaJV1wXcBq3U1MLnXcouT5gc4u+IvDfiF8X3M3AUXm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VAn+oKHdMq9X1mUbHEaMMs29yheb7zAGQfcDC6riI1brqVaCWViUoCc5gF0wKusoZjlL9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xquYWXeZVFf8Ae4jRdwO8BDFfxBqKlrz1BViq8wPFp5hyozC6cfMft5hgthLLzXiVypKl1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V7z3mWYbVnEB0+oqaUeJQ2H4IYdh6jVql04lrX0Jn0+pahv5S7iWS2+GpkRWjNkoW7Zf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/cWwM+ZbxbqnUwB9vEmGeVUCutnd4AC3pVVBCj8WiBdHHaB39lt+5nwXvdwI/eEx9uisK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kyxNXLLvPFW/CKQBVCodlP4ald170f7lJVjncy/yoh1N1/tBfigz2fpPF9FpTwOz/Wc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8P8AqUyVdf8AEd30yFWa/RCzP1ZtCduEt5vjP5hhZkPd4VZD5UHYAe8BZ88N53vEMef3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oeAmmPSKdj4kXQHpBtDuM2KPsnTvmDubvCSjyV2xUdiTV/qXAGgeSHET0Eyao3qAG/imE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r6i+ynmLcT6ghAB1EQB0kWHVxWkqkmOYDMn3MMfdLRoi236ieF8TBk63mOgE7L/EfSn2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3snT5fxfETqvjIqwMEfZUc74RiasnqaV+KWNKvUycYHULGznqKHMLTSuZQBV6hlj5iM8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KFfErAUpxncU/FZJvZ4BLxwviKHFiccTJDH1qWWoZhKgXcVrO1KygcB3BQcP9mGiVTzH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a4c9Q0RK1gm74Ebra+ZoY44nhZ8x1WSjU5WImJV3eqlOOG7j4Zh1g9xLIbsuEHYRrUo8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5YdLDVYWPIpS7M0z36JteYubHEQf9Tq+JWKWNgxXuUnEBWnczttFd+YC9PTO8KeiY0Cxf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KGwA8S+9AwFAuRYgC3hcTIC6+IBu2Vdp7hgrF5Gatbkq1fc3akFVBh56mt64riUDq4+rl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S0WpijZMv3KdhowfcGDqTg/uIqKhXMvl1nMLHaTEuoRXYr7lRqFwvbruBZWFm6xh0+Zl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w4ruNAlVBAC63olCFKxiKzG5RRAwHXMtVNfcwCmDuAjp/qG6pQZxfC7lFgwH3OnqUzkqy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UF8ECBaklSyhsvFQGqi9VES6L5XBFHXWmjcWWAchcqQEMPUIAGE8GYBjJZXaUfiK1cD1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LTk4Nx7IUIHD4iCb3nuAoNj1KhGgfj9yqbS4EbLrpmGEt1BsxdQyhhXH+HOQx3ArSmKx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LZvlofgmB4dsVdUwXJFH1ytwS2xRg1wQvIHguHk7B3E+ew7YZr8VKsxUUtjPmZVDEfLx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78f3CTQ2MDncwqDW6XC/TNagKMq8rG8rZNGQKwxgc8Y1C0LfMSrbKPzN2PLKxb3HArMp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ERKbr5YGC7l3uYogCoeKiERzaIThyp5CDqz0LWvxBT98XRJjn7uAKoK4zU9JC/T7gUC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FXmx1cqkcm7lcGm4BTTZyEyvk3A5pfES8qZ3KuslauYCrdUMdjqs+IbcvEwciYmW0w1i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+Vdzq7t7mm6zB0tNMcZvWyY4pvqVgai2zbV5hbk31C1o2xG8F4lhwHDG4il+4aaxDBQ7h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mnUoatcG+YUOMy7y5ZnPcDeamjFHmUMhXlZrib/UURorgmLlYvrmdcS8HFxNP1K5K9xMYH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iWGFETnrOIiXZZFafmZMVc1ssuU7Ce4YNV75mLKysDjnxzDBpLrUMM1VdbmwuuZvGMk4Y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mGn8QIONq7gANFRNpUz1R+IbGkm1XnxHCuPELe4lhgvublYIq9ENPuWZahi7MuYYYB57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hk1UoArFRRktghyQI2OlKk3s+YlcblWZyyvHPUK6/MtFUFtXVXiOa3nUQ9tSzVYh2z4h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G/EAcCPUDAWrKc81A4KvW4lswA4fG4UKw/ERRhT6jSXVlxCW46JVMZgQo8EqrdDKs2VX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nqW3FWRPUFBinkgOFbPEHSPq4rQ7rwUx15PIR2r861PK+KJxKY7FnqdyfG5X0Ti6Ooit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L9yvVeqWW6FWUFd+FJW4bQ6RfKbDN3eI0geL40wqX5UJ8Xtsy2bVWsA2ZOoDEdGSU2DJ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qUTBd9ZqQ93+I6lo1rhIjht8LCnYTG5nuAkyDqvqYihXmEtl7h5ScYWPKfuYt3WWVuQf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qe5dt11VSxyo0U/XO4/c4xJYuz5ltVDnPtnXSOOhAOCV13f41Edq4bPbeUsUVxzFXB+D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UXuViBlLr51DAPhTIpt+Ywu1+IDGQ3zCWwIvOAp3HsBRLwy5gMDLb1mFTUzmi8aJxZ8x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DbE55mzD8zKkKDUBu8dS7bRVmec+YFLGNJwxBFePxEDm/UtTFR8qPJMVLHlzzEyBEuAj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RbYC6hiCy2HOIpCqV9sXOH4uY9JtlF46hwcR2eb1EzRudMYmGR+JYpcmeoTneblwLseIB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2hXxL6RXTNSuBeVWN1gM4xM3l9R3thotPcWqvyeoW9JFNRYT89xc3bniWi3w56YbBwsQ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5MbKCKcOVu1iIBry13BOcQ7jrNYoKhgAG/cr/Lg8R8tTCsMKB9u2GqIZ53Asw0MEoR1n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2pvHUMUb3RUcOasZWqGWCEJudt5OzcAe/EGqwfcAKWrglsBNcwZbMzJvPjEc2cIfcGq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oM4V4lZFrT0xSRFmJRvbedxmu2r4lbADY8y9TAXErIwmc1hZeohfoOY2faA/uCPsGhqL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0CwH6ICwcr29zB4b57i0wsNY4guDB9S3bguGEsx/KO+5vmA4qpgaAqdLY/EDe4Bq8nOI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qlM+47OpqzhhVii1zBtrB3HRzrfiCOigK8QKNMrfMylocC9vqYAIA0QXcXJuolINU1MX7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phUrJb5JuVq7ly9AZ2HEOZCA6Vi5erdqOXAQnRI0dR5AwO4dhbX+hjiKCYKlOapubNZ6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xc1kqPmQHbq5eAcnkXZKl6AMwTCsBzOy0PuYvnxiI3gMy7jNwd4CFr0Tu1r1cz6wSOTL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xMZ0yrV6Yaxd6u53dkDDy18RFsbweYqDeAxUpy1i+OIHHRwz2+RlWWan4QlXvLLi034gp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ANNk9hisR3ijxDO3G8Ty0cMo4w8l6m8ibgLXYcRHy8I1q7gUJeTmJi/FxKNYdMCihXzc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q33DM5tBHGIFJL6jWXNwKELrm461BLeCbfz7jR3j9wNull1hN6qAFU3OWBCgu34hlcuO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GEhl6mjBiIty9MrObnEAeGHcQQL1TCgZE96h+OJV43HvUDepV2K+YDMPDTVxodwaNl6Y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44JAAfKGy69wLrlKoax6gaq0cRpoW6lKtMCnX+omZRdZ1AGvUB01KU24MxEG7HmIPfuO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riYUspT6hgWZmVs2GLNxFGr/ALlt49QG8YP8KNVvcorbO4apFN1fMsaPuWMs3AkoZQOg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unJgnGb9w25XqFSy5ril5lbgOZatIk8n5lGNuJma1xFBbmupgW62Vyyyr3G0USvG43h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jGJgbpKytoimRzBdi+M7gttTxGwTc2t86mTZcrBaXDXPxUS14h0AStyvQD+YhkecRHIg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zxE3gmAbYqmjc1tECIsmSWjMtv3LDsp6gUZLOJ3l3+ZcunnmOBOJRSW3Ml46m3MMt5Yq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eGNV8yqM3uCMU+ZXZZHT2cxWlFrzLaziyF3isS22z6mlKdzJxEHSC5yZ4mM1EVuivMpy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UoPcd7XDU1RbzVSpVgwVQPjG4nx+Yc4PGJYYo3qokMPmAqrDmIC4r4lByOGpSogXioaL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5u3GmJKFfcEcT06lFqg1mWQXZ7TXELhWQiBlrmBkBmCwhxvudwrIg3VYJZTKfzCw5V4i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UyquvMcXTjx3BurE2zKvXkiDTrcphGl8wUvqfQ5zHPuOTTlU6hMUzxnASjQ0g9S+4spZ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1walTHfTb4zErAAoOpTZSXmZVH4lVfnOOJm61cS9ueQj3YPmPIhV1dv8AEQGee5saNQa+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sdeplfKYuAtqBfr/AAYDLTfmJzeZ+uPMpx28SwlV3fUIxbvR7iXNhWZH5kpo8fmaYv2z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4BccoGIUb9c/qaZ8fGJvyU7IX7igweYrDHJ+yOkENJlxABCSzdSyYpjLiFOoTuejupeO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Ii7fmou1HmyFUrLcd4afEHAHLGzMjLqcuMeYG6Sq5xBbjvRLgYNvmCnJxRDSzbfqDg2Xr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uxQzVQcYLTggrQMVsYBAvG5fnlFlWg/cx8EzsLXi4hRigq5a/RAGsAcxjk3jc1yXB1MA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VAKpL3WImjJa4DQSl3xObd/uWprcF9HfmVAvqObuUtRe0ypc5iqkru4WxUtee4m/WxgX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SBq+dLzOe/DGwfoNwSkcv8hVzE7t4MVUG0RWe2dgHL4lAAKNHUBDcCx1mG77hSYzLBNPU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BW4LyA06lAbLV3y5ZW7QLd9wawJe1nP1Eu/YozwPUbalcjwwAC5WIW9QL2ZlANOYWByw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qu5nb8TarPfUCtKQ5owfmWarCNUJa754YOmja9RMOPRHhcXwhyLRrMexRIcqYYRPtPjM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nEDncobykNOG7MeIKcvyTAvJAVr+Y656gH2aF3UrJW+5wlLznmZJQXVkWxgdgShXeOpW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xHBSl6ir1jzK5wHdxWwPqBbbur9TQ21GEAzvuUWNBxuBYOIXu0I3aQxKXO7lXbVyiktt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/wBxcGl5zGzWL7lUT83iBWPriAQD1GkG8V9xxVF3i+omNYdxCqp8Ruy/iAU5fc0m4KoQ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gYXw5Z1G7tRqUgm+5TxdagUGFnCKc3Dm+JVb4ziJeF+YGbGHz1qObc4c9xOXPqUFlsNSr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1YsqsHDhiDgzxRDzvM4LmbbN8SsFFmpScFQL04IBiqlVdpcOiqrbuUIY1OLzUe3Vyr6T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YuVyZ8yuGTWYHRxxEtjmN2PuB8DFNGJS4uyGyU8GBpuF8WXuYdkuBRb6miqNxBXNAQMO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XHO+nEpazLKuj1ArNYhpWrqGN0qUw2eoDox7lvmA0N0fUDb4lWUjnqUpaplZAE+Yau89Qd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/EClK3xEWr/UoVm6dSobxy8wClfctjZ5ieH7jWt4rcOGvuJpwN3uZvLIuKl0TUrfUVlW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BpuGXLRzzKpGrWZGZev+YmqxBV1R1c3adYjlLju1+iDq/mVhImSt1Mq1nzNKr3Ke+JRZ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/RORGyOTWppv5iWeJgfRE557jTeLYAZwZWK/MBu6siY7L+p5UXKbWekoO0oArO4jb4XKss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iPOnxHbWpx5Jxn8ysd9ENN5zqNjeCBuxO4jrNQKbdeIqrweYjZZCxMr/AFBYmMW2ymys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YslAeGsQy0WyyUVIr0IM+OJ5F3Ky077mToCC2n8REAEsRwQGlfUAEI//ABsTW9s1jADY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u3AwPjzPRAwM7K2srK4riIKVXiVkzrT5muFzGrBz1NAdTeLxNumoVxjqMCkUCfMVBbQH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GRS1J0sqSZ1lX+WI2KNoIPADHqA0oHrN5iWqrvcXJXcoMVjmbvNF4nOs8QJ4O44Cnje5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o0tDQjepw33Hx6ypLii+I+rZ1bNQwAcURThT11DbWSZav8RyUPn6gQUbsXAWtR8QUSqok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t0X5ip5f4iOUdpPwilTFQyteoNk9js4JV7g/csYhil0yiAErEQD+UpUckqgB2wHLdVWq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w6hVN8sRa8eKmjdW3Ucdyh4q5YA2Cr7hg4AgLONwO99XqGtePW5gnZVzncLMv3NGauUD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4uYc9G5lWgyluuqlsjngriAogFOqrdvMATwYR+F7V1iYqFX+pgGohHBvU9THSKrGL7mN3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5itC7r8zFmcjmKh5vXmbGrqGE1iuGAZIwDm+IacwUDUA0KPEsBMFl1wM0wBlCh5LxALv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Gcm4WOQw6uWon8zGFWNlbGDuFUtLZji8IeYYLal8QAq3ETIxkuceemZV4hWXGomnHECj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1bddwPVeYL10SHLBbkrRylCkaz8EmeJmbsP5mPUZpisCeoAB0aiXz7jpcmyOQL8u8QUD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UriVW0dxtJKD7si8wiDVsJKdnyQH+mIZOF2QC40yuG4aKAnwoV6jHWVD2TIU5DDQvnqAw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iI7jm1K9R0gzetQvJiFVYL1Cii2csqqL8Sx4KO+JRY18Sq9vFStq+XiAg1hmkUthyGWc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7jZnN3BZjZkqJXQu5iqcvklUrQ5wjcuqWebNyusn5lcErdxO6zDACDWqp3KxVIyrtTWKl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95eWfELsdQ3TdnU75iYd/ErI9MBzrcWv9ajyFMwY6lq8hEdFVNIODcCkxTNlHlmU4wSB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XJOfc4b+YiiOvBAzu7gaLSUHOa6nrqCjnYwzGVvOp41eJxaF9xvBr1FqwySuXJqVaX1D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B1E0MDOdcw3n7mcqelyqqvnxE++ZyJ1ADVviJirx5mnF3zc0Zy8xbc0eYZoL8SgxglVuYI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ShdRs0AOJVt1xqGdBipSr4hlwjDXDKKHBnmIdlaYCgvHMK2cdTvUA7/MCnp0xMMYcRNt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ytQe6eYl1Us8xG/OMQFYTzEGiggMUq3XcYWtGIKWqVKKaouGDiidHJ4nZoMQMnFbm6ef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4gBi9ZqB1jziNDQFOri9KgKozHApjW5eXF89yiGm2ZVPiax+ZWMPcDPKcXogo/GJ9uGJ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5hWvqaWbgFMU57gCOiWXzuPki41ncrEopGYBXB1uY4x4nKBEsb4mDxVcRAFlHrxKat/8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13E4r5lX4P1EEJM0lBiqqceXEte5kLrxErCUSqK/mJWZXl7ZgCaIlZamBnBuU7rDHNrE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xMHAZjpXKcXCqbM9VAMlkozjHbqCPmCDPyYAza5qFA7IVkuXXRSEFOf/ACJUGubZV0kh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qX3THQchfgjoeLYe2O5jXWksVf4ZeXi2lg3hAJjc3qgwHyQiibQcsC3PETIu3eZsR3Hw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OO4HwvUM2uUXnEweAa8sDmBb4lihO1bXVQbsFDF5GUxlknqG9MHUqqA4cFytueIgqUYm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575iXnkieDcBmqHzxHLO/wBSqGgZPomTDtB8mERwCviN0xGtuY6AUcXHRjFZlmrfqFvt1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jcMLVTyg/iBUhxKTt+wIRMUU+XUx4KLhbVOJRlzmr+IgmmI+YIQJntfcZu4LirahGlKp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1xEs6dRhgaKoo8d4cwUhsh5gEAAL9xFa3+IY1btjyXAK9YY2h47gWV3cvwLys1m5iAYK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toXvbDRGrz+Y0SwxTjiDbNDK2xtfqXSC60+Ilj3LvdQbOzhgX4ZjxiUwGEridLGUHZgJ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ieZlerussDKNIBm8k1bB62LPmP8A0YLtWolVw+pgCXzLAEGrU5z5nQKzB2LBHHlNKxit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kKqKYGSHnMGcX58wZye7iHAGLztgYuj6lCeUAvcK+C0XuPQgyPqFFZO63AVMP4KHGIFtR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9QERAqBrNNZuUMtUZ6ifEprR4YAWjUqTAFviBUKbe02/AzJEj9WVA7db4GJvkdmqTc4X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m5QqW65yxKobutxzTzOsV4lYwWeN3MvFSsYzTiGlUYwjs721HZbRRWniKy2fzEebGuZv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Za9TX6J/Cb4SE8iky7QPqR+am9ziBfNeIC+2GaoFdzNoblVpLpcY6jlEysL+SNFOnawN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zAWsfUGlL8XK3oolXrHcwVhiWeJWMICBp8ylW3EozfxCrcYiw2rGkzpnODG8yjd5fqUr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oaPcoc87JrFeZSbq+pTz8zhznUqm8euoDfuAU534hV9TGadRKylx1bgmRfd2TNZMxzm5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AbqZDewlbK+IlZrEDHFRMrEpJXTHMNutUTN6zEK0lwG88YjreP1K1VNwAyF+4jxLojVv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9RlZ5uaWc7uV7hrLORKIvT4gvOh0wK6idcnU518+ZdjawOrz2zfLWoDdOams97hlaare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onPne5mW7jYU6NMrGdSi88YlVdhXiBtx7nguupgNbWBxXxEDiVXp0S3CJNt58QSgcY/3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j3AvV0RKFFZOZS8mJgAL9SrejuU8HiAuK13Kw0buUu1eZhXxDFMg6gPGruLF5zxUCmpd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7hHFXmoOm88Ss+b+olYaIre6NdeoluZV6XdYhplU8seot4MSjY3nEsMFzBbMe4GVLCBS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4Bi1o1KDzBtI0PcFvivUyDcQyl17i4zGsCldkpLGPGXxKCsvuJ9Tb3qAjiGLpUJxolU19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uP14lVq4g1iBDve/cSqMxK05ZzCrmxYmbNbiXksJsbZy4PcpBPzKqgSvBqVlqm+4IoOt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SkxxFzQh3AEcX1URqxXzAzkwwOtkpRV+ZkZtRjylRLNGyaMNX+oZ4tI4NZgYrPmWa5fE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xkvNm48087iHB+ZTVKP8TjUspmzzKnjT9Q2VlhXxKAowP1Gzi+JSZa/UC0oHxCBbL9QL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+pYYc9koCg+4PiLfvuDatvqHkxOaKMZhQLQBVlzFKEWU7YqpbQWJ5Y9UdjKORhVCnUei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DK3xAw3x+JV0MbNlAX4jguiObmLtwusTImo/H8QL2fCNRCsFzL1rcQgRpKruU2wVlmOn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vi2D5eCDpFHEqm34xBNq4PleooeDQ8e5jiwYaq4rb9OWHLHANLlP1GnmiY0wxSkKRQtI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A8wJz3kUQKVg6goGZWOm8TJedk7NKVYQMr3NW5R1c2IEHnzEFQWLquYpWyWrd+eplwTri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PmGnTESy24vQ/uYlZ+bnVGoqSuF4QXg7CYhw1VeI4s+oFZW+moBbRANuBb8ytPueS/4h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ity/L7YoeWtStzmAICExyOZVrmuiFjRYlLoZZ5A4viURsDhusxhTnidYjRjx3FrhcWsu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FzBpxzmXXqC+Io38RgAFu9QJFHoxHOXwFgUiWamaSZ48wKcFwHP/AKhSUwpoIobYAV8V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l/US5cBgIqdrR74igVDpdH3UVq9wMUw9S0sxBTJ+ZtM0Eq/XMKrFs5/E5zBupRSYenMI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XWL6/wAxZAisVBoIBiNpnRjEMJ+zUQCtRRumUK+TUBXGvE4Y1WqmSs3cqUbqObajYlBE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4IiFEviJ14F9iq9azEE86zKbwZ0+JrXZCs206ZUwecA/2hNmMfgWDKuUH4v4hUSsHMQA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BW8jqc3SPUKwa4iVi/BAbaaNcE2q7b3UG7q3p3Ky6lF5L7ucJqJ1c6W64lF4fOYC0/Fw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9t6je6PcbXuJnnH1HfFvBmaYy+IBulbgZ7dw5x5qGfvLKvcqnR/US8ZhVLV9wC68QsLiL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ZzLr1KcqzKgzeG4l/HEHIOCYCwLvU4HEaursYuLDcKDizogG3O4DRcBRZmlcEGt4NalW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VgvfMs4KrcNpRiVRl5uNlOKeZdGdzePzKzKc5fLKoY3itxscZlZx8eYGdYcR1RQ5m03/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3EMLQwwzicazxBtifUM512SseZjj5jlyO5zgJXJk8S4F4vzuFgtrP3CrllEqq+YAqs03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/cqwSxlvv4hXncLOLgA7eJZjjaX1Pr5jZkPc2vF/mBVQpMcTLwwolAJwudQoipfXmOWTJ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AU5gXn74hYBUxop1Ew0axKenmYHjqANkyDkuLS3tvOorx0Q0armAFYplDu/EQgHbcyi5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Gb5ZdaKBfcUFyXTZqJtDVRFWUeYir28Rwg6+pR2+yN4+1QWLS4KPmK0F0HmKsVDZRhmI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+ol5HjcWVSlNVHYbQmgYcogKbxBWUQ5gFYfLEQw2G5crwfEcqxnxNJ3zAlusx1aAQM1ZH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dwHu+Z+T9x1iUndxKOcSsGq8QAOa8zQrKzeLz1Kzm84KlOMQyZT6h4r6impWfPiVkqAW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THnolcPd6nKq39RAOhhR88sqrt1oqY3ripzqBy2yuz6nLyVcCD3+Z4bdR0ttuNalmv1K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M865I6yQWYNdEArYf1BduVfxEOniK1Xn3KaOiBpVikoKv+CZPKsShMwo/cqgF0FXKr5z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zvxAPd0z2y16+o7F3RqAoFVxmZo9QGw/UdZPMMZwt4HU6axBISq04jNKb6xUjKqLaY/cd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5YMh9iVg3oep03RMFs72M0y2QG8PuCLLxzc1dfqN2CwIbNCQQqVXN6jM2zBzDfdA6lps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9TqT3uZwhEfMK8lV/USxSvjuFllZ6hpwZVgKI1ocQCK22XMqgHonLeYco12otgAU26qPf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FzVJW4JK0MY5hGeD5PUuaRU1VHOnbf8AtnEuBY8E0lGpRFK9MQNCPh3A1DZhDaC8C8fBL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DNZQ7leLYA8RK+QxEvDmo4FNwOV313De9Mzou6htaNWeo8tBa7UdypFTulOf3A7H1BdW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BdeZQzd3+YG9TusyhdYepWBi26gcIHJ/EtafMbGpWEQYPMV+AjiXPtRSwEpQLQjAuM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4opHjEyIwEy7xKWN3fm1mrzcwVnLLso2esxVQx2RorR5uFmmHdbgaqxS/EKNyU7l0bNp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d2fzBcbKghBaT/uIBajtZmFBYfcDg55JdPeVs8v+4j1KYnYE4zuOKFCh/ETKr2DNMB/My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Q5ISi3YMG6iLSc8QHeccXApOAO4c3Z7i4kfGbixpkK9Fv5+ooR5BWfUrAAOmC2ZNBovR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CrAK34mwI+ydywpXarmFFqxzMudQou5nFX1EzSWVdkF1bnHiECugXPJXqEEzjF8QQAcV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gB7sC+pgMVT1Kp84QlgANcxAOf2mIbQ6tZ4F0+5cr2moaLMHEcuHxDwsOScLlPczepkX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QCtfcSqO+XmAa+J/U/uDeyTL87nNxK2xNPx5i4vFwC/HPiVbyQYMfcMaG+oYW8YgVvnu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4iiPvqJQrcpLfiZLVwO//Y8Xq4F5SvM2azfEqhZ16m2uJdD+JgA4qCrJWYjKcwGsVDAS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OTB03C3PWaI1eXXUwPNJiHYOrgG7DhKrDqGxt4Y2WqAi1uY6wFFRKLHBzFbbKxxDiErH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YMRc5ImQi+5QK1b3xLU5qAaRuGK4nV/mJh5DqBsrM0j8Sy/OpTZWrmNY9xA7XxMOMVDZ3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w3aahlKvECspS4nFsr6nDu4YzWXzG1H8Qu86Y7JKvzcq2uIq7arqUABfghkKGu6lWCxN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rRuH2glW4qjXzHYMncrGN6zBlAfHmUwaiUKvqGFN9zkvRAXYfMRsPdxMnI3KuhNH7hM1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4huxQ8czQXBK9V0y16B5gODLiBQ0q+Jnhus1LmVXJA80kUFxeWNwFvgmhhLmCrPqO4Px3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ETA1AWyvUCgCmskcjXxLNrTLPArjcFdKIXwWxvlzFDYu/mBnTKKiL5e1lPGYLP5gV2I1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glNl/UaycnFRpQ1UMOtTp0eNSsIt3zMsLmJzXEb2hLsVuuIjwOuYYaNnMBvErWT4iU313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Mt/5Kaf6jrOP5hzhu5ozv+JRjbWZmt29TRn/AJnLpNS+a+IHjPLDjNeO44svjFSqrLmD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tBqe6SB+JXNZ9R7whK6rBBsU+2VaURFoKblNYuIUFXAu9ARNO+oHJ2S0P/iJqOpVs0i5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46ZaquyYmXEUxqEUEbYYXf7i2u5p4rWc3NCzGSaFwhHG3mbozeyF1t1aQSsgnKwXRrq6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BCgAtYomBo1folWMWU0MQchGjmEHTiL6zEKJAUqvZB8X5lcdQAqBAbqXxTgFV77gI9Qzd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LTu4F1d+Y69wN0OSMzTqM1+9cYlY73jXHMy4Z09R46MD5jOwCGhepWwVgTzNcOS4FAvO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uzctXa8cTZW5Q1x2cDzCoORnFx+gBPbKIOy+42sDPcwEWt9KxklxOAM4hRh+I8rUCDZN8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EMKGK+iJ1kHEdKUpfUqatYzKsyB7jQlFBNUA4L5hnLWfxLtBQsVKpXUsnIQbqWKMIxfR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GE7C1suYIFtZIFK+H8SkLwu/9SmhV4hhnCzqBnGA5hlDuhzMWWeL7id6ep7RhcbW+V3O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APcCC91n1CDNFggDWc7lmjjMWquK8pKhaJceazHNjOeeoFRHJK3QzrESjsNZ3KW1dIFu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sT7YoZTt7Yx948OuZUYLCOlUQqACjKJ+uypySzXlFOPUslu94GUUWG4Ltueq0fi5oNB2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QWXDDFg3X4gIQTqEcOJqnN6E1UcXp4m1cfqCrT6uVnsqyDmuTxAuW13FrjxcFeXcQDJx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8NyqM23FMUtl0WUJd3p8R9h4BqoAOFx8StW5YNthUIgNq6jVEpgi7I8ZPb+pQThwXXbiK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EDAEPmgwRbgPJGZLB/EdDQAiXdTBzqGgi0gG/ERGxflhH1XMiySkSsG6dzI4WMQy3dQy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dQHGxG5UBeeO6ubM4XiFueOiWtwYmG+MXMtXVVK4Nho7gBlm9RpFPzAu+QcTHMG93DTmo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Qujmd5x5jtN/EOHIdSnS7aleoGc/E4ADOZi6SVnITGK31PPmbz5lCWDdwMWfmFlnIQO8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YOXiZSnOdw1i/Ew8lVmDWv7nXibcu+p834lUubrmEDeZkpXxAtnW5V6v3KOMG5xi7iXV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vMNn9S+ZWTmUX/crPMf91U5KIOf4lYYDx+ZojXIM7qviBs+JpXkgVkbIKsRGupfrBzeP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bcreMdSrvmBYaNyrP3FwYz3KugMQcauHWc5mkE/ET/13EUKEWKphtlCZV4xUbu5qAjVfM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67YGhDEy3ibhRBgLuUCvzEWiBNC3XiUFtyjdewleE8yt7cR476JV4tr6ls2Yqaw4Xc2OU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orUtdUW9wGALXJzMCrImSMmiGHYYxEWLrGku5kDR6iXbJ4m2wRchKDTG4gnwRwLBqrlZB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KrYvlKbb/DFwenHqObPuuYNbmk/uKJZL+ob7a5g35aI8C/MdEfs4i3pwcxLpnxjtlUZs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Jt+M8zSzDrET4uZ/pApExEqyh4qJxX1Awav1K2YxMhmkZTnzEdtymzXbcLVeSA5zUydL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zE7IL2z4zEd2tzxj4mbPq5ilzuY3zCnw6qBp4gecMDCPPMc13NXuoCjQSg9kFVoyd8Sq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v3BarwVKef1EovK3qIJSXMp+wamQrFx45iUpm+SWy8cRhS97xGi7/RHOaYHan9xgp0q5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dEwcOXxidCKtfMC3q2AAbY1KzRvmLFAfJDkrKSjhdG5hQsUI8AW0F17gguvBV+VgPW0o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5QMVm5gLMrKOyKwD5GotGaVxK1rqnsP5iZKfE4wK4gQgY9UStq0pnPmJfEs1oOiL4S7v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xHIFxEWm8RUMb9SwgmYT0Ld4d1O3PaIi/PMG1zbsiG1RVwHMtwGocqx4mxCrWohiLseD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6rmKXXLzCpW5amZ7MyWzrq+3xM1BlcOCKwWsGqgDWOThTUsoPGNYYU0QjMDw5JXUVD8Ch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BoA5cQxoQZgZnAWqrysClKtlWqx0w2BYYu1/mE5O1LBAljX7lQlakhkSh1KNgL3EWiOy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YBA47t/9gs20HwEcLSHWIbB6bjsnNZ4jQ7/Uob46g7K7xANI1WppVNysYrXcBrBcpxQ/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nGzLWWGKZsjefLiOK61nNxC9rYqGumC/1Aoci2+yGw9j1RGSdg37LgNcyqQMLnBKWkbmG6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E3h1UBaqY/EoWi0HtYgMHtQ3XvR4tMwKSF6IQHTQOp6dyi5ChrhbCtCqRl5gchydQzLi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JxqrYHP2S+Jkjl3WpnJo/UtfmOrHzcMm6eIXSBrqPyEuoLwDXmGGlv1FsIp5So5YxzGI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gbxuZBsu+2YItJbCcxqGbbMxkdgG/UMvHLLBUtbzX8RLmxWspD2pKAiXA1KM5BQuoOEX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Mrt3M0aMQWwwlTIGJlN+O58DSY8zsZezJd+p1Q2d0s7e1b8Jmi8lYZrV04iy4teIXRVv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NqVjuNNZFuGViKzQa+KmbHXExkZlIqcbmVW1QL0/1CrKPiVwkxn+pV1mVbXHUrBVBDBd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MrrnzPy/cyLRrzNa+GJkvZMJg+iJV5S+YCWXXXMzxUr7ZmsahQKySqsRrcK1RcqkNXuGt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1/GZiuRDJbZcez5jjAQEA4viK9w0Z2yuErnMoor5gZxl3mJnGfTPX1KtzZKDNJ3cr6mA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GLszOM8kenOM3Nk1fBC1xmOs3jcQvx1KrK5XlOLZWclz3s0dzJeKfO58pFkoheccQHXH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nzzPDMQJVWkqghzAKNpecQ11Nly+SA1goYFUp7j8HmChj7ltl9VDeGvMGGEzhlXlb0Xx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ONeIlFI4/M1MU1qOgNcwsiEdRxjLxqGnHPMO0KIiqN+ZWc3nuAOJRxrviYL0k9fLAvSZ5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+zUwDrbK6C/3PLt3Lx9oAZu/EpTCXlTF4xmHGdxu1w58y1lwzIuO1O4LKPuK6sGWYgmKv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jVg7rcdqsdhAawL9R1sXdSvbzGrouIEXiNqrnxMHdeZTeaeyNHFF3U0uufcdYMS9jj4j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Ai2s/De5VXBFQq9wRC2LxG7oGpSGOvqJ9zSdzm6lVWiu4nv+5s0yrdfEdFXd1L8xBu1x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e4l4cFxTzZqe2awuDcwmdytBEozYSroAuOTHd3HBzzcKrRnmAHOfUrYrXUDOuILy59Rp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9yorV34zAPU3xcMD7nvfUQo3E5OaiW9XMrdLLbXe48Je5RS/8waeeWZbfFTsO81LfxMk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Q4IbDx+rnCcOYNd/UobBtxLJClQfqKthM5+R5lZwlfmNIW06xzLKC1zDCuCXfpDghpxY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IRHRnsxiWqRflIO6IpTdtxmsgtLu5TLWGYAC3bqVnDYwN/7lHHZufcawps7YhfGIZfS0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HDSsKK4hd244SJokJDl4vURRWCuoKaoRM8xQ2ahzAH27gYDeyWzXEFS/HW5QsY59Rai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kHewS5Y88+ImTgXyxaVyzN1w4qFcJg/UsFZIt7mkBavqBZQlwXiG3HQ4hl+IFCdC4CyNW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1q4985UZgYhZvMBEM1tvuCWjLoqYAsL5gaHxlhtCK8ZhKrIayB8SwCswrfuYWtL9oi54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SXBfg48R2nFnwRJvHqZRrA4I/o3EcguXqnuKU1Y3pMwwur9szqxbjMOH5gh5bmnCbeog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qAM1RET0GFXxCWpoy9wu4cTiUQU9QxD4VAZB1A26/wC5/EQxADQ6OJTOKOt/qOs8ELqj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1dx09fkzIx+JdauMOahwNVg3Kw6VAOQ6jVYodSjGBdTLDoYO5SOCcNeJSBxP4BEl4yQ3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kzRXuWHrODi0gzvmyPDRwXBpoM6jvzARziUzZlx5n18k4d3KXSSvdedytTkMdwevnDUu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7jM0yh6i22ond4HMsDw5lLCorOiViqhQoAzXq5bAQArZB5Cv3KrZthRW/SaiBpdQA7Df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68QKokhdnUsPGBejGIthEy2xpQHB3mUrXtjzG6HxKw2CgyWFUd4ShUPZfUBqjvMbumsz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KbrxKsHfmVRTULc43vUMDi1gY38SscNkd81ALUhbk/8AJgyBfLByVt6jgthsza6J6fUB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JbzKzWiVxdZ5lKa/MMGMzgybgcmOSvpUrdVOSm2dZceYDq0K3Ks37YmOvEUO6PuHvfMpDt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IWH/AGImMkrdY8+JVFyz68zePNVFV48znGZWXUBvjzAziZqh3iVWzd88xNe9QLOM9Ss7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+ZXHi4U3AOddzN5X1DV3uJfk6h2sgvdo+YuG8s5Gq6hTZojz2zefjPMLyRhrLdSryrTx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VNr7hlw09wO3/wBhxjCQe9cszajvUF8d4j4wMsOvncRHPUrqAqAe/MRKEc8wvt6jL1+Z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2p3EvuFVuLaVLXkvsjvlqLLePiVee3UybamGahTSsTWagIvLkuHSYgV1nhj2BEaXi+Yt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E9+CBlfHBKDchPzCq2XUHFMTrZmEcrHvYltcSgt14lhkniOXo0Eq4Rau2UisCxoYxbi4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0/MDQq5Ruj2zjpi6Z5G9Rx5ysS2FB4ixe7hbgKIOK2yzRjzUrd0+4DNmY0vFErJv1Vxs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5JW9Hpmg3GUVVmImcM0NkWrNw67i4ssdwu/5gPDMGcREMlDDVMrnHzAo8u2HXXJmGbrCc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GJXFRzZXMCirPiYuzL31MHAjhe+txDjXhlU2Ue5VtWUGzEymIhdaiYygdR2WCwOeYHxj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3G7ZfmNegmv5himm+p8XU4NyqDycyjkoeY5LaL3MNX8RyBqAUeuIiu1mL4gDk/EuPilE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C4JXTHQ41q0V5YPwqZQAqtRNFZlbHk9R6cLCtjjqRVyY4huyoDWbillNxfGIDlUWvbM8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aDfOK45yTDa2UoqieAge3coxfiGYWwXgjv2mfaYA64tVxTpETK6vg1MrRSF4QyRSsOnM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HemVWjUsJKMQm68Tpfyyi2oMrqIrgauI6t1UA70EbA7DcByZ/3KQAxc1MRU9R3DfJkKyL6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ae2IUOqtNR7wx5hNLDZ8T3w+ziPgYEG0hJsg9zExXiXYbvR5riZGAliWUZErrEJogdEA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1EMGGd68XBq+pgU0AeAr9xr5uKj3AD25yfMTCtJZ3M1bnP4lZrUFoZo1FoDv/ABt+2ZKs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RQzMw4OKgLw3LvICWWBXNbhYmUMqyVwMBzV+4j8uWW0UVXmYMLchAIQkUJngsK4CLwjZ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JVamDcAqjN48y2EdmuBIRoOOCHATFVuIAc1+ZgZoid7qIBlN4zELpwD3LwAuzywg6Nlf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hblOvUAu2qv5my24yEND3Kgy+T43BJV0WDfOgxZuKg5dSmUEFDOTNF76g3WKYYS2/mV8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KsoU3iZXfwTFDVeWWY+Vhgzf9QOlU7hU7UpHmVQUwqk1E21GkuiE5MSs08Q0UWV4SpU2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/ZCmvuGilbgarTHlrLKaHnWepTldar+Zlc5OI0hpP5ic/ibXKk3uOiM2NQ3te4sgqWCj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gJwE823K8mWz+iNAoY1NW6sEII4DH6QEFtucM08VM7qAmG+4mKd5+ojaXqPIM1XuA3WH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m6xkhej8wKPNYheTZHKMFbz3HAfiOSgvyykE2swteDiVrxHDW8Qq7qBovjcrHNdwNdma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ZLoPcLxcBeDWyAG/eJTPzcMuC7xie3/c2XWNSmraz+I6/m5hvfiDOv9Q2cfM2bz4mm93Er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8TKB3LGivqGFmOYmWr7l8N55hTWPcxWVUzO+I6JXiN4qHyZxnJ7laHX6lYMNsPN4xHeW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3uBziYsfmc5bxGijGdTsHPmfF/Me+YbhV3WSGV36lWa+Z7253EFDL0xacAgblLytR7qo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uDkw+ZjkfEByop3LrWuYuNwAG+ZyJRiK8YagzebckssAPLB+cR7fPiFXt1xDotvhqPKy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7zEqkY6IHN46uaMtBMl+1QwFKOqllOIWYOepgF75qWDJEoSu4G60eZgFUvI4jkAZYgrv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88MFbZdylM5SgLItvO4guHFZl0n9wtqFXKKeWF2agU7x1EoNK7gLcMootfiF4GRdOZTk0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lAxWSZXP3Ew1liXJ78xl8Qllbo14gVb/ABKNCzphlaX4lFjxyEMGs8RXO45wy8aqUDmV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yjN1fEur6OpXnPmbfxNC/uA8hfu425mTIZCavHpiY1mJyuJgs5HDOVW+4dcQOq87upakv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UXWqI7uFFesyqMBRLIaC5TwA+WaWvuObxTxFeq1KOoaL72RawPNS92HxEYH7jWTN7iU7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BrGJTHKb+u4jTeL4lE7mlrc/hMJZZE3n6iZqrfMS8FV7hh8OCONLG24FUfuBzYdfpMfQ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WmwvTnxClW0biYM27WPljrwHMtpMFvk5l7oFChv5l3aNAcsazpgB3BRFGLvqJsMYRt1NI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Iwa4IOctke8VS3XbDEZtpA7mcGe4W1rZqUDoLAlADFSGWCKYFdsvNWpqKiIkKN9mZaPa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ssHzAtir8y3WdkTNLvOIaWwQrFRjLdtnmZOgrNw4OCi+XiLjDahqFoq/LMdhjt6hB05K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9w7mbl37qPggt8XMRIte11M9JgNQVb+Akxz9S4tFMx0s14M6xGgz0YPKQ2iIaShznEaV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MRs807lYVAuNKTzNZQfsykziyOwI30TjhZMKec1FZXpbLJLVel5iO1Up1/uMYgKriKO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vAN8QEJNb6gVS4F8tsMGi3GIbzqsVBZLAsQgB4i5GL4hQLz4I5YKB3WphS2/BA5ADqdl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77jls8zCQSnKDoNsMZWACXZZTcoFdnM0AVa7CWVWux1U3mqxkuaktAveH8y3VeuYDate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WZjjIP8AUsuFHfUF2W41Bdom9B/cJQwRboTiYIyBTc1C5AXbVncL27rMRS383O6RNtsw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svXEoDlCrMwNeTnMXU0VjsIWlPGyZ2ZT8zODTq4Fs63Lpz8jLtNviPRrojzWR3On+Zoo7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O8RFS80TApeLcx0qXQfuOku0vkrUJjTmOFCyXy8Lh7XzHfKilztgJsxMt4hQXuHFFvuU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YxeMXUscs5q4LdXeYcVqDeaXeJZsmuADmPBzBjUTtT0nMsQArEKMA4wvEwF4qDTelTWs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ImkqP/AiZS7rzKqttyv6g45eI7O/1AKCyhzUVUXUpXr3De8ceYXfxDF1ZUNf3C1tVKjg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mUMDVWkM9DKwtZgWeKlHOmDVJVL1MUoyZhZhPlYUmTPDMVjcSnGCZvBEoC8amgw/Hcxm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1HGDvUTCG4U11Mt/zDGJWsnquYFjmiUnPwTt/wCk01nxPfONSsl7nF7zDPivEXHMMp7g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9wKQ/TA0rzDAcDzCiqJl+IAJbnmJsxKVi/mIU3jcp7t7nyqoW3b8w4bieAI8F/EcfuBi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o8XHywyQAvj+ZQDOYnXyQL19u40s7ZQ4Ic+ILOqzVRUVZKRXcdeExQsruX5xH5PEFear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xqMrE1xd+NZ8wX0sFmbTLfo+pTkNlU99QwEB8waVZ54gMhUc9xlVncPWoA2Ou4nIHmYM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9QVrdryyhtNdSm8HaeI26mIDLxOoXHy8o5WDcQALz3Cgm4iJTWmXjMHMth7SqTJ3CJrG6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186gHC/UwG7zFyVs5hR3uFVS3P3M2Hc0JuZhtrmJtPGIUabSIVlPM9tRFZH1Eyfu5S4r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xHpd9xBbzmI8/UPDZ+4UZOIgpVxKyoRLvGps68Q23pME5BM26f4iWHXmVj9QzefuU1ir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XqBbqq6JzwQ6gNZxD5qLWXFQFs4uwlKaM+ZnguN1QF8RvTruAtjmJgTviZcTfhczvmOa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BE55hhv6jv3qNXqa5j9IN4N8wcuo32NdSrAK8sTd6azFbx9R3HLUpt5zmK3TlluBIlrn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pLNm7J7Gq/iCsmRgU3Sx2t8QM4PmLEbHd9RizhtOVgVAmJUNwQrwcENICjQq2VQHMGSA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AANpjqC6tbmrriHYmAvZxBYkuKsXMEF93LmUAU1+5fEI2rANygbjQyumXGSMKL4uEfQS5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cy5jVF5u+Y4iFFZp4qVvRJe4WUURMnEsUIJwZWWrRmXWGFTHZfWYUyVL43AXjX7glXiZz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FrFb4hC6HEpk5PfiOtjTaOJXlbqMVoJoWRQp1xEbHEJ6YqfUfAmhji6lkVmbvES0CGx2L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sWLG7j6Mj5sTkoovxLADFAdRbzScYZY9nEJQWTzz3f8AEQpwwapFQsHiojui4AoEPXHi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WplC0wfUq8LvuXtcxsxVR1Xi45V1P5jQ0HLwRM8r2wFlqguENCkOiBVDV6uJqo22dxtt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dcd7mcaU6nA38wFaIbCkQdwIOQzFs6AFGvcUQoLVoQRdk8xo5SJSyrxEX2HkgUHJwSw2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x54iIy8PUphsOZprML/avLuZZ3/blPcC0c7iReA1UtvaZLqOW7jcJqA4bIB8QDQf7iIS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XrIvVNxWKMalk2D5tv8R5RxDe8kq6YrLuBrOsYjVKLefMO2m8VBymV2ShcfmDT+oGT/1S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7VhSB4/Eaeaepa9jf+D+4aGwDTTcAKPnlI1vGScdXL9qXkIDtDJ/iBnhOqhlurxqFUgd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0KeIBtrM6Lv8AcAKsYE8QACg0d4iZolHbAC6hjjMHmsFSZb6zMmh4uCrkJp24Zj0QWbu/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sz1Dx+ZVjsxjmFOniA4LnT8yzxByBvluVpAvkuFteeyZM58w5pu+5S1/EpzfPmXnVcZh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4mScxyt0yk8xs279yuOszJXVTbOIcO64YGw2dwM6+Wc+Jp/qV8PLK/c8sX3KKtnOInBr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6mxrPMKrjP3MdtTOK4IYqJQ3SmGYtlYsmXqoiZb3HLx/c+WOZV/3DZe+40uGi8ZuJxX5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KfaVrzPTDNYxHOfuXY7g5A2eJvNN+Je9x03NGpRTiUXWTAxkv5gl1V33ELHxOrr5lHBK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6hh81Ml1r8w07j27OJxSxzKbsjvzz5iWXVw6LvcovPqI5zzzHCUfFQcvcMM/XM4rm81Aa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GgDlyVr2Dj5l9JUSGDVjQ9kMh3N0lMZwoaPMoMAbNMjb3YleZdtTcZN/1MyRmYGmFji2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g3BKZgLm/iOHh6gRd2MMqDZ9R2OManNdw6J0tggvI6ljRXHDWziKOF/qE3OebmwlcTmM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raeYGlwxo9dyjkEsoZcVHUVAarmOhgOWVvp31MXUMAGSop1TWsSybLrzqWFW+2UyCbS8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ImeMujmJQ3e4ndSiA9zdgdYhfGWfP8AUKsM33xK4XPUStVzuNu8xFcGWK21e4lZpHTm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XuD3fcetynOpRkGmJdwMeTlgdGpV7miPcea75iDjc2Ev5mKxrcR6vcBvL8oLxmIju7yR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efcvONfqV8o8qYnV8Su7qNNDVxESvzGjSUHNeJXFGIHfEzg43UaUq6eI1RQlZiHx3KLK+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c17gtbIfzEeC+ZiutYYnBTi43X8JNc1cRB+WANw/2ho9tsxusXB2sUZS03QuSGTMG0Cc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auCRsZVBZi7l7DWAZtl+jnLiBRoWndvcTsdcRQY30gEzSDS+40kr4e7mKcZuHnRxMnef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9SlUzhYmVHPNYiYRF/8AUJaqNy3XUQEqsOkjtaVWYiGTfUA2wBFy6u63cpmZLezxE+S0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uNwy17XFIVIbjczGJpvJGkIBmuLmdwOjzDy3KOPEpF0BrcaDJXmWnxFGvJDo+N/iagrP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4pCg5eYeosAkSgDQMC8QCK+XEpTygLqo8CAoHUpmG1ZnxzbKclkTfcfFa4lbmAwYIrWkf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UvYczF05gYuy/UMvTzMlDXmZEy6PmooCXLiEnGzGx/qAkGluYTRC5niup0dxhJMA94pjpR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WZxOi6jgZyzpTRPyWALWlNHENlNm5Szf2hD8F+JkrUJyGGZDa7mxizuXMjD+ZqzAW7jD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4zOoEQUCm9EC88IoXRbzEu+TJUqER3XcelnpzHYou03UK9THDedQVcXQLpx4gpkJ2z4u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Oo15PF8sP4Y35mWW2ogCg2k4NVMOypfTuOxQC8tC15dwWeIoD1Eqr3cvj0R3kqOsGfMO3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IWWao3mWFz/MJOVADaLCM0BqAnTycTmziUNmK0uKghQOQ0Gfo2SiUsgdjQMOjDDwvmKj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mZ0uyU01WYGbN9yrHgXVx4XVcQaSj6iYcczNvBlYCEaxeExB9xi1M1xCoCb+qWctgsaK5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L5e4MnYGvMOpvm8B/Efx6lNXBlt3AyU3zCjZbxKu9QW0ZxK2cMA8l8x8vqbvOSsyir+S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ZqIHzN6CAayvZBaxmcbhtrhh0OYYLitEDJz7m658zCVbbVwMuK4hivrHMc0YZt4b0zu+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Du5WI99yqWsm4q8QCsuTxKBc3DPOu4Bmu8SqoPyzL8wM1iVeB9RsMvqVfOfuN8OboxHG2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or10zRRnu4+qgFiuYn3Hb4zcqyqmcvZNDnHMqr1DvFM0WoQxpwytFahvxA5uNGr8EDhi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OXHUtaQNm7il0G3MB2p7zEezzKPMBwcwNdQN2FdEovPqYfqUacQMmT5lrs+UUEo0fUSNY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3GTsXUEYX7qrtbxubIGNaq61V3Xq4RhjSCCBw4HGACURZezA7rpdG2glz4JvI0cKFoxq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35ludyyXsjk4BLqpdOpUBDeGZfKqqWrs3DA6cJcsGqlKu65uEJV4x4iFHGININuozki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D3HuGdpcRn9WegMme4QK7NIXb1BKwOcktDlywy9szaxwiO28DcangNdRwAzeY5Fu+WUr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LEEKi00svVxdA3zNVW9wFcF3zACDa36JWKQvGIYrQpFzLaFeY3JpmxOPMyaPUN8lUMwp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1GwSnJHHb6ifUpw8Vsi1aWvInVwWheIG6q2UW/mdiU9bmzb/uUKeDuGMlzF+Z6M8QpdNw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U0CbsPu5RjvuGr5gCWD2RUM5iKMoDczQu/EocXKpxb/MoSlzM5NRrFYQ+5t1XLOM4jir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SyvF+45MXXBNtG/3K6s+ZSpq2bt1Hg8QAUhKIepwPEwuE8zgOiJRjL1EDkAvLEoxn3Ae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iN8fMS2kvuPrJMUA5dnUat3Le29TXJthvaKY+Ze1su/E2XWYLv6t9QibCVWdHM50OzxL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FSsXqYoEVSJcCtXiNyitPHcZoZwNPMqNjlUB8wCiw2WWjHxFoFv6jCdBaQBtV6uavVXm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GihvLxMau75g8n0R8tkrx5xOza/qYXRb3cu5Wgc7i2ksVlqrEfMALnmVqtuWKaaC1XUF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X2uIClkEsL1UEYB0MGIq4CubhoQAbGVMA6WF0yBvMYuXK61GsU2T3D5C9QNCPuU1WNCVF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1eJVwEM6xliryQhpksU6MxFBb6HghpxYQtheu5V1p8e41VwAQgVcDB4mGzZDIOp3V+iG7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1IVILgrCl74zcaJy9QQqgrXxGmhV9yxkU6IzuDmaHqKioNHlLC8hazxEHjz4hZPatSvAr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NNaYVWHhhutC5IKmNELtW5YrFTNwMi79wpN5NzEUheAK8FsRbAVbYGAALxn3M5KvqVYa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9ynAUbpFwbeiYQqKvxBoJ73uEWqh7cXEKJQ1RxMLl5NwKW0ceolkrIxNRcDEaveS+j/yI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qJQW89eJlwyB+hgsFm+eYxTQAYNirmsNcwhxNWcO44ZZjt4/MVt3g6lVfUS/hwXKw5fm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u9T4UgSkDXDKVW23EumVVuLRHaVoh5KnkruXXO3xA6zSYl5PcSlMtlLtv6hWQCJSuHzL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GC7oiFKpFPxDNmqvuaKt+5Z1m4qQcSmqsoeI/N7hnDmzcrkHjMNDa6axBdQpNapqBR0q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Kb+4be8WfuABY+pq2NEB66JSvw5+IVTnG5s5bnBSldSrvKyChXxKstMxsF4IoNi/uUvB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1uIEqwxZE2taxUEaqYtBx5lOKzWZRw2wONvMq+AOWGTV4/M4zKxy+IAHheYANHEUEw8P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47gFVCZ39QoreeyJjEF0sPdVqFt4JXFQxlzqF1U7uVVUB1LWhvzKb3A8GZiniBk/Uoo/DA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9xsiHNYmC163KutjC16ruIOsESrJznklU11KvO71K41HLdFu/c0vKUdMK8iBYD/AOSi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4g71H4jW2qw78QBQNkLUr2cx93XoRLu27B8TFwXmoea+IHFws05Zotqu5YWVVxcVmmZLf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nm5ppG4mVzAUrl8yol648y7OGaxHi38RQGaDfY2fkjpzEXxoMh9dkF0NhsyHFLbpLinZ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+2DgaexUk4sXuNItQ3UdKwUPiWAVXZiMXShuu4PQggU2Gp+k3mojhz11Ao7rFRBTa8MW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86l2mrrmZo78R4ZYtjQWoXC2l9eIs90oETZwFxwOgOMGIzLCsztGx+SXV9zxAO8/3AKlW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3Bc77goAFMvKxNwFyMvOd6xNlQjRMOotDV3iHtnr3GlVuPSiF3dQpbA55lAkoU4qZAuO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VgXDRaWTPwDRPEWiKggzx+KjpPmJz1EpRXxMlYrM5fDURDd+onPjUxUy1zK2cQ/J5IFN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cbbxmJZaDDF6ImWbC+oaK90wpdR4bbmP9EoG6cyrz1EObuG0ajvioUNV8SrvVbYjbeDvu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VZmpjjUqvULrNHEoy49XLzxUu28epXJx+I5fPiVV+JVaLlYsrvMwqhWGs3G8XDslZv8Ac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28EThKS2riAu9Ymxbib0XGtnH7m6x9QbgXC0+ovnE/Mdo5g4XbfUFuj/AKIKzbV5uJkL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ERD46muIADz3EqCgJzcDZVtNDk+v6gVaqCFcQjTmVxnxQynUxCwAV/BH2hzODVxK/RKP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u5m1j5agYcF+ZVcnuOKemNDUoqpWLOJiuCKhbq8x5IPySgIGKmWyFFG1jxeNdsIEAUY1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7dq00Y9TCy0eGN3tuqgsgtKuomb1onJLqFinTAoldHcLAPsJjUGV9kRvlRmY2H2xORZ9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yep7GuMRtrSrPllhotIiFLt4g0YHKxSstZjWjbuCimq+5SAKeoWAYSVTd0koCzSJq22Z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+amaBRlcX8xyQNFzDIzeGLzVVuWIyVkbcyjCRn14gKtFcZmiyUFyu4dKFDGIxkburqYW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fUznEoDuv3BeHu4GE5HE0bZgq/vAICvkSodkyHN9TAqq6LImT4a1KynxCMhGMwpnrLKb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IgJgUq6YK0pOBhXAaHI8xsJU08I6VvEbXiABQKH8QNJsPmCunXjxGHANfUYOjJTFRui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leSPqDovbBexSMPLMdgS+IVNrDeOV/MS32hXHn8Ri2wQPqCm7LgHncc5/KUOmOoBcGPU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w11Hu1uKlgAXRZxAVvnh4IW9XjkO4BLQ0rVkeo25F1EpYAeYTm3c74fmFu+mS24D1CjU8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lNArTFCFKszGaqjE4A2QMq3AopX53M2Dqr8ylg0txtLSvmABRt/EAMayz7hxXW/iUPw0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3cbNHdeoAsccy6itH7mXl7hzYwzAvS/MFVUvOTRrUwHUTY47hxupbW54X8QGsupa8sPD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eTiBinMFwykGsnniJ4b8Ss0ZgK7RKinvUA0XNY/cHx7m86uA4vSxPFU9zBw+0DN/pmVV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osg5poPMp++JSVcpaLlZew1crgZbJi4GHGICb3qaB+e6gwXVswtalYqqY8AywwOzO2+Y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D8y7aQZoVCtYmk9WXzEFy1WE4liXipW5rDneIFmOYZcOZq+4LcNvUp/1DVuJXBUdH7ldk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5tlI0Z4uBd4uuY1SFqP5gqdeYGQa7gVpcb2dIIgeMSyogIStaL6YNJJqRDt9WmzxcI8q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zniNB5nhVVmVmgo24lNNTjFKQAFvcKRRjiNOZU5PXicHDQmfMbSoIV3irr4gZevVSMeR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cjzLwBMZzZBHoJ4MW/D1RBhKcS7se15fqo9qjtBLDVYqr21CAZZVKXVyUj8ww8CNlUp6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juK7b6IOcB9wLDlXMrPe8wqqKta7jQLxcHwV5hIszwsapetRKX6inWHHcVt4o8x3NOdRd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vXwK+GGl4ijhvbdnU4WefcIYiMKw0/zC12dlQ02M8ygU1L4hTRnHlAtNZC5rIQxpGzFk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pHeECYJg7t6Ytt5nDEpjR4iK5xzAXdM9YilKW+OYA1ZXiCEFIzncQwljiPk/KZILQRMb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C2V2ZlUuMdsb21mLymY4FFG9yz1EzzcxYXOGeSHls3O2seI1m3PJHDU7av5gWpWOo0xV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K3DwE/8AUDdauXWjUrVniV3fuNtVuVjVc2w47qGeUvqU0l4M0ym/i5V9VKs77lWV53U3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GpalAxvxE36iF5mVaP7lCA5wZmlwXM18bgXuVLe/UOUG4Flj6Il2Yz5iPP5mLbwmJWaa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MS10sHLqFCtwZ5uHTnJjzcqZnK/xAeUAna3XEKpJqL0zAaeEVsJMuggdIsQ5amU8y1s5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QlaFmjcxdP6mGEMds+WOtxJaMtKencTLdRfV+ZWa43L1FZWhju4b74jzdV5i9zBoIY4t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NwWkCLDxBtDUJVHcUiKadEAooAoqUXwD5io/NoxBWbYeTxOZfzKQvIwCFNhn7I5mGKxB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3K3RCQBZoqFQFlcTBgPmcYUFRKf0ltIgZLz4lW4pbwSu2DMtp2uh8TJOfBLGmw8ai5O8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sRORg7F6CDnVlcQ3qosBN8zXuJnn4zMiB4PqUp1Qfi42G4uIyQRRjfDiaJcMQvqK+Ayi1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vzrmJdBO/cK0QtCvtgNtoFblwCi8ETVKQO4HHNbgRGs9dw5tvn1DIbMBBRxqZFGuyG8V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fg+plPCIOs7l4F5G+4hQtcO4xesIPzBaYKgpxBfSaBOp0TfQXV8Ra2xZUFGzKBCaTIVXE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r1UzcYNeVvASwUZ04XNxdrvMxGiC61QS0LDHWM4gjcSpyuV/MuElp5QArEWefUNoBbVrO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IoEsMs1jMFiyqLgIb2Ophlccue8SwXTLCQv3XM0Kowx704cwko9rcbh2CuZYeXkYCX1gZ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6idC20FUwORFOg8nmVhtCuRGrgSXZ+XqXSYVgOiUz5xebmY7o/BqUyQWsyw2A3ggK7S8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VHDBdunzC1LMe6lKf8xytlfi4NCg8Qwla8zAGAY7MwA2SrULlUxHMMY6lWjCXKwF9kPq3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9pk3H4cTGEvO7nBgBI5Vb8EGVtcVRxA635gbsvP4gYL1tZWQ4jWt1xXMBcO9XC6K5nhKz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4mBT8wMIpvcFbfOD1AcGRhSbPjiA2NZ7gBoN7gP8AtlL8+YEMLiJs4JTeL/qWW8vcFRxK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O/JAxqUfe/M5oBUop35juuY2v9wXo/M0G/iBXWdShw1fEoLSreYBRVjzAvqyV1uVW5WC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dr2wap15iJvnMrF7qBenEoT33A4rPDcpt0IarqdW5msI3O0QVK33No7tcR2RlllrcyYM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sDRAbfEwih2lB9YL/MaDYqBihohsBWZHKN9lEEDbhyavhoJ2ywehsFEMA7qBn8zCY3OT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p4JXRTipkb1qJRtBjP4gVtzjUFcAOqIiXvGXdrgM49wVSyDPTm1XLxxCB49QPqbSqPj7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4CrqFW0FQW1yys8YM8KFtFQxZo5G0HAYF5CVaWmDldlqqk/LAMDj4WBbNJau4mrJsAcg8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BjhPq4l0jggVp5ic8vfM9hffM1njVsFmcVnEbtay7gJtbtZXde5QQ86oNLeLbb6PMsyk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2PXmMFwF5oouISmtc5lVrlvUabYjUQK3VDBgsMcw5AXnPMSF2SjTNHLChvyZkIOxlEVD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gEeFA6bg0KyesEVkSZUXqEI5eF3ApcquBbSlRKaDRuK4GruYzKayr/ClLNyvHEGOpZY0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G7uVWQMxsziFGaBKbzXxMBjI9RAM7uC1aswu91e4MY51AzumVnINytp6xPyQK81Bzn6R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1Qv3D5t6m9TeVv8AiUruqlVSfU48w5y9ysBmyeoF+KYn/agV98wwYczwrGI98vUxVGic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yr1qc26mXB3Fx7nPt5mD49THf3OzNSo8Vt3UewzxcfdO/UTP5PMS/wDqjgxVX1iKqx4g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6rGsx2Zuv3F7ABMsyiz0sXDbK8sICRWWXmUtgyZXqpeXRaFctwk4c3pWq4jt1MAU1mKwK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LbM+IAFuDmHeCQ11KE6JreZWES1gRqoCjtczlvvEdFGphphm8Y/UdtBjGZbgofEBlp7i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UngW54jVMF0VvbK1GigVirigCmXxGilk5y0Bl9RCemj15gKBjKYHucu/y6i7qUG+ZzDU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zEvVfxEbTfBncsNjgMfEcNjGCChEz4A4gwALzcOz9wwIV+cwnIgVMnuC3PMK5176lPBo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zRiyIXdUxFSZ1Cs8HicEgFCI0AfPUsWY1/zKFZt+o1vnniIsNoD6hU9bLUCLL+LcIcNiN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zBErS1mxX5jfeeyZWvzcCJgHi3BBSLa2EehKLgqW+pSsKPLK5pEzdwrlMb7lhWDWGI2O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ac564lViokVKzLQZ3Ca6SjPECUrMvmOyqNr3qJpFdFkIgb6vMoUoAxO9y6sQVBqualju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NB9MuhjvOOFeRgIBvdIYV5blbgDfJe4o5QJdaCaGFTmGVtWx7G2IESHcb5i6pu/BiQw0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ma0kp1nVwlcZFcE3TgocNTHAYFwwRAyOYpRyn1CpfIWUd5lUBgWyf7QJgvjctDSupfRyi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DdRfWi1xLwdYdLzXcHjdLrZqBjkXiMqFMxdBtIvvVXbReVhxUdFwwWuJYgQRukJdOjlv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g4u6uWvdZuVkbvsOYWw4Z47xuUtKSlWt8hiBotp8kKnFlyss1FpTMsUgtGoVaLqpkc01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xwqhmoAXGjibjyH7ibHtfcDqVnT5OotvT3FRUra0yrD+INhsrxqbGIreCYjdtI41hI0Yh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T7lGz53KJgqOUwwvEdDES3CV5iDlxWJXKYqcB/MDgZuVlrU5arqb/cp4lJo1z3Ae8XOB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JjXkhah23AxL1ROl1HNLPdTnc0P/AETnpSr7hRut6lHU0WJc5IE1FbT1Upazbq5Rndfz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cTb9wN1Qws4r3Kfl+ZViZYBqo2V1PL6lZ2Llo1KHCZ8kb1uYLz34h3xzRG976xA6WvMf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zUoyYzpD+jcvy3W9IbK22hUGpbTAbbnF18y0CMEpAfT4iPDbhlKPNolQJLUyVJrCryy9G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9QazKzuV/3cD6OYVjV03K7c6Iq2rs4YXZq2XFqjwygXRVqOZSf1oKp5KYzoIkK7T5FNnR3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V5z8Q6OfUaqyEDuplQq+HNjgKUUbu+IuxFmi3QBRRWca5mpHZDJvsFHyNRce6ahefqVd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eA6zLcAoFcjDxVwCVcVqETVKwUCxDFgVKCi4wNMU9s3tQQjgxVta15alWHlbtF0X7q41o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otldDPERY/gMqpzqtVLOIYNFWvaguu4jhfbk6kvnXqPuQp8rw4zFR47dexTj1fEMbgZ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QwYIDLD1uK7BUByCOOvDGoaS6MQXauHG56KqiODZOnqWAG+bJawYrbd6pjbnjdRAjtMU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R8moIbB+Yu9poc5i3hecStFBvuJpS3mpo23cG8lwbIZfHL1KrbkgXzUa2/ZzEtyVEzXPi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mV1Wo3k/iBVlT1l8R1zuFqH4l3T01qJtTFx4OZW+bNERoaoh3Gyl3PSWcys4MTrPq4GQ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atW+ifqIuyVlwIe5y4rxE3zicmI2jHam4HZsmqaqVfrqAy02xOmVbSmOYFJoNYla1uZv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48Xsn5qPLx1FptqYvmNH7i1hLdyr6L7qZUNZjsQR6hrXuDdZn7MwKNTidIdmtd+WIBaLP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ROUVPJ5hXcNw5tYBRoplThBb9SgakHxUtTK9K1dxjkH4q4VWCCMHarEAuYXi+YrQDddH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zMNOZrO5nA0RTk8Swb5qY4SOqLxi475PiaWj+yI5vE+PF8QSmHT3xHbBsXHMT2ih0VFWr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7CDVDzARAKBuZTvcGZoQP7JrFjHhBpjiLOWt2wlUNT03M0ofEt2LfURjkYiSioT/AH9z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fxK3LWNeZRqV3BJWzcEkTUeqzU4KhX3MrpwZg3iy0zLKslDKKy4iZbVkBsjKuIGt6Eze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I1AWMWYgmiCwNdMxOsxmxirUf1YjBVP1hswEcLHgkMkLvUN5SgNyguQnd3iFj0ODJ8SkQ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XUW3xLPYyg0H1OLsr1Hi9TXIvE20lRVeRvmU9oBjYhn1CrQDOzplxCEro1mLY0Kayn9T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pqsgwqAfKK6FLe0oDCkttiWiK4ZjyfJDaz6jl0GTCEorhGKqjR0FV+YhtYfyE2Mf6iFr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ZI9JVzq8yhy6X6g2GK0MYmIZfmL1WMerhDQFpqhyyiTfJzFRZ4M0bfwkWgUqoYMOmAuH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MMMvLM1eHggLfBdwszCE1ZqGTsCjFAsHmVumNysonNi68QuiXTCTui18MrAWDocRGxNS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2+1h1RPD1BxGM5XRCJG9ty7YOUwcZnQPgmhBbiGAxC554nO2hLCEqgYZh4jFaNXoa/cQ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G5naCpdHSLO8wBLUBhji7NGNS3ykMIV3r+PMK/iN5/iOcZmHnLRUvQWSFBUwcMcC0pmRxY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vzxMefxK6QYUyVXUpwyr8EAZ0iXRvZ4lbKlqARF33FgXuUHKX0RDF38IKN/mJhuvRORi0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bXiBrxMOsncF6DH5nd2Ymd39RSVdMQ7FcTNWZdVAXzfcQRNeYGxvWp23nzP0bZm6pWB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3DOCWSq75gay9zMQwbWaRvHVTAbd+YideYA914m60sE4r8R2bWpp9cS28DKq7v5gKn5m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nUrSi+4CTImvgjStdTQpUgslYqWG8AGTYHhqVIWuoNE81/MEKNh4bo0Eo0XZEIVa02Vu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4badFq/cUdNkVFy57bfmDAgU8HEsVWmB51qcO4LHiUU8wUVdse0/OZkPO40pwwNqsjGS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G2eMRZNQDIpw/uGLKrGGVlUW1W4X6uOQGjIBjY4G8R4lNsxebcN9rLSjADtfpSIUsikz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K2JwjU2aBFrBYW7IutXGkyNqoxk7mYuGmRL4Mn1MM5AgrWMmpRvC91MOPuE1uUG25YYV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JTEuxwK6QC10WxsmyHZHKTisq4lYhvTZlbvRiu0hW2C17limM7hdg1IXWG9AHG1I9rGa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BWSnQJlDzeYYwTRJ0lV8rgoOO1nkY8AlAibjiDNsOTziCLAbMt2NmOPExqDklBdiXuoa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sxq4OKYNZgE1xVEJsXirjzDNYupzfuOhGhdnUSKEG1aJSazhYsB5XWomQ+7Clkw1SXUI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OYsIKrxaqsVD9ZMoAtEuXEsI00kq7b78QaI38w7GkxNjHU01XV41C73RxU44Y6OZWmnc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wNPBx3GqsIHs9MTQrfNblUYLm1FkrE1d4Y/XMvtz4gX0VohGhHHuV8+580GWdsUcyr02M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wHO5VY7lF5MTIXLAsRNVU8d6le8xBzRepvGLNxt1rZKrQvHiZuuLn5/qG+fcxdc3FwEe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SrXhnuJ8dSupWM8RdessrONQGsYigu9pjtK1EWKMTXjTBmiqjkpc3BnM0Kc9ygGoATp/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oeIibFUMi+eCUaC0GgnBRXS9xlMMVWXcrL8NSPBAcyiOpSLBJrnmO876jyxal6P+IMIB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CxpY5vozKxhwE1ms9yiu+pzkxBwhEx/NRMG65WcUNPfEsKgOI0arMdaEvBCKOGl4XzGi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ykRbwHUHVVMeqtwwBKUc+YAEW/iXUornjxAGRc0XLAO+DhhADT14gUoRonTFfqDAsZlK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wtxiU1KQNJ6jLBUL5bSWKC8SzFjO2XOR8dxDfZgmMsC7gwY4F8xeAKtbgWS15lW4doh3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nyrmFKwq9s5BtzdzfauseYi1aFjsH/uRDRKFce4le1KDEtuAFt35lAsG46dqkpaM+LZf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MctDBEvBXS8VLXGYHgNfA0yp8WpxG7Oz4mVufe5rf2QpXe+Geluqg7y4j0CpjkfuAgUwf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4lz8tLZGyAxoUyjxBFdsRLxRV4B/7HjtKE0le2IUFV3KILd0SxV1xK0i42Mtbh1j0ZiO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TWzRrshjBYufCMNuwx3RDWhIqze+4QG14uMXiwMvEUrIkSBafDMSYUjhDSdGz83GWbZTP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iMAhsTbiYEri3lP/ACWWlrgZqkdtTg9tCmXDjS8D/cDfACaIGQeE2tHzBYrPuFJgHKXu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4yQoioiORJYGXCVc+e4qI0tyVhSuyXlcz90hscRKLKaYbD/qiBFyvRAIdFpc35j9TOIM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vMo3jD1B/wCoWKNytkFwyjdFyoDBq+4abafygHFteYu6xT4iWOw1DToBPhgPWFag2CrG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xXqF4gs8wKtVdVTCSi3nueg8pcRG/EVXZqNqvEslF3/EUs0vENsY1NbGdzHBt/ExC+OZ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ViVVcDdx10ysc+I3/wCSqWjZzLboZkK2sS3lYZo2iZ8QPhDfB3K8SjA5uY2/E2VVFYhk/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e3LHaWyst4htYYfzKF8wAMPnMQXWoBVpqJisX1KGdnvUTODcrOJW9B51Ab8Znl9m4YOG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jj3Av3eojvFXxEx/cqxZqVWL86mUq2MWzgTTX6hZeisyrb68QUXWZie/cFVUgrVWgDlz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vKoTJbMKyDAtzdqMUcQgpxfLl+JQJV1aCkmi9GedQ1v2JvLH1ayAqYAldsLxeps1k8wM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HziaqfMTG/MVUF3L1uzNEG4du7MM2eYFYYsWD2OfZAcelrSQqsFmPe4NpQd4BtfP2MK0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opWJDeWwHi479qGJPtNi/DAkhyZAoeSXg8QYTtHPBd+de2VAwgGMFjBgCM8lBSZwUb5rF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XHD3BkCh2VcVPLqXa1dM+YnF2PUciuYQIXkDm0sig1ZGXejNlJfp1gokHA4acE9OyCgTq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GrhY8Kx/IxQ32m17KwSKbRph7myplL+YklrMB4CwBovdJb8lm3cv/amhNgE0phtSuQ8X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1jg5lCxqYLJ7YFtdeEf0x9kRi1zpt+otvO3v/Uuh4lrhFk1RsLazciwjO869ENpN4FAW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AWhnoxaQaK94OZYDVZ7YmKAUHjNXWDvuDnavtugJeXKx0obWgM7NucBx5hK2AXcg4vJX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UceJnYwzdxXbFwjcS/FysVkmfmU6IhwTdUeglPXionV+5r4m+GKVM8y9TGMPuFVhjuVm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YGmNb1KyTTbdGJV8FzKNs+KxEaoUJmhvEDmlWcOvcpTGp50TOO/EtDJjiBz0jrgL3Au8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KBXiVRXfcQBTvl3ETNCXdrdVmY53+p8X7mtI+YO25WecyivCBQWURyt7dQYrCVWIi0Kw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YlW1E/4Lr3F6XBd4sghqgzLTwW/DLO6SEpBdrXMYJgC9RT6cf+4mFYPisVAseVg1VBN6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lcwVYdSzRxHABrMNryEyMZarcGNz2x9CqDkFyjjiVtjXcaOXjmaHNO9Rpsp+Mx0N5D7iX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Jg5TxAuufmI6X0G1lz9LxMzROyYRy1ioEu4ZSYdai8cuJlf7nHxRXxDeNCrRdwEeaHb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UEJWmv7gqk/9mFyfPEpf+zFytjjEICaL6hTi5He4IDwaxXzCUEsIWZM59QEA3z2zAFQc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yrqvDmKtQHOZcKFJzGKX+YYMbxpcRnNHEOS3OMwEKGJSU3uVRVuYIbLjvWY3xVW5YlyO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iATlNfgqFaNKPuyVdYuJmt1ghk3s1AhoYlsolNq8RJDt1zCqjWRlVtfMSku3ywCkKImD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9Trw8xQCqL2wCG8c4xdq504fMsUKX7jbpaPEqXJcGiOhmqrzFbryL3cNKGbP+uPbKYoJ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XUSyywe9wKOw9WAWFRtt5gwC5lvp+oimVYpzmJaWBaxsUfFSpHJH3LYb86iUTktxuAB0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KIvlgAl3rEtGrBrLCmNO9FTAwOt76ZjZppWouQobZXZtVRttdxttpNM45hyXhtc5hlgW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mBoshtQpDzBblVeTRLu8PREtyEG1WMqIGz4l6Gj2LEht9uUieYFoq0mIoZNxNykxHgd8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LBllD8rgrziW5B+CYiA9YJcq2COkHuW3BnUqthfcK4QOjYQmN5NXnMVxMiYfcagtRG4E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hqUI2Ekdw/tgKSnMMHhNHv7mKN09QErkzGuNvEy7jVg/ESyqUN4I0MVXUrJ7dMUjZ3KGN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st7lWXthvXFR353BTRmVkz8Tltd8RG1/HMFAaJgMe81EyqGeLyQBcTdl5hRtupXfzAvB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DmGOZseeJul58wLB/wCxt8LqVgevMDjmZc4nP7m+oKUrHJAMddQLD4xKvdXUOihN8fbA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zlyZzOzMC9bD6iNuOr5mhqOnqWaGcYCA1uACL6zAb073cDJYy1tYnRjQ3T5ShBWO2Olu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RaQwnbE5EyzAFIhABSnLVmeVhoAR5ygdsBegucZL9kwVcBhIQ2z6F2VT1LzDT2Ag4A3C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oLylc+TuVFp5YGWt9Tn7xAsxUwVwEDeobVjDnEsflGq9EIKnzxG22XROS7OM8RoGigXv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KnpeadpeXuExbfbLKo2SmWesIvzMn+XQDSjxYMaDHBWzMjqm/iOrECbyEppUt7uoFnRz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sVguLWUZMFgLiqlYYBajYCL3Lpt1xDdjDUoN1nxNLyDXE6QOIWbtU93AjdoUzjxNp1GOc6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4eM4/wAX/h3Cb4Jq21Zxplf4Ze3adpGmnmmz4lSv/wA1LVJQzcuZIcaF1a8GI/iAG0MW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FE0blbFY+6+VVhyxBMjUAYAt+VbpmTSmM6t6meggMszRyzVa3uAAMMGFZTur3FrLFUVk6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mcMDjQcxsTLNYVmy3rxLfDUpNMedytb8wN1eGG/BjM06Mquaj1+Jmn7nHiaKNQzkJk5x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+2OjmIbv7nJiXVZnWfdMSjcSmoz3kJXX5lZ8wqxX3OAUFw+amjWJkqhgas28QKajY4eM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gGfqKPN5mBHfxKG7K8x0/3Kusvm4l5tqF7nECpm9/EDeZRXEAsq9TY3iPBmG395iRuip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QGWSIz56gydOoc2LB/UCy0uJBS85JxLRDDPuiOxtjs1/cV/Lc1OyYYVWoDY1hvgj7gWX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RgyxYstyNB7lxCuGdQPq7uGt7qmM4/ct1LiAWVfcVWobiVV08xxo3etylLZuaVzMtgiM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8HcE3tN+EYKrlWvqbstAQEVgdXAre/WCewxG806eolr0BeYECrSktMpqUQKMs8XAAQDA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fcQaMNy9yWeI6rHXESms5QOIQwKhRfUbAwykbaY1Fl5E78QraswvtmJZXzCwgpyRI0rX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ogSg11A2y1DDwb5rM6Nwsvo8RxZx4mLcVHNmdWMS6rMcZSAPDKg9vxFkOwLxC6mYxBw3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4/uWTF31A1XGMTiq19YgvGa2ZTSsnuFpfDkIROndAKtBDVDF3FdBmL/7A8PE0O3qBvOV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8WyvQc7ZeGCrp6f3Dv8Aairqmzy/xKKkQ8h/3DBFJHHMqLhrnqJUjRfOSVfeqXpS4AyH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Vq+3MYqVXuoBHogncOmNjwgbtTAbqIt8PCzY3XEcxxRrD/cdXHCveWAwyw7e671FAJYS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LblgjezPEqTQX/7A26Xr3xBhHs8TMY3GGj5IQhbTxuKztQ3i2obMj5XOamLihI8a38QOS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3aupo0QxtrL9w6wC/LDV0uQOtD5uoM2PDuJ1CpXqLcVlNkdYsOpiZX1BBhXzNpDZZ0wzA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6i3Tt1Uo4s0MZasEtJlNZlAxvzMOtdxxxl5YgUfMCuG4QDfxDQsGPeWAdHUozRmCoMBc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QEoA/f1DnF3vyjgFc8x0NUu44bcF4jFWpRiiORiuvMqk6Zo3MFlVGi0Wr0QIafiUruN7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DNy6iZhdjiiYcfmZLXhOl+KnvPiVuF60v5nDWa6zE71Hga9zNY1cyeCN9XD3mGeFysXK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ll1WbzHEVeMDxD7Y+S6gH3kgHGcwez5n6TiD2dVKzqOaGYZxYc3N9dR33EL9y7SltfUXI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xNFoZ6lWUPe4mODEQZPW5RWbfUXaoaxHDmrJS64g58w6eZQcXziXnWPMDB5iKBsJxDQ2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R+KHBUaOgSpDNNSyeS1lNEErAoLRSWKiMALWYAB4YXefEpjharigax+w3EbGkbSi3jjE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3s4ObiXOBbYDXPUuzAUeXEMUVl4iFtoNLr1AD+kw4GVeGEwmzUUjuW+Ax8wRZFCXfxRi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Fx7jqgW8dQnS3HZst8YvPqYHkuwCN8HmCYR3VllxsZZupT1ssOXvmlGDH6mcV6gtrIAE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ZBU1wCfETaEgJjByHPzDbeac7mCDpOYcTtqu4AUKMzEbQ6Iy8KBUDj/AbDYbPFf4DmyU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6Cynu/8AFpQLQUltHNEw1sAXIMtxkTbxHTCJqo0pl2/f+PSkbeVlfwcpNk4L0cVZXvB5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/ASDq79zG00h6BNXFpQbcFxRpfqPWpjKucDH3Z4iHseauFARAxUC1il3djaefEQXQYog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XkGT1FQVwOH33GCAX+FS8BdHnUx+qtAc3eXnPVQKROcENrs3UycITTOQdMxwQxQuLOrlr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nlvggltD1FQ4PMS7dnFzNXz7iC1mrjhjNjUzbKu9SmzMqiw+YjmnHiZ68ynX3Nn/ZlFZU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PuOheZxgOpX1PJziZ/8AJ3j3G2v1N1NZiXvPiD1e6uEorBfmFKAo4jVZptvMTnviGsyr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V4nRvm5y/iVriaYw+oGgx7jWM/U2/i45y47nV4I/NRwa3LVl3OLInjUGpcqYE04IhhQV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BBBbb+5jKzXt7hJbTrJxGuaynLioq0v4JUhlZPXUMLAoDVRe0VCtOAgKWrlDK9wQplW8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aolaqg6ictThPhbxKo4wRKxhYOFx+pV4YqZFJfdQ00c1KLVxI7y+FTae1BMBMECvZmEK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jm6fOpVqhR3GNbW0EqTBGi8cRIsLzvmUi5apwcsMLJXs8zCZK5xDqbV44mGMI/UAFsSG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ku07igLUA2gF2RAllL8Mx2z5cCtf3Bg3HRHEtZE2zU8wUc/GotwA5YgkhZd3NpEMp7Xjq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PM0VLRGzh6jV2EVPiF8INYlkBYyzHta5SNNQXUeh+SCNCxH1X9xMurll7qJFpqa2EoQA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jdzjFDANSFN0gbxETGXpdczIgrq47Zde5WI1aFFPohgdZ2L1ZxEmfQh4NEsVCmViH5JQ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c6WkpuYxy/Brf1iLA1V41BkpSFVUVhEvGYhUycXiALFKVfWIWOGPJiWtIHdQeKMFdbS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xDPAELo6hQjlnxHJjn/l/Eqi1Rb9sq4EQl6mZirNk0YRVuMxyqtwXdLYFiNhS1qyHgJ3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0U3vMNGH1BtDlzh3KkTFAbgZBQNwqviK3pIroNE7AfEE03p8Ee0uONtG4BOw8vUBrLaj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hzWJb6QtdBTVzLBV7gVSmao3Q+VCDnVd8ErKGn8xaiK3Gso1V38S1r5I7KqBYNls03AJ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4GiZptz1ELVFRTa0QuCbbTtBOUNLAcgPxcEg7JN2sy7UrGLmNQ1l9saAXfiDKckOchf8AE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NRLHP3As9JVv9xqtfMRqj6jauKdT4cS6aC2KtkDW87mDi0qsquJtagYt32grEtG7cHUz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TFp4vDZKQ0U/OYZ6ebgNWDXnmZ1lvc0fzzKzQZZvcrdv1N+vUq7yys038dSq4b59Q7tv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lJ5OphxOHZ7gda16lcHzM18xC2jxOWgz3OMVLw2c9zGr+IcV3GaWD8o4qa25RyCsPdxp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RWaqFmxz1OFPEF0unG6mBlacEchdMqupXi4ZeZp1czebXmJgXuWHo6gU2uhagslKlAC1V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OE9zNepeDo5VC7VnMKQhYWpTyq51iZTMiYkSheS5fETi7CoiBV6FaOXMbLleKTOVrXyw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OsxcIjoeILMVA5G2pVmhP1GlVTf4lOtdUxLYlNSwCvMA8IOoRbvOyeRa+TEbS0VgE5MG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xIgC0olLou77vxLXEnWMtnjKV5YXXi8wtvxbpInY8aNcH8WvXzBhH77DduU9T/ysWVor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aFrrx3mBUrFcPJOS1ZCrDZmZaWqimOfbEijsbO7itewhPE5fT/X+X/BfgQlesaLzbm4f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xcr0W4lRujE7c+R2svQf4P8A8pAIDZv4/wDwELV+ViAAzCXkU9FfcRXJ7BiAClQoW40E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qg4Xrsrktsu7K6uKnpoyFtNHwQ2BTScoFRLDinEy0Aa1CzYUvUrQPmVdkNN/U2pIOnPi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cXk5eSbtM3iOt8z/AK5fd3LBd64lLwKiN04ZXz1K1i+LheevMrIUEwx1depghdY3NPzK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EqYTMrurh43DWJdOPmBnBP5miZtbh/xLzMFDBrMq8rvqAZx8XDZdf3Kdxun7lUfGZmzk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OpS8Mxjj1NK77lGa2TF5QxOWYiXBwbmS3vuOM8zl3CeyWR9yqu6SFcgoDgIpAwHxiO82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rRR5PxDEXtJZfj6lq/NjKliGl5vxNOcS7by9yl/YxMXW/eyYdNyuxuIiLkv4ju4hg6Yn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5fMR04IjV89xMmWKkLqdWy9scG5I114/ERQ47iKYyjNRJbPJKvroYHEEQbDmLjrUzmCx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lULGwrbSqogKtQC5kp1NbZ3mbOSzcUG0IJmWuSBu4XqDVOX4lOg+Ey2dZYwHhaZjAaVI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lsxBAFvMrCpk4jQOgGpkjB8SmefcA1GRVGDGZtBv7iIYo/Mp3Yd+Y4zljvW++IjeP/IAq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OkHGJc7Oc8ELdTiLZfMtVgN3haY5oYzULiybHBkHcu6thki3fqWQFK21OhlU83iYll3m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2lwgpQdvhcsBJd5U9qy3FtnC4gWVoRARDkDdQADXDds8qZjgwHEMVSWvPD8S0Zg71Vj+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0tjGoOuYInJZFeu3L8otLnZ3CC4Oe4ztYkUUFyndGv4lrDyhpl5fhi62MQM8VX7jkL8I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38dxLYpQHMSFSY7qcAc+ZTv8AC21DpugNdxi1x3GvV+YNtWW5x1NmhbwwqBWichTM1Bvm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LqbT8KTK4ALs1K9rGmB5XHGxlU4r/bANB77eWVQCscyjoKxmf+Ka5SYu83CgUZ7JyLiI6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3R9wmNBDposmFTNZ+IvZfie42Vd3Gc5uDacwydu5sMUQbPHiC1tXBzgE2Na1iFc3c3YY+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T2MnviURjB+KhuyjeLlXsd8w1zmiwErX9w7Oob/cyro6mBxqVf8AUbArGY98kWOKidsP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87zNNbzMlcXq+ZR5eJWEVCUBR+Yi1coLug5eo/qJtt5nb7nDXuJXglsnc01dHUqiyvKOW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zKtLdwMtVfvcTVbjYpiuxiLkLJW61N/xNVf+OWS4ZqpXr4mGqKrzEtjtnHH8ym8VmAO7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bbBdktz/AOyslZYn0Im5sL+FIswxdpjltuVO4QKAByfdEPVxVD/wMVgqskywo4Zuh7it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C+BKMPLuVhwjaJkrD5j0lTJ6GMrZaqHIShbIr1bkgSS/Ud5WQ39xqbFcXpXA4L4iKCdUC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FW46XPzuEMGpRTq+Lq/Ea6y2cEUlclfuYWmGIFg6zqXpFutreVYlyGIYFzXqXS2bzfc4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H+oh2FwCVE9wACVA8ssIDnRCx6yvVRbizkF22ZUudjA3G2WWNPxivEFrt0JNND3Fj+IN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xolIOa8yqhSxrQVcrWyVcVqpA77gzGXDVwsKWaoDWK5xN0/kKmLhiyUayywFGT9Sihu6N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0agFbvwEulXpGqmXpRhBu/SMEQRsc/8A6fRYsYWrN0boy1UOhvCpXAcd4H+X/F/4v/D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09U6UlZYRrUFmvq+IVkll1XceVCOQqwL4XnfcJd2kYNE24pTVspNqHNp/ELAZ78wrrH3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nYcEwAXQyqAW/xPhggXz7TC4xzUyOcRaGtOYl7xbKpXi8xWy5IVvniB/3LLqyKuq+CV1k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V3m2c5x7iX1c5xKf/ImVp6WV21mGlpeolb4lWynjiVd4xMynfidPcdZSG1b76lGrqcXd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qcdzzE8BMHB3L1cb6wyqKUreJX5jlvmcLviVh3e7mUrxMAqYMnUTHHc0/wAEGB4lE8XK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alcy4tr+whpgVmdChfcCeuqd4nNCUSYdSgb6AloQxE2Do/uc67wB1R3B0O3sgUoNe4aW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XJMlICeolVcY4iZHxM4o+GJvrUWk3HNpmuN1ArGalCY1AVORob7j5Lhb/KJxbI3VwnjG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DqJaNQajzfMAHI1edwlUXn3GpsQKajgC7j6JSL8spqKaQ1LPnt4mVjQmouNJKtxjmBzx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EwaK9RsLTMs5X3M4J1EZhrtF+CVjGAz6Q2ENOZTbghAV3FQMUphCC8TaqSgW7/QZRyLU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zNvZ1Eu7Tf1LsAPuC8puaBmn8pTzATk3hVXmmUtwtc+pZEFW7hNxd+4R6qDL8zHo4QyE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SusEaS7OoDU3I2pHjEaMqm9Qr/Ko1FelrIXc2IS8dxtvyYh0bqtJwM+N/BLe/AupggHH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mulRKErLauY7LGWnAh06GIAhTEBxKvui+QfyjSDZ1GhtBauoRHCrPVQ9KARejP8AEEDDQ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qgIxeeoIiyRSJgD0mtB3WJfArbaWGl21cO2w1HaNjoiUnjcMiUpL9DbtIbWLTiBQB3q4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mIqlMOyooZZV5gGKM9wLKWAdW7fEpoA1gNTKvmFpG2lg0L8Ry6tgWmIG1IhXP3KKMOJt4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9vVMwJdsKtXryv7Rtp5uOyvlM8fM1l+4uPcqsaEdn5nLce+JWec8ysOopQnXFWn9Q8Ap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ZUVBDejBP9RwkutkKwwAIK68Shc89o4CrOvdxREoukFFw7TkhIdFekrgfcp29JbWdswX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xdXLw3wXqJWPEXPdeZinFfMvNSq3iJY05lFzkCgZ0Bqc3K8WwtVnPMw1vzEmduOolzHdk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hsYzuKIzAN1ZKVaxKG7vVUMfX1Kb1p3KACvqGLGtQTogZP2zWC42qO+5QZrHUHLVSvo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/UBGtkrVpuM2mPMH8C6FaNHuKFGIkBgHVtRoEgm/+s1NvH5lLSy8YzumVZDbWFrrF9x71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zAYLb6xL6WotsUQ0Kf2S7FkqO/PmIcOGLTVfM30SGeNTfB3D6riJg7uW3UoS59bslYdj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QYeabrUe9CxrKLpsW1OMQHXMjKFjdCelXARQhlIKcgCAS78UwJfj+R8wPMWPSMJCTqqSg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J46PFH5gBKazRcKIcy4ti5O5kzqBa31DVqBbnmBVNsVF4OIuAVWubJoxn5ZTsxEFUW8G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bdLwcBhziLTPUULBZhW6YrIhGnaNo5wlUxhBpVBhaFF+J4oaEL1LseUXLlabCHNDmqPu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dnGIvHFQJMFLh23WsTMlAVUghe3Go7UAwUvXa+YrocNqsXfoIRZb5IQq0ZalqEDKwOcx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LCkmZzg/bOHobHu41hfatr+USiwSCjx4hMYHXTyrWXWB4u4cspsC+KX8wP8A+VfVx9ka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2DL/AM8ypUZX+GV/+OI17BfF0D4v7lAfAQQ0mgsM38Su0F0HXY6LNc3cAks1oSyz5gUy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bzCZVaSj2xqoLBs6YZqVbgNrcWwmh25iNlWr3KWnRzHDz9SwM4OWAWwvUx7wZnJqFKKx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/cb1vzVQpP8AsSt0RPdyu8PM2qzG8RKCs3KbswnMtZW4q3iYZwsrNcRitT1uBvOF7lVw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zamD3xBycz0EOYmaUvzMg3pjk/7E1xnu56YFX3MZ5m3eSUhrUsl0/DKHwcQTbeJzjUwP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NZmxnF1HB+4fPvqFn+4DN8cxOOojbqNilTMNXCucN83Lw0aT7xKMDi/iAhlq/JGW1UHiG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rFNAe/mXcwqnVxoo16lPJvcTG/nqHW6zEot7xAPh7hdKM/qDDe+Zhq58QNmK8wNuMX7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qdoZWlcRTKlcxGwEC3yiFXePDiO9vZKIQY0wplxCWxeA21AvbKgtD1K4S8nz5mURmHGY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91aW68+4VD8TMzZoJTk+o+ar3KqrZp/y5UPEwghbdBuEWaZfvMpUOOUG5KviZ9/+OV1w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KJRQxeajpLgIhGze4bD3ltjwOl58oGQcHEa+P3Ky5D8x7fUSxWIWJ1M3+YYMJfmZbGk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LRgQ0Ps/pNT8EzSQwelatxiQRBWFczecnMAo3rVwjMHEQ2zWJXqXTXuPgWz3BG00qkoK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uIEWrpInhx+A1Utv7BgQsy0gMThrgGCf+ohIVbPlj0kzei7/AIlSoz6Eol97iUjirr5g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xN7gJ6GHVLgoDT6mHN2ViUzy7xPJzXqBR+VwAFNFc4dyz6LCnzDAPxGCnKD9pgGA8QDR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gsmcTU843mADh6hWt9wQBairgLpArqXMaCOtKV/McCPAN6islxZe4KjXrFpziOZthwJg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jNednuB/SA4CVurzHDj7g/uXxOWlnLCmXW9/uOILc4fCGxI294rie6us1PN4I/qcFhHd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MHEOFAxY5XCQWZCDLHeoLcoXeeSVEd8AIGa+CNaL/EFBSNe8QJh5QWg7H1iYAxjr04fGc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Wx0r3iDitX3Oz9RENGt9RrHI/UUvJ8S2jXxM24yx4ITAtsdqlRjQub+I7sxG6FM30lV7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2TnO72cxME5vie5zvNzlZWHu+pVFNtbnQcTzleYu2rHB4mddTVsyMVfMHF8Qs4D+YN2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DfjURXcOKD1MudvULocrqAIn8bjYZlmKe5XEtlThuWfseMmFrxQ08wpUX4MANXzdS0rVB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PAfuiJoshM4mutzYiseQay+APiAlA0wNj3y/MeIwLj0TDbM6FlMiLdTSmM5gYphk/mXT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MW79Q+GHSoF1z4n98xBz6xFW9AKzHpYG2r6g+rLqMjx5deZZTESCFe5qr60RdV+45S/0d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BVLLyBGsSFRsm3aq3DZsiC8GV+KuBlCqWXFwpR0SppC30MVcxFM+Lg79RUOkvOLjkXN2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bGGVEFdMIti3xEXVV3DVw5OnuI6gIYFuh3V8cQUrDYBPiEqgM1QQl5sv1NwwalUtLJp4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RqnVblXUW3S4seGnELcEBiORR6+EAGbA6hV1uqUczIZoVsuDgbPeYiio3APJesD7IcSI+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MVeZbHYfHQHAHEGWutQc1QHcMzNt+D/GilKHO/X+R9eIWUWq5v8AhiqVgGAKD1aGAi1S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8f8A55//AEljOv8ACqh3hFXBsvgJah86L+Z+Bj46w+dwhdu2WUFYyb7mL5NgnQ2/UR9A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7FaFlYwVW11Vdy+T2GDm5yaqCKgW/Dr41GUbUQLGMOonDiBeVXFrDTKbYVxhhWg0O68H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P8sxsJlvPMBSk9ROQKqOBqvUVBi/a5pmWytwUPhSC2EPlArxG4pa5vuBr8xONVC7WWYr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Ub4iAZ2cygWJX3HarV3A6fErN5rzK3vxE6MStVs7heiw+bPMrc9MxWcpyEF7N89TWtE4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+4f7my3E7UepZjWOpnGvmIom+YllVEXFepn1Fb9Q01U4cbiFc/Md5n4RsGC6Li7lbVeo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8wBW6n/WoDxln8ojY2/zLkHWLzLBu4fzGswpp8xLQaRqJ7GYrU+ZXsCioFhmVhks/wBQ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uO5Sp0wFWuIFF3UwLEji3MrZVHuJRgz3HdBf8wKclxmEFqzztnC/1CdBtPNcTADUK1qH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yO4I7cAqj3LWmCzYeYChFaZoO4DWe2FdwE0BFcylAVWZbtBjmlzEAeOpnBUd3hiFq1Ur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KqLahkbuJiSrz5h1HZUqv5YFPJb9kCwyJ+pSItXMvCNQYt4IWQo1M+50V3LO1yy/zX7R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pWLE5xDkYExwSndHT5maqg0iznCr3LWa7wlB7A8apf3DRdECsbg33URbmKjHtb1d1OJp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mLbo2XGZr0J9sbBrAhywE9jT6yLmIFAsAmv2tX+pXXBVHmJlFH0SqEoDtLAy6ocRExo3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oa8wkDwYNnB5cvxLaIAWS2NJrEagNrVQprmPHZHY7H8QF+zf5jfk1UNHaeDLMqZxqOCl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dxCw7lrTdbHncugM9/EAooF4uIIsDcqYD1cDIOL46mLbyTt89TFV1Avmyp+GAoDncqg0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xm6GD9RWCrGTm42gwhrTd1M0hVTZ2xzJuOUWGOQsw4Jc1FwaYZxLBrMI+y3mO6tMW7uZ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eh/MBYua6ZVXFjEaHTHp3P3E0KlfmJqyr1OLPuBl34i20yyavG537mBQjmKyYsmgfE6i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HSYWMad+DARN+GblZPwBBakz/Mghy41MnOOYgmPW5u7rii8zEd3llY36sjd2GfMW31xAK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/DdaolYMc22jH+Ymcb4ZWfHZMlFUdzVckOWqib8/uVycEcFOP4gq0bNyyhKi6ugOazLDe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+4awYZzizEMJ1B7Nz0HuOmrrcTOqJiv5IGsUeYnr3zALG9w6deOYpXKO5tp1qfqGFdNb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zmKlPuVkBBcDKH3KJRNsQE/Y1OjN8BzlDgZSSiwyFEB7Ii+Ku6tC6srWsRN3IteTQw4A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H0XexDa2HTFGSsxRqgeTnzLA2a+ZLp50al5kQs6o05jqpvBoUA+n4m2wsombu40u7xLFs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Lmw97lDAzuJky781ED1rGcuTzVV1jUK0arcZQB0ZyVqZA01proDwfgjdpMqh0bw1Xmo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87iyotnFDLGSwhREMA5F3KiHjM40AxDsXYsS4EBDYXdltPBC/K3WI/fTEssXoGh0b36x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p8N+pnOHuNXT051MgDPG4LdQ+tbJQlNwbEGvuXHj1OoXABxUOpiBc4L/AFHc/ERIL4My3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tRerT/cGllC8PBoiomBeSBqArWJeM7xMRvLCFQF0YDx+YjgON4kux5bKlnzh/UOPmHGN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v5ZWN7b9gGxzMz21zbuzymDUQojCEDguhg+nStBsr6PcPlq3qk3VaTqUl0eH/Ud/B/rH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pwTxTKgv11/uf0F/uaxHLw/Mt8wg8JocXZChNLZEWoVbN8ViW5fdL9lv5iGL+Eo4PnAi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kkDZsT6GJ0EOBje+OPcYNiC+zfq8MdMZ5WVGbUvOKuLbUKIgCzsalwKVjqA6Mxc3R1Bq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95l8B7Zl0koHrgA84hEBaBa9pjV2dwTQhLnijZXCSqDYBgdlmPKcOGeLHAw/UVckOtpeA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O8wco9dGSrgh4NKHW6V8Zr3HYjZhU5BWLXuLLhbNEYgytc9QOc3URBxmBdcXHOseCWzW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mU3/AHHCq+Y5eklY1zzHbzM7H0R9URL3csMmGbMXUpGj7IiIPOpTefxCgc3mUNF1ySqz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g+YG+q+pQRpiaAxKZjjHM2auJTsc+Jm9g8Rp5ZWSzErNHcwHywLPJAKG2+Yll5Wr3Nue44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RAXXiJ1u4cOeIW/mz+GBtF1fmG82EV6j5dKbety6IMp03uCoORp0C+V4iCrecV3EEZgM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ZqvxKoaOMQAfBzChQblNl3iUDjmKre5a9FRsa+YiWfslAFPCUeiWugtGWC6W1wa+IAa0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dXuClbzCI6VBKxQQ76ZSmGnHEoBLwyxywJtW7uIJXEfthRFGrOXuBnaN/iIujtG7qsPP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EoriOHo4iWA/MQl63MpvLDyizuIwG03cLue8KCVC0FIY/B/cQlhrm+KlkttXy0QodDUQ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xDPAQwhd8zAi6T8VKGoN3ipWJApqVRaZ5gSuBcRobceIiinPVbjWqNrxPdgTcv4FW4rm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KvsOR1HzFYHPMsIvMJzcdKmsHqVEaC4U0sOyCVQOEYYtmvMBmgWPcqxF3LfKK1sWgYFw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txhd93yxUjaLpXcGxgIDQMoQYcseGOh7yjnGfMFBWhYA4Ze8Ob4jsAql/Uu6zWXEoG6I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KgoBV9RCugrFoRdhuxHQ8sHtJ8gvRCjs2JdC5+9y6igs6u4VXrBvm/8AyMH19RlC9MeK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II0KeZ7vHbMbohL21rMWZqDxNzwgBQZrHMdIu07KaloB7MtcvuNFFk9YgudTxKAPgqHM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3LMkx3CqxFr2Rc+Jy1Lu5WJeGbVc5yT5C35xMbS64I+BV5ixbeItUpMVj8zV3qGDimU05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exL++T6NH8Q/BxlaGv0qbKKp4NVLAMf+N/mAV2Bz8Qi85EoHNkNNmXy9zG6k+bOLix+N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5mODN7vUOMpZcKqNHkl5XeJa7q5mrnGG8ytswZiYLSybFxHVkfFTlxHqsS3bmADiZNZvi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meH3cN6TuOVu5SxzfEegjxZiKnzxOEzVai4jVp1qWJfeJeCivU35WJY8THVHU8Z3MAg5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8xz6J8fMugNv6imbiDpqrCAyjawoF4qXgVjyOZitzIyAyvX8iVAkBWF6h/wC1Dqi7gUfJ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5DNN1nUbHTTWHVvF1Ct9n8rkJsYp0SxbQaNrZ65c+IiRS3Q0UDlWA3KVwQzh6at/7Eps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9RiFhkLgntgLXXiezLzDbN+DcFZoDrmUgja8ICV1UtrmmcAQkJ2UUYVZuuOZlNqaYK9l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DswfMHD1E6QHQxQ54oiNIuuCmHKYWq8lmWEDuKluRaxwNrCtjnGoIxWWiFVx2d3UZWF3m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HG5dgORPnzLPCYC1mRVcHUVNSkAUK5H31CTWRwaAwGroJlZr4mDdH9QzvTiFVWzQHEodMN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IShi2o3psVLZbBmwd7g/2HEpBUDCOo63emrgdJeQi0+YuK/9lrRMm7g3rmXm3B1AIoNQ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8ux2Gj+fMs6hsXDYLsvpIfIUiQuxCuNxWBhRha8ubsDUqSMbiNG2gtcG6gXJrwXAd/HM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2fBqYC8/mUVjMZk2zAUMdxLqErVTMO1HIE6G6fiArksG0UVUuVZprPMaoAEcbq/UMNuS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X8vuWcwUKz/doS+YsGQsjsfA+IOQTAE1RT6SwIj4LBYM/cxSo5AGoimSsYiFGXjiXutw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dAd7hVGgzQu/LFhmHZJ/xZmONtwHfFZD4uE8YYK4IBf1Aq1sDPPGrsxLVGeGSDe3VGoy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tZZYrZcKZKGL17qKLShLVmrNMP26EKdFXfcCalRqCeYtCvQ0ejp+JkyZgXdkKcXWcyqzzE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EzX1EbcQCEqKf3Uq9sbq73OcTiuIh5ihOAiZv5gPV8xW5WTF+5VVKC09RteKuViz4nGo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MrjxADBK11GlJSVua/7U3p4lYMTLnENETHAmIivETluNmONMaLNVxHBtgYObJYXj+jAv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9Tm4t+S/5hMQCqv3FcgPfNNHyERbsb3FtJVvB4iYN34jivDxKrWjDM3VuCW0PEacrD2gZr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lBoJiYhqADlCW73kOCeYiCtd0uTW7e5TViCNbEXw4lPd0HUN3ld1dRLeCBtsylMORoKV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3ZtNahxM2Y1dGyCfTmbCJu8PHiZfW5oLqo00srdYlO7CpQXeP4msuY2DXcw7mOa1kzE0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rQq5SWYWfMJQv8QDssp+cSlouF21xMoi8FBFdKtUmKK3NQay1+kFFcbuoQC6JmLZQNwC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efMQ63uVkAWuSOOLe1IuEcBgEN4s1FzZGKo+WPiJlfPcIl4Oi7mYCjI1iMnAtNTuYUci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O03Yz8SzgRpsEo4qXkjs1CoGnM6xKCixvjKJb2OThjo+wOyPddgwDuUYXhboYh4WzHV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VTfkFG0QB+qFov/gxyfMoSyFPRqJE5sHkh1F3xNnQN+cWU3QxWaI07vhCoOP2T+oKRmhX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N2K74lFf6l2ELr9xOux8v9xbqAjxaUd6mFWkgorpN4NSu09sohuuZnnjuF3NtxrqqAiw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ahuNgmshgdUWJhrXo6KhLAlU1YcQkWhctyhMtFqolJKjIAtbcRKIF3R4uVWjDA5vU+rhm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J4x7hVkuN0h8sOcHmJFyH6h4OO9y9EQzm4EtuuJe49M51UKmumYjgI2br5CJJooCgBQS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TCvGpTB1FhsyfUGU4B/59xNqs4OsoHBdVCUtvMaA4vXmEtvvMsVjxNlOuKmHhmtmeZqj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qj7jg149x1MUUMvepQDqbwTkas1HA1E1R8x8G46VuVYZl5DqZXUbxcaDGzmO8/ZGkyNV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Z/5G6GyoO63z6mfFeIeD9Sy8Zmb4hRdUXua5QqGOMzlvBd4lij+E5b1KfJM9BKDVfMF6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CNtkO0ALnGyvqGVRdQyF2qwuM4F+BUYeVUwrs1RzPQopcMC31kRSjNJHAW9bYTYBccu5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IWVNWihjoD6wBDnWHUA2ju+AIrzwru3Q/iFFsBpj3AUmGDhuV1/qIX+5x59T4fGJmhJw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MZtTBxX8xjl9t5l76Bdu4QgAGQMsZcZwJtF4wzW8kbrUibkd2rVc6jIUMDSbrQsq/hU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YiwxT9oXAVt3BHPnMNiU8FXBJrUffPEpbvI6lLm4HjHmU6s8SrqjFRVBUo3VsKxEvHn7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uCDjLplHRdwsmIKMa3iC86l24KiVW4lBtw8QJ2ZLqbR3KtqlmINXNnMWvNeYythd0MAO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VY5JnEugPtiXZY4EIHbynPb6nMAprER8dxkyC9woBi48GHzFpmoRS1pqZZxeaDdn1DSP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Uc02gFFKUxeL+Y2Xnd53K2WBnG4SuqtixofNksDGi7RSHgwfEVKEatLy2lK3YplAdagm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KMBAwvbVwOuIsGKG6OYKOFbnbfwlDaxzlPMHrW7gJh7gFIYKYZTlWuGovWDzQXBNrFrJ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+Sx4PMtakgWh12FGuJg0BLWHRUdFuYDZjNFvkUt9lRT2AMg/6YarU3Mz83WNM4+JdOVFX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qv4mJweZXmIUzxGxRiIXVnxPoZtp1ChsrUqs0BrMr4e4HfEwLVzqeH/sG17gsvj3EyUs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GdbDeoN3uJR5Ezmg8xurSsWwL5PcQQTPqVysPEqufslL8za3d6gUZv8AqI3jTOq4mnU1l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m04Zt8cR1zB/3UHNAErzEkDXnXUAXIEw1SDenMbGux4QbFcTnhNlQqNJvhiAkU0XMFVH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OLinLU7sSUZqy9MTn4gvHEpKhNNCfDd4vghBBZaWvZ1Bxx+fBLeIhkc9VKLvxLjm/iJW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HuAeOLNEUjpgcpLK5gJ6ywz5rRiXtwSrWcdQb3AXw9I0LqnqYuPdRs4M58E5Lt3cyDqt3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uNjINDXMICMpsbh0B9xFVrao5BMF4xiNc+l1MB5FPTN5uFEZSsxyndrfUVaKAWSvO9/q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hBJpVecrmETbOrKyxXwfE6esTZpyymgDC8rqKcl6PgllqW+HxKzUFlTMduUWDgMXAmsq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tCdlaLcvmLtwsWXScxMsePqMQTMdGPmBDy2MYhTZbNQlUonlYgo+WkINFazz4hVLDSbX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DtXMZZSqwBAg2trO4y6aTOZnhxGQwfiC66ZR3LjwmGG4AeIYM4xiKxnzGDa7PaEvVAEx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YS+Li2C4czIxUsX5KGupaQ2vkaT8zgV8RduH6wlUoKFmPbOFtf8AEBXdcza9+OYBXNGS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6G4dCrgINljXgNr1GQcCVbBwE4q0KZlSa8QP9wXWNc0mX8R9kUfOILS0yVmgx+bjupHbf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e+pu2a8QwXxM0rrzFow+YiUUzMp54gm6vxLkGbw8RyYJvjcrea8QxhZfIR3ePc+ZeeZeS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5idAR+GJy5n2D+ZjVtL8TwQn4gs/L9RtbopgLrDuYNm/9IMGH+7HnC/zDWMwDkHG2UBaL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/cscMX3EP6n6jzRqDiqmL3MmGN4/UW3zfMXFDjxMuqiY9y0zt7jo7Jsp64xMA81qN20/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IIPjzDC5qV0A6Z71DBdXK8CdWWQ0fcTWrczF3m9S10vqVa3r9wvI84rmUIvF4qLh3MlB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OpTLhfcrDm44Mb5l1niVLpAxEru+AZzM/VJoljxC1Kq0OKNrUuh6lozC7W7zhXl7iIPo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KhNxQbyXkBrwmiRBQTnbNY5lpaEtVVLwDrVyouglzAmn7jHfJFRgUPfcdDmAqtE5pi/i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fGbGIa1Nyi2PxNrAcXcN9Bll5jiqWF/+zNL3MCGV7Jk/UWkDkIB4hED6lhgIuTqvpmI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y0i4FqGgaFmUy3niII6XNIdQoS4hipXlp1iGiVUF364g7qjqckBYlWawxCZPqWCkVcWc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Y0EXOaamnOorecyszDxKp/cBkx4xKprU5xipWV/UTniUUsrivqADf1MQ0tQYvVEvXXUs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SkcRw6pPMLH8yhleYBwITllw+rhjDDbxW+pee+wdHmXCleZQl8dysrcxKCOohzviJyZi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BONDWL9Osb8QVdqPIA3oqtbgysiVE230mmApl1a8y+X5wcKhn0R1wkJQZKu6DOYn/bLy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611AbKgp9Rocn1Fdaxoj0adygHd4nZAgc0GM5cQdks0KVyJxKLkJcHMG8CqsJdlOqZaaF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QQDmjR5YmsYZacdBePUMHbDEDd3WEW4qR7OQMl/G5vc1CjjS7ypGFLhcG8B/JuN6yrIz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BKKOO5vA87hGmgu0AlbhqlG9QVnmUuWBRjepRgblHWOJShiuGUuNeIhd1mJbTbqG1SV6l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39SsmM3mIMKXZmJTQNSm6qq4hhzqU+fbDN2Q0KwvMA1pALVi5zWGuZVGrdQLu/8AyBnd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LXb9Q7TTOLlb6mC6teonfXMdOY/aVeWB43/E0lVjUSUItK7KvuGRN1MsucN/DLaKs3zu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/qqjeQgBRsHRKhYKeLpCoowKKmXe8EfZmW1RQeLYAQKqiYu2q8wWQcwPJMCRG5iaNgwf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SCyk4GCujRwRzmZIGsU8RM3gGpqYR8kqgG7TI3LTEBXbioWuXTG/EoSAoxDAIRTt5g3Q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LdBUGe+NxANWxHiCqLpHIvFaJziqdysFXepasXiOvaORMg7mXzGXLkMeYQawQUG04JlX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QuQEYkDpiNCjxWICuY7+YgF1AL7e4gJVS3hUYlyFsigW3AcwPWoG80wwdY35gCnaLKz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wQ6ZGV5lMrYA1Vy86Fhd3HXZUKuC3zN1CV4mKbaTsuKZaXHUFNRWrIBePmcsB+obRUYm65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0n8TFsFn2rUXAc2+ZkA2wCKvHAndRM9SJAC4rQOpaJMEZGwnuW0ucBEpc5kYEd5gaUD/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KUtxcRv4JumvmYu62fKZQRG06Cbnhzc2zE4k4PezKq0b8RBDESIqUbKSJKtsvNosyZZj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1wooF2/uU8nz/ADMJQU3uOKoK9QqjVmr5mb0V7h7W+JuWGtDNx5uCv+biGWAldgqAvqQO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jHcCGqqgJaCbfK5/xGM1IIUMgiqLmEdkuytM0O4VVbJiq4iK5WocOo58y73Bvhqo7blxfu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atzR+44GZ/2Z8Q05mnOo3qvqVjMdJTZfEO+NK3zEpc1OTXENZLb/AAnRJNLimVDSeP6l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lMAMhmi6KqszEq8i4WlrE7js89SvlM5lZf1ATBTHV89R2dRpQZ9xRy9xscFcxd5IHGfiH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bjg3Nt77j68ysfzNN3F3hj4XPqfWZ0yvOY8ZX4g00nMc8PiIcdTLHDG8w/5yTGAcncM6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VfmHkvO533Nb07jdIpbLprxUVAymHS7w/EMAu5KWOfMG0SMotWfB9xkh2+uX5F51DVSH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VAgrFFGoTCCuhyMujoL0pa1xViMZfAsuK/SmDhVYW4U1nrcqAaAJs7F8HqBPawa9wXV5Z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nKhdcYj3yrxPF9RhiuxN655hvx3Nh1ca23AHb57hNwopHmLFX5/RVh43DSx2kyEU5piu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3Rb9S6MKCg3l5XMxRMyoOrePE1LlCvUTAw3EduTUrOFG6ZniwgppXxCnnL1xNMCxuc55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qteZVYN+Y8Hm2cvE5zlmKwQyyfMbuNQ3piiO2volWNEA/wAaIZWoCi4DFfMDBiGDDM5zc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juNLik2gsA2Qbo3OWiVVX9wox+YQMsx4aYADtn0dyyhqBYpG6myBfqBVZ51PCkKDBwO/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AzFtJktpV+TtfMRIC1HTN+Xo8zAuaqRL2un/UAnZGCWc0+zDiYAFrWsw1ZcKbXq6nIT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JVUVxK0MDuYSEpdIjCKTE7AMvQp87g7pENxXFEaoIdn+0c2eKw19nwxvDVZ415HzGXt18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oqo6B9EvzDTW2uXMxYGgzUpl8lD8MzJa7TylnyaxTM8Q5LL/ABAUySrKMzpGQ5Xh4gPM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m22FJXwQOicrO2IDXXuJVYr9RGhz+pWRrWMaZVL+4Y+4G7uoA1x5lN8xWsZM4gZVEVqpd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Mzarx6lRu8cncs8HrmAsv6m1FEAePBnCi7iFaaGolsX8yw1eOpRw5QDNF+ZqXrzEper3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1cJe66nTTEpJ8Zh1xcr7Rb5j1zcW2g3nLMClZjHkBn0xUijDKiFrVmQnNlvJWDiYQaUt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g5qCNlw8qlwHkYJ/9BEDVZGJCXEGzEF+sOdy10CDleZk0ko4BK0A+MTMi48RKNfjibwOH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zsZXUoUMAcLD7GHgOoNhoo7g+dcxDwIl8vUaEeq1mWLFBX6lSE04DzHdE1gaiN81EoxZ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+ZVHGsEwpbRKZvbzDnuOQLz1MTsxHXI7vxLhQGgtInMPl2llj0RRqgNOd5nCgVXLDCjBC9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zmU3WULqHlEoes4lL0OuIBBMuOZYqtvDCeKFRCZlaK5p7gVEH7R2d0tCG5XmgeWKnK0U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GOgagpQrvqJS0AtV1KZeSalGPXAOZbIotf1KdlX3GaBTSzJd1VkWrNHPctfZb9yzdPUJ5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JgF2NCdzMnVShRkSnO5n5daaXXqXUKKxjTCA+buMWDgvezmZk1VvqeL9yyl7lrWdq/o8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2faZMjMNd8F1eLhuKipwIMQBmK15MQB6LYwC7MXLfGvcds0Xofe5QJA1faUKtrK9MB8V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zWP3E7eZlG3fURSzEuwzRuAeM3NRovzLau+5XFXniVo1R4NTITGLwp/uXCMi+IPypFOj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fcei4D51EiiyR4WklLK/UeEdSys7OZSuzuFdZI5xNnBcW6/iKlU6/MXT8RpFcHMBX2O9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wYNtSm4OG0JnObSNRxlV8VKzdCeZi9fUvVF0bZX5eGinYgLDSiyBAFDC00LnvaWIx5wdo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iZZkKX8E3WxP2IFRAt2w4aNS2bbthRyZcyuoo4u4IVXU4cYlU5nbjMcZxiX8RZqriVh3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03zM9/mXRZxMFZ+ZSTBi3U54+J44OZfYMGz1Nm/si9ReX6grTdQC9LW/EdE+Yt+pjan8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TWN2XZCbii6qt9RxRtx7K8QLALQxbl55iJYgNS/V7xB/1Bo0+ypyZUR9iW3UqDTRSIWw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y6lytEOBeA3VmIgDFBYwGqy1Cw6T7TRDixV/MsSQIpcaMPVvjNQZcKqZBsDdOIKPBw5ab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jhL9AoeGMa3Mal9WXcRFmps23Z/27HvrpJYuAHfUDxBgwDT0wHuEC7Sy3tZ5AHm3qNE1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qApf2aWbVDEDIZIslOrlOw8jxKQVmvE5tL9kvr1MtP1BVzbvG4CXajjFHcdWmYJQN+I2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K5xADLcQzWCGCuoeLrzLxRqPkwv3D14lh68TOO4GqidlxF5MRwc/M7vf6liELrfEp3K+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F4+WBWSbxdzKbqDEqi+eIvKaQHuK2tsobtphlzR7idRIeG6l5y5j6xWZg/idGKl2/qZC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UXiGtsHEUz9h9j2JYkSCpxUdPJgeqlub6PMLVwAb9yj3/wCXHb/57lDT0N/8yxCqNZxAr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DjniNcrPcLGaqECKx4lpB8S8fOPUtu2bfiZwCtUuUFJxd1Apmgsld05+YIlbScHGGoI2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fBUxcM2OcoDlD9IkoM8SbCSynJ3C3Zw8URz08SvsqRF2Fy1qoKGl9EObslxOVCvmAKkaI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MXM4wAdalClkwyfI7gZ4uFjG1bJTVdQMeIMFGO7gYOo+fqJWQ3LA5zzKfmXDGfcteIHLx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vFynmvniKMM9VMmeeoBPemcjW7lXdH5qYUNRtgT3KeXUrdVLU1glUHdQbyY5nwOYl3eP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Asdd+55m4FfPM0SobMZmy9ypOW/olXwthqLXTyYugoAsjWU6l/rWtrd+4TjisRA3vRF5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rDVmjwEF2lDkTDkYVrEwspkxLH0+Qb8MLlAKhtJy1V8xkxoRpMY8xMM4gBYGGHQvmlNU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O4tTUocvUK2JQprqFIEWtpdsBq16mcWP3MDpzUTB0xx5hULPxAGCj3ART3iupW3s6jJE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rzAKlW7noSzVYjJC2KWEXjKPcqhl8RZKUPF+4ISWVZDwiQEBxr/thsKbemJR5AjnYqXKt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t1KUnO4oCuteDcqUQlSnOI8pMl6uIZkk6AgJNl2HUEACniYTqv8ABmWN3ggDzfmNFrcR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mDEXyvmAxLyUgEmyvUoEBfUb58FkctW47hSsR1RG4HX6IWQvK35Yxa0D7YMq7qYy8R3V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7JdRwQ1YmkH8kUOQEp99TQAHIN5+YAmpoBnWPUStQroniAOcgv6cxVA0xC38IHlCXRrE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IWi+nGYhbnHGYlmsceYxVAn23/EAEFA+gIa2wrjqI4yu+sRq3IPO41kqqgbRE0wvOagH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Gy9amd1Xi8RmDxjEysqcXMxD7DMYA176iuaJrVhib9276TsiiwRQeMqhbX+AjMqCs9qSJ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L4mLq/uIYao7hQ2MM1NBiG6uZFTIp74hLKR1cyruStba/wBouWps7hvUtzmZoOfMa5pi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/E08sN+SVl6vUUbRe/qIVbPiEZfPeIF6q42X2rvAvyP1KBNAAPRUcaUKHVQvzfB8QN6lv+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rLGait9wZHmpgw7iLacw3rEXVZrKkUXHPcu9tzGf24iKTH1F50E23BlbquogNfNys1WJ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qnjqOnHiUvjpjlxiOnzHGcxC0dwELwk5+KuYxtqId/casOZjQwYzZ1KGYivi7uBSs84z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diJbNl14P7nUABrhVNB+Ze2zhCzRd2jXqLPaRs/1DWDhhoTDqZttl55yXUcuWjcIrQpPE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OcLK8ve2iP4gSnBc+DEZ64tark8w2GB2JsbGijm9xN8w1GW/AH6jwVMSp6KM/qliBq4u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C2pBb44fEONaRlVaJlKflqG5cpLkDY6ZPiJ+FKAXIC80TaOhQN2HRDSrBwQgXLHESasU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MyqW4U05U4nvZ5mDlZT0xGhOYCmgdzpBgvjcWMXFq6PidbuU2uomL4la5PUrkiVyeMTO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k5tgfTxDwxx49Q4qorkm89v8UsxiJWRuH5gecwCsZvcwoDBAGrGyUfMeFEaeIYhXHcWyq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1Eu+ExMlbZkRqx3MnF4iZXiLPEcsRhZ7I6vvUvG8kEstAP3MyLruLS1qLZaL7lfshpqU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i14hM+pWF4pMzEmb+CC0/Mq4CjQTBxdkQ2/qKmkSDdGc8wNQw4LY1ZeWuJdbbqNWkcyV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aP4gCjA9alqYDFKCFGRnV4/o4xMi6uhrlyb/ADLCam8saNvBCKHiy6CvkNLHCAaGY2g8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aacA8SpZhRoXOIOdeZxhvzULuemIn/eI58EOTdFsNGJjYX9xouuZljDDFYQM44/M961K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/wAKrTqVymYlaxCnzK6PiJSYGnPiVhOeo/YiLg23MUHiPYBwTh9/Mw3k7gW3g5qGRmyFR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3BpvEowhmP6hoXECwAyvwRMES3XzBhcsTNZuVpp24WIcC4mQvln4IKSt7eot4EqXeYo8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7eKi2gNqvEJ6VBXb36l29tTB9QYxi08swhFgHSWRxnjQjNOWsEqqYYlolWvqAhz7iEzxM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1EXCoI2cyoNajwfU3LKU1K2UsXtUB4To7R81qWxWmhWFQoQ53HhnMw8Ep7U6jSWY8MS6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KsHU1bhrqWe1WriF1u9xMVBA8TMH7wDZK+PUTATmihIKuzArliNle8St6SjiA21eWNQA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Z4ZYUHnTEKkKIg+xoNDH4Jux1EXbODs3xGIzSbRlenSHvuvEtk9AljC7MhApLJ5iG8Dv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/Ecp5lHFTZq6r5igu3iNgGtfZUESqUFtdwXCjA2hbGrG9RIqVep32wVAqt2XMoooJFxYG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2/yRtxTON75mC/3KXzTNCcMtZhEGkfceQRZ54FEdApoalcOmeOpAz8M/5P8Af/7uAzey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xL0rKWUTklhS7HMiGwa2ajly0dcSqSxA8CXu4/foFK0zn1NUtVBb3GZeqz4mXPGuof8A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oEWcDKtbbLmORfXExFmYIyA+oK7ZpM+YzAIa0k1/H1KpLHmU7PxFnqwX6hmbrGl4+odl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X0iWZvc2mZZVNMve7jTW8cy+jE4rRHNVBrZZKo66LnLv9SwiprXWrj/ALT7z3Lst4j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NBM+5aMSskcdsSupk1zUDDF2Osr+iVhUC9Vj8RNlEyOGTOECXYE/ZAeYuZdo0Woryxy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5TFNhfFTNbWQ5xzub6thMAYrNHMXniOo+jWfMzbXqNtseCLeaYteOZqnC/xFpCu7ZQ8a1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5Sr0JHlOMSliX3nEfHEcbxH5PEw64jdt6rM/upeW+Y543uUL3Dm/ucU1XHcaeUbqg85u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hmW1znFB3ACmERa9EmAwigIHS8bJcYDhsOMe5ZPuMCmQvuoh8QzLWLPG1lpWC1wcFyqK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+/iLyaht5jq/zGuvMpRZqIWtTCNblr1xrJLrRcUC1fUuFFblpPkVU6RMYE0a4wfMf3eBS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gBqgqJdg+D3LQyAXIGdiYYJMyAWjUdWRYwgIHIroa36mUESkfEBsj/lWZS+2Zl7DFHEKA7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q7m1+Jx2RBKqL1KYeSdwMwEvqAVTfUrNYxiKm9QFLa54n7ngK8Ry2V1N4nZzOWty3xN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ZHWJUC75CGTM+pvBuWN17myjcui+Z7aGG2ZuHMOKvMdYlq5YOG4PlhxDj83MBzn1KKxq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qedZ5imipl4ldY9z8OPEHzXqNN7gYIbVVedy0TMouzcSz9QFaYigY8sQwbTJSzTuYbRL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MRDNQP6jQ4b7g415jhl5gZ1NaLvcwXBGjQmczFwHGr6fQwvxEQ1GkJo/OtwElc3jOh8/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CstVBVIoht5yq3F5l5kAOLh3jXxMtQIsBway/glDKSiU4hZbMcwGJnERooZm5inOeoms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7dWRtxkuHNXB4N1qVqyqlqzmDdcSnh9xKru8yti5nFOc5jRqGEsXMxlwZnKB8wZOc8x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X3KXnbMBPqCliF4uVbKc1cTMcnUGXOajZ4MaZtZZxkn4INZjscylPDHvXiafpi+uJV14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F1QVWVkpA9w7gKHBUPoVhQESVgY0+T48QrdggafErZAIpFJBFrcfdbUVMsMAbAKLix2x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LlhUyRri1P4i6xkcxRwZl1XbFOXia0AR09Qa0Kdyl7YmCCuaheSNugIpSKpbnohjXTdk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mAFtpcy1ibgMS3MAc8kCsVqJ0GDcpECr/wAN4p3zLX6zUF4vq3qNsilUMsZARYeEVhhp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DdR0ipNN6epY2M3/AHEX8XBVLKAW8EFXSqzcOOZtrg6j0ZbU/uOrEFa3BLwpnqGSAAHF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KZUZW2Khqg91May+9n+YkoosdThAHzGtCl7l0FkR6iIJYqeXMpOteAEQIUZFEZrHETZL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EEcvLMFNXh6iWOXManizV6iC825maYxsqX1MTG2FibMa4wl6vFwKxNNZZYwRVbpavxEC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0EqcvcDcJoEf81KmaEyR5CHtiFqvNTAYADRT5mhLztcSiysA58Q1+ZczZ8dS39xlm8j8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lYdHuLNdXDxkSJ61uBq3zUAdscTFK2eZbt8SgrSaqNQBj8yvttWupmQOT7l9Wl5g0oc6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N1C/2w0AHqcOxnzCewwdkNCUOXq2MspzWImKzk3OMkH/AE7heSnOiC14ucWu4N/wlX1A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wz3CQW4Pqpt0wEhPmXl3qeOYtLjEa4ZeTPxLL3nzMPUrLNvaDPUxL3bQSybRPwVDCuSX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OGqvaAqKpqtRukOsZhwOWw5ewvyi1ZecQ0Z+YuqFhLQzcpZd9RJ+2aaE/PXcusZi2epi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Lssee4jV4zy7YKo4nG45rUDG/mUNW14gz/UdnMvPEMF19RNOaZfxURxf1Lp+MRRDv1Ms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vEeyAWh+EGqhx3Rb7cYiEmQZC1i8+Zc6DtUoEWxo6uJG9vi1b6LhK5VqBvP/ADECJcZ21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yGPEcQGwFRiK1RAZL4eYLwuIXzkl898zV9zjqXT1Ez33LC+MzMIFG84RiMdwESVA7TRZ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0p58wh9JoBQ9Uqn3DRZQ8hhPuAFIhmJUVTD1H0wOAjGbxQur1cECxkQNl1nC4n5plyvdw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xGuYbDMvDW+o2f6lX4RUJwPxKu5lKzKox9R4UnMQu9zVH4nZfmB5YYarEP5l5x+ZxWXmb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ua3uBbGIGfEHPxB54l4z9xrBdZmePmZzzK1eCGoX8wMuIOcSytMDLu4lWw014gYNdRVji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hkXcAoOZTduINmPmUrWfcTBDBVbti0faLh67gtUZWd9xcCmZmN+5XiFSWcRBNgA33MhU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1M2NonMALRllJrl7tlLxK8mSAINDxK2RrHNy7Ws4iNCr3KW2MHcoZpDcsOH11NIqlZwF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FPOs8+ZYBHb4Ys96OoeAfYyjsHX+42ZzNppaunnoIkpofzTi6lonQRecN6Bj2kqZEFEAC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lzR4iF4u2NUWN8wwlc6hrO2IWZoipRYQtLLmtv8AauFH5APHo6Y4O0oqwHuCJhfSQ3x8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/cpdd7iOY5FuI+NPiaw/UpifDKDu9RrqIo3r9yhWKlXjKP5gcHcAVOPMTOMzGX3K6jYl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xbK2+Ji55hTKe7xBlxZGLszKDggoy3zA5avpqFFae5dg/jUHVc1/EEmysniA65fs6hC6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tFuHyweC4skOmYtBSbFZ3USLDbYqIYt8hNxDf1QOyjPTzG7YFmpoK+4hwZIuxU8VA8pe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zMAW7hyhMrW5RGy3ieCODVoeajDNs9iNQKomSeY8yZjLnGZhLzhzxLgGKruKHGoyrUXT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FYttdzdCNmLneMyuS4Dp29wGHSHuAyIX6lRpdf4igVDYNxvRHNZrMB3Cj4iDmcC4tSjt9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MF/HcbZdHhY62c/uAdYaMKfSs9EaSZIvNtwe3d+AhBtmga8QsytMvfVbTqBLzyoGrY0u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G3PuOpUNbIZpGkNOiDTRAlPxHNm2vuPDymE4lLtbeLjd6OP4lJCWNeIAAWqtIWTIAPLL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QY7tfqUHNv6jsMYGOBULPzmN3Z8sV9q14iN/yxYEBwefxMYXOS0ghsZ5T+IkhXDf+43ML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DuCQWnWixTN9saClWoxr8RyRRe7uBdr8W7E+pmCdathpgIVS2fEYAz6ZtggLJgEubw9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4Ils4zXmdAHUOMYlgUYvniLIQ5gPOLe4y+cPEWBW9YxK0NX+4Q+7LK2pfUtumC1TeB7Mn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MtviKcmHw8StjYHp1DuLRIcmbh5m7HuXbFV3Lz3Wo13nmXbi5ZsVUzzqchMdwcBuAsCZ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BZiaxxFXFFbnlyShdYnuOdae5l0S85KrEwp5Yd6CDxVvwRC631LkWR1H6rm76ZeWbK+1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c8dVGPzZe7r+CWeRH7wEZkZuLjxL5cNQBAphp0MTA+Jo8Vpg4c/iLkZpB26JjKvcavNl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3TecRvkZckBVeb9Sj4l5WivWplrJ5vmVQStBU1iXxUdNTmfxzOPDFxnRLx4c4hOW7uD3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0sQNS5P6oYfBSFIdpeDBtaHZz+HJMcGNSu108Ddw0HrhvbBJkTTaHadRsILpnG7eobAd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tq8SoH/iL1M6qypeL1C7pOLbjn34gXiow1msuIoccgQo6dS1cDmy7TW618Rmalaixh2U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IZ80uHiU9lvfvyDL0rsu5w1CwAkPcOsylWEKhW6PuWfnc4Wy7qYCrYXw1CsXb1cwZ8wG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lgOBCqrmGFXqae5e+oaqoDX3DRtheqxMUZ1KMl8R8OKj1xPIQRnWIYUWVt3MhzApeiLj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qqrmGufUbouvmA3Z1cs43nc4u6xPWoRaLC6wspoIGn9TKj/MULaFalVqhqCmElshzBkQ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GDLeJer3Bg2Y8XKYAVzKvP1MHlywvjHuGT1DZZiC90w6GOI9qm1qKrmyuZtV41MtdzON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tmArIbliWXMSGHhlgu1iHinxN4In8IcU4gUjvqBVGIzUHeozDC12Hbyr+pSlHcD3ZHKg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g6alc8LHLR9u/jzDZEsmAli+RUhVYRqtbJWjx2yjhqSobFct7eZgLjmU17eJkHiI0Q1z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wXcq8kDOruYNpt0R1TgLl4IwXAWqbVVMJRRdfJmwLHyQtTg73VDr5iuCc5V1nddyg2Kt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HOamruFn9ysHb3PGoOviO+yVgDmNGL+oMWOIKTQMrH/YgLkYoKZmpSZdSi5yGyNHtHWD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rPEpFVf8S7xiV5joQsgLyeMQhXqHGDHM+07yoZx6m1xzcwcwb905oY/6i7i1ZgKaEGW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lDi2wcLc5C1+5gqDqFBbNZlJ8oyBTjiXtWEPLxDyiCLviOTcUmlrmX5JjZaZSFZPqaMb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guxvP9QNqjXFTovogGf1Dt6cMS2qxKsN2TYB9Q+SVS8vcDpMQmlo4uJbkrVS1pcnZFKB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rEVjazuNtpnzOVMzl3Y8QWqz5Y9gGg+IGgURhtgP5uYRwSzHpra/EcoCLrm+JkAOOTcrf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4JZKXw9x9qgdamG2I15qXcbR9BiVoy1+f9QnCmblvQ4fUtet/MCqTzM5nzNXhB5UWBgi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/qpkajxgVs1ISMe44Kmz0eZQXpmLzqWnkAbYWywytnuMGnppSczIhwTIu4heD1K055mZ6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gLmaC+dyy5bCsAHhHdcF3K2l1G/mFLQxduodyjaEK/8AT/csI/hIRWMxgyhvJ4Q1fqQT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7BJWPX8ROCGnQNYlTilKYXupTyCN4nw7jQLgF4iEcc7HiBMwCj4jQpnMAQOA/ubOH4Go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G+SBoZPMC9i3uCo4q6xmUajaV7WUb5o/EN06xs4lUSg+kBZ4dS8BHlBl+mCobTV8GK/M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2EeP+xCF1+fLxGUKwjqK2suXYOb8wUKjl8xYeValnUXFr+I5UR7qJSylD4l0K8/YlMGw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s0ZmrrrUbWli55mmM53LzuN2F4xAlqJZUhkKvuR39FTKtte46c25lHGSPlJUNqa4Bgb8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0hdB+5ag2/qLH1T5ywJdSyu6lXZqAV0NQxhzRhYdrEy4c9T1/wCRfRM3usR0axNeHucV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xeYkyf8AsyWgMeaMzTx8wMt5eCYqxmsvLiDJh/uLxdy7hZceZjGGpyZ2xQFVx1OVNeJV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o3FEp80UD+4lJWOKGh4zjUJnRPN4blFWeJSZ6tB3g52nsYFVg1DWFeSAcsbFthu4IpJa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Hxjcyw/mI1XW1mHo5PbLazWZsf4C44t/M4HP9RK3uIJUG8UaZumajQ7DrqNCrqnHHoRU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hg7IZHQNWCn/AFE9qw97z8rhQY0a8yr99xvP7IOSoDTasyuil6gFnF7Iaq7f1AyZFcQM4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NKpVG0+J6fxKxiXrLKyEBqyvJHJivcFVnEtrEXLGcn5ndzziFa/iG6NwV75g2dwHhlUj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WcQ3jiFaRYYEYunzF8ToxDikuD1uX1zBbYWNY6Yhx3HtlavEM6aZ913FYzjRNKN3iUtWh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t5D0SliP1Ch+pS3XG/Mxzs/cWzMTm51FJz3HWRL9nEQMFv8AEXFOGBlHHMSVm5irSs6n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cpWFS5VmDzRL2526gZVGUGnMRc08kSxW2onlXoVkOU+LhypQFU2L3AqwgUEKa7at8zGI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8RNNQImqGbOKIMEXehgo6wa5tlmiBCailar+Jd2gGOfMo6gTsdZgWPVwMiDzNvfM41xFl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gotPLKplADsnoNyucFW4edrit0deE/wATUXnBhoSkd8VMAZoA/wCKiW6VedzZBmykeg5X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osq9Z4j3SVj3A2gSzWCFD1WoOKnMoDe3EMkd0kRXVPEob8wpvk8kGFo7lK5Yi6DxK465i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5lllkQaqV1uHF3RH8QfJBCKLwcTC/wAJKDaszvNQh76jvNYjnd+CFlWo8QS/MyPWw8ku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Aa9R1W/Fjlf4joGmol4HsiE9QvIolDYmrwm4PlRAmEERTs5v+IVYh4Y2I64iWroxCyK3y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LW7IKvCS4MpVug4/Ms0aRyGBgezKPE1z5lFyVeYCq47mZV0TGwP9QO4FKAPiJRVnzK2L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56qqMh1FVuYfUqYyO/CTIuHOb7lZiJt/9mPmLj4YrPgZQ/YIkLgKMGEj4CCg8xSCqwTU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sfUITwjnVx2RsPlolGEfAsuJ7kGrj4AE+LjD5bB24IVZTocTJ6ZXzLGKUwzgeYG1Srcs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3JnzzX1KqQariJ3gu1oTMRQVR5gFjgAXHWazyRslBFtNlXnzGp2gBeau6+ZclQcFhN2c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DQVi6zGxa/MTfHqod+j/AIlwwYh1XzBOKfMEsRc6ipwO8xNDuoi9ilGFSi3ysDxVcwGuY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6lhyt+pdTevay0doLZT1eYJosL5S/wBTuhC43mZrGvf8xNUtMoOJqYpdwrPjMoJaftL+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31Ah7AueQP9zV5eJuicaR7lFKt7hbcIvFW6hBRbqXRqn7mLePceMsuxF0LuFDuSStH4JZ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o93lNDgJ5dyvbwq1ZeZQt3uCHBBK6nESsFLvLbNZAJ2PmcAEqrvUQtZQCzdxxQgN61MB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Pm5vCSqrG4tZt+IiXywTqbp1M3lUuPTMIxmctwDHEBy1QfbKAT8sV+/1EaKD4lmqNQ6x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gYBA/iNha/qVSuAeragKur3+I7FWWn8swva5jThuNGagpFcM70VMGF0zTT7m7pz7grlxU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Ji/7/c+vJFA9EpPUc+WJG9HibKGdHhLGQjrqfqDZi0IELwFGKWLBp4lCzMcY5nYck2he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DxKRnPEBM6/FeXxCs5xu+l+MGGLYKdoHXjj8Rk8QQpE0ylENJXqj2D6uox8ORQsIPfMb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OpcJ5G7HD25v3Fq+XN3AdBx6j5WMppTvVC/uLkc7wtiRbrf6ltvMP34hvE+ainBZOc6iY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rIdswQA4uWQO4lXYA5KPHuCAbriGkNQ7P1FxxM3RmJTmv8bOpTeFTKErE9epiu/cwYEZ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LG9l0zjeJVbGb0fmFsp0w7mzzKDu56xArNzQ3kqYqzUPN45lpmcJxLriG7mvE5DFwa3o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jX/kTK7utSk2GYAVKsIFHMziVnOoTAy9QLS2jiBhzZ3Ac/TAxV44qXLTdYhcZF5gyMsa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GcVqK+GoYviMq6Kc/MW+kHHitzmdXOGqi3zOTENa3HfmWXtY5uceIO6IsUECj4g1SoIa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iwI0Soe3qKNmlB+ZjwaFb4/qB2KJwSNOCqM+epVWg3qTm/FRj1qaiYpK9RQyeGVPbK4f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Y3euozYE+K17mk2SGWnbDCn3F7C5WSqOfMVsLGwzm4TpMcVMvbPAha5QytfU5e5aiuU0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1tR0JWEVz1fwHqZY9ULf1kwAY6lXkoNdN5Vy/EHneiW3RxFYjklGbhgrVamcJvuBxWIG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TAa+pT39yqdT2Sj5mkzKcfLE4qcjj9xNkQc8GIDjOYZND/uVW2VhxUtkbOWZGLg9SqV/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FZv5l9OP6ibr+IrPHB3HFiVUHJmHDojYCofLHxSzn1cBEaIOToP1OWL49hiVWwtBcN0Q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3y5xGabWGAX3LYluunMAnCVhqCrDEO6xCqaLyZ1CjVVFMFuIlHjdECrXdstjbSWcRZc2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5g1JrtLG/jABbcQ5rHcpj+IjQnDcAFO+4/I4mybPMslnUZYyRobQ46EcmV/RL/3d8SmW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4leeT6mRdShIDTySs/IZG4auwIioay+fCGALqz+ZVBMIRjSgydRFkKzYlQ2jikvnqJsE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Tt5zyx1jOGB0wCQvY4EqhEA7aPc2hz7OjMeO5FT7IiFOxOPxLBqxS32+YAdAQctsfuO4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7lKqoYwYfUIWpAhG+D8y78xWz7RF5E+mRqEYkAZF8kvNWZ92wY5MMqd1crwtbmD+36i+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6gpoAiRSr3GuVXKTGw5vwRttIVi45gqgw6pziYJoX6ldy5cWdDzL4HhBkma1L0K4fpP7Z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HwqUTbP6lFV50f3K17AM3FY7WcDXNSiFYJX9TNZVrgt6YxSXF6NRdWnzlK2x85htA7tD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vwQWxerUtc/lFgNVAlyjzm+IV7gQhByxCi8aEKNcPBgolW4uZ5NENh4fUCFUAuO2VzK7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ZYX1DohIG5f1hUoxhbAOWMgYL3M2BlPBERv8ATEIEN4ZTVtXLKbcQI81KoHZKq+VU8OT8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2Jqn6gYcZJTkdeJVZRmdG4mc8ZlYFGLnXqVmhQb+/wCIQxCz5cv5uAmDTzG+YPfqWK+F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iFSElG1Fq/iWRbvb5pcYONu/cu63rDBXSBzomi8Eu11F5YHXqVgNx6FfMqnJ6i65jpzl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81dkfWal3w9z1TNXUou9Pc8TPjGovN1eo1wU8pDACFd7h51LBgzCxL3ERq476g24ynMW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xLsaeZakAjaSFv6iQj4qvsHWcTha7bfZLvrDeOo0CapvE/8AeCP+0DIUB7SMtCGLH/aDU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mZRdw+YIuOYXCjtO3z/UAjCGQJ+XmZwR7HMVgjON/uXjx3C8dMxxqHN3DuIsDjMbLFJ5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MyqjPTEojvVSslM7q2a8x6rPUbE5rribNp/MwhCl89xe3Mzedyy8t/EunNSjg9TpqXdQ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dU3eYbeZbuZ3Mu3ECjOY5qCZszDjuH5TnGfU051ATNnzMXU5xiOSYG4dXLozHzM4OpxN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UHNYlbzdyt5+5kN5CVea3K6YMTh7lYzAJRogc3iV1iAB7e4AKpxDNFMGM1dQOkxE4qyB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VT1N7lGOpXTiNA23KFq5rn7iXyyq1ApvEea2ajbWJUL1HLRU7PiOtnxEvlzKnz3FJ0kL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g9TP6oXLRNcxljY9WWNYc5x4vccL6hydLquaiTiJL8erxWviOQR5pbo4PVQeoBxDbBAK3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moLWvcIl6TZAuLX5o/u5Jwe530Sw4DSeAf8AeYEBUjGs2aFvrUG50Uvij0tb9RcUCs3W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0gIHa0dagRlrjcpXkdkUAwKMC8VeX3MJYgqnnJzL0jItCrrRgvNeJ4Ta43KtC8GyVbeb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Vqb4zxOM68wPnmJQriPjqVlL4iZxzzEzvEq9exODLvMMlsTCGw1Cw88xZ3Hhso4gpRyc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URdtvymB5WJYmRG8iVEq+ZyS7EERmw/O5as3hYLM/wC2dFMfLglcuMe/LXasDqJfyXy1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gY2pFrEoc5S6IFQHY5mGChwPMWlNJE07YgQ8GSFmgxOwLXaPm9LxC9QaHUWaygLoqkbC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3d2VzMsVXMsBRhiVgijiJfGJwo9wLiiAosF3MabwLT1GhnQiowxS83qYqOYeTVRkpHGJb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v5jsnbGyxd8mWqW/IlGVkcLLBA6X1HIqgPVxcgi5sq8sFpUUDxiNquR9g2wDtVZZpXIc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DzJ124ljKwU4S+I9QZllk1ZVaE8V6gioWC0e6ia1yr2gAQeL/AFKQ1koefP3DEDCxFVF5i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F3wkAUZgmDSoXusS+K2oGd3KSrcNKwTJEqlhrqJQiqMSyVq45rjmet3QOZmDm2TibBl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rcTU3bBlKKP1UtQvqE6mmU7/ABKaTFcVEP2GJZnYq33DZObq5UXLwyoKo8So3Cvz/WIpo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tdfEVoEvggW063i4tCsqzDEYcFteoGJ8tgSUmq0OOWBBdaqmHgEgjruAMgezJqX1Ys5h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rlUMDBMHpBxeeZTjTNUXq8otmL4EwWSA1tWACY2UsiiD9MIqumFxhYAAv5TBF7MoHUHS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JORGH1GWiHd7kSSjm77gpCGsWK8QtM4+Uc/NEG4pvfNRQNfBCKBWQ4epWIL5qGjsghz7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vLWfmFiwBaqlfTLKaptK+IoAGrDX4hLZBrDu4k6mFy8zxDZk/mXUL/RhxlOgUEf3fxCR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rxADdfZAWiDotZse1SrbKDuZBOYfSE+JmbkXvkhvFYqEL9SzXM74mYni5lmOBX1AMZHq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cuHxcab774jkWHuXem6/UX2RDrIumVhYlrTc98zxOHHGmZxZmJv+J+JWKxjzHaX7l3Xi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0uiOuReL1CLgTtiA/gvN8xcyWANlC0fBf1LKkaPMMnlb+yIUFdiwDP21MFMAimbmwhIL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rhGqhhTVCxUgyaMw3yyoqZE0utaPPmICAsr8Ixd+qb1bvoIvyLOWibqOO24IgzM7UuTy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uUKvJDRTeZQj1Cr2+EFzerrE2jdVGqOHxAt7xNbP6mBxf7gN9xKDDfcccT3+I9Z3PX3KW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a0wW3rghcrRzATBjxMQwo66laKL8yuZ7hnF/co4naeszOImfMTYzGoU2ai9Qu9z+JfcW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UD5gUiuoc38ErA9wAKczR/EKXsTv+YGS2DIxOb2zNYaZw51C2oFhd5h+YUJYywoyl1uZ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NH8MsrZFjyxaI4eCMMSoXcQCwAq2YHh5gs3NFbXCYaK+IZH3MVxMYtuBhH6gYvqWrxeZ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w3q5fH4TVwi3e50cR9HiLccCrpjVaJCVdtH5mYIbi3gtcQ/EK2Q3hrHmUM4048t7Q0XCV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8QGscuooYfVSsc/EdGGAKiosLRO9wxwPmmA+OIyKxO4HFOCIxYWarKpoC1iOQmpAD1uK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0K5itCl0qXYIWmNxaa9BE4O3UPa7lEUEQ4UGLhJ0ZdgBwgrniMRRG8A7MPudbFA+3PqDI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zPDjzKzxc71XmLSYq/1KwxfmV4hrMDZeepUrw3+4XgWVjJvDNUA5j6lGcFysmfRE3+pu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AbhMo+4ay/Eouaq7hspfMHLKCop8xq+4n3LkRhGtTr8IU2TVRRfuMvWR4Hi5bMMdYnl5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P1K3WVlWF0HOKgqyXQm2ZkEblfbKCiFTIHiMwbGF8QwTEIAdS9sBm/pA1pWV0TNSwHF1f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zogboQg5XuBzgjrETJkrhnVNxt3eJikmyqojoKay19zYxHqcptoQCQ8bLe+IylvOplFrR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Ja6/5hbrCO8alU4eYdD9ToGOIooPUYjQHr3GBp+ZhlANRpC69Qjgy+AXMoQ1BkqjrFG/c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IVW7GNZngtheb3q5oAIPRMqynMSJ4X7Zi2viZ1BcJmsWnhNyhZlq9xEFaywcZzEtS3Gw9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eS9E5e4eIDZ8iW1SxpwxEW2b34jRU5IJLUriK1eCUdAlfTDRHdJj9SwLzuiZYC2iFEaw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Pk2saJcE7xPIQK0Z8wCgtRcIoS4KuZQPsDlioQ9zHoBbHCi1rQfxuAqhe6jsDdTg2+G4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m7b5i9zh43HVmL7qoxQwB6g0ZZedlFfFfzCk4wnwRprncEBS25riAYZdPqKqIsDsIVBZx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FEsgICnNw3angYUtn5mu8aHOpuFlvliXh3LLeqiZurqD0ubmi/MQ4i7YC6Vu7slAfyuZq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2h2wZuIny/wBVC4LHPEuFGtXcYrtQPkEJYuoL2j9BUoHLBZDBWnOPxKBBZgIx6qQwNLd3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Cn1KnP1oj8vhEZP8SnGXdGpqwEbhkKCEOu9Q2KEZF03bSvDFqNCbG3NMOjHoeI5RkXLx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6iodaqGjObhr8RIqaPMAWG4rKK3iW14jt2TPEuskM5Ve4LcVbncfuNWBnuavPm563Fpq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bY0F8bu5ZZf4ZfjB3EWvLBvFY/c5opfOo2593HdNkXICS3A7SciweK/mFRamz0pP7i7A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wVMCxzEP2AUiQ+GPNUGqHOXMtNvLU1UBnz9ylzCUKsoeVWJ3E58Ji3i9dLF8X35IXWbjV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PEumLTt9wL3lS053M9Q1/ADWKH0pmgLB85jquziG9kAE1UrSmHU4I+ansqGCjD+4ma3DW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cHG2c+p8TuBozcM3cb0QaadbogwBQbOZzZhg2Z1PHw1PYZghhLe4OLXzBgufp/jjHuJm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jcpbiZuaNUyzjcb7zqDmDfAXHPuBjm4XWCEcHFysVzxMFhkOIIuJ3WJwLXcrOBi0FE1I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54lZLMPMCswv41cN0ZlABzdcw2xgidQIv4gUIev8AFF6xBymkwmagvQD1HJasOisTzUqq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9wcSisthEdW1ByOZm8XURya8wvQZ7uVoYDxKzWuyLvNXqOaLBeMXzDwEtbLQxUu2iJwGB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0c43CdxLg2Wo4sx3UPYC0FVNF4h26nbV4mb5Op33FO4IZa7mXp7h7zgLjlX1x9xI6b8yU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ljuj/uosGnhVTrL2BjzDAgigRqv3H4YUrKDccDFXicexDrlPB5YpEuY0jP35ZhVMg3Hw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OMYOj+45PHCXHZdxKWAk8mG2ExCPkCgmqAoNu4JeqdVgtE+pXunXJNMVUx0PviavqanN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4OpTxzO6Pqc0sQrmGP8KvHj5lO9nMPr1zNDdVUedVpG1eILQ3ROaAnJ+ZjivqWpgKvmL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tQ3RwznBor3K01dXzKNBtXQWS3cvPAwfVlo0Mr4mmgJaaoqDaBga0LWrRcU5V/icdoYzA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eSNFsLKEoZmRIKNlVZMcsK4twVApo1oiXzzKclpHDVVDCXAF2wUtlqemolZdTAc4g6qy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8RyNhqKq91gX/AKhJiUArU5c1ccKGgpXvMuOq2a/MPGQxoIOUbOAcDAPopvDUNueOZsXd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wto81E16+4BS4Byxh1i21Xi5T9u7FQXQFVKaxVbi3BDrAiLzZuGqUZXm2CRwHXU2JzZU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/LDpuijy6JaKLxUdJfuaWhl9sLqskYFYYeeIWm27XsEIO6biYrvMpytVKFOmBpRvmJV51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6IVhR9DKMHsavuAEq3m41lNVxL1RzWpi2mzcrOWvEyorOr9TUhsiVZYc6Y+4q01eJQIx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UHr/ANRgpMCcSvn7gvTuWDCWu1zO2FfNLLFCovT8xplWEPmGhy4oy2l/MsoDprhISIrF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8kWwJwusRpAXYAT51zA2GnhlQwKP1DbCWBcuZ49Qzd3XPObf1KhaFviNcimGrTFlxzbG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qwZmBp7VHZVIMbTEUDAwdjGxz1Lsij6zhlGYFS8eJxDfbKOxdR+HMof/AGIVxqBoR6Ul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rcEqJeLxE7CmLZXATgeq14SjQQMFcQGkrTjzBWmxcw7ByWPSVAMgl05gBnUW3XlluxHH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EunLKsty13GF/wCiJBsDRLRVEKMJ3cGgbrZW/wCoAKBfLxFNK13P+VMXYYgKmFa+Sv1G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mmYCLARnUwbq4O7KlCmN1xjM5qmuMkd1jcovP0i2P6gZxuIGdxcPXFQz4mAX7m+85Zk8b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lff6i8h8Q3lx+pZriULqKkzl/BLcvxLEAM+epj2k4o3BxT8zlf3LWpUBrp6S4MYGzOD2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u3lx+JfvDuA0qqhD2nL4fcGU0BWLflorzEPCBYvDed5mNBm0IwmApdqcB7NJ6Y69bt5ry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ULqrEdvNr6eSmJPu80Ha94i6g0VdFQuWC+YYPxUsbbl4pKejGsu/M8x18znUcVj5hk3K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IVt3MXnFy7b3OPM0H3HhXEyWh5l6yTWW4XeGP3/gcZzMVn8S9pqY93DGefEDrmI2Nk/UN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UTeaxMWTGeiFDafMzwifniBjO4j5nEGeEl1Xif8AZhiqczhSXhZnxAu727i/iNv/ALDe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cN1MGKl0a23G7KLCcQaeKYn5mPmU8wcY/MavF/wAzfqGMEGCXibgDjMI11LXLMaOZQ4z1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HW41jiZFVqCvncGjNUsausbjky1ndRfYzOXrvmOb4J00PEuys4lAHZLuy7xcyGX6iW1q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DO3LC2r7rRK2T1UBR6gAuYFhijpmRjcxctx3EnE341U1OV/4wLz4LPcrSqCyvCfD0Q+L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6TLXunLByQMuzNg7ODmO/TQcHdvAGVgw1tAg2AcQ+xwWgei+VGO2Lh9BJDeA0cneJmw6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gjEMrSj+IxTgllwUPDOGVpZI4xp+IkNFjk6odHuIg7ayncpXfuUKNGMZnOYec1DZ5lYO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BzPVQyoFR1xTGqczFepqdoMwmbR2ROsRAKrMTGFXuBM3mJnCnzFScmKle+mUX25YiPbE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9R4o/wBJlQBiFmED4L3F2mZXiyX5QMWCtEpdOpiqjieguA0E3LKYzLyBuC/pS+iZsBAi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34mExWLqUU7x9QK0fMHHi5RZerlJ2b/lxCeEOW0GcdJ31MtVcAUU3EawJRvtX6icZFK6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uDrq4PUFsCsx1omZrg5bTTAV1rHiMKtBlzG7c1epW865hDoBq9VUrGg7xFBtHNz4Isyg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PqN6021upQ3gnGnuOyElUa+ITRW3Fp/Ewg4H9yhS9MR6C99x2pbdzAMtPMyt5KVnHMq/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uD2zl66xyXNWjIywDV5YMUllGajQoCNOGmdOyExEcYiLA1OSOGo5WZ8PErp+1qKIGk32z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5ji2krcWiiVmYMtvBUJUHqvoF/csPBRU8A8JfG/PURnkl/M4MwobbWoL9tQ0T/xEGYq2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xesxiA8QaHunPTbKtlY1g4gxrXUBtSOe+YxC8S7OYDoH6EQFvGq4hk5W5D3EMsrczTaD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MYNfkhKirG+JhsN+JUi2zrAR3oXmxdtY+40GL2J3LryeeYBpXaYLoqNwGEe5YIo51qOF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gP3MhzxZ7gAso4iGDkmeo3MEtV1vGIolkwRLlUsUR4i8TwVoW4N2cFrHuEnAFzCVqmPJ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ESq5zFoH7rb+pdiIXYeIKPSJ4yZOxIbwgXzVQTABV1Uca1+ASqC+g1n9IaCj4WOHy8xA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4ja6v7gcqRriz3qVkpD51vzZL9XG5bg1GD7f50yQcISx1i7rqL2czD45I55xLCnNDFZj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S71fmVVFWTliN2VcalL7Oep1MXtGOuGmcRlLfXEpzh9wETF8xkMWazEYrUvBiWIovzLty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PcB25g9DTsgUBwBiVW7s5g2TOoUveLxDZRnNQ18X+oKkADRt97o/URERQ9CeEp+Y6JK2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msv81PGFndeJZOTEWBfwwSyIJd/9mV4ZeiHFpY6VzBunEDKB+Idy8fmVWJ0GGqy9zReyL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NVO7re4KaquYrmsVyR5YCtdsWzX3Nbx1LvVjKKoS5TRl7xL61OealtINRe1l/wDM9QG8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fbDWpl5nGHE45l1UNW8wN9xAurZVupxVB/jWVLh5gV4nMNcS7OpbP1Fe9kyjLHxMqu6g1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lHUWepw1M6WyXhgpwU/iC+bvUzW4Xor5hrXmbrPwy1XslW6jW24pRcc1h1E1Bi3Fd8yr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rTKuq1HxMZ3cWnxNNEMniGLbJn3OS9wvm2pxXEw1bUunbzjuGTOJ45rcarzEy6qJVNI/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VoJdQdEww4jimiMBdMfzEcNeSZSziuu34M/E0SSkQC0qcu89wNl1NgFFGxWXliZxpQoH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y9s8G5QEkzK4qEQVlRR+nnlmT+tVo9dV4iwpYR1WWvjMrYVuPPFHqUGWAwDWM+pfsFq1u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oKYVDZiBtpSYPjz6uLQuLtvHuu4BVGuoY9cSvEDOA8Q62S8cxvBUvZ5hukph04DcAu5f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JumJvp6gWNs1/MSitxrVw5zit9QKVl7jaVMRw8ajsvh7mKhqBfJiecRs3VzBrOeppAcS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8hH+JUv0RXigdjuOycOjB/cAnhKha6uAPGJgPM0jmZq90/UJdvGoIGBoPMurz1LYeNuAK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7q+oC8uZS4NeYCvRLjQGvK6ibdL2oljLdROV5hJoOIMgn1HzqhVruM2J0t5dwOgEA8QF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S6eYqYmF3llDxFGzOdRzSLnNzLIcvN/+QJFScsxAFd0uZd6VmDlgXqCNw1gnBHbIpZu9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wwPEvYAsDUAw1aN5+Eq8iCOYRVBVSmNi75lQVAVCKtr3GyG99XDYLSFrUSDbOb6GZZWc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NH45mjMgZwV+KipJege5aD1CH7uJ7bs/tlDw/j/MvcP8D+YFqLwtFBzd3l20z2/ZGgCT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UQ91LAGEump9znAIDRytEEkCj0LjMsl0w0CfmAEBr9gQhcbTrhOhrVAfzK5O3izsdQLk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Gc6gGlNQvq0lqHTHCisH3FPG0HmWXiz9YSpLb3Gou2Z8S0MUZXcMAQ0NrAbxke3mZkLlp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C3fpHTHIUdXf/alvFX7LAPMLV/iHabh7l9YB8ohTTmBmt1MuRfiPfyUHbGYOJHGf9wnt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ZEVc1un7gCGw3yNxxCqiYvLUo0oPUyIwjTjmALTZ8wuMUdykBslUumKogq76mKAm4G+a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KXWIcS1YaIgVVbzKdeOxYsAehlHPzi4qNyAFDjPcOACmYzxPnTAQUMv/ACYUOW4LrAud0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6m4MEqNkJXIvcoeWAFqy7Ux1lXli6tKwy5+5SQU76jpWgeUCvzHYBeEoYUHL5lt8ykTE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DM5o1Mrdw266X5mKAP5GfJrUrk5X4ZyH4hmw6goccRc3ywYLmDud5vEba/U891OBwVVR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4z3NpT7iVvnMrOXET5J813UVaujr1HnuYGCZjBRGsKL3ALhLLUaQrBzNAwum1Qv8Hcyo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MFOc5nkoJspiWUXE6MxeqqcYI5wQ8xTmsu6ldOQvRK/BnQnD/wB3CElA02aabvfzAtME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Mt34gsi5ER5XA47yTpCbACuq/ZKVi8FsXVdis9k1Fq3DBL5vpgurTL0D7xBDtgW6cQ2MM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3FZZqHFQ2rvUq/DuOvExqvjiCVdIck4b54lRkTrxKtGiHGN7iNC4gUz2gNAnMAbFBZwh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V3M5hT2zj8TPGtzkr5jrT8RPzDFVb1Pc4rmNX0gY6INrud1Djsg5PcsvAD3HfEEQtMBt6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7l1UW8S2m0l3WW+IPFTFuUep2zXmDRePco7l5s/M273C6v8AwLQORlie64gaNVeo3Qys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veo++YMUW53BfHzAAwxLl6xruF0sf9xwR3jEacyo9LiOJ6l4XgLlK03N2GaxFwW6j3mH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jVbq5WLQlC4Y4rNHU8/uDjhuVfOI3adOICj1WZjgw7i98IpSA6dZT6RfmCoaC2i5OXkx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heeuIxBxTcVgNMAyrcyDqrAed7f6lyIHUMeTR4PmWzSNKZLgej0Ck9DqMbwvUlWWN9ur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qvcHmQwGRngaccwosTGF+yoKUUcVg9EKbg80QM6j1ojqtXH6xM0vEPzxGqMwLd67iMWw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rHUq0qV6jtto7hQXakedMeBgDXP7hD+pdGKqOt4nbGMy17155hKXN+5W87gr9I3T3AyD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sCxlwvZ+Isdpy1qPWyFY9xAQsi538QBsF5UhxjcTkM6F3EI7SzyfcsvJ9x6Mt0pPUbhuu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+KiozBTXdQ8fiIol3PFcdnCTll8rYg0uSIAorI3BWJXxFFxiKXXNPxh1AuXUwgD1GKql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M025O+o8QAsJ4tbG7h0WGbgM1ar7uJ0is+65YzOrbZY1UINXmAAskPPEyQHZuS8sozgF5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cwHGtwOd2zTjL5mzIsHVyzAGnxO55OYPM/MolNtFDENnHyPghPkVe6/LAuahhTkpmXFDN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fDEaiwXo6gg0H4Ig3d5mKzUzbdVFooLzM3rUSaczjJahc25upmKtHK9RRzQtyXMD4CcB/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/6gjdfsJKzN8wVBRxqPoVG+UiDYjRrxDoNssYl2nJlswBWuS/5jbW4lqFPaiJgUXlthwx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/OZltqzyWXD4Avx/n4gA5ljQyTOM4v8A5i3EKnwb8xSYBKjhQivi4bdO9F1D2Kg5dQxF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UXosjpMt74MSnAyLlBaYpb1UcHKM0k/DAANpfD/uWWRA3w1cISyz4qxMuWFXXMAoqIVK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ftAcrrzDBToealJ2t1r8ywCLVrxFEH3rzD2QwHzF6TGF4hCiKbY4XkcvEArvwDBJwaYO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90kbqLOMRcWB4hmodU3EAxg7Y67DklfOIXDCQ3sa1UzvRusxDamASmYYGg2sSTJ1Wcub9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VMCggasqGFdQW1tZG/T1HDMy8Yz+yOzRF1VfxLxznUKFG77uI5q/zC4nDMr7ruAM81M+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AGzP+YNjBR8wlpRhplpwvWUeif6gZ4nlxKzXLLebywrjT2wMq7zUxWBXucublVbIxybV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oriOTV3GrJvqYxivMbr+uY6xceDiYGDcAUy7L7Xldwt6WgoifBrEqMsGAIJ+LfcGF3MI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CCosRfMt4YMtSxU3mbt+pVvMrYlFbxKQDJN+P8EvRUuqyoDJ4Q1KTNhSHA2VtiuY21nOFd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ogrOkjX5vlMGhq8RGLxnklPiiUlueALQHnzAxaX1DxgumABd5nNH1LQXMV/uGc1qNuj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CqLKVK9TBfVRSyoU4xxC6CnmyUct2kSrgNOK68ynnEMHfcN/iee4UXfPHc0Jh8StHZcQ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nPnzM3HhyTA/4x3mcl98TNF3B5hlxj1Lx47mRzriXeauXMOanJRmDjM1zRLfuC+JyMCg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MUp28EqUyO2U6DXmWuLYvHBsN9kX0bzLi+OyAu1eIkWrVYxLUmHH+LR4i3ksggZ28StI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YNuIOLwitaHMaCuCW5rHucPmc1zHhZWC7+YVz1KODHUdhBeKzOU5nxKzD8/446lmuJYss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ySsWxCvU6cwepVuMyileIym24VWY7Lg51fqDBWBlXfMJC0cXCLRu6WyzmUl9luVbfPqIG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3GYAJGid9B1e7hbipG257nrqHCqfvcNUywWxKpyTXjzKVA8adRBDAdpSYMcxeo53R4M/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xdzKnMOGpVYD7m2zM1p1jMK3ds1WczdD3uVZn4lZ8zPNTt55lfW5g63mpy/iP5Ja7Y59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75jouAiWs6OotAJmYGpQwwwhxL4M2YlalgxvUGRR9/4yoVos9YlKJabU/l59EIwNmMFa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nf1DbpHHP3F2235wJYrZAPeYu8RXqEoRF4/1iWuzsL+mAC7e7oCBXgvqoKkzGH/Nst/r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8TtbEHYLKh1ZDysEB55TS6VKH1DtC9iJ9wgBeEp9YTtLtacd7NooSHRBwYD6gnBdqum7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oP4rC7D0P5grXRP/AEiNP/y0zMBVkPAXf1MFgNjYYLuQH6jT2xsb8QfiNxn3cN+lZbs3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QSHA03D5ItnbGMPGJh1cfuGCAKOMAofqCvRAP1M0q83lgGUVpKn8RoVemuCIsto8qsHQ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Ma8SzXMC18tQ5c+w/MC0gFxhR9TGhtw0SghgN5I4oAA3tg11Y0821LiXyfUziuI2kGqg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zZca6MTO1HdyjVF5h0eCN0f7gq43MLz9wwilVIz58FxhiW7xXHEdu+Ia0a3UBAjSqwep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Al95lZHjxA26xMDnOtR9ws91KcDiph0r3PCOinA/EWP4ilwYlnUS0PjmIkMKMK4r8RlM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bXHqXyFKIqJouGbhZelV7qoqSt1V3nELAGC/W4lhWF6qgxCOx+zn8xXLazK7T5i597iN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c3h+5ySqnoQV2kQ6WIMmFl25rrOIqNzYXUPTjMntCnbEt2sOdxp3gjVhfOKIHwCUY4h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JVYMDWSiPRbs3KEh5O5vgApPzMEueoFANEda3PFTsw8BAtdZNRlTNY2rxC8YRXggXC34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sg6hXuMNqIrxFJpbE6NsvCVgzpx7lmDUWynHqWrV9zI6OpeKyI90iHEtB3hYLDmUVV4i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y77gr1WJX7laBLm0MthT5bJcxmxfRmaYWjuVo50fKOY3VsNbKmj4xM+BdwKwaYXjdfqcG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DZnNzTXEdZzNf1Hd4u44OPqBbeTxuVmku4nnfU41uD7fiObq7YL6ITgTCF9lOfcqa+90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6MLP3VmzHzE9IawaKTi3I+ZY7ZQssZYf2qV1SxeMnzCmL8ynMe0xqUWiVWImRddeoLcf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WAeeZm2XpMi83Esqi+yChdgvXqN2NDbst14g7+ubtMHw/uKVjB4g3jMDGTHJKbeJVuVu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Y+M7l4OXNSs+eKmqy3HMS1ab6nAnE1gx6nOTEFrUzmj7h2+pxfEp/mBwf6hwQxaQHDMf+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C4uhDLxPeLlPxPHiCNKl8rUA04n8Q3k3LzKYvlhfr3Lg5xK1bLrcMorGZXWycRZFF5VX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bJnIv6gBsecwHQ/EvWivBKTAZOo0mW/EuebxiNArvWDPoQFLOD7ATeB60zbLUv5lww5z1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s3KQc+yUdEq9R4XGI4pGOSxQZsgFN0+ItlGc5Y71mZp5jQtgWNMHFrWZnXXM55+J56j2N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GZROT8zEr+EV/wDY/wAN2dEvx9x3Up8THzGJumZ1N4uJWXEu3quptq8dQOvncpujrEYG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U/NlVdnp38EJlYEaAwf6ijiDAcsJSgbajBUrGoYLynP3BR69ETumF4rzAF2IFqnFufcu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stcysvAFx5WBdO6wkQxnO67lqKLxcEavc55zL7jXb4Zisb7lnx3BCkxPmXmXhi4S98Sv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Lseoxymm4h2ku8xFA5l4sXxM9l9StNsAbZ1UyWoMXfqHitbibOIMvU1Yxx5hwDZHB2OKA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cAMQ3W2m/lPY8ZhwUt1FTXEYwsivUH+09sdttS8V/hWo5N8ZjjwJef6iw+tSxizb3KSEq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MO4msQelY4gqct8Rh0pD+aFlvMuvnuBdNx3FcN4ZdZIL1n5lrapzL5bq65ZSWvWGB8St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eConJKOIiHS0SU7RQUKr9Q2IMYl6qqicsFYyAp3AqA2obe4OIYsbeImkw7jLbpLgYnSc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tzWY8KBZmQdo8vc9T4iJTAmbxNQmYikHROXUeLqmY6+wr2Re3ep+ICzzMVp+IF1RHvxL9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bxuUCrcRALqu5mgv0BzDbDQ21nfjUa2FiY4g8xm3ZR178QA0HoQdiV45gxezF7SljjfJ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fcxJ+IiuW73iBBHe+pf4HHlgKo5MUytkzv3rF+YlixRKzXX+Bu75j3sovMs0r46ld9U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UL0aFy4huAgl36iyjj9XE6zX4iuJq6ra/MWMwlfBaO75JnJzcd7JQ7CJLQWNZqqSwcBeV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AoEtbgTsaalRiUthLaXKvIQ+q2FULAroGjyxiBSUSyXDFUvio1bKHUMnlr2sx+41jZUPSb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dQt49niB8yUYiBM+I6ZxEoYaAKNXDWXM/eIZEqZTGZcZRUOU4J018uBFTYAUI5E8BbBo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PUKg6vUweHQcEuzPWYNFRQCoJ4rrqF34ufWYLVTwpjNzjiO/E3dZIUcX7nLMpPBKOaqC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IN7w/UNO6Ht5gG/+uG9MCv2gShVGJjPMs6V8R1d2dQodfHMMb13O6+eoW58zFXWYYrGO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Ow+5rjzPF/iZpOZeNFVVRVy/7mkKifwmb7g931UQmcx2j8Q7Sjqt3C2Wj40dV6wvyRjg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ZfiNe5ILq8jIL4gda6L9tuZbizMNxLTl5jntnMurP1FdqPaFOtM31NZ5iFCE2bxMt1mN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wI89eSdgHSL2InniOizLGrV/mUV8zPHMCzUETx3MIcO5krPpg1kMShwjUripk8pn/wAJ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lDjENx3jKM5QhhnBb9yuq9SrUS0zAall5lLcysZ1K1qHxLx+ILqhZhdlkb6qU6YGbtgl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fcQ345nPMCk/UNtTTgiLp9RU5cGybQSskFYIpCgfAeCONBtwExyDzE4YqFXOSOc9dRK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udrK8QQo1UVqPeGYFXAGQlhV/cdKHkM2chw2MBQ/lsggWDshRcftDLz5lFbhdGIF33xB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R1mFXnUqs58xte2fqNFcXAirePMMWdaldTLjcpyVl3GziO61Ndy8MtrFXKq8YNTmmqdRy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qYd2RyrUFJtzN7mMXgOY9MkdsdY9RCv6jyYxKt1HLHMddeiKu6K+ICBEHyV+k+pTq3CW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UR9xb5p6fxDe6y0s/ncbbgYNkM3OFRQKHCwNAuA39SzJbSJfLzAUAYCg6hphoqkh2wTJ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DiaebqGtL8xa5lUuyWVikl5Nep8V8y/Ge+YLeeZrd14ljVfcb2auHAHHMfOP8Zdbjvt7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asmXmItQzF7PMGsxLdLPy6m21cLoY4jCuAKz6mSFXaEdG+PoUOfuFWw4R35GD3plApXw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dWXN7RashpspuYXBB6O4MvST/wBFoGFLXMXKAHlweahbnBaKimSpg3nhYgsDl5PBMMGM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qHJbKOOI2bNVPUzPPJpYRUA7QYIvBnEqAUeqHnzCo3WixqIPWtahGDAhMsL3ObV5lFt5R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HW6IQBZgeIALTSJ3FLEoub7gCF3RYhF+JKAWBRDAOtwJLFsAiWWM7Qzug8wyDzBCi949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x+DI142sr4mrAX4SuRuhPqA1rHU2zUVYOWGApnm5dtYjvj3LXrfmeE+41UdZA5lbSmhl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YKtFXGUxngXBs/iBRqtVekpPoHwVLYqG6zBRYbzXMBcdCYNgbvcw2UwLsWoxULgH5gAU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hBg4gVqXUV4/MwVA6zHWcasaDcD7A33M/clXV0/uXuqY83ULjrSzLTkhWG/13/swFaJ0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ZnTUZ6lEi+bRrTs1iLRXJxFGjb4jrW6z8R683gf1LpzcAeItBt1zKw/i9yzkPCfzLk8A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cFahihju5ZIA+QLmABSgKx1HyaEcSY50ECBjeHiWCtOA3uCM62eJwfz3LEFBoEDrYmrl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ggzYHiX0lDFnUWa50r9JW5v03KcIcMcMsruKlCwlMP3AD69eOCpWGKe0fcdi46lC2atV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nxMULr72uMgtoetn6nY1F23Uz05lubPiAh3F3iPgUWyhcKp8OpbRMYlscx3bfuYswpKCx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fiaG+5xtxG91lhwDgxM+BuNZ2YuGUvPmN2d6jVrxcOwU/iUVqN95IZ7R/Gp+2ddx1v4n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LrfEdtp3Vyyo1UpT46iHdAimLpTg4r5VMUsUeoT5QnJGv9aKkEI4KYIveQSu2psY0Vch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gZZkOJxWbOfE8mFXivEBYF15hzYy2rs7J0tt83qUea1XcEBMpK3UBfiE1r7LIKyjqCqo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jXiNGYb3vU2Jo3ucY1eZvT9Ss6+ZXPU167lbS4GR52QNVqOQuN3d0QN5xj7nOpbhssm7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dlTxf3AJTWpQ95gHGZValm4EMUMM+pxx1HJmoceDMaM7hm2Vnx3NVVx26uWCF5v7mGU+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MHVx8zUgBWMRsCvcDf8AEcOG5aV1iDauk0kRaMQSmucy1KflI90p8pUaqO4osfcu3X1P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XmIqnRxB0S00wyCOIc1zzAeKgdtwK9dwyIYDEqluPLn+IN+5eKv8Qt805l9Xl1BdDJMC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P4hZYVOo6oww7X4gK4X4/wAD25icJXcoJ2kNysZ/E35i+4bzh6lf7Zj5nJMio6DiGKxK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M4dRsLg0cQtSL/VE2EQuqAO/cySVRjd2v3AZ/Fudq1XmJLhuonLZh7phkNo+mG8lfxG/e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zqXFWvTkf4e4lKtbBqXc5xEyX8kvA6YLbjU4ieJePczlDiDWQJd1sxeYpZgLmTBWYbPMQ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FW8Y5h0MczujfcP/ACUc/kjZmeSVjLmXr9TJZiuoYfcVPibVYrXNkQ3xKWVx1Cg19Ru9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/GAOACgg8d+tm2BGyKDwQXhi0o254lg1gItjv5mJRO3iJfh1DgRo5MQw37XEs8WuoNsh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1mIty0SzFCHMKyYAGy83HgBkdwnFOV8dStqisEGFiWU0P7gXk1NG7WwOcy24jA2sN+X9l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oCsquD+4U2F9FQVAPFRtAFxtG8TFsjWte5ii1AO4BCmPk5QeUJsepY8rNclf7mtUWu2I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brfiVWMgRdsVKoqwXLbUqngibKdDAtl1cS/ql7PiK6ZXe1ubgEcK6xDZG/0jU1hqc5OI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NrlmXqJa9QWjpmJJUrEsFXLf3GSN2fUTIuGUKnOoFalADSximQzImrPEKUlozDrKpm4R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2sZTfUvQt3BTe7lz2iX9zegPM0Es+RhMSWXC1XPjMIGkOYuSu/mx0jBMVNKK3jMxysF+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p1cQeb/IlH4hIMGXrsmVyfiWK4BNHb/HzFmNV5uzT+VysC/dWl/zGGnHM0u67gN0Ny42w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rFLBVb3H7TH77uLfbLmGrgQsTFsQC6HFxRiK1YUt/MAUqLL0Jh+MOlxf1E9+ICBPInG0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3GLbZao1fEvOTy1PZi8f9cqbay67mhZOBIpaQijU5PgJcgLA2a/ESVc+iBqDFabYBPda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oqb0EClSWmFr1f15l1hi46RPiWVNnUtQqpeGgcuoVDNuuqhq4rO0W/2TXMunctnOGZN4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zBnn2fEAasugMZ26EZVebZQeOhz9R0HPFzANX/lAljAFX1Cv7QbHfxHfJDg6CrgFKMym2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MtU/mU6N+eImENn6ndd3cQz47larPlNTzVrEa3Gt/cT8yw5z4IugmlfmoqN73L7Ozcbly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yIXIC04yRkkqGv0HL+zzBRXMHPuCiBrOZXorneIGPrMKnIub+yHgvkWP6FdTIJ9HpfUy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MFLK3PTCu2cYrrMriVnOiA3khsGpyYqJxA/86gsH8R6qBm276mXUQFz9zDzj1HDJHN5K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4O5StrZxExmyAWYySgDNkpNw8TEBwjzDn/AXWbhgW3E1bh5mrdsNZnd3U19Tx+5gNYh6j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w8zN51HJT+CcF9S3H1HTcUAGPUGoG8vUsuy5fHiIlInDm/MtRqaWbc1NM7/cc6yy6de6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oqhtTLlWtVU35NEQs7ihJ3Rcvy/0qj81MAAeB/dy0x6n9USzcdVfxMzD6OUfdqqgKk7f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y1V+QH4nE2MILFksme6nHxLMLDtbg0Y54m95zuP1OOIOLmkeO4nFwVP/ACA36mY1c5+YU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u4znJRDHOo2mPudZlJswwWp4qLb31DUbMyt0TT+5QoamzWpmvxHB1UzcTDSxugYiZ3Pe5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OMkTPmb2t3LuQPGyHRc9w4Foyz3wfL6KCYBJeliBdE0XX6mEW1deYSFQ4BSvgCYQJlbR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E4T4lctVDFLf9QxY/Ux9T59QBB3eScqkJdg29Jarcncui+Ibm6TRLqv5mkv1MoxmVXzD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vIznnEQ/MruiN62Q7X11HW8RzbdExU47lCw/UwWagsovxfMS7KLlK1fiUZp++JmraDHs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tqwXwbVvOJdubuHzAKWWYW3ASBTqMMBvkhvJ/qYECImfG44DCvuFjHs7g2KumDPRMVk6M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lSqxoe5o4lpyHMfUCkY9znLhzVRXqmaOMsB6H9ReDgO2I9pml8eoHtDmYAj0RbXBGM54oG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qcN3AziV4BOepXFdzw9wcSC66h8PFG9RZjxpwlKF2OX3HPWIuaWXKWxwxKPCQ6lEdEHV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E8UL9JZDsZaOJaiQZzqPRnYfi4TyC+wS+LniOuo5oJS01FKhqHI2iYSnMaBzBYIQwvVQ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zwTaKoblR2Mbq4ioarZp1CdDziZsurzAoC9BMVA2b8w6JjE8XKTdHFRG5MblCtp6g10q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c8x4++DxcFqCqppm4rfMMVxWZpKjXVlkFsFRooNFjwygAITCdeHMFEbVeTEIsPU4DH8S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pxAinGVz9QJwcB8QGzjA9TIga7l2mq3Kuy+xgX0X/Eu4QpdL3BX8rDkhUBYrBUtXFb3U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Kr6y9EEXhZpPqLGBlj+GXAsaF7hleOeZiYslsuiMAEBgqG3HK8XDoEsabmBBc8+YA1xs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MFsWIhgB4vUBarh26AlJiUFuN35jdXt/EXyZlP9QCAsL0tYila4eMCvzLzr88RXLcoGcn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gm3Sx7hGzvxYp18Smh8EVUvxBtwVBw/1MFPPiY5FnmeG9w0Ixh4nUkExXr+4ZGzJW5Vc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hMBL9niPXm/0GakyQLYe9waw5MRDtzNEOb3OM45YBXT4mKXuaNnGagW3FcdRyF7TUteP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cTTwRHX8RC8HzMZif+ItOvuUDIWCnw1mBGjYlzEyazqHkHD5reIWazWrILZs1zK/Y4kQ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KW1QmUaJWBuWZF5ejs4c7I0exVbUtOTGTJWYa3VaDegc4q4SR9iVrqrdMuwle+Znqciz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DxDw+Zk1AvwkMF3uFo2Z4jhziKzJ8QvjBHTi/Mx3UMhX3DF8+5+LnbbKBaDPMOamzDF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1Kxi7iZ6lW4njFQMZm+jc56qe1kvWai9zYlN1cDzjcNDmFWu78Sp4phjI4jumiHxL1xA1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zZUvMutZgKoAxcqUF6mUUOP7QsnJxUKVfx4hZLblWQaIYaDcCIoBtYAe4imXpo+Vj6uZ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RoW1/aITsL3dSlW+Xb9zB+kIRyrjEEXPncFKyjSZB+Juwu8bigkeTETtWYaNTTRZzuR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NJmGQYyDKw3WhNxAxLxMPuLl7lFqaq6vcHOrihf6nmpgzhIaxfdzF3N+Enl3OQ+oKzwS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GIYc4xucPPE4TNvUomPzOG8N/c38dwMfzBXE0ZzNnnGZZwxxPiN7+ZWeMRHKETUaq9vc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kCXgsBqNgp9SsVuUU1x4lWCYj3V7lZEM8xyjDjxKSIH3bkJ6c15gPZtBRR4eNx2AYoA0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aplWZ+onmOladxQYgrjUshT0qe0cSr3JpHm9QUA15QJGyo7RjgyPqFSNlJCm6hhzOF9z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mniCB6Im+upWNTbn2xyxp5icXxiCuWqj4MVMB44qEKbD8TL0jty47nmWjr+I/rmClVuEH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eH3BafJ+v9wgy+Y6uVWbxMCbKYuUhuE0zn1Hmm4ycupTyv3HMFCBoAQBWHiNJho9R9xyr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cVorfqZMK18ImpliROMVGUVVuXVuIMrgqBWbtgMuEtMJaO3mCyBQHENdREzEvO63MulZ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OQa7lG1J2dVNGAGZkedCruHdwWu7mx324WOtB3TtliwyhFVEGrbRxd7vcSsmPM1NUXLK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ujiHGA6MypviJqCEVnRXAfuK1qVMVTgj074nKh9YtMl8zi2OSbESx7jg+KnXHEqb5g2X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ejUslcS9p3m4kFmQ88xtlh+auINLsO4KlIuWJyo9ypWoM+Zu9ZZgQvPmd73BalBjETjJ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K3PU/rm2GJdtX8Sv/qBt4b3FKweUHUvwir7k9wG3ZUTAq3AlpI3hA5fURwA1McSlS0q1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F7jv1KAauyoSAzHysBlEr7tVCmPVs8bpxC0Hjm9TJAYGS5BvqCoNA76uPeS9RGOeYhuBE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xBFdA9RM4y9RXar1BCg2S7XcbWY3m8I9rLKIJFBBiovEHlUD32TsmCuGBg4pLiDTzPlxn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qg3cXQCk2vr5jFQzDrEIuiipeb8cTOKb+IpdO/EXAwx2qghEpmUUKGY0TF1jJPGY24wt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x7YQy2W1ecMtGsNZdDEbduBQp9zKfjESYpiAyJWMzL4dpZWUiN0KWGyHgAlQlvEoz/CV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GiBYK/cbHJFMI7x8woqTNbk+ozN3l+UtTqoOqUl5zVsMuPqKxuDVvEsqutxTm9xXt/MM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gq9E1AKF48zmgccERxvlhgUuYXK7jWKmbq79R+zqWpDQfglOBcFr4jCM1iuKy/BGVGV7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yq+ojSmmtI3FUgvNoE6v6ZVEq3sDZXVfmKL7jp28Jw8kCpA7O4bTNlAfCQFSoCRTVa7N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74KtjmsX3HftU007V22z6leW0u+EiOEH1ONWzlNyrMQ1TOTxioPGI5NV/M/7cKWm3FdSq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wXv8TD9blYUStXqsYhZnMQmAromONeIXu6m0ZWr4G4XdS/mVrxOM6huswNk5wYjlzHGc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eYXjvmclalVWIH/XMcRWo3h+7mzqoa8XK1ljhj1FzZHxFrd1AHF9zOq6Gscsoab26P8A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M6mPMo4/cwF16IsWHJhfg/cezKX/AEbXuEAlw3mF2/TEu6hfGczkoeIJZW8RBaTOo0sf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bj9wtGRHEWFjfiFHEaj3xknEggVH3OR+J86fP6ojZuWrGCES7hyxnEb5g5zuDjcql5Y1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FBiNt25n3cxiD8RbcDPPUGzOZYBeuYvDmeH1MWAUfuBenzKErpiUm/cD2xzpouLdfSYN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7pJrc1SYfc3lxzGsLcw8J7hVYmBxmDlxMA7uGED1Cl+IhhLxFpoObzM146hiMLTiWKsn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Jvsjku6fmtdTSXgDjNHaVuM5loq2F88QvNLHDR8y6w5xLrKBxDbZ70NC6GK6hWhbEZVz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5BH8R1WK2YPBr4l8CbCJ4MYiLrkBUs5V8ywyaZZRc3BvUxdOYXRODqGbt+o4rn1GL5TaQ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4mjXE2t4hq3fmYhuV0rEsLOjGvxN5jhca1GIbavpHejb9yrfHEzPV34jz1CqfbzFpLKeI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GAP9MxpC4LuNiiPmJgE8woM3AweVXDC65i/8QKqqqceIbKTeMx0pMrzAbbCDJFotjmze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mC16zHa8zTnu+4h7Sr8wwTJu93HPrmBjgLidQNY+YaWeKjrjnUQUswFTETW7udM+YkWB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1ReinkYiQ0B9jEb7YxBhsKMMBVoNIYiZbKfMHOerhydEd9Vis+GUl3lUy4Cr6gK6ziXcW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HkwTgViUbkbEyfbzM5eZ6nEd9k0w2XUzWckabFal7YX+obBojGBuO6DmMVNwFddxe80U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XQMrBeROt5gYkNXvM0NEwFXxFj5cx9QODmN83K81XMt6hb5VuYWBrTywGS7X3NGUu3EWk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6YQ4+PEM5jja6f1AYVRauNQCxDL2QaUwL3ExiR0tCNxl0LbIY/bB3C5f0ctYgKAOtQxC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BRteZl3KBqSe4KbKfNDeAQb3juPELZaSOWA4gi98HcrvZCDxi5bHDkHJHy4epam7iQBa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sWU1zO4DiwoJd1LqHMTECr2rHfbn36QX7ATFHNRZQRMy1ynUwaq3JtF2zIBkCGst3pi0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2GIObDnuCuhHxKfUtRXpjhHDnUW74NYgieJQha47JxBuFCnWpgyD4CuIw3obJQPnUsF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Ixqk3BoGhf1LIPEDwRtzb6MZkGvGKJjQAZuzVHxElzu2FzfvN/ELUAADWWHCsEVEgbX3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V9AzqbBq9Z4nGGmWxKcbiijUt9epajP3LTRQcxY/UcLrGJzlLqWA89z/AJlbQthdfU0d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kFVrXYxNN39yxHRb6gtMkSyW3wtLAoftFvF6ziLIAqu9l4w3XOeoU+Sya6HnmpIrbcuW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1yRqkeGaarmAcMmZk5D45mF2hED0tcNQpAXAdQMIawm42QuRkF29HshEVZyC4uGuJcST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ekeHklgT6ghG54zOM7MUQ7nuvUp+5WTUbUDfnUyBdAHxALPMFFaZ4rNe4N0ckcUvj7i4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Yc4xAbxU4aYWNn4mTg9RHBKOczJ3KX3zOvzMXODNvU7fM4vidO4YYdHuEPE6u9+6iW42Q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xjXU2QvyPUrPUcYihlju8Md4MxldSlTXaSmZyO/bMGqgvbiXaKolaKPuBny3BPk29AdrP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hs5WUF2XC7Q+YNfWYFNwpxW3cSz+CIFB8nmNhn3bCnECsDHEzX/ZgmmIY2o7iKOfcrqq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hgCO1JXGmcKGXCXnawowXhfQy3t1DvzCa4ZeQ8wpz6Qu+MRcZKPEfEdeZv8AqOHcq9zk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/PcrFbjZX3UpaaJnBiO7dzhJxFemGS9cRL89Q0HXUxeD4l4VhuVtsit8RjfCY8RM5YxQ5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aTxErLzMzthfJcviVZE0VVw/t3HsDLm0exNRmNbw9CrJh9wQoDgTWGU6YttnKGYNJV5K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lTZpvhgJkEIKnZg9xH3MufaKXoqt+Zfm1aoK8y4oAgU8NxCTWcN/HctVh+YAn4m1ceJi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dm/xEpDWOp19y16piYXzxGrouJZ0S1ZWcPM+8VvczpOo8abeajjFbg1eJWn4lDNP7pmBx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Y/2TZuOHGPMdhP4gmmkOOogoFu8ymoKCpbnnE4pPMHKxQNQ4vHVzek/7HMOClvglaAQj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tWXRl2QEVYnpjESTU4mw4mTYgWRYfFczLuDf0blBdcaibr6Q01V3mJs5hPJe4LcYhtYa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WDtcAOINzCSCDjA7lxYUJ1qUsxUslFDANJ4qWxkK7lXV5I7XAEsicg2ZlOaqiG9SqpqS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v/2WKzyrqWvkg9BZvdM0uKjgjplFAwddyqQDEwSFTnzCqi0Y6vMA0AhAYpZzKDQVFTqh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fyDUe+XwbWBogqiy9v7gA+MeglxyNw2BGKgOX+oK5jkY+Z20dRq/7gtOSUzt2R0MzNxO6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uYOcRGBzlVm5ZlSB1pqUjcNu4a1hUIEbBwIjGVgjvc7CARqyrz+IQUDBh5jIKSHHsOtNw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ufBAUgwVfcK/W1lgQ7QM3a8RzlBJ01MBYYHMCvwGN+ZdelsPLUAYqqmsJjajMVus+Jhj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iXtzctwTCS9nUBKL4hO0cH5lvmmHXgl+cgt3FbqvM1gyGIte0gO87lpT+IgY09Q6vMarN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0O07PwTeLrqNWpxevMxdb8RAunuO9HBerghTXC3GBcW1cLS09y2NSgFQAPRiAqjxK234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tMMGwTcTF1fglFNiHi4rAh4gbnR+4iQUEaOL3UWnVMfLMkO5bTOkOCtxLAITp3/c0q4Sp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1/wCx2Lxw8zNJgtuZrSYYXmK4Ft3HBeiLnOcVFpzo/MQtdM5nf/XEJZ2EeN30j9AHLL4KV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2SG7RpTncXmQsIvstz3Nggr07o9SqCxZDVPUsXFCljVq4arxBTLLS0xbvmXqY7FBHnwL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Rq2ns8+SNhEBODs4fMszmmU6Hpt4giimoA20cmMnTLWN8PRhPuOamlF2xjkQNRCqx1tjow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7j1UodBpJkRqOQFQENDl1fZM3Tm7KYs8MsrGeoHn3HrOepujNQZ8dMDfcqUZRq5QfQ+n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V+AvfDzGzz64lpybPqCCit9w0xog2Y31EY0bGGKZkMohqz5TmFgRa/cABd3HT5x6m3ut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jEDjfiOBa9zRuGMxrznxAttwXzA/MxKriUWWfBKaMVBY8cTbicagVzuBzGr/AJmcXNW1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t+omRh5gOis/m6jtwbilt5mTBCzUxG9y2rdxzoA3AQuPpWcvn9ToIEgql2ViWMwtr7h3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9yujLK4N+Y+5yWabtIuc1UKReo7bazrmBt3MDfucaDpiHMFGtxCtHmXpJq81ABi/b4l+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4b1L6h9EOogKM/3BrFcwcHVzGY0c+ZQADitTg6jqyH7/AMcPubyOpzrMMjmu5WNnolUE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OI5dGJ2cTfjxFcdTZcDXiadypiic2zm7nHcHPiVw1ExlLmzKaz1DC+JWCuPLN3jETFOy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xEtqZbcRPljEDHHxBU9Q1UDzrMQd1cqB+ZomPmL+hTXqZipUBe4MN5RU9cHwwQZsBDxby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H/hi2kumBXq5oONVDBZBTTEvANXsmQsr1O34l5vcbvTFyDMfp1M3RE2mJRV3jliFm+oWt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/lBgBm8mpj5mSQWA8wmAGeZc7Yf2SzhzPV+phdjA6fEAIs8gnEqcGIGr1DXI9zHoOZcy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1znuA9vUN+CNlu34IOA6fMAwqoO+4sKuZwR5QQQ/pLCcS8agGlNTSqz1CuqKuczJ+IFY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zTiolmKvzKapQyxKzOVGJUlumfE0B1EqjuZwauBtdpwgTjpDAHBkpqHJn4mbYRHp3cQd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2bZWZS50vdXHHcBGDnXLCAInrfE2HBcbGaaPmMyNgPmFeEl/UTYOcxcN8Zjkd3mZZj4l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qNuWVy8TQAN+glDboTM3oxcQO9TKRY81TLQ+oBj6zGVVnLm5g9BB2tL+ZhzuqmQt4bPMG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T+Ju8wV1Vee50XGMsvxVzKrnaAm1/wCf9zSCXcEVQslHMurU8xu81iGEVraNDzEdlnYc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csJw6ndOj3MLbN5KYlFQSPaZIu4Fxc591nd39EbggOdYlBqpiWPm0+iVlj/Uv7qJW6hyA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04xsZT/yDQAUMK+IYSrhupQxinJCzKufDyQXWxvcojGGxlE8PmACN4ltgwXI4BNhEFOo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KnwOiLbnUvti5zqeM16lmtRawznUu2jEMDTmLK5uvuOpDALixQzJGBuDfcKKBe7+YSRV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wA6viXTJZFeazFpbjMTZqTqJYwHYrbKHhv8AGiaPED/rmUACO4KuvFwONseUJAFB7GiU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2kaEsl4/tlNZMIZRHXSja/wAfMDTiefU7tYQ6/jcXKOBZxWK5uKzzL2piKGbNQeQaqApr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LSy6qGjgqOT9zKyVfEtvFJFiuP3EGKAPMIPQFeK1UrIT2YNdpiv1LmLet6Pol6UWMrvXO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/gQ58WcqvUIM0ANJkamtuSMemu9zJAKnYRfTqGFBM2DDXAZ93GSl2R3K4dqlEXcKJkPfK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n1XMY8dekqnXGifJMASuBlTPZVfuJnFWwM24+YdtO5qyueYF8gQVZk4zLGyGGCs5kcnk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OGa3MGRruBMYvUQEcY5gRbq6eYU1fYGAg5aFuTn0RrUvrKPBicli8vgjR0LoF+JnpJQW9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aGjMHwmUvTKVvcBp1KxZmpvLuoU537nU+GBjE4rMwOWH0nGNMcbhvzP1O147mYUZDN5iW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buVAB2wVGTK5XuW/xUSm4BxmZXlgMDniZlUNmKufIZr7hkACgagcn/UulrE7US95TqWU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8a4iK3WYbV1Ka64CBqh8z2ZIZUxfmCos5wTlSL1DLG4qcR5LEn7hyGGtYZdqYMqioK74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Q8Z2f1HU6mmL6HyRTZnUGlo3L6+p9yjmW8/U67myP41L8TjxPUM2m4Yb3UvnxHD3EzVX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qVj51D7TFagZCVvZL8sve45J+azG9Tfm458poK4hdWeowFMNErGMpqaMfmOAyDKjF51x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uc+ZdlZIASltOPU+3lhojpvN7lBe/EssC0YtSsPU9GVbWkFsCUIUjdStEKZuYi4S4VBMf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cTXqVey5wvmJwlbxzFLQUblWrs5mZjcVb/UDZmXlLlryw58QVYwqvEtK9y4DOLPoCL7g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qM8w00bYq9hXnRQfDCBlBYxxkTK7fZUocCABtqepWVW7lVgMds8QV5JjjfTfnmX0ZCNk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PLYQHFdKWc4xGAXHgZYWbREpQWXATDDG2rwxy1o0QVl1BtuCi3GERaqritVeN3zFu/U0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8dwJWnMfjjqOjE4d9wBprO4gvGSK7u23UrkyfzOcWlwMl1mZFdP8AUzLrV3K1KcCX4Q0X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2rEn1GLlA4PBD9MVCCGrb9MsN6agaDdWSgG3LBByX7igSq/cbpwSrYkbDeXzHOu4ceCZq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kIUEMm8pMo7XWdsfmWaKg5CESsPQ3M83JNS8csHQ0xxBiNovwQNW7lzRUDpa6iFY3BSQ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+qZYNxK0QrbqURfBRyTBBt1+bKfhYeVcEGkMvlUbNuM4gw1tbNbIG7SlIK7geHESQSNU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Im4xXW3GW8ylykMIQqBeE+pTz3w4GUjYg7tlmVFLxEbt7j9Ach1zKHCqD8RhBk3W8Mu0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mXCcB6GGsP3qbORuYaq4K2TiBm4KlMEBpeu4/NNQxJpT1Uu9y6d/E2eZxXnTBrKsxXUc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OYpWbYVisHkyxpfcCAXEekLC8rggtmyC5Zm/ca4i4zcq+COE5gm5ABse4r0t+RqDqEAm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lcWQgG7hW0IPh+ZjjDKrNlECp4n0oK2xS9qLP2zM3ID9sePLa7eCIp6FDj8MQoZV+EAQv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nCde+/EVtnEG2zRBKKINcsLHBnqNte9S0P5ZeMYllo/cukrniLisPMoKZTqORdQGbSqhR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iNNsr753FcDG622AvfzLLJicTbHyouViQmAowj5EjuL6mimF8QleIUl1Z8nslM26w3hX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iBJyDKQbaRAr/dwxCOKTdwoR+rjY53DVF+pWKgd1XUoP7gZLnBsnGoeiiDnKZzrmNuuE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c8Yr6lkH4KeB2Qre+507T+YCUFseJlMrUHjz4v8AcaW/3ccYFH7Jj2UjevcOhTklTcvQ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Fzmhv1Dhw6E93jvuWDQOKOcp8YIiIM42kYUJurV+MZgkXeWyYqKhCLMjkr+4omyg51Z4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l/Ma57wdQK9QAtLhreepbojmeMTF0bMwpF4uPh0y+JV+ycok9QzZf+LSF0ONQmhrb5hv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9xRxzGZ+JpM2HAwyqVqf6yVigAOZgO4oJaCIBgG2Uhzbu5df5hGGEqKuqvcLP8kr5uLi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uAnJ9z3nxBcI+pm91iU28PiEQHlKGlo4ZSvcBtoPOYLT9QQHDnxNuDMabbiwE6BDQWdA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a34m+Yaq4ZHtiU8Tu/cXpYVeZRXiOmt9xKs/UyAnwTVAiUc53HIEvZOK5nG8zOO+5+47x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PD/2cGZpL5hcrG47hXMrPU+SVRxfmZy76lDOKqU7Guo9amzzNPNQtc5CZoKVLzo9wpwl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OJukruBBvgCtZWVK0WfBcoVk04GDB3GsXL5hHOXNLidKG7KfUKrOq2j3GUQrQ2Lcg54j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rzC5Gux/fUUGUrzEGQZru2FSD2JYmgRMtZOoZs69zbm4ud0R0LcuJkBee+YzRba8ThAl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qnbDEhpZw1FWIGnNZhu/eb9MWjgg7cbhz+P8s/ibuoLwq5qdjCbYgrJYLMMcGccwscVU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RMFHF2yvMw7gCK9R4gH96K9waLOAYa3SDxtuHA8DQE3/ACFqAq1SnJLnJPMBfliXwPiH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BgzzDTS/EHbjiYC3h1FpW7uJFyDzCjIDZLBRFsziIsCi2MUhh6WZfEkYv/yZLZUoKKXz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rIy8VpcTZicnVVV6Y6aZ+KBXIrF8xU2ar8RN1Mt+IDfYsvOojYdbXLHhpl3hK32grA7m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UuN7homXyqmMV9AruLTpmYNk5GFKF1qUtbTLr7airzXyjRLLuooEw5+N8HxDIFlWt1uG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gbuC2WF0QBOiaz/wE8Xf8Q03zf3LAvKtxpM7WNRF+CUNyL9RLOJjFz2E8SAAqUBhblKox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nEDgRxvvvdMYO7m45JSmaFvcz62N5VeZWKKHkWEmI0yz2ZDm2BXrVtvFYixjuGMRMPym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4igELT6QymT/AITKVRZ+YC1FJSELBCJia0Q8NS6eMR7MoD3tB1LZimM33AA29TWPmGDR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XrrwchHQA4E+aZfFxW9leGLqll0taljL9SxAQ+Z1we5UCqJeIUcRKMrC9gRaUsF4nJqc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mkmmdQ5uXkfPHH5J5BRAN/GY0OKiLlrfEK5N+ZTsxxFFaxWsxxSqPui/xcwGAKrxMHUR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NvBFrwCrYpkYiy4y/MKuS3P2OZVfMLswX3DrhMHF6sl1mtvcsUF4mPSC3lajxfxcVrX1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bPA+ZefLL28uLlGvuWqtkDRYqEogIcYzeH3Kz2jaGBH9kKeoQQXdPGpTob8Q0jWhZ3Ct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laoAKNYOttkVRN7splWc+Zc3BCY1J7H9sOkrRKctvg8NRlC1FkGkTsYrXw5hj3DN9wEM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ALxO39w9HmbcfmY0/wBxprDMc38wHJtsb+oyUaW4ftmYYuWhZ8f1FBW1dlA+YoCxqefF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NymqlayF5Yb2E4ZA/lAbQwlhs8HmOkACsEfuLruY8nmEaqdnghlYVxB7llpfl2yhHK0L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gfKaL9biu5NRah5l6Ulk0m0BQHUdg7CKEMXZLxeP7hxzLeC5s8x/ETM5uXbbt34l1R1F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C/MKTipwXqCR+C/xAfYBcRCpWX85hsLn/AGIVRnM9amhVzLedHhG69tztB1FcJqIbxghS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cdk/8mZeZS/pqezg1ArxLySLrZfvJF3Ou8VxMsv/AFzAFr2f7JkN0lJU5hGShWYBRG22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lpQVy+9Rs5RnLbgJqEF6LcA18n9cHWWXkoMH8P8AuZJo8D9M2v5x/MG3TAv+46FcKCs1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xZdxc0z+PzKXYQc3zUNvPmW6fmC80fMz1K/wGJ3c05tjxER0So5MaJVM+5x3HdRfM8/u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ufX+K16n2jRPEzedyuGYrWJVhXMCyoa8xv8A3HioFCciUl4GJZkFbniVUQBNvpTpvzfR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ePmOKEQcsObTUWqbxC6FRvEIw600eqNfEWzPBDKrPOucwfBalWrv4gUGlbtZyWMs6yh6/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0fJF0AFrbulP6le4gUS2pzrWOZljR6HI4fZ8yzkeoYCagoYJowGZadZzKaHniLkHuII7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9/c1XnqN21OQ93AhillL+PzBeZRs15na8v2mVXI3F243KEdH5Y2UNs7zUdYuau+CJLOS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CL8TlhmrcErFahgq9SuoZblgJKgKutxAYUozm2FFmxn9zBNeGkQFTOgqEaAgCdsGU5Ut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RjqOVlfccLub1xMV/qJBrECz0lMQdKdygatpOyMsFsuLxOJpMRKpli/ERWcog3qWsMm4i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DQopnioiAgQlxIgOEdALb8CGgYWxPEqO2A9f+w5AtlzKQHiFbu7K9EuQlcXCpZe7nhVKM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3Fg80Thm6HQkMQAlZA1ce1mIZo6i1lNC4fMEKRounyR8ZuSVpD7drUWqWxlv3MkQuzCk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LxAVedhHfS5avuqmr/xiYOGmYoVuFO+c1B5faWVzVcVHaKUP1UGdXLG7nF07lWKibXYc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Zlu3GEOJRd1TOyAduofJcdarnTEO1Kq47FcaIIO15801+UlDLCk/UCYuR28SsuHI4f8A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tfUuFkg8mb/iFLXAVzA5INtxL3Mg6qMhGE6SUoJEXmmH5WxXHmHW23sQE29+Y7tvN4ho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ZGN3avGNYN3qbFgQWl3nUdpl5xDortHf8sx+YleYXuADBQX3GXd3jhWYvLBz3NrvHUGj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xHHKXHbG57aOIOfHUW91B818TIMMTGgKLO/uINgsWV0blWLwStkSl72uKYUPNxjqaYYX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a5+JCpAVPEvx0am0KIwgKhXB2wbACVzQXFaADVowXz5Z7pGNib3xFrbWmHJ5lq/gqUu7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9S6tlmcREpW+o3pZi05b5nGO44ccQ5ergKxiDGYhqjNfmFRnKyr1bxzBkULWoA31bEXaf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pOdIUK9qA+4dUaDAcBlc1+NAEoVV86iysxDq5mXSGldW4NEeK2Aa1I9Kfdx8BvzDOW7I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zS1Da9THYY1BzsxAfBcwOAnqJYZhnazKmHiHpg4qwtiZuItpAcA08NJ/cpdntYQ9CVjD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BqxMrzK4IIOeGj6mH9ZZCEfjMTJ3eHlWJwUNKRoCpUyPHqVGF1eCZVUeO5R1KFKZMsGm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uuIc5Eop+JjMrutvUK3DGP4dkSJoIA7zCiZA3tAMlRNnUvVzzH8TAYh9R3mPC6nEO2Zq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Xwi0lXf7joV1GVGwpuzmVMM1M2H5jjc3QaFlpQe+IekX6iYvk/M+9SzEC+4LcYKPzFus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VmZeIqrXiGTjMqCcicBl/BGedsVzljXqopQjXcHFVUt4Y8wl+d9gxVRszMA4XC8zLDWo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v+0S8YjlU229ys2dygS1vjzMmvzHoMgv2xqSBYLoOoNhutz4uGazqb1eI4Zf52xw4qp3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4wYjXqfuZuHO6lYsnV7lU4GOI+7iZzPmVZ1Gl5mrvficc9TFOpxM/E/UqxrcTLLE581Kv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OIufO5mmeJxbUr/iJnJmXp8al4YKvUGgHrDY0XwIr0TMFZWCuc09+YJiTXuuod/pDerSC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zSyudUuE9COzLQjCsshUbnbGZaeWRCb0a5zriUNgFdEx101jEUOJhMy7370AHuvyeoZF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wuik3yX3rHzMvshB56g0Xm5i6AlsaphgXqa1m5RfuBl8cQ2D9pcYh31cLVx1dmfE2K8x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e5Vtw6uBQrA0UQZta1BRuQ/cd9wfuOmpmjE2LCylG9TR7/EXwy8lyr9zA7LDWeJo1PGZ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JbdoWHtlAIYHYVix22tVaxvghBxWcwtbnLeHEJpZD+Y7gqaiOC2BC8V14nLROWrPqIsn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MsXWekVjIhOeEBUi6JWjLxveYTLb5DKJWXMtQjZtxFclg+o6tM1LMlysHF7lbeWE5i+k9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ghzi9mdEXAcUOimrWTGG5PTqcA5zmZkCVmVTmKDeM2mphL3d4MJpVyCvuUIBvxLTwcrI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ERABqEx983KS4Ay5WJWC6lUhWjZKONNefmJbQe0AjVZxcCVDmvUTZIEekXSZWx+xCjaaj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F3W4OTOO4DXAyuz7lCbtZ8d+KO/UGgVuBMmJT2y1BGCeDgl9eajWYsIwU3CrMXUILPiJ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I1jzBLWpv3HQKNVd8e4BIG3zYj4hEgKRgn8Ac+JT3KNMUxfuJ0tBfkhByrqNlKQR8KWi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uCbMKxyQVSOAuz3EnyuggpoUrbncsZS67GDALb0G4MvAxfOcYloW16lYLIw6i+MaiXVd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9Qz6nRGr7Ylq8sMCpg2zBfuEovU4VJi36hPGy2trFKvniN2Vkm2lbY+eg8tbi2rFtJdv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1B2meNzC9gG3p6g9FkBVY4mYIVGYgNsJUoRFOh6RJGKaG5UtV7O08qwjDADVQV1E9nc5TE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9tuB8H4lRxcgrTtOpreKlITK4gUZ/3FnzKNfm4XwUcQ04ub/uNjTuD5R/ca/F3GYzG3mU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GE7MTUt3zmUjkqH0a50cYTkQjRmbX58KzKcGk2jQXrF1/UoFKdw6mFYJEuocznEGFlYr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LWig5IHVy3Iwn1GF0cHuXSbWFXq5Y2riGN6IVvuGrYqwcn8ygN1O1blWrr4llXqsQXH6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/Ms3XEBbU/UqbvDihAIcC+lv5mSWCyWP9EJgQmH5K7mBhOZQdc48QQDeHmP1EZW3lqd/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Al9w7ZPMtojVdRK2sFVEWbCkW5WXVchqVUoTUotKjedzAprFal1HCU9MLRgu4Xu5cyRS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4rkhYBtl05v4mzb6lmcyw03N6Jz4lcTmbeP8ADrU9/cJfREQr5ZxJb6AUa2ds8Tw5g1Ws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8JcocBP1AgM1TPgEp2p+DZ3+rjp41LO9QazButeKjjVT7cH8XKhQoCpXc/BL7iAVSC+o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Vs14hm8F+JdlzBfF3NhoGp7lUkG6/wDE6NQsOfVSsw1GqbzQ4DL+pdTfqWGncyDZD6no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7gZ7n59/4Ns1HqXklXDeYanKf8z9S6HJUQ+oPCQ23gnLGHOparqmOG/ol6n6livqJnuU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5jagY8xPxKyXeYas5ilTnVzT0zDdcdcyzjviIe0aE7PteQ/ZqF7hkttzYyekmPzYngruA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TGDmCHns3F6idorcPTGBHiLR9G4ODkbGaiZzyS0ekoxDoOASMfqlhfHqsRAs49LfH5fq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Ll6sno8cTFPmG4Utdanej1HS3mO24c2FHDKU8nEt8GJgSt5njc0zLmUwS64Jtug6nGMZ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B/E3fdQtzXMoStzK3ic/zExUEz1ErXarEbzqZuioYz3om9VRAcrfiBeCcr+4f+QNPUDlD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ZvHKGO4JssAOYxFBy7rUXCpO1PUt6lVzd7g96I46J+I2YdS8Y41HVj7ngY7irAhEL5zuX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Ku2oV4oF30RBKKdAxyHAErHKsNa1gDllB/h0QkwOpSsFVj3HE0XTfUooa5jg2kHq2PaY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mGAAeJWx7qISgskIkZC9YifAq36i/AASh/MtEL2y6NvqJxWrK47mdU6mnxFqI5eZnKdWZ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Yl2gqFdShC7qOSrVOgf3MWSsuwdBAto55j4Up9mWUcpJx4iFmBZLBKoIXUtUwI93Kajq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Wb7GGWzK8TdAz73LJ08xyukrc9lT9QZ9yzJAXR/qeX1Qs6UPQEZCFhdDKFITjlllceIrO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HatByOLhOig34jFe19jj+Y+9mV+X9xs3a8ZJblMpiIKgbeNx4ZTD0YjmVoCqriEzVsfT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nHMtZazmCR3fMQDYNrKRSRLdMb6ARGr5Y0iXwsxre3z1KytnhlASMoRmXCHTbCRu/wC4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BzMOXEx7JdazUGmxq4ebCgvOWpVNb1oodQ1lBTutRSZ/M03q5n8wbOOMQDMc05WXetkpD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xcdWweJZX7ZRbIeZxWgGPlFBxccmuoOKXc+2FaAaHlIqsitNnlRA6chy9xVt6ODUGEK1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fyhKH1KO8K/dRaYus4eviHDzWfSMFRQ4ntLmsimZfTm4aRC8Yiys3LxziG7UnM0c5wzY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eW3qLhcXU1YNcM5yDzUWzhzmXnGLlheb9sTniAs5OqhEbFM4AU7lcceiiVBNwN2TMr4C5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EYutVsVXNS555WFoDj1cFCDw97qFisAi1vxKfrFTk76nF3bqBSNs5xCr8MorE2mJhrQ8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ZirwL+I3Ytlas6o5mZNKuoezuYc9oDj1GtJGPKXZYXQjxEORzKTQ4C8RGVbORjiivkst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CNBrnuCzx7gFQJgwke9ZtCAUQ1ZgzIHLGcJAXAPjiADTRpVD7jjYgh+0dERb6nI/ylM9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58QcammyC33L/tBLhz3H3Didl+JwDL+f8OeSV/7NdRIG+4i9xPzZjlb6i43uX0Q1mhg8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AzSFStsPOY2pDjCFEuOtgP8ACVdhlRysn4hk1TDw5mZjmGfgJ6V+ghTVWrXiWg+9yhG5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mpk57KiVFsWdL/wAwKas51DO8HFQdOc6jqstRJnywrKsQKgHi8CICxJbLYQFyMkVMTkYIk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o1j/AMns9wc3z2w321NlkLMMMHf+PeJ88zHC3M5jXv3LzrM9EzfmETJT+IH3PUpvwT5n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WPU5lX7Z7Y6qJTr8xb3iFcywcE50LHy+5dAahuoaZrzc1f6lXDEqupXTxHPgltVdeCF2f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T4joFzolkNNg+SufJTEUN3a1cug+0IKDmimzSc+fEUsDegPDmtPiYDSfJn5uYytmbu92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AhNB7jAcKFMRwMWQXI0uTeSVFZqgv3VPPqUftrrT5V2wvAsMi8N5mG7bjljUoo+5vMy9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5lqdmJtZGq8Q2c1LHjqVVHT+Zz8QYvTfqPAzSnENcVmLznfRO5a8S44A3LAvSDVH8dzte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syxndwPU0LBuBz+4fni4bSqvzLbGgf5lLCyPbuOE47igGMvAlpJcXQkJ6hq6rQQ/wPB1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cUVMcsS9DHfMCDhiYWSog5Pc94Lxze46dpYs+j4IBcjI5fMNV61DJcrOSt6XqNYOLxU2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+SO8D9RVoDp8wuPsHKssJtoA4sOZzrQ+5kuTP4lLKvJIWD+0RGUV1dRmaZE0hwcLlw7I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s/8AImShcv3DtgZk5Yyio36humbiGMEB5qAQhnNRF1BWYjcx+kvLK0lwBFkjrZElhxTx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HJri4XG1EugwVE05tqbMCXrEHw13Ms1UM/LNh4mXQdQQFRdYuGAvFdsdsNy4XYr9xFn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3ec4lubZ8RADFXBDLQL5DiACKQ9ESwtzUtg3LAwIYmMywesXL2Wg1vbcbg0udZR23vtm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sN3G0sbYLWITV2aq2KcrAexjQNWTzCxbbmI/ArfccBJwQhRNCu+IzutEa/3KeSKt/EBS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ZJX8teb9RwRaa3LLtoma2wacbjlzU1gweZeaYvUxSi0R6tHau4od0/LDJDOCjCpFgG6xc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dckpBVyxcnjuAlGWmXzqccTm/wCdx1iYFdZnBze2WBd41AiBw5GZoNwAO5QbkF5xF6Yw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o/UEPcUuJyHmIrYUtFxXF4oKJsOCLffxLC7ZfUANwKPzcqHotcDT2blBebbuD2n/ACMQ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/qN4E5ZiaNYlg1eepgfPjiLmz6ioMrPPPiVbj7jTXfiLmv/Jdt1iLy/iUsVMcTQsycRcn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zDq8JnE0AM7ADxLaXeuIQr7A1uo4W68VKFUNghyHcEcabEGswtqte4WEAOog9nklDjic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+p5TioGTOJTYZmsLbzLXuFI7b+5WipscvUURqSYIl62K4Q8sbgM/MU6haXCcQ9VdyzIu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TbHu0UjqAp0y40O4UZm6BqM+BuUKD7i25c7viJj7JrWS4pmQl50ZhLQwyYgBtvGA7mQ5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hK5syRO0gpfga3GMlneQT9JzjddwaLpxMK1+Zwy84jtuPGrO478S9y8S76nFseDmYDDa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+QkB4zZVfE21zL268VGnNlcxGm0qOrNrr1MvcvAtTD6lRCDpT2iEOFHpx/iXqrnPXEtr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pg/S/MAA1qESERUXyLf4jnS3cYRsTPuWF1lH6iaDj9Swln6RX8zNZKgpwFNe4OFCGaSY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YYRxLsHTHY7CEicGw1HWWMNsWdFvEwv8AcNOMS2sHzDN8eYZd5mv6l9dwccy75y9Qx77n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OyWPFR3O5s3c25c1NFRd9up911BzDMrDWpRiVTiG7/EU5ibriDncMPFwmtYmI1qtyhrc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6mOmFb0zRn8RrqcEZycEQ7xHakiPHHO4Jwx+oenTgm/cvHTlqqUHby2TO0QugOvPcV2W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jJKPVsLWqvEAWXPiUoo6TUsK11aFfMRgoN2h9MFAoFFwBou43t3OcRtsSkEcwVjPxHN0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SnPFQKIZgxjGZW6x/gMefMNPUzVQw7hz8/ujKShwhqhv+KL45lQy/wBxAo2ICjrQSm84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MsBxEF8TDq9TdJOzv1L1br7VC3QNvbmdg0xLFCW9FwHC0HRxLV4sMllku/ZbUW7H3MA2M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ai+/URm9cwKGjzOWoQsYXm5bCZEIhsL6fMVu2U+IOWKzGYdGHpCCPItyr0rZ1qVwtpDf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lPSETUCjh18wWsL/ABZdqmgIgLFwpzBsg0RBVuZkPdS86cEogKw5z1HDGoq09RWgDgHr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ARqD/qGGgKN+TGJgyjfI/UpQ1hXUC1AgKAlVXbuvv9Q6vHMEzMQjUrb4HqLeW6aWJUlF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2Yq6XiMgtpz1T4hKmiG8blm6dczkHhcyJoXqJAzjiU5b1GNBshwgubIq4NkRbrMNr2H3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7WAAPb/ijCoXY5h8x25vGIYaxiG3bMwBA4VVvuKzZVvkYCkKyejLtKq7qVkGccxpw6qZ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9RFQDq1wIbm3TUdw4Ap3+pchqzKiLG5TRVocZxqXm/xKdory3KAqkw3HHFlA/UNLNZng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ZS01UHbuXjKxd8IYv7ilRXsvplN0YhWRbg2jR+lt+pa8UnpCsm2bC0QWjTFhre44AEK1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Nn+5aq7I+EhZo8xWsbnB33BfLUMRBKXGmjteIaUr4FfHUswWxXLFGe+ni4RhFAdrN0aDj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lXlb1Fq034gVBlN5pK9SheTkfmHiwIw5Y+8/Eai1bzADwnw37iAKqzmabL4jxnxAwvJG/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ziNXnmWOcHGZZSqv3Gxc4e4j53iC3hlHWv5i5upwXZeYN79ZlUN78yoVc7zcer+Y9IL8H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KQnCPCck2c/T74s3VzHtw0KuiMbvjUDnOpbp1DN97hnLubavMMVSfEPeIZ99x1/UN7l8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8R0CNDXD5mBuQh2ickK4Jkt58zIryFRKUF4YagaDQPUv4MLV3uDFBSuZUS9kKgW8SyEr4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7HwQZBRuIKssrvbAoLeIOZrGYnAi90XFEUCcPPmVWGxszM+ylWdRyu2O6hlqLPudrNCr5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DzFCq1+IrTdV1UvImPcunz4nXccsM8kvxU4/cfuVegIBfmJ0u4L16lwh9yntjC5LI99C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exzKPn0xK1asHjR8nEcoGsQWjH3zFne4rFxxFTf8xpRXtnSfiJTTA5RfcoHZr2sD7SX9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LHEoxcjNbKvarf3DlLK1hlaDgZhONG8MgfiiZNVC14P9zIEhF80PzNsscIFCpWpTQLZ1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QoTEQZ7/AMwYxi4F7ZqDji/MPGXcMJiYNMfuXbfCK5ziECreWOcF6nLZBsjm2YsoncxX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6X6jviupt9zlnjJMbWuosOM8wcWTqp1j2yvuIaI5bhfzCHIHMq/uZL7/AMcgfc7MTnB9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gqbNz4ZbqPm49xb4hrOupRm8eoa0t/cJqHG5bHIA9xEi6ZYaFHjiGbPRQjmtGiHcL5dt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pmomr/MtvFEMcw3E4zKqgafU5fiVQzY1OG37juuPUFu/xMAKrbmMFDdczbouY4xV8Q4x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k+YbrmbKx7mObX60sHlMR6nE7/QlCbqmLnOYecRgLQv5i4f3DLvMzeq7mc1mZq9VDDTn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fZBR87lNlfUCrEK9Xtj3ltBrj+YRMCsBNyYVNYSCajRgYOIxUD8reJQmqPiK08+IpxqL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55ivKparuK8cTPWEQbMdx1cieoZpVcQRtmw6hs8AnmMwGZ9EAh6hbApI8N16aiUtYYQs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FOGdwu1iQq7HLzBl4vw+oa6tc8wCXkMxIvTMmjcR2Wnq5nkzq7HSNhBlbuNRujOUyJ+W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NuVYBp+pU+TdzcZOfj/qhaBwwmYFbZiRtLdIG5cCGE4BywQB805ohCrdZzOF1A53eYmGr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brsJiop1pgY73g1KrTF4biYjJVfmWIhnvzBwC1gmqUaXJMBWU2ywtK+ZZx7fzUsL+oTQo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v34ixkmOanXsrCMtZIdjKzdjlYssMBTSdxAXDVcE6/EVz1KWqB7WNBC28c6uLJm8eGVxC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BXqMQlWiuIudH2fU154Qx5WP7H4l4aVn4tjOAMjRfDLFSMwa6g6vll1z6zNF1PIX4g2jO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TZe/mDa0xKEyUZxmriMeqXZ3rLvyxRouxXET/AHAZ3uII0WXLOSjjuuSB9RC6IqgNQ0V/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W68Q2vcYYKsGq2Grn2XB6j9ARsOh9Qow5iCLNV8XCKmmA8QF8r1KY/LHlugIb4ZyrDKp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raTP3EzFjJsMp9XU5mUbeW2Lzc2L3UwP1w/FojnxUbx+obzqbd+uoOL5hoTJ+5YVZl5i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Xl8s51z3xGQswA6/iP6WluOi/ZLVBlsBJ1AIit3bMd2ZamA8eSOB0sH6RcdJNr0agwFu5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3qIEOXMrOqamzuUnGIZGsHMsquZ8tTVrvzAzkJdEzcfZmVw/Eatz9QQqxo5JUZdXDflI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JwJD34hZaS7xLgvFN7mWUdAeYlbufUYyrOrxEWYDuJiGOXUpoaXY8RAUtC91cOpLninN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CgPTGwiOcxcnNbOYgmhL1uCV+jW67iWrgC8fM3zAZTvxEwfpFajBgqFd1JtDs7mFDkMi8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yPRiltPO5k5bhjWob6JmoF8mZ5TcdcjHyzgMzzFTHjEHUWB+ojqLddJGaZr5t4+Ym0pq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y+9xFywLpiuvEROb1DM1a1LKRyaYj7apfh/cOmkhdvniZKaQ/Hf7ERJIB+r/AJjwzay/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BT4zKAppco5EExuq6lnKwtctckQsVCnfcyF0ddRIza216QdFH8wNDAe9x18eo2q3rUrD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Q4MTk8zAaax6goM3LoLlWk56jzu5x/qHFy4Zbg4uvmIhUqaYOSY5pjd7j9x1OYdVK2Mw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p1NP/ah6MxriN5rcwr/H+D1cN5mBpg2wM4MS4Y6+ZtxPU+If9cUNRHeio3nuYr8TXLbD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VsoSZUzDLM9S21pq7dr+iAs1a7POoHaW1ujFD9q6qVAGBWJaZFxZi6WZeYrHw4g+ID5g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NTIzL/sTRRs8zfuWGSosKS1VGqcXPPMpW7mWPqFXNVzcZRnHEqhj3+58bD9Z8N/ZMXPD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MTyRcLeYd/WwniGw4Goo7my4NPNRct66hnTnzMqHfMx/hH/iXfB4hL2bTb1Cc4Z30aCN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0FNG/AevM5hVZef4g1sj4cxCtv1Gh89sPRW5TGo1yoks8m4rcamIYoMXGtllRXkDKx6H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PYl3YY4gq+xYEzmU7L3MYdtQbm+IhXdNpExxkVwEvpB10Qw3MI35Vi1q6+6mHBYNC8Q3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ym4SCMT6lGXbV5itlyS92VblmAQB4DghkKzBKSV4NBSvxGdom87QuINUENBLEQJQ5qX5y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bKSK6U5gB4WuXlhRA4zxGbVxxA2WmIrW1AGq9w8H1EUeZi+RvKoDaFYzLnDIsvO5RNcX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8w02+OyBzebplUXv1McFOOoNmgP3NMdXLhZBUal5zi4Y5mdzbms8RzqxjaAvbMagitaxB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AYHQjeTXyxq7G29TOLtfcvfmM+8ElQ9VV4h7g47YfJ7l6iZLW1rUI+1CYw7gLwrDcb7x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JBmh0yn+wtFZHLGWCq1Nt7heMPFy+d+Y+OoeYMze3MKpamJ5w+3UJ1bHl5X4jnHZryRi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AHHFQy4SvN1T+hms5ouIVYRpi/iG7WBus9y4VA9AGy4iuoLw6JYQFvVeISouAi2rJV+p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g4XiYoNFetzhuqh43HUOncA8piXa8kIawF3qmEwvx9fLmCEkF147mwPGY7buMymjO5k3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GsqG84YmX1FqgyFRzm8QUUX3ELDS9gWh5dRYEhaKUY5X1OoZlMMDnqFMqzWwt/ctQFxRD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lfxL7KIUdku04Pcct1A84nNMTrVys/MavnG7hd93ojZl3FzC1Sqhlqpf/cwxvfEDrc6l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4NS+89w6yy8xwB+4knbbT6iFdMAczSWAw9sDBcvAFyxdDMLoG3ZL9FhgMxV0alIErxtu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BcWG+iA/JlOAw7OwqO8wMCh6+SOswGrXPuMXTSl/xF3SBmol2Wus8fEtoKHxOCjQpP5l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A07htVEcJs/MqXUpghCdcdnTBIq8nzLAwYivgDU9hHFdQcY2QN4xxcvGJpLi1UtPEvq6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5fQI8ZlweFeX/vxKCfru1OytajQsc1khqz1BcYxB4jVwlzwHmCkdn1BZeJYvNeO5hukr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ZII7aF/DD+Rgy5tgiVA2w1n8mo6YtL5bl7OZR/wC45F+j8zyrHzUeBuNPTNiOem+XqUCs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Eq2AHn0+4wTkx2AYgD5oY7uJuqqg9mclgtTdv5m25kwXMooayyyFUWTxLzeb/cEHMLp8E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H3qBqXfGZtrPULLcandP+OMdTWoYuHnnqGvXE/cG+bg+7hSt7l1xmfNzFmIZ3zOb1Of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AqqazKqVmtzEMQ1GxzcvfUr6lZYcv7lb4/xvdaiYxKW70MN0cksUC3xF58tDUCv5JfdM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EQvakof1EQwEMnQId3jqbWaYa5Zm158Q3i4/mLjI6jptz6hWWalqlwb/AFEv4zA1R3Nb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6JtbnxFa0YgvDmtRAbpeYGvMFryP/AL9TIHifmYj55hQNq/qBwfUzq8QbNweViuOTEBxk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iXWpWc4hu7+f8fgZvxHIBTfUr6UbVuj4glpIgwptlciStrBb5j2q2hpTUNiAtcTNxcJ+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Ey4a7i0xbMQgIvwcEFfNw3uVFsV3LH8IAQA3lIAsMu3B4ibw4B13MOUpl79FlN4aEyx3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qjWr5lLP1W8twdMhdx2yixXipeKmx+IAgxrUlu4gYfidIhTcclT2/olXpf5ju26BfUAtv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sE7qvB/bzMr6l5NhX4jdmBd2/wDktUuwDA7Y6CurLvzFbmOLxbNcP3BgU3zcGzSXzE5r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btKY0z8/+QaMo9ygkoDUWwnlmXkblC3u+o5DivzDTrPLMsk7ZllMQtVwi3uDjgGpuCx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xLKzcNnUN+2TWAcQSzhV8TCKFG+qZQ53CUFH4mDtXiBWciNfyZlnQqbyYYewUvb3H3Xy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gWjjLl1EVo436/me514iyFt8SvBs1mGC6rCXbWIbrvcws4vGZiUNlag4u8eJ2lt8Rd6rx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B1mNGDcHbwS2M0L/ABz4+YjS+6K5lqBcWO9TGVLOWWhi6m0zAH0DDxiVaBzmMA1qG9e5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2mB3L9gcEyzNQapaIUMeBUUVe5ccY/c+WfUpQdfiFE1eQuK1fGvUMpzA0QtlqZ2MyJk6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S+RJrhQT8yjl+imvbCuAtn1LL7J901DRiLic2/mORG/FRj4o7x+YDigfDqIGtuqvUtyyP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Au2KqwRz8w6iHIbxqZIaqpCqujQ15m1VKF23L8q2YOTNx1m3GPmNqW7fzFWmO+5Rp43F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YpAuz9waM1AJhunlySjpupdGsRZbicMN1WpQL3WJn7gW4qniaw0hXcN7z5mPN6hyufE1vb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YZdD3xGKlJvmINOrhjxXmICFFrKaQp9xN2n3BdAeDgi3BejzBTVAWl5l6FoUCVmHbLFxA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6pe1AqqrTWpm4gadRHcuBTUIFKYPMzq9WaiiFpV9VDCQZt8MsGmoYXCtxKkY7IWCBeKZ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Rp4rnMeyDZCx4yckWJbZkW+dTQXbZBKpzm5yVrqXwOe5dYNEHBucv6JcdENxyViL1P1G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CwzaO038B48+4lGEwbutEoJjjUtMn/kyDOTklC3qFCAjgP7JuodxwKz+5rysEQH3D4pf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0ZiJrnPJbLg6DiIZywat2Xd6/FRtjO7g4KkZlJbNKMRGKaIFqk0eXX4uE95X4CpYDRd0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7FdxUYPEquBsfmJvFrFzRb8zB8ZV+5wrcuqdxOvxDHmPLXqL5GpRHTtY1R2w4b3L6l8gz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lhnG4o5e5xf8AM9S84YSp1gY+dMD9R35mxOOo9w0zSJHHVdzuO8MM/wBw2ENOfiN4ZorM8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HOL9w03z/i86YZbj6xHvE5zAp/mUEr8sAzi5Veo3eIV+UEuAUAUdENJLxTdP+AKUOeZR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yvNdso1x2+IlJWmWvE5fEv8AKUmTgl1r7m+nPUtzXzB3uIJ7ajy1FeHMZROZ6u4S+7jy+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Gy1Q+0yzJ/7Q5FZilb/dLpvOTUXoPUGPMvJlZd7xevmbXx0TVfxOdf428ShLOJuVVReG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yMDB4PgqRyyk1qD+YW1EgF0LlfE38qL44jbt0b9Xj8RU6xdmXmtTIbjNVBt6lgGLWj4IK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FNal8Twx4jt5rEItHEF2fqOB011uAroGAa6it9RnN4MMRKL9mMY8RLTYrIjgNWWytu1y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EaJs8wAii3BCrFzjEwFGL0ICeGBtgnhsctRXyItEbzmFSQb4eSF6AU1kJLyW4Y5qvMRg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6xZlPiGALVaI38ktRz3FVPa5z54xBbuuWLFN3ExRdSrKsg17lddQJ8aiyTaXM7nHcBqq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S6oP1FEzUu91wUzsvmVkybjjvU9QZfmDNwOCKEuX8ZK/C6nBDCkdVqtwzTdNQrwDL8ox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nUTDmtE4OJ2gc3o1HXrLc3g8T+yVAvZg4+CmcEDJ5s/1Kit+yWCzZmFlMDJmZiZTBsDAj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aHnGJlYOK1Lsv4nqW7+4O0uYJiXjIgVy3UugKCufcB0mgdeUNCugKbiTufOcE/FwktthT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2viI2G+fAIxUo1sLMNMwVURwalX4mYQXWXuLgNBLxaGfMHLddRdK41EukaSHvzLsuyv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3AaYpzEeNMJzmJReL3HLoUG7pj/GyaDD9ylB5rMIiwTHzcVc3V92RtL1FHV1HWdQ3iIT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iaqUp1dQrhLLcCR9igmQUt8e5kkkcTZ8YirU4TgC7vA1M8Y7HI3fiW1bEiTY5Qz5zGJK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rLoo6nzY2JxVbxUuWT44JfYCtQgi8m8jZFWQLehd06qvqFggThjlVooKPEO1jTLohRzf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deWVjjq4UaammXjxO8ljEVbuHbmVzcrB3HBnlgsq0XqG+al4+I109S5asAfCobWIkNrc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RV4miAwOrg2dHmA6BLbVcS8J9cxmFfCuCEmltgdQMGG7IBFj6gEIO71KCA/SguPVa3KqL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fM1K6yXGAZxvXDklgpQLg1K9KrRcpFpQE5gmEK9ieTzAopgDjyRO1143E83WJzmGajqZ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moW6qWXnfUHDWoxpqu43dwmqYZRwmbv8Ql0IdDj/AJmDQDhsSOE4mjh9QTjE2VClWOYF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YDhUT57WAI2KxuA2DWtl+JZgVmeOf0/MBphpHPB/MpV4h3Kzl8ZvP4uVpxAvGpUHioIH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JE5pmO8VbT2GD+ZQqdfwQE2a8NECzaUfLCypR5zUxSmTHxGv4YeyKXUecOC43eHXiZ2l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XmibLIUVTb0Snwdwq/8AG7rZuVZ/cpg5YVitRx7lqfie8Q8RrrcePHc7h3qBiB5i3x8S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xXmfdxcsDxmJxMI0qsqrh1Cr6gcy0O5VY5/wFCTkgozrufkmiuJ3ObzfUzUScZlWv3Nh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b++J9oB4Z4MGnn7l0Ucyn9xcIZ7i+L1KxKW1cHY6ruHDiK3uFi73NL+YW9MxE9RZG7qy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eniCmy9wIuGZN4mvHoi3uyNlnUdVXO+4KV0QflP7nA5goDb+VgcH5m3ULM/ca4cfQtlr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HFpuKp/NwS9W99QgXt3KEJWrDD2nHXr3KMNGjAjoONfwFxMveJfShgvgJ5T2sE+YPVCA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7Jlclq8QchFIB5ZSERWwxwH1KYAG6Jq24gMBGg5lwkFzUrZh9zQ3ZuUGMdaouUrtWEbBV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oqTfxBCtrd4cMBsNXd4CAZVWuheYLAiBpqFZY0eZyHiOze2BmzF8ymc7ZZ0DWHqCwV0n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xzYCGzZEgtgbPEoVyKDa9SrIZLi3+gQkZDdM22/iXd8sTC7tcwA5oh6KgLo53EOTUS31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0qd3mafq+NCPA1aR5OMVG1vBMSyvEBsvD+kr1Ar5ZplPWLyXMhjFV8xY51A/CY2aqEJF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7MxCwCl9Q5XdZpLqDIxjqJZ1K3CcOTmAYYC6yXFbVX1DBjNSs3E0NJa9Mu0mBT2s3bpMc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lTVbsPqZdaQqLmS4vkG/3CiJA5lFaZGHEykX0zY8piIsIJteO5bxcNAag2az3DH9Rusj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agMRmEbucmSvurlveyLfhh6wKhPGDS3kwz8GW+Sz+Ysrfy0NSsJahb1HRc3D8oOirv8A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CvUTOeo5dzuE5xiGRL4m658wCsdzTe4+p1e4lMZ9wKeXuOQ8zwzc0HL3LNStZg0tE5KM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p8G0CJAUUL6pCpSvmW23S+JaNFiGznMFC/xOMQ2v7nzMhMQaHP1EMvDiXylnHVOQ8bgNI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pAIKcIDn1L7OaB5KG1lFt6ZLOcHRouVCk+EFqC8OyW40TABjXGLjV+wKcAcH6hihtncRp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Rg7ZN20UJHNKD0dHnq5TTDB3Lo9Q+vM1lDN2B/hyLS84j5cHbOVlRviA0YmaOyHxPUdY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0XOC3zBQGqLeWsl+GKnRmq8SygwYxzHAU5L5Y4hbmdQbmyYIFgJHuICHHBLKBjiWimDE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iIS+yukiiAOrOIy3AqvF8zLYVdywcgOpo1ekFxXVw0iaPh7mQF5px5lSk6Jm9n/eJgoI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UrHExd1AznEMdx2+4KIRqhC4jpJUCogrUo5GOSbmioYhuA1dfzLksRZUDpw+YosS9QNk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/shxcHQ/zCuSpnRjmDfN37jIhxi4fTMqzO76hse2jZTBVNhOMr+KIn2NjsP93Ll3heVY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QWk5MMZuYXMOsKzvmXpXdFRkVdOZaKo375lWAvFOMEKZLffMs4d36UsUDBC4YVnIdln3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6hGkUpPuBocwz/qBO7BzuGg44jvMXG5TWNTj+IXaji5oNQyF/ifMuyGM1FvMsucn+BfB/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fj8SrmRoxP8AqmVwWf4prVyjNfmE53FzcEhMOqlFRxB9xzioFoZeonymGq4nE4cQwW/4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u/xPTipWM71DUX4jhlwHHiXxDQ56sjz1HTfMoWlamOFNXuN6CXFeXZzFtuoNniXijrmC7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hGcFfc2dHPDOO5t5lgsN7jm3HrUfGPcehc4Ll0LRjUzOMYvlCv7X9x5IMHbfbnQXNpV1+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hCEAXsB/cys+ovPq5Z4qcYYD1FDmDXcSULYOYjWK3rwXBwyzLctDoGUG3TRimJrGHfy8Q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DTDuqgsRcp1bqWmhAdFQ1XhlXFOumFq4KtQA0V/M4ggI34j1xcxFVjDLxzx1GqO41BtMb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YTLxEAKtifXUS+Soix6J3FF2vysNvEA5vlXqLeUio28scBVuMa1MKLwwYM/91MAGquaX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xLQaYl5SLZf5h6FxjyZ3xmBjViZaH3c0WACsVYlJWCbB3MOd1PPj6gp8i+xm8n6iNqai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l8wYW43a7g4d0wVyMSMd2BwoRt5uNq18GLFuzMqWOs5ZmfVwm3gn4JTdvxMy+dZgMCZe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BNYlnnGO4G5Qu3yggJyigiR6ygnDlsgYAAnnMtajMF5b9S4V4XgyhlrYeCNB7Z7TCmFe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WFuuo3fV/qLiaDTiFjGivmavmlpm8qgqGA+rlNlO0gMMpT1DK4gM8RXne8w4dM4tgYu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9zBec/qAroipIdruJbEFLykHOlwrYw4NRW2HOpdOUAI9QmNog01LFC0uVzzLksI09VAPT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VPEdsC8CdEPHVIlnLbxHvmdVMKbhRomUwPxMYxuZD3A8Qw+Iy6PiVZV/4aN/UVNbhY6r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bngR74/ELYbG8KQkHJVjwxPv23+4XSSlfFITAe4GMEqGUvXFTQ3XmGQDkh4jecZJQXqOn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YL7ZVxyAHAV2JNmCjkoMj2N1CrwUGC18iDuoNgiOE8kQUACWBi65UcwSmg8trOc49x7w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UfpcIt3mzs8zF5VgW/XqBIS+LqEXlR8y+CIV42WniVVjlrK+YaA7CrmhXfPqHHTuOXUq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/wAN0ohTLws1V5P1Kz5mM0sdzeH+WPF/iYcJLckJ5L23Jz7MSo5bhN+BEPaXQiQx3Reo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o3VQ2zUqPg/cxiL0RKxs4InnIXmMOiId+ckdZg3OWsMYE3gYgi7rEb0F0zCgI4vmUo5w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LkyoLVFKHLDv3LIsqtww73mc3W5mYu5m/c1YLPDPtj8CZu2y4c9Q4NRyuPib4YgsTrMro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tleYYCnF8ozN081FsV9kuYo9WN374ym0vlLFtO9MtUHsdxdkBRcIQqMOocuGx3ioVrrxc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WaS6sQbuQAAcoroDKM6OpoFJfMbIy3zMcwNKU0BMLChnn1Gamndy7kLXwqGQeiIoBQOU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jEvohGsDB00tuY4DUqxlPa7TymHDpYRiFwTxMXrMu3BHWi/EBimuKqVzWIQ+wamKzP3NV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crOcQKDkGNVr7nn4leLIBziZtVtmpW/MNoSmLnD3Dx6nNzAPUrRvE0/M8AVPidKr+ZWI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Pn/Hx9O46E4hzP8Asf4fmY5jvzMQLd3Gl/uE+H1PmonkncusiOTTmbHmIIcoa91pY83A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WRV0QjYDksqUrNPiCYrcH5n2kbrWpiDP8S6iuwYisDKBM1w4iwW8sSC6p4gpY+ZcXA/n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2w0w7faxZmhRRzG74o+COuAW0ysWbMkcYr7gyreibMBXRuOpnQKI5DcBONOAdQ0hWCNf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U2lPsLgjO+6oTX3FpaeoeiuU2nH8yvB3o2Hb4gdXFhvPqFXhVHf1FrBgWMrqTtHsieqJ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Sl3XPM3a48R1EIHP4hoK6EKu0KjZb1BVIVU5m2ZWYJLXVyjncp4eMSx0GswnlKg88fUN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Xhvphfg3EZRwtQRQtEvL32lC0GDmAJY83cpVNE0XomErtczps446hMVUj3BeqZ8wBT0c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3YYiA4OZVKwVqIFP1A1lxOdntjvmooL1SxRw7nULv2noXce7yvUVB2Z9zgDcsVyosqup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00diU20VcsNNeYMnj/DFp7uNfMvFz3hFn2xAmAbZcp+ZbM0/J3CurPjmWQ86jAyQV6L/cV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ZfmHs3x1KcXQVGoUGjtqZZGq2HMVMVT1CVTjtfFygMlKaquY1TWW3LWYrN4zruEp1NBM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xnEvBgv8TqpBfcxbXxmZms+Zi43uEovaal43Nr+g5Yb2NF9Ir4ET3USgEbx/2YgkFFQr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4wab3/6wiroAfEa80Yry01+mUX4sCFPsIzt1C7HABXEyHE1smtEyINV3Evv+oZ0K4hfP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k5N4i5y7h8yvMboipuetQB0ueougvkepUIIq6a4h6PWhna/xO9adNGvUy2VQX2wyYAND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9b+YqANhzFDpxeIfmbZxCx56ltVgg2gcdx5uBp43Hi2aMmIz+qVLrt17iWyLGwBVPOBxE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5uFP6PIhzX6grCLUlI7a5viAe4MWEOPdLHcGcqtB+Fi1EvE2lacVwrxAqgNWBFluMbGF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7SO+2EMYB7ZqFgHGHfuMU8DtgCo5zriOs61L1odzmlfM6xWMRd4Pcdn9znFWcTN51M0KV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5xie8Sg6vxxLrQVBg2pU9bgCvTmO9EE8jLYUlWy5BoUSgKusSnQDLVjAx2Bv8QKlU3ZqE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cy9EnKVV8HNoUIw7gB7C4/ZWfUWy+OSHwK/Ixj5t1cXiTgvcZ5uuoCBprWo3ALg/3MUt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ymwxDS5uJEaW7qUjwcyu5btFvkhdZqG6axAw+5/3uOvMW4GVM3Ksccwu/wBwGsS/lju6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1SYjTGjqUNlWQaBpPiHAKqeBA4wQ0o1mAr0Q3rNzxEJv34i9ZPUU5ZIFvcyLZQ4zubY3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oY3Arnx4nxBKXAuFvkQpbS5qkwbzAVF9HmWPnNQiKmOIOknuHKvonlhh5jg78TlhrWoX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C6gusw1hiq7+YEBW9Ruq64l58zww3cGjIvUAlTNY5md8zAz33MX6hm5tzuZY5xiKsjPM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EwRZ8ES9SvXmI1c0Y3Dbv0zvqVS4SVzNjGR4lX8yt5ilruGTHHEfXmN34h/1zXUzpgeSO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E0wNIx4iKo3Mq57i++GAs6obToJyMCCoXVtYPWY0cudL2FQQQCvbHQjLgUvw432y/wAK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FTEWrzMWxb+XRpcu2fiFi7qzEQ2m8vX4jv5jy3m4KXTD2TkvECVuNtyE9iR9GPLdsJhZ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LHslUZWtRrtQqhuj3LBl9jTT3TcZ3SoMEssaq4GqeqNIePEyMDQ6/sgF6BREsyaDywtJ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37dXrX7iRiqVPmCPXE5Vtg5lgcXzCib1ftNeZENF8RXFoLG1zxH95vEocHUAtesIMJB8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rRUINWrLNxKDLnnqBanNbI2UpFvURLcuYo0MtjwlmO8Tv9wXXvMsq0AI2KFHNxqz2BMhN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ImwNX9QSqwC/UzlNDUqD8QpDeeYhcWCs+ZajFx3V1eojAYSLYouWFGHcu7dAzL0s8jLo/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Z/pM8C0DolsSOztdRd4JVnMKb31EbXouFBepcWCcECGazNlYN3ELLTB7i0vVoMqr9hbM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UVlGhht6r1/jRKS3BzUVl4L4uGR0k5vkMVuOnSid5ZYuM3/hgVrTEncbAfM+ILGnNSim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t69xofMcIcC4BbOvhUCOwf8AKIY4YxErRNMBVoF+oEAKa9wy4rHEwByfcsLfsOZRLsA+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aCyLHAyhBYAEItRwXLrGbzmCgMvxAuN7a3LIhi8TWm9wgh3A6GfUAamoLyGjyxFUF1We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RlTwemZ4gbYFUX8S4rzdzJzte6/moxENP1KiYjfOiQ7UqDYir7vmdU9TAc8wpzzFpc5u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YVnOsy8FTw18RH3F+fEs6RgxaaiszHeddSgJx3Nv4lKuqCXZC7SpXCE7PK/Ms1AZwNW/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H6b7aJYdrjwCX+o8aRR6KjqzYX6RVitzSkgnNdVBMdc5mAHHVMvBdQSrTfUWfHiXyNfq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ME+Ybr5S7sUV9NMY7LeHlAbo8XMwNi3vCHJ74iIm4Cioo2eZXqlVzsPi+YBjz6io2Dk2+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yNZriHsmkPsFrpzXiAE90iN1m09x3CamotQylZ93C8ZZA31XJxCSrWDA8jLuhFhkwKXC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zNLnejqa5xPNM8UW8zPzzDHrUQUeYq9NTDnNz5PMvNVXmpvEIg0OJgzlSOg53k5hW1tf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43mOgx4ahJajjEFpa3XIQnhqe3uH6ovFyxlTfI+IlOmKHMdHsO4+LEKRdxiVRt4guYe1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hiOB5vq8cAxpSHCkbQftG2C8dnhioI8plp02QGoUWPce4tKPcNLBgDRMX5nBUFvxBb1W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3FzniWJa11L8xeSD11OW8QcMQ1NoMAvUxeAqOHxzDbfMGnymjx5hty8QZUiY6PEshi2Dq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MR6lQseQiXg+5VblJAczDmiIcGLicHzLJkNyygvMoUXiFsgCWmfUIPcBeECw4xKxwxxh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4+o51nOI7hqZL4uOjqcOKilqMx458zmgcwGsT19Ssa+Zy2Qa8/4GjUc/MYafuGKg3LYc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iGgu7mijjiPjmc8Tvmyc6qa9sKZuV9THO5Xp9/4s8eY6huO6lVfvctMTjWJ32x1ZUq2z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nwRM2scXYVEZWxEqjcQmoepYSwNQtf7mCv4Wnmt88BEZm4bIjkK55mX2KIVHGRfyxKAQ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KhfWCbdGyJQWSHHOGalzxkxUpUaRZ6xEEVyYqN6dlZ8TW+otnd4eyaR1NoldkBZ3xHjz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sdVFjf3HnEYgczFI63PbP0JYTxiOn6lQaB/ErF9QUXVETY6BoBt/UX7QzAvDiWfC7P8A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4YJVFxbgLgYtwqJYqpAwJli59TL+AGtLi5jFO2+LZbTvzaxRJaIftjDjzABwYiUeRSwx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jekrUt1h0tpEYbKo0vULG6oJqpf2Rc2XtiRU2XADr5qfwSyaZxUxzvMFr7eJUeqs+pTGr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48QCRajZxGCF1hbY1wvK25luN0leK/cF4KLSoCxgyjlxYGTiI2s7IaMBa1abhp1zOAxjE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fcN5cBqV01/MT/2GUUwNtxjKmoO8ypJcAOaIactbIZtqGNZrEfsMByeGFKKEHOCG25Mx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cOY6TG8rFdqY2gNGzrcc8I1dseU+blSCi8AnPZzFjyXuMVeq5gqrSupxNBqParJfzOBX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xHd2sgVLZfiZdsD6GFkOpQ4xKSuavP8AhFNw8tRh7ez3eJiVUDD1KFWuqvqCil+SVFPO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94folAU1UEo4USUWawb6WWs5LXK3XEQ/5zONWviECucQ6IGt+yHHQMu/MLmqq9S9Eq1q4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82wWYKxepZI4dRh0b33MQVbXXiUSDdrfEVKztubQj2VL5JmWAJhPXmKUBTw9wkdrmNYxO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m8hH1XzENCtEbA035yR6Qs36G2YU4BpqDKjAw0oYlb9yho5NQw1s/mVh5j3eWWf7hVeN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dSsnUuyoFMCuIbhV7iLpgykMWZ5gKWzquI1gBRRqUOS+tKar5uJoFPk5mfeNPogNctz3o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+Ju3v8iTILVRlitKzJerfEbLW7zMLLveYZLvMaAjnqWyhlYKYR+5cbQNBWrPjeuoDgRT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NrC5ZfkA8ykn9lFbdMb0wYhlmNS7jVwojIUNJjVzNy1JL2eo2pm8SKV9sw4cnEXQguoB+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YM0a2yuR9Ra0q5WqCnKrRFKLPGNdSlHwgpkUXbxs6iKdm3kjbtVkvCyyF1h4mcDxmD6x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rcHcbfiFcQeKPmF67lLajiiplxUCi+87gS6rvuXfTFyE7PVws9gI2WL4z+IbXe4CZ4oP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o7WbcrsCVgA5OKUy2wfENE2IqTyRYKbaXpj2ajTpgxljvEqBQKsgwNiwqqJkEBNF3DIB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TROMY+o7PXKmo4oU5myjdGF2Nol+C7qhlxZfnzLpxvxMY63Nt34gaKxcvGWAsWkyS878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uZ6wS9Bcbo8QWsNfzM9b3Mhd4vEbusR5weYc4jdVYZiN44itWfmJbTXcFHcGe2WpZu4NV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s5u5YuvuHdC7LTzBHbNMPzLjZiNwLz4iw21MBaZ8zIqaKqPUazxCQ00V5dwSjV31GoILU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fiCIAllSHacR7ZiBsPL36j4mUIj86gt3zVYZAYN2Svd1Fxob/UAu37mal3Lrq8S3WIMG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8yiiwrUw1S4ZafuBvDRDpeu5TmhKjCPuJ2sc9OfUEc3Lq13GjTE8h3G2LO9yytwabGHI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31MI7+SA4xB28wa9Tb4jdl5j9z8zgavcLtbXVw3mZRdz5L6mOghrU88SkAav9xus2ncF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qF5vDDvuND66I71K834nMo/DUIKKzHBcXfwUCi5PQMvxGQ2Fs4K+g/xGrAqBfVJuK04K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Bdr6DrcEqysxRsfZiYO6mnY+TT6jJ+C6nk37gBxywTiw4Hnyzmxi+pR4FOtoDeNHErHGC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axRs3MLSPrEdvOSSqeb8xV1HmqxHTe4sTKmsk+5it3sfwRF+or8uZR/06hlriXWNNYZU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O0BoCZmkLr9QpAKDRxLJgLL0Rlk2ASPdqQ6xlhy1BtjgAu4osDfmCAZxqKbnxACW5jCk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oOuIlrcoAgviXl338X5l9lGrWZW6AhOpTNN+Zl8QXtbmRLTAF7aUai6ZZa9PMYv5kAPU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V4gYIjFvEs6smWGAawzmVqLZa6ljtjKAvLeYwK4YHLnMIZwaWa/GrnVWX5g7B/MWkGsz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jfnyx360vbxCvhDQ6q1mcx/tEWuKkXlh5arNl+YsuBBoPMct3KxBZcYjzrxBoNHMBlbY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jSpc9EeMU4ShWUFZlWV3NxjPmK8AXrEFsAGbmAsP7pe65l6zj1+oOaFSBbBq+ZexsTco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v/AxPmfDgDeoJ6qy+btiNpuZPaDkqqNaqAkALw3mLwf6EaWEFzmKTh0u86nUgoGMTCAA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MLrJrU2GypkzlWWccZNMqj8QB5K15mWsnkOek56me5oqZy7O+JWtKviAF4trxLAC6/Mo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wUYFQGRXc0ZJkNWeY6q1VeYpRk/cE067gfErnVq/zCx2DFc8xKRBWcncWy3emb5FfmZ/1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cQw03M3vEY3j8+ZVTSd4oWAf8okmC031MfNReW+ZrgobBBRY0GGNEAXljwLfi7Bc0ERr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LJtNFH1lId9WK8HU0+r+SHJl5deYBtFPUBuVYyNAIF58TfZdUYNSl9CA7j5uFnNYwPML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GSog6jHIheC8QBJAo1HHYmwNAPxMVz3i8ND5wvmY02i7SmCibktoZANsAQLDVa3GmOvA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92BVQcrYobP4AF0rtD7IBaIoVZn85+oI2RrHJDhIUbhavXEFLMkExE8q8wezLK0HHzWY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Xqoe/cw2kFVhhiwg3Wtw2ojhnuet9xQ2mJbVH3HXmpwx/ucpdV3C2NXM2Vtiac1EOwMKA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8zwgAhGv3A3wAHZDOWLcpnYYFeEzYfJSfEZleOWebgi2rgXsb9zaIUuBw+HqKyXUv9A6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cVQF+pTAjTH1YjJLq3mOe8cAXXawUztWPmHEZs6LX8cvmW7iAS/5iyjXYE/9itkU879S8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LBiZTL+wyB+I6rzzHLRvqJV4+JdHUtefBxDIXcW6zLor9xylGOu4vj3HVR6yxLQHMT/i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DTdWbjVuW4axuLVoR3z3UcueoNmG+I1XMGmzmDdzbOPc24uW0Yanojea3LL8Tp2dQW24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3LGvuOe41W7YlG29w2G1mHGoOKPwH3McrFb8VNwwGdAOaJelBqsu1efmZDZhZbarysRU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NKDc7WjQnmuYFN44Pp7IbRsofsIguyNXav1MXRuDOdVAJi8bh6nTcvGRlJ8wMKkrNSjr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cx3/M253uHjUD7geImOINaF/iaHM9wwedyuJ5GNHkgVy/M43mY+PMcNze5XXM4nE4jrHd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q+Ic52y+5SbKhnHE31OP9wyXzDWmFh/uAbXPMoxWI4jc20X5h47tXuUMbhFVKD1W5Rt2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iItVxRo+Ib9QGsXQ8ufuJGqfeeI4WJFMO7LznD8RlcYDY220n5lm1BNA6HydRD20A9h/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IooFVWy+XH/kKPAKCjt6TEox6ksQcD/tSiyIaEWWPG2/iaUJFw1tiUacTw4Ztf8ApA0c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0vMKsaH8Q2YxDhtbS/MwVCUhYQsp5XEOmCZfaSkaRuOMfICAFu4t/jsiBi2Cs1kqIDZr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XvazuAMV2i7VRKAHT3MOeeot6T+5ffMQlZVTKzbKNGJgNK0OLzLCdrTgERQpVg4pqpjp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wX1FntUVwEILBDCOC5Sa+DvuZDOY1A94hYh+hGTQRYayVweOopVvBcJ6r3GpqvaG4Kqb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V0CEH0AL9wAMZCBVQgQ0V/c1XUBmKqZJgijBccBa+VSWsIhptneWorAxV8JW1bKualrd/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ODOTRFa8xbd9RUHKQZ88zIW7YAW7cdx83XuXMpFN7uiIEViMRa6lRfzXE2wMKXPTs/M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rzLBn4zBt24lbLVckwQr9Y/zJsD5/wAMYaqjlUD04HdOYmaY0trtNSgGA4iFEvNS46Bn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l66Y3beGNBi2u5Sx+bhpvc03uskGcN3N3HgJqGasnCYaYxGVYbbtqVEXne8sM0HyTRwP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2q3caApTEO91x7l6NsXXqBLyB5Zk+grvc+aOZVYuyVbqcNSyPMpgmc3t1GGLB4IzIggN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3OHGZw7xMhTWZ3eZ1cuu4d3KzUA2VnEuAZfeXj+YWHFV6BLhswGCA2ZfMWSUPlf1DNXE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1hOTSQqtEbRP8CxzFNYVL8SkhM004f5m3TAd3X8TFeLX7Y5yWFri4GqAWbcqU6ZTz7RY1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2/2QSNduKX9wf0wfzMlntf7ILlCLADVwt6h4AAwsWCzOSCIfrpwydZlL+kJ5tC9l4mTF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XNB9gx+FnhA8+BXYLL7LrML/YNxyx4mUiFy0dfM4JTiwhOlHzbCuIVZMMfEuw0pXWeYSf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2iWV5B/Uo2sdf1R5T8NFnXdNKPJ5H+8otV6E/TGAfPoP3CWH+cTYccqlRge7I7g40h/E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Yqpxk/wCIU1Dyn7CJrOxeYGuaEKP0GWKv6Kw92cGqMr3VwzdTeQpay5llZQfIf1LVfIhwS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kUe1StRRLCgOqmYC3USShTH+4lru4Oc+oa2+pkeP71CtoFtT27eomM7pRk9kBOwVQLx6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IMkAoFlwkKdohQE5Oo13m8h+k7Ft0HWOI1QNmS4KE0+JmdAPupU2wnKsp+Y5s4l2ui+I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6iXS7+YiG/8AUzq7ja641FMwDDm5bGGrh1eCDZZ+43kDDtYfz1Lpq/YRBeNS8Z3F6LZa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eWadUy2uZec4ntZyHcG/5Jftlpoe2XBcO4pU4ag6ydS7LX1UzWvmObPiF1hxqJQvHUAS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eSAZtAXyv9RTCV9TDd7TZALRBaQ0sTs5lIFhu2OFkEvB/MU2ATHZBS29LHB1GYDlWS5E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kFsrOiczWu+IvlhVvbEszPFwMsL5lY3KzvE5LnCfUceVzdFblZ88Qyep58cylHE16nUN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f4qsHtn/AFQqsznCXDfpil+Il80+JnAbn6hVqagY1U5nPU4w/wCKhVikG7iNmZe+pjrP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3NXOMy2pXpiUdkywrUoYyddx9nhdj/cDfDqvTGHZGlCcHeKYyTYt1xZVMsxCTXibVmn1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MTY3yANeU3yVEGup5PyEAjZSrSbe4KIQr2fWepSrmtyMtQ4Dvqn4PMwPqut/CG8VWmnP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wFV5ItVjziKs7XmN3NwrMWllRHArZ+4qL2p+UdRu44XZELDNcVlVvEB3jVeZXeN5XUHI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QefgA33CUKtcNvE4HJ0y6qVAMialcxu3Q8vqWvXFrcYPggxAoIbKnH8/43dcf4T7jf8A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tVUMOddwRYZOIgwKgG4WFFX7iCEJljk9AGL6JjKLt7WG9QV6XmCVJ+BNVN3AyjjQ3DUB2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CuQzdaPcSkVi5YVrA5KqBsoN6uLexX7iOGgUVzEt6MQ6RYJAwVRx6hyttrUE6zLzn8cy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7q8EV3n/Ua8aXIWooFNJ9M5ekFPEcg9ly6Fx8xac1MjEQvEQy84uArGfcRCaZgSg9wsHH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VI3AxW49O4lvXdwldtdXKsND/UdtjL/cNnLEWqY/cMZRv3BQcIHDLixirWUnY/qBS+f8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gUClcmIS8tVGtVue3YIgWFlKbkBOnEWJaQvuLZzUttWaGKmawlRVuLe8fzOEsce5WY8L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qyEACNAY9RKfip6/MIiZjoWOsdzIC0agKHIb/wBQJaUs81zED2LvruB9W622X+XMryeZi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MPZUEKCn3iJqJgOkISrbE5zfmarqC5Iaadx45nd4ZfcrTLVvTDDjcAvBmVAXYN0pLAOQ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Ixui/dRVo8wAs0ptlCyZsAFC/cWoF1bilT8JKQaqqLwmTJQbA19wymOdBcAA+ZJj+JVB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dBn9zMzhfmHRnFTldR+JoriAPeeHHiHcJdke8RPhfUABgalLNpPcElV+GZFDm7GF9g5t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SmqOsRKTcdp36muTzVPuHVez67LMxWjjAtfqUiQkOOEYqJjwxkOAuoQNNCjLZXiKf2So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yrlfqX2SJNKO7bM1Z+I8aw5zAm32TLVu5aYR7gV6rnEXkgfOZfJvYi+RHrFd3+jFjbJe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0iXwwwKqrbxDZYZjpH5ajKehrsGo1BUy7OINHjUS+h9Ll2o20xx7iAiCdzC29jP8ApGOI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5H54lN3tc5iMmBi+vENy0cH5cPzNPs0J9/0uNlWqzhuMtHScxUZqZ4zFMiHq79w1FiquU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gDlyyh1MNYVD8QCtKLNvBtlRYmtgeR/cPgW+YmoC1RG1q8Df1zAsJV1NuaHq0AaD1aha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/iUU5Rv+ub4ns/4iuBfQ/ZKng9v9Q1i9JC4CZK1bWv8AdFguODN/MSWhMYLf5loWeAf5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HdT1iFv8EeK71C7ZldQqy5SX+KAnaIOIJkGIGliUOPbFEbgFkHmiXULeuYm1jPEWKpxB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uo9AvpfzEMmG6PXmvqOzqstqB+glWBwJCBpNYslahdGmXxgWvYm4bq01m/UZUMKd3L+DB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OUH2ajiiz+paVr4VuDWRiEYX2AAQ7RHjRUEXkYLwS6u6uCq+PMf+YC8RK8QwHd8wVvc9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B47iPOPMrvH8y6K/iO7SDzNm8xS+fE5nkLz8Q5zOHqBkvj/Cy8w01qPbROGvMefGWYvE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pXH44/w8yvn1KcGJTw5hM3suUN7WVnsnqNA8PiNXQGpheceZxrEvxnqCm4PuNuL3ErF7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LX7gr1bJo5D5MQF3dexAizIW8GE21DMyyyMceJWA7CA2cCnMs/aGFCihDjEBmw0CqrrM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YRrs3UYcF8kBRyw28xmQa8K5V7uICd0hp/SNrdcTJ8X7hbtcTArv/BryeoihWSYqUFNx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CxYkLMeYqjTD5DMVnT3A9jYw5jAxZb11HqzKFZcHmC5UR4Kz5qKx1jSjF/MUV35h8zDJ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mDg1iMFxicYiNC7xieA9xcwDm4ZQ9YYDSP3KxMVljfJqJnM5HQGo3JiscVE1aAAWqytoj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A/wTpUMUvDAMwDi22LLaL7mcKiKKA56lYAsFZgFzhevMN1K3KPJLq6aEruCtRCVZ1dyo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3Sw5ekcPMdX5hpFzzAxrF4Lhld+YiiwNHuWHGUCipoStO7Swzf8ATDAjQpzVxx652RcS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2NJdQ5JeLcxYaM9zOaLiqygNvUqJVQ7a3BSE+IqHTXEByy5m+GRxicjfR6itva/uBgsa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s6iUF8Y8RatJu4Qr7n8QKXzDOv8AJ/ZyRc9my/c3auoDXggwXUL5nega0+JgE4HXUEnG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gxw3N8nWOJVXj1mDo8xfIvUy9WiColM1k6JmFoavzADVU5uKve5ZsfcBqaruNCuuZl7XW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rE0It1YrMbMpDG2plbMNH6gaDncsGgcPiNA+ZqiY7lj6A6nk2humlhDXlt4fhVTPOz3A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6/mAbKmbj9eomdwS8Xiao/c4bNy2MhNSWRzmpq7G3nmJ3K8XZKt05lXl9zuU5NFqP4gjK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3fNIOk0/yiha1DbOdTd8x76lNHk8SjB+IeIFPLCnay2wA3zbFQb/AJM6LqBi6wxrOPUN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BMPvctmnA7Y04dT1xAdGdbm8NKJGxvsN8Z/ErzUoU7F+amEpCgIosbMcQH9UzQCibyjL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8kc1fyQ8jg8ibLd81uU39B1Iunfwal2roKZejVI8YExBSVXzDd4f5nluc/uIhlJpd7nKJ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6uBk6l9VXUTypAvJKx3Mjt9yuqhYVZ8TzrrMKzweMyqczTotcMPfega/EcqxpsBv2bgG4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BycwhdLAYe3RKuHJG0+XH4loA9pfrUADVWqoLhBM55IuqNO2FIHqsyrfF2vqO7zjmVlO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FD5iyk4/9CUkwFq2fiLpBu+DuyXULH1+IfI4g8x0WHZ91qWHg9ZSh+ApX5taNesAUEGqw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DIX8EUVyDhzBVRsfhKeg4gAU48wVys8w1oqqkuLZp8k2HoKc/Ti2Qd0nM+bG4uWtexEs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5EmRa94kNj4FP1L34B/mBbAfB/zM7D4/2ylKDsJGZ6TFAPP5RWL3F/6yjA40p+yBfsKf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LQXTaPqURo9qLF3L0/3FV1/MhlHuHf7lAR3gfzGurZ4OAc1vSdl9HcxyL4x/qZbWtVeF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5jNXN18SgLZ6JOYX5MXGoQ8BeIMLHLGnpgxatAG14IMqRU11iZS2AhU8RyYLWWbmY9p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koS2CIt8KlyrpYzhqZl9Vq3vkj1DEsUQ9GpTTQP+7iWq+KwEJj0MwYUq5Ayz9kwUof4S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MBsPiTAr4yzA0CvUG0H5ie2vUNzZ1A7uqUb+iV5K/U7c28Rp0PqaDF6xK7/ATwj6juLD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hd1DVVmBooa3DYYb5inI+ZQSxti0U4lMP1FiXk2yzNRLn9y8633M3Uuwi0Zpi02cyzFd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/iA0VcGtVuFqvcyZLzgI4eLiqYa4hne+48nAXEgrrllJS+EsOsBww6lbsRKibHfMt0zi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6RG/xCdtwlRSrBhIKFfuoM/pGR+MrEnRyx0hwpseb0PuUSq3oMYcC5ro9wYUCionR6jW0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SljTjmYt8zuzHiNeHZUXuDBb1AWx2kOHyQF5cN1LagtPAMEUwKqxKhlCzvlmpdgmDn4XL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PFngoYmQywu3uDzT+I2e5cgmPeZkFlP9zlj6ggD1yqVo2emZ8Eu+c/6i2u8QcF3UvoQv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5SLeKmS3iCx3B1F3dam8XxGzHzG8fmGjVALMtqNl86qXDlZ5eLmazjTUpvDFv3K38QcK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sWPkdkuiLi0I6yl3SMvmYJjmuPlKWyaTnJnxBeXmZNNb5jZOS02+puhSssWDlZV9AqHh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mmaLahcFqrm1MOO2YtGH519wYDMz7mL9Bo6Y59FD3MvrleY4f4lFU87ZpUHDkdTsHdSy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VU6hCiwBtuBZDDWrEV9QIGVeprCraeIKc3U2YfG1+piW3ze52OWaOQ8Ii0WUpICJhSWqq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Cgvf+Vj2st7DEJxWDM354jKDPA7gbTwu7iQLgB23tlrpSKrOiK4jMuphA478R1gTmWNu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3rmojRjnidAJq3xqKYunBNc5piOvRTg9zeR8kHVa6lmBds0RcS2wY3y+1/PEWp9DjxGNO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kOcTBYYKvcELMMdZhTUpl8zJbgWajT05b1M1VbKvBEUbCKnd3HCAWx2na+ZqqndReoe4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D9MqvU6jpupQ3lTcDJfzF7NQeXeFBQVJsgqgHyYtleYMPMvJAa4H+kA4hTsAD2I/cbSj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HuElRHKU+4IJkuZs6uVVkIBlf7gbgqXwbjH2gGxBEAqAACE8Nn0ynDWJZKNyjPP9y1AL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wgst43UShOnUrZW9RMNwVQcEWhoTiEbNYa1FN5N0aT1CYHDDv0ii0sydlwTKKJ6i6y2f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acw2E7Q7Nh65iN6m8lDpvFksoNO1JnxHMuxEIylCc6jg69wTkx5nGqYl10TdBqYfiHu/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xR1cHr6gR3/UMs9+5XiGdyuaqALelrqHgQ4A12fK/UqD2UZ0Y/MarhJTVvrzUZOHyhGL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zTLsqCWE4tOQ3LlJXIwI6+OoxDyyNQ/DAMjCw1LhDguMkqiU1NjLCcdtSwLvdGYKyIYT+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j7gdTD07IeOuUPfk/J+YfgJzp4lCy0Fgx61V9sD0ftCxyrgClUdykuR4UaCPDnpxDGYi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DnzHXP8Ac0FRN5gFWaliF7lU51EvXEawWUcsMplguDLe+tzEXmBVP4mCuJx46YHioAGR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P+5YYPmeHuVXmV2CSwZfqAKN1upigeELYHEtZx6lDU0M1CjhIjVQsU2F1rwFsYoMG4ND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uI1pkqYqbQprh7jarjgzBNu3K/7EQDAtJ1HO15QUV0XqPpghhbz9dzABuK6PuOTNmxfU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oWXa+DshM25NhuWkUDlubUGroTiEGECKe15I6SjWTECxjrH+oDv+xLjAHqSlv20Jm4Oq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SW5L3Cpln1UsKx+Fr9xJbbsX8yxQzxX+54b0f8z+gf3wQ0Xr+2Bt5ZGoE/51MjQHg/1h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wHw/qaYe/6JSAuirGow/GBu19Jlt4EG/cA2fU1GntzDtHsP8xds4GXF62CVhn/44ixX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1N3B4Y1VQ8f0Q22f8dQ707T+o9j7/ANI8p9B+ydrrn/RMAWek/iNufs5l3/LIWa/X98pN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xMxU3bzmTOH0rj33kZlydYleGdK/7ILqhpfioebpVZUuTjcDgQD2BViXLVYirtxi1f8A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9S1nHJQTIfEglpb0TZm6LtLfxbPhqAhWsih/b5j8BFZUawU/EdlzKryzuF1bUcDTd8uZZ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3MvlMvhUsJaRf+K3B1XHJOSKy1maduFQS2oLQxuFTrCn7i1Yqno5Za2ymHlGIBFbPDuP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FTlkTxzEGpNOFdfURdGsp1r5jUhtcrMsI2E01TzMsNTmjkJSI6DH1KrGrnJjX5hnLfc4O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m4nev4g+nWI6prUojuql8Rb9QKtlxkmBlNXHcCilAHMwXtK6x1LNn0iWHfMGXPqN0nx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HzMmQUOmZ1gZCF7lHAKDQh4C5UInQp7jXm3ceU0VTUB26zHJlVHbxC2XbOc8zOx0CfpP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3xPwZdDso/uPXUYF5rdS49h163KESsGKQDeGrxUtl+FwABxiNxNymilX9xtPZK2u5ssLT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Zozit8y2GazdxF+ogwcB+47t8RunGOCILc3Dstu4xati/UdNPqWsotIKtzDZexxxH8x3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79oZQJdwFq8xZ/wBxKTPWG+OqjgXwallk0QNhwh2rwReTtVLIAayo7riJ+D6GL8QsIBVQC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zPx4jVt7ieE8zXWOI6bMvNzWQXAeoAKIs8S1BX1MLa2+Iw2OGU96Aglb0HZ5gd40XCsN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1xCT3zdQZU/MxWtWPFQiJZTzXM71l5hSKFSsn24imWT+FtCW6weIEFvR6mBgrMG9cS8f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lHuG9wLdlvUoXI4jphxemNUBomS36lysGO4r85hkDkPMvETfg5mlVUMbkRtWsXbxbtaF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ncxNhor2l5FgKVgwGo5dsAcJaXLcZYOGeRVj1BVZqr5YB3MD8yznJ/CiGPGWVVpKz/xD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T4jler3PK40mLsjVcQUF3AH+XmV0bjanbmLRRl/MOWvwKZh7lNqTprZFbLszwjqoWkZK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e+u2YsOsRl2y7gB0QL/uDK2B13LtxW7lr4TfuYsKW/OpeqnFu4o64NQrXmB7+Jw4u+5p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uzmO8FZnSkueI3A8gwLGFvQrR85lT1QoOVn8wJgRmF4Xqrp9+JXnEOdvfSy/uHkEWOWsv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Ss31HjFBX/mXqFfAVEls6RN3Gw8rrJVuJYmYPgiJdQJzUw24bOLSskSsmGGY5aNPHmJF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VoKtaB85+ZeNx0DyXatY/uFkGH8R4Cj4jkVHNlo+WSf1HkzK5iX0OPML/wBSqD3B3nEG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ovc/Ah/umXmnNy8F5IqZmG+Y9mvUMoGu4CjxOAVK5zcNQL4xDu7jYVVwu2pxpUStO4Do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gXcWAOJvxKHRKuVgOZTTKT3TEXjnxfAfk9HuFs0cgFiC8Aqg5YqGK1VEqEvntg5I6z5e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U6neLoy/xFqgtbby5+IsxJ2Sr8Hv+YFQrFGQvh6grSoUol2TGAagoYZhaTzC8xdXKgSl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h94ih+4tAscyxl/qcmZXj7g1jBzKNFSiruVd/iJjWJXiV9VAt1cztK4leKYl+E1KzmVE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y1zAb18wIBXGY4TnHEQ4MxNYVKLq/iAAxKxglnwMquLlBXJ4m2bqB7lcxLI0vcB7xARu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jaZXxDIbt4zMli1LS0svb8oiyrmNuLzxDeZeJloFcERKUYEbAteZQo088S5D1cIoKrq5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LC4HtGVEdhEQx7oahltoLS/ojjRrU/FOYhIRQwmkCPDoWYE5Gj53BVFQBbTzRUv0SxrT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3f5jnkwCP3EQoU7kGFbq6fuLaqDpB+49yeP7ZScTo/sgeL/juUYB9FP7lIA6kg4Aykfe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/cKz4j3G3IU+yIyj3oGVCDoAzlRB4DBGUoi4rYF8NHxMnrx5cw16H5ANQ3oYaItjDN1xD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mUeqMt6hvte3RzDGEb8Tw3ATW55dwxWcxyrz1/j4H3FMCD3Owcy0yQzKtAbbiigbKwXm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e4tcfXENDOdynUbaETzDLEwpcNjNyyxI6+RgCLCjFMcQLalKNY4l/lzBizEea7jU5sWY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tdMwm/l1DrnuHNE6/iETmrlP5WoOrywjEMBzqUUFZHSolvhst3HfGQT1cRqUEIDzNk4w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mIrmqjS2R3LWYr3DwXdIRnVDW8ss7rcZhYO6DmVMs23NwFEsnT/ULpbe4LBx/cV47hb3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oawcCv1A9q/KXp9s2rZqIT/HAk5pXMSpQyP4jIbCsypEpFqS4Z5A11HHKKH3EREIucDL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4P4mMNudxbeHxK8rcc5BbLxnQmodQiHVmIAgFoqdmiNXFciZWJCMj64jbIHfdTKxkeR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1KV3LQAuOpXnBAyy4lrWQLrt+Ig1pENYF55lOQ2q4X+4hhgOCJNKMfJDxpLzeYtK9Szm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OkM6rzcqXRTEMeodXLcujibou7nFH6mBx2szrMMyzjyxFga6L4xEknkbgxTkiSZr7eIw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CmeRveMy2TcTw5/mAcuwt9DAFa1RUOm8RLWczH4/7TGMxC3Bk+Y0Q0N8jb1Cs2TibZge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hnzxBBPH4iiaimPM4bzmopVWuYOs8eoYcGZXPBzzC5GaI2BHOSUTjRVHMYEnaTW9agq1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al4/crq5fKmInfBMfMLvFwAz9ws4WRoea8zMwh3N5PuXgzjmGVaKY8dX9waUupya9EFH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RjBcSnI8MFwkqAfmaE8MuBrzEI0EBwtJ+Jh2CI8wHC3kZEL7iPK+6n4VMA7pcX4AhPC5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5f7TDLhii0w9kTVYXhS4wr5L9stPis/Cy/QTg/SQpaMaCO8AmYHfNalCkmLWpmxWHiCe8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TzUDIOcZoILdAqjC5opZNzeyGRqn4mvA6nM21VszohpS4Nts200wYGsVcp0lmzfdysNDU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zDTbxzO7ie6gWPcPGamdwcUyiNvM139yqGr+4UOcR47hVzcqJnMBNl4mbKumGqu2PY5j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fxHy2YN6X4EAVtTCcwoZW8CIU0g1/ZMYOrdi44NkfKY55Glt9ytsK1KM/wAwxtDbRagN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W2wMRXK8lwSVZAayh6KNg0lrMVpyuOiYKovfMMtBajR5iPL6eKlr7Lay6z+Y3efqBjJq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O5WaxEo18wyzOKqe7hd1iV4iNyxA4a6nZR9TG61AzmJd3uBgmDUCntlhK4neSfqBridO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1Ez1ESsyq+YmP8VPzO/8VnMaeg6hoLlXk/U41cMQC3+J5Cku7HFbllGzbEJgXejMqBbdS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gMsll4NfB+YUELqFPsJm+TTHGWH+DWFIWBeQoaIAcl1VFzcGEBZxrKK0bhaKZGftv2ome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+UvxpnJzFv0RCQiqwEKLebJW0CkHUNHN85gWmfFMqOWOoFF56qXwuPiDCvqVKxi7+pki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p4QgFLBB3cFZPprKCzHyRDBOWxLfuYovEo1Sm8rmHKIIrLu4qlBAeDsEcAAPGJW1ta1G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2rV9QmeF+JxjcMaZtzKaM+yGZpxFyI/UXPRLNZjkPmh1AOZftZYDtgd9S6gbBxkjq1C+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6NXMySsQ1kFcJdKphdBZLYNdoYIaojyUqiqojpXg1Bu3zBdLgwviciVj36i7t7i/cVjA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iYHfjuIrlK6miq4+JwZ9hmPgxMedXm2ojFGjdVnPPqEcctkpG4hlqmOZUrgBWUOErN3k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mN1vTuZOJhh/EoIYvmCzTjmKEaeZoPDp4l98m4+HxCqW4bm2cvMfaaZlfqR063xPOF44Z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Olix3w/qV382+1jcJGIdebf4uHX4j0IINNpLHpAfYSl1Gqx93MqIBwoMPMNOHGpnyfEs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rzFgQq4q1ngxFxhKlDUMjDLbr+qIxdFS1cOVS8GYArGqiZ99R02qpuBdVOg66iDcCPv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BvBRpYgJkfxBbwQdJELZ1Fi5JuqM/j9x39FA5WpmvS/USk5UIwCL8KqfqmA8EvbFP7ma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tl69XEsxthhrM9ZZo0zR2X3PV1wxWY4l7awGKFhPIC6M8kqjDA78nJBtXSuBM5dTWWdK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9GiDAxgAqYJplOlIIK6UX4x/EGFJhGvt/1gxpuOzfcVvxr6yl3b3xMrDj+465i5GRrE5Y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C4eM+5bA5GLizHjuarFeo3VPXEcOdM7M+4rVPcyU0ViKVcJiPf7lZwiVdwLP57gynJ1B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meMwHRM0OW6nkzDjFQFfzcN5cTnNl8RZ7v8QzQOR1GhQ5n/VBwys7z1LOyvUaGvMavEAyw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Z2zFbPqIl0T2dhyGKuLUkpp7lEoAjAKp9rDitc1YwV+ISjYBINiRWkEYrNk+UELi4421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9Uy5XXK3mZKI5tK5B9GGlz0gGgHqAUYvqK2QcTBAFq6tKITBfMFBDlzDz4tNrO/cruoS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6tqPM71La1KuhmSeps3mOCtQqc9m8y85qpu6JbjHmVnd1DFOyc43PXM5yXCtJn3DfxDm9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DF4uODMNZiYxOM8/iAzbA4KlZrUNfOpVNZrmUdZ7/wAY0w+46twzm4LQwTDG7hycn1f3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4VpoDXzKGxSh8RKN7nmVKxraVm5hZyWw8FF1iNoreRCtcRnTZcPTlsMx7o4rlANnUsNYl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9kUfFwbUDGHJFvTLDqomGYatJCsAzyahdniLh4IAU5lYdLDD+JqZm3F1Kotje07hjRKG8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pniYtZHFahm8HzK7gXKbeHUot6DuHNc4jqv8Mc7jrDFqGKxcwf1Dj3Kq73E5hzG+IE8l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A+5piZ5jUqZLdTl9QxjUbt3uNKtVFR5lDEOAW55QNv8AAxGqkBfgx1ipbUEIHq3mN2sV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C3QBYjzLojVG+trLQosHb9aICzKtyKwOW2Mh5KYK4+ZiwTMCltwTK8iTsNTxA/cqHbN8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/UwaHioqA8L+I4jQI+sNeCs7hVTIPgip4NjdnH4PxH0G7VlUaPphvAilgZnT18xjVAPKN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li0N48xUnNkvL0QUCnCrkhQAY1UZMrDxkzOpgPqCcMHVRO8nRH0zfM0blgemP7hlhiZKQ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wBeheVA9yirzBBx54iYR1Kj6iW6rGoXgUy6vm6zxH5NuU2xaECLoZrTPuJbhgVPdxqFB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hXbDgC6+WUVWQjwDGVpm4rY1hD6nwyQoLlRxzLChHjmFil033iPIVjuY7x+pjZAH9S3wC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AM6EyLLrqb3yxLd3Uca6jdA7iqjSYobqPvcwkc9QHIspFqgYj30jb1zFTfH7lzc1dkTJ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y6fhmKFMzoGGvcwsx8zBXmvzKCL7JR61cQykrMWg2IQNj/BjG6yIFWWV2lXsKULDaynE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gf3HdqabiZWr8QuqAKg7yvjqOcjnZ1Fvx9xG6VQ3F4lhemb05gUQI1iCuOzVy6WhiXnC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AVsJjqcw8wGBhVxehGR3caFbPjAUKq8kfsluWYcSnkFx3VfUuqcLcy38TQAaecy8I7gV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WtxkpokPwfBK2hyrfl4gYSlF347glQqVohnxBG6dbl3puDXr1ONYi3tATSL9xFRSh2zC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YJjgLaKysCfWSuEWkCe3zGEIMyZecy35xvzFBRkXqYRJYHNsyMldz86LJjd+Y98zU8f3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H8wUtY45li/2Sw85qGK4l8KCs1FKvbULEepQDL9amRXcya3HSLDjxHVPEcuTHmOOM9Rt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JC12/ErHtC9vzMt+yLjQceps/iAcRG7lgG98VDd3ONbJbRLKHDnErG76hi7GfUXGN3W4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2DvOSZQccsKUeZZpwvzM8JZxHK3qOtn8y6xaA7RMRuIGZbhZkCxNCWzhnUVlA6lyqqpR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w/SWL5gr8QRb1blFviE6cuoGVo7R4LosYC7hmLYBwXJDIat80Lw6mFEWOPB7jDSAQu+Kl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WHDDCm254hVnmGOobE3KN51zDPFw15Zx+ocPM2EDPxByzB2VMZcx+yDKBXG4VnMF5Y2b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hnZE1CoaldfUb3OZzqYgyVluOqUoXrar/ELmi+WcU1QN3nEHsmspHBQGtTkRbAdwlVso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hCalFmBljY1+5g0UcS1jUXV00w7PkgWICviJAE75iWFRw6nCGuXqgvF6qM6+afeoFCns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sj+NZgaye5w5gVO4lbzC2DJErH5iYO5Z20SynzE0ahH8f4UX+Il1eIHvMyQ05YlUHEcW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JnGIAph5xKvU5mTrMqdx1Kt8cZl2f43xqVz9TgrMXCdy/OGGu4G+YZJepZcNfiJTl+o2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zVxac8rpOSEBFu2ryU2jCSGsX2usqsM3vzHmv5QMUAzeD4lUB4qUVb7QatXqaCsW+fmLP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Opkujvq4aoxZOBDxLf8AczdiCnMrY0+JzGPWorHN4cxACqSxWLYMNiiACBTkcy15VsC4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RbMPMyxbk5VczgqLluuoMAX2hKKG+cy2hhlppvEoOScQy8QxiLkxOWCNZnOJvOILBI3u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wGIaqZ4RQX3HtBY4KZM/cGrNSyuTqJnycwFUTK6IHCldg+Zil2GdDqaWKgHlhU93EQ9P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n4cDyMXOa7YbosG/mWkF7r5mL3rMBXVS8MopwwPOP9wbCi3UGG8Q0EuAPAbcQquWt7uH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OYKmrNXj1BEdTRxiYHKK5OpcA40mOtQWYhu9RtRjc2H1lmmEo7OzB3VXEAc2u6modSwb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kFsYM5MPUbHlWJcdAP3B05lFLTFamhWDKoIeokaKirrJXnu+4rml9samf/EDUNofcZGlC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8DZTZEvWZrd6qNe8/KGc52sqjvzKL5b74ibGLip00k5WVfEvLxGoaBfLMm8A1vUpy4qW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ck6YIEJ0gGWyx9BFoN3fUac5BV5GCwLdQgS4S+IUM80TCBF6lQMVBLIlCmgCbdIQrSNh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6md7gwZpbrhboTstpiGCjU2bC/GfuFgcbqxV3LZV59TK1dO+GPzBEgHhucVp7ICIXUDu8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NssGpFHi4Y1z1MxAiXyS7dm1XbuZcSeZ4KSlOjxGtVFd65Q44kLNGh+I2hvXcUvOJbla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7WWW4Wvhqcs4zXw+oKWwy91MBP8A2aC+Z/1u2dl0+JhAzRXzM+nKDQHiZxWc5jznzNPJ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eo4UvcvBxmOTC5mg7/EUDIIUGWuJeBXPUKrKZpceYuPzN5c9TkqHOXiO04Zfa65mEDSf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MeDmX3qF13O9YlUW5PUa42RS4ZHOiXdVxzE1Qe41gKuCWYlrr/yOXjMM7cQ1vPmKuPtO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EBvzqUrKoO0b/iUhEhnY1+/yixZJV1EC8LNHfH5g54KJ58xtBZxKCn1KuJcExF7s+bR2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5WKlC7lzw7uNrsDRzK+1O3S6twPMSlGU0nuJaK4PI2v5/KAXLLjM2QYEtiKr1GoWVz3F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iZc/MWi/3EFoaWG7nDfdz7vogrmviZHianfgg6ubQnH9ytZruoijX9yy2fcHQaY9wlt+I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ACVm+YViyoNn6h/EM9zH+FrLp4iVV/ie9zPVRsa7hrN1KiwLmi8Q4DWrRgU7brdbhVi0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W1cTxCsagVuuY0UXkZgHOHibJdlzbC0QKGB5g7jdWnUGivZWpdQ/n+EJsVnfMFDkct1K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aldQW2DRhWdXELFO/zBNMp24UfmVCYzVw3RHGKj43Px5iKmxfEOPUdR1iIxsn4mlCiW5l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h7rMw3RjqVbZmUjiqm2KlN2QY91CrmW0I2bEho1/qGkjdcw958Rx4JdnXqJes+Y8znPU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xMjzLCetT+YHFpczRnPqGbzkhnywO36iVvEsp5Z0fcy0TBEyQtU4vNRI8DmUq6ztgKq/i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zfgmeeIW5ESw2qDhxACanLjzHcXBQH3NtlHUWVGWbgpTUwQd91C5zxHomyZFuSIt2B9sqk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IchBjCvUDzKAVrUo/nwYhhVi8EVOwz25iaHI35nBWiNqxi44HOuJXgmMHxBRui+JTmE9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nHuVvHtgitZqYp2L4mkRAPHqLNIrXCK1o2wrxZRzmM0R09wtQCtbazFQFjruCOoYHFs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8oZGUX3HeC8RwZs8znEwu6x9wzeJldgxqN2Vw7htNOEDYGeIGdoqC4qKcrmZxd4CxdkC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yFwyq2BUoVqg7l1aN+RB2ROKR2CriCoGUtBLHTs9yupUmLTkA8dSuiJo7gQtDXqKCjuB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zLGiNgazG+XmaCuIfMXxKraIzFXi7mOSNnU0XIfmXt3WgiUVuoAQpkuoDkn4v4isJxEU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UtV5RLdwQybIYllqziNX5bVtYADRETcdc2c3MKC8k2TQxMXeLlBZFTf3ARrRMxmzUeLM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ItviJuXdTLVohl0mPxLX0B40YAJQgc+YzLE8fcSONjUYWuWaquo8Bog7dvxDVjiZJKrL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7YBF7OIpOQj8wZQfmVqnFRsiUw/IwWQAnTItXh/Mu/DKKsR9moL1h3GIYTu0F+Hq5v8A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7bteUISnI7ruADtLSVRRYa5BCDwxfipYBtQpq6tivF9VDsLaryLT+4MVmE2GD8H5mF5I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cskHFPPzuAt2BZ7rMGkW2851AynXs0LFYHKLKLd/mIpYQdYH6iq1uJSMxQ7qLzZ/mYsW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jzG7n5JrY1N79xx2svd7l6g7YYna0BMj7jrFX5md2d4ltF0xuqz91DDiw3Ftsc+Iaau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lUwXwJB/4JprWItO8aJdGBeKjkabDUWiyXT+JcBXOViLvAdwq3TiDefUXzHs+kVpzvvi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CDaprmmHL8wFXk59R9KR0qX8GPzBxXXDcv6CcnMpGBcuJSHfMUxfkm6jARr1H7XmjM2E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eJY3YfmVLKm3xK4DZCLqypj+JjUp8imX7r4RYFVd7j5YYmH6jssyarUedDcyLCOwrPiY0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N62birYC4YTdm5bV0efMuqyPEuBzk1MpBtM5iy8dy8d1LFHiCe/Mf/aiOMTNb8sxW2Fmk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ENGZm5pueNQsZgLzBzrmXjE0n7ZyNkBRFnTFfwBW6DDAQQ3rHO+ZZiENIFBKh8FrqWKu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ZAAKt6ZgCLGnkmQQxrMEITXdSiMI4BuIqXPKxSspuzTBLke4oakx4iaI7YbxEtoqw8xV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st2/M4vynh1DXhA7LLl6vcctT1qHDTXMc4PqB3kmOpVThrU0eYlu89QFLlUZ+pWP6nmJ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C1ApoMOp3gtnu05iZu5d1c5rVR7LDfzMM9z5mLnGqZz/HcQymJZgavxHbWT/GjiYfLNc1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xy+DFR1Y0kuu2Gtx3MBr8zes9zF5Khqr9EHi5VNIys6iWC6bxiUY5iC5Yi4U26T8xqzN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45zE6rjMNKuuJbV6ubF5qYNcO5yD5SUNX3K+mpmb+ZRxi2DI+4MY+5U8d34RSPLfj/2A8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WVFIa9QNgNXZS2ZUSk5bo8wSHvzKpDqFIxZMS4FwxqF51UOOSL8RL/lDfE/7MRrGPMat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xsIauu2dDRW76lkS8pXIym0Ul7NrPompUoVVaJZD8DojVoPcqqsb1z3GQB0HHSx/4R5c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Wo5rDKC7w5iXTS6OoK5Mr3MA8x0qs9Q3bLq4UyWN/bDDcEfiZeUmTykYnA8wwwyLSVgs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hlxWEfxKAtMx56eoE4hRQeTGIoltsDW6h4/G3mPsFz7xHllXmsYhUELhTM04t2ytFch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LWZ+cq1VxMjW6qUKWqlQ6Cs9OY9ErxCrf4mWjNxp+grmKrG9YlhLgwfqVe2VhK8sCsOH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Q5ThmOD/AAjXCBYpFMzEUptJoNN4fEI1VV1KYr3EpmP5Il35my5cShe7mELmewzAwLtM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JZruLhk5p3NkbY9XDJYJG+4kiNULxiLG8h83KBpd3GsxZArwCszGrGmAhW9/cWec5iS96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hUvsE3z6lUHWR/hrvMVFrF8kR5BsuwcB9ssWmVbUOJWxsBYz5g7wQYUXNTFq4OMfiEYl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9A3KSmyiB5c/xD1IDZ1DL/LOiZhL3+SZP4lLLKq+Bu5SxolPLMBysuXo10H3N1ALtJd8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BlZH1CGFQ9S6g+HnUVB6u4N57mq21uLexyqLeCcExAgecn2QWs/czWyLqtTctgwQqVlZ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M0Ll6lZmc0DTVIltNUDgP5h8cAo8ir46ZjA5aAea5I9IePLqXR6VULR7CKHs1/GTveIg32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bPiVHQMt5xLs0rFpzQQ2U46gjpp5uCUUTAtuBpalrtwrdVLSIlPAS9q3/AHDFTN4gyEJ4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mISxvWo9JjabGq+WJe9UQstVMs3Z4gncAQbKu/EZKRZykcsF0KRq4CgaYN3fMwC2WUOc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1naxaUHQf+HiXYBobgxXsloulmPYVW51xwrtOYeHD3DTY85lPw1CSYlvhvLUzA16ibrU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BLRUZbUY2ORxA5rt/wCCMYMCs8DXRv8A9l3GUuwt/JcsWwyMaKK3p4lhSmGTVYl2YziB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eT7QJ0sLUDb4xLPVvnUtM8axmGUrMaSyYAuN6dy+IZDcaYc3hxNgIgw7LQXzAJpxNyeL7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qvOYazMInPEvNs4oag9rWrg9V8yzpl46neM+ZmiobHmHnMI3OLlMuJT0wPqOYklbt8wU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TGIFGSvEEUFnh+UBlpqscYW3Q5h4DONwFfAOIpS2GpbKqu2WplixXlgSHvVkhqgGRVuC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JZdr3fcChciUZeyXig4fURdS0+ZwfF9EflnmoNONTGOo5rl4iw2Qd7OmbK1LxNVxNGYb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THuYQpuV3hlYKq+YKOswq7uGf1OOo6TEo9y8/1LzqeO4+/wDGahVln/s8wy5M9z2htrUa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YtYMvPiBjMvA5l15qDjFQcFJKOHMVA7hnf4jjA1HTe+JdVzMsXVTThYJXU8vZDsWxLxPM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qaVcdMOpbs+ZtkzUMWWK14jSXqKxcx5VxD7TIz+I5cTQEe1RMrZ9wCIaDGOQD9My0vPb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hlFgAc4AHxuH6hRQK6B0SgAABxKyfuLSJhKhpDUcM64mmHHM5z8RCMOYHcqu6mOfU6mE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AFwwcjHksP/E+5WXJcJXZEUqw4hIFLg+YAkYgFxOuM0yoGtGhuAN8GLz9wBWlsBzcCkAL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4G4ggcxI0xPcaaiq3zEVbcsrJBTBbDGG5RJwg6qG1VipgYCyuoUXUpg3GfQlLEhLBVl+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p7+5bDFfzQYo2CGMv3EjIHEt53PaeQO2o4ClBAyZ5ljSmH1G6YWB8EUFplbyfEpV/qac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pcxUvqBH4JzYRiYfiBGlE1mYsr8wKNr3cwPwvuWljqKtkHaFBDVLO7goW2g88niBQNB+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FWYAGIOn+K0lA0/cHUAlWQMg3XiYBnhETm5e+rzhMu0+ssA4d51F35i8O77l07CC7d5x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FdCLAriymZNMNE/DmbKq2hgy4UXhLqICzZeSDXzn3TUclpGyoazpTEwBeocGLf4lsVmq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mzPPUqxy4gLkQHEfMQ2cVCh8BDOMVEtwx8xYxag8xJLsg3lWDa7Gya411PRXLrdhXpZa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yD0ohFxKbljj3LLm0yWOmaWWeWSUIu6oj8hRtdxmICnlFH/eI4MRQeZjM4o6IsGp5Zhh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iZsIAB7Q/mE4Do6EqsXCcnhlbp2/uWnjmVy9CUobP3kNZM8M1qo/uLsxNJuKjiFdMOQD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AkSltW16MzOMQTb474ilwRYzbOJaXKIfODi+fMdtF7xZ3UVDL1cXmIoWR5EWvR4YM1kX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sSm7Or/mGDZXEvI+OYuKpQOOoUlxmoUCPYQdECbvuILMOIlENP5gP5otxAbD3yxrh+IL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04T1UurqXYB1a+IGrbpRW3a9Yhq09jAFfFVv4iVKtMiw9y9zd8DrwwgAXNOz9/cxOIHwG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Va546i7z5llqzUEo5cS8sDszCsxV9wc4i1WHff1LbHDoLeY117Dy8kbYRvPD3DCtuVBo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tzXsYfBjFVjdPFTALW8TDUmVWL3oWuCGly2g1UWBZBtZNAcQPyFY2rqtMIWh3C8CnDLI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6uMsGYMu7JYWgPlSUyxAI9Bt63M9ahUjIbyPcyDTwJm5Uh0aiaRkrTdUZ5ZmqN26rQctZ4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R/MUBE9o2CFikFdQbxYkPPiM9UziPKRWwLrYcsHzqK5c3cS1d8VhdK8+IVVBgjQ0b1ri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6l0ooq0IJn0n3Bmg7M4d4cetyxzXWKfVQR0ZmLzF1nULririmTmXN3mXQKnGMdS8DzDz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MurZjCAdXBwUoFUf4l2KqVm7w+IbCI2HmNKqVVkoFWlV9SwVoUrWZzAA2/5htHa1Nz2I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Kc1OVrFkqRoUvlG9meRLbU95YRKgLHFGXLws8oEAw2t5DqcBRorDzDpsK5RlWRAWoRAY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IwbIYKc9TuiotZ+JYhi+I+481CsjcHNOoVqBhBtZz/KYZeVVgxHe7O5eErPDPLUVYdsN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RN7mDiNuq+ZgY+p3MvrifctTMrN4hV59RfiL3GYxm/E+NzBYE31K+Y9GZozvc4v8TPuP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5/UADURuYDzLx3j6gwPW4ZCa4lMmCcoNFQ8MTLh/MDDJXMd6Y7BXiBtHxFba4QydS13qF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lxGt8wFfuYLzKBFZvU32rzfZKKvcergvzl+YFM8awErTqlczSMChljkLtKlU8Sst8ajc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MkKmFUfDMAOJzzNG8xlh/uD5hSPQRCQ5lC24ihfNt5P7nmrPLywTSYT6MdsPIUivP1Ec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W5T4hFBWjvhDTubWrgI/BA4rUGK0jyqYE0w/L/gU3mVAc0XmB53HYhouDuBrTwRNw3i5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KWp8m5dvyQt/F5Orjw5LPmFqCiBqxyFSy87gW3/EvwdV3wQhVD0xe4MKboAEX7uXNA7U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i2PvBnNXf1HnWYKIyqDJmWyzllrEONzbWIm1F1Vy6n8yykLGdEVMccwKPGjzMRihajtx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HJe1/iWaV83AwVklBLtNNb/iIE5/YR0n/NEqlDLrxMlJd6rqVm5TLQKaR3TG5bUqR6DK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xF1KGqgL7zABfi8sUY4jXj3PGM8yhTFEM3cK1UdJnA7WB+AQtKcA4JpLov4iSlxKUthd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Ld6Fr9wAd5lEdNWcNWMNBtM7ifysPDj+oNOqUygaarUvWcP3KHI0aiBXbcUJMrz0S6Qx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ZjoGvDiAa7gVFb3NAiQjZnMxhaJL4NfHEx1ShTfiogsexNkO8ULPK3HQOviGr9R/sqNB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+FpdQ4NQoMrywatlmALORmEX6ZYVd3HqOUdTNYlppgzzkr6IlX+OcwZHav6jaL0xqnJU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GmjCzGc1ceJ91wM1mKJ+pWnsgXOIDV3MbsIYmwK8bJtFARs2Tl1gmV4W7wqNdXiB2VX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MrCJYVZaqAnM6pYA7SscSgustXs8FIe8ymYLQdWm9YgxRuUWiOqfjcO1UIobEepgistqY2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4mKAc3SxV83G3oYSBs9C2fUJuFaBkTY+SPvGDTfEY5SHYymtVUxjyhVX38RV4QmBQaz2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GQThqZKOyKx9ofmIHUM2cIC3neQT5oPhhUQUrd9eO/HmI5fO8vB0QC6GBa/UdRiaprbRxm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fEEuK8yAw2ZdzKQ0FQXQvQ8MLVvLMfMdmPjQL5z1Aa7Dp1cpRVWpe1aalxkEt413EY9L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7sqcqlx7Wtf8MzJ0Uc3wHZcC1DvLq4UOxxMYpOZhVPyyqGlbxccToafxhG91dn+KhU0z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gHuGFfB5uw5TiKl7ptH4Yg0IWXgiMEarYF2/UUrui1+5YCxWkmsyuKhaQYzJmWzxv4ie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tgJLlD9lo9QAFAU3V8SlZYXy9EdGgVJAX+WiDhifB8FTaq7jjgtwxRL81GFrvN1uWYoe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LW4UajsZz0wmI4pm1q0wsPLZ5VEAvziUnly5gEuf4cx9cYcxYCuXiZqaFJSOb9xcppYSA7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MtlbeoDwd2qFwRXlb+IYG83FevqZuk9RWskunLmdz/2NfcwBzlg67gzJmADFuIszKYhn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yJfI8/MVKBTLBYwS9ksS3D5iuHPPcxZFdkqm4Oo+UXjkpv13mEWz4wfJUzCBou/TDOEv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hsCnxK2rudpijMucngMfcot5A59lQK02hSviXkGZnPvzEkIfLDlESBTpa9SqszgsY8ro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fpFG/bOI+t7IFQ2EoWL8QCYxmYsgqnczXqeWfEH7nhX3Bxy1F0cQx7m2nrM+fiCcMuD8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wiqdUzXc5A1B/wCZdkN68R43iYxWpxC78TTLKi4TxzGkfJ6g2aMQF4MY4uo+W/EN4pjh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7GlYCFMVMm24WHuGo8Zhp/wAbRx5S14Vi/wBovJp1KU58y7bWDWtS1Cwoco4aT+oOE39w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e5k3+4ugdwX6I502upnaOfES/wDsvV5MaYtGXf5gCu4PjXb8xtig6zUbBFwjgrQ5FMEQ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aEBvYkemqll6mXcTHmOv+zGtE3CB58ymNwGZj4gszg7imhFO2WYcOIvCun8IfI7EWZ8Ai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UZTALFvKXwNxZRctsXGwC8Ry75HKpleqS5eCARvIpxOd8TwSxapFylRw5+GULr5l4qzH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rIVi1h9zBnCwgACtBBhRiUq81xlfiWt9xoPyqUsZbyepYpktuJ3RPogDKAh4iYmjXUT1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Wg5fqAoFUL6lWfFxDiosLcSlTa/RBgi0T1dRoXucdzYqHbiBwtUtTOeqqUB6IHIyPiMh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4e60u5UW7a8S7EJRDKIKiDi/3xoCll8rlMhfDmCqCK6l0d4jphams83PJAfOiFXTScz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Z6jwIHjmUc/wl0Z5msSkzA04NvxLPKf2ot1iyO2+4ab7l46vuWofN4lzVKW9amG1oIHN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uCMPAq4lFyP3H5At9wSOg8HEVNQDjvzECCpXcGcoW7zy9S1uX6h3EtbNVbUAAenrxLqbF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He1ytjWDEY2TZwjUDAqOnTVSmQXPbKw0FUiw1axMlcm5dr0TFhl0ffoC39kdk21Azt1A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q3MZUQyzqBNy2xbS/UerGuM8HxCdBooqXhUq9ZmTbLLzBxx8w45izfdR8xh2qOgEyGfcr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lsU79R5zzGMIbqvl+IAI5T7zhbV8y/Mc+nUOIKJWLO45rWCWya5t1FWBZVLdCnBSPGma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LVjW4Hr1uEKIgUNrPePuKVDB1LTwmGbpyLxBnStYNsfFkDUtbfFxtS2WFK+cMzqlhwU/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HiUmUCj/AOLcTOrwdyYG3Dr8wVm8SJnr+JfAO2qAPbFNeZU+NBVCR8NwFQxGuKT+4BcF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mRYmAGc0HBEbSSRrIPJf8R9ANbpZ88xa7PEsCuWpUwMI3zwGwLtjRHzeKTtS7nKfX9kwL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UBcq0H2yp9ltUS66iAfcLSs2qcFeBCVyK2qZFGeIRcNXFxurrRPJFkRH7wL+JXZNb1XT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Qc8wuGpcg5VUdS29XSk+WIoRTkHfi+oeKMomIrGED4bf7hpbeplUXe4NADriZuMPTLAa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d02j9So3QtwHVQqrdYwRvoeYoBJnCHyxZGPS0JSAxBiCt8QVG/X4/mV0TEDFWbeibx5vU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R6o0Oel7otPcGmqLE0jzGApdtELJWbzUpEQ9kDM+FB9R21jfqgRg5C2Y9sBuhsRiPRsCw1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oBQo875+pQwGMrw/DOjqUalowXLf5/EpFVq64iJBwMFat+UxFUM1Na7BeS8epmuMobgA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LAQeG4FhB2sdQUwZtMyCsg9RNBYpoaa1HCkF3YxDI5CtoaUbxGHxJuImaFlq1ss+ImoU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QVUG0NshR0OsQ8NMG3DVJXuY+GLvIA8jM1Vx5l7M0KHlaiYYUckWrfHEACa3aJtXxBg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xMoTOQUnu4hVuSYQR8kbbmy+3/iIjUUHAmy9YlJ2KNKox+YaQAzecwQGwcLYwHYiHCQW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+I/cUItlByi4SwyniC8zQi9DKsGKIyO8alJMgodQTqP4y1LexAQKUhr5RwzYBAiZJVpyP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eWGxpwKDx1FNDFrhqMTbwuuYaDWD6uYNCvpZlrig6YfUCoHW5MoaaK59SyA7s9GeXVxR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IsKl1AOAfqXWBd8xfqeW4BpMx9XF5vBqb4MS9PL8SixRWCvcedWYvEU8pd6xGniEi3J8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Pcxvi4NFP0waWC+oX/UfC4h1cwahsu7mMY+JWKZiKU9czcxByWtXTiGnEHbiXZ/JmT92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YIpEKCw0FO92xZWStghlGy4COQeZboOJg6g3GMjZcHb9RxQNzI4ldxPhNHHMBdwnPsxu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2vMdowOICmfNxYAfLGhfmPhruCJX5Sx1ZMk4pzFnKS6K2JtNmd8yzrO26i4gdBLvVRRUy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TGzeWOzLE7W/MeV+ZpmWGv8ACyQVdkV7MyyBaHTMFRk2loIF1LBXkrEe0sZw8Sz0FyOn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LyhFtAxPwixW6g3qWTR/caLI9qiK8FjE9odTsn4QgRyvB8QSx/iqXKza7YNOXUIBpyei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Gpas9Rgzs0IKkFoYPmMkVkxpnJDB1HYS4Lq6qa3usy+Gxr6jl4I5cxHcWkjLp6jvetygAA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MYp+YN9xKJWBisuoHOHIxzcysuvxKMyMnjMx1csvRydsClaBfSb1dnxDld30Sl+9RbPEr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ZP4L2f8AUsogYjqwqbG8TNjmdjm+SWzYsvFKPxBeitZZmFqqiFdOCOO5ouPuVGC+481t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v0Mw0srMLBTF3RMBuiIbM1xGhxF4Gw85hL2KGJiB30L/AJpT35lOle4FVnn3ElXYsDOv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/wBjHWV9TRjPZKxnEGMc9xm6UcxjN0NRASrAZuAa6kKJbUXBqvEsiA3xExINOheYBpgNq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IkSbAlq5ONcS0YvJzLfqAr3DEYJw2hDI7Z8jKNrASrJWJT77cxrIymvMUMuRXcUlmbiW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c1dQMeZxHggv2TAeDHrCHUWtuUogXL+9RZ+Io4ojiMpSJyLA4s5ghAkztzUG7dviGL1Hv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pdsHv/Gd1g8yrq9RAQjK6FT9XF9mcVcp45mBZ4f1K2Vm8D5gvJpjFQwJWe/NTb/cw7hv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w3LrxY5YTThRSvA+Jb9CuTbi3pruEYTYBPuXVAI7TPx3AkosJB8AazFiZC4Wi59sKaJV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g+aPuZNdfRvEo9K2iuQfiUqYsUoX/AfkgIHYZaay61gyL+4hFWYUo18hUzfdk5FZ7x3D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6nfaF4HnzLQGDarUo/LLsq0SzjryY9hLFnZj1C58xtjyeYSCvUg8nlmrgShv7ag4x3GXh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tEUKimLoz7niM4AO8xc645rEQFTcitwac1uFHwJUFSy4Ky8w2ZMSgHFOLM/Mzk3gesSro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z/ptM8uBDgHc5ifEoVIqrK9y/Ru7cvJMeo6BRAdp+rlNV4eCW9l/VwiBatfhIjo34lPcO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EBz2SzABtNmOJchbcXGCB7cw6kHAwfRKVJ+IyQK6mBEvWI2jwjZNcryhYTdMRLABr8yi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4ZcGGqTXCu0XGiNFx2IARX4jChNu6p+GGXde+CVcIYvAwnaW+QoGHOUPlnnHCxevKVFOg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EY+yUxdxb5agLdBEgbeA6z3LpzXQBBQPUOQppq8zMqqgJCvAt1L0wcEVdhftGICUggXY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quQLOyX+bl0PJV8+pozXVeisC78xvN3k2isvmUh3brPMCsKJD1iVYMVh2Y62rRuNBFlZY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4jp+UpPMyWRq917bYQlDnQ4OM+YEBQHHgJsTh1LdqRiXLfFCZ9wX8rKlf3h+IwKr7kKB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CtRd6VltIheyWxVVniVsdOjOLwLY+sRrDfl7yHi0qJUvlmCrLAeR6GMso/dx68gQ8t4j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bcUxwEd6DtoMgK/MEG1UeHP71FIhaPIRs7w8zPolJHRiVAOfEDvUATCCZ3oiIrtbSvzF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Cvq2ZxZgPn8GJeZ0gAH6WE+8CfYK/MxE6/CPmGRyrOEJf3ypTm4OaC7alGHOcYhMwLWn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nNu/lU/L+okrMdgvjxBOLRVXxkvqZfNMEUAbWxCNXsAwqh3Im40GjLpmrgBL0M6hke7hS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d3AjgaNmGVzZnEzpPUDCp4XtYYFU2isZaRlplTbtOKYuCrQ9i0MYKOIe9mttAN4C5hOK+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MLWvI4a+bmxJY2PVXVwDXMpPG4lIVFOJThUCKOct4hM7GF/7UpKBW2BGwFgl/Ey9fYgK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Fq1ENmPc0xJ5LUui3qKXQELNqk2QlWs9JZ5qZksB3Bt9IhEOKEPWoM4UFRPIl2A7LPKX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3mUYLRCgyK8fzASWupaPx751BEEW1CUFIPKyhptemWj56Ik1AgN84gmtdSg4zKJxEVRK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rmlqOvGQbAUDb1G7YzFybz2wAey6jmjfmJN5epleOqgHauPuOkey5MNWuseoi01VWOsS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M8zi7SWFkTT7jdXcNwKKDQzfuZtbQxqIIN9zVq8BEB/KZqlx0GauVjGoH/XKXkJtHhCH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FfWZytoFjNn9zJN0VvqXU4wJ57Unmce4uc9RPMApJjDXcWjMXAMyvw1DiAWV34bMrEyBr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Ypuv7hhMYW+YvOef8VVK1C+NxEI6oJST2DMRH2hxADagWHuP9uu3/qUS0W8l4mAATdE8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mEqpnbfzNuX1FvKVFx3ClO+oSmoHxVyjiOdBoHmoAE/ENuldzHSZ0mf3BVPV3HV2Yd8V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ULcZ5SgXi2XCuzM6ZZa3BhcygjYEy/n/AFAvKMYxsiG1wWl6i7VJVFI6XwY/cytKhbnU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V4eYrkLI0VnkjknKvXUqSNy7xBVBiA4IKY1yS4rBMHusICpfkjpat/qUJWb21KormIXk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EbwCfCOCghqNULbcNY/wu1cvNQJrHNkLhn1mVszOzVQorVLZ9RqvCn8sKQ8x049+YvcI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G0/2puZki7xHEmFqBXhK+4ngbXJhnL2XmUwGoZVXcpsbY4UgyBro1DWz6iyXmkgoD4IR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z3Uvp9PEQEWs5hu0whuNwTYQICGCssxWc3DweJhZjEUJaBicTSEWimTiIKwX3AbNQuxi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GosIxib5WB7U5q9D3Eo2mMJdfzAYUWlWc16lMUVs2cJxCFfiBgxjiGnUsDCfUSvWpzg8T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N75maVBq0fDYjst9w3N0BRHlrl+oFPzHN31xBbO39R2PBqlZovqFWNwSrnKbJVjErBOY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LLxKhmK2HCVyax4m8+AuocLe8Rn6XZCw3izkRBlGK3BcqAILq3bG1iLgI2Gs4Yf9TOzh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Vrc8Z3DOhB7cV9R9XBsNqgrw/cWiUtPiM9UqezFwbyLvALKWGgJT4gQLCYt68RIlY3R0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aQNHxAvzzZdsnkhDQkKWU1yNUZ8xFBhOTjEYOh8rItlyO3FVJoHZhhhwWryzFJ1C3oq8O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7GnFeoMhSzBXJJcFEwJpBobgcpukljn6gAcWEOlCAdgJEEU0do5hSCvii8QFgBtarprE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Vg8wDuR/LFEGE1YCkfioL9KKWgh6b3HR1GcgPESVqNaA2q6gN5OMYfpd1EXPyzEDgUKa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OZg3AvRuFk8zeqsMQVy/zByotjCyVFW1I0SkLVzTqVc2o4viHLi6827uXyqPu1+iMlyE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1HVaRNhvmu4vlsHnbNwXuCvZotOu7HdQEKuiIucZseCV3AG0NgXomTyZxbD9C69wQ5DJ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hi3utzPm2TUYIcFWuuID6ROAEGt6r5hXllRwQPeS/MEUMUAYC9i0nqVeU5E6acRA2UmA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wcUqhHBwBAm+LPhIg3UCdX0OLlqyVVVedzYtVLBLf9QSUECIFeMBmXMBAoYKrriLMu0f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lXZ/ULC2zK45AQoJgUXfohqYHS+JzWofUobQNRDcUgUA4AdVApMdTpfEPjyZNXwMgc+Y1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WEjw4r3HIiCihLs2depf4MYNYAUq2D3eoyCaKjVHzTD4zSjT3cuTpNAKgcAG8yk6IKt0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Ld2TIobwqLXdP4JRXTIwvKmIXBbIh+Y00iGpn3HhAe5P8Sg7nr/Uw1hugD6CBtPfAtyy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X8kTxXdr/hJlPX/zsOKb5X9y5tdBhfiNoAeCfyVEJoIKh9JL3vClEvXg0zHcwDlb4ivY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C6cJMimoMuIDjGqGrCUAyUKVhmBpcVLyWoXfzKZQaaDJ3Q0rN/cEKvIpsM5XP3K02F9q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AYML5d2xjQBeAFLyxrHUKpc1KLSL3pv8AiHEEEVTenjmY1EayP5juIR2pnJqoxykVpxWa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w2FOfncC9G6KVShsf1ce7nJHBhpd+ZddQ6O7iEiIoBDl3gfmHYqO96w5lxsIdK1fxEKC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vUUPWluwLO64lFAN1gdJ0yjBdQlLXL7iyWaCcqjlZp4ohJFhQsTAjkMXVtQxS7tcKpTZ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cVgRmaj+J1LR5e0bA+GBToCBA56yahbEnW1TF28sxpt6hlNQ3VOLqBpxTaFetMJjHZHg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8sVS4RVOAdq7mDAlSr4jr1BMqsu6c3z1XiJKrk5jBnCcVKOTzMd4iNVuKqvBLoxrqDDW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ehVqoHEuqfzD0V8cMX64+IG061fcKm1lys7M7EAta5aI5lDrROWdh+5Ro1oMorPfwnMV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mRx3LJSVbH2r+NwBr6OB4s9SwxZOWjg6ojWY6VUo2ZzZg6jQRcHGGLr4iFK3bxPOr4mW+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OYehYH1CKP8AsSxPXfuZONxkEgHWy1DzR1GrVqIy1gbAZlarke5p9wWOo4hIFLB0YP1GC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sijPzLNAO3iXB3yMRsVzmWCVKiUAAikGtDbFdrqBZn3HBlPUTp2qbNQr+eLRnNeCA5MBd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6hnwDhtZWJChVbg8yl9ZVFpxm8RsMPTHIyhrTuJqr8SnMW0ojXJce6heD9w5R4q8wshVV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b3mKCusQ0VNgReuWLRQYIvxcdL4fmbFqvzMQoF+aQwjLQnqZVlfUOVI0PBFk54FQAeB/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VW1iFlrRXMvLahnV6/EtcSjiOUxFWW3iMsKoINsHEpZoqIoYVXrtMyJAjuoW6zqMxTRA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EL071HilHGeIXeaQZUHP6iWy3A0tTW6cwVUCq+ZZAr0hjSXm5Quy18IVKGv8Omav8K2P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HOMysjnzUDOtVHcyNVa/j/GaKcXFq6I51ZBZU1ECstHDbf7IPdGX35ZWg6V88ykMqu9v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l/TQde4MQSFZvxGKAFdksKCjolmut1LKVLiQzWYEWunzESKzFuowxkUVCCVNm6IH0I2O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immfBLLw458RwgDGCOlu0aYJWMMFnD3MnHEVpurhmFF8ju5dJYFzs/zAMxKAVXFQO7SF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kulxf1CciqNIAu/dxc5l4rpuG8ENa3zExf4jx3LoB1F8YnrbBs/EbW/jAjHep73O7uZYcW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hE/Czg7ovqAY+Jq8TN3Fni64hddV+4djKO/csVXLiEUSYWYqXRBDC/NDRtldJgYFriYLq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5xCDoKDo8RjeJZMrO7cExkPjUsh53SeR4ZvjbEw/iXlIOluWWclGCJAvLzxLoc8QeniP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VoKPBKcesgg7qNawayq4zxK16NvD4jusIzzVXHMhwCnSzIAUNN0V+txqLROEWr96iie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cWyN8RNe3XApeyu4ney+3qYEhqjJjZLgo0+w5rvO4+RIC98yrAyxXEPXgHcWt+mb3Qxl1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+rPj3BVCuLjqKhDoylJw0fUZqcncW3V8kN4KzHX9TPSrhHXHO4q0FDJRwR0KPioFIKnH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UYzMLBb4NsNapMWXzLVdc8AH7YWTwtnZD5WRaaChXpGKAIUHBxUegaFyAPjJ+JgAo0I4/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q8M/lEpR5U1dcGCNWKZATHVgyxmhj7FMvz5Hbl9q1Z5hiswGBhUpwu68w6Y3Gtyr6nG4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+IO/JksypfNaO5WGoRUGU4KH5mesNrUVYtwWHxDS1u0ewTXc5ABSK51mEfNjgYfIhtbbz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1DlfAsnNuImJwRsAHmjFwi140UYqLKOWzglEqGGwxZh4KdDLeW75JR7F1wy6o9lMw/WT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d1bCOMyiqMF6P3Fld+4RR/MMVSJ2S6F7QC/3KqMFKqIxbuzDgp8Zi3ZhkgqhvGM8y0LFb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Nf2H2RgpgaWPkAX1PO2FjSnca9xVEHZJ444iIOqCyFv4fZLQImuOO3qOaJN65L/UTQqY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vxEb3GT/AFCn8o/qN2D8obsKFZWACt5VAwYlXeR/cLQZ5bw2PdWPzOtegz/Yxi39iGnl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bEzS/MMEBjwgPumF+BpHKGCLyEUVB8lZYJqoGrH3599zKOjQwpVqPeKq4QGjU4VBfEK+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cDiGSBSXfNTENrK1S7x1xKkjngD9ll+oyWlNCba8SwgD11b/ABcOaLBWGbuUL+YasBSL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q49K/UYkYlsXxeVhUdbGupfOQW1Flv8AcvFR+kH+eZVgVsjzyEZsoOfHUFGWK5rdniUF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hwzDYa5rt2lrK6GNY37mUnAU4nGNS9bDJKr3cyk6Wc2ePcYDnA6zZy+dkMkIAM3I0YDT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TT8kGTtJmOM1qWQNBZfxMoKxEJMOymiXkG0gd1BYLLOkN8vEQpFbCrCupDR1av5hl9+c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MZoJVnvcMyJL3We+oASYQtx2dGcStQQufD9TwN5ucbg5rHcwlcxMt1ErLEroxu5m8ab4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Hl4ZmKoaKtbHGeJiihwuANxeL3HwMsUglP7g0lUBSA629QxmvkAasLbfNSwgRtC7Gc7rx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J2rSEq4GKfq5Z4kVq2KQvFArzljMMDeLLZuzT48wqDSlQ6ArqvmZQwYYAKiPZmuNS1GK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LMc8ozBzcItnJn3FdnX9sGsQjalzDdBmbHhOHL8EEXlppS7wIZWVopujLDy28RCfcgo7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ARFLRwMLiDQyqe4qYVPOoQAXRLKss2LhQUWnEKbFg45o5YeIWUainhu11SwYtbTuASrK3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lixrEMAzA81KoBQamHLfREzmcnWpw5xN4rUom3iUt084lIcgTKtb1FyI4SA9VqHcdMEt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3/UFAqU5d5hzFmF4dSbqM3UFJyr+CGlY2Fy+CmDzALd5gcVzcKzm74igd/iq/mYcniGSM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iCJAKOCI0LR4xFeiZq4mLhAzyYmFPzBSMHuEi9PqPRQbHg/7MNouq9vqKXcZWc9XHsIK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W0Ktf7jcW17TKhrzEE6JfIIUZF9QlAt7DmIkq6+IaNefUs6JTxcJvzGmi4aiWVBQH+Ea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E2hWgZhODNkqy8rzZAuAv+orD3MLl2fM88TKgK/Myk5TidUvLgCCNSXRGKBFDTUNu5yeF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h2IDAuCLSjFcQxktdzIs3nbAunn6jZGrQeUuQat+IwMLRpDJN5ajacGHmC71XH6grTHM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GEiBsYlGizzCBspqsbiqc3LCIjeKmmrpKYF3Fb4qvEb9WAaA1HCtUAunB/Nzj1svuISZ+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TAtLR3thVE4vZL2DEzWir1PtXU7z9xUGKZB1iWYKvwQxecx9ED8r/wABzYyqrcVUvP8A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MVgcjqqBeMkbJeTVeYtnkqAUprWOoGMn3BiiqgSJuF5Xkyx3TfMLHcGxMwJvESmzMvF4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U3ktHc5uchMmAHiNsPPUqXRfcrOvhm2/ieYpCK4VmBrNEQSwgDBn3Eb5lPqoll/qB2JY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/M3y1Koxn3EboM1KsLaevEwWXfUpjmoJqb0LL08QcaglStPxC2odM0Y+ABEE3SfURV2X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2rTMK8HfLGcFQjS4qV1uZCrGJmv3GEcuyLUo+eoRhXjGxLRzLDljGby1zAAEzECMezDb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VauEjZMMtSlRQeTB1L+2MqqiCdFqviXjLum0LrmDNpeaEdIXAhtoVfuNsWKDa8wF5T4l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4YArLGQy59wg6ubFX5YAApQGAhMUmhGqYa0rWqmx2IjibF04O3MAVUR+CI7sgpV5VOAM9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/glwBWeYbVvH4j4KaylTWezhi8woAVCrrhiWEN9UUAblcEmSmry9suXMLDVQAaAh2WWVC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2cwrPgihJiPGCGRtwVC2DXqNA4WYAXShvBC8FtEpuFGeXb2bOf7i45CwwdqFnad8XFL6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3E6WrOg5V138zBaKKQ6cWJBtCV15Us+OINsi0e6AP3DSQhuunJqOwDNXh9TILRpNfcBUv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cYnLhBzFzW4kCX2xAKkUozCy0ebjXpW26lnDK84c4nvUPp13a41juUMt+PVR91NNqmSw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opQCwpbDZ8E5eWQzVUcMFfMdulA2zseEO7IUjnxd5ihtWzetGnOsHiMdcVJgGv2zQtgw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2U1/3cLvLbDAoT03MTy8kFasXA9TL2lFpc+o3QbRGsk46Jup0xZXfMvsGKuyc8eUxhCIU4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tTJBiKhlo55jOvYPE/w+RjQRSMebgg4WmthtWq3bBUNC3jiJKlK7SrZ8hFDM4hRg7fUC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gaXgXF1LgqhHjsjGFkpZdNGmGPrEWx/s+ocwIQi150zjjxO/QawU5309QVrDWxBTIqGa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IEFWPFZs8S2ZJVVi7PfNe4ZLzF0fSUTWcsRxy2TFCyl9DbgrnmW8oUp0iZl2dQ6DQcDu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PiJDbgLosvHrMHsT90gHjnwHmJWybPBeJxK8tQDVdRRjt8QLtsDmALJOKbiTBm/GoUEw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kcp7XL/UGwiMiqu/edwwVC4/Edic3DdXJH5ofij3mCkakuK2ROxzUsXkGWzcLIAaaYPf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N549QuhoGN6uU1A2G/7EVHh0lJFbwfZi1ijQqsxM1u44MlwYcZmVb3BU6qF8kKgc4nws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gVZmuWc5P4qAXY26cEoKJQGpjjhYuVolRfjS5re/ENtKQ5FEtmcwOUZm4vFsTSg8lcQ8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aeZydwqvUvJECtEymvmG423MCAAKOIXBv8A7cBo1Jwo7blQuFjutszQhVt8y8whlKI0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l9QPZI7ovEyVOTqABdfMudCxo0OYhMCynESvZGgu4ds0isVOygS6isaoBKaMR4jfEXIN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8G6hMl2FzCUaj4Ywo73N+LMK5ixMHMTDUZStMXDW6h9EVm5cx1Rr9kqVNQFclru8XCYI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5Iw9CobdTEArUUu3TiXoXAF36g3PodGO1DCtKCczcWff8SsBosDQOWWHKNho5T3FafMb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UURtggCq0QkeBfuv6hYcY3KfkWYx5tjsBlzc4JiSqvWICqjzDDmu3DLUvdf4RtgESkZJ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UqjxGCKlpd251BByv9EOtxVQLYI8yi50MR+MT/UVygPacsp051CFF5gpJlFe5diJU9ys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dHUFM4vzAXyJXuAXbqGghiaAqDRCVUdeol7Ji5bDdZY2TlbTApFP6QwUMcS5zTq5fSPBEs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9EUdGINEcMzDY3eZhZoFt4ogzODFjOfxMDxNcZdY1ALAa5Jkebh6uXbj8pj+YdtJaIH9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quL3KMe5q6H+ph8FTPOeZiuW8xbzxEyf9zZshvyhPiLbNYrHiXVmmDS/8VLqBxiB4Q2X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YrBbOKi4jXzLjriGjzB3cdtzAdwMI4fEqxdS7PjURhSJRbdQVWJzkcauN1QlXqPgz5mE1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zDLmviUYrcc1UotGUBbqYTC05laqvRL8+P8ADzNpAU038SxeM9QUPEareK1Ngu2401kb3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ChSZeApmEBq9WBq486at16nCFtdQe3YhJYfFPmAQNnGtS4ZyJYA6sgLqBL9TN7GLXR8y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aHMz5j0DNymgbL1CLF5rMsgDZcp3pvzDq11HN4riJb4B9x6DQxmlKk83L+SDfQxJmVeP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iKbGWAzTFkD4lUb4FvqIujT9ygc05UQZORHfEoBrM1eT9SjjiPFDRRU0xOjiVEu5VJ5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nuaZCVeetwFzAIxT+IUPcsX0lUmKqZHC3csyaxxNFbhkL9QZcGNyzAY3KbtfcGLI1ZNH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Flnq9FZt6RzEFyFUZO1y9x82o7Fy0beoRUJl6aAltdnRXeIDWS3Al0c0alfZCMHmd9Ri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ooAMGgHB1KUPGb4isYaK5QMlDi9zBBOWMmYN1FUoxUtTaom5hlJGipZ2yPEtguoYYI8R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HyOYYYMFinzMSFRFguPmGDldhHQPHbDcLCutdStii6i7mcZJgWXaoW37gAJwWj52tjct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ArPDzEVdMyMpc3tSahIKiK1vIl/MYF7eRl3StzBRfSa+5nFL83GNbyKZazjfmKGq25Lpe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6N1iq6c3uL0Rc9225ZdowbcxQsJ1UKybTxFYKbEpV8QXIKgXDuP7Fo1gywNXziIQWcXy+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omMftg76ACBh8xF4fNuhwmCDAar4dRFT7Atl24KuC7cDSuhe6gF3BDcBlZenqOkratGU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mXLzunzCVomBLTLfgibjyBB5GFeY/KytaLcyc2keGYsIspF+yZ4iEaVgUpB4aiG9Lsaf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oRl4jEKgq4CDpYNGIeyKmkBZx7/EoSxZVXBItYwf5QlQat0/PTWKl1+ozkNe5dtkV8Yg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aI2saNUoVXoNMkRhq2UZGlpUfWVqnmKMm8PUsUCtBoavEChRvhB28UsyUi1W3m/raVuk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z3mYc7fSOyDOV86laGErxytpqViIAUdU0e2CPjdnrO0jtxuU3rph2pe4mGNC1xiKkA33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QsO4jyU2PaJfGToKnzC9RPISueATEAoGF3UNMFEoBEY6DrywKHS3owX7FGGPiIRwS1Yiv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bAJbogAAUTs64lY8QYq5bTRm4ou/LMDCAG1M2eFqxQZhgu4U9oVrCgUQwV9oZqXFKphi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tI4MYuKkznUF9IsXHZ8fcovzD0cFo8xWtGKYIM9g4gi9Aujhh9iZuDCBuDLuCBFGjj3KJ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xFjMAVidnOFdTBJSh5YTy8afRX8yp5bwYSNryES4y+oM3ydsRUSghLZKqTm9z4lfVxQvI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oFt9xHZXduVGpWxZjHmAcc5niJ2caDbH9y+CHbEzJtrtgjLbAFrjJ9Ecthq81qUDkEbH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rmtRLbIS2C+WVujJXMYlhTUGqlLfzA0XqGy/MDyr9SsWPidUfmHxFf5/iBMrXmMSbRiN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ABQxdTO1dn7jk9GkHcADm+a3UwMRfzCpFNdfKbOsXmIKsynMp6xAITjTM6DN+A1AoxQf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zigaJ4kLqUHoKB35lv4jan3MFgORmKIFS6I1CTp6lJg4LO8SxCGcdVDud1ZiVks7BGQy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2APc0mtF6jhuQbIBC1ciTKllFsldqrqNawxxGAaXAliAfmYnikO7/wBQWbVL5QCv5mBN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p7qO5becKRggWj6bluu0u7g3lww1rM0LWupi3qXllZmtS8hL3eWWVV93O3xuEDrbLiGO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Z+D0zTaydzJA52dT9ljHof2yliyupy1xHkO7PMpfmPHN/qXuV18R4O3LKGTiFdK9xzia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t8+Y5xeOolHFjKsYGdXKK6g8ceYcAneOJV5/mVuc7b4luDiVnFTV3qVnGyGTZNpRiZDP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jiHmyDTu1q+ZRFInkeI2gSjNaPMEAAXIxU8wN3XrqX/QByO22DVLRhfbDK8SMBWrAvMWg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Js+wL5zDKwqTSmlbPEbqC6TSGU9kdFte0qAzsjKJQ+Km4W9glzg8kKeGIJAP2O4IUZcN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1Li5R+UYbkDwGJUJaHMC6AF5ps/DKoDbTE52QiLOePRK0Fs5uJhhWHEICKG2+ZgqgpR3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vucmPcD5IisFgQYBY2POpY85uUEubOOJtZAve5izFShWw9ww0QH0QeKierqC7OJ9o+om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W+ImW0YGSVlcEF0bRiaGiWdVDBtBJQ2QUXaozEvez1FCkcC/RIsl/JDR8wCQdKr1GpaR2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BwS8n4lSmda2xXyeYtUCsA/ccT7xT9GaEXl/qKT7wv6g4ly6xEe1mZg8cqH9Rrbagbjw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ReAzJ9AynCdpg7B5JXitmHiVPusN7+JeALqXrP9mOlVZTWIF2Swao7I+SFwA1R7iMCnmJ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7lTVeSFA7R6hg3ZNZMs95+IKw/EFatsZTTk6gTkGvEFjTuVXNwA6gayHiOL1A+miz/wAl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iByOeogxluExEge1BP1iBlCGsgHXEq6hXh5gxfLuNFAPCS80dkhDOpD3mMCd95RCqCUw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kBkHdZgSmnCfzMuQu15V8zWLeSJYWCmpwRCjUawI2YvUOG0Nar3O6BNAFm2PNmCEtuyx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yiYWnarNuu4EHy6wLNtY5ogtLQWANF15lEl4FTwhfLNcQGHZL7IsWn1KCsgM4eRIv5rA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Mw2CHBAnI/8AsYFJgAD4FPNy+/mAfIFTo1F9LRGUcN+cwrkB4qlVYMYzHbiWavXUxe5t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7WeCuLTNqJ7URFyg/HEepgc93hlw9grQEKwzQ5XX9oS1w8qOgyTw03BwIVmV8GiVKea+p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QlwhUC4Z9QAKYFza8IKs1zEB+SFic4XgYxAHlPErMPRMa87XcJVSwvYHUQIZXdGBZi8f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1V75lgqmajn+olLFHBDnqXYwwLgPQmDILdsfExcnohTnYvMHl5o9EvhW6MEcRXtdfcQk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9zEIvV+YwcwKhB10hwLDfYTEq+C4IwGV34ipcj88wNzLcwwLZtdwC0drByZrqDsCoVMo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w7VynMFMuVNPpAkVaibBzjiAxeKZu9LQ82TA/SuRpfEA7AL4tHatxyPEcuNdzFpzwwgN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g1x3A518x1NiGz5ZmGVzN5WDgB2xKcvHBKvC15SG9v8AeoqPJ4l8QushBli5kQocTPT9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mHWVuw6jCw7xzC9RGOoGWRKuoaQc8F8MC8IZvuUucobxLmUvUuFX0V/+QDQay5YiNNfS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6jKq5z4gcscQ7vEpukr3Cs19RmrduY60VuvR1LrY0gRwpruAaIVWpSgrBKEAOj/ICgJF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jUUORc7ijgPSZ9YfmKBWOmIUyDcAFKgeTuW85ZrCjf3ENtYyVya5zKndGDyhNBAx1MFMm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ochDnGY76qcY0Ttgt3jcLpY1bi+Ll8ES1XqKnDjUvrqy/uPuGs75Y7ov5ht8/wAbOQWV9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7mp4f7mmR8RWuu4L3+ZiXjits0zxmayfEWhqVoqj3Lwt+oL2Sz4I4p+amgrUab+47Sse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DFQ32Qp1Oxv4hko/EpT4g030TFmo9Ymbf+uDZxHUrJquYr7iphrJqDZ65JbUw8LjNjUB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ILYt7lsLGRVfBBv3q+ozCsr+WFZuZaeLhXfc8wowhfAWvlol7zm5ktldRLfCWhQAfVwA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unxAHB6t/wB3O0CqSGs4sJyRxZl4vUa2mCkqx3K3k1dBLo0zpgMB8NSwrmOqfAw8AHff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bKEwdnMA0KJjhBLFN5jItvUQZruFeDsevEDVjCPUS+MOmAFEMAodMwRuQkMuqzbq/cTQ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wjlfMbKkHncBzlg40Wdu4D4PmBb4l9tQSw5hszmbLzDeJnOfiYUtJQeor3Nip0OP5lt6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UrvNeZWbvMeWC5rqUevUbLqNi+ZR0xNv6hBi2Z29oqFgBos8htlt0j0OVbmXdyBj6JiR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UsmDHwuagGLV+I4duqlL5RpgKwoKMiAYmMDP7icq23fxFFfBpE6N5Cr6Yh5vVvkLEXQR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0OV+BiK8Od9t4g1GSDeEf1DZYmOqgP8AuG02vuIrjWoVXzqyVRMCuLlJi9SmJAzRDLee4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b/uJzOOCB1CzZBvZmFumP3ER9yzfxAwYvMC7qvUoTWJTdJKXDCOGCZ3vuW1jUThZipXV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s9wYSudzRyQ+spbazK1eMTRK0cIjF18wIcArQov3KC04r6mHhEvaolc/ES/6mRq2oW1e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mc+4aqpyiteID3zqUCwSIboXyRX6qFhrPMK3bDtMY4nJ3OdVXUsKxb5j+JimtQeQX6TK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NdcfHP7hlQVeAGIgs0tnkfHiXDovyY2kLsOiQ99d2z3TTVsDgHzKshZwZJdEircLg4uF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NDCi5h/aJQhtVuuYemwa+IFVeYUqY9ygSjqC3tVZ5uANBHNEoaCDkTYjtARnfKIN6i9G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w2cTgLwDthQ3tYcTBXMpa1HqyXbnfcIQIFOa3iDR2J56LlJEsr4mApWrwzPsgTmFyKzU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aeRsr/UwJTKJ6jx1UtQ7DMMACtTPwjoyButNxdBVTKk5XltYw3/SMFu4QpXEmAGKnVRk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jRcrcpRxkPjiLbFY7hOax5mLOhHL4hFBjAUVDRz3wHEVqJljTY38QbY07gQGvMFuU0vc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xEHf9sfQwiHScQFRl/ESw3RidPMPKAj7Ex0WqKx/kVuVYBXuUXr/ABibReyAqCPBGRIY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lOV3BtK+4K90L0RiluXdCLLdQqzJcIG+3iLk1w8MVHnLCHOccsM+Y8kS5VAxfUGOoqvU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0f8AzRqzU7jO2Cn3khUNk9K9xxQd2hP/ACXKXhamCY59FxqCixbRaVhoLoonV1/EWu+Y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KmHeYG1vC4L+5WZWOfMGlxa7lma14g6CXy0gpKq2PvQat6xOJHxFTS22sK5StSqb36j1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R04SHb/y4r6380sKsJMVdV0Rfz3HRVpO4AXR5Y7xgcRLOZvxibXwSv8Aif8AXUtvDhzU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cH31iN3xc/c1d1BIWWL5KmUOMTOLJm8tzeG4WONM5xG6KowPH8Sq3DJ2y85yeJ2wDsrM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hUK6f4hBI95TfUsm3OW/xqKVYODR6lg7DdwCuAXzE3CVsO13AlOjfdQzG1UxpPhyn+sv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t1owGJQrWQzzCuNDLeeGGysWLoCAMUmoQxVrcO307irW8OvE9Smmc4Jf1GoXJxMW+sS6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NQKX45gJAyMPREOWxfWpkK6czMIL1jUVZoVGrNR6uS+0MuhfTD0OuagGnDEu1pWSik9jk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RBMjXiG7AYeaJcMezuZy7mnFO44h8jNX5IRFpTAYZX+p9TG4OujiauoeYM54gizg89QW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VzOcdR3iGzUrt9y+JdQzmUq4hFG/NTJAZaSHYvG4BeTmLmza9C+L/cKCkG2TCO4pLR7s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PZs+Zb6YyPcrIcauAvKZMX8RmBMAMo1wvxiGemxFBV2XiaIirHyqBbxMNjmNDtNjZeA3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hhnlS3bvuJWo3yQwznIk41mXjMDOZ6mg6jupo5zA7h6jmbrF8wpbT/HeGOaxiZrE/wC3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V+5Ubll445lY+ZfG/mHv3FxmW1WMweeJYahogUlfnmeT8Sn3ExgupcvuIWHEcGkzUyKx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xi4HfMTOo2cYiWaleY72xMzYKuVZBSxiVlrEo0yiWkbspiC8XE1cpWdQ1mCrBn2TMzZQ8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ioi4ziZi9ftJWxDK81UDww73mC5Ky3LLmLhLT4lJYuV3t/c/LM14XM6v/AGDvhbT+YU2x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tjQ353KKwzmDfT+YJecE2YZm9TPiHhYhHtmADRRLylccxLq9JpqmX+pdqmNFC21ZgJyW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Z37iI3wzWr5RN7KeCIUCGbDBuYfOk0dRel1uDqPgKqbQqsfcvGjjIBegV9RbDKB9RU3S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LvUVUdBMCVYQtOtRcEFvDxA2t3DOQpHSXoIh6CyC2GucTFNqUeYRKtHUaGuHnmJSrt8R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RUOIr/lp+IFgWV/MPVFWOS8wkynAdEQWh11Fu03EKnmNuiUfiHeZsfnP8xuhMCn3iWE7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5h0SWHj0mSJA/JzBHJr/AHGycajFp1Bq19xb5PeIusLUdl2/jIgWW2w0XCMo6/zX+RZu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twl3ONeKuWSF2V/EetqjMCBhDOnMEBxVZ3DJd3wRbbSxbE0aJQopdQLrvsi711NpVP6i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764auAFGpf8A8mUHLFDyQEUtpEMGm46cUnrmDLkgsvqWA0aJVI9RjrRHCIWfr8wASlU+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ZNnHGIUJ32TO6uCUOZa1tg489y/qNmLr+Jm1MQ4AHPMVEpQfpKIRs33hByscBZmGQbqJ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ceIsGe8s5+tisoY/c8bDudkeVUX3HgzCsJdPmNVe+45+P8OfRuL6uXurrqDVefE1jHyw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ofqY6a8zObcXxLRF25nHPzDnNku0dwDmx3B45jxivTL6w6uOZY7nAJjGJaNKx5McCXEY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agwz/MGARvGGoIIgtRkdAHe4wDea6hcEGku7iFc2tfDXcxSWAISFlKhGZeZ1hh3iP0Ir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PkxGESwo5atjPKq8IzMC+EWUNCysIPl0cE8fqB5CO2DwzfOHHUtWlEaiwHNSq5hpou4A2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nGI9hoDxk3UVg34mHIgerjZZUzpYWluTYUIvsRxF0ZoXuZp08ELI3f4jkNvMW7fx8kuN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R8Q0rW7qee5o5hoV2XmamOxB0X7cr6q3u+JTkTJAN8agmoU3c46n/MMGfuKwt5rxBIfu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4NZlbmbuC9SsdM1glZwR3LVmA/wDk6ELG1zVRRi0QJeasjEA2U/EJk1lYXyQXMDCWD7Id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N1bLbyRq9qLYHhI7NrWFT0wVFQcaacGIHBrYWww7+XfswnuN0O1fUcaWaPrXqVu97tb4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8vqOx2Q7ja6vg4g+1amgdH1MF7r/HrcPVz/rih3c4nMcnU05xOIvmW8y+p+o24Z/icS7r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q5f0xyfEVrO59Lg5K/Esyl4vUcpj5hiZHDuKyzDNOYlgxCazczzhhfm2PnMzziVAyXAz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7dzSob3AyytQx5i51mY3dyotK8ETVtkMtcEDBcXxFHf4nBLLrLfMF7IGYB1iNXwviYzM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XZiWKKcTlTKHDMWa7/c089zAtBQXqEB9alfELtROqqv8P9x5VWx4C/BKjGuCK7CGGSKy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UK778EroBoTRogcEIFMX56iaziOPUG8al0vA9w3mnzEWXFCxzH0QZ0sRwZ9dShRpuKi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JpwrYdwLZct60TJd0x46MSgrN33GM2xrTmFhHQHuItad+EE8+EI21btuXZqBsxqNcTQq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mglxC+Q2MRq6bGzxGBcQ5e4qK449Er7mo7RMiBQqOK8swPpDWrtgEFmoYMrXqMGW6J3B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48IK7QRDQuhFWsRxNvzL5ZbfjEsL1HI7lYtmqZiq8R02lVKr8cQlGlJZVnQeWGxYKRuAA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dtKYoaI48rwAfMsUsi6Qi5iVHSICmzr+YbP2jCtvEt2p5uBQWvuDusjxLhOS/UClnn/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siZbdd5+4dXG61Y9laIXcXbeY5w3TBQ+dTtpPc36D4TA9SvBeoCk45QMZ+updObmmgzA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S5i0UXmKa357eSP/ANGVtRqYvlbiVahgA3FFBrPMSe3eja2mCQrQEND9QMSg6N0R+hYH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/wAQoviF5o3xGwcVAcce43eddktWCn9wuVhuFvK5ur60RYPJLiUXwNfrER0ar6tr8VLv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Iqz/APhNec1UcOdQ2n/uYvxfwjnIsMf1Kf6zM3YLxcA1cQ57+5ZnLfiXj85lYcktcpHI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hTurjMWUSs5MnUvm3GZX3C+ZjEZe45Fi9vkDzL+5ssLGX2l84yFfI+bIny3gSxk28EUl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AhkXAUt9JnuZRzerzGVB4yuGDdNfDiUVoWaPMoKl19Rhm3GZvhMWZCyQ1Vpq+CFbKjh4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/bH7SunTLoD9hgBm1rPOZbF8vExw1RnLRUM2MDRAFexw+Km7FlibgFjltvD5lnCtFwxb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WhFCkz5WZp2X8ZqmfUShC9qydYY80/GoyCmeWHQp7mu4oPK1NOVzELWbs1rJGL7apH0z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8Xg5h4XZIV50Rixk2PZL408NPlZT2+Bb+I4wGyVcZTY3Aik+HiAv3y+L6myPMpQ3B0xit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S1X6mlINxDBcJ48s8xN7jAtfuN1HE8cw4yV1NsJWM/U22XDeo8fmdXDin3Lhl8zzxDU0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QLzxK83DT+5blguLlJi/uNcc4ub+1Zo3l0i4T2KdAf3C6KVReYfyfUEiix+KTuPlCkaR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QbheEVMuB5UGMyWmSr+puIbFG/qOkeMk8rwHbLmnyGDwEqW3DweuPmNrb2hD5eD4GW+H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KbBsXHgxcDLKBAFYYuca4hfkz7j4ZXruOVWcQOrjPUu+fmCscOSFbOZlMv3FDWGWaqW4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XWobt1Eozud1qPuDdJ/2IOLnMz4uL8zFhbj9wCgI9TScVDPcxqY1Hs9SomymaueS4mLj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3Nbj4MzjLmZcyzMXJ5i4rMt2wN7tn4TfM8VAj5wSrPMaA8z+Mw4XBQI9tYzviXjGo6sN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BQPjuGsuhY+ECE7X9SnmiCUdol+h/cFLhXHjh/ETjQWr1KnEjR0TDiLrK9bP1LEx1kfm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Ztb5MvIDYVZ7J2UFPyGonoVWFeNRvggvwtbJnxBbnnUEDOL7YESwOcZg3DbvmMNdY0Nx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42PGoudJA2rBmolT2uHIvccsRpcS2c6lFhWYyWDAG2M6UWcHaU+t4EbOcN8TK6nA4iheW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YSKaMy1J275sQjob4lKGIq6CFwpQ6vxM1Y3ZEhrSwNy0AbR4NS6ZYIwjEH4BKkgGA+4X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ePxDMGJ/hdiYqgw43AFgFbeMxi1JDs/iIyOeYWAy6S5VAwB6KxA7FhCEPJPBBFEotOYX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+JanXKyEuRgW8w2UG2LUp1qHTcMhwgIGXZo/zKSk4njMCnVD9YiNECwaz+YhQazcwHL3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gLWE+iBmV/mv/wBCzq7/AHI6C2qIGW9QB/pAX/fU6VmLYlYdXKixnfuNm3ERwFw+OZguA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0Z1LL4ruFhDjUBUv/AJgMgrtJYyC2xriEA7E+D/6j4OJYuSqmTDgmQuefUJgbMd40/cdG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ebCR2U2+tOXxn7lbVgLypdbggt69x/mAb5gDRzzmIcLjmis9zn3EnbMW0sQuWFsANUsX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xUd1MfD+iA48TGTxiL4z+4ro6H6Tg1bHrfvmcQ2Yd6YYB7g0XmNi1RecR1mUHEyE1LR2D5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ldn3HsEXIIx9VcXNcRcVLDPJ1LKwwi6qNtdvBCAchZ3k/MzLVmXXgeohmMFcnr+JeUu4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JFHkjAEq3LLxXmIRwPlZagwcqPEygpWLljVUGMhf8TPnOR8hCREGJUpvRxB1ax8xztsI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eYhOhftLJnO+Fj8qS77ehabX7lUOUFncS0J0eokk6qDt8n7VK+njrHOfyfMPkHnlP5LD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zYEocfJDSwybhlZ9EPJeQfzNSTzZ8kRF3N1X8DCilDnA+rlPNLIoMIX+YXiKVVGavaoxr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9sDQDMLaB/Ev7eyBMhXNkNqyHKfy0GFJFJa9yug+ESzxxtqqnUF5HJIKZ+tRW87gFZ0zZ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C61jmMJdnupRxNwGkZilkZlOGj5iwCjBvcXM0jU1OIeJqDV+IlUTnEuoFSwTBc96mieM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aMx/64t7+IamvcyDwxxddxSAvmVNGV3aYEOHNaLzeohOSlRXAYPiB20QZt0wYn1dvg0JA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/AKzFhkFGz8DKgFEFlsH8RE0QlNmZhI68svaDrGU+IpYqyfg2xGo7AB+uAjaXmmH2NxAA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iC4Ufrw55iDcC1R6z1qMyj2CfUtKr1KeY4xClW9Q6Pcez9S8415mjqODNAxKNcRSm78T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e5eXPbLIwY5Yfkn/AFSy8UeZetkXGSzjMvN1cHfqC76gm0mR8Tue9wcnmMbQ/MLaOJnAx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4/qWmXmGclT9EP8AyBsmtE03A0l7txu4eY5x1Hd8yi8bjpi5zBrcs8z5+J6iYlM0xA0sA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jxEt3REVzuAR+49js4l2vN5iLvriUfrM2tVLcJc5HY4l15KDEJkEEdf+QFAweJcXSj6I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4/LZyvMXCVEBEu3ZeXr4g7QgWebZyh5XMtZy9RqhD7l4oLhIkbRD2NMZOZddB4HZyQFzo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yiGi1nE2pxi6lAIjyESNpFVwi7lm8xCqAcTpiBTSbh9kALN1ORmrjj+5z/MIlKoj0hfM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wqRi+IHaVPfE5B+IvjMWmJq3F6O50bahYyDDWJewDNXLDWA2DaTlLo9vEqTA4+CJV3mm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MPkiGm8ZcwUbEucYKgi7w1r1DFAOTeZurgwA5YCIBYeXmeIafC2DtFnsNofxfbwOjqBqB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fQlSySpT9wIa0wpoYVtlGgZFdRCwG3MmZjIAq4WJKBdEdJdav0IpZwy9kr1BCRpbMdwd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eZQAGWVtmSmPBMa6ZQeTFoqyFKKoa9y6U489y7dw34//ADDcEfClROwL7qPHmJnN4f8A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1PNl4iQ05fZFopcxSWB9sWQn85K9JceIc4IwVWcw01VEXkIBLY+GBtExms8xXUvswcf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hYYW8Vs/cRC91inqIUjSpdaf1KaDjKRMmYndu207fzAoyEHiFmLa1cCrlgrTjxG7VFeJ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pqsQ5uXjM2+IAAn0wM2+4AWDk7jqvupeNERNdTl6jQRpNxYUW0Z4ilYcxFj4syfdn9ILv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HuYDmtSwxipWLuiLlxmOC7ItG4x3+sTez6mc1rbNmd9Rb3k8xWv14lUp9Rszo5nQyupf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PhhCWYxZMrQevc3NWIa+3iPFZNeHs5iKvVmhIAvHoGlhAFMRmuW+ANsdSmw7a/BxArDZ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glydfuYPtu9MsLNB+I8a61EXGrMrBoNpMVgDXahOrorzcdFlXW9xNZnaalTgy8FgKpjlR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Swm11OWc0XA1aTArvYVzqGLjjSZwnaTIH4h9hLKjwRKz1KysuSC9jhisXlVmSW3z2wOX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WowOlMDNN49aFd0WxPQk6Hb5b8YIWwQBceAh5KxaFj0omXquNv4gIv5UO5j7QcEM5fJe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nLRhlBW1EtnBuozNe4qxrn3CypaYtgKQMTUVBNFWUhWVqrmABVWzCPC0nWRYbUllDgeS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HUQ+krN/MXAwOCE8dwPuHvBB1OGszP8A5Bbzx4mPF+o8l5hhmIjTmyrn0wmTNn+pYt8D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4REfmfWJIf3G83EOCIQB2GEYyB1UvEHD/ALhjMNjvm7HyMVbvCvyiRtcVf73BQg8QN3Rg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+I7nLSqP4DxBWGtasP0RxZ9U015Trx9wBB/4MEsTZ/QjRohxkdMOyYhe18jFXniCKi5l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+0eP5j5eEujJcW3zFyXWIt5uL0wd33LZ8wqBuCrbRB4pvxLXL5g/UvC1k4lB8sKuhfmG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cYlKe5is8auAXJ98TKuxvHmFoyMNwMEb5jpOIVuXuqh1+kpWvklt2aleMQRbz5iZzggW+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FteJeP8Asy+SNfMfES6qBm9wVWa7lYxFcl+pXgmKa3NQ7mTHReYg84l9E9kotMKfcY11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3IYhsX8QBUHagQUw8wu7dXEqnVfADluIwl8J+oiMduDvC0yj5wULfGJ+bjCZWDV+4ha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dEeoHdQA5L3BPIPmAAyjDBu083MY0OHJjDxdyplTd1zKHiCBM1NuK8ShVGfECIW3+Yc8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MyqEz4OJSmahkvMwfIyMyKnpiJYq1Wooy0AWrzHK+MLdQXA2eYD5pUaGYFU7rbfXRMY8Y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6EPBOacdyq4RvGJm0yQoDjUAw9xXU+Zb2MoJxCKBxC6V2slOMmFAFFMtnuAFh4hnC7Zz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5i2hAu1hN1xpTcPDDbeVeYJxKVU4hF3c0MXWswVEZreSl+CAZVRy+e2IdiY2EzoblUeW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oCmtcLIXlsjRg4iHWqOjglIk7vkdS2gwLTSRNdV4IO0Upqc74ruJa/BHopLc8RGyYWXc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A4CVet1T6KlBtT5lWNt3czK+FwFs4vrmWgOOoFe2kX8f/mI9hp2WjtuaICLwESmpT2ww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p8oD5icu0R2f3MHhqKjcEn0f7iNuhxDbeobyWhcVlMuMzADFObCYFBrEPwoNOMYm4HoGf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sX5ZZsbmJ2uIpVYfN4j4G273WZjEEQoabg9IL6DCkYuVkd1zHnnCAlF2XCwxtmzTB+Qm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uzxE6XdlVKqUrwoz+FwOUiB8JM1hudY3DwfUNF2z8y9VccQlXjxEJoCuuZc/Ufgg2YnL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MXn8JunxHPvuXkIVTHA6zHZ/MKVLzO+LwzDzG7DmaedyrLtrwQxmpnjIwQ13KiCAHLVG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jHzCTp0QuTG6pr4gIBpwUj3DG2Z0y0StclGTnfMIVIHylwRqWm5nJj+TuEJM59Nzed/2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7loKLdZ1Br0KvqpqGqY8KSywV2wYDiouhZXLuW1M7WEImQNwXpayDmZvhgF9A9xiCYO6i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/S9wa4vTr7jjQf8AuZuLeGHGNniXIkprX7F5DT4mWBvR2nMoOv0v4bls8MxXFMywrcbq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IdlzYD2MGsliNCga0EtGWtaFrnGAWUMtSLFV0obLvNYziJmq4UUPgvZMCSLypYEEbuu/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dKMFQRd4cfMBd+VxQtf3Qy0wW9M2DNtZXu0t3lMO8GpTMZc5hQ2C4upTfbMYGrtepU2av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84mQCJkjXmQ7gLJm7IPw4i8q/v6l1mb+GX8ELVx5hU9sWJ3BEh41Ded3M1ZNmch7hzRN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4Zee5pxNN1ia4lalJSaiEPdzJdfg4Nn8K9oKMfUKVKGFB+pZqZbl+BR/5SlxWw/YlhQS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MrYORqKQymluB2isl7DL9xyUW86+4iyKH/XL4gAl+PD5f0hqYMZi8j9VFX58wvWSJS3A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Q6Rw/Y/EKWR9wyCn3GrxxOVUwctTieeJ8y2zqty/cVxiKluDVS77hobiiPuGsmYvMsKv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e4dTzFXqUuosDBDXnmG9RM6n5Qw1cM+5z6nrcVC7laOpdYS/U5g60Q5/cGn9Qa0jEOJd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3SWHUVZWJVOX5lW3cEPmJratUW/xFf8AH+IJr5v9IIrJQuL1TBgPWAP7J+nzUbGmJEiW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N4X7jrP2RCyz6jWeI8OK+IbTLe/EdEFalH5i7hyUPlUQurVaX88B+YKqTBtXwVMg18lg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aruAoit1zCLtORCEX63+5Y2gmVtWqJdVQXiKHB4lxnMJS7vm4gJgXMsCvPlAv6hFhbtj5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QcHZCVo6KnzjuH4hbedwu9sEpdb+39FQ2tSsbyYYNu0ozbaxuGGnWaiwZNmosKtFl1f8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NYdXHUaAUAszCyctDtl+Ja4YOYFHkNo9Qj1IYsGbu4HBF9eYYhPK3VErUZiJRcehbi0Oi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fiDoKsvbLsadagiYM8RWBpVm+EVmV7HlX+YrB7iAKgUNHMHlI9r3FaK3be4lAVvcZrRIM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XATwVAJ3ceTGoLSOagNv3EgGINSFiiekzB4rPIS+IwMMHs5gMT1VsuNLMpT5jxm2uHRE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VXQ5iuihcqQDn66guqisPwlHSG25FhKxqwepniyFalpYOIwBtDNOupoLgh7a3e//AJ2i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+oitzy5uEsNjK7bjLDZ2SmZn4AMvrcrTnQ+I7JobYmwp/DNizEGkjZT8x06aD3BniKH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K20fmiKnFR5v/wCo02KlBMnGfqgsPJMkejAJgF+yZZFqgd1eI0E0oatnPEwbty6agKsC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4OXMNNHqpdN1GrzL2VHEpxB3DTMEKuJUdmWslR+Kb/Do+kpnU51iGGzr6mLdW/CP6JcH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+IeMAxdxTv8A9itotgWFYg0+ZReL6mRyQu6MDM/+RtLt7lKtoqXd+WL6xFRVNeZwanOfu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Abx+5l/Mxl8j2NFkNau2BtXrETpd0dC0PQESeGAQ+K/MdLn6pdY58xAhsySuHMo+gdc3H0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2wc/bCG1zYcrKxizf4gZcbXYm0SwhS9scOsQdmH2KINOJv8AjEUQ0zXaF/v9QjYRArtL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ekGMv7c0MfK1g58evBLbqM8ZljDDmDp/kJygg1WZ0k7Rwx1Grt1HYkYGytlOBc+PtN95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EFisCOxOIwlenETatkHioqc66hrmqMeZaUoA7YSWHwpNvy6wESy9bKS5uLMu7iCl7CFB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DAN5JSt6gFnUG7reoKkTHErAPeo6WBe7jgGFupTZMxoqiL3e2EIu8xQYOopsrsldBdxq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kvVgZWhWY9S8Gf2MUYXMWbOX6v7iwqm14x/MKwa6Jiv5/wAHrM4ph+Y3hqLs3OO4Q1me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Ny8/1Fy+CWzm4nXxNlpbqWAx5m08B1SfwipFq8pX9yzQQBu3n4iAZBbZYjU2/qCv1UCUL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rZT/ALgezz/MZyFfIXENKMpjB8DGZXor+TiU4IONQeCHZpiZGy6qHcwO/KStzWBQbUpT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4ED+fsW+5exSiK1idku0e5ytbnExLzDE8z8w+vmHPMMTGxr/AB+YFD1E0fmOU1E9pwjr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hXxAguU9Yg+YbjkXO53MHMunqB3NuJxTuLqpQ1EbxMnWID9yprPFywOPkmR6mzOFhutxa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UDcB1Rx9uZb8PGIxIvmOrFvRLrFMuV+4q+VsTYRKyo3HaulwLkp7ho9bZo5xyeSCdROm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oxmfy7PKMJDkFT2GfbB7j9i5WA6ND4iFVL4mHNnqKg7iQ3MoV8JY+OIwF4eIjoaPEMwA2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+Y52K9sFYM6Iqs48S3XZjkMZioPIYfmGu6danQEDSr5oLY8qP3ApVXUtX3LZHUO2UxGh/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YIaArG3qu43/ANVfcS6Hbi4Nqxe8uH3Hl20tcQhYp1bMHOkzK/crrRs9talS6rqFBSwi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eBiGWUFxRbFeILvQL5Ic7vpgkWKq6YuXUQYq4T3cBCwyVj4ihxvXGHiE6Cw5F7lIRbbg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4KHmmw7RsYPBa+Ig2OtomMsqIm5oLfiKvBhKmrEXPSJb06I26UWHMShsFmaIpssI5riVpB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DKB8YLbKgnASo7ZZ3ckxTmJTH6mhWvU1ZzUWiADSHcFtZ+lGTGpkg2QBm8XCRWu4g3Kz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3LmVsJiDN3lmsbLm0kW/MyrJnOeIicCNuVvQQoy74hBWw5gnBYN/P+B/8ePv+fLOWDPDi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SImrQ1zHgjd53AJlWX2M4ZiBUINdQ2MaZmtGFiZrcvBDOZmNxK23DTuNPAl7dgy6lIT6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/wCiOgrxCum3IP7l1r99S8oqmrlduXnuDuyh8MQG7hkxgx+JVRnsaOoBgERWbA3LAWmH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2Akz1QvlnMiwBLtJF5ZgLQ6YE49VA2CVSvHCRbq+MQ3gqpcN4qfOT8VG7dVxKtwzx/E2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bUW71/Ew88527OcOPiF1v3HNyuTiDbffEN5Kvdw6RFOJdvVzyo6qf8VGil1mXi8saMXq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z37nqB1Bud2oD7gVLiouGXj8zCGXZvJ+n5lJqO9xQSmK4IW1ivPm45mDC0wvEu2poNqo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doPbCw1RLKDCUo4kl9ZQoOoeAX5lS12AH77IIphRfqLljfzywWceGMwaqMvV3NAMKZN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+ZaKm7X+4epVtxKBarjFRo1frEUS0Z+4dgVWpUjpKXY/8zjZW5Io2xhJrJwE2wOjdgjc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LxWVtD02RcbGJ8ag/M03Czskf+wxa7LI7PMyzEm00nhAektgCqwfp6gXwcKhsOgvh6jbW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RFirMPpiVGWYgO1vMGhcYIQOTiOxVENbMdzKhmBtrjghQRYe5mBze4SqyXtI4DLiJGq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Qwdcv4IZAAeBLW7Fxf8A37mIHwh1uOkNE+Rf+pdhVeoc+Jv7lhz/AI0R3yYgdBBjmGS8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TBpnshqpSFX+4to3cuslvCWooEeqf2jYtaZpc1W05PxCBoTBimE/EVXGrqpopqHJ9zEI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eNB88x2Ag3ZGHhzU3TzlxedvqoLYUtXMsKE5pra6gQJLFmN+ZXptc7YtEeGZttVVj3E6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rXCeJItuVd1VR6R4mz+43iD67l4o3L1GrviPDOP9w+CL3N8Zl87nH5g1lzCjDuCUE6fx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q2cwbcMPlJlxcGfMWMdw1zD9x02y+rnSLeuI8O7mfEM6KiWQWkryy7YC9VCFb3QH2zGo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s3mufQwIkX/Qqs7B+QPkhXnUuhL2f4UNM9+5jh9w9fES7NQILLPQW/sJVKvF8SrpUCqF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PbOe/olO6x/oojLOLIXJW5aT1aB3b5uo+ZYB83hw+SIEuFBB0iQPcNApzVTNFVO/auwt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eXLCFAYmxcavPuPPQZ/wV7QKo0cR6FrZfHUvgJ33Nh6i1tZqglkZyHVBFdDLZN9Iy4aMN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MTdjLbxfuJ0Bm3Aav6IKIUUM1PwxVRvEHDERA6QPQ3url+pS4yr64mOjL+IKg5/iF4UB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KRKhV+onvWqHKwMeYfiJtcMAf1DGVi9sOibsZUSsVcVstLXxE0qHoirwcBojQ0TTLU2ly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cxCw4lohwBt4EJWzVYN0TAVKp5lqN5lC6o3y+JzWJOoOtcLlZlZ0wg8JV9RKGRdY4mEUo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ahFyKNvUaXzq6VRzLV0NG4Q6YHpTkpoX6mt2iDyQKbqzB8Az+YJElCcEygZOczNQIl4b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xW2tx0lzYfcFGGpZGso7LbzNQq7JRVZVXlhouM4GNsBZ3NggnmABW8u5hDD+yaNilytV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UUg4Slh3xLT5q18P/wA0K0L/ALwL8pj9QNaHatYwEppUT5T1q9R5TVy1tgPmmoLKvKTll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fuP7UjWVuteYrgBuPcA4R3CuTgfEAoBmVzW/zKAI34cj+SFOmyPx/wDRAG5hLTQD1Etp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XovKN6ARHhBr9TCuH3HsWlMNuHzFhrBBLrcsTisIJ9WG7WXUyEN0uvjMR2Jd7jgsg5mb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qKvJcBcYmba2fmFrnmBXMVsBDLxUH7qFKS3OfqN6I6XxPyTQ0dRcvrUWbgH6YjwgEsDT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lrqmaU7fxKTN/BNr1Fe4eYtcZju/xGtn5nLnE0vE5xcx/wCRd4/MtWApRy6IbiTWLu3z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JYdug6G83QfmjEyoSehsd/mHkQHNrSvS/mVWha+vqBkrJ5wH5X4ly2sM+ZdOdX6xCFGW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E/TxCgbaZhBvLe+Il6hLPqO6t1XzHnK8wOCuYrWmsxqUqYbz+J5ULafxKI0aKGIZlC+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FzKFN4br8wmX2ouXJ6s0l/n7mpWjXibReiWX5IiSlgmGCINBxw+IqFWkq3PZsO2QliVI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iX24mK+JmmiHOrnPMuShf5IDd0pYv/SKixURC1UMvsh7RjEl0KQ7mQh4I7MHLypv4ji7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Fd1wVyy2G17hWKuILvHNQGjb5itHr3DV8xugA9pjLAhQ/wARyP4nVlOYClaQOPM9Jb+I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WN8iuJ3Ix5pwTENrXwf7hrjDc/Uv49Q9T3NNDibfMGtXPmoZl5zqbuofcdRxdYJ+5cW2L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peZn07LwHb1OfTvWiul1ouVhOEQ/pfcDqU30mfsONtMLbOPh6TxCNIUY9x80p9Sg1HbX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ZXcxLa88xFgTyQ6tSc4mkQXhXEVKJ15hq52aDVwDdpTHm/m9vghZiDhjcBBzaV4iJsn5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wetP7QcS1otr51FjqIm6numfAf4wOIOaMsB53PW4bhqcnEvDLOocGmG2Dmv8BipTWcsN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1MMwdxzq4q3ct+CDbGzjqYwNdRd1USfbHp5g2J6LFj6mOJ8RlfiCXiF/7tT9R9Z+OHzZ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wANUUQTGV8REknQuEleR1vCaTwxAry5QN8QOT5ioLWJVLOYZq4oUqXaZ8Q02ErQGV+oi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TmVVBvBQLRc5eJaqFLBOF7FxHIGErUpYUVVxwWml8fnogvDx/wACwkxGA/sbl+81xBu1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4JWwAsBb5zKmCWBi2nDgzvgYtoEXM/Y2yyAWtEwN2pZaL8VpHohMAGcdzmK97OppmLN7R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Di7LJjj7Ivsj2xqGtTDImjuLlH5YjBr3Ldu5zvNxVNnmLLZC4CyYAylQerWDsCzbow/1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xKPBKpvHU8cwonc6G5fMuVbjKi4Az0ESiE6gKrDDSBeszkAccytltADmXvA10YAWBkKVm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U2ZuCrsauphwYvtQs80SgtWRUZW8wESpCmfUf7MgGPUFIGMQU2+5vaJzUa+IQtUW6eIc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sHEq0jjxBdkmGgUyymwh31B6oKmb+rGCbRfRLhg3Xt4ITVJAot8wVWa5XzKLpV/x5iih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egNEN/8A1YHFwwrYc9MYzKyYccw3d9Tk4g5qoYU5hfdQURjFQ4e1SNRxyPxLgLajm9QB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M8r0ajy+Ig3eWOkdwfWk6w/kZYXqC8iYliMmXgWqM5jCrrfUa2iJf/M8pj85gmRE7KJX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puE0vR1KVbd9xzcLJoTqXrU5iS5uO7tc9k7HNIwvw8Q3bYE2oQ35HMP4gI4wFtcTJmQf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/oSgWMVMyBtlIFXYtREgLhmC0rogg+nrNl/1HmRGqqJ5Ktx1LhdrwwmAGxWHliXhBUuj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b1mNUJQ3mDVpibzUHD7Ssl98S9qd8Rq+SpR8T38exkmjmO6TD+pf1OecnMyd6/siwcF7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xxmv1MCdkhTAYuril4yxzeJq/wDVGAVLtvcMNXiaUYzLvnEUMLEiPX5nq78xHxvU9ffc2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57iZyZgo3oZ3Hx8rP4SV4jLLk0EP5QsKcFH4ItmsDfJn+IQIqRRMVZmlae4MqMgqpgALV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pj25/qJkOO+sTLOuOPfCHTGIhg5F1ESNPK2u/qGOWo83GRNZfqUVQTzEXZe5dqbsjN5p8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LLapbG6HF1qK10ahQREPOom9lqcIxNeBctlsXx1BLiWUySj7LgcR62kFr+4IdxWFaAla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Uce0dVW5SaBv2wwFoECkyBdLfkYMRzpnLMAisNx9K2qkTqG2TLmrt/1AadwjJ3bq4gE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hgrdXEblHXcCSZX8SmEbQUUBW7/E5wrnAkL8BNtFk8OrG3605QWnRqW1x78F1jV16gU6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3Cr3A2xcXupZtESuA0fglKiqlvk/pNDvUOWZaXjOBlhqeA6ueJVJpmc+pe7YOKz5gzZc4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cN2Z8z8xSXip4jh3AtsPEv0hLC50k3auCFsOLSjy8/B8zwQa/vfIzD9Db6l8sCHzFCQUo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WnD05KA9bjS8b154U5XZdXB139nk7JlwTpzEMKSDV7jGVB6gWbhV3cu4qOUuC26BdLKT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aElktlnAEAHMzGrNExjb9R9Nky+Qy2qrlUtmoZtz+poLDbYbb1Xash7zYB7dj8VK1B/qB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A2PyRouKjgzHbjML5qKeU/xnG4VXUKrMO71OkHdkGk4j1mBjZXUFPMyrxLxcN9nUHklr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FFViO9wuG6hAAKUQ7Wh5H8y2f+j9Nn3ErBXWD6X+Y7de/thuGEVdBKARheSoeyk6JRXV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TuL8RhVwlNjFsaE8Ip8wv3aEFkSjmdToyxlxdImytv6xfmOyuwaa4x8xCYXQfBO0LV5ZQ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De5Mp4ay7Ll0+RQo97QRhaIZ8v3B9whIV9RK8dbSnvA/EGNxTD4CM96vANsW1vBEftpi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lQAntIOtgXpVr1yHTL1CMujvMzV3M7XHJOIupjhj+k+I8niaZZepcmldS34EuayOeIY4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Sq2z8SqrOIUmTLHPEXwehtNH7hilpVumXy2wMWEgR0OH8RkSCG4w6NSjngzHKXBoc/c30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BvqQWW2sdwPmucMxkqhGmmbSAd/cd1NFyEOeuE5j2qT/AEiUs9/4l7OYOI6emNmnz4jW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UBcWy88gPmx0LOC/UBTNZcxDbLF1KfDuAAVwiVX5n/Eo8IzaUrHWBqQ8SylLEIrK45hg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G3LL6tsVZ8Iti5XvFy84MD0gMBKCNis1GhFj5XKZ0CvuC9CulDHbXeV5ItO4AAGUtbJ2S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NZAMLo7YbtCeHM01ioRQscnxGVdU18TkXpMFV4xGfshVBEwHUoiHiMgDxPLjdR0Fc4iU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r2wvBtjQPR9wBl9pTq/4lmbJtlazZX6/3/8Ami9tnWw/mOYVMeU5iLZ9wWylmJZZ3MF0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qVZDomtW1rxH4M2PUOBwtN2udy79RkbWquWKVhZDy5/mGhcepSaLDuKrSpBhanCj/wCl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YpmANJQwTLTdPUJMVpDVEWCC8gYCOLihmoGSFbSzfay77/T0xSTSFwlsAMPpqV5fKotuW3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ZbY11LYXfZKbZdRcsR6csRSrfMr7KNZ/EQLsvDBr8z2qV+oq9I/CUAviM6pDJGkjBV4GL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EOo43mctDcL8NR5ugn/DLvfzHjDHmtnMy6cysnib0sy/3L8GXJgV4jQyg+9Rk9I2frcP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I7gU8TbEJ8CXoLuHwrFxY0OqSUNqkdhiX7U1F4qw5yTbxVG8TCExStG6Bfu4aVYB8SrG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FPiHhMHMrQuLqPEBrDURzf8AqNPx3C5/aBFM2vqXugJnQMmXxLDgVqOf5dzM6BXi4WEc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3mWMtZlKdLzxCzRQ0ZDmpsLML+4e24BdGmqhrQmE3HLm6LIuIosGSAvJ+iy/utikpyYS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Uc0R7kNtCzkx4ldBF97ifL+INjFkrDVfJhmvTW5iQs1qfhHncaQdBtMrf/ahtyF3p+YG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TbZy41GtQrWrfqaOq6jQSrvB9RI9qR4AoK4CFwCQAUNsO4sAIl6CiOlT7gTjeKa6bU2X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6eqv7hkMeCxiPlARwvuZJBJ9EF4KI6Mq+Yrcfq4D4qr8PEVxqdC9/iXTtgXqVEKpuXbq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xROfO4c5DmXjMO9xcmbucls3L7MQ8QbXMe2gyjQPLEV8rdLxwH2y05tC99hx9rLu28vwL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OYFAbZjZz5NwqrNDGNpyN4VHTKMRdWtviLkSoVC5WuJSKcIG2mnFjaBHMTYReerW6r6j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y4X4mAgaqruZBPvxCRbhurwkBSg6DH1GAKz/ANSsl40Vcr81XG5Y6kgCipijKuqO4Xsj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6wXmXcz1uZ3P9obXcQT3DipTTC4NzY/FsTGVXDWs8/xJFBDL5DqnD8LFcpyMaGtRvVUT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lmLl9Qs05/cOCb4xwS6AuDgD7ixueXM04h5B8y8wz3U5w65nDD843D6K7SGD0bXog/sse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x4KJTwq83iAbV4MhFcsEFFhzdMUGWyGKyx6ixTNcxAbKlD4vcMMVo7G+gafUsTkpqOW2YL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Lp80fEA8C1DZw/iOjAo4WjwTKgIRQO1g58pzB7DQeYD9aody7pOUYdzIqcWafmVkXK2v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/AHD69BTkr9XOEMVndA0pVPhhsE9d6QWbJ1dbeorVILdBBXNsbf1IZVLs/MY8RPb4gSnU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uOyjfmDkq4ww2uKiC47qYcQ0oILbH7inCeoRvfPccrDePUzNWcVA4gWugMvsP2S6VuWj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KZ80LPUpWUbYfVNtrgjvIRO+gEWYiQumYXUp0hwI14hd0YlTA8Atxb49lcxKEAAB0Q+S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Sulp07YGvdc1Kqi0A4K7Yt0kGeISTWoCyhRoqMBArpBBEU3Z3MTQQPsSqhTabhVWSgzm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81+4+plSgrxAKClFmLiIKiW5IZVwtfmYTXDWYiCXh8XMeO3JUwXN4iIbWxpiGGStdyjBS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C15yrP4nBgF3K/sXGnBqNVDYGF+FOUVm3E9S6u4jTUAo4oItiLYF68TLXH6gy4VeniPJ0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AWr3LUjdx3TYzLUU11fmNC0O64xHeaz+6O049QoE9xBbrzKVF1xUqv8APEwHWH6//Nzl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MVsoXtTgg5KWyr1NijTFcxeDZFd4MPC8y4GxjsUUfojpLdCS1e8uom8h8xwZnfol3d/U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2hXW4cHSf/MwqQBtAANaJUkq3nNy7gB1wnzHW2H82dy1i0XyW39RPiaJFcBdRKfPmLDy5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fV/iLSe9yq11NhW+5VboJtQ25gmLvEXmvMp8/ESYUwHax47pLoQnm10mDXccpSUx57Hl9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q+LM8suNshz8zI+Dn8wv+5dbxUa3jPctTGazAoo13GrUwNb7hlrEcmNaIlFBEtzWIFO2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/cIvcdj8cTEivAP7lydoGViTyXGqkXnbKeXAr4IWOEeIsOnjgQLyaK5lPzl1K3bz+r8R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ekVNsscZD7JUlR0RTpr7LiYM7n3LGGaGZky+IJgPJ4qWcicueN/iAkh0dnD+IgAHk+iU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bYg1dNTZi/BGNkJ/7BxlqZDVeLl4ao0ZguzniHUOQm8Axd5QD2AxxLQmCmJQCbTIyqpSq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d9TyVmYwEWQgAOlaXxM0l4aqXKta0cQ+YWlLAJv31NCs1uplwXeeghkxaYSAhAWyf8FH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DxBAXbHlnQotlkeqzHJAVYfzDKGRmBVAYZWMqcAFecvuB0zASUzDA4CygoA5dSz2a1BF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RYClsUwZ4JQOKltQZPOPqXhq9MWqdR3gJ3DADZliKxnbC2PozCcB7b/HqNmpCcF7iqg4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hCdrLcZONEs/UxKnBNkumVszF4HEvPmXnMd1NTi1mQd8R6i+kuYlnZ9VgPtJWd6H+UOD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/RolFREQaUIZD+YtItwN5zMmHcC5jjR49TIyl8jwkXRpg7jtsiYhlpFAarMXMstnpIL5r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UTAuMO6gyj4FEv3H4QOU/cd0joxMy9H8y0cegBr7/qUhfIxUuA8ReJQv2C1XZ23KX1Sw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KDnH3CFO+ZszjqUhfzHbUunTnUHc3px0zKbjG7vMI0I1Hws9ydU5PipVqAoqPe/lZ5iE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9kzSXOS5i/EOP3FnqGJZ1EFO+ep4YPBDOioJ5ZVlQw0VDmyXnqbEsoBHaqvoCPWAnknO7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0zM+TJxAWx2Qe/kJY4aOopdVUVAX5Z4r3GtWsb3WeLjq4roQ9+Cdab9A/cZVu5eC9wzGA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UQkcpflT7hJdtCvdQy6VsFlXBLVFtV7WXxkh/UOZa70OzigYjuUAlXdvR5YkERQGnWRA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oxub0lb1ZwTny2Gq3Vwa1LGarj2/ccI9g2seikdFUo0S9weZGoudQMX6WYLIbd4rPF4c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a3jMUN9qh2Qrh4jbNkX49Qjb3hLfQ5fxGAxtEPKGPqfcvVKcRrbLcsZy3DHJ+ZkCaZWG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UXiog1BEp8wEjZCnZ/wjlstNu/ETpanAfSRiObafzAtm5Z/MFaZh+1HWOx57ZlRPcODc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uq9DLREtNst4PRo4I2MzKUEG4s94mWY7rSKKY0yenbGG5/tibp6IyFfaTctW4bbpijQQP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g0ygIVdQY+PHuALBURLVcRsmsiyueW4FyRL0XqP5z55vqXQ7FDENtA4CpkKAC+4DK2t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G0CCyutzOvZ26iLXAce5lfygUwWmvlA4tjT4hxkbLLhyP0TF9APs5Y7bGsoTGl7Tutyu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wXgilvdQ0LAZ4m35j8bxDxB51uZ5RFoWckLE0bmDub5jzcK/uHjnxL0K1iW7TX1Ndsnf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TbbTl0/wawbl//m4b1UHnzR/Me23ZNRLoi0ot33H1VgyUsQNzOxWpUWyheDcoJTndE1Mb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PIv7zMGrTMXa05iKKYWzcWsLnMKBsjVwrRAMS/Md/wDzDkSOKhui6QKXQsriir/qEPbq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rP7Ird7MSkzHONEzWIUhTPUvQXxvpxGX2Fe27gu0McQW7x36nWbJgXuUXzWItICJAteu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NnAN+Zj/ADn3Clu7ipx+YmeJby3+qWr0IBpja++YBwAfqLCWK/mW0v8AMXr8zeKP6maX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lzi83K8y86r9RlrN+JyZwDHyvPiYl+lf7iAhEMrK+uGVGUNU8xrmjVMMoTY1UP0EZowP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shkqDZo4hacOW1wC4ZfBUzwR5NeiLWgcXRLYVUNCyz3RHUtpd81LmLIPUClEynmU5/YR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C4ZHZDLZhA3ylcNVgrTUoZoAC+pTyEwyt2a1LOEvdfMC3Lu4J3h+4tMu/9wcn9RVt6rcC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W1ETaIbXbV1A9ZDDESlfJKZ0yjdmn8LLCBu2NPFAfuemaYLRlwq15WjzGM8gOYKAezbj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DRVkH2mrrxWjo2xEvKOV/B4lIUg7PEAZRShqAqdZZSTbwPErJ0HHUeacdQuG7Wgl689a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kkub5XkLXzUrTQLhlqhaZYLwAmwxFK0dQTkxkCtQ7fiCgKMLU0OLltMwClV6g2e+txJ2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P9D9wtgWPggsqaulNj1/MP4WlDQ/MU92ox1KFHcrJonxx+4rDL6IOSo2epe6g46l4zcv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UdsPa4Dy9Q8g1JWn/CvtMncU9R01n5LLFK9wM+ZZWTUW3aobzKzolWdwZqXNTmO+0sZl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WswpFBUmWwuA+ZTeQtJZsXTxCEhgzDpmtewRBekuMS7fHglAjQsNJHCzbipkZddlwio0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hfx1RC/cIVMZa1UXneYNRvm2BpymWRrfEAbFvd4l+VT5t5iCD7hXPuLaBA71BUuuoG7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FO5r2EHbyS9ASzDsVw/MWtKnzHxP1L5Zd6hg/wAXguJuCFeZT+5fBKXn7h2bl5Sbw3mb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g95PmXMYLzFrTC7QepRuodyjohCrp1xGw4LiAYUK7mbaX6g4YJitMpDOYo3rqXFOahxV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z5pf5uOoYZkSMvNbB7fjcH5Zj+weBLcVnCqxD9v1BpeKp5K8rBUrZVMAUcjMU4QOCF5T5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MLlvwm40/DWG4q4QQB+prB8JUwa/eCIFUfgl6Rl1pDzQeayfMQmvYzX/AJLOL3OXI6m2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gbQaIGzPG9RQ3d/MKe0qojLQmTfx4irpxJklIqsPELix1HDTPiBMsuLMKmLv2aINOhgK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0I15Rtrt58To4JQYLVVdgQezYeg4AxQB7VV+CDbVg2MAsItDOeZnJoldzhbrUPG1g1mr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L1dQzkf9uOS4lwJ9zAZTSV8+4TJcEh8RMWeFN19wotpjYxZqb/uapanqZWSueTkgnQua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0cSg2uQIcsBNdh9Go5LrUR7mRunqWXD9zUpbqOi0K45jU3dbV9E1Ody6OCGo5QGR7l3bA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h9wiXcPDG1t+3xKZqGUZ6HJZtYuRll/UOoFKeYgya3zUs/bipVWclrqFVB7W7z4nISuJ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7gsWgUyMoQLsNhEWmNPldTZLVx4qO+DEvIXipnTFNwtU3V6g0TcWhziDdVWNTQ5U/MC8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boGBtwra5ILTKscQB2YvmhNkWhe4RuISzUv/ACRDruXddQoq1mnLFet8XrQwqY1rcfKL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m9poeH1LG2LzF8OZUjk0mSbX9p3Bwjtq5WXskVtGUv7l5qtuEhear5iCuHuAFv8AcrAa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KCACu9SrireIl6bxGAybfcMpbobIIgoCGi6uAclqvZt/EV8+ktgAybhusy+36hRKB0hr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nH0lLq3cw0WRM6qL8zfqF9Q7DQYStTWTLBojR2iZNL5Y0DPqB8WSl6K5nMNb9IyNqh4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xH6jtz/1z1V9x28zCkybRHAspqcYiQM3xCYBDjyhYfdRlFjYKysMMVjZGaaZGGqXcGE9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D/ZEpe0LruKmnFcJLIfwhapawVb8lTPeTrEprPhElQpcxiGm0K/y/iUbbxkjF5L5EC7y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YDBLgGg/cE4hKv5iD1nmNMOviVtXcr4cfUAByUV9SxRw+Y0x3+YWGSo25PqEoaXLMoYM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psaxDJBsl3kBf3G8E0u8cyjCVtfAnAjRjxDIpMQQ1o89w4BBdyy5f5NgA2c29fmKADlg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vQgCwG7OoY5QiBoIS92nFxVQHO4GvCOuWNL2s2vB0HUFBcS7oljkqFeJQcmSYQUC6iu8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K7MHiBYWIb5gEcA4WHItq1KxGCTvm0iXFPOoctiiUK2NGMkpNwaarfsWuljtUoSUKvOR+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AXgLqUIAB3LGBac1CvEmhlV0zqBZWoFej+44ymLYd/SGF8k5H2s3eOTZ0fBBdkFwFaru4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Qw17me49VRORmp541/gzonFtUwcAcq4Ayy9CWhKI5Dh6Y9zG4CZM4uceZ5jhn3CuIXVF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mTFRmh/2JcK2mWGPMJbt2C4vsXKvBJQ0eN3MivQZHa69xAXhoE+e5l3Wysac8lyyy8WB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VzREhls9UzwVxQiWDSEh6FcRMsRolwDZnDBTpxM6/vmzK/1AuFnzAHGKC/QS1sZ6mlnU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0fEd/wBTUbo5rcDvNx73E38SvEKrApydjKDuB/AJ78xhYGEeIs8sugznqDL17jh3CrfE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oZWb9QuWMyKbzKurarmbZuDmuY5gzqEweha9+IFi4ChtInuC3gKmtjHUuyI9p9zDn743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vLLmoJMENa4jwfiOta8MvO5yLWdwG8mW8mRS8cR0x1mJcbAW+H+IEtjp0wjZ+ZVBFla4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78GHSUZNTJi3iArTLkY6Wt+5iWvMpU7g8/FdsTtV2JDNq7ykypVwlrMjJ7YlAlvzAVth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Hw6lusQGiKdDGqxDPAZSKkTtlrKR8kMJowOHuY1qjPMNRgqiOoZFDbBBjXLeogX1Bo5S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CaDKpJT7GsooIqw48qH1sQOlq/NxYvLuXcELHBcu0yg99Qy5dbryHnxMT3jN9VKiCWzx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WAwHY5DFwBp5rQ9wCO/cD/cKgyc5MBBLQFEvW4v57I1mdDJCm0FI+OZe1dWHKijAVV3T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gsqZiYC8TbJYEQwcTDi67xEhtE5xNfeIHly0FqwKIhuUMqQiF6gaKC/whF3pP6lnM1lF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1UWPpxFdsA/EUfHuVbDNcxACrUdkBotoUS8LC3iKuZcpWYqKHPiLRebmRAAFwMRYd+Ams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ctS+Y893c2GQ3TAcWpWL6Im1Ln1Kize+pvsQzY1kfmLNcQ1o2dy3MLzSt8XGpuxMTdrZ/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0MYnsy4g3MXyl6iLtZp4ngOhjgc/eowdJbYK0A/mBjFfMa435jxaHhzECbrMLTyzCVyl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0/iO6Ru5dqrzA1FzLvwrcQ6XW44QPTCOTu0yOlgvCGoeII6giDk4/wAr5hhdLSWABvyx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pm/EewIhScXE2njU1evB6WKoRpRVB/uMturiBgzHM+7IZoqbDd16gWgFPSwT0tHw/FRa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kfiNWuBbUy7HcCU2aLnk1zTTzEwQM2xMgHqhqIaq0WFFXxOQrw/IyihsGkaXExHDmPZ2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NXEitgz6xW4Zf3o8GD5a3L2HMNls3VETqYfjMuzM4H7gb4uFu6CXN/gRAW3UAxeoheL1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2kNSAKuXvXyOonqv2QBgx2TEFQxcWbDo8mjkrjxEuSYCgXoOJQEKvMq05acFw9D82jH1E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hVtwnENagC8XB2qingZQynvGIBjYLHRBNzSLuqMSi9lsMNfUo5WxmpUPzMXvUstSHDAI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tuVHGXqNga4gALkqI4BqvEFXiV6nFs0cNRyY/DAdHOqNwAwb8yqXKJuACuaKcjX5gIZk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rGIFvqrnku2fggGSqSmcdRAFJNAeWdH5jycM5W9eA6isLKvGowYktKUMzRiv0hA1bfbU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0jRjGGNVKKU31cVF4zRuuJUrYGCKZaVotxK/kWLhBINRreO4YyUrK0MCoVMFCoJlytUTI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ZgVo6l9JXbGZagtp4YjSeRxblWCTbBdLn/ncIyzZuuv4jlCDGYRUC6aajY31CT+P5ZRcV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OZv/AByZub+YWa51N/rJavAbTgItWTdt15X+DBzdPpO5dw9wFx1PZGu2v8e5zLc5l4OJc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hp7qCpWBh4/TdcebwOCOpUMizWMdy65zUgUL+UAZ9HAM8CqcREa4a5prNtd1CzXdMFZb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HWGawHuCcicgDdB3i/mAvDEWh1cNhbh5DWPcQSqDrUtdZPcViK8B5gqHJbY0IIMVep5G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a7uXjOpm/MChV43At/GIFa1qcl5ZuFWYhXLLWqWGhhXZHJc7iH8Oe5Q7HiGnmMBQ/MRS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jxiZvphXL7gjnljogmJ5SvhNLtqXDTZ+YuLveFoHIN9nqU4B0jiaF4tjSuTxcTqviei/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isH1KRt6iixuIbW8zLn6hq+4PPE4jReTk/EHITUDF8yqO7irRuBtjPI2fzMeWQT0B/Eb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6Z2v8SgwXkTn5lzzgmGt13MbIC6djzGKWQDpitwcTVWSWRjNRtQsgJPmeyCNHyxuiTOB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PUJtypmuYuSEemO/TMsaRfxgIqXvrKl5zEVp+Ibp6ipkTzLMmeosKHmBTiMrxEX1G3FEc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lR6KFg1dfEzsqzuCq6jBJ2veYiUuimNucyvmq7+MRUB5eN5W45Iq8wJO95l868yswFdi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yxWm/M5uKm/UvplWkuLR7/wWbidK8ROkjrL/AJldZS7dzKMJjpcwBcYPUdRWyqqZK+qmc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gQSIIYvuCYgrx1FumEt1mYrzmM/H8sobk/GNgLRdTVIhrjmLe06t29x2F4+ouC/xF5MQ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7jZxuZiXQrUcAtXCWrXUPAUgHnhLHK8fgHiF10H5r+oTNnX3K22Utydwg/aS6NcxlrfO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7bL2zIAnlCAxs+J5mS/mVQG3cvQKvjqd5uK0ZL3EDbq4zG0Z2QAsbZlOr3XqU6lIYGCCp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aqKLpYeCBsr5EcjJTHi5fDiVrfwSuHc8H2rUoFLLeuD0QDRnsiFSsUe7ZQPGOEarTMKx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h1csAcWsAQomzcxBl2hXWz1rMeTK148QxwPEt1OWomSHphUErzOQzHcLXGmXYJlqogGS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CuceoN0KldxSNX5jM3U5X/1wlwDQwd/mPdHuPNHW4MCXNsrcN1HmpkDR4DoHqVPKoq8P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lZ3fqC4rdxpfPruKNPSMZIXDNegQIYhLg2dxjJOxY4+kpblsbL+ZXQW0VLWubBHh7iVG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X2MR3MHwcvzBHchXqcov9AqUUFW59pZWY68PEfHxKi5+YBbxi4NAgl2l8QWlVjlherpdd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gbp2+WBVkdnMuq/qHSxZVmZS6zBV+HEvpeJPMdl4ZyNEtoHwVxAAWwVJxfxMyApmrf6i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2vzMlvHF4gJlLBUaiUq+SFYrA31CLGreTqI8CwNwSmFPfzCSctnUAhjArjK/xHYDeBYxu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PMs3zmYDOTRDABVtwAqC2c7hcIVWD1AV0/JlDWObeJk21XUqQyyhwp3NEMsatNR2I6r2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oxBcfcr9Ane5WgbfnvExbudbRMPBRS2tysxI7vN+UO0mntug7OJvfF66Pwg/mYCBE42gp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IbBgCHsNVUFq2xPAouMUa2F/xSxd5dAkPthb3E5s1WbiINNDXcaWI8g/xAG9VyCbEqmX5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Qffg2EfI0i37ct7eKIvRGqXfsuGSgEutv5zMQorksTkg8BHlEZtR+USv3HRvnctjlFtFN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C+gh4wInNMv9yzq0E9vd+VhQ1RwS5gK1JVMjGY7Zc/gWEa3fhqcGZm5vJcLuHUM0HMs2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hKU7Lt+CiABQ+YFO3HEqo5Xoh+IZZ51NeZU4h+oMvkuAmS66mOxdRwFlXCUDKsiGynY8+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5rTYueGMCO0jiHOXO4qlqGdnNGzP4l4QkQOVUzSXXlj2Aw6WQAc0Zg3THXWE5Bi3lH17V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C2zbLqtlwF4BDg2135gjVJUoJaAgmCg0H9yizVS6tqVXiVjAe5ZVvUZuXXLQTJ1vqAFx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FWGWZLmHNALhk271HMPsJtTx4n9wZcZlrlghcFaq2H/E27l3uYp5g6xxDvnzO2LhV4l4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ogJSOI17cL3K5PZjxLVi0D+gP7gFklZQuBXaG+oKLkTv+coWmrqLqKvLcp4EwMfsRexSY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5llZXMZ0To4Qx4t+Uva5dfqO5cs2a/uBczvIrA9F2+oD2se1uovLziWBiUywytj46hMF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xRTNMNeuyVFKVXaLe5bnF1Ke1uKhgcCw1gamFIRZ6L/Nx3NwnVP2qUQGCcNFPzGBBCMU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B1nMO0eC2eJYbOyY54IjgMFcHogFRTEsuKU6CG0yGJuY1M0ZZdJZfgfzM5je474gGc+o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8QPuYDhq9BpgUQlkoxfzMCFH+CZNKwV825i30wtdXCadFlbtDc5YebpcRqyjE0x/JFec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ajmYNdcxVrcNvI8tst0RaZFlOivh0D9kBQRtTMAZxL3nXcyPHEYMpX4RHZ9x225Y844m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ACr/AFSwvKhLTF3og0QsH1OWCbvzKz8HNHU+pjDFf2qDem46y6FhtOdn2S7cWwzFyVU2J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K9Rp5redBAiT4Suc1HVfALaHuAmLIdGYnYc3OAa1AT0dxM3aTAXOOYyEBt4hBpNHMzXB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PG1SlLdsenD3BBgvmWJwNajY1csXi8T3Z9ihEzL0RZyiRdKlnJmNYjVuTxELGZ4B6lb1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qnMEDGUDThlod5fmbDvuXixQ5qZLax/ECo0KcHqNkMXaQKEIOCvjED7AH25jawYzjE3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mt8OoUVTjcBuZlgEM+5RSbcxTgWBOWJR75ThihcGbmMZ+BTCNq0piAtftzNuOzuAbKyi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AuYYAQWlDwY4VzTBo5+4KDhhTr/dRlsi4q/mUsRzMFcywyg8QWmL1HSGJAvhavwxbSdK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C4msOMfERLfYlCUC/BB+uz+0fg0Zmua8x6C26XxmYlRvPG0v6/czMp99EC4KFq4Nsclc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nhdRpMveF2gv0EeajwUQ43nctHmgfuCipQjoLWXL2n5YY3iGBcVqc/DFZHJlmXUEAodV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ftcoALOZRVrcLCwlBxCGbVMBQAMs6nY2viV0DXMSu7WalZhaiaNfykHtfBdwoGeQ4vfu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AkJajAOCsQX8uvMGJRi++P4gGbWfiIHjKBtItLcDXNRwJveufMuO4UavzCGXNfI/3CEOQ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Y7I48wALAS1dAu0g8SDWLiSzoSiXXZgipTn02KbjGQHVsvdY5yxMW+0SoQF1hAJS6Xhw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v4SL60Yqo+WINBUxfUu5NBpnY0gT5VFCA2GpHwL2MrwA5GCjbAoRvGFix5zXRAE8jHBD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F0oViv4RhgVDAEA1iquZrVxmZAtsCuCYyW58CCgKhvG5aiLdskorsl1f5mihtUHRa8LW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MDLKy42lm+Zmswy5YJb9ylgqjMWLb3iPe9WegYx9TS3Y1+3D5jqq9sHEPPcKy3suDMnv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hsWhmJHW/bacLps9w0XzC2GZvcGBEqsxTUBSq3LeBl8viLQ08w8y8l8THzPUzCxu8SsZ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5gZ7JXcqPXMdfzBRNGMq66Jbkbmzu635eE1DrOuPZScWFj0tmUyyeIHEn9GogFYs5lIgn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3RGVeLUcq8gqjuCeS3uG5xfvzLs8XXyHd1+dS4Re5G1+pQ24bZazocHMcHBqNOLlbAoUO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hzxOcR1uL9Qrv6l88z1/g8/EDjqOr2zIUVcZFZ8JWnHFabfgpCMsM7lXZiGvME+O4sFT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agYTDLEYlArXMLrOIYu/G46FYCmscwTh4JPhj602ZXy18MDHHJSu3YgWNF5jYyr1GhAf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I5YD1mUUyvTFy177hDkeoqbCOuy6AtXxMiDH2N/Jt+YVJ9kccfcEOpiYuNXagY5HLvKa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Lw55juoB1teZV4WZ8kClnqw+XMN1WaRVB/mYE4UBv3DrdAay+Y+OwCDgNYbWt3qPFvLc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dk8vUZ8jzLRwZCmzs7lB0ygd8TPBfD7jwI8Ks8xTCEZH6IVK23dyrxTVkfEOxud9nkI1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xDdikdbFHEEf4cRY1nJrCwvl8Bb8TMFXUyu3ysOB5i0as6uX44jTdwTbgnaI+wdMQilb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tymklJJeCOEZnj8CBqYZGFxxNUh23PHYfiFGGfc3Gq+Zp/cUDyxLkj0OPEXEWrqszFjn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aGDXEVdRkaYZp9wZpEaB4iLXg4nOcdS2ftPxUjogqVxVRSMsEYpuGzGbZcNJZujUPBlh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1XKYLNekIqgLtYip1AD1ACIS9ZohptI28XFo5mhRAdXPbDHuLgL/GBD5/6ccIuvNRdD7h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YbxqCzGbRziUcKycP/EKPJy7OBHyF2sQDWUUVgW3GK+wblzinvqKhz0Nv3KN2q2XqA7y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UtgzqGcJlCrxVsEIlQUlXcFA3kgLfiJ7kReeGUtCs7+0JaW5jYjbAgH1ALHmWeER01A2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L89RS7kEOQLiRnevPmWFOHQwXeOIy5hPBDg90aMx9Wza1xBlSyzCPOhywgxQH7jHoDjt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iFpUNZ6uEtlrxEiAqHeKrPcX9cTZsZZtF2w3CES63LauisSibuCAqBKEI17kCPzCqW5J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lb2sIO0zarUGzEFL5ipZagwpY78QprpH1dv8ItLljv3DzfuC66hF1ZA4Mw/7UBlb/qHQ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U0uaqSrmTYkMQp4DL+Sk+GuvUNcJQEEAuOMxB6uXThLITVxwFbZs4YeX352xKXnipdCX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6mDK1CERUZXUHlmfUuA0l/d+oodlEsdS/Ze72wwun3G8L/ohkyEvbbbcXG5hs1DDlxzUa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AftIQ2acvLFrcy3k6g05D5l6xjqXCLfRKzqW2q5eYUJe6iF0DzHJXwiiqo4VxcecQtHnX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w9UJf5iwrmk+ylB7HA5ciUwulhEE5Co/CRLuOz1zBUtXoxUUKBU/3FaRUQdgBPpY7NRj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MV1VKLhCAhVsT/eYbZuFVzFAA4Z9Qgj1s79ESFei39kt5MFP7MUW2gTXwMD+HHR+AINFO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+am7XFEG36Dd2DdQj/aG2nIjRhM9qkFAZnosH8RQXRpRYxuGS+CrlZhSkvA0NnU4TOGK9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QUOZVo6AtH+/EviGBVVwlG1ahUBXSmyuYaAsNsGltxC+7uL40RzgYozhyLBWcRtqJRGX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HInDetQih6R4qcAzuWW3TzDQQecy2ch5qBFFIJdR7ldfbBps/Vn6hg0bp0b9u7jMrwE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OuZ+P6mQG85ZayPQcsbnD/M/1LrxFymbxEy5i1xEO/qGylG31EbiU+Sj6qcTT8XNvMbH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WeJef9TP+573Ppl/mc5Z7jXmfEYBR0xjOTuWsREsRyTAs1pawgcONxGg2Q8KDdXUvsKlR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fkBNg6UNWKxHxUPDVYJtF+oDaZX8+K/7MzAdfZsD23/1S08a74NB9RAAaG/M6B8R0VjU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FJXH5ltus9xZzLw/4w4/x8Rc6jrHEOeTzNuNal8txI2DES4QNh1WoNaUW39wR77d9y20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/iUoa39k5xAh/wAQXGAgllbYqP7irvuZsvc3BolF4+4P4wXHPPpHIqFhF9x2qM3X/JCt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iEdAt+0sAB0x/M4qHUFDR8BbKPZOGAsARw+YTwQu7PMyJjjNykPUC5h2HbtiqqNn4m1r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pF8QxTd07dvKpVMQ2xT15i1gUjk5lrbVxssfEYjQ/iGiJIoai7Fud4UX8S8IccQLVcCv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cjs8b8QNYA2bpu/ivzCvWASGXb5oCCImOCopzYUGeP7C/MYRU4BB5pD+IWhFQ0ch4V9p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m229Sylp4jXTdYiEy1AVF3Ncwe1fmGmg+JQUivMa4XrniF0N8wgSQAC1eglYwQrl78/w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7mzRuHvcbqZqU4BSp8mYlvfwzEIUGdh1EkHXvDwwbCtApgRn7It7KgFYl1IKO2ec+bl6R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4YsZ1Cqo1EzlvxPaE0YIhcMJy8xrYrE48zIlOjK8ynbhFbuW31iXaYplljglYmRZQt2zj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zlOqgwCLcoerW64JjRR29TazuYsZ1GSUDsPMO66m3eZf4rB1ouVxF0W/UyZRQNtTILu9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WJuvETpKUzvslrvmXTcoSChI2ED7GD5S6CUM4iJzdbTq5jElJszlAy6OJkSTVGoyADNB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7lXNoMW4ZpFU1A4jfRfzGHV7nyhUXrnuCeXdwg9VmUt1cpEfiMmrxmUAcXr7Q2m4hWba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XcvvEulY7gV1cLtBuN5Qv1HUhI9MajVqaZ8ZhtPEaXBMsdy5b66iFGn3Ms4DVQvz5gpm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Kmhgj8aieWUzDjiztmBxT4i9l3W3MMV0Lm5zCKDNWBx18alR2U/MPxDcZXDw11uN92q3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NW/EEQyGJsbhRdwHuJSralqJXF8srEZT8PxFrX4l9Uy+peruIBacXuWWG3fUvQgHMcRV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JVEJnuYgk9gQnDY7XiV5m3xKrKuR1mLctKxg4OiPsQHijRXiJ53Loy73KdkWj8Yl63AV1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gusL9CC9bA9tv5jwZLfTFnR/Ywy8JVeSa2WQ7lZe2V+oRaBW2hysQ3BPBC/kuY0+tQPJ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+oDliVG8a1LwPEyahxeohofca3WYjZWObju2PyQN3p54iuKa1ObFh9hMCdFQxhqyIMyD8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9RsvFnjuDTLBfklGyVVVywM8ozeSdxQgJyazUTRJaJ2HQfAQ+KFkofwxE1HYbv7YFG+f2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aHRVxRanBeoqqrPD+YMeapblDFWHqM6TaLMu2hq441+V6lnJQHFOfxGapWfZuaA9HZMM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0slGEo47nAyFSC8dL1plTXXu0pWPbb8zO8IF41UK1pgDOIgjx/vAjTZzmEryYCAtOYtO9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pX2LX9R22roItVyZOCZAhdd+eo4GzS6/uWrarsmwNfcbAKjxEVjlOZiokcPiDTTSepQA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X+ICvlr6lpyVT1HOtMmOWIcWsHZt+pwlxplcr2zyKh7Jq5PMBk1UigDJb8kMrGJ3eJyl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9ZUfNsqOKbLXbiCu/Ez1n3LLgfiO8lXmGbnLPFv+Ppl8szdcR/HcTzFthRwy0bhFNV6jK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ptr3D00BjE2aVbRwwuvcItapfpxL3FPiRKrqPYxcgE7Vfr3LsPdR4rqv/YCUCEByDk/3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w1z5ggKfMVkatJVaQROMRbm8mfcrXM7nzO6nxDUz8RjvcM3bmPjDUecViKloF1WeIDYoE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+MHyH3KEVLaisYcAXKuY1e248HMK0M2cwaKqDupYhq5kjL73LD/qiyuXxL9jnEtu1UlI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7ZeD8JYJTmVQXU2RUbrna+pW7jzd+EZVtZwY/CEA7kyvqGH2TKrGebL+fECpBI4QsT4YG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RauWC/44+ah6A4aL7QV+Y2hko/Fe33DIoylCiLyUpGQ1Sw5PMCBjhH5O2VSq/WI4DQXj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CFtfIkxlUvRB1mAOSj0OouoSHJFFx4HVKhVDBe5XZrMQu5yxXNwKyWfkEHtlzwNXVfuB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Tb4ldBjkigthGr3CyrnuAqfxKxURDUvMw7n3WCUoFyeou1MKoeA7i3XmkB2/8qZx5RMt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U1TUtNkvJVnqO7VLS/ct6sAnXcQ+cIZ4/uCAjcdqMzK8BerzD4ZZVALjMQgKZW4iihbJ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9txeazHb5i47mEsxE2Xx5jTiYnjqWF7iw8QAstcEWS1YubbOWN1e5zj8xxWXM0fUUEgA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LNmOELmfmE8Xkz4jICquX9ruK8Px1DXAlSXl59wX5WYNO4ik3U8S3C2g7eGYtFS7az/U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+lBRXla4VlBTZLUpzz6liZVEwzLNNkFsYVsGWWC3fEuBVhbmLgVpFtz6fBHoibG7dJGV1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VcVGeEiNVdfmNh6NJxDDthPyLH0I0DyTI5s5ZdXLDjxLBnqYmsniZAlWxEI4Bv7YN5HE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o6OXYT1YKFQnEqhaHczZK9ARc+sBYrBMi1fDEFuWd5mCw1MlPty6CVmMWgquY2rDbqpV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41E0XfcVx9nxEj2YT5qCEagGqCKZvY3AqkeWUNXQ2RLCUwy5Cspe6lFVNL3CpCg7u8S0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Jba86hbPUWhh8wpwvmGEL3mNfIeYjZXzMZddDCXQazCLRDqTEuAqfmDHDSLiPee4ZL/M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DayfiOBwWWHUs6CVa4Qith2YrTmJZzRHDhVtUx+YopDi8uU/MvLxRM5SJWHAXj1GF0j7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4mMV8Eyl4jneMw2Se9wCFpG68T3yn5RFUu3yYvvS5lSVkmR5WUa22/bN25q5dwhY4w8X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3bH6Sjuf4z8soEpRj1Fb3cdShl1M5FS5gpw1EBEHUxy8XMMeIKsN+4UFPxKF0L8xGEHo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BHURpViZtTkOcp/iKw1umKq1kh1AQfUBXZkeoICwro9x1Gy4+44I3i7IOYAnKKyNSneI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N2lMYqoyFtGeojaDlTLFim+ZbRuWKzAoNLzECMFX0xMSRO6+5oHdau4BwAUQyxoGTIGZ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7q0YzKno6zX7jZZoU+6gapeJSZq4dxaKrstzcBC1C2xVmogrmDIbLAZ+5cH3CXVqtm0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I7Bymw2dDi/E4dszbKdWRuFQF3WELnKi2+iWWXHPEqT5qqlpiG0o3s0kAy7lbeg5+Yk2j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qG9Si4dh3KiOF3iZhVmswyHwVLy8wn9AfoRkhyLlW4QtbzK3wWuXiZkraX0SgNdkMTNX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ue7hNRq/03NbtRLnvMv4jZiskNsOthH2H5fSCtb3Hdln8TAvqY4RqOO54NXOO54nO6my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5vmcf3NVLubZ7siaslkU4mhKvEcURv0lt86lUpeKA2BQI56gGJGGyY7d/u5RjRU01r4Q4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1xuV22jl4KdgtfMI/i5ZRxFsc1fMoDVs6zPhJ3nM8cf47gcwrhzLlvJFxW5vmHSbhi6+4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XAMlBojBr5F2so+RWf8bCVJTC8wzxqUvWIoa79x7yy+Lg4/mKnGoKYmih9y+cR1zmUpX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mqfeIjRqaCD6g0NX5mn9w6NMQrU0LxFpFzK0X8RTmqiBVZ5gsBOVsn4H1FGGKrXOTyrP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+wp+4WtqKGeQc9HEtwsrau15lDboRD/KDwQjYPBEcVzyp5lIQHQaltQZz4lFqldEXN96B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Y5JqArUsaWQCvmQk3lbrjxFtUq5vmDLXmS6n6PiY0BhjUBQiZ7limy+IjYbc+YnhfuWL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nzABF+uZe4VI6Ze2HuaylB7oPxLoslp9XHwJavqWS+GD95nYliY1OfUze6IrePzCAqpg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TAnoHmX8jQN5CQWZ4Dk1B/lHYQlwFkIYuUAYUVRMXyRt9RC7l8RcTIhevqVrWOpziLhsI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zfiXbWLY0ixlUUQVJsYKG1UFULqKsLuVWebnHzOZKI3noynKFb+Jn3LVe23E3bcX1Cr9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y3G4ZrFzOGIJy7T3ATQQOPMC27HQy1tpKIaIjYcvEVY6Ylf84SyjLX4D9xfXibdFXLMt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5au7iWwec5hMOK84igoSy8h4mBDOHEwTqbniAtVbxFyxinVzNlxUAGDEOFWoYNKi+ko2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mSZsiXVXuAIpKXmDZmscdwOJWGApvH8cRYqvccqkqI4uIrlmOmHPfIBzAH6wgPRXM0Kn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46lBxwrR9kwwAQgpmivTABvSOrArUcF4AZrQ4gKYP6mdLYObUjBRuvzr/AFLDWNHEX8A+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4lUKnL1z0QAgoJwxS3zGoHOHuRKeWBrmxlAtJX5i1pTG0eQioePEbQ58rLaE1MpjuVC7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cwPe3DIJV3Lov2MuEWgHFtQ21TLKojd/iAtbC6fqWvFvuJCFyPES8dX6iX5ZOAeICAFG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DOWvRMtuR3xAxqXYWMB1dv6hzjmVWUsjDaEJEFreZb2189RnIVEUen3N1wBkbH1cVPWc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XO2VJ1+iCweVZ8sEuyk1XMNH2sUefTA4UiatxUr15M+C5mIdNqpm4+yDptGW/wBTUveC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Ffe+qhdxHoljdfWcX6hqCtEwv9wcbI/J1Aw0O5gZ4yTS6rmDuBJgAtlSsfGbv9ygGwJc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zHbdpbFI4GaUo2oVlr0JKnlKmLujZixlehBfZKx1SX6SrDoxRLtteIoNH0QSrGc2TeGfCK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F7lh0eeYb8rK8StCqLT9QUgsTO1fMBatCGxXuObDO+pmKAZXLv8AMPWFdg1EUM4F3AAK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WVD6gwiN43ZEbyUUGJ0tAFrOkwoFczBxTm4qWoJYwkra1C7e/EYm/cuKuTHiKo8Xb1KMd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cQKM+GDajNiZj4EMpgh7LVWYmSIls+4RSWzUW9krRcy6Ti73EuPDi24ZV7JRNi6FslBq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fqDeAxLXqFLdpL2HLCAdAAriVgaW2EolUEJA2tWtSlzgC9ZYKa2n6pmHxDHhg48dzmmUg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F9n1HLwhdkVEu5bC9xrUZ7lfX+D/ALzA/ESO869/5NmLnMx/3EGm6+JsfHceOzmXbWTC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uCU0QESuHEWKt7tE2W6yD78yvyWj0u/puM4R7CMCKDvfO1nfS0wYJbLWJfU3swT/AKpy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1LxHFZbnK6mmZakvv/Czmmpebj3dx+DqCC5u4qTWoOkyhMdLbdNl/wAQV0P+xbAo5u5t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5W2G9xb4gl6via8niKjtloWUQQaW+qgpQPzPj6lOH7l53ccnicHR3Hc27g9s/qJswMZd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wUA92ZjKsKqyI8Fx8sHyWgMrbg4zqCUVzAdEW5RPELAis0OsKA8sdqmSCl7DGNr/AHKK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+ZfIOyDSmOJXdXlPEYocAfiZANiqeH9w2sa8xU6EDmpSnGYVKJ1EDDabtz+LlVlCo5qK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2S8sUu0/CvmBGOQdyjWPcBBSraF+gjKJ+LH0k1VcFz6xGNCdqP5htPEA/tj29RUh+CCi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roBD4sF7mwFiOdswZilchcMtwyOHiCV/KL4zFgCUDe4ZZxLMsGpRCzqroiqUXEwnPzBd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L6tt8QhgBoOJYFl9dMG4ZP8ABf3DJi4MvGalxTVSsVdz5mk5b4hQ621cy6K3TiBpVMjb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c3A5xFxj/UAus+5vcPYvEwzbTfTR/mIRKAIpHMKfAxq0IGUtrRKguhvqYKt5U+dQGFVNo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RSwYmRwTCdmZkoiu0GfcGxule6lZUtX7ZwfiaMs2dYjqy7jhTNsC1qbzqKzwTFyAwCBR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Y57cQ6TXcdlo14IgxoYY5iBHKjVnNRsaawf+Lhv+QWswS7DiZc4JcM3e4Y4NR1IhMB4V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1XG1N8Sx2l6VHBqFGiUiEEMqEF4lr3MhExF65yQvI19w5akfwxWGBrz5/U4Z1xDZSRYX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Fp2j+ZkqP6YUdg1ncGgH4JmeQQxn9QlQUrZlkaKOMykghVepTqWgrDDBVw5lgAfyl20X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nG6gt/gqIWVhiUWaR1FWbxcsxeJZhl7hMs5AGonKMcHcsptWINpWoADRJ+VzO2WQFalL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w0TC98EoIiH6S/KrL/5nOBSd4aYFTVe48BYV+sJZF+guBQSqUKqmoMRHmoMGqzyrzLki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k9zOesDjGoIUBBVaf3BNMEOCUVOVfxBZ5UhUsqsYidV+UIjdC6zZu5PR+Ymtx2Q/cM5b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MMW1FcAjQqHWoBQyLK/hLFWHu5a0RqaGrldLT0XBEnkaeyUSkksLmQpfCNy1d3BQFPWbi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Aep2UGC5riF+LrEXMcBzL6F3xMIdKzziEodUjtuCrsWv8ymi0xZdu5lfeH3xAXhXIsHP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ViXZtbKj1nG/cBXJ8QHZb5ZQaBDwxQqsMVEzazKN8TOrhWqo5B7qBg64uCOHqESsVRdeM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Y1GlV+pcNlblJaGXqXfoAxztfmRQUEseY0wXbOc+41KDELHCv1FR0ChzgmQlpEGJVRlz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BbRzKmAsbYro5+ohWh7xGlw5hQRRs7ozFwVcrtKRI4MD4uDOBCgeupSyBhSeSzcCScPw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R8Ew9XgH5hekrSX+YN4CSAf8cxJZayL/ACQpyIQPmM7cFotqGAiI1SGfZsS9ytbNy4jWV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HILQWygF2EN3x/Iwnfl+Ge6Cv8DUDnb1AUbc3AGYxljvV4/FRvkcxB7GIrJbmovUKvzMy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bvRAw9wVr8zOX/BzX5mH9Rspf4iMfceuO444hXNXzM6IoLfKx5OZTjd6P0qGhvVQami4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vVFdWlYV7VgoGt8sdPcefMOt+4a9xDitTFR5YJwS8up+e4tzGf5llU+5xLU3U5fxHMcf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bvc2sq4zCjDpZdiral2yAvP9ynxDxqPqvMtd/UuKMpsnRVHg7fBK1V6Bl5vdfER3bJWR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MynAyG41WtxWeTEWG8uZi77zMpQX4mmuZeOmav8AiZQq3nPMNfzC/wC5ZqmostXAKDLQg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zH8Afi4FrM5v4yUnBizzTZ8y5F7o6FnFNy+qqDY8RVh2dvsyuQwhoit3A0Zj7BrRuEAYH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QXLgL01wQuit8HbOUb5rUKmCvU1gY+0bCxcMmCoWvPQzwPtweB7jtivc0EkvNOPT+XR7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AX37gr6wdEGh9DmKFxgmA8XcVxld8sSws+YBUcZQRsbPyv8AqDmmmypgTd/dX+py+VnY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ASwLtDER0c8wOY8pzBbOKgqHxzEywL5fMqohms14mcS2txqF5gEWYXzLFrUwAUqVyEOV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LKQusMfEN4ldVHXLUW/DMOa8zQCYO2NkLu7ZOphsAwzliKMiVJg4jyFrMG+CVbpXcpmt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Obn4uANx1Z61GryQzYddxpVQoO4XVRaEMBp1GD7vfmE+wFZmms3UyD6SGKu74hsebmaq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H2Te4n3mIu1dVpVxndVdkXSmDiXo3DGAyDdMUNfdxH3cxg5iopRUIlcncxdqVXMVqNc4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6LuvJHNqlDb3KJmcb8FrD3Aqoyw47gsEoCOkbGe8zRWGcRK0Kcyp3Z1FQW76IvO39SjY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v0oCzBiW2lxeM9TMTbCibg1PA4oggi6iKyhvMQNSy9IrlL6VlCl/CH3GZcBh34IjHEHov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6zHlLxXzuK1OmE+Q1LCq2j8TO9jasFykpYKra9xKpabPVyrQWjmoyFMQ6LwQysIHupVl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hZLFbVvuYXn3cXrEcjasrFRovFzIqzGiLnF+I3eiwd5hSvWUOCFh+pXOPUN2rAzQgfJR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KhY5/Eri2JXW/MV0vXMuAgZHVxlBa3ywGKE8TlQ4ZVmeJxD2Kyp2HUAbdlzGvfGNKS31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Ao9VHu5vtZSPZXbnfmZjU/8AqNX/AM1B+JyGlYaebnhlXgIUPzF3+0tE/NbvmWdh8k0Co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vUWLw+J+JwzBwSfZzFqWZUGzfmK4VU5JmpUEdlz1EjKvhKH98K7vluU3SnNrKNhb0Zm+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4zdSkw75i2PI4cRoS7MoXt9S48o+UDxh29Qw1ldrFocVDJYfiikbtn5jStswDNCdOmWM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GP8AIz3aRDSBq+I4bGsoS5abTxAOzMtRBbKupeC60iKmwBZxG3w3JmiMEYscYqZPXtfwC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nL9SlHmiy2c5LV6IlDSDAeIiM4nmUAop2ymo8BuyVwR7D74lJNtBjZDSAiIwFO4t3pTZ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PUCA4cuCGBGQXdfMzJMs1BK5MTScq4Cgqxca0M2IxHNI4Nqgf3LkDXXu5aaheYAbtyiR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E0CBFHBpgdxXW5sFeTMerbGaYUgflR9Q3I3M4ZWJoAYl6xWeCLlW17t9T8ZCIaLPfUVB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8LiWz8gH1HflP1LA0xaX8s4l161LaafiA7eN9J/cNCXd1UGN2cDLuQCHC8z/AKomuY9Q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eIvPMM4ovxMHFdQq+oGfmNSpvdl7qHG2ISnDGh69y8l4gQjm748+JQUKJWaFn7jFCLt3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4IZynvxNGG44y/ENZgXK8eMf5y1NCfxOOoOJjq5dLX5I9XzuXnM0/qZ+okbvJpjsVXxEy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iqiVe3OYL+7Kdpf7P1AmmrwSwiAC7xXLCLZus/p9MviWFHo8b+U5ZeUvHYymOtZgfZp+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sP4l4q9uN9rMTRErGpZy8+JuBhYNHfcxgrb8Sl5+Oo1aw6ZV3QT9MQvWzmXQxuVVRm2gW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tHxCoWPI4jKvoFwglVMNZPcMV8xNefS7PqIAsV7ltHX3KYQLFAtPQPmF8+CJWgOj7JS1R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ELQHO8S4WNUYgkvAZ9wSqujvmVLO2awXW4qxor1LKFJp+B8v4MygEGGoAoA9TtBaVn+Y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x6lDPiap19t/AQkSbUscCljdR8nmJLTXhhnvv8RbPA/W5fow6gXXdB9wgd5WK6uVYzMB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DjiMIWmflFv8EwjELqKXVGWV4bB++3Ur3SLpywqZEH1ctTT1DecQCITseCUUlrMo0zO9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R1Uwkrcfx1HO9RKL4i4qDgpJQcJEZxFhAXaAVUU+tR1eE4KaY1VqU+I2HBEHRKb1mUAc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vItJeppbCNxNaa2QqdTDkyomWDwPBEVlFV6uafm2eAlhZoxjZFGAKsB1KW7r9Qc5uFWq3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XugDluNyQU9ahAGN0tuLbYNrD7ijK3y6PMBgcu68JM2M5GrYVOEYDfxEbCHgCG2S9M5E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GLduYsjfQTKhgZT5bBk5PxGyxYzHozsjuLhgV6QinZfc7nY+i/uA6LYoKFGXKyqNRUeM6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pTErKZcvdIGVl1FUlTcY8xV8z0Q8/iBj6mPZRu7hsRKKzTL2tZlKdx4o232OIYcMkPK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vBObnqdjnmFadbIgFR0ruUNgYjNJjDcohMOe3EIrWmdAgqou4i8PjEbfnEzKWuYBxqPL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KLe+swymUsllo/mLi2pdUpfzHhA53AaUztTuIHtPTwilFYrFT3G6xCNeNA9xEirL+3M8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SrcMzzm428ZlHRC1l1FTQNgbNP4lgG1MFQ5QbkPtEDeUmoek+Oy+YT5YsvUrgVVoW3MCV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LFNO4V47u45FU0A3LgMgKJQ4y/UpXyl/MMlUDKAEAtVrtv0BAbJTwPNLAZrm5nIouplW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57CAd64lou1gFoM9yjGHxE3ar5Ytiz+EydpAGnU77OIjkWclQNM12cyh/wCVCoyB+I8h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LEZFQoeSNQNI87u50oD6qW5wblC0QTiUS1unmGIWik8wkF0NDFjHI9w6SR4EVNLk5wkz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zysSFkG2YiAtMiqghWj2zY8qix82xuPdkrylPzGsmlF9AsHxCZkqhPhb+J3chB4DIfRF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CQeUflFRMCDATgYJtS+OYL8uZXGYJUAoHiDYXgz58Mw7SU4VLrgi26CXBv4HVOQ59RWm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moOAOhU5JnzFjDVYwByUBFQuA+YvIHEQeQ6YKefDG+QhgNlu/ioEFiASj7gQ4t0dcVmC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ZpZYv7hdWc2wQCPY/lY3XFUT8k8aKZ+VPDdJv9IQbjuJ+ZaCISga4fMuUqo7XUGVjQIB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yzqCzDINjPgh5drkqEJeaxBf4/dP6is2YKhs8v7m/JhXKj9Szw6XHv8AB/kv7H1Lmof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yyYKZwWTWK3MXqOWJ6J1hOP8EnUS6DURHxL1r4mq/UYHecT5Qhf0iCEA7mtuIGbvPJiB2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k2AMYZmfM5vbmjLa6uBW4otAn1CyZv8ALNYvMOQnxccf73Ob2ynR9TM/maHqBbANfRKb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uKeYjHKXqLCh6gvk5iIru5kgNU4ePwWA6hWQyJwwxetxsTFe3n6aPmJav1plTtXlho3r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GunFpsYru5iB3AwPTuAgNyVv2xUZw2/Qmfsi5jKCH4iKxwdy1vqGlZHTi5eXO2Xur/uHF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5Vto5gNVi4gXaI4DLHHKscHRHsdDkXXmICdyYPggG2BolvfxVLFsA1WJnw9BUBAG7KYaE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jAP71HwnTZRaPVmBHqzEOzmbbOvcNirniUIbpuUWk1x1GjZlZqASpmKm/wBh6J/vtZJy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GAfEXG+d/Ay+379La/N0e4YAFocBomzPiCZd6uGslLYIEdXdPc23+ICHd/GI61KT8IIq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0OR3GyjbbPP+kp5XsLhDWoJqVim5vLP+3DtetO+p5gNbb9i+5XRA0yxYsULqXjIaIVKY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yhQPC4c8mRgeTzFVTMjljtRzmCiVnHzG93F4QuFkSLiZ7jsvEbajjDG11Bl0rM03AsfHc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sRFepzCjmDF18xzWbJoChFv6ogvEIjNvyqZLnM5XVzbaB6IEAoG3JLQTd2eIpaO7fkwR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ILZdkdmKyEuuJylEFtjBYVj9mBEDG+WAHoLuicf3MVwxLAf4M1KcpMav6lBVc3Z5MtA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dC6r5i90qEnMr+fRWE6EwQjN4usw1oYf4U208JbBuuINDxJyuIK7J3UtmV2omaAVcdju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/MVBWK5my69TfNVLloK96nUauKs7Q/MNTCvwgBBQeI3kauYfImBkJCjcNNYvLcwUIBgO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FhVY08CqrvQQozD+Ur+Jis1hyx09OYMtmdxUkpwlvDAYFN3mLvAc/X+pZkVi8b1BjNVT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pYqluYbP3cKjfUd1o6zkOYzc9z5uZ3ZEdX0yQ1bqX4YmtZjkrmNmaFOJjrlZuKEciCr4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nmOPHxFo7qY9sZVM14x3Ls8dxNPDO4v3LEutQWkZbOmX8wObCrQFb0Cqs11jM2C8S5q+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DMdtrvuF7L1lqG1MwHEBYvJcvc0UYOJxRdazMvUyF1A3kKcfEMtKZtHt8yzbiYzQPux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vBlNDXACR/G/qMBwcEuzXyzKSWJpji6aqpRm87YNW5YiqMexHVlua3mAq/zEHQ+OJYKG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bhspTUrKERpjMq6dEbReW4jBl04v9zWIkvRupnATUZQWJoFd/Vw7AE2O8R7a3O6TEYDQ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m8tOO4VDZz8+pibVtBB6MwUcgbIWCFzJjxE7/OlvVJDq1uj4CjPqChAplPRn8CLeEFeq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ekpHJBt+yytx7Ovle3iN190UrDt2zWV7tEotPMCUq8paNlGsFsKFtm3iUFS6uWuO8ZDBe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UHJuHwPMK6EgXDnqJoCZnIrhNRDF+Wkxn+jHMsd69IbxBQCyv3CquL6gc2A5O48scxC7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Fbo1BeSa0AgVEBxqIJpyyuW41n5gmpYZvqYfCzuK6eU4mR3j+0LgLxmo+UI3a5dvirFng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GMSh4jNrasqbCoNwA+WJUD0wvowgCF/3FzbxdjNUyp+1Z4oZ/Ey4bde2GAr7mw71ULY2bl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TGKpRqCnTcoEuPUo2oRWTOMFwOZ4uH0dQ8blJmty83ZG7ZVOO48VzEyw041/jGZ6jd9Q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4sNFc+Jcjk1DkLOvcn7r7jVXJqr3Mcwehck+2BseokA27gBRzO2eSO5zKxB/8gWeOIoa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rqctzLBrmAhu6m3N6lf8zsveJm6rMVDKywo3xAK3jrE/k1KGA1Q3KB/kyw+cQooGowB6v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ybgOH7qv3xFKjNNN97YiGqNqPLMaR+aIvSfRwf3C3Q6CJ+ikaQDdlsPuJ3nny+ofLsRT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4YmCHu4ybPlmC7VfEEaKiLaqeoeDeLyRI1B2lH3MOfcP9opMbyA5d8upnCVq2JgFrJfy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KcK9UuIABeX9cyw/Cn2x5QD0P8MVhrrPUEU7Ep0kPaFMcGX22ip+BHVack30eY3AK9VA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lxN+IFtmfMQswv6gchDULyHK8E99b283YsWmT/cpVjVzNDZx7lKV4Vlfq4ebhGdUIdnH9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UmNncopfxLAJjSyAitaiYXzKDcHz4irvbBR7P8kbB2kJdhVLVcyhci3l1MKhMRYZ9oRw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Dz5jJQd+flliEdd4JQIvAODz5j5wYuDQm2EiqGM28Rm+ykoK6uAfE0E04JSJupwviVet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qCIV58McmQuVgANw16meGLTlXaWKljHcNiV5mam4aGsxc5wmITwjWqp9wAlrYZYcQHlC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8dRKXBxncCo3YdHECrvSqXpuF+pxlJaCoxdNtXzMbGv9YDuynWZg18kwqj7xqbDWe4lu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sBRS6doHVGVhqwniNQMPYGu5jmVd1QO4glwof9sNMoy5GLVlg2CFVzFAsSUGG3bdwrYD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41auAzcBrfaYfaHrSmpR3EDRfzErS1xUVcfI6jKgXncT56a+Iadx+ZlZxUG8OF5lKM1W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DgD6g5vbGu7uCpgp1uYiwxxMiV0cQnIKA4liFfmMEMPUENkYGgVu+SH5WY+YprguCuxv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XyXOJ1vEwtZqNEusx0GxzMh1dnkqWuu29KjB+jpBwcMCTLLGMTY4zXXMRTqKrRZ7/wDM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ADXMVFG5oV7Jx4mm69RlwQrei58vwY7gOmEWx1CldiK6jlmN1usxcY1BzdVNnmWfi7Y5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TOM4Zm8alMGe8wbg+WWU/kmsqLkdPqCGfx0oHcGQeaKgXbEHbVMPDRt8lR8uk2x3UMBA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DASrssruBzmGVr8xUMtKvRCua3ctH3Ea6hWXNEHvD+CZrWwwrRi73CuGRhYqGHDoaMPh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1fcwMSwsLuCE7NARQKOsRLWGHk1UCrA/UXRqXd132Sr0EqaJvO+ZagP5JajhGX6K9x2m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cWqzmEYV4i3U2vu4YW21nmVsGcg17l4RqWc9QG3hm3/YM2TellXTI7ma4A+IKpuKUzNIt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M0I8HUGktlfgkyupQPeYBUJ7uYLoauPhKpRSSGozIqkGry4YWaw0zLuchRX4jFCUbPcc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9U8yqyqW6gTsZu9QXFQVXTKI4Sk7JajWR8NwcWBhepbUBppZERk8CDiK8gpFhGb8KuPn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XuWxkrxnjcyRQPdUVmcwGxBhzfcXFZT1ChCtgO46HBho3Eqi5fVATcDT1K2ywQKOcDzN7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qgb+iUED3+jHYtNwGRfKmrgxVAzUVYsw2ytr9EAGAe+ITJlO81EgF9o1drhrqA4ZYGps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jHfFfKzswT8TgfQ/EdD1qCc3Dd4WAFAXlvRKnVR17V+FRZt4cTaeIb0LXCu5bOpcO7hq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vWIpGuIgj2dxt9z4h1Dmsys+JWa7nE9tTiFe4NXxioAyWzAFi/cAxQtrCmHG4GqAEq4b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eJ1khpdTe8MdanVcR83UzoB7jjieiLzBKSAcq0EQKEZV8wNARSpxcdm1gxy7MtFxzHvM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mYubXhSIFbwuCwA4PuNTUGb88wSl5uJAou0xTW4uQaR+YpOdtxY+GXzDVle79wZpwxB8Q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eSWsYES1yXqIC6Oo7grxYbghstsggyGTggbxW714IUlhVBGJZ9riLTlMrUHcHW04Jeuw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UGMzbf6IsumFg+NRipUW1f68yhMiQfBuu4TuXFLT7jgpjKZjLaPmAGbeYGlbmTmJZimp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XabVltnY2cjEiCV4Vj0h8VKgUcwuOVImETdjphnqvQ/uDdEYxmCojPmXLLVdR0FV6lZa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1aY6FoOCJ1fO5ybYbVvrE3GlvkWmuhfwhFXILOVt+V+4FOugmRUahimYds0NzNV/f+Mw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oGOIAlk11Ekgq1zFBXk1HJK5VogL19i9sKzjbuPFFGVZjLjgdIsDVU77WEqUio1SCGTc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CviMErWZrYar0wAyQQa6IFATmcZzMPH5mlimpliERxqvJzFzqXtvfiNPqGkrd+kLDyjT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ecQYvJxUaviDXJAD4dxDmq0c5im6Y6gVUoARtF6JaKtBvomtobU9HjEMCQx24lRqNBlH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RctmYC4IDRV1Bx1nRDYdj8xsEdJzB5ILGfLBRz5ilusveyiL/C18S7eqgJC/+gS2ssxW3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svUFBWXtBQ+ZR3iXcAjg4hLmVkMbt21lhhZLj1MmMJzG1ejeJmiDlmI8JqL5Fm7o0ZuV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SmwrxuNI8wnGRuz4RcqqH6j63bzUVV45uaA3cxdP/kDWn1FLqNC6pOoWaR9sUC277iCk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5q4kBbsAjFTNbs8QtqvMXHDEiuGPUa4Epzczx8qxVXTc/mMvmOIQKIc+YTGSgMwgeO0p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3qN8SqvcRjHT3Md5uZnTHjMe4g3mUDBhBzVQ1TID1iOQKkfJvMEHpBHxuW99WTNamrvOJ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JzyPEKqhS5rb2aiVaZNkYilbnIagEdlZH4m3LTtg3gcJKqNhWbsZTYM9yoPbBQXdcTWAQ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7nDjuLshgMBnuWq31Bb4qWpqX3o/wS5dWr8RV2WfCcyV16YkG3qMvEPUvbSd9yjR441K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0r5bcA5Vg2vxeye31AtOvBHjMSr5eoYUORjd8yxeGvcqwrggTEDAIq1jHU28OpRBizUo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m4hKjuVr6HQfMRbwFj53CrfRuESUn36/MwZHJFQr2r5OI4xovzCwDVU2cQOOwLrUtXdx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rF1iFMCxXVXFSrYdbhgNmeSNYcW5Ub1e4GAW3uLPRNVMBkGIlxW3LIGeepTJNXiWLSvD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Ijw1XaZqAaNAkIOlg4qIkrpKMVcIDzDbMAwsOTNgiWpNABXpxXiZYLnKzLRvn54IPGFF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K6JC0lwuS242y651LmNmow0Nrbno/hlqpQ2rEAAsrqXwACZ7j3sdyggvGS41Y52E2krrv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1fNSwoIZlJchnzX8RSAXzUBbQPMyjRIBYLBVc1CyFdou5d8SugBdcEq9YaOC3E0OsQmXB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YZrRemJaPWH88JTSa3jmOp9w3CFTaTaaOJdeGASbrqZc8y7vv1Nawep6gWTeOtSvB7iR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xONalpvMDNKM2hQY3OW1thOJSp7koF3qZa2/FwY4TY0LrJ3UuzMi18zljkxK/c9ZO44t4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5Msb5fggZIHJwNBymJo8jY4fuAOU8GTifcRBBCOvuIpeTLee65gvx4hl5j+JeTGO5snj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LYfM2sVFeDyRbboJS4AfeN70Ybeowni6Kyg+OjN0TJHhy+9n6uUOSeqlCrZhKQJsINPR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8xx39TSeHojNBd1WCZL6h5e4ypnAuKO4kovm+vL/AFB2Ad56OiWKRYot+ph3DF4PUS0A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yLUegFq/9cwg3QrwHDxLGzMMvMQ7uZ/EsjF9QjZ9cTFvmLY7fqHteywI/uLjQA6ufiGI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Qy0ZmVYWaNrmPbimqMhwfl8SwKVlczEMrqIRoObolo3rcrzoQXQEs5OYNRQF18BOOT7d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UPKiMIwTrBR5sB6hnBUD8H1b8ygpVezmYMqmTcv8Eo/qdD/czOYhthlCylr6gWFB/RmU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GBzuXRlWPXEBnlYRAJdXNQ/cAvpIYhLPYoqFRrujcVYTv5pAi/0mjpcVFph1jxbUKIZK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vXVV3NtQviObtxD/AK5WPEwetQafKmpU7VcF5ldruIW/uWWeSUgXr6gu+oMk7oqw3Tog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T3MrOYYOC+4diqEv1B4R5IMXFh2lGEpR9yjsuW+WAOLa5hUAiimZa2gwRe5l/VCY13Eo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SB1xLUtEvUtbxzVxBT49RxR3DW6DFEqll8VBtTK9tu4UHDI6p3TKYYdgHtiVzjiHuXwM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fYCdygBg1giXxcoOGy5W+GUluGUyarpnmtx3YqvcKtttfqDSjmOy28cEJQHDEd7IAGKr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LlJRSpVALf5iYYclZqGa54JlKPUy4ELK61iZN+I4/sgXlU2wrtVLLhGMH4Zii4DgUxMHu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NBqo2tdQyM4MRmQr/aJaUHrmYW1TNB+D2xd+K1C2g57jsAcFbiVDAL1Xn8RMBVl2vuU53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BMi2q8cQAJmrdTKmQWNQUaY0riIYalp4gbDndRKJP+zG73lxiN359RfcXjFzniDducwq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jy5BGyXgSGodXOTAcJpH3ZnddfkiWaKHmqqFmBQg1cMh25mnVy79+o+prirbuJjqXe/u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zb8TJeFXxZCaqCEJbK8xZ+v1MbwzUYq5YTKpk4viJai7Xp1cFFeBVnDEKDvMc9rXjmcR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rstHE5PMD+EwHVTGIihfipsLWsTHFtDMoXkcQ5x9ymEtwX1KBrZ2QCzvnqCDyFDdS6X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fcSXeocoAfIrqLCrBH4fTPFizvxKCtJgOUituGPBV2AazFo3zMdgGHqBj2NriBnR47RK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vzvzGy1Y/wDZQiJXwxtAboojucFdGfuAGxZ3LHTJUNCue5YTIbMaIR2JSsJyTmaV10gA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P+JYZyVMOhRUpSDg5JdEALHiw5lUaQNMvuV8qGo8KywveZe/FFrwDMpTHOWUAbWcFfEA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muW51llcbi4O2GsK6O+4WGsR2KBdkTbiwYl7UccxKRrBe5zw7Xf1KRAI9RKgCT4I7rUS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Cn5RLnAPxLRVvuItXXJELFaYg8jaBKi+cRHYCrXogWLGtOB3BbSkxEpY+4MfESrnjfcV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lC/0fUuLFs1eIqdxLQXcEhVzt3CVyXTCvdMEtPcHOOJ5qcXDTM9S83RONRPuGMd6g4l4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wAOb/wAEtkw3MxhRMWnGfdSzT7AQwQMhLOXeJmELOIY6hvX4j/1znE4n5joqc21/g6qA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SDYt5gMt35rT7RtQXmrtvMFUZxwTnENGMx0xXq6mGYhiZrVt8zcDiAtxTLVZM8QWZKNBV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4uHBEC9A5Lb/AEjgQ+ck5q5cmZmIp7QY5o/h72DkHXWo+qW5b07vkikbNJvOP5n57yMg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ZmG5JmCshaziNdOJqEOatJkLjm1iG31F2eIAB09jySir02slA7u2FvLrPczGpgpPvk9k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7jrQutP7itNpgTor+YntRwLY+4I7L57mP0QMC/FY/wCO4CsJYBE8MtMYGM6b7aQFVUqX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Cyy3acGYycguwu5WSZA1sIWa2ofcUFn2bX0Rhq5FH4RzWhUhjeQDS3a11qMLSAiZZyTd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lfI6jV4xl+h9C/hDIXA4yhs+1/MK2HPDHLpLYFNyw8TM47INhcL1NCTtbMrTJV1Plh/E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Lsc0EDY1QEaeHHcOXxsygQpg+QoZbLYFrdxiO17gD+d+wv6ngmCqxcecwvL4ghCVvZcY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jCxutxXgJdOLlU9+pYR14hqOmdQLytnEey13Eta0dR8n3AS6F+BKAFY1cx8HMWC1hyrv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UZtvGIRdRzvcq8Z+IVYcQTJN5tjqQLpogOzHU0AoXDiCpoBuIxSUdJdANOL4iG0X0Xn9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ixcpbaeYGh7gWhbZMuY747blAtaZR3kfomEsXmy1UqhTWHqdhakCAbHECdsIlXWL3MbOD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G21mFdcBQt8+Zvn4lXPQ5jQFXc2uqeocLWCKlVXjuXaJUqUyu47N8tEeDyp9xZaZ4gt9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VTdbjdObvmDpjb9ISjt5glLbSDaXWpUXlzD1Q8S3uUssp8xgFAW/4jumblemYz3SCzbmZD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GupdtVlltub7JR7sidjllaG6u9ytK4MS4dOM/wAoOa1qW0V5gTShB4hNXOrhZL31GWLXw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4P9kebHcdVXNM0PcTY+ocmAly1mgAYQhRWgqo98Qkq+nzcsFmYArFHUttYZ5bl4uZvUf3D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DAoVMCvRaTPqFZMx+QoDxeZTsDXd238Q77jFHYdXEPLbXjMO2yEf94lXwbZqv+Y43B7tS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zDcTpxP/AGMcXuFE+maNh/hmRUFrMDW/U9Rf9xfCloIudwRgU8kdD+L5x/iEjJxsji+m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gW8cyqCnU5zfhj8Oo0ImXOZYqwAjbNfMLFMXzK3bzMEaqOcO7liWmsTMDPcTZQ+WXWllX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3FO2Br4gLrQ29YRxhXGuncwIBqV9zJNgheIgHcluIqpJzr2/uCR9TxHFpszBRD7TSCdj/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niBDYP8AURFNtxa0rg5lUIJWXqV1sYGWhjlUsOtkNClazN8sOqlqNYoSYWBK+4IF65CH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H2s5mEwK2Sl82sdy0HVD31HNBHsRmQjqCGcEXF8Tb9wEbD5jGsHm46bUXBzEZVZ1NYI1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WTeJasPvmKm8RCIxdEAQVybu1tfuK3vOB/cogVnGJVzlGwMW3wxVrgcRrY5whKvljMWp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Dt7e5ULj7MCr6jbTbhGyNvUEqNiA2TEF42mAI2RhpCuJqHBf6haUMF5qIlYipy7X4QZ+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ioLcZlrBmdP+p9SoOv3FRfMFre9zBqh4ZcOZhlMGFlJY7Iu7nzCrO/3KlXcM/wARD4i4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7l/mckN9TJxPc0zCb9R8rFgckxZAX3go43FALbFG+IaBKVg7nirn3fMd6xU/dQrxNY51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/wAc8f4tu+YxnxmVOrcw3DljVWynbmHZaqDbolDuDnVSjtxW0lC41LqClTqsQS2LcFVa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e4dbFiDp9w1Gyo/J8lPzERleTEOs/ZLaqeR/EJcu8P8AqhHggQbSjm38S0Bce8Tob9w3g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2ltvHULZT5TiC8SzmUAmHfzGmE2c79TairxTMHT/AFMhGRA+tMetGL5+AnHFc6YtTbF1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y8SpIPZcLMCxcrno9aYIUJ2bMK4bBITaOxiYd46lNlahejuFNkGmsQNQ2MoRwoynUo5wt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YAIRYgq2iwNpOJg5iFenVELb0o3Qld1AVTFnFp/MzCM2whHz7jLQoqO+iZgaXWJufuLO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zpg4BCV4IXqNp3UAutyi7VDRZzFdwNhCilTgZt5JWMEoVBWWc3I7By/MzKNjlXcLf8J+8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pe7lXKzWiOILr63KEwHjqHWYavc3GuCW88RS66nAtfJhg3IzGTdzjDKpYcY1HA6coGEY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+YuZhdVqOzRzc5fMC6lSAr3uEWy8PMppgmaGoe2O6AcmgvEwLjTL1Gfls2xEFFBDk6haq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2RKVYOKgoVSjcT43oPb/AMw0ZOPxOIhbcdirr+ZnN5IMBwn3jUNbmdVmZDWL/iO8tu0AO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4hywhH2IasxtmSuGXjV5CbsQlMpOBOAIbG2oqC0y8wFVhY+Js1k7gsTh4lVtxHgrTllI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+o0oen1luFruLlwtKRGEPuZG7hkBj1BdrCfzOzWpguvEM2EuYlHMVQ4s7ngTI0gjKFFf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XirmMJtyZVYUAH3G1OrNR5KD3NvxBtxiJbZ9zBMTLbiNzIaVxdQA6sRmBmMpwxGs7C6I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WiBu/Co81PrP9yzoPEGmvuWF7uDdGr/MPIEADsgotSoe40bq4uNM5/MV1iIcuHc4uG6x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dQ4ji8zmqxNNba2xhdM0k1l5xzHejGIHN4GDBn2dxayk1PO/1CP5ZHbFgIrobiG4bnfl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3PI6mM19Q0+NzLHUxq4FnNe5RHNVHb7jEnh/zGbBuyXjq91Mx4Jg2dcTn4lU14YobzjEc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m+yqQ8nfqYK4IIjFzbWpWcP+pQetzkbl0U6l6cI7va9so157mAYICii2IzsYJaBrlj0c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0/UQK3Aa5NLEzaW/hClJpD0RjxDL0xpsDUD7zlU8yhQOotiW74ZXu2eY9PMegjSlGNOQ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bBR+sJLg7b3KCGQoatgaHWDUQkyUTzU5zhuUW+VzVWeoBLqDIqb4/ENarXncHgaeWpc2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0Z+IG1QJ9RTuVeIrLEbaNtKNfMC1PG1VTwtoUZcIbgqTCuOBOvE3vOiIKUlOYjSxTmP3L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mKwmP4laq+ZUG71AudEaxcsQJkrqIThf3AYqngwbxaylbSZj+Ot3uG2zQ83AaKHmZaAx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4fCAepzV/iMCDusqBYaDiaQLE7PncR60UL/EV+qeQvKRGt5XiNc6rFMLxH30s66Pl/E3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FsyN0Bce5qBb2WGFrUvls5lWm+pmWEKpfJTEpTfUFUR45iTM3Jb6OoBorc2g3/c8D6m0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rrUOcv1D7Z28To8Q+MS7T8TIGCh/WoTIwQbheatqF1VahrP+4c59su+YWY3PNVOKJvnE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+OZ8cx5KitzFHcbPCoOcE16zGeo2xs2peIMXBncvv9wcWo+KiNDI4/qGvCFnDl1NcDzBHC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dcDv4vI+yKNpWc3Lr5ihqGhbtuEXF2x4ESmKMSg3ubGB6uIJzWNRaGlZGHFksL4dEV26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TwBp++ZQgrwfsnHMuxt+EKIkA3tYwH3BFf2A/g0RxKzJ/TH1TNaWrvop4fDmO0U0Zd37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M0ywnuUFxh+HxFT0MNv9kQ6cjFOGNxAuVg+W2AKp/FRUALAODxzLg3HLw5YGNjjjuLhB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hWAnIlFzK9RwKCdEe6yiOYC3jvSwxEF6YLp3+YCbH1MmddyvNfmZVUwTuJ4fDKakrzHL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itjKqrzHlC7bSgnFKZF8s0L/AFuaa5jvHmDobYhr4ANZcQPQPP8AKvRK9ULTVnARAu46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bcC016ECFQwTiAOZZsWzfHMxHKpT0F9wJDZw1KLI3Gt0SsYpqZcURRGlet/uDQNQYRXN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8RKtd3COG7/wKzPErrtzMTeN131BBAS3WPlhgWM2t15iXRa5uJtkShxDJbQ3FizrUzFd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FI5MVEf9qcV7lRtLLnCMqiVWSyvmLyfELF1/U0Jy4nMFKuYLr4X8TqMZIShd5I1YZYCq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9rqW5ott2y/v/GvmP08xMAjdEBVavuX5KSh2u2MFgCV8TGHicndRNlCocPLbi4wuUwwt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6P8AKy2YFVV4ljgOYqNMFGm5e6D/AACx2zuIMYsPmNGg46iau9FEZFDlW4YFFIK7hnUT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fmClyXOKrPn0xlSshxcCbzjrcxiO2grpitg1erhpMNMVGr4uXED1WCgOCCOTjiZbFKF7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g2xMUWnMctrPpmWX2vlVswC64nUxUXpiu8HeZtmKY1GYABZvrAC7qXXcRYv4g4nvOJ5u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wtv1Lwx/3O+vMvEY5be5c2wL3UvKvq4rYkQWyy+gV+6gtxq7hpBkKQHNmyWs2OAqCwM4+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Pm2LTEnX7i5cX5i68TK8XMDOSPNhiYBLz/cGQYYJoe4NDimmsUfZHOquacjZ2x0/iYvN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uVbhdNYeo+6Kdn3HLI5djDBhuonD8RQShsZYBzVOpQBFczYUrq4kgg8Ea2FEtRVKbNjM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QXmNvD1MjnMT2ir6SigN2PcIpBA/tA1FFUmZW8FhhlYxk09zKKGbeZUMkWj1CVXI0EYd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DRhRb7tixssX+ImJjwbhNZgEzFFbhWe4RXLrqJp25lLrAlXEU3xClKx3cTrc1bCoVBxg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tsef2jGVZZ9Ic7aVAuprHhcyx9lTMpDdlVV3WIviL0byqw8VFabCQWvmzj1FUItB0xYC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vcCUzaMIjYUr3ACmsXTzASKq7WLiNlWcQEImAHxGJoKLZoFpeYG95O4FSKIqEtiYi1uFW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QHyzCBiXwIo2tGg/DHI0tS4m5m3UapoY4iUHSGbZsXodSvhs1rEo6RuGikFC1r1Lc1JN+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df3cYlaFex+VlrQUTR47lwqSfr+is3OP5luglxo/MQszYwRU2RUlp3ED04hsXe4tKrzO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SQSqqL8wceL7j42alZp+5vi18zqZ49Qu9lwcFs7n7jkeoDC6lijg4mglu3vBAGq+HMNH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Ez89/wCTJOsYlVP3PicFQeyaUdsxzOarEXnMCFt84iueaj0NzXEPmF7j8ktPUseVfhKN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+kQAbaxtMUVabbj5mzYYteyUMOFdP+rhpSrqO8FsyK4F3MzYNXnT+IwFPE4E3CrWXjMbt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zmzuIypmKkNMgMYipyUyZLcfzHbSOTL6YiBaCjZLyRwIYOZNCRqyMbqNjaYQx2A/78xa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eZwgmWnBhmFarOmJWMC99TGT2ZKj5M+osCDlBBo55JdwKp0XiOAhPO8VX2EqywK1cY7h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ZIgcVJxFxfghUKbvDEZS3PMpAlwI48Rmsa0cy6WR4dmHJEHFMrs+I0NcxEu8sdEWPk5v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a/MKiVY2iFZhTQQYUgHEq7i4J7PuGArAOf3KTIfEQNQKck1V1LmKL60QHxWBKBwfUeqn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H3FqAVrLClWYXpDuUreRJi3H0iRWQbxRimADo6fhmGoSu5FSmbnjxHax3cBtvmZZcw3F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w7iOmIK8vMe9R96lCUF2Xx7gG3UC1epSxzL1GGFYS71WxkPvuMgLl7dyqfMs8wbSi2+2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ZtINVZiAymIbs66g2wbeCJad1KtpdyY5SZFQxl/qUrFizdteyHiY1Uue9j8QHcB6xHiG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p2msXSmf6jVuGdmom7qx6lr1uWnwtVH7xqq+ItrR0ebcBD3o1PMeTU2pJmlx+4nmoLbZ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wupuXofxAMQ9YnmTDY3X1MKpmjmEqdJ+E4272zINtsQd1UVQDQTDi5no/wC+IY89Qh9m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97FncRRgqsFxTjIVlzc4Ej4DEcFlg7I5f7hijxiDnUYMtg2cw0kq79QKlbbqEdIsY8oT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vMAHUGs7YVOkI1GKtZfggwRadTM3cxHonnqoyQEl6CM9uhuLaY6K4gOsBHFb/MzdX9Rc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3eY2IZ1L+ZbfUTGWX1n3HsmP1LcLZvbiacURo+pZbbQVu7GIlVk3jNSsq28D3NU/zDbD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0nMv96Bc+nmNRF9xdXLq13/MXvE2gYZUXdhH4aruEGmfacV5hsCuP3g/UwDGvMwV+o5pj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f44itSNcQ0LcB49s84g0qAuJOxlobOou5k8sy7HtuFKN3ZgIzKB+ZYRdfUWUJ2iRyQ1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2RkXZVzN5nV6ZkZuGHjAx7JlwgPcGiw1V4ZQwLRt5YFxC9KZxFVgD8xRFbwJcKPgRwL+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GhlFbPpip9rOnE0Iyniv/IDCkQSsQwMAs9RkHQILRC72qVDeu4boLRqcxK8bbm+IdPEb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5jAMD2gTtrj1TK3l0XvEy9p1zUpS4CnucOKYc1Dr+xjxEveC4Gx9j5juVC4N6vheZm2b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/8AkZudZeZgIK7HWpkGy+ImVlqHbwD7YxgmPbzFRwOl4gpUJnqNVWQTiEIwXEcol8dS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Xl0RMQfRK3P/ALGFsLy+JrAqNUJf8zLIFt9y4oiFZhiq0q+oDLCajqBQ6ljwbDkwheYQ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+IK51jazI+jwCQ0Q4J/zKbIJiu8Kin5X1BgdZhVx3gSrMo8RTzqyIru7xAobTMd43HR+4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iwQxzBC2/qFdY5nZ+oPWO4c1WGc4g4ucYhk3ifuc5j7jq4NnXMVGEIAqKHRVfUPtgYoj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5+psrmVicmfE3qVw/uX3b4lXvc4o3Or+478TIW/iNWWRzqKtLwDKEruOXzMKxjyxX4qO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aLidG5pGpYXhqwR4bh+iDLk2fcmvmPJe5L/UUsKwN0zAvDTUScttySncejz9O30jigSZ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n6/MvWUvuAiWHqNl+YTjBD4Pc2tI09ywKdPiGPIDgOYN1XHNSi93RcyUPCFS1ZaBsd9U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h9ymSeIB3lKhhaXnJ9S6KlRo/p+ZeyrkbxUOyzbUL8L40y7K0NCen8TBgVgn5GPfKsZd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syNKSVMnIMjAsLYRBYNCd3LoBO3iEAfl3EZDhg3mntmU2c+YV7yXfULFUFGdE7ZhOLax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v1FyaV1ET+2aVe5pYLhK35IKQX3KaNXgwZEd6i2JfUGKcsrm/wDUsbZw8SlQTSFMqz/Q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lfmNiLk4+VT+43lmA+iklWCwB7YPqEeTE9EFcCkbajjO7ARCIUBpE+oIKCuKgxWmJdfU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ELQR8jzHSNQJ4SXnPc9rqJVi4joj5QMdanoMwB0WoPXE7S/mbWRrJdxEyaixkYqTMoemH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VoGKIPMIr2hYuBawCz+5bMArhH1zFsYX2P1qVK6jmPjOepi4+tTAsw1F0GDUrwIV+pRy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lLaFKlQAADzDTqVjG4dSyymVlFu91LwtJfTWJRkSD9rFxrN6ljQZ3LVA5XhYLMU49B/8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2H/VCVcmjZs/FwmjW73GuVaMlOpvDzteF/OfiLbZ5zKU1fc3uuJQzePxN5+RkO4xJa4e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YH8EEqm2dGMSmAodx4fgEtyQ5hq8F/yZSqw8EVdxTQ5vUxrph3sB1Lc3+Zlq3cBlBWk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EVRniog6KVb6GGMFK2NVl5jY4u3MTFfKIC0AIJmSFzD6SX2PUvlEo8rlomHluHNr6gtn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OA6IVeZkvuP0SWFBG2Ne4SkeyDFJa87g3MAMw8sPPfmXTC+uKdf5mR5AA8sd/sb7nzN1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ctPzLxzN7uovhu+ItZwxEwqtx0mxg7Y7eRl9u4eNyqaI0Fgu+qZzBTDnmAgTVvCzUIu5z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anAhziJTjJ/MpmAb3Gx79E3dtVEDYMGBljLKDYPiO+4PiYLWlfjNRMmMeNx+zP1UILR/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M34ne6e5kJR1NxAWSgO14mUZUG3Q/mKGW71PaKWPyFlunYKKLg9Hyw6/QD9x+kV1YhCjR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zZzA2aESwEI3E/BQl4dRk9E2VFlQlNKyrX+4TQ0tEXVvMIw2CH/F6QOIC5gRSgB8TU5L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FZxcOyJ0Sy0uuc3DvVB3qJhP4Ry4uGasWOdy6JeYF+kYSp8brYfqIZsGFx0WqYqBv6q59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HTze2AyGqi21O7iQNGlU7lIYdIcxApjolVHfkwo2dCuIq1lWHhRO1hQ0vnDmMRSIVCUw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pWSvTKrwiNEfzKYHf0hjClp4gDbFW3uHNmc31AnNCuXoiU6W4uIdmLXXMJObSt1t/UvC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efMHLvBLY+RKJfBWW9GQuVwaCWC7lsJDg7jQnNhpr7lvgJXCcp+IdYa+J9OHmIobQUrW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FkMAoaeAzXfzHRbClDL+oqUOVNwS5q1EGuUgziysQ6EuXx1B8vMqx0v/AKtn1OIutQo3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ju2Nks25xH8mos+JsiITAZjW2oA4MEKta+J1DDmOC63uUA78XDBjUN+Ja78YnBWJau/U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uE2uLa1VSNRc76lznJLNsvOSbwNM2NSqxep4xOZ64zPiOHz33POJqeZz16iCWXjiXQaSZ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4zxFWFGupYGblqxqbrWeY65uM0mJyEbIAYXa7Rf5Gcq3gkTokuCX0ft5lw61vQ5B2MT0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VydI2ABbC6R7gi3lv1/15iDjaLRzK4O18ZYWTdZY4nUpppr4mA00zPAneEWtZM4jlacK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MRddzgQu4pQq2g2rDAi0vvb+Ye4i4BPl1j7jABwqqgUwY9wKmxzZEhU0rflf8ah/dsSq7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GjPQG/iC43MuWcODOIKcDjiWlNO0VV6uZBc3FMDN0AGLtRFdikT3iCZo4HxKckbT/EqQ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o7E9+I+JVsH+ICZOVEVFocy9hS5QbPh+5YKbYjizBtsXM0BaNpeo9KgWdMzFjPBHpq9M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4SOc4rL5hAN29wuJ6I7YPuAlPzCgTMoBXNQwBR4gzqt5I5ThQ3T8xzabcW8YM16gN9Mj5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BqqzcNgh5lH3DQRuP/ECELAuU8Dl/Mr3W1aOSACoKA6lGN/MS9BNzaHS6lLu3P4GaxFH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Bsxqbocy9TiLEMtd7XcpKzAPoJgajlQcuWBkxkDcG3ro2MxijHOJRdYNYNQxrbvhFQ88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Dca3E0HzKDWODiZmw3MycmMYEbnxiX7VJUTdoQN5M9ysd/wRqxqiDlcsdsslDbJ+Yu2M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GQOnUNiF78qsavMdlLjqbOok2hz3mVtAENU/9hQpRPLH2IKGB0HURqisdgRLeBJ6idzK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rLACsqTNcD/MuU805O2D3XcW3hP0mCepVDi40eA1fUzKfmLTCO0WPqKli22ZKoQvPj7l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Rd6+kvCm/cGlm7OZcq6gWqHM3LqszFYCztuF5Sc93AyYLeYVYd9Ex6uofEmFQHmrLGyJ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KUvEwDJBvlpcrq1b7LjKXpKuAIUdq/6nTmZq1lDTjMxfO7lx1SSlHhhP8Cg5avF3nMLh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xrG6N9uo21JVcnzLeNsXO7JfDDkrctzs9TNH8T1dm7ltBxLrnTaZbFm0cBdxLl/UdXcry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b6hUt5ClZjw+tKv/AGR0FBPNpn8xDY/PcIm8WqPmOQq76ihWh5mRPBmJcw7qfBkaGV7D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ZU1Jr6AfmO+NQ0ca1KCrFP5JmFzGz1Fs2Eu0vu5p9AQ12PmCsnajIraHqpQJB5H2xrYti1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z1GlgDktjSzfzaZ9HGY3pt2EVZ/kuKaxJqmu2vRfTxDokdlmuknc4rV9niVZJC7bJYfo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3e5YCrQ48JWjv5gl4Aqq+TiEOhsDm/UOw0XJlcG0gHLcAAUHKTiTyMpVJw5gCoLovzCC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n/sJYLLXNmUTLmoYGHkHETkDTUJubLvN3BorDipUI9t5mLwTnjzOjGJaDmu5kArV1RKU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FRaMp+URLJnG4dkBbWo7YX0+4NQE2eIdZa64tg/iAjxcBXgOdVmdWc+ZkYftbg4iUhtK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YWnfMZ5H+EYJa0I/mKJTWptPHwTAE2nglzpKWubgEtj+Hcx6Zne4AtPK6uMVZd3X4zBW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drLuBWdvmA+sz+6r/EaoCMGwBrMD7XlRic+TKeJawALl2Ua+ZkFIW5PLXxqYYDA5V/Ub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BrbLwyCNbBNwHTJ/FfzFiJTGIpcN9yzVKTjavwCKjzQ1O4ipLlQmMdMKGGHmNLmbyywi7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Wv8ASKw+UKal4zl6g3zzNtcwcWxDcer/ABPdzbPnEH1T1MHs6jyuD/g7Q2qXU5nvc6iZ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cRhXzK5x/jjmantl/wC5eLhL5Y8FTND/AJhG2gY8M0zjuDaMd3DFcGNlN8RoVux3Cwn3k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Yo5iAeHqNgu4B/V08RZqU+E/uJabpm9RwgeQtI4E+K4i0SmLx5DshKQwuGXVwGLng/iX5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D+EWgB4VB7ezi4B2Q5axL+KrqpclgKvi7iuQozmJVXGJahdYvStHwZ+oFiXzKU0r7/8A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T4gJXOxMDkN1L5HAD+dGFWDWh0w0pFq7Co2KC6nfwNOk/uM4A1vyriZaKP7CDVDJ0LZC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y2pxspRvpefcscT750JLU2pl1jcytFrS9qjXEst8ueZq3ZgvAauNVaozkoFdVlgGY23f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S0pT8xVyTFBl7YPaqMAYcssoKulYtIdbikKVCIawiPsQBvBMACjiDs1UUCKWPSeqhRLj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ZVjyE+Bj7qLQRWiw8MqkKzzKqAq++I5tVB54L9QiVrWmL5ioIHODEsPzcV/Mxgj0uobdx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SqwQHqPdNMMtlHHudm8f2i0YCWMXTqNAJdnOYQFq9IBWwqfEXYy5ZqD5dw7ZWKeM8QU7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w5XYw4HXzFl1pQHEdJetXK4F1zFJMpcrkCoOqzi4Yj8y9gyLcooteKgeSAd/6gF5L5R4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d6uIZofgIjQo6OYqVIWxGqK8EEFVZWumeNzHQdy4TgLp5gOGdp21nGZ3oPZYtpWz8Q5r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so13CUAC99RcJbgGi8EqJVRgxgOpTNUL1AazlgivYP1OZSskuJpWPMoAXMTBxBlo2seo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cw5bt1cHNOTmBrkJqVAb4x1HGCIDUL9xKMOi7Yjz2aZRcAsbrLHPYrviDkXLxwTlTGKm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4tWNjKh41MCXQ1ABZ5pwdx2nL9sfuEMBxOrgJwyUjrP3HTW5sZCA+SO/1C7INJhpfFMR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Df3iY2xFOajliEMRl/eYMjxFLrD1EoAN21DT8gP6l9jFUZs1XdYqoxWB25IaVMAVDFVU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V9Sj+R5GopV4R7ErGdzKjphbDMnuI1gEXSxLpjjq0uA4ZcxXm5boHC4lAADwi3gwdHMrg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56lDePjc1Lk/mnUSHxMylzsT/AAl8cOqi01KrqvMSJzb1ELtxDuDygMifpjbscrKH5Ip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7sTl4Mw7NMpWvtKDNJeF/aMFW4vNGRZvr1xAINt8LggoBSOhxUNaHCZZIjIbzM+x+hAD5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7ZcRcV5jnfI4uECh0ruCgJ8szlkvdfqFIAOAnJVNo4qNFmJQDk4tqb6YTkS/yzvBKU6Z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c7ljRUunHDMjNV58S4h4ueYTZGgBOGIbQBxUsROUgTWDBDsQhNMwBVSoAPALXuUKsAy04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VP6lJhaKsFPcbVlUJvFgPuGx5ou6jEqBaijUBRwSoDFfmOY2L+oyJYuLhgFm1mJ27nQ8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L+40oIt13FUWdlwxD5pUnJqqrE7CU3dvb7hklVbdqFRwwVX0zRSBYX4XDXZYFZITRUsrt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0Po5gig6vJf4hPYWQ/C6JnuBuPkyxBqsrE5lJAFKbuvd5YgEeMQlKtGGQlr+PmMRqsuOV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Lp8VK/oqr7wPykagquVg1Zq4rwNnqYJ31Fd9rNONzeLxT2Q7WHUs3DPqPbi5d6c/4FkZ/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N7zOHU6hlqGR/wANQy4zCH/VE6M3HVI/Uzw5DPvDKJi+aj+bjOdFLqVOf3A1zM0XuXqX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xVVic8k4snM63UKTHuLQnpTmGG7rVxLOF1NNucRtsBLNw4bTwJyNmd9RKS98buINcKL8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R2YT1No0wOQOAfQzNnj1Qoe6hZdpi6f4jkovKKvxM8Kcu/BIorTDBT08yjgbVdvmF9oe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YJaELsVq8QGg5ZjchwDzAIcALqbHCYgcAZVdBFVpFucvL9YPiWr/AKiCgW8ZgEbKZS3j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xcdN5N1HtCts+CMqcR8sn5hGiwubhOFih2mZUjXlDR8yygufM/8AEvRmFhEAc/EB0ODL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8bgZPiUrRgsadRu6NL2fMd2uxHMrGxKboafMTLu7lTPGYgWKYhgQWr1KO7x0cJZvFS9V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3FbqK61ZxDRbNzFDaxFG1o3cCmQGotLkyj1vUS29rtl20gl6gghVEqirbxADNfiP2K3N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fiCGT2gT5a+KjqbxWe3A+ZWg9Du/a948So1EKeQG/wBxQppU9zfxLKvEapr8S64nLEL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Xdt7bgbY4PgqUev1FnQNNSoKrV+B68y7m1XsByzooH1GFZqtwRZRCXzqo7pD7gK81L6m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3KCgjtQUG6marFvKVWBR4mV9aQi4xuHDPUu6oBKtaCWsXCV7qUpAUZlUNXePMYZmR8m5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c2wMPMqYNg5q9v5jBLxxAUR0IAsEPqHGLbr+KAaagS3CVFdlcjb6mUSrvl7YDP4YmQGb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rrAwiBdeTiUZvRz1KBUleLcBCxAzXoNS+mG0DFxCy467ly04zM2cyoObKgtJeTGJcYuW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w/mVu2uaYORUFWG204nhV3L8agoYPmGR3bqHpbggFBnFLCsq7hoERDxo/cMUcB6mF14jY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05lsEDFzu3mFqC4ZQuQ/YYNuRx+4E0gI5P6jcLlnQP8AslX4Ar0bzBCqjE2myqmds+Ia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yxZwC4/eKWbviVshuXBjh9zJEBrT0wBJaRsDNX5lVZzNGUo5h/QM5gMwwKfpNeyWlohA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5+JYOAccdzC2qGnqvuZdCgiNln8RWtfUTONxvWb5ijegt6j5ZPaW4hKrMWKl268UYA1Fd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dAnNzQkG3sv+IBarRfIoufctvvxKtpxz/hqsfucox1nhjpNRWPVP3FRdBPywXkWxf8DS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ioq2RtcX2jbt6uK3JUYPj3HcyxKB7LeIyGwc8MBwwvMeJwjstERMkq2Vi4kzdWMS7oTD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Bi+IOKBdvDp8yy+zviAqF0WY3Bca0t4icYA+KhqrFXRGArKZQccRAYFyKYqUgqaGmo4e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IqCjnHUwVUeYiYUKHmDMHgrQ2H8epnjkClH9wa0UblLehVYbgoSqX1niVWyDcDyM76jV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UqqvEbQUvG4VpuAG/MXEZVY17iQhAUs61KktTMANrtzGbh4iVszTqL6FlvVSlEFk5fMd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zMq2BYH2alwmKpzMbAGiUtLdQVu5U5qPipw57YbAnl69Qdl1EgvJMUTBJlcj4ijKeSn9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xAEK7ChfnMxQByiHtywiksJswJGCBQeo/nhFyNtw1RG6O31zGtVOmVsFfEDVEpwes5gE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V17xX7eY45vjUsW18S+abMFw6jWFNoBcRKAtOA+pZcAxxkfxUQ5Zt8B+bjnWo8H9xmmD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1PMwbDfEF27ZUrLVW33Bmn7hzncVJmobC7Ny9qwjGweIpp4hqz1DLdyoDVma4mqiM3FS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45h9MrP9RhsdYgJef8oF2PrxHebgXxPeJjnHmX8w6/xq8R9TJuXqtQ/Ux4uPFz+dzzxL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vMpDzKAPuUcBDdrBxTB4WorR/MWmdsNIMG7AH5I1W0OVfAQz66hszcQ5gqnGHiYoC33NA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3nuAmKKjPIQgUl8KV6doX1hlzL3L0gaC7mLwcNmoKCB6KqAiNhdRfJa28HLwcefUVbiVD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BTMhT1C2SzHEnk1FHE9tShlCmnTsHSRgFXn8n8QosQNYD3ESSINUdkuHrBogDkTy5mA5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y6eSXDxiWDZmvqBPAVp4OGNEoyJAgriC9cmodRruobzZDegDxACrBtxz+pcAET6lFabs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fqWpDbtjY/glWlXkmdsDPiOyzDxNaoIcJD8fCLcMr+IB7uVwAEwDbyQNFPML02eojaYiq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6uC4QMmVv+H3BqYgpNWE7bCG2UWmPUyu8TIy7mtMsSCWrwQmda1prbA8sJo1btlbAgZS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MNXUfSve4m0JajbEmYKgBzgnXmCovAvbNbv7iwm5nU5jUf6Qn2QIq0OcuuiJV2N/cSVe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VsHUGjP8AcC7AIfJ2hl1iPdxf1mY+mV7pfEBwgLuqh7SvEMK3vphu6cu4CgKs6NzlSgzE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nd+YRIbAQt6uc+4A5W9R6ioSarljDLOiCj5lSG01F3RSd1hi0JhbPmU+DHl4iSt6i6vz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eUcQECC++IzKRZyQCv7Q1E2AFuJZvj+YpfHxzEFVOfiar9OIWUoQDxcphZMYhg48TmAV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7q9Et1+EEo5oSiypQksC0MsWmue4NGKHUZ0scOy/9Tc9StC/EQobOIcWZ3BdgpeCXGKv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I0+0OYSssGSDRSkHrqXNOgNXn+IKjiVRW8vDFvNA7ijN43HCmFxUIuo5GJReoC9E+Dlg2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Jjr+0KgUZ5LlWK1Qo+YxAws1bFF/TLgVwHaG3QctPiIps9RFjR4VGNztOUoFHVubeX4l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hzNgApeZdtNvmI0ofbMjn3LXNBuwLmpzWoy6fxGW3A6eZTDC4xjggRTTASU4ZFltHXmU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MDpWOG2IVqJkLiUGLMRPqcHM1SZxqUbteIZqqvzLGt+Ly8QVRu7+I6DxfhNfcXLjeG4bV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2zDN+uJazp3ECXaXxDtX3Ew4bji49zKmoQ1ODxEczx8QAt3b9TIqLlSm+oALqFinF6jR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GeWI1fXMFZbTBqpvsgNwrm8ICwXH7mIgtZuIWQKJYvIb4eIvrocDuJ2oZFYhxCNlZgW2G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7jIrgrM2syPxOQxUxKHAWmj9GnxniB3txY9QJMCMBQ4jETKkatPMOEMKB0wGRTbS1iJF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sQOloYUEHpLb81F+LEtv8JuKuwH2XAEFtzfJ+W2IzGzLG0UbzG6wUxUMLRnHn1HdVjUZ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03LGFf3PNvihzu2LPBVDL0YMRoXjrJDHZBug5lSpa5Yghxav6gLZzyRTNrSVK2wG4gOdLE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Gk255mpiihYZhGh5YGKYb90rfw+YDGRhC5o7iDACt3BVDeqOJaDRTmZPP51cKCkghaDp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kFOa+47Z6KUP5glHMciV/glJM2r5XK/azbKh4mVSnMZcfA6v+HcBotHx1MFePU8muIo+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X8QZN7l+iZYcY9R34m7WCW4nleOYYunEFvGoWOK7jyEmaXqoc2YiMFvL1DWhnNbTucY+p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n7nIJUSXFLeKgDyLH5ucw+5iJ5zOcW3/AI/ia4nM38wzepnCzO644j0fiOGPV/Eu0p4n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RVT9Xeo3MWG1C48rm+Lh8Te9zX9wPXwRccx8RQReMH9xqzi4JYAxKF7l5ZPEolvcuizu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RWnLbFBQA21zGW+1VTy/0iOjbFwTYVCePbB4SvNP6RGKG0B/TEaS6Q/iW8fYS7KarX1cs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DaYTMBik++6x+Yd7qDxd6igtq4+C4BQpdHMt0A6goql4FLB04sDmU0xYMnp9S5nRzGZV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MmPcEpwY7gJV5vcBKVGwPOJUA6vrEy3gEFimjS9kQRoxMjlpUecGuYjebdUSsdvtxQ/3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hw5GVyjBcSEHcSzNKwsroHDs20s8w2V7qUMqgkNO42qwqiIUXekM3aYtsRb0O5eQeo6h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ZH8HUtUVQAOW4lBFg+5/qVsl+2T1VSicaKEPFRUssrz6lKYgS3Q8C+dZYpUCwBzD+UVf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8QLAXlNM1RRjEEEButPhBXyTZ8x5Vf1K18xeI1cEqywx5fUBdAdvrqXagtvsjJMJXA5t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lBUYi5YjnuHK0F4hSNCoZ/mHF3T8zCam4LPtLPMpVOPEu4cELTP/ABG81yZYAaPEvXQP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tU47zCQtN8ln/XHT0zaxlZPgcT7IiyuszG85uonNb4jnLd6lQKs79VEUWneQKIuuo7Iq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5ZQWrohdAT3EclAuKw9r95ZzCJV7zmITB6vE+ReoKVKTk6hoCike2pkTXjcoaZeyCBtf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c/4MFAXNWnqZtsNU1KzhhxcKBgWHIq2WW2zRY6lbNsZ1pc+opwDOcYlEMtmOY4HOZdKz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S8cP+4ogGvpgX4WSwLE5bOInJl1AbuxXE0j4GkwZl2rkM1KhSjV7hClw3hIA2o+e4i3M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CvMS5USs6we0Goynz+JmAigJVfGDFB6IZF8YiWfzBS24DcD4Q4NhzKExgESFQM3LUCnU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jRzHCtKKN26gqsPsXAdQjz4bXrPqGFwhfMCmw++JfHKMV1UQK7NNeiUrVUU8y18/M6pw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HimBVnWJpK4l5VQVE01L2uo8ZgCGdLgbcDtxzKSphP3L0qsTRm6xMvSIxeIbBd4hcgFr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PwRR1nNrEHpoXAQJfxcMruGUYqVpWtLUM6Dgl1d0xEns5D5mDA5yPiUkI2HHEpwAVOfu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5geOKC+otB4hAY0LioKuRCEuYtE1HbUATzFJCZvHEdBs7zK0LRwblKsQsRv5HfuZagWz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V5EMjKbYf6ixx6qDFtUZvztlgV7Dhn1i1caDOIWz0igB6thBZ9570hiJFNb+ckJDNu0f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fiaj+BLQikFuf9RIwCfBQEsxANC8xRG7Zbx8Qhy1U6zUOBypSpTtC2yoviAJ7WLFq9Ra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3LjrjLMK3pec8y8zqtsNVwaHEuVFHMUm8RUdkXfcssRmsKKxEVkyDFjMFoZo5iLeS4ki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1Vxq8Hkv+c/ao2sWzh8HbCIqZs5XcEt+rVwHNLXX7lQqD7JQk6aihdC1vUKWErEBPFF3O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c+BfoNfMsQKM93L+IFkAcFTCq4l1YGARv6ai37mVqo7lWfOGEfDBSg8am9cEwdpYB1KL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MBqdhD5JxUGrzNF6gtzWsy6OIar6hhzDbqdU8QyfMvkWYNysRLfZxNg3VYgFVVP5l50+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zH8zjEW2Lhinc9Us+i55zcDMvlhxzH7lZK/w41gIsVmmIVvF5JlAzQ9zQVUTy1Lz5i5Y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MMS8PIfzNULFJ7mGhNwB37mBpu9TDv6hXV7i2AV+pwa9TUeI2BiFyeDGYABbEfIOKuNs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JvThnEp/MNdo8NTPFW7th06pb2z+7hbmi7IaCrH8+JVZZW+z8GviKLRruGNwy2CIh8Eam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VZt2jAb0IcBXxC0dcOI3EKxG6zrcU596nQpj4iYJd1qBbPeZlyZ/hAbUs7l7GjrOZT7t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gqkWYhUSnACr78SwcYXBxAddmT1MqMXUJWKMvekiCtBa9k06rEKkSt4YheGf1FGTNREp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2abHwRUrI54g1S+A2RBle2AYBES7KemXoR0ZkI+iNqjYVu4IIFqhrrOQ5mWW1Ync1eU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zshMUpdGwbrzH+eAhUYvhSNflLfMBOeCPZZUrgujqGU1ee3iLmLT4jloIVSCmElrWGZl4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gEKlklO1Ur3h9xIB+kFXIo9+kGkGXtgvcItXBZQlAxLgvZji4Wm1rTKNlwL53CilLVETe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Md6aqph5CZeV/mEopdfiOG4EB4ma5LxUpA0D1HNiwt+BjuNvBBHFEPQlZ6zK5O3cO+N5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c47jzmZVnUJclS11dk23BSokC0xQUbWv1DbpLXe5gGS7qhDZKj+tsRYYD3aj0gbK0Epkq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8Kz9p2t1Kgp/uWrXxLVyssvbtKgJVdJeMsAYq3E5Rv8Rdxd1MmNeKNQVXPiY6fUMtdWu2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GDxNKxb+IllKYi4UFOzObmLqXhqLyhXxAIGvpMJBi8TjXKda8sNpHwZXhAlxRsuDQRM+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4YF3WZaUQqy15oKlpea3qWzG3YNPiU7292u+4mOxWTUWzKWCsgbSGnKApyFYREAOQZZR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hGEjsLNoPqIiT4JGwlV/ELMpfaJ1YjiPQw9EwDTnmBeHmu+ZVGiKrcrExbwnbHFXAW/r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XAGyji8P1+5RMYS7Ab/EJ1DRwig2ooq0SbKrhc/THCp4CSpBIvrMRr9214g0gpbWe0TX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WtwcMCc+qkrPxx/6pFxfguNWre4vVgMXbEIwvF1LUN2S2HJBLpT+Yly5lhKLN4mRZzF+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qRzho9y6XXoYCHbwEZ3TiJTiOMfcX/Dd/rB2y+vAWtvLLsI0vHzCCKDFXcZBalZlAjE0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MTWUyj/MpXo+vdzM0RaHcbiGtsNcyqwpJj+YixsK1kVkjODAZWQa7ZynLKVKbaLihbXr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NmR5cQK2JL+csELKuDmCMlx/BofDpjgXeGTVJbLsjEIgE/FzEQGkcRaIFbuWiPA8MtvZ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xgq7je60aXavMqYYBr5mjDtmM0KX5llFMFlQ0sdsHwBgNNckSvKMMUpF8uAKLrG0KeaL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Ml9mq4mBa+4G+it9xRG9QwLzn5iAK01uPlt/MEsKHEragXDXtXSJ2hlF1LMmxPd8CMbZ3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lqeqwPBGZnleY9l85hxvubVXYmg274g6GmGgcrVHULBmTdHu4Ja0xEwJw6tfxHVLXL8tE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p4B5lzlBef8AiprrLDkfMs2zHdzr5mj+YutajKbz1NloxHdTZlqyytXPFT3F+IucS/My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+Z9QyniG+TxOLL+Y4Ub1ZKhWbiZ/APzMKVrkhdvudT1MVz/Usvojyri5m6h8QwSr4m9w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z9TRw4isE5hnDcFqnJHZO9xc07jgrbmUMrsws1VagU1wwLZbzzFb5uPgBO54uMQFDhB9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mYzdw03FqrrmZMxJGJXuC/ziG38y1W9eJbvEGgLOAjMFxSV5Th8zz4ClcDseyFHzBNi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cwYaB81+yDxTRIaCmVyscnBmrlgDLACouog2FolR8RB2g7rNpqWZfiJai3H1GWVZxUze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vzErj4REW0eiZUGSHEAM5E1S6KEcBFbaO9QQwti9MbRGhw+4h3sM+FY/zGnc+hCqtC626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8xQbOYotoNrGW1AlvuY4WCGwnNAVi8fUHpF7xAtokEyOgWyrX1oVP3A/Kb+A5Sv2ClEv1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8TRP5aAFB5tWQB441Fw64MRAwgFq+oziCxZfX30RVVV9wXxB0wxxBk5Ejxo3otOJ50Fju+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oii2+iIIqoui4FBlZMDjPxFf4RdYmFfqASVSA6JasAqL7XDC5zAXDmKyXeK0JV1OPPqWB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Y3hfqJgT4SqDsUPP3Lt2Z3EzTMKmn+c7HPqAaxBd9wnrJrQhQ2ayfErgIncX+oHcOYdy1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vMxv3R/McAdEvqJga0L47l3ZKdbuXwy19eo7eMcZiJksvMNUXBkB4/uJQEKDXMO0JzFc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im84xOa5rjqO8pUeecZhQ1xvEaVmpDfREMit5kHMuLuFHK9QvBQuTnv3AcuJa153KMk8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2wVyzAA1qmJqkWMa6YismpgDYVe1ioKLzs0+4rNYXuAC5swQoldQFGZ8xBIhhHURWI8vd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Q1grhiUbcjwVFWypsgGsVqJKbHVe4HBNpctj9apbGNwx4qQ+eYoI7WhqT+CJdl5eJgFG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24KXPuG41cE2mjD4ljA9mKX5RzIo4PcVhPsjpNV4Jd4yepUvJXIRvdBXqLTovqpUy8kT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GvX8wqii2q6JrMOQwsDFXLbLB/BuCtUfEf4Cp4nuiBwpwWrKwaqakgy1V3h4fuPwJ+FAL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ebS37l237ZQY+Bwb7YQ/caMoyftDZ/Uoyv8AksV8tR7Jvlngy8xBsH1UVTa3zUok1OS0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KUA4ZiSCs2XqFZBQbi4JUqeNlygCg5xELFZ/uBaf8UzVxzLWViFuqMdT8zZpfEri/wDi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B5l8wpo48QoxXuLWW/uKu84lEC1dGblqq9j+UcKppsWSksHhfsjM97VBM10tMqbA1sY1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t83NA4/Uo0ZOe4hoMczJjQre8IKlYhcnUzrk434xCtIWoTNd+Y9uIbDn8QXdRQFRtidp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vw3BxtY1KF4WVfBBCDGhdTfbTeJofJPCHyaZkEb6YRcHi0Y1UKZHt3KAwBStILeDHUzV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lStogjDrrzMBFtjuBpsPi5hrFNFPuUUXY0qG63TzLWedkt1dCYTzC9NNtUY5m9GLrGAl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9oUUQZLHeamFoDGYyKDzdblSDTzCQX4R/hWxUcZ6lNSUIy4BiIFKUCviZWXkr53RNd8L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7XMWup3mDpTfZGJUZlle2GgW7x2S0QG7ioFI9TPzgl7oUYt/MQUKZC2hXtMeZedU1ttt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83FemsQXVZYatUM31WZjJ/bp/mVORW4+bioaapeZsOiOsMWASly/4ncBlNjMvd5qNZly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G+T9TFlw9Q3p/qcGoFjqvMNmZxhv2xxShjghQrb76gtzhgVeE3H5XH/yafE76I+ZzDDc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uYx3P3He4bQUOP9xyD/xBfWz9xPOUuVXOjmcAbZlVAbI+VQb3fuZGb7zOPB+5g/oSxbsw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rxWCJQ2X3FNpnywK4vqAIVOqNsdUHWohXlig3USyoU6g3LgDYVqXQGEPRLfRKYcrgTVx3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WuoQNQAFyzmOctwutBp2sgWRTdAiHqUQG1zFFgODxLKMr1BoWrgsEpiC1qWlBWauOqMwH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GBAOUvRuIfwY73i0KA0cbrcAxZgVzZHZ5UQNDzAs1mGdHoA5m7a4pZx9TvSiq1cVbp9R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mQLGJRoWW+4fsMaBfmEDhyRv1LYnsAi5Sl5vcMir0E53fcPYCtzw/wBy0I9XA0iGMoAd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jis7hbxC3PwzeO6KfTcplsdKQu1TpqYavJn8UuviZ9K9xTlL5illge0QsGap6lYCrSh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IO6gKlMRUny7mG8ZLeN8+YINTK55hh6w4vic1uuZdkq2JeZZZuE7VtlJ0wjJsvMG0BWT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YpgAeIjteyNvOYrx3zG2/iWxjNZDiGzY3C5mo6OdzjEAfiaK3A+LEKpqm1wdgFDzbt+I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F6ivxnmOndaGItfJQeZQelsXUdCvbxMP0Es3WyFiilr2u5QAUkfiobdtOfhlZq4iqNEH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xq3Mc87izeAndFZRruG7znmNlUHOTGXipeZT9jlY6wcTWlUOqzURaqOADcpq/M17TjXiX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fmFWuHiZVvHBME5eSMzc6rcNuLbW88/7gBlbxgiYeN+YN18N1MMrC+alccrLREXR8ogg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9svxAFagzn/UPO4cC4kWxLgawHeoGAaGD5lANI4Oa6mWVDS4gdeFEXw5hJppRqLnkXmU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/UXmVUPGUMSqc+7jjZkgBi/EzTqssPUxn0zAtcOC52MrbLKa5alKo0zlxMMYXTyRU0W9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0Rcua1H9VTGVaaxHd8S9NncEbXxLracnRAVVY8u4sucSrdpONNMRvcKc1OvE8pjmIcV2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lzLQTx3UyO7BERI55ZfzDupX1ZgzUFBic4XH3/tSy5TPiFYLJtaQNB+pg5oL6IScetF3o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YcPEtm8Vuex1bB8s08tHASgtgCc6G+kpXeZ2gViHtuNV/C2gjPxLDo+dy25XYt+4wcDW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UZJ+pMI1y1NoKPJMBZdRZYPLrXnaHl60cfJxODgLi+JVLFJzATQnL4mSZ9xWfEAnjMcPd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4GqhgUi7hBkwYNu9PZOQkc4A7uDdhOCr8QmLRilgMXEu0BWAA3FXKQHWCFWogSNeF+JW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lijInUEwDW6Fv3H8VErVvYxFVQq88Rne2WOOZT6o8epiLVNC9Sw2EeRxGJF9j/EpoUqP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jMYK6t6lS+2o6ZWcS7VRjoxh6AabHHEvxr2GFzbLiJZuS03BR0ii0ax6ljEwv7gALArUN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gziJlcuIbVsw9wBUNJStzBq3Zn9j7gcfLRGgeq9RSLxkpoOg33KBlo3cdA06yqI8PJ5m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BFZIzrmEQJiFVwUiHwhKPaI5Yg+Lz8QQwDd1xfiBgta8u1+7g6wwq7XEq3IDpmfzBWf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2cCrqqvcNl5o/EHzKHOuIeE5R3A+qZZa+szI68ErfcrXErJ3DiGKCd0Tjcrhg85zxL5se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AsYHBu66lqPiGNew+xlMgsnA+OJX1D/cqYs/65ycTln5l9c8cx5Z1dwZ6zKznENZuGzn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rOljpcuxBrQVHdcPqaKv4ldF+YJVXjcFq9Fz+FMywbqZbaSutaJ/ZDVUDBDTQ/cqDKoi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Dv3MFLbszFEDT91GRdXqKHkrcss1nuKWtBFVFEbjYOrlQtWl28xisvOYZ0HoUJwdxX1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ibveAonXuXBE7GMch3u8x8+mi0mDHJAcjg3EyjbtY0a3eYLbb63MFPGVlCguCwPJ9Q1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RqBVfMcYrYZW6ZiW88ssXdjDnHNX6i1AIO75/McXhMmYwKJX0qNL3X8iMLE3ySy4XrhDw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mYyxSOCLJyPMJzDQAESEiXdlYqat8yxaHidPUOD4CXYPTSZdhWsiM7P1ERvRvuIpFuby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u+SbkFNoY0/uJS8fCchwUI3NgEi8UtUSN2xjGYii9hNwi1FYPAFQ0GfHuaYFSiXQBhx7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Hth3CW28GqIkS1UGKrk5jZigrdxb6jo3VxUsAbgYyar90/uBhPQB+4Ltb1FVsfMWleMTi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czW2ZR5q+4rcRlsBVltCWC/LLI4svIeYIeTKHHmBc2NJV0ykYwHdcTJjDsjwfqK743iE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6FeIRBHUvNwCsAvkgB1k4iP0Ye3EKUZXmxyWyNcQD6KQ8EwWtdxyThQtl2dQxnxHf6qZDO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EfL4hyrqNxwHpTBLVUzo3cd59tcUxPYBY4DxE7QeX8QW3jGqmlGuYLc/NRAXs+GGROTz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aKG/ULK5riW6O4EXRpcA/r8BCsHpjDB0HF8Solm0glbbz+Y6aMSvEAxV65nREQZFiKdp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wBVdYmQSCTLh9SqyBBzhLXNHRFht+ot4ydFTOi5ito6lLZFAw+YCzNzLHcYC1lIFF3kgy8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ytJjuG8Rye8w2nHllQVxuVWvqGwTfmA/epecVfiJeDMCyiZaVPbEZCiocMA1gD8ykBl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rUCDPUQUavmpitLQ9avMNr7WzPUwaxVTGm0q9srQSnmsytOPucOajmvEtyVXDFB1yLKY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ZZhkdLMTapUsoRrh1Cyz8zNn0yykbZs/RmZrND23LHQCDhKg0Bbr8TbM1OSgDFRcA16f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8kWynWtHllCg3GYgwrMGL68sEu7Z9IPZGi1g3Yw/gyxpL8ZEfxHMlk7qKaYWwwxWIALb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OhmFMIIx/RAqP9x6qBgajLTc6z5YgAgrSTHP0iKMKQLKGlSl9uyWGE/iZBrcpRXhYc3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O4wUW0uiPwyf+McFEpTjaGSBVb+pUDP7mkSyV3FeytX5lQug21K5U7QcS9bv7l+DcMGC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MKswpKWNIwGhGqlnB0ICpW13qUFpbG3zEHduqc0eOpn+YAZuE1FW2vZK4UsFUoQZYN7q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RDValcTFoArviAtABWKviUoDGiN9kASBJZRZ75xFIwP+uLeYKvpfxHKbxVsN3P1uBkMa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EVRFBwMarq1tuIwqNPuMi4JMUB/K/UQhb7S4DSETbs2VR1GqvS4J0V9xq6t9XAMtjmoY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v8BvqIjK3ycQmZVy6xtj05fHqV7bfmJeTNcu/wBBHdWc7g/EC2iColgZ6GPzMCFNafc4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Y74l9x3iDYU6YPDU66onCwZg5mKjsHRHDiX5l5J8y8EPiG8kRl3gONQ4/cv3C6sx7mrmx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gSETLvbLE0NXUWh14miXcIN87nonxNznG5eiXbbPaa8QiXwE+vE4t0S8XxAJzngiUAxuO2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lizhpje4NUn5YN1gHxMOZ2NSmTRxN+pKTaSvvOeepQDnxOJcTgTXmNy4hShBnLmWKio9v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5gFeyAhQJcGzDUpi+pUq5uxjrFCHltls261s09QEqNdsv0NNZjdFKjeWCYpCrb3CEUbHY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FA91MKG+Yi+cxNLbOYMbRzUuFHTJM/8AkQ5tuANjTwS8OWpQ8kzaS3Utjewe2MU2mG2Q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RGwfM3pDgce40WX7Il4gbYej2QSdMth8MYmmaM17mQyUVirxmKErNBCG9i1l1O5WN9x+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JiNDdTcdhtcYjfQqbjZZcK38MpC9Ux+IExbx+jcvUp2n7S16uUf3BFMYBU+7lxGrH6e5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uhQIfpr8TUsE63Ggi8RhYwq/PmaKMvRE9s0xgPIG4yKtHKEStHLnH/kxbO12xcC0PusQfN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o03f1LlcmHjmDzA6jsz8x2gYamdN93BsOp1yw2+CO2/ZKgq1HRze5ejbcTQ26bCLHOk5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PXuCVwc3xjUZFxnyYOuI3WJQxeoWRXeYu2ThlkKso8OpqO1vxxAFbnTctfrK7OJgeZV3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wK1CujD1Br8zO/w/iN6nOeJqqKjb5l1vBL9dzNAVzxM3p61K017JYW6w7XUBJt5wzcNi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iKWagwsh2omSPhA/Mcu4BKmhdQKoD5gJBQJ+GZmLay+YplrxMtRvuIAPKrgXRdMK6N5nzV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cBWaUM1YCsxjlcnHcCrPwwq/3jYGvUVwsmCj5l6QYr7wXMQ1Q5zuVa4mIrBv+EEzS/Nx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metVmX4yO4LLhbrOtxVY9RVQyzH3QZIxCcgXeu5pF4hjoXlh01cHlir0TJa9xaN46mQLn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XH6gEvOMQVYuIoHGEBVDFTU7So6TC8Oril5wWEbKaF8E2NjmVQDic8DHJa7jlWBZ2ssD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AOo6vBEUrcqtFMd5cxWsSgUlCtEUbzLGnHcpAKKrEfKsVPExliLREY9P7jgw4gWO5tC2J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WJxmKS7ur1UXRJlQXXJbQLFvxKqFj3Qwd97jdrbW4Eadm9Ae4tVJzanwTPqtbf4lDQzv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TXD5/HSiLkK1LWDYGPBOAn1GArfaNkL3Kpbg6iFRuKhrUc0lAIW4AHNVK8rOR9lR2uutPz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pXoN88RWtjPKLS9ot1KzFyU2GQOR/McHwjbEG3gb4homPZxKy2JZ4Yok6vOMxnQRENoWR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bLj1BHuwEjbWYKhPAhcCk5iBbXKC6qVyVMEK8OYXjipTd+P5Q9gJe+iUSwiKwAW3iHQC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lcnFQulGyJk388wMVYc7uUjx+CKoq0V4gg2b0buVmRYrqOxdLg4qLEWlrc3FJ2MTq4qk8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29T6iNYODmJcD6hkeCNt16IGQOHEIQYcmblQZUu7/iK2YTbDVaQLzxC6/wBgBABii7Fv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S7z7hip+Y5L+BijfHZDCJnmNdXZzP2mIVQMvuMgsm6iKAvi4xXcRsWl+C5WYx7ogD7f1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f0wS2gi0ZfvMA5yPmC9R9H/RMisXGymsRDlfV9RnqiCcDruDO6bqq4mTnMcGuZsS1DNiK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IZhpzCt3FDEG8pXuOjzCujGiG8XcDzOPU5Qz+YP/AB/izQcXDVNUu79TYlSYvaZc0eo5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sYn9RM4+Z9/4N2TjsnjNkKrMdee5Xte4lY4l0sMLixLuXbW25szxhmneMwQyQ2cvUDJcN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2sfU0b50S52dHxABdOzmKBjPqNr7qD3shUOIFr/3EqYtriV7kK6lGfHVxtC210T7Mvb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hrh7mEQeQplC1xGg9wkjKUWM+Kl6oDhrDyRZSUSFd1VPqI/TkpdfE4srA1NP9tPIergDS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4PuaH5OY5MbnFRAuW3eQiZLzcbcYz1EV/ErNhRBrdYjZ7NLSo3A40EJVrWbiH8o2jp1A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z9wZuCBrmuoEQXvYwCVyLapm9PQjGUe1TL08fMSnmKFXFqFKdkeSr5jSK8XUvx/Mz4Ps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x0VPcrYC+CZONwwhfncMCyckL9wdGlW/fEWWu2o/45ZbDCsA+gr9vxFpLe1/VTMoXAQV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owhFY8ezbEwclsFjcL8XEy4oxZMHx6fEVuiOylZ+pxKNoPAefEVC0OPcuEaB6xKOI4V8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xmdeP5jOagBM2eI1YKlApnq4KLGIi9yxWwqXi2x6mCLNN6mEkaXiZdkcvMU1HaU7W4Ai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VamAaOmpnG5WhWIANKxj3CW/uCCOIAK8y+KJd6IvvpVtzjDLQlIKoJ4SIcLuILjZ5hlm7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z8H9y9xYw2xL3+5Sue4rQxZWHNRFZBj5LvMxq03BJoPovKzYs9eX2/cPc3DOdpQb87WwR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KK5KXcA0UVdFuagbroCKxWXl4mIur8S2h9RCnV4gFw46lgockt0lEINB8TfLu9eME5IS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vzBrBzt6g5YK74lOH4wsKNVD4LeGmDiAvErKU+SNKxybBMDE2HLMqf+wmw+6mT+pnHM3z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3Sg1vMthfliyDFwtxWJpyhrHEoaUH0gpQ4jdfxMroO53We4bwHQy+aM1Ar15j5XDeYO6+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pZr8yzGC5WAtb4uATo2JS5Kj/cr65WWqbw+CwSMAFzePiVing5jgiWJEANKnObj1GsDy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cKGTuOG6yRPKYlKXXyxVbvJVAXQTBDVlBC6FVK1iCSOSyaRewaq8JDQA5piNoc8xutblUU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dnw1Kmlg/3DG2Mp4jSQDNop3HECwe/wDWWXPRzK26K2t+4xqLSjR6grlsi4L3BAfMuYmw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7X6gLgBzhm0yrQYlPF14irx+ZaTdbuGN8QAVv6hVog+bjQaHMHWdPowMFQCNJqoSbngB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fMrJKSs+I4oUo3EgQPC6glg3s7gHjzFU9n7ZQVa+mC2aCFA9SuNQYzqFXRBu5gYUgMfcS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gt9xoz+4gUuzjmGAtMJKF1LbFnrmWAZb4SEWb7JYu+2VKbQZeJ8jmVrBH1J8IxCg5BmW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nLcQ2Y2KIraZYepnVAYv7lDEQOX8Sons9xhwqbOj1EN2Z2xKBvlMir45gSoQVY5iA0AQ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D2rlISXVFXMYtOIoqwFRdi0bdeYRTY3mWh1wZkHZ/EBDVecS3MtaWvL2+4YKAAAqGMcR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woi9zIuFkyWcM1p0/MEgmI8jiIABTqJOVri0wDWblmBbnLqXyFJZ3czowr1Yuvgr7lg6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IMbHua2DOqIPIu8TShvUC5zieE/uVDOWsS/L8SmwcwK2PvFQ+YWhp+ZQzs5mCnM+YuVze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F03UBXz2QwUXUXzHi85m3N3DWnqF1V5nOJblGN8xBwSxxYRN2lUOIM3h+qpbFPE1m6dT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rzHniPjccGcw5qcZmt7m3LiGty8/MVXUS6HHcGrEtvUdlunGIpfJeY6HG5YG7IWCmPMS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fMUTTHUu3V8fMxoXNRerxKLGsHDbnzP+PMvDf4j2eotpnu9EBhE2rJYtZgMKgEHWNmZY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TAqADL5lpw8mj5iBlODMN+ehMgVMAf8AdRiBa5x/Erl28rl6jHiKTVszBwIVEqrNDxBL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LmlQKheeoj2N+YkBDM0u69QoW+vUcX1FWmJut1Gj4vEaZNRyrqKTBZ1cbkW1cvgOZaRVkc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MGINkGidMIAC1eGYTL5Sq8sQIoH06OvMwwsBOIkIzmAttH9otS7XuA1LHHuCZBkOCAgPY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2fhjQ7Vho+op1U8kLc/SOIZfiJApXMwXWvEqWYglCaj43YLg99ws9YEcuKJ9jHqA1eEt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PGKL938MCbo/59BOYc2QzM3cHBADG8gP4jU+JgYG3TyBF4QmVE/csVyvF+dyy0MJcnWJ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GdiR+YqL5BGHuiKfKmg9DzNWD7S3rwxATCPdP6YhOXtP6hZ1eP7EPv8AETJzezhd/KP8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aQBPV+yKVsvTT8VNZ8FF+SW39UQgvB/yzE5fUxBo3MmDa+8UaWUxZlLHnH9Smhj3V4pb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TG0625alR/1xLFCsRdGNwE2hPRigZ4Klz6OyYp68qly5v78iK7nJxA1OZin1Tue9b9Th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iIpfMW8YzMr48ymBq7irQ4XqG1UhKz5iCDAfqBhroeiWpVuM3LfXYFkGxXZnlqYJzORc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gF01mOcDMrUMlQDNvj4lxlm8CzLCoHhKvwf1Lyu8O4q+yhwQdXaddQsusVEELxddyhJC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lYJm2yHov+WK3Xcet2/qaclRZaqc53BHZfcw23WpSi3Z9X/cybyQK8BcN/bWNwHmQ5dx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mDd3mVYTygrDqCymz1AptrM5LEu4GDky4U1KOskob4zklYaAD3Tn+ZRRqiiVi0c4h5wB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TvQ/P6lHJxqptk9x0r7lj/yVk75R5LrOhzMzyjJoMsPLHiVfuNUbjYO0IhFUXwRGMtY8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LW5tZElyFVrMoNIzgEpXiI3HFrDhNx6L5jlWT7i/1ETS7y8eY7JuLHOsQ8DmQ2nUSGPV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Z7gJQNXqBBFnsxSrDRjkaH8zDbwxPGH7jlCuTeYBYmHwqNlLxMArTqY3F1XdRy4+HM2K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LpIPKoU4IGiVZWeuIUU2NRaO8xcLBEsA6VOwbhy4aDm2T6uYNFJ0lj+ZZ82XniFzkHhD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HKBre67iIyLmz8xcVjsxrZwnYwciG7wkK74fENbsgoAqAohXUK7d3mWw1fEIkKTfXiK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Y+YD5CaSwSj+sZWiiDUXAlXqAJ6fUZJwqLHOzgKjmCq3cJ0DZMRHIYZZGyOyH8CAGjOy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sAbSAwKo0xGSy/8AYVolGvmaDNy/ial1xgj0ywSEviAc0AbOi/Xc1RhBKAMY8QcHbJHH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lYYAFZncU8HE4X6LxKXjW7YxxqprRDCDT0SrgtxmCWxLT4htu3pahWvbjEoVljv+0ala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9Ez+db5c18bfiIre5imyAcswKbUG0hhHivYP0YaMhC1+KhV7r1LAbgs3xCxiK5JdS9W1K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lJi13OOpzLgWrli+Lhqepm6KqVSuWFlc4lHeOZdQzek4CHHE36/cC9JDSeruYXcF0Yjn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nF6ihxculeP4l0VHc/wCqHH4gvU49ziGoeS4dsw+9zlrax2gpFfmZPuGhOPLDnNJ1FNku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1e4NmOZdVmd3OjqH2xUEnRmlZV6mWuizL6JWDXnz7A1K6XW1K2/sladKupaCQxFlM7oUF9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G9mqlmaZcLgYWqXmp27RLVwHmZ4cwwPbv9IwYCqqpgiJ61FASwcXBlth8Quuw7h3JvUcW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uZ252VdDHj6R5fwymsidXLAv6mW6ZlkfiDVXnz4hg2+YSvbB14sUUB7juSB5+Hc8rC0P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xeVuHMRUOYZuy91CsWer1G+DaLefwj4jO3HwRGZRM5XmMaosV3AduFggCipSjqoHlTlH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+YysrtwUhpX7F+i9TObe7/1eIgueHqJoYvMpN7NHcBtHe8yzh583xC7hC83LgVNUwnmH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8PzCtgTDC6nYvqZTdpM0r9sOjqcXzL4XUXlcByLX8w2RiCgohlWI3gGrfVSn0su5ahZj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oRIxbXcvldsNB3L9pYWn5qLNsUKyvuK7irzdMd8DiopaofiVy0lqhuLLnzWsVMr4T/Udl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/XUUPwlJXjg+JQavhTRRe/7oDyf9XMTQEJh/2ygjujB+4UOZQCvn9zBoQtfQZVp3hB5/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9yrOpp9w6f7BlxnMYjUw5SBvnhfUuWB17l234q5ew2TtzNvPmbF4jwCR1kK8wjDiFNyi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f0fRLN5H+JRLox4j1hYNyF4gsqlHgjQHLmDUdkmHrAvLjf6I6X3f3MrDjuAq8f1Chd9T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R2A/MLcTVg2MBsedR5taTPmGIbnctxoBs88Qq2a+4HUSB0VfanmGm5f3ktvVTA5xExhz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w9QDH8O4yoObWOWezl4hlWbCUNNRrna04omap/8AJejIRC08XU2BB2QXgTKbX8Q63kZY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iCFHMB/NqShm/KtXdxvjxENY9zc2wnurijsyl5Dv7X6h9eo29M3MbpgcncbEalGLMb/MS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PrGsjWCWwjWTYa+GA3Z9SqsxEX1PQADa8ReKaRvtYJ2is++Za047Y5EM4C3/AJ8RydR8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GsOCecnmXk5Nt8xHNlWxMDjEv5pja2s2LmbW5APY9D1mDGlzeTmNqqFrb6RgJ0BawpWe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kSL1h+B/cWIjaxUtK8czC9OC7jsUnRLtWvMUM0n7hZDTTFOeTcVYU31Oh+Yb9EcsDZ55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Kt9wat+IC5yesR24DG7c8x2Udx4DkIzn4jr/ALMN6MwcBaPqBbC1cvN/HxGnJSi5jI8t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+mY1zQ99kTLTsvUVKAt8yyACu6yPMQsr/ohI6tT1E4wbLh4cNYqbidX3KUVes6hYRwwh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RMj1LGcq4WuoxrbSGK3s6lAJXmYZuypZjhuEm9B7i1qocEGk05zKRydIAqQ5Q4jo5QUm4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hDAPQ5s45jjecxXXYQZa7y6gKtFyRZ6OoIOf5gI3ozUtsu9CxdLNHHdKmiwcq9rysuWb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zWPiWpWqNxzMrtmppGRqjqXhFW0uMVhKu4+sbKXkjAGZnO4Hdu2MVFvEsJVo+o8pZOooa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aW+i4DlXZ5XK8sHLRiCDzLowwst26xGRShdll+5qVPM3B6gDRzMqhMHrMMszNBL1DTg9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Y9ME4ySr3KtgV9f49jMwM3DqHDzLzmaP1BpIOa1ibNSs1qXO6Ya7OUIzHwg8DOqn7/E+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ePqOo+PzOcfUw+oajdAExbi/ELxByzm+JjTE+Pp7mvMM1Dii47RO7mO8SjY+50KHvqZ1L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AgwCrID44crEo87yNsV2TVFB4Ir+NwWDZNCDzUPa8WRhaK5uBU5BtNAQeVE9haT7iFDC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vG6RadBOdLCyDvy+YwyI9o1EH2ovP5CU3iw3GmWjcVHDcw1g6lFAtwXieoASvYsUqqNU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9Ofcon0S2TI6vzFaGioUOdXAB3Gg9rgjZTYb4PvmDnDoU/HPzBCwIsr6hkauU1F2sqwF5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KdHVZgSlCaqiGorRTUcuQNRJ2SNh/MpUqbHf3MGxuKVErTxuGIQQbg6hnXMFmWpgFXmJ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Bg7ZHP5DwweYeAdJGYKG9Q0IPW4oCJy5YRyGMpl5nKpYQygLV8SjYFraqNHWBniX3eVQ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ItY1nUFNlWhlgXXGcxzYKDGDf1MxOUW2Oo1qA+n+46gpp1cyHkNxJWYGcVCUcBFEMSvO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cxL5xFwTE2NwNViqzHV17qXaJcKqNFaj4uZYqdMaiWF8TatscNfEeHOf3E+YMFFStDY+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HvozOVTNQQ0KqZhBjLthxg+lnqP6Ob4u+ViBX3hi9OPzKoA47PzqNPP1UqpM/sSzffUp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sqjMFVy6heDUBkrMA3JfEVktQHUuyIcx7hAqWhpYJWAqoDbSd0ZhF7juLx5g3nDL4eGy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SnyQBNMVCOsvJLourTqF2K1BXrmIC2x0ys/ulV3biUHJk0RaXHwRkA+0nQ+Fz1Zr4jY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mDbC51/LtJ5riOEKJnCfPmXVpxLF1RC21SVdiQElFPknbLksBqz+cx2EPcA0us6E53MX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NC7vzNTvutzAGEmkPllV0wLTNxoVQRMZMeJmXqOrlurCpjcTWzuX9oauItZWuA4l8IcU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kUS8KcSj6rXK+5iPKrFBV/uYaklYQTgaEsXY1BUQAh5Jir+4ppRCanVq0c15/mPRoGuEZ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b5h2q7xGvF8Qkz6Ns0a9xyyBj8ygM7iAsxSnCIswMD67jU31sou72vgiNLFs1fRxOKoa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ADWlXoOYU61qmaM1+pezojhAftuAgoaNPs/xHWh7hOdkE+gZXxAUpOCpjUq5lmGyZ8WI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oIFXV39Ccy/gM0uHxEUiDCRyTCXdxw4h5l/iYUTK7qnM26IAyNplZx+ka8PioFWsGo+G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yLuhbfdfcyaRs7gMOGGZYLEIrCKvZBY3vIjE2o055iOibG4jajTgvfmU5RcGXxAYpe38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QW8kJVz1/uGBvkYaqtOFxUPnQ7IsAqhu3fr9Q3oTlikx8ymBVMEvGBpkhFgZNSymFaEr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2hxAE6XUoYGGZlrLsdQi1DlDmV/lCh6lVF4i3zR9RCtCXnWf9iNYq4rS0YqKxwW7qIezM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5eprKG99HgiCFvMsCsN8wY3Z5hu9uuIbwAs7hBMqsCMNnbKWqTc9w70DFtIxSUr2NzQF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gjJxb8p0EzKYe1508rzCc7zr+A/mLelTuFNy7H9zg59wmDaC/MLXF14F+RlDgg6uDm55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yorncvruD7uasqup+yOZgw9Qs+YVeCglUNmYGG+YarmG9T8Q6hVlRwYneb9wxFgz9yy4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TgIbaR/pBurYeuYNSg8eZcFY638xL5mIU7+oe759T6l/c4u48dczmGAv7gfXEcNeIZMX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OJkwquD3cUGhb1HsErwBqoiGJkiHeL6mzr1zDOtyhPIREq8IrrH8QV1L6WvMs6L8QSik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+4+4qVJpylhMVKwCvzcd8RUWHbxbt8BzMtw2U55R0QiJfxusF07Nh6OILkAH1iZqX4ah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rQVTK3U+pgXebX5G4B5DupD1CidJD+oNQL5RaE6MR2yz+IqaUdkFFOumWKpkhWBoCz8n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XVVnpJsr1P2KS9/2zAbE6Fckq0qTbx6JU72eyZBWq3KxuDWZQwFhFMMsQ1t8O5dFKfEP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LtyOLhooXXLZFLpXihAWm1rCQQewgS0V2SzgiUaOksInHDEwQSKvu03uDUdoiGm7aq/uB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F5IRork3AA2JsYQGR8/qFHNGKqCvVQsKNJdhuduOparpzcM551K6qVYdQzgml71ANPxB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qEcGXee44BqozZGhu6x8Edqos4ZGrsHKVjIBnNQL2jefzM1WI8bubvNHiUvb1iNcN8Qk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3iZPHgIBcc0/UAcz/rY5dlwoDw8R3bUfamL9nMSuV9Q09H5hpLC+iBYJbiIAD4ALb5mA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F5ZYhRbbgaBpVXNwAwxWV5lE0TXE+aiC+WJSGK3ALxqKi7P/ADiGNHLQAhIQ9LjAti0u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hUSGR1YuDI96sX4g63nqp9QrTT/kNSuChwQfpEu3fpFzljUgCTDJlXTqFsyUKY/LHq8M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5Dn6YBix0oNSU7f1GiQAqlvQMwk1V43EOLecQa6RXiKe+Y7RBFwD+48LnECTlV9ssFjj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UxVZyxLIaHmNrh9zjeP1Lcp9aJwcalYNXE3m8RU4OZ23+4jdVv8Aqbc3Kzi4oOb7LmC9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uQWBSquVWBoA/MB1XQGPUdAi6ix2EJpE0h8LmH9R3/2I/DHepiH4zBlIcrmqjGoF8VKK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r+YRnFaCqjO4/IYCXbYQVzDXyEHqiBqteYqqo87lLCBz04fDMSVtvuYqrExzp5hqJadW4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ZSrnEWVKCDmmOoKg8FuLiBIXzKxKOI4VXxEqyJhQS4Ckartl2++IM5OXQQwSun9R/MMw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rrJZbYc43lAAd6P08vqV03cYDdNHxtivduBoDiNnYi7Hw6KWWSDKqsFwUzOJuKzQNavqG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POJgKF9kU43mCPhpFL8SsMcW3j+0HuEoGB6JjNGweICRbfLEcsYDP3ErAm2H3B7tdQPU9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AMGCHuXfP1Kmhb5uYnR2S4re4o0RAWSwti97qMOAATh7g7kp3mir+SmY93ndkRZh0+Yl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deI2G2HFxHkOIlZFrrqV8ywDTSHYAODTFRg1mHBR1cp9BJkUDD1GDM2BF+C+4mcKTaKY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teyDlt/5BOruCgA31EfRQWeIGRM2Y+I6MlXPiES3iISDO41AU3WYGlLwVUIC5LcCFWUr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BW/QwLAaAXcM/Ks1zM2uXMMLAoivODuY3zmN/wDLHCdBd8Qspf0SvILWZnNoUKk8QZJl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U8OmNgVXutwZSDSES21m2XtxXmLxA8ZmaAdZIdzCpvtfH6bwS0CSEy+jxcwZoqDg7PUM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7vmE2SxHs/hHhUgtqrcK0e4OdUwdHM7qL9amk3HR12TFfPMyH9J2c1MQkQrtzM3xMXd5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5g8jiXgtg5iNpjcNV1A8SprMMudy7Lv1LXjucqCBo3RUSQqC2IVi7qALc5VrMQjiZWcvm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wq5WLzMd/wCL5bl+P8FX4MxrjfDAKKiLvT3G11SsNwEHECnZFhrIzo5IGDGGUG3M2hw/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kbbQ+4jZslJW6jSoi99RdOGXVRiBVPwkS3N6cjKU3xx/ESxmAsy3g4LcymHiFUhgMUFS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GhOD+YNm/qoxhbzav94f2ifPJMEouWdhOwlEFdF1niOw7d5IuXTCmqE5MxAps27inVgn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yu4wOTVhv9PmJTF4TX6ZiSPkF/mJvlTKsdQhBwmqeYyaOPEyBzcAkHkrIxxBsq/iJXhn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5gNlHvuPnaZyEGcH4FhA93vkdxBRHpMxWGktLDpp4lQmHNaiLLfwfEVUha3p18R7XFXG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oXyQFsocgvxERcTAhr3Ne7ZuOqA2MGoC6Qvq7PmbAtEn0EULRFlnvg+GiM03bGlwLnU4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rfxK8e2FXiHZmUMTLCByDmJ25CImAlBUfUJyGcOLiOhZ6Lpv8kdWLCnbf/MvYqhElUeu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qC8G5lnWPqUzR9zV79RobzLM8gG3wROFVeDiNNWEcloi5vmPzEo9TAI0j95jReMTJn/i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MLrWXs4n1WSBKpVfcDYrKb6jyku76lFI51cQGvMo1LsoWUEiT2lxS7zqXtSCDmxj3Edv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ixUBDcth8y9FgYQ8x8hsG6+cS01VWOYAaZ7IVFU21FLDTmB1YTXcNf8ALTn2NSzShYlWs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Weo3XVuOVkIuNGFviWq3uVsXRdQkMblDT+Ju5aiASm/M7vKfzBDDurYI9CVQ5eI8laJc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xLzf6jX2u1X6iJ3kpBk98znaf3SysxMa+4noioJF/EK4M5fcEdYVr0Yi86oY3MvaxbzL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gbTmvMBXY0j+ZdP7IX3vUVhyOLlOOpW+eIIF7gUeSDmoOnzHLZqDoAzA3vM2ye4hBhhCA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EOd/iNGQUFxScV3KWr7mUEFms3LZATvbp7v6iOyG17JdIFYNq1KJlQ9Bx6pYULzLGvw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autyupuxhhWLZgC/6go1HPXi2+CWNWdL4AcwoceImsY5depQQhdg7WCDm1UCvwYH3BC1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mBCD4ABKt3PpS5GcNnliDDATgG/s/Mu1FKyRegEOO4mWjYFolQT2BuNpxggyWl8woeW2a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5aCUUAojO+AAXQTkhlrZ8Rsw2ZPli4ZUiX+IOUrY14gDmYS4dzEPNXMC7TlLWteCpgLC9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YlAB5SaGVRzj7qDSzDbgdvnX1NJs53FGyZ3GIC92S7ALhjrlQfCOjzL4Dkzw9MXAE8y4V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gkXMcpzRdng8MuDTunfqULEAWOX/AHGblcC46GIUBxdnUCsOfMptB0Tlumvhm+OXik3f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VSZubq5J7SwqUCjoir0OoqZBySiKnapgQvPCMUXeV5mpaRl8QFa4LUONwE8GEimQr1E2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UK35lBFUNuagckXK9vEN67551L2w5/MQWLpUIrdRCtkoQtNC4wwA91BCXFNbIlFZV7lz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3qLcrVhOmZXhhLena/qIU36FdECXtnLfy6PmPVzXoAamLjo7gmL/ufpiC4PmBVmrzM8Oe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/T7TDRe6ipsuPDBb2RaUa9/4TBS+5nMXBmVdxMLKTjQel5iRZZA8sfiADO4DRgqVTT+JT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1UGhviXlx7jqm7i33HGce4mqjVciH9LlgpzEVxm/xCLRzBr8F6lg23MgMcSwAZj9+JWf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O/6/xW+Zk1OHknaTAfOvMHrUwqJdcREvuG29qQh3hYWDXmdlb1KDDh3AsNwKofuVMOTWI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CuGV4xzE6Mp+JVhlAOYZqca1CqxuVQ1UCxuNKBnsiNiVbgaF0BxLkwQClyqCipkoZRVy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qDDYPm7/UKcDaA9jmWbc55YIKU1ega/NQBOZn/BLNlRRqCY+oBClFfNaIlTnuBZv3cdtb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lONDyefE16u4tHNqUNvMvb8+YSZU5GAFNEDmpi/mVxcn4IaDiZhOm4SAop68MehSQ6w4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5aPUxIauWA83KGhTtoxFPtw3iX9GMKB7RNS8ucQjCVeCCREBPTMd8+GNwKnuYlVahOpQ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rmZQbiwyKbY1SnVRF4jsD9Qo7wbyFZZ10VUB6m6wc1cHFOIBD9RLp+4Xn6ZeXz1Aybs/E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Fu/iXQKrQMw1hWEVn0uERCW7k4Lr1BwAqAVTB4gQL5tYicu+MArKVHzNc2xqtajZ1fM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nWYmN/EVX29zYO5j5qxVjxK3KuH0n8TMiWhtGr8epklVAhd+YDDYRb8TlG13HOM9mbYw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m7jBQkceoOcV3qG2OEO2IyFQ2aG1jWi1pwXDB4wTmmVMF0Qsy9Yiixbz4ihBA9LT+4Nm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gXNuYqSTRcYrcNNe6jLk45nfGI9XLVQwdspaCEAo6gqy1EDbivzEbePxBdZvIgp8xMGB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r4ZmC0KwYQji+SDVYAz3L3t1YmJtUY0u+SJq36hdlAH1N5m855jQukt8xi2p7jyq2PoI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KX1Khd/tImPG5WfPEef5iCLDfhFDmP4uZKAtfP8AQmSnGargqDpoKWl3GSlirQS7xFRr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mv8DmmobwdMzR9QU1hmDow8xEaleD0QbCiK68seW7mJXU1jrbuCKd4WLTg1A2Xghigi2b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821M5/qBac3MNZcjTEPVb+mVBPOQ7huHAWvIeoPfhSLxQyrAq3sRrC4DcS06IGOiPwgZ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TtB59p7OtxB8S+WVFqaR+oCYgfqh68c8yzuCJqgrHzcQ2mfMQd45mCNpkhBphPtRWZSr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cLj2HMd9TAy9L0kMkxLeBFFUd3cpHY4vuCBSjnmNENYlQ3xxLhYysssMX3LEuPPvmCOh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/pHL8YH5ZdBXL+kDFH0YKAK0BQ+alKjDcx5yteI4Bnv3EG2WeaGWoMeWNjOPUGlji9RZ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iqqlPsHMiZGV8hng+fncI5Qtl2NX5jcQp0S97hULqg5sw+ZaNr8Qi2VpzqY2rrVRyvcl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06/UKwpUG9XMhVecME61bcQgEKdJxK8rGDiAdBjUNAe9MFAvl6hK7VquAl/IEfEuWK3G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keSBjMCFb9RgHxrzDC0FXcOQB3fMaCtNvOYQk5ZBVdvuHpNrLupZQ0voIgKy3iALrnfX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o4NcVxAhXTwxkrO1uClIRYHTKMwFcl5LzHRV5xGjJTYsCq3lcDEeGK1UWF2+Ll2UEWyL6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EO+IeV/uFJaUOD0eAwR/0Df5P3r7mBBAa9V/E6vHM2C/uGHyII6g0ilWjvhp/bLYLRqEb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VzqLjMUB+JbjmLbeqi3WIHN3MhDEzIfVwety7Zoj8+IZCBYxOL+xgZL16lUQa0XDb1Dj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z1uYeNzY3XUZG6H3Hg6KupVQr/xEvN3xEpSm3xABbnaUKOCWVlZ5vUqm7xP1GOnb4hjF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J85l0fPMSr4l2jnc5M31KBTGPuJS6N3Aflg9upx4jKLi5r5i5l01Ly++Yqsh6omMSrh7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pUa5wcMCC5GGAsGMLRzEiF2QgMC6BgnKb7hkq6lvxHbJaFj+YWEWcwOnkl2has/HsgIV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DgUxmXRXHgxmjUHFkHH0rRHU24qECdujiPC4wVGbSzmKVqgfHqXJJQbvL9nxEh1w98ge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PDDOtGN7hhsBglgxOWBwCRUYflisO2ZiBVdt7jMeVpSBFgPMuIl4qLvBFOh8VLvUCYeK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WLECtNjRLS5aajf2CYaY9Y0Cs6x/EeTaTNEzNmWiH1AfqC35muaxLjaxXgmbp2zIp3xG7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wQZjqKqYFGc4uKucaiq+Bhi+mAEez5mlRCEUxDVkb649hCySx2OJIlKszpi/zBXB0cQh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BvPNTJXeLM9Yjr+I6pWUvcFYGfM1vNx/iJf7iNeYMHmvJ5naShZV43OfUqm+4m3GO4jK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tqmFDBrU7cR5ckdWb7lRSucwWN2WvNzC0HMb4aH8yicjHRf0Qj54xD0ahej1iXbXCO3U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+QuEapIr7lHVbmKRXPUzV2BxH9aytaYdKWUN3cE1BqAXYr4mezahaQ0oYFxYIOAfKKAbS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2mGSNsp9xDes8sQnJ16l5YlPBxMHc395f3CozrviEdmZyW55iY015ill0k2DxDRcklrOfU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N+5c2+5Rp5no+5RWfVRv27mtBz5EmAK0vqV/EFNJrci/k/3K46m83zMGPcxWUiao554m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Vob9RsIa+omlV9pmmsmfEzjNPURoQX0NREZCiWgYx3GrwWTiOJuu8QWfcOGYUrNMthNcs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WRzcHs8wSWs6lE2sDVxxUwSoX5NT1PRG2IiVETWyA/BBjcqp1Dk3X6llyahkG0RSNIKpw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lb/MyXxDwzBZ17lOcBOKmTgjNxccH7YwE2946v8AwmZNVtZXuAKg8RccjpYAqzy1mpbQ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wNA1AvCRXJqpYYK3niItsv8AlN8u0eLRja40eYH5prfdfzM4Tm0iS0s4t1A1g2DuWYoL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788xOA8wN0ohspafuWyjE1xBeu/8A5fddRXdX4iDANytEawCqMLtYeFTsfc2LP6mNzRu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FG5hhRpgAnC7EChcUIds0WTuaAdzJpVjEukQD+Hwj4rCJYnCRjUUELqW9wFHsOYiui5i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yMqfSRhqKG4juiGDuAJVW85hIScMbmBGxpHh1B2FOL6iPY44MtnfntgAlhNozLskt9lp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CswKBZ/uGyAA0lqVGBSHCrlDcK2eZcAHE9M3A1L8VDO9QCJwDHREuhMYuxbUY5CM68pZ+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hBez/l7jCThxbiVjCqIytQlKeSuZVwHi0ot2ab/EFrW0vEWlhsuo7ibWi+oxmacUalSq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HyBVbhdsLdMUOIV2zPAJROyD35fviUjkN+Aj7F9BxwBEXWK3w3Mf2RBL+cTo44iyZ3x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C6l5a0QSbXzFLYH2RLd14zOCg7iQjZ7gO42WZrESpVFy8dftLC3qGKzNuNJqB4+4cfz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LNfU3uVXsxFw2U3L0+ZjjmC7g4dw7LtYKSltVHoqk4lKDrM03k5gq2hiooWQfr9Qa+I6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7Yz4uFVrMuyvmeeYolmqj5+5ZwpEi15dkyFuT/iFdmDMqCIHZUVlhDqacocTFyFd3Ld3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0Y3ZMXpb7EyrrLHwAwzpgtoyClBu4eC+fK+zomCDs815/pAgBxfP3Lqhu+SZA27nXiEst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h6Db+SXYouQ/+PmccZqzXjeDJrK2vQcS/wDOy1i7D1DqmsVpaiWtR8xWwV5JVX/ohCtw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mIbPcN/gxBQJkct/hZVUk2YlJEvn0ilWrte5UAFL+ktVW2VZPwqcG7MzoRgaXb36iNnBb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4WqepbudtmZg65F36j03knFMukJrOoYe54wagp4hBom7CGtig4i1fMxS++J2e8dzCJ/1S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9h0bnYY8cw9le5QemYl48x6P7morE3POoWTNkQtXnc5gZrl5hfslTYUIbVZfWxayxXqG6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adwksN5lOvMUZW6jgYqcAwTt7mXcK/hlZM2Rqmqj0fcwtxOnZPyjk8weI37jEOK/UxIj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TFGIuD9xuytaiAcXc4eJS3W4rVu+ItGVd+4eF7lp8KubhRRnz1MHf1HlUR2RaUWr1o+5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SmYzoT8WmlAU/LEZoh9uIagALe6L/MuxgR24PxBIisa3ZFg2+vhtRfrqCihzHkDUf5gN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Ebl66jdnLU5HiYryPBEqsXCIKxIju89wB3huMc9Q+KfzLV3TvBO14uFW9+Y5tvnU3Br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VyfFQpxqYF7dsHF0wc4EophZkuZWHWCuLll3s5xBSQh3kuBerufrDxlFjMvjqYvEdvHMs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QwmikYi4px5hWt7xuO4ApSUys983Ghqj4tw9Itmr1KrDcNOeWoLLqaXGold1BTIdxFMqw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JcQVW+2MoNEKuYV1FHMSzemG0XGroxTB1carED8wJYMBMoWrV24qHpCMU4QDWnJ0juD0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ZLx6lLjLtNeoHWJtiviODBuvMbIzU07+CJYzGiM6KMrAdS+wnVyHRy+oRwEQXitxDxBfb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lLbBtDjzLDK7RXcPLymb3mHc5BcNlaEYuNUCmN6i0Cs6ox/qEsUOXmVKgBqtRQAtjfDK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TXG4RdbqXF44VYhuZOjihnWwjoV9Q0Xf1Mbrcby2RK+zkmQwbAQBoGAyqmRb0hUCq6gi+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AOUcXsiUUVmK0nBKlxcodXjVQraDeMxKXFxBYw7uHuVpz0fEHEFFHnqMLisJGNZNt4Iv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d9RWkd2uoSSkUvES2CYvETsBVzIGI8xCmaNF5jCotyt8xdBZN+pagLVVairJ73dS8DXh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Xh/cATsEaYol5b4iUgAN1mEGZaFapmaOrnUQ9VSAdMRplqoADbChXXNuWFuNlLWGGYIW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dmN5hwrryXUDa2dXBYYFb+CJIBxr15lyo8iUFDQxaDAa7gMh8kFGlbdRWBksHbFoN3OT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rLmTbjMuAby815iBhpWS4269F1Ider5lK8mjiFKvqQn7RgEFMz+smfLUeVKuDete5dlzP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iBLfXBu0bVWccROrmTZ/hjm/iWh85IBAXXMZWJ6dRzquKm5ujllRhXMHDXzFackKud8Qpv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ucTfueOZrW4Xm2bCp5gZ/c/Q4gYBZi8MWmdZuK8P5I1Jwo+oaOruUUyqYWy8RsUvMXUu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DJ33L1HGXXiP1Lzjcfu5edzTArF13EvdNxx/Upd6JUrbtlhVzsNzczOvByw2rUPIF8ys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cb7lsJ7ST84/mCD8iJiunNxBpRGWsQV0YrnNSoZHnkl0Etdcvl8yzmvlBuwPfiWjyTBiX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Y5hvzFFEtB+RiKAFSjDAVNh/MOPUYU5LT3Gn3H59DSmKpwfj5ifH9RDx8xvmntpYspwaZ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nTGib1iOY+6n9P7iYSvsJh/iCNxx8W794jNfH2vEq1lKV1ce02jNAcr4i20Q/HV68yt5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CUq1XuNoFFnNGAgyIFQH6Qbaapk8dRknIVrGSdudwBQ28DqABLbXuFQW1n3BywviUAZV7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OSHJ3CLSh32Tc4B5jrbDheyOl1TXvEeXUF6a6iqVsA1a7jMxoKmdjMWOec7l17NjMWa9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epUYsWopT+4sdweXVRZxWW4GV4zupW6JV6iyQrjU1vMAtFX8AEiSaFjPq+4WC0YPUUbD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7meCLbm/Upmq+YthMaOI9nRqGaxbqEDdizg8R+6WzG8srFqo+UZjB9FTvhi5LadRvl4u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bN7zcqVbee+IqMExyOorZi+Cs8zYq281BH0FC+WNA0i35jHCIYxBX8nICKAfklDGbAKV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ZUNZIVjMW8rMl3ffUybVwXDAt2LSCIDLzAX4l6vXZL+oOz6j/FezuV1OL4cDBlOO4Fk2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EEt1URp0L8Eu0pbN6rfN7luR2iqPjmWKbmuw6joDR/UEtNHmXjExNWygtQt5v+J3/BHq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N5rmeChDh1KHbkff+5qtl3M5zmLZg1E7gpykwTV/ZxKIXNW1TATGlUYNg41uXLoIkOsg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255IVkmbmpXdw3RqoO+Zh1GO6NsaVFvnJcOkUMeGVUaFzEaxqWq8vMFb3ExiOMx/8o5z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y6TzxLaId5ytEHJUC5RQPplZC26oSrZzKzVi3k8ekqT2plgxcVa8JiVayXDolZNYhMMs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Rd+05DkW+YIst8mD5iSjeRej7agyQG6FSqwALQtweIPEZVYo+GGI5uvccJ6nL4mX4vmL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ECgG7gV7YP8AEUrybjBWxyDFzurs5xMezh5jYVONwDNrv3KFXm4eJ4TFPf8ABqKbVeoh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5HmA2GfUzxYCCyBalW1x6jquikw3B1RUFQATVb35+YARQ2e4idAsMrVgzaAKlnNO0hTO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HqOeJlxcrXIX69QuuFvY7/uNZcctbY5m51UZ2KydxlWtpvcKLDNb1EJZZZjUJJeNjMIc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rBNcUfzE6RcOVl21aNrLVRTjHxDcZkQhTJ0I8QpRaLPMVIgvnIlR1f5Gaw+JXU4Pkm90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Fbl6jeSHRZTZebijpeqzEoF0pmnqPLU4rlEMpjHqhIW6GUZS8S1C0Lh1Kfk0MehMFCNp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eokCnyuMUF5xDY43lZbUVT3+opRVllbfmNDYWMu4FJa9sEDKlHDkeIBLdErjJsNvL2+I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VwAafPl9H7loCdxzG7gZl3ZQkGrQoKtMHeb6l2LpJYT0xAGyA0bL7CJ3QwFhpmMdzVVC+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4mOdxfxF0+yFlqrjUsMMvlyvEu2I3d3Krio3vzLur7iPlK5bnYT4+5tcQ1Bp3xzC61cD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nEslhkbzCxMjxA115jZCtEoFNn3Fgqu48e5vSZqf9mJjs59S+N+I+IRJvIQ1il1U1Dvu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zMBgQzN6tJAKoqUmgvzLwqDMUtKX3EehOUWNxWf4jTkLxDKmvEAKJUdR1zFLVlbb4JdR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wnFR6Fj1DKFXeUimt5gNtpY79RjZHtEIJ+CUGLEyR8txQMXMFLtlSQ0YnLQ+YHHsy5fU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Ie5gdBa3CCd5oemOqwrVr/UWlsM/0MVSLteYFFgD/qNRjZyWtB3cAwYNpQSVpaCO1eYX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t5eZWJCp3zD6jC+fXmXA8gbdMDGXjKGepdqBLMWD9TEIjhYjub49yliU0MUxTWQluDXw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w6+ZkVTJKp4mRjFdwVY3LBYy9R5EFgdSwr2nx36itqTDCEXDd/1MrcpqVXzJ5iYvieFu5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1UdSsdpMh5i8IG4dU8O5lHj3MB1FkUIsLiVRb7Zkd3x4tnN4YVRmdvPMHSluPCFeWOe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pb7lT0JZC+7RlWtxcXvEW2tdM6sRex4xKEsuWWrv3BS4q8waCCgkBpq8zSnEsrXCObaj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k5lgKdx5MkGqXPiJbuKpoPdtVFRDg3AIuUUMyIwOdcjHbqEHfS+4NRsW98XONQAree7i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HuCG7LvdRXTnoDmXGuKyYYdeiXWjYSgzL+mXWquFteB1UoByH4gHQuL8f7l77DOTqUpTV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cOd1uXrg9TPI3LmDYCVJYdkLeoF+1i7z1Mg2N8S0CVdxcUojwvVy/DbFx1XuLVewe8x0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lZD4JeqVcLboDw4n/FM2bzHJn3DaLaXURZZOMQ/IvwxznuNbMTCbxF4JiIobljzX7qmk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83UQ9gG3ywwXGf2Fj5lAxW6CN0G+/DHOnEKoeZpyuI+WpZorMaSNAb/1AA15EButgJcf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5Fqf1AoYdxLxxADRWDUNBU/uJbjTPuBzWriZ5nlubXBXeINNBZXgfzFsaAHVbihnbtBT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BDSb1vjo8TJhlN1AiyOOIZvc5vedVKyTb6AGndFHtiQqcB2J6iq1/N7+o3J1aofpKtsm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mZiCFuvEcTUP0OE/UzaeCYmDyHN6qVAu1HqKTUtgs8QDKnoyiqqrIuYWIfLFYqLzDm+D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QbEroMADdADKx028cl5fL8RyK/pP6gBf6biAFIcgzFq3yZu3nZjRi3sEa8P6RLy9Y+Uq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oYYUFUuncINKRM2huMWfMp/ajKsM/wAS6N2suUmEKtGZQGFA6iK+sRmtVKNuSqlOVQHG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4znXacIgCsvfUB2Hk1M6blMszJIMER854haCMUkjti6DTeKzL9WQlrq7auUwlbuoBBsG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7l7tYV4IRl/tuZlxHjP9jxLTtmDT76hkEDQ4iEtDO+Zv2Lq4mQJw7liVsNV5lBq65vuP0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Vsr3GQA0C7fLE4WNcwIQQoRwsqCNLXmVRbYtIKA28+4C78sF1CiJbOhdwJAPH5ibgDHm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oIDF6LilyQrxfiAyqiuCAVmJ/P8A6g2pkItO5Qu6kcf2w26vJNWiOR6xUc1JtQPB1M3K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xLuRMeI3nJzU8KuJi1KdzELfYrg+2H5l6OpzK+4aoI6ainneJ/ETU5H5jLyqH3AY5zFMw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t8X0x4X8zqXT/wBic+IdfM8s75zMckVCd8QeLqXm9xmEBIwcN9EVCnCtTABQBxzLA7Pz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yxF1V1WZo3Eozmfuo1T/AIa1xOaLnHTPJxLTcoFpW8QhlatPiNFQ0X7gAxnGpQjRtLcQ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9Ep5Z5bmwPxUCIB3Bsqz2RnEOM2IaeNxBwsoz5La+ZfstMY2d1uFesEyEHFpH1J2M0O7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bxOYWXmJQS4IwcSoahtf4hcee7lx6pRKZguVQTZ5m/iZz5Yi3CuRmRyhepbtJzpZEP2h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cA5Q1CSeC5RNt+dQKFXfY5lRAOmrgKrOodxq0pGI4kjegWdr/Z+YuJvnTb05foj1IGgJ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XmKVhUAVqjcU7RLZ2BE5hW6xClX5riYdWXwgG3EplVUHGm/mBRU7KQORORJWTQba2r6X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iyppT8TbvjDHEwZ0ZCdZYfO4aFN6uobu7mjM/XETsu2GjPEM25Wu5WZ95lqA+RiovP7mc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FAfdUS81MEWvuXmqxBZ/FwUaoUYoudNl79TiONu3oYAwkDdTK0kGiqNorL1OzFxQDoNs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5hk9oR26oJWSpdLtD6qxOa0xNq3z1HH8xy8EpfOpZyn3/hZzn1OZq5aa+4CmG7nB+YeB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Ycw6pqsKYsyQVriJbdkejEV58XNChcW//EHdH8MJEVd7oFf9QdgwXHuk/mCdGBa27iV7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mYIZxqK8sEA0ApbQz+6l27Ab7jfh4h0cRulOLiZs7yEW3Fg0HMJDefoiisznC8dwZmzf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TLMa6mGrazNLBpJkV0jrDhH7mvZYZhTTPcvsnFM4Uir9jGi3UXBNtVEX+0rq4jWsRujn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g/2E/wDI4aeJwsM6j0nzLXj8QOLGkxClu8RuwnXu4AFWgjhAIaEFOAI25HduOIm+a3AW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6SlbxMGiAqrxFZuN3yVNwADTMI5FkT8v9TFbLkolUZPidHGY1ca3Bi0HLMJsPUqrFQCB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0ecD9wDoJX2WGUF2VoQdk3L1JeUbQZhi5lB3W/cQDOVtRKCFuMM6X8QKf4L4/MFuhl6u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HB+48KU3ZLgOw1Lpwjp/xEfx+BlgZjM529qUPlSIlByp4l4UJa4XWJ07xcRgoh0bjSgp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cv4QygwckbN0nNsAPyKOBfL8S4Fq+5VqEb69x+MvcS9lblGFD3HD4vcfpBZXMI59S6EF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I1SJSu+BlZVuqcRiwQBFthbZ4hTV50zGBu8Q0RM19x/KOK7msvqZlQ2l/JEooWDmqxxB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2pjiL96mECUKMxJYni5Z8PpDqt0FafqIYBUzcRnZhxzEZUOFWIOUVZxvrzFLVYtBLlGT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PY0xw+10OEnOPmCQ2XioBXiA2RnVLdglsqytKYKTOcQdROzUciwgMJekFFfXEIWLunB6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5PmOvr2bmLwBqWCN5RjDIGyyjhioMlMav3G5krPL5jtVPKcHviIgzpuJC9gpvSxCBfSX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aqyu4HmF8+WGioqmvfz4l1NM28rOgNcHRhs9P9ExNlcRUE/0hYHiz3CluZYhOAB7oKj30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sT7P9y6MCyH9y/leX/aVArvslwN6aWPZuLp/xXj4nL+o3i5viOP5iul5ickQijiIHME1n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fD1LyaMxbM/UNYgNa5hdp/xArUr1N2xqHFGPEEveKh1zA5jfMeXJOgp3CACxzWyIYG7j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TM6wVBBxfEV75x7i0I4qc4muIudTFLsn3qYqfzDG3MbrUOkUzL4DMrNoyZZgulhOBnuX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5w/fM2PTxKugj8wrGIG88dTA4Ys9xUS3A0KugjT6T+Rgh74sSopN8LgP3i5iAf0TfIHC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+Q4DLEcH039QvGXrCEMsM5PEP5hkKDaczBfkQobrMqwpJWILSq6K34kRqhsW0aLyXwyy4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sZuaFuWJitarFvRFc5al1SGuJ1MmXUoIZ3iZSu2bFjFLxzAbOuB14iLPJZf8AvDu3Q8Lr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UbcOphovlJznbiX4YDlqdKMdpbembhbgSk4emN0KgPAbZijbXMbGsRsI18xic1iFVwoV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iL+amcthx4gVbUkJRUHsx8tcyrqAzyBq6xMSAEvERG/qcQx0fMtn1E3kuCxkL1Ks3RpL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ig6qA7i8A78PMRxW2TMI5Ym/BOq3xEfs7jHSCheKhnNa+qdJyRQLqC8EVBCVR0VMgzZF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HEo1PZjkZClS2Uso+I2c+47PDggcpqaU4jjDXcSnUtPQ4uKIb3Ex4qJl7jr5qBvV0xpx2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RUNDjOJiOpVLgl/EYBnRf1NDTkZsNX5gX28PBzMaQUEV3465jxch0zBuTmUEufkNTEB+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NLXcq4sku12yu4gZQhiXIMQXBnzLgMccbr1/UYUMfxFXEbYlahAwoXR75lGW1DghjauE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MddFCuohPd+kLYla4gJTiJ9nNRwKNyhtzK6oFj3NSYuVaWHbDGwcRA5dpey83xG+HBep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V9Siw3QSg8wLxsiwuH9ibAHiXjfmVcNxHzOcMeq7t8Zhqgq9znPInpf3DwRZmA8LAA5g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rg5vcYUBzxDFG5u4ZQHxDijwYmVHzLA02XRB1o6CZDiOVscpjbLX1xKE3AXJb6j0Mxcr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Pubt4lm+amDfxALWXHI0cOOY7MxSCLohrgnuKrW+Opc6iQbuc127rXiGxAWq8wWoo1Da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7t3OHgiHAblnPELGEiywaLKra10Wcx3UNs3TRc4I+IwSHkgJUG3ZY5xEslmmhxFBZQzow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tDEXbQB2i6s4UolaC1gjVXBxQZEPKQ8BQ0EygN3+IAr44mTQ+ADLHYAAYK4IGr3DWPEw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/AMQ61uNOYhQT3jnMyPxPwYgpSQxbZkPB3BSqi+BhhMhY7iOCuyUc81M74x1NO6jvzHPq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4Q8bNLL51knxDoYdPmPZKrFCJDK7C/mWBgzehMcaap49S+AF0G5jFsBrlSXEbUHatX46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xuXwsbZ9uoRYvi5jNiifrZlio6Zif1XJgAbwPBfkg9gbwkv0W6G39ROp57SscM/JLaAK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DO7Wy3zZVTXN4xuFhSqNRRVgZGCCcpuZ5C3qYJUwJEBcqVXEGHsQAlmeJXLry8xRXWGR4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kwzNWWn/AK1AVBJYOP8AeBSi1q5tgtWbbMGJRJRRDI5X6JYy293AvXn3M8chIqgLB+OY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tuKxeZekItbgYVOMw4gq0/qIN2axcZHk/GL+ECg0s/8AJp8wtrrxKWkeY3RHN9xbyS4S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oKx9GfP+H1mPxDxM7h1C6zqdLwTa6nkqpzbTOAn3BszuUQbqoDnF5IKcqlY6LiIUozJX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ZgVW91HYlXmHzX+FXqq3EyfmO5jvUMFX7nr7nwGZZ3uCjDXMIa7lCmyuGOXYDdxA+LN5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rvLxAuu9RANCQciitQAWMwXRLaL8MC58Ry4dqQW1RoolIrDaYhsd6U5AtXsgLWelQiEYx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KDtVQOoLGR8sz7JBzKfMNsSrv5iulEmIIfMN+B6jwspxCllq451BWBxLVCi9cxsRH7TB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+4Y+Ahng38ahQNQ254iUu35gdt56gzTeeOII2rYZcXrNzLORLHMKviDpjYdXHZy4bnaD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mWNh4lOVm84jZAncFX5e4tAsN4mDDSnNRsFlDFsEAuuuZflrPiKi3jxFwVl4IqeY6vP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0aL+F+dSyiY4PERQCePSU5qtlQAZ6tWe9P1Dq5K1nySjNbQahlj7RLf51DSk7DRE3Fdh1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yob2roN9Q1DjynLJiJBFlssB7wVNsylHW5cZTqZu7mFwYOCZHYOFnDE8lp2eIXroqMXfM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WR9QowBnzQpmcg4i8jQTkPJFoo1GrvXUNZv4iXfd1G0xKFW8QYDN3U3IyI33HbT8RPvc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4mSde5V6PxGqq21mXBLEV6MzO92mXt8zxBsuoLCHR6hE0VVzEm98wcBbzKK+o7zo/QTcY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A4nEC6K+o5wyS7xMDjFzRYIHL36nWmivIsamSEyWAjzb4jM+DZyxu1YFhTLTMqqtHYaW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N0/7Cxa3n1E/uX7RxEtqkxqLrRaDyh/ctSmq7gew0EaDrEyUooAs/U0F6q51OvcS8Xcz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vzdw8UGS9xofFf2zq3qP4Nx4MPyqoFNj6JdPF+bl9Zouowd2nHFxqDTE2oXg4fMKyaS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aoNsem8OzfDC+DBS0uHZlijmBp74vxEbm1P4hljMVCuemLyGFQAEwK9SxSlEDFxDKm9T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CAtkxuXQ5vqAcRLOcQN5zFgDIY9zXzU5bz6f3ALNgzL5W7PqsSlK1UzQjcs/+QoHZHF8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qo85oQ8i0A0ncRz5jSODAo4LcxQq7ssGMFCg4lAYxLWhzq2LSSkKc5gR6H0UTMFC3oMs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gEJtqN2/qVCoZyK8wpeOgD8SyynyYjbbfLBDF+Iijn1A0rcLgVYYVclg8DX3v6gdYaiC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q738S1lmXxNn/VErOzRDTp1xK4N6W7ItXRcGDuODqFGslsijbR4viCKYNVTG4Bgg0m6m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R6/MHF7vufEXmp/wiw906+prdW3tz/MQKUT7iBotOZVs4PEqAbYtCI0VsY/2jIVM1U3C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1HpUOkumPcYBE+GCyg0V+CnUCAijc99npmhzQnMdQqy2ECS2JNSVWUrZHtkixysUAywO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lz2BZe9J4jKkPaCHT3uIPUA05e9/xEAaKj1DCjZSamJIXdJ1NCarNZgC9j4InKE4GBYK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IBx2KvFXAKFrtiUtfkiNlbGF1Cc6JSH7jXzwygcHj/lzC9xO6uU5j0NEA/swrQwP5eAi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8PUUuRlbliCdsHupkSUekEyOuic6t5qbIY8xAloxs+SrR7h3zFbt8r8oiiezczjvUPxH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9R0/iYZxVcy9DxxC7FlS63E4IfE/VzWe54dysTnELfJ/g8wq8FeYga1LBl5rmDRgzErp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1ygqGi+NVODuWGqxFLxusRnwmA+WIJZz3OCVXqfFx9xO+GPxqPqpXVx151Hi8QWYhWjM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qmZe053ANOiDycRHPRojcFGOIXUDEKxW44HxLUnW8+YUZGuJaM2vzE6oOgqpeivTkJc3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SbHh4id25TfAtQ17bhYgVE/RMCtU6jk2+4PmzqNUWHxDa4LDCssKLuYCwjJF1xABctU3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zwueY894SVHrp7XMc/MG8p6lIVxUbhiI1C/EsBQVLBa/3GRaT5jq01ZDmpzXQNcsfq45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xE0xhGWLaAIbt8S7oLrUMt/YhUbdgZiBhctz+oHRKkc3CbRkO4K3Kw76rYC5eTf1LBZz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tpLhZubR1Bu+mIkWn6g1XB3zKttXWWGhaB2sVVVyzYgh199zOjLIwryGKm/CcMK8Bcow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EVFHLzMwRwHEs1lXcBBdN6mY5nQEA2BVhBiamlrFEF3dA1Zq4cVxt5JnSHa5/MUvPWZ8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Lg2xQPNMLVb5i0IvOdzdHcer/wDIuW2XfNRtGqSs+HmOWWJuOANNjZmCjJiJoolhuDK+e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8wW8A7hexyh2w5MiqQcFZpdATM/sIC1U+SMCDA+iXQVkDrhF54nxLwFET0UmP8DeIWnB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sa44jtyxo5uI5pxWICX1F1eS4Kxj5mTQzMGtQ0CaC3UDpqbHUejmSyNi2Nh1wuCoo1fO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b8B7LhcNGJoXiyXKyA78Ru7c5qbUdSspUzFalh36MTozFlXHUKqrJm2BBZlaIPQ3zDgh/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6l8PIQ9x3FuDBbP4WEvWlmAiADZfpZ8DMhvU7EURKgK1xcdQXRfuj/wAhsnVhZY7Dt7Z/E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hYtVHIqRKOLgSnm21TXONRhq7XEfIrX2uNU4XeSTCSgumiM5wjhsgVxiWOWUhLv8IQgX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Uwqs2PUUzdv5mKeRwwJarEIUGI8V5iHvUG7cuC8PcHQvOf3MVht/UAWucymg6DmHKi2F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MMnFQKlpQ5YcMtTKUo0NITfkYGPPf+GDUwM/ErFBiAkQvdY5mUDUnjiYC1u8PF9y5mCK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8NtvqWVy8pFFSbXKMlYK5L9x+ZcQCbXrU7Fb3VREJ2HjA/l8Q1EMoaD2jpErvxHVktCU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y8TMguAEMowfAhJpJmsMV9zIg4MVBSbCDKWalLNLpnAa3ExkblW5Ju5Jknm2vrcw8dS4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1OLPuFn51BK8wHeoZDJPwkLJKadNQEDqvohEo50sfcrnpmq09Rgsob/cDiKzFZ9xJl7z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qo0N6UfxNOuuY/kix661IztnoY9YE2ogAsUE4gZG3eAWW6QirDNdM1UL8ReSvNSzPtbU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jR8y6Mib8pcxnXBes/crvrmV8vR5jigc1R1ys7gSz4XA6RyQolW9lfiEVixvUJxpvfmN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X7hC6PmAOy6yw5YD0m0CuLMBaLDqN6zDRqKS1c3UUde8DlZmUODfi+oglpbpcBOMqjMC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w5bjX4/kXljiMu6OYIMClZghjaaEUBwXrkZX4BKvrZDnSblAuoasWLLtxLFbEAJlV2R3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MPrxCuJ1cS1aiXVMebnOTHiXlIbK26g7NzArUPGIXv8AMdXf4jnmDL+I+TEJlOP+xN3Wu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5j9xUD3BrVwNWVz5jQGLSxllyx1ASxXMGrcNRLKxm8ytLBb7nN6Nwwd3mam8HPEfzMTR8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YIC3cOj/AMgGfLEoGkmzTRLtwwYXxAO5eld9QWA26lrmq5g8y7xMsVr8TZtgcQtLLlG2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lCLysD5igM21lP5jvyc/jMgz2mFIAEJyXuIa1O3iKtA6PULewZiRh56jThHuprG/MvqlF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7NQ7sLX5hg2LwwpbJ9IcQAzuZjWUogVo7KNa77Hllki2czOEY3UC8moCHKuozIYh4hjMU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hm+Yximbay68xAgphNwi3FKI+xBKPEsLdAsHi+4YXOy5W+CC0ReKaPMoB3X1Klyu1/EtL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D4+ameB1HJEnDERtEDdmYBeDuD2uU0c8wpbuKUDfXmK8gLiuoWbV3cGxrBqIMifuNQUQ2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kmGU+OYGtL+AHJDZCeU8nZDhwb1FTFZePPxD24kDU6incqwXSMxdBuJaO/cXBBlZRGoJ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NoPiZPAiTW+p4WNQWdkbkTY5Ia1HrggpZhvOfco3tjdtVUedxw6xApq4MtwWHDMICIAX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bgHL8xGTmVRupRdhfvmKxznvNR2TMaGi4ATphWWpftnrOB/8gcq6e/MH4L+4AtkQvTKy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EcPcVqhvMsc8L6ogE0hA6Gb6zODDUdKM19QjinxKMOmbnQsKwiXJcvm4ONVFl5Z2TLRE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ni8bSFou5d0amC9qA8x43URao5lxoYMb1LuHeIB93UaMxQz8pq85lDT68RYwebhuk5oY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xhhGeszTZWq9wui1TqILOYXgL5Shq2hZO67+I4NalMeHiHnJRfVH8szdIYYKRODe8zTQ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wBUMjXE1eXvzUIhd8oyF1bCrzBNveXtr/wBgdH2Q1bRmAA4g61MEmORISAsM+YF1bG5e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FWHEHhTb7g2VVzHNsi+GDKPmBemGXM7IaZe4yYPmNWu74mG3PUZFS2OVmO5Q36lB2LCA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UDcwNiIGXes6kCpvYDUNgsTwa1AFmAdhjpHksVlao43FQRXgqGAwmVdE97mRMwwLE7iQ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GgbGBwAXYorX5gJreixQ+Wr9TKArRwyiKZYcTkAxVSqoPAlitt+ZarwrYKZB4GNgLMhjS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HMTh6SV6BTIA6fD8xspN8hixKS3MBAEtUq8GY2vZcxBaRA4gV2wHkG79Z/EImq5uANOf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+iOmwjbBmUDa5KlDKJAcZnvNRNhx0S9aLyyy0+76i40ykLh86uczCK8n/ko16ZYHhTK9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jr1Ki1ac1O/EvOwpbjXlU9QRUHNhghWO2DFDq2rOEHE3aeyPNlU2d7BAN8NrsjQte88T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Vq96jU8lKuKZWSVQNvUZ/QAsyr8JYaTCW35/qKWqTpeTy9CYVbyB0ddAhhXa9wkoKKR0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8C+u4eK9E8h20wlYA1eHxMKK4Neo1AoduJULvF4lc3+JcBfDUI5UDET8LS0aQ0TrRMnl5Z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VHKQ4O9gQzk5bteYrcNOqLVz+Ij5wHMIGsf+zKxQFNeJuIMqoC/UQPyVHQKGEpiqbIBJ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rVU1z2QHLe6lW6sOnmMQcvMYD6mht/LgldHiPH7hqOjWY/8AeY4bYtf3Mmi7humQ5lgA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9Sq513B3Fw5J6ZXR7ngj54xDzMuCK458f4aviW1lL9QTGnEoXXHEXY/ETSC+ozbZSY1L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AMJLLbc9S2Rhqm8+YGM3mLPvEc5qpWtx9TM0Rm/9SvmD9PMVFAzAWu3uYHHE+NzBjHXM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bC87l6XnmVm4D6O4c4hjWYbhoq9XcYBQGhWYCpx1bfib54A35e4tgHlOU3t5GANjkOo2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JMY31ubKCthN1VXGI26zqs5ccGw2tiorSOPL12y6HIGx2e5RtUMzELuuJRtg58xoRn4l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yYRA2Wuf1BysBujJORa5YNG811GuiHSEtApvFMt1BgwsMyrtFicg1uDEU1sQHGYcCLLV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Ar9QfoTMvxz9LQjddsvERmhO5heNN1ZeyUSBL6fbDrER1eniIQeQauGlsfBLNkHomQpT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FmmIsq8s5lw28auWEQpmQS4eJ0Cvms/mX1YVq6ikLdB3MBUKVDPUsCzZa0QWsRU0SkBp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0PZ4j1BaHpP0eOISo3Ps5jEz27jnIPZeuTHDY5i0rUKMbQH9xqrfQPlioxvIPJyxnNfhQ3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5/mPdZlVkMQyhV+ZfFzT4slLLC2cBLtRROOJ2TjqaIJ8ygrJ9x0O4i7nluNFq4lCmBRwQ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ojQHUwUZMRQcfUSrVflIqvaL7R0WhdzHF6ulO5XFiWjojXUmJ5IyA1YXhiFb5LqN2Vi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svWbisUb89TltzwRAyn9QYLzdTeSBBmKMUI9zmB2kVmnZCIWLzD4LN0BLfae3snncrVU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QYsqt6Jet60kbaB4azEL7hFATJ0sa4e02jqPS3jvFwtwUL9x3RVDQQOIofT+pamn+5hb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UHe8TFjR+GYO7pU+oqTl76j4S2PnhS/MAmkbjra+IhsvHMoGIyZ4FTchamp5QgZ9ckGB7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7qrYesRuk5uOc83UCxNp6JcqX+ZmMwu3zLhP1Egro9ahJaYhzTDo3tL4YJhqOUP0RtMuA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hFovaC7gNEfKZuqYEBNkxDS5sLcym5SqXcqGqvtgJ8eZilVnuA7nXqPBZIa1UDOuYKBA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1FGRRbfEK8hxZ/JuM7MAljf6zGcdhcaljgAwoWcRussarSkDkiUc14IlbuDoaiVdYjWA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NwjVd/iIGJdmB2vEAwClGUuVzvQYmWBtiVhqivDPAN7g3V/kwG1/RBsmIDULfEuLtdnB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AgarF6zGiIauypSyKyKZSilVFj3Ng4k2pcRU77iqDK6IGAbiS/XcfIXKx+7hDwNoeLbu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BqEKBdYf3cAJlolFNu3k/3Mm6dQ2Pc2V8pLkWNj3tjoIMwgwV8zLkieNKbz+ZQko5hpZ3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mZWeKvzCEZM/cFYjdtcQiWmfslRj4lrS1YB9yvgZBs8DGgpPfE9MtZLhU/1LixLE4MKB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WFl+upawlGF6R31ih0eIj07MV5DqEiW5B2LqWr9gbTqV73eU+j1f3AgDQ29xtYFiPwds2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+Y02IKLT+JWwLIstK9MrwL2pNzqglcdv+YweooyHXS+eZVrcLHdxgmGq1GbbZ0wxEo6xJ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VRgmePcCsWKL3MlfSsvw9S1BqOfZezGCOxGugmKoByssISeP+LBChARb58QCsYhkA7xH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9RBA6QLuaUzbkv2s2eAmJn3uJrBTzKFHkLgalbZP3ACKmBnlpfbf8zieoJeH8R74hpuV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x+Yi5qpYUXS4KF3XUvFLLqJ3fUvFTfOI0YfXknyx1DS3DHqFUo35lLZXjUEfc+BN1upz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+4N6Ygoa1cF5jPMaBeohwjxDi+ZbVnzN6pmQRKznghQOO6YPNV8y8t1Kwf49an4hwn1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rzFk17h0fU98B7lQc4DGhRae5br9zWa7SGDpgYeoFZJVuNxQLVKw6g9FKwaw9QWb0tyT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mGkLadrC3LGnGYSlLznUV6NMsWGz8XLVJvolhStyXFhUWSO4hzEsRblMVMsiBW8wgFyG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V5BFgvVdRAumzlgPf2AXBYyrvfxBQmxgFsZFbDbhqVGJ/bmYxQ8y6hrwqsRLuix+yUg10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GgwJT0G8dib95h1WjhyC0s0kTa5SXNCSou4QBBab8yrhy4iVmvVlg9Ai3pOWdpApPBDk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b4PEtsHgyufxBjQdscCl811CxK5lmmIpbuXCn2MTCp5lvXxLbIGqpp5i1EbfCV1hsjmUV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26lCAjHkxs2vJqOzk7cRF68zMySB2dfMa0Iz8XxGkG5Izcbh5JSoCgohazDNSquPZK1W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/c7iFu4ficmZxRm5W26j5YUBy1Kd+MDtXLrOycVcq85m3EWrOJdtxRGtCbWLVpassnuE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oHUGW/mIu98SyeparqbhzbCzu4yBlotTwRhYAc11FTKWD1L6hY4suo9Vi6MdxaVumNz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mCLRGjPfcUpFtSiDGcpv2SgW6tfEEIYFZsHFQrSO9rzC41dDHsf7luDPIH7/AIiTHttv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fHiWjWRdYMEwAdRS2LuJtzWOepRSuiEVji1XNxaUGobszwZXMbiADrc0BnZAJF3gPEr+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cPGEL8cNwatQaDdhzHyLruJ3DzDZPg+oaIYZQIZxv9wXVQI33Dm2niIAW+3MSz+yDmp8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B2qU8OYeDE4zWvyr/UW/oiqhqma/3Ml4v3ODEL8TVwHwYIGG2DXExXdxITpFMY2sNO4B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otpnEKBcd3MdWu22Vl8EPgi2nlKS+DNykturiKc6QoXFRZ7B1CZmniIaZvV1GJS7Y7pY7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3uFuaxGMAQHdB/uJs6grGYwfkOH+47KKFfCMVPLb6OA/TBBNKM3tXiDVAy7FD93HCr8S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NxLdTjVeIl6qpW2oLP5ixQURuu8muz7i8wijnqEZRUUwapkfYfwgClUEpQKEuAElOrYI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y9wd6gmq2Rki1cy5IKEvl5hx4pwznlEEzJsQFxAVAlghNgytDWN+YzrEdiUfG4W6uHFP6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5G9VDDAssIu99xK7uSH7nPLgFZ+NSrXBpPs5gldXBYPCMyrGwAkp0AKAOHJKUsL4iQKo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Eszo8dSs+e4leYO5aygLuz/2HWUl3X7mJtVQ+ZglU4rOiIAsn8wXjAcyrFMPxBDZpicVe0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rPJM5KmbIlfcrDyEdk6i7T4uKEgCUfZ1FI4zXT53DAA5wehcKrW1dGmjLCtVbDZygTSGG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Rl9hKlIKkCmuImFf04m1ceOWVGqpglxp8wvU17gFgrHqAEfAE5IYjw4vv5ik2JDl7PUI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MR+aAWO8QLzoGu5Xa48wqZZaUeFlbb+4WWgVEHIG33FDeWCiUioG6cvnuCqSorcLPzlxD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Go+dCs6iu0G+4tIrwjwhxUaHtLWZzini5pKBOoKSsW1uOsQUHu2FCrs4uKFMVwRb0o+JT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LZ8xYyGPM7VL00fMVarEW47FqXioZ1bMgTuHd2x54xOKuWlDTDsfEsNdRSWFe4pG6jM8s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n6nBr9y+y5xLbMwwm31HF24iImQC8TNXUuuMSi0uOCZXqqjccmKqDkuKhjc8HuX4iud2w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rvmVjLD3ByJuGtwyBxAoMAx0W/iYHWwPESs/UNkA7riXto+anPEDFfmbqpb/AKCICckg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gN0DzM4UQcEzgj/UVMGO4p6Feah13JDMnaKLfGJelSrzAQCLII+Q3CgV0G1c4GnlqKgY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6C5PfmXNU5AluT25Il2QZ0D4i0lgQVNwWDB/sYSbKXawEpyr1KFFOMJAWlscwUsBcul8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K82aElMgUKWGnBBrrJXtUwueLcxyTJGlbGLiYFWlXHzKwklRYQ1FIyVAXXxLO4ND+Jz+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bwcQlcK2+Smr6hIy0aAeAIgMckZHFNj3EtbZIYCqqSw9QKyvMR47ZuepkOwmkMKPdTO9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mnaTBxKal+V2+pVBnywDhi1bt8wWUCw0oKCijuWzd2vEoJlk4VyfMNjtKY+44paPgZdL/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qOFfsBYcrCAA6BwEDAuKxNMTlGarsiBrog6dJHRBlb7e1l+ivuLKmfMXpnxA7dRIoLTx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a7jnRSTeV2sRBYxXK9xA6pedy7ISFVEXYhwvJC8z4Y1nMAimbphs4YH8IlzYXizB8EFH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AFkXiHwbh4RBY1n+5us2bxMoM6ww0MI2xqcohLQMNt/UDmAx8wKQOSvWJkMNOlx/cMY3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zGoigVusRrr3pguQHFQ0YBQqj/uojxZn6H8sqrFPmLtiITnPGNxwgoOGcQjCgZD6PmVF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MmYvmVz1SivzG/ZCmZqKZDQZYYP0S6oJXw4lAOTbWYFeSXnTBBPvqK4zCFVwr8wilNrd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H4DbyxarsGW2/MA4b/wrko+IJ30cSm4AWwB/slCvcCWI5/Qig4LjdUNVAFe400YnyB9k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bN0EdlIwzkw7aJYQrTTDBFyGDtln+sIEQBleIluEFpYviJtMROMZl5RA5Z84mUaQn1KT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6NHUG4S2cQCtPiF8zEtYZUenqK22+pbb3xAXDmBvOGaGGNm6voqJbAr3GBnFhejiP7ed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rBctMMgpw5WufiUzLMl907nhww5zdxvZTvE/cTzuAHXiZqOHcWTXxMoGGtXM+mCe8x1x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eB4iC3h74ZrweM8xUwb7qIgLeIrt33FABslbbnnMFLl18ZxKwunuPosahJnGZdlbhWgY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EVpWbYgKMK6HtlOhK5sgPIMBa2vcMD4iRVY7B2Ny63gNXUFsElStr/EUuH0URJvAF/iJ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qj4I7Eldbh47hIjR5pxFwefqcKkam8bInIxmcQxTa1AZISuIdKa1F3yILl2VR8MuDM31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hwxgPPLEy2EbnFhJ9le4USDZt5B8kdrpyjMIEW5GbM3of4MPcCgssjHrg6LsxxJ9BmKUC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4a+XIwHzzFU8UMzJWH3LRi3VG8/MCmqLcl5haYCiqIAPD1LvP3zGaq/csB+XEJqbIh2+G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xcco0X5eIIso906T+Yt4aXU3FgiU/wBMzIdCb5QxQpGMjuFImFGffqVCWh8uWYHnYFfE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sr25fcADQGrhWQqck501dPMf+YzzLkQGwxUQu8A94cSuWMzusBFWWfcov/pGjVXj6jV3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ZqBPN5YRLWf8ANJt/4jvDji4h4gZ0LHgziW+kHNviN4uGgDiJdVLJdDxC+blt1uC4OINf6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q/7hwiRHiWMc/wCMF/NSkWe9RpsQwNf1H8MRBaqiclN+JWAyO4hTN3D03cadb8cwfUr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FcKuZT9c9zVXiGq1U4xDq6jpCGescRDddQ1OTJfcG3DDXAwZXB8ymcBHVgKGYlBxOa4l6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z/xhgOFTI2EBWZoNNQINaI9iaeyJQM3KSrHDkUoSYhDVSsU2zTyQqeBziGgbiNHqtsshZ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HxMk4qlxsGV+xoI39HoISqslWkAsd4culyM6r2mSEIVW8XBNIFmYihTdrJBy78xwDF4x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OTr+IYCdBRXQh3cXyQacVa29QHOz1aqPywgCVyDuMKivTm4KGGZV+UY+VRXg3crFGlBkg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MQaQf8xFCw4Fwci9e4MabK2vQ9QljmealDCgK8wQNZUzUBr5rD6jQsMu4FAz8wWvzC9o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6g9jhogYLrjFrWoMAUcbYpZLa4lutVWQvmAvFx1oHWiV5HLOdzFO25Dn1AiAdM7mB4cZ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NqNoYYdGKaK1C0r9Q3hzLh0LWWBLTap/4gWm8Tpol0dz1DylICK3lh0lWosekfCir6cf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0YJg8Ry7uK0aruZrGoUN6jyx0Q9Y8EWWpzW4h2gpQfRgKiFJyLnQtAY31ZDYaxih7UxLZ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sGRACWBWHOYWCgC3gmRZDeG3xAHoUhvmoFYSvHIX/E6pyitm5lVlQlACrx4gKo2x8SmCH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6j8oBAe42x5XWKi4rTSzmubns1IRzULljaJfp5xdE9QT3R5HFwtcAwRXwxVywCfEYY2ax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woqOXgMKA29t8Eu6swBoCLNym1c1yW6MRo0AcrMhW94CO21SaEYTG48ykA1zmU3YDynV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KcU8TECGF+5b4PA1KBKgWMQHgmO0zXlwARQNDxccq6luz7hWfzEvu4auoR/DLUPPbsxB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OA3NDdxsxePETiWidMd2RTLKwnMvYd9xQoXu7lVqhS81KkmpR8alqLvaji0F9IkpXnXE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Y5YoHEBBkyx6lMhgVUaUXQpJeudl5lYnREymYxrjy9czG2kStBi9kzODuVmwtYTuYOA8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8z4+ZwxmE4IBryDLq6st4cfJZ8yq6WF0Ry7ipNgbMMtC0s7yv+Y5XqJTUcmMsy9I+6Hm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e7+yPB4cQbuAO0xL4s7HHzALU4HcYzQKHI9Pss+ZeWVZu+Ibqx1FZRoMTJbKf3Az30B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Ed9dfolFi7riZAMyXkVVh1DNq1dBADTTP5SwuNrOoQ7B7RehmaxcEJGYAw+Ra/ol4mb1d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FzAdzXR4G3ubNVrligLVsfJuvzEW2yE97LJVvZ5jFQKoUjydw5XAWBTZHaYjm8/ide5k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Euot+4RABX2Yb61CL0JUOZnzfULFTftHe/lJoACXIMaECFcfQD+ZiEIbODm41CFwp3C7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pRTKg+gSrqApFPWv3cagoeCiJrGXI7lCmh53Mm+8Q9bNY093HaOMHD0kAGVqzPMMBMS84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I2+DVJuEu+R1ANcqhfM+lQ2ahabC8Klv7XD4VKiAMf7Pk8QmV93r5gWJWni4toUo4cym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czJ+m+ZgsxY4a1FKFVt7goQ2OGYoWyocPMEVpfKwICuTc1g5aH8+I2vBpNcaO2BWUKZP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UbdbkafaY2JQy95llOhbDzOS4PMsp2ibizMO7/XEwuXQ5TdwOqzKrurlLxEfmNg3PPcG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LDh/xKaisNbJSUc6hpqeruCEM/mLu4b8QrR1C6PxOfHM3Wu42zuvMVYRPJGXlBVTFd0O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uMYPE2OtR/M00RDGNy3LizjuH/sOA+CIC5xK+Jm7anv7mmye6DWYqlXiVT5qAOJpVK6Y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NF9spkqwr0xKir9w17g1p+CC8vzNXTcuFmIQRehW0dxcpNXVBBAuk8/DqCxwsAJWjzqC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ZgVn1MeJaoKg8iNOIp0+Ddj+ZYGRMVHRlVPUpEdFSwh3FlazsUS9CiFK4lVFFztNv7lk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Dax4vuHf3tr3LksuFrwBApJbVOfgma8phWD1EZQAt6R0zYzHlyrDfMzKm8L4Y6+KAyqc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qI3Bh4hCO1J3FN4OPHv21HopfMVC3dUTO7IsLUDnXUMFFdw0DFsWriuoGdjoYruM4WMi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i4QqgtvuEKdP3FYO2nEY5lW1lBBZVeWBwqqahmHyMrO9ahDCFy1l/cu6LEjgQdEWla2b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wljGAADwRQWLtHLpXkVEdrc3LMUrUr2AoDBSwn0gztY25MtfbXRA/wC5dlKDiC0XiHhD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pA5u5WRvN8QavuAvEs+roC1z+oYNLJRa6hpk3ih1fMdQVFK5WUtmu5SVylnD8ks46Db9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mtc6cEFyO01jj7gWdQo0LmaLEx6CYNucZlrlMPUGOLYSgAIOai6x0qAyKzJWamKJeGfI7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msfuG0reqlGM3Iy+It6LcAbd+Y7CXeT5it4RdQRS94KgFldaajU4N35laD+UAYDkxLjWE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lITqLlVZzEaNcxi4ErdxbPVeCOCGMUatr8QmA6KJr3xEU1xFKu8O1jFAf5kwJq1XUvEb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83YaoiBrW3xLUVZ+pkQZrDGVWcddXLwtpm6iFdIGWaO4cDisxgbW1cCeE/cVFfmJsvJb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PLUYQxlfm5vn9wbvmVVvPcrPVyh0E30BlDYcy+C1dBjZReImaagGSZY0OYJ0CX8hx+Iy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yxguUWuonx/mEKVotS7kp2N1NlfUubiNLXxKXXBLrBrO8xCicy51Tl2eIoZMrfMRLAX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llQ2RpaM+4LV41Cxt28MSRhNQTDGHjzuCFO6208sStancwGoWlmRQFg9xSQlLomtjBHF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AdJGeVXewwRMeZV8RP63FqK9O5k3ol5e+4yM1xL34O4AHRSJZapAOuCMha2dzAKErWFe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+opNV3HQcr4j86NXBFmcXy7YqK46JWnL1B4bXzFVqKtxABxUeDuOWdtgqRkwdwlwbVWu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XnlkjvbIh1B57+5Y+kCgXa9ygBB8S1GzFpwTfzLwPQBh+GPuBx4H1BCZtxBQ9BzFjLqL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S6jHU3SA5O4UBJeyo0bhu/icP8xpeIYGNMdeJV6T3Eo24ir/hDj9waulH1LCs8vNxHXth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Cpa8QVRZAtXLb8cYmPLIOPmIOByqjsyy4DlGgffMFM1sXYMDEqGZi4OVOIaWXnFQQgQz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Opkno5rUHZhr/tXBtjtzzD5jRvczedQGgpgI7rQZl7QReXiKSrMphqZoDQUr2HQ7iX6r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ClGkYJgAPqenxHLMEIA9bg7FBQ+e5tdSgDNM+aWBZtWYEOBxG9lhTHDDVMGvLA4WGczC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Q1mhZUeEWhc8MJmcEVW6sjwSCbHKzuIsNLSlAxrca4W1ku3ljwLDO4rtfcoca6lVoq63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NMCjial0s+pw74jnfNw6MHygXVKmEsJhk4lDNkQdwN6J4EXepbiW8xGqlmKZv6lpTeJ53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6m2G5SGa1XxKC9gSq1tlXE2re5VoW8xaiijqZVbWdS2y5lYTHHcDbiJrrUdSs2bi0nnqC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L1vmO56gZ4nzS9HMTLQ17jtxo7lY/MVFAj5lvsisa3z1KrFVprpmnuBdEGb5hRK2kzVXu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vXEHaGBBr+6GRaoQpW1Vd9wkrAsYCr73HEC17XXmU7IB2UG4tfUlBu+ar4lACNHKWDlO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V+6DkeYOB7hGFRhmyXnkmIpfDcud3aK9RG+Gj5IZWeLqNQqNaxUyBwaU68R0dYbxxfUp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trKI6s2lK64gGneCpYqbuypcBhORxEXMPvU4ZgybPbHGUTQX+YSICUwCOubvgc/O5ROg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HYxRpUStY7l2sOlzFdVWu0wEVX4pQv1G8zaucD0XE2geGc/O22/9QbGHghLAUmlDB9wyG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CORcQQIqxKuNjzN5t+5QDj3GuDCDh9ysXfiOMN5jnARL2u4rBeyWrNQpRsMphmB4ErIu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TAVX1FLCCPMFqrRVxTaK0yXz/iK3nMxHbuLFadTEr7jLnLEObZQzXS+Ki4gw+4a2RR28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dbOQdTFkLoA5w3gQrVcY1Nn5hsKJxOHI7SvzCZfNoD0RLfc1gf2yriiWkCABppjogJW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KmXzxEBoYOzHcC8dwoCYWssI+JDefOojDuOYTVRV0YWteCWigWJqVdGHiWJTAGLu1R3zA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v9zk2NzCz6cQcJRxDELVagps9TOSnD5Ib66dnVwUy5snY5hqtUhFqstTiMrxG8BBQrB1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e/j/ABLtwZgFqx/a2RNIHgI0c0nAS1dvTDgbDXuczU4ODz2wAtlammvog9YR0Zuv7QM5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Fg13UvOVKMEIoFjm4b4aAfcss/tl086mWytZfEKN6TmD3nrmYbya8y/8AhAp4+JYIlDplE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+IPTdObLYruDkDywmtNnPENIBQPcvOGspzc7Gb3HpXj+XbFLdngcw0nAgmVUThVtZ/MR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8X7h4AFAKmAlUaNywRCj3nn6iFOWowjbWorrwq//AAxiqLzLkajYegCWLqlj+oCyV8Re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vMUNK0aB5fiKyPRcmDXSuZ3mlnZAQjmnUaTGANrxHG0TG7hPNQUAEbr8worro8pX4lFW0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yRKvO+Io7Yl9DvuELbNTNiHi/moojRjzN3m/cXUEAu7IBACLWIAoy4ozcFOxl3Br5Lv6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62weDDLRLCi8V/Ud5oynCJjNVHQiGXKiz+pWBedcsepWtZf1HuUyAMGKqXBZpKepTdWs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rVpxmAsWmm5rFkdXEdUFy1GWO8pLQZ616IQQKNQEA8ncx+PzC4HlAauIDgPh3N6sBavM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3O05ivERSzLHzGn3AU8F2Yfuo+26qTFHc/MtFdkdwlm40CrxX/Eo39MxCbqt6zLNAMVb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xHF3DxFhcaCWQWQt3Bv2j0P9ygW1g1HRWR+EudG3T1BZNHMdy+sS8oFniE1FVuOp1AJhk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4leAavMYUk7Rliw4WsYaic8wmAUbCYHF0+OVEQmRtKweCJWhb4N9kVHZclFYGWQGWHg4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ijPpf6JYA/KXMYlK1bw9xCYHF81LkEHtChtdSzAY4KIH5jdRwzkeeoNKtS60cW9xizRI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N34FQiOJdd1BZqA7YPMC4QQ61RriCB1FzGeJXpfsMKSuI2rELcZgHdHca75iAy2xCcrF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LZUPuHEN9zR4g1fmX5nRzDjNy2D5jlrUG3Fwyq56iXSKSuAjByCnEdYFCXmbLxBtTZ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8quyPdVTBw9SuruJVXNsaqNizHc+GZ8zyJHF5l1Us5nnE8nFZigXnuIo5eLghRRaqil3Z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FWJq9S6ltS3jETY15XF1f1M7ZiaUQAyubPJIVU4nA5o8+YWg31elV9+Y1+4RxffvME7E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v5ii1HnEs4E4a6g1ipDwnMsoFLqycYl7qXqLHuMFh5j8zTxLgACzlWa80v1K5H6RUG0q6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O0FpEsK9trDEZlsAdD6/mJyAoZ4CUVTmMQ8p5I5NAN25hypRAr9RTZNZUXM8b+A4t55g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9jmeiHYzVZhGuzSMQpdlw4cyUdzNGsmLInDxbPq4bWEL2ogKjfraQ2QKw9+oOFdRGMK3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JiqBGoLF0/qLBepoq8xENA47mU1Avg25gS2ge8BBBRRm6grRxRNruviIcl3HBS+cR8u/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mTY+x/MoLZ5L/LHnatWDvt8xFblfxAs7IbwfFQk248xEuCVzZbaeJVwMNKpmC284xMo3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0x2GpcaB6jH8MB3bC7roCAyfuChFB6D/AIiqAI93nzEtgESW/E36voGMgI8LywWWnehi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RfTiJvk2ZlcA2dvEJ7sHlmAlpF4tRuulmXsFOMS1eg85T/DCTXLLVks97VUX0Sq7unR4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7Y1CNILKaECPELxTfErLYXxADh71E3qPuJVXXEedwHEJf+5mQLFU3cQLrswvNsRSzBGx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pL3lmDAOcQQY0/EECpj4YGVUqq8xr6QiXQM3cU7S4B/MQhXBcQnZuCloaibVMPR1FmM8e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mYFLDUbCqs7Fyppw4ZRbeY+5pc5hk89RsKMXutwVyergNGc3WIN0WzmVY/RhdiSrcbmD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Dz1BSWLRzZ/qK1r6iFf3OTEE5Mcqagnbs+uEYVgcJ4icNkxnUenZcPcL5mu8+IJgbVv2nc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PS1cspfQKxFK3mKEFoVwyxUhgMHmKbjj20Qgaa11/laLYLTVwe5kmrOVEUEq7zLAbkdz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gNS8HgQAdxwCwO3uUIwChwExM3Rf3Kd8A8X0koarpYE5v1NuFxKwbDtu7/iB1YaFo39x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vNXEvzKLDiKilrmLKxfuFesy0jUyb3fEc9V4mKOuYwW3b87S0RZdrqKRGwiOqWy+aiOh6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uAjoppf1KwHUfuBacD5lXfGK3MALvjcC5jQTFoRq99sv8G9YQsJ6NrxDXguFQihZ/Mzg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DU0XaXG4KD2kSZ7mGnZahXFaIc2FbIHGrwZPs7ltK/Yr9TBIHpKlqHRDkMJCzh+pXFVH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LoqbUMqzxBa8x+nU4T3EiJhNQk6nF2xf4iQQLXtB1nD1BRSPDuYE8CQWEV3LGcqwV4lGg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YMhgYhrATiqlhx5X9SxQoFXNUdXzL0HlRwbpz6mAczeeYlxXcECr7j3biVsJfcRucPED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HCcOouAAg2I8kyRo1BAX5g7LDdRbWq/MvZb+Q/uGNErEqradXCcBF6dXBL1GssXOuxWoh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8dtt0f3AR9/6ikC0YO4VUBm9RMBfKECzYM6PM2vcAbvx5j9eqLmvqbxGIy/niXZKaQrJ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37l8QhZdsmPMu/VFt0UijvUsopKzFosyjQnmBf6Fy6itbUzUoPFVFAoA6j2+H/Ch3hqK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ZTNTAbNSxWMwC3YM0TFrX+Sv8jDf+SDs4Z+prJDi4N71xDdGvcscyzJq4pikxMUEzKDU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qyoDENdyw1WMzIAd8xgo7Lg2W4jrBEwJp4hhSaY+ovV1PEcEx6g0mr7l6HHuYfMq7gtK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xA2kDEplWq08Q0OnJKPJBvF0czguptTS5iwGuGOiCxznbGpGPrmIO9vE4iTFVRcfmIAD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Yme1hMW2YD+7blEYVpD8I8Dkz2PxEzBdxMp58NfRLkZ5FX8wOSspyc/iOBHY5Hp8wDb9p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Krcsy5rQVtmTGlUTnEDJdm1xi5TFwyReUtZEoaMEDmupfgF8Hl4hfgL2+bga+Y58vCTQ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2WrUMQtTOTzFeG83CmLhi4gpRaghAcJWJVjVPCXLEaLyti5qIXrYbZxIS+Ycw3kA6ioNJ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K4gBxGiNwKergArdTI3ojWobtyyEmcVi5cNg9EeQiBvuGbq7BcY48ufzADaAtA9QXADA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9XAgUvuNwov8QV4PcwZ3M88ykdi3HHmV8Lsz2Q6HQycjMsCZMPM+vBKspLNsLNH8QcVm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+Mw87MfEYDYKwmI4W4s54I7YH0h4iJsot5O4G056lB01MGVZtLxOqHw9QEy07RWbMHuC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LNVtgQNoWZ7uBSxSZBHduu+I/jWtwMLNTlLz+obtAq8VXH5nLoUL6gcCNZ7vccGcqcvaAt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H8QlDVxhplXPUyiH3O6BrnzNPGXNxgXi9TJ1NJbNjiQRjQLfmUUaTBWIquXauNQPxBqod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CuL8S4DansSXXWE7YUuz8SqCn3KJY3iLhBwohIaa3cZdORmbryamFu6T+GK0trfmUF8G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KWA8c6gEYd/cC8bBHBy4ufFMR3i5g9xxto3OG5Rjh4lFrl6jZu1OorbGLbmJin7iAyNv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K/7uWtrg8SunM1UgNaLy/UFa68cQChEDncFuLlKFxAN2cSuMqjyhZBXQVL8rVYcHMvt0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TWSUTFml4isDaX7Zftxe4kmgq4wVfojaSy0gmd3Bx5YRbbvpC0UGhzK1dcsNSuA2nuWq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qNAVZizmY01GO4chzmDCoYHBzUY9sfofmA8LQR0t6gpmELz2+gfuFaI4VLfSwOVjzVPB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zliDXMdmXc3LBHPmc2lR2M6iI8D7d/xArCL4ltV52ywJUWvRMPoa7PFeItW49Rqz9QPG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u+IY0JpQAiSxUOw2HcMgpthUmOIywuCFvZMgLSariJZiNfYxGyWhTEWr3bz2RpXLi3iO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WNPBV3NjWlFZaBhVMo2vJguKGwK6qKMfVQFii/EaWDB3zNvrdl3GFC3QTK1Ks6hao7ip3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Qi82Rf8AEhE07yKXuc0Br+o/NpxE8dy64Z1RKgYmuY5KFd/6iVtZWi5oim1bLdQcopfN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+iX9lHl4px4cxUhTqFVHwMYqoga1xLIG/wBQ6Cr1KaiQCwloKNy8FTNi2PmWA0233GO9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IHEpQbYFCB3UKJJybwR6obrZ8QoTVIYx1FwB8wBuC5XMajgxmDq6yOHuHr0ZCZiwF1AUD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Mcl1/MABBDGx4IQirBy+dymoq5ZT5YVDG8OGAQDBWWOwlXwFauMMMKgwRFKymjyNk6hsP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54jgJiOg6jH1K68QRWEsKXDol/Z1PqH/AM+Y2LGNlj8IiyqywF5ZVqYjYWzzLDlvibjb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blZxHT3PMDqENcQmnG5a4EblVQ4XM52/EF4WXi36mD28Q6TDjnMWldRAoSsXBqLyU+41t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yii3HEwjejmORDMM/zOFahyXgmLtyyvFBqViVsjbjuDnOOaluR1FFWrkMosUNRQeJmF8E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Y04qWIXhhhNamQoZdkwoRICGcYgP3WSirc67mgV8ywy8Wupq92rpcxveInUSvNzOWYlH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ErvMrxKuNY5t9u4SWHkSJx3cUQXucQGRcPICDfnEBhgK7MyuRBTxMWjyxKUJTiMi1FX3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FCtaP+xL1jOi4HHkZYHi4jGEAvq4nE1PnEraE/Mo2CKy35gAdlzUqXbeSXL5r8D+47NBj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OkbpG/qFS18IYEA4jFDVRaO1bUFUFIWu8w0Dwlw2ZLuCUQSuIMKrHEsFSdHmWDjRZUV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QtGFpd1QzCAFNtGHwD7GBtrUEIOmoAqXcGxb+IC8VOlWYFnU45yvlg4RpxSxRcaX4gbI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FXm4N9S3nfmIYtmaqDfqIYVm2YEHDGUeseIfZcpQGGJvRFU5M3vicqI8W4noE+7UEAAE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vL6hZmqdS89TGdnohihmwHMEglnQ8xNbnsKLlmyjKINtheWNgoq1wQyDY1tPLLVgr6Ovu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O6hXjXUTfIzuCOAUHVEAtUR5nxCI07zuVU/CPeCITdSgGcD6qXFZSS7zzLMiUF4OIkas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wrNvyy9leas5gS7iSHARKiwgMN9sumXeYiubozcyLF8SuTb7g0cDaRCtHgGWMAwUn0xW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Srszrc4mj2wbcgDmXgG8wrwuv6grWK7zG7VazUvN8wzWKhgvnSTWp8yFpG/xKB0XuDV6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hrENRNOOJRrqwV8aoVSWtQpFIfPMApTSUeWUW5uXa9Qr/u4UxqqgFit8TS5CPLLsmo+Y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JJ1kNdTeBUniEQVWvuVRjUtoZlWhLQJ3BJJsLIdk3TfQhOFgPdjAyxtRmOfQy8BAo3uW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pRbXjLLBdgnFar8ELA9YVmKAOmKLEumrzxGTtJ47K8zGGfqLKqBEztuqysC34GJCC57l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UC2CbblL9GYQ0omRai/iAhHioxtdkViPMeAOeqmdaqO27zFzyxMn8EtQB9wQQ7YPSQ1A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5nYfhpf6uiAJVOMDFwJA3+o1WCWs3Xcx6AyyuQXxLIIZfBFKdq9ZZEdA5Cewx6lovINe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v3qU9SIpweoFqAU+IYtp9w3VV+ZYdETm35LgpWZA8GWv+5mftriCouh4iUhwpwwis3n1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5lBQlNiHuCpYdDM1DiA3r5ljHeamL57n+n+GxM/vvI/LCUVkuSojKIho8R/Ykcgks1Vy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g+JYEQc2Kj9iXcCiuOmXfHXgvEtJMGuMTIBoymYgBs4iRiqZZCLOIZScIjvk9y9WzvDK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ouTcJW2/MaKhh5rmOJaFh3EtS0NXiJKdjhPmCrg5AUHuPUKdAwW47Q0fzKww6iKGyHTA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uDEj4eCMHLg6IHZe7X+Ilyg0FEauAfmN6gGL5gAbY3WZaCnGseYIqtqpiDoIt12UVABAV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c4ABX4gg9S6y5tiDkbrcVk5R+YVvNcRFHV8wVR4qpmmUfsQVBmPR9y+EcOa6uKgw/cpZR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1LfLQX4X81M4BzKOCUDqI/U97mjJiGeGWzhgnRBapgrDvGY1sdnMO0calqU19S3sltcy1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ioVdVmaQoY0lKxcThxKyN1HZ1eKliJpAfTqp8e4ha1uVmZsrRFeTDHLzmbP7/wAOvEeO6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BFm4Lu46TiFcpuBDMF4pxAzWrhe+XtlgQGjO5nQrfPMDWzD1xKC7vuKqhKiKpo/cpFfb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2X8cEYDJWS2BWiI6iuXUf8Bi4YOI5raYbnxM0uECVeSFkqYxMTCArtmYGF1LwDg+oKALf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YPQv5eic7Y3g6PEDM3GBsQBLgX3zK0dFfiVJcrScVWJRek1UNBSZK3WpfV4KO+B/iZIW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jt1MscUQQtF8LrEaqFqPDcrfOhGHxLiGDvmZN2D9QvVyt8xqyoHL67gUbqKn3DNVKwdv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5BlPYiotRwtjCTlvlhUqvSC8QZLXnaQ8jEvd+zZB512Ph6TkiwGm8Q0ax+og2H9SizAPi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a4TMMtbiBviVzQuoNOgh8wmm0VdbzLLTshkq8wxj8wKuMSkDECYa8RcRkq9VATEFSsRV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/EoKBS9stXqELyy2wzORoBmJkL6oxpKKXqESt7IeGUZotXa+DUAbFZW3COJ2VSBn85v4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llTWjtWGekt+wYBYFOWD5eIUOvQ2eF+Iljh1jxHmra4j05MQ00PFl8wGUWl2XbN2m66I6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PqW84X6gb4WmXkIt1pcfpzCmTD3JpcZ8GTfWCO1ARrgRm/ErrGE/Eve5ZmHUfkLJEmYC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PqW0UZcwrZ3wzLWYxVtXghsIGc3ELjIc8Q9lmuMTAnC/lMFfJbLbG3khYXxNYDaZt1Au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Fl/7idddzIHmczC1y5xBFuAbGqfMAFDionmBddHh4gLLm2T0RqVio4XpACbvfpHjXzKE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wNBOcET7lmnEBmmoHi9xzldHK4Ll6UtFUNiEVBtxByClsZa549al1EVA9zcSUPDOevMMs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xLdWeeI1EAT/AJ8zZXW1a0lowsn7TG8oJxfMBREBMQw1047lgReZxyiulZsOiCPCQWwE4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sUtdKujeI6bzMFqUbyjm4erYhgD0l1ULX2ynjcRlYVaPKZZjSMKmeFOIgEJZzQnxucT8x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ysUv1KUq34IttH1KLzuY1bEx4jWwtcS7AbKfEfEdSgRtal2wv6Oic2A3WLhMqgmpla+I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fE1qX4IQ0IMSEtblWDEGv1uYEusunL1ECvJMKLpfqPmYcQGILLQFnsGopN1sqow8NbnV/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a9zSMlf0yna8FNrtlB0V5mSfxFFFpeGM4Wq3uWDCrq5gcl2M9zDow+fqLeMX4mm2DUs9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CLcYeVj91RbN+9qNngxNDBhw0cQR0loDfuHqKmlEbtRQENFi7GZTxMQBbn0QIpAK+5UU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xFm17i8hHPEdG6fmCk9hY5Ag8GoAhydylA+1iNel9Sj6py8xyG1YjmVSVq3aXmrxLyJU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h2AXKX1XE6j40YXAFEUG3ddRSbDmBXWM5eJZEQhmy0lzBuQujfUawuOj+Zqyu+4w3QWy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vd11G3behuVTcst6l4V4NEMyNYZV2N7xqzMC2DCHmsx1Z/Uw4XgMtdC4yPEoWbaA3BR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5Lg5AcBLIsKvVa/dfU0rYV2fUT3A7c3EL+43N5mbOLg6KuXrT+Pn/IDiBqcsYleSByZ9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9zR4ixr5lllXDF1uWvuaKp1AJy6gro3GVgUpqDwYSj+GCO3O3Exq4JKar9RqhKXzNeXol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jhXFsrOLrTC68eeI3Z08Tf8AEI/UcZm+GOfaXB4IfCXKLzfmAMwavHjqMrJvMc6vENqi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NUHfFxwKRW6tO46ZhStj9mVoL4HAm/HUs0VoqNj4GnNRn5nvUHOM/wCHOqh06ljKtuxh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yQts2/Ef6F0XxABZm4jOsuvEojKW21UQICg5/tjfltFrMQXPXUF5yoLKrGD3C3EjAzBh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M1JslCVVjFn8Bwu5TzB8qcnjz6lhlFUM148Ssq5LNwEkrPqUOon+Qyus3qFw+oAlzds4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fyygoqpVodQQgipsplbVPJR5mw3WWyFKXzw5qEO04viXCl+ncsBXO4U3wGswJr8I/wAM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9hyRopKlZahTs3ghVs3LWOd1KROw/iVpqocQW2XbiZdlu+KJUBhhCPvMDPmC6qAIa8S3J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15AzcTQvPlPzoYt1kqJesagzWWDkSC2moPPsGcjBMMgiRo6PMpnVu0VKm4QMBOLRidTK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uiKojjmCwWQWy9KaszEIplTeYZn/AFT8xGa64ihKwHywyqto2hTVQCjn+YcHPhxU1WHr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TMNVmy/78zcOWC68ZxBAUSl6hILSVPVkcQC5PV/+QRbJGOEuDNQBWwZxbxBJiGjZgWUV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BW1cCY41cC1331HAi1eoETgCr5lQKLPMWzx2g1bxAYPMp7Q58OCvOX8QW1q/Ewd5JdWx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FaWnUYbVgwc9+Z8S7ou+JrTiNHwxoLyj6lemVIq8OdTKVYUDXzHCujKtrM2CKQHMxIe/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iqaoPK4xLdw1ftWZ4xRKKmIQg1EgL68R9sFngYEt3gXQTFHDbACuNQli9/EWKQiTPlQa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IurF0w5xLHxOEEjiWWLFUauVTDFcK2niC/AAqrzMYrULblCjtohGBhwzguEVuC/1KENh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GmHQbp3+P3D1d/ai5aMdCcRUDAscPOpn1F0dxXiaPHmN1WoW1vIjmJbp5wMEFNK/MtbU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EOUJUOiZN65YAOioOjBfcTuV3A6rasEJxdAPDz5YhUBtP/XL63RVhuL341HJjEJvA9uYV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0L4vEuajVZ8+4gg6eWZXbkXiCwgdB/MxBRfiCPkVwJ3hSRCjkh7IThuLA1cyIC4qtTEj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7pi8lHt4jUN23vqNslgoa5l1Yu8RcsnzqbFvhCB55j0MsF68y7sZ4jmJMHVTBd4md45x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HiLe88xKoRLLg0JWhjLL8Eu5gT3SthFqKleCMh4VsuNDAgUMf5/S9MDRjyEpx3eT3Kwa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r+maz4Xg8FcRJq44vEfBucWcx+gprd5hAO4rcFoIWeAtLYghnlnUsYVbGFXkbeIy2PLx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o/mCWjow8wiVzayy+U9VGi2umWDLa45JjGLn1CyHQG5zcK3d4fHmIxpeTxKSdlXWEggC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9dShQHqUVtjhNRBFYusEBYtnnGIIUluIVumjVxkaW2LgLyxqaG0cuhhm2UUyHxxLf+zFA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vG4N5c1zM0MpPoiipaMRavz3EBmXoNzByKuo0fU8NynBFXMuxp8SoDhiAssVENbuKvMf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fjjqC1iXY3uXnEsDM+2XuKnMoQ2ut1FzdYhwGUrWOpU41NmMxgJDG5WBu2twA0zqONrO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zubmt8xd3bUUvimeM2S6qzWpy6ub9/448aZqUUNeI+viNcxc7z5nc3uUpKYbTGDv6nLY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bw3FLqjzBCgOYJFB46iityoGWWWC+SZhQ8sUQe4uCDjbh1RGA4tekq6cQSJYr0icLHFx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aaUlhEKR8R2nyZc9Or4gXZzBl/MHuViVSjyztYM1ezxcQh6DLCgrIviNoq4cg+IThDI4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SyZw4OoWZy6bhLBbyzMhsMWQiVC8XElGcwKqPmJeTiIswiahCJqCcwRbr8y6ky4gmlI0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oQAY91BbwdF8TGJbKnMuIvIWy13n3LguAwRacvmWopQs9GYDRx+5UMzpcgIoQnIkZgMD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E8KxDqekMrfXGRgwyr9S9AApmriIMJpzGTVmug2QuDBAfIU3iZeFyi+I9dslATvUu4Ko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9w57ING2U8fkbzEtiLGYFgNwsbxFV93H2FINwQccMpqYBAILxeanS8ZOJcUg7J6hAKzh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iFK7BzGFccsHg8w9obLa7WPtjjxEbuXncKvgr9wxxVuxe44quY0Lida8VGow+2DXFyo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ncCLWjZEENvwIOeyi0VLNDncoYMB9QrFs3cwC21jNaj5fkSyXPo79Snumh8Q420hK0yg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m6Xhm5kHMnAIfNoY/MJfIo5P+JYiUU4W4HRgXTo0RTWku0LTjmFrcU08TECnzKqM14lA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tYrEecoMntEKqzgEoRm/Y3eYFlv3KUjFNXiAcjj6ldjIzAMNtQ85lL1xvuCq+KmVZ3E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my53BNdpTg4g5S4CGUBarVeYJBCqsv2S17gp30TxmJWkxZm/mJixCjioRxcV4SrM9PVE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3BXdS7XK3/X9xHmah8bm6y7xNsGJRSUiVnqC09i1MnzPM/qX6MkQYhApxKjI65Jb3EAa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NVzXmFlELHhY1Q9wX/2Ymsy76+IeiAK3RcJDAi+Ut/cYSXMDA4BKzYyK6uvqAz0pfMRa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1Kxa+JdPmXVh93O5xMlb8pU1ZcPxM2h+4XxEwmBVl/xFIKa6jZeUxq+IJV3mKgH4g+it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X1G0x/ZAdWCXio6vqMWE6T5UFxBUZLtFi7XIN9RMq73dwYIdbid+VC43bLxV0RBlC+Jm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3QkmrZRWWXbMhTIq+rhCdMMZZRPSVbfrGYWhsK3ADjdfcSreuCCgSDkGW+FWA5hbBq+I1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UyV3fDMv1B5iUdepim25kq6rbHSBvHUt8IlBNxpmULzFSrmVKnBKg2RHmj+0TGKSPDaf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HUMmLh1XnkJRFKCXLOTgmVKlxFjdsQUbGCUF3xHaXKB18RBZarLyEaXiLbISYx4eI0qb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KPEJSFLq5YOAvZN9ohYIcq5qM1u3BuVBROTweJqAINqMQXUGsyypfrMUBRfF6gF2lItP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PEH+RsFjLJcLfHgR6AYvCyhUcSn1aCa2DhjgLH7YJUUwwlLydVDJUw3WmBXKXS7fUQDg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63Kv/aFa/wCOYurYaMeAMEHO68S6pu74i6XqF00Vk7lwu9R9QXemiK868w2wsuOgX8XB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GMbdrAax3BTV57g1LFgpdewgpm4NwlWHuW2/qPmhDsMuNx6BLXLvvxFLzct8TPiFXTxN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GqgX3LaMI4itbdkuZKlxBy/meWJga4xmba5czj+pd5rM4gt3eIb/AF5m5X37h9Yl2c3ub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MZjf5gj7MQFsf5mwYuVt7lz6TY0SgVziaBVvEAvXEA6r5JTODPDKGwz4Y3Bp8zIaxWY4e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vRdswlNOe4ZcQArQPyq/qN8BWOCZRgPNbgIC63AnlZuKhntBVW9i4XQEfRllm1vJjmrZ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Qm6Y/NRvCLxbmYuSvJ7oP5YhI8No8x37bS2nnzC3m5ZKM3cVXSUpZpK15l1Wlm2tRLq8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5corG8RBQPniKWZ8xABSOO4YJ5J7K1FBTdwrV2FU2uz1Gi6SYC6PvnzAG6wsenfYeYlWu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wbiuwUE/51Lq8IXSAaKLwzLw7riHNOkuMcZzAuHbmU1OVfEBaVFLDizvcA98r2ILbkBZ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JcXOmUgDBcHl9EYi8ibfamVOR5hHNhljvmDZ8AgRiRflzcVmNGIuBxqCKfEur1Uqbi7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n7g1g42gxhoAYzMGjTxLgxOCJeE/mWIVd34lfPKjFUEv4hqMwB1LyECS1MZbaR0QU4Db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pFgpwePMOG1A5nAOI7NZlEy5lTFDzq5f+7hKHlT8CYmBELoc5uLgmY8vUu3AL2kNY45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Dj6YBakF5cBH0l3od5hDOoPxmKzgpgg4HocQyO10sbMn53N8blivI/X9zfZWY+TDFQFi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qAXVePVTOpANNG6mlw43AlpmxycsKq34TcdVTH1MrqoMzW4lK1Al4hRLoPEZpqdSuUOD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di8w2Ey23cKVe+IuS+YCWv4m5X+SZVCnav5nSLrMLbPG5RjSLhyMuzj5lRQ3eiJxUaB4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QAbSaSgH7HmLvRpzRQeriN2nlRFQLGr4PzGTWyuqHRK56sPmKsNftRUaCPzqy1rnToWv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4fDMus8kGwxjiJheMRFBWytcZgvaupQLXaAlYQ4OZQsOXmbVKNM7nD8x1gV9cIw/iONC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9RABZuVevUdZ6ZQFpT7/ANkeGjW3BuoYWTZ0vLA0scoYhu4ZMZgDYZG5TX+N6udLH2ew+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Qlg3A67gA453MXOOswOxiLrRLA3CtiNQGxsiuECqyGnxcxDA1NPGswmQb4AuPMwDRomeX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dlfiKhu18z5n3BoK+JUYN1sDb6a6gt6swHbFzlWZmeWqgrc1eZY9GbgwunWHUNaQaCOi2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cTuvXE1FUc0OYiCse2ZK6uu2MDrAp5mARnFn9QQI2e5kW2XWo6iqyMaXzERaerUQkavkH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ala4uWyWh4jk3vu4GEMROOYF+pRdRtcW5TLdMVfyYnLz8BQli61TUGho1e+IlXb5YhLpp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rviGxS71EY9wfNTTWFGFKwMBq3thuquYMBlm8WxAhehjBT52WJVcl2rWEaBTEWKi5YXC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8S9HRFJUiwIueUC8Q36xyMqBt7jIgLkqDxkxXfuFkDRxepjYDvzHboyIU4jKzpne3mXl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rMVXBX1EbijW2PCVoLgbAGsnmYcPeYG1Kzlh+YHsLFIPl1+YsBPO32y+UtrawCgi4zi5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2R47lBVU3c0tcy6tV9zsmmnubUOKicSqSsLLSOyObIH5ZI5/L1EgKw+ZYGcRHvOiAUM2s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uZSKVqDUGjWZeqZ9vc8Et2zPc5Z8/wCKlUSvxAzFZasbnq5mscTN4g3/ACmKG46ol1Dd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JnfniLQU6Zz47nPN3wQ3eoV7nzqdYuN3NBvxPcUs1nucefUe7ruKkq8RobRv1ALLZimB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3HfjeYNNjFTIWYl+dcQKKaj8GUYznxML2iMWauiLZm4Nrl8TMTdrHgXhP3ZtJoFEco0cS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oLq5cFWNxAr7qWrP3Swkjl2i7DXwS5Sx5JQ1VUfcUTKaZP8AjiXr3Ol4B/BAx75WWJjt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wUHbR9fuDguswrqx7ELShZz4gM5Fs1EFBfSTaMQR88S6fFmNqwxX3AYrfjpg7LiNY0V6d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boHMA9rV4jnnEuk/Wcwt3a+ZZ58QIUwogXOpEc4+MMpa3OIypWdzKtMaJbDB2LFaiurh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KMo/slnLd0ce4HJM2PZ7jorz1LKIKoN4pgWlwBjxfPZ8yx9SrBbYiqyx/UsWJdRPZTDK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lmlXctQjXMwU6bxKZNpjUMFtQeADNrBrdWifzLW2Y28FLX5jfiEAh8XKxgXV/KBRGI8k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CFdrqONTTf5hx4IKcuWKV/MNOsQLrjtl0beguoBcZtx8wjFiBA08DogErqViAqOWAxsg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KuDfdRzkJoKdw2sOI8amBXEHBxENBps+5gHGAsnkXNqkWBTZsmd/uAXMUz6x/c533DOy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3sKaL0QdGJR6lXGTRQc/UzywE4DjHndwY1RmdQmcEZqHeuIc4wdQYb3DhrTMFQZpr7jaV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TFQ4O5nRMlecV+BKwr4IIu3P6mUNmesQ4KnmH/UXI3TCKe0ECmoA2uYcAdncs3yHMLVv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faVYiv7i+0qGvZFCOgAHU88RJfiBV4QipSY1jcEcTNPT/cyyAE82RbAoD5LlhQmNA7g3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kUfcO7GDzF8llYmgGPEV2QGa9Ygz5OoZfzBmQcM1SCPPTQCLIrCqpoqVqdogHpYI8wEXU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Cop5dSl5wxM4Pce1hvnoeP8AUR+PQMEN5jv4hy3h+JlK11KwEFfqIcooNYuU4rSLpUzB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euCChcVExVsU1zcRc8k1TnuJpxMErfRL2A1d2f5EbU2dGyvR5gqA2c0KXoqaC6OXUZAg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5dA1SsBtK4GI3Q9w5V6ZhLaGag4CoODmo/uekMw4BSbgCy+DFtrIoJS2GfMNWLcW/LMMB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v3LhGhgldNPjuZGVCg4hs6HK4StU0eogy+kRbV3xACALxww78DS8xVHB3fMsPhGy854l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FdxLtT/2Vuo7wV3F79TZX3ApxBN83KNa6lmKzNhqnkaFPMSGkqeWrOGI0DQ0LZMOCmji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LXTEhUGEC4YxAyCxpZp2XzHRlkziLIIDWYPUSqWZvXEEodRcipec1L8VMtJSVUuLhauz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aJZ7BywAQYoBs8oBa05uYiH2iqizNbwmWRymElLHvJLainDuPGigi2QsXhyzOh5F5bjL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qPZF53KTNWanM2wKciCnl71KCamSsfnMWsPdz9NSo+JAQOh8cpRcDeIr8hjkDp1dStVS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dsXN/uLJ5T4l0IVja91MN1qpfcSBtxnMEA1W+RT9VLuZS36hiXROqimqAcyymG8ywvrMIG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pSyDPbMzMZmuqnzKa1AgvcpjTfqBkTcQK6vUvuAd1iB3K0Qpq/mUZZV6UPaAY0lRj8wG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jbWRVY58QfK5Xcz4+IUcXcKzoeZstzXc5y1cMxwvdTjqO+mYXrqO9XXc0eIY3tBaDEaT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iC/wgrVQ6cEMHhm61EIM4NQYKKTmaezaxgL1KaeLgYMhqGoawIwTcH+Lf9S8gcGJUipwH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KB7MVKMJHKly8Ci7YJ9mXQ0TIrwx3cxzmEyqCw7jbIBMW67YmKmAmf3BfvAmV+I1mnoX9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9EIiU9r+opZmRZ4ELHbBDgTVI3gEo1Sqmx4OY4MqtO9wEvN5JqY1uDGr5IKlVxCXQsSJ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zZxGQ2YMVY4DN6l7WJEyloKbYCmfBF423TZ0x6HvZdMDujiIbG/TMQCGGpSlfyNQfgFZ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2uMYg2UMDOJmumzDABub3OuIuYRzgkJGg+0Qo6h8OnhlKiInOq5gdiF8Ectaglf1O7rD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cExTT3BG1UP5IhsC/qE0UdkKHTNwCYKdwTGAfIkUFUmvDK7XXtg2H5lv3RG4ZJD4IAtu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SAOXqNTQ5xdwYL+cSOvC4hbzV5IlpFCj3C6t85zM8Bi5TF3vcK6dsrblUO1f/JmyVmFw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+UdSscRMCGV+Yrs77cOIpNtwcAoeZTKmjPmDTWGuZq3n5iLZjtFL4qUFXg+SUFW5fQYly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BTt6P9zSSxr4msGj84YBpax1QTGQdrtg5PPJWejxAUWX1mNo49xBkGVdmY8VfHcysUxz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Hdk5sVNDBVRsh6q/oiD0Gsy93R3OqZC7I2GcQGW5ixwGPMIZlWuPcFDZb1NASsQoAbcP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23jSNxbMFp3uXxPyl+dP1XKcJhp/zMyMtRwvMeH8wmtnI8XjDNMlFuWgiuFFeXl+50Id+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tRXOhAN25qFWdA3Lgs/h5ibXznEsZmrhTVY31Be5wXzLBVUPthVBg1O6gE1q9x31TBvX5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AlzKBt8VLItg/EKgqvuVlWDioSRL01ijbMW/WNY4uWzLNlutFxVS2ZjrLLrcq0YUWPWZ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N8TkiehjzCpAM4jWSPSFWNXEGiyKT1MG6gNMrNQOFK1AAYSOrpv3ANwgVHcPHTG7GBpQ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gpPU58PErXmBHAFOfbAFztitEQjYDjuICo5a3KgHe4mtviDC4X+YurSagUV0Qw0jqrKA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3KSu0/UbjpWcrxmMBK+syqoW7oc3OEOhhowl7plAtN9wVgrtjcp8xWKvRUs21AJNoGfc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PGpW9OMzaNQ47grOCZ9zh7qY7HmViIyb7izx5fMIgaofxAFBfqKDyYGROqhFccAq4RqGj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gWHshHLcMr4N1HauR4gc0GICsHDPMG3URvJHFRYWnZEg8FcrFDsrC5YKoFHqUUPD+2Mi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zHlqauuJhg4I4lC1ByRcS0auFRtNhHpdpTFToqvcrB8mcS85bybi3JsxH6KwR+JSAGdz3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G6aDfoP7g1EcUB7yX8S+XLDkvzKXTxQCa+HdnEMRszUqgCpsD7GPDqEUDvtTafo4NYDiW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1PJU5FvPUYNWKiq7IDB6l3x5ggC81B8+4lBk+6k/TAqjbCAi4IKWVmqdVuWAKeJZpX0yr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HbKyrwqpRsP1GCS8SzzZEVOJUqzLAzUJeKq4o+Jzs3FjEVcWQupbLDusS+2oJYgW4vJD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Rq7PmHG8wTjMas7hWaSzcareOIZ0+7ge7J2dxNcUM8qY41ziYaq/mIm8Z4j1FzznMz5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MPU3vMSBHbzL48xWZqVwXfc37YW4a9wduaIFF79R9/6l+eoVAx3P9iMgNDcfsYkM9D2B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ZYjnVsrXrxEVziUKF+JYfV4V24IgUOIeZU1aK/EVr24bgKRjbr1BZHfArwxRksvswm7j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mIjTrQw50Wzeo6o3BZ27BEwV2K+5ylRpfy/UDQRTGqjjdT7Eo2Nj5lxfE3cwgfnQATXmO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sS1huBQotuthCxqsl5PiUBDfEaFvPMSsriFvL4zBAjml6gg4s0sJxTAF4QJkcB8cnuXi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BsiddMIIqDTC1fTGcPiWVIBgBxkFDhl1C8dISsrSs3EbABp5gUbaNovJ2D5F4ZZyH68J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SxJQXhhlwDFtcxoOre5YS2zqAKcyzavUWroviANX9blhyNUYg5J6fiXYhQV44lQdIvXK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ylQjml/wS7sgES0UYGxi0DmdgxcBSvMrbguK2UMwGIPRxArszLikzdBGtufcCEHkUNc3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zKDbwRIADO8waeGG7YUFppaVpuZDZsO1uX0BZ3LafmoCjCA/uIKEZVTRSVuIq3xVQgS8G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vsIrb7higqA81qWZKq7lYpqrz5uYwbvE2XI+tPuWP2AchIwVppaDmVVIMrb6OYqrhxqY4b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MbmZMBNCtckrdK46izvUoPZofslkDFGcQV1zKM5zFqkTzKULDGMlcPMrbGkvE4F50x2e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zLK2RF0q3FLoxw9QujT5jPen2CHMuQDs906/EbBpKyce5Zp5l5NBU+X+iHWVCeys97jN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TpbvohlkzLysvSLBQ6YsBk/yyzk4uBMACGVvXGvESoI16hCAAVRPGMYhgdzAKtxWZiDD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tn8Q2VDkGG1oZvnFRUQUtzPEW4dRup5l2ZhG07M4UVdadGY9mxZWspH+JoBQ0Sr7jeDs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xNlcEcuYhWQlFQM6gA2z8UfzEtSZMRMX1HpRcws5iObxfJK1glbwfEB2WXZahYCDZMV/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eInTInx8fGJbC+SOOPzMo7oVK2CDjFwC28Qigq8QLR9y6/Q/mKXzUzfJ4geFnuULhrUUy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cTMDwFEwmdxwIlAMYp0y6yPBBsKDjEUga/mJgJa4i1ZLqKsCht4llngIIePeYlyeKltR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G2oLGgL8QAQbGq7hD0FhuJtriI6Nz7OYbL2QUmIDnJjuP16hsj011USgzW2VKCh9RhIHB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JyNMVFxU13FIMl+oLaHvOf3KD22P6Zvk70rAIU96TfBHFJBbH04iC0huCDYS4iSsLJRJ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uAiQFFMahqWi+IpwvIC5UCXLGFjY3M3MTKhaTiC/Q7EIAoZxBIKvFEakPBEqCZFu+5SE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7Tag2eLYcy1FxcAD2wRlFBvZc9JA2MF3niFgIa2zHadC9VA0AzuHq3FSxLVCC6oURrfb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K3EIgTcJS1M+qmFk3BpB+pZeLvqWrfMuwKiR2L89EVGkwfmCtlnUFA1M4T3TlmfrUFDh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rijuDbebOpuO+zmczfSahRdahDJ6nbABM1KvziUBr3EuKVE+Y0LHEuVx7gOtxp/qXuDM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8iTTInxPUu5ux7mspRCGSxhbbgLQLKZdfTG+w+IHkTMeyjxAKbTI4HiHO/X+FjbMsW7x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obmhnbfUvfiZtUvmYQrggyylLKd76i3XWIJRj4YdQKwzjjiHVXOcb1MreWFK/MxLyVv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md+CL/cdokYrl7LGXNXkKvB6hdA37jJ6qEFxG2JC7VviBazW9kvR5b7QwPModq91qNSGA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R+5tJrmXkvAb8mfzcGu9TBjaVt7Nyw0XX3DmaMeWcmY9qI71gVc5jGF7goCmvVy+DhiP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ckFbvEVYfNwBcvF8x6wLJ4zEBAdMoWgbxmXrXT09ZphMqghvyR0RD7zCUTYua7gINsz5I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0kNjCLQtxcajdxLdSOmEEE71b2yqUCSNXcziG02isRqpWHbqoJuEnW8SioXZ+GccZeGr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jnoOoj6k/I8P5+GUHhS6cVuWHOuIvarA1ba/qKu1yRHBp8sS6ZcsXdNUONy1BbtljZ83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huuDuXdNuxplXRXE5iMeqvZstPCQLpAHbe5SYNEN4f8AsNnq+U84KnV2sXTRd7zH4Y2A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lQq1jdmKNGZY4x4iUziswZlC5lCwt0HMM7k5iLWt8yhkGuWocuVxXEdlMOUtDDtHZVjA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VLPGI1dOluiOEtsM1Esn4RRyq0X8SmuEXDnMlT8kuVZIKRZKO1wSnMX1LXb8Qq6yMus3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25lv383Pa5k2bbLiHLep4a/URsw1yROSPhmRj6iJzbvE1bY0NVydxRa+HEahf9RNF4Lm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cd3KK4eu5mXDWJdO91UcMm9wowIpUpWNtFwWFAOI1lwxUtUFNQoMfqdjP4FhXlAUDVSr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+WEpaf2P7Is+mDhiw7kBdrlmD6AAhadjW2l0Qq6KAdcQdBbLxD/ANbiWOP1NgkoryZiEy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AHUqtxrRdS6TzBW9fxEFGqmAEGBqCBqblqC6wZqDFUbdP8xyDhL3Zr8RpbDZ7mZEDnoA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/hlVXEGpmv5hB2ajqPHRH7GpzvcKONyqcwS+Ell+Y5Y/M3zMVDI2aiy01iVdUkpFcGHP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cji/sIi5KCKkBH13DFrtBeDR/wB3LDNYOEp+SIqql/E1KLKwwWV8wqL3xLimyKoG4eLe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FLLWNwdGlolkG/1Q2EBgNuYJFtbPFRtcvUUBgwSsQqUpOZgKQxjuCMsZvuJvTuNUOyYU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O4n+EOWKHy2HqVs0Wt1AC5PzC16iglWvMTO6eJhKnDoh5lW6LZpvkgmKNXzBf4wqSDWO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ARxzEMEP5hHJUvMdI3grMIBa4rTLSUeZx1PqbnuwtEJ1MU/DDBA94fcCBb0RJgJutqyU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OCJfHm5RWD3AuILKqtRPbWwGWPWYaAPPcqxaex9TPxFSrHZ5/iJBxmt+Y4OMF4mkPta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J1hEig8sGA8KNj/EsEQrP/iLUZlUt81D08WB+IgtHFh+KmAma0nvN1KDXN4hX1ELN0gf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tmVNGsCHlRxaWrL1tpmtUy9jbsWb3LUZQEwtbmQrW6mkUzLFpWKbues/ENPcBTkzRXMt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bcwSqUHzx+agqr2XssygicMtLViXMoHnMAmlTjuMIPSy+yyQqoCvMGTQrVcyxYOcBFu6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My03S8Syjv/F8hiWcteovLO+pSG67nFmu5XDWO5dVdNwVwSWpaq3qOL5ZaqrNxSWlxrWA6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XUyAKJmomOIoKXxqcymfEatMzPTg8SpeWU1K6+ZslkrVcyr1fc4z3qOl5iDLrUAZKJRK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i9J35laykQozCFnLCvcWmIDhhWOTmVeCsEMhW+pbhFiurd8RUgmb1NV9srmjM3NQb4j3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T8mfzHVWrtmQthuKwsC1xY9TjZwJYUo8vCxN7Tk8R1GMB3FUaFZRgI2kCyi9LbWg+HX6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FGAy1V5o+I4t7AxqizfMvMwGjnVRRD+NkLdDXJMFsBqfIFT+InYlQYPzLspVexgZMbYe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o0tmk4mHq+ZRxlqRypDTHmGQqvEwbq4I1iBWwj5ItxgD6HhMkh4SJ03slvreXSxFzPxDt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xNq3MQu3T5gCYx1Mm6tgJWWPQ6jqlrcjw+Zf67nwIXeONxrVvuXwApnHhLRRM/sjVOd2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emYXj9jkY7uLhtw8SixWNlSRuicdxWKY8+I9hWGYwTGZgy12dwX6bSMu+mLM1DrE5six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sBPJOnr8wmi63gBuMwqgqdEytDZTouPKo0YWD1fwPP4mz6CALKeSL2vRENHzKXA8qsc4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bymKF+Mwn6iYdQ+cwHlFsagl6YqGwYAcXUorAeybcDVP1BE3tlG6HeG7j4HSB+IZLL43B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l9DwwreaD5v+rjujmB8GI6W1jRmWG66+Jba+8CjVeL+4D6FwPx1LBBD6hEytHauCKhgF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gtt+JmkcC+Y1dlUwzuWwBKDbzBsC+JQlZjsY1GgAKqVIaflzcUEN2mxcXxAxTshR7I6G0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XNNGJd5+o20r3EJNWaGtR8Fd4hul67IUzYcES2T5XMctETxt/UV6c3Lqri8bhYsxdKj6b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YDpHDXD8x+jrq0zmKPGdZCFRQ/RDa85tvMKoWC7lBUomh1pqPqM0W3nxDbriPCr6qaS49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NU3qDgcBKLccRASg5agnGaDoBDBcZxxLdUhuXiI6TceLxFruv7hhLFzwN/uXtoiKZx6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JX9TOtRxuN5uGyVm2NODDN90Ryyq+OJVurzHnURHcLvIVKssj8iVbreoWVEhm3mGRaLY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RHQ7Og6CZ0lp3an9wiumEX4lQPPcwgQazoAj4H8S1/TbFGseLwQj59XcNV1BlWY4DmIh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cvFDjyhYGHjUdXvbZWm3o7SwAqbXj1DJX4jUvV2RysvMycjBTTLGcAWrKIF0L/com71I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IHa9wBXM7hSyszJfwYlWup+pvHfj/BmVWpieXU4K3oyZ/UIYbKlEAxslCtU/uA2BuPBC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q/cbVzq3W5SLNXitQyjF+MRL1rmEtX6QlhU8Oo5SToxg9S4/TKAJXF3FrBdZSKlrXjP8w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7K0sMNZzzPfWv5r1KecvLIWfanLpzfxAfkV4PzLzf8Kv8y9ZTbmJdCHwqVlhOk4l2CPoR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DFDjIYSFE0GpQrb4iNAIrFmNxJoFGqv1AwUE1UtC7WWolSytvQQGLu72phtHkOZb/ALv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WBkx8cSqXGa7ghKoujvqKsObW9EVaq21vEKFRLvZvfiZoC639IVRVGk7g1N6dzyK8xar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iZci/MBO48EAgqAh7loSDSFcSyLhY22VLONwysZg3KOn4mMJti1wl4vjuY/0jPOZdCFu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gjfHcHnEo6XUB6eIT3xz1KFHffZUorNr3CTNMF2nhjRjme2Zk2EYt3UVy7nO5h2kvxCj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6rcXHuKaf1A14jkqOUeYi7gc0QWn6gheR+ZtffUC4xBb+QxTP/GJpo+0HkPbicMvli2h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WTNc+I2jmqzuIDRb54iAA8DLjeJVctO2WPP+n9x2stsoKsFtTnxBEkwZKh2zeWNVLuUA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mYunacgRs8GhwRJXNDY2HqW5JA224Kj0CV1tueItB9W4aqLolaTfN9QXeICYBbu4rRAi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CuLS6jVgxXi+WCyjKajeei5bluOQ/Gty1VzTcIA3XX7mR+pXZjuFeeBi8PxAlORCcoDD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l7nJ1Fd2DEbXMS+HiU5ERbbT0xNRy2BCxk02qGVd3zORtFQA0DGymh4lIoxddhmckxNG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Dpv8MC8IbTKspFdxWBK9yhd3xA7OCoBG7LYhHwDbojfBhfR7jTnXCyKPAAlxZyCqCXjD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RlHLZ9S2g0aFj0inFqdXqIDeoAZ+ooaLm2Pog21/qIUrPGInC15ZssSNZo3E1rz5ie6l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uYDJTw9QZzddETeQzLDPfqJDalyTa+cROE7SDEUcxW3ZS+YbQZcl8RsEs2JxGpdHiWmW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7lxWm88TOsa/9H/soQDTnOl5dxBgGLQEIslB/GIvThYnJHb8wW2KBZOIt8lwUaviXr2l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eYN0L9wa3bzFUN6O6e6mdSFt8CUu0t7aidtpqP69zAUVgt6rm2BhKT1MCXjEJRMgqdBm/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6PK42NoARuqj6NXKea4iKaoPR/uFdT64myJrBMjiS00wol4KbER24vkV0sHQ2ZovELC6Y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TG61imd4Do1DW9Q7OmM0iCM7bl2nlzNZuNaMkN6aZouvicjgI7DWklz80JmINUmNtOnP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hKth6KeY18KfKrjorGnmLHk0QyQAqueZulb6gQjsz7mvuY7ntmGrSIQTNbIqSB7wEoJH3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/Zgz+JS61CjUWsMzwQsza7e7V+Y+gXQ5SiVlamvuHQQBLSVVR6UdaYc6dlNfHiFaw8XA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/uKwaW3qYEwTBAthl8ktGBo5+YK6dMsBpskoSjcdE0qrm4V7B1n/AMhhcBllhvT3H5Fp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Npbg143BvFXiUot5mQU+o5rhbcRN35IYVE0fMVSdyxsvuCct+RNfioypr9RKpdXWqiJ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3CWTQ+5gsATNxbExemayyTzwnMGP4iaCxNfMxzjNUmCQM3AvEa1zCbBTUHiqMNQRM6U/M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6iF3XvqXw/caHcd/pLstXKgowYmALafEFbYcy8KdNRVbPNMQE/wDNFu5ODuX+oypycwug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ZgSmUllMTjqHqKtLMGMM2bjAruZGYUJZZMbfEaUFUCSoMTVukFI7YqHLxcVUNOcwUayv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VYizlzcq6ovTUYU5MVuPXBN0ZrxHU14u7s98QNVpViZ14lVQsORVQyAnpM7+Ki3bgOsV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A3GgSuMS+d55lQynLUfz3LcYljkeI79S1WHg8wRDSNI9zQvPmFcSuiA/8Q3VTDJiNE1Q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77l2YEeVcVCwjwpOEWeIrZCBssjYrEs409cSironiCoQalJdHtlsZlN3kdR3i4Z2Z7lP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oreo9kOn4uXGdnMrs+SFV27ljWe4j5EbaKo3M84YWpio0m1b5i0mtRy53KtkQOh0zW4+t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+Y+vjzCjrGoP31CiXWdxwVXWoa9E/w1RqHKdIY5NeoCWB8QtAk7MTYj0iVd2JxGQKviVr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tWd3qbFo+r/1Kmk6V1qoTjHcyItnS+hmwt3HLltYuXPuYGtsL2X3MH8SlLBQ67YC/MZq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zExaNsDsII4BaLJtAmqKgnY9y9VpbmbGuozIzZXxmVrbdPRMGGgmHWhLK6i1XmWJVUPY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AWNOQUXn8xZlrSoNh1eZ2Uc4hQ+HEo1v1awx8WXFQXcS1bvcMIzXUxEw4lgKzjp8xXkB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xEam3EcwBncodO4FbTiWptILEEtapgLO1YARSrT/ABND1CBQLwQl1BzXES8FUzI2i76j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XkQ4VcnZLGqZmXuuYOil1iVUMiH0xNVbhrELHeSlcEOPDWZRXoHxBsB0bYopTpGxjVX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mLjGJg6qsTLlOKjiryxszhno+JpurpMJeauAo1Ze4DTXMKdCWKWYr8w0UeCce/zLCqWc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c5xKFAqUObTBiCg8PHmBwVV4rqKtBhyMEOAWJ3flCaFevUuGSr+IzDA8xLTNqfmWqwru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6PDcZvsWfZmXNQGl4PMc8eOozo8xWcAHOSVGuTMG38SoNFHMdU5jl2wwLRH4IUigs1a4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fK3PbKBVgWkCVo4gipY69MsaqDuYX4gQ7dQqwFGoBVAPM0Ds/cCHKjxGgxg+4DT138SkP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hgeZydOCWOIz4C4WCMvncTUJaYX4lOwJQcVKNuOo093Xyg/RDBzRzVcbjq5S9eY/kjZVzV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l6PEWW/fc+SoW3BReq4gExr+ZeDt8TDf6mHd/wBwwOv6jWLCrmeXLUAoaxOZCytC4ZYi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JjKvbjTghs6il4oiHrZhUWtzvZZrEd5g4ZYq9xib3RWiPhjouqg9mZUchC4YdXKNOVpE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28+ZrjEOL3UfcOeSbyFHgmAsRmnHqWLRIZfzkP1LjKERkysIrxmBFnxBWUk+wOv3GlNn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vFwxZJM4Beh1EZu6/wCEuBu9eJazz7ms4FrDWdnBMZdXm6juWqIW88RnJL2uvEogCdkNK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XedsqALvMqoi3TiWhq4WQ3ywZUs7iusOe4gptmVOpo9QJabwHw9wLKLyriXVyIxBqsVE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iqdwAN5nCGq6YNV1USww/wBTHmux+4S43pGJBXBHD8TKWwcwwKlkXIw7h6rxEVrs4OYH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6+5XeYlKqI5tt7g25ycSqzCQV5uIDrIxW7govAPKAeAqxuGoHVFzKp2ykK5gkQDGS6vc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EFdb+IjLN5s2hTRQOiqiRCcBK/M1gZogYyL1WYQthSkSbP5eIOqEW2QYo835bl4WpwVi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KBdHaYXOdpKKRrjcQ0hyncot/hkvlUXY2jGZiE+yYmEzg6jSq2chqZoGxvcHCjwalNuR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l5pEfxDDVoHMsom6sZdd5zmM4w5Xf5mAAKCvt+bhoxAYA3fqcKzDeoY48Sw9gfzLOP8A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9fmd1VeZW7hjmWrjMo3Y+SU6SS2bL6dSn+jHCEnuCWukgt6/3BpbX5li6cxZfqtxK7/EC4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RmeFqd/8qAyuXY3nccqT6hqpt4OYrqWHfnWJUxd14iJoPDG7Uu+44xzL6l3Bq3DM3Lv8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loAu1nlGLhpojYug3LLOzxAtjaqo7mVbhvCq7nd84jaFxMoluKf3BY0do7ConjEujO9M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/CU0AA4OIyhNBHSRBDQMUyi+CBb4loXYRYxdSjJ3cWN1gQ3Q1CKAWvKzlI0dEozkEoY23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L5NcmG0q5kqHtsFWKGWm2KrhFyj6cSlQk3UYb0P4gSl4PyzFyppgY2Kx3AXJuo5mBKnR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1ABQI+q/Mop3oHUu0s8S60FYgIuxqWraVBZyrpx+ZVVr2wwkXxCWdlN7lHHmWHHkCPUyW6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QRfqYGw3ycRGgGIZrvUaMjOol3ZAESAlcl1iEWi1HmCzmKUEUYM1xECzk2NHiE3AaZeo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sRFV0PXD+Y1cvxpihVWl1URxZT+JRY18GUu6ip1ZXc5lBdtShzYHpIYMHk0XsjpvtaV8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5uGtF4P8S739kqi4NN5PcatbPuLYXiWOCrPFRSp9xp9xc5ZttWXZyyyhK3zA3jXNal2A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9VM2QfMElAX7mBa0wXNBgvdtRWWbolataXj9RzLKjipzAXiomVqDxERtUZd4F49QS6vO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Q8eb3A1cD31Zuf6ogcowbtcQTwOJ6qC/UtMWty9h4hEMdBpXO47kboukxfENZoa3xKV0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FCn3Ncw7K8sN76Wx8TFCwFR6Nq0S+aC/mWCuub3KyEcrMsZVt+oXcsmnKysuQ8TCniKi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bXipTpQ1n3KwoLeYnx6YCrDHBPEMAOUvKSzkNR+i22ivHiFmNQVOKrcwZ3LThZDmwoDa1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mXCyIvVViCn0dRpVZeYzmk+0GANGYaCK13BTydYibs4EpKlbq4nf4iaV/wBTzGtxoK4M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KA91BJDAZaYzBlOXLs5mpIWwUJpC4aiaSCKXCQl9wLhoUFFlReaigtUkTBjEMe4lZmyp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IkxUqsU2a9z6jn3HmJ/5KcfxG5g7xLpqahb8SlNrZMzxM9ux9ystZX4lAzzcQLsfqGit1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NxEsAXLfqM32QAprTL8VGqrCtECgED99yr5XEF/FGBuzDeoi02Q8tbmhMn6mEeSxrTKO10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lG8+CV1uRRDYzmELrBqNugxElXQbi6r3ltysgHxHwvaZIo1P3LTWTe5cbUE6azKCG0Y8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EVZEAZWJOs8ZJWRZjsj60RM+zmOEns6llr4++ZZAeJYBp8sFF3MhZaBeY+LDqo24zZp3F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IO9Q00o/UXhWHPqLLjES7ucs5JQjyziDIqIS8BbUOdcXvOUoXbbeIlQ7RMwOyx2cw5Vc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HHuHVyXEMrUZDEKWCtbdsyLnLYOPESWYWLrcWyh/ccykxghoIOqLmFKUWW4mAuS7UQCd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wH6ATKHmhCtwLRbeIATAVXv3Ai1s27agE5wmZVBS4r3f8THnT48yi9UFNt2Q7pv8oCKq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PUWlbsB8dS3BRjbzLu10G+4q0cGdxb21euSZCi/5lyGK69j/ALg4Ksh9oevzNnDL+Hmb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cpQOX0xN3ifz3B+HrucOMx3f4hreJdeuowc7iVOcPBLJszcAa09GILAY6iLsquo0JeWc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l4lGuJkshbAnJL+Uj1KwhrUN21eGJwWI0wPyljUcVEmn9pgy+kqZtjHFMGbVxg3ZXiYd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UDKKqVzRiDZ9Ip23F1j+DEFmqPfMslt9TZNpy8y52QFFyt9zJAPUxzTUOw/1KpxxHK/MQ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9JNlG/BCAAKqIVhdvEt6NzLhQrwqOkcR8It/QxLRqMx8kdv5ErceSBOMupSxMpubGDB35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Gf4gwHL/AHHdmCGumu1wO9FD+CFRS24ogt4Iwiht1+oqoL+k4k15gEvmXBS0t5gmDLLK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EFRjD5gUopmuMZjO5ctLubXiPsAKIL6oExcORuIR5C8wuhFCwH8H6mldpjjHxCIFvb3A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ZUDOadEQRdeIsCACUw4y65YqHWQ5i2I1M6m/YeCWA4vVzg0jzATN78zEUe/EdGMcMQPB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ZKu0rsQDSJWM909w60dhf2Q7g4KveSKoMByOT1NSGHNXGzy8JcbjMceYp/0RBnyZeoQR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3LVhxCAi4RZfIvyY6YfwcNV42IGTBlIXrQwGC00mmYPPbHcsTJbbZfSr8RMb8FERvkZA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SOlgzQPJcC2P3ExQesy2GEhLFLvmBHJqqlkBfZBBB4Z0THdXkfqBWjGAZgNNDMsBrRpJ6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XWZX8xEVXdS8Sg+lTe08gPiCArRDIipHajboll7pav6llR1RxX/sV1ZaosjsIAVX3Xou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KI41dM15ggiLHKWYlOn/ABTUB+oiJs5GpmIuAyniZT4vv8BNfBLrhIFY2JzFvKGtzcaY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YPomHqzKll9zg+csPdeWN1hSu2O8wxfzG1hYZuNLyazmV1dBpmAWmkhZeeKIGynyQyBi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AqoGPMEDUsvcUBbDfLiBMbXC2So3eRT9x0av+dMvxjvMZ4IEPTmOmn7hLx+4simLR0dm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eLjvuc4mmUlaSceUeiiK4LN4SCyIQHuMO8ZuzzHOq8L13MzE+hTMdiuiTykDM+9M75go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1AKSa1zNxF9RNH6lVmoiJkivkNLlEAF0ru1kXLFeICrgKz1O55nCcQFPKzIYwxUjcyNO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CvMY1VPD8RNgLFaKW/CUlaPwEqcmVrLyD3HHVcatp6UQebpgy1QfiVQsujxMNRh4IipR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VZGadJFkGZoTSuCH2jXoeH+JgBgbjWChg8xy0YwMsCF5hA65ph9FcNvo7lpY5YNg/EN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KXtlZp5lYx6xCPhvZ3KKMnCczBGmrSK6ZjAq8rxAQwYyb9xHKjvbMsX8yu4FnPBBXFP4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PZLUG3xG4GMNwWg3wxGNHTWZfcm8BMVt5jZm2w3HMopauV1fQRc3ub9s+CY9ocTQwL42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1PfEtbmeO2VbfiC2Bq/5RCoLLKVMtTBP7hBBgY+JYA4dxw2ULY8xGgMGKlpiiOMSwVjW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CFPtLQgg4bu4AVdSgGDKkq5bFIMxAim5e21lbiGgbvuYoU59QC5mggKFAADVMbIcNvyZ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ttzjedMyFiXdXNUZfKZG5rFeWarUWw4GFdBDbGjIxUWg1FV6S3s/1BhTcMz+IaxUDLRi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H4NBM2/tcGKI/EOOZhq8w1m68QUdwqUGIES8QFYtnmvxAW1FBbVeJ2j7I0lABP/FBZOfE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k7i7tSooQDpdMrW8pmvEcDD3iFuESOjOVv3BmbQ1LyhuCqAs8lzNkzMAeGCItDOBh7hb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cwV8sDPlUlN0PgIUrACWtgcdwtc93NWMmoRBW04DthArjVKGaNQ5Jj9GqLgIINZn6S5o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QSFPIGaFFf3GfwGlhROhoIDZ3MsriKqrvuANSFMZAlGo01PGovUQhhWGEA4YTplhx8zfx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/wImjJmGrggvyiSHhdzKpAaM4jMLaDutTEIIYalAn+kZFwoWdxL1ZQn1KegmTqCJ6a0O5Y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UNRqWfU2JZcOI5HU88KvmG8i2r/nMrYMo58HzHKisPZ35eoD6BklqxhTmp8EtOebncG6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AYvqETotMrC/bUNsujUpRhS1JZj4JSQL2/iD2AFdQPPRWSP2CuKIZSV5zFpTnw1EQS87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DW0l3mboBUsWU7lurH3PCNf0wUqcdxIWPEAqNI/seHzGUCptZ18MAtgyW4iG7UxUkyDA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I48RMIMXCxbHGpeyvuGZOOFlIivMY0s4bH1LcPdcPDslRIwab1niWJ6Mtg2tBKld5Rn+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LTCncYYF+ty1UlIQvxA5FfgYLtGuKhaxLT3AzZYZhZu85zzMM2vzCUiLxABoy4ZvrTTB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xBLK21cQoRa5lbt1zALwV47gGGIO7/uBBDnNzBoB7hXVxLbuECNtiah3Q1Lwp1NgyCof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v7YgUwOosIZqm+cQWALVYwCB4lOj+5Q6g2mC3LLRXBXuN2vE79ckF09rhOoqg8xZAQDr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eZDfFEDpvcoo17lqb/ELPVb5iiKFeYmQJQIE98ECy7p/iUOzfMpa0fMHF38+Jp3Wsyyc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czyxcKsuGxtdRJmmox8ykbhysUo/DGtaT31EqtgMfTGhhkOZnlWLJhvKNMsd0sqW1iOx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Nwvq3+IUpiDDW4cKjuuYq9uo6B1jURZXBzEKEvjzGrkGEWVkyLphSA1qtmm+SVIc70sZA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2jlu71KF/FJeaiFKl+6m7rmF1pKiXjEaiokJkOkGPlzMLI/FWSDFv1HBrHULqPVTCtW5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MeruOX1FTZgjbY54hktZgeIlYBj1eZk2yjvI9lQVdYyHlo7BUvsxDFEC7sAqphMH2LGcA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xK1qJsSUM0uMCstQrVs4Yo2t4PMcwxbJ14j2HfUa+FAOjz5lA2Jvcu1U3UyVLkyxCnss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XKp3iGDMcxkJSh55iElaZuWwKTENY9RBNV8xY7Tk5QFvb3HW6FTEphTVqVJlWcxW2rEr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YL8EV2AUNpfxK1i7ICmvDBCn6I9w+ZgUV7jteR3KGnov8xFXnvUGPPy7lxbuEEX3NPxr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BNB2FsA2LcGIXETRgP/kUUEADUTYp0t7ghOYW7oQqoFw6mUChQRdoXZcT5C3RLAQOXhjw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4TnxRsvzKAchmVjCmKu8TAFqwzVQMNlZu4VUaXGJVrk99y1XBx5gQWw4KqE0znLOCGFS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CxaISYiXeqjlvb1HeFquo2ptrDUM6G7zALHxEVaRiW3bu4NgoSu4uQ1EFhpNwXAi9sON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oCpDcTdcdErOESBWyB8+pnvmnWdwtU0zNVxXUQJWiJnGPEB51czqo4Sw5uLjI/MzjZAb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rLAsVjcBW6JZWHMPRFvK1NlE82IXIfiU3ZKLzbpl8sP6hRBs53AbAQd0Hgl/J4mOwX3E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hqTe8ypbDxxGhFz4lKxKHEyfwlOVeYsGr77g3+QzVsfOYKBR/UWlTncVZrxMw2UvwR35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DYJLgbscQBLDDZcK/PI3G0G5W7fiU7juRKjZecLiD2mfE4D1iA8uOoXy1motpHslqcDV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LF5Hcbs3EJlepjtYSZECioGIjYWjqGFENjCU/mWR1TR3E1QVUqHdslzDtQ6gEvQvuuos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Cd3CzH8OeotDgF1NsHWOYLCQ4QbBWVoHzBTZmuoCbRjZMTuE4bGg1bMgAqRyalmF0VPv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hBoAoZv9Iou7ZPEEqMNVUsBcsVVx82z/AMIlAt3mEVuxrhlAl+YUYcpWJYeGOAvHMqHOH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zmKQo6TTEQRXFO4dtLsqw2Utm2HgyC7hcEGEeJSlr8Urm7t8QAmuRzFCMXu4wbrC5h81g8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StP1m5ZMazd07gqOMf8AdQo1OXAQ/OAeSBF4StXuUVTuV2kyusQFEfh1HCifPEtaKjN5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KpVwpj2gI88F/KGFgvuniUVmcGFkpPnG4E4QeYYKT5I6KiR2b3AmS/mUwWoAMkEBMttY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PMrCiRyb3Ao18yyGdxodwxbAyAZY4YgC1j3AL2MKIXY0N8zKgMu5xMrih8zWAq4YwUeE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qPA2j1ALfpViyMD8DNiVaFR1SRH3Xayke6aGFwwjAO64EXJTl+pgOImWqxxKzmqceSHq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NmglDdj3LGaP4o/a3E0hXdQyqLJZ86gp1XM0Xn/zK8G7lYLrzMvRwMcODWq4i4/NYgko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5/U6ZSJTiI0BGNzs6lRzjVQxUUOlAX8Ik3+IB6tg/H9TByw5La+Itq38QWZyVCFGCYhv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XxAZrPmXfNMu959y7riN3Z1Fea8ksPjEOsUGIYj7DDMhBOBxKBqS4pmn6mfK3Omy48m0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/NQHGi53+IgTVhmO4qDeIuWzEdJxK1WJv+YYo4n4VMBmA8CprIXmviCE6ACmrafncH7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EzvEfsvU4xoiuq/wIcU/HMwMyqyPmUlf4Q7maAoNHUy2XA2BlqwbT8Q0I96qF/ayqFsfk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8ysIKuW2SoxqG8mlLj3oqzcLBMt8SoIizC3meGBatGoJ8uJcVNs4iqiwd3DgeOO5QV3L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SJ1DSzeF6I4M5SDgDnmI1HLlqVgAVS9SkdNB+ie2i2Kg9KzDY2ZxC+SaepkMXiKS2Mj+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xUGzOCGkaDpjPZKKgkyJgj3OjUTMMuDF/NRbHMsNuHNPE2UvWo9KLKwxcjLG4WCUt9EQN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fc/uCCF2vFZzM0WguXCKObYm9+KjnNY4ict2O4yRQAy4xHdE2D5lJzrJysrS5vD7uUkBt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p93qNDFS1ZRLQVX8xEyzbjqgE6gY2RkvuYoVwc4hUeGz+JY4quq5lNbu+aljtfllaoq7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mqAnFri72cxAVhLsq4q3xM1e7rqCAdVluCOuyLVzGxFCrjOW5B3iIshhLjdLRXuJ3m9w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a+bYKCo5ZPMLRJzUtmxPcbazVkS7NPplGi0eZYAlQ8Bl/JLcNYl54g5r8TKjCVfcNC16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oCFaRcQWgyESuqjmsz6RhljTK3AWYxUSslQFdFQGbAiQuipfwZYoBjdymyIpvL1AxSmN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G/ESt+IXaBrcAzio15MSmYJKK+ZZoPiIqkghFgikx75mKuJv+oC8U9wuATDKwr5n1iIZ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VE3EXnPuAXDf1CSoGJ45hjSAMSlDpKoJlbaDH6jXR6i3HUAZKXjxlgvngrtP+phzXiBQ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7gWFpHcXwKT5Cv8AmNtIm+bSOa9CvF4meC2rIUu9kYoW/k8RMPS/4sT1LjLNaizHf8GW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6gHGBeYQuQ7r5jBjkHgczliD2x6+EB6ivhpmLJTwwwQzBpYbowYhplKZECl3UyusSxeP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xFOWUbgK4+5dOQKfIXqOIaTdlv7lwaQZ8MQwGOEClbJqMr5lw1R8z/UDIR8pSyK2PjqV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AflCrhBqEHbaYOYVPg+kYOqLuYrRmUVn9xm2tILv1KV8mvUUVVDZdwDzWbiQ5R8MBaS+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E2WfcbkjTxCImDy9V+pfUlrhPmHBqNHAmGPUI0nrVTFOVzqDSoor0TUN+aluojjF9M3h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Q1gVxMVR6gYXqXmFnUQIKqtuM2u7VxcW320f33FeBNP+E4jCj4Mbtw4EisC+dxLa55gV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dr7glYC++I2OmW5rDu9QEPc6rjqOsDfbMWF6I3xm+CUt2j9ygf5l28a1Lay3XXMxflnH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NHM+6qJ5vzOQ3ByQ4UzEU4SwkB0keQdteR4sdwJNBwiCQ9sjzjvuMSILkKx8Q4LabhY4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+YM1mnMroKoKWsqkcAr2jhQs34DqKlwXYFAszXuMHmHv1FM4C7YCsG5ZrHI/E4jz3qDu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jgYlYMPjcRLeNeILizHLApbqj4JfMPzHSq3/hUbYLX3H903+g+/6oq2KrRADS2+WNW3tZ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c/5Q6TFxWKiHV3cARhReIYX8MzQXrqWX85ZWdfMW6bIXzR7icbm5U9REK9AfmUR2LZhR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2IxdHcbrMwbYfVyxt3QugvEohGN27xGKwKPcMbxK3DGLjgYuYNcImwTDz1HQYl6WOMR13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VHcMAYI1VXcQ7hy9xy2kSyxPUO6dTD7l2/xLf3OzjmISrslROz8YqPKOEMiL4lvQD5vL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Baj04/dQv1ML5JQPeJc3FKnB1LFZgUvEo0UmaBDEJukQbt+WXNwY5ZYpaxrjpiBwnyjq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VrK9QEo3BfBQuuEJW0o4jbAPLE0du+JUDQBl1OFcc/pMKRzYNdVm5VBo03Lyxe1Q7gir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lXjmGibLGR6Y4NQbmVbnzxBq9juD+or+I+QBonOYwrAy1+v+Y3Mbj4PuFylEzYyzHxe9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XfNQCPgDcOxcAVRlRkXWD3Fw2OZmP+ke0TrMzsvuX3Tk3zDHgo3xnMxFQ9uDqFoNKzd43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XUSdH1d/MHHbFf6lvuM5Y3SQMQUxW5cShouHYAHmWaFDhLavBgOoQRWO4wDcYzVZhJEt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87majDe6IuMos0al3KnuLBeVDCwB0LzMKyj0NxNDF0viE2AWh/EIOTbcStorLt5ZRIsF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YmFe7Y70HiIo2gUdTFeR3HbGdZlXq75vUYNGe7iRDs4jAvQAzlUt0+JKAeVLnFDaJ+UWm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BAOj+4TBjVBJmFfEsuwb4QqjKfowA8nEN4A8jiYBjDA2TjuDURbiclSksBjiVRR8RXAf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q4lTK56m4+0UzmBnUEMV8wbyvmAMnzMhaWXFmgH7FwL2wcT5HsncizTTEyJoMTTeeJoc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W3NQF0RHmU9MsywqnuXe4mEUdyqrGnXmW6YMTUGaPdZgbo35lrBvb3cUa6WBzAeR8oTm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yzgeJzGWkjzyBZAtpdCzsblMi6isZD92fMGC+OJWvVS9Z1FcYhujtim12Cv2zYGR+YA3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9Qh4FzZwgSvqGocX/hawNEMsdvl9Sk2XX6r9sPOKNsC/zMeoNtbeiX40O5/EGQSl81DC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y2Ff1uAoywPzxNsNkHrPMvX0IgYHXaMsszXMP7LXXiWVFFmZXkKuNUHYbl2d1AVKMalw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15iuTEvl1+JaqYbFy3Ups0sCAsZ1vB7ieIXBX7Be4pHYzdQLAiCd6zFQqYyBBXbePMB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6jil0ZWIOQb4ghU4UrfwMJm4isaRliJq4FQK5QG9plADNObllj88xoszw7/3G1GK4IDsjL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4QGdqwsS4recQho0fmYC1dC+4NVDRyiU6irslW23CiuzuZNYoguAL6nI45gWMWwDpV5ny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4zGr6aB93UGpuvhJYvN+IZAYOQmExa6Y2hjE5wnmHn4iZWnGsxG+4il4ckcoMVmLSLaO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CgsrmOTL9QThSIgGa8xcUPxA9uNwBTy9TF5d8zNCnGKnYfEqz+5v0hjhPctTOWJOSvEy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KNMTUs8weBFbUlJBaNCK0a9wHPXcF/6ZhVQAy4jwQG7iWyQDQTbMGYLXaP8AUQE4P7/8g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cqq3CkByY1KCX8EbqvVRtIMUkRaJUvoETMKZu8RUVdM05HnMHJX2TXuY/wDcdvU6P8a3q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JRj1MG8eJYlpXTFrRc1/1zR/5iBWPEwagAXEtfcxDKtsxeg9QG1sKNcwaHqOecTR1Ylx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oLmDRQQVMepgfzAEUfMLjVcIFnV9wiRAZ68eIuYs7XVVKTOVPEQ3CpUUMwlOI5Xz3La7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3NHS0DmYs6ZOqg4SyGcMb5fxCAr5nP8AEu6qKqCLniAC9ReI9vxDy3G4y3H0S7+HR/zM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hKoNzkZQxhLqu9y6U54xGtBC0yWX2nzwS4F2kaDqM1gJ1MN4uOo14gFbfMaoDVxiJ1F/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xkgjdmeJQN1LfuYAI8DBsA1iVxP2h0D0EJ2nVtwmqvgc+0Ur7tO4wwB1mFoAr3xG7ATN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0HQMegGuJQ1MRlnPY4fZKFaRaf0gUb3q2KVUO5QTBogV5jEo9y5LgTXwQJgwS4lYYZ9xp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HLwypWFDUFqlJkYQNeKYvl5uU4yGW8nqIUl2mJuNublwWNZtgg1eYeGD+kdqKK9TaxTbW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BjECapvb3FWENu7HdxKPvdMeKlW7Ny4apZirmbAt7WEiazGTbOC+YTP7EQNUMG9y1Qvp1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lpZczlUFldRUA7DD3LWQvOIMoPXUFhRUom0bGqvuILded7gkkHb9SjiAPMcuKly+ZSMW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0dkTHFG4LFNkS7b7zFkGL46iqgNoZ8TKE40JEBxbFbkraFg4FVhcauhzxe5dQgWHzyn4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WlKVKAGTOIZsLN9yiZW4CZLZWbjkrcPa1NxKoOx7jW2HzCWpXqCNIqC237i8ic1vuBZZ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XiojV1iuZW6LlthDc1YplLUjOYnh+4WrQ3iedr1mGC5iHieXO4jga9ivqoxwPiILIXEz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VgBrcEqsvvqUCnREuYy6awAcGGNXELij3Lzih8EvxEIdE0T5WTqNlUcTagUfmNf7IPZh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JQhTepkpTyQ7aRcRrL3HgNO4F5h56Y7G+mZCBHeSKGLsTFbH7mTDkUHYx1YkErqbdx2C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SsOxmGnAON2R2jSVoCOztlZqVnFx21Iz3jaXbxo6SBB7DypEL+Nvi38seKCIPx/cTLXc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yarZnmVHmztuUZILZQGxp4uYAWMJCyoOKiBhboXmYsDYrL7lYcU0qJTnaPEv6ywFwtsC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YPUYNbCbhC7cdzKslM8qg7gjEweX/UKVuBzMUZleVwqjuhAkwq3mU9a3iOFcBBstlaWD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VjASq2wY3BLCG5Ysu1hzB12h1xCz4M0jixvYpBtQZu6uD6lzdxjmCGTjERqfUxALMPiA+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vEFo4h6YFzDtfC8Sg/OD4gabxjDUXZwfcrStVgv5ILWhQv8AHDLqQNJ3EQSsmYngTeJQT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TCvM0CRu0xBEbyxSJVuIzPO1mz3Mlau1bHxHMjQ/KMRsrCASI2p/HF0bbxcfGYcl2b1U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11EHIDfMpqpsrIlLd8H5iPIBxM4qqfzKWs6Yi9LGju+HqO2jzAxszxUWDGicr4gFPqU9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UZGGClr8Ev5fVxN/DiZMnsqaQXtlMGu6ziMhG6S7ioAV7MMtN03Gi1fu4hdXduJ8jtUd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f1ExQJ4OFmGNDn5SVYIwC0+pQr283UICzXXcyrvDEto4b5mVVqDaWETNOx11Eg51qpgD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+4EL8rgdPzHh4nrZK6Zr3NWeZSzsIkZR3gmAeTuUXq6A4CZNr4iKqTNF4Ljd1+47ZWP1R2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cvEzkHqL3rpixbS0S6nUxb0QhMvUdqVE5e44YUbo3GU5nm2P5iSzXmXbFK6umpnYFLvv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X5mCriBeZYH8yw9RayxS8JmV8ytOY09wsOV5rjEI2Q3sn6CI2VEXO/EpMV9xvFbjYnPz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3FSPxPJl1lNnYj/ERrRSysJ/UAZq4ggrPMaCjNyMb+oBayd8F/mOl1Up0Jahw6YKHCRy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MMGBblFtoMupU1n9RUXuIL5DNMs9moyINC+SJVHPMTeSpRUcskoCgu6rRDsxl3LqMO6h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Llb0YHolpPDVJsAKNBPEMCBblzKcRrQ5mDsFJHDT5JZEoeeY1wNHU4jmJB6R2OSKowbd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UrUq2CYg3T1XojQs0nzLJpklARstiAXzTcQxybeJWeGh7gFA6LxiZjQt8YsAooNwTb/3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ViUuMxFUXYFcTmOEHHqWSphBHcVbD+pRADAMdgAy+cyqxTlfMMlVunmIBYx/ypscZx7g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Jm3mWV1atYqO159dRsuXJqUplXSnJA2+DwxBm0UBdwgoSrpuPNrOo7tQDVBeJdM+2LJX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5xovUFKH6B5nFwttXglyG6D4IoAxRqnLjUtONTIJRhmNWxHXBBeYMxyVzFoWoMjWsVGr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RXbBh4nzWtYVqQuS6jWyYzzeJagprkiAxeTxC7VbkzLQF0RQNnmWYVUX4/iIKgLldQay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/MTuk1NWSBZDpuXXpEauHIu/cc26u465niWpgXFlKttWBBVGiy4gE6JSah4cHdPAjuNQR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kTjY+Kl6hHsIph3KVQpzuGsK5VlAxj5zBhY97mUFvkIEQL6QbSNAY9pDp9wJ/4YWZ9UOk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j2y2BA8pOZbUtvErmRYv1BbABjxHoKE4VPTNTMXtK3glwhQywkCzMFS8Fo36uG0a40xc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peXcDyS6Ibjd+PiFUDPbxDbK2RtcpEfIfhiaAXnfmEBLWZqOcvjMZDS3qGZpFYlU8Eo8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U4cNy/OX8oNkMS0T+rlF0D+YqNFAdzJDcqusXPcgnebhDSlgH1ATbGnyRFdXdCPEQWcL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hBhWqGLST7kVQQdrNMYkLbpiZqPMSSizlSIS8LanqN5GMAlMHRkbcxANq35QhG7v9RbCM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FQErgmPuLVHGMBAs8nbN/wDZT7qIXycmT2RtKTUFVXNVUEYWj8yoltDLEEsXMQU41GGl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jZHBGBLgq6PMKWMZfMGlfJRjIl8qYUINq83KFb6lENqqXGvAvkKfyTJsoq4sZ5dOHTqE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AbjsFY4YHAeGIm24CcRl2UwV/KUEQMKoN9/qv5hFmjZVJ8RUGbSs7jijWWcRt1l8S+m5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mcuO5pOuZdQvDF95Kr08MY3mUegPE1oxO0/43LbeHFpGyps44i1xI0tbqc3QeJnIcR26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TJMDkelwxZpMxHq6Bc95xiIveZqBFeG4HSqcZllEs7hyMeCNtiB4bldqXxKBd7UwhDjK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Y0fvMoardktYTjrcdnXoiEXBgLdk6WbnddRZAUunDcVaKDLHpDcxsWy87uABD0EQ8C7YH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gveAl+GeXu4FVl5mTNYrBHS6wYqYJWC5E7a6lXSTBsvqKocdRcN2kS1VQVycpVSvGPqX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6ih/SIQhzFZNrfF0fphMmTeZziq4llBbjTcSru46c4GYgeYk43MLN6vhgrxH+JlcYWDk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5YC9sesWyjlUdLNMHxIJtZVbH5TXEs4RWfUOvbFmtuWbXFoa9sq3aYUuP7hBj0S8HN0w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8Zl4A0+4XBdyYQCWOIY3VcEopqAWqYU413dXwvnDFTh1FXFRaz/zETXMF3iLnzOJtxz3K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lltKb4xT8sA9gB4hLlmIGfZVG8QteEqC8QAtYEDQNW8T+rCrjIqQ6xKMuAxXGooKK8wE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RGQ6rqDVrkGRlUW6uVFIF3MuAGKmIGK6l/V2uoWLsFuD715aK6mayVmpQMSF3ELoFtZc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sm2u4II8GpTNcfiUOWScTHzGBkruxj8xtFVrcrJib7uGYw3cqMM/NQY8fsmBpdG4qGgH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XpalhtiNwwoWsncQTkQMtAG8beIhA3tXMYYmVrJLkcvydsRALZepYVY0Tx1GvgmmjDUW9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qNQ0se5nRU9TznVkq2HIdx63RHcqrsNFwo5JPcwJa0GhYHKtlMjVxjTHgs1rcFdO9itQx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WbqNRdNlxF2Y4GpYglKxDS4rNQ3dVMXFQKF9ygXUbXiIjVA0zBwbe5QdOE94I7qsdRUU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A1yy1qKmB5ifIzKUvqGnnqUYN3EaNXFYQsJ4ilmPluIzBafzCk0M3uBSUNHzEdijuFQ5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y1lN3KMwuE2QqYXX7tgtOaPUq26X9wt4RTcAAleyUL4WPjdLzXEzeUUZhht7epsRYS1r0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ZedjmDCNaxAF6cV6iJol6jpuMN+JQuZXMAgLz1AbXT5mWkfmZtixobtiVANFQzTULNd4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AcVB6snE2eoxvmxfHuIRoHgYCCCUulS47ur4CXyGrDiaKgPiNVNawbn8WT4mR0UuncVj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xBc6MkJtuEX3LaMCMMh2Tzylw0bPmVVC4Zy4vMJBacSgGA2+OI1Ha17jLXVPmLyZuIDj5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1KwHOPEdpnjMMF16g0mXqZPxXMYGHY7mupgTkvEchrdQHEIoOwnHQ+PMSVr2DFEQdsVE9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NLnyIxAG74gUrLCsm4kq66ilyL61E1EGM+EBUL86hq212cywdFI41F9hxLLdDh5lcoIY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ClgLcqQ/ww4AR0y2dU+bjbWr7h8aMWxlZQd5XTEyLm/iJnkbio4WzFwbg19H3CQRVymA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ADNOJhDRRG4u6p8QsyGpQS22fUA2qFdEjhiYPE3KI6NACx+GZ9XAAhC46xgIp3YcL8oL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Oy6+aEuNZaL1NOgr6IUjbNuC8VEqU0nrqGyJlrG44cOlnLHaVI+QmzEQxbo7CEBKqpVS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0YBhg1attGl7g3G9viPSMdguOpezisxtr8+I1gYsz1KMiWGKErtLeUKzJ9NQmNcUvk4J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okfJRdoLiaKjo/tl0pmAL6gYuj7gbSPJZcHVDHxF2C9QIvMgLAOdRygvVS4UKa7isP1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epblQ1Fp0dxWVvjmJKtpcds8dzdhliObGk0wwC3yuBVWOpgCr0cy3OhuUopfqGinW2IW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ypWs+KI2vRpsviLCi3VPbtiDYKavUd6FgeoPSFpfbLhwo/tGbwagpwVWiVZxXe55FHkl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wCO4s/iIoQ1maUvyIusa5WLhqz1BFNZ63MDbr+IuXP4jtRlsmsEO2ofR+4cKMSnsRu0Zs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azyMG6vW8RSsqsGnKNWvEC846qEQBE1fiCifD6QMGA5BjuAXt+Y5bzHSIbVIYhbRsxIu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Arfm4sa4nim9cdxKdZkvUYnw5vG4qBolBx8+IN+BB32VxARUTmEg3QXrEWjINMEafn3E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TIKggsVlW7e5SFT1PEnxHCusxM3s1iBRX5i1n6l9WrjqzH5mxe8sMWvEyQxNUbZTumNe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dbgU1h6gBqu14pP8ENhGsQ8gEt8selK4mgTK5jJxgpVz1dVCq85jzldvqBaL8sduAG2b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5lEsa3H0rfxNrWd1MYy0aUcQzSe9Pcq3sBoXo5LwxLP1izUrK+I7Amim2D2hw4WLmuHba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ZdSmQmPmOwdqCgrpB3KgZLlMsz4hk+0HRYpCFcF9E6Q0eoF/4IfuauBdBl8SsJlyBKPg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Y2L8K/qYdDTpDMVVyhwRC8SlJFGoGgOBXMyHdmrl2BGTqFujzf5lALdLa3wH9y8weHZL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QwFy7Cby3ZhmGFKhCNgZNtM3n1MkFVXqWJq4zKrN7mbYaaKeIU0gXXcwBDPncMkljFzI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WOIMAXmu0QBQLtpgniFS9SlENMuiAMFDATMJMzneIALlke4Yfy4iQ0sjWBV/zLGmHi4o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BuuIXMoAG4mS5aE5iWFqK/NShHClU4KJey58xQ2PGNw2S5LUGwObZRIZrqLVNryxytOb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CDIqKZ5GObce9XGJ4wS3WgcMfMYHVgo6iANhK7dy9qi5SzlNuWVpUFPcPIWjPqpjYGNv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aAZxEm8QxV+7uEXRbklA015gFIuxiKHEtKzAFQaTSalDsw6iEaaIq03j7iFU2ksEGsMMV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MyqRLKleZQsyd1Dcl7IHsygvmWNc9QltF8s4IGc14/wFhW6QSIJfTAeNwUe243pX+4p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q9ygAK5OjqJKX8pgXwunMsbUHGJ0NPMFjP3CSYyzOiKxZ44lJbuHQISbjzDqFgaiVoD+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zaBrMxk4RhWtp7YXMhh6heIB9qK/FvxMwGUnCg9sGxKvI4hq1Su+bgKHJgdRbOi7SMXR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/eEtFLELXWXpl2LVdRY3m4rQspEUcpq+ZYGVrXcuBSps7jQpKYYngffh68R32ia6pgAeq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txTMgUvUxHhwmUwt3uXyNcmpSfV1Ob4q9EYRU5FpaAm6C0ZUV+PY7K5JXW0GDPUUUVq3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u4Kl0Vyp6BwGKF3woxGBUAqi573GtE2cjM8teF2lhq5hLGHGSuY94xwzRZLruAjPwrp7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uqE6jgFeplXBjghsGMndQgSh5eyJxqUF358MJrSDDZCurLsbjKO48Jbbt8o3AZdFJ6SW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LF8Y18MbTPXcJYdvgbYOAm0zqO0fmIU2KuKYhVs7QdGBYxxFNABSgi1bbcK6jLS1QYRB2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te2cN5hhwCdPhhCggNlvnxCVQ2WJmdLfcF1Tl5jVeGJ1sxcpS+XqVRZkuUtfF5jswb4z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AqvR16ianDoYrZn8zeT94hRy13LMWqjxDNDYxC87jZtWfqZDd+JWemuNw57vLC2QmW9z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95g34MwLVxxLSh8mYUyPjE2xZ8xBm83ipgsKa3MmRRHDGHuZHnxOz9zKmqqXWKzBYCce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HL1mYICO2Feg+iV02W0mSP6AQMJb4Q0fOhljQhiZtKqZxADlcvalNCWZOiW2dal1VDTq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C6olKKzKtwHFe56/Qi08sNVV3M18YlWGIgBn4jMoqhhAw/X5h17LyRnbpuG0XKL3BRz/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VaFfJDbUBawKlAC35WMuVVU9MRDK8zNCOJe/YQUfCtQY1C9mOItlTiVHJGD4j5BhDfw+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bMb1DWLA3A1XajQmIebgROhzDemYg4Yi2spxFzizwUSruxwzSdeMRjdz5ItKEFVRiPD8w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WMTJC2llZiVbN9RRpaAvIXNYKocYyfcXhmzP4jtT8wWGqrcdoMalE1FIrvqdiAF5ruVh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81XD3CDzWJdbhfFe5aXj80ipF3tjMyGckeLi5ZaLXFlAGjawjGfcGSEXKquCXKGHVSpX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cGIkCMJLLv2Z+ICHkwDqXwKBrbv0d8yj3bBgCAFJ6Uth4S3gtyylZXh4oW8ib4IAJcsd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JxRmGqORmHSly8tDBHLHzHUVFRGIlyP2idZjD/CKjPUBFCG7lKvQwS5MygsUsHFVUHp/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Bd65hcpCrviNxZTDLOixfgg0qbETU3GgIt83iaAUcammhXbiioeMFVR+oGN5b4eIlWW14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PSawrXRcsFQbVx/qVVhA2ZgDW4D7Y4cEM4jBz6ZfsJu+Y9TrZFTbAYZnI9PEXIgesf8A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YWNGY/SXshW2Nir7iYWhWJWILuiNVaC0lSpvF5eorRTxvcRRrDm+oaBh0xqLU7mbod9x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ZswPcx3trhm717lW4bo4l6cTODFXruXztLcVorYXaRXDVQumkGN9xFC6tjb2vaGxzBF7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x01wyiwTDngZWI3n1MjbeUhCinO3zGEeg8mIV1h+ZmwuBzFQf0UJY4RcafiHM3edy1HB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o0uswB/vURwglalmD64lpRjNtxoAN29Rb+Oo8m8sIpxZCALsRgZByrxMHFnXmIFhHruB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jF1eoag3LmGJZu9hM/yylfuV2RBu8S/ykuGnDUxdWNDWXpNSngejzGg6rPmOBquriKbD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B2jliFKCqii9BEABDlqMCGTnmJbJDLuFemGXuJ/lfQdX4m/3gf6SrVTGFQScmiHaX0Iw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koXiNlXrzAXXBGl8RB2DWAb5Q0TicR3eYwaEY4fAjPuGiASN00vfxNqNVcwPUxpZ1ESV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Zt9wSvcPZ8wdm5y/cggQ2LFeyAHmZbjB5046hEFoumNGqRuOJg0vM2beRohLmTwzCWsDO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U/V75j14h4hcxZ78XFqkGjv7hajkCNGK4WN1AmcmfJGQXqHuP7bFYyatSJXklqGqe1gc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vq2ufnlFMbxnZ/iVGNVfiAxajJYO7MMZ4kwI17hAqyDwxLMdSrh7o5lQqhds6VreTmEW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YSlqcEmg5JUwaOKli4nCYqZJIqyIvJEKWi8UDts4gPhPmmKTADa6qNgxUL8UQYqgBK/E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IpQ4Jo4b13CwX+kAFJcLJ6lhKAMQ+KlR4ZSwcU/UIyaV6jDJBUbCrs6gN7kcHx4i2LFB+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IXnlhgvHpi0GJs2o8pBXdBfuXiWNoeJdPajnxxGwXHDk+Yqq0DvxMgzcsstb+UUyDZqHK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N3mCiLM4qXZVN0VLIgazUSsF4OptZV1TxDUPqDyAdrBcUeMxGFvPZXcy1qWiXGwrHg7i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BXnuYNo+obPfcOdAX9zWXuPPdSwFR6xLS2NFwMKXcXyLC0KAnXUXm5erlmhM9kp2uYY9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qDed+orR+IlYZvT3HIO3Eq0JL8TsjRi4zg2gyu2+iFAFp618wqbPpE4HN8zCGc/uYOyiC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ZSg31K4WHzDgS+Zou3mUISozlC/FwOIXhv3HFTmQ9MSnrhOpab2bnJrMNUgVK6bDDEM6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7VvKwIUWLT7gEd/N3ELKeCe8MwJ2AEcRo0a5KhRZjZlAw6hiF9VQwIrIw8KHMES0wPW2P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KWrbGYNBBmKeuxj5OIyIpWO7x/MvHAuNYUxruJZuoBq7jzqOmoUvBcuhenUrS3MqnI+2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FQWUY8i/5ZbY3Kzc8i4jTUZW/cvY5iXQVKGSKB0cmPBrqpW2PqKYgCq5Jbm2HXzAkGvt9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YS1zNDXVEd5unMCl5N3zEdQdvqYeW+eYAQzxOo0jQZhYC7PMCtEM2CajNNGBoioXYt+Zf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OI9PFwh4BcSugyheqN1lv1CGTyZ5B8OaY8YFZXO9xVf4ogwCrncIANV2dQFLPlWZeNYq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0I5vOdw0FN9RhguOpefiFtXe0lhtCijDDc4logpQdwJI75ZmK7y3CVKNouXGIiK54+SM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6ZclWFvMwS6vJLFry5SsTDgaBCWAbz1BFCG7eoOXU05i5Y4CZjQy2YsahLhDwx1rANP9x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0tE8wKa4Y4xBvhNlcy/UUe3lCwsVziIq4V3qZWii7eYolGjEqg2sLjWuGsVN4UVVZhTj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DZfcV+IczGlcLzCVDYbpMwjmujGvEed8CUGxtdSqiwczLYD3GLKyK3ipQgjXL3DH5yJGwC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37IW7dw7r9z8Q2DuALbnzFmxjc4zEJdmeHqGAN9bIEGwQvqcl3mYXaRYHTsi35J6vJLw8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8RwjN7tlwMrFRuWyz4jOqdhkS5z8QDYa1Md5lI2gdxFrNSXzmCgU4ZdVCr4lKdQjG3m4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oQCsBTiIMFfqZMrwYEC70xHo4uCN0t+JtNuPEf2QdQgQ2PCQApWQpnW7viBzg2C9wQsn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wq/KGNTNLBMh2YuIpzM2ga5rEEQv5mUDDiBVBaYAKFZfMsFDSJwDWagDI1ggEqCXuMjum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u5ey0N4g7LFFxWS5rNzd07uMCrFuOItnU0jNOhjRtArkj0Z8McTI3yzexMq6AypdSgaT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f17gMFsX9Q2bdFte5X3Vk7Xr1MMtyvhMrw6lCVyiNezczCsK/cC9TcakQDKxm0rXs4/m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+cmJmql9NLPKHUomYY8Rsl6/M0jjzMX49RgWBMrra/qBUbPn8LDyx117EWDUKDphEF0YS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WHbHvuVUDO0iS2192RCTtCGjb4yxwkz14fEMxsbHp1LZ4Mhl/qMUIdscVTj1LkunY3Ga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nHHFy9Gq8wUXDKqwCv6RGVpUbeDwPz3EXk8Lo/r9QaeRadMHL+YObN4fEL7HO5CxV71/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UBfLCYaFlzFNa35Y8zSuBxfcEVhh4QA3WW555iOBjPmWVTeHLEJrK5OHzLDCk7zsMS3k9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OUhgULBd6zqY5wr0lZdmThHQPCNbjkxFV0FS8TVlWYSUZGbddWTO5FTdas7h7QlhMccPb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KuLHIXNi4HBku2jpjRcaAXnqBVqal2v6ZWc2PDeooKipfk6Ibo6nbB+ZxiuhzmBMl5vL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0/c6hMcavEDekfuDeMroqLpDdNiaYmQGVu+IMgMjGKiYkaLSvaG4pcBpwwLXKNgiMd1gL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qxeU3EhFgSleYzSpO2+YYpypA1eagxZtO/zFpdIFs+YxgFOuJaZO/wAxKNGeCWgOP5il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xONAmIs8CVp4ilVSdOX+oXBhsHMbACmGRaOEdQztxAxRevhqd+ZLYnb08Sir/qiLhjTcW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94OYlQ3/ADCw2lOLnXfncd8ajlTnxEOqr3GCqq+JYbxieBmMtTQG2N9smuogWt9kBQqu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CLK3xUdxotfGDKLF1DCOV5IDziJaxaalhUUR5lT0lOtZi8LTSu4EtyxWruHa4DqiXJJY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K+keYTFg3nmYMUAJXMrZUBxFrDhOnXuOiJo9vF9OJQiAUBwRfP4i55q4qwucZ035hWEr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cyioGKcSjVYrqIn9ysNYuMK0NsYlljzAdaO4b7NNB016jOQGA72F/MXz8zS4WLTUq9za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4nZiuT1GOaoKQx/qObZSt6U/uX6ioryXDFdzIVKPeL1KKaH30XAuugeplqUGp1aFQVgx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Fr4qJCoJhOG6LZpmFOOKn5IwCmdEYcGBdYiOEtAAjfW9xOTclFMr7iWClJuyYmxY3W4Ag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WxZw7sfA+JnFH7mc1bfHJNml4S6JVuNQCeD6nlaUv0GGUgJjxNQJaJQ5/xYSwRsZ0UffmB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UXQRGl7Rn4iFh3+JwTRLKyDAlHgMkMxDuXsWNc1Cw2y0C7tGJ9sOEPqUy/uP4lHyS5Eu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5HUKZSlYcioDEFZJmVG+rXdsCVdIOj/cYyUjZBf7glA4qA5tPjUag7SogBhXFQlELVjd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oZOepe3wYzMBMWKqHLDqM7N3ibFocXqnzAQ4WtGeYUxBBu3BFiq2Uo6NKy5B8tx2A7zB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5JG5qXCWAoLGsEXgLp2kaNMpzNVupi4KVUuioKA+3E7MaJy6gGs8+Yq8cMxzdpcHD9mHQ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7g7hwq6CW0wF5mIzfiU1g5COy4iQFLnxiO2xmglMLVikebDHCzBW5SN76haW7YLQDnOY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xVQEREzwymMNxGNbaYa2YEUNwgBRZrqU6YgLbK1XBLsWyF7ngMm4gzaDo5jurpX+472F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qWm9dz2HMuGXgx0CrpcdsluVxvJapdzI4DA7ilbYt0mAO4JodUwAXGN3mAatXBxlVuyb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ziArDCkBQlhzevjmOCXnkiBoq3OJcxsDcrQAMzwWHqhprXuLSNZW6gBtjubqAevnzKZUy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0VEG9zjg2XElMOeag26tOMdsY8DQb8D1caaS3NQM5CvcoaMQHfkwNy1LmbSF8uYy1S8cY2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SEtF7je8C1v5g4NTFdm7x1KnlOJYHfCMXQYiYHU4jwNB5WDBpwUQ3I9lEJbHN4i53/8A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PcpvVLrMWK7bh9E0bI0Xx5mQu1zmUQwsgOMfGSCX7XfEawoGcLuYjkex2+5ZFCzKC+BK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zV1KFutwwFwzDjIzYDNnMRciop8xF9axFrvxLqAORlhmc3cfEo2vRZ9xTixipQpnRiol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PTCgHzlkbMiwjLtwUwhGQ2svOyzhuNGx4rUaq+KpuV0rwHVxfYxdYlaiSZS7gCORrypS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4gqHUTwYONzRbskBLdr6InmvuPgm+oUZJWeouClPBUsdHNOH4gHKgl1jMupTDTTnvUJS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I7swLzT1AXS9E8eA6hIWl5qp7gVpQ6Gj/cWKtbRQ9w4IWXEPBsBZY3LhjCKu5D3x5lD5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25remIAwJZFpL/3Nhq2aNIXNhlOLhmysXqVFP3OFhAcS8ag03GtYtKMjl9QqxXKYXdE2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qn1KAewr+8OTYqyPnEWm23l/1FDMbT69sqeMEyoun7hYAyCUnYBV1MjYKs9xbcF5jZpU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euTqMyBc8HEKGzZqF2NxtRleIFAtQJUHEFmwW1ioop3uopLbRW81GEuBWVxVLNzd6LgN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1+ogLaLaCLYeOPUtcceYbluT29S1lHuYIiY0zDq74OJmxx7OZ5L+Zh48hNL0RaDMeHzNX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TZMkGx/HMp7aA+yZF6E+YOih57hlVDFHuMEWKpm1b/mNA02ss49j7Zmi7fMP9zgbhQabm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9QL7Nd/iU6MowF4uFLXyIbJizVMt01Xz4PmWnEFrdAAEANeVuzxFbfPU4a3FXn4iVpwR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SZ9IpgBsc7zHUuxqOC5StHqogIBHZKjhRywlf3g6i7C2U/J8RBQADAFAdSnU2KnrD/MtW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3AubWe78QSm4KKxxA5BwjfzELAoA8ZuIcFP5st0XFRlzU2mEKLAe7cYUsxHi8/wAyhMVs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m9zdo5HcAnWBg0K5XQIoedOj1LnhHUpwo8QCsjB4TCGYWQwQz1BUD59Ry0DYw/dQnxGz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8QFKcaxtlB0O2pfK1A5gLazUyvEA2zeJa8LlGpMAbZmgxzrXb4ibXDuIQLZeMI1vqVBj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b6i4F9EwaKOHuPUVBGFGCj8JajgPMsraX5mL+R9sqWQAxAMFm1mD7tkdJYBXqOKyiiWqs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jQ0S/IbIoU+SU6FlM0kMg8U1Bm1tfdTKbG9n9RVNqLmsOIqC0Gm9xolsw+j0RjeNK+4G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cxJStY1LgD+Etkq0wKxQtZMEuKtuIXiDNEBRZVNQI/I3NDFxtKZvJbGMXOkl3ybHERaG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cE1kEwxgDlzv9Qdig5WKdNaxAapAiBqKLSxcedQtZT27lqbmEXnkj7t6lWZC6oxMalrT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dThtZzgWSxEoLb7jTRqIKOtJ4lxww9QCbrJBhAglpOGIF7vAGIiau08ZgAcZnnMcLF0E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7lmWb4js4ckC5XiZoXhg4rPZHlNlZlqN1fUWCh9SqFxdQpUEPuFvygDWDrMcCBcjxMlN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8R5FhcXBBefcKxu71DQ8TpHuuIaMKjDxCUHDKi3qF2FA2X4lQYg3YRfIOriiFXM0ovZcY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tgTm9xBq8wACu5QKSvMUFY48yxbZc5gKLmMVGz4iPB7jtXviohX6xGILSr5Wo1SjF68pca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5D/mFnnd4mg7kd1TiW1eACHWJXARqHL5FjHWZVR1fMvYop0XU+huXW/qKt2MqaeY56dW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TNsDiWVaHu5WvAPkmREaSOt9t5Y9FO8EFLFPbL8ZEVbziHSMpuMtUfwgm4Xx5iJCjS3z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4LisMGFTbLMa6DqjogiGk9M7WYXLMSxz6I2dJr3L5IfuUtlwGNaziPaFBRUCvQlVLVt0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zGAp2mIZaxtUsub9BbbPEDpJm8MtAA4eIYkJZ+ZtzLuI3qMOSUEznziItFAa2JXxLwTA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Dc9ATmrmOJzAvZcOpRZpqslwRPnni+Yz0G+SBviOLijolKMYpRBR36KuCMw+Lg5FvJyi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4/NwFDKvkPc1s+SoefUMisgrwo83Ofcs1d1xqVGAoUAqUqA0NtzKg7FzOFLWklpj9wVp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wO4IN4t4gJIjNkQVq3rPXUQgsY4Tq4xqmVBmP9IFoRmA2syFYYQPGnPzK76a0ej4gplyK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ppdwxuIGbIYMcE7hcAlqe4VCCqPjGIKLar8owRVLbHCPL3LeZ85Mzn1mYY8Zg2yrW0oA5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7attdHioUMjXL+gjlg1n662F0IKEFwQAPQqCtIxeYKWkAG1XRFWlt9RCehCZu47uqRWZV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0VeMMMNmId5z1KcbDfqUAU7zErC3xgJsdA46mNlU81i4AAXQM0Mx5gaNgBbEOaobA78Q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mxrzHyfcRUCEiVwznEbV0+G4t5/3HhZyr9zqnGqrcKU/ELrpvjMy02eInBX3Lc0kaoz+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uDFcQ2ZYZP7lhrBzLpi3k/0gqOUzpqW+tSwFSJCkaq6uK44jlRdAd1mIMHHNwMBOhIq9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V99xGRKMqsou2koNRYE8epijDWIcljl8xWBdkpR4t+3cQY0OgdRyLP0hz8wU/TqK6Zd6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AK1aCEcuO+FA/llibJuLgqUBKeu5zYxUOAWxBkLLwgx9obSBRUFHiEmm423RuZWGgjrM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y7EbBsw15xHVUlGsS5MV+Yg1CuPEenJkSGE8qqXBaN0poFEtJhln4Gr1z8Zgszg/elVu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iWLD3MlXWvglgFK71LG2LmZQUDXglijB7iA4m6A3EvKr75S1MW3CIWaiHuFAYwClNj0c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3HAlVU4fMNZu6zqKNYGIvTB+Z206gqhHHcyqxBwdvR5mG020uuw8SimWSW7sQBfZxfFQ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l0ScZ11Fchee78QReRz53ArRR3n8QrWWhdwLahTLbNtwtnfF6lcv3FZaCPnFxInFdzmU3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KFgVTi2O4iq8uYEKA49y7qFdOZdLVKYISfPEeVa0xa9pfuymQCyzISF51DUIp1uo6ewe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ovtmywmwWSpTFjJWoS0fBDWEA/Er+zSdw7sNp4ljPhfVyliOMyoEs4tHh4hj/wBnEaN9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i0djmoWErqYOH9I7VRcZIXpQOV9e4wvadPEuJqm/iKqQaV5m92lxXkF4JVxQQeLzmWo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aVUsT9kDkaMwI8ZduLm1x3N83Ti5+moHA0PRFlKWdxqil+YjQK6iwIh7uHdQUArytZ5I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RpuhggNVHUVsPK7hqA7VG1jMqsz2f6jUN1Ljfr1BlEEeOpUA6GASgh2xDFNbuF1Wj3Eq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al8DmXy06rUcQDri4mK4aiJNXh4qYdM1Iemgxq4S44GZYrvMQVayyQZVQuuoMfT/AAaC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WALwkdca/MHNzAWnwTJbLxjiXwPi4tDF+5gMl6qUGrxLByOOZd6x3KyeYtM1kYxIZY4ox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APuJCQRNvUJsrrsCAuTpzs4gDoAd5wxM6cN6ThgVxTKuU1s4PvqGJ109yggyR1uF8Xcw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vEZqtqO/LC11xLz6lYBSKepmYdsZiBSTLJod7hsy35h1m1wARmNY41AiEt4jaAYFQQKA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TgKOJRhgfZDukVMIMzlbnGvUsUVaAVonaYDYbz3NyKby+5eiK5LfMVpqsu4DAzMAHCXM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KmWqgHbvJ5lyDgHmAg9VTormeDMrrhCClcHCojlXSo+6NbMaY5VrAWVruBUvbpviXqfZ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wlrcjCSDo6ZULgeKgG4Sv9y92W5SAlFzUW58HUTIMnUJGtTVuU2wew9BxFEPHnMSFFckE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PqEBHnIL5eGM68Hqy6PG4qX9Rf1ErL8wVCm0TaCcV45OZ5U28+SFTBye5kFM4OYAp1AM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J8IeZcFUGuJmQbYA0hC5W82yQWBUQ2eYr0cxGVOBwN5YXAcAV/24NyhzfmIaQQZjhgsZ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pjPdQ5K1Oj3ArrQtROzZrHEzDOfPMvpuuailWOZeKOuJjOiNtywVn+4lJq/Upw5wZlcR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ZaRKM1TCr8R1PYoWi9gyy7OS4LeTPEWHGY7Dir6/zBfqoAUCrxUMVk1j3N3B5AeorRpp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cCK3U4NGTvxLg2nBxLDK8RmrYM1DBtYK/coEMX4IG0/MNwwvUBUO/EAqzTncVlgLxmJD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y9FZ6lhT83KxmDdG6MGoOR6mjHHccobmTmO6TF5Pic4lX/BDQqGvKZ8Cv2y5RwF3AITF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3fitQMU3xUeRdytwJYxbV/RA22PMKjYkDn/sy1vIf2xYafxLz/U4LajrmWptC9jGq7Q2e5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gJTJMg7qUTyeh+j5WE6EPYxdNb5mLt4l6V4mamATqCpi6HldEs7YF1rg/wC6myNahWeZ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78RCBzN+otTziunLL2PJOfc5sVWGIOki3i/zL1vtqXQ5OmCzREw1bRLVUHzYXFK1HcsN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HKAWrF5hG4lMQTd5lwxki3S8aKxPwlQBf8QReS/a3EDdPMBBZ8zY43Gwyry8wJsVsOR4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dSsXk55ikpoZvog1y8qS4PHTFAOS5bB1FDPfUXNx1tu9QSiFRqOW0CpGHXMFehSBgHy4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EfoCrtaovQ6ICygUcYNzUoW5i9B7d3E3LaXUZwOp2RLQduOeo2Io2bjMKtbfXUJJaFov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WLv8SwDi4XVpiXJKeocAkcZqoEKHGpTDWflivEW8SkLoShHBtNzGsUYzHPC6rJNRaWtM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AVpqFvFnTLxy6YlnRs8xpmgPrPUUBccEsqtlR6goGhlTTCqsBVfMDgleZZCz48QWGFGP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thsvmCC3O87gh2Y51GVYe4NiCqUgDhNZiQDPTUbo3aNWiE97ioYVGKiQgsNd5B+IjXpw6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FZllxWqtEZbtpXN6lJjPCU1rfmNLSTOgPU1WNfqXfDMFblCaxHlhGg0qyRRnN3w6grxj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xUx5pqKHSX1D44CGJOgxhDW7ji4eJW9pq9pDZlsMxZU8iLzLy1pbv4isHW5Wz2XM6Rc7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gPJcHaA8MzQgebi4Rc1EULCnUQKNXcAHCHJm4Uh27j0LBhs4ITlYyCsC1oHhxcsguzCd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RtdLiG1FC9NEbYHA3HbLwMXE3/hiK3UEgQrDECkA5uYqzli+fULCsMtmsEMmxwRuzV9M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JVOItaxWvMpQPe4E5t3KIwmKFry8XEd9glfQNzaNt3JeP7hOyYqB+iuE6ZUHb02RAula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i7iLnl1ueWArctN8RBfEdu/Wpk4LgKFteauVIqLmoJENjcIK4jAGKJaFi1+0wq6VjiPmX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qDpd29f6jOFvAQcps/iZtRXLM20e2AB+3MLvc0kHLSULYJf+PUFdJcMBwpRzbzLMR1Nv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cDZjgNeogWX4E0C73D0mmKBXY/1G2daS1FFwxAySXWoxZKy4bhLKOQK3UwbFtqOoCmMz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zxMx4Y908pXqq8B1LV2m24EGoo6FsBHAcdTJkDhatg2EfL6mZNrDxLDZZ8oBUoGYLtxc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q8S4QW+I5Yb8wdqvbMaClayQ80SsmLmYAqYn1SOQjq+SqlAcz+6hYarf3KL2OYhLpoOm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utTaMNjsjsZQvnbq4hStxCrfmF2cwS1bTibtnqNLnhTJG0HQ4PZFl0Jp5mS5wGr/ANxL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VDdq+WaE43Vyl1nBWG5nVpSJy3MuouUgjWagpb05xEKs1x1LDLtx3MKV8DEuwv0lLT84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ECtul87fuH8DxDtUi7fCRUqQUogX7D0GIBq9ZT7hta37CbsjcyRV3HqaQNeEVAVt7ZlL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VjqsS+TBPIOOagKb1m+oPwstJcVljoJ4dcpxpIwL3Gjdkzoj7hcLpZ4iYAljgOWPP1Q/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Yd4zzNZWnmDcwHDLGLcxDgbqX3tYNjezN+Jd86hrOyVZ2TQv3xDJYzm7fct3HNYuVyQ3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Gj9KgWWgE9rqEp0l+uIraJ+IaUFPEQat0YGk0vA/uVw317i4Vt2C8so9IDanP5gBZfxBh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5qNSizpg8RzsY0LJlWbLFieKjQ8Ibyky2Iqj7SXLfuOdROTMAlVfiHOMTnG1XQDcrf4S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FKH9llLjiGLudHHmPUp298w88YEy6CNaMWfL+INTuAcrXcyfQSWfiBnQXoi5nBXoDK/a8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mUXqlq0r3MkBh4Oz+LmbZompAXm2JW6eQMEyIAAcynB2UycfqZP1YHbM0yv8zOzQO7Jc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qNMGX5YC2rqJmlBItGkQ9BiVUVwDqDWwsr3EnFrqHF76eJSBwlxSPEzADwhoLyVniIq1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NdyosGAHRoDQ8kV2HPe6RQROAwTDAt8SkAshnkXZE5EYQXG8k0o1ABlfK2yNVEuVOein7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UELYzqDz2WOcQLDpFQpRdKv4gWPzDQrESXGIF3xLLgJJS+m8XqLVzQqAUct71AmoU1nU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iM38qIbK5xGo0LWIjuKuoq8GVQMjZeeY4KbrdGoZJk35ioau2UJVxU8Zajq6JfDA2HK1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amFtAQ0LJxxC5ec1MGmrkuqlFFtOCILK4VfmIOOHk4ZRMg2WS+6DvqAakacQJk3yJglM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0kbm1mmXTlTBwDVximB9yg1unLW4I1iqLNSwwje4QQ0Kbwwdx5uzWo0duXNEFmXPr9xgK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B1Law15agMygur2xxY8t4ieRm2pkKvOIDbSNdyq2Xf7l3cjFMLCcRUHEOEG+Y1Tgv2wr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l5ZgfkJW5zQnWWJChVbuZ4NS6slNy1jo8ziFX5iBoXvmAQBGasBfNRhVRNxNV/EpSZZx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BwOF2zhzh4qUDi/MzxZyUblVoOQq5i2faWBImQkW3Vj1xEWnNwqiU0wCZz9Qlzz9QVEr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2HzEHLg8RRdJ7gxJFdm4VFrZnETYrbdP8SwVtutwqLk7iWL0BuGDaLVSzKLfTUs3SFtU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hkKYOErINNFQrLN1DB5nMK8TGly8Jj7ltTndwsgtKA4IQYxR3Lt2mvEyWrvBAKCWae2W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BmaTBBoOCUCoAtvqYFoapM4YUE1LENGm45ELV6gNICAG6CeHK/iDjoetwCsTDF1HeOoLt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69RbGnzmDabDvApl9ywfILZUaOc5fK6CNMNBbRIHSrduWK65tLA6lotNXcAEPTqUULPM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WIRdqfDLllaxfLB08sJEtkXH+4RE1h6lUqmx/MwUB2mGVQAbHEC+a8wPBFGBjdDBs3tU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DyzACOriDSvmDePnMKBKahxzG2Lg2tPJA0i1jC5Q30wF2Ndy72OeYTrcLJYF1leYIAUX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Ni3W6mSAQLidp8R0ldYSGUc4gU9/UuKWQswzDIU+Ykc6fEoo9V+IN5C6k9S/QKyn7hor5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WKZE6hX4qJdgpuAMvqU2wfE0Xzt4JcHJgLYqa/AYCEXLcyOXKuJkEmBsRmn3CqAC/hDH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+PcZFCqyxCLH4LuKjQVg0oTGHxBct5Dc25FxiU6Vo4gcar9Sg8ng5i6sHHczCigMKkiv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y2sZlp07wo8RIsCxxXhKDTPGsSlZzGX1zFt6mr4Re8Mu4XDHAKuubl0415m2Sj1MWjkl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x6VaLyStShqEl/EbLosVtxnyfapfMRQrZbFiHsXQhzbBPZ8gVAMwSn2gKUJxW5SOkbuX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+pyt1Ln+U0rZqoGml7YIp1G3PtM4ilXn2y7ut9+JloZbw49ESonPEDl+pr4m/wAw4DOB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DlgINYswRFjSLEFqCc+Pcw2G7CEbifatf+ytFKOZqRm02bQ4iOA/MUsDepaWsMNZlEY1Y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JdMFSr9w5qNV9TAy3gIqXLVxr6Rm0FU/UV0Y5enca5fMEvBjwhZS4lZyjFRSxYR3StTQ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81MlxmZ4h+EFkK7Oo6YrELhsNjZDsZ7WC1/biCYUBhQbqIBTLJr4ijHaM6c+ogXb9agoa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SYNL4KuEh/YAMpwI54XKHyzbw73MMecTAtQG5dMNvxBzHCIG5fHEI+ibIUm47wfMdAtx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9DX9wjysjcKW8RMsDxA1G6xAshDWTOValTUTLaveJSDNXMy34Zagb/iFZ4OSFdsAuFkh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w4i/Fx4/iJVVqJY+o5TdFfCb/cfC0oDxDC44t0xp1Zh9yudhXLIKR9wG90ugnC+4oOTQ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oBihcr79R4hkK46qb5HCniPW4NNtywKnAeIW35jZFLUwOPMT6QMmnvzCUZLvEQqDRK4l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GpjNpKyirZE3TV6ZYc0qDxEIBKr/mM0wNK8TDg6XxOBxse5cs2cryTVnhYYlvQg3UmC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1FWKVhysrvXYXXbEemAB4iEo53FrUGCtsSnMrL5gXqniYGybCDI7MW6uawmdnHxAQqTH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TcpPQjC1XlRBFCcQgtBzZHCyUaCZor0wK5EDJ2jVmmbwi0dyyhsumJusp3Fmqktjdtuv6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s6iLap1bPYbIAHSJRN4AnC9StPC/xLYdeGWbcg8zb25IOQttzN0xE20UrHQKaxiNhKcN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06FOfEK676HyTShR++peKqjfn/man46lGlDi5hzruFYNQpWFJLWO523CiPeiNDoiDex4m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LhXPEdUt1zEFUsPzbIA0u+KmRXiJqix8ymbvsymmYt7l+LY46CECXt26hmRE/MDQj2R7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szXiNQSc3CgY83KpT4B+4rCV+oFiqxAKAdhCuAv3iNqpzwR0ZHpzAqGS9RObwqqWlEEH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BA113N5CoNoCqTNYnzAKA7lFDgdxa9UXgi5Wi+Fw0R5hpRXcx0xbDImcMO0BoKeajO3A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NG2BpWA37i7rdwFhYruqCKlh4xAhVr23AbMR4HyxB4Z4MwStEsKvzNAJwxHkEZGYH6mU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59WvBWDQ0OiteoBqxf0fUS1lO0YlDVoyvEA5wfcAVIWdkX4DrVRDdqxUsmybGjxllEyw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lxbBmGvaquMh2PBBpooDA4cV1ArC3e5QQnSOrWpY1DlWIaDlu0OAMXEyq2ogaBDMHkTt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fFcMdWGcWUyCEvfIQ1WrW3qZatV2SxazuLQNw1lkNFRounsQ5ubs7g8YSsssFmQq4T5C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3AEQBl8RmgDhHi2YrZM/uIjV5ibdVUAqk3DBRRuGiXxonzHe0oH8RELLiuUVaM0ywCAr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nDFVEqwrMdYoHipWVe7jYMhkpUABcAmfR/iBQQaUXUpoOAdNZhBUgWy2aF4gwa2MHmZV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UVrTi9sS+N8TdtJwykpdXqUZM7l5tqiGMiVWfEVXdVzcCVsXnmMMmWMlVhjy+WV0i1G0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dmWOFAu6E5wPUXP4gBq9y3zP4Is21ubY+5TJLWiramaw49w1bnmUxuk4ykaRtJhZ57iAs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9S6aKcspLRjTi4UhlhkzLViKXv8AuW9C7IoKtabJksNWYqKgkIVu6+5lndWzHxiWWBup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q8udxcNqvTDk64JdVeWDrWeMQMVUD5ifH+NUX+hF5ctq9xmQVaaxKqCwNvsZf07QW3DiA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8N3RD9quC+mpfkcA2Ld/MGkbs+GaYTm90b+Y2a/S8ES7/PmXlnPniCCPFXcJU7mv3tlh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7bP4n0JgvEDY4hQmlBG6lyVF7qvUp6Lpt1UuyZEcCtX+KiADmq0QKW6eoqXAugG0/qcf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xqrjum98S6EAXhx+qgY2mbe497jawYDxGb5iIY0xMVvOIQR8guWPKBlx19v8wmxjHikt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jfBAmmyVEagTzA6gFZFMB0B9xmur6jBd9NwfCyrxG0FBeOv6lA4cGpV6zAlqfVxCmfkhO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1y4Eyt89Qlapbh1gCpVcHcPU0G/Uo7ljA2XGOEVFfhDJe+YtNAzJ9/47IY3i+YUpee5V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J12qytheEK4P3n4gJL3l+B78IP6+oXDwlMyU4iZLhWwOS4RW9ZXB+Zeur5F7iFCrOJrDS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LCvLtwS6R8zCwWm85ICZ9HEqZbT+4jIeMQAVCaitpcrqKgoza59ypqtmMaiKruqtIK5W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yNBzFKK65mcybqwgc2DhcSm0+QNkKwCUdh4jrQzDC/3iXs2tcXD3ZkvmL5KqMGYgXAbs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LDQxhoxFRBkxmIvpweIsNFtrLCqYO8rFRUJmvUbu3UZpQDi+pSWo3C35RxFyXtv+IWUg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EQD0L5g1oTeTl8QTHtAbK5gLbs4c7gsVl9pHWhrUyXpphzFeAXNQMX9zC5u+mXks+HuOn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AK7YqE5XgzHg8azFysjqobsyeZeVA57JYHSlOMdSqIecBqQ0xF00uOZjs1XPklmC6XUW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E1Wmt2SgqgQS7GfENah5zqB2oB6nIF6GGoB1EHa5PUWZASzsifOIg0hGDu3eIW1wYAQrN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VrmNrviZ0BS09wPQi3PErMa3+GXoKXzBpZbzKssQAcJPVHNSwwncCKOMBiC7OHqX5PLB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UVMl12wmQvPomGmVwtBkupnW+oAq0eYuExEwDKi5ztEgPpNnnxAfQdwbKy/1DhZcLAIe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VysbAf+y9AVdhLSDnPqVGctZqIYDGkIQFtsQpwlmo5AwwBq2gjpSwT8SvuKWrFDpd/q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KmOYlor4BGyw4BqB0dvUUrA5P5h2VuNPKwq7FXgYPZ+ouxJSPJOMrWu5TLXD6gC1Sr8I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QvqNEBaPWYBtYYyQbYo8zhYxHQUo9RDBdqVRcvSw79eYV3UsTmPht3R5haxKcEqTXnzD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N6e4a2BdD9ywBxKWTkii5LLo2nnPVTQ4u5Y3jzGQotwXDqjTcBh5dmA8RexGIDV5BicT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qWxyR4Qpg7ApWGYtRRzMdVwUlLfXTdy5mAo8s13qA+D8mvVRrcqAL+UTar17W3+4OTOe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eCJnxL2HzMV548SlBsDmW6xc01ERBxax+ZQU04jNLuAPk3A0x5uWIvL5j7u5eMGNSlmF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AadXMDXeIERstFPuUz8sVLDgpOvMJooESzhNAwzoo/MryuYqCOo+hzzObw8kQ3gxjEzI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4IalaoDfd+oBMWsDULy+2K24VLYw/UE8JrX5ogoYSy8HcyvGf1MjAKZQXLb11G1IJ4hb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dYg9aIWpop5Jn6agpXmY5NtjUcNwd+o1rHg5ZXgBDpLQdElEGeGpgZXdPOP7iwKPJj13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gTIGsRFrqyWWksqAD0LJVGfxL7gqAq5brPmK+X8xUoqxL9S7q+YPl+piUlrjfEbrmZCm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l2UUWnYTDEUS5DzECCwxOGHEa3ha02NGH7gDbL2RArDxIsvmxIjBSWysmUS5mYLDmFg3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aqKWW68R8+NSlBG7NRcLETbkr+YWuC/BFMJqCz+Zb4tpoobg1PEflUAbkxgZ2HWsDCTI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81bK2uq74hZhOQxyw7i+EmI53KWy1LYRRfuLoZe53+rj7i8DixcXKW076iqr5ja8dR15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kmZZZNisQ1wOYK9BhbgrMv0qhXn/AEEOAVOAJzF49RFdSlrMGHyx3V3mC5/5UZGK9KYL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Frcagac8+osIVCI6l2wSMKuLIR0OaIYzHhVBWpcVA+IqQANVKAXObmQL1CRGnMXSGm6j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7qVF/wCCWataM2QWCoLNI24lasb6jso/Mohww+4g5uvQG7dX9Q0baD+I/H5l0sFVu5mI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7JYmtxXhADdDQ3nqYgofcwToYI4C/VwLDN9zMG7+5YjrJrFfO+HgxExYpdQxdU3C6UEg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OBziIBHGe5jACgqNQFptdEG0lF/6lwgsEOXHUwls6XCMsN1ivcEGytMIwtKNq7ZkxEsw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2GqjgAMyqv1M0zu/X4gU+1ebgpw1hUpU55IqDZUOpt2o8FxhGSzwispVtXuJUHvqVQteT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KX7iaM07QhVZNdwC8mtBHMuOS53P3BSrV6gkFFycS7mXWparkGYqwK1e50X9wtEVrpEX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23UFtCxXHESMW3FxUdRrfcBKGqYmvJLKBsGiKobMa6hbZ05xKW9XqqjSBArmVn0wMvmBT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aYlkzQ5mNhGKae45y85iBFBh0IFH1cejcusue48wIAx9SmCm/ERxFUDTCxQS4pKDmXWL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JvULu6ljB+C5jAI+WNsSVUGk5gLaAkN8wlLlzLtLo+oQKCik0QwVg4uWRArNx6RtVKy0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GqmQvGmtRH8jzNXpxNiqHxA01VaIaUzRgRiqhwbgA4jZsYdDxu9wP4Mcu5Vho5QZZ5bH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xtOpkCszBV45bi/7jv8AuMlvBcuFJecyi4bc4lhQoqLQGDmZqeWmIeQnz5itcz5MR01M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hE1Jocx7nP8AMLALd3PaRvUMx+6YXbZ5h6VKxiZojgJhZR2o0prXRFoC1RE3py+YU1RG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hCQ0Fe2FV4Vj9QVw0cNVC4C7NuAgitNB/mAEUUp1HJVZrbDbMId9QYdMx2vRH7PjgIhO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N+zMOTTiUIOcCBvzMGgpVTlH/kWDL6WeJ/UDhmvM0beZkItdVMmX/sJaaYNXNERYCsXB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Y6BEILdWOOoAheBXEMLYvqGbYYu4LrtKQAFcdwFRuzK2S7dEql/EoUy+n+pfWchCsxvqv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yrszKOyh7DEW1fmXjDPTi8wd3w3LK4bjnNg3BxZn+Y30RARtwmUVhd15D1HJgNnMCiVH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yXHWcV1AxOiWNsVZqrz+4UtRRX4tfxL0N1cLp9DFnbi64l3uZG+d64iYCqvJDFF5l4bx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dNjHpP4nYvMBI5AVL7VAgrSkyHk5juQhUYBhgCRbEysExbNndQACqmb3GewSDmYpfSPF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ouYGfUqtuIYHB0RBZ3vmAtgq56gb2R5bgUTQjMu0XnVEFDw34qUFQ0YIcRxh7IhBVp9m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agsFgOGUG8RacrKMM5xiAV5XLAyTSi4Jj6ja0tCXWKfMMe2Jm6U+JhKH7YtBxi2JOw+I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0zxLomKOvUWn/QMRR8FHZW0nAaaPXEE5G61uLfxVtXxD/qlJu1rLacNXwQqlRKjW5nr8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mBakV2zK2GkbdzLfzMlByVKnhzHIXRgepuNwKbvJXqN0W6rY+JUF2OpoAZupaBADh8wx6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hLorPMqJZl6HEaKUwGMUnxHZjQp4i8iAUqAZh47uryn8xrvEsWiMNFwm8NN1LgCdAoA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W641LCUscrF8Q3kQUjyJiuNKa81q/MtkiIdojHTDuWdwY54MuklnpHq5XMqr+sZgKHWX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iGXRI5wR+MvxNLQru6liof8RUIscdwNNIWBDaUu24HHWcZxNgOGUBx9ykLKrUptcddwG+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sJuq8SwnS8QM0e7jhVDKkTlWoVxBBGJ+4LGWnOJXBx3BWDAN1xu5iVwDU1W+KmR+6qUr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GgIDrP8AB+mGH6Jkenpjt3NfvhqpY13ECvCial5II3H5l6YHLF5y/wC527xmeQJ1OB0/K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zDT6YlIlW9wKE0CRBTtkxFWb+IjgAFQ7rCOIjJpa8yvDeZfQNgzlteoVYvELySusbVTjj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QyslX2hg2KcNQa/BizaGGKIE1ABSlitsEE9XDZaCsROivHNxrYo6ZatmShXuHwQYI4/5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wSC6Zyloa3ltKajyMbl1wPJdRjO6ME2C41FXSMl8wc1K+tEsl3kAmMoQ4iLmOKqLk5QA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MRWtENH4Hj1MAvGMocq5cxHdC88EGij35hkqAGwua8RLojc5Gyt1qNOaoOSVrGXiLTX3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8VGCnpHQo18pVGbMw30+pg9+GcniarGp1xMSc2PJZTZS/mVRV3hXEa4a9x2pceIxQWcZ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bRQkDagfGpkpVODUtLQXuY1q1YYlU5vzElmTeIFiXlY5pcdQBL3wwL19MQGXQwe2fbmG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VUvfkPzANLUWlRcBmMZguKXAjAAtfOYOLo8u4NtKgDTW4J2FUTEVrwhWUoWItJWH/UGi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Am78QBYETdwBupTwqVcpKaD95l8OebiELAzWJuKfEEaIou+eahjTioW4U8EWPFG9cRM+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f6hYppaqdw3iXAc22xHlgUHlhUxtyu4DuHZzGkQjJftrteJwI1cCj5wlotG1YrUl9GPuU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ZhsApwe4l/Q5XRBCgoHm4AqTGMzUyhAvcZESVroxiJc5N9kuYy7HMVGDlmZVBYbI1Lny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f8QkAIU+Im22yEtjJvi5awoeIRNAbeo/hZRx7iVNiWI7iGyqySlGsYJQcEAC/CsysXWb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xiGUSK8mGWuGo6A46icGwVh+IE6xjccqFdFRbzYQ4CkPMpdP7i4KF+It0hriMOG7mHQL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IZFa4gVx8SqxG4uVmG7sZSYhFFlkq71Kq3pzmOYWbeHPwWrByNDTzKs3g2Abid2F2WD3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VzK5xyQUXGgF7QRWXzuzUdBr3B2lwwk2DxAWfMVuluk5nMXRHamviBK0JQU534gF5PcLp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iAEyPyPn/AK5THg/ETpvYQMQ6jeb1N5ND4jxM4svqDYc1CnmK8kKxU0O2DxA75gLCVacS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0CHq/wAgVfi4eGg/3dVKAjsCv2ymc4Vq84IEbMzgaNRVdFCXVvEdAL9yjLq+NwS1feo5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EAXhlJcrVhj5hxBdALmiRuFRMqqfiEUUFo4+JSoUFGv9R4XBgZWF6iXVY6rUFXjXmUMc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LwUlZ1DO41r4jfYxuG6vN8x4L/qecnmGdVu5hf5lc3k44l+voS62/EQGmFbTfEEihoY5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aGrqgDKXbAT4RylYvT1O0TriGDVADRNv8ALw4WVUa8IZxLQXTg81PFYq0juPTk5miqq4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lVk0RowKFByxyawPvmOgPMxZyx5Ky2jBrzB+xHDkY7TOSMJUZt0b2qPxUAHcKujs4TI/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FUXblxuMXVgOiqiGGcH3QbVtqpoVqNul7alrqsD3Uu8p/FSxwtZjoMSsFvSEU6Dz/wC41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QCJmyEkXQGafxK70mRU+YjAWrBqXlBbQJVgEY9x5h7qxctCjlZQxOcCgCNwL+BYi/axM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KEUuJcOMbl5dHdSim1KqWIC65e47sr7j8D2NxAoqZBT8RBGmC4PYbYXABjiLocENWAfO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8Oc3F5F47RGNgthuwgmDiDC1Ux5lIIC/q2vy19S2XFoq/wCkaGCyudIQVZ5o6L6YAoLJ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tNPWUwQiJDZYX5GOu6hVqy9xL5tc27OJUD3DRqosg/0OoUDwP3ESinHiUUC+6mcMLLFm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E2HMKlUC8Ssx8M1cZyO0w8Rritb1RBAuWuYjfTwMpVaXfqP2abvEHNq8ljBGR8FQTsBv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Fd8SioRxnMDlHdHiZjCEvV7JWikxTxcXYOQnFcS+xXmD1dmOs0pQX1A7L5geaDuq1Flc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7lzaG4h3tdhEdvdC8RCmKfuAaDgAcs1Cs2BrxBZlQysgVtiNosgW+HczNbZjq4jnS4gt1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olYGuI0oCXXeIkRbHLNNGu5Z4b7WXrOa5jx31GrVZWDoS+99QzW7nbuHrPEYInO/qUsqB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4J3r0Sym+bpl9B8TKE4yTDGIBqqgiVpdgQOOxz3BXeCsTWCC46LPbuo3UC2Za/JKAZOIc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9tS46I0bowEKVVgYXehe2AsiRLb2S4FsFoQS6mMx5jMGxz4g9O/UFL9DUoIVjqZTZwUx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ognfJHiZ0RaFAksdaZZWdcxlh83FpmcCWAXg+hDfE2FcXC1N2n4hYiGoAMscRgK9Sqi1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x/EKbU8LAoCjB6nIXRHc7U+pU0eYhYVx5dwaPcwPmIUYgqh29QNndQUr+PLE1HRxAfWW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NDg0vmH2PRnGf3+pRujheYKaByYvwmMg3eDxmAUd8rqI8fsHJCChMOj0P2RllYeDmOqa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utQM6gRt3uIGIeYWgOnwTCDdniVQuOnlcOuYLN1La0A/56hcBEXzNlMCLffMDnLkZE4m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DWrwy0wFss+B6hWqhrOpnCpdenHzElnd6hXJC+pTK55xLMEGBEq1unqGw1wLlWzpMHGR/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prTiHc6FwfmUfJ6i2B+oXVmXuDLt5mafUVKvRm35mGLpTxcrBFs41L7Lpu7hppWkPFQb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E8wKSqKe6Ulv6fTAj5JmluoHNZ5gpHHNzPXMsukoFw7NN3MwNiVTm5WnK3kHxL7O38D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vZpjGcMQmVpbtjxTPOinPWIk4nQ1L+iIXKCXxmO77sjXd02MC2q14qYmHfzLxfxMeFNx3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eZuy6rdxMbYrqVLbEDCq03Lyt9ix/U9Mdj8xujPNJ9R5FWc7/MLgoPfcMbrEqNgz0uFA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R+4quP1GsKuMwhQ3fMSom3RCgV9QVAIbr3VxsWpDjxGnMrV95iWXwj6q6NpzKrjGg9Sj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ihh7hHUtg7W0R0L9JqYrYUaiqqsqApBEV5dTYuTsh1WCbxm3U7r6qPJaVfMpZG/4jsMH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Rdc9EAENjSXyaaeh/cTiiPiagLHUUJCNVjEX9fzKdWp8uWKm9Q3nKQv7ooDha17lvRY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gGcstYoNMVWgmacFTOvTfMDT4IXYEwLNHXcu7puiDOM3yTFd7CoFO3udjpuOwuIyh38TZ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RRgflC9IzTmDVZX6hWpM05e4vyxeBzVR2DRAOf2hMOs2lIHEYw0SJKrrP7lflgBmLUJ7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Y4gLgG1xhm6S+Yu8tg4V2a7QwEvWr0DzGr5q916mpB0YDoiY0Ac1a5/cBmugrWF4wRW+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iWC60Y4jpJnWYGgAouAMrKL0Yf8AgTPzFvZMVoW3uNtxnu5V8Wxh4AbZWMi7fEFt2irh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UpYNpxK4t3DH2ItPuUS4IK5sjLgPXJMQYcjU3QfMwrV4wQgqpaRxLiWnB5gpGIcjrmKmm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wp+Pfy6h67Ea8ZeYCXyl9hD63KU5m5V91qVOj0PAxgBFC4dkyD6li6ATBmAYpGIoNOJcY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HCJhICjtmgmFtjUdYHGJjiVhlxb1dMUuc7IlsK2OlitpKqiN9ssldQrQtq6SEEVHKUoUb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A5iGyuYYAIDDiEJ0lJSYpXKG3uK9ppmG6OI9AKykDahVW+IQBYC5tvEqWSkZ6h3QyfUt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7JajaCfDLyAOAy2wtNohUr8dwgNDoXXxNCK9BB1hZ7iI0Uc8yrrjp7TIu3EMErZLIKJE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ooaLgl1FA0sRdYCncv8AG8nQCLKVlwwKxV5dQw4w1jUS1WrnNjVEObVVqOrv3FS6q3ZDl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qJYADdVGxoBeJjlgc44gsLuo7z1qN2Vqse5tz9Q3v3KQOJw6mPn9T37gDaxB+SWSPDKC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7tisMol23Kyz1KgfRiAQe3MJW/hcsJKu67heyo1UZji4s5XP1DAIC8MWpa54jqGSriahX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KJjff4ZiITPcorlsL3T/ALhKEpKqqmAjrJHAjfTmJXw6hzNviOUccQHm1UQtW+VxMYnL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qV8Sy2JBJqzsiN0L4riXZXXEHKrllLCnzLKO9eJbqm9REzqIrhhz5g0LvmWF1ddwCo0h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q8zLZtMeMQhRNtRe+h0MMetC4ahgt1UC247xFFQh1UbEqFQC18Sr3Sjy5ljY4JSVeupo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6Irk4i9LvqAkOD7D/wCQCbmbdRAyghRu5cGxVAxnk+KqUi/mwmBkvZ69Ss9Oi5f1C+WH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lOXHaRbBl1qo62FxCqKeDZHzUHl+Z4Ax0Rzx4hpEzGhsYC3QRA1UFlo99wRykvR3LW3u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8epWx8wNqmO2CC2fExO/UMN8dRg2JpiZGxs8kuFciqhZkyCVQAwVFylwc5DGYFl3RAM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6YK5vEsopJmNkA2Ky41EM1dOR5hZmHqVhljWcEQMN6rmXqEcckG0Cs8MRYapVeC4xhll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Ca6CtmfPuWcuEwTwxrOMc3L298ZlltVmBHGbgUFE0gfBF2O4sCHs3HlC75CUUX8uo9ZZ4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E9qN4v8ADAkdvnFYDuyXyTTNp83LDcVByedPMEpcB6lNhrZGmtBilM775lpzl0dSkM7P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9a8zOh7LyymzMsCnTGYoWhQu+5irjpBM1Rwx0pA5I09AiDQ2D1xPhbLrtNTQos7lEzQw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BETZD3AIA8CFZxGNETaowz6S1UcHkNNwoOx1nEHsZHuGaguPFkKog2McxUd7H7lQWsur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ffPUAKoOJrDEqK1b7iHPiiNWAfcN50Qot3fLzEFM37l+m46q/uYLP3Ky9HCJrtlmG0G0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gXc2GmWVla8XWRGUeCPRiflcxPoUVoF5iaUa2eV3N0oPtgOboyuD1KttLWpnf0WYkOFl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vjuA7ye4lVFPEykx49RbXvR8w3Q+ahoFBhx4rbKcLcNszbGtlP8AcHjIJwBi/mFqlMsr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yqv8wE0xD/rGpuLA9qzLrWCC8ZFMcCHXC4zm16gZcX7iAF1DqFzR0ELVGdqzQlBJsrYH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UdpwpMv4EGK7NuvEvkpx8zOSdO3o8wNgGUwEoDNdSkoBQA+24VgFDZ4h8RNAJh+Nwvyv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m78mvlltYHmOFJDME0wdDESZB5bjSjpvRFNsrQYIsOVkMpwQrxMa5TOeZ3lfmXytGuoKW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CHhHJm49Qy6hO73FRyDis3BbRziHVxLX8QDpYhRHOUf4liYtrEJi31CwGsY3LZpQD/Se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B/wAalU8A29LHlzA/qwVPiZk+Bw+viYRqtTD5hILXL0EBIFHcGqwLK5//ABkf2ePEsvYCo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mBrMoRrD71/MNkKAgEHCaFZ4iARRps7lKCjRxLEbEPT1FEAChXZAYJnDxBLoMb3GKSbv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ISG7I8nUteQXzFJxjq+oJhJ0/mAF48YS5ShjyXxfcakNihtY93FFXrMoRSEow+pmBGrWW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cfmOJeIqTw0wmiWbDUE22XFgv7gKITK4EgKayFwSg4MOxh9HncGymV2QVUt/EchxwXPG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Sni2INXb3MRC7K2DqIaHGbeYrFTDL4rATOC/RA0vn6h17buPbQS7GuszAErMSu4Fafoj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qVWLZTF9XLJxqOtQFMY5hqO0vcOP5g9znF/3FkoyVGrLMR8xUrjUQqhv6lo5dRqinKxBv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PMjMLVLK65m6scZS9zNoXBoVirolB0kqJmkxGxoa5l40gvaegitWr7iu6KjRTO6DfmND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xBYHUSvXme9yxdQw6gsWBcy8DucgqIUbOY1lSqxFhY6eb8QGH73KlMeYayqqzcDkKO5a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FuGYeQi3omze5V+VmRcAuuJapXqEzf3FBTnuNwKNViZNp0ZI5guPVg0D6jtKeDEBUxfh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0ouXC1CY2lu6qoC21+JZ6DdxxIDap5iZqaErzLN3EtQdwQQ+L5YtiKsI1L0fzUao66GD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MOljg5qVA04t1Kk3fPmPbx5ShBbh850HZKlBA/olrzw5iLDKQEWu4IaA2q+ZVUd0vq7i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V4JrgGgcnMPqjlpyeyUAA4lmdljh9XAFFZ2rDuG3UGJbWKld74xF68patbg8aQt3HNKK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llebGOpQX4N9y4evzAXbEcswN+IqKHwHEzgvfcVxeM8wkFCkZdAN5GZUYv4iRKPcu2FP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F3hpyMwWAOYUAsNj7gF7lBdepa6jhtvZGBqNCu8amkn42e+5XsQHcRHSzuUJKXVEbo2N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RAUrzUHDGj8xA+0z8rY5D4gNIOejAoVob5govsXMGdJqUCMWMqnfK3/EIWHOjqUHXmuos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YIr+Jnq/F5iyYxBzhq+Jttrognripi0tcXiFgbr9Q3V2TUMc15tl5BKPUqa1eeI1RHu9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t4C5pma5jMQaneEUVfY3N8Xe0HaduiFBD5V9TAsPd7mEgfESdUrDc0WrrFalC2hyR6CI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rZ0lA2LFRmeMFS7jt1HeBYrxN6yxDZknBFYBDkZU6eINB63MiFamHLQalUBaz/xChswQ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nDKXr7jdqwr0Yv4mrEL4Dx7ihjMKafMvR6rmLlpOy1v/AHMKpcJOfMLJWq3Mxti2wf8A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RDB8XEF3VRisazUvRTiq5d3HWLIYH+eJ3ebgLrGM2zPEmke7HGn3NBLTL0Q9J/epn1tsm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bX9NY9IpGW4R4EiYZ4A9yj45DaYIA5ha8P8A5MAZgoPRN8mFgqK9LAv4TgauFo5178RN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NYcYYleCEuZ2oGVB0sABvObf6i2Royz13KJW/PuPkqLZ2sUslNfmLDRU5bhGCm2VTqFSg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A3xyTszWcRo1twNrBywAN3EC5xzKQv0l7dn1HdXo54RxyqFCy47hTEGH8QlTdViWc9VX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aHKXDvcxWQ4gBNG2I9gafEoWsCm4g5KGZYlGLtiBXhmmKgmSiFlkdi5VFgYVqirhxFjf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Yp6bAYStj6B/JiihG0OCF5VtGlFuXcUZVfMHuWdYPETaq08ERbD4iVXuUerDXLUwkv0u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DyXjh/ykFUmRhkNNwfubD4v2mC7r3carf3KNeh+oM3k3Fa5qmCWN6qpagXthJLKzw9xs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GBNRaLk7vMMLbrBuKBCVLi8RowDijWZbnB768fmIYdiPGYxat8tsVqDV3Xohr1XAHFk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Uq5fMFogFF2/MY3J+JYysC7l0tKFxKWNAL4uFGkC26uNd8UQTvN4XOIQK0+SUVMSkwEUa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LnCj97mQ3XhhwvGzmEoLDKsT46hwx3vogX3GEVcahgd+E5cLMhVNOYnNIzFg9wYTg/MQt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YqFuKDTGrvmHC1qtQlNMeKBvufpi4jyf48yvzxNtnqoh/M9EdUVDm2K4mhOCkQ0iiaUx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MD6mwGO49G7zGpvFQyiI9cRstDddzAZbslqGviIKKLfzA8QcUzJV/mWOm5XRlqWHXXm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zrJiK8Wta8weECC8hLDVvGtS94cdTaGVKqu4jD8oYBgjdgHmF1AroSChFOYxkMKF0RQ5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HpTiGDxxcbIAay3LAS18xOW9P6lXlAbrWIROc4zEKd0RnQIeacYgXnNYhZ3ruHA4sxBk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WDgdv1EUFB4YxXJ6l5hEAYC7ZpzExqABdRIrVYzCbRfERQrBZihWF8oFtXbuASplF8QK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ZbbBN8oAdysYhVcWhwgfL5irJQtShXr9VV4mYMiXK0QHJM2adxC6u5UIoXnmXlNrfB5I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pV+IMFDt+iAjHZoSsGjxGsdMq88SkGZ5cziHIIexdNSnUR8yav3MqeXFaPqWTlvAwbcN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FH7ShhjuVyP6iaWz5gFUmkgltGqgs+PDMbLGu/cRq2a5hQqtkcSGsdR3FjcQau65hkq89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YHtVnxKpinUZDNdGIoiGGmKYqDaT3Sb8RpjC6FwMVHJwF5K5ePcpCIaQPmM8FDm9ncI2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FZ+JkVGjHRG56hPUONAYrIAr03TERrkqAFTJ7m6OSPd8VGyniGY1AoxRkcJuK2ZtNyrF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pyefcdCqo5DDWsri28stUSid8w9CkwEUOUGCbEza+4AiH3qFWcO4zAb1mHGrjCgsZxmWV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iWjySE3C9SyvgwC9r7jmKMCrFepWK1rPMKuu8SoiZTNwE0NPJU5AhRQQPUpldxcYUr7hR4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li6c1k1Fld3ucqli0z8SgFBPKiQiSR5KqswwN7J6qN2GMyyI24uI8gHEOigjNKBKacsJ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bL+G5oAzq4ec+/8AAYeMYhgKfM+/qGz6gTs9kH0dFxS2K8TQjysxFk6IgA1VBfmGyBwu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mXMqQB5YoBxRTwFRyKPtl25eZZIM3KLy+qgZJj9sy05UIi9YlDZWpesstXLHedvB37ii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xNcha5Vvcx6SMnTAIGtWIboXAce4hUIFD19QXkMLU4lqChNhcBEzH9wcEFodlHqGgQrh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HQ4hSx8rQx2/7lpgOUKH7qEOBQvD2Swqq6K5eoezmU2/6iicNMyN1ZDXhUtr1GCJNsfg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izEYKC1CytfuJUJX9RFVQnMGoBZuD0AfhBxHBJaciJLnZQFwDVlMdCZ+gbMqCufxBu6q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ApG2te7/wFl7gF9ivUpDFsazDmLU42RFmyiEAt2vFx1ip5YVno/8AUuhbtgBBiYJ2QRlR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FyzXjNvbQf3Ldl/8Aad/MARviX2RQ0E2ypGF8RLyGKywdcwKCi6VMx+AOTyyg25qKWAM+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P+cC2Fwkdz0bX49TOwVHJvPuC0NwAMigVc83ELzjF1iKqcypRw5zHMwbwxQ4UIiIUpyi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ZgeIapouvEuwrrLAQYBwPJ1LhUDz+IGG+3yfMBojXAvESEefKLkPMoEvMG8w1yPsPMDt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dxXHqJEmFsFgdjnWZbt0Zli7PPUJ+xcKNzgEUQ00EzohyBt9yohK3OIIszuspECqLI51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MqbFAr2xOav8AmpZTgYV3KCG16YsrF9XKEgEWdQKKC74mThu9Mc4ZXriVxeYmCbVFpUFa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YVQ8QK3VcSvXiYOyU5qC3kdx4uqjd5u4WZzMJxE4KmzWol4+5rVwazROW7K4iWP/ADf9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z4m7M34mj3wQGXSVTqoZqWu5Quh7gKSlNQzaLz5hc5K46jdBYVhjZ3URvJsv5gVmKm7qK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hNLePMx4ir8Tk0QGEDdXucnZxANuqI3P6mwTPqcgy5mRS1mA3is7bjRVB/MKmVxnBuKC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ja7VCHddSltUC4NGS3qD/wA4itdVzFvlTmDGEzyZS2pzDZq/cEOMkAcqgFiNFQAD8oS7r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a8yl5QqH4vFgx/LHhXoJXQZ5FEYYboj3/wBUwLHMoyZQyy9AgWvAR/uc8MRgDjR4jVjY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tInzFQKqEFF3iHY2YKYRVjTEIkViW/eINsWFrAB2rhKotHI7hpfXllAPhQZmxjxZCpVR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H8wCSYXuIAdHD0JZGnJxOpqydQEDhOuZetLsZh4ymxcL3DAbzEBSYuWZM0wueqhr/dEY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iOrefD/uZhFMa2ywFq2GGWqqaeGGIWdHUUAVnLTMnO2Iab9zKDnYx7MNcl0wwpLTp8Mxk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Sj1HhnMs8blWiyJdlJK+2DJhITMSgOPcZUWgG8uZcpyrOaglSXitSjMIHx7lWACiioSQ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F0U2MahoZ6uhgFQ1corMaqrgcc1HXhogANbDiOp4BiEdphyY4ifCOBCAVSsGz8Qcowd4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b5jgwrkzB7sl0WNsxei1pTqJkNckBpbdu8AJ+ELpFFpv4eYMTHlmAKv+o7KR5Ai2mzjB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SF5WOayemU6vGIJa55uDOmNSgCtOdwEdWEsxjcCgF+iC3ZfkgurFQc4LmpXdDjTMK6OvE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DlfU0EoMqzEpDeWBwPLmCsQywbgNgrqPTYF+oAIwZ+4FFu0uNSw3x1BE0buFEgAovfqV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TNS+bvEdjleKgpH8QS6tt86lolq4zHxM8RZO0zDY8lVDwN+4a0xwnSxxzjmP/AAS8B9yn+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5vuNrIuVAn1PJ+Imf3/CGeHahwFRbQqUBngCFrZk+upRE3+TMzL94YXRTVVnub+WyXMQ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aXz6hEgRO9DHnTYKep6HVhMqB07johsdx8+I3iLXVBMKjdtN21G6uimTtl8QEujAM/MGZ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KvqEXxNVd3rxL/PQuOIjyQwELA8ThlFNnmUx2C7SdQSmNXQLgDLBjLiiV94xXwwAZxoy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mZa8tHbF17hyvmESWiv3G128wvZ1HeKamMZMDfGKIosUnMQFwGVhgpYvo7he+UbM55mR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6JWL8MQGvDv3gekKjw1XiBFincp9Ee+PM/biImkLKCRyvzC34O4AuhOfM59Q31MEuooNS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EcblXiOAivqCkBwQGKbyvl6jFa8HB6/xUyDGy6JVwjgELvVwdk1uiFcchqBlTBkRhdb2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t2y/zBSO13mGH+KNFmk7Ja1Dv1CcljzH99wKx/3UeI5yhWoLy4GQ4glbN1MPIDUyFNaA7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3Vku1vPEFZFeLZtShzyGXDKbCUbOcpaAWNJZiC93mUwH5AmIlB31E+FCwAcsZf1LzGAr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L6mVrHNkdrzXdSoa2GKGL77hPlFzTUQ1DOMzIk3SvMRZkVToiJhbCsBtnfVxRMFMAwly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8TsBop1CVtLQII5IFlowPBOLtd7jUHg/K8SqcZbuOWj8zo8EoInzcLofJqZXybruIrrX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qrOCOa4+NRB3ZFY/kjxhbnh9R8Q3nmen5nxVSo1zdzUDOGF3fzcstYvzxMUF4mFVWmN2i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DMStXXqNYseoYr9JmAbu8So4/ELu7qBRbWIOe7OIFLArvUJkwm8GJZF1VywUKirtPE6g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lhcCvzApTfAmIyuVsO9xSLQQqtAhpvmZB8GUWFWeIVQVVQswFhM84mFUQ7lu3pAVVtK+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KxK6fqdPiXJ0Ix5ZmyDGQ3U6OcQEDRAWRQHcwcmd1Bwwv4gvpeIyYFVWU6ucCfBiEyPG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s5Zisp1qKAC4K3L5ergDGIiToM9wCgFajcNU4JcGbZcTlDFauGYFLANwx9dRXTKWehxD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28eJw5nvMsePG4K8+NRETLmcALlilLa3ERoys11xx3FzqaeoVMEN1GVGb6/qMQWe8Qid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BAVixsjgRLReFh/geN+YQBgLiFtaF4YItaSYnSMPEFsdQQhkaIpNnK8kugd5+0Hp6JZn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QS6u+Zg3lGBr1HsA7CcSsNSRcFwlLbN8SlGbviOXTq5UZMHMCja11HlhOBtjjfsBxCK8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jV0+J4HQ/syxmCL3fc15aT5mgwDUPB0mPMGivlOB46mLal41iBxjTzBss8GVwcg7S7vq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pvteF7xALbUc7uaDoLJYVGyYPiVRjMZ1/UpWRWkdzSsbxqLkxdbIlQlXWdyxZH1EpGbi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rlfEohuz4YSl8Kt3MKkJflq2F1U19x7tfkxF1aU8BC6raeoiA9kMquk3eZhO/rUMHA80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byQZLqncKeG2F1aeeYjzQdsXDkJY8QKKHf05mVc5rJuDWlYzLaG/MQYsHy79R4oRzKJcY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4TjmMcmsVCGfNZV/EqAKrroiRRo7uUICG7goQe5zKfNZV0WuCFGnWNcwpY+obCnObdQF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88zLWp3WF5CbZNnUFbofrcN3m+rljecTdguZrSvDL4ai0O1DHiBCueCXF+Uw7LThfUtK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Zv8A8TdrNLmuIC/tF4/iIyA09y7BrT29/co3a9xdd9wddUpwq4wBigwSg93hPMWtHmC0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lQFjkvQIFYK/svPqIKDyLuHIMOo6Dy6mNCFUuUJdlmtZ+o2bSMiv+iNmeBuhu/wxZVgv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0SrE+FxfPuUDvIgnuLJETxRHzEv4nnRCxzUu/hB3Y/qChp8mD/UEvT48xWL4ZzqNIu4j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51K2gLMhBs5xKCKtLueWCiuMqxXdkq6qNrhRyhg+YhX2VWJWqt6/EvkvPTNTitxhYXUVx4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6pCzWJ5F3dTxRY6Hlm2aTXEBLONy0Vktgpb4HECitoqY+WuZjXt1nUqk7itDrMzMXaxQ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CEBYu+IilN7/AMQCsB36lS7ra0TDIVzuozkLlzEpFnwywACqahYYNoEqVmVBoufE6TRj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pepUrycfqVYFy5i7L8RTChSpQr0lRK1ZLH7Wo6GgTPEa82mcbiQBjpd+5VQPzggjiKOu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QCNJVJXSvAdQ2gpRPPDEcHQ4ZWjod6/1HUwx4xDJ8PuBQW1HC1UDrB8x2GvN3dRvSXNL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PWVbDwczfIliVAFM3ZbVLQhNHp5jycav+4LrbQf6jklKLMalmwt1ZzDAfluUp0Xfc7wt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wLI4XKMSllnWqPTFwKSy8FJk2RE0zshLFLorcapa+pSNlvi4g8j9RKpV4lCt3rc33i5m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7V3vM24cziHP7n/WzbAXD9y+nc5xOuoqqtX9EzKQPE07+oQpNMHbD46isqxqC3nnTUsI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oKsPxOnTB2pS9S7yuUrZWRzcKUm+0Dd0RirD8yz32xo2N9EN/wBJ8zBK01UtgslSF2oe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zOXnEbC3NR1TInEJ1xqyqpCyCDol1zARjBCNr6epQNLqrjZQf3NssnU2a54lWeZkGLI7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VPkwG1Qc0EI82wCnMThqYi7TzGsxzyw0DX6hUTZZDk0jWap9xbG78SwKXPBzFhu0/iYG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FRvp3bCx4ij9RMCnvxDgXhcsArR6qFLhmKwK927lMCmisxExcH7VELOgn4zF16hWvMtt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EEFaM+CN6VpxnUG8gVMkor2ov8RyHQa5iLCMDwO3xAZWeIiUKFkl8EYdGcBxLgsRMQAyH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PmKAlrvrs6jfs6swGWBixVzIjqFVjndyrcROatJ1BsB2Qm5o6IBmXtaiN4Bmz9S6hUTd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TbN/ucQaOTj1LrDy3qMrmMeWBkDjuWtx9xqOCVqLWHmVz5mlqEG4VHFwmKQy3liTsVhU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K0W4glNl9DEtDjjEGyoSYoTGpgs5/c1r5mb3Z5hspjtirqDBDorgY0LDyUuRQlLTYo6l/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JSSq0avEIgfRlVsQSLRpK/hikZOg3cTwuZj4lG35BBilGhwuXFkZdTJODPmN2g/Mvj+5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gs0SqwPbzLzhh5g5MJ/EVz7u+ouF3nUXBvWIApBEuKr6ZqPpfBGj3LrPNFMe5b0WkLwQ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cU9mmar5qBTkst2V18y8AIAmLxuLMZ3EENq1hCg2MZqKKWp8bjR3mFoVdZlNmLXfiMJee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2VVAbgLleLgNjmUhwtZL1DWhTncVy0IreohCjSu1YGCDl/3uIbXl4leFmODUKwL3i4hF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cuNNUFTJrBcDJj5lML+oB5vH1MC+TG1tHPNVBrDGZkG99y+QX6j9FG7YG/8AyUiFXa4A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jI0KcRQJgTDw4hYJKutljcQxVxio92CFzRqIiQybi2IWJdO/M+LOp796uILhiwhcqOat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1U05AH5zKtrQLb2sPXHwJyeABzCUaA3uPAI21TW2ISLRfYggK+Ja/LL46KLbq5yrsMcp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5i1QNqnpEVVo1bdhD3UIzEKtZ4nhEpjVRoGMPUMli3Gb0Z01Ue4L5K0atOJyrfmDAzks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cqr7jp4YRwjcbm6mADcaF9O5lboGl7j/Mq7sLu/UxgFZ0tFlRarVnuDbKh3uArE2XsIra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wUHg/UypZfvMFt4xUeS8wirR3HQwd1HhCMenTyEyECJHoZ/EusGFRqTGo97otjVXkaqJ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EblKsWrC4h/hlAOmWCHk8yho2FYKqBwtRLYW2mJeL8dhFZ3YW+IKCWf3LRS3llNg4Lga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9VBRuuVmIElE4lauDqsp3LU4s/wARxJkYFjVZUG0AGahVuQV+bgLSBzRK3vIQi2TXAZYT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qUGKY0u2YLJ/5cLNu5bxAAEstPPgl8I4au45B1qH/LL/AOoCtdrCF8y96iro5RW4A4F5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RBXsriXmIOH3DmxM31NWBLL5hsc+IDoN5xn6iLLTx3U3KDgeJetUDWLiLEUhAHK1i93Me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5x/ghaBs7iIw2KpiwosQhItS6rOobRKG6yi8g4NpuXjLKNrFpRxAA25WSwBK8yrLRuZM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5EQbrWJgwYnD1uWAL8VHbhOpyuDjrmea91Mi9RL1VeZzf0mSrfmonmXnx+oKfCwt+2WqL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AzGI006uLADznmP+iKmaDqNlO5dbcLdhfEBHAebg1nTeiW21R46jYA3WvMJyrMkAtN6m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H8RiOc5lQ2PwqKrtBihTbWfEOb5ceJS02FQr1RvG411tncssAMbWXgfIlI2yKkt4uLfL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HO4ZpXqWMlQBEy7iRZxuyAENuYVIUG5wccy/Lkhx+h1CUW5gPziFVcdyhV91KNneSYHJ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tSzmGqhrIwWY7W4Fg4JQwevMCk5wvfcZ9qGC24Qb5mAcAwZaKruGdVcHFfMXAZe4JS9l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9hHMXbrmABBbriXvNrka1Gwf1Em2UcQuQQ5biE9dsPlmvbKnVKhfEZYtyHMrqY8biiYCC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pbK3a6I6Mi5Mr8gWCobgFkJbe1tl1EtqyDHuYis/FnMLwYC3ErQ+42Dj5irjzLehYODiO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NXUFjd6EoUWEDAqNVA+kFlQ+IL5cQ1seYjFoJwIIAd2zMhR2JyTMDQ7gtpZb20oeZmPR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chLruUkxREpsGBq4aKDHZDhfm+YQ1HQMZI4SM1az4lGNEEV1EzW2Nx0gsazxP45YjspC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yfF9TN0XwllyANrv1KU6onN+42OpOPcqAsKTxUS12x0GHY4pyvzAoxGF0j3BBs+5/ZAbP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TealwKl5OCZVMlBqa/DFOaWS4OauXtU1LqWw/uGSLLnMoXNlPM5ENQpTS3f9TbG4qheb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W25c+uWhjqo1K4N8Ct0ReJogmx0eGFGPGijslxWqLiFRQKKGsa2BFhn4qC8/YBN9XcC2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lAFF5yhmZypoxXUwqXiLnnwS1cyYlh/xmezAu4LQaIjnQZMuOVyxdhU26i4FlHmL8KdB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nGWMS6vo/mNAKzzEhvO5q2YlK4ZUATHUwG+I99cxeTFxDPnzMGTWoIFZzFpXJ7zF2HNx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PEqGKrRxcAxbqMaQaL1MlmtjgPmZr2nDjyvmWN0Hz5TGjVLDkZt9ItoMV9kQRgwKKxKVp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yLSKzmLPdfcPPvJHsCiiC1wg94j1FDlmAAZwebrYQXltMX9w06BQ8QQMNBwMUCLrWV3c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THuAapqcnMOCBQar3M6KKSBoBLbUAxCJUQVocfuFtMTEeEbo6X8yo0Nj1Ai1qD6KZlye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tdRyDFdcxFiB5Tbio/KrU0owOrmW+JVRruG5r+o0R4lBTPaQLyb/EVBS60vEcFQA1qm7g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uDVspaDalR1czXfzhSyqArPiDffE3UOCUWBlljJyv0idOJfSa1GZgYLADLkGWFTiZbDb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7p2BGIIfLuJkpytymskBWswLDYZhL/wYsLXcJZ0PEfBg8HMvaAbuE6nK2xMoB9XLXdOD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RxR1Cpow2OoUQ1i6iBRvuBQ2az+YVYIM8f4DEbqeGP1y1A24rqWq0BvtZaLYOStxYBvd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xCKCFttlhQstAYUJTFmpzyIvNAAHVZW2KSLuCteYowYAdlRCFFhG3onY/RgOGuWKIDlTx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haWNbzMmpTCtCrPCmA0u4uoA1RJDxDCKI0lShSrr6gOyr615gWZi2hgf3AAhk7NwhFDS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ykr3iBtQpY/rzEKq0xbcoKsjLtN1HMGDfRG8BNtOIhQ2b0ixBFl2W4CFatdHEbA7AXhnA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4h022C5lL42qkqBFsZTgmZcsj0xtTXvwSqobOo8i1KWHBDqww5mLp+JdviHc++5WZxzK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DmwYxFhqsP3PBc4W0A1N7Y7mmqh9DFfaZBrHqUEAu/qYVy46lKYL9x6AZxLtxVTcSl4j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e1dQWLwcMempmN0W/FMewVLV3x7iq3Es4oIaO4iUZPEpS6eI2qzwyrh+IFnaXu8PEUS2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3gMcRbpGn1C9nMb3jPEeuIhVX8SpDJxtmbLsOHiaa6KS5yaGGV5sNwWYJfiWvBKmw1xBa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4lnbfbBTv+I7wnzHbnDqVIIVs9TnLHjpP9RKFjmFPIZbmK1BYgQMV5MXxGLnFRPKczCU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sLM2EQ0CP/UYgNa4+YMJvzaj7gtDYTTVbgSXogiinUtqlnmbFMdugPmNe1rVvMA4tD+p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lq4PEaqjNvoizAEodjBVsc+Jcg7qfnB5iC3ZYRLQFsLRXpHJH122olzTLOoQ7kvpsLML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s26jg0rJ05IU4kscQ0zFTEzgo7OZYMl+1jKZqIO/Mta4HhOyZF1ZGVO3jT3OO7fjMp8+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GyO9qNaqWBRlvct1KVDdupdkdN5imBIBMJUE9QBg9Sw1mssNLnf4hbk0wAKwZH1DewNJ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4gDMWShYMmr0sSjDTxLEEIqzMavNlweG1NzHsRzefuUWGjiExgOQw+HuHlmaCtHUQFjR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FJWJu+fU1BRSuD1DdD6RoHKaWNaHJBLUQPcuEMELW/MubcaUYNpVIpupWm9xZBa7jYS9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X4gFOH5g0et0Rc5rzc09rMQ032gu6+5jdH4hrK43MX0Fo7rCv4g7tn9YZjI8VQY/cFWU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pfysp6b4j8TufhqMyuv2hCZdE7nDjFRzYNbjgoDRUNX1gxAAGZTwU1TGLGSyJr20mBqhg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k9xYG88kG7gXlmJru0B8R1g3PAbxEXOBv3LG15g+0xVK3LduPEZwb3XUNs5r6gWB6gYM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XYia8zWlR55hfleCoOWjqK3t+4IaxhJx3Ga0fhKdBafog7G7bovgNRUo1tkp28xjK6XdC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FjIdW6v9RbtPU9GeoFaFpwWxnVBWO4cGvLEZpyYuKnPQxBwAgfKiKvwMwqRVs8zkNwarp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AIbtWceLkCVRkgmZs2vLHxDXoKWXyy/4CBSdEM7mWXimGpVCD0DohmyihfuZqlv/AB6g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wEfMligPEv2UL5NyxpXwxVR2Pww7Vv1wVmFvc8DcdS8Zi8xsqpkmLHnmDZq46uWGW+rJ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Zlr5eLlwGqzcIUtbVgrzCicfEtlrJKaNbJjZbDZLi1/KJbg0TcQwfErBaDHuHfTm4NAz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FHJyiB1krUY6UZziUBurepiKe8iZ2vn0jKVbtm0tQOoFUZfErGwBbfMSolNsuN8F0rRLN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IdEcHCuyHY4vBGtN545YI8IO7hkWAwW7g840DREKwDTEwQbN+YwAbvIzBdotDqEsp+GU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Sm9MTOSa/qL9w2f/ADUQfBVKrLrdXg8TyFsXZC3FlhkBVZqCtslUjAI0ahhUHCn4Eu0W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KduJVI2WioKzYYNMXHcFdLXaIuoxcDeIrktS4B0RCgtaqKxYVgvdxxFAHlrcFVbV5I7Dw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N/EPkklah2KeR35hqUYVeUJzF4TmA7UrBKRs4KZlKEMhXELtRUxBtWi+HMz2lrrbODkM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wWFu++ZUQzbnyRcm7McSjaskA1XbBJBo3eOYiAeOoXVOL0TdnNagUVxrLiK1q66JdGSl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0folCsPfzCDe5SsqeFj9nvcagpZEbLp55nLLjuXdVB15mQcSsmPzPMMLefHEzXmaHJqY5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jmcOrjyKPUoN39zazE3bjwzNdAglgHPKxek9SnLL54gANJe5gWMZRmhuyOqFW4l4B6zGy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fctolhTcSw79rPtiYAIvmCX8U/TFaYA/Ed7KXfUusYmrDcwF2dwhBYvTKVrm7wblEgqb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jhWnVnUERX/uWZbSPIuKcNx8VAXPHPiED+YMsD6xUbAXLzM4VfF0TYuVQXVg9QMALd8S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uMyr78x0t164gihHal/EyOkO8oVlj1ho3RHMCXUFn1bIVF4PzM92q1RUcbLMKuI9rCVDB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PqBVvO2IwocC7jueqwYRsY+UYIQJzLQ1/W4BvHDqEsh8Qu4TmIyOaxjmJeDiXqHtKyij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tZbHqWhSlU9QFHA2XxADbQt5uU0JTEYZ4+ZkgUx7lAwue4hamA9krRA6UuBQ6LhzmCvH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RsVNWTaQuDPHDC2avcZtkKLxyTV0ZIkbLHgSWFEkZUsKK33A4QY9pUl6gfs4gyX8k4jc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0St4dyihou2BKWwmAlaFG53EQFZl7gBDbMDpuOKzDAEpvGYGHXWZ122EFU4SLRef5iQQ+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wUHmZsb6f+GHBNYVs9y0BxRiAaSs8S6RQa4gN/fxHYrNfEAocupYwGBv3AqRLln5gpUgz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28dSoy7dqxALJnf6H1UcPOqzncObsDXqBmL2VjumcQhbEXMxWAyxbbxgqWVtfFRashuV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l2tZHUChTeqlihk6zqUXjGbgtJQ1rJWOoue4c6yqYPqUij3UHEDgmXMGVdl/UA2oYUQm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hNC7SvUQ4KqIrDdF3xDwfmoqXj1C8NW+tShQ1llrubHcG5tR9TVzTd3DoW3MaBfqYOB3z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wOiAl6fEoNlY+4xbyPrV/3Ka28XDJYN+IucvhB233KCvOAjVxxUwrV1c3fXMsG1PIXUae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+oKsDVZnAa77nkYaoApHmACThGCo4Lda7Y/TE4wbjRVZFtCrP1M5BF2X/UpqCxdTFLAC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ZQhZNZhUGpiih5qC1VZ6lYKCh6mYS1+L6mEIBQKEmWKeR5lnUGq15NRtKvOc/zAyOXzBZ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6qBVYEU7gAL4COouMOLirA1xMQRjd2OiM/LVvW8/zCZqkvAC4kWFMhyR77B02cEIHaz1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ILxiGadNRbjbhQw/mKYkcmRzaCz3Fz4i9kIgOXMQlXPt9Q0BzHDr3EcK66Y2uMu2IAgA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R26ILoxcbod4WAWWjI1dnyVC4AsBxHQtl0zmEgVJdx1eacwSc1yRERNOdxCHZzLbi06g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Exu+peWs0YlnoKjl8SvcQwUtFmYiChaNywuHel+oRs7WahB+XbFMbXcttrMTdAHOIgRb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4CXAWYHgZbLtOfEeFtI6imFdFmI8nlbuCmIcHiJGKug5slspbLoYAtVQvK/SZiHxcFPB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Fv8AHKKza6OZj+bjhmFMeZYL9e4G0qvPiagF4vqXLbbpLI5sHwNy2xrrEC0Wy1iIAVXD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L9WcrBV6osNBqfOabXqE4CylIbTM4vKsHQsoB0pm6yLAPwIg6sy+MxCLShQzAQbDixqPO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b9Q7HDYp0y3dcXxKYWbbb3GtmtEYA0jl4gFIsse5uGAXUbWQdVKJtW5h5XcBdqi+oVQhu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IrmFpQRHXMd5WKxAWr43XMC03eJ5/mJMAu7i5VaV1zE6/G4u7NygcuGKNbTm4q6HEGHV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XeZVXPiFW3A5aIYbQ9Ss7rmWXbAzVViBjNfcvC7NmsSggBD/ABMHGBPqDdLrWOogNcbx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Zd6li6+uoBEKtT4imyJhZ5JyC33FC1XFEBVsT4hUAVPzBCXmWrAXuL0/MLMXdfULGdzS9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TYPE5o1+4AdwUP1GUCKuOZTLTHsXV86lHCXXWomS8/uWhoGsXKYGRdJuXaDEvGlQavTe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2OS4Va27uCsNlMwovLDFLW5hUHe8TkuzaAQx4CVgAOPUAtVaZlfZ1MqvHB3Cm6G9Y1Bwr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dlrVsDnYIDauXvmKvKpSXl6hE62JgLthYbJJdbbx6INFeo9KMXQeI2bQ4eOZcIA4A1Fg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vyeIBAAgWsqSiVpEENoC4GkYhKmZ46YWqIG+Er0WBzzHdbRkzQy4hNtw1FCzxUwl/B6m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hq1TiGOoFhlCusahqB2X3N9QXb9Ssmuf+FwpNa8T+08jcB231EAW2i8DRDxEAxnUV4R2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pYOTYmSW2+EEXAFDp3GK6BMNR2xZpHzBMgx2BF4AGBwiIBZR7uIN0nStJM06WFa8QIBs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+Ja2ysQ39V18SyA7Haxy11w5zRmIIIcsrHF9oKEbLbpnGA3Bwc3riDapjeCOJUVAONxac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67hScBqmSIhldANe4ohiGsfAhbJ8WweIhkTvmUcKb3AmsWY8yl816ganyYnKsjEvUDeb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8wHRiAYHkmKeK2R7HDrb3B9YJXJQ8R3x61CuTAF3KJpRolqVbrcsNDZ6JVOBp1BDYbs5z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zKCTLu9ysqDvcT8c+ZVI4ac8wDyCO+2f1A8D1LnqALC6g6HLWUiERAwF7ljF2WTx3mGC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UMTsR7ilRMm/MV53Urg4/bKKRRYbq9cE1V4My9f9Ud1Pq+YChMA7El2wpx5lDz8Fy0Bhd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uHlhcNcYRqh84lbwEFUNzBh39xZWF7YlBXFOuoebqmcqQ2XqsxNI4N1Os3cSg1Zj5jm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dwaClVmUYvjzMIFGWzw/OCrqYjWzriXbwRwyYu20ZwxEyJtlN1sN8iQq7gTbKhp6mG6A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o0EPioeFBBUBohcF9wzKyDgI502o6RmC4V8zw8wPUYQEqN1nV8S1zpxByAFVlANEACpb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o54eLgkHRlCYDeHmYajh7/qgvt/G6wxl1dDp5JYrrl7aiww7yuqt+4qcKdSw8S3VMWr1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kKgIfU3pjs+grqLX3B+JeW5semacTypE73czrZzDVp+4cuvDNpxBgOIyABNPGP6iqIEC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2z5xUtU7lFZWpfsia3Vp9x2emrRjs67i0dsyLPxCm3FqZlAjmXSGbA5hAoAOY4bhbe5b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FTMV8IeAFwt5i7ujwcjCMxqeCIl02rLsHSqO35oYgtEL8szGcjRjiDhMeyVUuhCYr2DS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DenRBbWGs2eICZhCoAOcrgurm69xSHXJDNNPDzLhlefJC4Vun0xFquuCKpfqcktk4GBBt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77iYTSzmepvTAaEMZYLwOrcTntOngjt9mOIhrsJ44lZlMJBWAyCy7KGU0e5XpxOdENLVW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7xGUzDUUoAKVg/3BOh+1dsCtYRwx4SjUG9qnXTMWAbq4lHIeNywVrhP4gOlFYiocS63U3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AccCVIdQGpUwdsfuU28PxKt02HECDPJmGUjQMY77ZT8xCssKpuHwKLUo7E/UAMao5z7m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SN1liWosoZiZsR9xVLMLqIW8fmUMqjxFrTcSsUeMw0W8Td3i46sXRWYOCv8AESa73iKA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HPcqsXiZ1TO3ufGIN4Aq5excJ/EfbctxmlhkilkwGH3UK5fnUbdLxmMQvXPcEjSs4O4u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E3ldBIHasBKKYuUCIBwzBXk8ynAIfuGG1wYcTxOU+CWW03/cA01W/mJ3Q8E2S8iWKcpg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DCIxlOojaEIZRdH5RiGAx1HVR9IKoJrcd0sy1gD7l+F/zAduo6y0OYoag9QIVlRmmYonz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FmRv7gAJhfEAIccvMohUwcL3BumpY2ZjODZe6uoaQgt4VN+IjT9uJQIr1MTbLf1LNgU+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NJ1LcLTdO2VULmGJcC47gL1RDFs5q/SFUBpz/RFEM1aU4jtLwf4hEUaXcIAAOe4KAlqm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vAFNXqMAFN/mE7eUTNjMZFe7mXahG8Geoc+XLLxDkeajiVDo8TdBqdyrmlSOVjRWsRpIi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2B0V0kBHDh58QmEqBbFeBmFCyekqOVHu+ZRUVoSGoVKtMKlgoea0xQQaHuYucqM+mFr2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OkmXDCH+JU2Ku1cOFE1BsnXJq5UKM66hulthgHGetKxCWXF/xFJqed3DUGe4pjKxCKwE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iwY9xkVj0GZUUFIMp83CoNy6TF7wzAmTSJiUQu+iKkr2Wj4ZaLeSz4I2Vffcq9WpzNPUf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wJ3EspCnmINmvcd9D2Hwy/DZTmPSFe23a6OiMqpkVs20/iiaScg5fE24Irzx5BfphXzd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CcOq3BeD2xqLAtPmYbHPc51dcS26A+ZmFn5lDnLww4cAF15h5dv6EpiX3EXro71jM0dG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g5fcAV1I5I68ieDUdK6PwVlrusw2WEV9J4lcupnYL1KQEyddQp4ANsQSmKWesZZfBz5j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jQMqrqHRDfuAgPMBFvERm0aZhhpyXxAFL+pplfNy7O+5W5gA1Lj7Ec5Evol52P7i10f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mOaxZ0uoF6PNxt3lV7gWCoYl0g1B3OCyB6mjMVvESiGY372vi3j9QmG2X4lnsVjAhmo9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Z8Rs/Jv8AbAqATB5gixuwpYZLYokeTKSXRYPfEpTAAcMZJQCRn0XfDCwlClgzwe4Epi6X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i5jGZwalIhbol/cox1EzXTFfGrBq/UDUKGoceYACrlD1LV3d+I58PEXL/ADFESggTCY3D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oUzb/wBxFgc9vU1XFTQcShuOPiO5QrzCFznmCGm2OTZGeHcqsqlg3BRX4lwgU8ktPzB9d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Kt5jYyZCLbMQlVXPyQ7D4g0nRmCyDFR0F5dE31XmC1gVirhRgqcSKx2xajkxGDx7lklO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aIj4hJTKDKvqBkXZeHgPBCoCGUTUBDFujcUFKA11DNZ8ogoFdEHYEtcN9rFqFa46O5sB8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S7yJReRfwmVy1a8TqvOA42K7YjU4EYyxhv1FUtEYbl73G1zrzFSq+pcemK8W4g9nfqao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+Yycp+Yk6Al+ExsRh4X1CLb4HNQzUAIbGRmljQmGOiBuTYfxL8AmAbaiZ0GzJ+o42ETAs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Xjq3PyYpMELfXM8beyVCUSv7iq7c3uPLXF43COIoy1KRlgCGuxNtt+45gtlaCPS7Hevm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oFE9XpO4zFrjvzDbI2ZrcLFKra1BcLrP3LUpkZULbL9x9AHHqX4KsWShQvIfwnpS2+JR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lB/HcwIulQpaD9TI531LPGpV2Wqd9T2E2vdy9V1yxrJ3uorldmhOpY00haENvO484PCQY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Pc96dTbc4ZgI1CFqlt6Yg2xMDxv1AuUXxMikfSHbS0cxLTT0+IClJ7lc1qWBN/ylqB5V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EXuXbWdXAGE9TEw33KG3dYqOZcemsTJxaN2sx3G6M86lYOYF9Xx3LLuD9TmajnRuUnMJ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X1BL3mtVLgqr4qJSBkjtWvcpeFuW/wACEsaNXEe7vFxC2AcRHRYZPESm90YHUG8bD0R1W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MvLliyZwRZVzuLos76l01kP3KtB1FVOypRdZe4oKKvXUuFNGNRdArsgcPZXtlqsqWtcw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Cu4FWO2wXku63CELKuMvMx4gti4LzfmIhAy3zCK0oU7iRGKtGXocg3EXJdTIpniPxnh2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kghQrMQG8ALiLpaTO46weIk4Ctt/iUGWfPEMNjXmCtfaMWinOIgns2gu1VkIbjuVN5L1O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MeIMzA9D0f0ZaiNkZPXuC7s8rjThOM4i+sSxOfcSGwRq5jRKH8x4ZkGlfXUMt0LTAo9V+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SCDBha12Q48Nc/MEN8DgYoItFeIW2rh7IBONEM8kXNQxxDKq1TyQ/wCGb7Yqm5S8h4Ja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F4+o4VE0C7YolAbKxcTGKRJxQ7Y4goVviZ5PiDSWnXuBFb56gACnYjVeYtGVxzReBtA3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8pmLqtVzKpURmbxzp8wZ3gTU6C0gugvtm21fRHgX8IUqPlLxP5iqw3Q2cy9xdUtenHDj9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bKLDyRbkUw+IMNabanhb/ELpjmOlS+moObqvHUN4MPbMtr77uG/xqZW9fzLWJ9Q2XKwq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dnLKJYsE2c6gxSinAN+JUJbQO8Mv/AOzRTq7jr+86hoFleJZYDuVuheceZdGzGQ3HDXPMw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NPMoLWnmAS7LV+JcpWHc334qUWkPDiWBaMZYLfS4wGtxKIMplqIU5GV0YzxGwWA8xW+C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c3dW69TH5IVeedQurfxKrJxrHEc1X/k0z2qSnNnE+IABB4XExe7IKOPUC3ePMM2UFqyK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wIBkPIrNMR7ABf5l7ivZxFA4dSx9ZHviANwaSyta2RdYgz6IgHEgG6hruwGIutSsSa0z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wepst8mDVsmDzFyE9jHEWC74jugZIs9fMS0bm137gEMCnrF/xCC0LzaLrNs2m/EcP9Qw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/YqjzKncoeqhgQS9GQv4lbgoMJ+4nVVHxF3FZ+43dvxMjF7ifLD5gMS7VULzCKy3B4iB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OsB/UFOKgN3KUuymRKjooZa/HzLSsIw0NVn+yOhseYMDeO/ELaL3UIM6Q3L4JttkNR2B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Bwh32zB3m9QhVLrcyUXh1Edi+DxGWO91UZR8UMp4KmRNcbBTV99y+w3k66uMatDZ/fqM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NQOKCMWF/MVYCszNFXiB4aaiIWeIjTy0ssorYNLFvK3z1KomUTUY8zb1HIaRaPTLQlRe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b4mupeq1l5lrzxFRfU2xOaaHuKhd1pPiErNi4lBYWuGKBIZzcud/FGIdks9RCOLxMlwL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eOAwLcRFRzXLEBRYVjqApED6itLUNpsIgDlRkdsp4gFaxqKKLNQLrzKrlmsQ/JHUWzIJl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MsGZU61druGAtcYuAI9tqa9MKy8vKJcyBoGYFENDe4N2cgMBhNQZEBCJLlCpby0R1Uwc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OBjmDPm2oQCR4K/EOrvk66V4hN1VVnzMXyxqYrGuoUA2sdFwOFvM5RW/c3k/mZFuU6jeb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HfCSlby8ze6t4izoD0amubmuonh5qdy2Cr7gAUHxD1HR5n4viW8llJctPDiDEUVn3MGj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nfmHWjVQ3eEiFKwxiCqOr4iuR4gJ1YRIC/xuOus9uoIFc4e5YL/5BZVa1HBbdHMJYi7w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lKSqAHEKoKGHSrxqM6aFljRkmCdTRwfELOoOnMpaPZDsiIYYEEa2dx1elxTMoCxWepSU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LFfMAwKXiBYOiUWC744IClNsogAnA5joNK4OWYN5uqg3l+pUYzc2pQdQcp1D1Ki3HzL7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fMeHDTqXpbgBpR2zJopSyxbzbKVTmsHcM0a1fcXf8RUDrB8XGMmqovWi7uIu2hhS0q8l6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Adm6lh3lIrLCrmY0IKe1t4eGJQTNNQV2mNXjEQOXcDUPQOjNQlhPAIOQLXGJm00DuKgC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hg6DEFZYMu/8LzLB84ENpZc3mWpF2sQ+AJZyDQdzqWKUGGDEpnEYJ1ZzcGr0sHDemo4o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MVXUu3XqVI+ov8zFlaabJaYN3UXUTij8Ss5uSOKuMCtRJQtugzL1SlcLVP8AuCtEs71D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0HiICrjHMCIoMX6ggabq5hr09ynUoQBQrckbr1BlgCZ/cpUsvmYtTnTWPqZcOqgUKlEAo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QWP5IGuBjOmX90fJM08j/tcosKodh6jbQxXEqnaVDaA3k/M3bdJxMi1dMMA6vnqU2cnd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d0hWsrpxLksRa+IAZySyrFt3UtSUl/EMdIwd03wHNy+TiCuSvcwBbKwW7jDwFuFUN/8A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kGNU32j2olXrjNEHDoMnhqFmc8IteMDVwaTH83FXnIUlMeMzBWKlDVedQrTRL4srxHeB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EYl/rTfki4XWXzDVFlfUFLClyQXTpvlJZWSg1UFXAQCcwFDLYX4lMcoT9wspxzAp5uOx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ITQvVX0TFqSlKqhVdwsW+OWZ3hzE4r64lMERe5Zfo56mjOvENYv5mf+GOWXYrXMVZg0hK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oIZBihKoAr4RsmQHnMxslXuOhWk9YlC1pA87lvWkZeYajo/UVJx4j0ZE2cRcC49P+xBMl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kpMtVRyYYUAc3qFSCMvZzXUY2ABcnGJdYl15m8nEFZWrziDAtXWYuK8kN7XOEEDeRlLy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mCKrR107hvx5YsyHLnBQ/LmUCbrO8VmAqWuVd5UOr+47SyU7CLl3U1nviVRQfETjTxUSM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5cYWA7lP4EYDr+4ZuKhL6NkDTuBg+UWtMDuxs/E1DJGnvpj7mFtRK167jBNrqUDWeZ/0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TJJXUZca4lVIZcqZcPMWRPmCgPkGz9wSpyZl0qOsbgVG7zcRZZagKm0yxWpYCXKwH7B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Z5/P6gLMoNvpb/EKgp4zAPFlOIAq8zYyWrmVwTmMUFO7iuGwbL1cosimKNRkNrm5w0Ue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rUfXmUpNm88zMrNn1GiAwwdxWbejuXDFVojoK9iVaFY4zCpVBMFcTliOrr/3EzBLDe5e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XlXlisTFVGqVRyR6iPvLe2HBmFV5KC2kwrX4hmg5YrUEnhZ5iZI2F0PlmaNg/wDplgNp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rcQYw5PEOIKFHE9dYxC6M8XdZgXV5XeZfbXUrqUyrX8MunZvK3TK7NGQblTVjYw5IEbp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sl2VS4mek3WF9Shx81NLkVmWCrvgVguK3eYCgNDiYgErZTMKCFsMDbVQX8REQmlvEbWr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uNSrq81g8wSqDOpQcFtZj6A4qORorplDB1oiNOwbxdTJHqVS34lzyWdrIHNcRe97gcGp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qc9/iBirgmRf9y7NuveyLYA13Cti3JCDaq5fNyqGLbzmVF8SlAUGJh0eZ7pzMvM6mDS1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gcHFRCwz1Mt8fiZy7QxjUyoPmGp1itYergbAuvqc434ZxxA3iL6Rum/EJQqx1BQG4d5Sb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BzP1VRxpSVRUyjycRrcDeZYRGk3wQvEYxiVpmr3cESNDfExG4Fr5rEzqXR+5WwvHiI4z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sGVqiB7CBZz8kolXmcQig5/iAmHPcoVoXi+5ql1UWOYZoW4Ffo+EoYWCs/uJ76u4AlgE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gkVA3TKGtHSn6l6rfuSpTMqwLfc6MCLGV+AV5XuWAcn0Jkb4m4vEq/EShqs7lCqt0ue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qm8yumJu4I7w+IAEXjl5iqJndnEOLkh3OxcEryK2uWVr2cKIOqr5czCABrBqOiXPfcoW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uZfvHEwbCNdwAXAsA1ELqW73iCimLRPOyIR5U4jju+ZbPiNN1Ywr2xFgNZaY4qcf9SySz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MOY5aKIGxuvHEAMNQqBTH2xLFm/PEw8MwusHmYQtUuvE3DC3biZW97K8viE4ENpp8QhJ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LfGoFNNMeShPcODh9alWN5vc2Uzw3HVA+TmIyJ6hk6DmWwu2M6ldU89MbbAdmvhKJHEd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GmM+IC7FumDeeJoys0iuKUDRnMIeGpQBYjeuILHLdEYby4gaBBnLslVLB6KCUqyrmU5Tv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74xctSsXUazMHMVJq04CXdS/lbwDRGnqM6hFbHW5dyFARs9xmRoAHHRDx2mDZ+I5QDSm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Le+h/c4XuZxpxKq7z5OJTk3mWd01uBkiKlNuo8gwEphofF/iZpuFS/iVoK/icuwaAIS2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xmHnRVNjFZ0hVq6jO2rKRNMl8kFoth2ZbgGTpURv2NQ42uUrBiOo6pvPmcvLe4y14nBB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eIOSm648S+UV7DFR5yizxMUIeovSBiwmmimC/Y+yExYvgK3GRNAdvLCeteCcs1gbddywp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bybNMNhQGTs4im1q9EBhWQ8Yi8lFJdw5Taxu6O5Xai7y3wRjHd68RqbTmIPkMkAVgYXm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Kry1FxnJLxmAC6Y9Tdh+I+DKQ9hEQjWZm9mYDdp8TRW5RwUfhlOSjWu4x3LuVt17a+YC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QCnUapBnMfnIKl6OuDJlngPKtR94KlKNPFQvArw4LhIwgSvthLTh0tiV+ZYT7YAI2+4j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VJ8yy/uhoo0fUr8EC5XxMBIU9EC0BsmBNkRabXwgruQXwn+paF4pcC6pyuYqqswla6e4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j9ziCBsmsFct7IZClGJhdLXuBX9WYyuB87n76lsSKaWvtjN7NzDnE1XYqvUfanH2E4ATh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OAlw3e8DHO4YGXLGuGaPWZZSjF23EHlQzDYGEx4iO16B/cs49plBDEwCUEaWGDWOiXBi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wXmVXGdxZoaPMTzExMi5xxhlLbiiKYqHd0QChM4gGDYxiB0EmW8VEqNM1zKroaK6Qqbp9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KlRVjzUuUOBiWmimoiSDMd+EvmA6OvMDFzTyQbjJYLxxL2gdBhfUuF1a6Opltnomtmb/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4lKUAo3BEBviXL4W0H9QzqsZxBJKrh3LQLV07l7muLZFn7lI4Lg3AYU3Qm2O9i93UL5U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2Llm6izS/wDhLENNqFbviUhNXWv+uMRayVklBhezrM1UfmFbsq9cTa0gj1EHAdLAgGvZ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8XqJC8bzjiK0BXERj+JezdwK9QFtf2gvDvicjJXcP/WZvmZy78Ty583Od4gZ2HuVeoqD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4LS2E2G+ZfcqcV4YHsS8SuiFeppHEBFw/USbE8RUAKKzuAOOO+I1t+0FxbPqEibi1Vme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53DJbuNYbvGYle5p5UpfZAvfKmJRKZ9VHbqqbjhOcIy9nXniJZXMatvMuqS+aYAKbgCQ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WiYzgzBgUQ35lFNWPPUssuXJKDzuGs4bipqq5WAqhE9Q2UQUDWYlxX51Lu6bK5hTYS3nV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qlblx86iJlnm+IsCgvVzDLFQGyv3cuprrJEDS/A4mEosHphnBmZ3zEscZZtYWDW64ng0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bT3CRwqOWJVeKckpxE1XzcBQsO3+JUK29wxV3FOavqIvTYOIwa7Vh8nibZu3nuawJmoK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lCSy9QoYsHiUYigHcxS/tpmNQ2eElEhVx9DXbHmLcNM3hTz1E5hx/MNRMJUqZNZ71Bmn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5vkKoiAarzL1PGJvLruPGDJ5zFuy+A3c5FHu/wBQVlpRqEy7aU3WrH+4C477lku299S3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73GoBbwwduDvErNS3F2Aa27xKqlwHvogBCWbrK1BATkKwmpwstMrMqlOoXe7hKzFmZV1P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hs9wbzfEs2YI53m4gZuIBLhyM4Bf7hJS2wauINt2fqNkhpnd8R8Acq36R41Da2vMFOcM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mZFTjldQlDI3iZIKUcEyDoYMzIVbwQLCjZiAq266xLApsqvUMHNEwCDDbbmYaEv3xKtLZ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ML8oJl03hdWZhL4a934tcwphLHqXpG9+bzOYelw/bCgxdWR81qU++D9EaXLzwKyFq1+o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3mWG8HiXlzWeIOS+153KAazWcS4Dzicl5OK1Da8Kl8NhEaRE5uXQM5hGQDmtRKHKWcB3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KVdiWZTKYgg2EgRK8q1GxZ8Me85/mKqlUCsrg54lAAwS6HNBzc5zhirsNvM28/qLhFzH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RM7IgOsz9cQS83UvxiIVjAupXeDimmaeZnDdEoq58Sxxd8yjg20gXUW1rOzzUWMFWjVR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UiEtx6lC1LTuVorbUtJBe6dRpcL8zZzKcA5YA0pdHOWXZiiy8S49QqcERLYRvx5gEqRe6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VfiVRvMfOY2icSttSx2KpnkY7VXGoI61C7om9mfMsenRL2KVG7VhhpCzE6ZW04BdMMIU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W/qUrfNtpHCLktPEFor5XawYYetgau5h5UAFUROkLYRdwBahc7qN21WImxtlDXssLNXj5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i0evcpxIpSFCUqwuK+AGLlWqTodwtLVhzWZnTJH3CtSVUS7OaupWx3dzOlTt7mRjHx1L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lABguxBLdNAWygfdXP8ArLMusrL8rLwhF3fiZmnmom27lFV8ooAiD7Mv3BaBoI7o5C6r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CI0oomOcjtl1hhzcNVMLrlmZgOdRqqAzg3DstzgjYimKI4xbMQKqxzGnPxE5ITnRio3I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Y7MsdFGNQNepUHgfiEDYvZ8x78A8blm4rN+oWXQ1bivMPMU2Zkqpr1M2JSbS6jFIZvbE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1A041jmVic108xwAyA0+Y5awA4WUW8xD9wkG1sDg8Soi0N3qAKXDGwh0/EN2xQVAp/qm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WORuMCuRawkKSC8WuJiELJNPMwI0IJAMo3Vjs7lXSmrh0kN49MKlAdU6johY5dTFStBW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C8MJ4XL5bXS54mTjL1uZpvK9wK6XUCi6AiWFmWK2t/wBRc23ea3N5PqKAqkqIZbHqpi5KL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iIAMaW9Xi4TQqxiJqbKVm8anpo/cB0+IaA1WLnrM+DMs4NwWEGzURZgny5JdNjFQFWlJ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SKZV7nM7DxUQm27cXCwdjzE+KjwSvUpsFS8zIHmUDgWKF2+NS4S6hlqX8aw+2O3Obgw9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vcqF5iDr9Q/8zMjDpJT2fTBBQtzcAsY7NRxyDIxQFhnX/cG5QJVpKlCiiG4Z49R8OOGC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JejluZG24Ki25cSxdrCCX8dxJfGIsV4hc0X7lGhu+Y0qpZ2xGri/+uEFBfMSUar3EOTV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RNdQ60q1qZac14YF54lPkruN2DSmQqJTYN78QzSYf3GbBfNtxwA2tZXqUKsT2RWqFeF7l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ElUX8QgtnMeFoxDxr3FbPDBtwYJcxY5DnuMNhoxVtT3ACp+ZhAAM2phsHwwvEcNQCmN+p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IV8XxHoAfGIiEx7h2QEMREo1vVR2ya1cPgrUvUKgrVo1NaLT7EujYtfMCtyMe48aXVEI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YESi0zxmY9U6ZhMVjrmGQdcxBsicYvHkZWql9xBlGUyv4Jhtk6grCqPiJEzQ6D3EGtExw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o5c6+ZsUq4hUauPDQBT1L8CxTPMAbuLE4oS7DFX/ACIZFE2fsgPQVHrqJSiWGqnBxf3L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1NjeTUO9BTiDbIeSCORtdI93KNFgBt1TXuYmsWNYP5IPa+zf9T4mDDfNxRLxbbmJcRn8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ONwKvFyjC7CwcDwlPzMV7mTUocRI5X6NR2XzMvlhQN5z1FsN/ccmuOIBWGOIXd2aohux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cFU2N5wkqLmrMf7S6COShe6qB+nF+TctlfjID8DHuHLk/LBAxjgpiASwxlZgeBfPJKUp3l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XSdZ3FYG6XebCx5jTjdSnK6Mje4jYzealq2rAZ5Nw2FLjg5goA+HUzCrDfbEHl0CoEOj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fXiCdGgsBKWjN4hpRqA4D0iMXcFiDVS+TglBrxOyz6hSaNYjdaP3HVc3HC18TbQ1M2tV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On6RXQ1zMZNMHM45upU0YKiChxBYGHvuC+qbXY6Z+I1zfGZeBY2TQ14QQjGvUcKIseTz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MqnxA2eWJm4KrG5nSIqvoQy2sjOszQYqG/EB4hVtn9Qfd0LavcaLMmzaBG2B6nbxUtrvX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DFTejXE2tBNA4D5SC2sws+Jzvx/hBVllRLQsVqGyBZQoYZPRZeoVvZkoy2JQIAAAohfO4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uFSmHt/EAFQBmIAq2r4iUWtGa5giNClwO8nedEwGNgHnuWOMvXkyjhKvn2x0Aneo6Ja3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DG1IF9D+gypvZnqaxLXMjEc7Nv3LycHUoofEoQoOYtVuQYCOSfNAX5m9I+6irqt4gKuMb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Jkbv1LASp4A0/UC0EAHTdwNmgdwG4ozvmCwcxHBVdyx2VLP5jQ+689R0MNmWMkrSq9kvj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V5ZSjeZRDGpfC5vY6iueBx5i3nXUpzasa4jz5jzWmY07f2GANDCsStgdMawxrJ+4zAxV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BxEAX66jaj7vuBIJ5EW0AMYbYqKZGlhDML1zUyI1Pgg+eavEco3gS/wCzM4LiGfEamzRD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OVFS6HPxUJ2u6+mVy3EZXb5y1e3F9oRtZ6Qk0HGrgs3sFlYvbyjoteL9S4MDwag3DQVq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qinHUwrhUpOWLL9QaC6wcRgVFc25PM2N5slPFJ5lFo8mYVSoY8wHV85NwtBw4y3C04uC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TkJgUkAiEU0ke1x5F4+48jD5jW1FcxZpSuptll2szYLrqcS2ivxDOs/FTY+ZjN69zIb3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MfUJkeImATI5zMDJmOx2SIG0eYGbwuvMQaMpu+Y2sBzCCTFcTAXxVkQKqXGigzwwC1q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1KDrcFMyXwC/5gZlPlG09zN5/PUP5zUpGGmANRhy7mI076YRGjxOSllStA736j1DxLAB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C14gES6z9zKE0zmMstY3RFMXNVLLRXU5G/lnzYdcmZugo78xBRVFW4x6hRW0d+IbXBZqm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p+Ju8R8BO0taxNQAAbx5izh1nEs5q/DHdYc7qc5MRbXZEzWUmDLNi+czV5o6hXXplbxj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UcGMZGcUc048zCcjarne46K2mg6l225HUvU/BuNpX3DPqAXxiU9ebiX2ysamydD18xqT+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cw7scbHVRCSPQYPOGaaPUWlTCnGoEWG9VFGy4RdA4I4JThvEyUOvmEkXnmA5kV51Us4L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Y52jZD9Mee42mVVPbFQrTZ3G+76lGhSe46DY1lmvRL9QqP2mTXRVjCZoXNVuWbb2qZr5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y7iLVifc1dBOVwNBti2Ly79HMGpwBPKs2CepZIqVg6YA/Men74lKvYuEcl22+FQKytg1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4KZ/ZiGJeRnEZ8y7qC11FxscEp4wudwCH3WIWVBxWpaI5a0xWJW8TyoR91xcnkjROVsPU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3QCjiDtNN56h17l7SwPkD5CPpYdN1q/MFFeaYw2gW9QcN3fOJh2xuGcVG8w46vxLLcY3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2DzFE95zBHIa4JSQTPEoAWT8zBm8mEgN1kcLB2WmOo6Iq++JVLTni5kBb4/icDO0RSVPnE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DKLhkTuVX2OIpdyq7KgtAOrJ1SxQCEgibCu2ssABu+biNIL8eIFgvELuOCwKu+5r+jXD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f+uC5L37cR1y1bcxloIpDytpFWo0aYqS2iW4irC6h2Jm2pW76wVNuZY5HXUeb+ZgXVEa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3iNAfTC61JZumyOTJFzLzfHuUTlBpeeI53CSHRn3N7794vj6jWvqOF3me4jPO2IJU9Xi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eNRYRwrVRCFzbEpNmgR+0VoGvsLuNGFZlQ6Sb4DG4G87jiBYq7PMGAHqFpj3MkbvWYlW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L+5tzuXMNIThLuXyCvuDd3hhtgZHjudNogFxxcqvWcREAVeTAWoLmKY45HzF8z3F8rJe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7O4Itoq4DK3DqnL4iHCNLNS5MF2VDGCMmMywg2V1nUuk2ASr5fwm5MbBBA0435lq2Rlq7I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g3pG00bvEpWNblM3fEqbsp/MLPLFxpW+KgW87xco8iBT4HMwc4g9RallmZCt1KIrk8z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bBLcjX4gQHhN1tYfU1Q8Mt+V3ffiCVopwXAugtwsCILLx3AiGNTl/UwAiqrC4IDCguyJ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OtbZZbZdblSzjphtURmG/BL7hWeUd8vUOCsfuWvxHr8xlKUPuUK5C5ql82SrFdzBscje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yCbsSng31zcRlUcRxNh04lJDGF1LAXegZlS2PZqK1RwRkLMo4ObjBdzJS2FxbODMA6x/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jVMxZRoYUUq6/MQvhaqJcPA2VCqI4rqKfsNQA3DUvxjuGRj0ZqYIyFMqrcCm9Qh5WW6a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JTUsFagmdho03GanLPFS+FZm0sF4VRVaf/ZR8bibJqXEwlAlNiq3+JZlAJmnUrgF9alV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RstM8Z4ic5xxOYPRE2nI+o2Yf+y6Nn1M775uOHOJSagX8eYVmlnJ1eYZvn3M+sbD+5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OJmtLvgSKvhOAy6mQPiphpzxXcJxutRRZz1AF1BoaG5cUTRG03jxCraFTxGq5l6XmCGQ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uuv6D+I1w5lM9F04m3GuIqrf1K3Q/jcR1ZtOCatl68MJeCUGKlLX8y4C313MAUhmDS7Y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1L0qDwlcD2wOOOPMGsEAYaLPEbp3UAFN7lXMFYgXS3PiAsOZQSXpvObIt9XAvOrI0YGW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q3yxKn9zdTM84+4hnScx5L7vuUpaS/NQzVlGcS6MXT/1S6S1fErBRmJVZzDaB9RmhDWT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yQS99SrGbMpxGV72hU2n4nJPITQmTivTLNXleInQxOjGQRzYSWUdw5eIZyp64laCo7Yh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RDPL0/E6IVf5hoVPcqwMSgrUAojXLKwopxEqHPUEEDUqHUwKBRiGO4CThOYXRFakPZa6O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VrMzIlpnMSKo4OU7hU9ESOMFbY6puqwNl8RbmkRUiM7q0imwrrMp/wCpkSwOZbkH+olU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GCK6azLc+Q4icZOEg4Ezz1Gj3fmUNJQKTso3l9y5IUO0g4Ut+Y34AvcHuU4wsdkuqIWn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TwcMo7WFwW+CLlXHJBSw0dEpajn1LrND1zBUe7lLajh6I20DoKZQAaw5enEz8RY8f2g0J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gozdbJgZVrpNS9DDlPMalZGs4+YbvZTMQ1M81PUbWqa7jW71xNCXi5drdfGYjlaE01eZ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z3LDoGZkVlzcGyGbq4pCXoCOLLXWb+pXC3donxEsVc1PuULS91Jea3kI9ZlGulTkU73d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nxnKrbUKZe53JeLzuYABeDuIMIV5amd0KQRlbK2YI1tINdKimIMXnhXxqaHcIwO2N5A3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BiO3kVcxtTeHOIg0i1w/BD1wXASiV0w9OosV52kC6uWbt9YnAXmGDapXWI+dE0w0rHFD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zETNF1AK3WIIhz8Jev8AcvjmBbcIY+YJqwabuXK5DniI7lV/cSTJSyUQAfjIp9CK8DeZ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nNxogGLuZMYaQ/cLnAB3xUBt0FlrBs9dTINZiXTiOk98Q0HbC9DglFO5tuGjzDQlxTIIC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sNwGGUa4bdtRZVxe0SdhmWZd3uUMrmY5S2rG/4jgDg3FjDuNpyc+IF6zDJ3SBy8/xES8n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2kVLegjrF+8WRedcISo3Cq2P+SNmVQNZ/gjV+jU1e1IKTGIzRFZQ5jkwZljYj0xwyhge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FxLAg96hrKq4mPnuoliuZUa1ePEQ7csdBxCeIQ2fcN3fjOpXFF5uopdX7IkRkOpjllhz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htFhkKsSeTs3lZPwwnrVS5Dd8MwAy9zBc3iGnuPMEbWZf6mEHo67E1TGR7YJfhKCTkPm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WSAG4xqD5Jcd0BtYmLTULG/xHBjEw0zLp3NPMZaxLQ48MFSWIHuy4lxsW8dEuxoEv5gC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UbATLwlbR2hyL7iO0l7KrVf2lSXXkGZTmzcRcQuyZYNm+AMGTpZIaPccCo47R8N3bvUq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t/RUMDjTiWaKfUsltyLi1nau8+ooGqsUJY1GKRdzRFsFUNnPPmNCjOoCsHYNsNFxl3X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dyjIeNwxUpV37m5QVVg2Rlph2MJEHBXbNX/RMadTMxVZ/uBYiLhXQXBDlUjGDOMVCiss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pv3dQs6uOxtb7mZVZOyaKXVfmUp3R+IuRDHubs3n6mnNRRE+maLSPpRzFHKb5i50PuWd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jlYXWpajlADANPJzORq5dQsRYdL9VMg157mS0OIuClp3KUrm9BFapKbgbgbquZZiyeW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y3NNcM1xreZZmScu571LpvDqNefV4mL0OImi2EWaAMh5GWPaKHww31q4bh1q/EbsoV4g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Ry5zNsjqItphqAY0lYuXQhnTGssJ3KYdKpkwbYZuqplgALi3jiIXEFb8PcEpQPGZQAd98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us6iQzhGmOeomRf9ygye5ZvD1BV2qNmMF5qZvF3o9Rt4HzLwpfcW2i7W6gBJn5nk35rc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rgSHYy0+I0aaRThEHMNgoephOi39xhxUUsRNuqUFh6jWgx4iJYA3e4tXRRECwqGUDLog5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pztVLJ092tSDw5LLAKUO119NRAjgOpRba7nLX0QLHbq50lK4lqj8iAAF95i8du4NVjNE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SiMq6VZ5mEYBQkLGDi7gxu6jm6v5jTduN0zISm/EGbM3+48FGkYrlEBE7ynNWInqXiFb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lgPgniUGiGC3xEeNQ6L+pZi8QbFWvTUQLC0ZTQJnRMjwJDdbp2jsJee4DXw+Ipltno8z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Yobe4xeM4F9QvnXl8wQAh2hjnEKivPmdK1CisTvuF1oL2xErb1GxC9twcmt0xI4WSsm9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3DKXY42h6ThgxRmU7PEWIyKVOPERKAviXWjd7iaDpOoCOC4CBRfJcqjJTzPwisFa5xcS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qBKBK4MRdl3kMRTC3tS8Ey9lSytO5BKfYF5SbJPeVxCwa6JOwDrXmYoA+L/MGgqg1uOF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PBOPCpbDSvuMw3DfGQERk7dx2GbNeIUdmzm/cbxAqvSQtMsu0cIc9V7KiI0+drhi3N8Lf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yzo7G5wPcBfCTkYPEOJa4YuLG/zFgiioVcoaACsTYL3LIqafqN2auuZWOhFquPEaNNfF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hS9eIpbSz5hRcm7NykSruJRWg5gWVWg3lmFcEZxVaNM35H1H3lIcFMhKGaQIEdOga5YZ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R1pZaD0FbPMqwI+YnbFKEujjBmauDm3mUY3wEq41Up7odQFAiOc+dSwB5Ya+NxIRMynic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o7V2LpP4SmbB1ZYs9QuVsVqCJo+Q0fiGnwABafP9y2+4Rp2ElU8w6sxHR+f6iabiPq9R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aD7gx2EmvAiQyUf+alqaJVrH+px/YltuW+4WFpnuGZB9qj+iCjZX9O/mZ4fUwKSLiCeY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iAAo5N3mUAt7Dpe6j0Vs5oG/uD0TUJVlVM36IbQHK3D4qAEcrWYsMYeZge7g5u6rUvz8y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T3fUyDluKLwNTbryuiZgY2lQKH5Q0lQaVzK6u3vMoMwNVGSgowEMBznqIj3hUYM4W9xs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VfDMwcoJ4Cn7itsHudeYffLBoHqCSxq2WlVKPMHhZNubxHBiziNX5j1XzEwU3MX1Bdy/4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EWLK1XEIpEIz3OMc1VxqOG43OeDQvPmKDeZrjzcPCc4CvMNp0S9fzK9ljIA2ywUXTljEx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hXFQzDq6NwO8ZketS3YUF7lJG7ai3dj0xNNFf3Cp2CosmjSmFf1LGb9yklaOK5jS8q2P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FYGL3xNSI1bJKJ4Fg/DBcEuBgeGEiVFRe+KlIbBei7heTgmA5QWFKbLA39z3zfnjzMMaeT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zCAPOPcdredZ1LEW6NMNIF7L3EooA5uNpfcGk2TXCEdTSr/2UUXnVRE8Id3MHK9GVFTRx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mZuuJZd/U+WvEcYYenoajVSi12vc4w4idPiDQAWPDiWImGPzKCrF5zCm7x5qVQ0+tSxl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X3HLpvjqO8mId31Nsa8QZyT3qNZgsLy1HK2w0bZVDVE+hPFYJoc2NSvY9wrGnohVvPmIz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XH/whR/cMgYxcoBZjuXpVdwc8smItiNWE4NLfEavFUSo0uXEHOddRSsVvmUZESupizgr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q9w2hNXTHaKh4CNe5ljjHuXCsV9sft+yJDOWuWYrdTDNPggW7KL5miQC453a3c34+ZXD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/Ya3txTBLvIDfcrAGeaiyJXmO7dcywmERz/EoERXsQugvMBLpKqC8l3FoaX+JgkrpKQl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5NdTuDKWVkxbHHROoiDpOh8RUC56eWf2P3CItDliVMMGpdIsHHGEMgFj1llxfLuVBeNQ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ADCxgrxA2XRyQBnJpl6IYK7gHgATpqFFQX5jhWFvZtqKzmV1VwNFvJK21pq4gYzBa/mO0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1cIIsLCQ0RpWpmevLuWStxeyoLtxUInMoiXaq+Iy0rdx8r2H8wgWFmIrdC64io5a/aXI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xTuZO77eYwIs6gRVob4hstusQNVSnCMtHIEW/TKpijTcRWVRXVcyvfRRDdxnF/UE3N5i7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5PUGbRKr35jYYzMmvG4l6ymcVhdSwUgy7Qa0SrtaV+NOSATcORpuz6h18MLL7hEupX8v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HNhaJ4v8S2xEdx91l7zOibrCZt6RLpig5DkxTjDtLlQAD0TIuUd3AWQveJTt31LbVHiZq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E59L1HJus9QSi2tr5isLPNHErhWEgLUwJsogtsYIhCGhrUJQYVcxG4XuXTeDdwY9UUES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rsWgrCBKfK6IFjd8Qd1VDhvmJ/rbTadRVzgVcDZvEqCvmGd3rLGeBNdzKptivkXUCCbHl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W7XHEC9e1YWLXjgmHai+SG9HWJYumJ4oKGD4hmhEDdpGpzuULZafZcHaN5ZbOuucC38R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1U2crzPEpINRHnzlFnSGgmqN9XEwUMkvSJVahpdVWTG5YUBGZgmyLkYlXdj4Snmtxepp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am3qOvWLAG7lRR+ZVrExrEdQ9kM7nFbgCWYnyDqHbXY49ljKK34WLCOe16h0spZZMOWKU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iI6Qs3TEuCnSjkYsGFFlck9LiX3uWoL9aOPzBsc5zLagEY8jWpyBHeGo5G5YDncpTNAX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ToJkVsgECvbEEZWU29ZlIL52FgaiCIHGNSuzpsNMSJbF74/EwNljkxcVJKK4IWzssGHq2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xzCti4h3QpPHMQFVxFKXFdSlubllxg8fUtVGotXf3HyzxCEgw0jOSM0wAHIPdypK14iq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zBZHQOpUXM/aDIXOO4kQQJs7iNtMdZqJhLVnk7gcubIu0W/Mc1tmK5PUMTpFJrD+5k8R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Oobo2ywqP15DVK+EQg6Lhoi60TkqvdwYRKt5gBdJXUNGuwaqYtLNU39xxRq5bxGoVtgXL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AlltvcRMZRiCENubd/MS0WscV7iW6HFY3GlCs/qIU619eoN2hsIBVjErNRxfiXg7Erog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bj3rLr3Mjbph0VF0qyoxfjxL74FFwUqsBr3AVmzJcvrJfOtREaMV59+5VhpHJoib01gT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MrzZzFy8TNdlvmbHHWJwozqmK5AldTZYavMBtvAGrlY1fEfR/uAy0qwreKltF5g3j3Db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jw+YVnYImHTjU8hxDLjq2Zsxiu5otjve4VRVy7cXbxK1mY5/jmNTVR7YuLidSz4DcZZj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w1KbvMSGG+NQL5+4GwDeSoaVQPcqMaiXRuVEZIAceXU7WkHlz8RW5hnzNQ5Dqa3sjbl6m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1d1RIM0r4/wyKpmGtu4wRz56imsvmVRSM1VzMQwxhC7ddRgB/wAuUvkvfMTGVXBZ5xUN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y9x+QTN1CsPi6glYxjkipw1fUsK/9TSwxqo8JGW+BxAFl6uWErfMyvwmmSUUvXEcioX2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+pnhz3A0DQ0xtUEL8ysJUXU5tt7gJLpg4qU4QrSNkSBFWZcZVwJebxzAIQ0MxLotGIsT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EGinMP8ArnDgM3ESORF3aJcshBLrJqOCQl5W8v1lalbu4wEYHHMvTKhiKOCOoJTl7jZc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Qwm5fA5LYaHK6nzUIsVMhuABExI98zMaUqu4ilWeJVejcWHudOeXUGTVlJd6KUwKAG8y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t9oCosXqPKqttLg2FgCU+SHsIhbeIreGJvKcZ9ylFfniMhbS4jfvJUpQOLZTAxWLgoGv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cuI12gitn46mowhbxBn20fcOTYYj+4w2qrH5ga3ILciuoLD/AHp8kqrwVdQ3UawJuMq8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j5HZArijuCmFKKOdenOPLA7xJrfiLaywEpKi5bUq3FQul5xKIUtcqBRx3sD+YDkA24RT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l6Tkl+32cQWOcQWt3FLywryZvMrku91NnSdcRXos5ZnVh1ZCy1HzzBoTC5blFGk7qCqb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B4qXiYrZWYloQKplw0CWiF0WepYHDqVc3KVorjzDITsrBDWAUCt/4/xHv7apLOYDbTDG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SI60ZC7gVUihqFxyU98xhVPNcS1drffECWr6gGpumJkl6gxYzi5dJW4cZSPdF3ubF4vb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VzG3iljt/VAcst6qW1wccPEamUdgzKEqCssxAXQ6Dg4lk4qB1QH8srxHtrBePc6K4+Zo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6DQIgA/cvYG7FvVsRtusyrKCr8wUY5vJFpO5ll5amRYyH8SgQdw8fU9YqKkp1BC3jMos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34jtrMK3LdTU15gg7KNlIv6jOMryqrD1BoysiKWrAOTuUQwtFDxfceI3C386uFNT2tob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Ec9K+BLrMtTFWfB0TN58QcbC3xAitAS02COASmAFD3Bd7r1LwRAoV7jVJQYQm+EAfyw4H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ES8JXXcUF5JitQSlM3qKSJtFrtl9gixpgK0MpTVrn6gpz6JsMWcTIdDiDA0tQ8Q5UTxN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y/UsS4DdwAupZV/iPFnO6izpzmJTw8eYqG88FTIZ3UsDK41BsrTJcPYb3qWmsLTntGTi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AlhfMUwNscwCDQWNa8yjNHCAVGnkiouXz4jNrkxKtFFreY7Wxn5gK1nzLXD1/g5zi/xH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NQeKwbpBf7qDl23nvOYAavZLmhpZMOBp6jAShlxPCOoBAgZ3KFtEvPce0pq1qJNiC3km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SAHZjuWjFUKGr2xMsB0OjqLat8Ln0gWWCTr1MSUUw1VEKpBfMMo4vjzKvim6/wDJs5Ey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LrlCDsZiUIAWC0dblHGPUKWGZ5jZ2o36jFcu8TEqeXiYymg4iNNNt5rUUHScKerlgq2e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Fvs1Mb8bnD7U9Sle3g6lKFK9zshvREQrZcznV9RHKm5266Zo2qIytZGJoWji5a3DMzSq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0yqnHC5xpGpUL3kOyFVXBoqNDzL0WfMxw4mcKY9zN85XUrT3FZL2/JMKSpW64ng+Id1Z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WIStpQCt2a5jquC9Spa7Er2rd6jgq+jmUPDi+ok6TicYLv7SzvNw7sJYIuxlL5bxZKTD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pL5ai0XanxFKML2ijcL+J5l9S7NxKsjmw53AJexNQVQgu78zJvLu+oYMKGtbja8b5gGu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EGXuKzWHUGcl1mIbxl44g0mJcQtnmat/EaGHHqWwmQrdYl5mg9wmb+ZwVgyMeAMlyi7N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Shpq68ysYFTV2/EFBTtjTiz1BcrHYVRCMA7eImhBEVik9RmRB4YlIU021BwjwuY6JhPW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8QqhDzVsGnOoax3zAt5UZHD7m0F1+Y9FZZOmWFa12sTRL8SoVZxVQYtVeU4iKMHfcSOh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FuaqL2HXuVl1ZXM0zdrMd0vP6TSkbiVZqHFJYnMwLMpx4l5aDh4lNlfEFU4w3Ds8i4wk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DXFhiVpWV+JduhrxKct/1EwXdrCQLK4rCPiohahDgM2zIHi6qPILr9wb5q3UZQZrMJaS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kK5mAVVe4MobCINDdMlTMGfDdI68y7tyl0ji8txUi4oZJeQN0XQO4RBHA6uu4gDZwHJ7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PIcs53zEbXRhAg5jwXn1CMKYW2ECquhOI1Llq4aIsxDpi615ltmcMzjsiJa0cksXgSy6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mcs1At5tgjQJ1iCg0C5KswIhu6OUIdLYqXH7XQblX7iGqEvfX7iAoHO5VLj1iYUNPeIJ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BbOOZZWGfMopdAHEq2cuyWUZzABPmHBd9RcVCaviV3MMOa6m7a+8MoHWjuooSOEOaZs2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o3MgvtiZl2++J2T2SjEV4OYmsZOSURTu8R9bJByWuCbU3C1qn5mxWXZzMHFl7mPPW5Ws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g4xTM0jx5nm/EBV52sqeAFjamr8sXBirzZUEMvA9ccQ25HxK5FAq+a1EAoKB/EKpWvYg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g8fUoAXbBMedSXZg1vMb2Pip3BOGIDS/NxairWuYiBVAr4lgzOqGpauLJiTtjxv5hKuji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Q1Eu86tczJFWi2JZXgCAhwMY0USxDS+azBc5pyacSg6PUex+Il7C96gxDMbG9qqx1KJ1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5jBYzi+AlRQT4QVSUDQmJl83CvJKYMfDUADo5nCrj4/3TMn0IB1lBV201iZBwGJZwnwS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qEVV8x5i0VubZm05GXzSv9xoG4alRwmY6hVAux1BRyuCuoX4htrMP46g5x1qK7r2xZvg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O4z2dwGF0NXEbgOzTG5a2uGVKm1WOI0b1lnfEWXeiJmoy0sXcA2hcoW29CXdn25ihFFi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PM5msYvvFXxNXAJ5zlcTVcoINRUjBdXv9ysZjzV13KUx3EeBhhWISvl/RG31YaMxiWXhW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jsmxW+IZMRnDqNtHuUWKtypsrLDbODqAmgOstQLCKLpkiEnka/4/UdHypsFee5VjBQCB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LK8YN9nENLQZzplL/MDG+OInezsl22qn6lLa7lDiq9tRRqBaOYYAPQShqh8GIEQGg87l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UFurLvxDC4mYjrjCsAELTfcozaHXLzCoR26H5RKMYNdcxQpF7solYaLysAFCpjxACU5j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e9cW6lNXdEKDR1olH+zUvwvyQZpqptnHc3XSELA3uFZYgHHMzIO83AowmLxuDi87lXzq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XOBN9xfmyGlxjFQX3bGqTZY+Rj8RoXxGi0bh0W7mOncNeDUFgWgf8xArOmI+Fl9zEHK3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NuTuObApcepQOTOl4gBob5jAoQA8Okix/cxoTAPHiF5+rJyKUC06jPsPMvDd2Rcr3Fy67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NzQM2mAWDAYuyOaJUILOJdNJ1FPEs1niDQZxqWyuq5SNZcn7lQ11YswCClxLFlUEqYSIt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ppyepWzn1KKz3AoKckyVjHMtvC01GgYydMQTCfzNrB4r+YluyARG6rPUdLiGhyt14jtx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0VUM/lrE1SVOV4/UQg3d5lGZCofE1lLaPLLweLTnf3KHpQB2+WFJ7W0OInIbzRAQTeVq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ugGGUazW+INtpPMsCajozZf+o8WOV+ZjgsRHdTKOWLhLFXuI5Y8pw53YS8Lno3DbDkqY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YTLVCvXEsAd6i00he5hkGcgyrHSvPiJus/3LL+blhbKOWbfESDfqNFYV0XHo5EsDNcSY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SrDfmWOgXrUttLyc6mKsEjdMNolIjEtitkwJtyKjcErNMxLcBqByZOIejqvmMVQrzMAt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FRQrxANTvAH7mbos7jnk21iaA6auIgXyNxew0U5/vKTyAUfUugW5JYC+wewMGcoPl8wGy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CX/QB/MS/wCuY2Em1uTLtV5HX/X9TyhEula/ECI5wbIHs1epcEXXcwN5+JYV3qoasTEsy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QS9Ms9/qGMNqRbNNFp4gW4AMmKCjbI84gW29TetzfgS+rt3DOjvWp/UVlQboRHFxSYg9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Mv5iDVOHL/qOLza8Tg5MVuW2UwX7cR/H7jbMY5Dcq3bGoLIc/wCplccGJeiVYVoCCXMx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rDZxcIyC8CalzKXbUUVACxt8wCeVp/Erbi2QpV4YLTYgfO2YCmOIBwZO+oHAZfU1HN1Uw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UDEyw5ywV8X+ZoXasUYlnX1NGDicl0PTAocFu5XYW1cxSWNZxzPf9wvnhTF8x3SrmLn5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Tsryk6DTLwWOVkqqnu4UAt5mgSUE57mLcvdQlUKJfxKmEJdczomLnIceIXiKY0Ml9S8U3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jyXAhNbmbmkFAohvWXmUzY44lczfMaW66iFH8YMKALMDSP8AcYtCk/KQ0zomz2TNri8B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vqE6oUBxXmPM9bi0iLbNmZpTribfMbZu3uPhPjmWc+osJn5lb4MXuFFJ2YS5W/1Uqy3U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BIoYvUwEnnzD97UU6j2gyzpG0ww6KJlyrC+bEJYLZTj9Svyc6S0vmy+obW+OpWG7q9Qw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CdNtEyIdF3Fy+1qNK+syn+LDDYHwMw1Vy9GJyje7YVFB5uIwaK+oOcJdlQ6hVkrBeQDx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qBS6HWIEay3xAltzKAGXxPGFy1L2hDtoavzDJZorEIlf0h0/cQl2B5neQyYN9y5Yr+JTe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ZvUfHdTwf7nMJVGWcSjZ4lLMW/UfY4LZqCWFd/iAGy+P5Q8vamj4jgG6xRGxOEFMLGsg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E9IW4fliWqhsUfuCBSE1K4jiJusBcBEZlWf0hiiIqLj3HeicA3gP9wwUXWl9Tm+al8Nv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qmOfEptbC7haIC3XDLkGUXwxCkBvn6lrpLXIRNnSjiIDC0A7YBdtVd6jypfMxNV1jwS9M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MrlSLCw69vce65bTqKhbHPEFFU0CpQQWAVNF0I1aqR/BLTCQFRYjdS7TxxFm3GcR2Xhxf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FUGJrIU+JSu9bDiUQ4Q7Oo7Wqh5xe5yZu/xM0U3UBbrHTc7oTO4lOPuOzMNFBusTNNrU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SzmscxDXFgL9kVhxceGPiVaUCuo7Dp7jxoCXVUVFCyVtxC+D+pV6v7gALfiKFyYZVMuuu/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gAOxLKlt0X5gx004SZMZ7lhmmeIP04gBsSjSQguNTsqCU5Lmu6jnCwFKlwdEN9QXc8cSi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OCNiqr3GhXN6IKt5P3Gmw1rxBR32GKG2Hms3fRA3ZwXn+YLvDWotJlcSyNidHcCXTVd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x0OY1KC5aq3FTWcwAKyc3FAbdBE1pGmH/stIHzKRlt5zHLRm+Zu93N3h8T1itG5VDVCw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iU4FRmomg5CIGjaB5mbQUnDo13Bh4RQzOB2WtMxP0ndwmIXd+3xKeitnLHIAg/EWrx5g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O6hLueDqoYhZ6fNErkjvuIjZmWqAv1MK24BSGeEljJbtl36KIHLS7/UY2gljtgd2P7nj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iw0M8I7Xl2x28RWnuNiOyBVzDk6Rs7dQwxkF+Y9BFuWNhDoYR/qNmVLiOU/MQAVWDO45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HlI+WYwSxXDGb7h7ogVO4qvJvVcTiuTOrmTBc1sg5QoloajeMIPR+oQCmt1zHFY35gtT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BcIhwyinCKHuKNMuhSFXV8zDdEB8KgBGyz4hYuh4MOPPqNFTQH/ixsbP5XByc4dI4SYb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d0EMi8kee+czUry6gS289R3gK9zRw6ItruO7YC0A3ziXkXtzRcCzBBW/cFqCGluAmmyl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H86hWCs5q8UGCJjybn2v4hIG5Kl+l/mKky3ef9JPxKSgnq1kDgu5llOcWP3FFMUvJxDP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aWx9TqwTNEzaY4gCN/0RNUs0ouAny+dSlHDh/wCTBxkOcQsgNnMYtBCYYOEbrP8AUTYD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K3UIDDfzAFS78wKlZuWMm2PXcRwKK1MczfcsUtt5jnDJLzEstrMxW1ovqOkRvccjTc3a0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aEeaesE1jhjzCq3eb3LN+qJfEvd2wn3+IbVv1L1HaRZziLC7GVoZp+pc8B03Yh3GcEU4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7GtJg/8AMw0qY7czDJ+KiG+VcwC7dw04bz1GVP8Awg03vmUKzfxHQarnGplcPkuDXxVw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bD9RALTAr/sSrwnEXfKP1UYHUAD7PxAapdRzm4FF0vbKahkftKGBYCuL6ivB4hXi4RFb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ZfUbLeJgptjXLpgmabt6ju1L4qWl3C5Y7BW5XG+YELM2+l+IREcBVJ0SzCTRxKO4TjMR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ZlAXtVktgl7S5gTks5zKg0mX1ctDotD0f2fqZsKWO08RcaoX1PUGD0Q0TPdRSq1zHS/t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ImPMaIL3Ftoa8y5o6ajUKa4HU2FRzC6YuSE9ie4BdTqA9BxyI+AsYmccZGDLVp4YuIOXC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0jQGuRiLi3e4rlumLhFBk4IFP+XPGl56yyqlFEFFAg9RfnbRuFXevMS0MJsrfmdrxLBVj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WUumIqZKL4Jh8iAygXFGEiIJUp8/MpAi6sYPEaw58QKAUzceIdLr54haBG+SIuouscQZ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OR3MgimL8dQGVFNXmoHAU08wy6IAyBLc1lDcZ3a1NZGe4hPgqN4JTo5L4io8f6l+eOZm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DSur9zZEabGPCJlSUwaxMgDR5jrVxVZhgQQ7iTZ3iChe19w7lqFG00TBYMHuNatoDXMC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Yj/DyYrg7iu2VhbLu4thvSYikmLcwXIR4Fh6zMCuHULq12y28V2y66VypiKSvFzDaEJHJ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g53FQ6zDSyHueaa5iW2/SUBRdcxL9zqyodV8RLb+ajiq4ndc9zIdzrFzGbUfUa6MR8GY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jgivYnjc1Y0/ESmES8+4R0Oc3cV5PNSrxrnU20BhsYGttqhe0sFAhinqC0I4WniDRUVT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HyZi85V4ZjAPHaWP7NwcgJBOUa3Alcq13MRKMhgYA+cyuVo47lw70y8rS7htKLpUCnOa1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oDpgKq/Uctq/EvYYEy76lRGVjcdy8i36jGsrzqAsSnuNQUY09TE2YxBVUwXvUD8P7gN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CW4xfiHw84DmFYlHqBYVHupQsG00vMQf73KjKp1qVRm7mnNzJ/uF5pbrJWvE8UmrGNCd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ObEZgBHJ1iFhQqsRalylGLDRyYKSiwC6GAMiaKQXDXC9xcxUbcytgl3UpDM/jHNCbs/l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XTfLGSuvzCr63K0bm6JYQgXWCUF+LZdLtJRmi0NSls0Hoi5H8QURZ88R2Ry4i5KrVOYqu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yx0v6gsf2QCLoMAs4KgTDDtCoVcM6LYVJUofLHlQrlDBKEgnfcuVen6l7FocECl9JEYTC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5PERzjEKjFXqtyxdWNx2qcFVFsWVM8o9wCuFldNvNxUrUufU3PXPiBU8VGlLx4ilqM1X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m2oGFc+yKxT4sX5hI7DeTO5Xo1WXi+phYyEzK0WZjFl2O2GlzdX7l2LTuUDfNG4a74LlK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V5Y+Nw1giU1eeI3eKrshw2sNu4R96qFQuH4jSdka/wABCjQqx/IMZcwZoEuZZsHhLIvn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AXWX8y6XkRlbHKUx1GxpXVA/iXRaSjK8xMhmHjEpwO9xHuzqaXSmy5UrQ4ij4fuWxItJ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NwQIvP1BiTBiAyjYamTkV5ljVSc8RUbFvhGAVZV1bHzA8cxBxWNf97lHAbSJrpvgZY5Y1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i1nSpSsxmLXfqYQz/DMlXg/EMAJiACY1M6QB1iJrDfdS8ria00M/9KGqpEZctQHTGmVP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RFKDPlzCUy5A/EvXcwctCowIuzDLq85l0/O2a9v1FS1H3Luw99y1LupYyfJUzU4KxEmN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VFeniWQRyBd7js3dRASy1CXheWvxHA1QwtROWX8x6JPPcN2PhzORfiDmU55ov+Jgd184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WFqVzcZMD4cxqSUF4Us+oDVLVahBU2xOosAhpnETqZjq3R8Re1X4gK+9Fj1A3N/Euqs+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3Ft7gIsSoCsgijRrvuFA4lHoUkZkZx3K/IdcqjqWTL3FirxF7X9R2JZW/wCIjsIr3l/M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GZQbq8TArWYd5gKO/4psHZZKxp4hXDTois4LqpQXSIxbCljd9RJY1z5jbbZ9xGc/mJkYs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1l1xLYTIYjVqVrMQveY6q4qoF4zzFbGQS7gyaAocXLuOkvzGAAFuglk/j1HiMV9TKdZS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m5fFhjqIIKeOGHWB6cJL0KOsxayx8QA3+Yc4hwrJUuSWpfEAQgQA4xCWsVmyBDujm6mYt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Rz5YXZ4zmGjN5vplIbtrxChTfBGg35IJPtzVOal45TJQHLBC0mqX+ZZSy4bqOVZtQXcN6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fsgKKUQWh4paT0eIGoVTpW5kOa8RrQU8S7RvWPifhA6FlXdxCq5lM7gLxJi10dxEfg5j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vPMVD3mXOU55PEqkFcjqoWVYqqAAS2M8MfIBSxedR5SiZpldwINNhb19QwcRdcHENl0G3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Y6d5vUymVheQlpQbKxzLUVdpxWkq0mFaYoyGP1AYUmEpByYhdfBW4hYfCN1W+jRNgcx7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bLxMPf3LbG+KlXzVsCzD8wzqVnZKa3AzfMpqhC6UnM2Edv8A4TAviNo1ZQ4BrkiuqJeG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2hJaluaGCL636mOZqZu1dPUJRjPmY8wKIXCygXgQCy+A7gG7aTiIHDu4MMpfcXlWD0eH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8R7TbuMCKjmoFYgO8VGFTMobkmo0BcnFagSmx/7EubXfEb7qu4YUmdsuqr3LUBvwxFDt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ZGlmn+4PErqJtpuueIqWv3HgPuXR07riat6zHTXrEsoua3cpFUrxErH/ABMBo5WAExdXv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mtQtJqC08cVAivCSsPuC3qy5VPMbCnzmVil+bjkGm8RBLDnmOLhxmZ6ZVX4lWNFdx8aX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sOcSiikx8TJpIEOpW2rGPMoQdubgWHsrmZZhFs8xinzHMNCkbQUuu2A2eSogIsxGasPr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GRG9ShyxqobNjcsaECOzzV9RnBi7h84aLMLVXcXaiDtzWZeOO5pyGfuKq1W42lXdfEtz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ueJQGg4ZcDu52Vh+IKVuh3RKmKMC1lE/qIwjoa0YcsksQsZWeMblqXHGWJZe2/og1vRk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tkApplZ4RSCx29w5UzDRTfUQ7N+YqqpjMHxp1eY4ztrTuYy7xLw+ric2Kcszmn6h2Ci4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HgxSwCxDEsJ6EzFeC0A1ki8lNVecza23yyo3AxUSKMWc+Jj4UB9wQlcfUeXzxMDBEBh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j3B3xwR4oCdTqizlgV6BBUpoH9NgqlaYcuiWlLHMMxN1X3HsKg27ORqXoYJZ9u5b6qlO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FlLsb9YmCh3eAhWUuzZAoyBfXMWvibU8blLGF6gzRVRBidsu4LyMckdpKOZYFrp6I9C7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Ri+DUrQ7VXdQ+QSNM1F12hyUN3LpVjbWYSQWNFHEzAPtECxd/iXmvD0wRRLT1MjhfJHf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Xiutw1/uJjNFy9VVHcCsmUlNV3mKsvD3OSrofqZ4SH0PP0L+pjzWO3/U3KixF+EYUBRV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sHK3nCvr8zAstNLLSumW5q8bgsqNxFuPTA3pTT+5x29sRTbi7Jziv+zEl0KYAtnBnfmM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VLKyD5NRvUj5GMR3l88RgKA3umN2iFFLV8xIvrRUDMxCocaKlBKm0G5SRVDnHKAMbUjZ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0cO5aKni2Zh1mx6liFLW45dQliwj4QA+Amw24ObjGLUyErkRVe4a38IVSREsANHdBcCXk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qIbLVNIcJKNNswtRTFBgjjSqzUCoAoJdxGdFVG2jP8wBVaYPMWCZvKN+IVKH1EBkFdSl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9Wjp8G9aRVBaV3Y/YwoJaBMS2BMd6m8IobT4mIo6pY9L8MQNgH8wtLRfE5kIvEQYJ05E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d2IVl+QZbat8x+j6VgTYrW6SpaRPTzAH5lQWDCzfmB4m7SLGvqWF2U9xwlSlJ+ZWpPU8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bG38kLQBuFznO7br6qcscmcwQnfEd3HWImbCUMDW3cvFOFi1FEwHoZQ1muJWKEs3OCAx7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XkOOZUKK2qIL1PGYi722UQgKywABW8/xLuWsyqwOtNl4YZUb3VxtjzVYHmUluL8zFv0N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PzKZRIlb+vma6wFo/sw9NB3a7iyWm7xLguHfVwutjDq4i874hhd6zDWC8vs4jLUC6MKxn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/wCZjSwYMXBdYowSpm7uYkHuXxS5jrUVu2EiCxQAVdy3pLgPJcQ5G42hiJbbckAU28Z1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unlBnO4VYGpQM6rueViWxS6gaBZWIEmwNvMcdswoaCMQNVgYlC0HcuxUp8txZVRc0Mt5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PVxaYdy/xGjOfiZ4/ExfUcuh+ZTfnjzPBR3EVlr4gi4ccypjGnmXlOxCCJfmCcquIoCK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CiiXICjxLDsHVzqoDzEsTlmbncy+x8y+dKjHSKKyt3tv8TEwX4h3x5lY+BRG5mL1WI9/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o2l3AWghojQDsy4Ca87jQwPCBY4vZuO5KHFRWKsqZiq6l0zmKirLDvQ0K3cdjaiB8Rq3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3EPDPiIb4DXuJFBt6m+xEILYOXMLKvcAyta5gGwx5mF5iLxXiAyAx4ibZ9eYxqm5YRM1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4Ctdc9zaZsiHe/MorR3XcI3VHXMtrqNgqbhsHCWPiYAbGWSgbCZgVZvgZQFFHPJ3ByJX7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Zl3SOLS10QqYWJT1cHVaz76grIX0zmD6lL1xR5sh6MT1egUE3aY/5wZRZD7l3dd4h9Nu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Ersl07cc3DWArozAa5Y+7qWBvczm8E7KCjqcM8RAfN+5V2VdxxnT4jSjKbrW3/c9U/l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bKCygKydwqlpUIwQzeoJvYtDzxBGio0S6ReTmDYV5eq5gupdxFlntlLrZrMOhlnmOaHm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rIobDH7jKnB5gI5g8MrWiDnEILyMRSh2GIWu1pGPK+5pb1VdzgTR7f1L4Fqgafcs2mxe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QWGWpcAcwZUxIliqT3Of3V7qG+kx4XdpxxEQJiuCoBzBq1fGJyqkeIOAazxUUXPipTdh1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/wBlQrCyyPpe04jslwJyKlboLXbcWSzQNRBsZYwYhgbeZoG7+IAA1+1MKszq2DMK8GJh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PPMFJpQLv4lZw0nnmcRZdDeoyyIyxbAJ3O0xZuKsQYhaT8yheG++oBKshu4pIDlV4gEQ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twXzxM1dxcpTN2D3iPEe+YUHIOIWAMFQIFzL3lc98TTvImNfvcKXArziqheHSeOuZ9fc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axWIbyKQ14xjUoxnHj/cE8N5rfqaLiqYDbGoDxPBIX8QhPIyM5wXALrO4Ac+txMlKdXL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tl5K0GPMF5teGDZV11PnG4KkhOZc2wxWYZ8hbDkYhEG8Fy0BSuYywEuxqUq3RuplQbUd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TXm8I19wFATkZlhcqh3BYgU0co+YeW62GozHCqW53/EOiVJgXWTp/wDZhbKyaSNALDHq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7LXgKPQVLaAl09SlUE57iomK7IWepGGBosGu1j5Y12k+AWr4lItLURRZGPKqOMfEZMusR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aLlwMEVWgp7hooqtw3ABwxW5TXlZRa95F0xCAE1zGGh1WyUuS2YiECjPmW6SCVLHV4Qla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4PKwgEqkdNx4swkFMuqWqzEB5hyjDYgOoEARF6Zf4gHL+GOaZcEXZu9upaZR+JYth8Rp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fEQbsqHddAdn+pi7T7li8+cKAUqyx01meJsCZMBE5ImrjSgIZ3KwXTVjEzc1p5vy0fMV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5w8Rl2QWqJkmNzh3mXqSsRZOhW42tlTqICwFUhTOa8GVitarfzADFsaDZYxBQ75p4hFLr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bYF8jxMFYc0GYFLLROa5zDBZx23CwSYpAYhV2x8ywQ1VazDYdt4juQFMMWkqLdo8wIiq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IW/iKFKc5KYGske6/wBSkM1OVhzL0OIvsZSTOqjUq6jjTUsg5bG1l6x1du+4Kivt+IMY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vIkRGFsRSrsG+YFmqwqFiJlcCdQNLRsvRHAyIqX6abdOYjceqClCgOh6l6IKpYMcyrXY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MNseIfunoZjWGd2ierhyVVxfKKxuTsB7QnBchaOEOnOkmXR6pZZAXzieEfLCnD4Zwz5ZW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X+JeuhHYx4qVVSWXSxIo5Wdv0gmcXVY3sz4tObD7giQHFauGAw5ZcFVV3MhbvMKy+ljgV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JvB9wvkYynqZMAuVq6vMQZCWRHqbkq8+oOTrcTOKyZfMz5XT6mMW7irBdr8QS6t9R/BP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mEA0zPiBRQVtigMe5deZa/wCRn/ZjiMK3Wn1GojJiLa9M1Mu3dxGyxvyjaH5viHIEu+YDa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DuK/TiCIWa8w/wDc0Kz1MhpoeGJwGac5xEGLOqhaoMOJ34jnlPEI3dwZoz4nVO9zYt5HU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UrmuGclU1yxTJRfPmZStWcypd9tkNLXe7l0QAo1n+4BStqM8NwSa191KZCx2w1+oKJyG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xqWyupf1CuNLcSiqNVA0AtwHbBJNR21CwWaq+Jp9XA3eE3Lba79QW4OomhtuvM8bty6G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1+Ih7WxgpXpjuKFI/MpCZc61G3Fv1EBrRG9Ge5d4yczI1R5lKTmsVKLLFXjdQZVVZCEvO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EJxiFcYuFgzYXADubVolZwbLNLg/UNXSBuyMpLJhsCjMDoeIZUDxMF7rdyxQavOJY2qr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FUfaYJdwoUzkxUc5DuPa3YTFNzQcLTmFAAWaiwYo5mYzdzZdvmW4wXUarV/UCaFCU6lv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GyaSpvaZdeQg13dGjYHbi7thA8mC8a/4+5nc4S/qAXd9NxQcuViUYdu5t6I5/iPVCeYG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TBpd8nMRavtncV0wgutVUTGsm5fQhXZBAXpGOAxZEu5QeCvUQgqIBH8x/RIdicy9Jgfh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KweeY2N6t+4+aadsqx45lNbCtdSluHdSjW2OOJezHXuUzla9ILCoC4M7jEGIsNSynGdQ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VcRdNW88zBThNQ1axyNkocXUPqyo8P8AzKt5Pfnc2+S0hMVglKouLXDmNaITzEVt+IvU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bVsMbgWu0p53Kdo+ZVoViq9SssNRo1deZwN0hiDmlPB/cHX9ZkAcEyeQbGNZgOUDsu5Xa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4xLFmRMaoT91B1oG/EXAJZu41ZZ8OCAcC+RIlNsxIMIuAodEqwKcDDIarm7WCNk2XT1M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nmlwICDrbcDsC+jKGiHJpNLGs2BYqkwPxC1S7rfWIHR5Cy/bUadpSki/gYIj7WnMdeR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a823uoPYJZS6ghdVNPhmKbiWbcwYu8SvAftjQqsAHcCSyuy4GgBQJSegjuUDyXo9m4BK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UYUYPPziB5oVcxs+X9QV+V4m27fETRp+459Cx3bqZILgrIjLUALBWyYV19RBhWJiOlmY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bmDU2gpyMbFYHDK0OBwdS3AzzUUZAjom1PogA5KCusEAbXVOQsf1OUQQqb8KLVbib5j6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wv8A8nJqeP1Kuj6lk6vcrYetTJwIRK37juIt3zCXMS/nh9y+pC0SNUChfcuvMGqJitZY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y7hFRXBio5chq4MkBem/uGdikVehERat3TMV0XLb6a5iaW+ZspSjER7gMAofmdxTT+5Q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zcVXHxD0oY0+JZgo6zuExVXJFbku7GWEH9sQ4YBG/wBwEqAUrioG2Mi3zKgRxXmI/wDA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DWCWUtYR1no5qJZFQphZ4iMYtI2x4gXWZs0H6G4BRKSiDEMdH0VwZ+5zAErAo4gkoXwQ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u5dRaLldRweWRgg4XG4reaO5khxzyQqw4eYnSwSjiMytOfGfSPcBetn/AIlKLzioJupV0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UXEtK8VAB5lKuo1d/ESTcLlMj7jZkitpYcEQf7ib1mM2OYahnhRNlfay2fzS8v3R7X/B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yzJLFVtMVO+oy7c/MAEFFXObE7lrXJbxLWHMpFDXMLORA2yjHTMyxRuUl4uI3Q55ipWn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iL1R2Q5Hlra33CzNhB4sYuWOfnczAsbPuK8sOIy4UANMspd6iu7ZcBcktMkR06hgXA9wb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Du+IAaRHKgKoLqCwUf1EAZe0END3al1J5HUuqkz3FXFHqFxSPcUVA7uG2WjxD+IjXVXc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U583xONnlWKW7w8RwpHMThZY5a+oYstEvY35lrxR7lhpkeYgaduq5l6CU8biBH3GQ2GO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5XVwG26zC4oUW/Bi1SFUXpgpJXRd0EtCypKceoXMb+5jjigxxEPOsFQi47slmbeq8F59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h0q8SlZaNONRDRvtgN19R0C0GWVASKPaBR7cRSrClXo/9jiIjT5lTgB1Hu89RU3XGiCu3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hLdzDdvjMXjicceCMvAK3mEI1Sd6HcZYaqZBAuYd+URwPXcRejm9HU6fUcqYlONhky54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RW+TAd0vcCminQ4gJhXBiKwHvuNUvnuMpSudTEBWHEYrw0jkVxnEpsOuYLaqjqWgafEPZ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+YaDInsYHI3Vkrqx8waY0TAafsgy03LeMYzKCkJnqO3bI+oAzqDXuZNw7zcG/wCI7Wi/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jiq5lUtwdUa3NXeCrUhgW3HcAyO8soseDTyywPZ8lVhi4rk5geWpjdP8Rw+8IEMrjiGm1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szNWGe4qcjpZG83uY0AVmVLaKK6tF10dQxl3UDObt2EXLVeaMS62Zhdq8oayKMZbYVgJ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ym6xH6FzTRT55hBVSxM1KK79K/MIt6zVVeYrLbWpnETSVG5QvUR1Iq0d+Y6CKhVHV8/9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gZhbAUJyxCy0DWIKsmah5HJLGKY0sMPIDyyxsythlzUES4V5mwvPOYhLHb7mbWGjjULp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Un1AmCkG0tB62x1iuVeU5hBvyfdcR66Rzc3hlfMufgiXGMYIomca7iXlHglaU6YzKKZ4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8zfuAHn1Lgthd9MxIyx2oFzqZJqzdwRKb1Ebc/UqGap01cuGadzNDbn4hbQp1HWinUw6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1daJ1WacxIxZ3YzAtEttYL9R1h/mynxHMOOqFI0rpicr8y0N839gGHAAhxFTjt9w9QEbS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ZNcQUGgs4+pdJ8s55h9qaeytrhgMtE3MdK+7f7IUjc6Sslo0KDjjDY1Le8PCnuBFt2P7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WKR0LAWbcCV8gNNfEeLy66rz/AAlgKvVsfhZto+Hji0WaQ/iYvDwJV+JqG9qfsjWK1k54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DC2esqYNTgQ0H9I3XK0X1HOMV/g2mJo4a5mGvuaDN3zHCXiKVhYFrQw1Tn3BVWeicDm+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AfjcwOBlbihLPiJ0dxGhW4ZUGWLGChgjAo4AzEphkoeoE6DMcG4QZwnAwTMB55lwELeY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3aOckY04fsgL9v8AlxGe8kEQR0ZlOzw1KtrjmJQuKIMnnkYnKoWeXEoRktZrCECKKh14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JwEuKcVWMPuKiDItfMs2YWg9wJSUXTT5mQnMOxbTmVVwMNui9hBLxgW3GnkdECMHrYJl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gmK+Uporgh14/wAnEIxoUzymzCLY3xNE8gK56jA0mlQfoizKQq9VLDsXKhgZDOLqJpDe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dIKEKArwzDMDCWZSWt5lzKAqtIDKwQE7MT8RyMp4I7zic5bZvZ6hI1nxOcjmZYsiB9VE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MZXcP8c6zA+WPNGP8eZ8QM1MUpx1Lu3M2ZmVea8zxVK9QqXwCW2Z9QqUEq8RoTvqU0s3N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PecSjdBnExmdf7irrnBQxQHR7m8yumUzylHUpAsBuFVMuMLs5iqbVxFW5ULxUCMlPEQB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8AMvMVsA9y4cKLblZRT2R62BvBuAmK+H7l1ySmXGwuGOaV4wwASfIhtL8oSgo6vLqi85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JSBbV3F7BvGERAVrNBg93vAidiBvIZQK/QIEzi7MVySjdJaXeO8ZSkywf38HMvxl4fgE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mPD8kLtjxW5dnsJwUTDvuOtvCEHTDgjGltkYmK7eQ8TAsoStwAHJUKp/7cqLxMy2ofmo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FXBpKq9P7YWrEqVnwuI1gVCKhjGWKzg9ktQFrFRw7Dpbx6ljhlRbWG3giUnXb5heVZ8Q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j2w5g3qC8PGZlhd9RHMDlHiiA4xnTcK7u786goYdXHrSmgtli6b9y2n/AMmb8cviVB2t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I+mVHxAmNAaIHDWYl5FeEowNr1OcJXjENRsJUApXGVfMbuT2lhyh1YmGa59wZbqnMLsO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DLxFsjbywRTlg7WtWumU5wYvxEBG0WSmA1l5hdUuqKiGaeeomdZiF1+bmQ4OZZhkASyp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Gpcgady9uS8S8Z5hVeR3ChcudwDIKErUKKlOMGpS0DfPUGbsXSXocHz3Sg0ajl8HIWJd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dLOmFpklsCtgcOpaiDi9XF5R09QsvmzUc2odMtFMKDN8EhQDaZij+4ZOrcMed5o/ENaxE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yDiaTQs1XSINBrFRKKCJRnUo3t8cRDnK0URDy4YwHFfDN1EQb0QxhTXKJWuuP1PGELAJ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zN26hrLiuobHPULhB03LXFOssC2jIblXtvxHHNDmKn8GoLX9RTZjzHPMczJwPxzFt/aKi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VTVQNRBjWacV/MsOYSt20MJZgWdwbQmH4bhqAmJQTLUGzC5iM08FcxdaVY5PED3bEfZg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tDb6irjFe5TYfPc24q9SqfonNaDXUBRSkGmYOX4jxUUviOl6PLDz2O5S1CvV6myIBNEs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i5a7yzjGpZA/XEL8fc3As9cwq9AviBimj2JYZFEqaaPUFQYTIVKAXb0wtaOzCKNBibfA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KWh7t0wdJwhgjCxb4QtGBrHMXkVjvctIo6vAhZLcYtYiw0ljDmMKIK75h5D4JZAPh0lsLJ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FCMxDVJ2GIZYfq/UGKI4y/pA0NaZjZv5hnWS8zN7tf8ABY6Khq3u/uXjb6jaCfCogKub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zFb9S8NanvONTV9szNfEb1uTFxWUSNC7qCnVdwW4EZgwKiALmuv5msuNYiMNc/swRLSr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DR55MKrLMUIVS33FCkJqNWBbQ9R8GV28TogpRjxHJafER5PUMq51lNR206WQd8/UIHxO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lhozZ4jii7q2j3Hzg2MiRYrW9sxm4R26SUSUd4dREGQ5Y3FdhAAC8YY+ZXV6Ly8y4LKR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O1hY2HbMCXSgpXzM4AuA4KIaP86xaIe7FBj5uVppaDxEOzetwwikZTUKlwg7kOGKA0tz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I84vNHMvWQoHaMQK7VzM+ov37+YqwpVBjHMpIglcaIN1+YDtu+p7g4gvxFzgqUxQamK2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ORLXitTTIkP8MczmVicdw/M4zgmJjVx0Xd/4JpMXn/CLEtzh1hiWhATDwYjAyzxdSsAu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kUd8wQGg1Ua9lxdmGYsOarr1BMiNitEsiA1Ymv8ANZl4J+P8UIq9lzIZDl5hRRB0wqBc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NGYGJmnEXCopycRwORnxHCyDdZYoWOELttoaNwSxblEuv4SltLa63BKZRxj+IgFNFKMy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BhE8y60GS6mUNLV6mWnbdGoloHepbLTEcYOhBuAFzl3H5PctRdfEwZfEzRQcX/UObfdf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ecNkFR4c6j6iFagcXEN8Rea3EozLHcYPziKBerHqGh6pZmN88cRvmg4vwPUHLQc+OvcC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kC2dVEIJQPEMjTTrrzctZ6s4x6lJihMHBAKAUZIJw7l9jJ4hFbwEwkJV5JeqsVuJFpVT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p8iEcubT6IEYX7l0q55GYyvmZZldeGVOVXub3VKy/wA0DZ9bLMkOlgGi+Y2bT3CovJ0x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uNZw4lryCJQSG3iNC8iA5buur0/iUtiy10EyQiPPJKtde4RKDjD3LxBviBxl5IHMtVVW3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ABrgNSwFCAFVdzIBDDWPULNB7VBRQN4hMF2wRs2DsMniYDOOCVkyVxUzqB3F0sw1jcuQ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kIg+OpUs8jd6lQVu+5nN74npUV7OYs3YJLiMZZZVS73LZOKauK1ej8/EcOQAqALhu3E2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oOTQKpxBJv7gBk2XQYRGjWKjyP8AU2F0w+qkQLgYiEfNDY/MoKljl1CZda20WguzFt2w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mJtWkNfMUBmTdrN9kpyLfUdHjkJXLXXqVbfP6jdt10gCAxydyjajfzGptpMyMvBtMhMo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blJ+4uIHS0dAuAjl0atAqxBtsfUGAjglIViUtA2zN+komKvRfz/MBTaIjQVzGkYoXUVb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Loam48WkQpyMQKBXZBIpdCFVpN0CyudRxsr7dxci5oEWhHX/AHLhzwp56jdUbOIDDcom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Kj/uSVM6b891l/H7ggN3l2eYsoI0Y9xmSVZ4gUOWpwu4zvBsOnxFYKWotvtg3YFPJNaTO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IsIfqXcCobNsbDFvQRtVtG8ZitEvJjDFRvJynHcLvu7r3C0tbFxkjbfMplRw9ysLLPJK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ln4gKXi5escBYHMc3e2iVLDVURAXAbvmMIVAoviZBN+moChZluKrq3QOIZDkzUt3L8Su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y9AW6lQX0KExgAXhXMxy2aqAL0jQbHJMLtwuJQtlrcAo4U3wscbuzqXaQQlfPmCrsc3z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DuYVC131MBkLMsRtcgxipmz6hqq1jE0j9ywzifgmK9swM63LyVg8RwFDO+YUfxMicVak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vfcXYx/UvG5bR6BTX/eYgrE6MAQEejxCO+FtQFzshTpuNdWWM3GYaA2beD5ibSqCqGv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lSm2C2XVgOH8wXthbC3t1cNc3vqCgVpziIAVRjUvQYNMLxoNb3D4BeZS9nJRfMyZe1Zj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CgWDUQ58KayEFu3G9wukdKviGONZrcYnh5cwRcgXczxpy6gNUruzj1FgaRoVRKwSy1wJ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vVdkaEVYwu1Hy5PcRbGQ6F/6hr/OZCs1FUZtz/MU1poX2OYUYDT83/MSm3l14i0OdilA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xKPGDmGbBd1QkqLxoDb3mFIpwaWWgg68QdSWLNNS4CUs8xLRowYrVfzAQVT3NC9R3m4/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xPwy6zbqLlzNY51v/DuGTxHeL/w1Hx/iuOYY5Gddy8V0zqWzfia5l8eEds5nqXN0zRU4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ClS6b4jkYzsP5hLQWKF4Yi1Vsn9QC2qIWowCnmO8DtQ3LIFVZXcDgyGxmlORqXbK7n/v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WsJzaWYz9y20rPl/EdlSlBYtq6EDFxgbozemWMLw6Q4LFutwQCAXZHSg8U5gMVimIN5W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zBC4840Si51baGUIjY6lAUYA7N5xKIFG6Lg0necsLLWYBgnZxNmPZG6CnkZhyrajWyNa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rCyApHYUAcBlhYocGh1BXKa+oKjJ5mDmy+PEEpqjm7lpTQ5YotCUKAZyRQy7jWaaNxPqJ4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kQ2eP7gvaKEzoEf3Guq+Mzee3iEISCa+Rjq1UUOL6uORVWzuZsOcL+oK6Mcbw9x7wWg9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maxniIUcl1CgArnU04PiNDrJj1Nlbr4j5N0uEK5isX0RDAvTytH4IKycwV4+fEc5GVkHm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o+ItNcS8Z1qCquIF1/ETRLcOtS2HbUPTmBNMRVpEvVvuMtvALz4PMtlbgeWABTwLsusy1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yXjUUmcg7liPbSybiNDxyxlYvAcRkYMjFtwzZDYqsU4XKbjlADlVNU79ymFUduoi7Jt5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XJl3m2oNJ8/cIO4UlMMUgDjlCA6GMzHFwa29wyh1tgu7c+IxAcB9o4qen35YlhV1uuoF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HVpr5jPBmoC09NnxCFi3T7lF0NpuDVGArfcelKG/cQqaeIFtwGWFDbV+YoXeI6N4uUl0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hrmI08pxlxl+0BV2tQlaptiety8CDtBfQtXC0XMGQ+My2BtBCvla/U4QJxD7MFZ4Kl/b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ocqJfEBasU6NwFNqfqNqozqo0GccQzZLMzAFTywihfqDpVzxGgVTcbwzKAS31Y5lkqG+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iPcNI3aDmUfQPaL1FtJmKxA1PYO+o3LUzLa7NbFlo3TRrxDZLimNL0eL5ligWcpSBU8I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JQtiNF8LT6gAJWDgf6jkLhy3MpSqdHEso5Lj6idquKoxKWxq6K3ExQfbn3MCCY2OoWq4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rV1tlOdVDAyMn6jGbtXmYV8A+Lf0RaKMluvMSMNNT8xK6RLG8QCoBvHqCnn7GM4RPVv8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lYPuOm8tfr+4AXYDxmpgYGWvio9Xgf1HDRN5mhTRl1xgD1aOg6B+7/qMbKywQPFkh+LH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TJ7i2jpHpgKhZh9xCorAhFnohCtahqnabfUu4zkiWu/xXKLLp/3PhNxE9rlHoXluYsdF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FsAJyWv4iWrXEYv1fuHdiwcQ1F2+IFkBQ4Qp5gIG8r41MFGbT8zQqVFUwd43Eahq/zBa8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SlocSgplBc7uVRvYv1Hh2AhpjCpAo5pdvuBFbmQLDp13UwJvEoAdPlmACMI+UFrRdPqG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9wYHROfuFy7XBTGqioOC0pWJtcVNuFdXN5fwh1NGj8wZfV5ZJRkxVQLSH3DwpR51lIHD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cAdchcdMw7cxgtKv4Z84ahqsGwp8Q1pao35SIGWgFwgKGTUaLqHiEI7N+dzBL5fiMaSr+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18V+5d4lLy2SrSzUTCoUD4mN0yP5g29lGWcxVAsYbxurMeotAHP8yluar/EcHyMoQGgs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sRZZdRGV8jrJ1EFqhIZDLZbMg0oMEBb4YAmMdEV2zKXZTiv7iqiiK1xcGyIoGAChkT7M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wohm6FGI7ZF+qpYVsH8h/MJahdHouHp0JDyx2bwfCJHk1uCn6Q/M2LtK3DjnEdBMOf1O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14kw+zfKEeD3FFeplPcwMHSEaodBD5jo8xVHYRWvMVzAqWjUGOnqWy8X5m4+ZVl2tyrC7U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RB7Fx2RyhJAlSiKG14ia5fHjMz9VMxsk4KHaSwiu0/NRV47WCy3NfqAna1rEvFagGDMY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Wg9S0JvhXAVfAP3HqgmzHmZ3Zz+ZU4FjR4mGK2F9kEY2y4jYtHUNCVRr4iR3aJLtW8Nc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lVFs+Jf/AArKMW6OoTEha+on0cauCmaCz3cFyNjhzMot+2CoLk/uaUDCH5lh0LEkOV20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LFZmdRIHIcwBblXxpipNbXXmLdeK/BgVvKfouOkHZ8mAcmn2XBYLq39zirLdyhQDQx0K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ichJVfiHL4iJdtD4YbDRn8yyXzCD4FqDIX/0So4acQmLMPww/Ez1LA+tRtGX6pRowG6g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/UAblT8/7MIsC1D8L/RKKN7+YazgKfLCAayi8wZjyN2zFtUY3Fu8ctQDoq19rBbLykFpq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FpbuGqmqmH3K0cYioIkB0uY/imCTmB+C8As0kE7ALajOWdkwo8phRijDygkE+ZjoZZiP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DafxLmlUWFjrcwplDXatfxFwgPRE3DgNRFto0+6niykPctgF31xn+ohM6TJehv8AKLWg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jbafmBAWIXXMfwP8RniKx5gNWjVTZkQZtLpGC0tl41qvxQ1URDSMML7ib8ixjZE58Cvu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21PuELPYktLVM4F+H2ILVy5/iKi6r9wkdsbiGnpjzOoDczEAgcY2TV9FfuoBhwHuNcBf9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KOvDiH6NEnBh/wC4i6HasFX1dQU5SzI1UVRWlziPli3e7RClC6V7iBAyg/cQbMlwLXK59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wjWD8I2Hv+ImeeP4jlb2S8hWYFQ4SOkNt/uMbRcY9B+GPIKLaJXQGkMtDi+pSyLoeEuJ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heLafqEGkr7zFegcamRDhD4TNRjH9TEO42vJUmrO7fhhvF4J0YbKnUrD6hC5hDeWYTko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8XCbta9wnxi/upUUvDj7ZhQ1n9zjBafhY862qHmrqcEq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ed5d15-92ed-4693-8688-1db06140c7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AMBAQAAAAAAAAAAAAAAAQIDBAUG/9oADAMBAAIQAxAAAAHx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lKgAAsukzw1JZjnYx15U8T3C3CEnf0cWZuxyxNcz15LLEAtlIoAWUAEMoAEsoSgAhYCy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UZbvJ9E2SwsCwFgEKA25r09HP0Y5bs8NgzxpnljDHVt1GOnfrTVhs1nmer5lOri6ea4yi3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BLAKUQQCWyUsoJQLjQSggKCFlgABjwehLOPr8T2zZFgRQALAAQLLAACwOzv4PQXdu07o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7jHXv0mvDbrTXp36zTo3aTk4+7hsLCUIAAlCUSiWCUJUCwssAFBAmUIsCyqSiUSZQmOe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ZxywNtlCxSBKSAAY5QVABLBYEsFgAyxCoM8cRkxhkxGTGllEbaaXRkcrryXh4+/zTPp4+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kFQqwltMWcIDHHbDQ2ymWOcgCXWbXFtXfMMTcwzMZkNWVyMJswMNW3UZdvD3mOUpitJM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pzMW7I155w1hAAACUJRFIBq2016skuNqGOxWvZMDSz1x1452sduOJnhZYKRRMpQAUAiw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SWCywAWACTKHNp7eOuzPk6IzAIUEWCoZ7eeS+j1cXbMt+3TmbrhmWymvHZrMNW3WmrR0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FJccqAAAAAqKBAKQoBCiLBQAEolgAAAAAAY5Q8vs3eLZ7WzTtgFAAAlgAAAAsDr9DzvUX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+V56+vx+PJ9Tp+ezs9t85V+k2fMSPq9PzHWelxdfGUgABAWAAsEUSgIWAABZYAgKCVKqI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8b1/Js9nXnrjdZSyVSVCUECQqUrAZTGGTGGcxFYwyjEyuew0TqpzOsct66cmzeXTnmJV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J9jmPM26dh19PCPTedtXsc2KdjhHfOCL6M8+ne8+ne46nXOSnXeOHbOTI6ZzbKsDjdOk1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aZtGjV0cxp6Meg0ehwdxksCwmvaNeVpJlaxmQkyhqmUkgKAlIAC3LoXVv3JdOdGnV2YHn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ZoKbTbxd+g1ZYjJAstiygBYAUFQWAAspKgAAsAAAAgsDHOHmdfR5delnryjICWFlhYCW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dkyXPLDJLkExzwNerfqNOrbgmjj7OVObPDOpQAAAAACwBYKgWCpZYCwFgsAAlEolgqUl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YwsmXk+obksssFlhYAAAhQAEHXhxeWdu3dvsmy4GpDHJjTTjlgu1Kuvm7ec8z3/lfozc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wAEKAAAlABCoLIFkMoVJcC+T6XmJ6+GWg6MuSnQ0ZmbAZzGlSlAmWZpdNOV2VeXLp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cGfP1HVlBSktEoEFlFgEGTDA3OfA62nYXRu0nE39Rz5dNOCejDgw9HI83LvLybN4wtGD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200ToHK6hzOkactg59HVoOzHl2VMbjG7diC4kw2YHH38m5d+G2pjkpJkMaCW1iolDnc3R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huN/Rp2zLKyjIEsMNe3UadXVrPK75sSaOjlMatkUEoWFBSBYKBRFgAAAAABFBBZYAALB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yvYa84ssFSALA6u/zvRmXRnjmyyzw2JkZGqZ6zHXt1GnXt1pz83XznDswysqCwFgpBYA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pRKBCgASwqAAABYFgAsUkuJ4vsYefXp7NW2AAAACAACxSA8rm9X5yz6vf8v656WvDFNm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HXzsu553Eez4nP31p+kw2QJKAAAlCWFSkUQAgBYICgAVIZTGGcwlZzCGcwJcbCSjLXNR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pzuynHewvPluGGVpFACURRKpEhk5NZhrus9fHT0HJr7ecz3c3SDMi6jZeaHTNG0yw25G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Qxw2w1bVSKIogBTG0RRFEUQpFEURRFDDOnNs2w1ZbOc3NewjKGOG2HJslXrZRICyqijF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49fMm7Pzus3AqCwGeGa91w2S53GmVUY5Q14ZQ14bdUc3RhtOTTJZsFgpFEWFSlSgAAAh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QAVAAAAABhr34nm+jza69BhnCVAKCb/S8v1Jl0bNexlnnjkmeUyMNW3Wa8Nms16d2pNPP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rAAAAACUJQAEABQAAFgAEAKgqBYKQpCkKDHxfa5rOnHh7DciWwKBLAAAAQqDLRtqeFxf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qPHvp4p5ePr5L4b6HafPd/rZLzdKRQECwVBUAFgACFSFuBMmMM5jjWbWNjXTPHGgpjjn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dQz37l5c90OTdswNOvqhhv0w6HPidTQN7h7gCgSiKBiZacNJcc+k5Mu3I4ejbDk5vU1n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4GGvfTn2bdhonQNV2DDOiKJQSxSiKIpJLSLAohSKIoiliklCWwiiWiLAsCqmGyGrDokce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6F9ItiURYJRKEUJYcgk08Xp4Gnp87adjHIgLlhkvfnjnLlZTPLHMmG3A0zZga9WzSWZa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ZYsoABLBZYW45EoAEpAUEAAsAAAAAACWCwFhjx92Jz9Pm9pvShELC7PW8j1ZevPXmu3P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2YGrXt1mrTv1Jo5uvnPPqWUCKKhYAgUQFQWBYFgLAsFQVBYFiklAAFgAWBUFikxywTx/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vlqUAIKgqBYAAAFgqCoKgWAAQQFgWC3EZSYGxgMmsbJhDZMFmUuRru3I5705nG7qcWXV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CjXy9w4d+7WauP09BxbtHacu1iaNz0zzb6A5dm4Y0EyhiyxLArDSdTnpvmvI58eQeleP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USZwi0xZQlCULKBSAUIAUiwKIsUUhQlIsSgillBKAQAlFgsAQUoUxtGK0w17tUa9O3Qe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wMciUFlOESAY8nZDk6ebE7mvYMsavfv1bZclyGWOYlhjq26jRhnTVy96PIyizbLLKQsB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gUgFgsAAAAlCCoFgAAAVAlFgnl+piM/J9MzJFQufq+P7C9mevbLlnhmbMlGvZgatW7Wad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6Tgx26rKCUACUEKQWCwLAEKgWCoKgWCgAgFlBCgJQAABjRh4/scFnblpp0CUgqCgEKgs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EFwyLcIbJrGzHXibppwOic+dZZZbI0unKuS9mZwZdtOPLqHPluGDKkspAWWFShKQprqm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o6zl68NZt8/sxNXdzdBVEtEZCSiKIokypp4/SHl7+2Hl6vXh5Ozu5Tt2+dkd7TuBSWUi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hSFIoiiKIoiiALAoSiKVKIsAAKxFQlSiykoJaYshjbSCooiic3T5B1cfTxR7m3RvqFIs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AJaeeJCUAmvaODdu4677ydUels17JltywzLZkMcsTHDZgaOH0ecm7x8hrE3CyyiALCpR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BCgJQlIABYFgAAAAAAY5DVwelqM8+DsMyS31fK9Ne/fo3y3ZMzO4DPC4mGGzE0a+jQmj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msySiwVASgFgEFIWUQAAAABKLBUACwVBYpCksFgEFBius8r0/P8AQs2Zc+6XKYjK40tx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GsZzDE23mV0TTmZsciMszS6Ry49ek1Y9dPOy9PSY6NXcebu6oadnL2nVnhkZNGa7JQl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QlwMZzdxWQiiTIRRJRz4dkObepLhqOlxdoUQpjaIoiiUCiKJhnTn0d48X1dPSZLAAsBS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IsAJQiiTIRRAAQBIWCrBYIKAKCgAsooACkKYsoY+P7Pj1nh6HJHX18PdVlg8ec53elr3E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dCRZQQUJLTkdOk9rZr3TLZZkM5kJYa8dms169ms5uX0Oc4cc8U3CwAAAAlALAEKQqUAA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LCpQAAAlEAC40cs6eA78ufaZ+l5uqX2+D5Pans69G2sARnmarnDd3eXxH1uz4XbH1HGq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AAAAAAhUCyiWAAFAgSwVKLBUCwWIZTDA3YacTb5no6LNuWWk2NeRkxGVmZi25GidWJz4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A0dGrNfU38XoGOSksoBFGrbrzLp3Q5MO+ni31tBj1+Z6JksXDl7oa8pyndPM6DrYZiiRY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1ecdDr6DwPX4u83qIoxZCKMWUIoi0xIc/RlAgt1U2AKIsCwUCwFJZTk69WwKIUiiUCiK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MoRRGUJFIBARSAkogUlQBYLZRccgUlAUELdes6XEO1r2EZStfmet5K93LjnD0/L9WzX5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w9bdhsJMoSsB5ueBkWQlEsJUKC42HqbtHRMtthc8pUTKGvDZgatWzA16d/OnLhlrNqLM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WWFQCgAAAAFikWABKAAACFlgAABiyxPM7tnmnp+f2ZnyeHs+XV38NPUw83I9WeXU9PX58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Vqpu+o+e+hl2EioKgApCoLcaAEFQVAQVBUFSGUlKgJiZzCGd1Q3XTLN01pc8YotTFlVw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jupw8/q+Ks7/ADPUM8mwuWFMrjS1SKGGY0ZZUyKY26Tc4N50OXqUsNWzHYReI1+h4num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9PQY4bcEatw5Me3SaOnm7Aukya+g5d22Gvz+yGerZrOXd0bRy79Z52zfrOnf5cPceXsP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RRjhs5zRO7I8vb25HBn2Dh0+npM9mvaAS0RRFEoAJlCed6XMbb5+Z25Y7CKJQi0iwSiW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llRiUkokoxUSURcQUgLAVSGRLQAY6zfMKYYb8zm2bacfN6mo4OlynqbPF3nocHZrPM7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k9Zu8Xas0+xq1no4+JuPUx09I5+qmrYHlkkqCgQFlEo9Pfz9My22VcspklIasNms14Z4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OrlN6WxYFgAqAAAAAAoRQgpCoAKQqAAoIKgqUlgAELAAmOeB5vo48Z6LVtOLl9enz2n6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E+Uv1kPldn09PA7PUxXXuxsEFiFBUFQEFQUhUFSghZBWMNkwlZzBFS1FJGeZpnTTkZbDD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XLoGvLIY2iKIoijHyvW4zzOjX2G/p8rWe1PMwPXvjj2MfM2HdeLUeo82no3zIepfJyPV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Dk3dOwzWLpw64eRze1keD7fNzntzi6zxejP0TyO2eeevl5fom1SRYYc3ZiaWHOvp2xCw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OXi9jScXJ0w5ej1KeZt68TTumRjlaTncx6ecpLKRRKApFEUJRGUCiKIojIc/J6eJydeG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EIVqVuaeQ9FhmAJRExM5pRtYjKXWZNcNkwhmgqBcYZzm5D0MPMyPTy595tspjru0xzyo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7B5vH7eg4M5it9Dh7Tj5svSPJ2+l5Zrxd9Z+jmBUxUTHLM8YSAWAAsC45Ho9XL1zLPOU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Xq2YmrXs1mrm6+dOXl6+Ws7CUFQVBQEFABAVBUoQUFgAEpZYAAAVAAAlgsFgICwAYat+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bZUBZRYAAAAACUJDJhDOYDNrVmwhsa8DfOXbGdba1Ogc16szjy7By3qho2bBjcqSgWHi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8R6Dl3mbGlSghlNeBumOJsuraODt5zHPozNc201XYMLlTG0CFKSZDG0sZQnD34GjLn6Dl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UJlF07sOM7cPI1nbo5ae9n5/pmKkijC5U0bMxFEUSga8jIyJMqY1THDZrPM2dGR1Y5Qlo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1mbAZ3XkWhLRARlCGo3zHMCpaObdyQ70kW6obprxN2rb5J6Lydp3Tz/XrVhlmW7RiyxG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x7ef1DF1Q5cescWXUOZ0I1Y7oa7nDG2GKwlCLCTIY3IUFsprw3QbMaVMiVRKFKKJMhqx3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3qc+07uTbsOLsuVS0QqQpKp4qJKgqABYLFPR6eXsmWezDMzz17DLHKGvXt1GvVt1mGjf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ZYQQqC3GllEBbjQAgpCgAWCoKgWBYAKgqAgqCpREKlLJRLAABAx4+2GndwdhuYZyiGUx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wGUxVlJRM6a22Gi8/pHK26jPZs3nNOiGrm6y8vdqHQ5crOhydEZqItIsFCzn5zvnJtXD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YenouBz9mvE6MubaTXszOfPopqzzhKpAFhLRKpLRFEURRFpFLCmNoiiTOGnZhgnQ5di7g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mjR3jw+b1vLXP6Dz/QIsSMglBYFEURRr19FPJ39fknrPH6T1HH2mOnfznn+lx9J0sMizK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aGLIaubthx7HEereDvE5uM9d5+86WWFFpjboN1xzMdPQPP5faxPH9PPnjXzatVdt5ths3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19+oY7+g5dHoazm3TSb8OLedHZxdpCkxohBLDFYJZEWCWCUQAAFBSgoXAzunYZslY2wt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LKHP5/q+PLh62j0yWqlBKIVBqXyLExAoBBZQQ9Ls4+2ZZbdGB23zh6s4Nhv15U0a92s06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uGzNKWSpKCwVBQsoWACLAABUFiFBUFSFQVBlJSVCpQgqCxSWYmTVib3PDpnNidWPNDow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M8jBtyXS6MzkvZkcN7RyZdI1ZbKYZZQl15lmUMNPUNXH2cy8rtzObU9A0XtHPtzCUars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BsOvHHWZa/P6TZl0Zi5QKMZkJMhgzAAApFEUQpFApKpKApjQFIyhFpjaIoiiKIWtXJ6C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L7PP5x9C8DsT0pjTj8z3vIPR2+H2Hbt4u0oFAC0CgoiwuvYPGmyG31PL7Taxpr4/R1HBj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9MiqxZQLCKIUjKGOvcPOz78Y8PL1dRou/wA+vR8zt5jZ28fKel5TvJ6fm9J0TAbnm9xtx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UPI7OniLzaIX0/O7Tt5erQeZ05c57Lm6AtNWO+GrbAlEmUMVGIJKJKjFYSZQhSASgoFJn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r4Y9EtLRKpjQkyGKjFRj4vueDL7u3TkbGrcRVRlgS44mXhbdJsRJQCFY0yY5JAbODj6F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1OPT0azlx7sTT0ai+lv+bxl9zgx2Bo3oCrKAIhUpQEhUGclLABAEsKgykFgAWwGNKxGT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0yimOO4aJtwMMOjI5cnQebn3aDdv8vuOuzMKWWiLAoigsC0il1befoCwFNfL2jm2Zchd+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JlAoSjDl7R5O/wBCHhz2uY1+j5fQdpSKIoiiKIohSUIyglpJkItJQigoKIAoiiKBSTIR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I6NB6mDI4PP97STc4zb5eOw13t5DD0vOH0N4O8UC0loUAooijz9Hp+JHfq9WnhdHqaTDp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OjOwXDUb7hmRlDG0QyMVEWkKRdRnzzlOvn59J2c/PDf3zoNHnejqHb5G49PZoHRjppuv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ApjhsGnDf4J293z20+hw83IyXhPaz830iTKGLKGMyGOOeJJlDFUYrCTIYqIUWUWZFstA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bePtKBQSjFliJkMZlirxfb8mNt1bTo18mivS7vC7ju5sME5tG7qPOw9XevksUmVxGSUS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wPqNVuj1fmeZPscvA7U7NWe004bMDSzS4s9Zx63Ivft6OM73H0mclKxGWM1m6c2B2vP1J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cltxGUxhsmFMrrGbUTbNdXJqJm5cjotyNbbmc7syPPd0PP5fa5jyOnf0HTkyXFkMaDDZ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eF1eh5x2btHSmHN11dO7VzHa5OkyUJkIUlVYnOnRz8+B1dflessoSgsEUa8shpu7iOxj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Y2iKNXH6UPL9bl6ClIUiiFMbRFEURQlBRFpFCZCKAEyEUSgAURRFExyhATHLE+f9fy/Z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DxdPv+Yd2l3niZ+tkeH2d/Id159hta9Z05atlUpLQlGNonh+7yRq9DxPbpMqQg5+mnJp9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yehydhGQxtGN16DqecPRvLgdHBphjh2dB5eHt7TxM/bp5G7vpyb9kMMuHkOvzd2Jlv6Oo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pY0FIZExzhiyxOJyeuurg9iHh9XpDz+P3MTwvbwwTomGwxmUJKMZlDGZQxWEWRioiwWU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LKMcxyOjiPRuvaRYULFEmUSY7ITzvS5Zdfoed6JNe62a5sGm7Rq2KTHn8s0iSsRmhbAU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Hw+0PnZ9IPnM/b1nkT0tZ52Hp05PT1Ds58Mzn3bszTj0DRh15HG69Zpy6dhyXtzPMdXK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prdGRyuvYcN7BzZdFNGWwYsqeDvwh6e3T1mrLYMbkJMhiyhrzoSjXno0ndPN9IY5YGdc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thx9OGZlMsS8nXkcc3cx2NusYY7zVu06x1eZmvX5eXUnXp1cB3eh4PUvqNHQSZQAKMbeY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FlZ13g2R2LAUFIoKIyho36t5jZkRVSZIiiKItMVCUSqY2goihSoUFMbUSgKSZQS2osEy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cfZ5xt3ce06ZRJYQDTuGjpxzJVFUw19A0YddNO7JSgUACk5urUeH9D899HGKqihLSAii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833R85q+n1R8562znr0dmO0ijFkIsGOQxuQijFlTC2mMzhjNlOfV2DzsPUHBn2Q5M93m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Dx+068caLo0nbfP6Dox06zblqzM1GDKGIMZYYqMVkJYRQsospbMhVqZSlTIihr26xu83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0+VxL7+vw8T2s/C2J7Dz8D1b5HuLw+r5HrRktskyhiuJcb5Jz4dHpHgJJM2FM2IrHE2t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Y7HJmbtOeRobqaZthhsz3GjLfmcjqzOTLppoz2U15ZKxVDk6MTLXOkMsV5WO9NXL18525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hQEwrZdOJvTGTzcujecOn16eZPVp5Wz06eZj6lPNeiPPvdic92iaujjNXb0chvxbjzeT3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1vG9MceHqeUvb0+b3pmoa9sOXK8Z6NyglBQsFwyp5/H7mg8p2c69Xd5mo9m+TuO9xZnR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RhzdgiqlqCiWqAsU83o2ecelt4+wAFIoxyCLSKIsCjHKUlolAokyhLaY2iMhJkIoxuuG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yMfT4o6t3g9J6nn9nLXmer5W6PYnHvNkAsJZTXm8g9y8XaLKKtKFqiqShLYFpFHnYelo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ms23XTJoo0yHJz+xiXp0by15p6LVuJq205cufhOzd5ek+ncHcJQlBRFAEUS0RYFEWmK0w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0fmnNlpzJ17KYzf1HJs3w59PbTwdP0PCY93k9J2THMwZQwmcMZYQCERlAC2Utlq1RZkEw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5HFj34HNu261TtHK6xzZbxhjthwdbYeX6Pn9h1pUijGZ4Hm8/XkZdkp8jr05SXHbmaLt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41Y9UXlvP2Gno5vRNG7TuLrz2GjbsEtEZStWzXsiyqlUgHPv5ox5fV5zLpgunbxLl0aO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T87txXDo05G26tRvxm81bMxgyVNe5Jp3URQUJlAUxyAUxZQcPcON04k3UJaS46jbo0ch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/pmNQTKmnPMSZQi0jAZrABLqPL7sdq9FwJlIKDi7Mhk17RMhLKSlCFqkUTJgZpkTDaOT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MTNqxN11+ces0bDNgNkx1G9xdJtYjNpG5rGy4DK4Q24ebxns3yPQO6athqa+s07coS2D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/Q8seX06dhLjiTPZynbjweia3oYnHn1U4eL26fO+ps8c+kvi+2WsqlyEsGV18p3vG1Ht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XnPb06e45exTHHKmvn7hzZbxq09fkmfV5HtmZQDg3b9hiUijXq6dRzcXftPnvT38h694e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SMsSgSgAUlCSjFRNG+Hz+3HpNvVpp2IK16jpcGZ1zkpfG9nA8X0tfMerl5WJ7DxPROmc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2vOEtJceU7L59PQcGuvSvkj0+fjyOzo8+nqZeXkvp3yYnsXhwPR5+XlPV6cNhiolCBSU8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CTInnb8tR2Y5D5B0WNGzOjLVqOnh1+iXYo1Z8B2+R2c529HPsOf0OLuIAKLBMuAy7dO+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E16ezGMpr2hjmatOWhenr87vMJlRhsGvO0AJQWpRJahLSVSKEoigAsAEsLy9Q5+ieceph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ndGKjg8n09Ru9CUjIRRLYRlCAx5uoeX6PJwns5+Z6Bebp4zX38XUZ0BQUVTGbKc92cx2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yHLu2CVSatw8/v08B6c8n0zPLy6ac9m84PRbFx6fL7E6ZzDpuFJ4/XqOno200zeNOWym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VIsGOYxyUkyHLs20hTGZDFlDCZYjHKGDKGGvdjGnTj3HDO4c26hVFazT5fV6hzdzirv1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ajPR17jzsPXHlbfW2mnbiMcGR5fbxbDumnrMtuyiZDG5Qx5+keD3ed6Z3TIY2iLTGZ4kZ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9DA17tW4xuQgFBKIoSiUIoS0xUYshio8rT6Pir9JOLuTzsrzHpbOHI6OXfvPC3d+RrdGJ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eznOPvx2HP53s8x5c9HI8rp6oaerRtMeXuHHh6G08rZ6Ok4NnRDXv0Q6eO+ueLv9fUvP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+w04+j5h7/T4fuCURRJRFpx47edfTUJSQpjy9eIz5eg+anNqjp0bdpx49XWcvVRkchozv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ind2adolUUI882bNfeRS4soTXt4To3UY6ujxpPQ38fWtYcJlw9nAet0BbYUAolpjVIqw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EqBSKIsAJaIsGUyNfHj314PV6XlHs5eZ6cYeH6HmnpbvIq++mSRRKEUYrBjlDHx/Z8Yy9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GZz6O/kNfo+X6hmC1RZS2ZExzyPI2+lgeNj3ba5PU80b+7wNp7Xm6tJ78oNW41ed6+J81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l7bw+tXmdmvkTvx6dh5Oj3dJydfP1GaiKCiUEtItIoTIYsoS0RRJkNd05mxlCTIa2UMZ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8r0+ToissSLBZTKzI5vM9rwTr3z1Dl3brWGwLlMjFkIomOY8/R7A8Pd6w5r0DG5QAKMe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M+gURRr5e7A0bdeJ03ztJ698UezfF0Hvz5j1j0jIijG0Y1SKBTG2CWCqRYFEWBYJlDHz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a+lMpaYYbhydWnlNOzDWeq8buXoliSZ4nlaevjPUzyxiGsykVlhw6j1Z5Gs9rztWszy5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Gv0JrNuXFzr3eH08ybPoOfcZeV1eabvW+b9A9Vo6TGZQiiLDTxej5svr3XtsiwTKGFzx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WMuDoHRqmk6WjQdfFPQNuVhRTxfU5jvMiKCjj59vPL14aOytfL7PKnN2YQ158PWvfLrT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ens1mjDmpzzL0Dr1btZcpQUigolLCwKJViKFUhSKIoiiMhiqpQi0mrf5Jh6nP2kw201e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8PsR5OPqclu32Pn/Qk7lEWUmUJMpElGPj+z5B6GrPeeTu78THZzc5258+Zty495vuOQql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4ZaDn6eblOnRzVd3blrTT3ePvOvr2ZBr0nVhnTydfs08f09o4+P2Yed6GPmHrTn7DVlz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EWkWkUSZwKIsBSTIRYc+OzQdsyhJlDEhJYYzKGMyxMfM9PmjOebsOnPRTrymJtuvaXHL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OWORVyC0iiLAUi0xZQKIolCTPhPL1au80z26c3bhsEyChjq3Dhd48/T6w+a5vquY+by9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nq5cHYZUBSKIojIYqIolUhSLCKIow074fK/T+d0nZYLjkMLlia8LrNHler5S9np/O9R7M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5Z0cWWtZ3O1MJn5h6efjdh247uk8vg+j0nznuboZcPP2nBs9bceXfWL472B52XeObm9KJ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mtnt6Dzc7znf3eBsPey+d6T2XN0k8z2PHl9LdydlmNAUkomGY+amXPGzW0G3tmRNXR5xP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1ep5/qkoGPIdvNlyGWU7zIpDEeRn3mzR1cJ28nRzHXlwdsXzN204d3P3me3R0FwVaolBV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iqKCiKAAACiLTFlTC0Y+d2ajryxzEtIo4L0F3Skx4+4aLswMd3P0iZQksJMpE4+zkOf0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05dffDKylswN18bSfQ3wug7PN3bzzsPa2nhbPdp4vT6NOfox8mvW8HZrMuvf0LNPVzHV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w4vH9T0z5Xs9HE5uL2uE7Ozy/VIoFJVJQUBTGhGQiwKMWUMOL0OA9DHXuJMsTHHOGtnD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SNHJ34nldmfKelp8oe1hlsGxlVymQyDLKU0atnnntTyek7XP1EUY2wTIRRKAGHzf1Hkn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4O020MMrSMwUJkMZlBKOffRMNkONuptXAzuOQKQpFEUJaYqIUiwlUkolDT53rjyPSw5z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xj0uXx9i688+k4d+PUcE9eni4+7keLs9nI4+xCzPSk8j2fPNff5PQva0dRnp74cPoeZ6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RYsoRYY8faTxt3V55q4/Q6Dzt/r6ic3ocpn3+d6RFgKRRjZT5e6eqObZuFlLq1OxIqkvG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pwzJz6usbVObg7Bt345kspjzZdJw9zAeL1cEe7z6oXdupjbiJt0mO7VsJnhsFFUplMki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KlFlCiKCwhgbGEGnpyPMy7fKPZeP65yed6Hmnv3m6yMhiyEXz177jmkKRRJkMVGMsJLC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+d6BUoAqGV5uA9m8/WTJTm5vUp836PdidLR0ELUtEURaTDZTXlkNc3Dm1d0PN29lOfbfMP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vj7SMIbJr3nLl0YFUFBQmUJaJQiiVTXcglBYObrxOLu0dJhM9RXBoPTw8bM9DZ5A9aeV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x2OvDj2nXnjTItMscy2ZE2fPd56dZFsGHm+rkfPer1QpSKIoMcTa04HTNWZebq8k8jfs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vmyO3HgwPWy8gepq5ew13q1Dd5+o9i+JD3r8+Pob83mfQ4+LsPWw49B6k08p6l+bH0jx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RRFGNoxUJRFgABqz08J0eZt886t/V6R527qGrLNUoJkiSqCWUrT5vsQ8HH6CSfPd3pU5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Hums6cuLWnovMwPWcWR1ObauxYRSSZRYRNfjerzLx+tp2nTKMuPr0HJ6vk+sFJKEUSWHy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C7scya9nHZ025jRnrOji2ZHP6HJ2CUYadmwyjWbeHVqNHseXidXD7HKcPT3bZfM9GZhjE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zUbNs1rty1+YnsTyepeyaemtdzyTz+9xR3vK7Tpx59ddt49hvmrIzSmUUunfyGmztMc8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QWniYex5R06WJh0beI9PVp9U49nQNXl+zrXxve8MnupQtMZmMIwMpoxOic2B1tfKdHL3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argN3TTl7McTX0c3ZWWUpwcXqZHh/Q+Loj6OrUqkqkUSqShKpFEmVMZnDwdPveGdWWju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P0KeJp+h806ujwPeLaIoAFJAqiUIyhGUJMg07MTwnr08rT7W4+WfUD5np9zA8rh+h5jy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wjCZStO3DbCZYHJ3uE9HZhlV5bgeTs36T3/G7uwu/OGvV0DzfQzxMHLgejh5mZ6Gi7Dm2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5tuwuni9TGPK9Lm7TG2ksVVgIJlAsIyhGURhsS6W2mrPKmjxfe8863l9px59Gk05+ptP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OXPcBSAOTA7Xn5Haw2EtETnNvjdXmmv1+D2Di9Hn4z2HkesWlSykpAEpbJkSSllJCiTK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aNOO8aJ0Q5OL19R5/Zw8Z9G8LI9twdZljti8/F0+cbe7j9IzmcSYZ1fJ9fx/XNksQsAF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L0qmrbdJzcWXoRs24ys9W7ScfpcfYKpLdZq2+R6ht17xq8zZxF9PR6IWEmUMTRGG7l7i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PN9Lwztyx6Vxzu04erV1Grfr467eOdpltyiCihGQhkRQUShJkNO5SVTG2BRFCWGnS7zze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9PZ6q6NvDwp7PN52g9HVpyHL07zk9Sbjz+P6Dhidfg7z1MNHQVYSqeZ0XiPYyZEttZZS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i9keV6jiO6qShKpLRKpFEURYCmPzn0vgF9XWOtcTNy6D0XJTR4n0nIb+352n0U8H1jpn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CXVzndOTWeg8XE9fn8ncejjrzOnLip2a5rMO3yPZNczxMJnialGjR24nj9uzzo6t/Pt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N2GrHR115vZv0GzZj3nn83tjy+nu1HP0+LpPpHz2R7fP5P0By7OkYZVRSSZUxWkVEUuM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CUSgAlABYRRiyRxbOnE59uXGehNe0gC4lOE7HP0GUYmWMxNfk+p55wbdG09Pn7Ycvodd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87I6r7GK/Penl559Ht+a95N6wARQsqKEoASoiiAAAAQIow4fQwPnN/VwmXreV6x1Sl08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NvR5dT1ejxPTXzvR87uOuypFBKJafOW4LMrkKqa+HPoJcBv0bNpnp2w178NJ0cfH6Zr4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cvNOP1Nu4xZQwmeJJdRp17t0TKiENNm03c+zI8rn9zWvn+thsPK9DHWd5bNczzIoKJVI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ItMdO/kOtRjaEoKGOcPP9Dj7SKBQZHz+/DqJv7Iac9gSwkyhjo3jwtX0OJ43b1YxrysEo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nqVS5TCt+Xn5nbnydBsKY3TvJr2iVSKJVBSVSTKEoS2ApPn/ofON3X8/9CeF6OnM7tfB6h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rrHz/oehzHleno9A8Dj+h0ng9npYE7OPpPMnpQ8jZ7HMeZl3cx06ufeef0+5ynJy/ReWe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n5j6o1Y7IYY7IaWyGrHdDTjuHDOjyzPyve8uNvseH1HpYdvNTo8vceneUdrj1HoeT6eg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v2jG1UUQqJQBKpFEVEVUWmKiKWS0iwSgAsIolUijGkFE5+kcmPZrOPt4uI9x8tpPpPm77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Y69o4MPRhy73zp9Ht+O6z6Tn+ewLv5uxerzPS9VPF6/SpyY9qvBnua4m7m1HdYABSKIW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BViiSki0wsxOTx/c8M37ubYeht8LQn1U+ZyPpdHh5L26NHOm70fC2R6fV5vXb7dxyJQx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7l3Y8nWapvxTLm4vYOaZYHaxzJjmOHPpyPN9PxfcOfeoNZr23IkogJq3eeb8ufaZ5BBD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OTr07xlKWzKmndxHnerzaT0+XVyn0KgtMWUKBQLTG0RRKpODv4DvUQpFEtEUcnP6Pnme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9wzNGrboOrNSVSSiSwxlGMyhhjniSXGIsMPE6tBNnfDtz5d9bMsMzLHIcnN6WR4fL9H5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fF9es1EqgpKBYS0JkMWUJQnP1aDwPpvlvqzFKaZt0Hnd88o+jng++RcT5z2fH+hM7wjuY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7nmefpM8+P0Tj6t2JfdnMd88TnTdq5/oF6+PDyTf7vyHrnrzOmlspz5bMjTlnTXNowmw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+i5DX3+RrPc8H3cT5HH0sF4/Y87mPo+zyvVTBozJszyLlyY12FEpFQKIolBKJVMSkZYi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EUSWkoCFABLUYqLEMOD0/KNHn/Q8Bx9urjPo9vx/tHrIJr4dZlw+1Ty8Pb4jzOrV6a7t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LB5/oDl6rTG0YmBsYYG5y6U9B5ms9h4eB70+fxT6HH53E+hx+eh9Dq8OWexp8yp6OHEO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cXbzRq6+HsM1phjshrZmWGG/Wa9+vojPo0Zr9DljlcqBjlBlIfN8XdmrXv5Db5ezUdPqa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eG4iho6OI4/Y8n1xKHH16jeCAkyggY83TzG+ZYxKE156yb9e05rvpz76M8/N6Kb9XWSw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YTICiVTGqFAAoBOD0OU35YbTFkMbkMWQi0xmVODg9/SeNv7d5o3bRGQjIY8naPI9bl80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4YTKGOOWJMbImjfifOb9dPX38noEyWssmwmbIZqJRo3Y5Gnk9HlNu7CmVUKIoKIUiiKC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n8x7JSYbOEz3avmzPt48o+ofLWtvLliur1NHupya93Ce10/H/RnV43r6zzvU5vONuj38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3oGrHfkcXH7A+Zn0/AeN2cmw9nf8pkfV3h7DKqRlDHHZpNt5esxZDDn6YeV6vHsN/nKe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43omfJz6D3bZWPNPGPo8+bpRQihGs2te0ijFlCWULAUiwSgBKAVKIoSiShLCiAEoAw+Y9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95n53qU+d9PozODl9fyzg9bm9gmeGk3XXE3Zceo9B5Wo9u/P4p9Dj83hZ9Nj8xgfT6vncD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9XkbU78eXI24YhKSKAiWWpYWoLCCSqkTJBUi5Ihxduk0deO9dd2U049NjknZbePDu55e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fR56N7IUSiS2vBarLs4MfQPJ7OrEyvJUxz6YbJOE9EF8j2Pnzv8AR5ukiwKAEsEsJMtJL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jHENsz1mVmQyox8T3/PrXu5us28nb1HFz+tTzfQ8T0zpUDIkyEUSygpKCZQY5+aejPB6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0nLnu4l7L5Xpm3N2Jw9OPSGPCejNeZknKcHt/IfUm55HrFxuo17OfqGITGazZjz4nTjw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37TVr9bWa8sqZbNdrLHq6Tz+qcp6efhQ+gfOQ+kx8Leeq4x3ZcPnnvXx/QOhaY2iKMWQ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gcnfp+fPf+X9DvPD2+7uPm8/o8j5+++PB6vUHBt6sTHLx+My0T1F5e3q2pl53ocZ6kmZ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EKcnB7Hzpd+r6I8Hk+op8z0e8PG2+oODLo8Q6vX4O4TKEUcHby9Zzbc1S0eVx+nvjm7c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0GB5m/swM8vNwT1Mfn8D6V5+1dHbzaz01iKAAEURRFEWCUCFxyLFGLIRYQxjOa8E6HJo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fiaE1bfI6k+wx+Zh9Hp8GWe7r8cenyc8TbnoGzVSc2zbqTK6tK9jhyOljsNOzOAFgWQY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pYWZmLZV1Tppyu7YvnT06eY9XKXynrjyc/SHBeuWc2ezAZasY6nHLO958PQnnYp6Orjl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Tb17fam75vDs5zTjth7HZ5/oMgApUPBrKXy+2ZGOnqwPN9ji7UyuPnm3s17QU0+F6nmn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jFlzG5YOTr8c6eq4iWBcTXKjfjliXKUyyxytvnej56avTwp0WaToeZkd/wA77Oo3dngw9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oktI1w2tGo7Z5us9LXczFluOedHMdTIY5KYef6eJ5fpaeFfWvH2orUZaejSaO7y8Dr5+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rN/TwdJtxzprww0G3RlvOedsOdvhpx6Kc2j0qeP6O/I05b6as9gwytIoigokyGNo0eb7H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456PafOer3DHn6aUEs0G9ybzZM4SqTyvV808/Rq+oMejj6TO0RRFJLRhcoKhJkMcd0Xmx6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53TmLt0+ae3PJ9UW0wWGrg7fMN3q8HoEUQtY5MTGXMwznNHY5Nhtoefyer4h7GPh+8dM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AthLFJjmObg6PHl9/wAnH0jRhu4D1+r5v6KsipFEIZTDWb3NrTsvnaz1XjQ9p85hJ9LP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J9Nq+eV7ujySelr4adWvTEzmvWbsdGtOu8W9d9mg6Ofn2Gc1k7bz1d11jY0a068NORm1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9XPd2cvJh62w8jL1s18nP09h5V9er4+fqw83Luhy5bcUZYYRvy41nbfPiejOAd04rZ04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utmidMOfHqhzXdU03ZTVdg13KmKwxqCXEzlExzV1e/8AOfT47/B5fQ4Jnzspce/1PH9m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h4bXxy9+OvoLw98OfPV0GnV25IlGLLUcvP6FN4JQKByGeOj0TGUafF9Xaef6HkewYLBh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spc8aZZY50830uYzx1+gef3a9Z1cHfznTr3jx9vqeWb/ADPd1nzez3cV59+G48vD1Knl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Dj3ehmeTfV8ky9v5z6NOkpKCWF5+inn9PPrOff5VPqPK7tRlMe01b8dhruXmF8r3eQ4p7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Z01XYMLlTDK0xtEURRKBRFEoS2BRKDXthou3jOzLl6yLTGvPO66NxbhiTxvW844fU8L0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g0e35ps8zg9g87b7Hzp9a+e+iSKJbTFaSZDFaY2iKAIokyE17R85o+o+dXb3+T0Hv454p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e7wew9Jo6KERMiwFlGGnoHnafU4Y68OH0jytvpajo04+EdnmcI+5cOadry9Sey8HTX0m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yOs+t8nzInv6/DHdu8jWntavJzPQw56mzHVDbMahYW4jKQZMYZtGo7Hn5nbObYbpz02y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y6sejI4r3Z28PP6+cfPdHs08jL19q+NfaHhvbHkZengcu5gm7LmxO6+cT0XmrPR18eSd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YTYNDoqc16Ic7oWabtGtsGFzJgyLFEmQjImNtXC0RRMNkNNzsuDPEllLKJhnDFnU1s5UZ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/qJu4fM9fyMdnNauOz3vnvoWSVKAsHy23bsWZAxy0nP2aekKSUOPd5mZq9TV2FWEunz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nL016ccomOOfmGj0PH6V0+vy7EyZYmWrbqht07zHKZFymVM5Rw+j55t7dO8atmR5mn1t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8f2fBPY3+VzHvYaNi62vlOjycKZvR0F9jn509XzOPSu33+LSc/t/LemnrqJVJVIonL1jy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2fA6jPyPpvAJt4+c9f1PH9knFv6TJy7jYygUSgUFEoFCURRKpCkURRKBQUSZDR5XuZHj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4/TPoayMVHLr7oaMvL8E+71fL6TtcvccXb63SeTn6o+V9fu0HW5OxAFABLSAAFJKrGpG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3zu/g2R9BfA6U9bTzbV4tO7z039/hdh9JfCwuP0D5vSfUz5PFfrMPlIn1Gv5onv6PIJs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HLppt14bDVtzzGvLmO1oyTc04HTr17VxympJt5+049nRiadzE5+jXuWsthxbunZHHe3N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XyPGvtU8We3ieRt7xx5dWBpuRM9miHU5MTuvAO9wLO3HmWb8ddS45E1zbU0TotnNegc93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YqsxuRcWQkzGMypjVjFkMVpjM4Y3IYshJlBMhiyLiuKVQVWKoiqxVEWmKrcGQxtgmUMa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9H877mO3f4fv+Djv5pljdc+i+d95ltWzKTJUlkeIyLKpNO/QZ7Ne0ihp3azx/T5vROX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v0c9Rx9fF6ZMsS2NCTyXoLuzzia5tGh0Dn58tsYZ7BhsZ1jlnTHO5E5+nI8r0tGZt1b/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18u1e3ixpo9bT6CcPF9L5509nzXYdrDQTL0Nq6NmZMLlTVo66eFzfTca+J63n6z6LZ8n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mUMbjrN5THzfU5TZs18xwaPU4Se/5Hqmp5XqnRp3eedPR5nqEoRYWzIlAAoTKCgLWNIF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JVJp6PAPR8D6DafJ+nv8hfsHkdCbNXne8eJ2d+s8bZ1dJuzoAFqKTy/Q2WMblCGBndOp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8fWe3l87os+pnyus+t1/J4p9Tr+Zp9Dp8Qnr8nGOfq08h3abvTnbyasd407AkCbNOo7E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EtphjvyZcmPflHl4+zkvgZe9keJn7eyXwcvdyrwZ7sk8Lf6uqubdYmeenE6rxxO+cEs9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rjniqYTZE1TflZyuonJeqJzZdCtGW2mq50wuQwtpiyGFypgyGLKGNyhGQxtEZQi0xmQx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EmUFAsliUqiLCKAJaMVEUTHISqRVRlCKMVEthiyGMypgyEmUXFRioxZQiwx9Tzd8z9/w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DLG68fZ8f1F9BZMyyksPFLLLKNO/jOnMFmQwzqcvRYadtyAJ5/TtMtWOBy9WzE8/NxHf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J5/Xzpp6MqbZu1C5AoAAeZp1G7oy9BeLb0ExytMbRNe2ng6vodZ5Hdt2l5Nupe+8uxN1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DyefPcu/R6tPAz9yp5efow8zdp9EyKTn6dBv5eiDLIeTq7+s5OyieJ7kPM7GJ1XzeY9p4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dqiVSKEolAAKFIqCwS0hQtMWY5PnOrA9HvxGfNlrTo8Xv4jo7vKxT38vk9dn2D5Cn1mP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En0+n5xXv6/IxT1cPLiejq4dhva8kAUIUEKlFxFIVBUo1b6vk+htLrvVnJw30dq+RfXy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vtQ8jL1cTztnTimrNgbsuXFj33z1d94Yndjx5WdGGrMY7CaJ0Vjy3qtcd6anLl0K0XbY1Z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7mMGQxZwxZCKItMWQxWmLIY2jG0RaYqIowyyxBSUIyhiyGKiLAsCwSjFkIsEtMbYJlCK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AAoiwAgIolUCgIoxuWIKY2wiwAiwSxZMhioijHHPCX6rw/Z8rDq87HPC4Tu4eo9tZNkV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sKTm6RkmRKpLYOTrxM1gw28Rs07/ACTo9TV0EWHm7+P2ETKLGWJjhwU6dPL3Jszw3m/V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9HxT19ny/We5o09J4XqY8x29Pznevr2kFEtIoLTFaSZDRzehTzb6I8v0/N84+keX6Bsw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ZXIIqkBjr34jPhh382Ww8Tv4oe5kGvLxvVNtlAJr26zzunzN5p6ejgPW2eN7xjWRGQxs1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DUnqXx9ae5fntdfSz5fWn1mPyMPqsflyfSa/Ake5r8fUnsavLp6GrTU58MsDrcHWbLry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gbtWORjhcTLo5sl6LoyNqZmF2ZRz6fRzPL2ejsXy762xfGvtZHiX3Mjw8vah5GXp4xxX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z5odrgjH0XnLPRw41nTNIyxzzY6MehZyuknM6hzZ7lmq7aam0YM4YZUJaSZDFkMWVMWQ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RRKCZQKMbRFGKwSgUAKIsEygWBRFEURRFGNAoxUSUkKsKRYIpKEURRFGKiKIolJUoALBK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EZKikxtETIkokyECxYSoJYFhAsAlgmSPd5d8w6vF1btVxbtWR9FKmyCkuZ4JZYz4C7/G0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0bwveE08R2dHL2EUc+zn7CYbRYqTi7fPXq32kWE50J5XreWeq6+NMerl2Hle7xd5rw2j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/C7z0/J5dJr9K9Rq8j6nkM+ryPWKtMbQKALKAWyiWD576HxTl9vx/dNvJ2Q8Pr2cJ7Gfg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RlTDDPE8zpz+fT6Xj15HoePz+UdH1nxPYn2F+UH1ePx5PrMfk4fU8ngWz1s/Ip13i1J3z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8ktwhsmGRlcBnMRm14m68ek9GcmxejHVrN9x2Rg2ZmjX25r53R3ZHja/oM18G+7sPBv0G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7vdieQ9XE49m/FMKlme7jh3ZebU9LLzMrPQnBkdWvTbNmMqYsyam5Zox6pZzOpJou5Wt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jaItMWQxZCMhitMGRcbaY1SKIoiwShMqSZCSiMhFEoSgKRVRUJaY2wFqLIkyhKEoSqRV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UUiwAAAkyElhGUSTKKAlEUS0ShFJFLMchiyhFgWSrKKWJaYMpKlCVZJUsyLFUiwAiwSi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CWADGUslEoLB6nX5/qYdPzunfpQRPos9O+bYylSZQ8SrLdG7nPJu3uJwenxnDt9unn30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fP8AR1nN3TIllIyhhpdQBMM8E4dHduXyezVuOvl2eQnp7W8+V9Hu8Q+mebTp4t3cvlcn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iyqomPF34ma0i0xtBMTNp1nVeDBPSvkw9h4WCfQeDq5zt1+Zmnr9fhYJ7nn8Y3+j42R7G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tidWvBVxpJQSjVq6hy3dF11CXDBemat0mOeJdnPuyOLr39B571MzxtX0WZ8/t9zI8Db6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ZdcObLdLFxyTO68F7L51T0dnl1PSnn5WduPNTfjiSS244Y7YmpttaHQTnu+poz2qwZkx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hc4uNojIYsiY2gtMWUIoi0xZCKEoiiLSFJMhioiiKIoiiKIogCiUFgLTGglpFEWrFEVZ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UEopLYRQWWAoSJQURRFlCxFigRYQCWklEURQlEAWAAIosmQmOcMWVMWQgCiY5wxZCSiK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DEoAlEBCLFglGKyWEAFlrp9z5/6HDo+d5uvkVMsWPudXB6E2FW4qPDsyleR6vlnXtbDD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xPN9awlAUBHH15r43Z2+edeeAzujoGWNTyPS8n0l8to9ZOL0eaHdq4x1efnpPV3+Lysfp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m4n0WHhaz3sfCqe1r8qV6ePm07sOSpvwgWEykoSlQVBWIywo5t2zSb5r2BszNE6so5NX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HkX2cl8S+xTyL6pPMy9HE4tm/Ew2YxN15cTscWxOrLkV1OUm5rtlxpMdPTbOW9JObLfU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yVizqa7lTBkMMshiyJGQxZwxZDG2mLOLGUMWQiklolBQi0iiKJQKIoiiKIoihKItIoii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UALCWiTKCURYFEZCWhLTBaRYFpFCURVQpKpJRJlISwltqCEqpRRSKiFSLAogAEyVJUB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AigCKJMhiojKEoQolEUJRFEABFEAKIoAlEABKCWBRJRJYSZYqsElRiFSwAy+o+X+kx3eL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Rh6PreL7TYWLFh4tZS+bt8/3DVmyDVsM8cx5/oaOgObcZMhKpjr2QytE8n0dR0cHpCWk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YL5PTp3McOfswPKmXKnXt5ehMcdetj0Xnhux07CLTPKZmLZtOaehkvmavcyPFy9qni5e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2dWRyZ9JNOdxM89GKduXnWu+cNTsclOjHVkmyYxLMpZg2rNTbU0ZbSa7nTFksi0xVEZS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GLIY3KmMzGLIRaY1UigtMVLKpiyhGRIpZVIpMbRFBRiolUiiKIsKUlAUlCKIolEAShKF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JQShLTFRFEWEoCkURRFEAoCktgAmQiiKIoiqTIYrAAQTKFspFhLRjVIUiiLCyyCULKAl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QJQShKIolgsolBLABKIoRSTKAACUJRFEWFlEAAKSZQFJKICASwixZKJLISlxAsGXv+B7E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sd2uZS4b/f8Am/pWSUyijxMdnPL53scfYSa9Jn2SkqmNnnnn/Q+F74UTHLjNnThsJZDj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9nOdPN1cKcuzzInb5vbwFz9fBNGPvaI8bfplw6suLFPSnBa7ceWydDRlWWNJjjtiaG6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aass6mNZJLbZJkMbaYs1YshiyEWmNyJiyGNoxysChKJVMbRFpFGNoiiVUjIsURQlpFEU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jaIAolCVTFcjFRFgBLRFIAmUC0hSAoEoAlBKBTGlACkspCkoAShFBYRRBBSxRFEWCqY0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llAAAolMVgAsyItMaCURRFgSkoAJQEBQQlEZQgAJVMVEUopjQiglIsLFEBKEoigAQKMb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RYFgWAEKJYShJlCLCBZKMVkQLACk9fyvRmfV4f0fzuO/VMpcdf0vyfoMvV7NW5lr4JyG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3E5JxeybI1Gzky4ju8P3OQ9Hfq2kOE5+ydZQPN9IcnZKAjG6zTt3ied6HAmPNOlMsasY5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ufM3DXlky04skY20xZLMbaY20xZDG5ExZCMi4sgUktUAqkUkURRLRKABQBFCZCKSUWVkk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iUJkItJMiQpFAABRKApjZSWiKEoAikkyGNohSUJVBSFIoSiWUASiKCiATKUBZYCkUJRC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YCyxSRSyhKEoWFWVEsoLSUBCWAUlAEqkUARRKEoSUAAWAlpJaQEoShKCLEKY0BBQlCFC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KIUxtEKIABKJRFgKQApJQWApjQijGqYzISUYsoJYSZRWOUMJlIQVVHbw9TL3PnPpvncO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3Y7l+gxy8pnN3B6i+H6XmerF8v0Plz0fc8v1hw9ngF9Ld1Dxfa+cPW7ufcaObkHuywKA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6pBiuvj3c7Di7+famenn8muv0vP+jO35n3/CasqZYSiWUFpFEWBSC0mQkyApFpJaSiFE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SKJQKMaoCFigKpAhSgFABSSqQFABKCUFAACWkAsolEokqkAAURRFEUCkUQpLKASqRYE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URQlEAmUJQCCwKAolUAACywLSWAUlQSgoxUXHOEZQmQRYAFhFEUYlIURQsAJQAShKIyg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QBRFxCwlAsCwKWKMVhZRFEoASZCUJKCiKIohSLCKIsIoijFYRYJSyUYrDGZQKGeGS/S+B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+Pt864dPZ52097zuXObPQ9TDgXmzywOfx/R9IZTnNPXnmEpr+f8Ad8A+l4t3AT1JuDHI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2XfusFQ4uTpxYY+f6XBZo0+p5C7vqvE+lPN8vp5rz5VbjFgqhQWpiqooigoloS0RUiiV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KBUilATKBYFEAsyBSKIoAlpJQKIoiiUJbBLSKJQAAKEpAAAAABSKJQAlAAAoShLBYqUF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sBSKIogEsKUTKEUQyIQpSBVIlmVY2iKICVkQQq1CklGNsAEUlAAQsogACwFMbYRRCk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lACKIUlIkygKSVUVEpUZIgJKUCVSSiLAoSwlAEBQIyxLKIoiwiiAgIoxAliyUYygolD6H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/I8n0fLY7+/h7zDb2ePNntfOdmB6GndtXLKjC5ZEKQp5nmbod/mdfqm3VuhMlqLIUEy5L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kowz1JxzJcMclPK9LzfTM/d8j0T5m455cy0RQqgIstFEWmNoxZCUQolAsFAUiiKFElAV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FEZDHJRAKIUlEKBRKIolAAoihKEoKIApEoAS0xUCkURQlEURYACFYxdjG2VLAUSgCyko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ihKhSkUY2wiiZWCZQi0xURRFpjcquJSUiKMVVJlkRaYsoARaYrTBkMWQxZQjISZQjKEW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BZYABEWUABLYBEWBYCkAKQVFEAKRYFkJQCpRFElBYACpFlRUSlJZKAWEqACVUlsSUYyw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XE9pjvw6vmvM9TyjZ6flemn0nz/0abPnfZ87ca6qspSVRKGvZoPP8/3uc4vofmfojJQK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zie0xO9ljTm6uFjjMjFLpPH7/N6j6PZs8+Tzs8cs+aUUVAFlFWgBSKIpCwKAAC0hSLSF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SKIoALAoAFJQlpIsBQBQAlUhSKSKIpSwBCwUIolAoiwLAsFACLASkx1455adfXx9uvZz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538HVljlv5hahQsCiKIsCiELJJdWe68Pfqy1Xr5NlxuzVUosyEolCWUsoiwpSTKACwtu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FoAWWApFEKYshKEAUYqIAohSKIogIoiiQCiKIohSSiVSShLIKIWosEolCUEsIykJRBRR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VUVAVLKYiUCUEyglElElElhJlCSlxWEoJYej6Pl+xh0/J+V6Xmrs9HzvRY/SdHF3zZq4+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lCiVqPO9LyYafY5fUJleQ6b53o0KCxPN6eAno78jz+T1vNPYWVjw9nIwgRp3+YasLvPr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eWOWemqIpIyEqgpFABRKIoRaY1SVCgUJQFJQKSLSTIsspKAIAKRRKKCCkKAAKFBKBYiU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BKCUKAApAFEURRFEl1mOOzHl7NfJ36ubp3cerCZezpvzZu9DV6XoednlLt00FspFEoJQ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dGjHP09/yf0Hk+r1+D63k79Pdlhl6HnZJaZSpZRFhMpQAsFlCBAthbIjJiq3HMXGgpFg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FElEKRYRQlEWBRFEBYEoARRJlCAAjKEtggWUBEURZQApASglhYEpEpSWCURRFRKpJVBE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sURYRYJZSXEssiS4llxGNLKhQdXv/OfR49HxvnepwTPX6Xmeiw9v1fG9ObNHx+znX6YLV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8P2OP2Di79G853me2U1G3Hze6scOzGPF9nOgGrnzxO3KZVx6dmDCSxHk+ticHTy+ovq/N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ctcUgoAoCkoS0QqCkqkoSgUY2iWUFIolAUAAKSLCygUiiUJQlUiwoBSKJQlVJQLABZSAA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FAC0xZCAKJQiiLAgmnbgvNs19HF36MuLu0b/ADvZvHhlwy9fbx9WzHLq5MrLcQFAohSA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pmXH9Jxej5fpY/N+r4Fezs5t3o+dsuGWeFuORQllgoCkUQCBCFmPLjl0bPU8/R0arqnR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fS8vHLO4N2nYC2ZEsqUpAVKsUkWLLYGQxUTHOGNCLAUSwloiwASiLCUSKJMoCmKwLAUg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LCUJQlCKMVEyIgAIqpSIUhSLKTLGCiLFiiASwSwi4kmUMZlCBUUxqmf0nzfv47/m/N9j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DHdy7vqGXxu30eSZekyi2UKhjhMjT2c3WTRxDD1dO4x8jt6C7cdhFBRLfPM9Pnc59Rq8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Czm7iMxyfQeV9FL87yVnzKXEClIolUlAolVJMhLYUCUFIClEKRQKQpFCZQlVJQiiWiFJQ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gUCkigABKAIsGvZrXi5+vX5/p9HR4/pdXJ0XHLdzFCqRRFEqkWEXEw15edo6ejpw0cPb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b6k2avD292Wno1+jhh5vfs4OT1NmGOTm3avQuGff51stgolJFGNYq1Lq21nyS79Wr0cNm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ftw36durDwdO3D63w/N35Yezyd3PswwzmPbxbC565QMhjVIBLCTLAY4ejr2+Zl6HVxdn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0/Kzw9HP47z9mP2uv4T7eXs8P3/D6NGeWjd28OSkkotxpbMiMhFpJRJlFFEoxUYshiyhi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yhFEUmKiAASiAAKMVEoS2KAlEURYSyhYRYAS0AJRjSIolBLCighjlCKEogWSiSiSiSjF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bPb8T2Zu8zxPo/Ax283o8HpMef6H5z32XTh2WZeOmSqDXnqNWfRRxb+A8r0+D0j0c2Rj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g+7qjg9DPMnP28jHTjulxkokyhn7vldcfN7F2cpYCkoFEtEUS0kqmLIRaRQURSJSxQUJ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US2FlEWmKiVSKIoAKEolEFJQFIUhSAiwmu8Gvdr7eDow2sNuHH18PpaM92n0MsM+3gtVJ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xZQxlwXDj6cuXsz4MfL0bt3oY9XZybeTZrM+vzfK4u76Xq8rdz7fmvZzy9Di9XxvQ4uT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rKzK4xaRYRYTHLWuj1fJ9Xi7PP1+pp4u3q+R5tvVo4fpMvY17MdPXho2fF+n6Wn0OPn5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nRzeT6PR5vp8m/VM9ez0/MtAsAIsLAx07eRen09OryfV9HPdzaNnoeN43z/Tp7Ofu7evm8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+H7HU4+nPwfU+X36ezfr2en5uwIlgMi3HItxwNjGrVCWBRCkWCUJRMcoFCURYSiQEoMc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NolCAATKCUSyqICklEoJaQgURYJRMpSEigi0xUSoFCWEKIpJSwCWEllkmUJKlksqSwgi2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pNmz5b7L4vHovbydbXzfT/K9jP6i69sy8XJVgOTo4/RByng/Q/O+0cmrq2npAKJbBVIum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1bycXZxXFKYwpjMoeryep8+x57jlnz2WEqhQUS0RkTG0RkMbkItMbRGQxWmLIQABRFpJ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SKEolUktIoiiKJQKIpCwKJVIokoiwx830eDVvSbfO9Ly+7T1btTnz6dG7R5/Tzb9HtdG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ZJKtRakKRkMZniYc/Roxznierl53p8fdcerl2692G/Ry47fZ4e/5H18sdOz1Oflx15+L6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Xk9GfH0785n6nlqtwmSklElGOndqXl97wuzg9Ax8bm6O/wCg+W+mrh7+Zqzy0bOgz8jl8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Tmx06+fPm3+38L5nd28vtbcMu/z7VRbCKMVLjMoaeTt1TLt83ytvJ183P6/v5NPX38/B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535jwt+v7Dw/J7+rn4fX27enmZ47MtaiQKoLiEobdWwzxkUgsQyusbLrpnJQoiwKJMoII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LCKEokyglEURRCBYKEoSZCTKCURRFLFEUkUsKRYAASZIlBFIoiqiyJMoSUsWElhBZisW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xyWehwdWOft/HfafI4dPL1c3TdfI262X2eXL1zPxqLJlyG3oinB6GqOHpecevjz95Yop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Mjouymy5jn5N+q4SUkUSt57fx/1nyV152stMUSzIW5JiyGNyEmQjIY2jG0S2mNpIVYtM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SJaYsoS0RYFEogApFqwApFEoFgURSFEZQFJMhjM4Yat2C+Pl28HF379mWnj65sxxOT0tf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G70POzyxzuMMklUjKApMc4atHXqmXLdPBxd/qZbPO59/Xs5+j1PM0bdO3j7PnPa4/pcN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fo8Dq0/W+T7fh4Z92zVu9TyrlLcCiKMWUMNO/SvH6/j+n5/od3yX2vh82/wvW75mT0+L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OjV4P1W/1E8rPu+e07er57L3fQ4ebtuXRyrcrJkqSZQjLARTEiyZYxhr3YMuT3fF0c3V9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7c/L97nwy+XvteT6nnZ5zZ085lbLaSKRZSSllCUCC3Giiwgk1nRh6Oejo82Jv0ZZYE2XD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CKMapiohTGZDGqSZCSiLABKItMZkIUiwiiAi0xUShFEURYJaYshFhKhQFkSoFEFsUSZS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SVUxyhisJMoYrBlKNuuzL6n5L6r5XDr4O3j6mvR18uxff9DyPXmzxpw+WvR7HL0G9Yc/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vpGndo6CWiWgtrG5UcXoeZHfbtMWeJ5uFt14zKEWmPocHrLo8P0uDLnKuvFciZWktpLa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pruQxZUxZDFkMWQkyiJlCUEoiiUIoi0xtElBYkoCkqkURRKAKAUSiFBRKIKRRJYs5t3B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pZ8nB9Al15Nezp+b9ry9uv2ungdPN6eXnej1cWVmWWIBQUkUuGOzE5ubr59PQ8f6Hbw9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Lo18Xbw+p4fkTL7DzvQ8bRt8zv93k7uP0r1+Vwdc6Obp9bysspcsBSMiYzOLhp6NR5/u+L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3F7Hn9vn+9z+dE7+Lorye3R1ZTqvJwnka8/Y9TzsNmWW7RMrbMcqSVSSwY5QwjKZYYev2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HV6Grb83t9btwy+Zz3+nhn5Oe/HDPD0eFry9T5/0Zt1+Ls6ub1fNypt15WELCZKkxzwVc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mmmenKzNjibJhVw0beeX6fs8H2vH9TH5/wCl8Pp06Ljl6Hn5WZBCZAWUkyGNCS0xZDGq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SxRFhFpjQAiiFIokyhFEURYFEBFEUSglphbTFRASqY2wilkqMVhFiyZYmKwkylkISUuKw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+d93ydfX5OW2sMdmVL7/znuTZ8nvemycnq6jyfV+Y+sLp6fHOnsYGHThuMLnTG7KYXZku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YHRluGvm7/LTiWXXFpJRj9J4Hvr8pjq35cmLJZjnNgudMLmMLmMJsGFzJhchhc4YNkMW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VElJKEUY2wKIohSWUiiMoiZQKJQTKBRAQKBSoKLKCpFBRiyGLLE1eZ60mfzOj6fi17uT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djMM9lw8mzs87X6vXzbfV492/m6csc93NKoUCpFVMcourj7tUy8n3eLLzfT4ug6NGGvP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dXP7fzXq+Dxdfp93kellhvzvi8+/q6+Xq9fydiY2bLjWNstgGOOyL57p4de31+v4bk4e77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btfzX1Hz3Tq83r9S9XNo6dHPjfR34bunmxyyMTJYURlExWLjjnrNHb53qcnXn1bPG8/u9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3Xzfk9/Ro049uW7Vw+15fXq2e51dfB5nbs1Y5S9nynvaenR5+WnP1vMzLZjNkTLHLBWG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J8/u9fn+c+l0dHZNO7F5d3dWWPjX3NWzDx+X2/Qzx+K4/s923DwfZxnB1bdVkvzXV35e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89WYsspAFQFEyGNoxmQxUkmcIoktMWUWTISUSZDFaY2kxtgmQxUSZCKJMhFLhaSUUpJKW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RaYsoRRjMpLJYMbFSwkyhjMsaixJjlFkoZY5hlivs8u/PDq8LHPGY5ad3IfR+z5eqbfH9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r6Lwz0+2Dz2rcel5nX6Jpz25rpz25GnLdkum76artpx5Z5GWW2mvwfovl2EllwlUkyh09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s+QQy3ToNeWeRruwarnTW2QwucTGZFxUSZQxZExmUJKIoxUY0EoSwKEoKMbRFAqY2wKI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1mOjnw5O3u6PH56+iuvPq48ioKCoKJQKYqMMdmC83F28HP158eWrj7fU07NGrPPk9PzNuH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mPZ53n+h6vRz7/V8jOysbZRRJVrHHPA5dmrRy9nbs8Rx9n0Wj5vVt1+1u8HGz7Xzvme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Vty8f0PWPIy6ubDK8XuacseL29Pzid2z5/6T0vPyymW/nijGZDVNuK6OX0NMy5PX8P2e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ubo+R2enl0aPKz9Dvzw8HPu4+jQMtuiFsFEyhMc8DDTv0ry/TfM+twd/B5nrZdGnh6Oi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t1rydnH9hydXFj0/I8XXwfX+Fw93J9d8pz78cvcybO3hUQyhhq2azV6vL5HN18s9zo26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rR2eTy8/R9rzfF4as/vMPhbb9nw/K7pfp+7qy49+/b5lxvq8Pwvmb9f6fr+W+v159F5eT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8yl26oyGFyGK1JQFIyxEtMZkMZmMVEmUJM4YshitMWQxZQijG0YsoRRFGLIRRFpioxqm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yhFphRYyhiyGMzhjjnJcccxhMouMyhgqsZYkliyWFzxyMscovod3neth0/M4bdcXh7+F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vUutn5mrT9Ga+jryOHxvqovz30OHYc93ZLoy3U1XdTW2DG5058MszOqcnzns+O1Srcca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m+PuLJcuYo7Ns2GNzGDIYzKElglElhFiSZQiwkogECUIogEygKRRFEUkUCkoJQxygmPP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lhlqzx49bPzvS08nbNW3o9Dydfbxe7cMunkyuOSVMkFJQKIoxmeJp4O/gw3eX6Gzq8z1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fX0dOrRtmXP09vJs8/ds1bPTy5nTydd5ZL23zurLDoS7NNUTHOVq4fTkvzfqd8mWjPau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TyuT30vyvZ7mvDZ4/ozn07uKd/anznr+pejnw2LlrltrFkSKXGZDDXuxOPx/odeOzR9Z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bPiPQ59/s9fyXsY5dd8PTsw9nPXs9PyjK2YrSKJjniYa92Jw9Wni07/rPE9vxeXpzuOX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87Lq9rr5/J9Pi+V9nV18udzy6+TDO2xbUM4YTPE1atuTJq9XXz9PPu5s9/P0cXf51Ne3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t+ky5+rXpej53X5/Rfz+z63j+N+g6tX1PgdHzu3X9l3fm7Tn+pcXxXtac/oPnPW8fq5u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MWUIBVIyGLIYshjMhjaMVGLIYqIyGDIYs4mLKEZDFRgzhg2FwZUwZCKIyhiyGNsGOcJM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KmCiTKmMyGKlwZSMGUXHHKEw2Q1zLFZjlKxWJjLC54ZrnMou/wB75/6LHf8AL6ejRjnd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fZTZ4Tv2NmjbszXTluyNXN6HnnXdtNd2DC5QgVKJliTyvU5+klhPA48sbplEAm3V3L3f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y3Uzx3HXslBSTKElhJRiomNElJjUAIsJMoJRARYAAS0QpAhRFACglElhz+V6vBzdenV0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d/pefz5atnm+j5+3j9zZhzSdW3T6GXDht0dePNhzdPr5/MfSdvDsyxyz1KAqSZRZjlDm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blv8z0vn/W36N2GW/Rlpz03nu3Do3efinrafL3Hq6vM2R6GXn9GOXX3fMep38HqZY5dH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TGZIijG5SoowmxGtsGu5UxtVKpKAEKFGOOzEwx2DVNsXm1d0jzZ6aXzdvdkY5GWNlpja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ho4PS52W/wCj+B+z8v0fFe7ryeKau7i1e5zevxdnN2a/jdG3D15s9by5kyywltIomWOZ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7Pa+O+q4u/xb9b523V4mHv6c8PFy9zp0bvO9XHl5erdo2efz7PX5s+TF5mXvburVq9Hz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d8P0PPmvotw4Ob2IeH63TU151cZbTFRipMbRFEWChFEmQkyElEZFxWpjMhiyphaMWQxmQ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MoRQlGK5GJTC2mLIuC1MLkIoxWmKjGbITHKLiyRrZxdU2YrhMoYY5QxxzxXGZY2THITZ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vnfoMd3hcXpefjs05+d2se37L4z7Rs1Z7E268sxFpq4ejeZgIAIBKWa3GnfeXkPU1fHZ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GPr+L9Kvz/FMs+VlKjp5+030ARLCTKGMsUsSTLEiwSiTKEAlhFGKiKJQgARKJQFIsKUl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4fR4te7Vqzx8z1NGe7k26+nlvPWzv1rjN27k1bN2XF0Y5auPX73Zx8PvXPq42ctwUQok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vqeft1btXH7O7bq+d9nfr5unZ5Hq+eben09nd5/Be9ceKd9POnpDysfWxPP9LK2MquMt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LKJVJKSWwALTFRFEUSZDHJBKJMi42iTIYMhLRLRKpioijFkMcc4a8dsPO5vU5MNv0eX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nJt1c+z0dPJ4uzHhy5vZ9bzZtjdzrkIoZKTKUijXzdZl5Oj3fI17fpcvgu7h7Ps9fyuO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dlPt9HwH6LXZjvx5d23w/T9LZj+c6/V8zv5PT+z58uLq3/Kej53ocW7PHZ0cuLIkUhSY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QlgAAUFGNUiiKIsIolCKIygxojIYWiKIyhFglpJRjbTC5QiiLCyjFkMZkMZnCMhhM5Lj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1zPBccM8TCWLMcsaQRnhmuduS4+74nsY7ePyvY8DHd5vpcHsMNn2nxX1bPtlTdKEXWc/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KIc3D6/ip4XF7HRHhT7b4m46fd+T9+6u1kTEHP8AV/M+2vym/HPPkqUy9Di7zIAEWIlh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EBLCLAuJcaIABKAIsSyiUEoWCgCiyJLiYef18ejq04zf53o8/Pz+ntw58ezPPDXnjz6d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PTt68Murp87Pfzelnjl0clylShAqc+/Rjl5u7X62jq056ufPX1cjk5uvZq05nP8AQZ7u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kZKxtGNoltIsFEAFIsCwKJQShKIoiiKCiLAUgIoijFQWBYCkWCglApiyLGUMcdkNejoL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6Hd8VePqy3dvZ18uOdy26ccmZhZmZYMyLkY3KrhNmCa+/i7GWvh9DmXTo7YeVh6uuZeX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mHbzed38Pb5fymvL9E5Or0d2PlfHfRc2zX7jn8bk3ed6Pmex6nm3KZbdMxzwTIEZYoURc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AY2MkFQVKVKWFUEUYrBQAAiiUIsBAoi0xURQikURRiyhFEoAFhiyhJS4zKRhjniYYbcF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mOUXGVZM8avqb/V7Zt+a3er5czw+f+m+Xx2+h7nm+4nJ6WWll0ypshRy9Og3VAsEsACU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PS9Xopr/ADb7byGv5zf9By3Bj5ew97l4es9Pd6Xz7DmymWfPQb+3n6SyiBEsGOUICSwS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CSiFIsLFEpEFESgCqIKoCLCa9nPLzcWbzfU2YJp3eV7eGOWLHz7nj6XD6Hn429evb1c9x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XoeZnh7/AFaN3p+TsstwtKFMdW/E8Ti+m59W/wArH0cde3ycPe6csPL9XNu55lbZFpLRC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CoUpCgApFEKSWkmUEoFIsIolBZSAAAASglIoiwWUqZEAlgC4qMM8qc12wuO3WFoeh7E2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y+nyX5d9RlL81fpS/L4/Vw+Zvu9R8q+rq/K8/wBH3nxvF+gD4r7THZjtx/NPW7sM/mf0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958t+q78jyfkfa+pj5nP6Rnr+U0e94eXNhjtwy1688oSiYqJLCSjFcTHDHkZdvX5P0fD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zMtmePPt9byIyuvPs47RFQtgWBSkoiwFJMhJRJkMVBRJRKCZDG2ApFgURRJlTBlCTIYs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uGOeJhhs1rrx2YLrmeBJS4wpljT6r0vH9nHfz+P6vmTLd8p9d8dM/X+h+W+nXu5ezjXrE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GyUMaIBZCxQU8eeV9OYdGjeeBzbNd0kMcde6Gjddq/RfE/YfHXXssyy0Fp27tewABICAh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QAICATKEKIoQWAQWNUu26dtZXG3GiFSkvNLt87VOPuanVx9mvHi7LNvmduizV3YN2nZw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/PDHa9Pdqx8rvx0bvby07/T8nMuWCylliFLJkMLlAtFUlCVC2VEolCgAASgUALACglE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ollAAVKAIsKQFICWiWUWUS4koFhnigti3LXRLU6PrPjPp8OrsGPSEoAAWBKBjkWArVt+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Tl6lxyxyGnd86m73JQDzfD93ws+WYbMctGK4pEFAlxIguMwXXxdfHjsx+x+Jz4uz7Dj24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4Dsz1bK4dWvL2fJ2WXdopUlAWoolUxWApFEURRFEUSZCKIokyGNoxoRlBLSUEoxUSZDG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cNevbrMNe3UuBisxyiyZQij3/oPm/pJu5OD0uFnPkfsPnMdm/wCo+e+kN/Pv512ypsgM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Swsoa8/KPG+t8f2DBlzp4F16Lp6wkYZF7eH2plz+B6nmZ89q3XNuvenVnjktgJSSWAEl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glggAQABKRYEFjEuM14bccurb5fp8Hj8vpdnL6uzXs6+G0SyjDi7sWXh5dPmcfd2avP1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UYdfg6Nvs+L1d/Zzcfdt5teU0b9mnbcscMct3Fy9e/R0+xr3dvBlVy11BUqCrKpLKY2i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QLACghQUAigAEUJQigQKEsCiKEoiiKIsBSKWLAUkyJjRRSXKBYRYRRCmNsLKMc5THLKmH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jDPX6AAAAAAAhhslPL5fG+3XDP5rSn1b4354+m+t+Z+mV8729idIAPP8D3/Cz5ZLjlom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ywWatfHMuv0ujr8v0eHT6WnRv+R4d3tenw+r0MPI9HTu8fwN+r63h+b7ern3etz7+ziz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SVKABZQKY5CMoFElEUShKABYJQBFJFilEoShFEKa7lIxmWJjjlDDDZgurDPBdeOeK4yl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fIfZzdz8PpcTZo+f9/x8ctv0nyH2a3X0Y26IY7Bzm3NACKEAQssHz30Pz57O+jHxfU+du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g1RcU8zsz4Tu+l+c+lmXymvVu2cgrGdvH3myoWAlggQEBAICAlggIpAIACAYc2GfVjy9X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dfXxejw9vN4U27dWfs47u/gtW4WlgCUYYbUvFOrRMuTTdnmepjydOvHLv6fJ9n1PLw8/1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4+3q4J7uzVn2M+rkuUyuKiFAAoAoCgBRFJKpFBKCmNBQFAAJQBBSKIoSwsUiiKIollJZR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sAolVUsBAolBLCgShZS3GmWIe76nzH02vuom0AAAAazZzdPmHpeLt+dPa94MfK9ceN7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EHmemoIBw+F73h58unDLDLnTKjG4FxYrefPimWv1dXu+f369fX8jxdX1Pz3rWz4/wC18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7vmsMvP9Hds9fzNSctnT6Xyn1PD27tHr8/J08er2tG7Tws+bu4t9xy3c9lACrUAAlEoA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RKCUSgABFEmUJLCTLGJjlFw17MDVr2YMteGzBcVhJYEHd9p8J9rNu/i6OJs5uLp147Pm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PZnDvt2WMdr5r1/APrsbACAAlQA0edq9g3JTj+K+h8C4etbGqwJw93OdfreN2r4O3HPPjq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iFgJRIEBJYAQCBAIBKRKQhZRjq26pdt8Tr830/X4c9vNveZ1fO7cdPoZ3u49Xrtm7nuU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0oSqYzOGjj7uLXt5M5yeZ6mHd5vfsw1ezy6t2j1i9nDNW/I5ejKpVXFQWUKIooAAKAEo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IoihQigEkoFABSKEoiiUAJQiiVCgiwKIBMoFgWEoLSwAgAMhLCLCpRMoLKSlSymX0Xznp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AABQQBjkPE9fYEsWyjHIR8ps9k7gAAcXg+/85nypMsufGhIxJpccyno5etwd+N4/gdG7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NXp6duzzOzWx+W24e187zdnp8Hflx+9M9Oj1NPF1fM8fucnfx+56f5xu5On9BfJ9ujZ9Fz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n6Hl+n5u643q5LYqpSUAgKsBUAFgKIAoigQAsAUhSASwSyJMsSY5YmOGzBdevZgy0454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ZfVfK+sz9/g08jZv3eX7GOz4r1fN7Y6tVqfYCdHJz9HUWWCWAEqACziPP9/zfQL5fofD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1YhiBMctB9B4/wBN8XcblLnzWWm/p17IyBLAlglhFxEsEsAICELLCAAgqVIYZ4GrzvT06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eZ6fs+J6W/Xl853+b9r28nzvR18fL1aM8/G6ef6LLl6e/wA7Oy3GlARMhhp6Ivg+b9Zjq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wMfT5efo6+7n6urkZMrhKoUS0SgoSgAqFSgFlIBQKAAolAFSgApARYihYFAspLBQQAAC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CKAJRKhklVLAABs10uNhFCgFVYFGNUu3Cr7+fzuWHR9BfB2L7WPh09p4sT2njF9h45PX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s9LX43HL99n5PrYdT57zvBuv0/pfF2Zc/rTzlnozz6vbhy6026NdutnCXG4E1XhWd2r6D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z8M8Ovu9Lq0eZebKPR8Tp3R5HT6XLu14dW36Lk6dOzZ4fB1+vl859BLy+hWN5PJ9mbMf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NHrLxdHN5vf5vXz7M8M/U8q2UlKKiLKAWUAiwFIolAlAAAABTG2EBCxKGMsJjYY4Z6zD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ouMyLgsIBu07behhiufv/ADn0mG/4zLf50y9XV5foXH7yTlx6d+3l6gBVMZsxMJtxNbOE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1dGBx/BfZ8KeB73J1XSCJYTXl6S+n8d9J87lpyylulljnXZlMiyyCwIICAgICSwEAECAS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LDpnD53pcvn5+r1c+/r8f2OPqw3cvPo2+N7fzfr93L9T4vT2cPV896viev6/l9GWOW3R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MWQkyGLIY20lpBSVSUAKUhSKEohQClSFJQKACgACxQAUgSUFABYLFEoEAAFgAKIBKBCg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IEsLFJMsTZjBkqsVhSlgSwW40zoM4WZYUuWJc2NLcKZMaWQNeeBr5e3A8fh+l047PN9m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Qs154pMVjLGiac+Nde3m+k4+zb4P0vy3F1+J9N6vz/Vz7PO6O/r5dGzKZ68NO3gXDon0P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ze7wvlf0DLq1fB5fS6N+nq4ejw9WXq/QfKfX6dlz05c+7m68PC26/Z8Xz/Y9PzuizLp5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KCUAAAAsAACwBUhSWFsEBYCVCLIxxyxMcM8DDXswZa5niuGOUXGZQmGeIzwzrYkXL6P5v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9L5mOzz+jotx+w3rj08vXxdhbKSymUABZTyO3z/dOedEOXk9Pw2Pj9GjfdMoNO/xDu+l+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e/TnyZWW4t2nqN9goEqICAgJLACAiwksAIKAgJGuWY7OjzvS4/mt2ec6e7fy7dWPTzej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cnR4HoYvU4Ovt871uHr4vN+k+Tzw97bp2+l5udxyuNCUhQFhQgCqJQAsoKAKgoCkAKSiU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QAACAAUCwUBBSApAAAAFgAIUEoAAUoli1BYpAEoAspSVZRKCUSEWy1tykVruKZZYUzu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tathZYTGwmNiSKudxyICpQgY5YktkTDLWaeLfyzP0vR3PG9bPg8Tk6NPZv27vQ4EsuOO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uqaNXyXF1+rn5Wvp0fZT4PVq2fqXF8t9Zy9G5y79eWnq4PC3a/Z8nzfQ7eTh7fQ29XJo6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pKgWoAsACUAALABYKlSFWWAsRQkoAgUCAxmWMYY5xdWvbrMMM8FxxyxWBZjVSkbJFX2f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/0Hg47pycnUn6JePGdHTt8ynpXhwPRvmQ9V5lPSvmw9PTyai+t5NPUecPT+U9L5ph158n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9TyF7ftPlPdX5bPDZs4srKOzl7C5KQpJZCWUlEIJYCACXEEBACWC4ZayaL1ef6XT4/Z8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/wBTze3Z4vTwd3T4P0vxmOXf9p8h6mzX6vx30nnaduPdy2zr8P2/nF9ns8z0vV8nZljl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llLFAKQoFlABQollACwKASgAWUFIAoAssFlAAAsCFlACC2BZCpSwACUAAAEKQssLKCCp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QBYrKBSgEqGLKCwVKShnjKZZYZFsLZRguJsYwyYVLjYY2igIMkpAILFkY6t2s4eb0OaZ+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jm9O3p5iymF5jDmvraN/oeV0fIcnVu9bh9Hp0bMfp+bl6Pl+Tu19/J3fQ/n/AJ/F0/de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3o9+XoedhsuW/RMlSUKBSgAKgAAsCxSWAUgASxRLCxSWUlBAJVQQFhBLImOWJr17da69e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BYsxygFlSG3t4eibPU+C/Qfk8OnLo5trD7oTpfPer559B837Pirv9XXvk2XG1lcMU3Tj1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Wmj4n6r5lr6OXrlw4s+vE5/n/oNR9Hzeh4KcmcbOTKwbezn3maUhCyyEKEIAQEAIQi4F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cPq4a9vk+b727DOZ53bo0auqat+/wvovN8z0uTZydfqeb6OGW7yvT+O39fZ6XB5G/wBrb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haXGlQUBBQBYKAoFIoAsBQVBQBFlACiUFBKAAALFBCgsAEIKgqCsRWIyYjOYVcmIzYjK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LAsAUgKgWUqChVgEKAolKlAQzQWwIhUpLKQFuNMrjSsaJMjPGYrtxRGWIrHILCLBA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jlDXM4Syk15aFw5r36t3Zr9L5Tg7ef0c8/R4ODh9nit6vd+H+p87v6+L0Mefd81u+nu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WV2eN7Pq+bcpdumlslgoFgqUAWAQoCC2AAAEAJSwCUAsAlIsUEBZKJLCY5Yy46tmBrwz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IVhlCCxljkrbq2TL6P5b6v5fDq49vP03D7tWPTwfPfUYGrx/F+lj2LlwV2vM7zBv2mvPK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wPH7eG696xjAM9fWe78V9f8AH3Xssyz51U6tmGwtQELAgIsIUksAJMsSSXDPDLn8Xn6f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aEyFhKRRhcksmUNS6Ne31uTZzeR63zvteJ7vreZz+x52rm3eh4H0/g6d/pbuTr9TysrM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gFlEUFAAFAsoABQCgIAsoAspKAABRLKSwUAAhZBWIymvCN7kw53Xr58udnI0JM2prysg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pvHeh2Xm2dM3yNy3GlAABFhSgoCgCiykLSBYogLKAY2ZRBQABQuORYGWFxMsbDPHKFSi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KCrLLIgslglhruQxmWJq4u3iXm+o+X+1870PH8j6zVo3eNN+7r5uHR6Vznz/D9Cxz9v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n13x3Tz6ert2en5uGxllgstiwAVKALBYFAQVBUpLKAAAAgBKAAARQBCrCklGJCY54Rhj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CZRcJlFkCSjHKLMrM2X03yv1Pzmrr87fhcsP0Hg7vhMen7HV4HnRs+u8vpPR8D3vBr6S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JLr2+enznL18d19+NJFhPS8z3F5/B9Hz8+alutljuN+7V0GeOUl1690NLZjZiuJYCUSZ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uvz+bp9nn1bfN9L5j2+j5/v4/oMtG7r4srCVKlFFElphq6MZfLno8enf4P0uPTnhq5+7X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7yvT+Y93xPW9Hh6Msct3NSoKhQsCgAWFKRQAoALKACpKCygABRKAFlhZQlAAEsACTEyx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4LhcpwrDXLZIykoAlgyxVlcaVBbjS40YbF6G+8l73Y159ktillIUJkLKoCWFQlyhbCiD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UAFgQLYLlhSZIQhbAlhSlBQJRiyLLKBACWEWCWEUTDZrNXF3cC8X1Py31Pn+hlunncPV6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1/IcuzV9zxfFa9+v7Tr+V+04+nl4PTxwy8zbw9ft+PssueugAApCkKgqCgllCUJSoKlB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FxoAAAlLKgBMcsSY5Qwwzwlww2almNizHKLjKJAFGeOVv0Xkelxa+vxsc8bh9Pw8/wBZ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zvXwx9bhnhVlC4jO6xu8T2fk2PN53J33X60pixyLj9J4H0S/Ja9ezPkouLp5us2dGjpVj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MpWMsRLCLCEAGOUNerdhL5Pbn5vN1/QeXj1cHd5PqcD0fP8ATy057+bYlFVFigCjGZCM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6GjXs4MuP0Ne30c8M+jkoSlAFACkKBZkQCygFIUBVAhZCgAoCkUABRLABYCCAmGk2c+O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AFQUCWkZWsGvnzdry9Wb2b4Uye88HI9x426PTcfTgzVgssjHKt7oy4N/pt9xy6pUtMpY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BSCosFACkKQWAsIohCsaZTHIyxuJQMoLMgKJcRZQFVJJljVyQiWKIWBAEFxow5+rE4fI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2+/ZfGy9jC48WzqlnJy+jws+P7H5H6Hg7vS056/N7L5Xu+P38k2YX0vNystkspKpDErn1n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5NWfRz5sZWyYEzYjJilzuvKygoAAQAAAAUhSLAAFgGOUMcc8TDHPBdeGzCXXjlFmOWKzD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S+1rueHX89LJj9b6STpqQyY5HxXtfK/fRtxqkBKIeYdX5x6Oxrvp2XBYQDr7cNC+Hmuz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z2681iyICS41McoQJJcSwEsEQmGWMuHN1ade7xfX49PN1e55fb28fV4noeTu9PzvVYZb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UKqRRFGLKJhllkRQKgoAKSgAKAKApKCygAqSgURVACkpAAAUVCWAglxJhObC2ZXyBHH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1lfK4eh7vn8fb13k0+70dM+c6Poc9s8Hd7Ft8i+sPJnsDw+f6OHy3N9jrj5Pp9vj1S+h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Pepyu3HZNDV2aNfa7XPv9SZ3DKqBFAttgAASgAAAsALLAQuOWMJVkyVVQELVKgUJQCCx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QlLJYAQAhYDHIYshgyJrZVccdmJr5O7Wvk3o4tW/7Dd8b9b5Hp7dDVrz8/Zt0+15GVN2h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T08y9HufGfSeZ6m/K7+bd499Tdt1+FPS6Nuvwcfoscb4ff6LTt8fZJ6vl5jbqtxpUoA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YJYtgJYYzKGOGeC4a9mtdcz1SzGxZCrccoY5SykX1O7zPYw6vlJnrj7tE6MmIyk8A877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XHI5vk/pPKk26fP1XX6rzey47pSRc19vwPpvj7gGfMUburXvMrkXEsYywksJMsaikxxy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hry383T5PH9Bx8HoaOH6P5Dfp7fX4OXdp93xe30eHs8b0vP1ejwezlqz38uaVFKURVJR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RKCgoiiUCiVSKAFAAoBBaAWUSgABYgsqkLKiLCRiNU0azOzxahogpCkq0nl+d1O3i9L0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dF07MrWGWWVmDOCZwxmYwuQxZQxmY1zZDXo64vieZ9brxfKevt8vRfonynrcD0bswxdN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axaqFoEAsAKQUACwWUQCUlUlqIqosJMgoAFkAAQFi0li0kUglgUSKgBAWKmUSLBLTGZF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C+Bq9/h1bvot/wCf+hw9n0vH5PsdvFlZd2lZRKJMoYcvZDyPL+k5Mdm/1vicvP7/ALrPw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nRjlz7bqjT06cpdPN6fken52+45ehwZJRYKAsSwFQoAJkgABFLASZYmKjDDZrXDXnrjX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yxGWOdJligHT7/y31mHT8no6dMz+2SzfccvPMvke6R9XtY1QJBk1ecceXR5UnzmP0sy1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9r5cv1fXwewnf8d9H89lpyuNy0s8Og685nLjUMrhDOQSUYzLGoEwmeJiQS4LcWuWcXTr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xd/qavU1c27530fL9L1vM5e7Pixvr8/P7nneh8t7HPwd/D7eXP0dPHbMrFVJVARQWUlC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oFJQUABQAssUCiWUAKJQhSKACwCJLrLovPgm1PEomiCkqkyvFk3+Dj7PpPP9np2dzG5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EEKCKIoAiiKWTIY4bIasN+J5vkfT4y/L+zPK530eHiexxu3Lj6/RmVxuxklpKCAAsCwK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UEqEoiylWWBFgAACooCEoilkpEpYRKAAQqUiwAiiTKLiyGGOwaufsGjdkBSSgQsoS4mM2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+d4Pr8Mc/lPb28Wnd9L1/n+HL0fom7437Tl6PG5tPT6fnbc8NnVypQBQAiykKAAWAoQK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NWWtcde3WuGOWMswzxWSwxzxyLMsbJQx+s+U+lx3+Dx+jxY7fsjTN/PnyeunnaPH+qXd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9gmrwvR+dX092wx8/KW6lE1cXol8f7P5j7BfC8rfpz5aLg6uXrOzPXktxIlQALTBnDCZ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ssxy1rbw+nxeh0fF/pXzOvb53Dq6t2nu9f572OPp1/O/S+Jsw7s+Xq9LzOXoxw5er19eN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vf876PD9Jno29vBssqUJQKCglAIAoAFACUKolAtAAFQFhYKAoKQpFEUShFCUSWRNGzmXX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MhAXKcuTDyb9F67DqZdRkuS2UWAsKlJLEWCywqUEFlAUC40QhJkNWrpi+N5303PHD3+Z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98yuNsqWllIoLAACwKAzxIBUKAAIASixTGgAAAFJUAAAQCUQCwFgBKgUSykWEoJSxYSg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lIKgimWKowZDVo6sjyub30y4O+5XCZS2AALKKIlhQVAoSygKBFglhJcCEJr2a1xwzwXX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lhMpTLGyyXGl97wfax28vk+742PR9hzbdk28/RBw+j53ojxunz16vV4+xKmlPA9Po516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qjVlAYaPm19L9C+T95fldurdnxJVXu4+8yAuNXLECUrCG1qGyYjHXlhzdXpeZ6uPn+h8h9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/MfV/Kbdf3Xtfm/uS+P1fUc2jd8Z1+f6PZyexo8W6dvP7vl+z2cXNw+3jJ5Gz0NeGzTw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p6uS5S3BZS2CpSoKEUALFIoFJQAoAFKAoQBUKAUAKAJQFIABLBhlrjTobOK2WeOAKC5J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bvZd8ZRVQVKZMBmxGTEZMRSLUVbJJkkWmJlILlrtZyYmTFGcxpUCKa+bsp5PqhlaRVoU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yy1hZYJQsAoAIAWUAgAALLAAACLAWoISwoAIogCwASiATKCZQSiLFEEuszatZvnL1ad8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25Y5XHRsw6Zz4XHqaunXt13ounbz5Z/LbMPp3jetljldeW3RkwZY7JrY5bbr2WLFiolBU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IRcSRTDHOGOvbrXDDPBcMc8FxlkuMsAKlsxyxpfW8r0Js6/nvp/msOr7GVNk5evFObbf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N+yZJjjmq+X05mXhel5zXSMMscOA2ef9DF9ji9T51jw5zPPlSq29fN0luNKlBFELBCBj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cvueM4PQ9vVp4ODt5/D7+H0eL6CPP3afQcXrcXZ5XB9V8lnh7W7n6/Q86bMdlxkzqYTM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WDJKLCVKLIZXGlSlSgAFABS0lBKAUIAWFKJQBQAAVAAAiGPPs54x2Y3wbYaAFSl5O3wN8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K3O44Z6DTnq3+XlgyczFkSWqxrI5uLm87s9PvcCet3OEel7fyfrdHne7jo19Pl8XNwOD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ZebU+g5vJm3l9h47Dd7DyB7F8Ye1fEqezn4eJ73q/G+/v4PXuGW/y8rLSgAlgUQpKFlE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hBYUhZRBYCrLAAEKQEAUARRFCKJRARRFEAKQEZQEEpZLiY827iVr0fRc3Ts2a8fI9Xp3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ZYY7a5Mt2eU6NOtjcpl42ePBw9no+15PzuH0XDlj6fX8bnydf0XH7nXo2/Ie11zDLjer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yuNSgqUsUigCLBGJcchiuJiyhjhswXXhnrXCZYLjMsVmOUiLCy2zEpezk6Jn7vzf1HzuH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+B9Bzr6F0bhYTK44nF6Pg91vHqw1NW3V43mplN+C/XbPnvYPrfifrfjrp25Ys9GRTp24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WESoLILIMccsV1dnF28Pdo0a9vm+jPlfsvL6dGXpef04XwezHk7eb6Hz8u7k6PA/QPzb9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vUmO753zvufjdnNzyzZzUIWACiKAFShKCgCwWwWwVYEpRSwUQstAgFSgAoAsoikoAACD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zXZK8JALKLKY+X0dPqY9W3DP0GcLceffqOLp5t/mXKWeaqVAGWPn53wR3/Shj2gZeh5/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eT0+Zx08/wCjBWOWu4Z54bM9MGveAoLKJaY/R/N/Vdfj9GeGfT4+WUysAAEKAAolAAAE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EKAQAqKqUELKhAgFlABSAAlAlIsFkChKJQQAEsWa89Zz8m/kZdX0XgfR+N62qSc2/Vns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fpOX849Po0/bdPxnXry93b4Q9b5aeh6HFv2W9fJhr3yvP4PZ5Jl533fw+Xn9322jXn53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MtfseXnljevkpQBZSWUEEACW4klGMsJhniuGvZrXDDKGEyxXGZYgq2Mk15KNmtMvrPA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TYSmls5zoz8T2i+d3/GJ9r4Hl5Gj6/o5zx8ufxbr+jj5w6PJuEuX2vl/WHH8/wCp5mfL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dGUpQWUQhYCUQglgwz1rp9Xy+nyvVx5L8zq3fQej8j9Fcd2vomjb8d7HhfTex5WG7Zxp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54dfp+Nnnh9L85KiWZYVCVBQLCZAAAoABRYKCpSZQLjlVIlC1BQlgUCwVKLBQAUgAqFgJ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2+css8oBUoqnkez4/te1jnnjl10uJMM8DjZ6uPLoieNjkgsUvzX0nyPVuykb/qgmYF6Of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1vFz0Zw5fWAaOjnyw6bZnqSsN0EEpVtRRPrPmPqezwc8sct/nZ2W40AFlgQUoigAAIUs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WgISWVbLLCVUoAIskmUWLBZQsKCWKACACUiiLCUBSAlQSlxw2Q5uX0IvzO32fL07va9r8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z+Y+q4urXxehvwvheD9vydOv5aehy+l52rPP1l4uvDZt0s5csJjnDXz9etfO4PU1Y57/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9XdNevl3Xk9Dzuzl2Z4Zev5OVlFlAEoQJUFgsCQMZliYzLBcdezA145YrhMoslhAVMiQ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z19uTGzbWMNnkaORN/0OHiHd8ZfdTV9aqvC7/wA3Y7/peb0WHH8v9V80afS9X0Dk+u8D6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3PjlLG7T1GwhbBUogsCCFiAhZYcvjfQ44bPmen2sV4vT4uzi7er5v0/N4+rzfoPL9f2PJ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1FLFlRKEolAUllSKAKQyQVKVKAVKLBYoyxtUgogoAsFABQAUhQCksACoQGOrdpXi36N/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ynlez5Hq+y35YZdkqwmGeJy8/Ty68uuHz8CKmZ5Xjb9Ho+liJ9BccuW49KyZXLHZu4erh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VA079een1fK+r1d3g/LavqubHLyNmzXx+5KY7NGfV7vX4/zeX0mezk8X6LX0bOZkuWtR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JMpUoACQWkpUqRFAAoIABRKogAAAKRCpYFIpEsUsqwAAAhMoJRFCUJRACCUuOOeI15w5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x/XceG2/S/C83F2fod8n1+Hr2/Pe9z5YeN9NzYnHrzw9LguUy6+RKTHHZDj5vR55l5P0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5efn53f1+Ro6O7j69uG3u4FUAWBMoQAEqFgMcsTEi4zPEw17MF1zPEwmcXCZDVMsTJKI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xejr7NNw8WbvW5Nfhnt+X9FpOnyvZ3GGQjW+cTj8j7P4FPpePs9FhoyztiwnZ26tS+Bs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efpLYLQijEKBAQiWAWEmVXVjtwOfJeD0Mvnvd+W07/f7Ne/0/JtyZYliUFCSgAAokoLK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FBUosostWUAgFABQLBQAVAsFAABKgBjp3apeLfqvnXZDy4sFuNLYOTfv8r0svaz1Z+lh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y9fLK3advgA1Ljl5Oy+Tr3avQ+ho1+g1T0t/n8aXR35Jhs58qa990dHHlOuVjkl2bOf6b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R1abfA154eb9MGOzr9/wvoO/53LNlt42UyYi2TKUAoJLCCy5Y5SgALCUKliLKAEoCh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xyihFFBEURVQARUpFIhaEAAAJYAQKxoksJMhhhti8fD63NM/mvo+fx+bq+5vner5Po7a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1fP25YZd3DkEAmOZdevejy8fXp5vbsEyWxZSVTGglgikAIWIJYSZRccci6pniYY5w145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kRQzxL7PreL7evr8fX6ec3cnJ6mRefHsVLEY3QnD6E4j5/tzzuGUhhUoMl93xPpPjrjj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07TZlKXGxUohBNWevZnObfnhlLbJlLCykBJlDXw+gl+c3e3Mc9W2s8LYuOxrG5pgDEBY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sBQAKFmVShVEUEJbKSgBQCgAAAFSgEWFIWWGOvZrl5tW/k5r1LPDgCyiymXl+lNt27PJ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WcuOUNXL2cq6t/N0+ODiZ/KfSfM9uy6pdn1bKSZaPofM9fu8HwmOXF7rDKS5XDNdeen0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vLp5uvdx/RZYZ9/zurDZgvzeOOXm/UMsbM+/3/D93v8AmtmWOWzlosWVFAUJTEglWWyx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oEJUFEWACgBSxAAAVAllSylAJURSRVspEVQQFJYFkFUhCWmKwihKXFYS3ExtGvn3crLT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y56vH9Ppalx8Xfwej7Xk3KZb+e2UFEAUkyEoFEqmNABLCWUSiShASwY5RZMsTDHZguvH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3ExxuJbKWWFgvpe14P0eHVpkuO63HNde2QsVNcZGzg7vPPn+75z3br3uXYm9Kl6Ob0V9f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sGWgZG3NkZhUsEa5cJr4uH0PZ8b2vnOTq8r6jwvf9byeq4ZZ68rCUgsACUSWCVUCAlxo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UJQAUlCFABQlFWgMkoAKkWFBZQAsoAKQAoAAlEoJYY454ro4+/mxW8nX4INIC2C3GnD3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Vs9LDJZWPN0aV4+rRs85llM/MeLwJ6noc+Uun6Jp3Xbze1s36+/5/wCex2a/O+lgx2Ms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yl5fVvoef6e/z/cuOXd4OGvbzzL5nLXn5v1LPDJfV9zxPb9D5jPPHLPmWWwCgLBYJLLE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ACUAolCBFgogAAloIBQCVEW2WUioSgKSgIAlAAlpKQFEgUQFCShKIsEokyi42w08nVzMu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+Hu6ro5fP7fQ+f4+z0fP29bLs42a2RYUBRFEoSygCwAAXHKJjYVUADISIMaMZliuMyxX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rjEJjngWUWWAHT9N8p9Rj0as8MsOnJiXJIZETThtyNvxX2XyCeB6vH9Ow5Ob1JZU4k7f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HTzZ8tstwuWG02569q0hTGMdee3n6vHev52nr9D5n2tGnLR6Xm+j6Pm7Lr1ZTqy5Oi4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7Hy2dfSNOzZpySkllWCVKjGxAFlQlABQCUAFgoAAFAgysoKUtkUEolAoAsoAAAsoSgAA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09OuXy+jPzuO+pjlPHgRMbjBLJsmNt5fU4sPYvpXDPuxmvbicTLHlu3R0+N5V4+P0OD0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Pq+P9Z1+Plq36unzPA5+vk876VKw3zXvmzn9vzPb8To83msvH7V9fx/b6fM9TKZdnh6eb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45+d9QCez7Hkex6HzGeWOWznthFgtlAIUxllkoW45FEoAAAACykBZQSoSiVLKIlAKJZRK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llUApAESUKAFBBYAQolCAlCWACUsmQ16umHn8Pu6sdnj7PT2xy9VZ4TNUlABYFmRAAgF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iktAhZRJYTHKGMuKsMouOOWBrw2YrhMoYY2BMiMoY0M/b8Ptm717Lr66lCC5YBlMzH5X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l1yhz/Od/jy+p+lfI/RnyGzTu28WVlG7VtM9uratRDDLBdPo+d7Hnej5PH0cmjq9Tl7OL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6dH0Xqc3Bhl8v9V5fsen5nZyXt5+jXy4/O83Vr+i0er6Pl5ZzLPWoYosyACSWCiSgCAK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SgpFhjslKlKmQsVQFEKgFSkKAAKCUSgAAAoQAGOOcXTx9+qPJ9Ti1+Xe+5PPmvDbhixZ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Llef0OTV7D0Yx7pp0b9ODq+b9jz/P28nLLPqapls+p871fR+Z1aujXnq+f4/S87z/AKOL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zq8rq+e+k+Yy1wvH7M9/wvo+vx+yr1ePz8Hf5+O/xc8MvO+ntlT2/X830/R+Xysyz0TIS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WIFyxoBRLAKAEqksJZSgAhKBAKAAFgAAKEgKCC2oFghLKAsCwAWKQBKS2BYQpCmKiKJR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QWAolEoAgKCAAFiqgCFizLGgpACDGwkomNizHIuvHPE169mBjjlgTDPFZnhkWBCmevPm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FUXHjPP1+bsPqfmbkw7pbcZzZeQcuOn0Jfttfb49nkZy7OPIGW3XtMtuGUtkEwmvXtz9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g+lz9OrR9Bq256tuO/f5vob/AIL7L5jo0ej2+d7HVyZV8ny9efpT1fQ867sc9mq2VBBC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EoARYKABQAAAFIolUlUFFlqgABKABZQABQFJZRKIoAlABKIoktMMc4ujg9WYvlZ9Pp1P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2MY8nP0pHDn0yOfZsGr2PN9ToadHdjk+Zz9fLVv+Rvbjz+vzdT0M9Xq78r1eTr5+vQeH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+KtXVfpfL9vr8jX8l9j8thv02Xm9OfVfM/W9PmZsm/zuXzfV8rDf42WvLg+kzYZXH6b0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zLLXLSSqQAEUSFkqFsyICoKJRSCypSUgCxSKVKRKJSIogtFJRJRUpIolFSiUhKshSCBV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BZSBAUBLBKIoWUABUolCLBZQAEBQSUUEAEXKIUCwEoshZBSElpJcRhngoxWY5Qw07tJ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ccjJKYlLjdzL35Lr9Cki5YRObw+z1zyfLz+wPN49mu65zavmDf2cndLx9vXbPvPjvr/h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GzZhmu2EMcovHq6vP5+r0+Pp0+d6Hy/2fz/t7tfjY+785lPoMt27j6ObV5f0OU4tPp8F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fnd+7Xt3c9yluNCIVjVQEKMQgiUKKiUALKEoUCAFAAoClgXPXmWWVQJSLKSgBKBYVKAW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KRQBCmKiTIYTZhGDMa7kMbkTFlaxZQlsEyGE2Yrpm+y6s9tJMqa5txrVzdsl4Z3Dn35Ux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mPO9DLIjJZr174vzmH0rHP5q/R5HN025a1pCwFIssKlgMRZKCzIlAABQigAqIpSyCiBA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SUWLAAVAWKiBJZSFEpQJQAASyrFiWUgBSAgLAWVQQBYUsQsWUAAAFglgJSxDKIVBQUGN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iSZYrAuOGzAw07tJhLCY5RcaFsEKTq5Oxl7M0bdfobYDDh9CTT4/0XgL710xPJzxXV4X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49Z19nzH2h6vyvu+HnzZZY3LVcsMzdlMlrGia9WrdrvoPP79G7xvZ1b/AIH1PR8zu4/p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Pb1uLr5uf6D4TZh0eryXr5fpfO8/3eLs+f9bb8v28X1mXL09fHkGMJYspSJYCCAALCUFi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lACgsFsFylqgABKgUCUAWUAWUAAAWUAAlAoiiARRjlgCkUkKBQAACUTKZQotSkmUMWQj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JaIohTBkMbaShUpLFhYChLELWCwLDIACygAApFARUqpRKAQlUikoRSSyrKQJZQsoiWLQ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ACRZRKAACUSoKEsEUIJUqikqFIFCC0IlEItQEhlMS5TGmUxkZMdJ0ODQy9W6Ojm6Mpg6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K45BjQQY5YmKBYWYZ4LOffoTHHLASxlEpbKYgbtWC+r6Ka/Ry83r+Lj0/q/ivsjPx/X+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2Y6/I9P5q4XX0c0W6ta9n3351+oL8zx8WGzj9J5q4+ls8zcepfPp3481XDDLh5ev2XHO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9Hu4vHe5tz18+e7ns6dPX4Hlep73g7PYzx8L0/G9H0OHPOc/H1ep8xly17nq+b6Pf521L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TKYi3EZwQAlFgthKgoAKgFAAFBYKDKylihFUIsFAspAUAoSghZQABQAAAUCKQEmWIgWL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AMplCUoQFgKQUEoASlgEqBRKoAEoWAAAIpjKEC2ZAAABQApKIUSCrC1AWVGNKAFIBZSA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AlCAKqKIIAJRKQAVYBKEsJULKJlKAACkBKKIWWDEEa1z16eRezRye3z9Pk+t2vO7tPH3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u7k5suL6SXu0bM/M7fLz7PP9fzNjHX082+cmmvSw8P6TRv13Xnt0VJljlrzxJLCWFkuK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McoYyxcsoJLBr2YL9MfK6/R9PxvqvkY9/wBiDk871vJPO9Hg81h2eV3Vjhy+h4Rns1fT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7B8Zuwz2cWVwtmWereXPHNdWHRV4tHpSOPi9nxeXsl6+no5+G+iY+fu5pr37OHPuxy8T6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81PS6Ovl8DZ9Rt26Pme72bZ5uXo43Hi2b9Zhs0Ynbs8zCz1p5dT0nlj075lPReaPTedE9J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0Xnk9G+fvOmaMjc1ZmRkY3LI1soRSRaQoBlcJWxhkUFTFM2urncSZMaWyhBSFsFQVKAE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SwAAGGWJMsaLKEtgFgLKAAXLHKFiUKQgiigQqC2CkKlsSwoFlAAKgASgAgkUihZSgqUV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EUAJRFAQAFSqSUASkBUoSkEBYAACFAABAJQACFiqhQJYIEqCypUqrKJYFgoSwJYJYuON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318+ny/TmW1x9GGejWbvh/tPH69Hhcv0Gj0eDX93+a/X+f2erv4t/F1aeLs3Z4+Pq28/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NmvX9n8f9h5fpcGj0vOxLo2+r5mzDKZYSIoLMcsSad2k1454klhguK7ZRjKGvOr7vwP1P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p7Toxy5Dn0a+45PM4vTYeft9HzmPlabtO73OP1K9PX3eGx4JWzkxyBv17hbVTKDXtxXR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Org9Dh4fW+b24erz27+bT3ZzTvz5OXZs18nru/dz45W54SsrjiyGMyhgzJgzhGQgSKAA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ypqm2ronRDj1+iPMekPPz7hwZdo4XcTid1rhd1PPy78jzZ6UOLPqxNVsGerBe28BPQvl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8zedk5B2TlxOy8eB3XzsjveePQcGR3TlyN7XmZmZrucMWcMWUSVCS4lSgFiFAsoQUJYL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hIAUAgoQtgyihZYWCwVIZIKgqCsaUApJRiAAQSgsFgqUXGjLEZMBlcBmwsZtdNjUNrXD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I3NUXddNNrSNt1Q3TAbJrpmwGVxRkxFIVBQEFAgLCCrFCKSgBCAAIsLbKCkCgIIlLMbD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4vX5O3vzxeT6WevZ83nh9Fl+Zb+nT99twcm/g8b7PT0afkMfR8bu5ftN/wAj9h5fdI06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fr+f0dGj1/M1fTfJfW8HZv2dGjg6+Hj9C9nNyzHL1fMhLKCY5DDXsxNWO2LrxzxNWOWJ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1Gy6/R19fzPpybObt2GM7eQ+R+g8bsa54vV6Bh6eVsG0+h+L+x+JuvZZnnz4qTZljkue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HDZicXD7Ew28vX5/Hx9vN2bKa/U8/dr2dHz/ANNr07uH0vlfe9Tyu7KZbNKrYlGMywQU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kIohQUhSUsFiUAABSLTG2EtEUMpQAAtMMqqLTFRKpKEqkoWQVKQpjjsGjDpHHr9AvlvV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9QeZPUHmX0R589Aefe3I4L3E4nYOS9GsmzHE33l1nfl5479XDjL2Z8Je/Lz8T175Wyz0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0L549CcOR2XjyOm6tiZLlbizqYTOJiyGLKVKEWCoCghUoBiABKIsACwWABYFgKIBZQgs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IgACwWUAAAEKWIQqDJBSCotuItgqQyQVBUosACylCgACCglhjNmBo4/R0L5XoafF09H3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9T531uvXn8do+p8P1OHxfvvkfN15/pXLzdvmdm7wfe0Z4/C7PU831OH7Lb8B9n5/Z23V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Hh9/JwYdXJ28v1PX8J9h5fodmGnu59nkY+nx9/Loi+l5wWSXEmNizXswMZRpxuJsywox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nfr9Hm9DZjGvoUy09HCx4LnbrBKC9nF6yz5z1PNy51sy1JaZ5MlsxhmxLllrpngpjjmX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w17NHd5fBy9fpedh12eP9F07+rkmyXPWlAgxlQUETLGjFYFIAAWIUAKEoKCWCqQoAKRR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LSUiUSylSllEWmNAUiiSiKFlIoFJMhiyGNoxxzxMWQxZExqxiyq4zKmMyGLOGLIY3LIw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mOVXXcqmGOwacegcmPZkefj6RfLy9Gp52XoyuC9tOK9tOLHupxOynHerE05Z4lz0azuy8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pj51PQnn5ndjyU6pzDoaMk3NcNrClAudNbZKwZwxZYkWCgshbBYRChKAABBKBSwVEUhY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EoCygUSglgULKEoIWylAosAAspJYJaYY5xdHL3aV8bzvoOTDb9B0fC/feR6XNnt16N3j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os8NWeGzDfjcPlfqvnPR4uDg9jT28v0PZ8N9v5PpbfmvZ8vp55z+hq7uLx+H3+XHZ9B6f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f6t2uXf470PN9Pg2WO7imOWKMcouOvPEksNGOULljkMcsRKX3+LXnr9H0NGek66Jn53oe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MifQeF9Iy+R1at2fFSWLNoXEEXKKEFz1w2zDYuNyhMcy4MhhmsKtKqY0IsMbcUZY0llQ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VKAhQAKEFBYCgKJQBbKWKsCAWy0KQAISlilAKQCyiUS3EQLZSygUSiUIsJLCCyiAiSiV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IUEmUIsFElhWOQmRRSRRFEULBKUBFphaIqMZmMWQwUSqSZQxoSUYzYNWG8c2PZDix7x59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cN7sTjndY4L6EXiy6YaMs4MtetOvLgxX055mKes8ur6WPHmdM0xOicuRvunUdTjtvW5so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NsMGVNdzxEAQtwpkxq1BYFQVBcsaCFIVKZXGiwVKoCwIFgILjhsxXm5O/kl8+9Hl6ej7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PTsia+maVmzVY1+R6XD6XDjr7Mu7j83H1uXDLzfXw6Msccdks5+Tu5V5vI9jlw2/WbfO9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XVXjD3PGRbMFwqY5YkxyxNMuJlljkMM8SEXL6DyvU1+jOXj7E7aGPmd3CwUYrCWwdXp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Qgzw2FkoxsWxDOSi40Z41crKKCZAohSZSghKxEsQoAkuKZEKAEAWCrEoLFIURQBQJRQl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CplRRAEqALKKAAoBKpJRFACyiwKAEoYTKEstkpABRFAEUY3IXLHKWFIsSLAUhRKIKqUK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ZSKIoSiKJlAlhKAFlhJlDG0RRFEURRLKSUYqiKJMhFEWmFoxZCS0igoXGwIAYqJhshpw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9w4L304XdTgnoF896WJ597xw5dUrRnljLls5cD0HmQ9V5A9d5dPSediek86ne87I9BxU7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OwxZDFnTWzGEyLMbDHXlzrny5a8Nh3pfI1ehjhn5GPtxPE6+vCZPY8PHVs2+lzdvTzSss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3aubmmXVy7PQ0b/G930dXD11NnNu1YdfJlPNz1Z+74+VxlxymMpi1GeMxMcc8SbNWwyw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5jp1+h6vdiLYOPRs1tdIiqKp7fi/Q/KXDEZ8qZQZTISQRFyYUtxpVFsGdwzXJjS2ULBQ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igBEIIWwllgsqLAsosoWFSgEoKCwWKAAWykKSylgLKWwIWAUCylgVKUAoIWAoAAFBKAA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sKWoqAAAMiwAliygCAAALLQApCkmQiwJaAFJZSLAUgIBZRKIsEolACLAoiwSiTJGLKBRi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GNWosCwpAoxoJUCmNoxZSooTJGLKEUSZDFkMWVMLS43KEoKCoVBbiMoq4Y7RzXeObHsH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fKvqDysPYxXxdPq6Jl53reb6nJ2TDt58sMMscejn3bOTUek8nUe5PJp62Xh6V9985njfb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1+m2c3R4XsZOXpjHbruvp51a+jDWrz+z57o0dO3LP1vL1Nks1M4asNuusJYTHLWNujcCE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+jX6PSRLliPNqtQBKZbdPYex8b9N87dNLnohDMhjIMsefl17vTx8qat/rZfN+ls1+ndOvP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5aNuzXsygyuNTJBSFSgGMuIuIziFTArCpmxGTEmSUWVFBZUWVbABFACgAWBYKlFgqC3G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AAAWEtUllFBZRKEolBYAKAACywxWAEpYEVKAAAEyi0AEsAAAoIAWULKWUCAEqoUiwoAo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IAABYCiAAACIoLCKIUgCiFIAAUgAAEoACCwLKASiACFlJbFKIUi0lBKQpYsFUixUyEU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vZqZc3Pt55lyfV+B9L5Xp6OD1PGyw3NWPpcG+8mEy7NU6tO3k1e7u593jb/Q2c2/i7dW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Xp83j+f0aPptfze/o0+rxY7d2rztfs7NmrxO/rxPNvqbssfInrzLHyJ6+C+Tj6+J5GHs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h62C+de3I4b3YVy5ZU9zs8/0NffANe3kTTUa6sJkqY+r5nuMuDyOzjz5SrrxUZYoNOfn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+nN2PVu0c/D2cWG36Dfx5b+a+T6Xnad/v7+bf3efturZZlno2Gd17EyuJbYBiRjUZa4Y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w48NnXefG4+ln8f9J1cvfPns9ez355Hq7+bNjbjmhMkpUGSAVAAKlKgsBcVtYWMkpbCW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uAyY2rcaZsSZMKZ3AudxqVIViLIMkGTEZXEZXGlBYgkpYpBYAssSwUAAsZFMapFxACUC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SyiwFRFEqWgFEFiygSwWQCwBEUItSwVEUAAgBUoSiUSZQASglAEoAAASgBKIsLFJQASiM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YKKBKCygpFiWKoCqQqgJlCShLDEGGjfzMuTn38GOz2fc4+3w/Wwy1zXnwbem7cOPvx5s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YdNcO3n8/o1dmPj7uzl1PQ6urm8zs35ZYY5W2YM8bIzGMyRhjtxrWzhrw2RdWO7WYY7d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4mNmZjchqsq9XrcfZr9AocPZwMasYAW45F+k+f8AeX5Oa88+KiwC4Z4rr8/0NGvZ53J16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Tl3ae3Dn9fp57ivNu49fb42nf6Gntyyx2dnzXs+hwdert8LR0dPO6Ne3f2/Jez0cnquL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eOXXl4/Ncfo3J07+bi8v6PVr2fN32NHP08nXr8zn36fouTo7+HXz58/D3dPs+N6Ho+b1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bjlJDK4ZGcxqMsYZzClsGVlLAuOPBMurg8ffxd/pYeVtw2ev0eHoyw+tfP8AvdvBnlhcs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MnBqw2+m8rJfUunbnqrEZzRnMtli45ZY2zKIUiLBZBUhnGK5ILnrRuYZVYJKhbIVKAl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BSS4lFBCFUQAspRaQlBYQsFhaspCkUQWLLLCWAShYkCkAUEoFWEAAAAEoSiAKQACwCkA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WCzIkoATKRACkUJSxSAVKqUAAVYtAWCoJQlhjMoaebr0Lw8vd52no+w1zb4vq8PZllLp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t1+pl83p6Of1/K6Ovq5vO6+/Lfp1bclmMzJjbRMpZJlACLCTKGMsXHHPAxw2YrhjngY4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LDIyga7Yv0GJr9AtNXH18bDIrGULYO7onKnk02cYEsyVhnpJr5/O5uru83X69y8r0GHL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fXZadGzjvP6/ToZbPN5Ovm+g8Lv7OTo8j0Orj7PD9fHblPP09nDu0fQ6tnLp26vLx9jd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0cn0HgfQel5l058GGWu9Pj8Hoa+rH2O/g16evz8bt87u4eLuufn+zljw+z5OPTzfR68P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3L2d+3k1H1OXgex2+fz6+fXx9vfn5ea+n0+By56/r7y9PVxZ4TCzR5HTx8Ho7OLPsOTL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h53B6HL9F857/Vy9+WvLo5Mrr1zLe152NeWpODh7ubyvX7fMy7teyep4Pt+v5E4unxtG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fL9/x/c9Dzuy43p48mNrKY0yxahwbOLk7e3r8LLLH3dfjMcvby4+HDP23gexcevPwuzPH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UXGpaqCwKlBEtgqBlLGSCpRjYKUgpKi4oymNXJjkVBYJUtVEVBRQALZRBYBcbAlglqLB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KAIAAAASiUAEUQCiWUiiWCgRSUAAAIUALIFMbKALAqKCKgqrFgBQVKqgAIAASZDDDbD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l9Frw2+Dl7Vjwsvdtnj7/UmU5d+yprzytxwuUKKSkILKEsAJKJjngYyiYZ4LhAxxz1rhj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ylBhMi+6l1+hUpzaM8WFIxqZkXM9v5/6f464ZRM+ayhjlBjS8fF6vhcfbqym3Xv38bnh3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o6ObXydnJ7Xn+91cvJ5nR53H1b+7Vt6NGPkelzat2Gz0PPz18noc3rbtHZdfLx9vJ63mfW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Q/PcNvi+t58z0XPn0cXdra/oOviubLdz6vM9Ll5evR5voasc+7Xu4ZNbX0549fnb+bVux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Vjrz5vo/l/o/Q4fP0MuHt5OvZ6PXyeZhs08fX3+15Pren5d1bNFw8nkyw8r2NP0/z30X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YZ/S+d5uvDP2O7536Dp5nlXl5urnuGvTu6OrDA+k1+d2+h53kdvHt8r1eD1vI7k5ve+c9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8fD2dOfD36tvF7vzv0vpeduurj26PReJp5+n6G/O7c8Pdws382jxPY49HRw9+r18px+V9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PnehxdmOrLx8Nnt9ni7Ojm3e7zdPdw5XFcMmIzYkyIZMRkwpkgtxplcciywoLiCwBUkw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F4JXouG2d14+m45mNxyYjOysQLFpLChbABBaY5YksQstJYLKSxFFCQpREVLRLBAqFBKA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EoAALBYAACUSoVEUAKWACggKIClxKQqUuWGSqABYJRFEAxyhJaYM4YspLjchjVJSlhBS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iY54klphQS4mEsGGzWYY5RWndpMJYsxyxWIMymGGeC+9TX6EzxxOOytaWIylMunm9Bf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0FZaWOUJZImNizRvTLxdXtzHPw+7u2WY3PK4+Ly/Q44bPN7ei2eJy+/jjnhj3TPX4s6/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8sNXfux26ejxdejm6+z7n4/2+nR9r8P3ck2/P4e7o5tm32u30Nj4Ly/V8/XNeGPlZ6/f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nqcW7XhdF0buP0PM93q5eXz+/l5Ozmt9Hfp89u1Ytnr8038/PydfHx93qb9vP18XJzNfJ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0vMmjp0J4+rdq8n2NX0PzP0/o+fweX9D5uOV49nN5/dj73j+t6fnebx9OnzPSd3H6O3Xx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6vj+n6Xm8HTjweb6HR1Y79uvw/Y4OzOck9HzcL27cstO3zve8H2fT87T5+6cXbr5rszw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9Xw/Z9PzdPndvF5/fx/VfLfV9/DdPRhu5uPRv1ed6WPLnsynrbcNnf5113nl2aODo4u65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7zePr5vfYaejl3zg4+fp9x4vZHffJxPYvJ1dHNndeVxya9My6XF0TLcxZY2wmUQ1c27R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Pa83v+X3bMPdeWsurr4+vl9fm2TfzuX1OPzPT39fm+j7HjZwY1BlIq2CwKQZY0RCILca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LYiwoIAqUIKAABLCxSWBYLAFJQShKAACiWUgIBLCiFgssKlUEALBQBbLAAlGUq2USgAl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EmQxoSgWAChKCAlCUIgSmIGOWBMM8RhlgYy4rlq26TXjnisIuBTIGK4r7ll1+hNW/lTV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k9rxfpGXi+V08uXJVmWDFiVEtxsIyi4ZZU15KYZUJlC2iZSotzNWO7CsWwYshrnQNM3yX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6spWOzHg9HyLPzvV9FMuX5zu9W3Dg8z6HCZfN+70Wzy+P6DRhn4H0Dozw4vG+l5Nezyc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oeht06PL9/nz1+Hc+rT0dvm+v5Oevm1zs07vdyw2dnBdO/CvI8z6Pw+Ptxas9HV6OPkd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Wz0+3X0ej5nhXPHzfU1bMr1cvPn38WN9Dfnz7+eef6nlcPf6fTho383F24OLt058Hu+n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7v4vQ4u31fL8zPVfM9TPd5G7dp9DmxmDV73ie338XLMdHm+jo+o+d+k9LzLp3aNunDn2Y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V6NHVU7OHTzbObk7MeX0PE5erm9X09HbxZ8vXo8z0ejZ5foex5XX5ufo+X6fH5fLt3af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3ef6fHq7OX1det1cmvqw4fJ9b0OP57v26/Wu66dvnez859B6vl7Ym3Ro0buXHZ2eV38Xi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6vmacfQ27NXi+l143Hm1bNerf2+f0cvmel093J0+z4uyYYWbrx4a9ndeLryxzuLLDKJV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mOieV6nN1Nnm9+3VmjbposrGlSwBUpMsRkmRFEmQiiKICWIIoklyuvJMrFUhSFsAFgLK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GglESkWsRkxySoKBYKARQMoFuOS1BcaKACELKCUAsAAAsJQAAAgIsKBLiSyklxEDWyxG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nbrNcyxXELjAzlglwX3bGv0MuLt89jQxKSlN30Xh+oy+STZnxRcbJjZKKRYAFEyQuOcJ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KJaiwUpLKUq7Ps/i/p9fT3scsdzwPf8AmMtflTNs48WRMGYwuUIpIyixkMGYxyUi1Mcc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lxtysxmcNerfivkcf0Vwy+Yy+ksy+a2fRVNF3XPDyPO+n4dW/wAmd017PO7un0Nunn5v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aOnu5vR0b+fi42PF29fV04d/n+Z2avO830/S6Lv9PzPJw6eLg9DX7HHnLwTv824+p2S9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fWz97yPY9byLzdPNlhwdfD1eR6/D7Hz30vbyZYZzq4uHXt1cHoaeffpw2evz9HP3cW3g9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0ebp9nyd2PL6/j+t8t7nk+v6vmXLVt4O3hjPdq34XHZr7vm/U5uLr6XXz+p53p+b2PF9b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Z8nKZTbo5dHRxa9ud193i+zo1c0269zp1W8fteL7Hpebp6uLo15dHkdnnef6Ho569Xs+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Hbz/ADnm4Z/oHzW71MM+Ht8b0/U83bo1XLDT1+lyeZ6PFht3y69mfj93F28fRsxz1dPXz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jr29XNseV2el5vU4M9W3scTPDtunE6EmzVkwkuxqsuzPXlcc7hSoKmJmxFxgsQw07Odc9W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3cW7V33C9/nZBAKgqFrEmTEZXEZMQIVKQikGUmK5XXTO68jK4RNjGluA2THIpiZIKguW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ARQArEoAAAAAAJYAEolUxmUMccqYqMGQwxzprw24GmbMVwxzxNWO7BcMc8V1rDOwNeet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H0c7DK41MkqUHo57vNPMsuzjY2GIBJSwAyiFyxyFgqylmRlcciVAmZCpMgZY5FgPoPn/e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+l8V9j8dno125Z82ASKIpIBZQUSklCUABSVQAQiiTIYshKolphM4Ys4Y20kyGu7BrZw5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2r1i6ctkTX5XtYy/L5fTXHP5v0/RZY69XVbj8tr+k1aejT6M27tGHN2YpwaNvncPdz/U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2auLzfc4te7l1ubzfR2enp4q7fG6uvfz9OHVy9nJWOjxvY0elxd/r+Tq23k8z0dXX5vt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a+3w/Tw830c9W3X3ce/0+HHze7y/b8f2fa8fKZY7NXNy9GnVv6vL9Dn8f1vM7N3o+z5Hj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9Hfqyx5N2vby9e7h6fI4ez0+ffzet5nqdnmbvE9fwe/2dXRq8j6DPztOevz/AGvnOzl7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W+z+S1bOL6rX53Zye74+nDTv7uPu8/q5ez0OfPyPUvkJ18rr1Z+hw9XRjv8AH9Xxe30f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auzk9PVqvbx5ZezfI9Tbq8Dmr093Zsyx45ydHqeblr06LPR1b9nn+hytG/brmfV5mF7HB2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zVz+b685evzfS2554bhv56whsvNjMutp22W4mNTEzYDNryMgAATG6Fy1aNeOzo6MunzP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7eTH1tWevTZzdnH2XHLq5aC5YQ2YoWgojPEtAsFuNFgFIAgyiAhkgWC2BKEoQCwAQKxGT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AyxmJlMYtxxi3CYJljIt15YLhipmomOUX2LLr9Dm1MWvYxqZIMrjuX3/AJn6n424ZSzP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yIlAKZBBVlMpRWQuGSLBTIlgtxpkxyJ7fifY47/M5/o/Mw3+fxfQfP56NZhloY0gpCkI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KApFEoAAJYACllCAspChQsqJRFEqgoi1FpgyGNtIoiiTOEtIlGKomRVlGOvdhLz+d7Mm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eVsw177Hzer6fHXt4N/U2a+Ph9bj0dHk/QcnZs1Yce7jmfH17/G4+32uLzvVT0ejz9fH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xrhswy18bLHT058unq8j1fP7OzLdq48ezHKcvdwdndw6ssM9W3b5/s/OcfV6nH6XF63m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X+U3de/0OLzns9evLwc3Z0aMPf8An/d5Onb837Pz8y9tzbO7ha+jkmV1b9O7T07tOXie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p+bjzdGjo58+/l7fF9fyOD0evt5OG9/N28fP3+f9Bw9uji9n5ji6+G+5yez5Wn6Pwfc8v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N2vbrzw7uP18pt8T1/P8Drw7+Ls9f5r6XTt2+b0efjls59uv1vK2erw9Xjevn5voeV08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c9Hpb/N9LR0+dz6drd62RyOLL1fL6dXLV6Ovdj5/dy79+7F5uzo5ezl2Mb1cohq5tnOuj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Sad/lcfR5vl/QbfX8vwve4+PTv8Aod/Ro83vxuWv2PJ2MMt+jNjSyC3GmVxpQUhUpMsK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M3PzMvQy81zdHo3Ts26s0bNVABAWKQCWAhZcQQuIslglhMbiuMyxNaxMMaXHHLFZhngb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/Q47MmpQWUvbx+ivo/IfQ+DlopMtLGhLAiWwKoiUtQuWFJnFVKXPEZWVLhcxGRjMhZYM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1Ju7MLnjv4fHz0ZcisrhjULLCpUgQUKJQAoJQAAWUiiAUBSKIolAoESgKABQKUACyxZQC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gWgIqMWQwuUiKqKEyEmQxtRhhuxXz+X1vN1b9/P5fseb6WnZeWX0PJuzfz+t0TL0fOMl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zh9TMNvzeP0mvG+Nl6sxy8T3cerZr4+L2OaZc3Nu36tnVzd+vp5vE9Df4/J2fQbvmcubo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mr3sOnv4PN2dPnYbPofJ5/R8v0uPv2c8dnzmPb3cWejr5ezk39Ovn8X2OH1ufV2cvTomX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+L6/B38Xf6PBhz9enr5fP9Tz+vh7bw/ReFxde/m3a/Z8p7fzvu+Z6XV8173zVw7JZ6HF7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8Lfjl7Hlau7i9TRvz8b1uXk6tOrdo9fyejv8/wBnx/Ww8H1fH6efZry2dnL9R407fD9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8vR6viebz7/X1+V6m/Tz/AEfz/t6N2jh9jo4Oz8/+gz5+7k+g5PmurC+817PS8645Y2cm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9HxfYeR6nm7dfdhunqeZy8/pDxt/Tp5+jLq4OzPXsc+rbq65wepy9XO7Meffo3dXm7Nf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mWeEWiUS2FuItxoBCE0btS8/L0aMc8+7zfS8X106eLq5eu430fPtirGIY4xtc3NMvTeX2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IlxEuKsdepd7yvY5umY+d2rlM508uGOeBjjngYTKGGOzBcJkLcaoHrc/Tw6++JWuwM0G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edu058slXCSiRYkpRSVTC5QVSLjWSUZTIWZFSouNMrINmAywyhljR2enzd7oyzx0zP5z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ARZQCwKgoFlAALAAqUigUGRiUiwUAQBZSUCiUFiqhLYqgAFAQABZQAFAFiFIAUiiUAFQ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PYY5eC90vmehstkyW4paYrTHKowmyLhcqYW0xmeKTJkuDMYTOHPr6y827ZBjlTHHZDz/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z+gS+d27Jlhq09cPF2+nyad/H3c01bNe7o39XNo7PK4uLs7fS8f2OjnTJu08fF6uvHPZ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l1Y9XRhlo38vmTLow4/T9PztGGcznr9OieL63i9Gjd7Pk6vV8z2ebo08Pd5vH1ZaN2n2P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/rdfielxdPPrx2auzl9zLn5PE9edWjH2fK6nD6GGWOGjZnhz+d7WrPHq9L4nDg7fst3yv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dqXVu9by5jnhcePTv0rj6Hm+34/sbfJ6dGWvrTP1fLxWmMuKY8/Rxrjo2b9PQ6HX43q8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7Xze7HL6jzsfY5Ojjy4Oz2fI3XHPPAokokQAyuGQIY6d+pePV0asc72ed1+N6/Tw+l53R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1iI1NK44cOeGzR6vF9N5fp6OHPTlj1scvU8sS45YZY0kkvPhdbLg+k+X+m830ejz8MdG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sLLMJliYSwmNLMMoY2Cy5L6nn9/na+7LLHJhjVLlrzN30vz/AKzL5XPXs2cTzPR/NdfX3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v1PsvO+O1bPK+x1fIZH1k+R2r9Vfl8j67Z8PE/QOz80zs/T9fxH3WWjXljbjcpDNrpls0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IpccsUyxyzX2O3l6nTfO7fKTz7MnLCrKhZYgIAsFAUACkBQAAAUChQJlAAEAKBQlCwWA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xUWAsAFEWCyxaFlQoQAFCFQUAAJMhMchFEUCpLC2gpEoRYVABQWCikoRkMaEWmLKEmQw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MylSZJcbRFElpjM4auP0Evh6/oLjfB6vUtactizn0duK+J1dWGjfo6du7dp8+d3matvq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ef0tXZx8vt+J5vB3+rjwept1Ycfq8/VzPR+b7PN9D0ODvc/Rwe5yasb0eDq7/S8/m9/we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fqcfV8Pt97q36spj0cHXx48fb7PkMdk36eXk9DlXi9jyu3g9D0OLrcPVpnNn7XkZ46NN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5+Hr+D082zZp6Tsy4vY8j0/nemZe35PNz9eGU9OT0fD9XyezVt9Xz8ssMuvkysIBjYEo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m1Z4TPR6/jez5Hq+bt9fw88PSsvqeXcM4cPP6HOcHt/Ozg9D6HRye7w9e357o6TmZY9W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b1cnD0aej0uXs18HXo5fpuiz4T3uH1Zk28mvTtzh7fj5JbjjhnjZhMsVmOUMccoYqBiv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WWNY240zsp6N3eUnJZx5c/F8f9J4HL713ZcGW3lxwy2ebPR39unt9PwvtvnMN3neL9L83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85jD2v0L437HPliXLWWEymRjswzTKzIjGmWWFSZBd2jqZetnos6O3536P5S68pY0ZQEs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BYKlAFAAoigUAAuWAthABSwFlBQAgKqLEUqgWUSkUEohQRKBZVAAAABQigAsCxYgAoAC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KSwWKSgsyJRUoiwoEsSpRLAsIsIohSSqShLCSoltJjmMLlKkyGNqIogIoWAokokzLhr3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Jo4vSS/O5fQY45+E9ynH17Jlhzef68PA9jLi5+np3+S1bO/jy6tuvT6OTo5pbbMNPRieb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6d3y/peX6XRxdvbr3eU9DaXR6vkary6NHr+t5nnaevl24bvW8D6nxfW8vDr8nu5Ojn07d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Po+b6fl+j63l7Lpw6efsnnbsM+xrzz1oljbryWXHKLLLJr2YLx4bNcy872fK+h8r1OTn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l6/k24hp3YHn+f6mqZ+Z9h8l9J5no6PO9fm07fJezp9jyufDLnJ3c3q+R6u7h3+Plj4z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Q+U+q8/umnfo07sc9O72/GqXLDHGyzHHLFZLDGXFUEqVd2Br7GeNS5Y5GSZV9H8r6vw+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9e3n8/dz6fRui6tuWv0NGbDo28eWHT9k3/WTm/MvL9zkvD8uw2dPMlJ9v9F53obORnjl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IiZRRZRnryXt7fEs2ev42zC4SsmEAQlAsFAsoAKEFigoAAsoBbBUpFCUSiVKJaRYUBRF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lCAtACAoAJQoBYCkWACigFRLKBEWUAWAACyikAEpLBSkWFKAAKACUQogIFlglgAlEUQt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gqBZEWkKY2hKIsBSKIoilkyGLIYzOEZDXNkTXM8l13KmNoKJlKTHOGubIafO9fBfnN3uY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Y3xtvr7MsdG3K54c+nsh8/u9fh1b/Q6fl9vF1/R6PGy15+/5HBv36cu7N3cXPq6dK9V8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6dG31PM1aphu0cfTze15vp+d19fm7NXpyO/gy154y8erdzsuP6b5b2fL9Pu83q5NO3oy8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TLDt1ad2WPLo6efKcHv+F7Xm+h3eb28PN0bNHTp9ryObn34S7evz/W8f1eC+pwb9Onj7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8Pr4+rLq9Lh87v0XTv8Ab8cl2a8Mc8LJjYsITDPAY2FSLsywz19bLGlspl2edxTPy+Lz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53RjMstW7oyefbmx1SWXLKZZPb/Xvxf7/AA4fl+bRoaPA1+r5PVw5ZY9+WH6Rc8dnGyxJ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SlWJbAsFyhckpjYRRIEWUsACywoKlALFJZRYKBLClFlAFgqUAsEpSLAUAWBZSWUCixFl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AKQFAVZSABKFABVQsqJUKgssCgCFCUsqAAAAFlEoKJRVAEASgCFMapJYSgSkWAAAFikW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hYAASgAACrKRSY1VBIFlsLFMapiollEohTFRgyEmcItMbRJcjTdmKzXuHG6kuncJVVM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Pye3o57Obm6fKxz9nPdz+N6+jq5PS9XysrZv0THZDi5/Rwl+f+q8bRxd3v4eJp5ej1vU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4NeOXreV04bteHN38nqeXwet52fH2+kuvg7cctnj9/F04dXJ18vH7vi9HD2+/4fv6uTp8f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8/l7NPr8fZx3rvLu07F9jyql3accM8LMccouMDCZYkxygQuWWN19eWWFNmq+Yuv576H5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9rn9Dd5Pl55LrmhdmfL9fMPktfo+ZcNmzRlcvX+i+S58df0Xh8M2avVx4voc+PxfVz9/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9niS2CrCZ40pSyZJLBkxpmgyYiWUtxJlFIsLBKlAAKBYLcRUpbjQAsALcaKpKACwLKgC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0CAUtAAiwlCggKUSgAWLYIUAAoJUqxQlgWRQAABQAFsuJAAKAAFUAAWAAAsEolCSwAAi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JQAACwAABDKSghSkoQKCWCrKIJYLUosyIuJEFgKEWAiWotBFCWCqIEoYXIYsoFqxRGUJ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8PP15hnr3XLPXbLUmUMZmMObskvn6/SkvlYevlL4k9yHibPYJrw3zJxed7sl8D29PLzd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793TzeV5P1OB5Hq8PFy9fud3zDTs9Pz+eZY+/n4W7Vs7s+Xq9DixZTbqxw2YWY4Z4LiD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ubFr685jiZSeZjt+b9LHPm+hz/SfzD6bXwfJeflz7ezPR2cC9P6T+efYa+TwfB+w+Sz2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2ZYasd2m6du/X07OPHR3dcfTdn5v93s4+1jnnyzLDIFLLCpTJjUWCkM2NMoC40oTKBYB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ASgsoIZIAFgZQWygoAlBBlBFlAFlFgqWrLCoS2KoFlKgqVAACwUAAUUgSpQFAALBQSg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ZQIRSUFgsC2UAUAEsFlCUgCCEKQqUSyhCpCgpCpYIqoLCKgsBYLAEFiqli3EZIAAAAVA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EKARKAChQAEosUigUxyUxmUFlWUGOQijFYS5JcbVkylIsIAIxmYwtpjUDKGNoxZFwZQx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NTbiaMeirobcTnw6xzb6MMc8THXswrHDZgYSxcZlgYzLEkpVx1a+vV14bCfJ/W/J6+7s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90ceicvlLjl09XD6Pnr1fW/H/R4cPsfFff8Axtz8rZq68u3V9N5fPcfY8PXc/O7uXwmz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7a6+j5f7r5K4/W48nVnyZFuJKCgCwluNKCAyuIyY0yuJMkoKSwUJUFSgFlguNLApDKBSF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calTIgAVYSgAoKlLLKUAsqUAZY0oAQBZQlACxQRYVZUBQFgoAAAAgKAAAWWFlAiUAAAK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AABECUgFgGNVAIVKWQVBUFQZMaVAQZMaEFgACFsGSBljQiKKCUUZ4ioKlMJZYABUCywT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mRLKQCygAKoAQCZQqCxQCwIokqEsCiAAKMapJYCkgACmDPFcWcMJlFxxzhrxzxMMc8a1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4zLEwgYmS6/I4dujs+kvymB9X8P38+n0/Q0/pXnNnwX6D+YfX6NnxXHG92c+7W6Nns+B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b8nXl5/0fm/VZZ/PcH0vlL5no+R054aPL2a+jyuz7L5f7C4+t899J8rlr9vp0b8uW3G3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BRBBLC3EZZYZJUGclLYLLC3GpUoKSygEWFAWFQUFgWwW40WUBKBYFlAKACgWUWKLCiwU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SxVEKAAFFAAFgUAAALAAAWAUiyLZQIlAAABYKAAAgoFxoBFhICWFJVjEySAABBUhkxFu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MRkwpbiMriKlKgtxFuIyQUFgLLLUpbAlhJYioWUSygApFhQLKCkKsAWFSggspUqiFBKg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EEAFhKEqAACUASZCTIRYAShMcluuZ4rhjsxjXhnhWvHLEwxyxVhliYY5wwlHxVyx4O5h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9f9p+D8f5/LXMdGGXRhKurb08nXhv5F13V382PVNfp+twbtWOWnq+YrVrz8/oxxVt8/3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r0+/bukuzgrHIsygUVAWi4igTLBGWIysGSEtxplcaUCwUJUoAsxM4CylgAVBUpYFsFso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UFAsFAspYUoBZURRVQUFSgiUIBUqgAALKSoUKBQEoABLAqFAsFilSwEAJYVKAACAlZJY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kCJViFAxsAEBAWQyiABBUFQLKSygAhklCDJKLBQLBUoSlQXLFLmwyEKCRFCwAWUAAFCC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gFQqCgslUsCwUAEILAsLAWCAILKBSUEtJKIQqAomOWKyVbjhnia9WzE1Y5YEwyi447Ib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byD4XLGeX2ZQXn7MubZv3auXVnn1adWLXnryrF6HJoduHZr9GZcXZr58d30PoeL1YadP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unm38t6eb289H6D85r9i4ZdcmfLllryuGVwGdxFuIygW40uWNFgylxIhMrKi40ygVKW4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TKC3GlgVKSyiwWwMschYKlQlBQC3GhZQRQCGQLZagSigFlFgoAFhKAAVAUgoFhAVZQFF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qggBYq2ItiCAABZCgIKQoAJQJSwBCEogssBAQsABLAAgAEikKAACwKlAFlolLYKgtgAo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glBUFlJQJQBKFlVKBAUiwAApCgBVAlLLBLIqCpCxCghRFChZQgqUQEsCjFRJRjLGWOG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pw2YmuXFaQuG3C31/A9zwpfhx5PZGUjs4rqzcbtbHC9DKPPx9LRllw6cM+jZ2+p5nTp9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zclue3Rv1Za+l6X1h4Pp8Ge3k9PowbvHyJccrhS1ibEhlcYmVmJnJDZFALjYMsKmVlRZ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xyLcRkgWBYKgpQUgLAsQzTIFALBKQygUFFAAUQBRVAoSpZbBUFAsFACFhQLAAsoQgqgA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RCWCwUUELKWEACFQWRVEAWJVWQRVELjSoCCAksqoCBKCAAQsAlBAACoikKsCwqCilQqU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IhRFSgCwUAAAoABKABKLjkoAAAhYBRFgoAqygAEEAQEWFlgUAUFAAlAEmUAICAmOUXCZY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VswMNezWuOeGZju5vo2fz/HuwY/C2XyO2WAYndydPJmzuOyL5Hq+HuuJOq7vR8nr19+zP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+vDLHR0zNPQ5tGeNn1vyHfnw/W5advV4dszTHLEZwS3GGUxhsmENrCVuy58k3MMioGUG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qUZY1MmOQQKhbKAWylQFgKQouORUpYoBQlRVssCVUsWVUqkBWOQqggFiygCwVKLKEosF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BUpUoC2KRYCgRFCZSooioiikKkMksIEFQoY0qUiwqCxC3EZJYIWoEQsSygiUIBCxCkAo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YKASKBZC2UWKtlJUKUAWCyipQC2IqUWCwFgsBZQlAAADLFVlAEsAFxpYolAhQUKBKgJ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QCkKQApJlBLBKMQSZYkwzxtxwzwXDXs1mvDPBZs14r6ePBiy1S4MfhrhfK7cpGK41W3X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dqt2scMsM8rs1VfR2+f6ej1cdO/bju5PX2ScnndrRMefDu5W3r+o+F9Ho4/rLry6PKzk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A2TVib8dRN2zmyXoy07DbnqzuOy45CiUFsqQCyGVgthLYKgqUVQlFlAKlFQAZQUDKKqV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UWCgAFsWJcpLYsFShAoAVKSgsFIlSgKqJUoABUoAsFQVKVC1BUoIVLAhQQhbBYQlVAJY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ZIUQRKXGiwIIsUQWAAlgAsCoWELFVLAFiksFAAsosRUtLKUACwLKLKVKBFgLBSFAQWwW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KxoIUAoSiWCgBWNWoBBUgsACwqUWZGKgAABZRAASwSiSiY5QxxyluGGeC4a9mBpxzwWY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8CYcPZnnz463Zp4+rJnxdfm7FpmZTNdONZ5Sy06uaY7PVw49un0vXvmd2vmsmMmXPy45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1n553bPO+1cmW/wAvdqms2a9eBtw1Yy9E05HRno2Wb93Nts37NOxNuevOy0RkhQgEoLKL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JjkTKC2CgAWAQyuOQLSiVKACgFABUooJQFlSgFIUAACygCoUACwVKgAKsoCLBQAAJQA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gWCgICFQWSgBKRYASgsFlipcQCAsUiLKgEBCkCwVCpQQUgKWIoCwALIoFgoFgqWqlKCF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oCKohYCUsUJQAQtlJYVYAFgoFgoAJYCwqVZFFiALAqUAWUALAUgAAAAJLACSwmNlYY54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45YDG4rjMsTHGj8/xz18XZjhkt1dPL0Dg9LzqZGS54l1Q2ZShLKXbpY7d/Rpunu7XJhjM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pz+Pfawynl/S49O7g34aMc+fZqmBnjhVz2asjft07U27dW6zbtwyuO7OZWLKVKlCICwU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sGSUWKyQUEXEtxsWylstCosFsAoKAAKCwKEoLFlABUFgWUALBQLABUosoSgCwAUiUhQi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LBUS2FBAolggShLAsFgAAAAAJYsAlEUSWWAJYCAASgALKCClghkgohFAFgqWKBYKKWUq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oCBlKDKMWYwbOReh5OmX3HgWX3r87oPqr8LyY5/os/OfpLPoJr3565BCUAWVVgsollEs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BhNgwZwxucjCoW40pSEFQWUAAAASjFYRcamNhhhniuvDZqXDXswMYxVENdYnwWOePF2a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L1eZ6nlGUlyZ4Z4ZZahnZQILGJs6p62nZydOxostrVhlJljs5t2rPHr3eX0bdfXNbZhl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mvbW3bq2p0bdW6zbt1bbjuywysoKVJlKJSSqQoSiyoABQLLSzIJUAAxyFZSluOSClBKF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omUJSwBcaLKAAKhQAUAACygoQUAChKJKKDEAFWCywAoUAAABYiwIsIAAAAKsAAIASlxA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lhUSgQCwUgpYEoWLBbjYAWCoKIoMoFJVBUoWFAsFSlyvyOOf1z8/4sNn3XD8jdef0vJ4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z5uirqbJgxUS1EAxyRo9ny8csft/b/K+7fq/RZo6OjQCWKAoACyFA5OzmX5DzvJ1a+70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j4r7235/cn0Hr/Farh+k+t+QVr/YZ+X+rcPt/k/I4dfd+l9P5t9llo9aZTZxIoLUsQsA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hjr2Yrr17IunXv5JcsePmmXqPnuTHL6jT8vcMvMVp3a9e7E0Sq9PxPc8NbZlky079GeW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r5Zc8zwyw1MpjlGzDHPJM9edxuOyZTm2admU3bObbsx3TDLZgyxzsyzw2Vu26d6dG7n32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ueFstgyuNSgsVJYKCpQCoSgUFKUBUlUAgKUtlAKBZQCpQQtlFlCWypSpRFIAoIKAUFIA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pRKCwWCoKRKgqVQQAChQEogLAqUAgiSiUAoAAABSWBAMbC0AGMyhFlklgEqBYAFgVBYo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LLAhbKUQoKUsFBUFSlgWvh8c3Lqy5uvLXlljljljgbGGZhM0YW4mesiCCECAiQJQ3fpX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S7+dQpChQFUxtEZZL+QeZ7Hja/RwuJenLlsdc5th1b+HM68+POOi64uzVthn0cqZ/ZfU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wz2+UUkAS1FhcaIQQJjlTXeb5bDZ9H43zmOnd2cuLXsyYpcpiMrBxyKaO3jNTPYvd43se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p2as8kLQMvoMHNJLdUi7Kzw14m7LVLNuFlibMa4tmvKtmerOtuzVlsx25YZ7Nd3atmU3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Rts6dmrbcduWvZZSFsJklKAVJVJQllJUS2ClFmRBVCUFSgoTIqUAUAFCoKCywqLLZQlJ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UAAAoAAFCUAKgoAAAFlJQJQABYKlAIACoLLBKIUgCUWBYAAFgsBASpUCgksJLCFJLAAl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UgLKAsACKgtlKIUAq2USipQQbMfNl8Dx9eXJ25Y2Y1nhI6cdWy3BnqjPPUrZMYVhYyBC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UD2PG2bMf07HZr7eIC2BZQFXHIuWPls/Zy/Ftuvv2eR18suoFyxGSUtUuWFXO4DbloG+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m9P437785bJ+sY/OfTdHz+BMtVAgAYmZg0/OY5ez8v480dOUY6tmWMRSFgClFcdjQ2Yw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huuGO7k2OTGzbkA6+P3tbZhm5scBEyxG3DK1GGVmWeGWUxmWs48sLZty11duzRss6Nmr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Obdurcmzdp33Hbu1bLM9mvZZaAJbKKpKIAUAJSAMsaLKUVbCLKUFlCyiylgUCygCykoA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QJQqFIUoAIUCwUhQWBbAAAsFAlgsoASiwWCWAooAABKACFlCBACFBUFQAVKCFkBAsRYK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hQWBYsBVQZQCUEKClABUWWBRAuWKsiFIVYZ/Dfd/nGrdomU5umWIyusZSZjPGrhNmssQ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iZIgIpDHVt11+o7fA9/v4hLjSkqFsKspn8d9l+Y6+zwdndzaPf1cvVx7fKSrhLjS2DNi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6Zs8bLZzsNiWz6L9b/Hf0jm7Pm/l/wBb/OsOzyfc8fXnj+n7fy/9P6/AqM+VKBqM/l/I8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p224pQCgCS4lsGSK5Mt2GmzLpys4dX0/hZ3j17dObLR9f8zvx8uF23LHqj09/laNM9rX5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Wx9K+ayPpr5W3Vj2zlzjft5t2Tbz7dGTkyWSZ40yzwyOrZp6OjVsyxzzx27tO03bdO/K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17LLZQZJMoKEqUJRYFlFhCwUFBYrJBaJQVKLBQUpKAFBQAChKBYBUFBUoIUCwUFihKF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ShKAWIZRRAWUJQEIKFsCkKRAUCwEoASwgKAgUCCoKgLiEFhCWEAiFiLUhlEKxoBUoBZQ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QUCwlSmUlgsKQtKFAL+X/p/5fo6Oi63Pv2YyCSxKFyxtubGEmzWMteUVBSCWQqJURSEx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L9P6+XWjbqtxpSGUVVmded+dfV/Hc3sXP6nPX6/z3jfYeXlyfLPqfKz5vLY3LRkkRu6fT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x3fT/Q/lMT9S8n4benv+J6HuMPF/TPgduno+h9P8/wDc1d/o/HfefA7sdv6f5fqdXzUG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NP5jm6axaN1uFMohbjkLBZYSWCxVuNPP38eivq/L82nTq7frduHxnZt58n0n5/9f8Zn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t3ZcmGGkuzJZsk77ZpwzywziS6Y7HHtM8tWdZWZRGWJ0b9G/o07c9ezNuzw2pt26t1x3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IyyxtxtlFCgsEsUlgyIWwWUgCgAykMrLVCKBMiWUUKQqUtlBSLCWUWCgLLFgqUWBYLAq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SiwVBUoSghQWWFAShBQEJQLC2BQLAAQWBUFAQVASjHKAFiFIWBUFSlxYlhFSFlxgguNx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oBQQykpYCwFAAFuNKCpDJLJQVKWykoAVKbfy39P+D1bvNmLk6aolUS4luIyuA2NdtSi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kREK1/pn5l9Zu1fVyurlWCpTIi3Zq5GXwG/k6+X3/s/jeblep36/F78vJ6P0L8yxx3f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O719rHxeH6v0T83w+u058vyr6P0U+L3fR2PD9H1PSbOi3w8OnCZcWHR6P0Wn6Pf5Gysd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tfmmrbqhydUlxi2VKltmWNKxzLLiSShRMsca8nWZ30PVLPpsTp5fnuI1b+n5YzzZE2awN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srcSejiacGwlmoi5kNhkyoiEdeZ0atm0zm7cJu3Fm3cWbKJcSzZAyxC0LBKBQyxCbBMcg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jCzLIJQAuQgCBliGYGYYgxgXIIDIEoUEzDEDEGYMQygZAmQMQuIZ0LiJKLaGINmASliE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gZUpkGIICwAhCrkGNBACW4gyDEAGIKBQxoSAETEMcgmJShjQsBkALAAmUACUEDZAwyB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NkEZhKGQLiGWIZ/KmGfy2RwdjErfiVnqC5BhCLiWZi5SghDENkBRJiDWGPaZ4/pmB28Vg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pNny2s5vdcxPe5Mzb81l6Jh0ed6pM/E4TLT9JiYd3r7A8XjGnZpGvn0mWuZk6fd7jDZ+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TLnwoeB8KcnVRp25YhYVlQkDMGWBWGQY5BjA/8QANBAAAgIBAgQFAwQCAwEBAQEB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ICEFFCIwMTJAQSMzUGBCcBUkNIBDBiVE/9oACAEBAAEFAvsfwe0J7v3n5jorLy2W09+H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j/H2H59j8ezgEVk6S0jEzke4Bk/Brg6jDPwY3z8cN21rO9QGR7349z8/aa5N+n0dnMoHD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PgcR7Bh7xoYZ+fz9qOscPx7B+Bwf6Y3bxAyv4x1H7H8e3nhmZ6c44/E25mCJYZmKJy5y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j+MY4Y44EKAzliY4/jozPwZ+IeBgGBxf5r+eP46PznuD2JO5RmbJhff/ADPiOcTJM+Og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fVnP8O6CyvTuUcdj7lX16gSuL8jo/J69QuZVdlA+2fn+Qq/62sbt9vT8CL0/giYmOJEMM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5ifweZnj+Jtm0zZNk2QLMdsCW/B7mV/GZnjmZ9szHA8fmNN3cGFsTeJnPH8cfweweL2P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smIPtLBPx+eOIcDoX4evfEyBn+GMvqFyaa0tPp9xDhtQ3dDBB1mGHgYZYNjDuP5D8+IV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tqYIB2mMQ2Is8zWJ5xBDrhDrZ54Tzonm1MGoQzIaNGn5/i3+kTUf+5oPtTxzMzPsYm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YZV1xwRsTIgxMTExMd8e5jjjiVzMYjd2xK2xA0PDvMmbo1kY5n+Ag+OnHcCY+4xuQHt0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D/F/E1NXMGnu5yD3G+KO6j5HWYYYYYY/dR/ImdmXSHk6gz8faUxY9irLdXiNqS0LuZtec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lDPLxOWZtcTmusr1cDB/40/A+NV/6z7ueOfY7zBmOAUmbJsm2Ynb7K0ZUTEwZ3m/EFk5k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s5hmTMmbjOYYLJzDN83w2TmTmTmzmzfOZMkwnEzmLV3VMTExiY4Ms5cFUbgnx93jM5ZM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02S2neFWHSPkjKumIPj+K/OorKtWwurHt4yKuwg+Osww8G+LPgfH8l4guCjcylftaZbq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oqw/B4J8/wCDdDSysNKbjU/yP4v8D41v/oMHyPmGZm6bpu4j46M8cTbNpmybIFEOJvid3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ifGIUmwzlzlzkzkzkzlCbRMTaJtE2TlibBNk5c5QnKnKnKnKnLmzAcYWv5zGOIX77ovS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3Ai9ujBmCJ65uaHa0ZYe0EUd45/jrVOncEOo9umCCD2TwMsg/kjHUWV+HuVZu32ttvLS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PET8Hh+J8x22hjlqP2P4smL8a3935hPqyeOJjp7zBmJtmybBNomB1t8OMNR8++TM8Mmb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AUQdvunXdNpEz3+Ribe6jHQeDSrgPuF+QMdZhhmIynDZSV/Ebv8Ax4J0lsHf2qYPgQcB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k/ia0cu7IdE+013zprNrp34noz2PxB8Zj24Ftu401FiBgfw2ZmZ6F+HUMcztwzO8xMGb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HvXytsGGE4nMivniOrPDE2zbNomwTA4lYE+9M2THDHSeDSr362yoOfaX4X49g8bIvZT8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jprPj2qflO3EeweBj/H5/kmlqc2rw98r+fs9RXza2UqarykTUgjmgzcIGE3CZm+M4hsXLX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w1aeIgX+Bzxz7BM/BM3mboikgVmCubRMD7IkRrJkmOpgErfIhGYUERcHgOBab5uM7mBZ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szPS8r+eI9tkIdW3QMD7KT5EHWeH4Ay3wbjhR3/kLKxamncq/wAezT8pB0DgYeJn5aNP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/AF9W3cIftLKlslmlIhqcTNiwXNOeZ5ic8znGF2MCuYKSZVpotKiDA/g8zPHExNs2TlzZG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OSItQmPsmfENhmTO82mcqYxH7wCfEq7g8czMXOJsmwTaP44qOBjWd985kDZj/KfV79lY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PqXtB7Jh+EXvLTE+P5DUVc1dPbv9mv6q4B0DieJhhhn5/kzNTXzaNDZvp+G+1KqYahDp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4NOJyBBWogGPuszPs4mIRiD5C8DiBojZ45hIE3ibxOYs5s5k35gJ4HMXM/HskwtMRYBM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Axw2zbAgm0TGP5T5hQGGucuAd3+F+fsLEDqSa4CV60+oQcRxPQYIT6W+U+P5HU1bpTbzU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1ngYYYY0b5/lBG/62scdkPb+Qz7WDNs2TZNk2zA4lY1UXKztCsIxPicyb8nBEySRWZyj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HR2meOZkcczMLxTmYmJs7/0YxvgfZY7FTVK29III6F+ofHUeBhhPB/pifyeoRketxag6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wMMMMs+f5Q/Osr5lOks5lPw/8Xnr7zE2zZNk2TbNo9wgTbws+ANzsvbZiZlQzZ7W2YmJt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AEkwGK0Bg/o5h+Ce6/T7nfqashlbfFbPQv1j2TGgm2PkRov8o48tYCCOlfqXuMdZ6Dwb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Sv/r6xxFOR/BZmZmZmZnjibZsnLmybBNswPdYxfjqfMaVduD/AAFzF9J97EKw1GbGEUdm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WP6Pa20Icr/+lXdepjE9yyrcQ3qD9+C/UvAdRhjwfSPhxuQ9gn8p8wE6V+pfgQdR4GGG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6vdXQ/NpX0t93mZmZmZmZmbovecszlzlzZNkAEwPtVPsFRNsORN4nxCYPj7HE2zZGTsB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/ohmoM059P8A+tPx0tYJ9XH8+06B1Y7RuKmD5X6YOo8GGZnBBIhb0vE/lWAdamNLHt0CV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DG7yz+Wb4+Rpv0dQ0H2WZmZ9k9p3gi15FlJExF9M55EF8VgR9u3wntEQ1wrFX7YzaIyZ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/oR+L/nSywYup6CQBbcWNC5I+wINQVsBcZHsnham8epZvMMT+WtrFqUWHI7cR80RIO8C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6GZSduDDsYY0t/l/zrliMLK1PXnpzMzM3TdMzPDE2zYZy5y5sm2BfVthTMRAJcvZHZZz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9SVCKmOG7ED5+0LCPb3T6fdEIzO4hf7UxwMgbf6GZZ3etcLf+5V9fAkKLrC5Ay1Y2r9i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g4DoI4mMsIxGify+oq5oos5qjjWezXhQ+vCw612hvuM33GZumbpm+c7UCDVagRfEHWL4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ZbB/LGEb10bbXbtMzMzM+0WMLzcZU0XBm0THsfnhZK0yGphrYRXKxVBbiwzNmDmZ9/IhY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80d198iNXB8faXf0Rvg/Xntf8p9cY4W5yTE7Gs5XpZsDzHuOmXX49owz5lkX+Y1FZzVY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Ir3s5TaYszN85kFk5kNkLCbxHCkbSJVqrapXqEvH8lkTcJum6EkxJZVm49GZngFmybJt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aszYYKjKUIPst2g+IRxIjVAwbqyjbukiNAWJywitkeweN3YZLymvaD8XD1VfT72eGRMji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zP8AN7xDZC8DQN24mP8AUjd7PkfMb6XgigtEXaOhiBHy55Pu/gdZ4mGET8D+XMEuU0uC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FtYQXmc0GcwTcJvxC83TfC83wvK4h3L/ABWZum6ZmTO/RiduPebZb2VYi5HLnKEC+yRN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4FmDxIjekocjgTwK5n0x39KGY495jsdylWzGbEL5NZwhuxHfdKF7l49sZslGMW2CzPuE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aeqDMxmMdprOU98/B9LochoPj+VLGYM2TZGWHtNxi2QMONvyPl+4/K9xacKe8+ZVWFWb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kLj3l6B0H4PAwxo0X+a/8tsyGFulMZCvT34ZPVShMrG1f4PMzMzPtYm0zbOXAk2TaOBj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GmfaI6WBik7idsW4ZBz1PbiMcuPp4E4nYxO3EjjiNXmKu05HAv3QmCYmJZXugqxGrJgp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w0TYVh4JYROfEtBg6zG+QsxMDPHEardK1wPsLFnxBZF7j+RJGA2eGIF6DCkauFSJkgrZ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QftxbMS2zcUGYiqps1E5jGIrNNsA7ce3up7ZhjRoPr/mexCHy1h7EGEBo2lQw6MxtK85Di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NjTlPBQ8XTRNMIqAff5m6ZM7+zgwITOWZy5sm2YEx7OoXB+RW2IjLO3DtAJ2mRNwm4TI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spsMBPEkiNd3+TNM+5J8CywswrbbuKNzOwcHqIzCuIrdkxu93EarIKYPLjrtIBiuwnPM5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m+bxLnAlf0fclYa5V/EkzeBOZN8DZ4loMmbIBtHs7ZavBWIm7PBPpY4VcvCJu2xmzwopg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HQ0PEjsYfgfV/MmOosShjW30Hp7TaJtE2rNqztM/w2DNhnLnLEyA1YycfY6j4CkBFWxX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2nMeZcwCyCtjDWZseAPMPMOJl5l4Hsm+yB3g3RywUV7wECzI4kZnKE5Yw9EUNWUvyc5UU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VzBV6x1EyzG3Tg8z33XM3YZ/WyIAuwTlLOSs5KzlicoTZLEgrLEDt93jv7WZmDMYkTmH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Z4ZE3CcwQWZO4TI4EzdMzvD1tmHdCDEQzlRVmOBg90jMNcZJtM2GVZAv+dMva2qOMDEoq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4DoMMPeHgY0H1fzd1YtWiwtPpP3mfcwZtM2GbJsgUTaJgTHH8P8AXWPR7mRNwmRxuyYt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sTlrNgm0TaJjrxMTA6LcxH7McjuJXnPTgTlrAMTtGcANZmKcNtB68Q15gGB77/TtJNYx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ApU5HXvE5gnMENsFmZumSSBNsxwxDWJsMKmOzKacuNpEYGbTOWZyYtW2bDAmJ3m3M2TH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TjgPeK5m0cBLBmyn5j15i1DIGB149wyn9sdR6DMRo0/y/nL6+YKbOcqnv9nmZmZmZ690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5y5sm2Y924+ug5Rvg2FYluZnrJnzNsNeYKsTHBg0T6ftGGYVOZiAYHUWxLLTjmtGc8dN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sMMhTifLe2QeGZmbgfZxDmDquTMoODkTcJvEDwvM7j8y5DKhlrE2ypC5CAC3AifA6iY1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fx4EI9SemLYDM5mPZx7tfwOgcDD0tH+Pz/O3oQUdbq1b3MzM3TPVnjgza02Tlw1TlxqS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3CFhGsmGaMPVp32mMoMWva0HA2AQ2ibyYAZtmMfe4hEYhYO46eZlimYK1hpUw0CWV7eF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Grm5kKXd9wm8Z4scT6nQe9iEQ8MmD44Z78cTA69kZCY24StWeLWBHI3F+/NxGt3SnANh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MW3ERiRuMEZ8Fbe28Ts0NUSofyTian6aiZV8/bVfSOA6m4mGPD9X87+bVNLZDqp45mZm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GFDCMNtBU9pmV2bpkTcIXUTmLOas5yzmTmGbjDYREOR7DtNpaCoxapy1jDtYDl8Rfpmc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5sEwP4J0DxV2A24i2KZkQmX2TTId/RqPgLk1U/ZMgYPWVOTB2iNus4WLmAbCLBAw9/Al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5j29ks786LZu4MQOGODWAEEHpIBm3EsBjAhs9z3nJJi0mciCtRDtmzfGqCyjBjCbYasz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aY5/gviA++/xqPqorgGPa3e7p/o4CDiekwxofq/mszdN4heI2YEamwzv14MwZtM2QJN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yfMsTEHeHdu2+hK958vBQJyVgUDiQDBgdZeHJmyIDnpwOGJtE2j+JZA0OnjVOIeYD3zX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HwarNyGbvsXGQy4K/GmGG4smYa+wGBmLZ393ENQMNHds4sldZacmVgZazbLbMyt5zVhs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oZnpdAY1PqKYiWeltTOfmbyzVrBgTUdxVmVk7+jEZMxV2/wAEw7L8+8302d7a/o9mxtqc1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1VQnnaINfRBrqINXQYLKmnzCIYY0aE+r+TzNwnMm+bjMtDmbZtHAYgmZ3m0zlmcubJsE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DpY4lncVpgMvYGU/T17ZthWHOVafMfspJlbwd4P5YgE2pNrZ3usTUCA5HC4esHES6Fx9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acwYDgzImZZDnhXX3+wxGrBgGyO3pDEOUyOX6uXHXEE2jZWCpNmIr5jd4XINZ3DoK5llZ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VKRwZSZs2Q7srZ2yD0g/wRn/AOn490/TZ+9V9EDZboyJuE3gS1+Y3ui4VIdQ9kFRM5Ig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mmow0LOW4It1KQa9llOrpthEYQ/P8dmZ6NonbhmFxA26HdjcxikgjZAikbBMTH2B6mGR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QRX7eJZWTNliz5UjB+JU2QP5U9hWc3zaJdXmFJQCEzHsAhyejT2fY6te1Xda6/S1bTDr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o1eYox9nibRDUM52yx4Hlj5gQxAcP2hb1K4iYmwGYxxz7XzNgnLEbCBborg8D8HIitF/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j2cdB+nG64W4PNzKjG1ABW/JzmGMI7TvPge7qz30b54jtCIeknMNSNAL6JVrEtjgxHz/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m7jgzaZsM5UNfYJkcvstQlo2NXapFlYaOCAte6VoyHMBz9iwOenExGXM2spET3sQoDHT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X+T1NmBUNkBzx2DMvbC7pUZamBw+JTdn7C3ulbbWX4mAY1cFRnqE3MJXZk5EyISILO+73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sd4TCZiU/EdGeciOpBqJE3ic0Q2TvMERDn2z2Frlz3ilhEuM50L5XfNNZn+BsGZWcH3f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NSYUecoxaiCGIm+WMcJWZy4Kpyfd1FXNX1VvRrFaDE+Z+Gh69RSHGnsbDfWHKt93njmZm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BsNumSZXZiDGMdR4uoYvp5hklbBxWmOLggo24e6SBDZKm3n2ccGbB3j3j8FBhqpp7Nr/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p9dfSybhZUV4VnfW1U2ETlGMhWaezv73zLq9p079unENXc1mbGHB8Y05y3tuwUHURrTB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s05JnKiV8A05izcstxMmbXiV9lr7xvij49rUHtXSMcsSymCpjF08NeAa4gKMh9P35GYV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1VfVMCBZiYE2ibBNo48we9ZWlos0jrFe2mV+IQaup5zA3ArMTEAmIcS24CV5NjDcD6B3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4TeJzBOaJzobWMV2yGgIzxzMzMzM8Pz0s22J6pyzOWZy5y4FExNomwTYI9AnIEGnWAYHU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TVZuHEiGxkgvgYN7J7Q2jC5sNiFJpQd3t4llcTsvvqimD4/kW+lU5jIu1Oo95cmJo/om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03zeJzBA2fb1A9NHz7JjVgiqrY/SXClrxPMQamC5ZZdDueCk55GYtOJyu4UCdujtNuY9R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IbPDOJmN3CdoDn2WOA/rasYTpxCk+CGz7R+2b4UHK/HtiXCV/WPZvs2zP2BwwfSVtDo2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MWzzTzzbzzTzzDmfqPE0zRKwkLQ2qIrbYO43mZeDfNjzZOWs2JNqiYHBsidpymDjPsYM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2CYEb4bvKYGIm4TcJn2w6zI6PkfiO+1+NgxEOVmZ8x1mVCp89+GYzEBLA3BrMEdw7DCDc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OPsM+9V/J6g4Wkbawc+xaMint1FRNk5c5UVNvt3966DhvcHTdXujUGcpoVI4VIrQLt97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w2wiEGMDgbpgzvCxEWwGAxxkVLiz2CMzG0g/wBEXjjg1gE5sa6DUCc8TnTnxLsy/5H1j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Z9lmZnabEMNNcNVQhWkT9MQMZ+pjY5nJgqWbFE+OPebTNktXC1J2wJtmI8K9zkTMCkzY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cSwYsRtpqZZiYmJj2nqzGbErsIPDMyJbYVO/cfxCQJuVonbgRmAT5j1gipdphIE3d/mb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05bmVKUjuxjZigGJY6Su1X9lyZ6puebmEFkaUtk+4hG6D+L3CcwZUhujUmLbmvTfR7AH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9vmLA4n46cCMiw0CctkifT92VzHrIgsKsLhhrMypuxcQEGMZzI1sWzs1uJzpzBAw/gHb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yZzTGdoxOcnhgwIYKiQa8StSHtGR/kvx1OwWOxYouTs4fn3czmCc2b2x+oZtczlmcoGC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ZtaBDOXNizaIO3Q3rdjhawc8D8qO+o+KR3HvWDc9YBllQAUzmNOc85lhg5hmxxN1izmv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zCwXLOYscqZy2Y1qVE2y9Wm1oZQ2+uWsWsNHprc5S3d0suYpZDtVjgD2SoMeiEEGb2Er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fpKgxadtnuXjDpYCF+f4gtDlpsMfsQ20paGHC/5Paaf9v2N2ICD9rendLNsHcdbWKsNu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6eoifE5qmW2Sl9w+7xLqswjvUQFLxDlt22J6hyd0FOJshqENEeoiBiJQxZp+fvLE3Ty85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PLzkzkiCpZsExCI64jfTK/p6fgZLRpSmB26szM3TcJzFnNELmEvAGM2TYJgDhnhmboAx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xgezvE3RG3wDgfiJL+40/eMcQOp68ibpunNgMbuFrzOWs2ibFmxZtEwOraDNizlJOUk2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wVbdxxLKlacl0KbivL7y0fq7PWnbj+I7AihDvPt2JkKQIy5fy5hqsU/rQPbOY85jQ3DG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Cpobd/DbxO5m2bRxZAY9MbKyu7ERg01HxmAlIt8DgzI6mAwSVNNuftCMhqhhf0gp3Cbw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x7cvMNUqTAarJFYgHaV2kvu78dU22V1O0etliuVau8fe3LMQjMqr7NTEXHURmWVTukru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RN83zJ45neboSSV7DrxP8ZT8dLDKxEg4boXAnNE505hM/UM2s05c5SzaOBmeBba20wLN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aB0v9I+OtmnL7b+1SYHBzwX6bS2dL2ciW1nNY7cSRN0xmYmJjgUzEQL9jYmCnwVzEXHU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xyhDp07QYBge2fhvqoGRwz0Grug2j7MrmKuG9nP2pZRBchnNXizGKCYtYB67FyGG1kbE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lEQGAbga2nrEy8y8BaNvwVadxKbp8+38TcJuhcCG053Sxjily3DGYFxMTk5K1wpNglzb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dFpZpQuE6GUGb9gZw8sQQqRNPdiD7H8ezauVU4LnEV8BGz7Bli7g9bAo7JEvgszNw+wzN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3MECzAgxMzPRYwUUd19lvmjrcYNf08OXBWs2rO0yOAUxgwCBjOXAgjgY7oa37Y3t/jY7C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s+lfo6xgE/FSAcT2Gcmf425gnfhmAw95yiYtQEwPucdRMYkx6WaGh1hBEE0Z9wsBAw6m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MDZ9nPSI7bQh3L7GRMibhCZsm2MroyWgjmKYXEDqZvWNconmBBYuFZTNwA5oMyZ3g3cO8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Qq8pp3N5eBMQ/CGD2rEBjVnPKMNZE3ssF0Y5IJWVW7uu6sbZVaVinI49pkTcJvEstxOc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t7WxXIldqmDaYBjhnr1eTKU3kDEHxxUdbIGApAnLj1TlHNRKwNn7o/DLtsA3gV+ioYPA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Tnic8TmiFhhwDNgm0iM5WC4xX7czubwJz4LRAwmR0Nb33mBpzIWzN0zwwYCROYYLZzJz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DbLTulXav2X+afr6rFzKj34bJsmwTYJgTELAAbnYDA/M+XdQ0xg0LgGJ6r/YJxC2YOw6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cXPpAgh4bRw2CbFgUD7568tzNsUhhGOBvLWcbwMfnTJt9wjMeuLcUIdSAwPF2xK8k+zi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PT8grF6LV3JpjtORC6icxZvEHeWFkf17VsditcCDO0dGMw1iaivE06fp7FnLWcpZy1mw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s4zFGOhlifHtEcMTaIa1nJE5E5MUEdWobC1oXNVG2ATIhsUQ6iPeYW7bjN03EzBipulS7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UdtuDXYAOeIb4vqCDA6bU3CtuW9Nm4/YYzH9Mrbev3OqEobHDGZY2yJbFfPA1gw0S2oy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KYUhgytHUGLX6o+BHPAwEzmmC6B47TM3cPyTwx2EDcDMNFrzFpzGoIjqVgghbDac/p+wJ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rtKnI6WcCcyNkytQF4O2BU36lloneVn0/wCOnHq9h23SuvHUYqYhGQFnzMTHCxsQ2dqM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05UubknNdpp9rDjqczT/AF/EHu315C/JIUr8SxYjbYHU+2VjjbEZG4E4iWA+y1eY9TCU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QXYljLbF2hECLGsGFv2vzZzpzcRXDKZYHldbMR2H8I0ZzPx1sZYjE0oFXOJdbFdjO+Qn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Szys8tBTNgE2GbtgXUCHUCWncyU7hXVgrWPYPcXfuaVRs+xK5FabF+5uXcCCposyJqV3R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b5n4fET44GFROWIyGL6VGCCm6GmcicmeXENE5M5U5U5MFM5QhVYyrNqiHHHuzV0qo5UN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3GmksOVtli4OnJJ9m6J9X46mGZX2PEuBMs0PaFZWnp+ON7bpTT2FS5mJqGxNN9PXZZK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fjY22V9xx1HDS/B/h2xh6xgghk1DrEYOssHpHY13CZw/uH4Yd1XdPxweuYwFciKdw9ll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WuZXnFW8NnEF36kY4Caj9To2y5Wm6BS5XTMT5YwUhYdrR6AJWg2bMF6yw5LCb7K25421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U/V7N/atL3EJseJSTOQIKxAg9kjMfTKZ5WHTtER1gBxiDqJxLbgobvNG3p6DFdlnNEDq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Ynb74zUr2Vu69xNohURk7UptMvbLU5HXqTgVMcdeZmbhC+A1jGZad+Anzw09OOiwDDmae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oQTT9m9m/wCPyPYfsd8ZmgRjFqjHatY3Hj+LXlSZ6bjmyntV0ntLHzKqur8fuWcdUcvQ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di1i7VMpGK/z/AA17d1+GWW1nOlQrCZbbxDERTuX3D+8M7hdgC0GK+Y+Y6vhFzFGB7ZUGW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+pdnaqMZznEV2aKuLR8QOCeBGZZp8t3qc6wCHUFpT63C4mryVQ2IqfTwZA0agGVrtT7iz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yyuG6hxZdymtllFv3WpfAOTBKmKP0kTlCcqMribnENriDUEQ6uNqiZzmlOoGFOfvdSPQ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clmipLGxOe0S4EdFwyNOMvDgTcJuEBzwd2nqhZoC03wtwUzBm0zDE01BeBtURrxOfHtn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jXAS63dFYrEviWbvYt7j81916vwwyOA4N62AwC4m4QWCM26Iu5lGBxJwFG+zq1B7VzmwM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MTURLA01FmBpxheFr7R3dq62ijAubAQBVtfcal3P8J/DWttVQTF+IV3QDbNQ5EzGT0cN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qCPUGnLZCrjO9Z2m3gD7pQR6MEFdqssuwZQPU2AA25vVLay8qBCcWXMbSZPlDF0xDAGP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A+fvbvp0/wBPut6bA+QWxOaILAeow1qZu7/bnsLTvsUZbG0mVW9twIzM8ScTcZufOTwY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aUuwi2A/eW/RjBp/a6cCNibQZZT2I2Gu3uO/GxThG2ub+z2EwO0pm4QusXYYFBnLENQh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q6Aq7VEexRDZFZzAjtOTDp4NNPKicjE2mGo5akw1GbCIsziczErugfM3Dof6W+aPo9jA4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2Iywdg3yW7Urhei04XTL1ud5eLWxlaMIPg1KJygYdtcs7mi3PBztAU2MqBRGbaB62sMF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D6tppB+n0W1bwylTpDuqu08FRaPWyzSvke3qR+pQd1fDaDDWIVdZzuwsUhmIlb7h7IELA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tJmYmQ4Cyzc0KMJRYykNngTBblvYKgyy7YarlcS4StyYPj7e36NL8e7auY2VisHnKBiUY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XltKx9xqLQq1nDV/UEBnKWcoTaJiY9jAmwRqRBQsFYj0gzawIYgo277ojMuriWYHz0mB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qf8ANdu2c8TnRrAVOIRwrrDQViMoEbvBuErtKyuwNO02x68itAsttCRnew16YYFKiBQP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asid+G4zmGV3xLcz5h+lppj6faPws3SsZeYl4GyivPTmXMXetdqdNzGN6VoTPT8AZst2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gSVAAhOJYd53BRWN3CuN8j+FPwE5lijC9OpTI0gwvDEKbWFk3icwZ9jUj0abqxOWIQRNN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tU6hzAS5KGKlmBTZBRFTbEeAiPghhh+Y8CuYiYF6xfp69S/p5bGYInNYBLWaFszSNur+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pjDMauAsCl03rOaucib4D24DptsCCi8P9i2ZcCr4mmPqBgebpum+bpmbvZb5HBhPmKDu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sKEHcON7kMli7brVxiA8PTjtO0zw2mCsmVVbZtE5e6cgR6Y1WHrYIeaMeYhvMRdwsriY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cCerYI64g+QHWc1hNO+9bOx03tnuztgL3KjA4N+paPji5wN8pXfZxJxNzyvIm7Nn1kDHQ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qzVv6a/ovfadPcbCTiNl22YWxfUBhYnx/Bdui44Sv01p3TpsGVqGB0bRDWDOQIPY1X7el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2h9Q05zRdQ6w3M4Wk2RdNichZsUdJUMLKXBxbBu5iFXmZmPMgjqPYVndfgSzTholAE5I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uLF2yp9y9ZYdDcT3myWCYeClyy19goHs2U8yNpiJXa1cGpWc9D7+trzBASpVgwTBmybJ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xOXB969YJbIinI/JYCagjIJyRFWbPTyXYrpTPKzy08tPLicmCrEask7DDZtnmFh1Cy99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PYVdwO2Myz6h9P2DrG7F/p09QnLWNUJVWALvq0/z7LTGIyZNabeNrbUoXC8BCcQHcbNh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8lRwub01rmIOm1CwpoxwY4DHe6fTbtlQ2z6jwCiNwztUfH35eZYx8iV2bD88NR9KGKMJ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6fdalTG0ojUuk0lo9zaJtHDbNsIIm5xOe4guJgtgYHhqs7aK8dTrKyfsfz1XDK0DHViN9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8dW4Z+ellBlulnlWmnVkX3bpZ+4MNOSwmXWDUOAmoM8wJ5kTzCznpDqFh1QE8xPM4i6h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s7cBxxxxPz2+4MxL/Sq6hoeY8roYwaZcChcioTYvtugYPp4aIazERgQxzAZuhOYfnfMz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FTKPp4CXCVfV7I7t0t636N25xLqzlfj4DNvasdoYV3s0UYHE2DPDcJfZE+ebtUA2HGOP5h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H3hYDhtmODoGD1ssqtKRGDjVfA7yu4N1u7VFGDr7zfAJrIOR0kgR2yu4yhsjp3Al6lMS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ZejIadT3sdGTT3buDnEDgzmLmYhH3GIi+udozKsOqUFtVmeaYTzRMOpM83PNzzM8xPMQO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KCTxzAejU+l9G3Dt0k4g79e4TeJzZz1nNQzIPC7dnbtexfTQ7bT3DUtkUvjkvBpmh0zQ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QJyFjacQ6UzkMJssmyyYsnMsE5jzzDxdQ05zGbmw1zKQ2RbYyw2vFuZYNXF1IMFimZH2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75jDU3IZ8j7LaJ2mOBWYmyFTO83NDYZzpzTOaZzIGz7B+HijuZXxEu+F7H2O8UdJ7Csc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E7jGbc3+X4hnwKvU3G63EEFqbLLNwneLX2C5KrjiWzBPxFjQdRzPVOayuO/SO/E9pkTI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BBqMhbA0MwxOwdXzNQmGrbBZlsHJIhRpXgz9VZz2UjUrOcs5yS5w8os5bDuPeZAZ3q4b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BrzAhVrK90SvEEa0KwOTw1LhJzrMC0h62Fi/Z4yNRTsavG4uqyslpvyWqJZaDDQ0Ndyx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9va21Re4PmbIdzxkacszksYNOxg0sOm7PTtnL7fl0/TqpywGARMCDgzBYGZ2C9lXgSADq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becJuYykHbGOAzmMjvMYHeKDw/MaKu6bBDWJ5YQUgTbidxGZmiBchBjAnb38QopnKScp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hwz1uu1gCG9Lelo1IaCjsaHESuyLng2TKlK++V7XjEHcqgZTp+69h93tnLWcpZsE2CFI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tO0+eg/DxWlXES3uDF+PdzmDge0QbmHzG+KPpseImFqXvxs+FHaM4WNfmctjDFXcUqAB0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EKgBaCfMVAvA/ErhsE+QC24u6lUJgXvt4CMgaWVYlG5zypyjDpxBTiBXEKZgQCbRNomJ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4K0mBLB2r9h13Q1HdyWmWqI1CkPhjReVJmBNom1YaUMvp5ZouNcBBHHExCQJzEjXKItm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1RVYWcMTlCbFE2CWnaEtJ6HPaoZPG1BuzWRbTKrWrcHI+ztGVKzZuLacSpGRu3RfRmVu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TIhIMwk21zNYO0Tt02rkczApUGw4M7DieLJmKAs3stwYcLhmJUoGpTEK9kY2111AcccS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zGDex2mcsQADrxDQN34+2xLKgDnbAxK7RNmSibfccGbmE55EW8Eh1M7TtwJxOaI98uLP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PEttzNPZB3/gGTMtq7KSh5pEVnMQ4FZ3cDHzHlaiL8cX+k/Kdx7jDK0K4OyYlzwE7q+L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qbPebO+0CW2ZIGTWmB0mF4o4vwXsrvOZiKyE5rMawYS7E505kVsx90bmNK02r9iEwfaI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6YytWTp1TZNWnLFKwghdVj6hRG1DzzDSy4sMyk4b0iWbmjAoabTwJm7p1A70pgDjjv0t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oZqp8/ZsPSP30JFlb7jB06mrcq2NW1OpWwZB982ATmZnqIFZMFYwqDBrBhqEcBZ+Oj8x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LXsAFRzwUcMwRlzNuI9h3L6AGJiKZbUdtauq6cHfbZyouozBapm4TcIXWbWaciClRNo/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NuYB7JM+elqgZdXtO4iLaZzuxviB7iKRBSI1AMR+WL9RulWndpZSRO4lN+Ajhv4AiXVw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f6ODQpmN6YLZzu/Mm6Hur/VT+37Y7nizekje1dQWdoHDNLhmqivlqo7cXO1VYlqlxxv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rX18T8xx+n33JSbINOogWtT2YKiByohrzGqdRXcwlTh/vj8IxNnVYWlFW5/pl9xWNa5i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Hl7IdPZBRACsDiZE1QG0O4is7ytWzjp1I9FRORB7ZEVuXb9nZ6L1q/U2bHGDCDDzBBqd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Ockt5TxaQV3FIurZSLvQNQk8ymVsRuhrAk8xBbmG6c9obSZuMqsxBqJzZz8Su7ubRDfE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j1HNXaFhC2IXyUgl7MrgiFUaGiUoQ3DA4WIHWxCkyc5MG4SpHexBtH8XZfslTb16rr9s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34FxHvVQ126NljVQ1h8v2TSiAACWOqCzVZjuzSjsa7uxdTHRSGSVOUNT7x7n5+yMsE+Tg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qBe5gbEqfIf6tN9PtfMUY4v8bS8RQgV8wMIFxfiP8L8cLn2sL1ljm1qqwg4MdqnLvXSF6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aOB+IPloawY7NSeYzTTld2QIV3PQcrwKKYibftM+r2TKe9nW9zrYTbYBpgYunUTlKJtA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LK4lDbRgQdWoI26Ue86A/aavtZpG3VGbjzK7d3B6w0v0wxRQu3YsasRQ9F5eu0eX2PvX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NepxE1OSbOzWDcXXG6bgIDk5xFZDLMYJio7zyrgMjLMnPcDQHNp9twBF2TUNidyarJW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av4xBMcG7LVqP1LV3KKtzJpws2CAAfd/n7FqlJ27ZzSIuqQsHUzImZqLNqjfY9a7K+OI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CLUIWWsLYG4ZlloUXWF209eTqFVVqJiqzRdMZyexqj1YiZWI+V+/uWDtDmVt2WyC0Gbh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TdNPYBHPr0rd+vtwMXj8A5dj6RM90rxB88brNgp3WW3oDUq72qq2LwJxLCbGqrCdee5r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8MAzlVzloIRGoVoi2VkHPDIgx9o37vs/hm5bfPXfp23aS049o+zbbtOd00vZ+LLumLEg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0M7Gdo9qLBgj7XV1grpHKmWU5s2OA7bTLnClPp4YllKsFflTAMehWPlFnkkh0SRdJicie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iPShi1qIy7T2E09ZtJoSPSVi2gDVXgynSmxbkatdJkWnrxMTExLqtyCl0d1DBlIO2UWY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VyrUzzCznLBaTDqSprsWyNQGcytit+c/cj7hkVo+lEahxG5iznWTcXmjKBfYJwNTbvZb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wsTFUk4aVUs8VFXpIzNghSb9sU5Hufj3u03COyxsBuYCFYSx5vInOac8wXmc7M3xjmd4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vCcQeozOJuM2sx7IFy5Y4iJ6uJlWYqZNBxYe4RAvR9RAA6mhMUY6jwX4X6+q6wKOa25L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fZ//AL+1eDtrtxHdhBfYIjbh+eDttmVaIcj7FjtDHLCJ6XByOj0iMtTQ0KY9ToGawQk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tLv26O7/ABxcArvXDfqPQwVejV/+inOzoLKJvSCxcai5pvYzvO8DRKy8rTYnDWH1aajm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QBYerHDExMTExNohqBjUwp60vWKc8NXXg8K7GQpclkStQZu7lQRgpFf+TKgy3TBo2nwC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ESwOOJOJvE1DlpTTknTzk4jJKKQYECwAe1YhJ04IHt449pkTek5qznLOesOoEOqh1U8y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rTmNNzTc0siwcMTE2zExwPBOGn/d9hPVC2ICXI7BTmW2BBlrbFGBYstYqinK8MREChz6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ML1akPlQwStsr0nh/inz0ntOXzTZTtio7QowC9m+zH73tYl1OYthSI9bzE291PB03xaA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JyQw5ESvbMTHHYMcpZykhoEs02J5c58nKnaoq2ftLv29N++eg0qYaBizTOq6bUFICCI3Z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qkVhqAxXJlysVOnsMbT2zZbXGdp3ylVhHJsldR5gZEDalRG1cN7RfWaGVKn1IEu1BeAk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/Ly99OTWzVFTuDLuFtJVhtMZBCMHRljCO1nyGxAd0xH7StzPn+RtuK2fUr0lp5aOoU7ys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zUv6dOhxy4FxMy3OFrdpUpUe5joJE3rOYs5yiHUJPMieanmsw6kzzDTnNOY03tNxnf3X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OPYchEHrZfhs4LBFtOZpV4WfGosBAubC/Txu/bo+voDbn9hvjG1fx1N8Ywd+IL0MV1PG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FlYlZ9P2VwwUO5fbsrjjYfNPiiywzZviJtHTqGKDT6j3bfoPeU/UpIgeZE3CZEHWD6x2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cPsnXctQ5V3z0McQPhmsXBK7tNdyzkT5mrX9QlgAheadGVna1AurINVy28MCaumaXS4L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yr2NemwvISeWSClZy1hqBh06mWaOHTusLZmZRqGWeYSBg3vWoGXSbk4EAy3TwqwIAJ0/b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Y4NLCqhPo/j3O0WNvtr+ng1O6GnvXUFXG2G1ocs9dmIDnhiYg6BxyJvWcxYblh1Ah1Qh1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e05rw2NNzTv9zYe6D2WOBSCeP5X6evZmBRBLmwzMTFXcahgfEf1FaC0WsL06lsDS/XxP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kt0ngvy3DE2rNglv6Zqt3R2UWiHtMzHaYw32V6kiv6eOJjqxwatWgoURVA9j5lunR43O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sn4YYcHayHJABmwTYIFEwIOGOjHA9wAVIH2l9ZLVWmpuNbh7b2QL+WxgV5UMwm9lj2Fp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ZXbZG0xULkNU7FA4jsMO5CiprWRQi+yRLaA0dCh5ZjAgpY1cr1KkCxDO3S4yKPjo/FH1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HQlhpQR3oZbVIvO+U0nfwuPpZWaabPJ6s91YE/wwmtswNPXkIzZUTHDZ3hSW14lK/qFF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1TOck8wsOqWHVzzRh1LTzDTmvOY03tN54Hh3EDmBpn7rvMTaY1cVDNhnLnLM5c5c2TbNs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J/T9nOJb6zyiWCQFcsAQy7E07luGeImrP6mnXv7rd4BjpPBJ+ehl3Bl2OMYDsYW3QizI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qVvszjCwsse9FHnI2reebsnnGg1xi6zM84J5gmc58DUbimetdQ4t+egqDOSmVUIPZc4F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FZ1ZbrAPNTzazzSTzSzzJz5uLqUMFimZHRjM/A7/AGllYeVbkaWOqi1v1XLYrAaPUxK6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BpXE5E2MsWxlIsQwlTNRjmfqLK1dxXW24ifTf7l1e4C01zU95XpMo2kwPLWg7LxFe4Tn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0mnfmajoxKRi7HZlCxRlcDhrELSoMIiBooxxup3QE1uSxlWYOGRN44HvGXY1bbh/Cv8A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05zEjXIJz1h1Ih1cOrMe4tA5nNab2hyYd0B4duk5gExMdJE+OA97Bm0zaZsM5c5U5U5U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icsTYJgTtMiZE3ib4bMTmTmRDugqYxlwT24GabunViI26WA7Rud+w4WjcnpRaRubGYih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GcK3qfTjCe5YcLRYS3SeC/T1agAlFM5HapWHRdVsbTuHX7HUJYx5VsFJMbTGeUaDRGLp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MCnm217109PLWbMNGbaBazMVzMQ9g96bWb9RWxT5iwkdxC4ER2ZpnhmFsTe0O6F7QVew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uNLMVRwDp908rPKAzyQg0QiaWtZykj6ZDDop5awTk2z9dJzrRPN2wapzOc+Kr9zWXbQ2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U/2A+bvopuu3cixiNKkWhBOWkCgdeMzUaXvyrRCrSm0bMAQECFpWQbvcb4tP6lPqv6sR1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lPKXp3rW4hg43BmlahV6WRTMYjDMbekFhaM1hKFlIDYCNHBxpw33OOPaZE3LOak5yQ6lJ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8y0e9ozM7VKUOWmT7jJmbcQgzJm+D2M8dvfHDBmJgwKTOWZy2nKM5JnJnJnKnKmwTaJg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YJzBOaJzZzZzTObN5m9oWaeqd5gzZNk2TbNk0I7n4sH6jcDNJ9PWowDN2wt3HwCzADLso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4XHCL9Vf0e5aQYlWD0/mH46tX8r80tnpddwcmqyi5bBj3DgQuJzGmXmWm54rnPQRmNvr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xZQ0ZQqUO0GDL03HyybQhI0+bKa6NvHaJgTeohtrhvE3EzaTAuBiYmJiNVKQwfExMTEx7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x+WNO685trr2DGlLJ5fsFvrlT2TMZ39zVblPMYwq9bae0XJ7u1ZsWYEZczZiFO/dZz55t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3Keuz6a0BijFp689zPznp1S5XT27YX7V934GDv7LFRGA3eiOBzEMbUFSjcwe/jh2mVm9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SzzYnm4dWZ5lpz3nNab2mW9iwZi4WF+/sZmYWm+boXnMm/MMAM7zMBnebTNpmwzlmcqc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licoTYJgTtO03CbxOYJzRObObOZOYZvM3NMtO82mbJsm2bZtm0TAmPZxw0f7pEt7F+Oj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btg7y8ejTCGLNQ8qTYvHUmJ3b/H2GOTx+q7pPAfLdeq+qtAR+2Rgxlac+yuebWDUAy2y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q1IYC+swX1mdjxNirOYsNuJ5gQ3tBZkqa1nMWcwTtGOBUxdukiWV+lLDUKG3mdhOYMza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LuYNXkct1fTqZ5ja4uVpkcH3Q07oNMkWtVmOGJibZtm2bZtm2YmPfYZFq7Yh3IVyKa8e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qensJqbFxV3avDqVWmVuLF+yPebBDShgpQQ0rLlauV6qKcjoY9i+LK/Uepu0UTExGSKTB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HQqRcVNBBXhf2SvUd/Y1FPMjVWq1NdgZdmWXbLE3Cl2qdTkdO5ZvWG5RDqEh1SQ6tZ5wQ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S5nOczmPNzTJ9ombpkwkzdFfPB3xMtBuhEWboJum6cwTmzdMwzBm0zlTlTkzkRdPOROR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hNgmBO0yom9ZzRDdObObObOY03NMtPVMNNs2zbNs2zaJtEx0n7PT9rjNSPU/xw0v19WD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/S4ytZ/TrqzZxPxYm9UTFnsWOFCDi/0nKNSxZuhuC+xrMzSnNep+irdA3cjIFGHxGXMUP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i2vWZlTK7TWU1WS1vp3KYTN3BAhjqoG8z9SFmB5zTmzTLirresPEVqzljLbcSpgZjIVH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pUpQcBNTVmZMXvNrmUIVXhiYmJiYmOGJj7RlDTYIEg6ieh0Bmop2SvUOsq1BMOpVYLjYT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TrXytRf+o17Y0l3Lb5+3IzNTp8RLXVRzGWuxswy/MqG5q1AHUekiFMxq8TmskRt0Zcyy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t1Amc3ezlYzJGxvW1QDqEll6NF1qqDrcw6pp5h4dRZOa03tMnhj7DdM54YmJ24YmyADh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wTE2GcmcieXnlYNPBSJyROSIKxNonpm5JvE5gnOE50505s5hm9puaeqYM2mbJtm0TbM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bxMdKfWPo1HwfjhR2c/PU7hYth3t3mMcaz36vqn5QexddtFCFjxdvWyBgFNV/QeC+xqv2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YwdzhaHLnjbil62Dq1KtPLpDpq55Rc+XnlEnJqWNTXDWNvaVIbI2nEqOw6i1doodldpp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cS021MPVW21q2LK91iRLqbIowOOtLIqMWrSlXYVqJgfwOJqN4XTPvXHRqLxWEXcoGIcz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qwbLtXpWKjSHKIEHYC7VKse4s2j5RS+lbFsqeuaTUYb7dhmW1lGrb06Mk3ngy5lo2wXs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CMg0zmctkIcFczZhrn2JZqty5m7vVqq2Q6msQ61YdbDrDDrGh1bzzDw6myC8mZPQ3DbF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6MzMNk505pm5jAWmYWggExMTaZtM2GbDNkFRnKnKnJnIE5AnJE5QnLEwsys3LOas5whv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mWnqmDNk2TZNk2TaJiY4Y/j6jmrUfR+DwX6uvG6xaVBHFuy6ZfTjp1LbZWNiElrKPo6C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Inq4nsEbNzuFm7fYTwHfo/HXrPo0g/T4Wbo+8zzIQ12LavDV93rTA4Fgs8wgg1NZN9px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lexfxqiAtFRsKgBb1HPUYX2MZhpWW6fdHqxNJ2Mv0yOBY9Z800rdLJ+tUVIsT8KDTZ2I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imJr1wNXSY2oTaune9lG1eLUo0GmQQVqkruR+BYCau/cdNQryxRVeuHiUPDS0sr76S7P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bs54suY9WIR2+Jpbd3DHDE7TKzesNqTzFcOqSHWLDq5a++JY9c81YYb3hsZoa5szDTBW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iY447bBACsyYbSD8j1CZ3AAiEzcchpniB14m0zlzkwUQVTkzkzkTkQUwVTlibBNom1Zl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nPE50505hnMab3nqmGm0zZNk2TaJgdI/mDNMc03/AEdC906guD0XfRSP0+m2zdZZYWla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qI9rOdpE7RfqROjVWSpCxahjF06iMMkDExgngIerHDVjM04xVx/N9YKoeU6tuBlzYufW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jVrYDpVjaKOjIaqWsPlGhqCsL61V9UYbnMyWKWIiWarEclzRqGSdj7dyllsrIGluMImq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JpbzkCbsN8jYVbf/AAtunSyXaDEFTAaTU8mBlbq1V8AIIvtxzHMSt3IrtzXQoGAOLoGj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rh+lT+3Uvo5+2Jq8zzKznoRa+WtaCyVahUHnZ51odXZDfYZzXm95k+yVMJInMM5kV5vg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JMBhMFk3Cbo2YFyRw2zaZhptbOxjBWZyjOTOUZypyZyZyZypypyxNizCzKTmJOYs5yw3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tOY03NPXPXNpm0zZNgmwTbMTA/pBmi/bs+k9FHenpx1P3g6bvpsVRKkwvdnYhZY7mBLC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dzKu0YHRa+0d2ZE2joxDGGYgh6scLlytNm1piMwzYMLzXaYOa7WrnmpY6sxxK6acXCpQ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dWGO6uhNz6iDSLFpRZtWBVmBCimNp0aPpGWZgbYU1S4R1sHUOJmpq7UtuRlDi2lqju3y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6bpX8/wlrBA2GSyvJ2Okp1zLOxEvt5Y5u9RTmw6ZJYipNLWDAoHsamotF+n28THDKw2L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WJDrRPOy3Us457oy2ZDDcTXNrQbhMtN03CZEyJmb4Dn3tomwQpNs7ibjMwfGDNhM5c5E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aIKJyJyZyhOWJyxNqz0Tck5iTnJOeJ5ic8zmtN7zLz1GYabDNk5c5c2CbRMTEx/VDNE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hpP2vbeJ8dDQgNdMhZg2WYwM8L32rp0yZnjZZiMxY0JgcMTExPiM4PBRwxMTExB0WVBp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3sYjlnA3bitpnLtgqzEqAlXKM2LNVUNtdoSDUCVubJauGQDb7F1IYJWWNqFYjFDXrFgt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08b/pPpTmkRrSy8prIm+k5GL2sL6fPJl9xQ6NyzdBg7j77XWZNI/S2CairM5DF6w9Cn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NojLmHShnSkJ7OJjj2hdBDagnmK55uuHWJDrZ50w6x55myc+ycx5uY8cdLIGhBQ1vu6s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PUG9jBmDNpm0zlmcozkmckzkzkTy4goE5InKWbFE9E3JN6TmrOcJ5ieYac5pzXm9565h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YmwTaJiYmP7Fp2w7fFn1tx0fx09up4n0dO0B53JXiewb1xBhHbADHc3wGYxyFTToGmOn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4Be22Y9gTV2FG/WsA0oMGmSClAR26XrDBnupZrnIprrsRK1SDsLPUw7D2b+xKm2DTptfR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+zN96zzSzS9143DMHwVCnaIABNYDKcxapiEZFqmtlbbKmLDoctWyncPu/ze+yutWsND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2nFylXpp3rTVy5kE44dplZvSc+oQ6quecrh1qzz0OtM84881ZDdYYbHm5pk/aOMjJV1O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cszlGcmcmcicicmckTlibFmEEyk3oJzUnPE54nmJz2nNecx5l5tebDOXNk5YnLE2iYmP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g/4X/W3zw0Z9Xtsdz9WOA6LPUeyy2zEqXIKd2r3y2pqgqlzWu1elzP8AKfmwZVQQOv5l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5I9naDDUhnl64axNhEKwWYguQwFT7Fte9tKmH6TG0+bFUKONzbFRg6txdC5wIOLqGArA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szRY5O6zNhO3THt91jhr7O3h1mH31Cc+ueZqE83VPOpLNSGiaxlVtY5jWuxOptE5ztN7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MxNs2TZPUIGmZ+PscTaZsMNBMGneChpyIKJyJyZyhOUJsEws9E3oJzknPWeYnPM5zw2PM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5ZnLnKE5YnLE2iYEwJjqxMTEx/B/n+n1nNWoHqbjpv3fa+BSO/WmWt4udq0jMtbLgb3/H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6GOIhzLHCxGy0X5bi3cHekXUZgIPA9o1yrLGNzaf0C0hSjb095qw0bTKYNKsNBWJqCrK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/UYXxFIYcL+6UPyyW3QfEJ79TMFFu0lthVOxa9q4hFigYHu4mOGRNyTmVgnUVCHV1Tz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zzjw6qyHUWGcxzLslaFxB7RUGbDDvE3vOZBMdbQcc8cGbTNhmwzlGcloKDORBp5yJyBBQ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embkE5qTnLOeJ5ic9pzHm+yeubXmwzlzlzYJsE2iYm2Y/q35/kDNJ3o1Q7txo/d9oz4A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02NYcL8tTXsHBjtWgGy3oMus9S3TuzImBKh3sbByeOO2qr7q5BNxMqrYzkrHC0vYz3Sx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VTkU2tXOdYZW+4S5sStS5UY9ggQpicx0i2q0MtqmkY8zhqXKPUcp02IHU6SxGrQ0gqrr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4Dh2m5Yba4b6xPNVTzdc86J52HWvPOWQ6mwzn2GGxzNzdRIE3zfN4nzD2htE3Cd8h+wb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6b3nMnzO8yZmYzNhnLM5TTktOQZ5eDTzy6wULOSJyhOWJsE2rMrN6TmpOcs54nPnOac2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abDOXOWJyxNgmwTA/wBLaI/p6oek/A4J9f49g9hzBN6gPqRnT3gjouOFHxwtOIowvzNgz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qdBOYKxLKwrU17BZ9Uq7Lve2+YhXtYt88vY0p0yrAi5PaW6hizhy1LvQr212K6bTp331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952ab9uWoCA/LKagRWDeyRmWK0obMZczZixmAGpuKlrC0q/bxMcMiF0nOrh1NQluorcJ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HztkOqZpzrDOY83mZ449zM3TvNsxNohri1gGOkDYm5DBtnabTNrzlWGciyCl4NO08sYN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sGmUTkiCpZy1m1RMpN6TmpOek8ws8wJ5ic9pzbJzLJuefqGbGnLnLnLE2CbRMTH+otF86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+U719YEclpZnBOYozMASt9rD6XtCzzDbmbsO4nwPmzqxzL+i5sRABLG3LWrc38H5l3ajSF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zTizzva28vKiFL0m+JQBNoEtpDStWpYdx9jqGKsu0Srbs4WU5hTE3bZU29JjjiYmVm5R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rqyp1SzU285cMYQ+KtZai+cYznuZzWMJad5iYaZM3CbhDMrkmLjBbE7Hju6czJnqhLz9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aDvMTBmwzlNOS8FDTy08vPLrPLJBp65yVmxZhZ6RN6zmpOek56znic+c9pznnMsm+2es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icsTYJtExMTH+rtGf1Lvg8TKf2vYt7I+dldcVAofuZ65VWGSqkrbf3KfRLLRmpcnpc4XT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Rv7DIU1fqWO+JmD51X7Q3q1GrOfkfEFqk2q1jeVjVd6tMIEUQfHFvihjv+x1f7m31NYa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XI0sYQOsXVqo84YdU881bPMWTmvNzTv1EHG8zmCCwGZSeiEkHmzeMb5zIHBnaNiL8lQZ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zMGbJgzYZsM5ZnKM5JM5BnIM8vOROSIKUnLSbEnpm5M8xJzUnOSc9ZzxOeZznnNsm+yZ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libBNgm2YEx/r3SnFtv0t88DNOf0/YuaD9a4JLzhEo3RUVZjPD8W9pSMV4gqQdbNvb46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XUqjRjFd6hgrGp6u5s7x0G01MzVFqVt1C7aFUrtEcM0XTncOrExhuOOHablnMSc+oTzN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OTzjTzdk8zbOfYYfVP1FnMBm0TlibJgz1QMYWm6b4GB9vCzYs2CYMJYDMVu/ebSZyZyDB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M8vPLmeXnl5yFnLSYrE3VTmVTm1TnrPMGeYec6wzmWTmvOZZCzmYM2mbJsnLE2LNizaJ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rWEfs/5hmjOU9jUEtZUuysfGMt0WnC10d/Y1GQmkfuWbKnI6dS2636KzZufVIWr8Pzj5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1JuZKtkHeduGVhsQTnVzzFc81XPNrDq55ww6t55m0znWTm2Te8yfeYAw7kiPu68QoIvb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ZnKM5RnKM5Bgonl4KJyROVXMVzNQnMrnMSc1Jz5zjOa03tCxMw02GbJypyhNk2ibRMTH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Td9R+eGi9h22pR6nf5g6SoJ9rAmo+qtcBzgVjoqG/U6o4q0+GfMDrTPMiebnmzDqWMSx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32zdM9GZibZsmyeoTM3D7I1TDwAzY05TTktPLmDTmDTmcicgTkrOUkxXndUJvrnNSc9Z5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Xm5zDuM2zZAk2TYJtE2j/dIlRzVqezN88NJ+51644TSptr+W4DgfhLvV7DTHAxcvc3ZR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O2pG6mlNkHcMMx6uKzEb5meGFmwTYwhyIGmerE7zvMGYM2tNhnLaClpymnJnJnInJEFI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donMqnOrhuSeYE8w057znWTmWTLz1TBm0zZNs2zaJgTH+jR/aBNKf0NYO7cdMf1euz9XU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aOG3Ly6wJK+9fSo43NtShdvDHRqDiqntXqP2kzgduDthXcEA7ouZuhec2bg3DE2kzkzk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u0FDTkQUTkickTlicsTYIWrE5tc51c5yTnpOfOeZznM5ls3WT1GbTOXOWIK1E2iBRMC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06sdjxr7WHHRjg3ZdENz8BKxl+g9g7cy1fp4k4n1Hjd6nHbq1HqaX/GQsEtbbHsylNJe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2meeWcxdOAPLpOQs2qJ6JmsTmVznoIb1hvnOecywwvbM2Ta02TZNk5Ym0TA6Mf8Awf8A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hnD7vShJaO20eY4XnCaNcVSw4DNFGF4576uzC6OvJ4mWnJRdo4McBTm3p+AnqeWnvaCT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1l4OwYK0oReXql5c3vMuZgmbJsE2zAmBMTHADgf/AIc0f7l30n44WHBpsLSscLz3zwub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QNx4E4lN4sjNsRgztSnLTh8RnNj1Dot3u1CYHTqM7KF2pD3OIte1yc9GnHp1zbrscMf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0sODHAxldN9QPbnKAPU+BLm2JpUzwJwLWLsi7Ulr7BuxToVAL08yzWDDVHcvDUMxlFew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Zbgj4mO+J+a+wc7rP/img/qfhx6j3Nx7DsujEE1HzUTnaZqTvsUYWau3E0WWt4X43WMb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X0YPKlrhVofc3tNBxsPaWep+DWBZZqTnSraz2nZp1+P/AImHFPqH02dn/wArvrb40WI1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vM2TSjc0dsJY25vDx6I7BQxa5qKRWvC/69N+y3aavdNJW272vl+Blny3pFa5hbEe0AHLH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/TUP/ioRP29R9f8Ak5y+6UZL7sFW5hqG1TrEzWu1MTVHbTpKN7AYEtBeyqsVjhYcV2MG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Qdz1rsT2bW71Dtxs+q3JHwr9wmmyt+1FoZKxpO6+JN6//ir80/t6r6zPzNGPVqVw2h+r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wbmUbQSBNxsijHRqO1Va5D5K1qN3LXfPz16mzaUXPR+D88HqIey3YFra51oVZp1wNY27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9Kc1awS4+gfM031a9Oy9pZlpyo5MI3soxwK7oqhenXN6aziGw8mktvHw5MAx1scCtTd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81iV/VX6VPdvux/8H/nR/RrJd9K/LfNXZnXfW9Pqpwt3LSMMwDA9jVHLUAE2NK6lT2rm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iz46Lu7juKe73Ns0q/3TPYf6uPs6M99V9Nv0V/UfqWVn9IoDLaMMLDj2XbEtqy/0zTr6/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c1Ssz6b542fPH8O+U0b7k0w7+IHFI/uWcD1u5SznXW1WOrHP2psXPffnP+gfz95pP3L/p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Mf0oy5nJ9k+kY3z8HFcr5hsRSq9ZOJqbYibpWgUaf9zi3c8bm2otfbQTTDt4i2bf7iWm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l9SPW8sUCymzmV/ZoBZZRpl2vYo1llu8/wCndP8Au2jK3wT8D6dGf0s9sTPs3OXtf9Op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s6hszk9602ixvU37/Buy9FgzLjkaI7Zpx21Db9R/bmM3dsO0DZZhi/1XWDl7ruWNDbqC8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Y8Zk0uo1JrWWojanTsT/AKdo+s/RqP3RwH0aL6QJqrhp6zqL89djbE0pAtvtNjVUjC9h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9N77V068yzHDYuahu1PCz46L3iqXFNf630VL/bmlSq1tFJ81ZadNddt26vWNzNNSTVQt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D7Mwy5+ZqbNwv0Rxp7PTr/vs/wB+SfK6sYvx3PaV900PzbalK3Wm6z2NV622fq01BCG3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jcMG2W2MESt7TWoVeFvavSL6eFnzx/G3c2Ni+HjN+tbbpQP7cY02uNTWr1R0/wCtVpdt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7TVQfat8LpzZqNVtt1rpy5cNviX3AcHpzM/35ZX+3rx+sY8p+hbOS7Cy97auXAnbrImk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DHaA3Ou4O4Wb3sNabBCoMwOjVEirRHNXB/q6MTUHK+EJ6PEz6f6qWAgIP3LjItapq9bq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thi4Rb6l3K6gfaGGeHMOfWuzW81rdNp871bdAR9qZYfSLqvKaqptPdmboAWeqprBptIL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WUfs+JD1y35qHpUCzUIgUa5f1ucetoVJGnGBwP6i6avFhjNtBJtarCr1396tD2qZ1Wc0H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g1gzQV8urXNu1P9UPzZgQr3VmD/Ykw1t5a+p0rZCoJxZCJfTK9PLKRK05Wlqr58spFLWL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h7mYXw+eLthbqmGo1WleqaS5dPdpF5fiOiCo+jVeR4adrVIKrtXp20tme8H2LGVo21rF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dLphNTWik0CrVJQEv14NGqOlUpqNIqqDwH95T50h/S8TEs7Fxl5UcXcwkFN05I68jczb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7A0z+ioemOheLUFG3r1FwWW3Eiux9oRzKAAstPpVCYBjj+aRgMd9v9UMf5Cky79iptyfY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pua7TXOXoVtw4O2BtPKVHarV2cu+3Xs08KanVsVy2p/Q1ntmGICWcbNLvEyzHVUKml0j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V2v1DvnXW+Ivp5pvErtPNN4hZRe/ibPNJ4hp9VpqUGouuTlPnt7pjNgeVB0SV1eSxz9K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Gm0ujFcvvopqs8Scvdqrrrm5ljeGK/kiu+50C15g/vKfVovjxH6bfpUeuWDE0qErM9TTl5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XBmmUxRgezYdqtgmvTFglKpNvd0Gds29NQzY526df6mzYDMchtyvkwEFdTNOMVfYGPjc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338x9N+zLbOXNPac84jUYrOnqeu5qKt401da26fk12a0k1we0Y00dLbNpK3gWML1RL9V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jEDSi+tNLraKTkUrDUsalZ4QtKojA6rU1pprVg91jK6i1On1mBZjTazUX1s41FTM2v0u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vYy0zSaB9RKKN691TS7QdUK6q4P7yPq0X7muGa7Por7tLpS22geoZ6ScBe/G1wimtmRP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X2XUMtdKqXfuOD/V1aZdzeJHZph8f1E9oz5Zz607KMGFiXNavVkUwe+Zt3lNldGq1T3It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t5fqFFd9tmpt8ORDKmNVlicpayEsNAsmv5fLHuGaPUMLNRqduo3Ya9ubqUqnh9CW6u+j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zdepRqNWylDMMRrNKgq1v6dGsQ2prv04IPbaMZRqWUa5ct4mldyaiylF8Q8XN7pVuiVA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2XaRKKWS5qq992pr01puOp1MHWP638fcaTtbqPpt+aOF/wBV1x2V/t46dQ2FQYXhdZzN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VVX+v7Vjel3Faaf9V+H56TNGJ4qc2f1FmYWd59UuyG/Bb08v1jdU2ofea/oHvPNYq6ewb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cDH9SWErUtPq2LXUhFV17PdRqrxZKG2M4qWvX43+2YxIiLZqKWG2jltfa2jTTaenT512Ws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hLHZtKFenOtdGqVWtbw62s023nTMo3NinzOquNuoEHtmW9ldtMumu11XlLdVZZNtl9nh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Lm0vhwUU586XqS21Esu1uupZ7PErCcPa1Ne0Qe2PYzM/0X8ffn405/Uv+Lx3phlv1L+8n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TbKaB+tq+76omqaFf0/ZvOExkWq7vSmxI309elX0607tV/UDLwZXy7VCOV1C7lX9rIAI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7iD3TM4Z8b+wmmTn3JvVo037JqESq2rDzutbrZavMVBpqt0XBfUKV1fiXorHtGNCCxtZ7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NGpq1S2rrHGoTcF0lr7aUIqGoYCajxIV2NbZqLaqPLU01ixLdIyTW6g0anmPZNNp8MPc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085IE8JVVF2p5s5bIEZKKblprXVeJ1R7r7mWomLTFQD++GVHBs7rqh3p+Zf8AFCFppjle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Kc2CkV2sAb9QA1enXbV7Oo9RQTGW4W/HUPmv0pnc/wDUWEuTYyMrwcqyv/Cv1qpl9LWy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lUNJr8wlSOL3st0lbb0Px8myt0pfep0XO1MRLRFqOq1NtSrZZ+hqOYHniKbEEHtNGO2V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Prm0rXNpRZp9BSXGoAtalbk1Gk8U1190qomg8PL1G57KK32p4rraeYebqra6QIB9i/YC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9VpOagfSjD7nt1eiGm1Coogg+5VWaZ6B/YFn+GslPC2eHTTn18T2gPNPFTltSwVKibCx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IONv1dVIzZqTs0i/1IxvkBc9sY3WYabe/K9OrtdURt6e8RL6t6U0FmtpPJ17MtemGKTC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vtoGgau5q7O/LOsWmm++s6rV07btYGXSL8e0ZZ8amh2tNJ85rqaD4lRzNDq9LUb6ns5Gq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7dXqq2Y1haKtFc/J1B5M1ttdKU0FiiBR9hiGOIutNT6bVabVTUajOkqNg0+977dfeNTU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jPov05w4ZG+8/P8AMH3fwnevW/VR8nsB6mr9L6OwMZ+GYKHta560CLwvfav6u62puTQg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v64Bxbu3VpB6vFD+mOv8AHs4/oLtgA5Y7MhP0tNazS1y9+HlW5q9Q5uuqwta4PvGNMiWM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pWWF2oB2UVLsubmasLUU8RtHl6tOWFdGJlqR44d+mq/b9oyz4e9qq9Vdp7F1Lqmio3aS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W+larTPZoEqltP6up0aMNTVss1ett1LUUZKrt97MJE3DOm0tmoXY5TTaZ7rNRp9jP4aH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N09T62wummTfU9NDIdDqKUWDgPsczPFo00yr5K1bLq7lrss+D9/+P6FX+xrx66hg3fSi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eaI2pWWWM506rVUlqsZ8Ab7r66+WWybR8f8A6exifjT92/I4P2XqM0a9vEmzqR/USYuL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d5SpKlBAClds09TcwqDX8TSX84e683Kj6nlEPQWrVg6tNIqNbq2vFY3Itltthp5a6LxR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iNXbse2nxH06Wj9r2jHlV9d1Ljl0pyNVL25kahjTe3mBUBratM2xtUduivclvEKLmq01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vfyeH8stMZkbTae2ttY9fMVXDCnFb6DnLVdp3rI0t7WahFp0Ssty1g3aOxbKAdM66Ze8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AKXJRwTkTPRnHBo/x4aWY6h2uD6ZFN20j+wj50nenxEerGOOdsSs6i7y4jDE2ehaQU8s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b4q7VucIKvUwgH6nEdGIBLe1egGUx3xAJf2Tr04wtrb9R0CD+mETUUklq3nKaaetamOLJ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/oayx8F7Hsmiq5YHusI65FGoOlOh1DrDivVNBjdq6+QFH6YrE0qV6evxRlLae3l23i3V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3a3gmm/Z9thNNyTelHmrnp8zDTQ2kotrrp1d4vt8/eup5l885eKdN4o9Uu8SrfR1ft49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1lljNZg+HKGsB0y6Oldbpkl/iiEavxC/VFPEddXD4rrC+i8Zay23THZisBB3TfZZXUWG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YfkzMwzDS1cuxlPMuPKiGotrHt5iKbW8t+uKAbH020tpLNhotRWyIW7eGF613GvS71Sg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+vj50P0a9YeN3ZPDl/RlyerTDFcusCKqm16xtWW/rWqm0OwQV8McMTExwxBNSP0qPTSJi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IMu52aevpHxjjjpxMf0UiWviYOQBDuKZLFHzbqbQkqV7IECEtyylgY+2eDECV6dtSKNKN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KVDnDVaN2rB2hDzC3Ls0J9V1yboPEedT4b+tqtTeW0dParhkYHdesiXUh1NVyHbah8Ks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iTJUNLUOVsWcpY2nWeUiDCj3DGlWmNdnjNijSHxOryj+JsdK9upvVNOYunE5KzlrDWs8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7KCgrrRbdStuz6dT4tilBB1GNNNWLbNcldOlfxyqV+MNz6KV1FL6cV1Jc7Xtpjz9NcLE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ZfccZBVmBaxkevw9/wDrc5gurVebrqObT/xpSHw+4SzT21wH+uDgPnQ/VrR2bjqfo01g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HM+BYzWtpqRWomqv2zTrsX/HlNewXAxwxMTExMTExLhlFHYCYgEv72dWmXNniLBNOPji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jj+QMZws54nOWDv9kY0bHLByLHNl/0qDN7K+tr9W0LHlaq81oVZS2+v2jGaVUC6bzpdV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LSpVXTOoqQ2HVNXpKaqdM1dN11Lae7yZvqTSM1mrqVXtrSmrxDTJbodOhSs2K08ufLaK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orbfX7LiU8sW+GvYtesoq5elotaKCyVqbOA4D3Gj9pqrEvPjY5viA0mINOBAgHHEMMo3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rHhml1TVV1aijVyqmvVJrtQLW/HUZiPbXpdNdZbqmGkJjaQ4Rr9MaPGXE/5Smx9JrNIZ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pr0//I0I1Wvoro/5KtaKPF0RRW1zg16euwHNLm6u1TWU0zXvqEGnrrssNtlVV5dGqfpH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f7Z46ox7v0vVFYvYgxLeyaRcuG3FztWkc/UFt2ovaVptTE2zExMTExMTExLhK+5mIfSp7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n19Cjox/Kmahe5EwpiXFNT9iY0sba+ptTZpai0bfyRhYiJW2un+LfFqst2sPekba/bYSly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eIWPqLb9Ve/Lshqtmy0FuZi7XW26SvxRDp31WlrsFoDYbWL4jQKtNeyqmqs/62zy2r019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teJU91gGB14mIwjrkaLXB1WuxPEdCzvT4N2bwvlVajy24HRaa+t6agjq1be20OcNd5s31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dzNBpWpLKtFniFrai40LtbSkHk2CafT91HWZpV5movPmNVXUEn5x6WrBDaYGNpZ5WeVx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9FZa2l0uk0qW2WoluqFdZ1FSHWeJPqHbUapxofEbearVVxqS13PFc8RG63+ufnT/vag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FfbTVnImquwyE7KEwDUrirT11x6rKrPD0drNsxMTExMTHHExHHaocdUdtA69KMLrW3a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Wt68AgNmKnrW/Ez9iRL69y1U5dsAWBwL3NllfqOpbfp6Tmlu0vOaaRzbh7hEu0+8V6OJ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ZgQrDUpjaVGjaONp7FlWu1VKV6/tptXpTdVrAlNmtvuRNOzyrShYq49vEdZqKpp/EgdT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9XrEFkp1CuHt1C1sbNmuVaX9s8PDRu1viFLMF6n+dChNq2Z02tTy+l0qZPDHRjoPCsf9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EAjnvG4doxEo012olXh9dao66ZafWGr83XTyDpV1GiOquqq8rbdo7GQ6bk2/GdiPXhde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fx9tUcPb8P8AVwrHo8Mp5t3KEVNovbYiUW2vVpgihZiYj9loT04mOGJjrtOJWPRw17enq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p+P5X4/kyQA1yiDUIYrK3Bvlv3GyBkoK2yHGZorDkfYNLTByxLPRbqrZp6tsdV5eoC+V0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yTKPQvMnMOyp905hgvOQw9zEx0YmJiFAY1CmHSLF0iiJSiwD3sQqDLtKGhqtpejVXUTT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r/5xDLddUbtd4h5hk7p7biPlDobWNTb31g79D/CqbbbUGn0CWBbfGbza1a7Vx7JmMxkm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geokgV/t8DC0prt1DU6CqgCyy26xrbpZ+oll9C2W+I32xaXaU6TU+Htbr9bcp0r4OnaK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TT4wqVDxbSBaTvA/rAg4if4WjDx/p+K/B/rxH7BKcwDhiYmJb9YExMdsTHsHNl/44axt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p2aNfjisA/lG7zHc/U+QtFvMRoMbl9I1NhxR6KXbtoR6xMw3AQXiKQw9t44yxQqruxqpp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6LLAgUra2xFythDtpeW1lSFGIS2xUG6vNNzbyz5oI7j7PHDH2GOJrUw0IZ5YTyonlVi6c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9aKp6bIqr5MzMzHbM0mjCsum5us1Wop0um0yFj7JhhMZwF0dz8zU6XdO6EtmBiBMyum2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9r5StE2QKrxlJs1/hduv1Om8DAGmq0+ndl5tTIa7BMTlgxtOpjaRZ5QZqXav9G/H2I6B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5Leuz9vwzs8CzExMTExMSo79Vj2zKV29DndZ1aRct4s36fRX8/yjRly7el7AOXo4xg7hW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5dizS+kNb2yWRT33RrzXaDke0+IqHUFGCsQ2nY96t5c11mxtbX5Zl1gsC67v5xvMDUYn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kSvXFYNSko1FKy7V7h4fu8uP5oiMJcm4eH3c/wAPbPI1enpTTMjor5mgVMGx2tNu6XsN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wxCODHZZYLLDc1eOVpbZ/x4lem05GymthqN8pXutlj06g1LGe3mufTaN9rhmp52Zpld2r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4YmJj+BH2v4+5PuDiPjT/ALWpHrHzYf17f2tH+72gExMTExwsbZX4eP0/fdsVD56tEO3iD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ytks+nJdDFGyc3Lelpf6Rp07kZmTvSpoVARN0Z9sJaxqdNkqMe09mIthj6gC6y8Ec2wz9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aiwuE0o2pplE8ss8uJ5cTy6zy6zyyzygnlRF0oEUYH8Vj7ExllTnSanz1RqKZLGtQxp1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3a27M0tewT468dLCOMyvX26ZNPq69XUV3ioWKiafbprUdpRVXjUX6cTT+Jb79u1EdiGXm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fF9Ta1niFvI8FV2q5jodYy26dD2H9G7+wekw+2OImk/b1f1H5/yxlaji1Qu3qv8AWK0F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sr5yAajWJUtuqttiatRUOpuw0o21WHff0J/KmP8ABGJ9MxP/ANksrepn3ysbVY5ZK2Rr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tirutamoIB7V9uINQRVh3gpZ4ulE5agDAJavGuHIXS1b3xwx1H+gMI47aa/yV2Tq9Pir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tRrfEnD6arvB29wwKXiqAttO4Gmyo0eJaqg/8tbhPFbkl3iuqtl+q1VzJQ91lWk/4/SW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V5CeIeHpVOUoGlCUaQHmh7Fpor+gf1I9B9kcRNHNZLz6BAMKD6we3UgJt9vUKz16uv8A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Gea5UA095QjBHQ3exv09NX8cVi/H8oY7Yh3YGDLG5Y0uWr5QaJT6lBwdnLt1DtK1M+kb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GMCxqogQTGATgD9ZXdzXY+xaaTa1aBR/RscMRh2sTdPDtT5C9BTqLq9Xpq6212pvfT6b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9M/HSZR9Ng/UAhGZy1nlxPLrDQBOWM+HaEaepCBNXTla/TpUQrP09Qa+W+k0aG+25XJZh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2X+rH2R9VdDOvlrIaSJp+x1nwV3TTVBh5ZABpVEAGOmzsifT7mrWyy7UjbZp6FSVp217q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XRpPXqfEW26ROy8Ug+P5RzMboWcN8166yUjk0L6pja26sTU/prQmIYiZiqAwV91d+H9g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gjWsVcOhdgsuu5hqpLlVCjH9LIllQdX0fddHKdPtmMcRD8TMzMcMTHRjM081P1Y4Y4GO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Svc1l+v0lOlqr1XiV2i8PWhBRWqeJXroa/B6tumqoaseM27a9LT9j+f4T8/xel/YxHEr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8P7zG5mHbq1H0DsvuWWCpdDUXIX1at+VpQ0JzKLuUV1SGeaWIwYamzC+EVEJ4s3qHxxr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aEsQGyllX/ZcFS+M8z1fULRvi/AGIARF+ua36aP2R7BWXowO4qW1O4Xanmqb2M2s5q00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PzEOJ+ekwDhjpxNkYYdtzttMWolcHg80mj5sUBQZ4p4k7X+F+Dtcaq0qQ/Gu8WXT1U6fV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17rp9LpdFqNQRorRPJ2S2h6/sCZvinc9lD1zdiDhmb1yDn+jCaE/pn4P0r9d/wBFv1eH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3PuXNsqCta2BXVXPFTlF01QHIqlmlrwKf1NVRsmkU4WnvpF7a47tZ0VfyrGH1My+shZj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9u46Zf1VSalsWVLhVf1ekLXajqzYOo7sgwg9kxqVM8sJ5ZYNOsCKP6eI3zwKYHHR1pYfK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PL1zkVzkpOUk5aTlpOWk5aREUtsWbRMCahe4xjAmIo4eP65lng3ho0lfDxbV6jUXaHwj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4h8cdd9HvvGmnydQlVjLtV4unrdTRg8pA1i1MOXhVO4fzh9nw/6fxGG17O6an93RfOn+S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8RfCaGsS3uwmr728SBCuRUgqRR3r9CE5foT+Vfc6DCz89lGw5/PiGdtNY2ADLd01CevIm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OpVUwVf9+D+urD88Pw3GltlnvkA9LttNOhQeI8cDdwusFVXhdZ5XHW/R77xoj8p67N7X1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2ErXfZtxcqaiq5dj/wA2fa8OM+RjveO5+m5M6jSrtsqHZvp6WPZBge2JrHL6mldlQ72f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mzUts0qfHFYv8TvEV1Y+xZaFltuTW+0fLKpmuuwleHqAAOqpewqu1LCFFTcynJAuKkWXF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/nqvUUOVH9dHsCaV91X2a2tqfG6/q1O8UadrWrjHaOHijG2xRgcdb+3+PZPAz8xmWEiP3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grWywCp61RG1DDl2AlDayc7+i+HmIY3zeIPpuX9SkZnwrH09Le7a2yrw9ebqT8LLDhD3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/RHQkH8PmFt0ZdjahahXptS/MBg6TLvhHwV3GHaS9u0ndfdgCv8AK2Ll7K0qewuaU2yw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C5aK+Yzeq25ceHn0j+q4938cdC+G+wU54eJanyuj8G03l9GoweOr1nP8AEOHh45+q6Nb+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mkxCtASzTC5G+bay00Wn5FW5KQyWWaxtypXragl3iaGyncX/AKLoD+oBHEuHYTVfXp/p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UbGl8KTFBg+NScV/EVy9nDPHSL6fE2zeOiuD+H7tCyy9kqqubmPpadqj2LdPuhFtcZ2g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MzCq1tf/AGPLNKtNtjLFchD8MlbsW2xrMLuZzVpJWgQf2ZDtZDuX3x8S8/8AJeLzxLxF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mo8dqUea8S158G8P8mJ4naa9LpqhRR0a39r2jHaE5Onqr0684MPi3V6jy9aNvTw+r1X9m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5DWtdqCNPK6sStNvufn+PPtaH/0CPNRFmqHqofETun47dI+Pc8XmnTl0z4mpYy8lmRN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KBhb236nj+UH8MYTmYcIjqk1eoN509UHtETlrNoELevccr2Oq7NUcrCMy6uJZAilLPQB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ZR0aN8j3rz6Z4trBpdP4NpfLaWMAwt8O0lsq8M0lZAwOA/7PinTrP2eB6zLDDNPpl5Ny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+Y8X3rpKl9Hljm9BbVqv+vpkQsy1YnYTmCV2I5FIwaK8ckrLKrK5nEH8qYYfZ0hxcD2P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Y71Nm2s+hTkdFrY97V/qanhe21NVZgaf1txs/b01ArlSHmfTSvQIvx/AExrIK7IRTs1K2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tNSUajdptVdubS0QCD2zGM/Ko7VqN0dd66RscSMy6jvl1j73mmq2Vj+1UPtf3GGeGpyb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b+IavoZgvHXajy2m8Po5Gm6dZ+zD7DNCczS1AnZmK6TV+J8pvDqzTVr9Pz10uixdstve5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1F2iMJjEvWeHX126eyzsvMetc81q5fyhVXYGH8mYYfZrbBoP6dh7OcpVNX9NJxdVqRsS9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qsN/iJ9y1tlejHMY8Le9l78/VABRxPcWWGk+HuLT4g23RiDivyP4AmPpLxE5iIvdH5Vh5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i/qNc2Vopij3TLAWh+FI26dt1mTiwbWQ5Xi1atBUomP7ZpX3V+6QCfENCursrRa0h4GA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S6tX+zD1kwtmabS82ITm/UV0UarW2XzwfSl7DZcBzttdz1baLFE12qGmFA7lxK82MdPmv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i7T6+q+cjZNr7kW3y6i3DUsdOwNVn8mfaX50T5XVH075S+Wv7og9VZ7ZxNx4619lPhGW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SnLqh7DW38rT+H19unUJzKfA0Iq8VbsOhP4Eic2+pq9cHrQ5Tm87T10PnxGrZqkpxXXX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A7JewE0y+oMRCjINM+3+xAZ+w0bbX+xPT4rqWLaLTrpdP1av9jqMZoTNHptzUbgfENWu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o7P+s4NtbKjTVW00rfqkMALN9Ipqe5qU8vbqXL0XLfcj6a1Uah2qvoep01morNPjDoF8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3PLSxOeqn+UPsj507hJbZmbpUf1bh6E+tDwwvHV48t4egXT+3nA0687UcPELdleqY32q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cUeINu1Q6Kx/BMoMtoBlGmtrV6+YOY2zVV1nTaV8oC2KckNyIqPvS7L59thLq2Wcp7GS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N1xAr0dvNq/sA7e1+OkHEW9CvPrnOrnOrnOrnPrnmK55iueYrnmK55mueZrnma55pJ5pJ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IPEazEO5eHifiA0w8KPJfzk84Z5szzbTzTTzTzzNks1FlgX6h0GMcQmaSjeliqzanXKsV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a9atQ/ilCvdqr77irWMKp8TT6Z7p+lTVZYDNtgllSlKKWUpaDFU26l9DzpbRhhpizaKk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raRts/kzwPWIOHzFPrf6MYtz68zbxuXmEdh7ets2afQIUpjnC6u822aX1ak9T93QbUc7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MMM2M8segJp9e2QVspq5bwVt52moILws+lUq5za9Hqvrbco9sjM2iYhGZZpg08pKKhWv9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59s/FgnwfDbN+nniHivfTUZYDaOpuoxjiM009O9kVVmt1XmDWk02naxmsp0xtZrXXTAgU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9Lpm1BpAJrFVianX6fT2U+KeY1FvNsX17RhRcjtaNwbVnmU0Vrpk5S45iLBZaSWLXj+R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yvdbuzB8yp/V5gcR8+2JqzztQAFU/Op7Ud3fRqV1J6WOF0NZOo1D8vTp8cRB/BPNuV1l+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cxbkImzbZc+06nUNc+h1PPFV60trqRYmjfKj+5n490cBxz29xhChhOo00ss1GolGngUK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MYzT1cwv6T4zqd1dVRc+V5C33/qqpYrWBxJjGaejmRQE04UmjxOyytxVmcggDW31zV656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zTEaTVrqK++XVN7M25CpbWXimvT9z/HHoPtiDgZT+1q1zGq7pVOUIxwDuLVHL+ziYlp2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JHbptFpuXVX3s6T3GiGW8UOKB0L8/wAAYxmhqGot8Q/RiJvIWP6GrvsZLLXB8Xu2rp6d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as3L5bUqcgf6CEP2J7gVqPcx0M3cAs4r2oLVD0aE3ai5qdKNTqN5qqzAMcT2jmaak3WF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JprmFkWmrNtG+y/w9ty0O2jbSuDpvDWvZVOlR9/N27abrKq6L9cHCISa1wP5I8D7Q+J+N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+LLkqMSkfqe34k/6enq5dJHAqGmsb9Kr6ui5ti0/t6JfT4o2b+hB/AkyoMymwVjJZ8cuo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WoG0mkfhp7MQaV2XUobdJo3yv+gif4ExzGmgTc1e9K6toqN4fUai5tS1VO3iYe0dpXW1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nr/5dFf/AJWkzTanTtWbEDK5wj6holIrT0PZZ6LKsWHUapVNviVrnabHWnMRAP5Q+/oT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qgGCUrtt9v97XcCJtmtbLJ9fRrrMnT96tMMV6lt+p6EH35hMRdzEctNTaztQnZaHt0y0a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5dUosbVJf5atvEqVqZDuWmw03BlcG+2kORVrB/e8dP44Ez/HpPDPWeH591oZZ2GVXTZS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rMSsKOBmY7RFNllFQqfW6nk1PvucabMbSNGocTc6jS+J6gSoGxSOajocvqqKXv1t10Wq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ifn29D86wdj2htOqIorA4KPV7VzbK/Dq/SYIZ+L23W9DnAspG3S/Sf06R36B8r9+T3Ad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VWvMfGJpDY7XdrLBp6m1dtdj6BuVYzCyhakt01a2UsixLBVXuN88TybKG3VD+9Z7dGe3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Y81N+n0y2O98qqzFAHQY7cKKlpq1et5bZax6aSRdVbXHG0u0YAzQYTTP+kmr1en05Nur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QP5g+/oj+rriFpJs1hrUKJvuhbUQNqBBbdndfDZas5tpnM1MzqJm6Zun60HOMtrteKLw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6W1XNXmxHFwBV1bo11uJ4UmX8SfbpR0L8j74zIDGu1nL1FtbaLbtLXsXEsBEV2uUOSHH/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oO511dttMTxDRtGvpac/Yuuu3ro/2B/oM+z+eGfs2E2S2netdWJXUOnMsaZlem5beJax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pNbyygSwsKr1ZDDX2uV6rN1hnhmj59qKNj9rP5k/HvaU4t1A3VuNpXoPZdDl9RPEizLpKs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ZmZmeOoO2m84sIBjUITi1Jzo9q8tEa/UaFAF8VbuOhPn74yxSVXUW1yzWPNPW1lgE/LS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4klnNXuqNyrNqsGqD1Ck87yxM8vE0sRNo/wBB/npzMmfjMz9xgdJMYxjNHpcLbq2WhQbH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PDtRlO5V07jSMZhndNG7SgHThFKtq2/W/mTD71P7z/TaO6Ho1jbNN4YcJYd88RXaKh2/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FuJgLNF4+IH9O4DHHAj6dHCV2VjRZ2a59+r6E/gWUNDQIqATHBvikfqmtRb4jWfL6Vs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XxCtkett6j/RzfK/J+fuzHMM0unNivkVai99VbWuwRlhEuSeG6znU8xotjU6asbiA4Q2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Up3H9Ir/AHG+Lvmro1A5h1paq/SOvJYnUXoMKIjBgWGOdFr3QVqJgdAmvbNtuJ+Ohfmv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9sWA+wMpsNVguNSOr3DSHDzOx3rfzN9bvTpGKtB/R8wuJzRN5m5pl56p6p6pl5l5uec2c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Py0EPzD900buXPais1DxMWGrTrjjmWDg36F9Tb4jLuZ2fU6nX3XOm7CUZioF/mjxPuD6p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Dc2t041FCWsi+GL6W7TWPy9NoKmro2RVAPEcfiWndbd1UDL6ltmlXoEEH2ldb3HlbpqK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3TDC55dQSD0aiESohWaxLF8QCi6ttyj+hZmZvE5kOTMe7ibZ6oHMDj+QAh4DgeGfuzGj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ZsWxNF3GkWPSA/l1cnSHmWaAYVCKeWtct5krqG9VAH84YYfdr7prB6xO3DVWitdG26rW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0a4qzmzxPL2AYXqHC47aZqTgfjo0onirYo6F+YnHHvmNHCPW22tU2cn9qyt8r7hmIzPUR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lixdQzSzk6mjRNhh/QSYXmSZjgfssQAiCwiAhv44Qz8/ftDLJTTaa2axRd+pSl2RuS6x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pDX6/TKdOy3ajc+d7mWbFI7fzxh9wSj9nVjh2hO0ay42W6aq00ppbmOl0Domke1bEBEs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manuf8ejSj0+JNuv6EHBPszLgwmnua1VcquEu0WmtKke8RkNpxK6gvAwiPlG06oa9b6d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3ZmPutsDssDBv4wD2R9y0aWSi3FLaipdTqvE6Ef/AJdeVb4plm1mqeE3NGQzksZ4efLX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tNdG7YP50+9pD+lrRDMzW27pRphbeMDo1L8qjQ28zXHpz0eIN6rLBWN+6fjj+aBiXtv1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hltU02qVaNPZyU1qrqDp7cxTB9kwlNnIfxIbRoj+l/OExn74+yxMcMezgQOVgII/peMw1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nkCLROS0Sg5FEFSxhiGHsbLuYaPUWuKPah5KnMHt5/kT8n3MZmg7V634PCvLmtBXXxE8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bfYE19oW7cbLNPWW6ahl87EXpWD7Q8DNUBKdQRXZXiaykcyi3eBM/Y4jIGGopfGlQpWP5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dxwa6sQ6ykQ65YdcZ52yectnnLZ52yDXGDXJBq6TFdG68YK2Z/iPx+P4TaJtEHD88DCI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bQUROZZ3FrqUb2TC85sozfOWQFYMOrPDPAfyA+dF86sek8NHRs6RPF7P+34SB5f2L70pS2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B6dKPVr22aVfjiIIPYPung6hgoyNJdzZbuq1Wv04rs0928D7MrmY/miYXmPde6quNrY11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dPPLQaYzyxnlp5aeWh0sbSw6Yw0kQNbXF1lwia2toro3QRmKShU/0vHDEx1MsYTRajyt9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As1NNdjfEHsGNDPDrMXsPVfQMppSVZblPrhsAbmCG3uGYzZbFpVNOjb0H8CfsNH+9qB6W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q6axTT16vUCtbtzro9Pth6tIO3i7enoXgvsH3jPzq15OotXvp7Q8DMj6mjltRcHmf6WY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lSWa0Rnusi0RKDF08FSibR7WIUBjUKY2kj6dhNpU16q1JXqq36MERLN39TIhEur3L4fq/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SHqzXqG5tw9lhDLMqdLqzqS7c67aobG1ipJuZJSihDX2SplNvzlWHI5H8Eek+0ZQf+xc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pE36o9epbZWFNj3aYVr16cenXtu1fQg4D7XDPKVrd9Tmm27/ALHhtT70OUau/mjG6X1e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zT59t2VFt1jNAjOa6CYmnAgUDjj7BqlaWaWPSViWWVSrWKYMHgy5iP3/AJMffkRll1OZ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irUp3SrxJ1RB8eyywrHDUv4fr6oux7ObtLpmdowoZuXvPI3xakjV1mq2pRT/AAhh9yo4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OZ4jqQB4RTivr1rfp6YCpdbrWe/zBwmqUxXDdCDJTsLDu1HRWPtDDwTlotdtQi5WzZUG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6YixtzFtRQCdPf8A0gxmnz7XxL9YBNrWNXp4lQWYmPtiuZZpgZZQyxWeqUawGfMIzFYr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h6WVqdVqK6qwWb22WPXmXUETTam7S2VeJ0slBovrKUx6qcUNWWK/qbVDPuWsts06HI/gT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3dLvr6GYKv71OoG6yldlPVkCOx1F1/qNxzailiNNXsuRtKE1sRg4mnGbLm20r36F+U+P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sKE+ixUE8R0z2abTPuWWVkHT2i9KhUk1Gm560XFSP6MxnyfZsdaltta80afMSoLMfdlc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rd6jXqFeYyAdn9UxNuYaQZXXt97EfTq0fSmGsrK7bKmr8SGyvXaN6kVGVlat2YqdZaz0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7h+V7pqB+p26NUGtXU32VDw+rfqD0GZ7Id08RcrWEGm01e9hRUER6K3ldeyWpza10Nu5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SDv4k22kfHFIPjEP2bOFm8MIw2W6QtXqdU263FeLq/K6hD2EuqzNPfgG2xK76W1ES1qmR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Px7Oo1ApgDWtTQBB9+RmWUAx62WVXNXK7UsAPL/s7KDHoQx9LHoIg5lZo8QffpvXVqG5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YfZPFvjTHNOqGHzx1VxQaXdt1ZpNfhq9uLuqy9LnC1aiIu0LYLdbqW50VORoei3ds8tz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enxRs29FcX7Mx6bsU6Op31Ph9JQtbprmTzGlQ8yuht9rPNRsu0unYo44W1bhpNRhExts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rN6/0Fo0AwPY1Wo5YpqLtVUE/gsRlllEIKtXfEYL/adsNAj6MGcnbKU74+8PA/YHgIfj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hdZy00fcZmrrfzdQxVPiW2kmvTZPDX2bKK1PNFU1p9XR+AI1n61Qwuqffq+hIJn39wzM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UVW2gYu8c0RNGgu2vq6fKavTW8jUs4LqrA+J0lLKX3JC8eh4Ud1FZdRpjqErY0WiD+fM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Vpraxq0CD+ExHrDB6inCi7H2gH9XIBnx/DH2TwEPx4f+zrBMQnA28yV1CsTVJzH4a3U7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L3aWgaarTd1v9VvTnvSOZ4gx2InfoEQdveLTbZYtK1GjVaMKfMutmmo9HiVXKpRzZPDd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X4e1Tlhq/Dam5i6fUtpmyLF1Qus0mhf1SwATnWhvM3Rde6irU0kaywWV6KzfWP54xjPk+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usrQKP4fbHpzPiL3X7IHEf8ApI4568ztxH8n4cZqx2nzxJwNO3MtEvuCgACvTHcnC1sL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9Ff56LbQke4mzwWn1eItt0yfHFYPdzMxmIg189BKuGbUaYWPbmeLkr4boviyvM0fiOZd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us6XWYFicpkgawTTafa4WYm1Zy1h06GHSieVMqq2rj+eJjfI7ewJe/Puor2L99n3CoYI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ZmGwTfkii4h6blY0W423Y2X4xYIbVm8Q2rBvYJprGNlCIWqpdWpoqS21iy6tGXl2gFsc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Knv90YfdHDw/9zVD0dF+Wq0ShdO7zZ5jUa1/1a12Jw+Z+NJ+rZqDirp1FPMGm0R5mkX0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NWDNPcumsJWO1STzCZ8es3JovoVV2voxdKW9Fduxtdi+rSN2HxgQD+jGPB8+xrLOXVo6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9U9cy09c9cy0y8y0uvNM1OsdLPO3zzt889fPO3xdddmi5bq8ibpqNY6Xeeunnrp566edu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OR/yE/wCQnn55+efE8+s8+J58Tzyzz6T/AJBJ/wAikrsFlf8AVjGPZmlKG61qxQhZ7Bud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sM7uLER15dIqWqhTYrNGOZzBN45mtt8w4pYx6CJVdbp3q8Rpvh0mV5OowwYDdNDS6Jel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9B6dH+/qP28dB7qq8tTc9uorQVryh5nPRqm206ZOVTrD242WLWqahHs4UDCa9t2s6EH2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HevKXHirb69J+2E5stFvh14fdKEL16Wv9XUIdNq6zvm1hO39GMYwDA6xLDz9Ug2gcTGn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2o+T0+GH9MzMJ3N01f+f3PDv2f6sx7Me7GeH1imvcxlK7mqsDSzHLZbaipBnoMDKEqsmo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mzYNU3LWhO+IRHqBllBlGru00XUXHTB7DUTUYoXPmFIu7N9yYYeB9zTf+i36enVNy9N4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pqJqDmzhdalS3Wtc9XpcH0j5T0qW329CfH2Bhmlt2VUsQbbtz3qGpQmp9N62da7DZRZp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sV8TSxxpWO3SUrbWyB4+iqM8jbGBV/6CY0+T7FjbKdAnYdBjxp+OvO1d2evwz6WmobbU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z+3+NEMUD5/qh+HjTR1c7UO5gsXc2yHk3q6stNmfL1X1WzasxmutVlW2HCR67sXFqqAWs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tQaaLVPpLK7Uum9mO91t3MRWCWI5d33B+wr7WP3U/PRqU30aKldPUo6Sdq6a9d41C2n/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qRuY5XS2SxAoo1WyvQ3c/Uaxtmkr+niPlfj7FoqelXycu5uVKU8XoBHhyA6dnrL6nV3U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a4452l0pw/hFgNJUCdonxqDnU/0Exovs+Itto067auloYvdevxB9lGPT1eHGGas9+m39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6aO1Q/qrRo/x4XciPdy4i0w1FiKu+1ocMfENDXam2xJXr9VXP+WtieKVQ6/TPF8QUR7bL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La9w0OoapyNh34tZFRkG+XhS32h6z7o7Ed0K9+i79tDlOOnt3PPEtSAulqe8itKKBxZg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ATPCtNyp4s2KV6F+R9iY3y5310FOZcVWrRahNYhseqmutmVNvN1DF9Qi9isouQqx5epU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2CV6+rGcn+gmNE+n2PEe9og6jKj6eoTWtzNU3z1eH/VLDus6dR+yv7Ht/JXso9v8f0or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ELVmnvp1FlahYlLcy42Qb7Vse2ttbWtqmvB5E5E5RnLMSnHW0x3urzPC33AV+raGKVdk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fsMZWo5ox0sNwtfljzPcfB7i7dp9X56yaXRtqHRFrXUH9O2wVoL7LbDhF1F/NJg7nT0C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2o6E+fsTBkvWp226mtZqtQbZpOZp3t5th3iu3U2IaavVdAJbVPK77AMQf0Vo0/Hsaz/2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zbK6+/saL9xzhR1aj9v4T26xm7gP6tiPVmWaaPSRK2al6PE+1Dbl5RmAQd+zbuGoqOnm+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sEdZEYd8QE1agFQm3MVaROS29lCX/cGH2zxX6dP/AOfHVqH3HQVubnO2XagIl1psbQaE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VzL6q6mpKF137BMz20AO9d7NSO2pO7V9CfZGXD0ujZ5Er02IUhyU2cxrsqmiXLiCYgH9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9fUYZ8P1eJPiv4r4578dL+9qT6Oq/uL6f0eW0w0O6V/Txs/c5ZnLM5Rmlqxd/WmEK5j0K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G0/iS2AYshOK67NtYTcus0+xdBVzGGHR6eUet+GoHbR3IdNzqio5bK+nVWLfqKSfuDD1H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0Y6GbAste5lVqzQMJ4jqNp9VzaHREPw1l/Iqud7bdBVy6T8aob9PRS1rU6VE4VDLqdqDv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0/LNTd9RYduhXFa/0po8/HWJ4h8jqMaWQHpHzrDzdU/18BM5v46f93UHNvA/PF/rKgryk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bbxoUNfyknKWCpYtYB/reOBWPWGlunlNtmms0usS42VcyFQilq3ldFWx0wNVgGDqIhWFY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oUTxGoB3ax6RAPuD1/jrT6tD+1x3R370r2ctu3bNPp9CGKqq8bbFrGptbWWW7a2bV1Ii8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VC8dKPXrm2aNPjiIPj7UzIVmKc2sfqa2UjCD+lNH+B7OuXfpdO2+kdTR4nx0Wvy6qvkf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FP7uctBB+9xHe88D8GXfv8dL+/wx/X8QiMstqBjVtU3h2tDnfXtdKsBEpQLmag2NWvcd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M5Zi0mKu3+IX69F87YTianVd6MrU7my2ivlrcoNjJv6GbENVur1N6VaLTgPqr6NIlXVp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0L9piY4GGKwuldllCZNtsAmP6S0f4T6PY+RovQ0HS0MTp8TswmMVcbTKVxSPjgPq4CUdz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Et/f46L98f2MiMIwzLq9s0PN5N65bK11+ovrfVVX9H8cev86X96WbuVpNMEmp/b0VGw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7lzT4WnxNn1l+npTTp89WnGE8UbOq6F+4Il1O6PUxlOm2kLw7zJgYzeZzCAbMj+hmGV+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xov1cVE1B52rtOX4CAcy/EHH88LjipF208dL31X5h4P+7wE0P7w/sZjRpRXzbVxtfdsr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SwTsP5X86Y/9nh8cbjjpySWqRj4iNujrOa+pe7VDtad+q6FHs5gbebzyK676bYGH9aMa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9G52jqaf5cb25dGmHQThdAnD/Lpt9T6nt0aD/wBXA8P8+Oh/cH9jaNGnhyJyShxtt5li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1Nv8Qffr7Wz8wfE25fi/0oMCa1eZXQRnq04zYzcuqr6ekdb2KsQbnLhF1LMNFox+vX8/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L7OpUoyMGXpaN26PE7MK3oo42ylNlMf93o/OnG/Uav8Ac4+HfvcSYOjQfUPdP9WMMs+P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XXlwSp1epOpehMD+KPu54jrf6VOVljDmbwmpa4KjXha67Ffo0gniTbdIvxxHAdROJqXb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ikDxJsTRLK/j+tGGVHZZ7S/9a6DiY0YRfpglh5+r1BzZx068zUnhf+/0Hsvh6+jVfvcf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r0eHwf2NoZf2TRK66VWrSavVhWO5zTXk/wACfaPE+1/+YxiDjnov3cvTBuVPF7WXUtER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PKfhmaP9vxVu/QvzB1YJbWfrPqaRXrLa0Etqa1a12oowPYwZj+pMJcuRU4sT2MxwLFpc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ofl6fSDE+eLHC+HV4Thqv/R0W/GnXbVqf3+Phv08Glh9C/EHDw/6R/YyMzZLady182pS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+NMPWen/AAVvSJnjnofuYx2qlJe3U2czUL2XjZZhmuLJp121a5t2t6F6jPzQ5Vaat2u8S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7HTtbzdDzEFgIPDmpBfVnI4vYATzmXW+h9E9mQf6kwhPIt9qxBYtNhDDiY0X5E8SaW/p6b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Zhmr/f4j5Rd94mp/f4+HfscGl3apfjj4f+2P7M1amCpRMfygg6hFJ2weyyh18QsG6qoP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S/69Eu+5ew3b7OgdZOIi7V70oaww03qm7E1NS3imw12bPRr+VToAvNtQQR2NrbESvV2i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H8MB/GGWJuGns2N7ViCwV2FTwMafDCfvarVtm7jo033w8Nb+50aJctLv3uH40A/63Bpq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2P8ASp4H3Fm72e3C+wrXp/8AsXqAo43n1MTnwrT99Yxr0aj09I+egxfqp9CVn9bzVFj0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dLVzdWNjnX2UC3TKCyR3xNqqG1AFL/qPp6tsA7f1IwiX1cxdNfk4mJiY63UOqOauLQzU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nceB+NDXtrh4a8d+LfTpU21R+9vHRj/rjg01X7A6NCP0R/oX8+4ek8DwPsJ8knPseJ6p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3Iu3m1VN88bz6Q+4snMu0Y2r4qcacfHEQQdB4Vd7bn32mzcETcTSyzQObrbNxPhyGjRV3D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isttFVc1Vwo0zZZqKsRR/VTMTUUcyfqib7hOdfOffPMXzzV081bPNWTzbTzc81PMgyq3Y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9URXphMzMrXK1rhIeHiPwO/HblsYA+Pk8Pxpx+gIYZrf2R0aL9n/AEoeLQ+2PqK9+I6L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+rUouo1Gou1Mp0qV8bLNo5m5a/3a++u04/T8Wb9boHUSBFW24FlW7WJtr02pCQei6BAX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mrVU8h6bA0qTY2ptGnhJZqKYo/rJRTOUk5KTkJOQk8us8ss8sJ5UTys8qZ5UzyxmO0xL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Gvvy5ygZpavVwxCJqaeZXyjOWZyzNJWd+Jt7WUGp9jTY0VDKxiuGEd9ep5QMzMzOTpP2R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tH4b7S1zt02nfU2a100mm8M0XPGo9JhOBZeqpdebTaOVRSCW0ylfEa+w1VnM1nQOky0H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9lviNirpNN+5qaRZXrKzp69Jbz3OcuzGpnW6X8nn10aelddqOVV6nNFO2Af1rEMxwxxx7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ggUDpxDSk5Czy6xECcbKAx8sJ5YQaeAdDrleS05JnJnKlAxV/bR/FH3D1fj8PapsLLTXVS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bLTWWcusuWGjr33a45PhwiDPjJO1U79I4/jg47FNprrBHiFDNpVOn0y6O/zA11DaqrQY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N5s1VlesxjU3kuTVTqJyLqnpvVop/u+Jj38f6YPumA9PxF9U5Fe7xUsLk7I5wo+J4n3J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0L7F8M/V8S8Qfl6NfjoHRmZhfcUqtsNSMtFyG/SGmyuzTGzStodQllviCqi+DKdgyt+u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qsq1t6GjUq5qKq2p09NpLWaayqwMP9+fn2czMLARSGH2x9ozcIbFSA54CWNvYDAniS73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QnaLX5jhMQ+oIeXTuZR4En6PjLYQfHFYPjiThWDEqraap35mn1mpNOrK7B4lVY0pu3xqc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9PSyC7ASm/vqVRWB0+Zp7mqM1tAbR027GRv/AICzwPaFoWlluBUhUPsB6/z7p6/z016b1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uksbntBDh69Bdiar5mts2pUva098+jduFp3Tw1duj8UO7WDoEHEz4e7VUTT6tdRGsbTh8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lbnuvGn0u1guITKay01GpUaTw5kto8TpCtV9Kntd3RFtZXQka9BXbpn/SX/fhMLxrMQNa6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Z8m6NaLKpvzCZo6+fqC3e7T8xVPTmZESxLPePvdhLjtrw9rV8xrR9IiXMbNH/wCq45dzt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KkvZ8LEmmH/W1D6irV+ZsEOrMGsE83XBrKJ5zTTzmlg1WmnmdMZY9bg0qRoqxXfr7I+j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gTbMZjTR2VY1dqk6S1a7Nchvo059CbyK3oQ+dQNZrLnm2y2UU7FHA/73MYwtGeKWsavRb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nCW66hAfFaWFlmkuqubYmmA0+jFtYGaiLVrdVMPAmbpqXJiaSgMJ+PbPvMQoUtqLnbln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yaNNRyNN4f8A+gsM3PvLK2dLW2dRZ69h2J8aSks/0IszMzMJgxMLNqTlVw0UmeVojaLT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Wgte9fmbhozkaSyci+GrUiafell2pAa011pQt9bI2YhwrWNMWQCLYgiaqkQa7Tiee0089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+gwWVTchmJt4YmJgzEx/uswtGaM2W0+iGdxZ8hD8Ml53paIyljyXwVZZ5htXDYqruDxNu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OQY3Dbv1zV1bm0gLA9/bPuYMxPENT+rpBt0yobdUFCiWV8x9U3OZUNU/VYlNkA3y67CN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q0Vfq178rRqML0DpMPwn1Hu9fYL8cHs1FRGpW1Qm4pUFn52nFK+lfgce07Tak5dcaimH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np55DTwaOsTyYnk55VxOTqJytTNmrExrZu1s36yc3VCc/UTzNonmzPNzzqwauozn1TnVTm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ykwJtM2mbTMTHDHXmZ/2UYTCZc2JpNPylAsM/UWqs+m63KMbNqM1k1NfIuzmEAy6vtpi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1RztdObLa3paHhSobXcqrJrxZqBYSj7vbPsnj2lziunBdtS3J0vh67mzBNTftXR1iwa2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q7pZ3cfOgQc0+t9GO/i7dugexgGLpkIFPpb0pfzK6NPq+dLMkGtNRDz9OKrQ4JzLbU2I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cnhmZmc8MAzYs2JOVXOUk5CRtLS08lRPJVTySwaUzy9k5WonL1U26wT/ALgm/VzmaoTn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082J5pJ5urPnaJ5uieYoM59E51RgZTBMTE2mYPDH9ozwzMzMzN03TMzMzMzMzMyP6K0aN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5nrUE2PUisCF5Uduy4yaaiLdHlj6T8zQ3+W1Lr+rldq7mIZ9rDKg7SeG7ZqUTczliVQI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7LQCYmOo8cTxhtun2MG8VP8A1KUCV95bYK0erm2IDTTq7C76evZWy5W0iqtpSheafTlBj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t2r6B0ngYRLQSK9X67e7IGL6yny+pps3h071EbfIC4M1mmc/qShJj+NzwyZkwHjgTCza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8vTPKUzytc8qk8mk8sRORZORdOVqYOeJm+b75vunNtnPaeZsnmzPOieernnaZ52iec008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ZurMGMATbCs2mYm0zBmOH4+x3CD+oZ6MzMzMzMzMzMzMzMzwz/GNGlv0aKotowtolxY1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LXG46fUW6ZtNdXq0CUmIrYsQWy/S21C5Nw0PiNlKjY9exYu3dv7PutV1ZYZd9Oiuvs0+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SkxT9tdWLLtYoxq8Mc4V75qAWmlTbXrWxTSym78M8cmy3T6VRAqgwfNPZHO+7oHAfPV3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1NZDKHBr2iq4OGLIUIbTZ3VXVnTPp7hYoOf6NmZmTM8O07TCzYk5VcNFRh0tMbSUzyNU8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zy1s5F85epmNWJnWTdrJzdXOfqZ5m6easnm2nnBPOpPOUzzdE83p55rTQX6cjmVTfXMg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3nqmT/a88czP3jQywenwvVKtViuJWrrMAnWaTZBWsesEVs2mt01lOpVN1cZzCxB1tYJt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NW62xfpYbAPWtqJcmfSR20eqbSWbhdXQpAsGV58emA9ve/EPHvEs3S8gVLqDdYgtY/TD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VUqsVi1Tae6w6fT8voqGbLW5emq+joHAfPHPHHAgGWUT9akU3kC7T1i16LaZp811WoRG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q33KP6piYmOrv14E2rOWk5Vc5NUOmqnlaoNNWsbTK08os8pPLPPL2icrUCFNTB5sTmaq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mrZ5xp5wTzqTzlU83RPN6aDU6czm0mB6plJibJtM2mYMwZgzB/oX4/kmEZZfTNPrL9Ma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7nMt0u+Wo1bOoIDPp30epTVBlMw0rPe+so9lYaae2zSWJ/3a9lyzNolly1uxFh2y6vcN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3ml7i0+sVr+rZp+XB0fnoz0jqtN+Lw50egoCLcP00Gxe3C7shRXmwDq0gy3ibbdKOw6fz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acGMhRn1fMpG1lY0UW6nXB7ERrXprwuP61j+A7Tak2JDTXPL0zytM8lSZ5KqeSSeVM8t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n/bm7Vic3Uzn6ieZtnmzPNiecrnm6J5qieYonOom+oz0TaJsm0zaZtMwZiY/sTCFZZUG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i5HO4JzBDWGQeHmP4VY0p8OFdzMVmdkyFOoq59ZXBsQNEazTWaZ11a+qsM/op7kiMssr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Vrql5awoA9qNHBqb2Pjj+YOrT1tzbbcSsfpP0X+xpF9PizZv9zPSeJGY9EaiCjMTSiV1h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tZmZmZ4dphZsScquciqHTUzylM8pXPKLPKkTkWzl6ibdUJnVCB7hObZOc05856znJObX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rm+uApMCbJsM2GbTNpmP4T8fxeIRGEsXIrdtJfQwev1KibWQIFO3D1blHym0Abtzmocs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qLae6t+Yl+q2JSPT+CIwjIGllbVtobxqUVpZsYPSLFA2t7R+qDqf6bQHYdhbB8cL/ANzr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uge18j49oexj2Px/cvx9z36sCbVmxJy64aq5yKp5WqeTqnk1nlZ5e0TlaibdXP8Atib9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Tzbzzk82k83VPNUTzGnM59E5lJgNZmFm2bDNhm0zaZiYP860aGWrlfDWbn8swkKqPiFT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LVSZcvLlfwVnLjafKpbbWoy0QduBEMZezLyrNOwur9SxTsfVVjHsHoHVrrNqaf1H/O3L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Lr6Vr7joE+en8fj5456T/oTH8Fj7DMyZuM3TM7T0zYk5dc5VRnl6Z5SmeUrnk0nlDPLWT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7rpvtnMtnOeC+c8Q6pRPOJPOUQazTTzWmnmNPN9UykwJsmybTNs2mYP8WRmMIZehBptX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1k2FQBCHaKCSaWaayzkU0/TxerJSvB4tH4XfT4Rk6chsd99uDX7R4DieK/wDY1YwJ+UO9h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cfqa5+Xo1GF6B1/Jn4gnyf7wP6rmZmePpmFm2ucuqcmozytE8pTPJVTySieWYTy9onK1E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dqxOdqp5m6ebsnnJ51Z5yqebonmtPBqKDOdRA1Zg2zbNk2GbTNpm08MfaEwmbpqHCVqhZ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W1OoMNmozztTPM6uDxLU7aPEfWttWLHa6xBgcT0ExmjP2rD3vp/DkwKzt5dgRKbSLarF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D89Ojq5NAmrsJmjrKUz8ag+nr0g7+LN2Hx7QAnyYM4/vY/tGZuM3GbpmdphZtScuuGms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J1zyazyc8rYJydSJy9XP+4Ju1c52qE8xfPNvPOTzqzz1U87p4ur07HfWZ6Z2mJibZtm0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4KpvvP7ksTceTOSsNCw0JnywnlyIEMpSY6DCYzQvGtWJTqL5V4eFPclxtn53hh61mqLp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xqrv1LW2V6UfpZ43/V16QejxE51XQOB+OOePz0fEHx/uv8dPeZmZmZmZ6ZtSbUnJqnJT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aeXsh0985OqhXWib9aJz9aJ5vUiHW3TzzQ64TwtixuvFVvm9PPM6ec+gzm0zNZnabczZ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Mx3nN77LmYaNGekV0wXPzS3cWbIqo6VKKgqsEdvTrlVak+npPQfg9B45/7tlx1Oo7AcbD6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+o6+/snvwH/wJmZm4zdHMO2W7QnhjkValgZyaYdPTPLVTydUOhSHQqJ5KJRYkxcI3mZz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Wo1lprr1bTyVOBRWgszn0sZabhFG+Ml7MarJgyw7C9q1pY/Ov29tk2TbCpm0wiYmOB4f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tXSaUUav88B8/nqrGbCdlKfT1Hp/EHR+Pts/7xb4aZl2Xeq1Fo1OOQPj8TdMzMLzmTmZ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djBUWohQtFT12QKu5kBVUdY9qbm1tKR/EjH12oMe655utivfBddLV5xXRAjyJnk7J5W4T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P+3C+qE5upnO1E8xfPM2zzTTzZnnJ51Z5xDPN1TzVUJ2pSpzO+Yxwo6hNKM2eIHZox7Nl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ujUnL/otRqN8DSxyitaUoGo/6++CZn5+xP8AvIx+Hhw5mvzhLUrVeU+nG7tum+B2Y8nU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OBsi07DhxOWEqrcgVlnW3V0pa+vvYnc5FYipOQxg08FCzkpOSs5MWoDjnhmEmAwmbjCY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1YUWctZy1mpOBjHRafR16QTxQ9+v8M3YMGbcsu1B5enfmNj1fDocrk71V2rPeLPmZggP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1EHPBPmO/N7eYqnmaorq39Cz/q1o0ftPCcjTld0O08G0VfM8iMLpdODy69wzWGzYEQVS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rmN4SXa1THdrIq5gpMWpQAAPZxMdR6D8dWYzZ1fRafY0o9GubdrOszUn0HuR9NNQZeWq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tuLK4D1d7Vi/E+GzB7J4mWeosz87vp7LRYraipXOkTJ1H71f7VgG6wNXNPYxsz9wfvsz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pztZK6660FcblO3LTGxyueXAqtZbWuNoVMVgMm1rMrWdcK5frLbpiLUTFpAgGOOPePE8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ERvq6h9VI7Md9vUYZf8AR3pnLYiu3YFYENQSwpO7G0KRyNU4tuqCrYwj2WUvVcLADO2O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LKdQHmZumRMzdN4EznjqK+z8wlnsytt27e2GXy9q5tu/G303uNuj+4scIDqmJ5t3JGps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We3n/AGEY0MVebrSwAZgqitcoiBG5gjhXVNqKdkrora3UNSLLdZ3YliFJi0xUAmPZ/P49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GjQpTwB7t3XOer81d7LTy6Kx6ej8T8nEbO1bNkGSHX0WIgqS9liPkNGwKHPl7X1L830t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gg97gNOisNluprsiFHtuU0X0W7lsK7HoCCmha4XHLsqAd2fT21W8xRwbEs2qKaitr17H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bAxChhut1HzpmSutbq4pB6vn39RfylFlhYq+fqit+oleSRltNqSrexmXX8uJqHeHWbYd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sonOrM3oYPsgZmAzP+ojDGEcRX5OoruruRxixlUsK8IC3Lc1JLtTQY2tfLWWNAsWkmLR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5+OB4Gfjh+PYbsvXpR6/Em26UewcYysuqFgPMrlZDNQXsexsjSNMgLUcprbOZdVWmw1Oq3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078q5x+rzMMa2thM1e7bpiQ+nJ5rfu6u8LULmZyv6uqAZNEf1F4McTfa4K/oX2l5pqcTE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2SolH27SLKJRbzVzGcKLtSwnOtLcy7NWrOQwIzLtRyyNUcDVq08xE1VZCOj9DSxtq7QY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0OmYSofpoHxcSX0zbqR1makgRS3J5NJ0mo9A8PPozDNUA1XKYS2jlNYuF0OfL+wz7UXW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wxCzmLN6zPEf6lxMS2kOr04g5gH60IczZmBMQIYKCYKFiqF6MfZngeB4HpHXnhd9PXohP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btSMowUrnIU762pBmMrbuD6X61GTUdmos72Ko2bS+m1PYaf8AdsEa83WEDJUFmUtNbWy6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x3lTuVAJptwe1QBox+qIzCb96Ow04vfA0tGYBwf94MJqrWMq3793MDD9LQt+qfi8lh+M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jt7y0lnL+nHKjOHKAFc8t6LeYnBpqW9XqBsO4aWvdxuXszgh8maQYp4MwE51cDoeJjOuQ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28PPqJhPbmNylIsG7Oo1P16X/wA/WZccVKu2l1zptD9Op3NZarCzb5i9EVb6176PT76t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DqWds/6m5azlLOSk5awKPvD8cD7R6rj6uvSjC6xt2r6T34D51C7q2BzZWa4GNRs9QHZ7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csvsSylBmysb7Km31a1dh0oOLlYptSy8u6tz7odRa0sBeaWravL/AOtqdo0IX9Wmh9Ra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W3TWaT4z2LF3rGZefVp6t5HD82ussflLUCz/ABEKbbmzNH3tvbCjaJn1IiEekJWgtiHb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mxkqatmUYuxt8P8ApHA/NjBnJIHcxF2p2E7GdsGiuLphnGBul97ZVdzdtxT16fVMpzmG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XPLvszdpv07zNQ2B/wDjR+pZcbBp9SynUUdqusy2sOhZlZ7WZNMmKj6E5i456NUOzKuU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uFdfho9f+qse6YPaP2J6rPr6kGWTsp729R4fMsXY6bTF2Gc7abbt4oq3Hb2bZzSuVqTF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UypcV55ZRWVXZfOXigUOAgC/ojuSy2jmMK6PVZ4MubZ//RvnU6btVqLOzqOW1iV10obmV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itaq+W0gy79lrUG1+y6MYmpOLQDNtjDGDXGLhq+91hwpzLiMaMd2/bdt0cgzQD0cXOLT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VEbRThHAFPrzp7G5hmrc5rK7m9IDHc+Ab0NdeifNf5OFuN2zT6cErTjnuCl6nKEqTqNgN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CmrT6N0st9VpJjqWLjai6iypgQQTLb1qD20gpbQ0UdmTer6YRtNGT9Kq3lrWnMt5DCLS0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C0N3qbU7LefPNV58xXPN1TzFcVlccO3+mT0HiekwwcTM9PyekTT97LTsor+nqPx+fw6b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7GV6bECjEtRq5ut3UKxjZ8tzQERslVlq+g2lgx9VjAEtuesFmUhW2qzUn9bT9qfBlxTP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Pz4bpvN22eD6V54lQNCeZftOosUJrA72/SvqLVO9uj+jUdkxypf2bTL+lqHAg3AlmLeo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1OXzY4ba7ZmkGKLDtUtk2nL6UbaIeFYV7r6uVNP++RNTXuBtYIgFljzS/ujO4rY025jD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VA0X1fEtAtt16o6aQZpf9R7OxDYrLFrL8gVrhdODdc7c7X5lr7RVTYZYyYTVtUqjfTbY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43HCAjDD4Eb4Iwuo5lK6XtX4f9UEPDfOd3Oq9R1DIEsR/uH4Opxc36vOYyxK9ppzpmT1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lpZmxvKIpvCgady9X+mvyfYMXoz0P9A6Bx0gniTbdOOr8Q9OIBPxCAZtSHuNsNCGJUFO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PLmCh5XpwIB2KBlsN2UD70r2rRrbNNX/AMsZZp9T4nRqvCrlWzQ3AaTbp9NzUni11ep1f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M3WPy3qRr9VoGC3UDFeoPfT7RHYsyLtrtHqORO6HzGRtBj7c0dkv+LNuwqYi4rtNQOWJ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cYCMSKyUYHIf1A6cSmoG4kCrR/W3w6AEdg3qmw8n0g24WrQfVacU2oMWrtmkGKXHKGsL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dKhzLrC1S6kNv0ozYxl2HVjL62WwLVj0+Tq2iq7YNZGseu9RtsyXu4NHGRd6mezbpfDx2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moSwGqr120o+mOh5k02qbMJjq1g/FrursLNjc5oHvRqrlt4ZmZmPcqgahIjq8yOpoYLmQ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tfVGyw64+XOtHIu1w5nh4IUwdnL4mqqrXQ6L9r/TB4GHien5g6fxwt+noHD8aQfp+Jn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cQ4g4be4EwOAmBxEPabQSK+5BEdQwapTZpE5dHDE8QONFyXxyLBOU009G2WVBoWuJRXM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FQzv3liZUdmYqw7CELtprLnE1R9bd3UbuFhyy5ERPXxeXoJtzXdc10pvas+ZTD3jlqW2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jmOdyU1MwNJVcTtNOuK3GaqrF5V/eVDFd2E0T1lmRUtmsuFr6ZNqEGyMxa/R/Uflvreu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WN+lUpdTU1WoMdl5uwXigfr8Gi9reXd57XtU1WgGKBPwxieqxLd2n1GqbBRmPh2qfR2c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0z76TKDk0lt7Wqq2atCdJqdicrOn1lXKpqfmV5mYwLynU7a2spenkjlaXmk7Q2mWwrre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fmLTRWLL/LCeUh0k8sRKk2JGyWDjf4hiqnR/s/Z5mZvTP+hxD7131ddQ9OsffqPsMQcPy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rHf8AIn56gd1q/Tx8UP8A1Zjo2ibRwZQ0NCxawnGykNDpmnl2iaaKm0Yl6bqzU009Jzsm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lzZxIjplbFNZGMpWz2+swpsb0l7M7tMuKzGGGdQKe9MtuLolYOns9bgYS7O18aksS74w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On01A5lmIVd6NSCNHoxPyys057WVJuM7zm2RXYWUoTcfm197FH0r6Afq8GgO12sPmNbNK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YajSApZQvMtK4DDItqNej1oqz4eexjvy5otvl7+xr0+5a6eW2ooVdNcn/S0B/wCuxiepn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WzRqCK9QR5WlTRp6xjXcXjntcrU0VJz30rCu3nVmCxJuXgZ+dwWy/M8Sx5TTfszMLCc3J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DD2iZultmG0nJE1rqRn7Ae/niP7EeB4HqHWI/wBfVWM2DsG72DifbHQOOJ8QfPUJ+ccM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vtx1Y+xKgzlJFrCzHRiOgYWaWGlhOWRNrTZmJSSyLhcTU1Tdur+IQhBJY6eruRMJZNOt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sQiFRNcwc6VNqN9PJAq1Tjy2jH6eO+oYgCv8AQpbkuHRhnfZlQ2m7gfKNstbM8O+rgZbu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6dQxVG+H+lgSotct4f8AuNG+mm7a+rGU0PCgI8enOpPr1LSpBY2WW+4Mw0P7ZiZ52oIR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opmnKW11M1rU5bW8DHg+tq2a0VjnvV5eoAPWlSrS9SrWVNOvbhowGvGnsdfFNu2j9pmm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UHK1acq9TVMH014uSZheNf3WvNRotW2lr2tS5XmY7gDnVxV5xvZUOtArI+wHsnoaFjK9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ObUxb+tZ6jwPsHqxx+AOvSj16ltunT49odX5n54gwQdOeI7cfg02b0J7cNewOpH3GPaw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M8qZ5VpXpgIBMS9PQm+s0IWt25lq+kZ37Dbbs7WVkoLOXfblzoxikialDtD70RgKadzS5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7E/HYqqF9P4cPTxbvqLBvs1JyR9MMf4Gq5Kakco6PNV5+bfortVzquWun0a4pES16rac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hth06G06h3pp0naiJ2No/X1GPPHGPy48vU36uh0/fW8Wl3pSuvzR09lKu2tW2V2VLXZdQ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Na0zKFdmUny/iFRqVf2ppqlZUstWavUux5lwnh6nVCpl5OrVKLswmVpzJqa6hS+pTTl/E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6PM112b1qIFtO0UgjTsG5Y8RXfF0KA0sRdumXaxBc0ezZc1wEQXNXXZv4kzM3rM++3Cla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raX7vMzM9WeOYP5Q9eJiY7Y4YmOB9lz6B16QTxJsaf4H2In4g7cRxHyOA+J3yfnEHDR/s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mOjExjjyEiVKh4Wafc3loq4GIRLtLmGp1m1otTGU0bYRGQkXKd3r26EbaRPwRFrWyjRd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L+w1IsCNW2pC2tNFgqvMp0uNzhcJKtt92nHNXQd7W+ScCleZRrCw02nGKD8+hatIyi68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ruzrcJ5nQ/v8AAwyxS66alyPS2m0mnNlXlTPLNOQ4lFbCxuC5VRatdXjJ9X+JPbRBAtZQ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zWDVdsVdFqaW8jpn3acmcq2kBXbUeI28+7yrYq1NfldNl69YpTxDukTxOxI7WXaZuW2n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WNH78oZdu2urT2U7tSXpscMgqoObyYXncrbyzfZWjSxKWIrL6ruvHdC4h37uZhUtR4bkE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ETULhSzkiy7Ok+j7cmFpvgYu/IsLmgLbeBnLhF1AIyD1D+ePSeH54442/T16UYTxQ/qe/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PzD8noz24aW6sVq6Hg7bU74xPx/HD3DxwOOODUKx8sIi7V4YmqqyNjiU1/qcSJbXvHmL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rfUXWLbLLGsGnpxGhlbctdP2Hh4jRFL20oWOsse2J+2wivyrr7Hulyi9qKnus0is2s0in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Hd+ho26Uu9ej1tgOn0P/AJehoYu5hlBNeALnn1TYALtq6ZdOpo0rOISqy5+cdTYUr0P7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WrU6ZeZfiahdsTV31s1r6jUPDQhmnXfp6SpGrLXv5cyqspw0KK802yd20+o1enh1gNmmP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mIBsHi3LNniQsB5NlXKrakHZYYflpVvQcx3vGk//ANCzTKQvzy6VrDGuvMJm+etyy2Kv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zMa1Fgvrab1+wMJmYAzzTb+VXUdvKYCkHdZpCKdPUX0xasxLe/wB2P4PPTmZ4GGH2LT0f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1f3J4d+Hz1t8JplZToZZUaZYlwQzt/O44Y+yxHQNG0s8s0GmaV0BeGIUBF+8NWzirSJt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GntbmD8GWqMJa9E0ttJt1L0BBrs6y8BJa4rp8OH6A4GNK+7aWrmDV0d1D11ubqq6XusL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8GKrbXVrZ4lYr2vHHZbQNNpuXyg7khnEa65gLrQbtRdcumXbTkKyhn1G0bdFwwDOWk5Q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enbRd9QjcE9I8u1x1r7dJTQWHlhFTl8NIVVfUt/il36Fen3A6UTw9mqurBr0+srPLV96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PPt1YSNrL+d4f4g3PqQW6hq62QjY7cK2O6xNlL17dPQf0SYWjPCCZpqtNNUyKU07RX2QH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eYtdjVX76bLFaqK4YdLHha21doDXBLbbtwa/U3WQhsrqrxK7lejSqhuFQV9rVt/PH2xx7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usH053N7354DierE/PsY3MgwJYC+p1bAVnvO0zn+s7ROWsAAEdNy+Vi6fDNwC/p2UveV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m/Wamm/Ua8bDoxjTjgYREU7+aGt3s1rWHUW6raa6Eeiw0qzeI+nQ/wCMIzpkuRZZtfxF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xghGotD1mCoWJ5SkV69EquxhZyl5lH7mlJR8mctjFQ+X3uuqbhXtTT6ki5ryTr43xNLVz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G3koMLGjSpQlQdS+rCHVH4b5Cb3Dv5hEwtHbg0tsIrqO+vxAbtaNOssoXFFivpnJpe2tq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fZzNPWzUaLT/ALDGEzQ1c1QoFevu8s9PiVbWJevlscsbTp7CYWlK82zkKl9f1tzOUrM6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xuDeq+mgmkP5mau/dXVTGrEalTFzpruUljacenV2K132Q9rMLS20qldFlulFNlcrW46ZT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H469KP1NQdmnrGE9788BxPzB3nxxA4Y6/wAflNTaB5ic2sNrSDMn+xEQiMe1DGmqmhb2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bdRrH52sqXbXxxLV9BrabXE32x2scm+wnzFmy5muO3tsluUNb1IzBW17CMsc8p62qsrL1C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tdeSgANtzCMJprVLOENOop3ytTAyXNXisUObtU3BH5tDXrh++tjQzRy1dx1lRrTg8aeH9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1Z+CInpsdhykWwxf/X+fk+WHNA3MV/7zwwViqkIBbqy7Wt8TTPt1NFZNer2pptN+wZ3M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1v62rOlONA4FORVLf2GjSshV0pVNX4huobmXTw/UtbelZajUVlBxMeGaEIbLlLRt9gtR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YYG7FdWq5YfUK9IORmZm8Q2ieYry2orBW5D9q0Mu/b0TslV2+uarnDT0nNf2+ffEPQ/Z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ce+ekcPiAdXxxEI4D4lIBb0CdsDbNQ2bv7BjiRNTRvDO23zVazT2185rEsJvsE0lPfrw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nISChQZiXVcyeWMppKPCIyBhZpyk5lk5zlzfYbApJoq2wwrNTRuFOu9VzVPKzWLhqEqG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qMIZp7d1OlWahEZtMt1jVMXSVfo1qm1te2buDCGaDY0exa7tShYZyJu/UpJzzRW+kJYm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3/8A/c0MStnqprayeJZUH4lH7tWFh9aaf9kypd1jOko9FVID3YmoqyprmyD6GlNtD1WJ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V21LnY2Fa1Vr+jgY3DSW8l6Bliweacfq8cR6AzeXnIMHZSZmVbr2XTLXqVZdlnpqZKGmo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ORxHVmZ6jG4Wd004zpRRXpwbHsbTftdWZmNYqxtXUsXV75VZvHWYWhM0/fW+IKEsXOQm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jHo8TbN3R+PZHT+eH54/jhifkz56D8V/TWuIYDhV7/2Z6leNpZ5ZpyGiaaKMD2sTHtlF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oA6LqA8bTETlGLSYmnxwxCna6toNWTbQdP5ga8bNP9EoLPWjh01LhjxZY5NT6axHqChB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6QBQqmxfEdQhFC7az8nvAuLUsrlTczUtGlLmqo6Zaj4iqh3nxKQDaoauWVC3Taf9kxEL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U/u8O0xCIyw2Waa2nUjWIESobgDqTU6JU2QRkduJjQxBulNvLU1766Bts6jHPDP6lYCv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aVdR4hbYtGvFdWl27auW1u3kfYHg0+Y/0aBSdH+jsOPJ6TvX+ehoT3zmVVrdYlKJc9qP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ANt1rvsFJ36bBh6j7dn1denGE1bbtZ049z88Bxxx/PQIvzPzwqEHDUELpvx/CZ7f2PEx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UzyzSqvYNs1NW88lpWh38SIy5j12aewa8k1a2qMEx5mqkPrCy1V7mY4Ezh7KypsoNdlH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01xd9cpRzPmaKxUtvPNS+plpoH6LTOxrf1YzOsur5BZtooK223aQ111qQlbZrjICLdN3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Np6VFtGmueoV15oUnPAxuFf73MICcykKwN/UY3DR4L6hRVPDk/V1jtqdSdPG080Fjae5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r7kg99vgw/ToHblhQh536ekOejMJjPG1C7zbgaHHMHav1bnNfmx0n4jRoPm7tfqWsR6Tb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7A/I6l+V9KZy/DXaxdLLPEtS50mqtAuuqrB8T04h8Won/L0z/l6ofGEn/LLP+WTI8Tpg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yu1LRjqzMzPQYOBgM/PzMSvMA7D41zfp/wCoX06mHTNOS0FLRNPFULwIBj15BtslOpKn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lCw1VNq6q5bo3xKK2dmCGDdt037DCMJ4W3fUSyk3x6NQs8OA5n1PrO+j05PLPy+nq550tG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4M0QbT63lm3UMXSXnbZwMcQ/DHBr1D8lWbk3N6pmF4bIdQQPMQ2rCcw/GmfABtsWhl0za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7wWfeyDl/YtDDPD/AP0agoi7WNlKGq/iY3xNIpPiGss5VvNXc9hlRNlLabcw0lQleVOZ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pRqnXUc2mNWxrVyX1fabecc0Ij1Y0/499uyjro9VmsbZpV+I7hBqnNmoUZa70Kz7oVQz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bYZuabmncwBhNDqGrvPD56V4fmfj8dp34GfhO7JBB8a4/q/6gx7RpUzy4ldezhiX6fc3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epChrAQ7iUL+kRGWainM0/iD7kuSUbnrK1pZqWqMsZ7oqbUYTT6kTnNdcVW6k6MKvlUE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nUaniRHEcZXQ8u+Ly01LV4FT7lY8LGGKtM9dVWy0eYS6us+ieHZ82m+u5xVyKRiPwt7J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rv04Oj46xB0NDw0P/sdMaq2rN2nYtb0FRNsuBrtbVFm0+or1FyUoxN716jmquqXl2Ow5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ptPdRqbtOzPbViutFtq0lWJ4lW1uqDKpZxHf9IfHv2/R+OkTRDv4m+K5+LrOZZrB+tol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3OYGOdPQ1lmv8Pq0s9AJ2NWDNxm6ZMLGeEJzNYYJ+PwYPnEzM54CZ6MwT5lX1oMQzHfUnO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lIAFHAiW6cNDSyxN6Q7iVrJlNO2EQrmX0bhXqLqRV4kqmzVpZPOpvtvrV3utddMnQYRH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66hHrxHXfpyHWzUVtU9dbV3WVW7QVrr1i8tUX0QtsYEvNrjT2hqdS3xiXfGr1H6NRZ5YP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46TGggH/AGKQ1pdgDX3v6PyY65DUTTLy9Xb+lXQgNV6oDtMHzGPbwtmXU33PbdUirPEb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1Jpmo1Gk1ZC1WCkKxUUD49+89x16IenxBt181VmwXHl1fXNJhGZtxEUbjXUFXmljaou8O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pru4Dh4AP1Dw/HDB4dsDEM/A4jiZScQOZvyS4Azlv9dY47QZsWY7cDwetWjaWchhOSYK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esSyp6Xp1tfK09lVra6kuWvV5bkzTphLrlrRVLsUwrLLBkaXL3PVfdZrLGsD76wbsEV2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FD2Gyz4m6NZtFeoe0+YClHV+B45wo+egxvmLjzlqKyaUV1pv3ajpMefizb5iteTfprkA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nFfh5WhdanLdsUU7d7moCGtTFXlXc2i8CytIWq8rV+37meNp9Y6RwoG2l/Xc55a2P6fq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R6qsCJtll1jp4S+6vUmyioE7/ABGvv0eApijo/H54D4PVniJSxZ1ANtxwg+P9hY4Hh34D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UssWy5Fy22yx7GbfZEqJiV7ZiEQpNRRmUeIWq1BTUm1LLtHQqsKKtwZne6zVs1WmWNnhd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WAGQjmmM3bdLG5mp1FXKevezU8xX4mN8zOzV2bUpVBTHUi38dDRoZqB6wSzFTVLcBY/C8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rK3z67RWMK8xLx+l4Sldnh9WBZpipv7B/ZPEcW+rpzB3Pit/ldDVqdRXH5mpbUWwx+Fg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H/8ANVBtT4lQrVuPVf8Aq1L24meGDGjg6D24/nh2nxPxMz8cD3g+XdiPj/a2xTOUs5SwK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Bo9BU13XoBbYDXdYgPcpUWiriETaZYCU0dlexbec7+rWGN8TQtnVDluqINPVUWaziY/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wzUvJstqU6ic24RrLEqru3zzCZLKY8M1H1WP/wBlk3PqGaqfhxD82DK+Hu4fUX2GnQbuU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hdbhas6g3JTYafj2T7YgmnANniOqq1up0+nObdU1IutW24svFlxAeIM8Nt1IuvA8vquw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J3sQYqgn5/E/OeIPD8Zh/wBu49s8TWpnJWclIK0HTtltI3coShcM8M1DbatIj0pURS+q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j8Le1+o2pbabXorcPVUF80+oVzdXZy0O1LRXdd3Nhhl30nV5qwypaN+krbKtGHBRs1FV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yOfmalxt0z/oUC4m7Yqp0GH2s9QjPh/ENTyaKk3MdSEVnZmExmbFNfxLWDcRPmaK40PVr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K+weIDdB2i/OhrFmtPAfJ6fk9Xx1/n/b54D3XhmsJljqlXMprVBus6SJtE1FG8C5w/mb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9UGNd1Hl/NIb21NPKtvV1IhEsXI8PYcypecm24LfXzlSnFhAKy5Ny6O5mbFltI5Wop8lY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ub7tO1S6Xmct9PSLv8+J9vPUX7gO12pc3XVq+Tp206ajX0PVXQ2pmAsdgJuOTTZgqRDA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8IzXq/FxVTrFvCwXpdPJ14OjnhOmZdX2M/P4z0D4n5/P++cQiYl9QYDImfTUuF68RqQ08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hpyDOSZyoq4MKzly+iV2tXK9dXyldSz3Jsq/bevMZO19Jmm8QsrXT8ry1HpXSlm0+pTF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0uh2yyrk6vpPs56SYlblvELhTVpk3n6tTdpCKcGVX21TO+WfV+dJfWosexw0EHytuxXt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mJ4eAa++z8jt19oOsf7I/H8dsWbV+2xHpBhonKM5TStcDgVzLNODDVidxAzicrMNG2Gyw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jpPUegccw/U1nLFzm6w4qp8Px5vV00bLbFMI7Ru5CkzwBdq+KC1dc4xB1VanlqNbPOTz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6vz1/P8Atc/0PExMTExMTE5amctYFAhAMNKTkiLWF+yJwEIYHtNXY6rQa7LdQismgH/d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e93CpvR4YXtPjtdFeotHQR2FbkcmwldGTBo0E5aIKNKNbo6d9duj1Hmax/tkDP8ACfn2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cvOgG1SMrcL6bK2Va9RyAdM4qPiHjN2oBJMEb1JKcY8KsCzxbw1i2oUpE+OXuAmj8O3rq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1KG1dQld7WanRItT6+hb007mi35X8dA/+AB/GnqPVY21VG1Z8TxO0tbzLBC+6UUnUDW6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LSv6NCSkHnHp1pBiwesV4zcWWLU17WeHW72Qo00P/p8OO5vTNZSK7NN300EHwDx+J+e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wYSFGmLX3zEsO2uz1N4Vok1eo8V0KafVaKzl6hb9TqTrseaHxXH+aJpz69Oh/wCLdZWN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lhOd2BoNdfpZq7TaJpfr8L+fiO+7W6U7quH56B/8VnqPS9z2L5uxQdXbOe5m47aqrDPCN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WSg/Xr0qMrfWInY3fUsHzpaNTqgaBWdFy63W0FL6UsHkyFtzvVXUXWmxvxphirw5cVJyw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mGfmDoP/AMWn28Q5Wqip2fToBX442jNo9Es1G9eFfyyifE3zzjhRumhJJFe0g6gm42Bdx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ZGvp0+mp3vNLXzHJyPwf9rj+wisbK0o1UKlW4kdvzfqN76W0pB4pqqKnvsckkzHERhmO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UYHNMUha9Q7M30hjuM+ZVSh0baDR1yyw32Vry6+Bh+eofe/n/wCDD1HuKm2W+JLi7txz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V8ltsIQTKzPDEs28pFy4UNNoE5i8lV3L9A512b+8tPHTDOoscVLda176akUjPsfgT89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1/B8R7joA3E0tGJSM2YIeGOAHbd6m+do2lgQqmLdySWrvl+oALNMZh7GeHoRbY7XWaenY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/ER6x3jdprm7dNL4Op/c4HvMTaeFrw9oo3QQ0EwafEcZNnaJgMx3NSBLKDa2i8JVA67p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GOP4/wDiw9X5Ws2Sx8r1MItQactZjhiXEVonyfnTNh3+BqLMWM5gYiFi0L5VFLGqoOdM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8Jy9Htfnj8cB/wDE54GHj+Jpa+TpD7Cfs8fgaxswduCnB7bB8mMONRIPP2y2x7YQNvh2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/wCJzwPE/FWzea6gdVqGcewDinggzLz2s7nh+K27Az6lMxMQQxTPg6e7ktu3Lw/M+T89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wHx1/n/4aPAw8TDwEPDJgmenP6QgEvvwS7MIe3EHDU4ZgcQ9+C+pm09YGxM7cBhhvzpN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8czMzMzPQP4Xv/8AB4+u3tAJbd2HbifnjW2CoNiV43Ig5u1JkSwjYoIWwZGwwzR6vltn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wPznhmZmeAPAf/EZ4nj+erPAT4lbbrdVOc5XiOqiw1tYd8DEhQETdDaAzeqYlj9piaPV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/JaZmZniDwEHEf8AxGeJ4nrzC5hJM0n1arMHR8datD81tlmOYWAAZcEnp02qag12LYhMz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zMzPARYP/ic+/pvr1PbpPsZ4ITMCekQ/PzO8JneZlFr1vVqWsm7tCYTM8RBwHAcBB/u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gngeJ4HpMM0x/V1Pbhjh+W9ncD0bWMWthNkAEZNyVUUtFprWFjM5me2ZnoEXgIIIIP4Ew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2s1OnqjeKaRYfF9PP+Xpn/L0z/l6o/jEPiepMu1eotlOq1FM03iqMa7qbYR9oDmYmJiY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/iz88KP3NV0CN7PwFO4LQ0CokzwPARvrrszCZkTMz1D5EEHAQfwJg/1hthwst1+lqLeL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mpaef1UOv1ZFlltsAHtETGDp/Er6ZT4pp7D2K/Y3egX+I2h21V5nmLpz7IupsE5tsGr1Q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bgavGqjF8T0rxcMNs2y6xNPX/wAjbztPqE1C/an2cTKCc6vhjoq/c1Q6BCfZq05eIqJw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BiICDCesQRYOAg/2h2A1niFz2eYvj+ubZjqxMe2ZiaXU2aV9Nempr+w1K7q7htt3ETmT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zTBYDCMwiemBisp12oqlXjNwmr1vmbAd8qsaptHr0v+4xB8m+lY+sqEOuEbV2GNazTJmT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T0fg9aIbGqqWvjk8PiZmTMwR/pHAdQ4iCCD5EH+zyVrTV6g6qybZjoxMTHDPA+7p7n09x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21cJgMDmbp6ZtgyIGM7QKJy5ibczZggmAnOh8RgIZfs8S3U1Vy3xDtZe7zPtmD6tRD8w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GxgAg6MzB6T9I4CfgHoEEEEEWCD/Z+Qia3VnVPmbpunzCOGftDPCL+dp/f+R4ouNZ1bpum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OZN4m7huxw0OvalqbUvT7DEv1FVQ1mte5ixPuseAlq5qxxbqRDYyKtan54KpabQJuAm+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EcBBBxxB3iwQf7PWeJ6rn29IaMOOZn7LwVtuuPz7mIMGH0jxI7tX7OZmbpmZ4EzdE7qZ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qakEe9qdZXp5fr7bJkn3REOJtm1oBHH6PAQ9VCCpOHxw3ZDEwCY4AcX+jiIJ+fzwHws/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FNR5bSjsOnMBhHSfsNO/K1D/AD7Yni2pbTaM2uZXq7llx3MfsfA6UtTXeGqaypU1sa20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BLb6qZqvEywJLN7mOo94f2cTEYYGenRJucnpBxMZ4A8BDwc+nqXuIJ+OCwcRB/stZ4tY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Ah79B+wM09nP0vtieOWcyz4KmP8AP2Ph2qeixDzK/HtLsdRmfnRa5qZValy9bstaazxE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IZY3bp0K7aupYZgiA9F37fSInxwEEHAQQf7NXvNQ4s1eOvP2zfHgT7tN7YOBqLQ9wG5W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M8ER3KaK2wt4ZqlU02LDkcfD+70XOl3iSLZpbtPylAJj/Gm1lld3yOm61KE1eqbUWZz9o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4UxjLVIXiq7mq0wQGGDhlZurgKzI6AYvC76OkSv6R0CD4EHEf7Lc7aqviZm7rzw+fsjPA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s5WkchovcJp3acnCW6dhPjrSsvK6UWCVvtmn1VWy1qWj1VPLdAYytWfD2wdJeBRXrt91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iar0TwjTG/UHpsdak1uoa+37IqZiGhgK13tqbtPWmp25P01I1llGlSueIPv1PGq3YOdD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8R81/RuIgYzdN0DTMt+jqp+OAgg4DgIP9mOu6qv6c+58w9vsDNFZytW47+yJ43Z6qw1r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aj5bEXTLfNR4fbVCCp400d1wI7qkfUM0JMzFsMFhzVrrK5VZRrK30rUWC/0tbgaOzlp/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dBp/L0noHx4prN5/P2RsKlLgZbfX5c3ZBad7LDU1c8K/9NjbUtO5+pR21J9HEROwg4/E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iCCCAQQQQQf6TP8AMrHG272czMzMzP2B4aKznaP2V7TX28y7Rfom967tG+r2lby5sBxo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q3S6e2arw81WeXs3rXsDPG1ELZhPQqkyutnFGkt3aPSax6/InTs9PqyIamx4dowg/PET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T9iWBmMzvCcTTaOzUSiuvTrrvVd4Z/6da23T9R7xO5tO5uKdzwHEnPDJ4Dh+OFfxPwOA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f7KE8XTZrvvmn/wDP29/Z11vJ0mN0zgWPuJ7Sz66dRumppDygGknVXGeZsEGrVS3KvZNBS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v4HYD/w90Og2MdBpVTbWs3opGu2ynxspLPH3KnWHUWOeWV+fDdOxi9um+0VUXvvf2fxBx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yv7XhtKWO4wG+u8Zu0XbVeLfttPyI3AT8pPyeNXzB8/mfgfTMdh+3/l/isE/Ff0gwfEWJ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8L3An4z3Pbhifhvqn5n5/wAv8BPx+BBw/J+TG7QQcBPx+Ce8E/M/HD8T8nj+RwPSph6R0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jPFu3AdA4fifjhjo/PHEXj/jD8fk/MbtwPD/ACXuOJGOkcDx/HD8w9P4/M/E/M/HR+fz1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E/PD/HqPERvkz8xO/AzPq/JijM/HAfVMz8Qz8z8DoPxBPHhPz+F+c9v8j8IMmfg8DPyO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+kfEEMzPx4exTWHjmfh/j/E/T+fHHIqT41HZF7q/xaMzAVNxMrUctBus/xuObclZp9TYa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1/KbWXA6vUWMwY5t7Sw/qE4hhgYxvVovBqlttUAVXRTlMcP8AHxliKG+n4n5MX5n4/P8A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J+YYfn//xAAyEQACAQMCBAYDAQACAgIDAAAAAQIDERIEIRATIDEUMDJAQVAiUWBwBUIz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/9oACAEDAQE/Af8A9CLmRkXLl/5a38suK/uV/ly+vsWLf3q/y5f5cv8AL7l+Fy5cv/lV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bly5cv/AI7cuXMjIyMjIuX/AMZuXLmRmZGRkzIv7CxYsW/we5cuZIyMjIzMmXL+b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ZIzRmcw5hmZsjuv7y5cuZGRkZGRkXL+ZYsWLFiyLI2LoyRmjM5hzDNmTMmXL+VT7cV/W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MyMi5cv5VixYsWMSxYsjYyRmjM5hzDNmbMmXLl/a0x8F/Q3LmSMjIzMzIyZdly/l2LGJ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6MkZo5iOYcw5hzGZsyZcuX+gp9+Mf5W5cuZIyMjIyMi5cv5VixYsWLFjY2MomcTNHMOYc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Rcv9bB2fBkf4m5kZGRkZmRkZFy/l2LGJiYmJZGxeJnE5iOYjmHNOYzmMzZkzIuX+6+OC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zMzMyMi78yxYsYmJiYlkbF4mUTOJzEc05pzGcxmbMmX/AIhdvsbly5kZGRkZGRky5frsW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WLI2PxMkZo5iOajmnNOazmM5jMmZMv8AykOw/o7ly5kZGRkZmRkZF/JsWLGJiWLI2PxL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TmnNZzGZszZky5f+hp9h8F7W5cyMjIyMjJmRcv5VixiYmJZGxsXiZIzRzDmnMOYZszZ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iXBe3fGxYsYmJiWNjYvEziZo5hzDmHMZzGZsyZkXL/3lPuS4L2+aM0cw5hzGZszZky7L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H2T6J9v8Vj3HwXsn0VO/+Krivaok9/8AFl2GL2z+6t/OR7D9k+iXb7mMblKhbdjiivSx3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JUp4O38fDsPgvYPoqfcQoqUbkKaiXuTliipUcvKh3Iu5qI/j/H0x8F7B9FTv9Xi/N089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rjXlIpK0Stdqw4teWlcqUMVdFhU5P4ORP7+kPhH2aJPf6ujvErwUXt5OntfccIsrQxYn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7Femmr9dKGbsVKLgU6F92RpRXCU0ZxY6CmronBwdn5EKTn2Kenxd2NGMUc2KIzyNRT2y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99HZfVUqWRVikUlaJXg3v5NCn/wBmTrW7E55ChZikkd0O8ZlX0j6tKvke5Kf6Kd/nhVhbc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V4Xj1opxxRf5J1UhylIp0X8i2K8lj99T7j4R899FR/j9TRaT3Fb4HTvLhWnZWH1xMLoq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yMUMk7yKnpJdWm7EuwrPtxqWexSpY9xlWqrW647HiCMnUYoKxZJEqsYktR+iUr/fQ7j4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advjVp3Vx9aKVa+xPsM0/pIXvwnYn6R9Wm7EldbEIW4N3WxCFt2OSSuVK1y/k6dpdy/C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c7fYx78V7JFR/l9TRhmyNkJ3fCd7WHpiSs7ddB2kVYtrYZS2gQqIk9hqVyXpH1aV/B26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jd2Fpf2LSxRyYo5cV2LcJ01MqU3B9SVzCRi+hFP0lekpK6+xQu3sH0v6mMrEZSkQVlwb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ZLfriUb23K1Jt7FNNQszCSZN/gUqvwyfYkjFjXRSng7niEQlkrlaeK2OdI8Qx9emjdm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mU6jbtxrRyj0xjk7EKcYdxOLMUOlE5EB6ZHhyEbKw+xKlIcWvsI9vYS6JbR+gpUYyW5V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rMv+uFT0lN/kT9I+rTSV7EqiieIieIQq8RTizFHcwiNxiV5qT26UzTz2sycFJbj0yHpi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K0nkX46db3KksYkdQ13J6i66af4RyJTbFNojqLHiDniquRHhzEmJ3HBSKsMH9fDsPguNi3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3sYOXYdOS4UY2Q1cr0lHdeTSTk9iMbFSoP0lKH5XK93sjkyPDTJUZx6E7Dm2XLlxSFWkh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+uMrEdT+xVYsc0VJRcbD6qMsZFall+SHwSuU44xNRO+3XP0roW5ToX7ijiSlYdU5qI10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THwXmvoqvf3umlvYl2MfyFsiLvI1G5DTuXc8NAq08H1UE8uHLidjOKObE5sTmxM4s1EY9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yfWihUy2K1DLsOnJFCjbdlWeKuSld36kUlzI2HppfByJENM/kjTSFwlC44qxNWZcuN/X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Eu/vaLtLg4LuSkrFJfI0u7LoqVv0Slfpp0vmQ6yj6R15Mop92VqttkZGRkZGQ3f38J47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olapm/IhUcexHUJnNiOsiM8+Er/BKclsLsaiNn9lT7j4R8x9HZe+08Lu/B7ip/s7Icv2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9EO5Vv8ABGnKRCgo7sqVlHZEpX+mhUxZ4oqVXLyFxuRVymrIc0jmE7SkSliirLJ/YqJFW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t71IoxxjwSsZ72J9iEc2bFX0kumNZo8SS1DY5N/VxpOSuchnIZyGcg5AqJyDknJIxxL9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7eQkUKUZR3JaT9C0jJ6Wy2+kj2F576K3t1FvsOLXfoSuUaFt3wuS3RThjux/khtQRTbl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9PL49jW79aLM08/h9Fdfn9HHsLzn0IqO79tTpubIQUEV5pj4xdinqF8jrr4KTydycsVc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dPIilBE66JO7+zpuz9jW79SVylQUe5JKxTheQidVQJakluW+ih28+XQh+zhTc+wtIzw7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W2yG7j6Y7lOOKJK6JKzFKxDUK25Wq37Df2tGV17Cv36UihSt+THK3cluilDHdlSWMRu/C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wT0sZdipQlD6CHBebLolsvZruU6kPjhN2Q6tiTb66LtIvsQnfY1FP543+2oys/YV+/Qk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iUnnLfhKaSKlTMpUMt2SpK1kKnOLI1bdzmo9RqaWLuvfxdhsg7oflsl0VXt7SnFyewrR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mCKtFNXGulM5ztYU2nc8TtuSf3PPZz2c9nOZz2c5nOZzpCrMROdjmyObI5sjmyG2+/FF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toijfeQquPpHqJMcnIpUb7yLpClfg4JnI/I/9Gq9H0NIflsfFFZ729nGN2U4qnEnUbZS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LXRWhi/Iv/BXOY7WL+Rp6V92Tu1ZFo01uTqOXBFCjfdiJ03IUJxJOZTyffhKoo9yvWz7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26ETd5eyW5Qo4q7K0yVF2uihG27O6KscWUZZRNRC6/k4kFjEq10uw5X40KV92TqqmrI8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hKpFE9S/glNv6Kn3H5cujsvZ0KUbXJvFE5XZQqZKxV2RQnfYqQUu5DGOyKjViXf+Si7M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aNLNlSpgsUU7Tl+RKhF9hpxdiFZJEW5orLCVvpIdx+XLom7R9nCo49iVdyXCg/wAiauhP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Ob/l6dPJk2qUbIbuJ2KNXLYlBS7ioRRKaiVp5yv9JHuPy30Vn5sKbm9iWlsrjjbroytI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/FlaGSH/ACyNIVKPMHpZHhpEKM07iK8mo7Dk39Kj48p9CKr/AC82hVwYmpIr0rb+RCu4k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OJXhjL+X0r2HJDqRHqIoep/RTnkiSyViccXb6VC7eVLoQ+/nUKjWxtIrUsX5VOo4O5WqK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NmRcRppfHDU08ldda0zcbji136Le6h6fKk+iW0fPp3TM3BllNFWk4v8ApUU54shJTHG5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53ViVOMu49LA8JEWkiRoxititDCVvc0+3lPordvO09NSe46aK0NilWx2Y7TRVo4/0qZCq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p5y6oTsU9R+xTT7F+OsXb3NLynxRWe/mpXKTcWRqfDJK6KsMWU6rgJqaK1C26H/W3FNo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2RqKRqZ5S9zR8mXQibu/Ls+FDFIqQTR8FOeSK0MkM0+Vx7lej8r7xr7VSaH7ml3H5Eujs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y4sjp4p3Kyx7FOpl3MCTdN7HiVbcm7sjUcRaiSPEtqzJO/11i3Xb7OFCUjwkjwsx0pIw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+Senw+Tw7auhxa78IxctkSi47P2tPuPyJdFR2j5aZpqjezLGoIwdropTurMrwurj6X9bo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L9HhKX6Ndp4QV4ijdlPSU8VdHhKX6JaSlbsUdHTktzwFL9HgKR4CkeApHgKRrdNCkvx+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iyxYnLFXKlRydyM2iFVT2kPTQZSoYMr0c1cat7SHcfkPorP48zSR+eFWGSKcLIqPCV0X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ZVgorb6d+QjQ08KfH/kF+JpaedRcZdjT+nq/5KXZfWI06Sjxexzku5zYsdWK+SvWy2XF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Txd/aR7+bV9XmaZWiTqJFOpmMrSuylWwKssndCqSRKo5d/r6MM5JEI4q3HX+k/4+n3lx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JCV5j+shVcSGpv3FJS7FypSzJwcXuQpuZNWduhMozyjw1S/D2iF1vjcRLv5im0Zs0i+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rfkf8dTvO/Bytw13pNLDGmuNd2gxV5IWpn+yk7wXDVV5RnZHip/snNyd39dcjUaKeo/Zd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rI1UbSv0IoVcWc2JqKykrL2iI9ut9D2j5+kkuxWlsP6vuutH/H08ad+GpqWmkLsaiOVkJ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VO0BiKPoXDWP/wCz7JMpVWhcNX3XVcv7WHbrfRWdl5HKn3sW6k7Dm39Yh9VOOTsU44RS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7FuDneslw1v/AI+Ee5T9K4av/wAj+z08by4X+SvPOXvKXbrfFFZ726krlKnGHcntEqer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Uvw1M8IF97lL0Lg3ZFGWVfhr3+HCHcj2Gar/AMj+z0hOcY9yvqMtl72n1PoRUd5dWmhl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EkxRbGrcIUJTKlLD7B79P/G08YZcP+Qqf9RGnd6a4ameMDQ71L8P+R9PCjvJCH2NR639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99B9T6P/AH16SNlcdvkRVhcwjCJUeTNPQy3ZUqKC2Kksvse/GEbuxRhhBInLFXNRUznc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19T/qf8d6nw/5J8NP61wl2K3rf8lHqfRU2j1U6bn2KUOXEqPIp1GnbhXjsUqOT3KlRQVk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UJJs/wDko/or67ONkPhpdZGnDFnj4Gpq8yVzQ1o028jxtM11ZVHtw0ztURzY/slUjYqP8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We1uqjVx2G7opxS2ZKmlIudxrbYqRl8/b3L8bly5cyL8LnMZzH/Jryqr36aVJzZHTxQr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PE32ZDsVXitiOokiLjURXo23X+A2LcFG49K1HL2z6Z7ssWLcKdZxRTneNx1GmSm33Iq7L4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cpWp92VasWrD/AL5Ip6dyIUIxJRjbcnShL0lClvuM1FLF34WKdDNXJRcXZ+xfR8dVyE/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kTrORp/SVXZmQ2X8ixYsW/soxu7FLTqPcsMrxbR2KEstuE4qSsypTwfDT+krUVNbEouOz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R66U1F7kadOe6KtBW2ITx2ZKgpK6FKVLYlK/tL+xsWLFi3n2/iNLG74OSijxCbO5UoqQk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080Sji7M00trcK9HMas/Z1n8eRCo49iGpvtInTjU3RRhKGzJwU0VIYv6i5fhcuXLly/Wr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v4GjUwKdVTJRyJ0nEpVbbMQ4KSG3SkU6ilw1UdrkJ4shUz4V6OW6H5r6EVXeXlRqOJ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+xKTf8FcuXLly5f7hEZtFKpkuDpRFtw1K+SMnFlKpmjVS+OEZNFOrlw1FG35LzZdCG7v+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3SKM8WX4d+Gql8FyNRx7Dd+MHuRexNXQ+/mS6JO0f7S5cvwvwuXL+TYt5NOGTsTWLsKtI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UycnJ79Ci2R08mRoKPCXYl38x9Fb0/wCHI00bu5qY2l02FTk+xHTS+SOmj8igl0Vp4ofn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TPCk6LiKN9kOjJf4KihG0TUU3LdFhQbI6eTI6X9iowRa3YlJLuS1MUPVv4HqJM5rObIc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O3F9CKjvLopxylYf4LYVXfcqNNFBfmVx+TSoRlG7PDRPDInCzseGdrjVv7aKuyOy4ct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6l/A6jfcv7GXR2Hv0UpYyuJqaJUf0STRp18ksfklTi0SjZlPT/MjkQ+CpTxKdDNXPDEt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llInLFF8pE/SSix8bdcYOTsiGmS7nLpk9NF9icMX0xoykrodCa44Mat/O0WstxNcLoda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pdy/tJdE/T006GUbm8CnPJFYoK0SbvIe0SCvMkskQjiViltEdR3JdifcpU82bQRUqXKC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eCKdLNmEI7EqUWicLMhp4uO54eBU06XYatw00LK5Wq22RmynWTW5qGn24YMs0WKStBD7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3LI1PfpoUYzV2V6Sh2IaXJXPB/8AsejZ4RklZ29jb+BuKqzms5jMi/tn0Ve3Tp6iSxZK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ZDaJ3mVPSUfUVL/B+ZKV2donyOTsRhnISVNFWpfhpV8ldmnWxXZRjaJKFxbIqK8h7RM2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tEqvcp6fNXPDNEo2KNH/ALMzjexUpqSMbOxHaJF3RVj+RTjhEhujU+ojBzdkLRsnpnEs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uRruKsUKjn3KlTBD1RN3d/Pscif6HRl+jlS/Q4tcLfzaKz36smOT4KrIU3e46zZGbTue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SqpojLc7lH8UTbZGnF9yrTjE06tE1BR9JW7lLeA1O5KLiu5T3mVOxRV5lV7DF3I7xKys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W8hKyMIj7HeZLaJQdxwvMrSsrFP0lb1FCnjEnKV9hbrcrK0iivwNR6uGk7GqfBK5T0n/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+PYsU9M5q54WV7D0skSi49+Ci5dh05L4LcYdxbIdSJzImpaa2KMbzJ042Jd/5Z9CKm8v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UY5XFUkiU2yNaS2JTyKdZwPElStkUqmMrk9QmihNKW5VqJrbjQrfDHGMyNCKKjsjL8jv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UUt5lX0mme52KsryF6Sb/Ij2HXSPERKrykQ2iVnd8NMvwNV34aSF3cryxiU6jyJbokty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FKWauauJCGTsRhGCFWjJ2MYmoX5cKfcXYqRlkWfDT+sqdh9ywqMmODj36LcYaVyVytS5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XS/ZUX8cKnp82/Qps5rOY3wp13E8UydVyKVTGV2VK6krIo1MZE9RG2wpfkcyNiT3KNRS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Io7yP+pUe/CgvwRqu/DSGpWxTV5Etoj7kF+JWf5Gm9JqzSq8ittEXcXYr+rhR9XDOJeB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X0vhQopK46ii7FlNFangynTzdiNGEUcqEitQw7FHTqauRVlYrUM3cnHF2I6aUldDoyvY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stxsW6KEIuG5q4RitvOsWLfVPontH2dHvwrdve34KTRzZDlcTseIkN34Q1SUbFWpm+FK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wjuVq99kJ3YuxUf5Gn9BqnuaeeMicckQoPLcZV9XChvND7E3uZPhpfUVvSQ3YkOlFkYY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7RKNXF7lWtGUbEKko7Ii7oq13B2JPJ3KPoHaO7NROMo7EIZuxClGCM4didCMkTg4OzIq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0i+CpScO/CnCpbYq5raXCxgyzXk04ObsiGmjHucqJKhTkVdM4br6l9Fbt7OirmJV+quZ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DUSirE6mbuUqbm9jKdPuRrSm7EnZE3vw03r4OjFnh4MrwUHsaTuah/iRdmLdFTOLIwm/kq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TVL8SnSc+xOjKCuyPcj2NT6xFL0Gre5c0i+SrK0S5p5OUTVx+SHc+CtWd7IoVMivG8OG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qKuxuCdidKMypTwdilSzYtLD5PCwKumcN10aWFo3JvGNyVWTZRrtOzO5qIYy89K54WR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d/Z0y5Uld/ZUavLdxVITFhE1FdWshvgnY5kjnSPETJTcu5TquD2J6lzVi5S1GOzPERJa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GpgzKM0JRh2NRWy2Qim7xK9CUpXRazsUvSjV+rhpHvYq/lEsaaNomqexD1Fir62aXuVf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V5I7FSX5EdVZWK1TM0jJb9j86bJalWsx8aHpNU7R4XFqZFSq6ncsU9M5dxaSJLSfonTc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1a26VBsdOUVd9UNPmiemcVfyX0Im7y9nBD+0yMi/mX6FJozZfhTruB4tjld3IaqysVqnM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URl3Mab3HUjEq1M2U/UuFX1s0vcq+nhQ9Bqyk7S4Vo2kR07krlSk6fchJxd0R1H7IyjM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bgii/wADUr8OmhDKRskVK7T2KVdt2ZUgprcnDF28lFLeJqvT0KnJlKNoldfgNdCRp+xU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M0un5jux0IY9jkJHJiclHKRykOkiUcfKiTe38jcyMmXE7HiJjld3KNblktTkrFylqYqN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o109mShGZtFGoqZuxp3G9mSpJojRlF8K7vPgjSz+CcclYlBxdiMbsWlhYr0lT7Gmf5DK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q9Xkoo+k1G8OijViluKafCqo4lilRy7ioQJUYFKGJJbEu/kPom7RIQzdijTtGxPaIldl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FbvdcavfyYiKr2/nrnMkcxlxMjqZI8YS1MpF+MZYlKun3HGExU4xHJLuV6mbKcsXcjNS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p0ZXFsamWUuHJn+hq3BdNB/gV/Q+hGn9JUviy4u5TVitPFHMZSnkPsT7+Z4eVSN0UNO4d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2KFCyuKJXqrLEnvxn38pTJO7/AKq4qkkc6Q6jfGnWcBapPueJiVNTfZDdyPci1Y1Hr4Uq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dGm9JUV4tDoTOTIwa4aXsS9PBdyDNT24acuVVaXl04ZysilSUFYcUxRS6K9NykmidJok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Rmy5TV5C2RWnnLooV4xVmc6BzIP5M4k2rcNNO2x3JaX9D2KFTaxNZKw6ErlGnjwr+vy9B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ErL8Rsb2G9hSJMe5VgrlZWjt/giZzZdVzIyZky4nYWokeKkNilYhqbdzxMTxJ4iJWalK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tCJUX5dynsibJyvdEd4HbhUqY9j8mXS9RXo4/lH/ACLRP8hyViON9+FRbXH3KcnezFFWJ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HJlTeJQnksGSVn/kFjSwxVznRzxJ042uRdiXoOXdmHLl3HUa7HiVLuVJKxUllIqbQKEP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IpqyI0rTybJVDIhK6HL9E5MTdiEbs1NSysuHNUtmVZ4L/AB5dEa7R4pkq8mKbZF2QthQUy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aiLvcxb7FlS3fclJyd3/AI++/VHuOdylTU6dyMZwY5XGcvLZmonGgrRJSyd3/j8VfydJ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UCUbGqo8yOw1bv8A4/l5KdijUyQ5WJ12+w5uSITuarTZflEf+UU54sjUUkSjvwhTt3Ga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t/lFOpibTQqZUrKCPF/+jxSK9RT7L+2xZgzls5THTaLW+pXTTquBKrKXQ1/YRg5ConJR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KZKkPyERgjFGKMIjpRHQ/RyGafTwt+RX0jhvHzbGLFTZyvY2/roQyErdvNqx+fJj28iM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lFxdn5MYNippFvatf1iV2RVl50u3XCOTseAZa23k0aqskanRxrK67lWjKk7PqUGyNNL3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hJWfVo4ZTuOm7E1aXSlc5UizXBLKGxQm5QKlGNRWZqaHJl0Qp/vzYyu+u5fqf9XR9hVW/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oqUlIlp5LdFrcIUv2XUDxA6yfwYxl2KdN2FBdxtqN5mqq82fGnC278xzsN3RSXnP+ro9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3YobJRRDT2juTm8minUfyTUJlOhBFWD+B0ZnIkckVNIpZC/ZrdVdYR40o338yXbh/wBSn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u/sJ9uml6kab1ol2Kn/kYuwiXc+BkuDKfYqf+Jj40vT5f/8QAMhEAAQQABQEIAwEAAgE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BIhMSATFCIwMkBBUFFgcEIjUoAzYXGQsP/aAAgBAgEBPwH/AMCKVKlSpV/J6/8A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/wDFm1f/AOq3SpUqVKv4ratX00qVKlSpV5p/h263VKlSpaVpVZV7Y/v99FKlSpaVpWlU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tX0UVRVKlpWlUqVfXn9jvK1avOiqVLSqVKlSpV/E7Vq+jdUVpWlaVpWlUqVKv4jfVSpaV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lSr+IX0brdUqVLStK0rSqVKv2M/W2rVq+mlSpaVSpUqVfuJ+gtWr6KVFUqWlaVpWlUqV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tK0qlSr+Gn3I/ip9yP5cP7Rf64f1AmlJPewWoqCTWPKJpHFG1G/WL/Tz7cfcPmLXUnyl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pjNPHlO4T20sM/ev08+3H1djzcQ3e12bqtEkqHSB5ZU5t6w/NoOB8s7KOfUaKtGRoXbs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zbOULy4b+TPqrZCRyifrCItSPDAibK0OAtQS0a65X6G2o5Q8KWfTsE6Z5XJTYnLs3hNnc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x5D5AzlS4q9moOWtzkIHFPZoWGl/yfvj+gSSaQoiSN1MbcoJANvJmk+AmQ3ymM0harCM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HxqL19eLdQpMcRwmRDkqUgbDKGQO2RIAsqR2p1rDPo15E79RWm1Fhz8oNaxSYj/qi4u5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2w+plBI2Tib3QlptK7UDL38grXRUUodlITGU55OTW6W0ovWh1YrlNbZ2TtQ5V5RMINqe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Eg31lDDD5T2tjFoyOu0XuKZA5yZhwOUG198fbD6rEAZwy0a8mWGvEmerZBYj1BTEAVlEX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eAd1LLqyawNO6ll+Amt1KOEN8rENJGycCgaWHfrb53bjVX6QPqZX6Ajbii3SN8oqBsrvI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ieGndBSn/lpSQlxTB4kHtTfXaHVjBtkf/ZBblNbuo4w3rJoWU7Fj4Rxbjwu8vK7Z55Re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B4vr1BWOmbZ6w829H9wItOAapDqOTW2hGGCymStO3kTht7KGUad1IW9pa1ilG3/kU0Nb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IzWKRwpUjNBpYdgdyuxau7jyMU+mprC4bJuHcU3DALsWqWFgFq1Swzy11dLnBosqSV8n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eXhDFuTcYflDFAqV+p1pnKDwr/ZJZXNKimLjv5WIaSNkG7WcoT4lIPCoxbkOrEtNWEIn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nYdyLHMRkcFdbrtXICR6gYWjfqxcZ9QUUhjXeyhix8qOZr+OvGttQtAYOjFO2pQx6nJ+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pk8btKawNCLAU7DAruq7qEcOxvKdXwgChhyQnampkrgon6239efaD3pcG8oPB4ynNlAk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mR2kJ77UUe1lDZymf4VBTRZXatXbsQlaenSOikYmlHDNQw4CDAOsi1JhQeE6BwXYuUcbg6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Dy6fA7MmlM/U5YZlC+tnqPTLOGJ8pemRF3Cbh0YU7ClOw7gsLY2P159oPe4lti0w7q9k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HCfOGrvLkx2odU1acu1cuStDiuyeuxcuxeuzcFhy6vF7alXkYmPSdQUGI07OQkaViMR/l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yv7J9pmIY5ds0J+LaOE/EOcjkMRWwTJHFyGVKvrz9jIPDk2Q8JjTqU5+E1zuAqNqOKkB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LvUmwtCmI4ChivcqlWVKkB797Q4UVLDoQcUyNzyoo9A8h7A/lOwpHpXYPQw5ToQwboqP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7/HsoH6x9kfsZ36RkPDunTfhDxFBn4WprFHM123SeFHSMjQnzk7NUcJO5QbX0z2Bw3Xc9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ViHWaCZCXruyYHMabTWFzlGzSK/RR70qZ+o5E6tl2e1lRiypHaBSondQjxIdLowV3cJs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alqWpalqWpalqRRYDyqz0hWh5OImcx2ybjB8o4tqZiw40fuG+3sBAg9BNKab4GWna0w0U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KAMhUgDW0oTTkPs3exb5FrFRatx0QHwD7dvtpHhgT5C8qBhHQRafh/whAflTDSKUbdRp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jk0Jzi8pkH5QFfZn2LeomlNiSTTUx7tSkfpZZRNlR4dz03CAICv0pzw3lHFBdu2rUhL91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2UjtRTDRQNoi0/D/AIUUVfbH2DerEz/5CawuTCGvWJlDtgoWa3ICssRqG4QmePlMxbhy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0hUsT/lVSiGors7Q265RbUBZUkendYeT4P3LvYN6cRiP8tUUBfuVMOzZtkyJz1DEIwppw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yMeE/D36UYHhbtWGl1ij9CfYj2j3BospwMm6adJUmIpuy7RxUExuuvswi0EUu70bCH3O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pz0rStKodOIn/y1Q4f5ci6tmoxa/Um4ZjUGgcKfEafC1BrnlOYW8q02RzV3nwou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7FvsyaUjzK6kyMNFKePSbCAsowgtQ8JUTtTf0vSq8jEzaRQUJF25Bz5TtwmMDc8RPp2C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v5TWRnlTBg9OTInO4UEPZ/Qu9iPZFTzWaCgjrdNmF0sS69gvSVE/UFiG6XLCvo1+plSO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BWeIn0Cgo4TJuV3VqOE/CewsNZMhc5R4UDlBtfRO+jxEruFE3U5NFBYiPSbCgFu3WJi/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3KhBDkP1JwsKPDhqrOaURhRRdodTlJbW+FMxJB8SDg7cKTDFzrTg2IqF2tt/SH2A9m+M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eFROpyI1tpOGgqIh4Wkfq8kmgWowZnWUBWWIhrxBMlLOEcU5NidIoWaG19IfYN817wwW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W6m0gKKjNhYqK/EFhpNJoofRE0n4pjU7HfhHGvKOJkPyu8Sfld4k/KGKkHyhjnfKbjm/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xrvhQ4js9kMWxd6YnzxkUisK0OO6Da+1HmzxdoEWlhUEurbyHQNcmt0ohTR9m61C7U36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/wDVOmc7nyrTMS9iixjXcoG+PqMY26QYShA8oYRybhB8qePQ5Rv0m0x2oX+hzRhyoxlR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eKKiYWbe+JpTYwDZqfIX89VIRuPwhA9d2eu7PXYPCMbgqyjnfHwocS2T6ctBWgKlWWMZt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1nEAO0oG/u38IsEjUCY3KKUPH073hgsqfEl+w6QLTMM5yZgx8oQNCDVpVKlS0p0DT8J+D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FBitOzk1wduPqpGaxSkiLCmmt1A/W3qxUZB1BCV7eChjHrvpRxpTsQ5yifrbfuT5w87E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H7qWHXugTGVFKH/SySiMWppjIemPCl3Kjga1V5dKTDtcpMK5vCimdEVHIHix9U+MP5T8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qc3UFLhfkJ0bhz0YI7V7k+c3zbUgDgnxbWE06TajdqCliDwiHRlQzB30cjwwWVNMZD0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3KA8+lJh2vQY+A2FHIHix9mWgp+Ha5Owf4T4XMWGZpb7k+cPLvKbUonkFcGlMzSVh5KN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Oygn1bH6E7LFTazQ6Gt1GgoIAwKvZUuy0m2oH7UtB90fcTuePSu0cCnYgkUoCXDdSR6e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Yg2E0bIsDuUYGFDDNabCH0GLl0trpwsOkWf0R87WcrvTF3liEjTwVqCdOxqOMb8KOftO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PGRcBuUCDx7U+aPLpYmOvErWG4ReLoqaLSbCw7/j6UmlPJrf0YePW5NFDPFSuY/Zd4f+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rvUibK7Tuu1cu1coXk85OkNrtHLtXJ8pC7Zy7Zy7Zy7Zy7ZyieXc/W4iXQ1E3mDS1FWo2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gnMB5T4XM3Yu9vbypcT2gpYaejR9qfNb5mLO1ZQyaSppCXJnjZRVGN6BtqtNP0WJfpZ04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wehgso/jODlSGm5hP56sP9biiS/fNoB5XdT8I4d4Qw7z8LDwdnz0YnD34hnhZdYr6EeZ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VNHoKCiFBSxa0xtBUEBX0WOdsB04T0dGMbbOjDDe0c4OViD8Zt5T+eqDj618TXcp+E/Cd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mPDxYT5AzlNNi+ghYmPS7LB+v60sBWkLF/hRtspvH02O+OnCG2dEjdTSEdjmxulmQGUH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sC7MJ3OUbAQuzCAr69zAVLhPlqLS3lRyFhUkpkNrCutvTiIe0Gy7B6w0Gjc+1PusWw8r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2vpwT/8APQVMKeco26nJ/wCMo27ZRmkUBlF6s3c5Ren7OaEOCcKOWD9PVXtj5bfI7RvF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T4pmpnTC/Q6002L6Ma2n3lhG/wCkTZyY2mo85geDKHnIp3OUXp+zxL9LMmizSgZobXvD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8Jm7kzj64i1PHodXThJ/8nox7dgcmjRHlGLOT+c3imZQc5FHnKP0/Z430pkTncKHDaNz70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tUfoUIF2U0omkDk+VrUyTV9ViodYsLjoDiDYWGxOvY54ttxqFupyl/GUDcpPVlGLKm9O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cfZuYHcoMA98fY4x+9IFxGyKgkpa3SOTBQWIm07BRxl5spra+rxWG/wBNVI5tJabCw2KD9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LHVlONlDdMFDKb1ZQN+ViOMsPk/jIJvH64Op8gbypndo7ZRN0qWMFqtYYgFSzBgUcZkN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7Jv4XYt/C7uz8LuzPwu6s/C7qxNFZdntQXdymQ0c5IiTa7EqNtBTMLl2LlC3Tk/0rSUGl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epN2cpSeQmSFzKR2W43TXeLxJjmnj7+uilX66OmSQMCdiXI3yVGRI3dd2o2FL6lD4jRT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QTahv/Arz7y3Xp92Ol8Icd1JHTqCbGKQaBwnGggNblXZvWrZS3JwFFE4FD9/kxDWKTEu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49QWImpuyBpYebWM5Jgw0UDe/vHM/wCTN41ClHEGLEepR7hUq/fia3U2JLjQV5YZwBXK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G1HIHi8sZ6lh5y00UDe49oOeuRpI2TpJG8qKe9intvcJuIrZycxsu6aK/gGMdTcmRl5oI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iizYolszaUkZYd8oJuzKa7ULWNb/AKyw+I07FA37NvkOYHJ2GrcJshZs5TOY7cKOQsKY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gpSQOjUbyw2opmvU8GrcIilG8sKoStU0JZlg3HhPYHiipYSzLD4itj7MeU5gKdhR8JuG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NDlPFoKGy7w9OcXc5YN3wnNDuVPDoOywbCN8nNvlTYfTuFwsNPq8J/kMzNbaRFGujBt2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m4KQU5RmnIfx97tItMdqFowt5pdk38IwsPwjhGprQ0UOgkBPxLWqTEufxkzlN49gP4fi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1gJ2KY1Oxh+E6VzucqVLDxFzrQ9g3pfKGcrvITJA5E1umyNdx/BsU+3UsLKG7HIuATsQ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inlaieU1hdwm4Vx5QwY+U3DsHwuzC7Jv4QaB7EdD3aRab43bp0QrZQ2Cp3U1YfypMQWml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LXbi6V/uzjQUh1OvLtn/AJRcTkBaZh3OTMI0coMA4Ve6kbqbS3YU2f4KFFYk/CZqrZMk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u2cEx9p82k0u8BNnDsiwFShrUxmor0tUfqQPlucGi0/Ek8LtJEzEkcprr6TI0coStOdhX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LSFS0FNw7ym4P8pkDW8Kvevm0mls9Ss0lQqc25MFNQ3cnu0tTXUU5+pRKXxOQiFJvqTe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MYGqY01MBJ2TwWFQOJUkmgLW9yZK4HdA2nzuB2XeHKPEWd88Q+zShj+StIUkJ1bKEEDf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aaKZwsTJpFLUVh+OmeYsOyhkL+U/E6TS74u9tXemoG/1MxhdmFoVKvdDpnjs6gmuIVF5T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OzVHu5TelRgfK8CApcuy7MXac/SESXlRx1liT8KALEqAbKd1uTZNKO5Tdmrly0DSmepN4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8+k0u8ApptTTf5C0Oq1FKQaV2E7d6kFOUZ8KkdrepdioPSnODRZRxQTJ2uyfoPKY0DhOg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hRR9ou6pooew7Vn5Xat/K1tQIP683q0rTl2YWnakIQOEW2KK7BMi0ojZMiINnOYElMbQT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7ncrEG3KAbKfdyiGyl2cg5tJrmuPCfsxRcqU0xQ7lBFHZ6iNhSxA7po3Q2CJty7RyA3V01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ElMUDb3Uu71Fs1Tv1OpMYyt0fC7ZRm2qY+MqH05YvlYQZE0pMVXpXenhRTh+T8QGGl3l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cByg8HodwnHdCJ67N6wwI5UppqZK7Uh+tj2Ts9KDUWAoNpGJpTRSkiD13ZMi0qRuoUmQ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FGW85zQ3uE1zmJ07iox4lWy9Lt0ZW0mP1KXZig9SxQ8NrnZRN0tR9abwnbuXYEru7lGK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Yo+NYX05Yp9Clh2aipIwWphp6adlP61FAHCypmaHLCOsJ7tItOe6QrsXtFhdo61CfDk/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BT+hR+pDLtWj5QcDx1yYkM2UUnaC/YX+pOyHsdAWgLQMnwhy7sExgapWa20oYCw2VMzW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jZCI6kOFNGWm0J3AKPW42vhf6TOMsQbesMPDljVhDunmmpm70OFIbcovSsX6lg+FijTF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ovTlL6TkGPVPUPp3WK9Cg9YyxE5J0hNgc4WtToiopNbbUjwwWU/EvefCu3kZyoJ+0Cmx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2ocQGCk11i07ENaaK7QEWmytdxnY8nEPeH7LCSOcd/wBRdk33tZEWtAQCpdg1AZPw2p1q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KXZPjOycZH7KCDTuUeER4kzhYk+NYUeFYhmpiidocn4hunZclR+nKY00pvqTRsqyxXoU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TuAT3l+5WDKxr/hYRtutTQ6woYHMdafG13KeKKhw7XNtNFCliP8A1CgXP2CwsTmHdPfo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uzk5UeJc07pjw8WETQRxbgUcWm438pkgfxlI+O/EotB3bnqCvyXvDBZUmKcT4V2r03FP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ZuKtN+qpVn2TVSfh2uNpjAwUFLIGDdaY5eE6BrBZTBbk3jKf0KiDaGIeF3pwUDy8WVjP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4U5MDCE+SNvwoaqwsaNwVgzunyBnKZM15oIqT1LDejLEesrCDw3ljXeGlh26nqli2hrl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oYRpsrERBu4WGdT8sV61gfnKbEkmgg17t0zEOYVHJrFqSQMFp2Md8IYt6hxIft0YyTfSo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BTYcEWFwsO/W32HeWJkjX8e7b7MrSh9lNH2jaRiezhHtHbFYeAg2ejQF2TV2DE1unYKS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bGU2H17hd3f8JuFPymN0ilNH2jaWl8Tk9z5DusNDo3KKlBDlBO1raKBvdT+srCejLGNt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m3LBje0/0o7FRegLF+lYf15Yr1rA8KU00r5UTaaE/Cajahj7MUsaDSYaO6/45Rsm4Ug2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PFmcO0qOMR8ZS4lrNl30/hMxgPKa8O48oqX1FYM79JNIPB6pMQGGkzEhxrzh+kUtKr2B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ld1agKCkwmo2oo9ArJzdQpS4VwNtXaSt2QifIVDHoCk9K+VF6QsZ6VB6xlifWsF8qQW0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hrDRUUok4Tmhwop+E/6p0boyocSWndNNi88SPGsIfH0zu0tR3UOHbpsqbDCrao5DG5Mdq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sJ6ugvAU8hLtlhj4lfTiuVEfGPPc6lZWpWtStWtSH67pCrIhdg1AUKU0XaBMwoabymwxc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iMObsJkr49kdUhWGiMY3WKDqtqZO5h3UmJYRlhxTKOeLZ/pRv0utNcHC0TSdi3XssPMZ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/SncJ3KwhtvklYj1rC+roxETibCc0g7pt/ChL9W+Us2hd5eU3EuB3U0mtM9SHHmk0Fqso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MftWgLQMqT8O1y7m1MwzWqs3CxSmwpBtqbI+PZOmc5NYXHZQR6Ant1ClKzQVh5xVFSTN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y7Vv58jFetYb19BWKHiUPqVZTG3KCMOcuzCnj0FN5TOPM1hpUj7QTU4qk5MOY8qv2wxg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ckTX8p2EP+V3V5UeE0mygKRUjXalh/RvlPM4O2WGc5x36MX6lC7S60Jm/ldo38rUMsXy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hOcsXwgojbR5ZNJ26HSUE3cfv9dGkICk7hEFxUMegdGIgLzYXd3LsHLs3KJrg7fLFMvd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sTF8hRv0OtDEMIU8wdsrUG7B5bynFc5ONBDfLTuqTU3+CFaB1UqWlaciLTsM0ruzUERa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uopd1coW6W0fKcaReigKycm8ZjL/AOE138Xry5FoVDNyacrTaVIJw+f5BrC1hPer8Np5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FBBDlOQ/kJYSFo2paMjlsEUN01uVIb/yC1aDitSvKk45tCblz/IDnqVrUgbQFJwVKsgm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joKjdR/kRbWdJjPyuM3Cla1K8o3/AJ/kJFrQgyk0dJFotRyDcmPpX/ISm5DoItELSrVob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sLWF2rUJAfqG5DpkcFaGQTXfuBdS7VGUrtCtZVk9QeQmTXz5RKtWrVrUtSc4/Ca/8+dq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h0PkvrDv25zqRdfmwu+PY0g+vKLgEZSi4notWrTchm99+S137YTSc6/OYd/I7Tyi/dNfS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pCeu1aCahm87eWP2uXjzwmmx1SGgtSHVeb+Vaa6k119D5Pwr8ikGLSmhBtZFFpK0Lsl2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ftcvsIjt1SbqkDSDhmSuVpWlbhPXCDUwUM5JPgeVWTY00bo9A5zOd9DeP2uXhX035ULt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XFAq1qWpWnDKNv5zlfpHmM5yHKPQ3M9beP2uT0+wj56XcIZDjoGYzCGc3q8v/8QARhAA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BgUCBQQBBAIDAQACESEDEBIxQSAiMDJRYRNAcQRCUGCBkSMzUnChYrFygIKSwRQ0Q6LR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xRKOy/9oACAEBAAY/AvIzdXl2DRS0KbpC3lSt4+CQ7Irw3/lOyKkcaPIOH1RRB+I092qH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8Pl3O6vw+R0vy89T4RhevAtf9J48XHigjRBrkZ+nxLD7jvldvydTjBD4CNuuzShVfhH9Q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/wA8UIELL5CDxm1NdrkVHl+99VU3U2crqXn4cz6fHc/OxcEEPgBbtwVT4diZS0CrzjNQ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iZByKdZO18zUqmxUoym9bs1zKhVVUz8Qs/p8Zrdn5PLYN3bZp8BouykkXUUgqlVUfFPGs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ql1PijLVqa/qo8qVAuqslSLzt5BQahSMvh1lcfiVbqKDfl5g8aPNRqq7NCVULeC3VVU+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B7Mj8nuadU+xd9FPlSpJ4B2pRTPh1ns6/C8/gVLq/BI4wj4hVf8A2HfwpGXye22agRkV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cPhw7cDJZfMgfZ1ap4QVeJCA+IkOyXhWh/DPKfk6U5v2TrM5t8r3VVW/O+Lq7O98l1u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POmhUt3XjNq7+TPxbC5eDa5jI9eEfkVtoMnL18tRZLXgVKyup+z36XDIhBtru2nUZFYXZ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EqUeMisFpS0HycRqKhYTmzzeSyGxT4pTar8y6Xw8LDa1Zo7oq1b14B+QRaWdLUfyuh1H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K7VLovz+cOy3Bis9W9FLTiZtDjFd/inj2WfvBY27YQ+RaZtqh1FPmCPlEeTx2VHajQqWU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EZWzPMEHNNDtBU+Ri33XLv8kUuPl42I+SZ8sCDD9CsNpu2vXRywuo68cQ/GIKwmti7+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zag7XVR+1pCO3Tjw7JBttUaPUPqP1XBd+HhcqXH4sWuyXg2nL7p2gPkaDkU6yORyU+fo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7UlUyUnyO7vWX6eiBbv2ZU6cbP4xhd9F4Nrzj+VGnA5guZVeFzhUcs7p2D8YbaNzCDuq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TzEfCafJVV28oXWWerdHKbOZHMxa1+RpFHjIqHUtBmNnNRIVLuZcy5iuZZrJbzXfZbyo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U6xcp4uWxXjm+qnZBHk4b5Snlh8jjanyjX5PF0cXt8Z8Wy5x/KxDPVVvrkVS+u2VLSQuq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Nz4+Sy8hXZ7bdPIR5bP5ipt9vNlH4141ll7wQcy4HRdlRUVVXbzuoqGqk5/LMbMjgHpx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7EKu0ONp8rYh+S7PspbqqrcyVRxe3xsg7GXkKKDdXbhDYrwovgcal1ONltx8j0uzVfJS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fjUOqF4b/wAs8pUi6qoqG7Jcq5VylZLK+o+OYroN2exQ8eiy2YvjUXwpVeFVUNfJ02Mr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TyBUqbqXy75ewuXg2v8ApPVduDksvkCdF3Wd9LstnPbreDwKKUJF8XQo04FFOnkQo4VV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NfLlAX0uk/MEZHQo2dr+YFBy+Saqmzl5COPJQPmpVfi9NvP5HHG7fHg5tLRuSrRwzCg/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DTZwHzUfA8Juz287u3x4FV8yPk3xbPnGfdSFBz8zltV8pCwm6u1RUHwKu3Gt+Ww0+Trd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m6l08KvxMD5n8Wz5feag5vlaqRfBz2c9nLj0QMIfC63V2ICk7cnys+XpdW6nCpwK7NVV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dp5Wq3ctiDkp4FVHx6iobq7fdd/KHhR5DLgVvpsV4dVnfRV+RST5CpWd2q6LnhbrwVu1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fx2ios1DtufJyp8zXarlszsztGNisqnyBTgduN3W7kt95u5VyhZBZKi3bR33VHSvxbIg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45RZXVCzVK+TrtVVFXj7t1Zn47S6t87GE+ShFUuqVU+arwIU3QONlt5fA5R8nAOzQ+Qia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Ym/pKh+4+6ufxPO6ud2SEUUGhUtVVRUKy8328nldI+KQsZ4EbMHy+vwKqHke22fiBR4F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0uCi0oVQ0ug8GdV4biexQFpuu0f1WG0z+E0uzVVTh7puwnYkKufnK+RooOR+KShwQqbE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+TrsV2pN54kIHYr8UPmt4Lc3gtR2X4jfqFnCBBWa02qXQ6oWF+9Z6HoqbzOvBzuoqg+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bo4lVLVXm2qhU8zVbqHyGbo4J2abNOIPL02a8Cm1ls58IfGRwoGfkd5U3fRUIWR+i12q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xYrL7LJZXVKzvyXKslldLHfRVPCzWexHkM+JKnaoq7HfYzvhYfPH1+KT5PPiFDy9VTj5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Vvr8QrwPW4efrVZLJZXUat1iyVTCq43UGxlsV2ZGxnx87suJOqhV2hN9Vmo2sJ2oat5Z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8Gl2t1VQqufFLRdHw2mzHn4Q9eNPAyVPP1yuOFV28rqrP4BXY1uz2a3VQ4U3ZHyWRK5V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dkNqu3Gl1fLQ5UK1Cz2M7slkuVVGx3urfuqtwrW6FLc1BRnMbW9l14lFW+HqnDqpB4srv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/Kyq8OQqocHNbqrn8Dm6t9PgWayuyuy8lJ4mazVFkslnCqTwa3ZXDhT5PJZG+Spi7JZ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bFFB2pYVvit8tQO1Ck8WCqLNbt+Sq3y0j4PSu3S+hvoq3Z7dFB8pW7K+qpfS+uydkRsA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dkuVaKroWd2QWV+Sg3Z30VePAUyiIVdmmxLVXzs8LNUUqRtZcefjldmiqUeHBVL6qhVNj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Z2Zuz4MBVFeBQXYXedji0VfgWLhnbnYrdkNjJaLtdqqBdFKm4IKvBHAPBgoRndnsZ/Aq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iV+AyVI4Oazvzv3lmuyzWexQ30urs0VfI02Ki6ig58Hqp2s7u94rsVVFThQqeRrPn67O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mxTjjyVFGxntRpsQiCiAp8/l8CkLfVDwSeLuqD5Gl1eBXYhFpWazupcQpBULNZ7e6UMS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tjPgV2+2zndUqirsT8XjYrs02KKgUEXTtUPHoslXb7+TnhDYKgZqYXQok8EqAq7UcGir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VXfY7KDx5GaGzVZ8STVCsX58LdVUe6oq3YVKoqrrdUXUVFvZfB68LtfS7qsuLIW9wip+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6u3ldls57UbeI3jhjjdrstreUgXwODAUnbk8ClxPwmiot/eClpuN0OWefGIQjTYpdnxN1Q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4XbNFQqqi7NVcFEKdiiqslPwcevCKrdveQgKvClEbW9fntZj4AIQuyWVxugKPIQbs+Bu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LjBDh7qqqqixbMBE7Q26KTx4CrcPhEC7JUvgXhSOPW+nkJCy3r5CgqEMW3IQdGSoLqmt1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FChYXebrdTg0u1VRdrdVU88NqizUlBZLPaN1dmiqoCqq302K30Warfn5jLYjTZpdA4tb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ooU9eBiOfwudmLpvwu403ZSFUQs/JS1VCMX1WcLsqZqDsmCuZAyqlcyjNYX/ABetwHmo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V1Aq+dNw4cbJi7O6TdW/JZXUUBd7qKg2tNjPy+V8Kb+6qoCrtTwaKuV0tCrdiURfOxiN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nuoN0suqsJ4k7VFUKinjUVReDFVQKSF22Ijg1C3V3uos/MlR5Ct08Cufma3V4uV9bqfBu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Tg0C3s7qcWirs1ujjTdN2V0naA24C7rFtFQpuohsyfhU8A7EjylKXO4NFRQTCpVUuqsp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oWd0hDgQ2+jjcSFXT4TuqirdF1OD3Rk+SIddB8iPgNLp2ALqbdNgXZ3UVduPK08iANmN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SqqTtQFOpujVBURkXRdA+FzTgV89KoFmuoVAq0WfAllwdVVFb4QjgEaXURuoq5HzJIQn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KH+RkKNVOqnylPP0Vb6LO7Jct1djILRUvy2q7A8nS6Tf04kX12JO1VE9bqqirdCnaopd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8FyurlsQh8GyVLsDhXyVAqtXKqi8QsRz24PmRwO/mKqizUHjmFXNUvrw81n8FooWqqsh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yqeQzU7UbMXSELqbOEKNiL81AvrwI+C9lS+HUO31CkceF2Ujaqt1VVdqHBSsOvlMlibk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2I1vp5uqzupt5bGSrwiNuvDrsgLczVVkqbOZVZ2s7tbslldku6g3RCy2c9inHkbFQpHk8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jyBOu3Gl9Nku2IGdwrVUvrswOJS6o2qcLdWV1Fmq57chSoJgqlboBIK6reaslldRf0qR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S6Qu98abEarJBwzUjyuIZKuV2IOUQtyi3lRyoVveZmCsiplarLgzfTYpsSVS5qKzW9dK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x5LJZLK6lwUXdrqKipdW8z5Oir53LYps58YeSlxR2IUqTsRsUUuugeQjEVEyplZ7FQqO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lcxVHKrlnfltct1OH1u3gqIMtMtDfkslkqZKM2qRltVWexulVCnTYrsdtiiM7Ae7IZqi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W6ck0ivVbjoW9UbMhVyVPMVCpdltQiTsxs9r+yqsTckCFB4NAsrq3U+AzF1LqcWl1VU8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+tx4g4tFvrO43G90KTtenlJVLpWd+S5bqKCu/narJUMLNRpswq5KBdUrdWV1bt5sgqgV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wpu7LC7k/sqeTKcFTLgS3NdFWh8jTbz4FQqIHRTwQFndVQohHRDYzWd1bsvg8DiU2t3Z/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9fgVNgcQeS73RcQNoqirfF0ngV4NVRZUuyWcKjlD1Tz8HbMBEuzF27dnW6gvyVFvUWal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wHI+UJWLRYhfREPEXUWq5VisjPZVkLqFMX0OxVZcKt4nIV4fZRtCMlW7Nb2xQKt+akyt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7XVUC6St26YWV9Pg2e0Y2T5UnQ3i9t0Bd9ii77ccKhzWa3riQVW/JU8pHDLuAcKyoq3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qoc2ilu3CPwUxoodS/czU6rJURc0S1QRCnNq5VRsXS0qpvqqbMbWalE8SqzVFN9VQqir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+HUCKgrNZ3UIW6gNeFTZE3ZLoq7Mu+AxxDN0cDLbpkouhEnaldwqLvsQF3244dQuVct1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h5U4BczVYHCo4uW3Cqo2d1bzftdzLO6pUivlpvxNuE0N1UI2O6DHmVkphVvzUTfms7uy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HUKgLEiNEI4kIXZKVW6iot6/dW8FRYriX0HxKoVFQ3wVGvCgZX1m7qslvZKg26Lv587F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ulVUnZJKLnI97qbNPMyt6ioVBz8/RQqKrZG1Lc1XyoO1VZrdet16qVUqDkpHlSh67G9k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eyGzUrO6GrNUuzWSwjYxG4qvkKXyLpA2IcpbsUVfilL81W/O6qzUNRnYrxYPkM1ndldo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44MnLZ6lVyvkIHZPGGESFVTwZ25K3arlVUPgG6t4SqXZwq3VQLT5OEODkslQm+hUHLyp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wvqFIvahUKFDVVbpVSs7qql++YCoVlKpdvKFS6iAtBRTPHxKgVclIUFSqqhurdTYp8Wrd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kswua7PZ1Wt+az+DVVLu903gBANCrnsHajy2d8bXp5OQhxZFFCylVyWe1IWG0+h4phVU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1UjyhC3treyWaMqHZLNUvouVTot5UvkKX3fhiiqVvFZLK7K+iylQ4KhVa3U4xRGl8jaA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87ojh6KpWazvyG3n8EkrEddgHgV2KqTfOartAbU6+VyWSkLum1+D1VAqcCq6FRmFvCiB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9FldlxK1HlZ0WB/LsOHRd7u6zUYlIKrdLFks6KpW7mt7NVpfUqBxZF1ChiWYWY2oOm1a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OV1EHdLys0A74hRSo2J2JKlZrPapfms1ms1n8SHD3VXJdgqLNSFXaA6KfORcCVuqF1C3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CfJ1u5gut24VotFyLlVWwt0SqsUYKqSNvCa7WSgcOih+aooxKtVksrqKmxn5vC7lvltC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ZrmWaotFuqH5LmWYW6tVilAk0uaBxsLkEJVCt2b+Vcqq27ttWqgqULwQpzCnZghUVduR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ndVZ/GI4ed0tzW9fS7EV2UKSp928+Qrxx1VFumFv57Ehd/JbpoqSt5qoLquVSqUVIKiE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LYoZUhA9lQbHLTaos1SqqFVTK3FJXMt4qjis1mqmVkuUXUKoVS7VVauVThREVCyW7Rb7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31W7JUHAxWd2SAe3JbqyurxxPAyVEe+0Z12oCjaqNr1+AZrNZrNZ3ZLJUvopWaz+B0WS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nsm48aFS40i6LqrsoHksKnjtjbqsoWdeLW7lWSoslEbVG0KcSpGzVEMootNFRVNEeqKw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3arLgctL6cTILJZKoonE63bzaLdEKIW6TC3q3bo4kg0ULGFOoz42Sy24IN+e3RVQ4NeB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nls1ms9jTbz+F1+CR5CbyjeGDVDZCA4vbyAQK7Xbr4X4jZ7hcpXKVBaVis6tVCfQreEF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ZKkQt43U4dEWkKb4F4gS1Yg6Lu6dSidNEWlq6LNZi6t2XnOinXh7q3qKh2ougouFOqke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q3lTbngVvoqquzBU3lBvBzUKXZKNVurJVyUjazCz2NL5vzWazWfnqcbThZ/FhExcQgIy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2J8gDfTJRqqqcxeTEsU2ZgqHMmOi5bs1GxndVSFRcqqIurwsllCreZqFWoVKeiiZ2MQVV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68aWm7eAu3RRZqVLhktwKHhR7pVPMS3K4GUG7Fc+PRVqNiL4zTYpws1zKQVUrJZKAFTY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7LY14GY+MhDjVVDsO4EKeBRYn7ACqo8jVZIRUXHFTYlv2UqqyWSzhVddoqOC3SDd2VFv5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TacEFuS6FVu3VvMkdQoyvzuDmqSEVl8D3FDuYbQJUXVWaoFRVK3nUUBVUBUVefutFksL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TtTpxs1BVLpCJXe4ISb8tnNZrPZqqfAcllwsll8gBHiGVKpfKnaga3HbpcNrNTN58huq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L6m+iqbs7ovl2SAQVODC3aKma3qFZ/S6RulRN1aFS0lzUCRcdWlSPgu4cTV+I0grNUKL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k6KARN5aFvrcEhbrYXMs5XdYH82nmJQcFi12K3QLq7OazXMFzLO7JUu3SVVZqpvzVFlw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+Wzlt58PP5EG0DtzslDalCF3OzuqXlUF07EXZqTnxxtaKmSm70UAKKKrq3UVCoKoudbz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EBqqXBtrl1VOHRArC+6dFuVWSwvqLq3bqrT4Ly1W4jKw2g3St0ztYW535lZLsq1Kyvqq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Qq3ZrNUuyVL81muZZ8Gh4FBs1Wd9drLj57OXyvG0PJQgBndAVVuCi3qBb2SoFCp5nCcj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XVRCqFK7KcS1JW7KrRyoq3Uo1VcSslQLK7K6WlYXhDCYW8Ct08PEyhQlQVIyUa7E3x8Fq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KLfLqpFwUrEV0WaqqcCW8yE58fNcyzvoslC7LdVc1ms1ndksvL5bGWzns5bOd+Syuyuy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O0289EB02MR25Ofk+6g3AhbxUyt0KrVyreDgVUSoDY9VkpCqFutKyhAqnB7qFVS0r8Sh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XQ3Q+rVKhuSGLO92L4LhCbdRYSqbzei1QnlmqplfJlbvFzXMFnfQLJZX5rmWfxKm3ms/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xN8a30KrmsW3hHGGA5IFbxMqtVQKmz37KJkKHKtHXxw92hQC3gFQwt16o9czfst5rT6K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LxCwvGxvnd6qWNB7hVGzINFPnSUXlRkb5i7JHEIKzMLO/MLNZrmvyWSpdms1zLMrP4Vp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zWfzuNk8SBnxcIuopKpdLDdG1GwIMKpng5lTmVgcII4VVkqNVF2UhVWcKh4EjgTFFA2A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tsw4SFRbqg8wULO7fC7edwqDldzLO7JcqiLpBgqq5lzLM8HPzOXGyVGrI7GazWf7CN8i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L8Krnxui6revzu3QVvChWJqnyGq5it15WF6kbR4FVQ3lHYjbqg4H7KhuAdULsqDyOa5g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GrK7Ncx41DdULLg08nktFps5KgWSyuzWaz/ZAbI8xTJQNkk5IvO3Tay2JWqGAuU2h+iy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3k5Gdw6bE8PKQs4Pe6ih18oHagrcdRS+oUsuLHZbOazC5gs1mqKjVyqgvzXMuY8Wing0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s57eiz2cly3ZrNZrNZ/s3COwEODKkqpW6ocVTgRflsBvXaoqrdU63kqmV9KKjpVSp17r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Unqoc0OaqtKluSHlNVW6VuqqoeFkouBu3St5NjYzXMFzLOVELdCo1SBW7mhcy5lmq+Wm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uFULJe6sws78lRq5Vksr+Zcyqf2oNxvCb6cEjRQqlZXZ35LeU3jb7DZhSoCbj2d3m12c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q7oWqoFRZbvlN7VAN2acDMLmC5gpZkhIMrlW7QhVhZLCclzLnXMbs7qFVF2d1M1VshUV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VL8r67GSyWSyWi0XMs78lQLJZX5rNZrP9uxwSt5S5ZXUC1RLlOYQCF2ELFpt+u3Kx7Ms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Rqs6XRqqrLaLT5IILsqlVhZqjlUFbrCuULS7mXMVUrM7NLqi7eWSouyqFRcqqL+W6q6X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ILRaLMLMX6rIrlWV2a5lzLNZ/uGO9x2Bs57PYXiSqDYpmhdlthu3VS1VXdYXoKLoQDuV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AbWazC5gua7IrlKoxZLJZrmu6hb1FkuizWd1QuW7LiZLK/Jct2Syvo66uxotFzBcwWd2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tnNZrNa35LJZfuY3aPBIXrd6bNM1JPBojOartht1FIFQidmoVDsZhcwXNdkVkVkVQLIK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nx6ZLv5TK/RaLRaXUvyuzWZWZWv7yD0R2DwCbo25PEF8nYJum6AFQLkVAsgpCzUyVnKqs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az8pSiyuy42SoFlfmqnYzWd+X70t2Y4Ed1XYpfDs+LVUVdhxRd1R2Jbws4VH8XLhZXaL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qjVRi5b81ms1X9/BxY0Ubc3d0Dwp2j3QR2abPLs0VFldnt6LRZrVZKkrlVGqjVldmuYq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f5BoU7A2ynP2J02ZuHBA22i+NiTkmlqByKoVVyzlZLRZqpCzWqyKyK5VldmuZcxWf+Rk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dSo2cIU7NOHKm+YVFIW8qLeCiKIAHNZrmVXFZrX/ACSxsygNrCFAvL76qAESc1JQGxTJ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mxXaCjp/kqCKO1UqtxWN18DVAXd0SdU4oFxp0TY2MLVXyEbbndf8lTUbxsAX4BlKAuhF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Z1vm+PKZqLNDxDKd/krGwLqrupUrNOebidmAu95QuHQqeNRVuxXlE63R1/yWDZMKqAFx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uhuw5NhC5oCjhCNoKi6lVKjVTKBTW/5LApU3m+G57FclAVUcOybsI6KDVSBwgFXgYgu6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v8mIQNw63UupdVU2Q26l8N4EqeiPBbIkG8noiev+Sw7LLjGSGLi1WBqpnw4aEeDiU3P+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QuCasliCyHD7Kik8M9Ln8EhelzW9fnTCwVzqn2dlQPphdomeGPDnmb0KwvEHy0LBBxzEf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EkoFPuIZqVUzwYvdwXOKcgmt6fOeP3mGYT3uz92FMYrSJBHZf/Vs/D9o3sTdHBYQcbQN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c7CCYlW7HOqJgp9r7wa17fsnW2EBpdUDSf2ebwc+D4bboQJEqgHBACrdhCZwBKIbcE89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nNWfrmntazCTR85Bf9G4gBhmT/ZWjHO8O0B3XDIELmwukHCdfRANp5X1RY52JjYFdQQv+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dlbMYC2xczw3HQEZFQ7P9nW3G8I3f1HJc3Bc5ywtUX0zWJ3Ltkm/FCnpwZTYKcegRPX5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QcO9vahWrG8rTjYeywBsMIkHqmmzO9hAKfauq5pBfPQrdP4oJbXVRVb2flrJk6hpKsvZ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0r2lrxXqdRqnt7D9nQgijcEViectEXv+nBwBQsZW7fOuzRpUwsT5hQLyp4NV6J0a/OAR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bOh8af0rBYugYuR/up9taEzIw9D1Hqh4Q/CiCB0T25jQjVYj5cFtNZQc7eBbWMwV7M7F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Fv6d39nhs4lKrmhnwCdU6UQv6lJXa+qgLrdXZPBm7F3TR8rVVPNMt7I7/vN6FObYTGY/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2LQR9V7VZAnw+h19O6b+qaFWdpkDmOiHQqNenlnNcJFqMC9ktC7etHFr/AFAXtLCMfv09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Oyp5YqxBZNa0yRDmgNcTg9L8LQS7JAiIJhY32mF36E20NQfn5qB2GtKoh0HCN5Cd2v7c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1qjp8rZd1LT/APpeHa83Xr5NpLuZ+Gmi8RlpiwnC4ZEKwtGv3LalfdKfZuo9pi+WoypCx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4cYsLctexCqPEs3VBRIGEe8O6n3v7qeMGxnsSjZNOLdxTCYWklrv7qHsktbNdCrRvtJA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JhjvQr2j2jBAxzHboreyYJaQSGlBzxut5m9k0eJiY4HCVE18pZ2xH4eKJVlH52IwvZMe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tccIc0RKtf+mI8MiT6pr5md7/AFIBxo+foUy0LhiIVl4Tz4b+d3cq0JtCbRjJ+3z8EELs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tTr+g4MBdFAVZR6312Qnnv8AK+E5/wB1IPKfsgfJYHSWnlhW1sOdoi0b/wAptnEhrvsmW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CBGwbTVvM3+k6r2bARB5Sf7KzNjuWllQ//COE0JxQsHtBh81Gjgv6WvgE/wAJh9y1rxi5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difId/wq0Kw2bS4xNEy2snYmmJGokIWzpc8/2TyYNnhQIa0Otor6K2sXHdbGB36Faez2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uEgkLxBZz2KYbWyaYaW+oXh+0WZc6yb00Vkx48M4IcevQoNJ08j4pe4O1RdgLrV7SAO6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og2wh4DiKr8Mb9m7H9FZ43zJmFaMn8R0tj9MZJrmDeFfqnWk4S4zA0Uvc5zjqSjZv5Qc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xveisnNyf8+EdLmoXg8GZUkzdDVKM6qOHIqVL1TghOPb5Vlro6XDCJVWmP7KK+qHkmOIn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Z97svENHp2BuEO0Qm6YkIuwbjhk4cwTBaZMGGNYOix2X/bz+Iz9J/UFaezl2PGNx+sqq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WpszNjGIB2nZezyd3ES3t243iaPljgenZYLJ+PBvYeqs32eevdW3tFlDPaJh4OX0WBmS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ig/Qo+02XJZ2kYenVF7vy7Vhd6FHxBvZ35r2vHzR/CD3T4J/DHYJw8QuxAQDr5C1tSzE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G74GSaS/dtdP0pjbWfDxRiBpRWdCO6xWL8eLmCo5wAMjsi59Sc1VSwRZj3isTWjdiQeqd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rR2J7hHorFjT+JiOIfPYT7gOmw1SFnszsl7jdhZUoTwoOSkKOHh6/KsEelxkkEVBRDoc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Hsmb0tP8eRwg17q0sbc72LE0jQpraADpdW5jyZa8lv8AhddZ2dmZa0U/p7LE41yovDtb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tPZ2/wCJruiFs07jzB7OQLstU32iyO890RpK9nNniBJMsOnFpUpjfaJaLKhMZeqZbWdm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TlZ+2WQG5W2arU2fJiMKqY20bLciCrN7377XeEXdtF7V7PZu/CtGeIP8Sbv42sLcXXJG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dqJuxQcIoSmeF/4Y8U+q/wCnbvYbSS5ey2jBLgzTsvZJEOIM+mnHsrP/AMbSE72xlJfQ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NeitbC2hobZtLUB7O2GxEm6qloplKxCsGoVjYtIxZlWgtm4W2usrw2PL3ufvEle0S2CRl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G8JlmE3aw9ULx0lYeqJBgoSZ4knNFx4bG9vlIyaI5kdEW/YpkqiEwR/IUKYlQPoOib5Cz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3WRUu2HyaCCix43pBTe51WAsi2snzPVpRA3XuZ+E7uNCvGaBiwy8josFny0+6Y4p2EnA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0VmWnE0nPiyM9F7VbYmte8Q6zjovZmuaGlxxtd17L2xljDBgILeoTGurbOdLXdk9rgGk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Jbsy9VjD5a9we8dE02VphZaNOAqwAAD/AA97Dk4LxrR0e0NGLe6wvZLUUtHSHBYbNuJ5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bQ/ZPsxFqwu35zyVj7R4ZpR7NRH/6TRYvbj5m9FZgmSDXj2sWgljg5qZZNq4GUQJrmmh2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A2REEnr2Vsasa4nCeiDrV/iaEJtm5v4YEx1TmE0cMTE99r7kQjLjhwmPVHwWizkQsTyS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AJOQ2G90xoUBYtTwwuyA4QRPSnyliaqHC/8Aui8GgQgic1Lc+hVQsLjzCRCzErEfIA9C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LQ6oq13/AAhZuODdif7LBatwvqPW8h9bJ1Hf/Kxe0PFoxzJsnhYXQbN+QCfDpM/UJvin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gw/AMJGo1CnRCeVeHNMg5WNmAKGvY8XC2pXs4sd54ZhVj4s+AHx/hKY/2Z9T0UWvMCCAU6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J0Vq20H/ANQ8hwP6lZOYS4WgEhYfabPFZCHNjSqxGzmyb1/Sosg17RlPRN9ZTYI/6ifEB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xitZIDvdVhh/NOYnPuvFeMLiMu8KBMLEfJe0WtMbRuqz/wCno5r+Xqn2TRi8QgsOndWL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q+0LWslmJPZ7KzE0iMSLnONafsA3ZCLuig8FrdFZpvUXDhAL04k9E53U/KeNik0R0tem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NVD6FqlhBA01QkFs+RnHhtGmQid0B0nCnw6LRgkN/WFaPe+H2MWjQdQg64ClaVTGWuHC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RorW3fEsGfU91Z2zKttTT+kp7bZoY2yO9HQptiLP6t94dUA0h452nRwVpNmBZE7k5NPR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rHYmLZwGBp0dqrVvtEs8S1kwcim1BEZjVfgtr/ZWrLdpwWtJXsr7Ufhjl9EcDZFjaECNW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Bw91Z2AGABm93uxAjERLZ7K2DxkRnorLBR+Egx0TD7MTLKBeJbkuPlIztXskHuhhpImP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U+0ZLsVWdl4FqcTJqombM1YfOGBMfMrdkJ4KOxKplsdli1CkSmjizw3+nyqdEV65QsT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ELQTEx9VZx7homuGvkO4Rk5Vg6ptm1wd7OX4rOcx/ShYWkOIG6/qELoCdZWm9Z2raHo5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vDgSRyH3mptrZw2xtTGGeVytfaMQxWlH2bte4VkGu3rK0xD06JpsQRYh2XbUJthYPnFof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hNPFtXN3S1gtWp9pbYBRuF46qxgYGndtA2kFeEwY3Hd7O6Jxe5zbNr+XovDsQXsbBI9U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/qadEbZm47HjHZWdq9oEsn1Vq0w4vYC09CvZbN4wYuR/VeGQPEdia7v0KZZezuxWuTyp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LQrRlocFoRuOK8UPa9tpFmG9CrOxp4uforKLOtlWeqH4Za+znF5yRQyarE6hOqwvEH5p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UXwMyvDGiAcRM8U7J4DG9/lStEcRh3VYiYhHsZRJaB4mQ7qomFagCbJ28A4+92WEUCa3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Ffg7mEYiO6k1UXWRs24nYsuqe1w9+W+i8Uuox+83WOoVnbYsYIgjsvDsXY22n3aVgYeU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N42TsJZ6ploGUcZxf8JvpxCrGyDHOs4a8O/p1CDC/AXjdOhQE/jm0XjW9nQkgt/Scwra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EsXYJOBzTm06FWvjQJYPr1Ti2tmIc1w6LA/fsbCP9qcAcLxvNrm1WAsLRsWJneVT2opP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NkBmUlWLhH4j8HorQOOBrM1AtJaRiaYXht3mhklx6qze9g8JzsFdHK1tDyWTsQarL2my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DrCLTm90Y+6rDv8AD5uztP05jqsJhpdovCLvxBUlH5jF9L65d7t26uexijdRLjJKg8V2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71IKLIyOak1HRQ2jZXhuIM1a4IY6juqt3gaI4Sa6Jx1CxFGiIOY/njtLqsmHeiPhAMw7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7xCN4Dsg5pobptHusyMnjRWdn7RDt6W2g1RLRM6FahAR+LZgGRn6ptsRGOh79020aJ0w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Ry9pPJQEf0uCYbN02du2T2KZ6cX2eyO7ageGVbWLzPhmQehRtLYNa8sEOPVWY9oAD3WRju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4bmBzhOqb7Q8YXNIDmdVbHlwu3TGSt2vOTCxrdCvZ8Bo5mFzuvZezNDTFnvT/SvaLYEC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YWQPVWMQ6c57K1LmtNnzNPRWDrSyw70CeitLOzdAGgyRsrGBZsOMdZXtPgwLWdVaYxvW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oM11VkRLg60xYToV7SHPMHr7ya215i7E1Pt2z/hVmxprjJQtA95AA3Xd1/1DnCHVw8Wi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0VQeC9mgrCZ4O64nCTCx2jt7DhCBaMs51+YimobE9FMUuhDCFvInFu9lhtPuoCgXTdPCK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+U5aszdicMRUiCP0oN/upspxsqW9QhaFst6jRGXZmjwjLu1FARPHIOqc17cdm6hC/Dfj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EWNo44Zpc2csj6JrcWLw3xn1uyTfaLQCTuu9DqhY2Y3LN9PqsOJzXZs9eib4wFm8DIoe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g8Mg8qbxcPtBgEUPdDeDQ9st7hFjzHgDlbqrS0xF9iPy/wCiVhYMFoypP6grN7WHd3nd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JoVUrwjBZn6LebMCArazdi/EH2Kb6cd5tKy2AOqdjGAzDeydDsUHeQ8elnZjD9VauBAM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RukK3FjZuDnvDg5NJa1sBbjxHQhBzi3MGIWC3ZvOoyEBbEnC2Wq1ZYiS3C4NGqwWRAdZ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/DmnqvAtDLGNEJzKnCaHrwydFNsPdQdg3y2oVmQORuEoOyxGELOzbQoNOGT2XhxJiZWH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Yizd6rlN1rbMZiHL9V0tXmapnjVIdD1bSPw8JhD5ijaxdbjCE3wBmgNbsOihSeGU3hhP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lOiZU2gMe65bvOyoKlgAL9FQbx0VVBooLp6QoPNxqq0wRuZyneDuvHXqvZ3FrmkONHKY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92JrXCJaf7rA7mGYUWcuTwHHxmb0Hoh6ro4ap1j7Y2XRuvA1TA8lwDaTX6I2U7viSB2T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Epha9wLMuykWrwesp7Xb1i7mamYIexrMU/qHRDwD/wCEg9wcrstgceyc9wYS3GPVAPIx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ZhCyYzemS4oC0tCWjJZX5LJWZHu7ytWuZBsxKsDYhuPeJB1Vj7QLSlqnizqMeJYfbLb3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xrwt6jBmsb/c5RKaPBeeqL3soeix+Jia7ot3rjNckzdguCc5riKySji6pobyE1KbhJAs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0TqySY9F4NlvODhVYH2bTag8qPhgATu9yrJ1sPxWugwmPtPyXGo7pzbM79pAr7oUeOye4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D9PmB20FkVvqlxXe7CM1JzKlYjyqBwoQGg2Dtyo/V8gcpXvKQZHlA1/No4aosJVnZsMO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BqNHLFUaYhomk4XHqNV7M92T12uGLlmsZtWKyfiGjkDxbKJbbHfbOTlhtGmzsbTmHRFj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72O2fiABdXMd/RNky6xoR1ag9h3w+QVZ/wDUEYRQuboE60t7bE8e9oOisPaLWycw1a4x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fQOnrksbMDbRp3q6pr7b8OynqqAlhMsd/cKytvZrQttA7Iqz9rsjkN8IWtrZl3s5s8x7q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8I2lmXPM1HZPshLWv5g5GxsaCcUdE13UcMeNODtoUGtsy5ni0d/dWljZMkziP9IUWbS4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m7KWDF6KCs/ICW1YWGHdysI0aqqqoNoWzAcWKBH9la2pdhtp5f8AhPt8OC2O436qzsrY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bJ5YYIazJTjm0w0MqyDC4w2s9UODb2ZMupA6lA2ri6Mr/wAJ7m60KI9oZinogZLD/ZYf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LBaN5DC6Rywm+G+QE62eQbRriGs1Ksm0OK0JtB2T2ssi60JOCFiJ3uV3ZMaa4XaaItaM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ExxGv3RfbEAurA0WLG9z/VWbjGEtyUZO/UFgf8vHZAQaJpdFxXZUUqTkEGjJeG3NAcMI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/E0+qotVTlOflK5IFnPqOqJzKL3O3mmK9FLnbrqL8So66Jn9JQQ9U4HmWBAcUsxcu+z/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HR1TX2O62zdLKIOe6onLob5BIQDtBC8C2bigyH6o2XtNmXbmCnRWD/ZIdLcLwdR37q0a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6LwHQHthwcfeVgHb7rN33GqPspsnGza/Hu/pTLOzcWs90j32rwsIM2e+3Rw6q0/EG6Ig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rFamUOJY+zwGGMLvXQpxBBFo3Ceye6MJyLe69oNpIdqFatxFricTe4XtLnYTiJew9Exz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Fji8XOSoeIJrxvZqAWuIAlWxNMRxDgkOfQVp1VpbwHF7qKzsz/4xFFC3VQuHoqig4MHlb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dndXe+vApkBJJWKy/EcPeNUWuaGupUalOYKgtxSmW9p7R4cDCW9VNhNmC3e7lDFaOdGU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oHeJnCYXbodRo1C8Jku3oLigQcm/LwUbDjdyqbg0VC/DbdDsluhEtaT3Tn2ggjyDuAE7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qfeFiJqotKd/KVzQhsty9EZdLYQDeUJwoNQnUqDPomoDOdE0h2KKTqFJ041M1W7LZyF1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rRtuwnHUOHulDxH4QLMsCdZnfY4UHQ9Uxv6DLXahVVVTi4m5qytLYYXhuB50cnY3swaB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/wAL2e1AGDNWbQIebTLsVuWcNsqH1VjbY210jOuqbieXWn/HGDKZF31TXtqWiCOBjjdaD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8AkoPtDvCQPVYjxfanjPl+ix/ZFG6NrcEM/UclMS7V7l4r7MuxiqdZcmrp0TTi5asnXu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yDLKz8eB0zKxu9lhwMxgQ8NmDqm2lk9rXuAs/qnPD94dELR29RGzNXvdi9E7wmgjMnsp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7ok6XQj1UxHqu+yScz5AN67YRPRPd3+MyV1VQQt031Usq1TJa5YmrfajZ6aeSw9UHRP1W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osLT6qdVLTLcxOiETi94HS5j3CjuUhQDiGirKyKkCZyVpMbtVlKGOzIafeCru+vlKi/JZK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aVaS1rw9uGqtLK2siWEbsaJu64WjdVvWM4hDhKeWtODFIQc1kHDhKHFD2EgjUIGtKz+o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ptBjc3FYcywIBrfwvDj6qxsJBA3neqHEle1WYzLf+Ewdk6Lp2Ysmz30WO2/Ed/CNQGM9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zqR1RtPdw5IeKQGhs1Q8M4Rg8P6IAF3oFZ+0eGB6otizYCIoL3BriAc1Z2T4ws6aprX2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PRYogEzHT5dHrwICl/2VNljeLGmxHTbCd3p8aIWFBSDUKudzpU2Z+iAlALVOddmqAlcr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XMa4ltD0C3xCzy6Ld5tRFHBBtkMILasdUfRFuEghQ8GGZSsdnUN/hHC2QdOqi1LmgjdR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xhpI3hoSgC42bpwlEThqnOlj2g1CmD4XRSMvhOXlPCtoAYDgPXsm2lnRwn+ysrSxY4Ya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qK0xve5gHVPggu0ai92Z43hMIaXe8sVjR2rVBkHuqqNL/wANlOuim3f4jv0hOs7Foa3D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MMdUbTq3L0QOU6dk38TDZ9F4wtWtbAABC/Ft5H9IQb7OwYo5iiy0ghydZuzbfldRZfL4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/SI4pOw7blWbNZn45+JKdByRuzqjNw/VlCARVApnXJHJvZahA2f1CB4mGyidKottQehT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xI/5QLXThUag0R92Kws8TBBa5Q9x8QZOKnAHI2zGYXKPDoqtMpu5+I3J4zR/DieaE7EMT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YnxLaLCySMlDtMvjtMxqg732HeHdNwwLIcyc9uY1lBzxuuyKqIitV4szaTDQi1wgiR6he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zIeF+WAAoHGa/RpBosdnmMn9kG2rca3SWqlsfsvzHOpKpZf7lu7oNFvgB0JrmzUwpAxuT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O1VaveNwkBqnWcl+EJaKI2hDW+7hTBURUptqP8J+ZRss4DnIvOvkHOHBj9I+OR00KNKF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h3U3aqrqLGwyJyOYTnBuNuq/sqZKX8OgkoFwIjVY2sAnMDVHdqoGV0mcfXqsQc4OlCz6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8LWCWGj29QgWAuaZhWIcMILRi9VZOt3AFgoEHOz5Y6hSypyTT+iXeq8OzNXVf27KfICx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jNtforZlkyJEpjnundyWBpl05gZJznCGqQ3TNF9pbRaaNlD2X2Znif16AK03cRDhCtGWg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YDYWha0UccpU8g6NTrKzkNJmdVb2jiTNArMOcDKtmatE/NBTU0oSf428HVBrcuGXIOOq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eKqcPohZONS7gBWjvjZUFV+y7K0I0CqcLlU1QuzyRMQ5YooV0lU4kQjZxOrTqCpNV0W8s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M5aijmGjljd8lQVUYrJ2Y6I+E7fYBh7qwbatxF4woMBnAKd1bh0TCYywdLm5uUurx4CfT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ojQP/wASMsFTKcWgSTOS0A7IF1oRAiG5IMaC57kGWIxW74xlH3BGSYZk6nsm/wDTnui3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19n/ACDSP03WbIrEpxiMOStHvacbmHND5kN4QoUENsuOXEhuaY33kLPONbsjCY3CAQodl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0ezVPxsKHaXSc053VHqLpzHRbv86LNCQt0wozVBxZcqKtzsJh2iZiNW7saogeq7fJlURa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tA8OZAnJWxFqwGTFeicbNxbizIVVA8g70vy2IAlYv/K4fZSTXr3QtLS0OJ1Cg3HJwwnv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71o2J6QvBOoIKsmdc1+HUIfpw8yDRlqh8wyLspRm4yhdI2zxg2zICwNIc7UqXVKkhOjb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UdkOyDjCwhYBBxLMI7uS3ZBuxOCzVV+HMhA2b4nQlYLcAO0PXhFCcnZKhCzqpswqw+cw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HybF2XkoQ2qLxnig5US1sMHXVWhj8M5hHeFqSeSU7w91s/RqHiPdbP6u0WFojVPaBVzY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RwvPcdVZeysO/m/0U/MQvrsZ04EdeM5+qdav1UJ5GcKbu12V0BF7syUxn1+OQ76JupCw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Ilh/i6h3gjiqq5N635rEyqpyoJs8Lsu6h7aIEj8Qe/1HdCBldX5PM+QyvhUyUrJEzVZX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VOZ7G6hGEnqg+3BZZ/yUGWbQ1o0F34bfEc7I+6vFeHPBNXaJtkOUBOtMsOXco27xV9ar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3o8k1sxNESBNm3WVvUN+azU/I8Xm6E7ggcVzk0HVQFKbZjVVErlW7RbwohhyVMlLqoJ/a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V/8AKb4leh6LsuyxaLoi0UCkrOqxPz6Iw3C5po4IpqA41VQfKFL52CH5rJcqyXKuVcq5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uUI0yXKFkskyBsd7v+ksPzHc0f2XiWg/GP8A63/9MyzewdNXJtp7ccZHKzooAgXWXs3/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N8kyKlB1s7dGixWsfVY7PEa6LetIB6aeqbBxNipTXEBsNpKtHsduM1KBHyRF8IjyzWdVj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CnoE49/jWKzyCpkbq8pXM36qlD0QQJQp9k2M0D1UGVvAUyKpmnKuaE/McIXg+QrstHUw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9qbExW9z3ZNEp1u/ntji2B5LHMQgfcIUsFYTG0aO2aFk5u67MoCQbOKNCxPOLSULNooV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8zA9AgFNx4D/AE+H0W64TwYKiqMZHMKiOEByDAIOqaXVBCOapkgDJEaKlUG4t5qrJQPi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khQ2U20OYzQPzOPKQz8r2dpB9VaeqcbETaCoHVA2zAx3QGbpN9j7Iz/yGXeiAGQ2B5DN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/hpzmH8zMrxMZLgoceSq3cW9UlBjd6aprbSQT0RDKdvkY7JQQ8o5xWMinDlNb1Pw6hGH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0TXOP/wCkGOq0/wAcCrZWayH/AMrE3d7dEXYq3AVEKkFYSUWzmslUxKChv8quYW6KIUy6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5nw9fIm59p72TfVAu/MtN5yPfYsfZPZt7C/FaEdtL7f2s5Tgs/TZHrxg1gklTbO+jVhdZ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8FBdRNsnDfjVUiZyQnAGxkqtFmBmSgbV7Q9boNpGSxO5j8ki9vlY6lYjrsmMtoIN6D4a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HezBpB6oRZ0d/VKJaI9FJ4O7mtVQBVvbiGacAtVXO51nEhA4sS3TVRDpUE/dUUuVPmgH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f2eru5uZiscdk/IgreFoz6L/AOns3Wh6mgUMLg3pZiB904vjxD0uIZ+ZabjfUplm3Jojy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i3CJ0Qa8y4aq0/DJA10lTqvFIyyTR/5jSmi5RGSw2U+L/ZTauPpdQfI4vF4HfytkExvQ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4BCt9oe8fDNIXKWjrFCjiBIHRBtMINFJ4dVldE1ughB4ZhE5IXyOYI4MiN9pCzlAyp+a8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GoYvzH1N28AVvWDJ6iikWQJ/qqoF/wD9v2cf+x8m61t8okBVG7E0U2bahWgaW4nBAWj5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YAKINDyC0zKDsTnvn3qwi47zzmVVZXPa55a4cqirjqUXOJmdFuy5AcxKh1D8gi4bH1241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KNofTYKnEZKCcegX8/B4bmgX5FYLRrWnqDBUh3jWfXUJoOWfqmixLTaiQY0Q8d5mEcAIl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Ls4Xe4tOmxLbx1+aweKLmAaqLZ28BlqUfavaRujlbs1vdaZuyaOpQDud28499o8TxHNxs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w9E0O6VlYfZIxakoY9+3eMTiVDjifoBkvxoAbWE9wdhacvRYLJhe4GFgyDdNnEE7xHb4Q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Vv8ARYrVojqg+z+QAgUTcbjKAVVpsR7o04pKxm8dlhGUqBlsQh+koxoj3p8HxGHN9UcZ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P6dQoxOc7Q4VFm/StckC0gvjQL1zKFnZmWjqsT+PQoRPdHE44k8TGoQOiFqMtUNjJZfN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XatNfRBrBAHAkf9vYf+zts8MOteTQDVOoLOzYnPDhiaNUQ3dYc+68XCCGZT1RL2syTLQZ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aMfuygyy5jl2XW6GZoFzi3qmObiJmpuD2iY0RDos5yb0QwHvmjiOIaI03jojyeqiBjmr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AUfe7vdN1VpeU55/TxW2TdUG3Snu1NAsbsztEa6JxOpVmz4OcDzHQrw7cCf4Xh7rXczH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0eDVYg1wHvGFpDunk+oNEcP8rGjhUwHNIqvDd9PnKOvlx7J7Kfx35x7oTbNv12zwmvfy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SIWW/FAsT6lS5Ns2NydVNEtkfyoMDXCEzxWjLVYfZWQP1FEkyeqooYJWFmeHeQ3azTus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cJaOhQdhoaIggtPdA4yYyX4lniPVQ6zdKOHH4maAiT0GnqpJ3m5DIIfHs4WdwKKdtOHV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fAzKs2adFG0U0r/D8HqFuqXYmtOQTH+zNaH6gCE78e0a79DlJnxBlVQdFFm3eU2hw1io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owrctvvVFj9144pjIoIALE1dFSFJzHziCquhc4XMFzBcwXMuZZrP+FmfstfstfstVk5Z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qNeget/h2W97QdP09yn2j243n3lyfyuT+VyD7rlCyCyC0UTTg+K/lGibvYaT6It9lLp6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paWg1jVeHhw2BzRNjZOcdJXiDcPZTauLj3XRUUijOpQbZn1PVYbCO6BcZATxJI1qmzii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vwiRkUDZNjqeqLSIKhskp34Za/UnVHA3ehYHCkaBEfILDcbqbAbooHEd3oq5m6V2Xptt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1PwjUN9Ed61oKNcnMt8Tmu5CM2lNxP8AxcXvUlWggi0aJHdYGWZ3smp4bBcOZsqhp2Rx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gZE9kD14tBfSl0N+Yq+b77catpcbL2OrsjaaD0UnM5k6qnkJtN1ufqi+03QG/ZQwQBr+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9kW2IxPyxlYnVd1uy2OjeqfZmjWCPRWjgKJnhS/9UJllaNw2UpvgBrADkiHBbx1iFAG6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jBW0BlNxZuzJR11WPPRHwxTqnyZ+QRcViyVVl5Btk00CAGVzvRUzKdi2/EOae74RCbvO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OWi8J8Y+6/8AqDgGjmVVm7FOocsWP/UEHYt7qKLDbBxcM4CcxwoeV0QjaNfMdlHT9li+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3tnOH6cgugUDgjbc48jM/wD4VmSAYFFZ2IIl286OlzHvaCKJ5s93EIIG3jfu2Y1W6/At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i3CCKkdFS4NxmhlezPAx4my9btg0BflI2jGw6YKq1tdegQcd7Qdk6AYJqsJga4VAI7Qj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4Tu3Ec46I2rs7yjbPzinBDf1fBzCc0yDEoWQLvQrtcHtzCc2WNs/0P19Extkze9KIw3C5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1S4l39wps7WurVTlP7LVWXkQ0Iiw5D/PdYNGiZT7a3BY1xkDsmDDuCsBfh//ANKqpsVW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cy6L8Z+J/6WoPP+1ERBdAVbECzGp1X4FkWtyhHwt4d0bMs5DKjCVXdb1UWbWiybTuVaYm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m13XjRR7PZYerypdV3yHG2/iBgzdRAX1ErCncBrenwcug+ixvaDpmp1KB7oXfjOJHZbj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FrYzaHJ8otuDDZ4h1CLiIioxLfLnPbl2WHp+wdPgj8Y3SIlWjT0ogXNj1Qba2jfDs2y6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W1DVZ+G2gBJKDne9Vbvs9Oq/JMp0Wga93Vfm4rNsDF3UmjAPqUOSzaBkgS7FGfdOgCOqY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9mlYiWw00CixYG91itCXO7roF3+QzsVtGfe+17nidm7ICdswmoJ57x8GzidU4stZPVqO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jeqHdE7E3E1uZCq+Go2lnhtGt91y8UWnhiasaUCwOth1cmW/s/Kcx0Upr26ZhOIsrSnv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6VLSC09KfPk/C93JsAwvEJ/D6krDZ0s5mevADW5rCDlmU4RPicjT/AHWK1MuuoslEwEyy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ZgOZB0VnBwnRNhzfovCfabrc3dSsNkPDZ11Va/I7hfhsyW2Orhm70X5TP9t7jw3ORf1O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InsievwSNVlHYqIcx50zCgB7bXocr8DcJMUxFVIFrrBoU7w7EOHUJvh0bH8ol8Gzco8U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8bwjNOs7RjhCBeRh9U6Le09AU12IsI0KD3RKafnuPhXZFjs31wNQx0YMmDS6m20tOJxM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ErE4lzjqphCrD/TqoNDndkneDH/UOfhTyTM0QjftQOVqxWbCyzypqoIr8kwi45BbwLLH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f9y//wAf6krm9m/9lGP2b+Vz2J/0Fb1pYD/SVu23s/8AtK5rL/8AGV+az/8AEV+YP/xr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d/sXO/8A2KCbTD6BQHWv2Cq61/hUdafwua0+4RItbVv1XMHT1ootA5nqt0jYFmEHnTJE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J+i3mi1+mSPhtwDKJU63Ym5heIAGxTdWN7cRyLR7yI7qEbMrDr6KztmRjZQ9CotPZ8M/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OEQi20LHNjMHJNqCeyH7SkFR7yrwGOtTUnlXhWNHH+Bf/wBO+A0nmRNN2gKdIqN1Rndj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7j9VXkGZRstbPonEivyUQdolOcRdTJA6ocNys/VVUgV7UVHYh0et9sIkOC+qgZBWbPr8F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+EMPbNS712BlgfQqd0NmjgV4rvSUFiihoUXYnD0onWYGf60bN+7aN0Kylcqy/a6q8a1Fc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1GSlxlxzvonWdq7fYPwwmus9M6ZlRaMOCIlPLXDAMi5FmGSq2cBMYGkN/urSBU1WHFPX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VdVharKzFaobdAstgBN2d4BYbN4jo8T/ACq5qP0j4NVZ7IMTGaxWIL29IWJpcWzJ7KOl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TRwQcx8u76ptpB9Vi/bA2hEtbkOpXiOtIirhopOWg2ZC8OYtG0qnB4JaKUW8ysUahaYG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tjnp1Tw3cxfePkppuKOw1miyIGiLpRIrF0o4TMXUUu246IbQUpx7+bqQF18hjaeyZaWb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tHbhBGlJUXB+mq/8ApxZCkgq1EB2kAosdn8lZrIrK7mXMuYrmXMswsgsis4Wfyy1u8RCY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c9oWjdEzHQHJHG6oOSIww1oWBm5Zj+VnmqqnySEEY2SSiJgioRaietzu6E6qvAlOKbtvP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Sa6reZMZxQrFZ4msKrx56ICfwjWOiOKQo734bS18NvVB1laNe9nNAiUy3sg4NdnKB+Rq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PytZtOWIJ7cUzkoscuvVHEGERkiX2keiH4x9U6Hwxo5jqoFpXui11oG/RQ+1zFKKzDuZ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JGGHfdOnr8mjZ7qVAq49FpvIKFZNGUocFxuZ67Uprep82zBiJmMskQbWbT9Lk/wAbes8s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EsRxB09lMHO+RmMlPh2YIzLaJ9ni33DIosd8h08vulbw+qoflOccTVNZSvRAjdtWr9cCS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BKccQM1MjJDxLRgeM04t339TknBlt4mFsnRqbibBFQFieC2ckXVxO+TW7EnJYjlojEot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+YjZWzIOcp5Vm0evEbtBNb+nzeJpKfjwvipxZokNfhP2VpZOBxCrSsFpTyFNnEPqml1oO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1+QKKvm61CoflGxLjztk9gmb7N7vkvwoeTmi1tgQeqcLCw3YgYk4YsAP6VvWjvveC7ld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mtJxWjv/AFVpvCgzIQDwZ7/J+S8NipytzKgbBdop7cIBVQJ27R3nJanWLsTX/cFFr7Mu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0U0lYXcw8rDvyyprB1+QK+f3qjqqfJ/MVkqNWSrfS4HoZQLKN6oYW7vUpwtKt0CwHm5hx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UUGjZbZ9UbTpwnOPoFJU5DaLugRPXzoI5kWlorqi2gdOaL7F+I5ld/KQVGJ0dFHyZVVe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uQLILlC5FVhVWELOPVbrhty2ih1D8pTtENaHWllnNwLc86pz8INOqqCAeK41gaIvYDTR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PajosQ14JLiieqxP+21KPenniCiz32ptk7DI1KbFmDHReL7PI6tXf5Qoq8XeeAvw2E+q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5Vldps5X7rlvAOW8MK3XA7FV+pqp8rGasfQrFZRHTqmuNmADmAsbsgUH2z/8KLTmOIbF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UQ5gFItPuoNm13oq2TwoIIK1uoD9lmGo2hnGckHbOXw13CdqXGEyzboOBTmRL9cljfn0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9Wia4AgEeoWJuaxF2EjNYCA9jun91jsTPUdFBz+Wt4gKLIYiqmB0CqJ2MuFksrqG6lFXe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VBo75WLLacB/hAtcDZHonA0hQ0nmmqxiA0CPXiB7MwmZT0Tmat1BTGtce9U4M3iSqxRH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4VPVEF2GTMhdT1KbFSFvD07LOZ+JC47ZlV/Vi4BIW9XsEyYk6cEdvOQwjKpKPiPgTU5o+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bWD9l3XiN+qzAcjm49kTZBwcMxCg5/K8vMKLFv1Kl5xFZKqoPJ1W6qhbpUWggqRfhfn8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VNTK1tHTkrNrRvO4hWNlCiLRgDzr1WIBUbCxuiCmgu3eyxF1ECHcuQKM27ivzCfRbry3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+JWdx2/DBRtDmTTgQvFtERGSqFWiptOd5yrnlx0pCLHjD/hCxtLz9FiD8JfmND9E4ERW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oCOK0OAalYrMtGvqsLvlSqw2Qk9VNocR83S7cJUWtD1VFVQ7LQ/K1JC8MZdVvHEeNRBzT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NFhbaYyM4K5wPqmkkYQnNY+mZUtdIKowknouSFitNVT4i247MlF0kDsswSUxo0G3JUDJe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UFALG0y2clUKRcE4+dpztqF+NNfeCdheHTlBQHvjQrx8NWZ1Uai7EzNGxtHYSeq34B0h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O0oflKXLo1Zeepndun6Leobq8vzRSQhBPootrHF6LCHBhOchRZ1adQUAHZqAJ9UGmEPi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a/6d27TPqhi0rtTcGtzcpJ3inuaq1VWqAZCcw6ot/lYXZKW3NHXzdSEYIUoh3K5NYYz1y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KLO0eW6vCGE4rM5G+W0KwPAxdUPBr1osWDC4arBardPyfGb1ifUlV+A0u6hUz7qDyf2+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OC/GOJq8WRvBUdI+JjZw2fMpeKqbQB0J1pkHZbFSh4cAKsQqrGTutTv0hDOXV2d3NfiO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eaFAAdVvNFr1MrBhbZmN17dEbK20TokvYgdQm4GkOWjHfqaE5rm/je6jZ2kg3914VpOL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MItYCY95V+67/ACHThYWc5U5ld/gm6uih9VQ7n9vmvNVn0+MTElF51KzRZ7maaO1+Fim2r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Bjc0LMfVNb028GqCefp5bPYxNUEeHadBqnMP0XjDNufom4pjI+igVs38pQcck5tZdkUG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P1QN2Fu87oFJaWu0UP8AE9GiV4eBlm79RMFFjoaW+9NFBy+Q54NOYqTmVA+DVUjJUWC0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67G9RQMrmBt+FnMUHPq7YwtqdAi9/OVjOqO2B3Rceinr5UuaKLwy1pHfVYvZH+Gf0nJeH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T2hocCKDovGst1vTMKW7rxVYbbd9oH/ssBGaL7I7miwunxbGo9FBzW80OGk6Jr2eGU7lw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O7KcZVLT+FhcyR3qnh7cM5Qm5btJCg5j5KxFYnZqPhNKIttBQ/NWfxV42pKc7QZXFOtn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xOG+m2TTnmvTaqiZheI9O/qp5WgB9V4dsHWf9WYWLFAdlhWEtbHUlNMB4BkEBCMTT6ZoA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HIWftTSXjlMrAbPFOQWEWAs3RBLinAZXS2fouZ6xVvyWSyVD8l1UDlC7/C6/LkNqVNEA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ELL+F+Wq2TlBoe6zXMpa0wquAQq4hQ1n1UvbRTZHC3QJoIeH9ZopZDghiBae+yW2YxOW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aCNE0a3YfdFSm2DAaoDZtLY+gR2p95YrXLoqKzZ9fLVqocybI56x6IFuDD1GqDh4mHqA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m7eot3mzWC2mRkYX4tmHn1osTWBrmnRYfkueDTMrEdrNcy5lzLmWaz2G4qysNlEQvdXur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MWJojrfhs8MAarJqyasmLJqyavEa3sQvy1+Wvyj91+WV+WV+WVyFcjlyOXI5cjlyOQcz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CG9cyosyQwaoVxM9LpaQEcQJUgn0Rc9rYCxBu90QtZaPVAhzQxYWP+qwwXBYWQAAt3IX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1/VYrO1B7KYyW8xw+lwtKDFVYomEOvT4ZptYWKma8Q5xslNamjYxPKpe1H+keXrkoGEz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n6dUTUxk0uVmYpc1hiqw45sz0yUzVeK3ShCMDd1Tm5QaIQsvlLsNscINmjVO0/wBby7rt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DvO0RqZ7qr/VYSEAHFsKcQ8OM1zCP7qA6MKw5reGSwaHmRY2SF+Wj36BEAnE9TpswDTu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osThA6Kvsx+yxYCGjRUs3/QKRZkE9fhTUdq0fqAn9ttrNBU7Nfsv+E1ylAKTorR3U+Yd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UQ3eJri1TrIgk6SsL6IQj7M9kmcwjZuGNo1anYTuvT3eJrytCFq8g4aZVhOCFpJHRb2F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dLSi08w+TXHoi7bHBLjonO67dp63O65bRX14o+WajdbUpuBso/zKp9YWZBGq3rTGEA0N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9QVv4SoD6zRQ959EcIzTsD9/+yaWvA6rHa2pHopJqdqig/lnRAg/ZHCg20iD0RbZuLfo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k/CbM99tzZiVhFe6J2SSrR73ROSLbPRFDCslymVviFQrC7RCMk89vM5yA3Mf2RNm04Yri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EGgSfWZTbWzByqCq2bXn+owgLKzFm8ap+B4Etg0VU9snFonbh6Eyo6p1ic2m+itf8XyJ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AcDDq5DbtLmt+u0Uz14rflm0Y7mdELec9qJaRJ6qr2+gREiNBC5QGBSbInug9gwWizIQ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q3rBzfQqXWb5Riye6kNxFAWjiR+lV4AsXWmCyJqYQ8I4p1UvgkfwsfikF9a6rv3UWeY1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KB2HNmYu8NmeqhuXVENuzumi7XQFidmU1vU+ZfaWfInNe6hGitPEdgcBALVhtTFswdOZ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oaCWTnOSLbTEwzzBOkzpdibzDJAYd+a1Uf1IFblo70NVvsY70ot4OYUScz8m2DeDHTgQ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7PiN9UOIfk3G2h6hNHtE2tkNEcNoGk+64I/iMxLETP1UbsISNxDCx0f8IbjsfUKHjCVm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c4yMoDCQpEYxkSt8j7o+FEdU5pOXwkHagoDRAAFVuOCaqCsdpRqwsEBR1uDbNSclHu3Q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Ro8xyTTqiLVr+8GEThw9l2QtWc3RNltAEzHlGic6zhxbrC9b8TJCk/wB/lKx4JHXbc46J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HbiMHy3RZLE1YXwwk5rdc20HVS9xA7KZd6FRjj0Cw+0NDk4gzZgql2J2Mu0UDThNMwOyx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6ilAh4w9E7qenwhyb6bZDUS+kC4mVKx2mSgXVzUBQ3Pqje52E+qrQIBWh+nmMlmVkSsk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bQHeAoAnf1Zon5WsDwRttZ1TR9diNh6A22+qb2Wa5lmq57AAuzWaB+XK3ywlpWH2uf8A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wDf7qXhuJTaAHsja2fLqF4j/AMsddU4+IcKkEYTwpVDicBlGSDTKiuFT4paIyW7UDJbwj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NnyreOd2EZrUrFbN/m8uRc4r+oqqMKNFWp73BE9FiOZr5yuSYGOLgdZT24CXaOnJO0U9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DagaUXbYps+l42GeqgrJZLJEDYGLYp8v1VFLfqOq3Bgd3K5cLEB4jm9lFoJoowtPRFgL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54FL8VkYQDmHFqvynT0Rc6k3V+ER32YRwhb+ei7wvF9o3nHRUAF8uMLC3lXh/crNS7dsl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70860ls9R1QMeGw1gIuswXNPUXD5WPaqaeCNlz+ie86bBRPQbJN57DYs/XZf81Ym0RZ7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EFLorWDmpw17LxMZ61RxRSpPDyVFkq/CQni6SsFnmt/NQ2ZKA1TaITsUzRaaNbqi7XRU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t6nz2G1e1tqJqUcVrSMuiFe/yaUODHVWlkc2mnGbZ9alNHWuwAidTsHYc7Ys/XZf67H0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ayPXVDlKwuqmwz8Md1MtaB1zQ+LBPF0DmKk1ci1oRJFbpOyOpUhCys+UaqG56nbamt/S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nfouVv2+RiOEy2GWTuMemWyOAe6Z32GDpsv9dg+nzOZybUqaz2X4dHLE6v+JGHtj0QY8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G00DXa3hKhsgSmx02xdau78chkuI6JtpaDcdq2sL8N8np8ujvwi06o2buZnEe5OedNkuu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702X+uw75nfaudU6JvglYc4qg8neGTVjtXSeixWmWnb4ww7WLplthnVOaMgY2wnO6BT1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/pRsxIbphonNFocE8qp8u90DwhbszGaDhkeG1iaP1bAA1QFz/Xanom+mxabJ2H/M7DDd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DwoGpnJOfaWgazP1QpDBl3+MsPClTc8atEp7pUlYzkqbBKI1dTjWdox48R+kKyFq0T1C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Tm5F3y8WaGo4cH8p2XbhnpK9Nj0vfsuRcvpsWp2Dsv8AmYpmNrXMImiqCxR7O/F16LeM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91ltHBzaIY87i1hzFVTogPdhBnROOzZs+vF6qxbDW6GExsVAUvDw8DQo+0aGiA+XpGYU8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9J4LjronPOik53lF3W87MdUAj6bFoe+w702X+vzPhbaOAUuJPrdX40UF24AuJKNtanWUY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mDWE7+kRxTA3uqx2kYWNk+qtCzIQg9uXVWFnZ2LhoSG0KLXGHDQqhuiZPYKPEAd0NNjup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VGXOLe/ypP8A43Z8OCvDtebQ9eA1n1TW6u2A1AXj02Rc7YPrsO9Nl3r+0jvRDhw7JYB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ZoSiTonv/UZ4lSgWNlxHvZK1ZO8+K9EXE7817rBhbOk6otJdE1CLbRuG2GU6rCSmutTD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2mRQ1QuNnZn1VB6dVVxr7q7oNHyoQV4Vp/pPDgrBbZ6O67c91AybsYumwz02S65/rsDYf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GarUdVDdjF0UlNcc81aEZkIcTsnfpmjU9xIA9JW9NmcpZyleK20a5v8hYy4uatyRagUKc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tQx4yWBwJaNB1Rc1sXBupRDd0dU2G/ixFV1Pyv3Xh2nOP54cFYbSrNHbM6lOeUSdb6Kd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uw79qYWfBDbPmTGur9ETqsDdgwsJTLMUVPRNb+oqOIOqBEDBmHOiVaEULlGSoSvDtzp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zVSThfaupRPa+LQgahUQCylBz27vqsVmJ8QwB0UTPyzI5lzFfmFfmLnH2Wn2Wi5VyBci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Q/xsNsuiFnqdieqA2Geuw0IXO9bymemx9f2pHAqqlFzhuCqNochQBAWTIafeK3t52w4xR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nTh1TvChoGZKBDiQBJT3kttBH1Cw4N7qoNzYpCw2kDuEzEWw0URYHQw59U0tMsd/CpU9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Cz5rQadFTPVV+WslksllsZrNZ7YKqMtjsODJ0vIzvKaO2wIGuyP2sODPusdpkjZ2fMV4t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FBeXTRQFh6qiDXZoK0M0yHDmaIeK8xoBkjGGzisJ2DAXOIy0uay1socPqmWlk9xbMEFA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JqKhvVAvBA/pQa6cOH3xmg2zbV//AJHHJYLO2FoTQr/n5uyCyWQVODS+bs1XZK5VyrlW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8EEycyujQjaWn5QP3UCgCm71UKTkEAFKsYRKJ1OzXblvMEXvdhed4E5OTXAO8R7+U6Ih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OGlppiMpzWBviCu7kVvNIIo5qxyRWOVEj2jFajtCsbJ/KTDlXfGURRBzpLY3YTmWggjJ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Cp/k1Lok91Y13eiEURvZ2vLk8p9roxqeetOJuBzu4UNw4vVb8ZpzHWn3RsnA4+kLG05iH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VG3Y9rrTlJ6q1c6cPZYyPEYaVVhaWdYdksFhR416Lfh/dVxAnNBxxBrcj1WJjX2R0KwW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pJUty+B1I2PDBrKpcw/pTb5RUm4lV1T3fqKs2dTwqqXD0Re0Q4rEXRaOMYQFZ2Tt1oEu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Ey1GIPb11WF/NdkU8Bod1BRI3m+7VNLDGE75JT51QW6sFoSGFAA4nQmA8wqCgD/kIkoW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dgUqO/wPHaHE7O8ymufk/K+2JTbLNDpdAz2B0UJmk1X+EcLH7QJb0Cd4Qc2fdNULFjXW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DhjqE5zql2qaLN5wNyBqvxHx2AosU3vcC3CBVOJsxjiBGihwbIEGeqa9uEg03ckBdCi0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JiUImqEn9/6omyaS39Win2iX9IQa0Bh6yoFsjiggKl2KJYz+6iiq4NYsJ02pOS3XA+c6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RN9oz3ZvlE3EqLimR+lWodZWdpXma6F/2x/3Ktg5b1ja/Rclt/tWVr/sXO4f6SvzvuF+c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tuwKlq0/VA4wQhZtJOM0xLA8tMCaXZbEPMGebCnNbvVzWCMTTzeqtRZtAw1iECt0CBWS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NxT2yVMI7whic5yj9/sNmCV+JDndzRRQNCbg3WjNYnHH0opticWjQodYOj1R8BpbaDRH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W8MI/upjdUtDsQyhdTsts/1Fbm4o181S52D8vqU46o2h1uJGZyT7S0jE5EqZqouJdyhFY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9TsZBcq5QuULlVbNci/LU2bd6FZjIgJz3vdiVLe0/wBy/wC5tPuqe0OX5xU+0kPasFmfV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5wjeCbLGYQrTmjUA5p2tclHgf+y/7c/dfkOW9Y2v2X5dqP8ASvf+rVzx9F+cF+exUt7L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Lnb9/32wNkv0Cm3eHf0p3ggwKNjJN/DxWxRDmj6Isa0kogSGxoidSqC4MtyC+aGIhYQ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hhQB9lia7/SpGSN9m1YWnePVSx5xDJYXc3mg1h5Uz0kojSVTS5uI7oUHlHROLZUFZqVD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Krsn9TRAcSQYKk7Jo17P5WW90WVwjNW1Qwu/TROOEGEOt2iyCyC5QuRv2XIFyBflj7Lk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uud33VLe1H+pU9ptfuqe1PX/AHBP0CpbN/2rmsz/AKVlY/ZclifuvyWL/th/uVfZHf7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8i1VbK1/2rJ49WqpI+i5v4XOFzhc7fuudv3WYuyKy4df3ODW8xW4/fIqjiaPWc06TVYnQ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BxuUMaKo0EKl0hWbxZYiNZUjdPSUTvT2W9ijupY1p6yjI3D00urdZh8wVA0ovw3ii3nY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6p7zkAq5uKLu0LHpcUMMIvKDeioqjdRKqiFiOlxVmzqeLVOOJ8hOLbTGNN2qaWnF1HRC2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qygqW5iqkblr/SptGYrP9YUghUzQxNJdqNEGtkDzuSyC5QuULlWV1WrlWbvuqWloP9RW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PVPaHL/uP4C/Mafovc+y5bMr8pi/IH3VfZ/5VbB33VbC0X5doFUWn2Wbv9q54+i/NC/N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b91n+4tp7Q8AxutU4RAWYr1WHw69Vy/XotPqUcIl3QKHA2dMwgGmV+AZPvKHAh3Q3Q6c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C55UuEt0RbEEoNNRqv6dEbrNxylEsDo6nVQQFlUrF7wOfmMM5r2d0cyA6uhNA6Kqrmms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CLt0X+qj9I4xIoeyabajxk4J1Iea7vvKMDGmKg5IlghucdF3WJuaMCZzqi5hbZu64kG20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SfimSyC5QuULlC5FyhZKkrMrmd91S0d91+e/7r89y/PKqZWi5QuQL8tflr/tz91X2Z4+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R9Fy2v8AtWbh/pXP/C/OavzmL81n3VLRv3XMPutP2rKscJ7lVlyERZu9JTQI791a2bN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bNxA6LvqE4CGBvQqQXdkRaNJWOmH1u8K03gMkC4Nc4/pTSGS4aBO8RrmnRblU6zwNr/C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wy0WW8jL59VB3m/pRdi9IVc/LWZcJaM1Yxo5Maes3QxAzDgi7UoxmUZFxVFifVUF/orR2e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AGGetU/C2fFbvD/lB9jJ6tVFjYpBbXOFgdvjoVjsjuf2VM+nyZkuULlC5QuQLkC5AuS7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Lqlvaf7l+e/7qntDl+d/C/MH+1Zt+yq2zK/Ks1WwZ91/wBv/wCy/IP3VbB6rZWn2XLa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MR9F+aF+c1UtGfdfmN+6oRfTYr+x3glwa7SV+H90C5xK7nULFixVrdkgRyqbIAE6Jxd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ye7lis7MD0Klqa11WTki6ytD4egajXf6uKxCuiM0CpztG6ioKwmtmViDiWLE+gikoEOkr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eMkdFPlSTyzCJOlVNcS/EO6gLMZ6rE40VKBF1pGdFjFCpGd1c9l7ug49bqrdW64wsDXY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+qzOaDsTC05Y078NtVZGyqx1TIyTZAqUWh0606IObr8x5BZLJcq5AuVcqyW5LfRVcVzO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/uqe0PVLYr81czPqFUM+y/LYvyWqvs4+hVfZ3fdVsHqtlaLlePos3f7Vz/wvzQqWrPuq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VCPn+jpb0KLmAU91BrmfZEvDQNJWKzoSoddumiAZR0ZJoESt5suCw4A1Gka3bpopsnhv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nsExz2VKOEReYq3UKbOGnXUo0cRoAtzCO5RxuDn6BF+IHt5XwWtPVHFzlYoqiBRADY3l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U3UDWi8MEYQOV+as/DcyzjSc1Jtng64UPCZyndcc0S4kk5lQPnrJZLlC5AuQLlXKslqF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Lqlu77qlu5fmrnb9l7h+i5GqtiFWw/lVsHfdVsXrkf9l732XMfsudfmtX5rPuudv3WY+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N7VRZuadZzROIk6Bb5DvVbjwudqxeI5rh0Cqa9CFifaTOgQcQd7qhhp66qLpYSFIdBGc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sYmFCsO1C1U7tVutlvRQQcPXyjrS1o6d1Ydbm7A4FFZM6V8rVUXKuVVHBj9iMlyhcgXI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qlsV+eVS2X5qzB+iqFVq5FyLl2M1zBc7fuudv3WY+WarG3JeIxrarcDZOaLThEZQt400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OZ7lOEPcTrCoRPRAZUT8TiTCpdVBzSg40CdEGaDYzulqg2uBzU3DhK3sSAL5HROa7Tye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weAE89Kft7kuULlXKslldqqPKpan7qlsfuvzivzFzA/RZNX5bVWwCrYfyq2Dvuq2blk7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F+YF+a37qlo37rmCz+R/AxQxydvSBk0IuLThGmpQe5v06Jxdaj/CGqK4j2W9vKvrKkCJ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ls4aQs67UKWoPZZAUqVhIn1URVNtK4vJhs55rG7pRQmN77B2wp6LF14tP28z2slkFVo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YrmKpau+6/Pf91S3cqvxdlkuVci5FVq5V+W5fl2n2VQ8fRczvsvzP4X5oVLRv3XMPusx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8j1VHAdpQPhw0FHACOsKlbTQFS9sEd1R0LmAHZeHm53Xi1XvZ06IkbxVaFcpPkzOQyVAp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DgH928lyhcoVWhcqyWV2ao4hUtnfdfnO+6/OK/N/hc4P+le6fovy2L8kfdfkfyq2JVbJ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/tXOR9F+aF+a37qlo37rnCz89izKBdQ3OY0DPVUcG/4Qp8W0n1X59r/uVLd6h+A94R8Z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RgWIgem0dqLBpd/ZH/qTitP4C3LSAOygVW9ATiLX6eTxP5nVuLWJuLO8DXgEpln1M8Si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sguVcoXKslldRcypaOH1VLZ/+5UtXfdfmrmH2Xu/7VyM+y/Jaq2H8qtgVWyeuS0+y98f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as1ms1nw2WYEgVKcCMr879VmtFVqngZ3SxmFvVyxWz2vPTRUFOgXMcTs0C1xr0Ws5L8z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WY1KPYKTm47A4AUdBwO3Dn998lkFkslyqkrMrmK5iqPVH/wAqlq77qls5fmz9Fmz6hcrD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VfZx91X2Y/wC5fku+6tHBnNQIttIw6QuY/ZfmL80L8xq5x91mFTb1Qi4DAQDqVvWhdH0UB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reE+iyfHUokRKMnNGHBAPFEx7HfSa+TJOQKbYinUqBsHgBWru/ApThx/kJyRJasIs6kz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ksjdms1zLmP3VHT6lZrdcQqv/wDVVLfqFDGMP8L8VjGfVN8V73k6ZLcwt9EIfHqjLq9E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hCjfqqvj0QneXRB5tAfosUAcWuzkiYh/UK0OIuka7J2wnu6DgUXXYqs1X/IexgEz0QBs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Pj+OBUrdBceymA3s41WK1tP9IU4fxP7KbUT/AHXMWjoVmDrEp0TjOSabV2WgUl7fqqE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/AHFbpDfQLftXn6r81/3VLW0+6/MJ9QptTiKnJUcfuvzHfdUtX/dfmu+6paOXMfss/wD1W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VbNq/KH3VbE/dfkuVbJ6/LtFy2n2XvfZEpz3Gr9g8F3cxwpcTHRUez0TC2hdSAc1+IML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4IPQqDncTE9k20IbUoWm7JdhwTVeqpdT/IPiMwwJwMFs1HVHw7Mte4aLVzeqm+GtJKJw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v11X4b2D0ahDsVap2AGNAv69SVMk9ZTnAgnRCQ20cBmxbgawekqXvc49ZuoLq3ZeQyCy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Gj3jGzHXgFWTPrwsVqHD0RoM8gm2Za3CMqVREHLILeickY0KFUIqZRbamW1jqEPVDYrx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lRj1Vrx6tVXLmW64H98nOyLzMlDFWFV8HoVhdUIhr3NKq+R1RFS7+yjGJ6Kr93us6dlz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pCLxM9GhYQ1zfojiaKUqtyyaehct8/RUCrdQeXGyxnSuzHAC/wAIw8Cqoi6J6kIuQJrK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qzlBCMlauticbmwDGaaLsr6o8UuMQ3RNdiOEdU8sAIcICaMU0omus2gNw5jVYC1n6t5O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N6G86vdETI/e0NGZorOzfiGEQANFz4h+lYv7qUZJLkAMtVjBxCMlugAnVfjPDv+Fgx1KF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H6lDCLQf4VGLAzoNVrdX4BbWmgoOILnv6nggolkPYdCiWmnRYXNhURIhb38KmQW9MOfI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zbTpR36ShaMc/CufG24kqBK3YOipZKTZ/wArodrNUvkZqZK5lSCsLckzH7gOap1m5jA3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8zJUWbPunOLrJpbXCShhDTPWi32U7GVQ1/dCyZ03iiJJJQdMAUUnlRgmTqpmRqFicwgK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KSZ0Km0tRIpC/AbBGTnaLec4+pVAq0VPgW/E30RrVTthPdrHB0VE9rgCT9liFmEMVXdAm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3OXs7pyNSrP2jFJ6FF9JJlANkAjMlFhAL4kFA6OoobUlQHNNqeaNAnulrMJkCM1uNawp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i1nKDRSEMWSLXWYOLJyNrbB/hmlm2c1OF2cIYnEyJUB0hTsZBS7CCRkjvRKl1SpOaqtz0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RK5wtD5WnMokyU4T9VWJ6oScSJDdVEV0WC04QgSSiBZ5KtmUC5rhKxNyvkkL8wLmH3/b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ElNbCwlpgdMit4Dqt97a6Bb1oIOYlQMTh0FAjgaBoJqquKpdX4iVGrjG33RVVmFpKjeg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bkKZI/0lELNNY/LKFQ0ClwWPwzh0nIoMr4glAJryrYPdvB3qnO00DljJATK98k1xw4Jo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+IucOjtEyzsnl2s9Ch4hLrPVYsWKgqnHVponjS+qMAYSm2r/AKIZklSc7vDicWS8N2Fx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QeqaIqKFA5AqbpOS/DA9St20Rw2uKOyi0qpF0ABynwjh6grlKpZvPosnj1C3TskrG603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3SYITnsB3M1inNA8E7pJAoZyRJeaJrzamcyExp6SiLyTomcv4nVBroJXQyhJP14JPRUs3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0Lmb91zBZ/tXkoa94HqvzX/7lvWtof8AUqqgVAq0VVl8G041m3pXbrdUxVMwTVOiQhKk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BTlg6oCSIOfROP6nIJ8O3uiaM4C+iEiirz5Yk4GrD1oo8OCFuyaVjRWWKzaN6hDkcqLE+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IQb1QpkqndKeCakp10mjU60ns1akFqwtdNn/AMrG+9rtAnWjRhdqOqGB7sKBOI1WEzTo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TXVDZhBZSESGww3YTlcRm1NZUQpxVWKzGGlYKa61ecExDc1NmT9VOw1qI1Q0WIql0xki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NvrRcwVHDYe0tlxyTrIHM1KgDdaebqsJFYjJEXSU9hFHJgmoy7L8UY+6NIMpvBK3nRKL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ucxmGPuhjshHbojis5DjSuSNo8kMJinVG0tHOqd2CrYPe7dMNKNux7nVRDv2pyWSyHw8c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oOxCf6UXSIPQqoRxiGoeHrqV2bSi7lSMgnvAgilSm9Ue0leHZ1P8oKeqZjA8MHmTLOxMz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i51Lo+iGirqhEOh0x0Voeecj0Vn3bKwWcfVTjsnKzNoWwZyKc7vdIjw25rE+rTMQsNYH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YKtbMP5simtJVNFn904KQisTpc3osemS3ioDk5ok9+i+t267NRimFCk5aoRMTkgWthP9d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FmsxdzKcV4w8qDlD2R6IFpwsUPq1TdHdTXuVE0mYTngAYmQFB9Lmj9SdPNpKJ/SySFZH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IKMV9VgwgDtdaz7zYW81Bji4VqVZw6eg1UsM2bN5bz5pAE5K1aXQ+ZasBduubVO/eEC6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iONONraxHL3WawxQIF32XdFpE10TobL3Xe0OJikK1wuqMu6g5hAJ1TEUByXitMOa6R/8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BW2Lt6mSxEOWPHWRu9bnNq1xqDOSbY0gFFx0EK0d0AuYz9NnP3P/AOkOqwt+pTNCdOqE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9UJESg4jfJRPZGia2m7Ukqggzn1Tk0dk5YHbrW5BO7puJF1mSJzqvqigE0DMCqcUUAaY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9k26DWQmy04T7yGGc0BVCqqgxvqoe7dAoqIYlu5DNWYIbWoqoue4nTRQ+TIp2TlhaN45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zNMWqo5PeNWwmM8KHN1lOY6JnRC7A2pTYtHHrCGEvwjMymllqXOOnRBtqpFwxTXooe04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asxYs3gN46lYQ2mECE6AuVcpUkfAIAr3Rs3MIcFyOUVnotaLmXOFLTP7ZzwHu7IcKCJV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3/hOg90Diy6Il2ZTrNuGHfdBj7HL3pzUQ6qgqleyg4d3rmnlnKfusj9VLshkF4j/AKLFn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ZVq+mUQQneqe7qbn+1YjjJDYQii8Sd7UJ1paDcH91QOaexVkLJ2LFPMsXhtw9yhis2/d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+qbZNq6eqcT1UrmBmtFGgQKw4N7PEpaarNUlZqZWJFo/ugXaZQqCLgTylS1sI7uEIbDWW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ymm7FMYUGF5whMsQ8Ns9Snk4oyFb3W0YW9VK3oICB8KhUaK06aJwUuyCbaQWMLvqg+wH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3N3IbuoUhCdVrhbQINx4hkFu8wbKm2cP1GU5wyLru6LjyzmobpmU9jYIfnK8Rw3SvDhtN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7SOq5ptfekZFU1Q2Gg0xiqtLXpkido4QXRVYRZklB1pZkNOqofNezk1zorZ7GYW2jdU1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8TC3x7PeJVq7/wDkbj9CmOLcYMTH9lbDBWpaIXrdZsB5nIG0tH4cqJzrC0dhb+pNJz/a0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OZVLsluiVGq3slmbhCNFLYjvfJqqKCoLp+i9dFCI8MPZpWCq+zPr/UFZYiyyY109ZQ8I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UEGYTGAHvRZpuEgsYInqUIDfuoLAIGhQTcvqJX4n4bsOJjcl7XbuIPhsohKAWJ1CMhCk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Ve67LdyCqmiYkoNbNNU4wPogsL5mJosJcVAJNYQ2HRp1RxOnsgTkpRB1VCnYzuxKLcOe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g1Uh2a3nYigHWowfpaVDaVRaBmndE9WIs7TEet7m808oUO92kppPvIhoxOdHMF2FULXC0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4JKFzxNQmuNGGgWEreT7MWgEOkN1RxGBqSmmzdINbmOYY9VitXVJxCdVLs502M06yNMO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VOOzJ5dE5zqNcxWjcYFoYa1NbV2F0GqdbstMGZd2PRAWl+7MqMZL+yYxs4oTHYhUT6KbN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Rmoyd02KKdFqpaVnwGhrd4ZOXg5Um0tCssUFOL5wH3UbICiZZ9DKFpZnewltEZuY7oU+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81pIFOqH7WjgBMHBoeF6KVO0ZVF0vqFIA9VpCgqyGUNTRsW/+AoDDQLIqoWJSZkdFJtX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xLfBPohN8HJf8KmRXNJXa4DJfhzku8oBEuE9Ai0ffqmDZn7qZTGmBgbhCwmsLX7KQM8k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nO5TCbQSBCoES4RdUqU/onDA+WCXE/qQnWqCa4c5dmhmXGphCTFkyihjA1rKC5uOlmzJ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crxYAsxkqn6rETmmsa2dS4ipVo19A2oB1KDXxiFwx6ZBE5uc7d9EB32GeqtRY8r61THW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dYnWeI+IX/Zqw/ypqVvA4CrdwJwOOMiVYmxBDhmgbn2Q98ZpwsWRonObzkYUIZlqmltcJ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+uisrZjpcalNcNbuyqfwwJKtBajEXaRomMZultYTi4xBo5PoDLcM9E8sG+CsDTLO+1a2N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UWrt5+Y9E9ZlZ3ZKLgG5pgtAcRdUdk9tkTgtHSQdEPLRiE/suAOCR0p5KEKKEYN2V1Lq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/UdrJZbFL+6pdvKl2S1UnS4OZBPdVj6KdnsoIkLFO90hSz1WGsIeJOHssTBDeireQmvTS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ksDxXO4Khiqa5stJ5x1Um5u9uApuCN1Ps3iz/Er3VbrR8/hikJhOHFGSN1pg3Y5lhMbq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qUCTNzYspcP5TXBwxOZpohsCqa+zdMbqmQcO6m7DnCS45hbwqbMlBUF2KSLN/uDUqzBb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Q5oT22lCTQ9Fg7qSsQMjVWpZic5276J8E1FAo6G4NGa9oeWTYuGFNkfiUqpBhPsrWrXK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jGSrptaNfrGaGnUnRWhcafq6rmC5gsxsNxZKTQNCsv1EobGFtXdESLN0Bbwc31CpxYT/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Y+E0NbixU/Z4C57u/ApxPW8UR2qbGd312bNv18xULJU2oKotbqrJVvkJtm7lCwbrm9VSh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nscYIqrBjCXPIkoyIrdGieXuq4Qgegj6KUVaYnjEmtxhwiGiEbiBqrR0CXUAW99VLWY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dixYdEfGdXuidizDEBasB1hNhoDS4miZ6bDfDxFuDFaQmujdZZwB/wAo+lxVnZtl0VRc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xPGS3eRm8U49TcGuMA6rcf4n6laWgduhsBG5zx/4wn2tmQcbajoVZA5kSVOqyCwWohw5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09FLsxsieuqDvaDGKXGEWMBDCyv1VpY0JMFiw+G1rbPdJGZKc54xe60Jr3Nz0QYDfDui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RWIa/EheHOqZyQt5iXwF7TDYaX7iYLSodu4Si/wBknDNG9l/VsQ3rFU7E4+KeUBCz8aXI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DQ35/wAKyNnBqmtYJtdTpCsxkCcQQ8+5tpikilUAy0fgjrqgG2xwxNU4OiQYp84ZcOU8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QoOU3kdBHwPLbotFot6t5pVAsMQsTvVVVFJAPqpdnc4DMhSRUCEY/UhdPRYSTKfZuDSc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9nbux72cqNbimkNIc3OV7RamvconYHRtUx4OJ+DE4dFZt6IXlWYxzQgshPz3xCcy0GF3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MHRsaq1wPxl76dgpuIHLqvFtOWJMInSZuDs4VoG7pcrX2c7zOWel5DjFk8jEnNbHNoj6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LsgXjC1sNDgrU7MhOwYqVEreeYiYQLAWmCJVpTfgAf8Aym7x3GyPVDxDiMElNcBAi9wZ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qrNpGRiULn2loN1n8p+MUI3YTbMSMAhfmORa5+FzKp5bm04Wplt7P+WaHtecR3G5qrQ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wU7w3c8aZJxJi0/Um2jXjxWtz6lGeYUKbj5SQjZEEtfSfqvBsmzhbi9O6No4boYB6yvF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jMtshpOat7MmcDouIBgQhD2YUGYg5pyK6lYxZiPVGRB2c/JHxCRAlfhzQY97umluING6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hneeASg39RVOL22YPkihsPIyxfEqbEi+boF8tvoFJuoYVXErAHfh9Nn2guphTmy1oznVD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8QUBkOVr7S128KqCrc2sS1sydEQ4D8RtCeigZKLjIO61OYeUb/qnelww5q0ficLZpmnRM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hxPlOIGDE2B6oveIxjVBBMLXTp9F4PiHC84oVrs4WtLq5BT40YBIAROVpZt11Uys1kuV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JgDsQeZd2ViAZYTiBQClWQ5rR7foAsbXDwon0TnHJzk4CyBw0KdDcLsOEqyDcp/lNaP0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mAQ4junEmjoJbpCa0WeAM0u/FMPpPdUANniKDiI8VuSxCPqo8NhaNELXJ72mYTba037K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TN0kIl+KDUdirczIJuLfeKeW2hcV7P4eWA2jj0Vk6zZHULC2hIP+lW3Sbzax+EDvKMJa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tyBCxvG/h00TvCeWsigd1TsXKHYQ7Q7IBY6TknGDu50VCqlTWOqo7ZkIEvdIoF+YUfN4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dQUAXHw3Cjp1R8J7pjSoVmZBxKYPqqfLdm36+TrfS6i/+Nim1EXFBpMKjwbnO6CUEfj+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BVaoHXZhMD2tf4fLiRBeMLuYI29BGTOq5IOqY05MEBYjdKeS044pVChy3irQ3BopIzVu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TCW4WNo0JvpdZv0DqqJJwuxS1ez2MgR7ycxrgYGfVN6Kzx5ucWlY7OcbZzT3ddn8N2F3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IqeieHUmCEPXbbZM1dKALcTWneVkGAhuYBujrRbksYTFOyZ4BwseQ0lO3p3ZBT3tqDmV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h96QFLsg0sC+qa3qU4BvMvxIE/8ACe89bpagZBjsrN9pmLskbLKJwkq0aXNwM6ZFezF/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D/8AhWuMYQKV1UsiyB17IeE3fHvAaoO8LuVaO6m6ByzVWYn3cuqdaOEnOvRUssYGUlOH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zLFynqjPJOSwEy08hv6d0x7neLOXZNFk2GOEuT2g/gmtEBgwuOQWDDDnbsaK1s8IbaMm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3gc27ADcP1RdhYW/ZbzByY80MOzVwVHBZqnkqZLA0YXTOJWgpM8uqLrYGtcITXCG1yKJy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qF4dWWgQDhE5d/k7K8Dgv/p3fMaIRmjdXZi+twOJwXP/AAgJz6Lfc7Ce6HynVUuqq7BA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atCezBDjkmMGTbyFgPIafRAWnL16J9pZ2ox6NCY6ys/wxpqULe1ral1Gzkn4wBaOYXSp2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tIbZVkI2eE0ri/sm4HAiFiJYRiwpwYGlwEwiHWdQt+zcB1vdaD3Uyzst3Key9la3NvN6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/wASb40Es3moy88xVHuCGK0JA6qcVUA8iB0FzXOkgHRF4IB7o+I3Fh061Vqct83VukX2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q2Giz/leyE82E7sZbBeXYQ3LuViDvw+aO6dZiceKHFDQLNGLm0/FeaFFwh3ux+lNs2G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mhYuqx3L2KgzidMBQ2Nx2IIEa3QEGvbJGisoaeWCeya+ItBuwvEBrMgLD7S4AO97oUbX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0xBdnV9DqL8IaCXdVai0rqoL6tZCbN4GZOii0cfRqwWjN/qUbLw7OIw5KzDcQxa6I+8w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eixwOwKa1zc9dFvtMdVumeB3NFZEA4QN6Ex1bI9D7yFpJwsMByq+imSt55cOjlR5AHuK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sFRVYH179flA7Yue7qfLni5oDqhcOjVHW6ny1kslAuhZoGbzaOmuSsxZCpzlOb7zVkgT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kpwxl0QKobIdiwwnucNw0hEu3gf5TMdmA0FMNoyCKNZ1WYD3tlEutN/N3ZWVjMnHj+iF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ceJzs+ycWCAXXgOnAwQR3Qq0mzaSB6q0c9n4Z97RZJ5DRAT3lhjDibJTG2WUSgqpziT4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Bn7q1Y6hxXA+KGz/AAnOLotJp6J9i+N0Zi8OLauJE9FIc8EUjSE3EZMRsGeRon6o/iuw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U7NhaPILwyAuWDOElWXh/pr6zexvUrDNGkmqHiwXF8yrVn6LQi9uI4gYmc1NjuxUTqEW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GuwPNCg17Q6MoVjidzTTpeewT+uEtT53nBtZTby+me72hPtnDfmnYJ7QN5zg5T7VZn1C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jRwjF6LDnZu5SL6jdbUhWeDdYTESrSDzHdHRFtu7Fj7QvDJGIhNLmhtaqJkHI7bAnPJj1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nFNsGHdHMpcslkg8CY0KlrsLS2YVo4NyGqZhcCAInz5hWdoLbfObYTvEtMMddV4hbJJy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sh5Gu3VR0Xfg0uBmqqGlbzCFNU0ghZifmTw8hM+qa+0fgbP37K1tcZYakINZaYiVhs6f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7qfhyQGy6LtVzFS5xJTZzAiU9u7vCCU3EN6gvrqg4PyQNlJZeHEEs94Ibwhmuq8OTBkO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6pzW9IPZOc98w3CB1WI63tsPaDuTIWMCH8w9Ey1ZAtuUt6r8bKagaovdZnw8UJ3jEDUy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C3lJ9FZPsWzv5fRYpq6di0Dvy9U6zY/DZTv9fQL2cOI5qemy9zq4U/DWSmUilR3vae6t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Y7YAREQvav8AHdHVB9o7dZ/KtHAYZYn/AE/tfZuLGk2hiqbvnlk4uis3vp7va8DQgyg9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KFwDaEmkom0wBzq0ylAi0nDmMpCdExkJuNk5u+3L0RY/CC/J0qlq2r5Lb8doYOGI6q1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3WDqF2Y0lSbR8+qDLdwxaHJb2cwsFZJDmu027XHQxQqji6yDfosIjw4Ra3LZbZ+FVp5pz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uCCYIQ2eZZ/wuYeXcm4KF2qZak+K6cisJcWSm+nxQrBq4+di89rpuyXdVCjCFVUCf8y7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PhjPqEC2GkL2h1sSXEy2EwWG7AzX/PAyCyWSyum8LRTfVbuSqmuObck54MF2cLupOd8t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6SOiafZntgcyDxaCCMTVis3Q0v5U79BP3U3v9mdkWmEyzyE4g76LwwcL7ERPfNOBNG9k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HEzUJ7rb3n4lZMacTcUg9O2y5jueV4eCep6I27a4f5HVCLm9EyzAjDUhW3iOMCSQn2js3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57mY/RWQxER01C9p/wAV7XiuGgH/ACpNo2TSF7Ox3W8VTmNkubkrdxMsawptwrEVHqhh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sGAu90J7mg50m6RmuqyQus9XN5uyD/DaIJB7rC1rRJqGo0xEOjLRQQWP70US8D1UeI8t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/JJhNHvs1/4Voe+zMrO6LyGcozKa5w3R11T7YMbvugdk20YDidn0C3wcppki/wBjcRgz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8oUOuLNTaOJe4U6BbjobhzOnCqVVy/DsnuRkQRpw2NtDunqUDYsbEVWIzhKD8TodkM/J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xntVz2ReDFVW7F0WfzNVUWSyW8oHl8rslQbPdZLIqjVLtgPZmF4jqOIhFzwWsIRDG4IEN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6U3hKeCaneE6L2dobBDiT32W2rRVuiLqudO91TG87XMj6LHYulpPKi85jMJ+FuIFkqyAg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N7ndeBWtKLxP0twQpdIdk5pVu+Il1+PDLDRbmIlxViRJrQ3xXHoiQ4YRmnQYGE56ptzR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1rmFubzZiZyVr/i2y9mREEFeGHNBmYdmh4IMzPqsbmSH69kXHIfynOZyzRjgoLcLtuJCq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jHaVTxwmjug5tIdyzmjYkRvbsaI/rIWHAA2EbN1mcuYFTZkRmQdUbSQ+OiBacVkTl+ny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qMDI1xSmNs2+I9w65KvXgZreJnohgZIlYG5ClOqfOnDYYmuSd41iBiyUCzbhFQg+0d+Id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eWN4WapfO3TYfHSPg0fN1KLRaKtwgLVCRtY7Ewm4wWRqxTNOkapjn2gY+NCnNBl+jhlV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YdJQl4LjUFG0O+JqrYH9RvbSnvJ5dQTLZ6KzB/USL3Yh7uaFeY1aCi4WtIoOqbcHdEX2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ACGzmEx1YeTmp0WF2PKkJxs3OL/0p7rV72AUFMyq3VyUsQbjJaNCvCtrP0cNFZiyfNZK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L3D/AMIhwqNodCrQWe9Zuq2dCnYW8xn/APpOIbhBApwrUuEwvEYAHZxCe9zw90TI0T3D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GIMnXNF7MLgc4oCnPYKEFsLDqPJlPs9MWWSIFm2hqVvWTeglP/xbeHCSVyuE9Qn4y5hi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1Q8SmIy1OFkIAFa58NhHVFlp+IXNpFIVNSm43Fzv7eZFz3nV18c1p0U48I6NCxWzy8LE5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5HqlkfqV+WVWzdHZZO+yqSFzx9EfDeD28jnsC9o6n9oqLQrlXKqqmw4Il7Z0T+5m/wDG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YgWNDXx6hWTWzuHPre7DrRDFha9pwqHAkQ6Cm3usjaYH5tUPkHEKgZqjxGcd1hwYh2RNo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6ZNorV+OAeXvdXJNDWbsA5oSXNmVFqK6O6rdVmfdmEbW0JAZ1WNr5YTQJrH8/XqNqV7gD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lWf4eGftszgp1QmzcJVcQnsqXWrQ6HnJCyDASfeRBZg6umQnEmb6iic72ZrsIbGSFnvt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Ah3lLQaRKb4QaZ16KHTBOZVqxw128IdEipUO36Z9E3BL+qOr/VPdbBtaUWBglPxWjgR0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OOQCBIZZzo41WE8/VNLTNKqMJQjNMFraF1thndQY97j/AMJz2Olrsp8hlwQnXyU9zs5Q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rmas2302Oia3ES057dRRGlx4Fdlreg/azmWc35LJC8lpLT2UhxWaAvkZprPaowZEwosz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3iE2xz6J/iwQJiM0ASYFAL/De7A9nIeqxFryz9Kh0mqIlwd91ibVoZl/UnMwAu7lMtXGA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wnDe94HUdkbNzqdHostDL3A4eyrnfTNODzTP6p1m8nFGaaCS2M6UQuMRlqmHMO90FMe5oa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+GfwIFOibZThb7vdGylvNNPKOBcGyM0xzN8SjaucMHTVPPXbD25hYrRuI+qawM8P+VAt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ZYegQItWeFHRfjW63XAj1vDLMEvOQCicNq5MFs/Ef6VibMAxvGqLrEeH2CFoNRqnYI9U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IWKm7RAMJLTUjzJQb1NxX9DUSMigT7qPW+iaHmAU11nkeqEVHZd0dlvavkMtgi9x+n7a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dukhSXGVRSb6ZrBmz9JR3SGwmYbYtjNpbmoxfhu5qVThZuL8sJRBO6dFO221sjUJzrQt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cQllXHqmPbhY5tD3HVYHYY6prQ5rp6KIY9xGq/CtsW7USmWlt7/8IA4WzXuhcHKza0wQ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4RNFDzziRfHVWbbES3Xsnk4sDfqVZv94uy8p/pXhTkJoFhsrRzzqOqc6InbgqhTJRbYkk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eqwsqOpWWwbXAXaQEHvbhj3U5zd53QUTbJpn3ndlzuHoVu2jvuhJi3aahMsw4H0QoYyx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RHAlAdLsIO85Bg+qM5p8ok3/XKUPAs8H9SHvubqgoOHtROGy47WV1Bt0uN3rRRChCU49T+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dWSyKyVVTgB9nQ9VFq1wtJmQaJtnaQRoVishyiCmvNCNE8WwsmUkd1MAYhy9kLPctCMu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M8UNa1pmE4PiGVEIl7aDMhRhdlKEtPYJ25jJpXRMMEujPumg+7S+YQFnZyUW2rXNcNIW6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1Qi2IDqhvZWnvFuoTjNe3BZj5dVavsg2A1EPsnVTA1oDR2VLymPwYrTRNe8S53RNdie7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cDgmqDRSybUFYLKzNoNZKIwGepKb5idIRepKc530W8pC3pjsgoVEcclCz90K0syc02zt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P++y93fY67B2js0KgkQgAZR/dXdWShr3AINmgWJ5qt9zneqy2cTc0Bb4iOoVp+JLvdlR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K0bnRYgKjNAMxS1vKT/deGWtc3VTle5WQcauyTt2nvSnNFmLMQKbFlZOeWNOcIBtpbNk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ekp7LWJG2x3fVNxRJ5TGSbG+TXsmvmZQ4DVNo4h38rfsg5qaABhmdloZSFiOItHVCzZU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uMQe6c20/LzpknBvLPkDwDHO4QmOJbbMOuqmzYfDbnKrdncFN0i60tDkBCe6BijVVT2a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bu/B3THosJcSP3XyWSy4QDbVwCkGHdUcDyJRJqTrskJmN+B3dcrHic8SfaaO2LS0w49IX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rRotGttMOSlxknPbsfVGzIKd4bLSDQzkFu4d33iYXIHD1VbJ0johaPsyGFUY53oFDpae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4SDSiY3G8yMihZTEnpswx4YnDCXMd7yGEtazV2qdhOIaHqiNb/Hs29ig+0aIboFaua2Xd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8R5YByxVYw6mjmoAuLii8jPRGL9NnD7I6MWaPiVpVS00lT1zTh9bwOpTRsjYrP74ZX0G1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h7+MV9U6Cwvbo2qJgjseBY9nLGXYDosQLYH6TmpsMQLeaUXP5AZUNy69U5hfiafdCbZt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HK3+U1x0BAEbDRBBjRC3Ey3qZTrZ2IOJ1XRC8A0aaI2bYMDUqLICyMcyr91ndCZZ7zI7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19Ew2LsRyc1GW4e3lmt1csLeYrsMyoshXqpJk3URIDpXKhTts4mCXdFase1tnpQrwoBAW6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XJWbT1nYrtGeBr++zQOq8OTh/U0KWDXXMqTrwQSGvIpvDNUYMMzCPuznhQofVVCg2jmvx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6BlCtIjFpWqYwZtPMNjDa1jIFW3h4ZNQmeJyzQIvtGb+VHrnfHYqRfAIY9oznmTsBa15G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y0N97snWFk3ERrog22JDpgjonNbVvcJzLKIOZAqh4ZLzqE7pp5WB9V4s7rV/CFlqV4gs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wnsosWu+yM00QgyozlSW0VdjDYDm7VUWz4xp7RVZBYLQASsyFuvlV0qjfB4k6/vzQlYd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2JCFMtQsLxaOd1KOMvjtosNkysZlNVEVRFlq3HIgHoi6Zj3QnFxwVlrOqeWkePMrxLe2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elUxtk77FAWMhx53uTmjI12qcepMdl4TZCLiKIHurR5t7Kg5ZqgKo+FaOZ6FEvNb4d7M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3MLOgEDY3ZxdVVx2Bc/9XToh1/yQU28lRVlUJXO4LWUFJqUHYGlSQJ7eUoiVKgKxxVly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nN5ijfRTTEaTCtm2j8VUNqqgMXIuRC0s92NFTdtBm3g0/wAkOSy2M1PkpJhSMlJQLWBw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sTLVsDRWSjFaumuHRC6mV1U1rXljTnC/Ck2h5iTtUZKrAVXhVMrdasTPzWn7qOS0av625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zCDu6rCMlAr2KwzA0X4rBJzhAWbnf6gm2jqx/KwNaLNv8qpunS4qsk9Am20hgOihyqpa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AsLQjoquVJKbACtGsyzRd/5W6pto3/UsQ1r/AJP+5UXSTdzFVTWNMOnVRaNnXELz6XxZ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wBRrdHRQ5kNC3HuDTooLnepQbYzaHosLwQe9wJ0qn/dcqe2zriyVnMgtoqZ3U/ydkkp9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TisNrOGNERZcnRNxjF0hYW+yWRs+rnK0aG4YMRNxlFVVKHurRrd50IufaNnoDVQFiaRO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yE51kxrppUIutWy8m4o3T+hTOayWW2f8muF2SgRCzP0XOUcRUhhcE17hhcRkm2pt22Wm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1c72xlkcs0YqNjPJA1lFlkbQiK70BOZaPAc01AqsbzUZCECDmuhTvxJWGEcBkdiqm6Vi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7DmTVDYr/AJPapjGMhx95QbZo+qH4k+hW6HWltEEgyApE/VQW3iVndVANpAjNSSjKe4tq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ntUnOVGZN4mnqoG9aaAI+0e0E/0tRcchdKH+TjG4/RGnh2hqCDmiHCCKbMlZ5Uot1oNN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iXPJKkzsTdS6uSpyqVGB7wjhsy1Q6VJWI63AaqyY+zDobqsZZEd1DRAyAGiDQh0/yddk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IKoQVVSqkBRi2RBqRVbxougVSobQoQYK9AiHBA67DIUuN0kb11P8nbVZ7MSt0yq5rXa7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P+pTkofXug4vy0KhtYvg3C0LThVfspOe0FX/ACbymem3nfRUuhYRcIUBVeplTqpClwlb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BLlj9oqf0rCyI/shHN14AVNjvd/z/kwOHMCVXi91JuEoEeq0+yq4qhVVGEfRUQxk+gREY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+so2jzLic9sXC4f5NXPdzOR4B2JOxN42B0HRUqpcutEIin+T4Y+VYseJvRdLsuH22Y+y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pkgdCg5vKdiv+UeGlV2Z2QJWs9VEkeqgZIUUFAP5CqbPZU/yd02QgpWFn1PBkVcFDqFQ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uJC7C+kLA47minrt531/ydwMro04XZYu60WJxNVnCpJXZCCoVTcGvnAqZXV/ygUWaNFX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hbh2O6g5KM2KbOqmK/5QiqceJvKpsaIeGVVjvW6mf741+UO/HrfQX0FVELWe65R9VnR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5nu9GrdZaH6KtlaKlk9flPX4Vj9XFULB9FvWrvRtFuWp9HVWH2luA/qGS/CtWOPr8ugCp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S+txUOz/AHj3iFGPEf6ardsXlU9n/wDZbosmDsF+cfoFHjFfiWrz6lZcOW0UP/Eb3UOx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InVQw4Quc/Rc7vuuc/dfmP8AupFq+fVfmuXMD6hb7Glb9m4ei/Mj1Clpxel+O1Kx5N/St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1XBc/8bQ9UeLRS/dCho4AN0afu/LiAE5lh+HZgxOZKrbPW8SfXy0sO7q3qsdn9R08iUR0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HOat21W+MSxOp0HRZypaaoB+6/zNaKr1SSqNVHQqknysNXV371F7zDQpP5Y5R5pr7M+v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9rVUurt1UiiwWyluXlc59FuN+pRlxPFHEgZLCOGf3fLnGGhf/aGQ2K+Y8M89n/byBRHH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Z9vJVdJ6Bbpws6eRByVeDhCgbVNo/u+bJh/BZ/7HbkeWaP1Ajj5qU8+UxMKg0dx45n9F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rcLsuBXmOzTgHhn904b+babrf/nzzH9COMSyjzQKS9xPqvzXD6qfJEOapYKoh2YUtKDL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HfRYbEYVJPnZOiz4p/d5wOVmIHn7K06jitYMmqHDyjcOUoE5oWwFDnduqHcqmzPALnmA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+cQNVl5Q+v7r2zxkXeftGH3XSOISck8mgK3qqmSkZcOjVAzU4aLlOwE0QcDk4OUR9VKJ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77KSaDJHynbaBOuxDVLqu2alcwVIPHP7rPPRpPwAs0cI4h70UFUCyPqiH6rdqq7fZZVu5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VYKmzKhwQXYBb/LKDQt2pWHVBx5RtF7zAR6eT7XAmIKAnCycyhZWABdNbSF1OqMKGAlCR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hVcby6VU8GnHHBy/cd7erSPgFm7o7iNZosLM3GEBnS8o03kaFQ6mxif9kFUrdVTN2SoS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V1n1WCynuqGFjPMt5bsySgNdmV4bOXytU2JxKLg0ZlQ6E/0RLqJx26poHDqh+71o00hx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pTnaEoPiqxEgFq3P5UOW7motI9UHNwvb2UFuaLclEfVTElGVAO1kUYBW61xJTm29lDe6m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izCxvz2vDYaqT5SovqpO5Z9Sosh9dSnL/Sj/AM8H04lf3eJ0eMXwC1sTlzDhPdrkhIVM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NSKFUc4LNbxlb7AvwckfExH0Usc8FUc1ZO+ii0Lm+oU+LJVCsq91SzaqWTF+WAvxHJ3dS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2XOKJ8q0IoFS8TFxT070X1Q9EL/peUdr67TVKATux2G7ZuKG2ULxeTtDaN54ovPANw2B6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XTfF4+CnyP18wLhsDhja9nOtRsfXYPlQjdZFvXaaUETdZgZEr6IgKeyKKBGaqp1RklFO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JOqOF2qBL8+yMPQxGZ63fTYFznHmBCOMTqmr6pnc7FkBqUUF9U5G8o3fXh//xAArEAA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DAQEBAAAAAREQITFBIFFhcTCBkaGxQMHR4fDxUGD/2gAIAQEAAT8hy0x5GpUEQkuj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mxYRBm5gd0encwvQlaMsWVf8ARpgh9DXPy6ETtd3RDYvtCAg2KbSSY1m6yPY5UhpraGsLX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ySHFpgROTTlCP4aIP9GkehKJts3g3RU2bHgfYzc3T+09ZNtpKRYUaFaFPBpjNcHlDdIm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HMCRDMJnjo/ov6Y9Ui5od6Kj4mSIzoWx4sLY1aKQ7aHfRq0LL8jvQZSXXgeSx3A74IMN2D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VzZ6MehEKINRRLNXTa7VEhg1Y0ZFsShZP/gsG0LZtCdx5DUmL1tEEnRN7G2JJHumhZsb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Jb/gKWfcITL2h5/QuFUX8E4Z5+F3kyqvJGA8LSLUi0XOJOpwyIUaFtnU38DYuplHmCSe4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bH+tN/VGf6Hc0Laidh3VF2bpqnZfZ9G6FlXpbQo1gWLH7ILVhWS8WVC6Ox6kWD1msNYN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zX/ovZ/QuS0IY83N0yW6d09GTsvbwTYViIVHheKd0T3sWC0qsy0+jyf7F5MjM2Q8Qz6G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JjtCdoTINEST9EiTEkVsjRuQtJClrJOsSSbFdcK7E9uBFEWMuyFZ3Gn9MgJLEsGxIrn1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HkYkU2El1fwR0dOz9G5RCavsyP8AgXYhK8EabJWpLnkebiyvPgi7JQPEqRr0JOWZX2OWu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kBKPzIvQ8uRMTUH0Wo4tGSxxYtj0Y252UyXXg8E2RxwffHZ+mz8CbezBfghuMiSTJbO5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Hcjpchw1FnRkYJiRJi0JLt7GMeXwmr4/fDdd8Mnv4fukWH5Up72iXN19iEdvDps/lO6s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NJ3KMPMGAPD9i/Zu83LibGFhq3saamRl8NDJ9jdnp2fTC2SS1yx6D/Cn18CrPBY4e6T5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8p54f3m1KtkUb3YuXtYXp4Js+xOUmb4b4/fD1TfF4NGzudjdxPsTtPYrryKbEM0Nmh3dE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v4HuZMx8jcP7HurvT7p3T0Wjh9muWOH+y6rv/YuuWHwxceYpgdi33I6GxCNezrVHlOvkv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6Gjsk1xkXs2jsnSyTa5J7P7ElHh2Ykw1CJb/AGJ2BZy/R+w0u5uJUtEZTkixgtsLhs0N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6n0Nv+x7XL7Hg6t+KT7GbNn19DwI27Hlf0NREUdEQXTCXpUG8BrJCsJgle2izwdjY9Gb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A0qOKEiOGiD/o2uNXQpJGm38Lnf8AJDTsxImURHaLUim6f+mmDWPg6gyHjYoQaQah2o8e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pmUbabsmasYEyJd5CaV77Ll0O9Vfhuv3RZ/18WqezxXVf7w+xlhGsXg/4kIKWh44P4JM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YtcwXK1EIj8jQxC7Ytxo7C2YxLWxnJqv1X7+f18U854euO6bG5Rf1SIvDf4Hn/D+zRoR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xosdKItjsauBedClmyHtknXj8CzsPJaW4Y0nK5L/AMiacD/B/i+uX6NHs/FHinumuE3w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WeyhbMCsI/fD+U6MGqbN8Z0LFhhkmB0qn0SSXIYk5P3FJk/Au4lWyG0JE/BN8HcH2PNPc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4jVLBMTNk2yEZPc9mJP+Ao6IS/7FnLb6JublQYy0WvMFhJzlEC/SEnGR2fZEkHkR4IUC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5NlqlyXeGxe9noSNyd0dhJCG7mN2lDX9KigXZqtn0MI8Mu54WCL2Ful57IfTP34PVPVW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SH3SEPEd/Av2QJXTHCGrUWYxvldDpIG7GlRjwTVGqYFliqhH2M/dNHmr+fR2ZeB6N7TW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cnp1XwtPqGGkrHkwQnPkQrvGTRozRA7Fy7EwTuhU3Yx6ptf4CI+L38X6+D1RLDVwkQx+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Uaxy38Tsa4o5bgQztEyV49hS2/IqUEvadEIbnwrHid3ZIylkbP1LMzQ8pYsMNmFewkkeW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3d6rk65zGWu7/ANhrshyT1c0T2TSYvRUklEOmSSWXyT4JySSuySxfofZDkgTMavA0gXeC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ktGoYLK1vwJvUF6a4wI0NfR9SfbP4ReyEMZLoU8lpQhJCUUlzuseIylQiI0O8kw3PB5mhp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/Ieon7GK2RvNCbY1WWJ83JlmLCYsrEiWrjhkMua+4G5BQco7D+iIhCnexjeZgYnd2QhD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4mnhrhmnimFga3T/AESb6rs8U/nNPikV9gNOLU39iE5eHggEJ8CLm4dei81tQSEl2503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evHD7dPfBmAoW7iILlrtdMa3n4sjsOxFArwRd+CKQWib5FimhjgyPEbeR2QtH3sjzd/hR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s3/BajT9jxPXHwdmvksVyVx5/wC2PpUwy0p36IiEMa2GprNiUmjo8pmXsTMkTvArTm3o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IyFM8t/4v7pui+BU1V5GIs9S/pk390NngTGxrqSOS7R6CZ9E9sy9mAn1SRvyeA/ZckJ5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YuJcODhZpFxS9U9EeeUnqnoez8EfvoU+x49MjA6cD+g0ZjPzGPKPOSJsc8r9F7M6IMZI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RnzR8BHpD8zwMa92IKLyb4EF5KBYDvgvSVxZtbkSsuoYz1H2Lr6HkZ9IciWuQJmBpUby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5zy3YWB/gldmuP1XQ6eBLqwjRaOjDF4d39Dlki9mgxxdh6ZFs9jy/lg2Mo6J+QVOdCLe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0Xin3X3xn4+uPXxZ4pwQ0csIwidw0+/jjEroeys1Qiz+iBeTo05yMYx/qh2LmJDazbg7/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DX+F+xpaR6LADmfbZeQTlf4c3ki05hjp1CeCBLSXoSDsh2vUWFLVzZfPdPSTtEykiPQW6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+fn45GLhjtqzN3/2TAcmgkJfbIbV/wAiRklMeiEtiakbU4ZMux6M7ETftk9yKy6+xB1o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44GgqShQ/oyRJ/o+6YpLsXpobEGWCXDljVh0C/MWG7mzIYJkgSIrUR4PogXTOjs27G3J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rCtIyzZ3J6osE2pGrIT2sbyEj1sSbCR3RqVa1FmzFXVi9XPAkCVoM6NuT+07Eb8UzJkhC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9cLrikeivNxaLCIvIvPofg0uWIg7Ma2htPwMOs+RGPp6L7SByrYHl+uKzR16+D+jprJ+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1T0bGZTSWjDLwls/Memy37GWHHdjVV+UOv8A2i2OkYEF2IRbFA1MD2NdmDBjmSTLWkb+U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b+LVV8GTKBq7nPs1CZQzy1/iPHVAiB2QaU0dmpyxrtaFmxCeCYkSS2SSSJROCMk5yQS2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TemQbSVMf4/4+KRkkkKH1Jc5Lt9l2sFhazCRIucu5bSJJ5HhJLMC/wDkJuwoAm9ehIR8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ayR4rqaHSEyzaRFpLmxPAsn9GyBLWIPZCQV1ybNFdaNkEnRA7u1NUZCIvx0bIquKPR9j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Y2L2nYt0Q0sChij9mz0S7H5O0FrisfRs7r0d0+y2EYohgnyhKw4a5RkeexnGStY8N3J8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jxQh5fkhpLLYwZulsf5Fw7nlukVRuqp/KaPXBf6/wWIjli8R9KZShXT5fdcxcUbWzOBH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iR4uZWH6uZoSISKzf4Xr/GXx2BbHLU+xgXeQ7J8Hs38SFQ6XRGvyGm4mXT8ELY3xDEuw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IwT8PyL5eRcrx7LxKTBJxpHWTPIv/J0Tfj7JGJJLCSZJGJeCxKoy2IT6BvME8Gnkg2JX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IjshL4Y7JgSvYjUIR8wQKdlsGcC8jWZfblib4MBi03DZAbMC2DLNsxuJEeuG+frj6cHRk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mz2ZRFI8GVXUQxHKIUeZHaZMGQ8RW6bQ/Eur2aI7rBYyqGgrM/pMYdk8WqLdKeuCmqXUX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ezKRYFc0XanQ7+zwJa4dvZs3SHKLDXtxdjQtXeuXVFw9i+F+fj9cffJ2Y7/U1oZjorvB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pEG+/BvArq9UHU8jDH7oek0Lgn6//o/dq2BPIp/7EVjFyZIo2v8AESXVxlnBhwrSwQym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zwmoaMBZ06Tn9mI1a4iIRD/xtVm5NJJJ2NkkkIGZmkjxklGRWZYhAlSBKSEyseISuJEb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PYrA0GLuYpvYnMy8CTEVWQx0tMa0JNcktIjsbhF7sNsK4zXEPovyIINCSTsieU1/9PF90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Zs90Z7GTLIiMEdkSJOwrbkPIhjGYSFCZ9U3zgW4p9DFCu/KSFZXSQ39n3wZ3V481CExs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PQx5Z5F8MEDPofrAy68XLvuLwz1x2Rfm3am/mfwP4NXMOwnziD59h8it8DjpkgiwhUwo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xY1fVf8A4vr5VoJI9OX0fvov8JHsyiQ30ahH5eCAj/xIldC8SEmJYnANzwfHv45LEjZN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ckzpkeD9KXo5TY3QSiEhoYLIpMXo2tsV5sLkmWQf/SLJChLYk5ZDnY+mBndjyKhEHfCK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xFtC+hJ0qZGEtD17jK0sNSNj3ofEJMEYLl6fjnqnn/C2fdVT+H4LeTfD7ps9n8o8saQ/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xISj4Lhr1wZvAr24breh3f/JBI0f7H/2IWcmBnjowl8riXuNXyKfJceqJ9DVxqezVy5sR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/OZ/wPXLdN8/uumKzG+JMBTmlDZmhPWIpeqo0KWF35tkxF5FgWheKMSljitcjMyixy+/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ddU38Co8DRssV/wCllxBJ/gHmqrJJ7q3f4JroXCaTbob9k/kln0JJJJN0dPokuS7kTeRd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XgkRkaROi5FxOnAxoZLEkt2E24xoSxo0o/IM2EdiT0ItChUZCXErwN7JRA8hK7pD7HZK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93Nglalq/VHT+HiuzXy/yvs/vxfRj/A+jVMeUQfVItTRZ6IMC3QzErGhmnZU0IUypUGq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w5QcPo0M22N9vofgY2idJ/VYo2DOqfsavGOxC7FRLIcRs8R+6GPseEId7XQ2fLfJ4ov87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YJn2roa3njogGUhXsYEnnQhCwYDLJGY+ix4GuWFvkLC+B81x18L/AMXRssEi+kJk+8KY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9c5F++ckm6JxSSejZfpsjoxOTJRgmJehKsGCxCrNbTVUaWCwZY2mOQiaNHe9j0SvV2vT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n4HANsClO4lyG5zogpq6JmxiH9lsbju1b0x1Rm7i52ro/hrh54/dYyRgWWaNtc1Td+f3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5M3NV+j0LhAmm654dP5TYzMHuvkjigmyth/5kVOfO8i189V+yxPBZuS3siUpdEKjqyETJ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esGLP9V1z913/g6prj38s3uPj/w0maXEJyPHD6Ekrol1YWY85Pqiqgxjod7DP2N7ziwv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f4nqjLkYjyNv/AGiz4XTIgef8FcnblobcDfgkm5l4IozzQql4wxPol5Ez7JERKI0rKuq7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uiZfoNKauxYSV3XezcCXkK8VRBBHHdIIyTKw65GlA7wDtIkiUP8AIxmau1FzjIjR6rHC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fBoXGBbruuzFqW4x3TyeaQQJH3XcGiMj/QiWlpx6LE3TzT9CIkxHEiTtTzSPf5FY+q6I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UDqB2fR2N5Ds0ddlh4eD2RR9FnRlJ+JGR9DSotkq6FbJuXpz3TWPjZ6Fj4PXzX+ZlkaE0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6actcT80dEYfCSTTO0CFe16+Cb2PIghan2L9mSfYmPz/AJF/8x0dhB/9eJZXw9i5/wAJ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MKWGhYNXaRoLrkXcJoyIQgSVRCnHLXJ2NUfBuCTnBIGozBuUbFayRYkx/4H0WIkDAns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EKJ5vwdFT6osk8NVikV+qx86o6zx/XDo3wdO7kWybr5EiSJxN/cZ+0P2bGMlJy3ApqJN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I+sns/P5p3TqrIvz/AAMmH4f2JEyTAeJyXEqcmrHAseTsI2+hKFRmKGvoiNXkTbjR4UKvt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nrl446/w9/OxOEsibcs5/wBZJp1TR0NDGglcWvBtivZCX2LEGT0OzSMLZHdWLJkxuJ5u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1wn4/58L5LlrkqOj98UnyFDEWIaGf/vqx+oaVKJpl8tfA/Y6Gg2SSSTYeKR2OJbYebG6S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IHvKsTJqdfB7+ZAj46I/BBBAh5RMxyiEQZIsh2YvYlxj4fVIpcLqFXogjwIG5L4Ps3x7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XffKaShsbJJp/BeOb4qNU2fvh3bggtQzkrMvY14ol2ZpJclYHFJdD6MeeEPvizRqjUpqJ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5a79D6JjKHaC+Ek5zCZCVib/6FiC9WeqHb/kRE7PTE3w59jbbAWzke7Run9+d/wCTrk+DG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Gn1Lv4fFYwlwWKyuy67L1jZEECv+QRn3HyNKLnsegb9mjSyhqJifoykt9CZZj0O7aI//A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m0YD1tMNiR6EA+yaexMZAldkiZKioywzNieZu0K+EJmJ2i4KwSEdGI6BqxngxBBdCptK5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sxxirjkETAjMNQsXO4U8W9cH+aY0a43o8kcUiDQXJw3w9cM+BqfQtj7g2bZS8icq3zRS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owpo2b+GKLhs8ZFzi9jJ6HxdP78H+j7F3ReeGz+mlj4IrgLb6EI0Ja10WDZBPBC5sIxC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FYI5TX2R1kUWln/7IYhpEZcyh4HLWPoUQfsRLkToRPgeRD0fVx4yZCD7xiWtmX8c8Prl/e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4eRCdrCU1ErFDqpdCHJPsjk+nRhj8SbKB7Qs2Mv8AoI9/weXRlZ/ZfrLoY0lPdhLCXtkW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vlyb+djdJv8AHmkReGJA7NZley/4CWD7n7mFiXPGS45G2thbTRdG5ihrHgEg+UGKsC7U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EQNSJRVKkmiIFHIkdHXZFENCuyCCKdjFuaBG22bx3KyLjoq/rjBB9iQhjm0Fj4FqwQW4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5a5Pjg2Ov8ptC+F5/wAH+8YPyZVdeToP6CxIyuxlDzS8JXGNCUGY5gq/ZDvxXdf9H8pq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Y/TF++oEvovAuti9i8Co0N6GpJkgLKdsDzx9ieBkbNG+f94TzX+Dvl/fjVmRlvIkF2ym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8G50jQGgRznNi1dk4lZG4gukJamzT10K2LjCyGy7/AAImIfYkADTMCBYh9jHJ8Nf5O6b4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PqNy6EovkllCF0kR6FEiaggi4SkY6UoyWIv1SzAuUFZUGhgSm+H1TdYsNkbqIYULGKIe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5szRmn/BCERd+yJnJK74SJzsavejQZwQN7iRDsuWy65CVYOlCkVhcd8IHBSSjyRSSTCm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eOMG6tcPdY19CTsgds8NHoVNXr+jBmT3SKR0MiiVMlh+OWfmVGbMXov0I9U0QPyM1gcNz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0SxNMxi9xG0lWRijAsC3ejLsR7GsGJWadqqQtwn0fyli3muEfzg7ilrDTjVKFc6FAkOws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GS4HgM7Ypj4X8n45fVN3+H+8vfw5DQ4+yF1zN9UrKEP2NSfc7QJhzIy464j3XPJb0Njt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+EeyFy29DFLq3s0JBOZgW6ZG+x/+PJJNyUNUWHqToS2yCCEJD0JLkOT2aQ8oWuckZzYQ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+iD2J6HMJFjhgY+MGLGqWC/O4NUyJYsQXci/g2XIFgzFkS2RMgIaUXkTpjTkuPwJMNsQO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xF7ezUJ6mRN6wnwaUMmbEMXZqCshXI+FkSsXFkRbJkyjJk7J2GRKbsb5WHp6EKamuzz8O6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uoH6pbEvhjB/Tbps0RTfHR1RSa8C11X8fGqZFVCpYlfZoLEop3uMLJDieGRKGtBwzseL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LChkDIXaELFr5G0stEDGqvM/Y3DAiVwKW65meqTWcezOb4E72YvzVFzCGrMydmFjFNyG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r9fDv/I3w/XHfNH5GMdGsg2QnYhTNMMkiklbFE3F9DMCMHuisrMnZsl9nkJfBK419slt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mv3xkgRobeiXRiRCLU1STPAJ9mVy6Q6PAQkYMduQyaDwjTNxDMDXZMk2ERJHDJJeRKvQ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i/kcZIJSVRkozcdlIvIJYLkjo35ogG0ZTIMyCBLq0awQrF+Sl5OpjspJILkZcuYo8h9E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Y7CwwKKsxyFG5SdgfgXWRtR+ZBXIPDIPdqRmKyG3xQaOzCVYl9DS0hxGLEIi1gUkDnN9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Zol7liGOgjhs8F44xYQ/NIIpF70g2Qfvh+uDr9csukGWJZtFMUtsSlI22xENsmIExovR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nFA3YhvsvbvTIZibiSngi83yIS4xWYpZsIREC8hwXiUCfWSFP2QWpHhz+uL1FK9sW8CJ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0f0Q/0Mfm4kqxhYXDwX5MzpR8+OX3yVf/AEcX8/8AOX2fY02qWzTGyDf1oj1GyxaIF1qYm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kf8A2gkGraiJ+HEwsZUDnlN+hC/5D2Xxa5yTTdbo6ojZakrY+t6qRcirNiYk3SYQXL3E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4qrwx8JexZBaMbJNkvhCF7GvQRBY7I05Y1nnJtkluy2mL1T8U8iGPK5UC0nIUhOQxo0N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scsbQ4gVOBrLHcZopSOKuxRjOC2fYolCc0gt9Ewbg+5ZEOBWLIHHR6r64f3i0ei8Dryc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Hsi7Fbg7hJoSPwEr0xNeRMn3YuY6zB5in9P4Lno3V03TZA0Wh82sWQMO3GBGqNU8RT0d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0ezVNjXfCyrNMbEIamRK2Ne6ZORPZA7iPl2XRdnFAKn2Yql+ReaNHNiPBDkYjewhEWroQ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8CitsM7wTYkgtBJCVMEIwQqffxPQiuiEL9GFP0zXkaWfkx3GTJ2OkmmNF6Onkvm+/gWP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CzA3Y3voltdfQHk3/QntGhO0EjahEdKC6bjdlBIwhGhI98n/AITcEk3JZL4ypJIbwQyb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Q2CiRLHpECKbPdyO6X+GKK1JCe4GiGgNsiQ1uw6Ey2DmbDzIusnQJ7DbuiZw9nSZewOY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BDRXOkVCZcIQnIc8wXxtMHJiUHDlQZETLIMTLWScyIPYMUzXY6QZGZmHhf3h7Mm+MECE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lzkSk1cbdDYP/wCBAKmtEleyGZVHoETCI9kUalF+6eviwY4fdYNXI08GJmaQQRcSPqkw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N3Qq9YTNCHoeBJHRKSyjzIjsOQTgTJ1sT3Yb0LRerE3snsNC+xO3C+hzewv+4ssm1gec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EksEf+Y1xzPs1TYrO4rezdINkdESxMlAroanYRJTciWJdD+DIlMhTb87RbpCZ4LbHSwh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L5N7I7HoZI+kYf7ERKMMu3c7bLGhPsYzhxEHQgm6pf5nw18fvn/azyn81dXyaawSM4b9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F5jh8d0XDfDXwsklfZJJYSSSSTRUTpfp0E7VJRF4o2jwHUiHVGNC1y2gVheCPPJKthodx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WTBrBPkXZO5UPCWwkYQkWFXRqkDV6EnR4iF0Quh+B3cPB9XSY3OBW2isEEDcro8EEDwSk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KAsV3MLleIC41R8YN8EuDXnio5L7cM8WjyJE7cHdjII+CePswdiwmQTTMcPQzF3omdqV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T3SsHZdl2IIjNDbsQhdEayOw8CxB1YQutIbmPJmgxg55ZEjuZDsisQJeC3ghDp9Vjsyd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9H4GycGD+cdU2OPurJGBaER4ubDk2LRlQxbYFLi3KnZuiNEfk9+WvPHLMEz/AGC5HUYFm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vHgcbTkazJsMJf7JX0OheOPoQvgfxIniv3w6Eb/wcsmmh4MehvZU78CGpcMoE+tmB/JP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JrYcKSSMiWx6JrY1eBNsSUpEJEQIgghkcPqkpJtiLlcsYmg2hCCqJpoVJ7oXY/AQZEyL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UZzX38EfB90jCGJrAiRAhclbXFrDJ9DGSX2ZMx9EWjjC+H2NQ3slEUgixFJldirlmRA0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FAnCF2M7SLYRlSqbNDu6IgbQMngeyTybOopuToe89DeoGrLOgMkt4E9ORZg81gQY2Jht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GMkWljORqDcSWk9FiESxIl24ICcul/8AB1T+V/nHUEXFmmKLG6qnun7IrA9GYn/tHU3i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meDPrhA9VZ9n85u74m4FdCkWHk0I+i88qPFpGPAuWlga8fUR1XP+v8LX+Jr4evhwzBfC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RYh+z6Nc2Mmh7IfgSLyeyKPyQmCSHFhMcJC2BO8s8jqZgZBbozEkShFf90fDyeaLyNpZ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iE259CH7MGdlnZIbZcolEHgwTUwaRmmfkey6FxHzSrv5GqQkkoh1IuLsuiEV+h/9hAho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MeFMpj1SLURSPgg9IsWH4MS4TY+yRMuH3WMycBuMvh7N0geOEUQ4LcZFKErYzd1Ulidy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EK9hKm8DSahjyaux0khe4YXYUCUA9RE2IF4uO1kQzQihPwN0tWGZXZ5xIiDAriWOiHwc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yLvYea+zBjjn4802YwLhgVNitsRo/wB0Xmlvs7MCHWLdCzSs+yNqEK087Qkfumq7pE+C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9ILE4FryXSLSFG8kDHcwG5Y/NGxDEH7Xw64ao6r/ABd8Jnlo0aXJ/CxNoMapf/7CauU8E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RLPvlJfoTdElJJDphBbSxdMU3YV0Q0ZaI9k5dCa8yRdh9g18fknwl+BN0Z9I8j5nuj4p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bEbYkXSSY16CfAjWL7ElU7qBqIkaIWLTPof0JBB5j8C3oSsIiOPv4fRFyP8ABUQLAnY0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RZ2lnnA7uiNDpQMBkSmtRPw+uEcHCSdotKBU6bLLQsIg9UV0/ohsbUiae+D5ak2Ze2bG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QKsnBGJsRA3KIFfkW1lgV0ZUTTUyix2Zu5FmK7iKKxk0iEi2GFsmLuDfnwXIFpC2mIHi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uagXS19kBtWeriXehHkNdWuKS0IvgXWWNnJvhvhum7j+KLU3ii/tN12djzYkyeK6IIPXHd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RESlpXE+x6pFuz0apqkd4Hfx/vL1RJVvyIXoS3k9Liu8UlNx+xqWxmHYQytkk3OPZfP8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8u/8ACbgiNOxrYh4F4o0POeboJtMjsfdESTJD6JMIW4U18CKZuRCVaRCvYhV/pOwQycvQ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hkQDSxdjoD2EstCQY5GNKmMSYgk+66G0lemiX0YCWNqYr9D6kRChYIPJJoguQlhc9cNcP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CPfJJcuNuS0jGgORNFeAuTCYmzs1RsmRsqeBN4ICEJuBIV9+G/gSI4JNcISWknZNkXkan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JEyeS0a4rkC+C9u6WHK7HUvIqLyXQli4rUl4Q8p0LQQqcMc8JltJRoVheAzm1JXN+DL7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FqRe4lcDNLEXAlXoQlCcHmEInV5I1FCGngkbWBCKUTimjdIntC5+Xy+jZ3SOOviimxKe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PEexYrsiSKKjpc+yF2KEhXRhfjdPI6bIqlYQRczhWr18LwNayQnClQauhFeXkaMyjzo1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LKbshSkk8Mal0hGJLJJ+CSu8ETK3NVT/AMtE890nhI0HNd3GmEdkmZ7SS+iXLGzQuCSX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egmdiBd2JUIPQQMUa8H1WB096TdHVOdh7S2ZjYhMyFuNm9JSKj4QOZ7D1cImTGTcS8WX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jJLK4husfD9/D+TdLcY4e+S+HFZJIq4lEvQarDQrstNWDYSaJuRFjWY6IeCQkE01K+H6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JHpC2jZwRbFLAzjAqK1xy3DQ5q2RHC9fdfIyDCo/0XBBgbFJWGtoR7kMmuN0rb0GkWY5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sIuxosSIVI1kZIN0QuHCPweBAwtDGaT/APBSWbE6kWnFgmjXRmhND3l+i2lCwGJTiswI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0fnhF6NEcHXddm6qexV9UwJhV5EHY1x1imzV7CyQtDL2GP8TFxcWCMXHgWaMJNncH2ccF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G7WH5f9EM20c8OMiG8fQl3j8nVfQ3rJ7E5pCWokxDfk7ZF6S9j9ez30ESWMddg5pRddir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SSRY/wAlmiT0onrZPm54LBCkoaiWzCuYiSTQTIefwaBEvUn0PQWhIjoh0JQ6L4VwdJxy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nlAsJogin45NULw9xyTGl7HBjMEO5MiCbWOHuuuD+OD7pHGKRSOfusfC8mh74Y0nQyiz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DkdrN7dUuS/pr/RcP1VEU1WSQiJYL5FmE5I2+KBU+qxEr3Ik4SFeBDS59iR7xxZusDR5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0IGtECuYKMjwZCY8DRyxWcuXgxtj2B3lhQLAR2TDI4yzPmqicFuiPBN62sY26Ej6HyriZi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TrHlDtjJ7LbIIo1T6RFN0fxb46P7WDoIosl1L6L0/dFWD7ckPQv0SsDuZC86TJGME7BC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OInQlg1ilskUq4Oa20PE8knrnu1JtFXJbTXiBHZV0vFNkmJNRJueCOhjzYckaJxIFCbQ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xkS8YMo765T0NixxdJJovkm2+bZJPksR4jPtRNhS8JniECYiQfg7nSEE2W9i2UEOKm8H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xQxrGS7NlMmrv4D7rBvkxZgWOEXHceAm1mCkTbsJn4kbPujSRBgwiklfgfh+PCyPgXP7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1Y+yxMj0SMkWRkDZNowNsZFLJcbbLglJC9UTbShIU1REUS5xVJF4INvsdNWqPUuIacWE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ibrPIj0fkSTuJcIFLVNXrjFEReu0exZLLLOiNTJNuw+bkqJIJO6VzvVn2NvSNYTy05ph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CXgSjdE+XfyRiOCpij1R7zGmA1DyRrvBgOSMv/kkG7wSuMZGRaVwe6RTxf478lXIsXvX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k2avwharHZGx5M9kCQgkOWKO2SNY7USVfYqgTdMchuMu5LRduf8AiKyTNd1VMEbOMTJ3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kzTQxFy30JsEXq52EMdxWgalyJwx2RKP7MFEedeC5noVj2IsR27PNNUmjFWfoy1SeM8v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T8jRHtUuJOyR/Q8DURkzYegE6WI6NM3ILVHev6ENEFxqRDUg39pG1JH0NEU8dZ+VBnBW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IrAvI20sJ3gUNSsP4tU/gkhiA9Js6m/p8GuMV3X64LhHwvyQJejXwMxVpWRrOyHlNCU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NNTIp76FtBuQ0WxtN5Gf7lEe6fR/OEECGbGoNEg9ZHw+jhswNGnpsW5Ig5kmClO6wqMh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5qkzKENxI6hBNSzk1FD8ja/6LIwwrCVlEtOw6OgkZG5ZsNFpQ52Jlk2RIfDIKizwiFw/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RXNkEV7IzGiw3LCHLFiCU2GXEgkMShSSFzBKiIN0ZotuT6poj4NVVPoWKQL65S4hEMRO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2TT0ZI8n4GouWrYt0dgjaX4IeDVFKDSLkoStBYhtNF+D3zVHhmCMXlh7ROOH7B7C95Dd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J/ZCasgxXkN1s8pLAkzI8LssjX6Q8p3UiWIkymTvv3vuKGWkC5E8nukkNkA9LHfuM0NS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exix0n6JXZEjoVtEuySBakk9jTaNgZtY8I8QtyIdiWVI1c2FrB4BuGcSLZREqSbcIPqj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XYg7oxUSQIpE5wNWGWSJXYtu/wDQokX+BsoFmPDoXNpyi4LHw6oho1CJjkpSV4FcnMVz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HLcXTLIV3T2RTPzR8C+PdPukVilvoG+EUtdEckSNPBPlbJQPsY3ORWwJyLgIskDyDUyR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M5iLXwYVET0MKVh002iCEXq0RB2EsHiI2Pf9CYgswu36gUF02Q7QXYIXQ2Uo2si0WSIW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oHnLjkiRru1IuracSOZSjQtg3lG6h4tJbkR4EoSu1Ncn0Oinsdqgcq9Kjhu6I9Eu4roa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MR5GRwybmjwzsPun84RVeKbVFTvkrb2kWkxwj9COx4sRJchaEoyiCOhL2IHMR7pUu/Zsy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FkUTXebCfLvzwTLUiZeQL5fgszuukS+bPAlbF46PjQ+sP3H0OZX9Cq+RCvJmGhLtk9+j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b8CVSovpiYt5HbsasyXLqTStOlBJ6DoTuE2U2aZdt7CuriYl5rJJNi+kxOwiXZtCGxCJ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RxqSwRaTusLUIp9SK74PBHYlA8jspGnGXRJsV9jo0GMCLDkIV1NI8GCVyDoaLJb0HK8S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EhJJEiSkZxjoyUQqgZIbtIowbfQuIYaQhMr6kavx1xwJzVuGQNkU6pHDYqdyTLJM84oz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V8lR1s3YlGzFXJzwdPFPYCzapoikDQ5WTY5qJJhyRJDRYjk6LYdELjZoxTNY8kHZB9H1J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rA1YE90J3sxd6diwbuSXrERaKXm5eOyIyf8AooktwPUR4RA7CEQWYIc4ML/qnoIw6f0J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4RYGQltwfYk1mkrCujI0TckiSH6GjrCvCSR8dGjJofVHz0eKLhHFYOvIsCViH7OpCU6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I0dUEfBDsRBYegj7N7HhpdanRCUyRRmxV8fIiXbpY0T2Ik/VPVJJsTwk/Y0/Q5aBkTex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JtczZ1UmxYZ0BkdgQ8iYlCYowSRJOoFL/AJCeic5JW9yFHcx6FIkmwu1iLag85JN05JRY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JareBIdGeRLIuCwQLJ9iRvTI9BL1HoXQds2JXZH3Jh0jwRemibAKuWaIS9hQ1JggeQjA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3DUShIqsX2QLyuQWSGoQxuUXGpsRgd9G0uJXEwG68KRGWAVlcM9kxO2ILHIgwxu8zDhl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2e88P7R2Li0x39CxuwWBI0M222obEwfHfKDeAaGu6IIrqipjjHwa4+K7rFfyNfXDGRoGk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CLLvtj5LyNTm4hYouMQZyLxT75QI2QSIvBQw4mkWp3BoVf8A0DspZC7uBMTTRMPhtkeBk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UDyku48yaqsye7jtinktgWfJrFF+uMaN3NH8pFyPBkvoRkXRXpcyn7L8XsEExLKHplvRB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6ZiXUJie4SPJetJFWXWaP8Gabt8MVSpFVg1T1RCWNbCewmrJECVEDew0bUNuZG3hzAtCY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9GStm+pJV0jCWMJ1TVHgvoSy89Dk0pdGGFagmxbg+xiZIqNk0karY05yPoSeEp9HgfYkM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QIYSIWtFTRGCbQ3mEJJuk8AkKyEWCSEQL0ZqUJpolHQ8Mf8AAlm8I2kgSkCMMjlAssui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+kUobmIMOeR/g0ExN8HYCwlItsfogxb5J4cGJBlWBp3dibv2YX1kbrC8iYmsNWgjBl/oT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tqDTK6G4OqC2Y1AUupFQJBJpoiiyXF4fZlGYvCgwEkiCCJo7qr8iu6QjNpmwSeSRZuTW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GCLn0XsJC9yEQuiL4IT0vwYAZqLoeSKIjl6pYFiFvAuke+Oufqr5/dVino/XH3willkjx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ephEm4DvRbNFxwW/cijHX2R0Oa6sYziXOKbMkd0gSNCUirA19kOpE5Qqx+TV6IYxliLZ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qbon8Uis2HPBLa+OxZiMUgtAbQkReiXn4tU0Rc0YxTxW5czYusxKNpXRD5ouJD1iwy8O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KbaND84HFmwu9g5sSey+MJfkzgcqpmzfD7p9UVUI0Kv8LyzV4qiyHrGBDUC99sXoYuqC/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Lc/0JdiTgghbyIwWyT+g7OS5DNPIxkytkk5Nwi4UOiJ7ExoPyILZ3qWNIHjuNBvsk/8A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/YutsWIhNeD2ExskS0jUiHkJvgRpQFTBGA6LmuODTI0SbYRfJyQUeJDzLEZBq2iLRsgT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ukjRMkdImEjcREuCbYeHozCRT4H4G/zAgQBdIWgW+hm4LbRC6HhDG/QdoLqM5IR08ehK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JG5GmxLi5dUh4XsdkHIiEISfcN0haciYOuA7DBsMzmZU3ziiJ4EKzHizJv8AkXQYorZi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IlLYMbZlzvQy/xxX0M0LWHSzGaeRfo388Vg3TV+EEC1VGyCKMlcOJwDd5EjyfQzOj0gn1D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YXbBnP0KaG2LGBK7PVGrWI80hhk4FqmXqhCIPq4vg/JBFEQYDRVsWAqRF0tMZiyEqldi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MSNbsLWz1yCDHZEku02JNKdG8DopXJZuxnJEJoZwDrlBiv0YPBujHsjZkVN+6RcwM2ZU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mAhz2Odx7w9Cng7kZpo2pDS1GCWEDCf0aqeaMfjJ9nvh/aoVELNc5EFlEFgfUmuJsTa9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G0voyAsVs2Omq+hzY7xgalsdytNNkU9FomDCiUQP3sW0EeSC2jKBr8+hpEqQknDJ+RPAk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aFB3TISwgyWWhI8XIemGJRkTL3Jc/oW8CK1LPCTYWIkRFiMmB0sLY+H7o7DnP2iy7oEz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3lDPBag0Sk8hhpIPT6EOwkFTSGCEQNLbE8sg8HgEi1Rngj0KumCUib+SPhiY5K5YA035o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OCywPbhj3GRAVlDXBoaAXatRI/vDfunUVeA7uRMNokkfkTSJXsnEakY4b4aq0R+abpFY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ytGRoJzsikVikcXSKbikdmZIaQmi7liaalDIFpPE5Mz2asi9XVLux7ydbInMo2aBjVsG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Li3slzME2n+DtvwO1iZuIlieCRJfkKEu5ISIpBbJwQ4amiJuNWHdrIlNWPE7qKNchGI2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c/ohKc5fkVahSJVPfSGSukCHj0SGEugIU4OquU3ociVImh2MREUhySei5WpogijP2Rat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H7FXZYmaIm9OBsjuBkIH2SHkzWKbpgIdb0OUDwwnV4E9CbBNzdNEQWkdd1gkldkFs8ha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JuKyzxpkD8iSSIoY0QuiSQM3Numq+zs6NDdsiR+pkp2dUxijVmSTYYrcnE+DRJ5BDKkXo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S3hMZxH2XUkkl2mlgxp3L8iXkWXUOE0oMzAmspgajyghau3qBeSHNIUsUj4cX4O0l+SJ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2M8ENWWLMK9kbmDsypLrIh25F+xmkJG06+xrliVhLjs3xiuvgwbH5H4Fk8iX4qiAwQur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3hQ80fw51cadmjo1we4VMQkqJ4okkhP8iIr2K6ppkNia74l9YJzB6rFF+aNrsQmpYCZg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kwTsIELiWsE1Iulns/8AZUB6CAd0SvQPwBoJk2BL6LTNxUHJEwzIW0Mbj2z+2KMYHb26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x3xukCUxNGy6pNHvoTuN3AylxegG5VsDpOIpCbwOYJGBttBC0mKQR4PI7miHQnw4MENS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ee46VkTcnmJBWohmGJOyesH0PXR6P8AVMB4RE5KURowLqPQ8ECNHdIpgiDVMiSKxFJZQ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KsUY80hLAvZs9UdIPYlFxZYuj7JBolScjLawmnJAxYT+jIuWi5DWiPv8AAsuSabQNydg1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8CrbFsyOasvySkai/TF2o3VlkmxtR/S0+BtJXHSHmY15Y0gajEksk4uyXqWTaPVDVs8g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Ttv5IbuNLBTsRLrSozZnNEWon+hPuWDFVRdkfsRXBYRBLtWJdzsbEnU+xIwl+D0Q5X9D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oMMkS9n7GzjKRgUseTMd4HTXKJLHvF/CEhXBmhLQixIkbsgiRI33QPl9FzQkIysSeHJEo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N/AuXfHdO4rpVeh9+hLBWEuU6JmGjSmJEiBx0TjYk7UOZ2zdI8fAxOSLXYirjTJZJZkz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hkRT0e6e63IjeQ85JjFkhiMGLg1YgenYZtWNNCrMDFHo6EoCzMjmX7DCZ1spibo4Mjq4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l0OUpFLPAQZaSYl5+hGBSyYe48IuuBt0MshQdiS5hFtUikHsdGoTKCoyB2UK8qvHwIYl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E7siPsgnKsyxMIi4lFbFJZSsIQQYIMtGNgUnCgYwPi5yeRiSczI7AlSsMhp+BqLGPcJH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WfsSH2JehHItJYKaFfZF0ZFNjaG+YY+cERa5kjkx2Pul6QR9jVoaJuuiMdFT+8fFOjdM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R+T+EKTROkJWUDhibk+EOi07JCfn3SupizusbUiMDK6MYHxqjySKHIitakWiILjslffg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dpkPUk6TUY2WG9ljyOwlilotMgUJEy+6DwyW0DageXGVJ3CEpKwXRISXGc5FdIQ4zRsz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Ngd0g/po0fwyEvy0XO5okTBl/wBDXsyVdDASiVT0TdjKmMi6x/snwaNEtATMzfHqkwmH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WHlwJMosDEIb0LkSFMXLxJWEdg0nA8BVVP5w2aMUQvFMn8pFPPwWpriwJbD62MPKHcQO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FVJxmQ2JLJEWGTxR9fGvRBsmKAtXYx7cyJWEcGIChxFFRUX6ohkzyQgMGBKdi0EblEyJ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kW04Ze2fohgaTSrBzZ+y2gR02ZmQ8uTZ1gYxOoYpqVZ2XOyHmiQqNWbWBG8jvSWzCQJV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AlFfI1SBm6OkECWsINbTBpR+eCNj1ZC1NgkwhpcyBQZG8He34CXKfodlt4M5eS1kSdlu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HNOBtgE858jC1JdNFzbj3P6DTm1iFFhK1qRXdi4EGF3kZB4V0OkEEXGbpq/D80VeEMU7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C+jecjz60fgji+FnLsIAFEr+jYNSY1QwNLA4LGLKkYfFkcWNUSSTgbHNnQhKQ9pU/JckK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u5YgK/oTK6FzvJDoSJfQmNC9B1CRMYG0FZeN32QeJEna3gsTEmBzDG1aHEO2MsFikXPf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82HXxS+8kJ2uXqnLG70cIUWaY7kaGmxtoyHwTUCSWFdUxcnRhGQrF1xP2RGF+RyckS6L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LIpLI2QmWD3xTIyxsp7FpdwZEGoLnsu9CVkUGYsDrfh7+GDfPfKCCOKZNi0wiN2o2PbP6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rwSs6GrMeSCYsqseuMEVyIQ1NDcLsmaUal3Rkw8F9FLRr4RRH9oi0NC0tiVLTLqGNJKY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QCaalYJN5hHiHYlasdjTKwIptn2NnEbpkT9SLDG3MC82gi2n2L4lIho/QksK54VTmQtJ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RIQj+n0PosrUjiyYL1I1T/Q1wfFojCpojgkJLoeQrQIFkKFazMoEvECubiIkkrJUiBl+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ElqiTf6CASXJJeBGlfJHs90WaIyf0WAO/cSbqoiKWpjCEYnm8Lh/Z0IywQYDaZR9n3Ri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nvA1Ya/BHF/VYonQi4ggtRFz8GNJq6tRStC7SglryzCckY3BkMkDMuFoeaMdKhC53ER5P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RO8QdIWc5EnmG02S5vIzTuJbOELEXCT9Inyap4gfdTYb9xFJK0CYNTQOkSO6TR9EVS6p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DYf1T3SCD2IRosQ7GFCF/YgCokMIghdKezC6PBFxDcJ7Yt2LwaVFktX0L0K5ohlc7GP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QQRDN4NKwiEklikdjEToyloG0GLKuiHrggHkXOEI87PwkfziuS/w5VxGGUhL0ENCHDad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aGF2BaOjlrj6pmQkjRaMhHYQ0IV4N+dxmZEipqm+FkapmUSQFjcNiGI96BbtPID2IZGW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ExXVEJc8h5Q1eSQquSW9WHtRhLTkgZ3QstYeUXKzFF1iYriFwNRBsjhBHxxWNz486sf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aZFXi9LqYFObY9bYFwlJNYHTVUIi9IxeiIFXHL2WVHKSHTcI0ogS3ZNmak/tYsJeRubZ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nGTv0KrS+yV6HIzlCEm4jjumzTjhFNU9EGXReCOH5rN6ipJ2XKLY7n3TMGYocm3yxjQ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KR5IH9kxIyc7LQktIYEmxqRCG4TY27bdiulG/sVcH2xJi7sTEj/ACE+7QyiFECOYNkr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HtRg9isSWxI7MohjB7WRhGMWdk9KyLdkfkaMGzutxeP7afdexntSoXcj0dENwvA7Os60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hrLIyZiV2KY1SZY5m7iUJLVPQ91YupFOS9EkQT9g7zpwJcGNwWzEAuWefVJfGRwHmRtR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WSKJkwRdQIVz3S/w74b555R3w/1T9EEn2dzuO2rii8iBCwWhaRTabJlVWrJ0PY1N1WDVI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tMCayCTH6CbKzkSJ4yRYkzX2LloREpHTIlWND/UyMOeI0Jf2RXdFwWSUix2WLvwISEBKy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Ij/4GQBEcJWJF+qH5IhUdChE0PNVfBF45RXxSJrbWKRX9UtqqQ7Mw6eqaGqPi1KuK51Y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Bv4YoEiKIZBnMQ+y3s7ovJrl+zaNi3Sx7ruUYZsapBkDYNK9GSuS0JOJLdDFMIwkYTNMg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0Tq6/Rd5/Qm0GN2gNWQ+gU9wcx+whxDFDaHg+6b4xweL0jum0bNcHwWSdp5HgGLsg1gh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dL0Kdiubi7H3B0uRr2NO5OTiC/BDYM5kSMiShiMIMhuBt/sTdGSRBseECwhyLkhkfQia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Nq8Ej7PGs7ZAwppgSlCQ+1xj1FBvXR5iTCRP2Ln/AGJTKmhMuzIU2ELaTYadJnNE+qdU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HbJCc2QtkpyMmWbtxYzT7LOWfGxyGl+M7plr2IWd11SyUsuLwSbsXZJHUWQJSm6NyNpk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kujxCl8GqFhESSNQhTGxZcGkMdtGCZCknYusCEqZ9fFql6KmuHofxbrBpkfuNRwUZiy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odNbMMcD2acDOvicughFtVeQrnqDFN58EFdJl1JZYiLkvtHuiEKmqQM3Bl2KsoYUrKNC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xRIYPYt+i/heS3rtoQicNErbIZi45GCmqezKp6PYulAqOQtTboRI1qckWDJZL0bz4564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reT3dB8GrUccHR7MtZMs6g0JBwdE2JQPY764gU8y/wAkjtsR4oqeyLV+iLsuRDyRX3R/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0LLJhs3PZBrGEJ2PUeUSlamJBA8ORJaLFizOxBt0h52EGOoIO4r1jsvhCEd70VbyRauh1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BFyBDIb6IhO3QmklE6q0QSYy9hZd4ExEySdCwtjsIFHLi/Y+qgkwSVoLAlLhCjOxC0k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9vscaksyUM6SQasLiaFeLia12d+CLbNhwMrD6In2LpcGb7LDYeCExYQXDSCL2sJJd2Ms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ElhlQMinR2LFjRf7LkXLb8iO7Di2i5KNJ7iLTcZ0heK+WOCkUBOJuISi9NDkTEIDJwxJ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km8QLzIkKqXRoouQW1sJZJJxeiVljexDiEeKUW89EJcCw6Rx3/jtWIxVoZk02FcgFw1R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kXkcvJY4S1fJ5TGfH3wRJk5nUD4WIOzSG97Ba5coeZFwRsVEQhkmSEIamWFf9BZpL2Qr3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BWCM/wDIJHZMZsPAkw3rBnIMVG7+SBYGJefRFYMjo1Qm2Z0SZkoUmBc3MpkxCBkd7H9r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4xSJEkLlDUVyNDGRYisfQ8KRhOopS7GSdh2FExWaHcxw2JqwnSUIQnBEqEUic2TNJmyD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YEZRowQFyySODkeAS7I+hqrimLwIUSkxasVlMhrWF2xTRazyLeKEheOD8m62L9EeKrh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cju9EUeCIo1RYcTcQDnYLZliILSWX5G0cMnYd8M4MuxOsiiO9EtpMl0RTqLwioiEjJEh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pQkUjCssjJHYmfgdy7EwTpBB9EHodNxwZrsaPKJk4RejbE56QuUF0A47RiNOOyUcuwihR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wgjweR7SmlBGu2S2O5CxAlfsZoaxLCpH1TRdBqvY6McGKR+RyNpS6E5ZCof4SPWIcgsiV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3svT/oJ0ISzG0QzSWIJCECwLISQbMOIpKlrMm/yRyXnha3DRuuxECJ2aM+aoahpPYNA+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/iv0N+hcKXLEhQjfF0s9i9uWheqJE5SuJVfGmx/sBNmia6cQS78BPgFsbFqCUK1IRsiDR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SeRFfXmiCIjy1Bi/QDIEQbpA1xksJbEWh1NgtlseiwyTE141P6NHsjir1uapum+TuM3R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MlNIE/VcklYxI+xA0HvAv3OBCbt5IlTyay9FwdV3PReXck8lwbaFaCcqVg3w/wDvD64I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SyCWn2hAiyOy4IkqwiGkRSOiBJMwNW8jITRHRA5Dhdh4cRAxSmTT+cI64ukVxy/glNEl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A8DMsad3DLQ35HxcdF2aIrIxYKPAzt9itF6r2QXTErAJfAnTQyB3SaIgm1H2MaT9C6AOGz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AIILQ4BIctC2TS9cTaizcXgimT6NIalnoiTK1kdtTZGUb5VMPoGHgYosEwXQ8MhLk6QP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6dUk1k74fApJZ21iImt/AhVYsSpIGG0aOCNt5EYwQQZGs2ulskU28cNGLRW7Gh5uIexO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0l2JOV4IpIsuNeKZNBC4KmxcPXw/Zqi2ZHWIPsQsKWNiwtJGQNJUImsEWL0QxCAG6xTB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tRcOhYcfjklcREiVYlCUNp3DjwTYybDGo4QRw9luhvyiDRCIZWRs9DC2B7ANyP0GEgJtO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Bfw3A0SogdKyfdViv0fo2jdM0dZC5TkFgeqYpBBlkW6MkDyGvBFGhoSxBA0hZBZVgQhE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zZIjtt6F7/ResxdDTQq71WKaGXMVOxGnrh6LBSTdod1ibaOoOmtOpE/NOVSabRiIYneoY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s0gTcBNsNFlsh2hKWNS7FzwNMWbmBctpEuJLPyvBChXGoeHTybIpFf0QW80VLHvjOUQ6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JL3xsQ/+gSuaERI1IrYQaguRo/Arumi80aE1J0qBi7E1AS2x9FFi8EGS3RCtElbY2JIu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Kx9Fnsc944esFnYIxlBBux7l0fw90XE8MbrkWuTPosEvNGWYpHggzeDCUVbhCWPNtiRg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bUjLZgi52IsPRIs/gYdeOGbKjtds6kZOG0VrEiC8BLRgTm0RccAj9QlsCPo+hUVFPDqk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+DiJuXG7cyKK7ZgiTHs5Q2SV9kS/8XoayCVyyripItlng9ECR0RKIS8uKgY4Rekcfo8M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TZTFxyy5Np7jXKdyMamnqmqtwr4MQGYJDVxx1DsbIpqnR4IoiD0LxSKoXQyPwtEf5IZI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tcUWa9CuNhC7oZlhK3msFjoyWnlFII47o5HZ+iBtMoLo1IhIhOxMtgXW/AgJlol0Xotc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Q01CszRSMYEg0oqJIEN2FTQjsvNyeR5EaS0WSsx0QtG2SQ2VYGIcLJHlnVLGk4QvGFgM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b2x7mlnRgD9G8ibHMQnoN3QwzTbQzkHNcItRLIMQNdCmB4xDZMjoI2GndSRXmR7DemJ5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A9EPXQ0yGMg2umn4G7NQzwwnrD8mvAhotVqmz6EXGbLfVEexzIbEbckTx0WLhtIgGqxgR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E01w2YMZvTYvJLxa40mrqihMIjwGvAg67HLwxJYZGqhjT5EJEyeAupHiCXaj0LYyfqs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REyOPzRoyJwMt2K1uhar/wDOHuObkWqqIHkYiMrColq8nTAs0Q0OIYiBcYUvA+JYWhKE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qLyK22sDpqaVZSKS+UsTEvtocn2Qo3hssuUQVOVSRz/SLCQ7BdiXMuxbQQQK/scdk7Gh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ySzIEpIJW2kMss09DLJofceYTUk9jRXeBVMyYx+UPmhPREQmhnGPscS4LwSw7h6rujsh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oQDyyCDmCP4LbGlWgNwnSh7YTtoLGyIbDZ3dsjJbJTEhCwPjFIM5pCjIhaYkzbcyp2HN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G5MTBTF4RyMeUyTV7ErJ6ehcCokhokmyRJsePJaClfySgvtEVzy2dmuHo3SIHYPAvCPki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Y6E1leGJ5Af2D+V+yC1+w3T9kWWUPUlkZHCK6Znl3BFXi1WuaU2GRAbmk4RIkaCBdsTuR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wyMi2rFuGiHYk5EwlXgZKwWYmGpSMEqLbwQ6aRjN4IsMwOQQ+xO9DSngZEzAm1DSRO1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AU4IdFxl0ex3HsiXydi5kYtFyVzgXWZBMmRjqysXl0/bLETwJekQmkfg9H1YnwPyaGXq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G0ZAdlEvYMMuOlLtAoFEyRLdQJ95GTV9B4mlIoX8jXc/WSUk4FvIqpCbaFc4mBg17Z6G7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bIrMeRDElvoeIXW0pGaF4HsaCurM8mWOno80RBF+LoqswdGx4o12RmXsbFdDwni/J/7Z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0IW+BN1kbXQTWEDVh9QPBDKEPZwahLydmdHiKhykvdGVx/tGfX6MG69l+CCRbseLbash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DMJDt5FJwySDZGzfPVdjKWzIFjapkBywVcEex49DCL2Q/KbMz7kjDRKiUQjEygYOFmjw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dz0SuJ5OyQgXdezsH7EkYOoMriNRexiNuXsKxaFmB9kg5Dk9jkTch5lXkdn+Ik2zxn2h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OmsQJL/YSsI9EuCOCEpe7FglTKFsvHkgkDMwsXYcP+USb6ItIbdCbKltimXtgw/A6EN8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y0a2uyG4ZEhlxheIY3Br8Rc1+B5Gk8niNjnIWIi7ZCThrXCq9QyGuFJC8iIMSiPQUK6F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F4n8Xrh6pukEQJjZQlrMEylDQQuwQW6H0UHsTInKFrvFCM/wKzeSKxxfBj4RY0SmWjzY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YlYBwVhYmEQuEGl0hjxYW5JFEFurkHUIRMKBKyiZGNeArKiHv+CxKxZYciB17E5xDGqkL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vfQsZ0K8EWIZle5C6Q/0QJiR403gahipkLkbE5XMWyRbCWI6Rq1NXq0ashiT0JQiRAqZz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P2qNHZkcpI3edexBeDHYbuN+m2KQwSSIiSIIuXt1XUGuuNPY8EzBQ2lyWVnP2YZGrvMCM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LyhpEWPFvAua/wCSLQhboI3KQSWsYVPVItFVwyaIzXXCKL0PyOkRSJI2RP2Q3A7CDESR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5O8Hi5DaO4k3GhDF/IiWBseBaEvkt9CN9odPvj98XOW1iwt3tC7XdCghSghlIkwup2JI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GIwRaufoQaJXEJbmkO7sh1vA6JEUJQMia4MRNoZYT747oTNrsJ4yML2T2Jh5dFvuhTNS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sheLIcxnRIiqoOlTHweqtSmKg+FpPNGkLA1HkAYUXLyO016/Ra5HLclEgo4yMzYxRAo2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SKxfgtP8AJCavpwK9pRoj0M3XhiaFIV0W4ItZdi+r9VIWV4FC0IggiSKE16ZBtKYybKWO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vFF8EW5YpBJJkmtCR1RWz9HtCEWIIMq6JQE2UwLkisBoirqzdIIpBoV5E5S1OTOsnE22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COunSNB1cnoNLcncA01H2o0IhqMGiNvY4WWJZhXElkrI4ZyIMKPJY2XGEMfnQedMMlZHA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sJSMxZj2tEuEIEJZLq7Iu40VxLdh9GTY8F7wx24RRTAlvZG6f03Y/pundf4IdzNM1dPZ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UNCG92EdlNnQ1NN+KXEJXEw1SBrwI8QPvLE+CS3aD+PY9O0/kvRtBNRLjoR0hRghSDHn0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7aM9/IhUMdYPJFqR6r2RTdmL1SOPirq6OiHkTkWFjU7NgYbmRLeCZJd/2eVfgS6X9kWpi4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pofXHZHn9CUHsdiFjQjJhELDrKvQCSYUDgqcrM0ZmgpOm1EEASrOBpTO5nSljj6OhrQF0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OBp2dkNe5EVveD2SOtiSMmYSPPgy5/kwhYSaRMiWTLQcpSqYlUT5JiGB092rogj4/IsWI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DyaFWwFA+dBCScDBzQnm35MqiD0p8iVcQm6EHNn4LCwE1kvyYyyJcIaE3mS8TgVOLF0a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3CElLrgWTdPVIo0siWoRFiGUCOiMV75Om+DVhFoGYxS6seP7QyZTNRtEObhshkKDJkDb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oGhsRM8kEa/oKaT30OqTGagsgQuxogVdhrAjTgiwQszQ2duCT48iJhQT7Gydi3GwQd2K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MdG72HVoUXIsuuoU2P0gVBNy0wHJkEnAtLiR7UL6EWSyEowiBOyJJOQiSDlQiOI3WkZI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CqZgYs0i1XSJmTIkYI8kWp7IPdNqmi1NcP1VD4fXGLseRDw1kSiWeiC0kU3gwIfcQXcz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ydik1Ig0DZcCYeBNYgSa/tC0iEaJUoY8SSXRmrIV5cspvQvaf7GRwizdECPcRkvwdPrj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ZO7cf1VUUUZj2eCCMXRfeiF6hKXdiMOh2P0Nakhw0yS5YBqwcE07MZCS9K/oex0NKkyy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vFGlYxK2VXhyNmEeQkpwnCH3E36GIcf7Ni1xZnQ1vI2k8i1NZZHtk0Tkvi4dzPkXI2iTj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eC+2JFjJ71jpYMiYGKQznDGJWA8z8S25aY1OlQUa6UtPZ+6ZAIno9fH/DfB1YuE3w90xF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IxWtN0KX5hRLtPo8kIxYyDMrg0rYyqCSwa6SEixYhGI4oldhTKwIRZZcCX2R2I0RTRFI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89lq3hiUXuhJVxx3mgfYNv6KGtCK6HLYUVk0I9TMWBMRmuy508iZcfEWd/Q30Mm7EMcz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P/YelcMYhslkSViQ2QZWsLbFIqTUSMV0JUlseUMvPsmdNrD2zR6aEuXIGhjVI6ozNh1L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H6IhiRGcaZ0H7J71+0K7UuqUvaiPyXDuNzYbtItyaJ/oKsJL+DGkq5I4+qRVU912bo66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4unriiJJU1cTRTo8DuSTSIAQKOgtSMabaRsYK832OaYDMC/B5CMjL/kyQj6LgsZMkK+xo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hBFoQapbrPkLXafs0C4iEyZKsT7EUyBPpzX7gtweqdcc/B7LkUvBujX4JE4LjleRkSac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yJjyEdNQISPARbuXPJfwXJJyuxUhjg8XNi2ew8jJMXL26IbuMu+wZJ2Yl3kgociG+gI5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Nj4VmJsLLN2G38g6BbCJB7oi5iouwl77cXCpcCl1kihkGLUxEbMVhRr2GSBRoT7EOzSj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hPQo1O4zYd6QapuscXXVf0aR74bvTU1amCyRTd7LE0iaeSCKKi2LXToPW7APPPFLGQ4e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CR1sAbs9B5ZRJF6rW5uG15OmRlm0/IkxkTwI/s8oNqeh0mwfxbrk9c1k7mQhRu0Ua1kM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SW4faF4qpsGprBjw0o7Ij5JkSVkhow0EwNhpNyJaUxOJSXmmkXbE90kw0WTd7snG7hQQO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6FD7Q6xGVrNuYGEVw7hdwZkDIGhoio2oa/YfCwLE5MqDeLMkFoZQW7uN3KUWLb7MeBzS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kLqpIxtcUg2KBJcmbpukc8n6rrhqsWNmFY574d1XNYDNyolg+NDmvYa37BKaA4eLjXQ7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6ZcBx2LGTMu/IyjLQTCWg1l4QsiEQlgmx/aJyR3Kx45diX/AmRDwZd0T3qvsjrFN1ZYT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D9keSO3ca9De0DXseVxcppKimRk7HeEpZZ56dtQPY8BRLkzkVbSa3jTGYgkLUneHEDis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GLW/IvRImxkZVIy9Jw+xGd10Xa+EZjAWzGjGEqq0shs6L6lYtV4SRIoR94eeV+BSsPXJ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BuZkzA2xHYmIJ4FjVN8F+j1mqr9kHYjA1AngNQb8kWr9Vijk8jNuDEbMYgX1qKtC9JRh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4M2aZ6HTZMtjpHe4kZG8IJU0zVEN92G0SGziP1TBichkEcyCTdKy2U66+b1wkpC1aYiC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W2JFtXki+6MjqI74SSdhU6hEUXsYWBqV1GmvglYFsky2gae7iU5lzsdF5eC3YMQrTR4E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SwSiQKHgQgatSEMVilEX6VDKUSx2Nei07I8UQ9j0oE4TsJWWRw1fBMH1CUjJmnboUwqRJ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FxI7kkwJTwRYg9F5+GKoyfyj3kwIVfXPduK/dPPPAsDjZnhkMnnsdynAlhh5x+TJdI3s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EqCl+gchKOx/2J0umKzJLsLsDA7Wmq/ZeZHMzBqkEqRJ25FPv8jyNXjhDg2RlURchYdh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4uNMwm/Bcy/NCXn8CAObtDPdJ2A9AlDZsbsuPYHY9ooghJEgeJIhrslInYxF5yPBTJg3V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raClsyCLB74l7WJX6EJQvo6FrUEjlm1J5oRmjkIivGSHoRf9jBGEI7HvIBcWexBkx+h5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cLmx4MfUu8FuGqNCSMk4FK4YSJLQ9lnX4aJ9hMeJ8GhCpema5wKsC4RSuR8u+D7CUmx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HYkN5xcND3W6LWAxKmv2LFYp/aO8DR+qOrgdHa8iogTBIbkUdxx5J9igIalEsWd5X/0jW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8GJ0plfQx3glbco5xNf4fVPR+qK4V2Z1d7NWLpEehyINgOOiP9r0ITZTEZBeEZHUUvCd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ZI9jCs0CnRLRgC5FkLmBqmwgsO1Fig/cA9uyB9Wlj4MJ5EZGKLBHEQTRrnsGBLJEuhLyR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VGMbsRkJaMrBa7gjaDmibXYioWGZwNsCFq5EKQI0US6oGv8A8JLLjKvcTyXwxb4P5VFq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gdLU/J/eWq2mmWujCbFZLGyY2sMYYsQV0MaE1/JAchexYKTSyNIDSKDEneJRDNWLBBbQ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I8kN6F4EWI8lu0IZJieVP7NoJYQ9EDLdt/gdEmH6DdtnmG50Cex7YxojmvFN/I1zGmjf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sES+qFXZvweYLngCHk7ElYQ0s2aFASp7FXa7Z/rY83GQrY6bnAFXuXYtsjk91Z0lendP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MKwLgdlTMGolIrQN9DdQ/I2CaeBWgwPJatmhIwNSrjV0iSDzxRwWOO6KjUEFkJFTFYNb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bDdoaJIfmCfmDyO9P0EwJiDJ4LEENS/MEUfjg6s+jsVvYNP7G8M8QEOcBdyF2CBkLwJG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YoBNDCYHuTO2fBfA+aHGxFtaYLXK6otiRF8k3gwy5YRZOGPRecnUwJSeAzFWIi27Ekr4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AzE7rQxsV0JhpuMer0XI0j/X06L8IbBJ7LcQJ8p+BPSI8IjJI7okV0Md2gEYCBwV+SwW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Zoy4pijaWRXU0iqUgRjLh+WIId0xLCJ6IM7MScLBlszFixa5BpRoRbGRbMzxSx3SeEfFn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2bIp/KehZvk1x6q8k3pKs9eH9ROYNMmNnWMJV0TZuU/ZNhOLfGaZqLElOl2hI9FjwNb6M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T2W2xDMA8JjQT2xHCEXZjPShu9DimRz5G7pDG4Y9kiZZLvLZ+SKfVNjvzfwSSTCZmCT7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CBy/SXgShEWFZRp8YXBXpLHO2wm7J/kSOySSwy+NLILAsCsMeRuH/Izak9EPZsMVnund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9n2ZBTocTQxjySDGHgdfRiJZEkZCRB5gbsp+CdYEsOukLWHYMDBiWG2EvcEnLRAkki9I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6pamyQdGNLAhIjFEhogggjweAi0ImYNMKRaPNEQQRSElkoQ2XkQ1g4cCkXdoM7ZUdHmn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MRmWhaoc7Gdh4E1xBA6BuSE6I9i/AimxrODYs62PSuBCVlYT72a4LhHxQBlkucljwZh6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ssRDtWUyI1/kKkOYGhMXBBfgOaOxfXKeRT6R4EMOHQfHIdKQxQw47kLFlagbkkPDT6kQ0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XeIZGmvsjSRkvBkRNHRbYvJgSl9glSKSI7kyXwQNXGN0x0IadryJToTxCQ3DY4twJ7TJF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CboY7DqxuhkdECVWyuISnX1SKbrmns1T7NuqrrEl5c4IR/OEccU7JEJ+h7VtgfLTYlLg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0XTYGm4HNYHNjyTo2Eh9+R0Q4/wCAt5DXhjViPyaEJljX0MzI27H4g3hkbdiWHZ6RISMW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ckkyTWBLo0EosLcxOfULzLEL3IDQseiCXRAopk9AvuKe6RS5OSRJc2abBGq0X0rILc8w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SGp6IdyeC9HvwvOw+CV66oiB00XgtFjjjRbtjvkKiQsiJGx7EpRO5bLsyiRKNrMQhbUL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fwAoeC1Ni4x8EUhEllL7Ec/lLKD8IP8AmCE7Kl6IcpzoD3fsUuZ5GHxyNtwQlYsowyy2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BMiqFyppkdYLzmjGQRkiqGS9DLaWa+wTEbu2i5JPyRJV5iZZPZE3jMsQzyM24ZthNwLP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YENDArqfjjkvJkldDPpuw+iMvQ8Jv8DBi85udTIriaNkBc+05LJYhR3Ytl7LJ+zO9wtK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mWj9j6NxO4L0UpiCdFoLahiTeLDRA1NGRV8Ev7LASPOKuyaRuPgcy6QIWVgTwxK2Zs/r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nYo4eywc1FnA0bQQKbBTEZR1IhNRBdjCQksYJFgJxVI7ELOzMMJlGB49xqNGWhNwyZ2Q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Kfmv9p7Itw1TNV2TGT066oxcoIsRe5Y3kkRaQlPyEplPY0hJkb73RC0I0h3Eoyki94gb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y4GPKC2rj2QkhDG3o2jd0QU+SCxCnBC6ErS7LNYuNYkkkn4IfTIbJqHuPN+hM83JdHqJt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uh9ok9HoLejyIcVsjlyR6NpIv6Q1SH4ovrUIm9EIF7oeHrg/Aqegx4jyXJhBF2Gk4FDcj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SGiyHckQhhCnMLuQikGIwh5d3LYz2PjHKbaiSIcPmj3oke4hYEKiO0gwmspwSi3NscRF9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cNOb0gRYdmURTfNnXCKYZFIhDCYJ1LI52CauiRgFFhlwlYSALQhDufkEEodjGk1gUNNt0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7G8KC2xlI3bsUaJuhjwnNI1gW0PA3kdkLsml+0jcdilofkU9DtBteA3jIFZ9GAELQSFBo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IzNQpNAkXY6irmDKchKwGjgm/wB42cg95sbnmWvJIlfof/IPOTLRPZuQ6Vv4ghWSFkXu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Y0QRSOXul6SNy/Ghh7YUujU9kSygeOYIR9UdPZMSNEhoc5LTIF5Jl2bJ/wBuyRozgzrBJ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FR8XR4Y0EP0nkcKyJJpC8ELpEOiGNC2M4FNb4Iow+yasKmoYyiDRHQ1laTsxKZSJKDZs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SsiFA2C6E2kPEKEQibh5Id+hlS2KNZskS1CNG6eabq/id6IalEaIsMR2QttHkhDoNJge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DVDaMJttkCEBZR5g25ZkN5ZBFIGLjIzDJBFkDwSskY3yYpJPE7Dh5LpZFB0uYJ/9ngNI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+AoogJWrCJL6LOqbWPwjF+waHgMJHmG52ZDgNsIfZM8iXatazdyJx3FVqRefItrohdQi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sgldCVJfkW3jYsUusjNYU4JY4v8A4CwUq8tnAZ4oiVgVMk8uzG33Jej1XfBUdlR0vCwu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heRWrsl2CUXMDFh38n9MiUGxLUhJ5BIUPc8K+x8YpcbISEE2r+hscKBJodJDRlWO3qZB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iINexNjaJVh9Vs6jKpauT2q+3Y8srogLHsYZq3J3CrDXGHbfoWs7OkhqVDLWBA8QYjr7E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QWNEeVCPKEaWheJhteyDO7sQUFsVgXQXkJQLnEkuQ8I60QvMNYZm1oTiT/JLSGomYJL1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+5hgUmFx2Jyk4z8Ufkh2uxEkxHRjZEaiwk0XFmppBEOltobsqeGWogSnRLCCWUKR+eBO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ScCYsjZ6ret7Bi43MfumZcLbPoeR9lhFbYTQh2Rgarf2roddeAltBL1odyIwQLViK4PV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IbLsS6s2HVeWhjumRFyKQ1dCSSUcV5N2q7EEH5IIc2Uklq1PNPyPG0GtYDVsaUIYH1Bv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9X9G8fcN2XPtlpmUfcizwZhgikiwK6HyZYKaLA7i1UUu7seKEQajYg5ySlEglov0eAk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xdB5CREUIukKch8FuxvuQDK0NR4jcbNnlPeSdknZG490/YuxDREiQnAsjWKUZwiEQiFo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Dw/Y7cCvyswQlHgeBrl4Nor+x+WR+CPVGTJskl2LkjNDZbpSNCl9DSk9Dm2MtCkll8LSg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XLV6xKVX2NvPYzRN+GIi5UeAlYQsCaNCyWtElxA0p9jRaaMtnshswtKFYtqYxSy8EzWzK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H7MFctMbaCilpRECQ6hvwJ/YULl/sTcXkXtjHsppjJfSYm24E5JGBxaaarBISNGGepE+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VJH5Et6JiMk4ZJexESzW2Jdr7PCCQXN+RxwPwY5jtraweYPsTNH9koHmkoaeBtxSyQkW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CxtY9BeAvCldCCOEU0QLjYXgQ9lLREfYIcouZzbLdU9UXrhCtJIloZ2TRFPY3kY46RYl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WwMlaLklXQh1aIZFyAnyH90E1g7gIZ3YTKVkiryT7VOx4EK4atLBY7J8dmx4PyWPIcxz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cWCxGnSeRbOCKUrs7iwejWBrAdbxNjKFXweqQWbUIwRZLQotfZIk0B0g2T8iNAvWH8Ix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T0qWOX9H/wBTNKGJYD1QN0v0LCKYGUy19j3GTZDI37l+1IIIIMUwQobDeeEJkYTEzUG8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WiWkM9kCPY1aLnYmxOz0JcBPURcTbRIm8oczvTFDQkIdiU8SEBJ6oPqeJSYo0fcfiN/I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UJbknoxgRSWpeASdEIg9EXo1wRFIHRqxuqVh0/2NCYeyCQhWIo9nljy/NM09GDwVxqkq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oZBP2R5kcpBPQyFayqxkryCMKwPQ6+K+iNbY+Njox49hYAWE3cfDCaZ+SRCorU3YRGrB7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NtCGBcSJoRCwEFZJIxRDHZkSLxEg3uwOWsu8CspUkZwLEPVN7ImXFkJIv9BOdweR+yXD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7sYME8JdiJFsXL0L4ZElLUkCVAPeGnwKUSTe8QXL96EpGkuxKmnsJhdFiaNKREvswNys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6jdmvJWW6eiCHweWqiSPYQgikfLurSEIVCQic3EhcHRKejU0yJ7oYuAOobc+SxyPZkB9X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9C8fKX9kd2P4B9iZYJpJZNPa4Lnc2O3NkZII7lDpr9OhRuxthij10MwInaRUFnkQHZBF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0Q1fIlrjMkCZ/QErN17QiVkOXgSVcoeD6o3gkEm7OiRH4I/IkR2JDXoS8o70GFpTzMD2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gUcAZgGe6bGyUNmx55ftjEEI+qRX3SKzSVsaLBLQh9E9kSEITI9WIbgSwa6HtWJpMoRS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JPAneRHoi4I9IQxcXQPakIjWEdkQD8dcaaRdom9WGcxIxNkS7oS2WuglEsETwJehIii74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jIWbI8CoqNU+x0j8UKBCIpBa/pl7XkUpf6I6GNDU9ipcWMllctjTptkoL9QoPIsGbZLF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sllhMcJuhK7rLlDF4ERXNm3bMVTksiqK4gSWcoeicmaosWLVFmiQqpJV3fZaUka6+iat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EywjFM2eBE3qdhPXDsM7VJbwG1aBkLwQQcSP0TXc/ZGz+Rq4USU6GtldGZKd0v2Pgg+z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HOMNovCHaNZpvjA3RT9RodvCNTZG4smSFqSgksTvKZgLoa7j2WiLvsjomjhWaFqA+mSx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4UcFyQuGvgeabrqjpEDsLoGtsdlEU9kc/hICzQhICaMyRaSEjf8EJaxUIOXgvAT8sfzDB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gzyk8iSG8hYd3gapqS8EdkFrXrEcERRCpviqsVhawKLLsY7pRdEDkhVR2KTEPsULaLaZ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+RxLXDRBOyXrC0wEsYT9hRoBfQEqlAzkSSdGarwYy5oo6Q9/0eQM9/k9R3RkIk+8Dflk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SUDyCJllyGSk2SkSqJISSiSRhwIFgcNDnPOIFxMOWhW1lOim0rEjsF0HgESfoY7JBTC8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KwQdEXRDtEZHhmPtfk6EjJ1Gh3V5G4tZaPY65E25PJsSvZEgII+hL0QuqL/XCK/ZBBBF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V9mh0iCKNEOfJ/SKRcghd8MU3R2hjHGxLhmOz6SLyWqdPj3Rf7INDuWIkrIIHkaZMiJTd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omXC1y9DylxgnGci4TRv9mOskrFpGuZeSOqvM2ejkTTBkJSZsJUSJzjA8kWh4HmiKF7p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m909kN3vtdmjGurkm0n2hAZ9dVkusk6auiCyMcKextd+iAKZ8niLG5KW/kfRiw4kXMoR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UsXCpoawXI9VRWKtEkrCTbT6EOWsNR0uB3DcH+UOH1pf1BZupQ9j84a8UNmVhpkKyIG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fPx8GzXDXzRYvDV/BeuqnRBdoOhjrZhSm/ceNEOkKnjGwVRLYc+mns6sbpYgcHPYquKy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5o0JNuSdELqI0Gqpku2y/KNGqLhgdH9DoqvEDxXoV9qB0ismhQGx3FrCSvInAgQE9WOk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yOzQ8EaQRyGjIRk0UFw0hNlWGUgWcf5GBZJEIeyKRJPiAxlhJyjJlLUEn8k9kdmDLGjD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3iSEWF5iXvaIdDHFmMSHbSLFxTGNtsiV6WIRFIZN4CYHPKIvQiS3qpDoiFrVxEUfMjzo8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h7H0sfRDbr7Hr/h0okwyXySbHaxy8jWIIR0eA8BC6okjCwSpH5FXJHggikeCDwQNb0R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aql8DNa4RWPsjju5A5XFiWLQ9CXdDTTG5cRTaG80qQZwPusiOuDR6CCKirKSliFthaIY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FZ0aFdiCZIhiR5noh23dEbS0LsVMs0vSxF+xji3kTYELcHpxEEhSWtmFh2Q0ssQhCER7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ZdUfuDUk/kN7awkbK/kIUhgOU4mQhWtsnJnMwOxWThrwNLJfYvLyRjOoJIlLQWp0MiSTA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iReFIe0KS1u+Rwjfgp3HT9UiscnBBKbNdGZT1IppljzIeGy7LY/uyYldYPRBLEsbMhBc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WovkzSPg2PHwNUnskpSQ6Te3TIQNRkS3sCFMqQisXwOxezMSbDRYZbQ8W90IDufbFYKz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Q8BmViYZOtS8P5nw6ki5ujX5LhxsSWkfE2Jv2FWMiHMIwgRIrSJS8i1mCLK+cobaMfSM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uXkzltkEEcGpLwNWxoyMeexnfBpIdgJ0Hco7DGRcbqglwheMXAsUIs9DWcFixDobZKAs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8icT6E4vUSCXwJPAvCdjRBtDR2FomlEsIgYPAdaJ8jbsb/8AsliOx2uTzHke6hFW0RPE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yOqRyXHdYIvR0Qj3RcN1Sq90XHVGNV2PjFWqODNuOA35pFl12ZPY8xRjBWORojNYMSEh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Mxdi1TklDAmZ4Z1F/GKRKRZ0LjxItEFL7PEKytVVjIlCWWKiijpDhki1DcGQ5MsEGhIS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HHin6FhgsEXClHhEQw/Av6yNifwjsyc9EDmPyGltSuyxSy+BZuR50vKIWwnfyKwQ2O2b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KEiWEHqSNQEEQOHKXQ3WwPacyYksR0BRY35pijtcaVKqieVYjRcIyAaex5RYzV7I2n9y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TljXY2qO6QTTzmDdVT3TeOHfFkcPVYpHDZqnqlyevCFtRikc6wJ6WryMUqdVE0mSndOks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fkHL5DKPwgbvLaLSEh8MiEKwh252HKCKQQQYD7FlljRoI5QUpiGDUDeA5sreiwOzDpGjt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iOyY0ZJp3Ca70PkPE8kxFy5SarJIhwx9B4UIeB9R6g57o/EvwoFhTBN5JvA37Z1tBDV3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LaJFB0QbQ2mUEnf4Gp2mga8CGkvwSY/AbsImEj6+zsYbllnkHuI7ghS6iMYIdISdU9kU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KOMU2b5wQPhFZ4Qfwtz0QZUH55I7g3Y3JHH9EXrnhjcv3pTCqMaYeTGOEE+SeCJw4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4V3GRWfY0JsibdhKtDHu52csfGXZJCYJvcTQhbZPMR+6D0QTPURdks3H4FdEg0IKwTCCZ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UNcNfsdsjk5wZIEkCG8T3QRuRf8AoU1NNgOg9y/gQw2O1djJtIk5g8inCkgIwmJRWCD3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ZG6kmhJuBlRP+xmMIQQI5QSyfCz3LVpLREkRR+OoUlOJWx149T2hOiaGq5opIEpGwhCSN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9yRLo3yfPfJ4+C9IXsLQyW8DJJYLE2YnqafwLiFJEA1agyMreh4DAFZ8OpNmXckcMkUg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aG10R/wAgUa1bGjs0gRpB6w/hQNjyN5b8sPIdjbeWyPdEcFFyw3YwHSSaQjuUjJl4uilK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Reh4C7g8bF0NnhZ4biBPs9BbFJLwJJBmDsITTaH2o6r+hg9Y7LF+DwEuES3uSEts8tLL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7kLqEpEh0JeK3EQQQQQQQQQKjQnNIMVggg+vhgYiCCOzaNDPZGOORHvmuHdfVPqwiPxzZ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XPdixBy7F3gWsZ0Y9rhs/BHlTZFlc90e76FhJFVCUeySZUlnEWK2KtMxuavOCwC4lwk8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cQ2MIx1ZYEVbRCI8UhJhDwdjC+yFHgdeQQvxIxSOqZql74N9AaYFZoWT9gJ5P2poRYh3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5JXawbJdEqS2mCIRR5yWF4EQMkMLCqYr/eDJzPcuYMbI1SvFCjUC7F9iS7vAgyp+g4mu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uxMDUDpE2o8UR9s/0I6kR2JTn+igoQmBmazYCUUwUBhmxEEeSzQosTyhELfxTrhrhfqn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QaHpdNGBISyz/oVyEmAoNJbUCmpR9DEjxZFBQlaJaPdhtP8AkItRq1G7t6NFsaBHBfRRv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iWcsMJtyxnJCIX+DNoSJRshEkk1uQxdQtqsTCce4kxOLwF60oIyPI7CGvLNYatD8r7GS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leSTZ3v+SXb8iWbv9iqNDSEnQkoPogikdEEEEUiscIIpFh2I65bPIiMG8iNcMUdN0iu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VcErVYrvhHHxxwQe6X1Bqm/Nf7wddU9cIO6wKy/I7+ksQQbMkCiBVgilvqvkWkiUWV4p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EqRDVWaAiJOEiBD3N8TcjmtxkJceiZlp5TE9O/ZB0LNFmklhEQQv2JSGpEyTGPVGPIvV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YMDjpDyqwJcncJJn1FPsIMSJdribQ12NDNSCSUsSnBHfF2QxzIjI98ueOhE00yJgaETI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+QPFwuxmK5CiWLGFWdBmmJ4WwpfIdtUfsEtw2q8TbIJf8g6a+lY+NVwfo9ESQQQQQQSLL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ZcqR5Gg8gtXbHqkYwLKJ+DwAsxDY2h/wLcfkk2HLkL7kxkgQl4VvY5LMTRcf0PYb6Cmi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i2TT2TX6Ez0xdBPozNwpjBGuJqpKJTI9IjzBD0J9k2bbovWw1B6/xE2EMq0iYs/khtCb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/wATRXSJZ1JHgRkRWLkVGISQtZIIrHkgjhHCPggXFk+FSCLkXcIIqzDMkFh5o6ePhZ91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H8ps8j5tGTvhE5PrjH5r0MZ7NUfGODxJYXRaMsvNGPCGrmvFIuQRxeQvvM2PPHo7kkG8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GYKgXi4pdrT2JRBqmxiVyyIqeqJWWNd2iCY7LwZElTGqW5uL5pr3FskkMS2ZEjLIK8y/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2MyffhkZxbpqrqiLYFF/0bcLYFTK7MgfJICSB0azTEsU50RNp6qhF4hcmSxTRFFh+ByG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r0VNndJk8DIA4y8i4ofnsWWHE4IUFNrNhcFRZ5QQQQQT0iRYh1RFkm0cTsPoR25GsHop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a3DfkQky5GnbI7IXREloxR2Oj0exHgiyiYnJFsRKReiEnqrYnRXIvyaRNCyiG9HiF0km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3k9AkEXQPCPUIMsW9G40PsI5sPWGwy4b8E9w2bLxJEsTZY+4lIhIPARIdEDFNDrsgggi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j8C5WGr8ItyiXwjk6OkV3WL84PdP7/gOmnHPN8EXp7okZGjxSDJ7Io6+P1x+zxunqn44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j+l8dGqWe2B3pBo2f+zS1PR07FYWiV+uTpMLa4uyKvygWpwJWW7yKl2PyQIe4RCmdwvXG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YusJtdiFTl0mC9RI+nscZkWbDDxAoS2ggiXhiuS5COyvB66IpK+jgY3JpkNzI+EVXYjZb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YRhm4FNRcaJp0e5fPPQpefsatBLso9CyBP0vRCymmNU3yZL8GiwiIOeOZ5MabMeM0Y0KQ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Nw/RkgRyyFlsldRnYF6i2nsNWDY94NtIa5A4cIyzgYO2DbsHLy2eyIsWjAkbAjfZ6inu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MOGJyzG7JiHfkS3sk1T7LzkaQ7oYIHdKCerF68xvMODY/ESXAtom7CbQU+DyhOVkLqO5C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hLEkeUeMXSekg2IdBq2RbGrB1yeMxuxAbHaCfQew2ymbHsFsPQKDB4BKwkQuqZrFIpBBu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/nijHTdIcj55N1VEL4d8nS9qWt8MEUeeOeccN81CRBqqzxfLXFmH8H0XqGg0X+tUUa90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NUdMjp7RbY1LRovAJokbJ1G8psTTo3R6Y2xYX1TY9IZZELBCuFfND2ZEWgI7t168DsmT4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l4FpaGL08DGnLEHdfgiw0ebryXGbwdbeLCyj0RLNPsLjGVgdJgSGqe8DI+lsNjAxGUPy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+6x0JWPqiXDwZN8UDxCs2KLDRowvJjJs0Lba/A0oRi2VP+8vDPsZ3iZdLCUcrkS8Cc64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8kXqtWMqHC2Q6iWwa7NKbOqMXcfZIW2SDiuj/kiDzA5sxtyzG7yYsZkaXVyHRCeSOK4w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CDzcj0MFvEl0HJrsZdluKzo0EuhJkx+ZmijpY2VAyNzuPi4vNiX2NmR5ti619l1DIk4Q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IEdLMasg+gbsfqTa0k3Y14FBJilm9z7BdB0JECHRCawQJEV7pAqRxSIIpBFccIpH+VqT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B8urUjjNvHFcFin1wjg1c6po/PNYqzfJ0gR9cY56pE8PVHkdHDRNfdNDWxZDAqnDPI/0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fQk24QjobAbSs8jMqBD2aBqYHJTt6HTSTBQ34MSeSJGn0NH2IG0xsbnNJ3Iy4oj+00Q7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OZDIknkaN/kPo0zFTTCrZ2KY7BMmT1ZB6X7FHSZMEywXN2jQvi5ClJCFDM2k2sxriPo3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mV5JUI34DSC3kgaFXqJJVmhS3XQ5LeSKERfA26JLLGj/AJh535SI8xJewiDfqZaa5FpH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7F9FmGduvbGi4sEyDW2R3DV7lkWCBL/1HlOxF9jTiGvDMBmuhB+QRtIE2BQSmNeSYFMn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g8A/AdcNzsjBMPoVl3+hptkGcW3odJ2JHiYniQXQqIm7F3Z3zIn6MSKXiK8kegtAb2Bp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m14Y3sj0vTTkmy9c9zjYu5Dt+TuuIYMJUkiwiBDSPqkXpBBFINkEdkEVVYmm6/XGKfRu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j4v5/jx3x913TI6qiH5pHN1dIIv8UDHXdHz9U3ToiurnoyM+j0PlAyON4uxLzZKtpi7S4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wLb5FTzXgQ7OdGEIXgZMMvINraVXQ9hptwhm+wNCaMFaRi4+lwhmjoJU7GbJFrIx7eQ6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JIzwR8IQjUoSN/7EbQsgJYb2hNcWoiaQ1Z2hiEBAkyTQ3iZX4IERS1oQrGb8mNRekWQS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QqdUXCOFxSQRkiCM2iDmjGSIKZbE3Sp1J4EYCI5DdYsJTEpIDfgG8Itg+wN+fyDflgnU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KTItDQjdSRMYu0WS5dwa2n4E0drJAvoJYuCdkf0SeA4BimNwmx7BZKGjCERWGLdojueS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pkSnB4mdFFdB2oWgJ3rwamxN9CiJOTJF/wA6eKAkpgwkPsiK80mnAt2DoYlwpJ0SiTLj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2sXUXtEBIwqIIIIIokKsEEEHsggjhrhuu6NEcY+LdOqP75LlqmoPdEaovgiscYpqkc9f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bmvNVLcEc9GzdL1im+Wqa4M/lHRkVZHwbP0IXOiytiTegXsVHkv3HJnJApQnIrQXqIZL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6WMKFjocJrDKy/YbI2OVtDCYT5EoxH1R1dkQAWRRrgso9PApAXOInnkyBJjUJ4Y6iXI3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SYNorWHZWexYiI8ZEzSaSdhVH5XQjSu+G6XCmNkORLwYdzsR6JXKGWfzDSDEa8Nv6EMMI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Bu6eh9AiaQ3MjeF/YK1ueRvWB0izDmYQjtDIB3cj1aJ9PyY3PCeMjvlSPYJeg+giRBL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yC2Eei7QnJQ2jbvtG0yHAk+xdQv/AGCPQW1r9kKv+QYqEtPbIsPfoastA8VGokdF7CPA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sW8xd3I+XkUjseJlyx8A8A+iEQQ7IIsJEWrBHRF6QRSCCKRxSPdI+GL/AOW8/FHx6NP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dYI8U+vm0QQQPhFXWEMR1wtTw6qixTyQPhH559U9VYzfyfdGPih5HkmU6gSQeQzC56GR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siQkDsi/xe5ixcW7eBtGquhyWQ5q4LS1THVFTNJRrjoa0I+kiGJF6/NLTHYu6IgnsSViw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7lh2Yl6FLH/RLRsU2CSmB0aGiU2yMwh06hkdLntwRZJHf8g7oadsf/UD0zCL/ALjoDQ/C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zDZl/wBj2MayyxbR/fhkS3S9iM2CU6DpPBo9IZyriNImVSGSPAeMUNxM0zwCdsTojJ3N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bGw2/o6DPEQaPBUdVvobf+B4wRP+42Zf2JFcvEjz/SG5HoXUdCRjgS9EUQRRkEUgikHo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rnjFI6PfzxwRr/LzzhkdV9mSD9fOuSpoVd8o/xFgXDr41w/RHikDpukcHX+fJ6HmKRH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TZ/KPYXP7Cx7qzLWpH0TmmOi/T/FVeJ2K3uJTyzEhj2JFMU2IGg9YrfJ6I8EfQ8SKniSM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F+cfUweI2ScCMdLljtgbOGm9MceQjh/sSCrvF0SLUpJZbsTGjLp7JvNp+RI8fuW8ER20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yEWbIdjwcayIxOsi8xMomuaJ0kmsklyGJPRdlGxBa7yN5TTE4eATO2KXDOidAUcwLxC7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5HtM6mQlm0yPU/Q9Sfgm0SCSlfkI4fNsTPEjOxX9ixvBd2XMCSkROlSD2KkUgggjlA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CRukECI5rhHxR8vng/HCOGvl2aI4x/j+vjfDFfHw4Pq59/NBBD4eqXoqRS/BZo6Lkz75+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r74xmmqMfVbn9MYO/kmr2hYdi+lGPDdjdHmsOSL2Paxf8mRciiwOnKuimbJe2vSq8ccQ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xoUju5JdDXkuiNxUiWg+6P6Qif2sRlikbWR7rFsnYav2IdplR5E7F0iyLhq9y5lt/sbo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auI2Q0SSSSNSic2EEujF0C7x3Kgg8AmemSFPsS+RIWH6PAig3+RpzcJGxKuogz+ol9lR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fsl0kvB+IbnkX5YQmzI9hLu5H1TfVfyQ6IpBFiDGKxJFxm6/dYIIIILUSrHOKR8brHwp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5Xx38/XwRydvjRR/s11VGqa5svVcHXfHQlTQ/j+uGaSa4bp7NcOjfLXD7NXzuu6b4eJ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PD8EkJkHe01gSdmGPFjrul+v2ZaFjBK7bTIkkBMj8kNk79FnmXl1gnpeDJZbB5LYuDx7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2E2N0hOKRuikt2CfXHGTxEY/ZJPROUuX0ZRA/wDRblPBG5j8iuyjsiWRHQknEH1CT/7C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kQ3mxJjYmYuzxHpI9UTXsZERnzI9GJ3PQuxJH/koLxEX0NhL0GRN/sH/AIM7Z/NAdSUH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QRcS7pBAlWCL8VSLkVi2SLkEWrBFNKkG6a5Or+HXye6/dF/8Aguu+f9pHKOSI5vnFYt8U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+BcHb5YrqjrqmWPJHP3WCLHqv+qv3w1xdfNMnc03TVMcFTXGxlx5CmwxHl0axLCfg0aI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PeYbY6SiWoGPfaw9u7rsaUMXAsL8cFJLJeeyNWP6bJ6kSCXD80Ro3uRKEi6BHTP0X4IT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xBjnIi1g9zSUacnoQYMQImKIXCHrWR/9DtA1gmTZZJMKJiySZ4Emz+w4v9hLb/Z7sj2e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CiMCVWzdPvhsRFIsR0QQQQRw9EGj1xj4I4Z/wMHv4YrHH3yim6e6rl3wX+DHxW+KK54b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ODJrm+N/B6N03w64aIvx98L/ADZ4/wB+FrjHx4p++TxR8XxWaPh/6BdjJdi4u5KhUhJu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oi/g8jguLWb0wthkLyBSmNUhjSzZfm7GPhZWIjFOh4yMQhaXndUOdiEi5FLns0NoDLxDo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Bsja5WiMdiFSkFsSDCMrCHdqEqRt1R3A1vwpMlc/bIP+xBakUeCbQlHPQkpxQtIhFEhI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ZAsEUgijRFI+GOP1zVf5xj4oI5Lg6v4NWq6OiI+Xf/4evhg9/EhfDjHw7+F8ELj7rpmK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8L45MtcmOYP1XfNmfh98t4pg8V/pivR1Ty6PmqNHoF4ZrU9ei4EECk0yeGiHSFghbiIqw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I7ikBvQatiyLUrLIvCu4Epc1bVzIC1g9uUxiqLO6ORvb4zeBGjOXgsDG4Uii7dhE2mOb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DsQuiwZCQ7sEURBBFN34QRbBBBH5pFP5zjjHxRXRn5s1jho3THyxakTwj4ok8Vjivg1x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wRTXBfBHH+/HrHwazwse+Czaj+HVP4fVd10R8H1R8fzy74xa1qeeEdcc1Z98ovTZFdGx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cuiA1+ogaP0ei5jvhpl5o2wydDeL7PGiVfgvJm3gZIt2QgFSr1RKew0ns4SbEMZIidDU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T2QGV5F9oSi1fsRFdIdkJcNGzLREKZmDuyQKdpYaixPpSyeNhIi52zRBbJFvBH5If2R2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4Zoz3wisfAvggzT/y4647r+6R8q5PlHHXJVjhrn5//F1w1XPPQskGPiRrm6OscdcsUiv2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aeuW7Czz+iON6fdNzWKbos8PBFI5WpnjuTzXyzZHQ17psj3RUgUmeR/RBeLyNY8lgWsm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qnuC4X6QnLA1LtmMC1mEIxLvIjewEOFsWcjvgdsjjbqS4ME8QMUloUZouYJi2TrrWR8v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vk3SIrAkKQlZGBHLgOJkGqiHSiCULKwSyzsQ+xXPVVy/FezxXNb0gRHDXzLk0fVN8d8s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a/wAP0R/+Ux/CuOS/OK65boqYRBEcN1iuqvo1maYdP5wZoimq9Ga9Vf8AKbNiwpo6a4uz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M89m6x1V+6bpE8fXzM9G6/2sGh4pF7iZvWz2l3ui8nBEBrTwZSKzXSFVnIZZwkInDB6i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IbI2RO2smxgeLYIS27L79mNJy9mm1pE2/sWDdL56Enf4DKrH2a5L2QNpITvarOOxLyDy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0XH0yRKF1GN9RiBmkMIVIr7Fw1T7+DdNmT2QQv8DZquuGSB8lSPkj/C1yj4F8/XF0yvnV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OuMCVd0in38GqtVSU24f03z1wxy8UdM8XkwP8kehK1Nj4x44a4f2kCwd8d/4P8NU9nsX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si/SJDR7HkZEUpWh0TaHMhsYltKRN+y2xVXTPDJcJ7jwMWixTApZslCop3FtkIV2TeaS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8dDZ4sZ6yRiZGeueEiIEM3Tq5saWwIgRp0Q0n0lyZPnAqCWbJm5N7Ure34OhGh18mXWDs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+vjRqurfB3/kKscorbn38zUkcL8u+LqzY7j+FcIouT4ZpFxinRseaquxWXHfHfw78lzv5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Zq+DpquaRC7pnR6+DX+Lvj656P6YzeuB64fpU9i/+h5d9CwFqkJy5i4qZ7HQ4WRLp1kS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WX0OexGlEKLhIYIZB8m6t9IUhvMyRDYQVS6bIliQrKicuvghXLGXi0VeRFypkzPTd10L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Mszi0HRBaO5qymFfqi4a4RXxSOfXz6NipHw6/wDwev8ABgj/AAM/Avi3yVyPiXyY5YNj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vjPBc+z7+H+8XTfDVdUdVwg8fKyH8CVqa4/VF7PfD3FHVio8cdU81jhc2QMyOmXEQB7B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3oViJtuewn0ZYNCFSSirCoi1U/tMsX5bENOjEMkJN2SjMoxgiWpo7PVUOb8DFkh+pxWJ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gEYaZYvAtpDpw0jlpuIi/njg8C+Jcf6fmnr4UV1TFOuWuMEC/wAvVd/P6/x8UfzP4/78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xTsdNCUESNdfHBAv8jXBj5657+DVM0dd1a6N/F7NfP3w+uFqbHxsGlPTsJZCy/QkxLYo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gg6DGYaYobFmp8FqWT+0g1X8mLj3QpudDIlasv8AhcUmGRsSFw+qL0KSm7CFCI77ngxe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HRjxoIkk0aMJZFjyeK7Eb5d09kcdkcHSOO+eq98IOqRwgWOPvhoXzR/iRR/FiuBouhZG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4MisEHs3WOGyCK7pBBFuEELjFNm70tNqR8D4PjqmeHfGK6p9VuQNHs3xRuuq6YtjMmLl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Gq90XH1wjqmyPh+lweMUupo3wY5skiBexLKWwFdz7HiZMzQwdEiaIEq7Ir7MiVXbGW/ch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OHdcNcVyst5+AkNaMDp8HmPQ6vJeBG6ksryJ59nnAJYfg8csV1WKRem+MV1xi1I+LXwIm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4S4Wr+SSR5jgvYiqx4kUb2Pmrx9MY7N+ojs0Kf8AJPDA6R8O6oRKkQ3OYOkZFXkSXI6r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XJ/PrnBHvlNf58Eb4uub/FYeeGHRcn8bqyKnxRHHXxQ9cbzqBvwCy5gllNRiSO8FtoRO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kJClkshNN/0M9Jw93GtyrngUVI4LBqqMnYU01GPKR5iMlK83HSC5e67JZ5NBTeC9MRFc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fB8orv5cHqq4Rx3/AID/AMHX+c2NwiD8xfsbJnZtDQs61Q+yf/Y7TKxN+HlohY25JYwn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pV9++HvnHHY7eqN/khNE3QUWbPuaunJOaZAzKT9kXf7IETYTsMi1F8C81jlrlnjAiflg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bpFMUfDPwPhtc+qMf1xil5ZB9V3TVzVXbB9HRNNcWbrs+opBEUfwOr+F8OydaLG12Yjc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+QUNyR6ENUXBKxBN1wswQf2kOK7IrdYP5Xfgz4PTM++PliHc3I8knIm4i0yGAsq9ho7G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QPshE6GndwNVm0SQniyiGiOUdkd8PXFfDv5kQOuv/AN96hR+xI2lw1lCXdrTW8XY3Vn7G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9f8llcuP5Qie0GqEfhjwFeh1tJ8l/DXAoUdDIGoc838q+OFTVGQicp4EJiQf+AhbFkTPx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bf8AEJItk100SIZsVFT75Y47HTfCd1VNIieOvhfxOm+Hr4YHmvuvfBUYzdFx3S/dNmq9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mjVLRMkmb8IGjzREcYIua4a4vPJ8dljumZkYomSbI+hBeh+yRMvlzgDDOdyDNNiPRFxb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diBhfYkCRsSsXBiRDIj64IT5uhyC2kRhWOzWExrtaIHEU8GFshTSL4QiJsznAnBKMcl1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2ap2RwvWO/wD8X6+f3Xfx7+d8GIuJo0ohzVaLJP8ASXiwTmG/qiw8sIk7+D96O+AS2lB5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eFimi/zEgRN/0JYWOCMmq3Q8m6s90dCXvdejDLEJcSfVG9fIa04y2iy7L7HwWGVhwsmX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quuHqs8p7MUSTWfgj4IN8tcn8OhofquzoyuK+LXHFHR8c1XCDNZtT1w2PFEq7rs916rs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jNvIvtKCYRk0DAMJ5WOCE9l2fVU6I8M1JBBFlFNDFcVEXknBb2GLIriWppm7EhI9uxRJ1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9Fz8poarD6LTHkhKQPNGllx3NiGdnBu4m9O3tCnJsFz0knZlhEkLHXNZN1/nDsXDRr4N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FX+/4kfD6+XYvhVPfxvJmXtNzCE9lxWQahXh+iSiJ95abf0a0aYyeTdQyRaivfuddCSsbd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dLplw0tAkLhv4HR1dyKEAOxtPQtrPg1l4Hs/FaCUUpRe0f8AkLIhVVN1iuqOr4txM4IKH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mPyomaJ8Yt8H4HSKwiOeK6podJ+CKa4I+uWaeuWjVVamzB919Zp+qfdb8Pqkcs24v4oN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N5f4IE8mbFhmq8jkI7x0N7puexyKVx9U65M0SyK5ZGNvbI1qbQxOLhLdA296CwheBDLFj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JEhWsYXAb6FkCsXBcGksTnuBaXtBlk4bErL4fRHLdPJ/Kb4R/gZ5LlHBcdmuUcM8/PF9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MFuG+TNkNdjfQ0TKQiKliV3X14ZNTR2pc9gtYNaVby9MkJTYVaF5boZa533f/aFEc1Oc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G2slm2uC+D7r5H2M1RzEmm+lvsi1bE6Y/o4dzzbZ/wAGDxe1xaOrwltSS9jSuTQsiJvRG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a2R8F22iBmbP8AfYKdOZ/8ZGYGi2TahwXkg0QYmWI20SmCxZC8aOk5TiYdUI1y3Trh7pm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qsmzdOx8tcdcf3x0fw3B3VZq+P8AeP8AeCxakUZ0RJnB+L8PdI8U1X6P5R8XcRdZVWeO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mLgeQggDURJKC2QKYBFcXIIktJoPE6fXFrFol3ZkiIJi7wQRO2JIJrehUjaGMQqsn3sTl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6kvbLslJQJFttGZY0ZGvZd5VGpEJHmidIezxJY4JaolN6RSLZXH1zXLXD3RY5x8W66+b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L1KV7NECwk/MNjCjNaBf4MKMtl5k+pFBCRDkrxtCnCdZ+B68mxBFSZjZeZ5gZ+0gYHocl2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VtQ4hM+lMDa2LS89OV2mLX8ijx5fZgIXf+SHTO0TRfC6ESZvCBK1ZpqjYliXgxstUyRD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3aXJahn5H2iP+cxZmVI6uqETttH7Ic8Az0/qw6WoE3tn+kKT4xXUaZHoEnBJh4HnnFi/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MEl8lpJqNtFS7zIjUnYJ5P0IW8mDyv8AokGKI6lomZgUW9P+hLFyc/aPbcPFkI32UCG9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JsZV1WT3WMmiD+G6o0PnHBDoxIikd8tcFxWDXBH0MXBns0Yprjuq2RHFnR9RTFqb4RS1I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9kEEcd8f9GuGddo/dZaddiSdMyHIsQTP4EXV5E3tUX7XQjUqRUZMhfNjlbQ1kxcxcbgu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QEi91R+qQdtEewFJkXGebwTltYS7LjsY6LyQhGhKUR4skdStqR4N13w8no75fg3wjhBqr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McvPxPjjCRo4U2OhJIxNpP8AQ8koT+L/AMqdVyJe4kLYJyXRam3H8vpfe/JGyMmlvwPK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700xDoTdphbFZjd5q1Wj1In7mkd2YkjAhXe/QfZ1sWTeRZg/6z+0SqTiXW7iSyyLPf8A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2ufheWtZkrkJW09v5LzwNMb1W20wuyWSpD9h9jElsOXjqhlvINJqcY/Q7E9h6y/RdsZC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wXrhpexc0nADr/kb1Jym7KG0gy9u78mwkl3SR26yOY/0RcwmXpisQL4r1tFSTCHEFuU8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vYuUoCvb2EwI6mh4HRT0zfrBr7EToVqtebYJ55XT2foYnrcP/neAGhgXRMdq6PMaj7RfA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f6cf9iug8+SuLjHBno3xi3KJrrNfXBn2QPjswzXCOCPyWNndXnPL74Qf+Rs1bhuizw14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0enR8NU2bY/HDVPFdVwjWmwtrjFy92CYs/RE+xhMIR6GFmn1VosTfA2JyTdMUdwQzr7E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vIubHSKYFcS1jPXXRKOPHRakU9iSJEYTLFEnk5NWrtHoVOGHukRXXH0Kv85xRLkqxz9c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fD4+O4Eu6zdjwyFcQ2Srh12QFzeHD8kMsZN7bXZ7oK7+fQ4skqkwIuTa5SnJI5haYt3f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W5glaFU8J9gh+xsBL7toXftELK4013mt0F122zTiS+pjKehRqBrAFQGNkmTu676FWiC3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L8Hwaw1pE5Zit5plZhu3lhbhrtryOs1klphx3GfRLpVfzDtOhjEN4T2Jydl0Lv0vnDwSK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CauwntUwLyKlY/N0eZ+SHgaYREXH4bTKL9CliHBZMfVlvUNwx8q/j1Qq6psiroy40hjtk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EfSP+h4Opbt2i46yWODKVxlxliD+2dTFdeGXXMSn9CT7flntmzBCN3snY+khUmSTMbOL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UyTyZpriBIy9TrRiC9HVFgdMC8Co7E8t/BHDHLXJ0XFU2a5a4eDdIN0SPQs1dFk0QQLH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Uto1TC9UXLVHmjHT0bqqsY7CsfoRYzyNZ9EskPO4FhfREWNLiHn0RSzND6jxVCGNhDq/Q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BxRYWBaIIR2xkRSLUX7FivY5SyLzIQlYC64kPLDoiKfomI2eVPFBcdKvui4Z8c4IP6OkV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J0XP1X1x1XdXuw+TsdmoEpBLREDBQ6LassW+ht2xb6McM8a5yw04uKiEf34Io/nIpa6ZZ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hvrj7STC9NKFCSghvB2LatemrjWaUeUzJYO1dtt2hcnOlagSYnBhkdYUNpKHIWuJ6/u/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W2p7Q6+xFn1N3v9lqQvh/Q/BfCRgpqLds6IdFKKHgecS0HhTdr6f6FNEvJXU2ExKO134J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ftIdH+3/ACLJtON4XP5tJY6MXUrBrEdK3JhFoRwV4G72E6lOSKspIfQ1VCu1dP8AR1IK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NGzchJpGqDyzn/bnRxY5kZbIn67bemZ4EJ2mP9FuCtXLOI/g/PzHNf8AkIBKddkq45ru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8iJf5YpJ3mmzV3j6EhkpSpZzI1vpRK2IpWJfT+C4YSFXhDV6dcYGJJJuLIqyLhIr/DHB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kXDR/KxxcV1NEar747pp0fD1xwO4z38Cq1T75PPLwM/nLoaXyhQkflOzmTdjGHHN5uLm6I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0fkslPQ5RYQsPNZKQPh6OMbZELjEcMZNXYk2YGY4WKYlju3HsQghiUupCLxzXKKxX0QQ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Y+CBEfDg8/Nqqzwir4twL5l5unKHShq/+gfdcT2PF6FnWbCeAbKW17MVJEksq6fhjF2l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+FUdmOwwrG1tp2CwpIU/RNczcgYIFuI8v/s0RA3kPMCGtwktS1sk+hgDoNP0MDU42wCH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OFImlAgpMQ4Yj10ExtPISQXcOom9xCXPQzsTJeeFct5FMlNdWfY9LzVuktLfoc/NEZWa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VovZQwJjlBMJQVmun7giHFg97qPGSfK1bunGGZ6/sjj7Q47kMbQnof8Ar2fVVJm6X0K7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tH/KPM4sbYdljYWMXH0IFJBrmU7XpkzVrMJ9IxLLG+MZpFNF7Lhiij8N5svyNKG1fobs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O9lobdj03f8AwYmvTjwhCRLOxUIR1VQ+tmfIrAoJG5kW9CbJqJkkbrBS+rHdAbtZntDd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RKm6boiRioVHZk2rNRNUXjk6+q5rHJmufik81w8Kl2+Xv4Fw3V4o6wf2kcNEdcuzwaPY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7P4ehUoH9i3iI5tUKTprPZgeqbPqqzDR8k5e8kl+Wx1k2O1fTQm77mehUzgj1wRLsUU/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7gzG+TQ5UPhKKrBFVnqsXI5QuyOUUisUjguUXNc9cYpHCKeaQezXw68cMii7VxqzXgW8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5rr6IY5iYiUhONwcDFN1/wNUdCWtKa8DHts0af9oBSCR9cFRcWYGGTAxUcbL6O5gBMhdd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1oZhpDw2jZtVpYhwUrKvZPRYtBG1eGtyQGhS3qPwShdESnBtMRUiYVdWvwXdD6GQeUIk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Q4w4PYaeH6HSAYuGvP5MRGvgwoQUNqslsnvJMpht9Dn7qzvuQzClNzZ4HaB+I13RDDUU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tWmU/oajCHrrEfcjTdwtg7ofsm3mbQs5/wAIAiSdLtMT5LeXxLs/j6FL+1IwMawJQ7Fe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/wDqSNK2hkYnKjKnsi1d1e6fYhInoemzB2QLTFNhDl+/4PRJKU0xJf8AI1o9FT/4Ei7i5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lprEi9kOa0R0TukW9JQPJct9sxzcwaokLFdCfCKxSaaq+Mk01VV8CI5YNcHw6I4a4f7+B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6Q6L2ZP5z/ECT0fRf7N89Xp5gi5d5q6bN8HT7phCMKSSUiQaZfRFzI6I0eRG5EiF5P9Zq1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TtZM2hccwXAr6IbeYpaK/k/h6osiNS8C7JegsjAlCgRoouDElc5ETdEH5IOrH+xZPVFS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HGI4xTT+P3SPdLcI/wAz1xaoMRHKytMQXbO8CWVriz8ngcuaGukXekJJsMS1Eloj/gad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rsS9NV/YuEdcEsJcQ5vCbHEYhLftIyOovvh9osYEa7Fdz/ot5EiSEmgUm8BB0a43MxjN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RwrXstmNsQenT/5HTdvBGRL7uNh2bbxr18wJCMShSFoIkLywL+jE3Y0025atiTFeqkiK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S7NaHFOcmzMCdP2jxCj+3+y1EENUHka1Jm2sBsGyE/4P8X00zCK8/k/McFS3qw2sJetl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gxK1tjctdhZbYNwCrJl14Hw9w2zOY95GowLQmgWpwhTgQsUSvIhD4Mv9UZ6dITybGkjI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JMhG14jM0TnlXkSnNE97N4EQeSiRYl3f2NiyXmLpiTsRLCEpAvIlw+hkEEcPFLU3wdjM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9EjEzX+U7q85545evg/nGDszy8GvPJ2rua6NngXBUi+65MH4I/x1geD+w7nNmJh5HloR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S7MjJGzsWXDk9OmSbfYVmdyVSskOexJIfDZsTEIbjrBHbeS4guxIaeZy41cnnoLZCQ69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GvBHfGOUWI+TNN/HHxxzjlBkgeaI4XnQhI8zQhWtGieLHs/A7qbaa5ia9U3fAsvPA3pC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4AsiwIX64I9m+EDSvSxHchpITWAMruBL4v4CJ4V5Gw+b5MB7kS+hEF53qwyQIktsKRLe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JPJBcuqXARduhomaQZ6hf0cir8GncNNs/IljItr0J3ZP6IpRfLBd4FOqpVj8kDMSxhhO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q3184Elaij2EKwjck8M3eHlEASSZSrrrwIc/Ka9kuhMIl4vaeV2ZJxA+8j1wq3R4Y3XqT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tNeRTTeCRF3CI4T9NR/szJZAkEhIhm/g1FZM/ZJMSfZkQL7UJJ7aQlTPlreBFsn2q8kg7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vNZ9IIjaIHrtSXLQiws/K3HsR3ygIUWr792aSsv6IwXdQuhrbUJ0QiezJs98PNIN0zwj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Boiv1SCKeqezdPYqRY2RS8GzVPdfzTWBnZ74wQRTVbxg3R+TS9GPiz0IRoTz6Hgfg1lzI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WzM57L9HSPI9WIgS/MQFVfTkhSkwG2Bo8CRH5IDwJdnk9n8pqsGRezcjuiIgjdAXKd34I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0QhfgJKscYtwRcSpukEVyRTRnhB9fBFHwj4oPzwWL/I6W7JBsZO0Gv2KzOgzX2QvA4vt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3xMkLtfTGmbtpu+tHmmTEmU3Yop2QI3NKNmMyw30IXxQQJe1Mc2JJ9DFbioaDzs0OdIn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yUa/cWzEvK8C3CIkuF07r6JRRywocMx9D5bdw8LDQ47yb9F+/sRrjgTehizJDZSwh7XXs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3hcf7waFLivPvSX3ibYCjxXV/Y6yRJWZcyn6GhTtbnPTgTqkP1e19jE46hEOZUMpxKTH7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ShmMs0tw28OPoQYa2FuGrtaLobQtQTEIQe8ZbFJCEpEhIjxwdXkZI0WRLQbH3JJF5kbR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7EwINQUttaRl1eSiYuNc6qyKY6yyG6JmfFhdzYXCRKImY01IpCbTRNDtgvHtIy3FmK1bZ+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Rs1W5B9DMjtTFJJE7DsoTkeT/Y66EMy5I2kllk20k8k2jX6SQ5WYqKiJr0eiL8N0iiN0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+JBqjQ6PODog+uFuLOjdEjyejdh1/NFxdGY5Xv8AClYi2xXT9DzDloyvBPeSdvYjuybC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mP2dg4HOXMiM4bFgFhtSNxAsQyTDY8HkbgLIjdirvBFzR7IEi4ahn4F9RjUwEIoGW6uk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wpyHpwVhISIpFYRFEPogggVYing9U3/jx3wgtzngsVz8H+uFNOHkFoDwd0NkMENB7r/gt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bJJZpbP/ALJdMbEk8ryKIlFf5v8A5OoyYYsLah5Wi02eXDPtF9BeBclxeBBKngEbDup7d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Tk0vKJ+F6aYqRl3IQfePsdjQWST2FsJix4JY6VYPT0xCNoMSzQjefK415EM4YwXwQKoe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wmG4+y8no/tFxeBi5MWh9Nwuk1H7sOlglbCX/wAMlTCEhZY/Qlm8TJ2/8f0eildfcMpe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Rxpgfsfo/YnQXX+xsihbtl2GFcXlaJ+heSpOfw/ZbVj2JJKEsIJVRBBoeSMjVHhhs7ht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C7/gaCvzs+IpyrSJ3v8ARknTc7glngz9C+zH2ZXeEQBkjksrRF9kkl8wTFi7OLjeIykz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6vHZbPJQ/JELFUPMSQswGTeUoe1sFnTfYyycC+oU1XZsiIHZmFbnFzGsbJQKU6vYvIFmE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mMufQ2tMadfY3hYRR4pv2L+TbKJDNFSSnpE3ygk7ZCwQLhNiTc8IHjn0Pgh2RGqRYikG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wQaprjkiSKRTVHTRE6rA9Ujzw/tHmj+B03RUxPA8DqxB5mKwIXnApCwU6CguxL3wXrnv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DptRgQ022xETYUb3EvV6Y0v0OfQiL0StIhHZAlPoVJ+EJnG5WZdokgtPIqXpoWR5gRHF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qqPInZ90gggikGyC/RBBHgj2Jfk2QyL8PRaKbIWzPCK98fFHi1dfHHLqn1V8YpFqJkaZ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llkc0yW5Q2tGvRk1aZfZEO6uK77kOEehYvULY1e9NGdk3aOCKsLTRLu1AgiK/fNlg1gSB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8iVOQJtw33Q08aKtjMhGY2dvtkmF0bO5NJKa/2Ia4hiDcfhkyrwZuQkX6ZGOYey9PA9kb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xQSYSWSVW8Xd389eTAmFZZvEr3kafWLR0LnA1YvMmEGsjizFxK0sbo8Jrfst3kO3fqPG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t96FnGdUWN9kxWqhwmGTnStBZr0TYsyJ+qXBNXbwyGmb6LoYazlSQs3Jaw8CGJcdHng6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E7alVOPclx9rJ5vAt2/ckJDzGYzKtdFoiYjtD8cXUWUZ/BZqtbfkhIaKLhQOqoibHA8Wl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/A9oXhvAVpJXk3+1q/ySSb02g8IWm2Bu3r8GrFw/Icm7SMajYiB6oSxSaLDgyAU0u2aM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cPC8Il262/RPt3hTaVplwe5gRTKDWUeMWSMhM/Kl5Lsg5hOMiKpJ8aJ6+07CKbfuiwvJ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Mb2bnIpzcyPtyKtXBktdDm15gwL4yFW75NeSOV4sKv0Qe6sikXvTXFrjFPZHHFI4dEfq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3wwMyeqNXN5HcfDVEIf6P5jSy6ZJHsXBE0aXsnkWdJsiN7JAkUiby1A8ZTJKgcIuFw6F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SpEvFERalWWI7IQkEuRRC2nsSRD2DTHrlsg3kW0wkXJ3S0kVWRICEEeBSEiCCKEI0QQQ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uDvX6PeBVjjHk74rhqqpvguaq0PEHrksFczIWTiciUYJWe0IvNXb7WvApxWmRM+UOZbg4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oDSZiqyzLSwTCbW6GQnjp2KiFXfHA9iByQ10iickSYAeUsYaL2aomH4/AvX2WU1kati29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OrW0rERKpNAhT1sSlpdDY8FictCJlYgZyliyZQ9baXPpJFjjeB5/YbFosy5alZCxxMv8A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kdil4JFyaprTZkb5T/UXjszJk6MHpa7XkXbxI6tP+0NmHxMkrfsNi0mi2ZVDSQ2rDWcK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Rwjk0DbljmRLukWf5EvFoeCfmVrAp7HZX5W6J10Qeh5zd7EFeBJ0OETsBdChW6fj/wCi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ZkNj+ib9JtTA06TGWMr/AKG4VJzlzuQmk25+AlpPIVhEWohrjF8W0pku2sFQl6MED8Z+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FFMonpDEkbsa8iEG1kVL12TJK6n6ROBwpziSarGHky5sfY3c1k3gJ+SwCbqNhSRCJ722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iORrpMC1RSFJKIFR5W9WW84KVuyBwniagICG/ZDe4/KCTYqwWis00LVN0Q6eKPWzAx8n6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RXdYI5Ijgqbubk+ybWpuxHZikmxi8cnTV44uKurwa4n5LRgv3QLdCFcnDyO9qyViKxoT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puoHEsTYlThtslsQOwdw7yLUhiIiwgl0KKsZ+zEyzShc7CZmzFUkQIF4FzA/362nh6Mi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7VSXQWVj0o8BXEEYogjhqn1w3wXDumvgikd8uqeuOqaofw22+iX/AJBM1DuJGSwmbQrZ4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LUwHuLAITuQ6Y2yURPTFYLxmw0nJJbLp/wBNCVNvlsESkLq0LpJzqF7FihG1ZX1IglcYa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Jfy1cVF8FgxzGRc0VTb1dEkhcJc+6fUiGUj3FZCHRqbM2Ty/2QStOXmevTIB8I5XQ9Gp0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f7iBgYKVJq+4pTmp7BXN/oT5ES2Q1Hkhwaiwu414JQp8bK2+UfRXlsaYUC7L5+mdj1U2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uEhIiTabEI0CbsPDj8Dn6fzWjssLDmgWOTyQNdouu1zZImp+g2XdRYkloPW5of8A32KW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Sj/oFCam42JSbYk04jpmLsaIIUjh1XTGM8RoS7+CwClI0DLfKk/6PbAV7F+QR2yL0WE0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yEqHvD5hK36G/YU8r/y5DHSfK9DWw5FyH9YKtkrkCFl1SwLF4EIVGM2JNpLLE8IG/wDTg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QSO72WH9ESCtLhEjZOvYi5hlxJFPAejY+Vp93sa5kztlvIniBHYbsNF4NMTkYkmVbXwm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05wUdW0Mlas0xEO10NXFgCBktNEkSUNKWcKBhCXbZTHt0v3XQ4oaeVbKMu4qXmw1f/Ze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CCCLjXC+6/Row6rhHOKOljB6pAkyLWF1WLmhEf8A0Vn6rFIHV4osUgavHBlh3ovwOj4q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n+RCMHppl0kwPf8AY/vMJkVpYY8vwS7KIRJMIbic9mqIXKuM6k0y1XV55ifRIVKwi7pS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fY66GiyLp9k3RUsRrhQRbJGKIvSCCCKRT6pn4NcffBGyD6pHFHfw244ZROVAZjJXRDdv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+xPGxcV8DwMdClyZTszqWhTt5CD2ikVmtzqS79h4FMj/kVWywwy9liVKJIvZrsmWeJPvR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aJmZ+yMuhZExYq+D6Gi4MLRtkw9F7ELX5qu14EqTktyT7LF4RO17F6FbsrdsYy7eGKeR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GFayrI7EydtJ4kM4/SMAgJlrPwfkhyJ6RRqY0xkG0WzB+rCww3bTOUr8i5fIWA+z+1s0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LDYtDtrXuSemiZCRGlZJQLghIaodhOibScSI6ya3bqezPoK3dKzLgG2wtbSvA6TUITl7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NFGAryuv0QxcG1T4YiRFWa09NSJMRQvMqkGq7GNGhqiTcVmSyTiIQttP+C2XkHT/APhk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fCV3gQYb7UyyyS2uXjYQEot2tPY+kVglEvDmBW6HyG9wHbGlSBLsj2OhaE2JXawTlAXp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5pYtIYUWhy0xaETkbj7ofshdsgMIcmvcMtIbr1jAsXG05hvKFQFneUSkW4qqL2EI7uTuS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Ut42Tu3saFNavRMnXSBYvkuvW57uJCXR1VGuMTSBqx7LVggjm1TVFkjNISyRMUiR2o81w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HmipvFOjHB54/dbbN1iZk2OkEVZnkhXPJA/QJH8DdCWBC9IiZQsMbC7HQhjhsRJ4fZCh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oueW9kRJYaNxtqMjrjpOjoMAym4jLVFysJlovEiJF4CCPoZ32QQSChY2fyrHiw9k1YF44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cXTZHwarsdPJ7+HfHZEviq++DNMaCJETsh2IRiRkXKfsFybWkKwpkheLAsIEKsi4Rw1W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3DUZFedyiGElLrftD3m2QmlkabciuWUiFoJFFvt9H0iBk0E0+wqBNttOhsnKCQLB6LQW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MUgtu5v2I8JvsSMIhFDpCVq4jozXugUYuQ5wYFu3RdBLzXwKUxUhf/gJDG1dlD7/AGbV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1YnoZzMvSCMUCRqkcIqxuQ93YXo/mUwDICiXuTlSmXNIUvrItF9zWrSSOOTZWeYYVk49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S4HcvQXLYpiLKYuKpFGQJaw1DJXcEkEzuKV3HY0pPQ8EQqbHYYXiSsxZwwehox0KfSbJu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g9oi9EJYEJCEDlMcjpKkraLW/ARcVsJ4G8ISvAkstEjorKiXEr+B9kIIuCfR/wDYnxEf/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Cspt9DS09Z7WFNc7Z02kLORa+C43AqIiX1voalbdXRPjwOpbRDNWkVW9DjErsRL6OoSJ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2k9iwE68XLxsN7VxEboqQT4rqkU/RA8kdDVsm6Mi1YH2If0RYgixBHFjS8kFp81UCVqWF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SB4q0NRkg1chkD80RkSIogi1GPwO1IGuD5LwIXo90AuCQkWBOEy7dhGA4o8JEI1CWRr6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oIWNCQRg17gciT2EIqJUgggSEo5eSBKLNhgkckhEHlkg3lGYvGaq7CUIgjm+U5ox11x9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A0X4aLJ4YXylxrZ9jCLfSB71/ajUAlpou3CfZMi/GcSibML0L8N00LPPI8WwNvB2ZRsg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RrKl+LLimtWh2WjeQs0xjYfaZEfDOXh7TJFWIGfkqdrwNe7NEP0xlaK3fAp4tdkkGmdb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3CRk/wAimhi4jttmVxaGiLl4I8EVIIIowuMYIE2Ehjr8GWQ0kSsCqqQRxggfgY0hLu1l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ten9DOrrl2/4JhVIhhvsTDnRHabaGpjQ8QMYb1k7Gk+EK7EiCCOG6R1RdvHnYOEmmkAZ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MHK8DNUaA8RWikYFaiJxLf/0fFsyi0BRVVR/gRqLwIQRReBCpgaEN3WhMQ9i0TSX2EdBg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7mYry+yB4IpvYlH7PZPbJwpOFAjiNNIz0XhOk+oqw8EeGScn2iXH/AARC9LMthw0N2X/A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+icazpjdyAwLLYutKSO8wJqSC+UMSN+cZtdiCRsJwn8kzchOjSMJNEXkimSCJ5Tc17pu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5I/J7Fm4yC3Zu59VeKwhKMGpIpvnBHRBECp7zRqkU0R1WKfTH+zY1YeR0ZseB6PAx6ga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En36GNNmSMuwlOvBb7MgeYEhPcrAseAklgW4lVOC2yG0F5kEISRYjjgax2CUQdMllcyC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iy0WEhcWM+qMfyQY4aNGuGuG7n9p75a4PYiRmGSardp2QicEzEF5yflZL5gsx7jSklRh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HJNYnK8CQ8w7ubkmeFpZ9YMiCFwU9jeYM2Uiwgnii+M6A1JCb2cdyQM2tSgbuWnDFbCu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ZLuD99bAtCLcLTm4jfz9HQywPS7X90PH6d+nkn2AJvPkQhTNyZIuHO/A6MQ4zx9EtO6y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mO2uw84Xa/4HSGpspTW1TSrBBEGbkcoo1JBFSCqq6pqkEUdhoyINYGctZMIh6jtSf0eB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fgVGMYxB0k7tkI93XrpDhXTEn23cWKBK8NjCuyNEpHf8CEmkaaIJ4qjl2TohZiuO7bLz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Jt5NIMiBFsbJVgZs0tDVbknG4T9Dlp6QYl0jYtDVFyTwnZDFJ9I0iDSXHhGTSsx6Vry7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kxPHoaJtiWgkjUu6j/bJApKSXHsRFTasZOePfTMBo8oaV0NPFAtA9IsiwQQQeqRxR7oj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IGWI2ZGRa4x4ptViCDv2eKeqYMkdaIP9jjg57pFHWOyCIPwRSBq91NGqe6v1gdhSOrwqb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D7L94IJbZtkSkYscYcWFzcXqfseFKKuOrIB9iLV982syVvbHROL6Jl5r7rNib+gmJlaE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LduH65dj+Cadc3x18TuLcxDh5kRwR/UMbfI+2WWP0IpFWp1YyPyrEkxiS2qXAMcrCpt7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TllCo8n79lqtZcDkJ/YeeRUjk7IZYzBMVs5Qka7Ss0EocC046QsMa5zlEPY7SsmRshnD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DuIsYWeV0xEJeU2nhx2O7absunp9kOy+g4TjdjtcLNhDp9jTbxWD/wCCALUSVZnr7GXh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WHok5ItBUuLvwoRsVEuEEUi1IIo0QQQISsRXVXwdHgjRBBBBBBAhKaaIrFXSCL5LFK8W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Su3q7fgcy8iWUt9kZlSfZJE2mRySxbsm3gE6giOkfdEDeisK5HlCy0rsUmgQs0SrBFDU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ck8JuPb4xDhPMYWJRlEFt6s3wOPF9B+bUWCwn0bcSndH5FRklPyIZJU158igFdxF86Jy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hFkzJKxs0zEc7mO8vtGdZXS1JYb06rKSLptsrmI8lv8AciJN/wCbH6kVMyH0KkcI4unR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XNkXdLEQ7qrc8dWIPusP8ipozVZI6EqF5Zoiv8pHZBFGYOzqytRYIJ6LN3HTc7IH5Qg7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8VUxJN34yLyF2Lzwx5aNlgpwyiEwLmLoZEHixDd84+eqsyJCQ3F3AlgTLm8jU8HoePJn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94EYT7H8Hrk/A/ixTPFCPQ6tH1XddVYzAWZTDRFSTd7baPAqlmi/Uf6kKXF3xDZubWhI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EQtcaEsiaiSLo3tlEgbYO0wigm2XaIuMPLI8Qc3hEb+MgJLCFRV0ao0R1M7CQw3o0pGP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diNo2NJyJtSX4bTGvfQv6CArbpul6Ld+xOZH3ZFuSFDY6yySZPfT9I9S/AdTEiVJBLgqR8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1wiiOMEEc2bFsRPwJTYy/J7Q0ghBHgnJhBOF0Jp0JMvsX41C4EyrSrkjflOxl4wvoSqaT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cDVhBAlWKmiB2ZdbI7QrNM+fAUsUpMupZETzvntmT4KKw3tjHQVWrgYVBZyxuIcQbbI6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TKw2JH40WhBNEwdBQSTR+h+HqQ/aLcUvAOMpX7/YwlOnt72ySA8ciBxuvF6DDNNmMEXM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kGV5Ni3RmrCoqJX6P4QqRTRsimzVIPZY2sXIPJBo3R4IyR+hWqsWwPBqkUfo2QQoxXGLk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I1RCoyFkQTQ0yEbMOB4iWaZq1I7FsyFmnQi394LJDQzHL/oTQiwpFmS7GYCVyON6t9jE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+noLCbMGj1UYaTo3XUunOiDw7DQzdGOM7jyNadxw9C2Fnm1z1XJ6PXDVHw9fJr4mbC2i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WxFK10vZXQpkNDZAPZ4IMIFwZQuBKJUFzNZMxZmDG9bGyTM2SsOxP2JBl/wQhZ2xYwJU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3I7fgShF/wCwuiTfbyWaPQTvd4Fb1sI+nDQXaWwai7luUR/yWgtoVngSfY/Ag0MiSBJV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qKn18cVQlTVdG+O/iiq+N0dJ0Suge9vSa7D2h7BBm3sWh3G73RYD9gjdk/RNIVHCdmLt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UmW3sSMghEmpNkX5YDyGSecgXcv5HUdqG2yiRJT0J0KuRHXQx3BJfQ+WEsLE+yFZisah6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I07D8LwJNqLJmf8AgV1JLxyGuSTltO0SME23wJdqSXZ/wSri4oEYXW23cu+gbTcl+xDyY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0b46rutzWD+EGOWqZxT6r9UivXCOTV+Hg+jQiHNhm+l8MEEH7H+S61SKXFx4kfg8B4yW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HkVCUryK6Yn5HtemLEezAWRJaJDFPwIvY76jfJWfhR/E4RyZl+SUjm8qstv0LabY5t5k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4NDPPDZbwZdUFmbLckCN0WLAqPg8Gh0insj48Hvk6wevg/vwPI9sCGRqZ6EzD7NaGYiR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WxQCdV4G2RpzKxSbvKWTdEKpKLJIadg8wzZIxHRISXEAncXcF7CrHJnecIkLxFmhDUP0I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zuwzX/sRHLvtCBOJf8Amictf6EAREEGUJUi1YqvkyRwgikctf5L4oijuyPA/LJKFo0u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q9ocM5wJfWE84fsiPWOoRU/yYtIMCQixOqQPTkSHEOzQkNWEqkUYve4leSZikUhmlBt0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AyOozC4eGaleOwlDUQJwoIwTYstVioPCGnBbV63/IOwhP8YWWZh5emWNTaVfjwTVp4G+P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0LCfQkJU2KitYVNUVfQzfBcFmv7NcNU/lP2b53mzIPZ+B/qv8pqrP0ffDaps2YpqDdFX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Y8QMaELZHhn2NU3XEsiyuCbMGXT0ZJRYepFmf2IbQi1W4/7Lq+iAUu0Iop/fJpPgw/E6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ERFrDS2tFcY+Ui7CYuh5rMKXgSdxgRl0hEhIVGJLMXN/4EGcnrj/ACv5+D8/G8kOcCuo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f/eB2al7OLQSZ4yWIYktq5YVl4wWa+GUyQoOO5eWhu0f7ENfdL/YjmZjnujz4IxZJiZG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sOAhC5YGg5ftzHgaVwiFUUzhJEZT9O69oQJsWYbP0MbNmBEBNbvsTmtvItosIK1FTuiQ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uWvliscvrkqbI4bGrEXGhLyNjIvomC/f80Wij0kNmhiVhKRJ9HgsM9USdhNEwR2eRIc0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QZaEkIi57IjotyyZXC36wf8ARV3SyCRikwyz9jhSCtkxtI3u4mFkO9USyvRCzHpwjT7E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xmWIP2QQ48iYkNetrp+f4Q/7FkJW8CVhq1YGrVQ+MuqYidk0lHktSdko0a4I98NGqaI4a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KaFR44xxZFGaI8VS7M4LDSzA6vI8no/g/sY/1xVnLGkXY2KifBfP0pWI12xc+risbhBY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ET8WzCYwzusi8hpIlxYPtKCF5O4tr3JFpS5tEn0xrdvtIltXO2DoDxKhq6pfoVBYtc1x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7+DVd88U/Js9VxydDXuNh2XShuMk8CDsvaOiCj38IGWZYm3YSsAs8sQzSjtwOX4R0WkfC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fW7wjalt/oQXi/6STsUL2zHgiyhPcaUrV/sdttzi5cKsUil2xPlL66FIKVoyAU8VaBSD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EhtKYsMLUO9iUhIgVfVNn+yOEVyLi/8AMisVjlhkVgj4N0baySwhCUkB/oumTN2S1P4e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h5IYpeEJdhrsm+zC42WC0JIJjQWohohdoaaRJqEnPokMWmzwJLhEJCKMLdjTMxJT9BEO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Z2t2Kbc81FH/AGFi6gqE9CCMKw77lD+BEGNsm8SaqA8II1eTsoZFmpo0aNn+zfHRFjdI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0R5XE7mOZJX5hlmZRPWiO0GiD/IRYhoT0IVJo7DNUjv49EG6RxXrjHBVgeKbIsa43NlzsZ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iw/ZaZ5ZIe71kXxkZSnJZ7pFlySURXyXnBehtyPjb2Z+RkMZSsSX3CV2hLeQ3O3lkSb9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WbsJkR9hq+pdmWymSNaVjvxIWKQLaRJbHE83x9nY6757+NWq64F8DdiCRmiUL2SLH3Ym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ZF2OLslWbyIUp6QxmRrp2OTvaDQ6ZbV1peS5ax9MWgGp1DpJeRX+gxU6uz7RYFpu0sDQ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rhGCDyNLWY/ExJzDZ0XpDmwiBIjgsV3RHs9V386+TY/nXLa+VZkbDoPA0Z0R+ap8nS4u7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X+RJHgHjCWX/AMsmz+MSv+Mb/wDjJTteJ7P/AIgl6/g8T8CFFJS5FZGkjwIh0iOW4lS+7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igk1/h17o7Ig7b/9Ohrs0YlsnkW0kYS1SNv9vpf+7EkiSUJVX8hmBoZr4Hg/0PJB47GF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sOcslNM4tAbmY8NbyQ7ZlZR8iTOvkCeIxeIhON12kxNxJ4Fnit8bRX906p2RTY6fseBV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ot9ECNbMl6wRWC2yD7sQvujpuj2hmuvBZgdvA1ev3T3gtoe/susRvKDk+y5GjxGKzIjV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Occ5jlCnm/SIEsMD7fsSMYGv9UkmwxpSKeixOE03NyQFwCTLzlw/ouBZM0vw0M98P58T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vXFjcehnEN5mv6Om2U3TFZHdKcobvENi/YkK0yHgKzx7mIp3cncIQJhw2yQwqZT2McN+B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CHgGB3kSQ1tkM35CFhCc4okQR3RCViOG/i6+KP8AFjnFN/IubpvhuZiyR0NuPkRmEYpH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vnhITHFOwiIuk9Ff3PhqVsTuuSaMdwY8LS4fvjwuaNDuaHdV2bj3to2svkirIhaSLmYl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t0C9icaiNaWK66Fe9U7CGOFrxZC4mS1k6ESKjMfBr4dGKeyDdUdUjRHDfOKXq6R2d0Yx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HkjyOtgQ/oNLeRamdzGTPQiXs3hIELrjAwnyPNY4M3W9D5fuEd6Ql9hDcM6gWKTseCCI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eGcmtheTxw1XHB/Hqm+ez3XdfZK3JuMwQRjpswTjkzNqY2KkWxEY4IZsX0MDriGXIxKT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AR49oSmyh5EO+S2RopptE4PJ+BRmR2RjN0kIKmcYHoVfSEkWWGuyXNUMJEkBJSUFmBK9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0a424pfAhb/wPPyT8kU38F6I3TBui7rYzRu1Uk7aPVLJZ5Irf4iW2XBpvn/3hjt+D/VD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5tFE6CrArzfSiFqEQlw/eNKsZlcjyfgOVcSTIaon3TpCJUdm0KrDlKcv8DiVzk0sC8yR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+BbsZvHobaG9KwXYaahohM5vK7JhiFRVi3DfJeqWHSK6LFrp8Nlq6tFd2pqjFwwQPBBs9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kSbpEDp2Rqt5PBZ+hodGLAk3F6Jb+LiYJEW4LdLjcoIo+O+KMOSHvzjHgLYlGNMz7p9G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Etg263iCVvi3zdHR8ffGODo8jgiwbkr/AMGJZFJfG4wr1FnL2dIYm8h08HitU52+PBIf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eMQf5Bbl1jZZGlO6QkFoeBNObyDdm0/AiU3g0r+hBhujNe3gSq+W8SskGbPELp9E1mu3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RRMLbtkQkdt2Oa/ZUo98Ln9+BfExfBFfX+PFNcPNd/OlRHHdN1ggVoCM2gahIyKyf4L3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Ug7bA7stPJKe08Ju2WOX/i9c0W9Jd8oyM3R0w6Kx/BzglISjRwCGJepOFfliR9kBjULC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oy7eyRZ3bv0JQ2fEjyR4Wk0X+x1lkr2fQrWk21nZCpPLKykmrrJYza4bFTZvg/2Wr4N03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yWp/asZh1VN0RY2PBiTBim7EjgY8MYx/usDP3RZ8jLO7ELhCdk/ZJjAkNBFhOj6GplC9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Z9VjSU5SMWJAUxTdkq52Fktu6wFkeCPzKlYluCvk+6z8j57o+LZJkbGJISjsKF32MrLR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uwQlo7dBW4YohcGNSKaWgMLOXTwXaal3g0wKSbabXQ5JWH2NIuwebP7FTlm7ehO1fsVf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kbe+V6GyDImLpK4m52CVTe0kuhwf6jG4L+SMIIWBV38Mf/wuqKvumjZkSoyKwRGKPS1p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4TbwRSaUyAZ4P/VvzRUIUwjTWUIlMeZ/weFpv/wBYcopb/sz9l3ez4KjJ7ijDBMOL+olZ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I7U0MxhENkOQpUtwQmrF+gkyQbHrySrKCUV2KZWCODEYs7jWkpbP6PdZTFaHlsjWlzSOc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2tESduiYkvJPYmuyRUVELg6/wdUdY4dVi+eP0N1Zp1dGPHA8ulqOjpidnYTYmmi/B/xh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vDFiXY+e62FkZuGc0kHcmDbGoQzChC1+xo2NXCS2Jah9G4IwmXVBGiEERYXw7+XFc8sV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+KQV2JaXB7XvJb3HbV7EKX3QxZgwhaSmKlAqe+LQ0IdkTR448RWHqD1rZhYnA6iLvIkKW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DGpYxQaROFLX7X/IgSjX+hVO/CdxW+whqBDYuW67rr4kbpj49cd/Avm18OqoVN8ppNYO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K+BppOxOy+va+eOPYsIY1qH/AH9EuTt80hiDpqScaHRl+j2Ip/sIQhJLSrdPMJf+tLl/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iryMaxCrZGsRVhE8D/sVm1QwbPsvlImHpiKVUiXMCx0vGCBOHuNuX0lsbJnRCuJ+yD5j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sRdkS8QIWcSfIgFaN4M+C8BQSEiWk0NlWmFaDUh2UNE/dPRnh9V7GRR5FV00Om66GxDx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1RnmjoyLmglyyvs0QbpoU3i6JLDcHTmiKTM8DWLoWF9Ub6X54LiuSDCRu1H8SZokNHs++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jdY3FM2gnU2CeBlbupkb92Du77YmTXEbpr4n8LrqkHVX4IlLGvtKw76FqRhNvvewRXOl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DwO1EgjnyG3IQc4fkVHXV5IUkXeC0hOhV1fk0a0st+QadJG7uZUqHezMzDJQi0XEoOd2mS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WFxBL59fB+Pgz8Gv8SDX+IiKJUfBUxw2ezXFOCfJ2dXLInKlY+RzOtOmswfI85LdPgwq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vCFRUF+QGBzZPuTcv2kO+Dqd0i1x3NjkbhEHsc1xSasBv/oaWxqimGkIwFk+hD4V5OBK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ei6me0sImwvcYmOl6QsR+xaXske6/IX5aSzi41yGys6IglaiYkzzh+BoynZbBI+zssLia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XhwpnwQRWa07H75wWzTHwbINngfLzS+j7pHZfhn42MwOmzGeHQ65Jh5PpxExhGOWTQxM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guiqxkZMbHVm8qEpdP3yfCeWSs0K9CyLBXkzOviFFEJTFFU7BMTsZGcUFTvAJwXC3nu/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64fnk+YRfQxJOdEVw/suG690rlngWZYWmr8ifTzSay5hKxumD/4xW3EsD+9gkQTtXIwm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h3weB4IxwxeNjJZLssFhDCy15MqkewcOUtZwMVHoFuKiGQEjEKKyBKDfwr/AXLVYI+XPG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LjaqUuB3Ivy91dUJkWnmz5mkV8BsUlCbsoCYSokxHdElQJRLMbdYy9j67Of7yNGbEqWq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xbNsCMuxHyi2zY4adhDJaHxNi9RDp2wKKJmosMwWWdsn5Wk0OlotEKlJ22xrm8rt9iRb5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WIgw1BFpmlhlnPZYs7ksSM3MQOS1ewnIklmdkhlEyjDQ5bCgpSJQQjAJ2RMui4b4+Kf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I0aI47zT3Xd6fQx0Z5DGh+KZo6fVqM43EpOzwGkQ8CIQkg6fagg1kLwf+ToxzWFsgRaV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Scu0eha789mx09nhC58xybwPBZonq0t5Ftww9oc8Gy9sR10evm1x0qvm8E02kcMOOdMil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soYd0OpQflCUNOzHZdWkVKdiYpCnKixaHhWtsQyVsWFZ2Ifo2aouLNUSRPwE3RnLkOkk/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hKHlMgeymZTQ57K79oWKbIIFSOHiu/8ACeSOe+OzXwKjv8D/AMdfBoYzAh9zRk0XwouL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Jf8A4JmkJXdvn/CL3LYsfY/zVjSQIe1chnOacMokAaIgzVv/ANljO+U8Yi9+bnC8SS7d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FbfM1lCP/cw0OrPyzmROwPZeekYMbXWIjAsBFxkwsfbFoZ3cZEKE5ElLpIY60LCPBbJo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SNBx7ZObvSSGuVMjR5ZIhNNU2Knv4PNdf4MUdHwfBkjGjAY6M2e6sw8bbMQJm0yF7vGR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tETjZMuNM73V0a0EKxT8kHYFcm5XB/wAF5Lrwb+2RBaEtCr0b80mfg86XLNoeVe/JafxY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fPBq5hGDH7EzdnhjTEF7r0XUdH7sbAHD/wCYzMd2y3YTvbDOZFcTFdJSfolTyaURRu4/G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hTKfohRcP5wf6JTZv6i4phvsQVgdQe0IyUu1dPZMHaHKc3TI/omeRKq474PH+Lf/AA3T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Xk/J3R8dU9hUziiydQaFxqbcib/y8Kqn16DyfweZRDyUC/8AVD/6Q/8AkDV/x00G0SvK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i6J/4sSU5bO7exT3XuoMPR+ans137r9DI/lhFqt4NvNWzyIxPN8F2FlT2nyJ5sqmScQE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/OITun0KRANN3/A3wMrs15kxrIzQjTbhTwiATqJeSLoWVr+B3DBnEXf+EZ0Wlo/Yk4AW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IZO5Ao5+1gi8WWJSQqx15XC6wiUEFRTGkhEQC81/wWAdkZY1OGS5BWqyhcfdHxR7NMta3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zRh8MkDQx+h3o8UW5NqluBxu2WTs04RAp2hJYf2LFBFcgJefzWTPcRJwJR8Tp5ugnPcJ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U5u7QyHHFrhiRiyA3UgX3VL4ZI6f34PFXm26eVy+uJTqTW4/+QhklbR+GJr7PZ/7gqFN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LFQ3UFhicoWiBfO0167QvKm73T7LWQ5uz9MS+/ay9exhXrvFtHggYGrK9UeuEUSkO4l4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0hMi5E5EY/w1X1/+NHxb+DfxRyRLkX5Ugw+LXCIvRfshsyiVyb+BKRpNiVVIimh7GM8E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4aG0lLsiVvcsp/2GNcxtk3z+wuAJTnl0kTELFs1YuGSCUtcOa/U9zFwhCXSl3foMcJLj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WNPcIle37EocL2NnGBJk04RqD68P5MZLBNGBac3CS8ClRl4aF6mue2I6mo+w7Y3zDIFy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BPsywp+blliC1tXjNzrs3k7fZEbSjsjEkDN+kl+N8Lvh7p98HkR5t8Wae6qv1wbo66q/Y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G6P3SwaPYvoR+XsX7Sz9Cp/CkWzu6F3PeWRhkkOKOhqxBFdUZoC5gDKBGwxUQL2C/RqLG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gjsxI7KKrGwuW+L+D1T2aNGXSKMdH4geJHWDcsSRlaWtiGiVqeyTeWUScciOzxf/AAQ7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9svH2OmtdXuNfZYxUCJemG3HZvEa5vTHGs0P/AGLhyGELNFWKwQQJKcEcFWPkX+Rv4Ioq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GCtzRDXBLlqq9jUXJFgmkk0kknjlk6NazHkEpTB+C9X5/0EW0OoJClCFSSUPwew4tm7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/RdjFPmJIYskicAlK00Qor9ClELlOPBbNqhnk8eMzEjVsD3eELRO7jZvlQ22+iSMWJT2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umI0P+w3AXxZ8MgpDiX2QiKuqS/dSblivCNzObErskNDaKnncwORbvJgQFi8PDXRcOxD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ZTTyLPHVIQ6IddU3c18ayJ8dOrrsg1SFH5Hah3Xgjs0+6M/g/wB0ZNGXom//ACQSl5Hn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7HkElZlkRyZqii9UyQQIPodMEiXJZzehKDwl2IuXQR6GlYzFNjzBHuJx9IjTaGYquLl6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F7pqmq+hsyNi4OjBTZPeXA7e1ochafgTAj8j/ACizYJSpabl/oh2o4cNYQCzElw+0OebE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esXNsiL1qaurP0OklnVmvaFIaudBY4b+Rcl/hZ18K/8Azt8Xy1wY6rNWqKmqsRsxSxD3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UN2NEjuxj8iqBE0PpWAr7Ioskrgx4pcKjZeDXIl/jyJtO205bBpZZLokPwh3VoSkpNht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MphKwtjI8DZkglYlV2xRbyyeW2xSmxahZ22KJjEf8xDkIi4vFVdzDpWZqW7fkbhtG0ub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l3F/BNdhJ/QZHz2YZFhJ2m5aauod3LzZ+ySfbuzLCVY4Y+F+zdNfBYd637EOu51TcfA8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9UOuKNWdFoXmhsc7ED0FuHmkjH3wIZXkVKnu/PdFlumyNUm2wgnSu6DtArhW10QQYYkew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Bi8kS9tkfYWRU7pI5oubHSefnnvm9J5fhbGmQ8SLMMrLH+UN1tihMQoMg4hJcfse9ti08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/uGN3ITAUP1ogb7MaMV1zgcFhxOVDG7zJ/YnGz/ImTRG+aFwSF82eOPl38bzRcsn38+/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XB8MEJkEKGM0Tt4JFwlYFR1aox4EKuCx7JFWKfU0QbGUiZGIXxJg7yLOpEOWxBXPtn/I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sQktCR0eYmcdETvb6FrXsWfY0mIwm8krNG03DY58zlGoEFmt6+RmlkGJhhBskT+glcxC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YS7eJPIygnJWVgaBLn2B/lilvL7I0/TqWN84nlh2SDSyI6zT9U2Lgv3wVdHg65a+Pb6N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NWwPEm6PwPNHEDpcx5rn3sjtGJS+xgSTWbDVDkPKhvhMiqs0WxWXEl4gU4aJUdhEngs9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wQKqyuP7iIa8rJ1XQ9D3FIlVfF1WVY74PGabHR8PujsshcDddmi3uRgaLKOzsxmJwS1m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ECMlbG9DNbVXjv5jYzoKhENLwO5bcaPU9iaoiXeErTYmtvBDiUIF5YL8E6IIp1Ul+Oxsf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lCJ+Vc9cV/mPg+C4ri+G/j1z1y1zZr5W14WqlFJhC30Nq0ExFjFRTFxujjwhdj1RjweyO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80f6GhSXjyPA11jWxuywQvkjvOjzBKsn22eZcDgyawveXcC1IUn6hbKdGmL+3gmH3a6I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jyIW+4HEJoRIyKL1MT5E2WyvAlBcjVnoRdVhk70LzJntj7QreRJMJlkXbuJDyevkVIr7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jppm/Z4+FjijocDXeDyGCDWjR+6oTotH5EyOiLS2klkdUpa28Hh5EBKFeFfFGzJFqQyC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1PzOZjQm3gdNW2S6EnL0eoOK5kRhck13aL7SwPL6ZjyblpPQlUSwiKTwf64Z+B088f8A1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YRC1YYRagWR/0HZRqS2PTGJTU3uYkrJEor5ZR9ixYvpnUjQfbu99QyZsFyaiB7aopv2Mb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b+3CuT7glwF6nAltLZTaUljNlRxXPqzZnyTkZrNo7Ei5gjdd8FRfvhkg9f8A4OX/AIf65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rmzVNcNG+LG/jHgQhjZpMQdGzJjamEKndT6CbmJGfdGQxqkcNUfFJUZj4HyOoTeDUyTTNk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PdPEHShCWEtXQ8KdGpMd37PpTIhcPToJGhbNiOn9tYF7XkREQ77diY7wxRLQR7Gmry0v/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TjKATJjwIEuOX+4tprmTscIT2Ib2JfgWeKroVdV9Em6un6pr1zzViyb8G6a56pqrHQx+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ivo0SeTRA3Yxr8smM/tg/YRkQkiTp/KIloAYXnDT3fiT/BFn/wAnsWSj8is1PpMNT/8A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JD/AO//AOT/AM/+xM/2It/xhCFvuiUJcQuxQ/6gSYXsJK/0kwDJWcRtV6ZIlwO0lP7Rk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ReDyyHLtF6M4LUJCq2IXx2rrm+C/pmjJ5JHWUKH9H1ylfF2EFPlhNkw6mpseR5kWRBErN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zCRwsQ/0yNpPwagaYFApxcpylpdEjijhtyjyNXGxeEjYq7EtvBOJW0iE0hoJAIe7TUlc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9/42/wD85b+LVNUR3x3VKNjg3XQ9UWaLCxxuMSlZHYbvgTPJsvTQ6Os/A15LA37RbVDQr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aywq6GMA5Pt9DosBhV3d/wDcOO35ERbHoRbnv2I4oNM2xcwti432KOXo4yhDRTeSwcbW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NfYeBq0kssExFCzPaufQsCVtCQzQ+KH8G+D0R5P0Wivrhqu0Om6YdWekPbNm/PF4g9jo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4NE2bJZBdi76TRZES3T8fijKwWQtljwNpLH2JfaXko/gaGn+DDE7mRL2YDEoLvJ/CL4EP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gLu0v0JCfBl19oXe81dCLNjSZcyaTubRCmOREvC88mPlo1R198JMV/RPdLhiTQNZL0v+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GhTK2xCstEBbsSJKZnC8jc0RFIfkQW4pTIt+R5i2iMgaoH0KZAlZTkXEV8tv2hVNjMMx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FEAlgQhcNizVf/teazR0knonhP8AiqmjfxOmxcNCqzxwY2I0SSxsXIGsm5FAaL7Hdkky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DFejwTSxfjaSO6VyLSQIZaIUbBNsNPrC7pz9AbHHJZiD6HJ3IkwTIWFKY4l/8ijCEsq2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bPz76DQDSYGuB2OUJtuwf8WD2zXGmYGhGuO+GOaxz+qaNlxnml6aGPFPqqxSeH1zcSMw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3VPY7D/dPxBshf9GCz2CrKnSCX/5iUIg9eC5M1Gw+1kiG1zI5swZtIESjJCRwJbn2h6lY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7LkcnV01c0qexsyhvlCkwX/4C4iWUtoHMbECFYVbUia6NUfBnn4PqnZNduuOGA3JjhoyK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HgjQ03gm60O4xlxRZOnJeRu7X6PZLKM6ey0y6vThs5REo8ozQl5IuRx1XdI//Hn/ABpH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E7XJJ4L4HV0n/C3RVxT75omjxWL1B0hm44TvSfzW1HVM2PNP5wY3c+qP6HEU8jQQqUPO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Mi7DwhbUkp+8Y7kiwx2Oh98yHSkSu6HagOzNCdk5kS50W3kWa6Z8QjwyGTCKI1mbOngd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nhvj90WK7oud6+6PzY0dGrmK4Rrmx0VfI+kMY3LHRjMU1wXmjROwxJb0WzGbsivnRcy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nV6BnkFyw3IH6CTDR4OR1zM6MEixgSrkRsbCx7mldvyTAkp8iSPpD9uws1SuJrkxnv4f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iaas0nsa9k8GdUZ7olwoqScO7ZmFCtX2JSvzsCRwsRYSQ0o7Faw1JDBhymhCtjMh9loZ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jr/OX+BPZI2MJ6D0MOq3yTvCMli9IuEwgvBz/wA0RvIRZYvBCbkv+UGTwjIa2Lz82+Pc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DosTXCNiH8blLyYUTbJiWRpaGcpmXZM2GxR4LoVWr0iiHemuTpA1X9hg1sCrryFrmERA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EpTI+h0DvZslPbpcC0aCEotyexsiZtPtbGLRYWfZiK0NOQxps8nknkgjzVGeLpumr8HT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1w1WbUy703XVO7XPVIiMUeaHgdzKj9fFJvSw7sm3kiABIkT6/BowiJA0WVBU3C2i7VBse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s3PsJEiT+kmFIJg21c9o2En0ZpH1R0iZ0Sw/AW17UjdO1aL4H5P5w0ejUfDrI3EjnqoG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Y76EiRpVy3TzOHQf7NicOntV1V2GLJpCZYGlJLubDsmfpdiy9AlklRNRNKa6E1kstBAl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345r/Fg1/j+vhZJJgew9jHJwv2eFL8jEksDyaJ4KjrDwQzj0WKzCeFPDGcuPDP5w8/Lv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JHJY4F9jS2diWUCyNHgwSIk+zKr/AKq+OqurpseDBF6G/wCiF0NN+SVri7ohdtJMs5bE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wkhJltUD20W2AcEv0FavYkkLARu6R+UcrZZMSctrwNqI0rraeiKJhWysMLVrRFiJCERX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3VsZ74Yprjuqo6X+zpSarrixUVfRD3YdkO9+A/ox/B9kuCDPgnZ9CQlYkZgjc3CV2qBse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3W0Ig9D9IS7tuIF0uHRNqkTgZb90AmykEXpL7ERO4rgkhCy3ct0NTJFDTo2fw+zVvh/Q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zkpc151b/YqIm2xaEuMSf0CEPMiZ4E6dcFTwMS0D6Sb0EpPQ+eUX5EprekJKoZaw6W6Z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oiGP1JmAro9URai+LXDZnh7p1w3/AJ00YkT5Epy2kZn9MsipHG5iirJNWrMsrwWV/oXx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jrP+DiqcCXvI3kVTGex/oWY5R1Tyj3zY/gfpFkkkpmGrkiKqwTUwhO3PZbi5KN5hFnSV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/AJLIXzrd1NtF9/cZHSMxGI3hjWWEdqjOVhvRclIhsfPASFztPZKxi8fB7MiNifKSDFM+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5NGjNZFxfmiwexkV2OjHRjKKGoIo88XRY8iZHl3gvMeunQhrYTLHNjTWQTWfD6EfQpwD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xQpQTDLImSDbkMkTrgRYRBJbZaB4K0xRDyOxCg0bIgdp0n7FijGXBCQprulhpDX4HXHH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ExBWCH4CSGy4DUcbZTBEBtqR9sWKbp1ReK+qRI1kXA1KMnEuGxIRI3CwNNO0uhcpoSb+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oV2STLHBi5a4LjqiPfwb4Kmvm2P4GxuMkI3ZwclwsnCRPC6zRckaFzmiY0zh9mA/2L1+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8ZFz38Du6IcSfsHE+j7p44a+FBvjqkjq6aH4GoqrZx0T8tph1aHS5tIaGIUh1heheCiR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BFCMy0gsgZvbbeRZC/Ihp1v6Gi0GtjKloxKwHFA2HaImc8H1WeC4zy3g3T3zW1T0W4rP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pdkUf4oxjG6HYbmnsY+KIE4TmxMqLBp0S6DmTlezYrf7YIlIhLRI2N9iWjjyEX6ziv7p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8O5cq+kXchsWFE7+DAroR0vB1NMLitO6jP0P9HoeLZ4QeFWeRM9F3cSGD6P8Aoc0xfCHm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RmQrDTPsMsiwfyixRcYOyHgggaGjKmpQzLP3oajIWlZ+hzWdMQqoRHLdVxVNf4Hv/Ekb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jRrjni1DikEEEWqR1RBHBVbvHksK+ATJk1/nL4E6JnYsOuKLNHbNLGqSSTw3wzT1XQ88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7yNKhT0meQ/Ix0angliVliWUJwClmq6hMlv3WezBm0FzPvNeTQ4jLl5GRENeJPZ/KTxZ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ZobuJ1ju4qI9jP7wjW+XfKxoyqM+xjtYdGPEUyEosx+b+j+HgeT+Hq57Hs1LitxIvDQ3G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2R6FIpQr0dNDzrn6FdEhDxWayS9DSlLwarLHY2X1jGdliprwNEMmhr5MGbky0io60lowr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mejQ+cFnoYgm12tuh1W/Uy5GqjcJS8ohGjtKJFeFlDiCF5ovR/D/AHxggRo2Mch4wMYhY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FiufjZHDfwfX+VNHQtLsabLSIWCVdcVWCDAai7JUMYhvQ28N6DpC/wD6jtZ9C3DoagLM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8U3wbyMn+BTQfxdET8EU3ygQv8JZE7hBGD6EJ2uRR4oryZsaq3c2xcN/H9UeR6o2O6OhI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kWzkibF/ApJhGiNMaWk01ZtakYlqNz1G9ANPZk/uuloTE+LrYqD8DGGzoNtBXOhCaz0f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WbuxzI03vxn4GOu6fZqr6Io64H5o0NDXs+yGO2T3RqBPo/orUamzpA0KP9iSYLcuQ8j4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+ZrIPPPoRBnov7bayIi6xYoShdU0aGSMPJ4IJCEWdcRbXQtzOjFGa4IHc/g+HZujHQ4Qpa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ZKZHhsTYjwJEK0tXyi1Qd2LHoRA7BnhE+Z4qq5dG6NCMhdBI15Ni+FUdF8Hr4YGdUXwe/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Cub+B3RZEiIPwkSImOpdg0E8p+BD7fQ3TCZ5U6Atg+p7jcZ0hmgppmBRmNGJQiE4f0YG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8mUId3tVa+FD/AMTVLZqsV3SCxqu6SZIIIg94quTz8MVQpIEEyCBoY1aB32djE29YWVmr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5GUiagYEnCYgSboNcg7UZNmR+wpJTu/Y6TthsBbxFND+81pIKzh5SzX8MPS0ymiX/AEgU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4cbbgfbGk4jTdshZXefYx4o3cvrI/UHv4J5ujyeviOw4Xo/YkMfBRvJ/T1djzdi2SrDw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oxwYn+hlyShM4MaEU9jp3xf1c5O6XYkyJgqclxMjIfdkN4lL6IWuCT5FY7OmXT2RRGFI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uOsb6HdE0JyLvya8npjUjwtjWDEF3y20+vAvkTMd/XtChMCwJ7osfAuP8IIIF826LHyYH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dxV/nB8UZoCpPPJehXOxKwkKG/eCNz2YGzOENzI8jWokWsuTWCRhCEqJPlBDYkpRmggm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PtgypTt2QNdjZl4Ypmvxdnii+L1/gOuqLPFmDfCy+DzwtwfyvhB7rlEw9OwgpVQInJZ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LTpEdEQdoMbtMsHTXF1ZuFuO8Gr9hGpstmUsZkjQHFs2Cl55R6EV3sLkhZdaSXBbgsQw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aS+9GxbJWLE5Wp5bMmjyId47+D38O+uO6/3hYMYzB5Mcmh+z1xweGSLzokb0WeyjeKze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R8AakEieUg0IuxgU1f4q/TI1IlpTXKW3+ucGB0jH9o+OqNk9pUrjCEk1Gx/A/S+lOUfU63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VYC5FFXexM32gWs7f/YUmP8Aqoj98c87L1TzSKLnBrl9fLH+O6NoUpHPqRHJVi5DqpdJ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EA76cXEhCCCIIpFIpBBA0QRbBjBtYdYjMcdEL5FoZMkoaF550+h/4J90X+dsi5BB+qPg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YpNHxVJjniuqfQyMkwxejVyQVyXd/wDQ9CTsvcch3H4CIVchRYTt8DHc6y2jJKtDyhJt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QJIVytLEWsbMishlukEp1paJGru+gX0bR7uKZZ8rF9hqckofIBkxB7ETw+rVtevVdxwg1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H52N2LC7FdXHTFIN0zgkn0Z92IihXokaJXNwOY0KXLhM+iazVEL7sfEStI+ysJTuz7N6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2Lf6R7yNnuiuywJCVjxTY8DOxq5mv6HyyoZNwfdYJ9EnK5WwlUjTVyF+R5H+GRZGhc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IhiikwKn6kdXSMHYJcNh6Yn5Excu+CO+Xv59/Nvl9/NskkYg2KXnRjCPdcmuFklkkux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gc9JKhKBgQJUiiVzL4xxZBA12NCkhqx0dmcUrwOrJdCn/mQmklpQtISRzPIJFg2T/k+q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ojzTfJO1Vh91fyaPdYIInY+wtiHWTZKvcQ6vU9siq29jEosKTVhGcU+6ZIGpEXMaBhKD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c2pX/RDQvqC69CbrECi8ktsQ4jc/0R90oehPegsIMZM3ZbMgr+C/pk0IXwapn65MXBdV9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3DGN3uOfAfom5YWVcdH+iTP0NDZwy96gRlFFRzdCSFgKuhGJOECFyEgmk2rYaLZZGh7LL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ShaTZEkz7FHEAS0p0T1mnqBANrGRre6bonkJCSqJwSSn4o+Hs/przV8JpFxYYt7aLh2t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5gRpfMXK2ORMW41ZdSlF5MEYUpcRdUlRs3/AMi9+9puWInnKZn4LnUWuNvQnPCKRwQ66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Hf8Ah6+FjZfI3xGeUVi5PmPGyCX6exmNhmFLF0okRc0b4+qYpv4WiLDQ0QIZ0oZJWJy+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GvF/boXc/wCRukcLfAsE/IjXPDq8i564b4arA0eg0S46nDEL2yBLgvI67GO41I5ijEMX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tI2LbbBlkV1KEeJMp+ycKDLKCxJaHxFkpTY2kuoFjndG+Czw645ZovX6p3yNzI6ZWFxzF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FFgtYuxvaRA44MJk9099aSHk4QiCslFhpp6ow00IXhcaNewXiEXHnucLogyJnmRk448E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BPiSWtR8fKv8iq6Z0Zx5RCwlP/SfwXZgPaKmzRN7EmiKNGj6o6syO5hk15G+MNPTHe7KI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7HZ9hULNEXeKQ0tgzdXTQqE/ZxDs2JKJWBJVVOU+mMt+ydxO2kob2j2OeZWmZRfpEJi4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efnXDZr/AClw+hv6IRs4hC5oSEUPEiXj/SLqq9CQoSErEEEVx/hsiRqxBApLl/sY1urdl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IObI2GF+qr/J38KHxh89/E6L5meuGqQRRfK/wPsjyYQmaUnRP7qw8iN6YiiiF9yTkLuKH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eRsVHTdd10eUaF8W6ex+DEnQ6NAx/keRjToZP7oy6NiplTezGy98ovH0eg/FhDCxf6iM8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qeUizwOkrsuy0SI9243Z/sHyvoY1r8DrWLIlCZcpFg1V5ZwGiLnZHYLMLZZkAeQsHmt0G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DVzcMj8Uto6HRkk9mcDQrk0WzXJEGj6LIvW2CH7F8N7TNuyW5zCvYXkrbYhbFneRzxE60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idMTUhaHp0xIqRfYYy1BLWPKevJlnpTUjUOah2Cp9BeRcLD4qmfg2RyQviXBU1TXL18b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rgkIzn6CSpblsQBKRIjzw/g/myLj7xwgaGEPN0b2+i6JYclBAjLjbGiRE/Pqjp9cM/48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+REGuFjRhE2VXE2oraIsLDpF7HtIaTcjkngd0kYiX0d6AilFCVELrhqlqWwscILzx2Kmj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zkgSxqVIxjo7omw8DPY6ezdVhmJE8WMypbUZWkMlVvBN4INUdfipKN/Q2GZB5KVoTAh7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Got3LkqOD/DVXkiK4uC7JT7IgQdhfwRwWy4n0RSxB/KNDHdDQ30NLJomvJbK/Iwh+Bz53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kL0HwBprIQr9tEFziK7Lyw978rwGC7WnoTpxJgi5OpexJw/BoIW5FdCm4H0A0lkU9Beo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1VNuI7u3D8jbkav3XNH/AIN+X8po9fLv5Zp6G804rs/zkoEIjN2JF17yMQQSuISpJJ9i4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Fn4WvAxYQaZAm8u0ycrE/wDwHZ3/AMOVSx2/wNUfxL4tmuWq/fD0vmdNirJN7kknXs3T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glpwXk9OjzRm+L90XgfLHsx5p90aHI7HseRl+x4GNaD6pFIIuJnVCM6DyC1PgmLkdhus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lCgbgYv/AMIbeDnwTTZGbWEArvt9E3el6Hk9WPukdnmkNhvbfyIxRMx7t2k3R0RIxWw6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2eKMmGQf8idwl3EMe3c5bS3sOk8UzzMkG+jMi5SW7GEJS2NXv/wCBOKdqgVIbPML0JphK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iR68BLvoIs9kEIicPMW07ypdmTImSW1NF94yK0xkYwnhnGDxkjyfaL+Hqqmh+yJ3XYKF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6ExtRc3TXx74I2uUc1bhIheeefheKC+qrIN1Q959LskfLMQ0Iq33x9m+ckkkirvgn5q3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14iMjqIIh274JfPiDY5I9CFzXzb4b474zam+UDpvn4p7q6PAyehjTB6G73McJ+aZ9DcC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IPsxXhJH9iUwIf3imiV3wvquOO+FzwfimS00dXZ4LEdWHuB/sY+x+R5rFFT+iyPHotff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3shJbPTcGyOaYhwTmjHgR/ZFzIx3oH0Rtdsd/FKfQhCrJBuWb2LPBK/0JlNhs1OcpMb3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ao4auaHw3SRdkMRHrNhCmSOyP8mxtVES7F7EJ0uROdcJDXgV8BUQX+6ECYEwT1bL2EJb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z/snsEAv8m0DKjoUM8ZGxKntEkl9yksFp4ZtYtMjc8fcHhmwJDH/ABEDmJfYnEp2KjXB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msOluaojXFfPsZaGs8iw4/VVDvTIuQJCrJrgiSaSM9VnsQ8UmxNxkntkk+iaHSfRNJPJ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NdULHz7/AMP38r+Znrn1wZ9U3V1mJOgcRATxD8QnIrtSZ1ENMG3gINj6ncV5N+JNY+kK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CfAvvwdhE98rskLZt9ivDazt+SL6C27ljT23GbzCf+sOfvDcsko6rCQSmuyGkWnc8gnS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m7dCPv65+uGD1Tqmhu9F2P8AJFHoSxZAx1Zv6oqLHmuQxoX2iZ7ELv8AR3VGVondaHKw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whfa8MfYtHCSWjyMiSnQnDN4J4A2XvAq5JhecFnKzBdK3DI8AsI9SEdVULySK8U9C+Jy7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hm/s6DLYaMt6TT0eU5cJl1wZUGpXgco7zJPsS4j2zYUOVihbI3Ue5K8k80V22L0X2Cd2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bmEL0R1SKIgViJ6I/wADsVP5/g+KbH/jPA2hZ5W6ZLG2s0AlaBVhIYoIXn/BL/8AQTh/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+Ceh/R50eo86EDJfF2XA3NN4vwPB+J0BdCv1BfUTCPVKI6Ia4fY/+Of8Awzy3svYixwdN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M9n5IdvyQ6aBduHd+WmrSXdStbaasylqL5M//h5VNjNHuuuaoqbHXwfRsgyLjF3xZjcP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0QlTMd1CAJLvZvyNgTaWHda14E7Q/RBlyeUShF9mfvPuTvnlK/6PNstIKZlTKRBuUncR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QNIgUlnby65CJYtPBp2C0HSMzBF40lloscu8fyQTTnHZGHRbgdk3ZmIFpktm1VM3w9G6b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PFsU8jGNWZGR5ox4MBu54kVi5nqSKIePdQJLDv8A+BaqyJ7EMvZXJG730QRIbL7HcTdh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7IR9g/Z/QCMCcjVAQtpr5EsmSJQR3SELyWFWm3Nc80yHnCeQzK5UKVp6LqrV5w/YV1eZS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wLhsXCwZK5FmMukJRX032MDE00pmFNEeGQyyPQUjYMhJYdiaWTItcyRfBGaRY6H/AIE9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Jf4jwqDgVHx8xz0ushUhGJECGcicNGSMXnjkQQ0P7JkbiiZJaBLMt4yS/tTdXtlieji6wR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osbqTYhctV1Tf/4qHVcPHx/v4VWKM0P9DZInF99JD4hDaOCIsS9LFtu3aaYrUZRuwsJL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Ie5k7QMrCaFhk6vDWyVSxNsLA5SvueB8LVkmLGlZEZwNGlLdnQhaiaHlIluWEIJ5tYzK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C8sD/aM/FeF2vA1tF5gMOvamCYTHiwxls8Dz2I98FwzNNKm6ZXHrggmBPB9DXox00L+G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Fn1jSl3puiHoFNgiIZsWSEwnc7NyapIt6Ebub+wtivslDqRKG0loReadyRdD2hBliBHr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75b5YpheC8uWmbyO8L0MSwKBZsHNzeKIfYzokspitdoc2bcIQ8ynbM0hZoXb6LU1Yl3RL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iQ3R7OyBNDkRnEH0JIjGhcz/AFfszw0i4YbDN/B4LR808Ma/w9cu/kdGI7C5fdFlniEX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xJZTJlGvgjiiSNnY7sLiru/6Gshrkym6wsULHFoC9G9/H9DszfR5jFRbF8C38OuTx8eV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fLUV18boxxco6oXFIj/jHoW7IM7OQVpa2QZhWhTIBcsixQ5NMQ2I3EF1t/UYAlo0Qbkr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I07XDlq8y2M7h12JFnfbeT34lYSvTh9Ciy5KptlxfDUT0RF0VsDM8S4iwFxuhhQsRZ+1l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XNm6/dZHwdPV6M+yLyYDH7vR3cjIubdNTBnYndFqIY8ILiehHK1dYpJsGxn6blsiJsiW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SkRuBs8DJW4XaVhrNfyZKN2GSSz2jJNDd0oQaV9C0J9iKJYJnodiMC3X7Lhbxfjlukmqv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s0lXXbEMR0tRDHgqBJH7IBxtOnhfAsnauktLsQrvlpjR4GJs7tNeuzVMRY/yTQuTELUw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cfOdrGMxScaXaZgJLNEMEE6b2/44P5XjhPFWyT8+Krhr5nTA1zYW7QmXwVVu5AruPpIW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4qjdULgdH0JEv75IgaDXJSFxeA1eW+TOL9I7CFwXDQt0z8OuKpvlr5Xk/PwaN4EMimqPx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1RxswoX9ib2WyOylROk0i7d+yMUIbtU2CBBbJb7FQdfOEO3ZoSyT2maPprfCJub3CiRv6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nfQEIypykwh0qUgjzBH3JF6I34Ez7OzxgYxtMuWXSqnxnp3Jfof+xYxyvu5IsJ9118D8Y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zyOkq/VVm5vxRxTQ0joLLco7rIxwbM7HuLVIkKxhXwTHIxjOyR0tZhf93qLdScXfZ3LL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M9k9S4ltJb0OZ3FY6R4nyxU3Y2JcL8kjo6mhJxN4FTWMeP0OQOE5xcYzs0U9SLSkreSg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DfWJD1uIumJif5LhRPTREngf4IMC7kSGbXC2OgPtFiUnZD9n5JWkNt4A1M/gbLTTJMCr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j/wB4vhbbMDwOq74LJ4tLYsJKhO1PQxm57po5JGRcmyg0vGOdhvLOnp4L80aG7lCR5Z+R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CzRGuaDSn/CSNDxwVN/Fnnum6KuhV1C+ZVawMaJcCghtafYMWnktnf8jg0iFHo23WTUSi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q9ZKxOhnDTuGAnQlJ/TIx9/aPES6CVoKJTCktHD0JCMqJsfQ0NbgX8MfsFq3vwT8z+kC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MeBmSWW2JU2sJ1M5Wa3RUWRYyf3n/DHB0ecm+BjGMkn0dXN1U8LPZKxmT0gO/wD6Lf8A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IDVn6I3gbsK4bC2pa9Du3hdkzscLyX4Sz7ENJXVKTNuGIQzlk46IDmpb+h72JLRLZmc3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tfdEIwJwaHnn/azXAVpOHpEx0FNiaGuQUJOh3Cb8CZC0krNdMsAuFFkKyc72mU/RFP3V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EUGZGeHAsomZuIULCEwLyW38azYn/D+q9/4euPv4GOPZ9iUILE81lD2X/wCvQhVYxOi3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iSyNJl2/7wfB4R4FvuheTwvbY19lpsg+uFjVPRFHciwl0LHxl/hr/M3y1/gdcNUaLhCR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5dvaERt09l+r1ihMrDe8TZzBDaEm8RAsDI5QuTcJplgDEnu5dlKEhWyNiJEwskhlt3W9V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LqC4gc56FJea76Fuo7J3Nz0NbpstEFPdk9kzgS6nYVV/MsK5gXDNHTrh9UehmqOjyMQu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lquKYG6XI8yOJ3GKadLIXfT7FwtLAtPBo6HdpekOEuNEIQmEiJI1MoYI/f8AhEIJ22Zd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8RVoWYktV7CPxi/bhP8AQg/hs0ZOLU9mDFP78P44LuJEvD11JN5Mu9hChiwtxU8if/A9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Gg6NQpvBhGRKeDqiz8y64IXHzy3SDdFyx8ms806b4sxHsP4Mj9R/TYsi4IZkztO0jxcf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7R3cMP2qi2bDIuwzXJYQVJtLMWgtRQpq/MqoRtpCgTdsXfFsDJDBliQs/Ax5ELmuOvgg9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KJX4bt83R7oq7pEGjR7pJkjWGNUMQ8jqLzpiQpf/ADcW0TtDIBC2Mi6BOE4tJPvivHBb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w37BkZEonoUhrtQxcGNWExA7MlsYIflO5IiC/diGh/A2VQw2VmOxY36ArmjQqaphUdd2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MZ+KNB92Hg+zNzKEi4YppFuEIR7Q/ojuFq4mN9SSTYZLH9HYpgTYEzpePP4UoRY6WBZQl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VfwTPHYx4k0IezdaSBk4u7LmgFjwQYmXSR27uNbM8Cp0Ycdnmmq6ruv8F9DyQYEUTsjK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2ESyDqNhDsKGhDE2FU2Ehcd/BP8Agr/GX+G8GJiLZ8Eea5XFjoyGghOnZpmBd9CNKVq4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aKYNLRhauQpErKw/1RULFpK/pjrcjcRRuI8YiOnEYEorg1oPEeM6ZNkuJUVd19maIQvl9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XDx8n8+ZHumz1R0slejGhtI1OSRYEjhRXNNTdwg5ywXvT6HokmUrLbP9tnGDXbs7DKMk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CGkz78jX/NCHTJFz0Ce83J1EWHOIeVFmNpMoKw0xM0jItLwTIy7Q5XyEezXDfLdOuGoGO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RT9DiZFN0WOhfVFvXgzNoQ/A4hw7oxnQ1cxcVcNPNbEHW6wcJ+SBxZkywfgMSoiHsLqn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hHCsltluH1dils4JQL4RRjJIwtpw4L9mFcMuRN634eSSeHmup0JYtQE7mgq+3aDjQ2RJ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OBFtDFsxC8U1w2efgVl8k8Jrrj7fzLnv43RnGsvXwIsnLoKRvVCq6IXJiNu6Nips8XLH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rWsTnTkE5VEPEnpjlO3U8rDuiEgjKCKSH8n8q8C2+pNkCsEv8KTHwb+DdX8GTfF02vgn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lo26bIHDotngEN16FRrZOzRBp1nsGq5vAskxBiBbkpyndchKM58MnigH+IaDNqIzSwyL/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hVDkSrLCWX8BaQiLkCqjRuqJIH4oqe+TNjGh1Y/NZuaov1R4ePHkUqmDnltawz7lu5L8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g79C+isUkZj3BxsrLoU7KweY9j6MvGWWT+OlweC+8iHywSu+uCS/FEiGRamOLRuODIZD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IR+RWm1MeR3FaGL8Ekr+p6EBcm3Ji10OhEiH0RVC+WePqm/jVd13/hbo+D4vFCE0u+h54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Y7Y/4AqFTQzYvMWunwWSJnkD+3nCMnOlZZgoi0Fg2Mld6JvNseayuhqlH44Vku9AghUW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4n/gP/C2PNHsgVWNTVmdDP0MkXkt2Eo0hvCgksArtP0I25MuEJNkYSL0lr2JtX0o1cqK5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7GRzVXTAo+z65fw9jo0QpyP7JyMf6ND9VR3ZDcjNVWbyPHZvS/QmyPCL6+YvuBoX5kjKY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LE04YTQq9ibtslFxsZxv7BsPqa7GWX0dGJ/Z6PqjFudCxcgQ66NG/FOsUsQQJUk/h6Nj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WB322IS69CES/QvIiHYEmyiPQ8J+Jb3e+yIozPD75a/8AxtfE+LFsL2OvOnzxRCvIgJpp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jHTmWuu1R0uEXV0cPolYwrHumRHtJmELBYs1WXsmnklhLHKdxNxUe02vp1Sx5d58CCyo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Cqr4/5T0uGvgw+TNf4ayLhbvlqj5+x11TEswZLYhJVinjwI0jsWxgy2kspHpM4iQkzrpw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JDRFqIzT6pHRHB9Huu7/ABfVdU/Q6LyMgZ3Ya/7GPHZA8seTKuIRq6r6EAJRCeBS0PA1t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Tm3gShU0TkwSsLTtcF2UtGTkLzwYxIBYl2pCZcili4hCP5xdlyE6eXGYGTxtPyCyEIyG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pE+xpSj7FTVbcNcf4bF/jL/Gn4feOD6oS5OK4sY/h0rjwHva5HEn4mjqtHakQhi6x38k7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kk+yDC+nSTdFQaJ04VCoku6Ks6JcjDHd3n/eC/hJTRcorvkqv4s018irqm+L4Z4OjyfX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yZ/648mJ0Gi5ZbfAcZCkuxOtSRSH4XYklCodDCUlD0RaeBK1F4EexcdLh3wVFnn7GdRw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6HkYx2Z4HI7GPLPE01V39jyHoStkx0M5I0pEveEDB3ujw8ZIuc5ZBcCzXFl4no/1Tfmm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3BZErGRrjK2NUwm8KB6pGSSy9vtCQEF3I6kcTMjmsE0rHEWGCJpmi4YNcHRGq/UU2Ljq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Rf4a+X7q6LI7DC6Fq9r4cHUKr2h6MghOrPKlP8EIgXd2Lp2xo1ST3ghV0ISEcCEFSPQxu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kSdrD5eWOi8inkJC+PKuxC+Bmv8jXFU1/i75Ifjk6ulx4N6VvgiqNyYzM3OtJHOXf4BIS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27IdveCJInh4ilp8UfBWXH98v4Ll2PNJgwzZEjGP+0sRJI/3R+Rls0VjdUjvXkTXaP8A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B5dsmFgfuxNrYNjwUEENT/2Qp6XvYmGlKkXWKbhE+nTaFk+h+CV+YTuCJgWIFY0Mz9iF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tJkt1wNI1oZsa/Qgzwt3v1/2JXGJIuyNfUJEhEip7p/eEHrhp11Vm66qqanHwquq7puqq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t2TPRHwbE0SjArpp3T0XGZu7E3qZkLPomQ0pcUbI7stjPUPosOlhVRCdBLLwRflmleCF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yGPB8N3oudxYER8T/wAn3wn41yXB8t8/3y9FjyRw3V091+6JS0o215ZanRCNXiG7CE3J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g9CViBbOz9Dr6HXXLXPVcjIphinpDOpPsdGx4Lh9Dx0NEGx5MDwM+zddlpBWR2wJr2Q0J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A2oFZeCVctWRBFLzuLJFYSUiEw7MHPY9djDI3t0JlWbIRNxok7iWPsm98aiiokhGFJq+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LycGRCREiCacI0/8AQxqm7Sf6OwnmgYJEZrmj0L8jhkwJkljsddVbr98vPDBerrv5Fnj1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0HeRkICZ2umOziv2MsO4pWGILplMmf7d+DYnR3o3MGjbJD0j2ER9lE2zyL1kBNCuwxif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0L+PRCsxPcCz4NDXPrKpCKYghfG88F8n9+HXyP5rb+DfLfBY88+jqL0geePoiFxJIbwW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MbDJIVlCUIRFfoeOPum+K5OjqqKv3TQ6MYxWGYUaGqv8G6IkeNkYNCaifcktzQ0IKXiS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gWzzYsU2FZQhNlJIWAacCe0LtsoEUQKxrzTUiTbhYJg0SRnoC4eR9CwbpMqNGFhvbKIJZ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ezENCcNNehCKwhkLaunkl77LkMh2GenJRKV5U+xqcG6JCXf22HNmfQmmrUhzv1RDq2+y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UpgmSm78iMGub47PJvh7/wABjYrmj3Va+Lzx3/itDViAb/1kyzUr655EaPwVfVdUppej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2LXyS/Vdlh7YpEohCCb6LGd1wII5oSENP110/Ql7t6apeX5GHgtygiDRj4Xn/F38yMj4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b+H7p6PaNcnVq25RPZftiWLUiWJWqjc8Xa3JWNGWOl+LNHXBPVdUYz+DyM0MY1RjHY+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ssiwHrot5O1HFuxRIhexfg80YJpCT/z7EoUNLHveyHgZaCIkpGuS9i2mIRspZDkc3bhY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mrmxqUxStwLvI1rzfZ6HBrmTBlLIqwLsFwX+sN4ESSVZM0lAshpi+3GPRJJqXY4IguB5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3MGcDR7EQE8X5J1LiV5PZlquSYEnOW2+hWsCKBF7E2M2pY+6fY+WqeOfs2a+JpNQRNGz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hXxrmxBS1Yd/3x4Iq+KEba6fQk0gmtdBsxy9rr+C5Vj91WZJplYJdUPYlx9uEwm3hE1/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uyDysVzBkWegwURkUuBHxsfxb575MZqv3VfHv4F6NfJiqq6I749U3zYyBUatSIMr4di5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z8VVFFWSOu6bwYUuRqjH7LithCMDovBuozsSJQLcfsU9XE5Uicq2D03JfZePJ/Czc+BIc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YhAkiExKEN2csvUcqw0DLGJ0TxIgIiR4ESfdhezfEf6MC5pvIaapSQYxtmiWnD+CY8EP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OdGE3/SHdYER1cUxDTFKC8ZL+/ECgkjmyvqQxL0Lb0TEy2whJ2kKYZbjbHNdsmjXYkd3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g9fDv4/ef8BCND/w/X+BFEpL6FumhmDwOpdgxBBFiBIwNi7DdNf4D2ZxgdGDJFcECrHS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bfbAjyiBCD8wQ6aZr7I7tkDy/NUeRbIPWZMaoePO0v2YcP2HInyMfBURvhv5uuLpsfwR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nfwb+H18ujXBK9fukzwm5/BUjhlTx8U1X1R+RhYMcJpJ2bHimVHsYzCR4GP5Q6RYV/oZ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CfgUW7FCcbejtXk9Mdx33AlMTgYPDOW1oSBJ5CzUSuXoU4cEpE1g6NZLPkdjNk5LndrR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GKuYh3JvR4GuN2urk0IykVaxlAxRlbcLS6LtbRjjA9nrHgofbFQUNGaqfscMODZP8l2B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ilpsRVIpWzCL0xlO/oijSQtNt2POSFk2RrAqsYyKOrp6578fNn4u/hXwL4d89cN1Sw7xa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9DxhScN+EQZ+wQbcR4TfR3IL/AJg8b8kvJ7Jv/uYLZ+x0gkiHUJX6EKTX9kgrAyWCIvIv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eT6c/wCDJG8VUP2xIohEgnK8mfdHb1ECQi6FFuWR7QsFTZhfbbFmq/wfwa59/wCFvkqx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XdHg9YNUzT/fBj/8qL1y9YPVVwWIrearJqs6GI2xX7rkk6kZemh4d7D8ls6pgPQzCBrQ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kl6Ws8lxTMQRjwM8uJPodswYQcXc6HVlfejAoiVMt0FswZnqnsU9tomiwO4r6kiwV2Hp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/taF9DneSb0WTgIL/wCQIhRlGPYu2JXeTH0Im3R4IvbN92FHtE8JtEryKtqVGLP0MTu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d9m3aLuGmLFHQGomJOyQh7bLEyILL5ESTEKQkIWODt7P5TdYHy0evn1y1w18i4Rz1zfL8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ZW8dNF7z2Dph4DoaEnEELTlWuKxOSB9xcBrIxpb0FyPJMXakkuuSwQMPmwtqeVdMaNnk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2yLGU7IsUJMlZo8AQFIkjEHbhEmWCx4dKRCeBILD4/vlv4tf4sEcNj5dxTz/itW4eK7o+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HJ0/HDVHbgmw7RTKOx02Ygflakj5ND8IdqtGPZkks8sZ6ox0WNmMcLyhq7z+CX0NzYcd4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bLns6BL7DAx3mPBiSyCet7EEMkRCRm8WLixhLBdJDI2ENBbuerFiu9Fk6IskrDQrSR3T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YthYXSYmZlZa9GQeyXMStMS7z5sLltl9jBFsnaX3kbwcJx1BmV6bEDZx8JREolp9uz/Z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L23OEbFHcR8CMMh3HbJgLLcOUsTGVcVAlYUVWKqqye6Z474oRuu+f9rr/H3/AJDINEDk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xBAv3wY0f0MJdYRzmyCBoaGrDkoOgeOiutIMYMzHkPIEJptJYQlakIgkaGqR/wCCJDF/2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3x++W/mVX8evg383hfDvlvlqv38W1UZdPs90VWzPDKJnNG0dVc5NV2bp7OqvRZ+xjwWQ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HodEYLGPJ7CwE0H5G2dRDQktLjmUCwpYlEO7wSRvA/0EkEpCyWkS7DybCHYhFaWkNUjc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C5OZFvsJMyCUjc9mqfui3CpgIeYZKyuXaaupiqlyvsXsWFoKOPb0WwhNXQvHRoJCdTZM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2xa5a0qwpQxaew4VY/5EY/f4e0NlytX7sYZMOfv7lCDLVEn4PwTSr1U/ZkUPpimeJtoU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FfQ8/Hmr/wATr/BVVxz/AIEVauQR8EX5NECQiL1aNjGQO7wJCCCLkEUSpBBkaIIXRDri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/KeR/FsX+A/n2aMR1WOUWtz910P1z1TGeFj8Cq34psnFjDeOCELJs+qWkeCKM2Se6MbA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54YCIRbRLSfs/J/6w3CTE8DzAOQhLXzoJFRJGETDQuW6QibXEmFsY3sgFqBLdK1hUmuwl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7FmbGKFkY3rQrJMrtfZJQieCy9sZ2Ll0NtPDAt5Kuk1368ijdLdhIm1EVk/5HVtdJ4gY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GZ4zsN0UTXFNNc6yj2yXMdOL/AaMxz2P9lIH72RCsrG984cPzAmKlOwx3IsMWKfZrnI+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z74IVNm6arvh1xVf4brrjrl988+xHfDvgvjWRcNEcIIIvwS4QNEDQkR8k01XZs3x18/f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F6eqb/x98fNPumKfsdfdXg3Hxa4WVE9YGeiSTdj2eRPsje5B/wD0VwIpkT+eD8mzdW9d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dGh/7Hi8Ds/LcGY9i7HRZI/Jqm6FBhltmdC4wsmhLNuw9PaHqCIWgiUphJ/ZLl0WnE2o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YFd6TzRqU4IX7NJCq3v6EsFTRoJA1kd8DcoS/VCSxGU17ZpDB4t6EsTlMOxD+uS0qXj0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/RYEG2C8k1oj2JVofhkSG7whFHHLciwgCKVo9k4+8d9WwK2d0z7H9CubzGjulZqYYobc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xodsY8tOYhiHHRllx0+6b8cN8PB9m/wDAXLfFcN/5+/gwP4Ed/Csi5wR8awarv4d/Azf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18C5MVPNXXfD9/JimqaJJpPgbFmiTtYJG2Y7QxHg7oWKYuXkgJyhYN0b0TYbhl7NCbkY3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0Q802RKZY/Jj0eZPZoYuDQ8F+0LlIHZFpMEDUeSXl3YQtC7Fo0miZmU0Q5pf7HbUMMnM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xWWR/UjpVjAuKrAhknKT9GKmBTTzMHeTTYoUWJsSm2hNThD9oq3QJF1P+iwt3NYaRCMu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MtkqESnBEMjahJ+BkiXRPe2QI0Swbv8AgaYPJsl3YVlsg28hjrO7AzqC02Kra+kIjFHC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geCwSYffglfgyxhDHsXoTJrKGyZwLF/Y/dPAhY/wN11TfFE98909cdUtXfKPndWeqbrHx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0Cpv5Xk1Vf5rp6HwRaPgxT74vlsfwW4Tn4lT7I5RXZ7HR2N0bhEJmggTZ5E9dawSUyVJI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8QsqUOWa7SiF7CB7Jm/ycJJrMkc5RLau2/BA3oZ8VXsb7IDQpEkP1EHs1bnaR7r2ZD2M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p7JfRNmmvMkXLjWCLLG2JyJHwgwxXCcwYNG7hySRLCZPNEm2EMaY0XKWdDADQhlNsCZv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79gj+j/hUv8AQirP7NJekiflX5i6iBeXNb8YljgvZIzh5cCIqQbuMCVMRmy8K5Om5dM7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EurFxSkuhM1slkrZPRr/AMGR/SndCFJbMwibS1GWuv2TTBWnuQiBHcyN1ZsfmxlEgpsk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i+PYsO49nkPObmzNXSRuk2N/I6yb+RC4b5b4L4V8S+LVGKKT8e+CxRf4scdfLvgn8i57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AuKP5yVHw1w+j1T1w/HxLk6M1xeSTR4ECIhKm4ksLcToiY/Wn0Z0wulZFxftVL+jL0nc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FO0oMDEWE/wDJdCa1ZDlj3EleWQzubf0Nm89VpE3ZUpZ+RzSyjMDWcImzLDf2NpmWQK3Y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x7vV+xPaj4SPNWkPdGxq9H+uqbR46o80WSfD/JLlMTl5IcQn5lokS72hDlt1WzAglLoX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pdxDFGBLyF8UkW1rAWJDZJu3YssFuV2ZaCrDHbcjuMTrDE4r9CHn7EL1C0fYhX5/GNuV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0xeiWBTJXYz73a7HJVGE0y+Ivw5o/YEvK9s7P+iQgC0WgRE5nBZL12ZypbKGvMtqGPg6X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KDpaEjtD6Dcv62YHLwU6kPJR9pJl/ZxM/4GRsXtwLKC9BjH4gsBv1L8NP7JaIgmSoSJ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SIWOeaPPxInloxRMniuK/wAd4+DK57qhGPlQ/n38++cfDvqj+fVNn38a4X/wII5qipry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oxskR1jVIewFnGspj7JmnChIDcGuZeUhO2Z3sGsY06RBYWZ2YGoluvORqlZGkxHoTcUCt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YG2tcZU6cC3Zz4GIabhKmBvY2J8ik2G07FhHZdBerEyY+VhPwyb+ROSfA/wM/dNDH0yY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q6bo8DNk/g9P4FLI9Oye67I79gvdQxJYSWHMCuybXYudhsJbEcYvDghNjSkXGZCGTNwu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RvRnYSMvdkLSrCUrAl+yZtISudEdiFEpI/A1BAkLEmQdrAkDt6lK6NCx+ajHTsl4DmkyT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ENTmpWtJLLAolCfQhOMyLmYDudQStoW/6BSyHn+AldwSZBi7/AM/8Il0X0N+bhvw35GV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HH9AwjJ/zWCMhvD2jL373/Yh2ff/AJO36gWY302NOz0V/JFHs+lwl2r8HSxvP6DuDqZ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Hifj8Ymf+mSXX5hO0LcT3MNyRD6JDTXaLkUxSS7CutRVeSROk1n49XJ5T8W6PJli47N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3weuC+F5+DT5SWglcIIv8cf5P6FyeeC+KfgfGMF5VFTRndNnqj/fB0yMRk43I4xkqFMd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LP4Fwg1WkSLLxhcjGJC1iJonlMYKIaG8ikLt6u/sh/uJIgu7fRFRKTS9NDyTUGe0fYvcW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tiEmezxHbQ6htE2iZ8DPsKxIrHoSskYRLCbi6loxgRf2XROOjIzdGPFsnoeKJD8UYhqw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IoDIy8kCWjN6HpjjC8ilKTkgkzIs0mrktPoSqsrFBtndZ7HWby7EhFCEl6EH1Bl4OgmT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RIxUQvCFekjtgiGP9SOYIlWhXlETUlY2PaLMXd4WmPH6jQQ0OylIiGXYE2qLMI+xGIV9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Y4hnkE4MSw0lCwWRECCRBFq5NSQJEUUnnhc+y5J5iWJye7DTRMt0N4nLQpSYT7J9i7g2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HpyD9ACeF9yPH3uTqX4LdpB/tJCex7HYTYZ+SPP1sQZfoNQlr/QO76SIEax6U+3E15ez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5KEyT+pBqy/kWFxUnikh7RcQQQQR45zSR088JJuSeRUQ/YxcXX/fL2TTZJNGbdd3ps1x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sfL7JaklrZLjJPs22SZE/BI9aPQ/UV+GQIiQadkOzyErslaJXZolRk9VS+yP8NGua5bp6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muHsfF0Ye41rjVy547Ysjbgh2XtbSwJTp7IGpK9qIP8AQXBO7NqTVVd3UvLZiKcOhCE6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m0e/Qj7MEQNQhouWj7ysKUu5bfscJDeEN44SeTxi2IgbunYMhc3wxj7DcbEjNC3PodGr4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y1PIdiwbSIPRbTM5xmjGaPqvgjsvRIRQro6GrMY9G6WU780aUn+SbkSeYGS9RU9CULCb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i2u43ePWs5cZHlJ4ImVd5EXbzpjDlZY/ZlNt7Im7dsSKo3sYkbUSsR2pTFNcKpbyXZwR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JEfoC3I2v+0ZlUYNpXlGiHcgP4Dk06EnntC51hlDoYlzwjU0ISt4v0JjQ/AQRWS4m2QS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7P6PIqRYjihc47IpFiKRWLcLun2X7L9iol9nkpQE+EW6fg7HDZ/wH/zhvyU+g3E//hI8l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Y9S34cWD15Zl6yvudP5hKdmfggwsX8N9EG0awjd0/DIczfggy4X/1ghz+ssfrR4AS59phO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9iZj84nYZ9Tcf1NL8Ikw29MbsabGiRYxQl0yH0NC57q8k19U3ik0RMKXRoJZJLHuk3+Nf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1fWv8ZiNksl9kpkbbkl/RI29CaCc7JCcfVHpehCEEDGxNE4rKor00P5Wa2Mbrqk24vkq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wm4aF3Jcoi1ImPMsm3lixYhgWe5r0S7rLaWIUkX0YvPGE41lJCyNlqa3gdNPdXn/AEND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dFllk7tHt9DXtFdYeWg70wO250P+DEna7lQKoWXcL/sOcF2k9OCz0MmjV4uIAsucpJG7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1l6HWmpCiDj8iBsGlZcS2SNhjMmaM0Oj2a2PwNKLH9HdmVNGWkXo+jWgITidPghI/+ojA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ERiZaEsF5/BGGwQJJUpwmNxaxKu0RiLI1MumWVqk2qXZhdBifJqJYM1zcQNM0v6YxHs3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gW+Lsm1hZJ7QTgiQ01wiVWCf4GRO6JagvRfoe7LiHBKIaYroUlCZlNoJaHPA1jsIxoWa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1TJr4vVcm6r4YrFUh0QuMEcbzXR7JsSXJhkhOjzEtpEp6R6fwQCbP4DODblhlvwDAN6Hhj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Cvst/lcg/2pBgkYJmb9oJe/2pFvMP8Qh3L2yH+JyLIdn10lWkekEG74ew9/3oma/aZYH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Ep0peyOyGuxLFy6PZnYUtkEU+iPdE6zRVXKeGqRzXLH+Df5H8GhYN0eBr4NHR74bN8buk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kqJ7JJpKuTXXgfyxXVx4EsLmxOzEee8No99k6nctWZ/wbz0t4/JgJTMAmVw5SEF2OaSJ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rTJXQiZDXdImkqly3N2S/GmYXgiu1M7I8Ck2FoBk/EngpazbfYsscm9BDrgmT/4ET/rb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QKVhokdCG1rzENEwb5G6Nsuj6LBm5aSiTRrpaERSxnYCXBZ+S2hDsLHk8joybjdza6MI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YEegvAIyNvJCXFq48xRseC+RbeSE6hJocJGJZS6jI4RYBHexodIQNN0QLkCYuEvLFq3d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wmpd5NsSHT/Y/wBkoQ79k22RDUw4wYyQekvQ7tzcadsSSVxO0KLLiHLhMDgNGUyngQU8x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LdyQh0QWT9kBvtdzKZONLR/2ERKNWctrdhCFEof7Ea4DH/VPReY0T5ox5pHBqjP5z2a46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BvBHGOKIrFI8kIgginsgiSPzwLNlySS5DipsTJ9Eij/qJ8oN2opsKBO7qNaD3q/ocu4Y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7LESshC/YFlD2kS8vwPiYEOT6EP8A3EWX/YkEehLxTGDC+ifIq6X2xBll7Y/2WIyMf6UT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UcKn1Fg8RD6IaIoqbL1/D+FfFJj5lc0IQ+GhKSaapvhmiq3x98EfX+H/AHhunXB8X3SI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z9eiJtpCevudE8K1ui9kv4esvLEovdke7Fonq7a0Qi+1sjbyPDZOzScSh1jyndlBmlMU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55EnNMFM5Ft1fslDJ5XY0zN4QFekC6mFI7txTUg5ZHZRMdlrwm4RneRPSICLGpCG31MH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tsiiDdouhE0N9BMYtN0GT4P8Dun7p0J8Dg6NNDZo6/Rriel2xJI4FbIut2SyVo3eycUxY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yOnIxC3khJQJYRjNy51WUZ3xoCwK5EUixu4laFgmEsdwIbnOPBKnEIs7IWb5HtA4tJNs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DMBqFBrpOzFIsoin6Mub1u0v+giyNKbeBgPeJ2Du6y7YuMhIsXDFGQWPdF5o6bpodF8X5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8yp75Ypunqr+CCLkUzRAxrsi5BHCCCBDpC4RGCGQXL6LkwST4L+D2l+CEhD6scm70TAz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/MYDXh+pkWIErH+1Nv8AnKRYE/aRbh4WYBJy8aMv0yIyFOsHasJz1fkdqfbiasV7TEz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dgiZj8xLTRctcfQdiZ4ickiPBDrNZ+Sab4Tcm5PPXBb4aP6eJN19/Fr4s6qhUW/k2Pm6P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dmT/AGLPPBohJjdAJcM0ShaxUqeGNqJETdyn5E0SrwhMnvrkzz4KSTRtKsChGbf8BNi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DizlFkaTIVbwKEQ2vdvsSsZtqRqdF1vouvkXbWGvKIbUSyZJLDXZJULwkKUKF8vLFp2i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SPJmjLRlfkl3iLm1Jbsgkix/TQ+B7yZGWeh/usZ2zZ4FM0v/AARJ2QhHhsmVgUW9G/Bir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kGvGZEZLVQrDw4Z4mCcioxB4uTa2DMubIS8NMzg+iMiZwseO10O2FZO+2zOi8COyQopf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2OzR0KjuzxwQy/VMfB7+FUjmjQ/k3TCsb+BZr6HTdP1VVR9cGMXJ8Jwe6EnTJCIIIsQQ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EEUIggVLxSWS5EyeyRITk+C7Rk+WfQ2/8A25Bv1Gxew/yPea+zqX9mtfsgx+Ujyv2dA/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77SIP+Aj2/B5uJ3QTHiw1bFvb/AsA/wD0BN/3Bu14T4/MS74IeAl0yH0YmxfouSSO5Nyb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wvBPZ/eGuDNKr5nqquLHkVPZjnimiODrvxRh30JlwLYlyK/tLtDLEroTiMKcnogen/wY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vWWCpLp0x9Dcqy3e4Tp9hgxRqzKcoSazNeREqYHNyLRpLjsCUls7MJ/8DlmZq39mS25e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cEhY1YvPs5sW0vvYhrHWbEsSL7IwZiVkMvqWUrM3I7mx+qT1gY8nge5HuMCXzoeqdnou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hD0PCZQlgLdJNoyzcXGnqRKk3SBZzR5yfQTbasfQ/wAM8zS5kadHvwXaVi6eKIlSybS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v+EXHSCHNhCUiW/0aF5NGC1MntT6p6FjmtXXx+uO78fs3wV/gjjgjiqfXL1V1mRE9fE8/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dFTfwRwVHgVNULHBIjnAyKwapAx1kJsbZJJbpHjfgUGz0NmUZPoqJNsN4+xPsu2P2TWCN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VvzgnN7yjRu+jcb9EX/IGrKF0AU1mdpk3LT7C2C9sf9oLEFlD9BMx+c9R0NFnFJoJHgIf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w8joySb0ms2p/TKwTyng9/CjVYOuGNlqq9MtmhuwljaxYnlC3LZgtjf+iZ6hifk2NauQ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A7pBwI2tcDYk1ae5i4t7ydzFo+WDS/ZIQKtXCbuiVk6hs1BNGQ2CcXEek5MRriEPHoeH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tiXasOUT8e08AnE1ZhoJdppiFY3BuHGBZvlap+x32IeKWMkaY7OSDNjyhjzakEUwl+BK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iJna5nZp+BMb+1XQsiZ7IIXXQPM2bzYqL7NZE5R/sZdzcyleD9tXknLstd5MP+BZpOPod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2ZSeVX0eGKxeRSRamT7IILU8E+DGBfvijf8AjaL8NcUaq8fMiT+mj75SOj5quuD5vns8c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R8D+OBIZFYNDRA+CKwd1it+xL7ZKcncxBMavKfgn/pDT/wCkeGPaoyG7Mi9ZND1oOr8x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2h7Yot6L0k8KKSHNgxsNw5Fsl9Hb+Exf2Ys5R7c9b7Cb/wBqE/LodJj8xIbo8BItF7BD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hMl09V6PFOqK6MeiaaJFiip1T7oqbOz98rz2Kla4+GhdCG2HSvaMzayq0MkrETLyYCck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0uohJfB36CRdNWJ5MQhEUhE3tIX96fQseBFuSOlqxs32aZcrEJbHbc+iHkVxlYgsmAnA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UmFdF8H/AK9MkXH5H5ox4LM5GZcULsulxIKViMCSUYLlLIylWTMTew0nbsK4vdPsWZrJ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RXpUSHROxZsTkxH6ZNmmosJL/wAzehXEpTUyJOF/JJubV/Iob9KGWOy83JaNCa3sX2j8H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ngb4+aPB44fn4Ue+GeOqa4/dI+q75qm/m/FWZrqq+FUfN0/PB1imVx/4MC5MQjA/kfBUZ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iGRSODpHKWtksuXJc5sS0SFHs80SukNraF2fwCf/AMQ3IUzy+h72Bs3HrsP/ALyIH4xs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EWF/Yj+mQep4xBl/6EvP0sdwJkv6z/Slc7/YMyiz2x5R5cwQSCyQ9KI+PyDTSfklFqD6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5HBkbgh1zzU3r/vgyCxFsh2O0LkJeS8W3dh+bzawztblKTB/JtZ+dxuOUETT/KIJX5YQ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zO0ltkQCXboQ6edkXMiEhiVrqNpMzoXcilaNtk75t4T7HbZKf/eRrCcKcPQ7lJHpsRE6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K7qBnGXLJNVyxsT6Q0ZJTzglEJcDFQmPzSRjuyDNpPslupSyKS+5u3Y3/wBD/YgnZSR2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6OB9laR9VNUT/ACJPtE2tk1LLzv6Hd2NJiF03I1hR2JfkTaS7PoUq55uTJLzF0a00b9Dr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V++eqf3g6/dVRc9cXZSLHDXBcdVQuTwbmiPMrjv5ljm/kVdfAzTfzao+Do/iVHV1fKD65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owL491ikUt0NcIZDIIIpLE32S+yR0Fols9BP/SGzQbAbOnoyYbS2ZX6O8NWHLf1Di/3u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D/Ya8hOze2I1L8t2f9YUy/lYk4P0jvK5lP2MfuiEJ6zvslsKepkHhC//AIDb/glYuag8A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Kh4HgGLfglLFOP8AzomWc7Ea3yyDhjUIl4Hr/IfiBRKZMhSf6oiY6IhM/g334EptJrwk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WsnL8XFDS9PP0LCGvl9BO60qtZSPvUjejei0GDbo4HRYGq+2iWxhnFJhoYn8jyN3GJ3G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zSTuWB+CSQ8otQsyYFcp7FnwzoefEW46NIUmJKWfTsv8AR6rCd+C8XweCxDjAblLSJetC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4fk9LkwrSYvboWYLdoIPyCvf+ix5pBFl3xzJY9mh/o2MfD0Omvini/hi1yIpumeCUrhL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LS4F8kX+Xf8AgrIuL4Z+R8tmPk1TfHfwxysL1T1w0OFjhuj+LXP+jLkFiKQQiOhzA1c/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nS30eiHK49UTc5FdZJhE7OSfZPYz5JEOhd/xHgjdktwa8IibRvMeKKQ+l9j/AEmIML20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J0P/YEedvpBLJ9RHJY+kGLNX0G/pW84g+xlbHcn24m6faYnsP2S7n7El/rEakkYWZ/Z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gcNDbQ+9xF2FkEvpXZcxkdBPOhJQJ578Sf5HoFLsmXizgnWJd4dmVvFdCZX6UCX9eLLEQ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3IvyOjubpeaYMVExN/R3TB1gou3cj4YNySWlrRK2x26Fck2Q6IsaP4Y2JYIPQdAuKP4a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XH0NpDaE4Lz5GnJ3FyWoxA1GcD1BLblqDUlxvFj+wLj/AGMYuYmdsdhLvguWjRo1Vnse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IvgVZ4bNU8fF6N1zw+qYohfCv8/FEOuuHn/B2P8A/EXPXwJfD64bram6aIr7Es1/tIFs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IIppGcEWIvBBmsTx0ZcMgirZfslrZJEiwOKuSzZP6LOBDTCRdS8Ygcp0OW9YvWif9qG+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lpULLN+TK35Qic0hbn/I3+kuPfF6E4TQy6uIaf7E7BaiTZ6oK4CHON4S4qQkruA7AQ1Qt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J0mXjI4U5fRI/iwmvyVpahD7mKEhjSWQqJOwLAoE+dDbonrIno8A9PBLSG/REaJuDLzB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MBLyCoXB2Q3AWGbhEstDu7tm6Zp/9ERAm7aO2jd26e6TJokbCZydZl0Rce5PXpllgX2S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lMSs4fkbWk5FeV0KZiJJbwoUQYmM7P8AyFj3x1w+7H2LzX+m6SWZJ6PsZNZN1XD1XRr4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fPD+FYPFF4r9m/jWT+0zxeKKnv4Fyk1yfybrvhHLdHwjjvhobp3TX+BH+Jjgh12Rwg3x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rfTtwVfVY5RsivsirGauJItL7EgzPgZbFHKPLHdXAson2ItYvY/2MYlscME3lDQYnbA+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gj0wLNMPD/WLiw0bUv0IV4OZd0EV+ton2yTvoghZSxoZ3gaQby2DMFtFwkSdL6fs7UglX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YWLJ+4g1CRXST+wF8qsS8fQnrlpPBDjeEI8KD/sIiWJI/aSLJve0MyjH0/oNX+6SNX/aR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X3/MhakbX4BFfCegYuKNj0PR+xKRtwujtkmqVV/5FjZdOiMbUFtCPb4aHRw9K2+xTKa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bsGcmSJbv9I3kdwecyHetPI1uEvJLc60WSZsiSnQiM5TReRSjrshmlYl2QaUD2hFJiuz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kZj/AIJdC72fYj2OiJps98OxVuTfPFOq5frivh2I9DZv4PfDdZ4odFxe/wDBn4t/LPw3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/wCY+WjcKr4o1r4NcXS1e6Ll6+D+U3Xfjgxjjlk8imQbD2yKbbGuGFU7KWMT2Jbbd6EH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qIURVbsFkqeOWJzbWMTlhJFr7gLU2clmZRhQ6uOIfYpJttsjLHVovoSIQElIsjP4pGxn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Dk2CeENjtNpQS5OTekgWx0oh2ZW5ZE0NvtkuzsSNnI+emMGXPRT6LdI9j6LmBbLwh/ST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BuK5HR+bGsm5/REn2MWKf+k0qb80tN3Y98ngYjS9mvJb3EJ3L8+Rna0rQl+n4GyUU2K0eH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BdtWly6HZSVgdO0yhOQ7RBJIUUvvEvc8ybiUQ6FCWZB+DpLTGwk5kXlnRvJpbQn2aFmra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jIlN2vSkWmRLbDsJv6HqV7BqUMn0TdPo/XgzOCHsQi9McJpNZqvBo0Lixec0xTQrEn0R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vghU3TdJhWMLibJJ/J1X8m6vj6+VGvhXNcfrjFN8o/wt/wCPFN0Xweq6rHCLEUgh8N1X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Rmljq3BHR5i9NGqaZqbE0Zujxew5kMkluIHTLv2EOktpKae+zXUKZILt23q6d0/BMGsJ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Fdpy5VwmLI6GpGiwaZFw1ZTA/luPYKsof/Ml8WUKUkPqa76ftjV5rZG2ywwK6H4HDbWvw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ZFq9F8XMcIuv/lJIGrDN5H4Ow/Ii40NdDVpbkViE8F7UeiISEGURckK3yBp5iwrz4MkX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qLNIkvpN9cExGhuE/AyyMVoTcmaIqcCR8bFhVfQWL1PHQkzbcyezZYjM8DLZerhz4Oln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k5m2hF5BvT2ZPW0WdlgbCFHZu1Naomxu9h3U58DM9F5uN2Gvf2LMZSmV2icnqSUNE4HN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wvBcxl3DPqrY9ZI21cxa1ruXUucqXZmnWz0HaIrLm6Ks35rNP2TY+4q6OnkI91mi5vhNZ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zRDY2orPk0LJPRIs+iRFuL2bovPLfwIXnhbhNXmq/wATdVxfyIX+Xr4FReeVoxRfM7Pd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w6Lh/wCin4GMwouHHbIMIFB2EZQvLsZktGLJuI8DDp2tZi/1JSGiL91wkSUM9P2QTZbb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glFxcrr6HQPz1kLBfp6GVidOkWEn2H2J2iQzFl0i1sqJQZEd0/3R+4FRoZg2NDWhGRHo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D8GVPUiwhDwKzPouI5rmSZcvJv3TtDM7Zg6H6sWEvxRJQQJGuGB9Vt2doItPryWtzCs4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4E97yMtDyPUp+x1bbhmEJJBonYwKMsbl/oUWzOEXfa8D1YwSm/oHtMTOG1/VIrO9WYHB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urGafQ1lTks8surntiWyRsbnqEjUoaIief2Q01I1jKRtoJFTZGiFKELGbPkRBnPyIKrt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mubVle+jOaTHZ2sKg9pPA3H1HO4pOJv5CiSpyyZsNl7YroUt2ETXJInX8Vb5P90lex81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a6XkUMW7QGr9hkbQldGbPIq9nfFf/uuiaXpNqSSLn7pikk0k2J3uT6osjNUxT2L5Fy++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VVXyfxa+TVN81v5Hr/C/NL12YWRKizwWB4FimuW6ar5pF6v9Dwoo3IhlSkWkhQbxdiMz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dkG2BE+gOjwGZuX7OhLHfRIl4Rkp6Da+xy065XixZLCP4iGRuZm4yITBj6hfZfzRBfoj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GqsjwYY6dCL9seRq1zRh5yJ0O7phd5IGL3lkIV1duZQldi6IOxCv/kTE1y7e6TT7VF2F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fFXc8MlujHRNZLy2EZ1AtQC05FqHUu8eh1pelrs0LVtws4ZmVH2KVGBpWiIEV2G4UyRE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kLsc53xKhljU/wDGUTG2EOlqCQtuD3WMCMgKw3a5FpgczLG0GrDCPZ/ocESrNs7hO/oT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kwHcJbZBvcgWo8PsX6iS1oU7DT9oUlb/AOhv0Npow2RJtuerCL+BRjXJrcoYrPkwlYh7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TiPAQyaqs1g8jwSuyxjH5RBZ+SqxdGyYsKboZAiTuiZNN8W5FwrL4JRk0nAkxchEMP2M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zBXHOTrgXMtY8oTUWYmJ0f6pJI8y09cnB5+zuMRNdPyhBMw8iVnEk9iWGjsWAn7FsfoXL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g9nuidxOZfmuTsVA6tVVqLgvhUjxV03w6pv/AAUO1d8vv5PR9/L9f/j+q7NumNCruuRCp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2aN8XRNi40daLDsNfbOMIylKUrR4EpkajWl5IgbsN+QS5qX9C9S4wm8Dm2RgXMYewDTF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j6JnZf0bqBV2QnFU1ikUaQWRmKbpo0akatwZpCCR0MyHUlQ8QX0R5PVkY2Y0K3oaRoVl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u0IlkIXUjD0M2SNmLj8wtEh6XUDLJl1cxQ70xAaemz/ojnLoaFtNeUiWzJQ/Z9yd0bFK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JYlbc/sciWQNcKBdL1tufAopIaYNmkjJpynL2I+mriYrE71ImWuUosY2iE2f/wABmJQ8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REbtDGa8jndNO7JQlnNNu2CSe2tuBq/pCIKoZr+sVzVh15Q+TRq0nHocmbQQ4JVxc9iE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I3GZV0xDPGYUkPePQZNGmT8hFKJrtofDNRcHYx4l3t+CZbcHsSJT0GxaWzgVlx4ZCbF2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NINnYLx15JQKFxMy1cfYBl4gu+8iA5Fysryi7/cC4PNsmFXXwNYkO8L9jacnNwwShKE7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2Y6YLso/IxaJ22YjKWV4JlZu6RrrI1JJPBskcumYEZBSMYTG2y7cpwN6QrlEvZg+34HZ6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YtqUsXHtDmIPBurIpxfaRMms3oxtCszCY2xRjLNOcSxicqLMhPItMVAJYwjyxJLwvY2l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DPfNeaSbpIs1Qq2+/l+zXHaY+a5+/if+Bv8AzN8Ua4YVNc3w1xmnVNUw+CndY+F1ewz5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Rcp4F0X9iSjfYhsfsXLB6N9NcCiyMN9yHpF2vJFEV0P1WKIdNVyP1mmDGaGz0FQ5HgaH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LMs8BXSwQUVsVHkRs9E2Gw32yfy1E1/5JXabHOA2QQiwcpSI2s0lz2SftMKcD2LpUja2m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9sg8zPTLX+xGmfRBZK0aoa04YeMm593Lh9ItjhbReyTp2Cfll0lMKBA4raU3iPQmNJin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Kun8D4qdYwyH/tBSNVOWcNYaJgrk6IbKl+YJSeBPuDYGjEaQUOiV65RgW0cVQswfTq5j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MW0h67Y+RdTfcmArDXnwPYMCNELstbcWLZHm1nhmougUtCexHao2bFDidghsuppNaMWg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yNBH5MX5nWxrG9xqYGePiWExsW1D/o5fSE+bjMKGysf+KZG9tdl4H6XySSTsOTA/Ip8S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bdJc3GwTq4m5EAnKIyLdShteSNoElEWDWiwuLJdiftsOV0KyLlVhyzyLNEdy8m4Fgf5D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SVIJ5fQqCCiyaCap62kF1dGTsjZFkWcZE3oeh5IloNGNs4SwZBquWdnosQKqZK7JvYmm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LCIOI/2ZHYiZXFL8LsctMEHEJpttHohMzA1nCIwQgTZFto1JA/ohKj/OLiKYsGtCMpUS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+Sb2pJsxSab5Iyb+TQ+LqqZRr4HwX+W/j8strjsRPZstwVF0PsdNc/zTquSfPOCw1ajSe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wJOgkwa6SLyoE6NeRHfHYxa4t+ODMUwPzQZ5dDH5suGhHYqIPuilzcUQ2WDXN3IH8kmu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xJpPwOgQmmOKJb2QqlfIF+EexvtOr/guiZNQ5L7gB9xE6E+HKWngdhSlmkiOUi5iDaT8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yQOzcNvZIKrjqtBnzbZOxJYXC42m7r7g0YNbyMtmzaQXsoq7ZksyktczJEr+cDJdzqJW9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FtS3ihjkYtZqBjYu6T/QtxlhQgssi62xsU8DSg0I2w0XY8D8IPAkWREND0JSzFKz/ZE2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ldCuJK1E4TcRvaJcprT42SUtQosmJJAoWRGk3d+R4EqWaaGigteltk8fPRf2KvE5IQN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M2bIVt0OLC3WumRuTY6egJ4kOHH5JUh/ySiF2aMmFPcSt5Ms+y7NLbIpf0SqWiE8H5Bq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NCVSWENEm9K8miH2ndk4Nu7V2OEcyFyDFMzckA5IkSJBynshIhJuHpCnRaFLHZPwIt2b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a1xeQw2Bu0T0TYZSsvQgym8p4IxNM7llrofJQSSba2LCYqWTuIjyNUR/RgJMAKsp4Mvt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P+4K0s+Rtnb05jwKmUskxPWw67FsjYgUkDpEJ5OpovMF78UVFw0OeiaTS1dUXxP1SSRuK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p/4L4ofwumhHv4NfFPLXxbL1Z/Trjg3TRflB0apqBmqec8Fw3bhs0fZk+6sisDRFGnBE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ezYkJajZFzVGopuuHsVkPI3kfQz2PFxk07HkwrGhxgWIG8ujX4peLi/o0v4sLC4x1RxV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j7Fkt/0XM/EId+G14IPQenZ5V+yCmdFgpEGp2r7ksy4s9j0C2gkjptjMxqkv/RB5rCb0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yu/7LI1H4BF34Iza4t8rMc60d4diAggU7CJWczKckb0g1iTohQXeS7ghBuLTQq8TYrllD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mNAmFiF+f8A5RqZ5IATzlx8psf9AohShgL1x9EJl10yxSUshI8Fxa2Bsnl9iiBOv4Fd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UtSZ+gI2RjtoPsC6D8DYeDShlP8AScZ27XIKaJJXUbFkXVD6LAT5dCsv2DU1kH2IcG6L5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f0UIklaI+8xDw/A5g6R6izLxub36EFP0Fo9BC2MAyyRWR35yJqo+0kebvudjQldDGNtd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lfXHXXqckc542YqsUoEbfuDKsMm4eMSVia7bJbqX/RGnZOr7gntCZUs9mQDeRyuUwgbG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jciXNJPqzaXLFjg0tkaw75cJDqCRbavohiYkucNXcXmExawsguOJGwsHNHsoJexZbsI8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f0QzhjvH/ofnxlnaVdsbdDbcJYL6GJJMfAbIESSSZFTY3BJJMCdibiNUXB4rPBoE+Rmt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txczZFw6XwXLTmG0rApdPoTRjPTxRvoT7ITXYs8n8T575Z/yFy916+B/Iqb5OjfF09/A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XxW1MjQxKsccEDseSLEUR74ao80VDMjq3Q1TYqMDM3c+j9D2p6pi70ZOxgdEXEjMIX6U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6P0fQnbUnThLo/oOGsxCWx/g+hMATUiUzF6G9tnsslCGxDJ3BKCt/swowPJlMhfpgFzU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5wHe1d2AxjMezdh7jElBeRsWR4gnZ/yITe6vDGU7mbsCJmPIpCVAtIkITpInL2FrCONK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pCyHlhsRj/SpiYFrGP8AsaUuCV0eYaOkUylZtvwFXt3/ADjejLYim0dexWzygumH5F5o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Ta5voK6ggk5CJWZsXkmklLaHheJODEbsgd5hZi35ddDtRPJZGZyl3yJMm52aP2J3JXJk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J9TGciZg2G9jU2u2N6iOxc6ysKgqjScnvFzfkwZEz5PEMLi+l9kxl2yHMeDVWwXDrc/I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koIKSyNpX4Czb0eTBKly8kydq8/owlJiRojh1XgYxIliWJ6UQV0j/QHHaJcDCaKWAygn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+YkRSGDBEEEzQpRc6wuNveOhoAVpwY024k9iLYobZPgX1IelYcBjWmk1kxC1lXkdRYOx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QKSsKFvouVe0X2ODfQxMjMxQqSFs5jnO6BWVOR+kfYW7bJlxhF2d1tboklV0ad+hfOgV6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OQllCtA3slCp0WY3lZR6NUbQkNOx9EM+jVFRE1kbJ4MPEeR5rdizEjHGGtk2hqpEyai+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RSx2YzjDeBCufoLIJXySE/GCQSwn8HJiOMoE2nAmz1bZ5l9KpTXfUHvACdPPw64vgpmr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KuG6P45vSTvjsVF8mqaNU1TRB/a53WbYRMCTPRumyPwbFRHodq4ehC/fR5o+DzV+h+DZ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xGoHl/wdXF+zATcnujEiRFkMWxhwpk7qfkzXtkH1P9hISPyexn+zwPRF1cZRKG5frI5+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Nv8AJpEyysZ/RL6UEg7ni5ccDKzcEGQnQjM/goFM0nHZA4LzkieCyEw8h0I8Jx5L2Iaf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tEE6mvKJ+896CzPdthCs7L9l1hTgiJKFCVsJB1RU/wDlDGXo4Q/6JRFPk5d5EkyjLbZ4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5TBK+5OE7BKzls4BDk2RPMZuojRaJXgVy8Eh+ZK930d/PI+DMTLS2Ii9abTGJd3kgPgYk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GxKENJuz7Rpv5Cybs/3BrIVfyI0tMjOG15Pgm6daPI/kJESWYJhSxBW0PZk2AexYcUJY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9FvxFmspFiODt0xSkwxE1WF64EuyBKDtKF4ZznSF+hE8EjJKnP8AsGIrUVt7uxdUT+mX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zlC7shIkic0OyCYYsIODotXaHK7YeRC21kcmU1hHbFCKzFkYnKUsI+SnkETxuCQWg8iIa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jxCkzknX7WIGHbe17CaXXGl7oWbwMwvM/wAQsPKvQbhis79oSkzcBVk012gxLyPNhETZ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5/tjl+5JY/QxUaBUeXgQHvKCVnA4ZQiTcZxYVCVFG8y7jqrGGi37LUkiNqxAzKTwxvYw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Ok7vZIaSzJF8ikFUxLJmTpQrKZbQmCVqDx3ry1GEkZHP0JAwUtpDKmI9wIvwNjRpBN/BD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0DCXU4MrXEKsuhhdhH3BuaUDJycz0MzXluBtXUbDHQ8rkXPsdqu0hpDtJcMMw4JuClTqk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btwmiLC45J8f4q81g18GeD8c54Z4aOqfjmjdPunrho1T1z1x3MUR7P2OnquzfJ+xZnfD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qsjA9lzMeBn2Oy7GpeB9U1SatjWO2LZD6ozIQ/Ah7WTde5ggX3Rm3amUP/sDRv8A4RHS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J+LELyZcss3dwQTtgVk4UMJCu9WLO6Grw+hWJ3sVC/pkl7VxK+d4RBWL2Uy1FMV21Elc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6Q1+dyJUEcR6EIF7seBvMNPyJTq2aNSNCTLMC+1BMtBEIYJzy1vyOk+XaIwR24JsdYwe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/oRdbnSGa5s7IYk8E5GmSxHkn1A/d3dk5axgSiWQIzTN1GBCnzfk6pGZNFss4XQhjoKL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6PY0gSXXPgWPt/gYrDEt5LbtYOdkTiCJqEKjI8KafobiWMi9F4WDVi0sMENVpSvHYsbw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pudXQayMd5oXtRHpYvXWrSLVDJOITRSIqIcwHT0TaCICBYsIho9kI2G9hYeSYMm4S8GTIB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tBlEhtT2b0XO+kXB0rxdpjXQ5y7CK34RCauJeRMYnZLyLbujTv0myXg2FJokMBwlJzHg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kjTZq69eCdHQiKep9yXCcsvfK3DFaZi8JEo3t1JH0PKNbhSB0JQvwDMbu4/DA7MmO8jC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E15GxMa2PfO6sxuh7ZGXolMiqJ6tEvaRadQTa2RC0kJFeZ50ODfFtWJNjWalgiOhOlBx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YgUOFsUhMvE4WGlJOcMvoTHe8Vr2LYrIb9xWINecISH2LaSb8CkzykiaS6tpYwJKrxl48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/YeH6kuWmNyyv0eXMeTsJsNsW4sGdZ3YLQsekWeEk0Vd1mmEOkoYjGSZLw7G2xE8cGeHu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VRCouGvhdPBDgWaNH0e+Wqej0TS6LcdUZ/OCpaK374sZ5os3xTT74b4wfVP4bq7oY8Yp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i0jH0Q5wPRoY6bUMefI8DwPui9HsdP6f6o3jkYFgVyBK/mi2QJ4IQwU3vTXkZ6yOejzoe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DNKbGbG/JHk0OV0apsm93H0Q0kv+i1op+Bia6cdjbh2KDEfwQ3VnkaJ0sETYEWUlKIvM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F6btORqOyIhP66GpaUXJz9ISEeOEDdVf7/0XdF3gVlCIlmkJN0iZCjBlBvsfWQyBofzEe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5hAuCgt6vbYlhJaLCCSeBkKhkYxQ3enfWA9F9jYv0dTQklsMXSGMqMrnbEkNSFdM33K5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lmfOuJJCERciZTwT9lXQkKaTmbkzqJLWAr4E72IMIyhb/AJFSoSbsiH7wYOwf0M7Gk6X8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wOjluU/IrPSxKtrsTHMVzP8A0G9LLFCEsC9yar22OBh2TCM3wR0JE72G4sXyRJFkXiRK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wWYjCMHYQP3QhCZSlZF1ekdmiXxU9kRDbhEv2MtjJCdNl+AabSi6yfsdGhEEsvH10Ca8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kQhDJxBCcTyto76RYBZN3MxuZEki7a00FHRO3UFJcSYvbGxqGQh840DEmxPtewqSwZvG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BHcC2VkVr9igxX1tGBzoKbQLKeK+mLKQcTjxsj0nts8IbCg6ozIgf0TZ4km2w7DoqSJK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IrXZFgE1/wAwtDvsTT2qHYJiSYO3kRYshH2yGxntvaaLQ+4GolnAlh57oXenpN0+E0eV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SqLknct1w8J/Rc1IvtaC4C3sMiRY+XZtTqkU1yZ6qlH6Jcd3osVXvh3TWb18k9ozwRNx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8mVBsXkwb464+zfDQzv4/eKbpujPeK/yv2aRs25Hcex4GPzTKqbUOmx4ptR58Gj8m6fsX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pG4r3Lz0NuJa4lvNHCMkdHnY56M4VtJmB4wJfg0ehx9G1de0T9IZRFxz2G1YwUZ0NtpS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C8F8XGtPGRTCiF1KHoX0Ntv0JT6IhaWZh3IVhNsj4p5QTUxwXIff+g8Fp8Dzi5FWqI4b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9n0Z8iUEXkT5hv1RN6CQVLT2NNUM7IszcBNJqUPYbfbuT2fQlQbXkhkOYx7yUCU2sSxt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tNeMA4Jk8YJ0RZd9kkGFIjIwRd603hDGUyZQlGBcDsl20Tq3fwvAkihpRbC0usljOhMUA1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WpYWu5Lx3YcAnBLFscpopR7jLbwHOQSeBC0oXS/0XQnxeyIsxdPPYmbI2Rpg1tE7kKFl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gzEXUuRWAcpdkikbOxEqq1s4k2lYWF6Mmccd7hVN1QSHdC0hrt7drQtzdxT7Fz9DluCF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kdxhfkeaUXIFiIpfYeQU5W1/o2DLKFbosi7GyTzcST0OlqbkyDGkXw3LExlLCj/Ue/Wx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htELi4MZYNJLYMxJltZrS9DUV9spwH5B2rzoYmsqP/Gwvfc4l/YjslGZXRZBzKSemhrw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SIMJYSO4RqIxEFkhBgb95cJeRVphMpXkZK1Q9RBKIWUuk7kGcjQexMjs3k7HQEyiRxPw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lXkmderpLDIKUZemZsYhqhocdjC3gUUzQsOJ5Q0OxOdWbC4L0dEXHTTJp2FgsI+qfsn4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GxjHcwLiZIwhiE2nupW5EkwyzVN5FFwc9oEyTdHymwhPwSfQixiaOxMYGbo4rJJPQqfr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pJKE7TrjnB7ojJ7rFzfP1Ne66M11ei3FPYzeT3Rj9FzHbhHgV9GFgyPwe8C/Q1aw/BG6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1Vq5LsPqiYZNsesi2YOj+iJPEQd3FhF1RjyM1R3uM30MlhoQr+h4NCspRFispwQlj8i02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ArSxkyohqY8n9dF0KUN3bwW1cSsW+zKyJVm73/A1KnQ6SEvojpx4E5d0mvBbHRpnc2GQ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f2yf/Q10zdPR7PqKRwiseCOuEEMgihIRBYakZBfDLNXSgSNCOiPAhJLUEEDU5wNW7Bow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klGCIhwXNl0FcrDrceT7bLiVw27NDI2iNCE/EFYXRoQBAREIvA/kBr0YRcnHolcSKxMX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7WUnFhYe0m/sEAl2ctkOnkb0ES81u34F5KC9FDI0PLMva6cjJIug6j7brC9iQnpIQtj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6uJXuiSxM4hXsMeQ99xkYFISFlorGNyQ0XkjZkMhh3MFm1idZaeaRZ6uaD6GtY6OUicdi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RIoRMXSJ+QmRoO9mImXwujFomhmEkyRKl0fsImiBtDPJJR7rPv8ARlUw4nsUGhoXA7Ze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6/pLpu47WhrPN7ORqSTq9TsbQJ2miwP3Nt2nSQppogi5juY5haRhKv2dn5IJi9xNy2Xo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ERvR+zRMEWj0xP2/OKQQZLoSm5MGL/8AmNWwJ7dDVqVhl4SzQQf9SUKUsKGm8FiKkd+h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JBdurD4yfpcumPwDYfJ20J9ITVELDwZOhOuVvJ9m7GL7LiL/AG0cy2OLbls/4D8KtRvw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+bYNtYQ1pLY9wNUkn0IZnnTJiERi7NMkkQkRLF08iVxdXuSJ2JJPZPQ/okbijfDUd5MW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WWMYZc+wWEiwl/sZn5csfoTjwTewnT2eNU0TSzJ1kYnPZP5J2SiRCRmQ05QhMmm80TNi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FV+eUVRfQxCNkXYqQSfdM8N8WpMOiSqQjFGO6Gj8dEByuZMaMBwmCCRBgj7rAw9EkAYWo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NCZS619ISsJR0eKWNWrmCfwN2/op0GSn5VLQpIK4/s0fkfs2Cym9CsrEpcq3Y1PcZLT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7ktO/s2YHdoUk0sDKUDsfgVznwNNy0hfyGFdvjQ+4t/obuyxchQhYPo37PB6yMea74xp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YNmRkXIIEhEDXHRuuT1QluQaPY2ZRtoNECr3In7RDoolQl3+AskMsKZsZVgsMpZtA4pj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4/oGu3Q1QwnM8p9iT+aPd/CQmnY9TFjAw0ZoVInzGyVa+W2PwO/8+iPBc1HX74y1kuRd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EiyE4J7hDHm22U5aFkdUT5K/ArIVfEbnc/aP2gzDbNMeZxHR0UZhtifAmH0ewg8aZsWFE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B30J4Lv+nVPIzPDhC7GmV4itcSd2ph9D0ICorsfTZ0ozChRYMpGryO7iU1nsSUlZq6Tf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3URG4kPdmtok+JPPQTWnKTntmVSsObiuY9kdStjTK5Jcm3JN9cL/AMJJN4hlptshELCC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6RRc3Y3zUT0RbfGk1kmNMkBO2pkQ8uGnaJbFJLCWYnT49j+y02TZLGhZFQ+TX2JwmQpZi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pzJkwNwp9jdh5rKrpYRKlFa2IeBqF8wWSNj3LJJYifvdZbCbtvA36LPosCU8wpTFp0JD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N5GpFWHpBinxsLeAnaVYDITYbGFXcgTV3yRBhG1+gtd+DFqF7Q2WE1p/ZNGvVFlzTW0N4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OOHIsT7cz2bonScGieSJM2IEr3EuOxQhOFkdziBWadpEBtW5EPobuxoUIYrM7FILuDrYs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RIy0oQhZXY8nrJvxnwLLM4FknvgzJ+/hXB5J1SVXs1XxWROs0m1W19DfQ3TIzeTbMNmP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4xo8xkwlrC7iUzR9EPH4Hqj2CMq9OzR/R2RG+XI+NhJwM7t4P7SRmh+xl1oeK9lvJhwv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jDm4pjsJqDroxW0wXcrMWLG7HuRKF7rUBHjIsWVhOZQ4S+xpx2JZJqScZNQ3bwZnpCdl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1YxCbNk6ulvAsyXTJFOMMCkxZyKd2tEKzQ4mybNHjVP36Ge3yR9EfD6q+TolRDGL3WKwJ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G6pY2WehdH2RYjRkRBN1g9LkNkRCIGrEKeQTJSVjW8u0kCQ6E+FfrU0xOxzOGdDvIpVm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PJ/L6RMScYR5FqbYVzdAtX2M4mQ/9JH6FQ9WTPBCukSdOgYNknAt5FhHgROUP91HQ1tb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nvckpT1DgcSmExZKlMH5Hl7yNlJKVlhCGZ4LcOdaGUicxJd4iXZ19t7Za7tqIUiEszAe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OM+iDY3kLv8A6LSPSwjrkSbpH7JxJi5Zcy79gjL5Juu56IaGExiwxwxaFvA3IbR6W4iS3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dG2ab1pmQdG29dCKPalyKwa5OkxtF1YwvcdvCeiDU3RsBXuPtI34Nx8lz9XIdJLoi4x4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8o212RhGY3j2RlnVpLoZcJaJyxzcSmSw1smpYibdxu3zBNomhvNl/ANQtmQtErqCbSs5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A2bf1l9V83a69lmh1CBpQbI9M7OBEhdJY0xkung23EwIqzDvXdh7bFnq7Fk9aXh15HWH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TNmRjfESJruG1fPogC0ppvIaJWckaEbkhNEkjT0RXUDaEPsiFIfkXjiad7l4pNP4SSIWc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/wDZjWxy2RQz4Vu/wKWi7dc+yCjL1BBvgJuX5JBp5qmJ9knVbytiEOAQpRIxZWdl6j0S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nd6eKKk0VYFT+c344yL5OjxqkGx1l9n2ZHgbW6GyXORt9jb+xsNickhrGQ8q9hYjQ88S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ZaTImMQTJOyL/kTq1OxjnbNEFvTHmE/suiDZ9kXMOyNzsy/4ZU6kd2R4MqP6P9CtMGb2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NSkoJhAtKexeThdkl4zD8CSsFaXv0bXbxchJRJvcCR/JP7NSSY/IOHeJu0RjEmrxVKLT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+CT0a+WKbj45qjHoXJkcN0tWBKkDOyCOCBWUtWKarHQ8j8pEKcXEh4VIMxLCSX8R9SGXc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5HpNWY/5/jIuJS6THPItJLr3cU44aZLW5Y6Uub8vI1CLwJmVYcY3okVtqbPYYFddPsIa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gfq40fhmvD2IlwVMJtYIvIzKmMGQimUhPA16gtLtYkjupJzzOAs4y/LHRY4ctlhro2a+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aZLdCVjV7bF7EHKQgzifozx+he9kDpMYOyvH9Co7A1v8uBGPpMgTwombPYkWDKWggpBH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tGpkS0Iba6DXaShdOhvQ7FB7IQlChYXSkXoalk+BuyhR7cvGMCCL0luzQ+JMC/KOWzKId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hqzJpW8behIbFaUJ/MXATqg7PwYMwFruLRGmR2kXavHoTNQtzqWjvYWrm4caT/lj5xal4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Q/udyQYZJwmy50rom9hIwrWLuyLsWOHTEFtNQmAjbE+Vubv0MW9JBTBoAdgR4KxIRCyOC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tHav/gEEjRBWyLp5GWHho27qd/ka2U2ncjnhOIghydJA8ihBhCSSLwFnfuNk5nkoX0Mv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5KoU9CFTJTwN5DRDmySps5jueVDLhj1uzwYqZRuhOaEe0S9CN0eBlxtt9C7KmwQrdQdj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MURYW32jKQhA9ryWeFtTShaT538aFtVy7sYJv7HQ7dsrpNKbueqZErDFkR/qjPfBHonp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OhZsIdlSRip6NRXF6RNN8f0N3jdH5xR44byeA4i2TEjPQ85Jo7oa6Oo2Yeh1IV0Xlcmx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NIC7XLR7JuaJwexPvBFvJm0YN3PYsxFP/QPwKbmUrC7S14HkwyTVpnZItdDJ3t4LXcPw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7FeZh+iYiFmxD8Z8kTYpP9G1cerezNkRvourd6ElM7LXj8jYdBKH1SAYj/ZOTvgSZTgT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R7q+cURkxyg1WDXDZHweuUcNYLRTUfD9c/qkSa4we6qTIuDbkNun4I2QjJfjhMa//I2I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cDJ2406xKFhtjTyzAJ0NDbLXj3sCjaIpluVkfNJJd0decsSnqPkQyPM9E4DwP6Y0znJw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SMj3U8rv0NN11Ss1OhqtQe8KlLNgnK1k/gh5FMaVffbOiWVLDZmUVKtPmq0GmBKjbBZ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/sjfogcPuLmuiDZSGU3yL+ChUtDhOyxJKVKeWI514jeGxaqJQeYSUMZyn0Jd7BdXK8Fw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ai7HYcDcFFEzePFOgexzGYvxoj6uBWtkjlGlu2XKIJdIZmNF/wBECY17Y52Nbal4f6Fh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nQhSU03WiCaKgttXE6J5i5J/9ZqR5RKOvJGapKCGwsymy0f+Yqyir75/2d/I4vuJ53z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OiTFzRPlB/wzA1iYT3Jhd3sdDUWOud4H/CPIE27JCX8HczuCfzjkn0IQyGIZXdoV78og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BvhvNxdbXgKeh90Yi2zdYlF+Lm3WEbUhSua4VINdw3afQ9WwTFmiD1sgoPN6dsVyVRh3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DN+CiRKSaWrC/aGqt3IbfsXEdxVWQzCfRCAvoMjrHi9iYLZymw9ptkYnfNjZJJPZNMIl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3Av2fymhjaOjFejGavA2jIxDt0RLrngDGzpKaO7pIUJARj7CcKSUfzgj3w3wY6eh4vSDB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uxA0PoflGr4GlA6PBgaM0KyG4l0ez9cU49kghHRiXirOoH5POjNEaVMUkdrBYJVoXJWd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cY9CWYR5bPSuKW9kE8TkxEz2NKEnlGCiPKkfrDEnZ2gTa1KPrwKZlO6O4ZwjH/JYFN4h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SV38iiws7lKuTwri2C/4EQQZLiHR8N75/jj55d11x9038T+PPFVXwRWB1gjhA1Ygaq1c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O7xUFjlzb2om3V3s18h15Gpfr9dXO/wDg/wAikEanEedk5CpAxOpMoSUQ6BFhHojO7yxo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THLjuQ0Uq6Q7CoZe66VBMQ9MiubC77gyHQSeNgyWi3DthGErYLPkRFpsqIf8jXG5xf2E7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kRKy6RbtQc0SS530x8e+w/wCgyYieowyxaNW75oL7VVI8KzFU2j0PJYVk2l40qsAHtPf7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e9ZsZzprQsskYCS2Iin53G/lciaB3B1fgJEWuL0LZkGGaWnT0MznChvMq4m1I5sG6g8m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2iw2aDYd+x2lPMpGIa0V2hDjxClEWYXdFfjRcelL8CE9mhNSclrX2QQi5rTGK/YuWWEZ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TOFj+IH6Ww1gsWx1+9hrb+i93HI0kigtIoJvJN7BAS0oMjXYzctIRlg2Ny52vu+V/sU1X9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mn4Y7zodymJjaVZMp2IlHgr9DpliOyF2byu7JdAmo5N6Q/OS/IE2DfsEklOt6oe3gk6o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2ncPEIESSiP+SKWFrDglCEPQ1jH4GFFjy8gQjRagX2JWk0JCHENCPmDuEVLcChppL0Mi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zic4cidvJlRcTt5FdXpsyyKeazYw+LwINe4so8E405Dbs8FxZU+BoekiIiqm1X0MZNOj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90eh0mwkdL/Yxu2CfwbsO46Mf/poyXeoyf8A0noeX0LQqLAsG6Jd4ImTgKx0ij0Nipan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ic90UGTYsQT5FDTV85NWJSrfYrQ1hWZLSbCO3HR1Bd+/B9ZyJw5hSRexKxtGf4Q5jZfw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UpzDv6YySTJ+S0uHhaR8cX2REjLbZckJXkuKH8C19TYh2tccrJK0j1bhFPKovRfqqJ+D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x8TquO7U/lb81j4F8uqQLigaJS4WJgdes6bUwKHY08v+AkikGuhUMWn6JINXrvfMFm7t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/Q2Z/AN2g1lSUeJ0YjrFDkg8Uiy7sPumypJTHjcxrg/obXy0f+tnEWEmxDBciRDRCJ6Z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vbokdkh3teV7N3R5QtmhZ0dFguxXfgsCksUkPvkmnsd2tk0OCTGDErP9iZaytS0bAhnS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IePVkREZevIYQ6CTZl1GoYXZej1HhGSeqWZecf8AoNcomiUxI+gxpSvNdTZoVsCQXQjC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QZFGtuIPwdDO3izCY7I6h+kZMUUsnydlORJwGmbSWBMlOS2K6EUUk24JrLSGnPaJIFib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i2HIrvRKYJLMbSsR/oix5VjveS/Ov22IEmuzA1uWnpcb9hW5FdCkxJtJM1f/AKCtsQx5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NRPOlktGOQIUpIP1mOJCqNBelbB70YgXSCAwjopCdF9NY8hURZlI7OxAt9DRq5EMGeCE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O0RUt2Ok/PgcxWdHwJWrsRvBqKO1vsYq1aszUnz3hAJT0yvYpELLqKKypDNX6NEioZ4p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ShWiQqTllYGtMWmzDt3K+KKjiKTA0WRquzAKNqeh36IZIyG2abpFsGzWkxO4x0jBklLk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WXUiEk7mwsQhpEDUESlA0j6GhqxEkXsJ3VGSfVi2hFxCNHmq6duSKuzGkiKMV6IjZ1WP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IsRbwRcvif0dDH0Te90PJYHqbF4Fdw5+yWsps/olNWyftYLnDehaUTOCx3mO2NKLWZGrY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SM8rw59EnZG0mWTg2NZoU5sJLGzaSzfoic3rr4NHXB8PXOOvgh9W574Winv/ADvP+JAx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CMpXb6ExEISN00M0JdDVhK1iKPIgjjA0RR5dSXQmLGUSbo0J5SgNdqc2w856GvwOSgfk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xDEnoKteXJDRkCFcGZdjT2OH5Vm6ZZ5MvQrIkmCvIdoPI70pIzL9l0TP3jRoudtTwLj0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S8ojDTInlsQu1aZmC+7PxPFfFuE8sFyc6nYoVl+TDU15hXQ6TI+E9aEvBZgXsA+woPXW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B2CEisY4Q3UE64ZC1ISkdj85E5sxBEmwsZ2wCTtnbks62IJM3TftiLbMNEHhKBcQMWhU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qzIjuOyVm91vDY0iqFkcRIvpLUWleAxbvEH2OpZMx/tCJIVPouVhM0znkO6EQNn0JQiP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TeKQJdEEUTRchDbguZcSFAaChZ2HTPewSjlrff0Y1IoT2NJm4LB+iVXCQ8w0Modbc4dn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1nL8GiReePdXk/pkcOp0NBPwEA3Zl0uz2culb6L2bEld5we6lQqtj+0aw9DD3kdrNEaKo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Xq5WcLdi9D7kTGtgZ7PE3NV/2Hk1USx0sLu5/AmSk0YkuB0Z2RDuRRqmpkQkSR0hpysy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iCng8DsmVYhvArjUTaw7kn+CLRgS82Fc2ks4IIfViCDDwLXZrGz/AENK/wD0Jxg7GR3d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qfRsP6DysjVnf6FdtNitoazmYkZWXjb6G4W14FNt1YV3lk3wuNj1RZryd4v2CnRJTo2LL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fDfyb4JslqP4I4f0XNcd/Pr/AB4Pqsd8I+COHuiRAyKw6MSuWEiCFEMisSJDR+QwbuP8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mw0GaAQaN/liDChESMITtkkNfwTslj/tAo20ozg9hViludN/1Fq6X5ISDZHZf2Okiby2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U4JN4JMl+rhMYEmK+yUbFekFe7iWJ0jBuV1bBP8ApXqbHfPGnJ94o1myXUyYnFkPY0wn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sM9yJsZSJIo1kL/ZLEmD2PyKSuSD9TGyhrkXLAFud5W4O2eYCGb37HeLyOygxHkL+F/I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FiILPX/ChoJaGmrroaypJ2xaIsPzwWtjVhcr0MhkktB/7kPPMase/Qa8cE1NWI4WJmY7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Y/b8cNC89CJF4cCPRcbvHSRG1F9FgLPjNlBC2xIkB/7Ex52gibXLmc/xM8Ko6+6Mlu8Fq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0G5n2bDw13Fyvogp93aG0XG2U2FVpRXgWZUg1T64FZyBK9D7FaWorov6mLLJLNeWyyJCy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8H9HNMmhO3Y1nGDIgnfZJqiLPydweALDR4Je2O7ky9B2HpR0dqb0uzto+zY8Ie1FEfkw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WfZ+BeT2JKIyzM6Qu3Jjcs0WYkztgaETUhYS2nEppWkeUlCmFkTWevSEMG/oewecG2b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xeJknghvAagH8Shn/RibCWZXQ49DX/NuidK7QsZF0v8A6ZmZgbKIu9mN/ZpiB7tZuyEp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tqeiSku1gs8JbQxKW0CyakwyKwS4sRcydkIPZF56/oW4f5E5WT+mhYET8PRJ7o6ZfDUcN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r4V8e+//AMz6uQYrFEbpsX+Al4IpBFYIuQQQQMiFR0geBkVv0PGjyRKMMyQNJq6sXmxn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8jclKkhChURdkbTYbbif9DKCtSUxBebs/IlwM2QS+SBJJgDOH3wZ5H4WTQjYmEKRZsb0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NkizxLdkJ+EnR4CVlU/atovh0LwvJipQLkhMeAnTtBKbpoaVWcmYGp7iaWsxckMtGhCS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pc3gUKOkLQ2XQ9LCl7ZG9aRJ9lwx7WOBkriuwv8AJKYKwKiFh3oRSaOgBMj+l1KCKbEn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+XF4uOOCHMDFlYEB2bykmzYiwbWR9JovZvH5EXNK7PATxdRbyMEo2529MnZGmmfwEeRMr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I2wEHahD7gdPSpeF9iI3lK/nQrCqqP4NH2YGYlmZ+3YJhIsy1IiCDZEl5TPoVbB304IM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lgTI6jPTJvctNg0GhCGRKYJPOGxeivstgs0k+4peBkDw7Ckrxzlsx1mrp9CovwTbhZ+h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RXvUIa5ZoJ2PpGmuiFBzb/2SL6M9vkUQO5zTNGqasbH9jHoyfYvJPhQbPQjI8kC8CUw2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RjEMY2J3uLEZL2wOjOKspYg2HpX7FBWQ/LJZavskvKaO7ZBJ7j85+X0NO237Fktpe0Se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6M6O2RatdF5s2r4J8uTGwLG3qTCwaJJtZz6FF0DhM7waTCbJuxGrmLbY32y3l1GhZUNY/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v7HjXQ/I92JtTsZsZv4fqn1xZ9HfxrGR0Qv8JfDvlr/D0Pi+EVX+SuDxyfJ1gRAlX7Iu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vXLuyLonLwS4/QjvYQMXpWbR5f4GK0O25F6PppBIryWZdySiMz+yIF0lHrgS6a0XpHW+f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YvEf7IY8M7/ktwTDRvcmR+Te8DZ3vrSGoSRnEu9H/oJmgcSUL7JyIWgoyF6UILCPILiV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XjoQNaaTwbErVPCSiEQkmiaajofkXhlV5vqPI9fM0HfqdYVXR2FoyLbdUQ1EUE9MM81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Z3ukCbrd2WIkz+zIsglOO3QgxbkxRoaR5aRYLmSs2e32Pq9htf8ANkVkpsJgZO6wYYv0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WC4YUaINQMgcxRo4URIqDhz1OC+aWunrjEwPOLEn8kocZo5cjzh7Th9jA80qty9D3sml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2TT68kY7rm+F4FI83g5IbSO6R9gWEJYj6kn0OIIcpXteTO2eUzlmUlNE3EM3KwLdCUZY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/QZcu3SQte/gfLa8EwiqxsY8XJHYfilj6Efka3yIZakk0QRaiZ0YNhwoSjAkHsa87ERL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66PRL4DStJiksme1Jwpf0J7zM3lj8gJhBEQmvIaoigySezqHMuYHToaTIzXhyI5jvBEe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eZCySebwZykiH5TgWZ32W9YGzWL+CRCcxvQpJwyvedjOFHsyyvsir00vREkkknYVnpCV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s+jZ1SaarFd8tRx919/B7FTXyeeOv8bP+Gr/AA6+KOUUVIo/jn4YIIEPA6wQQQRWCBTF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UaXSLjXgcRCWJgxo1pGl1caRLpQXVIDja1bZJl/4sNOTs2MbGI/goLuSuT7xim0L0d+S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G9R+w4ytI26sehYnhOj/AODU+TyG6R0QxEeRCexB4O1TJ1W4wx4DlRT/AMaMm4uSG48Q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h8fXOhtjlPEJ9eTKSoBzExURlhqe7AnLGqg2Ozy6Jt3SwQ3n7J4s0tr/ALGF9wu/0OpC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JwUWDppFKVs9svl309BQlYyz0Ea4NjQ4IpNkz7Eu8jVcH0SbPoXm5/IwHzoI+xonmMtg0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g1kLKcCv3FBZj5zHQ8QtKvdC/Znrb/kTFavYxKmWFiUR9EtpEDvpCw2LXITTzwmJLWOgL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SrW9DUT0Oc3Mgu6Rm+RPfmYXB1g4XN/JeoZ3FDY9ifRaafwex30PGKaRuB0tvg2DobpG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0dyCX2ER6KwbgjXEKWWxwiPY5GwiWkiZeZkRrqDEwvYqu05NczDNh7L7FS5hpeQxqYT0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dPIZ9WyZ3+iFsfQ7ZdJOXPkUkoJxizYrKdK2SRdlyIdmzJWLRPklu7luSHgNxsbnpqCE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EW37EyIJSd5jyFjokleW/wDAz8PqlqrJ65bJt8a+Tfyv/wDF1f49C+TFPXzsikcWJEEW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bMghFlSLzTJyQjtG8jPALLF+CLFzLJCY37HsDsj2k0EtN4laMEejRo1gRMS9IYURYYW0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Gb7Q4dWytMnI/gELl+XfsZ8QQMS9jFM/BDASm6pldIxTbT5EQwOWMH1g6PS01LGskaJd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+RsCHLV8DXtMrEQ4IUid0O42aeC1dlyxVB2lplzLYNwLSfdml5GNXYU3O/PEhC3MlRoH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IK7tVm5ZRZ3ksyJrFgOJDpcyW2a6FKEUvNR0TLybzajX/keRoTkS6lmw0lNPoQ8kEk3Nh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Rale4uLXgi8ZM/BKS9vKEpEK168LIRwauaoT/wCh6zOY6NNkW6FvokGXQ2jzDlsnI1nA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PnCPs8jwPsY5hQx+KtDorHOTVj7Z+KfgfQjXmmQyMfCQy0zUJCWReEObf0ZNl3IvoYtN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2JknYZMLftiNJ29QSq1JRECrTLgnasuTvHbIT3AdCSUKLhVdl7Jd3CfEG74MeyHfGck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tBoiIu/yKzTwM0ukzGPszDvK6H4uiNfZMWNwdw7ZJJSs9k2tgWX0TSmCL4IpuzdiGAQ55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Wi1NGK9c3fh7J5a5bjn6pbjqmH5Fx3wWOK5rhg9cI/8A0EZ+HYvk98Y4KkfC6wRV4r6N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iCLkDRAslho8CPbouuCCO6ujRJMr8j1uxmUYan3qTGC8Ar2NQmh4HaouknEmS9Cl8l1X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2K/2Sj6Qp+hmuHChCzQlKIKN8eDskODzGkOBaA4ST7GnOQUfglbjBYM39FfyJEWxoiKU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JbTqDpHBhz5o9gbRKsxjAqXzHpIbFqUjRaltzfoaQEONyW0uCwW6HNkmskkrBLor6Jfs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YYhEnYmYctSXmkw6aeTODwLP2RRxK0WImZmrNu6+y+OXD9GSSLTSQzQS7TsQnfhCJWce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jS5K0PGmIJGLkyh01uTm2S8Ncie0jYvEC8Vf7GPFqIii9z+o2GSNLt02LY6KzBarsWo0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8B3Mzul/RhlEKIL7twyDxIeIZ4FJFpMvaLzZJPBOUJvtxOGRpYTyOi/Z0IGi30WIlqNTJ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ZACveR6sbRPtEJPZPum24yJYiMm35UCvlCFMtHCQ01CcIlr4CyjZK/7D9Jjs7G09Eez+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7Hh6IrL2Qn4kZNNixcvy1wT2TDFg3z901wRji+C+Bcfv/Dx/keq6/wAT+8dGviji/ixw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uywqPF+Ghq5BgS8iouUKMDQo6Hgb7Q6Ao8B9i5/aLZB7kyY0slPZJrryhCaaLrg5g4Zs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tssjFEIUsLR4hqVkMF0WxoceEElYlcEm3geIahUKZdh4Hxg86IMd8dY96EZXvQvJ+ehRN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2xXVclBmN+BpU5aaqFkbRw7JYSLkCbiRszXU8Z4E04kspUSGssaSYHKNiWsDZuMzNYyx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+jP6IaM/poW4skya8eCSm7GRCbsFRf7FjstKNlnQweYNqw22pUDAJse3+kTriDwiKRcb4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dw6SZmBxKRdk0IHVppWKl1uJJmmh5o2dVY3ebn5pYnwK8t5FdUzRrWM3ORAbCXbJtPhkh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/KE2w8YZCJTZXICbDTmykhu0ItE227DEoTtRMRsvO3yU27LrJFeYqg8rGmKgxpAyJDsF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IY5UQkR/7ohLy/Iole3miFLE7dknA3YUaS8GDrzmCHiBQ5R4HBohrKUD8+yXIliCWi+i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ouKpv5dC5W+BVXwo98vXNf5Gv8dc0Zdd8Mc0b4r/AB9/LNh/H5RBtUXCCKKi47IqxtIs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0QJAvqRqVESZhBzC3SdyCPREETsaeRDpeLE//UuyhaIgYg7EhwoE5NJ0aWt59DHZF1yf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nJu3BZ7HH2POTagv1cgZJo7sdrkTk9h0VBpsH7Qi78L+LE9odw8BGq5bJMzkWkpBmfyX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NgNYDWFcWZK4sp4EPYsk0vPsvyMWw2JTOr4TnQhc4WuRbgOkiVDFMjZk0IrkW1iv4JhW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Y/6F7NykmS0rjoLmNuLGYmNaZqyGeYnCNOVtIVftQ6yO7Lnsm9JC93LtZk/oqlLnehD3u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haelmS5ZDzWDPGDx5JhdpJCkULAkkdTlkyOi76tDullcY9SLmXstqSdCMhuH4GgryXLI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ljRF/+hdHEZGc4KCO5UkLC/Z1P6JnanI4Qnli8HoSef8AZsWFgSdrXuibNO6d7DWDOuy0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I9kWNUf6p7Oqq3HXD7rij5zSBUdPZrlNNEUt8mqaPXy74L/B1zjum+S+Vf4j+V/Pr43zX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7FXVP7SL0a5r9noITNIuQRx2fRbpDiBHokkOLGdxbvsjKFM+6Qk/+A928QkRdEH9GrUn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QREoRTPtImleBsItRKMrsVpIXi7+yGwgDt46FBKcuygXhq6lr2YudOw6BDIywjLRZUMw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wK060i0opQbFP0QdtM3JECRz2Ow5sOGJeVj+yRt8Mm9BFDdU2uWJFaUnP5Cpl7B4CDKQ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2cc9l8eWnj7Iea5TdMCUUzeh0ZNx4r90eam0rsny7iEL32giraNuS+WoVkjyiSaLTFJ4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Cdy0i0M7pPozGLxBhJ6EKzChl2JANGKDposLsctR7tyYduyIUkRLtJyXZO8QImm4ex3B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S7wTKWMCf1Xktk3JktiwZtA/x0drFrMYfwbaZRIvZeB+cGs/gcL29iSdm7iWUvgMi37I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wbgm0kxc+x+WZ45vWbmuU9muKxwyeJr4rNh25J1nh/f8N/C/hfza4v4NC+BfB4+V/Ov8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KeG6PA8c98ffwSuuGCHFIjhhWvRyQmpkO0JIFPb3nyaK7Er8GRNiLDlkfSPIhz2JO0QPqI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TLp9D0v9BJO8XJxyJM0j1W/5AzJO7QlPgaCF0ZjL+xuLrWrmQi9EsBlK5WIMrAFww7ZI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DmWi4hCLr/oRZZdFy+mY4Y8RaqR50l42Ki/84CIiTZXGMX4H5GjIPvdN4+6fY5k909v0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OFDjJaU3TZMxS78i7BexKEsoYeSc6Y5XvQ03G8PCQ2Zk82kySOHlfLEh0NpI1YjYQ40B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IayIZOwtTgS0LSh3L3seZdI3pXIEEsyeaWwaulMocHmrQWJauxxtl7KLex+B6fReE4yJ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+ybzsVlf8H6L9n2Wi1hrHTi42Llh+6RwRqjN8/Zv4WLAh08i7Hy98fPLVMk8N2/ydYo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x86weuO/j6N0fwNV1wvND4KjHzfPOOD0hLk7oWDFEsHusVi5BHY9iOpKmMIWCRj4PJB/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P/glEUZshQQ6s+y/PDGTovCTpFiuW2RGBUpQYProl2BPEvsZuGWocPIlTHkgdIpW04LV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NWHXgu4bTkauNDGYGxmhmBEapL/8qO5tTD0MmiYU2sh3ucuMibRsR9SZQvcwTUjjwQQs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5LpjK3R0bzJ0mvQpIZ2YCnQ7mh2zI4UtlCLIn5bE4f7kHv8AkUt37LP2feiv2hyg4bzC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seR3yhWy5J9ivGWyyL8i0LInaBuR27HIr1TGzYzTEfVNU9U3w902THDXDFFxeDbmi8Um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8G/8jf8A+guLq/g/tGd/AuK/wH7GT8M8ejPFliSD0QYDdH8Gjvkh5HaeUZg+qQJXN8HOU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gwbF/TXJ4o1ciwkNU7vSCKR0ZyMaJEhYEDyI+YIPKGldKPQmWSfsyIj0SuzDxIyGsjGh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0jNGyV0qqZCdsW337YyTMhXU3i6R8ZhewZPNi8DlPMTMdCxL3a4kJVM9QSKxYiMQGL9Q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j3CSJ/hkCuJWIpLQ3NwebGIMUPqS4N/Qb5Lb7yx9Qk0l0VujY6FztJWlf0s8hu0u/mCX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grzGjRGOz9yYHdW+hs+zYj2TBKJvRoVjVVXAueSKaoqTVU+jdXsVZnn64fvh65+hZJ+H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qvPB02fzg/gf+F7+B+Kefgn/AANUySCEuqsbHx0eDXCLcVR5pqjpq/wo4aolnwO2hxmD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muEV0b4IjuioqL0ei41cShTRqTK34I8GrH6MjH4wOwxr6O74NjtR7Hf2fqv8ARDUSHYhKs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G2moEpoNuzaFVr2ge1pUL9iJ4ZayGMub7HackrJXWGouyxSo6fYrhZ8dwnlsXNuRdFeR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xVbYZN4ktYUPIq66J5bLN2/BvP6IlSbi2RQ8O7PIvmGUm10xpTiYQs+GyArpEqBaz9kt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KcGpjI/NjRqIFji7iPNJhm6bXFUmv3XfHweabq6ya5W4P4/1VcU7f4L56qv8f38K574rl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uM89ct/FuknXyROyR5qxjosV6rJoXHfKKavWSSCGfvi67Gh01ysa4SbH4OhOmOUU0yaf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Bog+hq/FB2GP9G7HZcPwP9jILf8AJjFNpISpI8m7ieIQ7es5YlJk9j7NnIhQ6CYZMVDA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N9QzMvTyMm6zFxn3VWVmWwsJGWBXDtl9Cujlxcfq5GXkW2LjJI7YVMFcb03pBK5FXRFP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TpJev+jRCkumJAl3eGi1pz3BcfTHZtI30i7CmyB5sWmUT+TzxfYmZ6VEeiR5rFV+jVdV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Vd81T1RfIqdG6P5tGv8AK9f4W+Hs1Vcnwmm+PXGT7o6t3pJNiSRmySYFjjPJ02MfCTPw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X3TIj6+GOHiv7Hy1alib0/nw7vy91ddcPVckU+qNDzgTsdhqw7zRz6o1+B00eAWWSSFP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DZTsspHaS/bLwSs2mgaX2TaLz7pRtijkh20Dooq+CSQwjHiN4SzhPSHrGy0l9BA7TzLL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pIw8JYXEi6p5Lvx0xzUkWPZ98/CMIpm8oXePBq9QSt+rkXeCQnZCUZnKZJcBPasG5RvO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8PBKS7Pr8GRI117O6IwqW+qbExV0YP7TVO6adN8s02fddGPnXdvg1T1TdevhW/wDMQ/i18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fDI+D5KarlPJC4Pnrk+C4euW6axRWfwZr9/Iz3x2K1H8GuGvhizMV/lbDQ1ukDR6R2eQ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6yNjk2yoyJLarK0F/K/Qee2e2NL7saZdEcKMl86X2HZd3Qn6eRECLD8iOoHp+8iK6gbh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8F0u0Sh4MSvG8hBS5rBkPaH/AAx+Y47i4DXR3H+y74HCrGZQiJMoY3EJXkRfo0u8jVnZ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aC5PyxSXsK6ZHpE37IWeWRg1foeWEbebF03DgxCjPk/Qmhy2YHY24dqMyZN0VJpOK++c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hiv95ffHXN8N8Z+Of8TXzr/Dfy6pfjrkx01y3TfGee+uPo9/FNEPNFx/lFd/GsVdJpsf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Kaavy9n+uL+PVzLrcVzYzRHJGh4RqjHM0eB2Hi46JYwux+R9MwNfQ6NtZPZrvwQTlVdT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dLV+Dq58A7xSRP8AskEtEnaGRkQzMj9QhOGiFpKm46ocHE+iZscuzWGPSqGmIHPTd/Z2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di3dxewRiBMea9fQ6G4V2R5GsLEm9SEhyn8IxFT1iJwnTbs/0BL0GDXgTWtEwNJ5NYHg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eCTqn18Covr4M0ZNPVd1m5655pqr4SefjfDfwL/CS+dG/m2a4ox8W/lfD8Ufn/E2Pjqsqe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XGOXXP0fZAs1nhri+Cpunk/nFE24N/D9iFXYx00a8mKPCI5vqmh034Hg9UZ2xn7FPdR6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HJEeRtaY4OwJQkMJoezPBKB4pRSncQEoW1Y6p7tpDiRk7XHkQ4GofZYrLEjGrkFKOBK6z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O3gv0Sar8dChk27P6ZTGyB4aIWg6GtyUJWClnYhrInAfT80J4f0KvqjIJ0LPljy14dCs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d5Q/0z06Tc9E2GWIvXUmj+GB5paMCyeK/wBNC4+hGOV14E2+XRjgv873z3/hb/xdl/i/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PFP38G6d8HTD5omn7rerrvnFd8fYnw3xnjhyOm6e6bosmWI/NXnmj9m6WPHBd13V/F+O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cM0dWe6SbMjXQ6MbISP7Y84psSuM3r7GqrKC11aQ9hJPQ7NEcUmXXrGOiVR7HjIcPZC8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j2I/5PGUsMtT3Jsgi7AQWhOH2OIkZwui6V4BKcHDTRdUNPY3Fx4o3U4kVXEi20p8mqPX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2tpEBDfe14Gz9CljWYJvZSLE9l/s0aUZLZDDtkXlRBdoSqooiLC90WBU2LFU6e2L9n7NR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74/2rq+Pvkyfg3Rs2fz4fPxe+Hr4tmq7+TdN81z9/4Ho1wkdFwf8Aj/rk6Ry1xdJLcOj1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nns0aNV7Ovn88nin9PPwMmk3prip/JePAieGOFppJ1TLxVjoZch4Y7K9P2RBGbCXYhiy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DyLYE8DZrwYJiw+y5ubEIwLwJpuLanUlj+wtePIl2tkTpjgkkm/KEhWXR2NnU6VkWPAj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cgmJEeIjsTU+CJaYZPGnpNFmb1+CbvBsTTYup+hKEV+y6xYxBtS/Bb/uS173IaTsKOvs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glTktiaTPgaxsVNmz9H0fqq8sXGPzTVFXfw/35n4Fy9CHRZFwtP+Nv8Az9/D44qi+NfBu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38O/FP58+6rio3T1yXDHrjk9CPrjumq7rv4cGqf2q4eqPlJnhimqKn/lwR5LaLCimxGt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ozyGhq41fJ47oxk1k7EGS6GQIJ2ySQOZMMVA5hkWzU9jF5G7CbYSkpgu5S/mCBKzAsFcj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SvKeh2Q4uiItcoFikNRsf8rhTPBqS/hcrMT03ayFp9mei/5GxUqKIX+hOjyYeck3sxX8C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Mo1gVrWQpNHKnY4iwi94XUGMh+HIs2cthEq8pqhXm5J1cQ2Lgsro9cPV6YFgTpjPLxwW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1Vw3w3ydNU+6ydccf4muU3/yuicfBr5nw1RngfDXFZHVj81dZ/wnSa44Txeaeq6+XfFUZ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vmuDHbh3R8HRcdc9TwyL810dmiKPBn0PJgMeL2Iux4hl4X9JjyIIsgPX0sfbrJnyYJsv2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8sisIhaHJwTgLPdHlxExEDtML7ItmMRYMbxfgdzAxBDOci+7ZFgtjbi+gVnZTf8AIuY6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wxK/bJ9LwPGRKWOz8i/aZMqBp7YEojFycCkl3/hL20YdskQ9nZJWtI+xPsW67Fd09UdP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wR3XddKsebF6qu+HXHR1wm55+Z/D98l/i7qv8Kf8R4zR/CiPg3/gLiuaqzCGIkVFTXza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WSKb+XdN84NiZo9fC+H8p9nqvqx5VN1SY1Jn+RuL4MT02/wBDNQZPij9C4JEHok+ydEPT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DZenZs2yWAkqWCBkUbEPYI3QYim2WLjjrBWEabWSRJ3E7+ibDf2XGk/Ysr/RpGNytEpws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QT5JkuhO8kIuTaMCxqDMYXZmkXmiouOqeaKns0TS019ns+qKrPVdC+FjNUYqrgvP/wCD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jXPXB1/lfFJ+Vkmvl6rv4J4b5KzquXXHNWZxRGTriuM35qnqsSb88vRekUefgVJ5vHLxW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0OrPQezIdP2DopXLMaIlVTmOX4EvTCSpD7myOEmByxNtjZ2x6i8P2X/sVj0N3dEneEWa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GsSiO5gtTST5IReBauLMpYE3+TQ5f5ERZJuSsEdzgtgdoXVrl0tBfYTBvQlCyy3hkzoZ4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6JWsksYbFEKcmgtoX7Y7PNEJXEKhkuwuHs/hs164qwvdOjA6LdNcPZqiN/N2LmqI/HH3R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Gee8c4I4rBPxzR8JJ45qyf8AIXB8uuDNo+/m8V1z2aJrhfE6s1x0Om/gfwaIq6Z4LHH38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GOZLDCjRO5HbsbPIxqJpIx/6iTwWptHY3Cl0X5Ep+y5FEWoIksNoYzS07md2NZ+i5IJu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9dTI1lkWISSbiRNJvLZaGvT/AIicpSs7zmTwJGv+RLzYcGsS6IFc58jwn9GVORt7ZNbp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yJ3E4Gf0ain1w3FNjMGzRB+RWE66Lno/4pql4ohc/b4JFmk/Ahclx18+v/xtfHv/AAND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TRquifgXFfHrhN6SKmxJOq+LB0b4L491mav4I5QKki4+Ca4p7o6urUEHsY6M0bqx0ny4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h6edE+IgRMm7jcsyPLOk3cEwNQ01OLnkivJc9RDFmke1mh7H6Q4LCYz8RIgGsXR9xoSr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mnRSZobNoSKRyklMmfSJ7v6JTd1KMj9D7F4GRGLzKJzkM1cfuS4sF9hWf8ikSywhDdEzY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khM2ag2fdz64Rw807pfsVWaJETT1xzXTrIsV+65HXf8AgKm/g1/jT8q5+uLr65ffBnvg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++FvnWBU18GR8rZLVyfRunvgxVweqW4b4rxTfDV+b42nhlmabrlluSvTus9oyWDHQzdDM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aMLjaRuSNRZeSyy0xvHaCasoMsXkTMoe6/dzdhYYnxUYCZksSxKfNF9DndwFwvRok92r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9sUyDuup7gk7PhvQgN5bDGuskrJfwMnvwY8kRKYlF09Ds/glbsT0iZJCVOTEaiY16LF2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COjzRaLl6+qZokadPYuGaRh8FRG3PD+nj5cHqn8NX/wVy9ctcdi5z8q+Ga/3/AQ//wA1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ZJr75rhundFkzxVJtX1XPGPyb4SOmvg80RhH8pMZEKn2ezyaN8Hw264NjHQ84plVhlx4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EcIJ9tmI5lJxaXBI7O1i7SHCM3EjCR54TB/R0Xe8EXhaByaIrSXxKSW6LoYuPRstizc1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c+CQS2O0Gzgaa28Er2Lw7nk6iKujQm0h2MNAsITsLAqbuLyTXFN+TzSTdf5WY4TyxTZ7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wxCEZ4LHw+6bpjhfj75LNFn/8xUf+NrgxGv8AK1R018OTGOG+W+Kp6GYpo2aPVVmm6M3w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01V4N8HXGuGK6p5+BmzFfVIp/ePZ4Y8Gh02H+iL5NDydj2qOmvB6Gx2H0x5S/QmFj12J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IUji9+V/sWg0s/wBM5JCtS7dF/P0PPuEngbGtk/sgsNIk3KnA+0vssItu6eDeLpgzTefJ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kZllzxJNxPsaYMehDzLE31A9knLYl5F1Vk3WeP1aq7PB+6wd0WZ2IfR+6aoqYG+eHT0Mt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/wABf4e/8VfIvhj4Wb+TXLXKfgWTXLdUTf8Axd0XHbksYqvVE4wNaY9QaaRofLcmvj3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q7NCdFX6uYrrhB/KZH6o1kY0WDodh3oixgfRMZHi5lvJdfqi4+5JNhOAru8iEPoUB8Dd+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JTZQNQ7LaHdLMjFZy+iAslC2yTs39Cbh3kLmQJrfpsDuZPyIEKHRFzyEW2TLI2lEzOvQ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VjxL641SbWsK7LRm9PVPdcUzwXBUk1wtSwyvRUXwKjt8K5M1Tdd/D7//AC1SKMfDfBf4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GPmev8Bm/h2bPR/BNq6pnL0Tu6FF46kYQvY2IK9/QX+spD3j7RNqfgdhv/hgbfgizUdLZD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YC9+QAbR0BXDVp8N1k2RT3gzJ65oH5HloeHY7STWJHddMtWGR0THAijovRHix9UySYFx0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M9jxR5sMeJH0d0jJrBs+johTBYOryPL6M3mx2w0Xd3+RYHMRJjcsouOsjxZEtjTPWBDDl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E17L0LiT4FdCae4HiK2yB/8AQRKWORtbMMemh+Q239CtdbOtF9sWU9GAa5p2ywVsMvNz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OzJrF6KqrNN/B9EE13RJX/Akbmq9H1+KqwuHsRv4PB/OP5iu/wDA18b/AMnXJfLHw64d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6rr4OzueaPPK5FPdbVWRKUJoITaC7bhInDxiV/tpEv8Ak/6Fu84G/wBjfdo8IJqh8JGD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IIIIIXBDRPIO0JE6D7C45r9X5FCeeGnI6pCxz88N5NDxdkWOyMjDLyx/+xh4iPJ+8YaT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swqPRfgpn+30OklKDRmnbSqJdFsxaSyzqFu3ZeRXZDXfD3z1V0f6H5pGT3g/CjH5Y7jQ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Z7QXhnJ/zHcNeBpYsNwy7LPMhJ95EtidjfgwZEux0nrjduEbfg/DDtlpafexq8tiuuywT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yLHdRlcWwv5Ew2lIr1obhxaIJw5aY9bPFFohKknJ4UKyLIp3whRi9PuujNY0bddqma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35NHXyvHxza/DfwRWeWhf/h6+BY4aQ/m98Pqjt8r/AMVU/h98Hy3w+qwfXFXPvANwOawT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JtaX2kVti0gjBBBCMTx5a4NXEpWWOxgS9hrLkMVFGqdG66o8C4fWo+iEttl60ehkcbGQZ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blDRIrmUyhhdu04I6SIiHcb/AJyHvbEScEYQHF7Clv2YY1HqmOTpo+6brrNHR3GNX90o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lI0cFacDivfdhs506SRno7ZNN2eZ0vuhroQVQ8Mi8daNZp7GZLI345In2N4QpnJs0T9M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r2UPYvwxQmNeSZUNxJMu21EjhCviPwJzIomL9nbRlnXB2p9n8p98ZNV91VPHC9PwPj9F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t8PPwqmqIfDXDXw+q64I9f46rv8Azfrg/wDB1yVNcfXD881w3SbIfLTrqiuLd5zZH6G/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OZGycMiCzRCGLHUqE+HNdF4InZpOhkp9qH3wR75xXBAX0WDuGS4GSmmNXhiyyRi956J6C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iaFNKbEe2BpNmWZQ0CWw2Q0mwX0kRRe1PQgMluh/vj9FqZPGj3RmySbHvBkf2LfCW2Tqc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HkIYq6wYYc9sU6dPsk0z8ndhjQ1sZt3LXrsxa8EZ7FMwXFgsV78yFj7MQsKMsmw8k3JTC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OC4n3k/FC2KWEtwNB10LZd+x73LfZeujDJjqRr6aLRrC6Fms/D6p6pg9CzxzTfDXBo9W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FN1tVioqLhonNfVF/h6//AB5//ByMfF13x1yfw7uKv/rGqKq474uE4S2yKqU33eWIPzLu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T0aNVmrP3w3T74Z1uj2MU1y2TyiFZSj1Rcwj1NFROBIlsTr0JxuhoUoXZPeBQWuQexK0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NmRBbffQdhDro/YvXK9NC7WMPEGiTWryb6BenI87ETI3a/CfVItYhwYEiPQstN6f5HSFy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/wCQ8slcVH7X1Tougk9GJkYWQ1Zbk0iJ/gnYyRR/CFomGNHUOJiGFcacWML5dCcf8Gps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qi344Taklr8fTr44bE/PyXN2poQrfLv4F1/k7/ztVz/krhPLX+NmnnkuSPdf1zzXViZo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H2v0Jod/FJEdhZ00k8qJkf7rvk3yZ/wCVBUpM0TN8VVSdkJpP7FTcmk8XOtZsNvJN+xCZ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E26JaF3GurCduiGLjZwO4BLw1cW2vKezVT/JA+FtIxTAj1S86LkSfdSBYV4yDflt/ZM5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xf8Ar8lmktP/AJMsEbuuyX2JLbRRMKC656JsyhWG3fJd7NnkXzwQpbhKW8GfnkZM5MkS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R1fIySyaSKxcTYs2NC9CE7DdDWE4Tp5IjwFCFchkjKH0LAQSgf0WJicFrm+H1RUVf0fw8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qbq+euXdNVsTxVJN1/JjjpmqyLxy3y9i4LhnksfGq4pqu/kn/AAfA/iehmPi/fGa9Rx1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ar6JFsfQd/RCxJapDo80Tov9E10OnVMCbi4fynvhqrGo9r9l0sTf4tioYvJk68k69Xls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9ngO0cET+BGqr0WuQrYJh3JvJMwTAm97GKw4aFPQ6Liw4t2JAy0bJem2GN8dxXVhrWLC9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XbyOj35rPijyZye+HrgUTKPEjY+xYF6/gV7SJx0JyDa9NkDOhu4p5om1mNt5LXJFrDVP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rAzTZFqRYgg9ECdriYv4SJmoHbO0yd7LtsXQ9YFii4UWE+zoxKaEeqwLIq7uRRYrk8mK6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sYzXR9xwzT+1QuXuj/XPfyqvVdfK/jRrjIme+L+HZvh/K7p9c/HCeE/A6aJ5Zz8M2zTZH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aL4puvvhkpuYEqrqbuskltj7DwcqjPsT7GKSMdCq9ixRsXBeB4HucFrVy2sNaftWfFcf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T9sanxCW/wCoIrKTQ1L9GON6rodhOcE9E1Wl7JJFiGUtFiK3HshWhwOVcg2+2mKKj7W0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v7x5JJm3J7JP4PxTdPfLZHs0KGT1TVJRE2JJ+zsjcGt8Ji2ywc23Ysm0vyImxBunsfIn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OUPwPdHdZUiFkbHReoRIlfMsx8UPMvYsTYzkvMDYoJo6ZN3GtU9GIrszReB+Kappjrn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q4fz4vVf7x9/LH/4GYN8Fv5tj+V8N0Q6aJpNG6v/AArV6/wEL4VDn5Yh+rDfwQ+qyopI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DtRuirskdNX4Imw6TWpvYaaOqeiSYr4qle8iMR3fovFFxIp1vkKDzdDGoIM2aIhiPyYpl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c9WMoF2rk8mVjKebluzxIqYaUpj1MtSrwLumUOtl7pRRYhHEURcgFXUyJwNtU1T8CuPb7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9JfZOq/w1atoHxnqyPJ9sc3FroQ24QSl+jAtzyX52Nm5YBV67GiaMUqWZ9Qk6wJ6Gu7l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xvIIBOf+ESiVLiodrtGeNs9mqIX4LLjTpU09J9CsogVoOvRahNLxSn3ZHgsXkwZUnZm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8SdkU0K5miF8f6r0a4LPxf01wVdU9/Ev8jfw9f8A4c03fj+a5kXL+0Yz+U88PR4Podfq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X1zQ802XTv8AgEXI3l3J6FEu6G5vR7Y6J0SzozDua+bQzEch3sPKEvSPyZp5rms5mP3C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aUyattubi0Uh63YkvKDE5GybUxYTvkv+BdZPvJZ4EXXO2xe8PeGSDfexI0jtMWlj0y32/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U+C82Lsxg6bdpQ1E2D370IKbbMmVuESQElDUbfh0jJNsnt4FyxxxTao9dQG6IrwzUiIO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gy2ZcIbH90VrCtuwbLbdn64OUaTocpkHmYyhSWI0QNK4/sggSyOxWpb9ju1kZ8ig8CQV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EvyRTPo/FMkrBu2WRf8A0y9eKHTmBW8DBXsbzRY8mrl2LNtDqk9/nnnOaromuGfZPGbx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+6ev8FXitp5LxxXoQoVd/wCNv4NEVXwrg+L/AMB246O+M1bJHXXBYrfNfNPdcP4fuucG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PVP8A7YCLETyeRNWSZpJajn8GFxJdifY2Onuqrs0Kjz4PIuXCRPo+qTank/2T4p7Fjo9m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CwrACe27Ry1Z9mCy5ZR6zwRvM9DiC0u1lEdJeS6U6EK7SuyXQ0UgJIXtqkdRb5JV5u5J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RzEdN+xIRp/jAxNSVPgITokw5jR7LJetSw40PYrDhFrCBUOt2WVyyNwkYIfslqczJPhj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wY8HhnUi0TRvV2iXwghiMytcYlsQQ3WridwcSFdu2YKabf5CLeQxGlO6I0QTCIJ5Mi2w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MDeP2P5tRjbixRtzQJk0QuiFkjui69ixOC1YM1NEV4+zSxj4LIgQe0Q/Zn0J3vSTeWI0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mngea+6pjO6ryMtJ6zTXDJqiP58EU7Oq64+jU1R98V/h5+JYNfHnj18r5f2rpJv5TfJ5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01i1N1TrjlfXBCOhfC6lDkzRfZHmkvsl8Z80Spuoaj1XfDRqjo64Dsy/kovuRuljGaeao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hXoVX106k71Q2WtJkP4zFvtgWuBDX4EmAiU8j9XGFhWXZdS7MTf6AhXQ+iGTOPIzI9obA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3ZSMtHg8ER2It2SUKBrx7s3E6nvZy6ZWJ0lr9kGil6ZEq+47YSOngQS9d7NdDXuOXRGV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p1RiUqTyR5oKKSacITKUCZeuLv0LcDt8heNIaH14CLnwvLhJM0QWGGklLJ1XhoXBWxIx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R6NDc5CcnSaLI0PBjP8AQnPRQYC9npJgqM2iXcQXmha+KIm9yT+Hg/nD1T2Omhnk90xR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qeRmoEKiVFk3RHsfL7FXRktrjr4fXD38H9p2O/DXxLHL+0Xqvs1R8F8GuH9osSaPRgXH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z1T0XP5z+6Sf34tyfdfZ90VZNirox7NybI6LHIyJiE94ZIj2W8l52PdiOO6fZ7H+j7F3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uxsxcvs2PNN03YSwOsIZJoOHtIm+WwmVP8EWiYfwmlazEzIlta3sTSpX7GKUnC2LJn9n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9NiqSh+8pjDAKYeCTd/bThl7VLqbiRu9BKGh+IiXpqBoRc6IKJ5WGFB8KTZCM4kYEvLkm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Y2bEnqdC7YH58tDNSnukjklOpHPMzLZq8x4N0XDY/wACcZZeqYGh4LFhm0nwl/8AkWKY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rCcu7KE8ZEWNItT1/wACpHSYkBdP7Rtf7zKvAsoaMG4DSr9H8JUn+4WEf8CLi1f6GtEx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VISbZd2iS6jRFzwF2Rpj3Bt4El+2WkXS8Jkw48Nl0T0LKH1In6i/QboSWi3G6XuStFg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6MhawWzZUf8AEzDyfYTg28HalrGS9i/pkSq0xoZDQo8li3Zob9jshZGoj0LD0Ms8SaEn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yJXvcjNCy3bQssav9Cc+ESzNfdDS/QjKEMb8DBn9jsl7Ju/sWJMk7kSNKKIbgeBJQ82P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iMlhwRY2I/tFhGDfg0PL0hXSfYn+0DEpnwNB4+6MV1RFvs7OyEIwP6Nsa9g/4Wj8AkDT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A1AnetQWjfZ36pkQluqYZuKXM7LGvdEJ3MeBqI9SINFrGaQrpjV16Gd/Q0kkdqOhPIm4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7R0RYWH7HToeBwDQ37R2PEiupHZXuwQeXI/4Gv4LL9Gj8wNWZEtkU39m2YSRRSxVqxh9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OBq6EhkotC08liCmh9SaCF+7LoagVyWRYPsm5b+YOlIgXJejfsLB2JmOzSEuKx5SeB5rr/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ehPf6GPqPCPyKieJY3bxO4l/2ZoX8jWNr0eB4NGdGkK4bsxIdk37MrEt9kUfsQ2Gr7HF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5Kfo29SIkhlm7bHhbKodlcT+C/3Quw4kRMZKbj+JCml0iJGE3FcNI5KITAWpFZ8XHNVj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MuGBe/gDMsbRgKxigw418h+DYib1ZI6Poc1tju98WFh+wo3D2W7sE9mCAn9iMEYT0gxh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/wBs7DgLXvwZY2514Jx0P0F4dk5if0mjpSPI3foIuSOhoSP+RbP26VktZYy6Z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ej7PPD7rVdzNEDr3sW3/AO99kxzsqw333+6h6zHXTRSZBydRcYmhoYjsvnlpfaDZ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lntmnbuwnhhgnlhmiiE9SVVWS6Y4+giy02ovtlvumr64qu84E1y8zmydVdSZQVZYUw0U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370x02435yD+581n6097Y6/8A9OONOfteNMNu9lG9W08GR3uKMPoPLa8MIq9aefvpXDxQ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X9o8hJoIJYz1xUDxdroLK7rrr6KaKsdKLYK77JKJZhfx7FzM1Wffvt+O/aIZb7Ybfbcp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v89XEk3XHXedPteKZ7Ybfcs+tos/aZ5vc87jA0mPe9EnccttHHHNMMvvcQKyAG75kxam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ufde/IuLa9bHARVV1vrA32FDocLKIIKLJnlU20r565rIpK4K4ap00q5Z77qYIJ4Js654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PNcNbZYJoJrKb8//AB1H/b7vPLfJdccEqS6/3TDTT/Dvnn7XHbiCOjbbLX/LnZXn3B8b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37PbJlvqaklVtBPWXH3jzWDTzGTSzPW7TOTtUVnzbPwtxpkmGueeuGqePjdOKyGCC2Oy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2qymmO26Sy+OTGyOWsVHj7DzXLz3G6fy26COAoBnHnnnHCu7/wD++4z/AOutdsNNsd/N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MMNP+PfPNMdevdNAOdW3XX+P/ctORk2cILaLYtvNdtKM7ueoPus8/wCOfDDTD7hxTO3v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+K2+iKaSzTSqy+uym+OOumGGiFJOeCW2yyeOLX6H+XEnzLnHHzN5vnP3V9Lbtn7HXTbLb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E7/APOvM9/tvuPPONaKJP8Anf8A4w0tz59885+Rdy25AQdWZfQb07y20NX886tIht644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w7yp8s+4og1p8/1wbzqhSQaRC/jFmhzhsvjlkmornjnmugtkunjmm11murljrssrq86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6vthTZSc+7hjnz3wy76039w++1x2x5979+5z10wzw/8AvdNYp4rcP6ZY8c+d8eX2nkNv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O9udTVOs8Yha5cd+dt8Ofv65/Ysvs4+v/fufs8suc7jm3k2nloHPMMsce84IY644q7Kr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N7M3LY4LIZoed+8vu9v8A/l7158Czar/XLL7HnffTDT3n/TP/APy3441162760566y/8A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vJLbY4a/+v/ves3mE2/Xk2FkUmPuuNmO0td/rAhrNOOMtf/Mdd+cMs/fe+t+uM99fNPn7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XOMevds8NMJJaqJrIL6IJsqZNbd6mp/epIYJLkAy3EjUNt/fOJp4IP8ALzjzbz7jTHPD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v3jL7LDH3fv7DLTLPr/bT/z7HemfrH33XvjHrL7l1dRBd9p9/rnjzPXX7Dm8U6n337j7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/Hb7fb3nTbf7bLdar4yuIInhDvzzPn/33/rGOrWy+CK3TvLnSTW55dt919ZlD/rv/r3b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n33Pjnfv7b3L3/bHD/nX3HHnHLPz/wC358+32x23582y02y24j256yw9+3+zx9VFOQcc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2z6RA96rt4hy3wwy23z+w1w9/29+z/wB8Mde8vMPuHjhhhyhXYccv+d8vM8M/9tvdkedsJ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tIzs/sf9O8ve8qLqZLJpLdc/vPc++Ne9N9d+M/8AjnLrj7PnDXvPX/rzvvz3XxTfJdbbb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z496w8x7219466jrbTVcTR34230w0HR97j1iw79z7/70980zxz/xy/8AM88u+Mf/APTl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PXzHrP8Ax7y/w4lJrKeZTd9sEM8/41w+x8y1365x07xsohlghno915p5yxx5/wDcufe9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9fdd/wD3377/AM50+TSbUWW71914w588y9+37z5z7/2qkrsGCbWc8015y+5V620t0J9z7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z837+x5x+x/19632w8z6yv458508w20603dYW+cfREtqjxy1zyywyx909z7y7/2x7timr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v+5yw37382y/x16+7wx/774z19xzQUY87551fRacTWZWcawx47653y/4zx2739fWRcpg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072+4z234tgYx3/8/wA+c9ftO/se+/Mcv++tdttcvN8+v/dtvNN33WHuu89770tft+t+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et/ee+MNONsJrb5be5LI9uYIdN/eN/cvMsu+/dvcNu/Ps9u+8En300HfmHU3U1lVX0lk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vs/scdNGWkXWVWYrSwAny9+MeO++dYpJobVouN+MPZpOv/M9+NMMN9ucss9uPcN9tuNt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/O4JrpJIfN/cdecP/P8AXPrDXrjLznLvf37nTTjZGaSbrbr/AF4/55x3245979+0VRfX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RWcTTXUVZYccadYXZeQSQ516wyw+63aS/VaSYefUjnmJOHJgpzi64tfADSUQU+qhnmsz/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tPcOuuPNc/eO/d/89+sf+9fvLIYo7LaptfNd8OOff/8Az3HLv3bT7PX/AA325/ywyx3x1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xz+55zYYRzx7VYRZdbefSSfbUTfQVVUUZfcYWecRXZXYQcRY9882y3wVfYSRYUdWROknM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/wASXiAlLP5MdtcZp9M8d9+qNo+cP8+uPupK8ObJPuufffMup8f6a47aLZuu9eOMd8fs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9ftdv99N888OONuttfs98vPO+se12E2XulkUllUHWFH0kEX10mHTB2m0VVlHGRjTSlnVH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eUk2mVH0TwWUp6FXGGX89r6NLuvsq5L594ovOvsq7MNO88O+v9Mc9ed9st8ufMOL9sdt8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4KJYHsd9vdeeOc3889td+v8AT/FpBjPLXRFHLjL3bH/rXvvTb9NxNB1rx5ZNNhFBB/x5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ZFJhhdxxJTn1NRJhpl9nH7LvDBt59ltlMkppwGBVZF1/DDHfKDPLLzHjX/wC8f059n8/z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14230/wDceM+PfqvsMPt/edvcKKKoKuMf19OEVnlm0k23EWUW2G0V2G3FH20FU9vnO+ce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WX0GFGWWEWVHWV0GEftuP8/us9NvsvcEnG3mvnGVlFWV/M8d3HlVnmWhRDDCQwEHGVGec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nfvzBjRhpXvn2bL6WimSMzDzzXPnL3b/AN0yw674081+99/85k7w120z7RbdbScecZbW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bbQWUQcdUXR8z+4xw84+2QTcaUWQeXUXQVfReWUfQba/71/9z8x5++132RYw00zZaRaeT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cOTTaW67FJBJMWV3ng32g58y/wA3WE9TBGtvM6yYb44pinPuPf8A/PXvff8A7c5+68359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2/wDt+tNuEl0m1F12WQFUlX30kU0W0X112klmE0WX8sPc9N/gX0lXX3VnFNfP/FGNNfc99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bHXj/bPzHclzTr39JJB9Bptpp15FhQBJ91Xz9FE0Xrrf7nf/AF3+5x3UXbdHFMI3tvml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+RX28wz496/SX65l+78506z49wx47266/YdUWXdTclJTXeUdRZWWWUVYUccdaadbYW408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1+x+bV6w49by+6097204641w936189x43+b+/wB+p+NE8eUn3GGE0mBVE3VF/UmJvdfd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nlVW7QXlwUYr67a5p4IlXWveu/8A3zzxp51Vx9vAj7lVzbbL7vz3L3LtRF1gdNRJ5dtF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PXVPBVPt/fv51lPHPnfB9NTfDz7z3D3njxJ7fLLzz73PrrLDXzr/AO+144/46z4/8ILy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QWHBDUzXRYfRg4yz3y305331VebSZfbWfXW3526stp/QQa1TQcRTTRSUZdSUUYBVWWRXe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++/x23zy1ZaJPSR7QZQZV377xy744Y8x3x7wQYa68zx8RQxw+8w50/wC8uuWM+f8AHTP3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/DLrXrD/AJxwwwgAECHJt/0jFG+42w5LIkUQQfUT2+74x0s5YSWaeVYacab059w624pK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XRXWZZUfeSdUASZWYfSZ2238w+z+97yYSW3ZcdW6UVfXYb1014x6633x5yw58YQcY112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2/wDNeM+M3X0/sMMN/df+/scvetNuP9tsMv8AfrnF1zJWoQHnCsWD3jmCxWdMMIEU7DjT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99N59dNlCiTLDEHKwpTL9t9VdZxxlRdRJVFtNMxNZxB5xl77fLDLtllnpphT/AL/x2w4T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y39j88y3eRbeVZawJ4xzQfYU1w/728HfI6w7cTdVZPRjwz1Z+++x2wy+75z41954Tb04O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098/dYoDNZIF8/6wDHQU2UQXQacdZURb1714xkvpNNXQcWfcZffaZVZTTbVZWNVRYYS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W1VkUuuuO+fvd9kWPudmXdc9PMc8dvmGdsNkFtQ5uFGUfdMN9diF00Prr1Bl1GU1FDUnf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ucP8PfvWQEvc9uXVk1fOcsMMveeHG4wCkwS/8ssTTk21U3VH1XGWXXndut9tbbLEH1mH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lUFWH3MlWUEV/UVudOstuGGk+M+PPsuNe+dsN21t/eO2lVH0XU1nUnvtMtEEXtPEE1Nf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lXOEkEBgT0kX20E9MPffvN9MNv8vPwG/G9ffvvPF9OI98qZ+u/wAANxYNmQDD7PoAhJFp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Rth/bT7PZp1RdZxFtRhN5d9Lhj7hZVDF5jbPZR1HjbXhRBV1/hXDPvvnT3PjpLz/AK68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6R0Q+2wy250xQxJJ18zeFReWYUaecWXeZMUXaRbbY806/wD1Mf8AfXWmjXjvLfrWCjOq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bVxRKonrffXDwAEtFpxRhR9lpFRRHjPrzj11lZ9jLp9BPbH5R9/fLLNpv3bHVD39FffDT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rn/3jbz3HzXDjjnFQFBvXxT3O7vHlZjrn3PTXnfJLLFZlFhZxRhtt9ldNdM45BRVXv8Ax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zt+/quTfMHLFNUAqaCGnPYbBmSLL3Uv6T802QEMDeTTWQRVTV1RRYby3299fcYeW600727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PSTRx1yz4V3Wf4w1/wCTikmfed+9ucP/AP8AwzwUcXdrLq1Oay7xnomoebCr5x1583fD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NYRQaccdWRcccQMl10j8z9ZHVDFdJJPCEDJEQ4zl+1Ul7gKOkSt/bEeNUhjycSNKATRS3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ZXYRx74GQYSTUX73+4w604Q6x6GZ0R/2TR/QUVYQbdS+y/1vz99656w7/wDPf+lGKI8O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ePuvNayUnu+9/tzhSUknYv8AxZFlcplAqiTgV4Uk5gQ4RkwBZwWFix4+As4NeoPDNWDh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3XBA4wb39VYYE05PzRDnXdlZtJxD7HvJJ77tjhtwQN00k8dTjf7VBtz73VFpj/rrDDfH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vzvPjH3pd95v3r7Trn3P3XDLLzjP4VA9RpHb7W8SL0lsA4p0IUFUMcAUBYJlVSzZ7DA9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ZEbu4g0xwAc9goIQqOKOafBGCAZ4Y3PPMkEoV/Hjnh5wV90FFX7Lth1z/L3rpKEMMxAI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JtPHzXTn37vTT37rH3vHDTfjrP8A49RfZ8gg34y2/wAft28sQns4UI0XQgz3zjCRHBGV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vqY+sdcduvXKBQnftGbfpI3RSBk+Pf++9MHBXcnvlPtDixW7lXUAQ+htEfCDCjQiTWeun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2WNv+NuTA32V3h+tOCBONfducuVs/dOv+ud+9++m9stbJ/8A/j98/Ta93LdNnrfm3y18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IYs4c8pphEv+U6ZPUOuS9exh/wCf5xSaR6y6yjZXfJCCMCLOFDd7xx/75+82w0RUbYUe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C8V0caqhHLEV45z8bfVDivfVeW8/4xJ+96+3cN9591+Os6xy61z+1+7x660882476WTx0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lzKDN1ICaJTIOBCIMBCMEN47eRYY1B7ZWXMK6L6TjQsnlsmusuqoruiupirokmtNNDMB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z18948+8zSRdRZfSZUEaQXk66x4EQmtkKNIFsisgrVspsfZWTTR40O+y90++838582H4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/wD/AAeS625pr44NfOJp2i795TeICVGDDK42gEETVgNfvzVbM9f37csBKGmpusrkoktl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hltprirorgqiSMJGJMFDKMMY0z500wzy9DaSe+4NZXRSKRZ7+46wSfrvoUPKmrhm6mhv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31788y36z4x76U9U9x0ytw1qUi9gWJLNbeQHSYdER0+IXCfym/i2dn8QmA9gNc8HD6Ry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urvnnjosrrmpPmpmBsgrrnMndzihnrjsvsUPDDILOUGKNBjrWalmXpaVihrvrjqbSfMY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jBRJBJMnrtkgv0phbYdTFb/pw/3zzur6l+vyyvgtxGYUBWGBIysmkxQTghuDikK3ZkiE7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Zrsj7yp9+skkjmikttvtk/4ngth2qkk8kiYYWVoaihvtXD1gspMxgpjinijnjlmpbuEE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HmKsvrmijJUajLyXPB4yVQqPNelhuqiynvjryJGEPNTDRT8OKRIUeBAAHXeeTml87lTL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I6khjAOLJPTdffZgsttrrusnrogrsotnmoglMqhnjgolnrlsluqnimgsCaGEnsBnKGMi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sqnhsjqkglsukskiNKKDmmhgrvtnuoixTcaHNMzJ3JbQuOptnisitkous86ncHMRSpvQ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KmwT5uBxNCHzjSV1UUFHIEHGKVUfqtt2ohozwuvqspirmpotpzm2wYOJupnkughrisss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vvEPIBFDNIKaENBvlAItom1rrmmsriilihuntihslqtgjrolilitl5eQUPLBLlpRTdkv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oujlhhHBYzk/L+NmyoLI24W68RHDJRfJMGKNAKJGKUgjmgvqotiohhgquilipvzlumvh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SSYKaNBcO8kstgrknrosrjrnKJLCMLCMNCJNLPiBktvhquwiovitkjvmtihgsigpkkhh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SyAEMz3qHTTurmmiCqtsrqi169ooXrZAivOKPJaytm8FIAUPIIDEDNFl5uWQmninlmk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stnjr88/vuqitmqgnvsjlDEOEEOOMLVBas1ruunGrvFHugEABODMJMMCPCOGDJKKGirj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onuinqikpshunhivqqtisj/Uf3gidgphcEMGAprloFtn8xLzjQ2ZU7DVOIBM2UUTWXDE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uCdikrVjsjv6nhhqmghvmnqnr+7jpguuksuqjqghjrvqDLMAGHDNAPtsiXLDBNGPOIOC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EPPHDBLCGFMAFBMArglpv1h6qtktqgkpvtiomhtpsops+n5xwySim51jgjqmrpnjmm+a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LJGIaRfQYWGfOMHMEFPGdjlhkvqikmhorsstppmkrjvkky3rrjvsrlronsmlrPIEJFDD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HEIOdQaImINCCIgGHMAGICBECDNKLIHCJCHNCPOJlsjArMz2gsltqlth4jpksosqqmrw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7YTJmquougoJrvaKn8cYVZdLKG7UQYcYQNFNCOFIY2sjjmtroqnqnrlmltrjgsnnghtmj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vr1jAqCFKIACKPDKcZNLZRJRaOBWcGBiuHDJTeOONOMFJODJMLEBCtHHLCppmiirMLEF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u5MpDpoppnWmnj394xyTjir/AKbpb4I6Yrr5qLSzFmleu4FW8F0nDEXCSzBjgmFE64rZ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bo6IqIrPf7L9aLb6IZbaILYErP46qixzATWEwno7kXkiAlHVhQWwh2AQy31UnXvem1GE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wBiDhShgZJiTyixS5r3k4rJqrz4AnY65JJpIZM7fdds9NtuarLKZZKxD6Ka7QEinE+2AX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TDiRYSoqIHHKqI95vuo9ro76ILYN4rdJYq56Ior7L7qIM9EfqUVwBiDUFEFXy4dyVmyxX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jlHH3Fyn31m3XVlUUmU2mXnTyzSBxAJLSwgyhQy7hTnXOpy7aK5Prq7bxVI4J6ctEA/7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qzq4aa7BBiCiDF02Gm2g1jzq4KqopK5oabPZorKq6IY4qK7e8Y4qatIJJ7rI6K7LI+PS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jxWWxTmI4TzEWVnkEnGfGy7oXWj2vUDMSUG1evftWEUVmSFlWFWWmSyhRhATCDhDCJ67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KIIYbLIov+r1ZRsZKKbqbL7pa4b5+kUhf8UlFH3EShRQh5U4KpJYpZau76IqaorZJ664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cwC/bLKaobbi9A1wbE7oHhGW0HOa537+i5E3nnk2m1BanV5gzH0H3VE31kGmOE1U2XDgHn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mQxzASgGSzABCrI54Q5bJ64p5qoKouY5RkrwsoZab4yLaJChIpdkhA9UUnVXEX0jTp4L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vr65brbqZ4ZJ69opIooqJm/K5ILq2HmETyeF79qNG8lkVX3eQdpZUWcKWzA2U21ubX87P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1UHnV0FV0CwHWlE3H2kE2nF2gThzxgxSRyg45rKZYboqoJZ3H9EF5ZFRsiv57oqBA57b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H02H0GTXjbJq4JrI45bpc7Z7oJ6pqYobaL8bqIJ6bZg7mf0qzknGFaDSLxW0nvDm0H1l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CjWFGjG5OxS6rwAkMIE16tizU3F0FWFQ0FH1FXVHF3mH332Hm12ljCFBjV1x4Jp6BLd4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JIdKaaqT5J5oDSjY7Z0iCGzWnykGFVGKarmoK04op57aJba/96q4paSYb5LZ55ItMZ42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ITmV1LpNnSV32Xxp9aTqZti4iHmVkmN9WEivpDLuNI64E2m3FEAWU3lk2nEkmlF0wkVnF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m1lEW0EK/djx+IKJhC33k25QfcKJ4JZsOZYjwfMenTwSBTgH0E2BSZpY7JVU1FG5rKJ4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UI/YK9+tJvquZKxskX1FCUYj0X7vUgKlDHBGmwhfckPEz0E0GTOR/wDdvaDQtyvaDn0g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lt1pN9oF8NIJJ5lN5h1VsBd1lpNpZ9BNhkgDvy2uxF5l5h63n3u6A63zz3+y2Dfk4YsS4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l1xhGa/nfkayqKe32emWCL48aqKL/D3jod7peKc7zuKYoZI8zsGW6ZIuMMoZMjpOdAGV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gZeNqO0lWIjoN7RHXeavhMRFlxYgcB1ld059Z4ll55Z9BAtk5EkFAMxxB7ve+20lYRtV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LbLWSIaijcgU0IMZfCqUhc+GjTfjr7zHTXDrSqmamWqPr4OSSbLXL325tG0lak/uCol9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PZgA4A5NEvBsSRoEFtYZ2B6u8CyYCC7va4UDIs7ZHOzDRA4RhZFJ5ZNNVdJ9hNhx1pxJ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5sUVR+D6a49IxxQQi/H2eDoJ4QS9UMoSgvMY3HDy+eOaOT3n/AKy64z1280+4mpnkn0kW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+0/GO9+ABbRX8uMLITCQZHG5D8ATFHSjp9Y62OKEIS/TI3aW0wUY1zB+0RW9FoMv/CWu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ICIXVfMdbTfUOPXNYREWecCPeXaLq303nJXdIMQh+l6vFKYQbGKYJXby+gHgqutnksmm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686votjomilVQIYMWVobzk9oxtwISGn95yYnJGOjlCMsqvPLDOANMFHee7XAAPOAIhO3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+CvFz+C7TgYT3HLYDKaYdYYXTXYMVeDECJNDYZDSRPQPeSIXcRO4qm88tWWCNVy3L/WeY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i0zaflhqx4Xp9/z0y14/8w24nrmvmqkquxT1R78B4L70h2s+d5AozttbNNPCCBHPHdRW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AFFOKPIOFCaad/HLbHrqzys2KpOmwf8A6yBBUElUkmVWkXGGkG0FGXUV0ChgClhDiQnV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IO5RnRgs2uNGHEUH22QT2Iyed9FJ7pKLveN9ct8MMds+tcPd7564pzb9oSxnWyo7W4Yx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ICzziSEGHVVyxxzjyRDQgTgjwUHnSRElQBRhR7/no4bJ5NZygicF5LiTozVTHVU1mUHsN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xiigQTjGDxiADT2kUmEA99L69pmGxXCNDHkm3XXlkDD4YZkX/IYZqNdPtt9vs9Ov/vdtN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RHWz0XfWQ79fRiGGROW1iSztoQYgRiwizjjhRhjTCgJ6oqIoqLQ4r5sS7ohr6hUlq7bpB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53/aSGlG0HUQ+svbece8BjThDxjxBjziAAQAjnVWXW9dabaIyRp6f4mEHlF32VoKQZg/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vOdMeNN+s/8AX6TOTPHcFWlBH2WC36Lc6eZ8VcQE4AEkpSuC6iQIE0IA19qFvLzHzTDO6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6GuiHiGfm9+++9++9c9V00919oWVlRF1d62zWmRmTjYQIs8A40kkQAsYgsEYkA8dl+y/T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yURpBNlNXQI4C7jvOk+HuO7/AI00788036/7y96yyEHqosiSGIUyIa4ltuDCXKKNBCET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AODLYYchslgnkkon++pik6spjpputgi+q9PffffffdbHefJffXaucXXFO5NmNvGUFjzvv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HBFBIfNLIECax/8AcPNo45cJmpx2WxzBwRbwqS4e/wD0b/n3TLvrfLPDfbreCaraZQyY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Wpey3UIkwIYMk84wxqyuK2mCGKmbiyiWK+W6qKSiuOyOfODWWmqm2OOuLb+999999shd9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PcWsDjr99m3cQCqS2A0UcoM8gAg8UkYMIA40cHavaWqXKD/6Fhr9gC+gm+u6Y3ffYLSn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rLrPLr3SzbPN3e43whswp7i/XaHVQswcAucI9MCGyuKCmiyD+KOayK2mCqWmCmCOSWGuz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7lNc9998999ds8dod99gG6rDsoM+y/AK1R3IqGkcUuQckYsw8wgE8c44wAGW/wAilbi4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nnrghigsb877UOHw71w533w67x687JnxtHi5Cc0WFUETh+Uea0sooonplPEzhojgkjit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gvnqkiikhgmgmtjn+w47+4zZYXfBoDIYr6zc+IXk3tmZg5UctDkcArpr7b6bI6tMsPKA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DKJPOprmx4SQpw+DGiEd4pootusprp800qYlOU5y6z6w97yy+1Ynl0TpKwZ5cANeQATb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skuhm+psvsjvmlsp4oghmlhvvgpsmthjokptiz321j6RVSbRQ6krijiy3rDCRV+jem0tg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H+Y+nUY8vBvODECELHOLHOebDSCJLu46Y/v0+VFNmfbAvhurskl64x6FTDBeew6216641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iFhwZV9gFRVtj7k03hmhooirqpxvlglplsjru1vvogjluvvhltqhgoslowj06w5y/UT+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23xxn+iimzlAk0mfoCmjf3TrQJtC7JoFkNNLPPLNPLCfPFYfQfAKNytS1SmRlUh25z9iH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ubSJYec1URVZfVbZcfUbD+mKhF6cApMhi/23hw6mukqvttkwrqmjstlqsnucugnrpums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jqk+917215ceUXeZ690x0snmq1/y328TNhmGBNMDd5mSM+E0Q73oGFDPPGGLOONWVWaY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804mnXVLy8sRGyvdOphjtp9paDWLT3RfQRcZZQ/ZfYEe8RtXnWMhNqh83qw8gkgntppn6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vmlontjjmr52XpFp+nhnluhhul145388YVYYSQ6UaUeadhz784wTYP5/jnzWZoYll9UA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LPMHKIOOZbTaXXSdOQMLHnxo6inbLqab+f6Dntj+xItmxjZNLZQbZeRbcec3fgbfemqA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t10804vgqjvnmi1qhionvoqriggmmnQ8YY5Gu/3N3busgtmi3k27+WWQbaY/zTTzcQ9/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3khqs0fcPyCPdH+zZFHFJOADICLIIAEebQ2dfQeKADJ4346inqUZzkaw+ViEkw4jpisX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WUaQekWhgnwdeQlSyPoLek0x5z828lonrru4imrsonlkltjrsiiCrmRm447CJLT/pg7oum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exQVRZaYXQzeY4zw/WceNPvsttvo06g8DyZbB+RIPBBJPMOKKBKGELfY2TffTWLIHce+z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UeJ9GOEsoH2qRrGcH2pPRcbZSU4ewx2swXVRQNJS6V234zxxqsrlhltBFtvrmpgiTvpv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22cevOONFV8aunIwu05+6Z7fRZb4YZWmz6y9QQbcJ7i1tjnnmr4mt6TIZ+NqKIFCV3VD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2x+yeV/RCETRTu1shreTCwcGKwlMnuTH70iWGBJ6hECRSUealn2yDZqxdMUbL+Xm+w24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mwktFGYvnvclpspuDsP+78xh5YPoNEF4/U6nXw2gBeY13ffdXwRRuJp/9xddSzqK+2ji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YcsMpOKJOKaBvEToS9CCGA437w1yxVDCcXSL6vDjVFJ9tsOEoqp6hl4pwEbGD3thOdSX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Bz8JUbe6gso398860uknojshmEa2XTLtRUuvgRkwy5YE0CqVl24hqjgBoNOMUmTMTVfxY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2TUQUZ/wz0dAhtsmwz5t/2+rAVo+PKEJEZalIe9gXELDlz53/AOfcHCiHkGPbZYBEFqrr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u7sUkm5I8L6y2H2Q8mJIDQBjvCFA7+v6dv8APPf6Suie6C1kxvfzj5RRFvmdsH6/svyA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Se7asI9p6OBRH93/AEffeZRSYU0xYsyzwwcQ08m0p13xy8w40okukivDEBYA+s40S6VN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87mktdbYD3lktcXQ0i4GqnwkrI4q7YDSAptusiLT8mdCzHdFCsuMBR5w0j/4/93uqkmBH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4w48UUnAhWx39S+A78237lkhq891wu0jKciua/wAMkN0lH2U2EPNNu+8v/ld9MM/+u+Me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bqZiQE3yqIvBEEDyqNcM8O8Yrba6lyDI6abWXPpfp/LNdMTcsu4tkkHhxBzzHP8AJq70P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uL7ufjfb3ziGO2w8HNnXfH3DzTtBda6GqaTjls55MDzLiAny2qEliTjJh861TTfwVhBr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Dv8A21z+z96f1z463xz0/wDdfuapYGKpqMvaUdgdlqG6cssOYYY6KrHDyD6rYmniRKcq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9pFkmnTQGHFxeP0dZZzBY8a374ocufvstd9I5xAzgH/dNNMNMM/cN0lw6Y6sOQhL78+v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z7IIO90MEMd/NmVGEcH1Vw/c5PnQsMvus/cfPMtMvPfcs/edopZtRLtPk7tgUij8BC5Y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FkizwrblV5nsPf5u8C/tUKcwFU2Gj211nzcMW7QmJ5JWXX6ON8stMO+ecJ7CQLBPMtft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GtrL45Udsr1YvO/aP8BX2THh76NtPl/ENe0pXHHND1/d5NoeIb8w11IM+vbJ8qcvcfcfN9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ZEfsrICiukOsZrKqqY5qRzHkTnVFhFl6VK6uq/WfzhRaZ3XX1EVFGVUQpIbjc1O79w44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n3LjYF4MdfXvLLX3HfnfXkZWy+39g2uqVPbyl/7qLcEQMYr/wAEE3qd9ydk2hVD8O4s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aW9t/wDZLmkOs7MOPO8dpZ4slYkB/smV0hKw6716Iboqa4wwWRG3V0Fn3wQroPudIN8N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jmVXUFhgi97OuWlFObKvfdNfst9u9swzOse/N8dccOu/+f8Ag7C6u3GE2/I3+aFwMi7p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L5E13jOFOWlfTQzbD5qXSEDT6TAsLbz2QdM8eTTTbTbH62FK2RgHPyodlTzVhZ6Om2qK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5FVZlaC2qKWngaRDS5dVFtx8AglFtY8cEXRFVFxvejjjXzHP33XLL5QXvb3Dn3bPvjvj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a2CzFzmaUQeeaj8RGnoqveCrZ/fBKJyfrnKUrFJgCDnGXj/BVUvFDix4WKzdTC3LXX+K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sRNIORn5Ki2Ga6GctoI8xQ1p5xwjrny+fTgrLWgtdctc0BbiZr7zz7iEVc8j6mmDufjL/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wPpzfHbnn/3Lz3XHuQ2CCopu6TllO3Azrc+YAggcgJRHO8NzzLuxXXTqSVsiNMCf62o/C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zgjwSBFmxf73/KOGjJK4YJpNbeKSOyqyWOqSyMBc9E9gVNpNQRrKP33352LSsFZgU1eg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DXIV9YS+/nb7KW7jrX6KwQYc73LTfrX7PDDTTrX8P1K+i9YL2cvlMiAIINr60naW+oFDrf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BRyvyhfNDiiJCCbLYIyTBEiKmD5R5P6bjTTzDWnNtoeGBPPiyiqOOW2TummId99gZNN1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/wD62f8ALytkg0+KzW8zWZMs8pB2k1qsvcsft+8MMaJI5pHMldMutMP+t8/MtOtXb905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o2d7bDAui5u6A1MUe+svs2llf6reL4LZAmlKfOIUMVGrdQRig8OdV8MvtJ9dftL6eh42+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d6IOp6L54XH1SwCllme9As9e9M4FRoPikdAvK5J+WJeKjX5K0BXSPIteKecsON/qb45p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3rT/wD/AP8Ar7LEditOb3ItMJIW5jAxQgAwxjR9iyYn3n/DhNF9r+iD6vSoTPPXHKhd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OKOv7L/OnHLbzz2a6i2iaSyX27v7emzmGCWAxZB48ZV1zfzcyDz7j36QtEkR1zvHhwRf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9FEkevvm/DP/AK2tusihJPPQ76645w608w4y3/8AvSuMueEyR1hTM6P507GGjC4PpAkjO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x9NGSdJj/Z5dBjz8ijsZ3sUmB5v6zHL7nLjPDHbTrHCWCeqePaL6zXWeU8ai8oZVFs4G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vTtdAYhK1Vk/ytz4+vLIC09vIhRVpVabTnvPzHfDem+WOUATLjHv3L3XTz/7bzLL9BHC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Sza02xuGh6t8yYd33qlz+phJhNdl5BD+Wy/8AZeW2gwNfqRcg7/0h5141W6326yz3r/7l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nltlMLffeSTYLENslt5+zEID8ggWFU9ZdYCSQ4N2DdWtH7E7RATUR9vx24/yw40sorrrA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636ww961z404/2xeY2xbVWRa/XZeRSRf48y726irdWS+ZQXXaQTWdXyEJWsOJI6IjQNXk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4whl5468y365x82h0zivyEV8wozDTaSZWfaaBzzj6/woYvqGkISRFcVTSUleHxE5bR0R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vvo3+/6+zzorsimjMb16/wAPs89vP9edP8Ns+NZl3H3mEXNz+EAsOMqUGzzmUKkVUl1k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8/pHwKbL10ljnvvE4KJ7Hnos5MfPMNeZOuO/sOoZJ+52yH2VadfdXFu1nGmhoJPu/tqT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KU2UDtOTfD7esEEMrKVXGjzXbrOI7aKq57ppJChQUjNeMfe8+sMMM9P9+v8ADrqJxdpF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vnGJUUJxxFNRR9Z5FNJCdu/sJc8GPNodJvFpjP8Amjxwxw/340x94wzpr04194619vpn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lNwN/mSZBKmls06zqhlikv/eD3YNMBZHy2HaRMgucPORFCdbKm0zowjijgrjzXcXZUeDR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XZHPEodzy01sujkwgeqy848RZesVYTQXWXdaeRTbXVbGLZTbW2x9zfZ3qDpMCHLy7m4/y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Ou54e+vMpr9INtERwZRBF5yRjqx0ShTmFgr8tsKzNNY+dgeJjlySUkmmj3TZqKAgWl3k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u+89vKaK6547rygwgCyBiihimTdragAgjtzb/bgukTilKpKacgt9NWnGVEXnnWnnVHWn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hHVmA7zSvMiPzqb88eeeMdcPIeusrYobYbedw3VQAUXfjV44Rex6SkgH1+e/oSZJNFsf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ni0KBHSVyRnCVmXMtZ/88O+MeOs9rLZd8abzsPsNfv8A7bzzr3bTZJVk5rKaOiG776Da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BLLMaSkUyaeOzLPnDBV10wgoP6MEcCiwDCCSq2SaKqmzjfzHr2qbi+KK+7qNsnysBm5J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1gtBVVXyUURl7nbYXHa59FVtJxY8+Igowhh9pd7D3PXzH7PffvzeSC6/eg4szPfTb/rH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KNDy+qSaGzGG3GnOjEA8jTvpIQsu0KGrzT/rfn/rhFfmaKvSXiWTPnQyb3Xj3DzOa/bP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WqebQEbpWVQPpeSF2FgXNbLl199VZy455PnnXWKOeqQVxJwphhRFokk11E9V+62ujDT7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7+eYQ4LTTj/7TrT3fr/jhiipjES8uEwKqDHKee4My25qZhl5Rxl9gAg1hhUkIIQKySkI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vHDfnTbWX7puiyqeiG/biafOvYA419+DSpunu6epd15EPtVFZ9LU9FBzP6iVKypNQZR5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cMVhBhunWjn7r3LD33TbDaX7+Geqd9DDfbH7PPjPTzLVsP3qkZ0ACEbD2qHGvCoiIZSHZ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okUgI0wUc62G+usQi480EwsyCi0sCmmSSzrrvzz/ALzpnkGbKRSbsWlIaYIhf2t8bG9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CjXns/6dvGVfn0Eo9pgCVE1mnQxyQFQ3baKMJreNePOu9Pf+4qahDSQXu8O9dOOc0MNs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hqssdcLVcaPWj/8AR73XlOXlAEYcMMswMIAG6CiI8wY8sI80MQAO2EcY8+q3zLzmfDHr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W+6sYVchBfdwz5bHeXbHeeEJd5nvjnOUx1dc6fGQKM58xEs0Bttsr6JThPC2yz73/HDsW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w8F7EjPj/Dj19SJfbB5pvgIWT7n/qIujm5plzzgOSNhjoIAqyQouOKm6KKaWAaOKWKC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Y02amivuqeXaf76GG8FJgY52U3vJ0FIpaVxb0J8xAFvzDBVFeDve4OdVU79VM5yRBF8X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+sCV+uDrr1TaEtVnXuDr/h166ymEUntfVM878tlNuDfrTAu3bewS4ai3AFBXvU7yyd+t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QeCCCOKOe6umqy662+eqi0oYl3OqzWyDezy/2emkcBtBiKmoPl/Bwfj11pllAVwVxjL7R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JYEzuh8fjsJUCCHrt49P8mkxJaUuv6YRyKPfpSXNicr7CVNYj3wYMgSbMygrH5FRwVgE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a6vf5DvBj+S99JKYgCEUg0cS2WKGSiCaOyqyuGaqGgCaUz7vLmm/jy/mCeyaEo8wBzsB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9ZZRhxYtg0XHfUpVaT7j2sZxgThlU4YH7ZP/AN3rYADWpFjaWDZwfbOYM9NZy2brb3Vd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18kVhGgBxn0y378w04nroO6/fOon042V+X88UYqHKLoBsDmCipmqogkvisgukijikJmo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3pjszsnIEMAFKVbqisDZXfReYSaSeUcTafd21IdDp98bdSbywpnF6ckUOCVnwrU0n37X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oZ5A6qYL7YqWgfoiRRKKASWFlOQ8LHsg0DOlj8w+fQdhmNqoOsgPQwjIng6rvj/BGLInN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rLFOKsnsqsDDKFFq02s/899g13/vsrGJCLIHcbaVfYYXQeaSfYSbbRfRe6/JYZ526KlT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hz0cfERpPPFCbFIGChBvYKe31OyMIG4kfzxFzMGE+OOSKWymm8hje35gFbd1KFYddlRB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+9lMs2Kn5fsSOtiIAGHDMfbgFCxBBItDKWV0xUvwjm347w/v0zhnEGNMCDXXfcYWQRfce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ZeQ16pY1u3xApXstx55151YJG5070ssuLynpn/AaRMEFQmaRAwBwkBaVPIQqkWvOi/K5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PSoTpWU6Ongl3Z3sowdcNMJHH2dkrJFYWRJQEg44hi31/JEB05h+s34h56/8xrTp1637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DJETdcXWQeaacZebTWQddVXd43gX+i24mTbVtl17z1TBBGj7y10MuYSZmx6jmZf3y7W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TTv9+8tJk6hG8bGmyysvfKpJGb+u8AbfglAm1nc76stK2/XGQJHcqDbiQe5GelnCWqKZ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29+ukvQqTb9aFJMFZLBCLKHHBEUbQUUWYSfYSSVYUWHNfQW0wrd2x/rJYeMgqx0z2BOF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QUOmplx61d485XYRDOUSIPFi037+3Yb4hnkgwH0QR2rDOwwXP/UEWml5NeeAAJpMag32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+kBKjt8oNxg5lRr4RvXPKdgxSuhgU5+4lUCWOKDNIPOFNACaI+NdedScZVVRWMEDJKSa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rPeefjpi555PGC3w42z5CC8plu7385/w427e8zoiINpkj80w0wYbtaRMWEVFkDIuJ3PE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oAUHVc6M4Vs4C5jmnI5V05gZGi5YRw4k4cE+JEYvlOhCLq/gBDqNg8Ki55nc0NHEKAMP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zo2FdVGSlOHdSZa7p5g1166+QT2iqs41HNOA4508y+PZkgk26w2w/e292wysomAtoh3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VFjjxF2n2jwLo5rK7SRiHPyShrifaL8cKsNxRyijy2g7HxyYiwLvSUqQ1ywfpdfRX6EK0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J8bC4SUv9hAAyAAzl+QlpvrsE4rdG6UxWZ0Wn129KYes+RyO618BhOReyQy48O/dexmt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GFsMM/L6KLKJ/vPs/e/OmUyxkXTyGVUCR3EB6axy3BxhT+4SOPc8d/8AbD3v6jerrz1S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1e+yxV0jU7msRa8oJT04QGDxKwJCu5LUAhoAQMJ5AU5aC+n3vr28DG/gea9AddlU2zf/A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Lh/CqPCK4/n7tpJVk1nh1337721YS8tuhmrp/wDtutsM+DbXSxABDgUmgCxzzz4JR1ss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/u+v5fYdcs/e+Nt11l6t+ACcsU3X13hERE8gCc/P2HeP8Xnj7Pzj+B6Ab5m4CBo1AlEv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bO+3jov1wmhUC6ctWeKUR7npfu/AlEXMctqa+Lq4o/8A7jr/AMz28Q/6joitivyw91897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GVdDRPdONfZFMLC9ftrnrIwy7290/wA+N+Ptv9cd++O2P++UWUNsvNffsMNJMMqr/wA9l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yb/EU3Qnt4QL3jVaaFZ8Ge0XeSLRimnO3PhYFRJITn3jXngPSw+u3Vhtp5T/AMhmoi6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/wDbDvDXSiWC6S3T3/Hv7vkzs00JRF9F5cp89BB4kRmcUyC6OTnnPPPTz2iXnzD7rjjL3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HP8Az5zz6z9/6w7y4py2+y26773+YWbDKJxX1PKrlheayy3dmaw7HlueMfJlw4cOdcRM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ZaOUgEEYQa/juuvm7o2/ny031/7z7718hqpgqo6o8800yQL2BHbQNfMIZdHMJSNSOFNg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PNfvMt++scdsMtN/X1D+f8A/wC+42//AOdvdOP7t/ttvu/Ed+PaeeeN9t22mVxwTm8e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czm83vu9deO1IkD1VXBdekzUxZqqigpRokn3nU8r4Yba4Nd69/dvt/etcfq4brqJp5OL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ygwlCjGHGhD0jxRzTBgL4J6TzYMtuedfO+MNeMtcucf8AVEEwlrIEfDfvTnt7HXH3TCeP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Ax39+5w4TULHDLLhbVTQ/8Au+OvLyGvTV3h3LpgHnUVS8MZMpNcFyYqveq98GHWG/7IL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+vNetdfYLZ76KsOMIcZdM9WLEnywBQAAl0BmSnzywAABT4Thzyq4uNvfd9uu+PPOOcv+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bx2nQn3DJTQWn/HLvcMsFDA2ts7aN9sv0/lSAhzCHnU2FNfOduOt+t/csaf4p6jUnGmjK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Gnm2Ik9mFHmyW/0Wt9vda+vvNPcfc/Z4Yq75K6pZJ9P8GYVnSAgVEVgWX0zgCSSAATxi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jfP/DX7fHP3zbfdkGiSG2Kq+yGK+uIIGOkIRQ+/DzXnfvjb33rDSf3LP5IsEsM4pVJ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6O3fDI0mI9RFVdIWpeYM2Ty4+QACNB1xRFxdgpl2frrHO7LTvzrDSCeaGqqGWeKWCjDr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AEV9MV50o1E8AYAgskQsYZvDXL3/3vLfpb7PNVwUiauGWocsIo4AWQ0AqSi4YcuL8HfH/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5vww0/wCc8PzTTQl/fd++Z5JorpK+vNphxB19uJSFZ3fqLfMz7T/Bv4kFEX2EmXR2M9fu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9+rqa6q6u7LI7X4aZcn1W3kiSC2FzkA1CHynzgRBjJApqScsut88O9cMuNt+cyhaI5qhA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76oajqZYDRSvvMPd8f+euettftMf/AH/3HDQoMFXPPWiaayKOLP8As+49pcHXw4ByUzRX6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NNRTRAcXUfYbc602r/7x4z/+03knusvnxnlkcaS32QbpRSSZAPdYDPKDcHPSOGPFBljgA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e93c7Yy7y+/DrsjtIE6EM1jjopjrJHEhvmnIX017xz/8ANOePNuocNsd/PeNogQCsI7Zb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+u+rSRlesrGe0d/d71krSLZSCJpMs/8ARF5tkHDbDKvb/wBq90x9umumulgjKhCkYXys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DGPfMeFOGVGFODtlMMvjdey4eCOcPFNE+h1xYOCtPJ8ZefRd7EBmrsrKJshrkHIBy6273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+09720x1QOJBkhiqhrlquputli/90YBc6iveY1Y9uHist/ac0Xk27pA7tvRY1o7z5tx/z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hloOd/6WVR880XiZSTdcYMIBSfJGbPGMaDWAEKBABw5JX8cNBBMjuHylhaoEoSWdUYbZ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P/uOlqooiAQ07x7/AMN99fZ8+d/NtedNyzybZ4YoL7Ib6p7bZctNAzG6p4ZStEmiJrgb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nZIOUoHeYOv/APrfXbbuGC+qGCwxLb7P/wD241lSZRWZdaXZAFLGWPKAZAOIENfbTHqj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thqhddQe0zTbfVdZSRa1b1tvtlrsrmPjuvksJw7c/wD9stf+u4Luv+8dO/dBibp66Jr5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t8mWS0GcvepDuQ7CzhOZQ2fwcXEBZbO7GhoN+9KsNsvc4RRDyr4DMefsMMuO/OKUHU11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jCzwVz23jyRGm05i7BBqK6Y7xqJX2GlP8H1WWkoJaoeEUULpCAZaowQi4Lo3Dzz+NxE53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NOtfenQhAAL4pY6ap7q54IeW3ixw0G2/EJziwDAgRXDFsU98fsxtvY1VK5uNOrv98Pyg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cNt+uMPZ3U3En2UHFWDijgwDzCHAWVwxTwDywgAAALpJ77xQEvXCt9e7lVUsP2+TH4GW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AgYa4wLw+85AO0P0pHIqNMNv+9WX/fJq39uaOtpgo75qDjlFhpSmcN8nRTUiAq6idyjv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UUVJuMMopd9N3TvME93vfOt8sYqMlmmEHE3X1Fn0mFwBwhzSRwU0iFn0QzjRwwCJLJBz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P5HW79d9MN5ONn9mjawKIAQQ55I2t7mm9tki2OP2yA/McN/Od5BXsMUvI7/mXLahRQSg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3rgGFjSAv1BXtOZyIvQ/Jp2XXpLPOKbf9fvxda/t8vfPOcddc0FmW1V3nWEEHUFTyCBw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CiBgDzgxRBgAgSzCG01lJqJerJ/kucu2Wv8ASBR6fQWi0gUMOy6Fv0HhVtp21l7PdbXD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Lzm2IILrx00cAobIm+W26Rv5bEm8AONLDElpOXMt/s37mtk1GKzX6Obf770ruXfrjf8A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fQXUfZZeYVRQZZXANMNAFKBPJFVYOIAGEJEGONPBCPOdTeS8io+zfHbXWkV16z90leKon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aa6webQ/Tfx7gN+96hli93151X8r1Se8/FMBaDYvMCFJNaU+AUPEGUKaB98KN/60EbsE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6r9+49TJ127126/31y2y4YRVSRVbcWXdcQQeJKOGPFGGKCARVHBAYLGEIFPAPaCHLNaXN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X0t1NX0/PtNWVhrZbDjjseHm3z3U/wDF2xPDlrf/ABzmJ3Jxng/MP3guQhtmJB2plir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uEApwVwEfW0btqaGk+zqQYhl2/55k850z/I0z+9xzz+9/wC9MG1kW112XnVFm00gkXBU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CjAxxDAwylARW1EWkEISbZS0yi7GnNNGfNPs/ExNJYLZop8LHkU31HtU805K/wBbQubX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SNjkCoehgxAmzooaW6y1DcBe8cciC9/BgAe8D+ih+j+/dB/jeeieDDD/AA4wY3/o4/43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443443343w43/wAN8KH8H0F/+F0GF390H0H8KOOP+N4IF4L5x8B91xx8MON99+MGL76P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91+F5z6KAN8LxyJ77yHwCGJwF14KOGP5x32EJwL993313//EACgRAAMAAgIDAAMBA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EFQUWFxYHCBsYCRof/aAAgBAwEBPxDwzm/UWE+CQuD8syl5WLxrE4v13lYb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3XxTFweX5ILzLxoppnoX7eJPEvYhCEJzfghPWSuE4LD91dcXh/hr4DfgYQmJ+OQuUH+DP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lPRpSl5IhPy68D/Bn+Jg8iCXqpf8AvA/wZ/lb4IQn/CLwP8A5hCE/wCMXfgfvr+KpcPh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mor9SeB/8y/Kvw8uDwQSC9WlzCEIQX/RLwP30sXgvPSlLxhCeZ/80vA/wC9SEIT/AK9eF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FCKVFRcsZCYmIT2dm/8Av4TEwilG8I2XDxOcIT0kv+hnrzxrLJmE4rizZRPi8IaxCEI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IQmaXjCf9JfzNF/5XCYX/lMJmf8A8U3/AOXP/wBwv/g0/wCabxfCzYv/AB+8aXwp/wDj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VRUNUSSNBC85/wAq0T1G/KvTpfBSkEkkEfMG5RZbK+aF/wBi/MxeekEEkkCLxqZbG2XK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QnyQX/AX1KUvOZWb4bwpSEITxd8aQSTgZkblFhuNilvC5mIRlCcvGSBpCiGQk/wADb9DfA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+anoUfClE/FCeCCG+C4ThBJJJGDcoosovDeYJYgnE5fHhFm04JP5LGwbj+hZXhpsHjp/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qGhJJBOFFjYsop+CEKExRZYmxnBf3IjCf1g2xUxWXhSl8CZeNLl+15Wf8M+CJ4FmjRE4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KynmMhCEJiFllC/bCSJ9wTxpI0DX4j/JeBg3fSy8KUpSl9KlLycMY3/B3w3wJkEE4pz2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4RlCNlli/sgaQpgQxyPGbBu+n9iiiivFZS8b4l6i4wR9YdvevlvsPhUVEEDQknCxuNix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mLExeEYJ+40fSB+kf6h/qUP9x/Q/pgrJfyi4LvBnb83UQQNGKBii2UN30rKO8oIaKKLZ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JDUP5IYbYmwf7D+hRX+OvjbKUpS8Lx6xi75znfwFGiJJIJxssoYW/pRWyExCCwQossoX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/wV8Hg3+0/uU7KKyjZSlKUpfdvrUpSlKUvgvBcGq4UXXK+1SCCSBri3KG42ZQ2ZWXHe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h2yfuUNBMRx+if0Nv1gZN5/Q/sXhSlKXhS4pSl8dLilzSlLyuFzeaUpfwK5tl6enSkEDR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DYvKEIUXghA/2H+yqSx/yINCxsxkwsbFFYUpfyN5XhedF+AXNu0Jjr6rx2zRRZWSV9J+w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zRH6J/R/g/RkP6FfvJWUrL6VKXy0uKX8FfHffXN5GT69J6KXDiWx/pJdIf8ABX6ybyFQ2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9O+VspfTbxfwq/CPMjeteRm+Ojfq0pR+NlKP2n+CpcXgh+suTYGd/S78G6YpfE/UpfMi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WWbjudoY2/Se3nZlnL4my/gmy/g0X8RS+Gl867G0w7+i3wsVGrvif49Jlfr/AINeouPV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wMvvMpSj8iQ14hK/UgkEPH3xRkNLfYwE/L3LfK+K8HuXp6Hbg8SWLzfnpSlKUvgZfQSFo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dzwYuOiMWqQt1+h+pfYvkWHzvleqHcZ19DthCHsjfO+d+WjeW8Qa1ZonhhGIRtG97EhyE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FrNgxWUR3iH4YWJYQv4jrQ0KwaaceHw+FL5b7qfhuWxfoG+KjPm/PfK3yQkIk3GTU8HS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H9EiF2Il2NYb4LqGH8xRhpESUE6qPteSgAoilqM+MejcTrPTpfFfeuH2dBnT0zdWN3m/K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9aHCSQ1SNZHwuUNBGoY+xi00IUkhAiKY252Lx2thUm0NWkKKi3sfr6FbBPCLPtYvFK4T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6KKUWiEmX75rxvy0pfTXhQw6DGnoXmEcn5n5muf6zFmic30JRQRAdsPiqbVNBJ6NwusOk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1tiV+RCxhpTEVQl+j7sdDQQlDJKlBR64XDUmN5oVE2dgi1FD/RG9aDXrGUXBYXgo/UWK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HQeC83bKH2lml9Wl4Xg+bEsfWVuC7mHm4eEqkZJ6dho4rVR0X/wCxtzuPguzuRrB32N/R7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aIbMfJYYMJW9HajG0HvD8UHIvY02j819G4QylLhclwaC1DOwuT8Ddz2KNzvjvJ8lwfP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VoDGq2Ns43CU3AyNOM7Imt9jN1hvgzuxjKUXYmsJQS9j2tkSY2xj3iG+TJC3Y7DZ+sdl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yMgH0PDyxoj+A09ojWIINUPodZfP7w78V9BeHtgYuxc4QhCENVwWtjVt8aX0nyR14mPo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gKKx8UI+0M89ShUZED6AYrQpjFjKynwYnvKZpQnCP0BqEJChGPtsuLw2o1FdGnTGt6H+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WwY3ij4BdewtGzY38G74fON10ycd2/pRYdgh8aXii8KUpeNKUpS4peS4rKNy+xC65JEm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+FxOEJ5bzSKfAy14EIYmO3BYJWHJR0mp3w8oQZhH2MP5jXYliPvCJILsgudnGBPAl4Qm5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hvKeEbQgyGzwmbz/AAVTGFSQ3lE0dsa1se1MfoxJaT8Q60i/vY9bHoiGiqGt+Ypfeoni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cEyJEzCZffB4q9d8uiCmtCRuxGrwg14ElCWCE4jYP3DG3+FfgkrQ9Za1R3vBtXQ80xZRj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4UpoVIJjR8LGJmd3xRGZMNLRsc8QtCSHt/I2UeULJYQhG0QzcLSTQvd6KjU7D6jqB2Sa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FKUpS+hS8ZlCH1DtjdCQkTC5sevKWy0/r1W/BKgibJj6BdBcGeiNloiS2dB1mlwojSHt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P7n9z+4voFX6DeJNibvpbycgrsQ11YwjQ39sVcOcxeRNXwUCaNbOvQjgk6JaikIpLCxj7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6Xx0uaUeKUuaJ3C5OLvDReNjRDz2Grv02XwwMPPQU0O4XhJXEc9eLhC1+o1aYlhApAbjb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S4uKXyUc8CGoVd9iBujf4D5Ic0LI+xdlJJRjRLQv2yCDShKtQhQ8N/hE+HfhrP68bH1w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CNuwzZpG+hzUbaGt+hb9LBvMRR7S6HRIUCgF7VjfOlKUvnpRvNKLKY+yGrUZpfg3zQfYn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i0RBoRRjaDw/wq43giUQ1wiEl4aXG6FxCHqaTwObiNNhFslwGhZV9FTQ0Y7DynBLGJ0o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/ecwYv3n9j+xX7P9n9T/AEJX9J/YhIJl1hsSgsxjaKj4Q0DfXG3tjaMNNOP8EjoOwxcr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0ksTPSjoUHl7xYjIJG4K4IazFEWrYWexIRptMeHi8aX0KUpSlL5lhlOz0q+SMSu0KSJd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17SG8LwxcYMvDpR7ymyyMTw/SgETJqpwNeoihl2HMwAnRCNpLhCSiN9lbxOL9dDLwb8Vx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8XskhYmmytoZrJkNMUWkM3rG3pIXhQhcr5heNtDzoqPW2UXoIZRBlbZOwrggB7UbgmU8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KKhyOxVBRjfifio36KYxLyaf9c34l8KY6hYEcUvg9WFZoY1ZBlUtjU2EXwx7+16E8Kwh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8bKcGqy+k6SN9DyS0xsERODCsY1miYlbY1VC3bFFOKMXw3xt/gdH+/Q6+DnomPQfRtxq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5vgNyFUkRRRN+jSQVC17KYuNh+nywbgRKfRYsICDJTCEglj6CXpIfEWyDmHmDojJobQg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Jx1Cl0fyP4Y/4H888z2NVRK67JdH9z+o2fRrWylJhmJqWgnVDrRpXiXVEdR7NGz/APoE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68KFxTKNU8Lh8ljoNcpWUT0UEoMkiqfZZGqfY0UTrdjT/AGHCx5bw2UN+R+R+lfQTzSlK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kW/IWA2O9sxzvopsNb5kTR1LOjEkohkU0RUWTp7KFrm/ThfgaZIXZYfpI2iE/SPiiAD1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yGoP0r436iJ6NKXnS8ErSEqRrew5681/I+4MKLWJRP2xbtj2juWxu+yhCwuDlRL95hCE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MbrvpTu7zoJR9Id6RO8QBFUGHRoyH6L8j9RerfGpDYxQbPL/AOAn7IsDCydy6C0oUjcQ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aLjcob5d8rEP0mdYlGUclhdG2Qqo3UMfRu7Y/QfowhCExBrxJ/g3SPqAa1Y9qiSuxboN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joNl4WdD15S2dCHi+KQDdwY0Y1wpRCmypKINQWRI5i+g354QnghPAl+DIo2LatiXTI7E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G7554HzQuPdDF4LgxtXh2KNlZnNUmuy4R1g1OSYmhRSqoTD6bgfnvpXyTksNifvoXSEo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zYtrD3t7yELjoNcqXk2uGio9Z5XB8kOP0FEfRdDU50pMBAaG/wAPUVFReMJhFO/NfTTO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wrbDnbNZbRJxRHRjEITCZ9ekvB0DW+D5DeXo+C4PkhUGJH+hl3Xwag83hSj5PwPzJc9FK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DQh4XkfWF534GhuBImhHY1P75E1PoQaDvR9hDtkAhd9EuaGpfZebxmWirM4viij+BtSH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UNTDy8oftofG8GUpS8ELEpB4Ql+DuYDih9DeLritDHqE9HcsQduYWm3svU0PvK4sYpBN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YG9MNEMF5PhboY3wEacY8Uby/bQ34Jh80s0TLhqCX4W+OiZDzTPoiekE1TFwXS9Jc27Q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7Fnx/wAhIaRLZTfSWl2hX9xdBI4R06ESbEA0N/gYTK7HyhCEZBLisqPTIfiL5KzpmM33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F4o+spDdGN13N5vKbGj1rES2uguEO+l2UYpAVRCaJn0hyAQ1GX3lx6Q/BRRCEIQmEZCE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T1LC0/Dt0J/w3sH1WFdg6DR/EINobGEPKhCFxaLhebbyn4IfCA8JBdjQv3wawVYOopSjX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KUo/oqWS1BENQL9xg1C5NPuF/E/mfzP5iQw15rliKL10O/WkJEIn2hTtCUm9CgQxxjYa1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iwi2hjR5hPAhCLx6eBDzRq8Qh0cSx3xowxAaNiAN2hMUGvtFoHme8uLbFlDylZJf15sp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/wDvlsB8bxo2IazcUgi5vBiw35EEOFR9KTRdAkuxBR/GZh0UJb6NQ1vp+RC5tEY9iGIeW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UIW6IRVL9GiuAZo+haA6Fi2B+lfMuT74LgxL9EJzQ7svcMoLmlNDyfcXDYkQgsXDOyCJ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78KZ1zE6DeMQhCf0hg40New2IRJ1H+8sUZ+ReDsbpZQ8sNiGP3GrPyLomN30c6IOWYo+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zDb/AJhU0olP+8zQCeJ4hzjwwsGK6B8HjsmGIpBYmEUoncMQ+CRSYpS+Kik3CZdJFK66Y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8GFyfRrt9DEuPYbR8XlouHo+U4QnBJNnsQpGrH6b9J8Z/wDHKFnsf6HEQHqMav8AQUpP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Ys/zxRxsvF4WHiYolh4mVwouEuGyCPuU/CngcwapMh1OFKyhs/GsLC4rs3NLxevKNDmk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Jx8mNUJI2N4pfQXp/OLRiRzC4Tf2FpfhBTb/AKY9VjV94kOGjMYlQSK/g+h6T5PKEMWY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axc06OxDQvKjdPpGlsaJUy6116y4obCD4msdiyZTLGiJX2xkxjUNeJ+jfSQ1xkz6TjPb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/MWGx7XiEjOv/RYp0GbB8nhFysTH0ZOKeVshMtHZ0LPeGheFHZoQ7DP1Ru+mvC+nyeDZ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0t/BZoMyoEm6joEP0ZBlpH0vLy1+E7HwTgkVYWEqVG+42pBix/mKzHbwhpAxIv6JEjuGv+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KI+jwjTJxWFhsWGLwPisJnZB5Wxu+osIXKSfJx4Sg9IN13KzQcRXQye0LdKD0R0h/BkIH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auHlODXZYRCT6IQiGsMZkSp1ILXfzHQhsSr/AKIaOPf9B8XxYkdCGi4uVlrFFi4aEMYh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c2i5PRiWGqLKw20GbOyaoVaGq0xj1H36YGPavieHh/gqJjZeCqG6UUF0IiHqg1ZYLvxw6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FS8IZYv0i/ssz+jxcvkh8Vyp3hDwmMXGcn7y4rh05dhKkISTJYQxl8F2G4Nig0sKqQ1P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/wANc0pcQTExRSiFFFIodFEyYkfRt+jdwyZb8cGLoWJnrHWG8t8EvXnhnFcV4T6wsLst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abdYEJkgPVGU7MabKp4Y1l5f4h+reN8rw8IeETHwXFLCwxYYuTovFCCrosgxoj9xDU8i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wv2I2sooTEYkJIa5x0aZ24clIaKoqh2iEVQbEJrn41+BCWVwfC5T8yRcTFGjoosvKxRF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3DvxJFGMq9IQyCf6TbPsjfwI3o07pkwa2vDAXBYWHxtxmN13FE2JsTIfoNpSUyqHJ2Nj9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IhEREWSsJmEJ7s8U5P0VhYeWLM5TDEQnNk4UYvCkOkEV7ESIS9mlFbaEpXY8AGtT6IKa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sXLcgYuEwlQggbYueeioym456xsb40uG80ZWXFLhSlKXOjREREITEKKKKKIQnOEIQniT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N4XHXKj8SFPb+YumKBCrY2q08HLRNGhERuASoQlXY+T4wnBcGPDYtilBcLi5CdA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h5fB5fs0pSsoorKKKw/wR+iocKjRo0Mg2w0uAoooaZGNMhPw6Y2J85iE8CKjSIWkY6s0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hCf8ATFsQ/wBo6yEJDoWn0EjjyuS4dRvgsfzKxeFHVTIrQ/UB7X4X+HpSiKUvClLilZWV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iEIQhCYhPZYuubYvCw5qFW+jV7Whh6QnRLWFqCgWEQ0kEx7ULWPvFwTC5LFw2uGmyw8r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/Bt+BYbgnhspcNl9OlZWV4UqKio0aNERCEIUUURkZGQSJhc2heJjsRI1T7TQYvSYOthrV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ENQsZeBcO3Ck+KfBeN5fnXCekh8JxXQ/xdKyiii4XJH6KhNGjRCEJkhOcEXwmpT+x9AS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O40f7RGhmmp2eBZY1eGIaRxXBeR5n4RPxURaIfoP8IvDeFKJwj9GgCK/siIjQkWzSoMsK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H9wmK7Ed8Cyx4Z2NRcdgui/rwrH+grrQ1OM4whCDRPwcw/bn4lsvkbEQpRR0SOyQi7HW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fMPtD/aJXTO+ZZYnwSfoj9FRULJ9ZYtLHCYIiHyhQIpRokduE4pHYP5jWJkGjYXQg8X0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yE/EXFKQgvCiYhEtHa2NrsEq6RA2ltnZ7GdaDnajdjZSlKLN8DZgnDY1XKIA0QW9hnGb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KaBMFB2o/wBiGpjGgjiY7a3oXuFGasMOwRrsaJhCEITMhfdxdUEl0HyeZiMNGwaGo4xJ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Tg/QvFYuV+GWVii8CYsrDHQ2hq+n2xSep3obspS81hPis9uDRnmCO+m+Jm6ZFwTwbaJV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iWPajWzvH/wAB9MY5NHSVinQhtD4fBJ6F0kaMQGmxdYmoqhBN62xhNnYq1s3IaP4j7iFRM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H8hUuCDyLZBKawfAxp3eXGiZSJmQTwlhMQgmNiGQa/ELKxBLwqBFRM/qNnbGzGGyl8Kw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iZWUDaBPPFaENIHrDrB0tGQZ/wDiLZagbJECPfQzYw5LQ5Myjgqwl7RFAgrCShDbneJW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Q0xzQXBloLqDChH+G4xO5H2DVsYWFtierY4cZvOppu+KKo3R8YVsoQhCcIQYkKhMVQRw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f4eEIQmEhi8lKXzLksMeexrLimJX0YKxBSiAr4yCCSbQpYtGqxMoVVNJojZ2MN9CehFp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yRB6UVjDNY8xCZetnQOkQeMNehu2EhCN9GSgaiv6PQmaNkIkNFHriqfWdexyYkEhIokd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Vi/Q23g2EUgJhhMOuCWsX+iYSoSli7jYn6oiBSkxB3DsIQhsmOsQa/ANiKUQy/gFwWHi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KXNLisTY7eFhlHYz6FMTOxEsMc1ZqPh/kYEWEkiqbHjeyi0jVbGdED9Ck7DoRaizGjG+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sdFG0aECaIWJZPpIP0whjDdQgm+xEMnSFi4wb12IUY5Y6GUlClpCE8wlUSCw0hp+Db6Yt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EVSOuExCiCRZBEA14JzspE4zEyiYaEXjffXBYb5wsTY1dwvQong8YbxeFKNlKXGlE5tC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RPLh7wViMiLM1IqjY+qzbYlN2UBIzYmlC0KOIgD3F1tDnqPUkNSj1yCFGFhbSRvf0PWD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SxDb20W/Q7P8CU6E1WURbLwb463odEXTRPpIovQsROT4O3IVGEzoENexdVwnfR/I0ITJ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WYJD4rEEKwhCEJ764LHfg9fTZLcbQ2iGuNL57mlKUstNymf0G9hjVFlGy6iYpQbhFHmWw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0NmgkQtiNtG86CJL/wCDVsLAdw2sDdFLtOJFEEkPGxCJJiaQpJjpDSdBiQ3hoYmkqKrD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OsU2Uaso8IJiE9CGe9H3BuIPK+oqAhTE3pD7i4Qg0JCwgQUR7SEmj6wh699c1hq8oaT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k0Nl9a86UpSjdwmUomJ0UOhMnUaJSrrwg6g3p0NH6JktFFss7KMppU/psmh/IRp7WQeE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iKsPYURS+jdxllAOsfY7D6walRTFVhz2N+zcfghpfQuotbCHUQxWn2KY2JFQhOhUxcRvC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kLKBw0KOxEIIRb9P8YMDogC52NsunmeRrQTFV5XThOKOnBdj2fTpbQnGu4X0qPm+N4XNLm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2O6qDdeBsa1QlfRL+iV9HtF8L2ITfAqti4PYw3+IpTdFQUZ4xKmj4LG1gs/yGu4hKZhW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JZ1CZrvEfcfcQ0USJCEmLSjrNyQh04ITaFaP6ZbntDLIGrcwhIrHRWEy6EVKSGEzcQmo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CjsOoNVkzDq0TBwglR1ExsrwIfWWJSw/TghoqN133bxub5UxMuiv2PgpSjKLNFeKdIy3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3AStkIiKPgFkaMpCd7xkhU0kMHYWnT/QuzZEdEIS2JJqjWkoZ3jABUKTTETaRjXNjsLa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Ck0ewl0SmGuI+hj28CO5oNiPGCRMaQlVWy7JDV2QmR+pWA1Oa4k4zGrp+o0Nsug2ng/gT7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LsXZoiT8H7lxRonBPNLmeguVxS4pRMpcUUCdfRswa1QlfRzmGt0XZFAhfAToQYs+hsm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uBqZct6LO+hTGsNBMbiH/uWAapI2DQkT+hSP6fGdYeKaAqSNDXNYPrwiFFBVUOK0daYV3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oxlpD6EjZXBD3jDEqKUnw3UNkhZoNiRLwGNeVleOx0NBFEN+0+LKXjS4XqJlL6NKUpSl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pjf2xsxqdQtjY2akFkHTuWtUT62PNnWIStsbcakKCD/7Q8tWhksF6fgk24jRQxo8J+xr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2Fgb/sXRCURs0K/ZLs/kJHWVwQ3wZztF2NgdbG3dsgdJFSvDGrcm8pkFs3xPceHmjfPo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aLFGN4XNMuhJEz+p3DG6JnVdCrQS+iCMOwzrGE2IqgkKrBBpvCEzZcMfpD/SPeaExqVrfs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oW/8AIytm+mWVlcFwYgklD5wl0NJ9iakGdeP0rIdJnQ7eFe++D5rgienPefBLzUuFxRfs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zof/AAWU8BE76WUJn0tzCNg0kgxtthG0KUexLQvCId9l2LGyuCykfG/w7SBEf/3SCG00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SGabwSXNOT4WFzPTfkfCEITEwsJeJfhEN8F4LheVidQ2KNjd4JzCsVsHtRJFNMu6Peob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wuTAuFwWXrQ1RRWg+gcPX4DRFUg2STsNsrGp+h/EcZ4X6c5PlCDEPgy/k7ik4NlKXC9q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5XBZYnU0OQtCt+8UXRDFO3DCD1TGxglopjZQ2l5cX7VKPlOSwjsWLifmnypSl9yl8KYkI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1/8ARK/f/wBf/wCH0G9lWTEjKjIz6IfaDG4pjQgvSbDVuLXHrg/ZfKDxSiJ+YvmvqXw3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YNekNTSkGHOxOFglK7huDjUaVdvxv3p5GIbF+VTKPxr8I6XY1HMJzYujH8ENaMtsnKkh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D9YkYGj4gIeH6c8b4Xh3lDeUX/pUNyNA5hCR7Lx9H3Gw0X4EDbGYCeJ+814FhcWT/gl7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p/vhoJ2Qm7ELof8AvIa0whPAx+m/DcPxdExPb6O8T8OveWUIpKIXFsuLKhc2xK1jpdRO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048whCDWX7z8TFiYokUbExl9Siwifhp7yeVlCcKUuVhtkWaHLYX6O0FFV2jXrsRHiEIP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R0PgijOvzdKJ+4sLkhiELL3/AIJ0CLWzRtsh9hx2hneBMvDXuv02uFGhYWZ5F4oQhPYS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m/BGsG3bguaIR+isLmxcwdoxujHsuNCQ8sforw0uKP15ii9FF4PxNcH5esG/WJPYlfD+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tEFoSOPN4pXsjTh/M/gNnwa+CX2H8TQd2OO9eNYTPoTvgwJP3wYkLg2XDG8sNQeWPD8jy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PRTxeEylymJynhY38FLOaE464yuK7OnwaRvRpzZAHgWA7wSLpZS4MQst5o+NBrLy/wDi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yQmSxS8nxSsh5uWrX6RVvhyFHCFIIF5dSLd7Z1xWUhiXB8GPPZB44Pi/I/Kye4n6qY2J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auiwuCx/kjYDmJ8WaI/iPuLCkfSP8kSCaxdPKTbiEpUJTrwTFG4qa5cG9k5lx3Hh4Y/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eD7LwXKD4SvgsbifAOaxXCobaMW9DHstbQkXw0rFPwx6GIz6XQxaGio/izN4hYV0GNZo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O4xjy/bnsz3b5WubSOV5vN64sUmIEUK1hrJdHeIZVdi6DW2hP7Ne2br6Mi2U1Q5zC4S1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6FyQ+x+s/Z+8PvpIfJi9Z8mdPod4xD4Idx//AKM12lhXJ0wZ3H0Hgbtj7wuD8P8A/8QA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UAAwEBAQADAAAAAAERITEQIDBAQVBRYGFxcIGAkbH/2gAIAQIBAT8Q7LfN6F4b7D8e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deGvHfivmeRvA1Ot/NYlyQQPyRfdbL5uxrqfwUNeGa8dfOYvDpfJ31PwqXv8ArtonVob8K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32F5z+Eh9tCoqKiope3CfbXdfxn8JeROJ0T9IfYXlzl/DXgQnEJ+ovsLzGuH8qczmfv0I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eRPFXwoQnD8SEJ/xKl5KN96EJ0T91XnzuwhCfv6+gvtz408eEZGTlf8AHF24LmkGv16d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/Xp4M/+U08Sf8Wf/BH4i/5cv2V/s9+HCdqeLf1OeGv0x/oL/b30zm8zwJ5N/S52782f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7s+FPNfS/wBUfnPxH5jF0UvRS/q0+pS8Tv0vFKUpSlZkyR9QJGoInxb3X2YT4r6J4lKU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ilRegUpkjKK6WghO2gv2RfApUUpSlKXhBXNmQQSREEIQnXOucT4l/NpfAfkXilKUvCmT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GSCIhCdV7cJxCE5hOu/1meDSlKXkrMkb5K+MEEiUghCcwhCfGTHCH5sITtwnw536XiC9A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SSSQQgl9h8If6HCcztUpS9ApkyQUKK5YJIIIJ9ydlj2LrvZfx4QhOxeGUpS8KVlZkjKL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4TifoE8F7F8eEIQhCdicUpS8Kysr5KZZZT4yQJSSCEJ+uPo2F5q7d5pBBHCsyZIyii30t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Z+ozuPsFw/IXKZV0ClMsrgoz6BAlI4QnMJ1z9qfL6S6l0rvUV0SSSBJEJzCf8CfQmBcPw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CfYX6dCCRoLh9DYum9ldpP8Ahz1yy8zvQnOn34T6c+Exrh8XuPuL60fn9bfBD76H0rLI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3bkbB+u1A2IQhMXTft3v7C7a6p07/YehuzKcEWS7KVkX5Hfp9uLxk+X6r27w+FPUDzIy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DJIlWNA+20UWVBv2JmQTuV9+uH4bEx8tm+dqJGpxF7M69iNj+sM1+RX2h1en1vgP7oS+x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qhP1drCIXViOAxOoWFTJsjreSz7pfqX4cr+Uj+w8MVe1XD7xuZRJEva4gJgQ9NGKC6nJQ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/KMp3xoqJodV7624UCmiGEV1FJQOKGV9Pvai4fhpX8nKeTBFUw6UqC63aTEjm1kw/vhx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Iaho62odIPiNPZ/gpufxQ9uIWn60qaKLkQJFWhrG6ZR4MvkKwXW/r6cvsr6nf9jXDkOJ9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DQSqFWMipJnQiP8ARdW6pVhWKWBKi0wl/jHvEZB7Ep2VYJbRRRNnsXdVTidVX0X4yeFf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hvwAVokTVdbGpEiGTVRRBSrQvBkMTNafkbHSyqs26PcCksDasse0T9iXBOpfqBLQWVCC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LSdTaWz+one+hitwxVfS99SffXhPx1rGIqzKcMeLiy5jrbS2KXuTU4wisrsKqjmJW0GwS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/KGUCe5DYtDa0xKLrQ9MrkNob4SvQxxozxBsnkWW0xdDACWLg2Amdi0GQ5PQGOaEOQx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30vvpV9EITohPFj1omDe1FAGyCpiG9HJhp0XhlW6JZDln9D02MtM2zE7wV9mIVIPpQYB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s9bETQgEJL0TiE/ZLXozyMmF0L/L7JBCmM1RNESiuMrhaeC0ojY2N7foc25fdXE4Wvzd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UTskNbKf4VBKZ+RCle+EJ+z+xr30NJ4YkaIQg1Ypyhp1D6ijAupCRjSsYRIdNCtAtdVE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aZ/uyE6GPb8sf9E0Wx9kd/gLWWyqibGNMyayLdHyr078vfdXLNfNwoYlFvGbyaQVZi1l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nTFhjnjArT2PHh/If4x+xD9AwHCEJ0TutJkiXrfDDU9ApqZagybFJF1MZCsMSbHtM/ID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JEgSG9GSIQJF9Cnw+6uWJRebZjQqsh6makIgtAtKxSRdP9gZRhLoUKwEq4QgkQvgKHO5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InWsgeNj8w+8lq2RvwLgKlIPX4R9H9LUXD8D352BRaKkTE1DWYRIKc7GvoxdF1DE7s3L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T4U0Grqi3CJ2YQQkLV6B1fRa0xBCAgqT6LY8onD7iXQmfNaLmWwMWBiYJi2NAUU06WtG9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fKQnOM9T6KGpqQoUXEokOpCZD1dhsQExJFE1ghCCaeV8Nj765YnjvcZpH0ISsqhecjZA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+Nk5DJfTT34OnYaP2OReoeMcK+hjY/iPl9m8rlmnjVDMfEdb6FJGOtNgUkZYJyJrmxn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8HTqQlZ60DKRi/cDmMyGkMq2KWIq+E+GIa7L4XQxLHhr6wm8IeKF1aE2BDC6YOkrHtZP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6V5sSn1Vj8DTl8NwtnGGBSr0QNJMotIuFz+OAOfdC2rx32XyXSuZ0LoW/DVtRFbeQ2aM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uprEhsByJFgpxQn1kx4luZY0GXoFTKTHESIj2JI2SI3BEN7Npz0A7/hjfaLy70NEFgu2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2a6H1/AlXsyytjVGJ3papnqRVEQArSj+w1SejySSSNRoSokII4kktcvBT8wlmlpUkHqB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uIUh5UxqrmR1gz+FonaYlyzTw1rWQfXED/UMxTJFLI7v+BKn2J+humKOxm7LEHKQSBJg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ushGhoC8hg9i0YxBaZ35c6tBF7a5YkXhMkqxvqiStlNmLdbhN0foVcyy0zORPpn6a8TY4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R7AbesZ/nFgK/Q30ZfIXihKfB0F00pelc7Yuwu0m3quAwg30z4pBA/iL6gkOGq/UqCHNe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m00fhgUA5USCyyQEvh6i5vc28NHEHVRBF0nC6BkSxF+AS+HSlKUpfmquPT4UkQ1cFvoN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ToLoT610J38Ciaax1uYgz/Igsj/Af1Aa/CTk2YK0T6moxygJAYBXSjGEnElviPxmKCLA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VwOoRoJfEYt8sQ+pcsXHddgZIMWlbF1NUcWEUENRjJNEZ/AQVhKcUd1i3splo9xUYHFi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MkYZI9IObcEdqYpLA5aCEp8aZN9D6lyxa7rFlMif3XbkZx5yErPYjHVbqTPSNMG/R/M/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ZBhlgwjwy+EvDZsRI0ieELIZxQuq+CUq6G0t+U99li6Eqyd6Wx/YcewAT7M82oBnoQ3R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wJq5GoQlEEkkjV7N2GfxMvKhVuhvtoQU8FeLOhbXJZjHgivpfKRRbeRQyhpYQ/VYpPktu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6D9hZ1sqyFJG+LpP78W1GWPHQk3hGbxQlwhKiE6JzBoas2aMjkTD1+BHZwh/HURBR546+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9jRoe29PJ36HnqXgmi3xpLE1KCUtH9RxNLHsTvwmhgxu46dCvyRKEu80YorWTZ5d1RfOh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mDDKI398le0uWJF24/JRXduCAehNVaZqVgdbpiaapWNiiYg9nwWSVjfWC5eRYPYvBQat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IbASnk6i7d4XTCdCiIKlRXTZEZDEbQbYT9GVGaBihmuHpOIKNKfAx15Y88rOD8oMS5pSl7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j+4m++PP7G0Yu8DYwGIYKa3Cmgtrdq9vU12FzDJ9t0LSBOMUBK9EybsQp8OCstPoZ/iY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+z+hDbZZ/Q/oP4G4qVoz+wqbGSSZ/Q/of2P7cT9+IQ/IVj2xubGx0Y2GP846HpKWCGIZ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4aE09eJoPtUoncekCQ+D0VaehWoYA6iEyGvfwqTQ8vo2IusZ6MeTi8y0psuuTb8aeMx9W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enohhEIrsLhqkD2mVhibTwZlteI9D6rxehcdxkxOujKLTMmJSJSrY6TG4S2Pj0TEXNNr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vQ4Vy0dXBJfYXM+CzWje3MahTEPRaAroQpOiihmlpkHajxXvqQ+GJcLXcYVoStDqISUL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SLogWi4WT/2+KctLlaoxmD/ALGXFyz+YtIu4+9PDhBLGhTB5NiiRYh8366GOrshqcg1v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LffYaRDXbNPjYXSVGFylROcOQkYzhd2x7Eu2NXSib4SoIZv4TAXbnM7t8Zq8CpI0K0z6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da6NutubGt+wVa6kJGMMISnxraQ8csesLUnR/ouE5YcxsSrhgBYyE5xFnyo0NnGjvruvx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fMb9afQnvqbirFjeqLSJ85I0xj/TopiuJ80KlXBa17fOpRQSPwlXDD8KUasfIRo8GF7KG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hjEFe4xKeYnWuhYuq6l7Mwo4IawxOzEPXG1ZLUvlfnxDTaPh8e9ApfdzS/hPQ8i8SVY0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eGLD2LZr8Jd1D8PUDEJCUJ8MlxRZFy+cRSI9SlhjFbbwj/D4BP53HhSxfKaGJlQjIThAg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peYtQnLhI/MfHhd8PHHs2NXhIg+mD+w12G+Er6kdYTXQQ0Y3OZFCaMh2SS3wXQsQvloe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wyW6kRwapCb2H9BlmJY4m3HhhQpwPTPC1oP8BQsGjwH2Ia6H9V9bfCEz1LRv2Ikpj8Rh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1H8hDR5IUZiF82EEiEIQhOZxEQnBKcNEkiU8BsvXTZedfVfW+Ea9N09jrwZikBF7A2Yk/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sL50+K+F2VyvPbhHDaSrEyAnfCfDEN9GC6GXTCTmYaNaEMY98Q2UhKqY7oF8zT6rfxNk6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mGWEOOO2L4WJ2Y1qhU3tF4XvYLWO8xD4fMFrpaLI2JYIIcrEmB8UIsglFBOxSl+W/kof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usRNMiQx01wooTbhsT0oFr3B9L4SMut+dRjGHsMftGPMhIRQngwhCefeKUt+BCEIQhCEJ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8yHUTyUTTPdKIQNy4My6FwGlCjJ0Clq6b3JwnvsKIx+SY8FvsP4AWpr5cJ05KylKVjpG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zqXim+KPyU1GceiLCSJ5E/nD3jKhCvMa/w0f4vEBrUsHsu9YnVV4LFx2YJY0MOtD88E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hCEIQhCEIQhDPFKUpSlKiope02LqfmLI0Px6YzapiSpRhQhzTYSQZbQQNiCFiDn9InWCb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wn6GkTidLIQhCEIQhCE6MmTPYpfMYlgaxjJrhqZvZDUBaRcMQ1kqJDlND1LwEq/lXxmT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J4lKUvQljEMMuuA2obdWBQ0C52jP7TMRghtt1iVUjR2V15v78JxRsQ+7RefPBhCEIQhC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mj2map0c1N24TfgoQPRGnjSfxEuBK0bR9fPhp9S+qzGB4aaMs2ZeiPUaywb+Q3iU/GBX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jEpEIQncYsXRZCEqtMiZHE+4uyyosC96E3440nwFSvj3wvYyeCuL4V8CeNQbKgysowQb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KqIyGTFMQSEJ4bFrooBrO4h0VGJFHOLbLqsgFsZELRVg0KjiCdQ+rQo1kd/Iav8A4ZqLS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ooAyh9wwhQtXS/jDKJ8NzZ/YSPXXeb4r6F9pgWwwjQ2E3SPQj7XFOAoEu6u0lX06+RVa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AQXMhnHkVEQ+BhxLFalDBVPYmaJIizwAuViTIinsqqZEhaUYVoONSGSCdVKYyJaDBovN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j1wxg5LY1QxLZN7Gbt9FEZFbQp8Ee0e5oTyC9NL1onXehfZaox6P5iRaQo8Eu1v0sATyD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NwVoO0bSC0wZFaglw2Is+JqXiaQU1Rk2kSDIDUkGdUPlYluGhzNJwYKj3/0UkQrGE9II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GbAzcv7w10YyfoTGLE4QIvQ9iNl0miI2AnsXNCztMB3qNjU4wmj+hpHxV0L9RfUzTqaM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O6FEP8WVVjWyXFxqLjCtC/7ElxRiCAbSYorbTJsmEHs0Jc+KXKaGjFbKIwFNkaqN0dT2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sSRFGINzUZCEgh/4CHCcr1NjiuKQeojBSCErKog9xGEeyloIqsfwWlRTcoaJlXLRhj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ZSL3tDaJs0XKfTS/pb6mJjqhCEEuYTmH4EEiX6EIfVoVoPa0JWIyB/oRqYcOoyADwLhzE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5EjI17HvoagtUfArVcVy/wDQkKti/oksMdBqkxrf6LEXMXbh03sRlGhNE5IojGr3iDjl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GO1DdsOat8NHH/wDsZRUT/IReh4wtU0LNjwmN+5vQ2/LsbvZgv3mLwkj4WvuxctUbPR/M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KSIYxOAjWIKj0IOkZ9oURIgILSeBqOOuv6JF4ukl4RxMRVFubEhPyLBZ/wBFimaiOmOg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WLyHW8CqsZH8iuQ0YyBYRcMRZGKHRRGsoAVlMHsfhD3m/oQpPZ78CznA5j3htI/sXrbHt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S/OWX4aucL253pxCDRkEpGfzErQ6UZB1Igpw9lE/gtrDqhHSG/kmLDHp7FilmRIsclsz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WRmgiCRKD6C4jR2UdichzAdGmMwUub0LVNlW0Z1CikWXZCTiIkscWotpQzYEtbEMUEr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o8BfeCEbDMfDRo2xI9doBFYIW9NjjOTFvD+bv4ctC/Lun4kITiE4nLRkiUGqoOlgoUK4s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sc8hMSFicboKYMFRbXCxoV2lhDHJim4hlGFeGIagKtC9PjY0GyFxGMiWSQ5IglCYk0JD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pyLRytA5CR6HjmgbmRw1iI5IxC0KoOv8AETeTLsPoY4E5CUSGVEZW+CLdrvtwam0/Rtfl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FO9OueJCEIQhOgDOoT8GNLhpNRjf6H+M/kLXkEVoI/IJYYcdcRAJYwryQqQP/KYlQ1pi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LoBKGxNPItCQ9/iNxQL/APQaxsBaM3NgxpDdCEkLaj4wwjWhK3oSGExWBpwzJxTrhqm6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MsfrDSKL6/a0EhZS6U7DaJ9NKIhF7piRd1dTGvOXjNGQKOX2YTlOwvwCU4yaCVoxgh6v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JUWDQmaNg1Qk/wAjRznzNRJIeIfoQqc+HOAWdYvGiEzQlScPQ5MSRdNdoZvkiZWKPsFZ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6ME2OKbBO2JHrilGxcWOTBPuMRqIRVCyiyyhqu3Oy+b4S+bOppMZJUSCGoxv2haEEwYp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IJMeDGYmT8hMis0ZhqIcabcQ1XI9qCWEhBaViTLQoxoSuNGqZI0LWpFQZl7RYwxXQtkgy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NjcPfApE0NENXcSrF2Y2oxqaHrAb3JTHOvZZRd5d9fRa5hCE6oQnDSY3+hI0hIaNRjaw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bDYhcAVRkMhh2Iaw2LJb9Dw0xuh+X2aMs2E01VzeWIkGidCJikg2IkHovmZehvUiM6tM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01oyY+cl8ISDKEXxBMdC6yU82E8q/MhOlq7N2uBoUJQgkwFnkPeYpDaISItoSZpDNpwk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CWGwnBP0zYqgaKxaNGI0wytcJQ8aKLtyUSrROb+RMdNwxGyEF0LwmLwaLwkTidD+pOqc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Q8ZmqikrmCoExp9EVIKgTGrHoTyDSSTImkoxsmoFhRzHB6u0z0om0NvJGkNojBk0W6QpGa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aRNRiX6EuhqkEkCQghIxnYJWhIkhKRmbwY/yCVHsfqHL7VOIbErhBOM8MRLktMI2KYfS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hCEIQhAlO0iaI3RIed8pWegTF+YzCRmLIOBOr498x/roySzCgqoJRcVdEpqj1oqslLKF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S81eY/sTieVOxRviSxhIssaMGQa9Bmxagpu8KHRK7a86+W/MvwZ5cIS8WJxLZRTKJnwN3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wQSnyV5b8al/Q1wZRejJh/I9oJQyCZiMg2aU0SS/RX48IQg199uD5hcCKXx7EaEzYkRt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L46XVPjvx3zIIQjkJLQTGqXGA2Y2YmRx0qUv3n4E4nbh7GuJx6+A/KDd6EpWJnCFwpIy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QzBiopS8LoX6LfD0N/bvKNDThM9Ex6uEIgQMSzxOhC7y+zCeHOZ4DaWz+x/Ua/Y1ezHo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N+lP/Ru9CCHnAmUouF4TJ9ajXhPl9tW40R6SG8/qPcY70v8ABRAnc9llKKKLEEhcLY7q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l6NOk2kqxjRaH+eEKiE+JO8LheE/szu3ofM7SFKMjzzOGTh8QRVV2XvmEJy0LIxNPXa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BINDURpy5otcti4XCZ6BMXC/Xpw+xBWPcpS8UvQ+iS9bcVILc9lSdDAhcdW4ZpBtsvTR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lMQuUx8IXC/TU/Co+w2vbfQ0dID68SNjVdNhJVwqQUYGNgl5bhXAdbLzS8t0M9jX0PpF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WCX2x/mIOIsR+xLo0CF+nLi+E+vVFGy9l9Fuq7aCdbGBrHP4SPhU6Zdg9dQlLb9iEl0J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x1uDmqyEofoW3w9GwxsQ3zoFwv0xjfK4a8Zd+F5vBPm8PhcQ6RuKjddG6a0T65CKYlGqP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rnlgENlF2FoTqJmz4ejbhiFwzQLhfTfbXefQuHyxeFuELoXL5YuHxro2dAYxaNh7PXJm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/xAApEAEAAgICAgICAgMBAQEBAAABABEhMUFRYXGBkaGxwdEQ4fDxIDBA/9oACAEBAAE/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1Fi23UZBReAiFqw33KHATd9VGlRi+oWEA+G4UFAwUUcTDZW8kN6KecxbKy4tX6lZJReX3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JRK8eZYBlMCuImhpTHB1FWyU6igECFBW4N7I6Kz79RTYKruY18KEHdXXzEysYovmArx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yvGzw+DqUTKLlNR2+4h6DJm4MCukBpiQCkUc+pcdTI+UOIK6DupSov1GJpb1Tcwau2Ic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x3E0OhKMmCAFIB3dd7gilLtUooosfqFKrcEecTsYjecNVLsPRvmYyzdTIFXTiWUjdXmA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e2oev9wzVmGJVpZBFuwG7O53oV3xKUeWuLdwZC1d0HMFMl5eYBhXQ21+IlcFq4iszeQv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isAcsL3Rn7lmSnPcKoY7vqUdRRrEAWkp7av9X9zA1xnydkArZ0bHqIoGw5dwVb0uh1cU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UtmMD1zDYvCvmIXfI8Qpev8A2LdGkG4fbmFvz+ZSqLaleoVpsYFlhvLKLZqyqdQHcCh4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aVdEpBKTF1UMgGmqdMIUMqv4iUQau63LFASXiEEHDV+u5TeaGLsLwjJYWwtEhyLPPuWJ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x+CboHlvBiJVDQ4lZ2seTUMFrtfmJDGPHU4QTU0AUBQTTdVCKnLbF4XcXbF5pQ+Ypheq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aZRTg0eZtgLeYAIFHfc2jG77mMmrmAHGOJYbPEbcuaNuSAEAZeO44xN06mV6Cyr/AIng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FuEMmoFuS4jTfjMFFRtWFNQDdsUiKlbGXayx7gs03ePUq8KFwHBvcdunEbbKckBEZ6nA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ZqzlmxvncxpwNnuLnV8zIg4teO4u0g/R/uUtOEDZw/UVILfwZiu/FaTJNVgM9R23mu4Y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eYASwX9RuzklKP0lIrkt8OI5pKsrGcm/meXY3mDYFFQKAoMwf3Ez32zmJko3mEMfJzLL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NzcXdcX3BdTXogbwUlR5mo0cWa+ZiEpaq/MCap29QtEKDA/smz+G7IquWqzW6jbQZF2J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FwC1ZKDIHGPMocrhGSWoRCo3ZqslcwitHGfEYoGN2cxpShztlNnnC5k+YnIsaPqCFvbb1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IlFtqJmOq5gQS7LjkabEqmBheyk6IAKyD8zgNOqiRIby4/UtXtDcMKqgZDFVhNkdDNID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7CVawGlbHD1MC8344lFnAw+JgRN9u4OCA2e4AAA2AINAUrzELVySWAKK8EQEdauQ/wCYb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jDFQjajNfUaM454htdiXLz8ww45cx1JXjqIbiOFmonnAFtRWafmtE8o1UY1uYjyD8x1N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2BVMHmYVRRAAhy5irBgysQCoX3WZWWtwWhQCt6iOFrwRKQFjmPRWvcxRfGvRNkVTOWWA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08cRBQwusRKS6vrqCEQqbADfcFgNdIluMIYjV0aUq4B18x7tYCrYBp0VGNQ4ulTMQMm9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GlYuWF9tXLButuO4aWlHBLBStDwbjbu7vzMYDrUs0LpxepkA8qEJjYd3cve+I53CpFp5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B4xhgjRT0P4hgR1UwlAL9ymAP7S2aG/3FlrIZrUcoJs1L5ibC+ZlZRkru4SKQpbXUr2l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eo9WhG6q4JUHNlYY4Dd9wfRph5mlMa2kLAbXijA/3EKjaq5zL4GVxXMqMyA9bu6xEsFd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QquooflFJRDV3Z+IC5ydsbrQMfEY2gTh/l5grqlBWdsDcvgdwaovDPqGyi1dmfzLkWMEY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cGFjKI25gTt4V3lnALXm/EbK1FWmoLrDVVc2IrMtGlrjSGETtRv3C0BUal1hawgqLG8h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eFb71Czt8TsefECOIIVsvx+YqhVOMTMQGwPDBVhp55mCA+JsC8Y6mGMmn5/mAceYy1cq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2ZdI5LuJg5gHGXmIuw91ydMBAKjGoUgSg5DmCTGBBziXWrH1KteL5luNwdYLNkrZ3fMcm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BG6LC4609T0svC7F5g3ssYviLlgBo7xFIbqlWdTsq1hwxLrajz8RBllNlVfUN4XsS8Qu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3IuXEWH1E2APOIAOCMXccEdRiLVj9zNC1GnErRpfHEfOUUcp5mKIbDUF5ADeZmGNTEqo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+Jxj6jdY3MP9wdah6fiYNZSUeLlIWE5suiY3eCGNJ7nOOPzLpjt5mQvzDXF/omkSyVdn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8uZa7zGw4HmK54OIj7xUylD5uKALm+o2LRTxUawLmW1WsZhmqMvcM5bt/6omKcIANaY4K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3hIHuY11xF/8AdTAgJSzapxvOIt3cW2vUopw5YuLhvWodmpx6zmXeaqupQMuoUqHEE9dS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VQw9V+JG0RcHG4DIFQfkiWUV0ib2izH5g2a+ZRbpb5JYCGqgSo+Jlo1t5ihWBxjiBxQe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XBKuudRAgUOziFLxvodx6QhTeA77mNjYA/Jm5LsuFnD/AFM1mmPiXgzbVwxo1PZ5hjTT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e4rMPuyOD8kbU2I5jbJLODPqX/cvEFg15msGWXjSwybVOsURpAoWf8R3dZlKduMQyWNh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EtDOzFdTS6jRzmOW/Go+Wo5rWqO5WMW34nHTm5zRQOZtzXmGRGG69TfPNwc0t3xDwwvq3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bu5fKfzOKX7m95mDUUqyNwNhiohsVhNxL3ZOOR8OIKi6ZMSjHZfqGlVVYj1nvMs536jvC4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zBrUEq+HxFnvSF1dXK04GcXzDfInVwcEfiYClx1HRx5i31POAh8PMHUi8w4AjQj4nAJ22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Eq00ZZq3lQ5iqVvkS48qePmLboIYuZxQGcM4OzliDYAb1GypdRFbG3lLE247m0JQ77hFP0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yHBiVRNiL6qWFOUxBrmhNzi6NfZOuuJmhluNhV1xKG8E4hanN3cVd0sBOX6hisZ96jd7V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eyd4q5TXKvEKBl7zbxUDa+JeCxLm9fnmFIXxNCUcoAXoeKmEvUANSrYmEGMtqiOmy82c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Si08xLBbqrYFFHq5QN+Zbq8O7gqrdY0svkLvnJFnhvNcwL5cZ+IbdoYaxuPVHG5k+H5Y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gFrfFMoR3ylqUaPfMp2Yxh7guxkKYtC3K26Grm0pYcR0vB56lmKcHMTeQIgFjTWotU5h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XU4DXgltNfUrBmx0dRoUtOWWJdJnmaeHknRYq+sH/wBgWppmUrNceIF3t7mQ2/EVjhRl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Wsqu6tiwopHM0WzuUG81XG/iUrFLj2gLAG8Z4lWIKr1FoTGAhQ1R+YuijeNwOstWxQGri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gm7QBfcFYHBz3LArQcc3AkuJwmGYIGl2rFdRHb4lcKfcHDN1z1K1EvnPUuCVbFiUUD1m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6s1DpW8eEIVAdlZg5Uz+56L4OYjsmuf5QMbw8sRnFNUm4silUZI7PHDHSrrsJZ2sjLBwY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h4ZahYTl35mTozm+SYAC+71ELLjp5lo9rkIkLoaaNemLMFp0cQi0z1UAGRVp1GMZpzeK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vmWGBmJaimr9wpHjWJZyLz6lW7opx3GwIDnxDUfZmEgtzKylJsuZA3Y6iKM4OI16OLM+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LyAZxUuquDajLWGr0rMHYDncojIrfEMuLhuFhenbbFeoF+A4jWWdPcbN5OTEvwfM2rT6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eY1S9uTxKuv1Pe/tDBZbXLLoFWFZ6jWyQzfUazfWJrVbpvcXNbeo764hzVNZvqZS0u829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PPMdDZNdIcBoH6iW7vcCjln1DNr3HawtPljiwfLL1ktgaYVQH8EckxANS3LB0VG4gefM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EtHF+43gGnJBa9JfMR2nzDVpfmszg4i1dnqOKsp5gVoRhWSYrMMmcHU4sdzkOE2KV4lPQ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PjjqXvFeIZMZ+Z35xSahjJvmZru+Y75Q7JwPeKg3klG+5xmvmYyjxBvIFDF4/MFC1zuY5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blNnGJ619QTY2sfEdUFJBVaLOpdZcvmOc4MDeM8MpqI3CFtZ9y/mgLijn3EER4PUM5pru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XfxiK6xCsIYmaQZdBjudJl7Z8Y4mvPXiJnL9QHdG80zDmIL2YAsA5+YKAsGaLi2jGaSI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KMauoTeb8RytgkcHiAptx1LcarJcDpSCC9jxMWEu9w0tLuXHm9yu8NiAQt9Bx8Rc5B9y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iX4nTr1LOh5me8R01vm4nkzzEazqHqz9wvHcdKBczzN06epoe/1Nd3nUsQpG+Jg4VfxF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ZYvepw/1NawwQaqvjEHCLhNTWL+px1mpmt6jhv7hTVwcqzIFlBHdK+yPjPE6uaKqp6XUF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tOR5jzBqwzKtO51hLnfbs6l+F1LvjISqpu7EzzEMalN3/pqZpsB4Ew/wy+jyu5qv+VPF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qEOMX7hzL0rjknFOI4NZl4/ll+cRWncTLg8+Zveo6EllcfMzU83iAYIxy8xCjIhWZUal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xFEa/JKAvTcAKCtgWEZN3ruVRC8ZSPaUc8kZ1TOZVvF7KhTiWKQSCQsNHb8StHoEXXuX0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dkVGVLdvUpuq2otvT+o53iO6qOMo9vmOwfc3mhJZWscSzF6nuu5w4onOL+YZHXiG+SNXr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YIWAFHcNazLzDWeZeLFB+Yq5upmsPqORv6nGv9Tbhs1LAc2rmcLG6l3yGUqbFa5uWd55g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9TQ5V5iYS+CJZTDXEXX9TO6wk65b3NjRTd6m1MZ5mBZBWLg23rNTBUGFm5kWT3E+H+yK1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UtbnUoBupuigbzxD208OpWVPnzMLTmYsEw0Sy8GWG0ZrVy21Y9ysk+yDu88Q0/KwtAb/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2Yyc3FxfWJeMXXiUtyrmGqHI/cwbPiaX3NGzb3NzXiuo0tFdN7m+WscTCWXNeB3MhOdRx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x3uWUBX9SkKRe4NC2xutRgHN/MCPoBH3Vvg2TIWQ1UMdGeSZR8IAKCucQWsHd3WI5MfT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c3y+CF2OAKxMhRjm01GgWGnr9ww+xZmIwWZT1KsD4l8aax55jwoF8SouRseSHDtVVG/co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aHQRhLKrNuollRsb3EMpa7G/DBWHSCYJpc8krJLJVLVThkfcWln9pSKwpzN7Y+IobvGv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ZmBVpgUVtAniL00wQUjXfmYNLF4xuWRFe5ciuC8Y3Ex4GsYuAgzTN6lFZKFBwS9ysWDLQ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4X/3EXWG/cFdDxBYArXI9kTzR7e5Vaabt8SxkvKhPkARR9u18Ews4TifI5PEplqsdwUn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wazWtxNg1f1Ligg0XT8RTQQc2S4tQYZiAVKi6ZYHBJUU0NQA0PllCrhyOY/7KYr8IMtL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WJdgZ99TADW+YsHuBayvMHN4vqNGG6+4jGV93OcVvFE935uLfAHOJVPeOoKQldyjKh5q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kH9QDSrfmJUzQOsxFaxzULI1pu8TmF/zMWIycR0YW7ZmwAjYlkso9hfNQcFUAfMuhQCm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Lsl8ww4sjhvGZrm0xOWDzKy93No3a5zM+U0uziYOT8y62ZphwNBX3Fi6v1xFkTgdxKwK+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aaag7DYPOZzQ8+5xz64mawwDSGot5Kl4zNrk8xLvVVszNUVip/53PVY6xOClXxFrHMzp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RPiLq8HHma38zNu2IoAs8wHY9CuZa1wWf+NQu6lV0nF1Mtt1wemNPbmGcGUcDFh7J3Wbl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UXm1hdJ83F5DMJhc1iBiN/t3OPKpKzxf5ixZtx1E4Arm4GF3N05I91ffzG0cEbKPOHxF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+ZYKK9xYcNc6iwLnmsw2AU58TYD2moEU4+llYrDgrNx41/zqBRnXW5dWc53Chu8dENVe+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XzcMXTWMzkz/AHOXXXU6fmd6fMyPXMzBhvy7nv4mb6qYLpf8Oa7yUTFcwrr8xQeA/iCX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mqCv7nWNGJY2061EaZdW6P1NGYfmLdZ3DV9cwWs1qBhOOp3NuPaD0fE03usRoxiJd3cx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8wUOFTFNP3AcUsyVCiUieRiDU9b7NvkYFPFqeZZdLGIOTMXswTPnx/jjo/UNqyeY2/wCo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ep+GO8/Mcd6+50Vn+Zrf5jWr94mAUv8AcdsXcreAzuYxjxcRBO8x4GlBLuO9PluBrqYbo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PmX04i7KE0Z5y/HEXXnZFqZ1B8kAHXicwLtiLlpvNHiVgVObKPiWAUdhswrBAuPEFtdM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/iAq6qsZPmV6Gms3TMjbXOI4XMXNZn48kcFblnSYzNZmmuTqOLeYtLTNtN1ubKbzMBmv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3+KnZxHB3NVj3UFarJeI5qYl01UREJis3fXcc2NvN1KbOe3uUZ2dHctA31qGP9z3VRN8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eYc8DsiE5qUbxXJFrVrNl1TuXb4l+TnEFmBJZdYqYs6MZg6cDjxLODNHzC8aFf0gbsLn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imR7jbtj9xFWMHNyl2FVgllKbe4rJ1wblXrEXTkxDdDcQYx2HczZsWLfslFwX7lK3WdM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Y0xSgMvEaGMSobT4qUQ7fMWxeB0wUUJzANhms8xlBdQsTnslFba4xCAwpRiVGCb5lroL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8Pg3KTR6I2AFer09wFIw6J3urlrlyymlvOmBSIUv4m1G6P8AswoTnjMCy80cHMNhrOq3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lDktuorgQL52xLWio3tijhMufJHAgW0vUeRdGMbYclK3RWoy1M7JmAp5cXBxBL4OJUQOC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ZKxnmJM02K6ixSieZpiDwRScBwSiGc95i9LXiAjQDNVZKZG1UNQNF/EbDL1UJhPDr6ln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lMstnJMg7Tj9S+rv2QQLPNlxi1ebNRQYFw/99RaMKY1uCaLXdwKHtzdRRCqxbsmvlno8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h3NGqjksHaNxA2J5Oal0hY4MY+oxRwUaYqoC5q4RbkMVuYAABK3ElWFKOfE3qlFMY5HyJ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LzESq3Bw2L1EoKZvZEbA97nHTpgXbi/qUhQR8yxtYmc5lcl/EqjbgYlOXMW6BZ47jhsN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L9dw49sTCDWjUKpavwKi/rmGEvX4mU3nxBzeq3UApsOjsmM3dPELtQ8nEYFRGW/6gyWJxb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BwSk8jFEdGxUQUqXGGD5iHnCmrr+oNZI5yU8zljfTqXvRmgs3ES0la5I6i5m7cwIR0FQW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8XfMvV1ScS/beJvjB2zyYvU9WEXtJVFHuVVdxc1nXxLK07g5clQpLb1LxQhmbKMxKvFV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xoj3S8Yg+6Jo1xjO45Oc9RVVbl5A16wQWk3cenJ7gCdHZhnCz8eYZ6CGdZhdA0ATANDY8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TELzgPmG8U1+fMcYL8y8meNEFlcVGwQQdQ4XDLTlr9xeHLycwxkW4kU8fESvN8XKodTzN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B8BfJHZVYhViXK4QEVgKuA2EgPVczgFH5eosIolvOe5a0YpquCFGAohKL6maVL5G4+HX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1juDRxEjWFF3Ngyl1VT+5dUuuyHU7fSHYH0Rc1ywQSjmBno5glqUvqPCTi5ec/wDsdg1f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XXxL9epb4TqeL+X/ABmy/qFPYS6f3AU+Y9Y+o8+d/wCK1eDUvBk8zLu/dRc3vxDs7n5N/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4ph2bg5wM7TKweMTNtNVHWOo5GnBHBn4hx+4Vrc1Vyq8Tj3KXL556jtmzz+5zpglzDeC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pUbhNv2Q4bMh0MJHs5MrddRu+/Uvc2Q75O43S3mYvNX5juvEsDaNG2Y4zzDJVX56motO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O7JhrCds94lqHb+ZgbX3DIl17jDGAL6mLIuBrP8ASWOSUKOZUmZtGbgCVfLuNTRnaFY4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8yxoU/JmSVYqviDdwop4Iqdaios3dMeGB8xXEmTbEDyKrwYrkBdmEjxooF5ILLYhbhl9m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4+prWL86l+Z5EG/cyrjfPEG667hmcY1NBt9S7v9Tusy7TLL13XMzXjuOLw1NhbZ3qGUtS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TyS487hrmXlyqpzuDtnqoObYOTmHnGdMN4v+Ir/uXioIUtMurvN+ZdKeJg9+oJV1l3mP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vMs5y9MdHWK+pdRMmyZj6IWxS9pSjdo2eoDA2u5qBCOpa2COc4YrvbeConBTXRAYp15Yh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rIghaK5YMHP4lnSk4hlxqpjZRY5tmEKbteyUW8nzE1hJ1epklEtziLCmDt6iByTAajmy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rMBvbuoIReJlW/OEZrTQO4AWnxDGr1iNcY96YjyZ5gA4AvFyirE6si00HvHMDdtQBjB6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rWKyfcx0XuF35czHVvklg04l5seLT9QyuQaqoZaA+4ayrLsYZFH0uCUFBsXhAEHyYhsby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GRP5gsBOw8+4coAGytMUm4bTHxMLbs6xN2L6t+JwDncrK0HRLuK61lAWUYwWQRqecwCK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22wwRWa7mGzDiogtt7lAY+UF5dswsu1fMuowvYuJdVAnDM1P0l1FF7i0b5cu5rEqx1AJ0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QyNwOBaFsCgAC85tj4RMl5jlUicmpkAus9bjAWFcMsui5hCBvygsO97JpgS8+5WFoaoZ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SxGCLVhlysvz3/5HVHfUME7u6uIaGsRUU9EA3WRTm63jmZ1TAV9dblU2l+GBRYHdBmU5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1f8AEGHa8m52i43lR8MenRxOTJ2Es0YrUFeAbzOL/a5TnL8TTu/5jgax3KDnUGm1Q3id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RHG01jpTC6KBVUMxoIc1ygITGb1mUl0UyLeJWBjyS3ajJZmJ8D3YmGIl1sLg21TkVEBV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Fr+KshVWMrnx5l1VKrepzd46rcRtdD3B95lDpXEb4duJhy/KP16hdJTW68xo/hOdMy0D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THejqCp55Zm0d9Qo05hVYbxmBWbcamP+5nDZEpxx5myze5YL/wBUEvpDVcTVo7+yUWjm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/qGtZnsalU837l2ImHD8RtIY8zjWY4tozNshfudWGdVDiXu/cqgrEdPrmNUHrGDyHX6h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KcMMN5T4ZWa5xOWiZ5iN4oPEXvHghC189dxLKcBuDQCaz7j0gNwXF8yo1CFN3fmJoSnv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QBy3ipsYeyIUMVxUa5i14j4rOpZK48wXwZjVSqEDkBlaUZ2sIW6c+IwyI1+bhqrKZeMs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zWphvZOzmN4H3OBue69T2H9TjtOZ+Zp9TJdh48wM/wByh3mXooJxqKXfNS87ZMwdU3Md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3zia8+o6c+Bl+cajjjDr1OLsL1mfGJeMx1+Yvv5l/XmaPc5xHS/ic7mP7l53LxS5Jy1V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H9y+Sx6J7PjqWqg8X7nnMdA3Y8TUF85sfuYC1A9MCWPVBpIdhpLK5idp5x/h+5xknbdT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fuOluKLZZWpmrs9dznLlm3eZ57xmXjMEOPWZSZxklDkrU5kBaNZorzGrlzLfRBCkBRwiG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nEZtrj7LlBe7bG9Qz4bmqKZVXMEzAtCSx5GqYL+bWplgVrHERlLpKuoggbU78TNYcA+O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8wJL3ipeMszdrrueYOs/+zAVmVmXyFvd6mL3DvrzLzvMeOIuJeaMpPv/AFEvLSy+9sWv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/wDZ7Zv/AFDDTzOS5rn8xV8+CY8xwcS6SjMfw4gfGcxwFo4tqZwcPJzG33qLasVyhay8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NVmr5jis3xUU2YiNjrpmDZUZqJ75llWbVfwhQQyFQf07gylq5y0lbDMMQT3AbbQV3HZb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ZgK31iYAGilqxgUCK4cQA93iX6LMZggv4GX0iheEnWa0sss6vzAWhy6iF1plovC+ohwq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+O+4XniUlYzAGO3iZcQu5W15b+5m83KnLFYCVlmFUREWkuX0weYlOxpWIelnIZhQOON3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kCAUGjxFtmhqCOQt1uWAN3mU1dhdQKN6dbl2npllf0E3Rbzcoo8JsGqKhgUpxC6QLZVV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psiz3BmtHsvMCYSeCIZALV/Eyu2vMWwteYpQzqljZuh54msg8sbsVHmNpSGvEbC6LiAq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UOLrUq7vfcS8a6CWCD6l03drl6iwHLeYnDjMQFFg3UTkNajZ+QRVEv5lr5upRHGZxuxrd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MpdazFQ8AtR0Ufl6hfsXxDTK2fmJRa6v4ZvnH8TALbcAmVK4i0lBIcAjbB3ChwQq4lth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sqCMrV+ZgWUzyRBQIVgf0RG7Vwz5zHCBc5FZrERWaG+6ol03PlUGnV4qIPCub5gDGqow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jqMLWymG6UuPvjLBMOc6bhTx6gj+zMU7Ny92/UsvNvieGC6gqC+pcthinUSmVWagoR0a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qadVUzbyvCuCVqk15M3DXI451KIJauGXqPCx5aheX9yiQL2q/qKwruptgvpFsp13GNny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PqdOLnLtf3Abd3BhW2W5abXjMyveXc5QoNGILeUv9y7P2gXtzxEUvBnLW5pa1LcLS9zG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RrHmORPt4lHdp5dS9+MxEoitxqqu0N5uubiaw5/MaO6f3EoFcsdtfMa5zc++46M3ezxF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DHPE4W7jAB6S43y1PvUzlKiWryReL8ZmbyDXieiFcNJXBKM2wyoPVRC9HRyCdSgLIjdn/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WI2B8wAv8M5VHmK3itS1My+URvHExbbmezvU/JGqbcVE5ukOePUItVm68PMVVaSjqpdWd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vrExHLPJDg881KCRDN5mOFNyxpFRC1YXiLV3CFdMGbhVFisPlIwHilLOfESvTDn1Dk6xP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8w4qYxfPE41XmZzULf6mcEvuFCZvmP1/MHSar5gYE0TpW87lMrc1r7nSOPWqJefwE5L0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w43L6cLzOG999y+bWuIc688zR7iG0uiXSV+ZfT68S9Xbdf45+YfU879zNjV+bmMLmj3M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DcK1xMaqq2dzi8V3Cr6ub3npgcY9xHZ+KgqoBq5j8I+P+yXTu5e+GCsOhM7sc6qZvM45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4/wAGt+peLwRs+tcw8S81dMxwVPwTfmHdaiVdajmqLnfUKxizcVd6H5l1vI0waTeLMXNp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Mr3AVuOyhwZgxVnceQlmEOYAQyarhhDwpwRrBANN8sQRthgjiz5G4iCVt4hhZ3TcqyiY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W4Ycdfcb6R+uI+rxLOJoL+pnV53Of6Y4r8Tyx315hTx+Jq6z5maCv8fqNv8zLzUXCmDzG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rXUL435glGY+/0nBqO+JeSotXxniKdwsvExXvqDpNwXFphlLPHXMXklLsmrolRlqYNrqP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QUFtuolRVQUDWPibw8jMpCuNwVUW5ZZ0zAFKzjMQRa3zLSgDyxV2Z8oqi34upwhOLgm1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dTBVorcMgHvcAWrHniOKTD1NN5v1Di8niVxeOIGkmkrBALSGHOpxmr8SxfWIGLprxmPOp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UuMaiAAl79y9NGdQnJ/uIFFLZ3CHJTitwSjLNktbfrEsucnuFucPuN8mjcvsKe5bSKW7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U5he4JKxdSkae8wcNDG42KFX3Giwvq4DAx29wLvRk5hbZh46iYmBnMAE0aO4lYAr3qBe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lGfEU7zuLoHB3AoD8RC8i47lXy+pRyFX3KvQE66jSMV7lndQLGO0vZuYNuXcrIWNStVm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PruAobwECuGMbgVgGXTxG5GM0YgDVVrDKXKJurlsHO7YFNMQ2BG+WNUA3eeYgChU3WIkJ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ovMvBe8FkFK2DzKUBVvfESyqPlgTkeA5hSlYeK1CCjQwhlvEYzvGCVytf1ABu76OpZuv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haZJ5JsMVnPqVTZrq58Ft8OIO3N6hZpCN4XDqLbJXIRXPTu7l+ZYEbQZHk9+Jzp2laiZ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98Q1SGdS8Mh8Tbmo+a9S9rW9HULaEzqXVqOIuwKAW9kaimtjFS3PgKm5k1eeu5Vl4c3tl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op1jMWSwt3zApu3OOJwZM+4VQqphnOM2TmN7V5l9FMW3ogwih+YwXBsW1mlvK/Ux1gl6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+oh6Idhj3GzjEOOah5rPUzhnB8aiIne7IWwG9znRjhnBm+Yi91fc5epRRWTcdq4KgaF0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vjlifjucrweJ0DG8kvLWWuJXBqdXRNEtpyj6qV6SVSSkzjMUN6jur/EGbtg0HmeN+WO0r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7ziF4LV6mbqOc8EOqKruUF6iXUsszk1bjx56YibYcNRWjN6lPrqcY1MjdZ/E5rucljULy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/wDZRJMJn+yKtQ2bTorTnXoisTnp7mhQOGAXm/UoUquZS92PmZlcNVmKmRl56mRsCNG2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K7gBXkzcCJrOfB5lowlUddygpdVvcv4i1WuyVS2+5q6LOY9MXObvmXc1xKjpv3KfEu3O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trRzHgIYR0Jzt9MM+fc3oJr5htCk5l94ZyCh5mcavmXrK4xDmhr9yu6ol5tPUOp04xM1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jzHHqHze5RivcGte2C9frMbTXjBK455ubdfFze402h8Rq/Uc1FNLUM2E43UtZFoZITQZ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S5Ph/cy9ttEGwBGzZqV9M6f+qLzxeo80vXubHFh5nqicYXyXFQXuNpeJnbOauF/PqGO78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HBmPyeKiR2buOThROYUTNuH7hwSNCMrjvWpglaLMXBqBLsrEQFD2XCjQ4pagk02W1z3C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lDOLtE2YXh1BQUPMbxD+fUARAwmj3GUsSkB34YAtWYvrxF2rF7/E56uGqjneZfv/ABjNz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HeZet5/EzRM0g1e5h1f9zAW/MGpzZ8S6/wDJ+IY9G5ljrf1LHmN29RFLC2cwa/qYAu4U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221RmADW4EPiPK49m+48eOahRXzFt+Gm5k7+IFqr5mBkH1xELXIdQjJXRBZq7rFxzVWv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0i1XiDEGfEGrQ3BGMufM3Ra5lWjXDA3QBVxvBA1iI/Kcyqb2cERprEbQg9SwG1t7nNXri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XOcxzxx9TqjbxmVGlYeIDZMcdQRT8mDc88QxoQNRHFyFxS0GiNsk33LFaE3mBtM69x+U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tmszDAf3AKTbs4IisJZlGYQhnJRLAAb/AB7lbYD9y1YK1jiPAWJou6eJfIDXNVUvNYYj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FlhqvMLcOiZpB5IfNXnEQ1neC6hTmkxRDJZHrhgNGGOWOcrlhWsjUbox5junHMRaMDeNx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tOptNeamVLUrH5RLDH3DHluGzJ8TWK1HvF/cov5xNOvmVjN+JllkrM0ZpIYW64i4eniG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Sjis0Sz353xMUCjwS6zo/mJlNWfEY2C3FgKZg8R3dFfpgMABvcoUGmrhjhsdQpRXZkxc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Wd79xtyGJl2MY4gcXVzFOzNSi3K3qFAapGsy1IC5Tkr5hV7/AB/McjF8+oCG8u7JRgu7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q8Q4fJCLkINv1yedRoRzcxg6dLDkwli71zGrXnEu3GMamy3ctUvDx1AEefMRw1sY1BK7mB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S96iKJrqssVqvG6lOSJffE0GBDSlrS4053Zm9RVDwZhGjGvDFAS1axEqoz25JQTIKrq5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sfGYafDUS91OF4dymm/XiODz5l0Wx/KUQpDaQVQVXqb9kRlGoOu9YjvhXuPFctYipbgE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f3DzCm95I+NH4mR/1NXh8SkmFtznU0wT+YNJ/Ev37gl4zMZc+JxgxU6slU/zPgI/l5g5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qvGT7nvM9/ue0hwLxPeuouHLMdUd3PeJzVYIGk/MLC70svhj5XjbhwXzEJm0/UFu6TO1x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j9zAaqd0tmohecFaibfDiB0SG3fqMxZYqn7hgbViWR7VTxDVgZgKObeI04MNY4ZiWwGc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W4DOR13DbWM6ahUBAb8wVg07ICFAy7/qCVyH5latna6vPuWU8piYr/cfJmPN58zO1Z34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NLKDtm6vM59lRfk1gg1r9TWrnNWVXMyX9TQF74OJ5mLOINDbNOuKgNJXFs3vM+Kmdlwp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NfHcdtWXMriLvRMVQp4Zmtk039zRb8RTq1nHcxi78+54xOWXhplXuZQzRPyHDOKwhzRd8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UOn7ibLUn0P5lzZUA1TkguisDGruqOp6jfiCfcrxLx1nUabzjc5Dv8QwmcOC4b48y/Oe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jxF44Z/2J2zNb8Q3TUFOoxpO5zGTmcV/MdwY8lz8aFwwTLTm5goj7nANuUxcTex45mTZ9M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FzH8C7AdywK/N2S/GDgcX8SkkP3MnfzFvd5+Y7H8XBr+oNlj7m8FTNNP1MysUG9xwdTP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5c0Xc9XmGs1c53Lvo6uLwx9jmdkcZSO70Q0+eIYCj7Ze2UyuFBDnxLxprqWLuJza2RdU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L4mXKtRD8MwmwMdy4M6hbq91qNluu4NUS8y9VXz1HQZKyvMahd+CFxn8VKpaujmAQUh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dzUgb5goAY1C97zgqGGueNRQw74llgtZs8xWN7y1EzTmueoF8meoAsNzYMEpBxLy+cxc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NMKYPcqs3mFNlwR+nMFqmOYq7OsR+VJRAofmK915LhYrjKCGAVsIO0K1ncANkjWtt4iy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oOWJZWfHcKQudBDoKvOIRLDLMUsha1A7grsXshm0+ZjnXVYlHgi+MczdboiFWZiX4TN+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VfMt3jHiGzo3OsMVnOjUCvfGNSgCpTTqpQFN8Q4DNkwLabiLXLKrw3jEwvXmBWbxOTk9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d3cfbc7u1qBW9ep2jmVjd+CUdFeoDV6IjzhhmivE54PMMq5r6lOA4jkG8RtrZbjxKPLu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2WToGoW3kVMyuHkIpWKYlANAMeYliwDGxgzlh6cuoUjeGZnJQtQUAtJhdRVw5q/cEFfd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txqrgDen6nFLxephcFDxLz/fExzjmcA6jbYZMVzcpjpgo/J1MUiUTPZ8wKtF/mKuxqrw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vL77JwSNcBMJyZm7GklheSvUWfF9ZjYhvEq2haZq8+bNRqTQ8/UFkvGxiQQixjiFaPp1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4IKcZxdQBoxesaJYLhbdVCuAp9wl2dcTMsXzAscr0yyb36d4mQJajl5llZMhUTU1ZS64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OPcN29dTWThxcocFEzR7hbY3epYF76lWf71DRcW11b3BowZIf9fEM13xKMgo7mzp9w2t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HTV+I4U1jUGzFS8f3LviqI8Br1MOa8VPnJBR6JbqG4N3a5LWLTmzO5da+o8n2y84dYxx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4iGRrDxuBtsjvhK+55qI2tB3OaPmX8waMm8StnDEsFiIXjDxAC7VLDZxKaZQXGPPvuPIM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yo/Mz/xPwznnzMZz5sl6eYw7vV7qbLyNm66lWlKSWFXk4hyDeD3KvJbUod4AtZsJd2fM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XadxJh4+2aCLY2wdHGvuERiqO6qEwWe8yq4d48wwH1LqivqWVMQz1AxiCJhKh73n1HI1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G7qszemF4hqhz3O7vPE/HmYqW4qZ4xiawzvUXMDG09zjNy6dp8TxgrueydZz4g48Ed1xHK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OrzD8zTu7jjwTXDBvq499y2qiqdYv7l7Hr8wCvLz/gnPxMX1DB/MD3L0J4xLcVqOm/Oc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kiK9ptu+vrJKqq6db5gub4xc4JX1C6K2Mzlj6+pecb5i8kOESBWM1HzOsc3C7sxM174OI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c73uc5cXMXf3E8Qb2dVCeVC6MHipZbeYkwAIb9R6SyB3wcUQNkJD0Hi5RAcymvQRKhMc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Dvc4XM55qKi+NEfAzNYKLjlukWFNytufEvjxsnvicX3M1kzyzWEV0VHc4fG5YtZ8kEq5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4ihto4iB1g5gi4z7gbWl6Jh1vSRVfgw70cxWhQeCWGV7olkM1epXlfiaGqMwulLV8S9Wr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zfUoIWMsRRqGCN2QBl/EM0sA45YYlKOoNsK5n4zhIK0K3WoDQQ+YIr2Zgygvqo4TT5hY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o7xMjSXjVQUlA8ZjADGqgoxLS7A3UHFBpmCj1UH158zwLlvzfmGcK8CRKGzB1HBjTGxUn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t38Qp/TZETYVm5bwW56lYKQWvJABxQbuZt+ISDdyzIn8S0Dh4lpd3ZzKmCjazIr3REJS3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yOThmEvC9stgDFSwMWhhebmWlYDeojrIlGqoqZq0i7aW42VY44neL83OaArxHbgvcHp/E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PqLjGG9TTxArszKu/Pc4uvzC6tv6jZVY7lBeeOOYmDLrMR+I43t4nfFSq1zhuAuqz3A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bLjruOuB3OWy4cZqDaWEzWOYm/p5lLex9QoAPymLWShpcHjUdNGzjmYrN51fMd3kcLG0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hk0EjQlOB9zOEisGk8GYJkLMD3L3BV7jEsJdY39wr19QYe9w7Cu3mVFwnUGxWQa7gVmj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cqVSdQecBxG8jQweICw6nO68wNubuUJe3gmzYhxCuUq7oxczWDNS+n0hnzxBkdRbAu9nk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Az9wo0TC69zAETXHMG70/wATXjqLZjN5Y5wdZ8QatdHqYE73R1UqlUYo6xEyCNWyjJZ5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H0sLRpiollUDFAy0cRczPawEuTxmqlbUPDyRANJ+oC0uzaxBmtr0qNeiolnJCWCxHMbUc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7ihpoNXFMV9x29SypWCu+JlrDjXE3dDXniW055l007g8D7JsrZ0xp0YrmYzYMwJfe5T0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cedZ8w8XmPJio7bwuI72anRP7i5u/cLqrPZyTgDb1Hm7+pekmaxt/EMV36i3wtl4shSv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pcTGLuYbKQvmaNy+oYot3DxbLuuAgWCb5lvHFh2b6PT5/eoQbt8v6l40sL9x74m10lYJ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pyRcufiFZHq/EopqWuLwJY0Cu4XG14qbHdnUFtKQeI1XBzWoL6zKJ89wnOLcWcSnJWen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PUz5PdTgNU5iRYUqmiYmORMc+4sLv3OPE5iYzgNSy9Z7GXOK4TO939zO1D4nGz3HeR9M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jkxPEWljwNXHye4ti/qXcLs3fiLvPjM7epqGVS7hlT9zs57j/wATkf1NPM1jE/DONtdT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I4d73EMdzD13HwXCfKVXqOF+cQupxv7md17qF8zFXkiUVeOomPUpxuXjVxWsR+SVf1nQ0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MhPNvlmaOEmL3mGvNz4zHbWxilvPqOpqnTN5+4a1rmc94mityrxxM2zr+YAAb3ExnNzI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tlsZ+Jaql3wx1Bc3eIuMXNAD7l1j+Y38e4O99TehPc5b58S2zucPfUyBe9S2WOrcwby9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TFcnFfM6vXLLGAL1M1lweZRVP0gGNolcOT3FlwRVbQRl+/cvmkmza29QQReZedxZpYK25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5mDfVQxZDVk1DKIBgD1shZZzK8p8wAWr9yvRfght0R1bBqXLkxxOKsRWRQ54gd4pdQ0W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ziIAGi3EaABTcUALOYp3roj9Jb7gEXKm1iouJD00Xti3f6gHCu4Xgv+5wAE3Uu3X8Slo4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uIG2PzLDgvd9RJpydkLsekMYGyWbLX1EHThWI98CdxzNa0GLhbOV08y2q5i1dvKBQasyk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/ZGlbtai/BsCedkznpuBihgtF48Su+YiF/hDbyNMVC/+YAO1vhi3S8HEFsnMRdOJbbzN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BzHx+JzYcwrHLUA1eZrN/ce1M5SoYWtxHgISr3nM4S68Srqz4nLdnhOc7nptjouhMQri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IWgF/Uz6XF3MUX7AnVVi8R8iu1zFpksdXDZlwcwposL+ZbVi3dVDvMukszU7uysyqq8J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xXG4mRR+IWVf3DNFn9xyGcJnEdn6laomTAscdSk0sc+amLMZd8TkPo7mAa63C6aFHDEu7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+KgXYtMDSvhiBmxdYgCtCvMIFXnLGnWVVBQwCFuf1EQAU78TDSyjkIWsJ5hiijVJliKud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Y2eYKWxRZBvIConKmXc8mfMsWxi41VZs7nvCHn2T31QRLRTLuAorKbg+KmXsFt+S/Hic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VzXYmXNLzF3j4jSsJ7hbpfklTPerHeJTAsNpzClEcVEoHDMBo5rJMy1F3iWaGjF9Rwrg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2Jp0y9GjenmUaUdPEqpoqODVLh67nOKrMwNFgXuUpBzhIGTVSn9lRsz+ZVX5PzM7Pmby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InkIHeiVS+rmww75niV9Qwv6JpgCc8dw8ZDvuXRSl/uC0Ze6hrKlPUuu/fU7Cl3caTZf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jJcU4cPiIGOIYlesR3V2+Y7868TLolmKbuIN67hsPHMvOvgnKuPUputdTAEvv7nPMNZv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7jV5Z/UrGGzbicdnufOIVRcFqckcbLLlocFga8qfv7m5xwG10y5bphsnruLibNWeZ5So8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ANKkcVpqIWGxINvA4uMvkzd78QUusmaxDdd3mPYAOqlKYip9v1EKzXIPETt+olY58oNm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azqXpt0X1BobH8w3khzio6/UG3LR5Nxz3PVvviNKvPNQZq/nxCPr3OPFy8VzKbLxP0Rea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ZrWe4Od15YcsfMfNyq/3LMCFbitZx0Q2B7hvY33OCy4uHFRGk5nsnfuPjmGwnAV4j6xD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ofEOc0dTdFTVM4yP6m1olYtJy8UT41zPGMTQVxBzbkPiO3RMIzjmpbK0cSq16Dacks7Y+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nvLT1DOiFljDWP8Ac3BLyVcv6m2v+YayD4J+44cw1Fgt/wAy+NQymSmLdra/f+DslXR8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z8cwacFzq7xMrV4uGgPzE/EOpjLgjxxFpqrvmCfUEMWED7QsLfmea+YYxzDU2mal8OSW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2ms3cwtdS8K8tswdwx0+4trVELaR4II0ZuyJW8HmDWfuawpgMoergCwX0xG8vieEsr1A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rNpHB0v7jZl3XE8YrxBwFL5lvrxM2rMK7lmtzRt8yqKbOT/cYBnOoyvk5hd0OWGRG6ph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HmCea4BFxjjip1rxOAFdMMh+ZS2+7YQU4eYW5RGVUI/EyY54gMN2PbqdVkXNLHcvHrGI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5l/Q1tgUKWyOfqUPAVUboWlRi61+Jgcuqh0DXTLPcu6w30Q0Xgcxr34lGjULoJMSqebZ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NyqQSy4DRwVzGlbznuDSZdxrwaxA3rB/Mrgv5gAVWNTmjL1Ud5Cr4jYIJiI91eJXZuqq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xtT2MVzWaXiF0WrdYhxXxAtx9kKFet+YHQo3Ci60tscvZKyuPrcAdX8x9o5FXJ0YhhF3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ShlxeImHuGwN91NmcKczKD+oi5aVl07zx4iX34rcrTTUFWWHibHqOLLM6CwlC5oKjusO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Trc7uri1Y5VwXEU51LyTEsKxQwq4yDWS8ykMEBoLrqYVquLdtvMDSrfFSqQtKxXfuVnSF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JWovAGL6jurYRt5vmJyAYvuY1c3dojdRrDdawwPZmja0eZdOxzFaVZ0RyV9QPb4I5MEe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usT9XVkaOc+IHWLjQvmKUgyvt68pXjoiH+SJyqOFcMcFZrzN6fuNXdvENisoc+Y72L9li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pbkxAXaAYxPUxjU7Oa4jb3HtSjjiKooifuG0O28Si3cFcWGperk8+IQy/TZKJgPIYKK0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4559xMOs6lcOvm45rHzMjXMx1hhiqontzDBxXNQaawN1BcBl2ysZyuMQsFrbCqPvM3bk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y4n/AGJXnMxVXmGs8PEd5ruaxKrq9zlOfErpPER6/EfkeMRQu0nDk3L9e44olNXRK1Lx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CvnxBqxWqxDH1BLvB4hi+aJeu4Bf6jbiUd0eJ6qLnEMUDXriOKaiXjGYVrkHEWKRQ8Hk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E4e+ottM5KCat7hr/cV5jBbMVQLWcB/uFt5DF3xFeFKoLmFGx1dQLxeObzBQHrMqjs2x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8DBd2r76liwcdeJQC3WKCVaRxWXmXVvhYijRwCG1eJtw9zAP4jDms11PufqcPmftmqJt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We+txL9svIT8hHlddw94qZw51UcOOJzuP2+Z8Z/j/BN1VnqCvDrFw6Oe+pt68TwfMdaCA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8z6n6eJyfUxn/qi9p1K9SuZwMvF6hzruVZbHy58YgndfzN9D5leeO5Vyi+Sy51w8TCoR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shGNxhHVP9sQlUNuRs6jOd81LWxQwwYqZcXU2xbNzf8A5Bz/AFDqoePU47rE03MV0TvO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/iGqt8S1rG5a8ZnBeDzDHOahYWE00zm+ojg/MHhr4lnxHHJj4lo+JYrXHMssXggsDFblL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C4adxvsC0x6nUFBbkzxFVs4meLIN8Leoh7ThYikWOxguKsdTKFnqUNv5gxVl1gCLiZxz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XzqUlAQC6x9S1bPmK2zDF7MTvMXgtVLznB/MS+Mw7Nx9anVhZAYTUygq8+Z3V0bY7NgQ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mIZOJnUc2pTC0KLedwq2czxAGrpgysuoSgZzUesFXN6ZUcMXMrhmhulW4KCxlsVuP19Q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TfHcDOcm5XHfUtp24PEcUc9dRty34nLL8vMFj6VKmT5iFWhmjMu0uecbxFuWzfiCa1ZU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kA2yVzuc2Xf6iYH97mDL+IdvWuIcjtmaxqeTjUoU4PUaNvcW1vVaivGfEHWhRV9wGc0R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mm/k1KsNwyRlLjvIVKxjcTh47jQ8+JV1WYu7ZN3EowQ66I00I3UA27rFQ1VNb1H8eYuT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TQM1jmJQvBEvD4xMt2kq8jqJwXnEq1vX8wKpdJ1qUwKpeInD5xOuuJlrROSGYOBDehjm6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lo9QVCCt3NYbuYCfiVrzmCJx5qeWs/iYxU0yPErPrM5bU+pWcH46jY4pKbP4nnhhZt1z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U8GTcpOMeZWSwJudHLq2KDL+4KdeXiPXotc7hYyLYG4FtqtPEeyvFMemJV6zUC1VGMjx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3iz1AYt8QCUeoq7Nl11AYZvDKQOLbWBZk3ebgLm/H+BThTVZi44czOarJ3qc3i6n4eJs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PZDhFqPkPPiXANCtHyMbttHv9zFhS2krEQutXRXMVtEpsL2kMtLPylAtNnjiFWWeELx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bn6iw0uvi5mODlJRT9zHICSZEBBo2+GEQuqzvc39dmJcIQoYzEo0KTn9xR2LHZX/ADK0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79Rx8n3DjfiGC45dxcq7+5Q/13FjxqyYtpjll8HjUWgKt7Jhri8Qbtuqm8Z9zNL3LFjvU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klW0V3dwrOg8QqsX/cte66mOZ5d6u5iqSHrOsQyqZA+pftziZGzu6Yq2AcVDGpc3Vwq9/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8y2qrcz/ABKeNXNuV+oawwNYq2GLagBEDHEQoig5El7LBSWwHNc8hwkBLF8yvBTx3KXf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JUsma2WcyzZu73j4l0FQ0zEoRy+LgKJB1AMgVW5YD4IKnKs1MThBS8SpvfqdqvggsOU0z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CunULA4aQ1Zg9TPGKl1x8yrwa/xjK4Iur/MbttiGe76me2gjq6wTHjOoOHG+ZfzOr0zP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T5jg8xLx+42Osx0f8RKfuG3FE8vv1OSs1Lr1Dcbrz4xM1v7i00dTvMrf3L4+Y3gKzuYoq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6vFw+JxdqT3+IN8Q5pgCXx6mgH2RQcb8zHeYN7GKk73LwmaYsOa8zMiy2j/mNz9Bzjb8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k/LMxwmNy8itRrNVOS9eYXxuX5uKHF+pfWHeYatMyz17i3fWprWM8zi38x3XGz3Lavnx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+41EcfEvd4fPUAMtxs3u5fR7gsKuNTfqVrFue4kDVXGhTv+J238Sxbe5Wzm+Y5ZmZkWtx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srGzfMG7bYALAr8y2q3AXhccwJtMYK5lCw8HUwYHHUbtC/U1uX1O7ZXlUrGSBglVx8kda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ceCzRpDuDH/aiNmbiXnqNcbiKz/yKb7KqX4rEy1krqc8s6ucGKuVENYa5iE4MwZZY8cZ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RDeDI3guXFLLAkuW1bqJvHH1GinrPzC0FaxoiYxArAY7gYyGcMb+omcLcc8PzDng8xMb3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zKzbl1C6g2Oz1Eo3Sdy308ksGlr9RCE6mQFJzDa261jmcNL41Hy0KvJmMRS06uWYZVzD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zZVp6gzluF5blObz4gbqVm1YjW8W7O5QVopKVyHBUpW8611A19Tml8xrJwR3jjUrdF+J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OI0Oj9zWpwPeoWVgcXqJwTnepklwaoN9wGpRoEWdo59S8NVTuGKzZx4lYrN7x1KBu8kr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w+OJdu8nioVeC0jRYYm1c1cvAhcw1TWL4iI0IRcl34eJTS0+Z9WtEqlbJVd9s3UeMYVv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DSNcx51ZwSuFdBKLXeIhWuY3dhYeNSlKF8stlcxu70xLV9JgNu55WPZEwX39z+YC/DUU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K8YZRjVeOKeplQmymVMFrmuzzfMojgtzuBdW8RokA7glWLdsHWpzUpvHaY6xu7iNLEGa7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dTvMo/8ASW5tyaj6Edv8TYtb+ZWCijhjnUzPJzElUyI5XY8SkM4HD0Or508w2lOow+/M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9A6dQAhQr0vdSyHNF1DbwNZ5issz1UDcNjHuVO4Fl8XwVNXJZqCwRusMbNIjvUo5pqmr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kv3CKovN9e4AFXY5iFYBNjEmbt9RaQp/uWqDyS6PXU1SLfmUa1iW1vPcSgJU7LzMZKzV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eFcwbXLBdzLQa5g4HFS8n8Qc3zLuh6uPsu4bc/HUwUwHlrqBedPZxLrkqtx4PwRN9eoiP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mKz9zN5b9xfOZTq+ZWXdQzeqhk+dSo46uPGflnjWLqFtv1iPBx+pi3GSbz1xFpzn4nPH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Jimqriob4u+YZvgYc2dTvLtx6gmwHbPL+O/cYhnZvicCmyx7J5Mc0yYYluUrXDK11rbd5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oLHnc1JRsuM1jDqNoDOrqWWyFFF9Ru0COsw5DjLcp2ZagG59szUXqAKcOYZlR0YGJc3l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FVkzByNepjP7h9x8lMbOrxWIt1XUdVzuPeE8y8ZfucZr3HmcFfVTbcx1OdTOi+kum6ro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XZz1Ux46xxDP9TfKzWeTmcrUl59wxuV8xqu+J3fM03xkZiuI7zGOm9OqI1wtTgedxMho6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kuXg6noEPOosfo6jqi/fU0yKjjFj4ma3eKrqbdsSjL5xLDpp6YhEoZqmMVmyeXa+SXKQ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wHK1G6aj8EVTzrMMhnirhp5qU0IW+4ual4XiKJVmczIClZ3BrLX7g4zqOL14jZp6q5aG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BplPNeCONrFOOJloccRw2XGw5GZZo1N31E0rfMWl38S2FOcxg3edY3G1RV3GWYXGMQyY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zccshdxVnIZjmixbjmCnjRMuC/uOLusZPMxfb8TZsIm7lU/xMFgXc/7JU5rAzsjsKalc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YBtep3jU4o53OCnHUdYW+PMLvJrzCxxjiYtrUpDPJAy519TcWvBCXuoAJhrXuUJxfghXN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lYHiUsp2+YWHFx7V8Qwq/mXZ4rhbwPHMKCCleYO6/MBuGuCIoXFalOBGzTrWZtOonFlS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3riKssF7lUXRXuGdGOoXupdDTz9QrFGsyiu+YUcOo5GsPMDFdoniFKyStJzBpov3AW7O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8Ea5xzcM6m4HAfMqqcF+I2ppKqnEw/BExjbwzaof6lUtYhrHlOHq0qcYxUzfUqs/iOcG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xpecxLscKcS8+arMfBxviHtUsve9EpsyLzKaxVaGaKuAZH4hjmFC1Bvmc6uuIUZUPbuV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7iJV1WscSqu9asmjGca7me89zDN/iLj/AAJa7OniJrZfEdL3WmZfu7/EXVtLOOoyPK7l8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UAY5hgpFPEq89kobTJ/MSb1+pl0lecTkyLDP9zk1nfmNGXlg90PmenOO2DzZhd3MBVPx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l27OZyHIJsKNeZVcPdvEzQ1V8S1OoNRy5Je5EMZ5hgO7/ABzKWcFZDmVYlYOpZwuPMKL6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Y/mUBvw8xKuYVAIN/UoGA4RtTOEqOEzeNQsG3L3BS+fuYrIVNUPMGru+7riDwzJtxWqj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Dd3kuE4TU5L9wLsr859zxHcZOcvT/TL0tODZ7hVqZDZllG2clNxxVRxFxIqumUKRsM3B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9bgo3vFTO0tYpYKxYLu+JqoysXVp+2LAVaDLJMpWs1EuHmuyXVsbJoZSvMOLylzByf2lu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rA3EBKbjrz+obK+ZeeQ8x1DP38S8JnqNsKvq+DELzOx14iNW4vMzgtuDb/cL/snWlI5K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oHi3qYrBuGMOtxMI6MzCXX3HrEHg5xmG8AEFvGc8zu9zHhO+pXf/ALLs1ruCodQab2zZ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3Oazc7r/AMnWfqcThbnxB74maxcSh0+YQbqmZkF2O+6GrA7Tj2c4liSWdvwjvzrEbauq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V7euaiEJu7sitEoNS4LFzmVwA3TSVcE+KqYwAYrB+JXgYDhmO27eH5gsvs4XCMA/ApcY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kZXBaGWFqOWGt+fxLrhRiqtATF3ziD4++5Z6YbckP4gtGoYdlEePM8VO9zXKniIDj5jr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u0arTUcVWMS18znX+o+GZ9urn6mMzj+Cb3BujMc3W4XeG3/Fc4o1Ufzxczg2zLqyD4N8y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YDbz6hjN6xM2FZnzODrBHjP5hvli3mGW9xqz9E4ngn2nLF1Houbdf7l5axL56jhXm+YLR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4vD8P7iFYzHTzLq6s0S2r0gBzLwd6zLAyzAKTiIDZZ1Eymi+oVWfaBpt4gg3RMQX2VE3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KcVCFuvcpLXfcDixcXAlmpmB4ECG5NkC0leJ0yvEEGfqK2cemGMnMX0a8MCLCfMc3DpqN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A8DMVw16iozpbpl5FQo8RufkyxpHPiaMnxiCFhzvUoLAW6ly5dyIuO+erjQZBfBJYuHDD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am0TJHAyredS76eIHGS5Tqr58TeiyYWlEOe4lGjLxcDCXZNHGJriiJZTh1FqrNkDBdFf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WmJUowwVzEIAurZ3R8SsfErJcAwrMzscXeIbrrdykt1UQwZD9yhGOLyXDBimmIBwLmGq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OHMrBKINRigsPmHZG90dTjAocSi/jmVE2YqU3iVmk+I6M5Nncrm/iFVTWWUhxWyae7lY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R0VwTVIfUyBbuFKavl7mRSx5lETdM+YZYKZgfHEaMrWJhy1ZEeldwCqN5+GOM8SsdPmN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ZWJ3u9MqgD8wRz8wG021uDszK4X4ieJq+OJSrlg05I6rUw1hm7dt5iOFNu5VGw8zFloHc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o+YUOLVvqLQvAfmO7yXHqUzfH4jeaziNGb/1EvGD1LE0TLF7laVjfeW/Mq9DmcYddk5c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d9w3R6gKBblzzAXODNna3M0g94eZldKt7hhWhiWVv3LXm6ZWC4THxK3wMYnBh1BbD7iW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4uo9CSs5PmAotsLq+GIydc8x6tyfcwZypKFg4qOVqFXuYVFUHcIFYslNARNEyQS43TvcAI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VcMUO2/EpNLG+JiPhGiye4cKSFLn6lUUAZrvEpkHGwuJvKRXwfEMc1UMt3xQdy8FGSHN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XOGo7znjMq62zUsuADvuNp+hQcp/yyi+DSCMuP8Arh3oAKWSowW0toRupmK18aqIUZp0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FBxEIlC5S1l+oECk5zWY7brSsy4GhmJ2GXLsF4YS1hysRiIriK3Rg4xzHYLqOG1nGI5+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4qBxdKQrdjBoLIb3aeIOaKW+5QL1nBHG++5kdVOStQWuHmdlFdSsoYAv3KTx4jwLioZL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8yrM/EvGpdbheK9xN1i9xrFmeHqC7tyHPMbLHONzbhPiJWM/H+N+a4lbP1D8eI4NhUozm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FLxAzRVVA/wCqGNMxyYgphkrUwDErWLP1HAXPOiLdFnioJZWY4q7HuNhf/iORoNp9PiVB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Vo4ZmPAu3MzZAYu6UjNQu3gRwG1edQzbxcrmO5UtLZKtmdK32MG0T1TFDSpyMRBZf7wI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tYltUjLYHzK2s5LL8S3L6ov5hCB1f5hl+Fr8f3BXXWJSnRxFt4nOssHANdRvIxRXPEto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P46i+WmXmzFy8bl+vqXpDx1HHzOm470kNY54m+5QXVxptbOe7iZBrepsT25vEUxu45aO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epo6uc/wx7HEXxuHBnH+Kvmax1mXFZuIN/EWkcKzDBaqouQdzN2/iX3+I4xVv6jszfmG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rDAqO6q8XAhTZ/5MWHJBjFCvi401BW9N/ZmHAMKmo4Vl/cpWKEouP9IvNe5YLd8wutfm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ZN1MNgxtx8wFsG+mHXdepWX2PERpTjmowS/BGtVfCwmAM4CAdPBA1vDu+ZRfMDkIY4hf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I4rWZaCd1AVzuoilb9x2gzjUMVFN0lXcMXFviFkEDARK+IdxDFZEgkK4xKqsGrg/UUh8e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KzGt59x0JXcOaMlSijF9ETV+s8SkWmtMbFcxF0Pm5y4r6mTNxWUOeOIUpUt3LXg3qYbY3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66jtB5YUzd+o4Vw2kst2Z08T6Awtl9wVxExcy1vWMysFAh3Apzk8QN2xTWy9XEqiPNNd3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N1AJS0wwi7cSpeVzDKQR7iBRL3HId+JVNlfEGlc3+4ZNjClxx+JRlDN8zubS7vuLQy+p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qvMFjRNAXniVRq+iFFXzjMMV2Si7OdxPx9Sln2lZz/aYXiyC2JsfibDdVHnMPLfmHrJZ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llbwBObczXacSsNrcDeOI4Dh5qI3RKo9Z1KNl93cEqi4Y1SzAEqjzG9jmIYpw5lJTyOY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1KClfNwFt2m5t8se6z+pvD8pVmazHNjQbrmITN3z3G1XHUxjVRxWOPzFMl4+iC0BggNZ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17gwb1CuS3scTd5Lc7mPmAb5heLM3Rc0QW1KL3UAvr1Bod41ASuqj81zHF385nd/cvTj3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i1bqVgp+kCrDu/UdW1KydeJV1RuOVVUU4YRAeG/RM23grJOKpLyM9UXjLCvBmoQeu15h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b6CAyIB3GzPPEd8CcRKqFYSIQTPcJHtkwDi5nxmVvFhHOONUOoCcFaYVvrm44QeDczK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zOblbXipmuDhmMVjuLlcV5RbDKjmPgrxLydtxdd9nMS7VsfkIGYT8gxrhWQ2UF7q5QFg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Qlcau1qGnStQUdzOEy9vETqXJkBAsNvzEYAF4z/EyU31ROYFZhxNjvCowUCnJuXzDCGo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5hWm5s64qGW9z/vcvvGIaAWYtw+poG2jArW+ZY7Y4bWNEG3NRwtOSPq83LwZy41Clbu+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XUNXfq4rS4AxmHT+ZjvM0NHuG+fhhtwmaqU1jMrKj98zaoeMzA5vHiOA/XUfPJuGs/1D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X7hZavHuGDxNGqg5vMvWDdk+o7Lh+2ObziX7llZre474uDxLa4m/B+5eaFjkTxEPd1oS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2og5hX5/qjYL15JQpVtZe4iUadnzEa72OARyo98Z6lXTLALxAlQDqCvcXmBCzJXNfLBNg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wDb/AKiG1W8VxLAQaNmIuiK9AmUaUKGf6hkJXHfmAU4KJX4hsg9lY+EC1KiX8zj8TvU5J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tMWzXFwruiszNUmfEPCXPyY4yGDjqGqzXcPDg0TGTFw+q8z/AJgDu7jpnJi4ADjHbBbN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xaTPE6/E3zdy/wDyX5x1K6t6j3NLWIPJ+JfxUzdGJdKvqacpncG6JFOrJSmP9S85avqC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dTMt3+5d9j4l1bnzEVnOYlt9xK1vicx8k0cvMWNCN3Mkq64i5WV5OIYwMUvaf6iMgAmY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BWUD1GtSUxOF/iIbpxMRaHqCS1a1GZNd3AajMalGUuVZq5dEai7x4l7YdWTMsGVrDx5m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YrXUcavFzk/lqZxe/MztTmN4yRvrERYcH6hkVdGYlsd5mlCLjajqcBUPq7gdc+5TKsrC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EqOV/qcFYJe31HbX1EpRCzMF94qLqYd3xG/qnYxDoaRB1AP7lAa0TBSFPnczfHyxLQ6f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zrDKvLl9wb2hfDuCLkAajYriEKGHfUp3UbMO0Fs24WAuG9XD7sta3DxS5xm7rme3iJhw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aMe5WB36mM1ruJVfiH5vmV2KHmO9fJE3y+46pQKxUwuzMJFzuBllU8dTBVewxHAK4gXI3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QrEDYU8sAl8sTl6qV2i8RaxRKUyWyguKauncrC7fmU1Vb5lYFw3MHLTjqZDOnZApAmyi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NXC+IA4gr/5iAK2HDG9L13KC4scgY4Iga3MNV9rHt8wrw5WAMApu5qksPMxYtnnqFcD8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lxVrpMdyqWLrqPlk6lolVbFXS58QBBbz1KLw9QYwEQ1t8dyi938Twc8wD/bM2a+Y2Ev6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V8H8xTaWdxUSs1eSBYpcynJ7mzTmpfNnomuc+WOD+5yFYqIbnWvQ5hZfcQ54h+Zr6mLM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o3Q3iWsq5xn6JsZIlU2RaKaAt6mDuvcBzna7grHxTKF5Si9e4uOd6uLlGG4gSwPEujdD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MNIKwc3CgWE8QMi3ebjjl+WULWSz3CPdN3UJCYdWRlo1XDzAOcxWGqxcNVcCxUTmFkogi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KcXcsRabviA0KHiN1RvGdRKCro5lboQvXmZlmzQxoR4B/MGBp9SrSqFwTe58luXgCB2z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Ac/qXi2uFy7b4d8zi9f1KXQk3Pipq+A7BRFeKbDbK9VwwYUYD4ggixvMVg2m5iuqKh3f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m8RBQHHJBZ20xjC7usOSX7ZF31GqszdPmWKVheHlOSb8Mbx3FdLBpqi+JmlrHUcOUfUH6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q6x4llZupzupo3iZzmv5hWsh45nSnqDjVHbG6fxcuq3/ADMXml/Ezsz5uLX/AHMKoExe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9w3qvEzeazqcvuGjWOou7343Bu7BxjiZopMfiJgbTvfzE+5bbN4qXj44nOdzOXFkqmsZlU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c1zNuNwz1CjnE8WXwwbC24ajxRXqc3X3LzM8Y+Iud3GznEbvnx4JR5KZxMgazSXwYg5E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yGzxAWrDVl/mJY0QoaubF1CinUGCCvMBTN5yfUtFL9BUt1AZKLqUW5MqlUw3QE2eziJu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ZoiZQp5YEw/cRuRtK3fuNbKBomvaMjlXHMQaG0uI9esHylq/mLkXUDIRx4l578xGsvxU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Fzm7yzp4mOn5iq1utwtu+NTN8eo45/MGlM46IZM/FMOF/DNXR7jnHUfOpy0ieIP3BafxL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jbjuX3jOotPUG2/x/jI5+Zw0VG8HBHW+J5SKDzDDL7gE2nqWN2BzUAq8+eJmwXcb3WU6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M4RTat3E1l+HmZLT2EK3W4UNK9QF4uW8BfmY1FXqX+cD2lYp8uogB73LiODxAt4fF7gF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Ar1Chqs6bmGin1McFQFthlDv0TigJuIof7ELWn5g5QffEw6q94IlmMdXKeeDcoW/qABoa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WN35leWYeMwH5msKoAEOoC+DzDY5queIg8uK81cpNMORiaH2RBJyck2mYqGq6lNy5YjO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zFY8liw+ZCpQPMUihVWIQqgzLi2GtxorrDErjZ+YLo4MwF1MURrjUuVTjVR8lBHdWWoq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WibqrYRjhklZpVauVWiO8S6DEv6dhXEPZXVxLMu9yhw3zG1Y+pvWzioZwXfmVz9QM83t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MQCsy6zx2dQZa/4mKtfuJGFHqEE8JUusXXrNwCpDaqiQit4xBC25rTHhQL0xJFRmkx1K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8niVdTLS96xMJAVRc2ZlIIwKXP3Ku/W/4geS4jXvMq7388SvKLrBXZNGbo5luBPETAM+e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a+od3cODpKlncqgy2ER7v3ASytxxY5vE5rNeScZzHOl+JRSu4gs7NspVsIbOi9xLAHJN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ziLyXKyvZH7hgoy7Y3ZcQMKtcQbtmvqNYZoZWVKu+IFYFeZVobFv1KKA+M26jh9RTLUF8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3F9TFZNyjcxO78VCectMu/jxLLw+ZopwriYtbR2ShWWuoAZqn9ykvDXqKkbx31KODeWG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xJtby4jqLLVfnqW7R/ct0o8sBcB5mWUBuMhpRj5pRZjUxlj8QXKfPMGw0cZzCFhYtV1P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O5qbUJad1HRQYq5ecaWbDk4qVTlvBGRpW0WryIki47rBDri2qgSwZ9RVlujdc/ERjTBw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PD3FEyNdSy+6+4Oj/vUF5XM8Lcyu2LQtIJfXiGVws3r3mDmxa5lkFdCckRTX6lIpq7rr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usnCVxFmmr1LFh1C6EMPEBBpK74nAvkMst+Eqy2+X+pS+LIALz1UXbUWLMzEWJlTA+o4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eIYvasTtfc14OZt3eZ6MQ8idyq1fmL8Zl08eZw4xyThnmYMaNwSzrmPng5mfcLxetxcG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UQf3NuM8XNe7zMXjfc6zLXPipXPZ3Lqa9eeZrExXf8Rd7udeO5XHDNU7CJQ8t4mstuLnWw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4l+URaAe81Odam8X5l5L71MILxMLpIesVBswm7nPR+5VnqaycxNajfsv1KZXiXR558TP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jhHTHqnQebX+oVDEktYniUiKUEuIG7N9kacbi3ULthjloV7IgFHMvkQeottdNyvJZO55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2AVvcvJuXLivMFUIKP8AzcseRsOZ5Z5rMUCqVurg3rMH/wAmr3NaSFZOI80a75hV01mc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7pPm4uMxtvz1Gz+Joa1G+SPGvUEvA+5pV6yxo5VrjmYfPnc9Fx5NTB/qdD5l9RWzk3cv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TOgXGri16iDm89x6sdRvavGY51V1EI9JWqq84hfmqgXOT1B5xKBVo4m9b8wR1xNCjn7g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bS1Qz2wVFY3mAW3AKsMOFFdQI4O4bqr1L9SYZ1MhZc4NQFAEsZgGHuIoI5sl7wfaDecX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6UvggrHiWpuzxKR4iY5jv5vE4OS5a4P1NN8b8wKTOpRWYluTniVzg1WmCSNMsaxFwHKI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1NZ6lHObNwDkhVAkd61LYB8MKQGbmR5BJRkOGFgdzFIBycRzZuLlCACshGwBrxxMO3uW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1h3K82GC9Rx3FEAN5QLA++Yy4Jde49rcK/Usww6rctVVKBjASCGtH8wTt5bbh8FMUPE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MChi9+YIVZklr/cQaKdzKbK75iSltMHMpXZFAve9Ymgw41KFz+pT3DLU2eoBgpCAo5tgq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wIxq5cRdWGOAcWRYAjpXET1q30mPkxmA8g7he4rHBGgbX2Q5gJ1KFKHDxHVNMRs5epWe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YdQE/BjZWNyrGjLE0TZxnviYT1zE4TMw6rzE23uNFG/TMAumYiXd6haDA6jcgMPcM021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nUBCsXKxk/MAKZAiOlDmIsuImTdblWe4701dJMXTnO45OAqszDHN5mBYq+ohZV9biCuL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5jgbLKxorx3EWCZeZQdK1HKlV8wNKWMVG3Fl9Ezj5+Jxn3G6BP7TRQQTGK9R5rFMRTTd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nBvj0xKrbz1McXNa1Fq8/Edk/MbTJEc2XcKbM1iA0Ft7ItcprLBC7ccISlU3d8EpstxXcs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TEHPcoae79S8HKYL7lhwYbEK9EDQv449yvGq71M2K1fEEYCOvcUWKzCFQRYWuOoyssOY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VgmSPcIhQHBaMububY4jMRvfxLjsq7ahO4dlblMAbruNehM1mUIUHN4hATjTxG0RPJHhW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uVYrHCALb+JScmZkKXE8X0IIw8lZnz9T01X7nFzAavsqdYGYb0PuFU1k5LzA+BOOYcl4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1/EulslgwJZb9StlpwqaI6G7ymwpDq+ZVt225lLzSHAf9cxTI503BWHRzeZjuK7DUsDL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aw2YlzkWWVzXmO8AwPNzgu6OO4VV8O7IbcQqjjicebnfGZVpw9THjdUzjx5ltjWYOcTF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UuqRthpjBMpq7zCk18yjDm95gb+9zHJcszdEmMZzucckF6vdHUsvObOIV0HEupnHuC0f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h/iN71ULrtItDeuZ6FBKy1LrNVXmfkg6xrvmFeY4vIeYZcL8ynC7mnP2S0pbs8S6wcQA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I3itcSrLppuOSmvDLuF/zPwSkrycTF7eYjV4Q1odhZHCztNN4f5+5vCqfLzLyheEWNlY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cEzlA6RIi5vNM/U35vqE8os9wjKnYQfAicBBMH2VFqH7uIgCO5q4emI/QXwiOQQUVxFw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3sowRvRUHnfcHBZW8VLxBsGzcGxXJ+42iXjW5dFfzLza74/xeDASyFMXiK46l4aLrucr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JwOCOqf4Fp3cwLgipX9EWzuJ7U6xCVfASlX7lmQrMuwoPYRVVrONxDHEa2/dyhm8+4tq8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wz1CITPZqIBNPe5kFK+bhYNjXmFChrpmLBquYBgfidYnVh/ceJm13AVYUTrOZSuHXE0O9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LIMjBDUvFzHbwynROKsl4ay4nADkkSHRe4iMENZFgmAUq7iraUy40lrBqARpEh1NbyzJ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iYTZXuIN00/UBbTMpFWAierK27g8QtnZGY1jXLct7Z4io1OzqNnlNoFvEaZVqiXUowVi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xMLaT5JR2c8T4jiPi1bjljTPheagIDSBK18O4Nvb4hgx7IGMGO7mlXZ5ngPyiF+V7hl+e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UVzArsArcAaaP1cwLQrhgWlblFO6cwtX9pbXPUDi450c3H8oiVdB6jdaqDVcsWhMUQ2m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kRstcMyFM4iMY6ZpyD3mWAS3VQG12uGBZhvFuKlixrV5/wBRB3ZRTzLodGFYjEHhg8rL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24tNRW3+tzAV+IOODXuWCufUAG0YTGYFnN/qGaeGY7fUA65gBjRe4lXVOPiVrfUTktxv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fzE0uvcypvw1GnmzuDeFazOBDfLzKyc1wxFO6C4SFK+YToU5cfuKCbazqBd1D9X4jwG9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GUXkIVWIF1wcpC2/klrs+Z9MczNlt/EsxaW3AUop5ziU0QylXfioYE5ObmP0MAcUo/MDN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8xEoA6xxDebuUGJk5hvmWFCX6gi8LvA8Rs0hVaqUJfVsov8ASOLf7+pygZc4IF2KxidB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NhbHhVjgOptf6lfHuAsS/UELvJqKUI6eDLIy82NcBzKTyXV1Bz4vZBLV1pvcpTMrF3EQ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Zeoq0S4dOCpqXDp8y61Z+5heD55m2M/MrO6rErGM85mRtI8BbmmYp4t4lUN+eINWgc5iQ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OIZakcp1BKy9L3FgahydeZzt69zWgtWuJi1exCUorhdxVV9DiUTVYi1FXkHmBhwmIRimu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TRhcsSXr+ImRs4jZp+43opaz7llgZExb43fELrCVDeKz1NVv4Zt4L5jppwbl5rEMGH8T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+44FisGk8zIGuNTUBylaizXTIsIWw3orRCm3PmPBT9hGlbp1xKjGhzMCh8GqhaDvqFMcN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IetnUVVhrRlI7RlpvzN2ucwuvzBxv1LNJcM1FSNXxOKtqXdpeOZWf5i10ykKueeI7zDF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Lz5uI3X7hk48x2KCx0j8JaNLqcYJzk84gq2YmjWOTuczrxNmot2XRHbQTjwQ5xZB1dlz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Yei2LrE8sLiXnZ5YVit+Y1WdjK+ERvFFRq3cz6GHR/7CqwUT999xP/Zv1LeGGecRqguu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viKVjL/EFrsW5h63kKZXCSmSq310X/3UTb2Unb+oCCFOkgtgWmIGEJSNPUoFWmLqdtF6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tZQWL7IzjYgAAorDWYgFKHV4iqXHy3pl/M8xbc7l0eYKKWncI5zbfiVmjHzDfRG8/uOs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wfMN5YVUrdrX6l829Ss7dT9Q3dZ/UsVMHzK2zyQKXv1GumY3OavqYAVqWrbT3O9PuIQD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w59QLfA04g94IHwj6o46IbXl5ilMjxqOyiq1PKy9QGqhWjjVyt1WHW7jeGPRKv7OoK7F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FQbbqN8TmzcDjJEvg6iGHPm41XPiYTZddQXNQ4HCJKAjNcj5lp0FjTcYCyXrolVxqxiA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mFuQ+9zzC+sSg0PXEtC1M0u/Mtit8Slb6zP0oNZglWXwS9YowlFt1kGb4utzKvxNR1BK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3jVHmVwlFL/MThcNsCFCOQqX4HXWcQNYmLzACtX5imFxbpztYOH6Izdh8Sxvw08RAi2n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5I+IIzoqBVD0jbexxValcZ2dwUq82c8Qr5rUdfmdJlY7/iJVUHxByGIlQO1MQ6tci8xR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VjHEBwmnlm7bBfENn8Sqofc4zdagYuqrkYWhm75laHac9QFJetYj5LcDbm+owypUY0a4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Oqw3DwO2eJkClOaxHHHPJcyNX8JiOvCQSVhNOoDtR5gELgIMtF9XBg7tCyadAFxOeX4i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0OiAhWuYYK0X9yrbbWIfpl/EKvGa5lKivEMHuasGbaricpXzMpabdxpCtf40MKOWVZUq5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25lNoU5ImLzX3EpKv+o2o0QLQIlsS3KbjdNNOKxCq5K6m3VpFgOpbNNZhkrHM9gQFLw9y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NdRK8WLsl5hX6qNEDnUQZt9sKAvPi4cyCqjmo8GpMByQKixxnERbpS4nhRQfbLojmBxm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ctkhqFPT3KkUOptEc6lMWe6g0ilviUaoN/MRhOa+IgtixDI/Mbe35SsXmc3nd5l9cy3l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S73mJVLM08S2pHdtx7Sba5lF4PUvAjhzUFlRedQpwYc5uUto+lSxhvnzKhoFl7HK8zSq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FcUo0RWrhxKwt82RxVwCXfmw1Lwy5NsV0IminGY0ljdJxHDg4xiJjPJuOwlPjmZuo8LA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+ypSzNX8yw8H2IfcK9yiBb1LNA0VAooKOJ2K7gtrALAtDd1ZfMrHPhAWqzV+oNdrano/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j55nWB/EMluT6nF18Tt+o84rzO8cXH57zFx4YtNI12MTRb4uOywF4IKq1Z1FlTN/E4ts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mShpbK6jXLze/EVSzRWIm1LCq77hNqOyw2Nm+Y2M2iQxp5hD37e4mxZxycQLWCwB1Bfr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0a4nd/Ey3LKxfxNp/wAwTrMN/wAysO7j4m96ZfENl5s6m3vjMTXzMVixnhuiFF+seoZy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H4hmXov3N8VOafud7cbhrFN/cLrb+47yLiaLDUM/wpHnINSirq58fEvGOfFx4tK+pjMK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VxqHGa59xPjE1tz+Z3nib33DDGf0nAZU7hZ59Rcmv3NnmNab+txUb/3Lxj6Zd8bl32+W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4jNrHcr+wnh/qmxFANe412tshp6ZVtjiFbS+pdJdb+5oOTnzEsceZTcTrONXOrG5e7+I5c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vm4Y6Obmt7dVG7Bfs4jr+yblZxWImcFyvH1N3jGpSOsE/XU01fiUKvVSo/SGxTY8xB0s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CMs3W4XEPvuZa/5iimSYDkZdXUC6M3LW6LdUExKweorTVxIy8wxKnoZWpR5zOj2QWhZm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XqZ4qJasC/HEstyQIYFmFxXpD2zMpK3mFVcidW/E1nuZ4+4dUfUDC+YiZahRivEMtWS7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FMwZUgfiC0HUHeJWPHMDzgdTeFD0hJWKZpjVR/uDUhbyyisXcDQDTxUHRTHjE/4iotyd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OiWcKTCr3xcKsMnxKO8551A7fhB+H6ntO2jiOHDPiYFBnmtwFYVHp+KEYLEQVfMwm7c1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xbuAd0dRMY33EGLxFbU8TkOt45lSsZe2Xb1DVo9pYRsKcxY3KymnGpqs55IHAaYvUpKtX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qUUjh4YmFbrbAtEsOY104JYGDGSsQ8AeiU63UD0RKKPm+pvjMM/3xDeeeWG12+yVdOpS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U/rONweG/wCJV5LucItBxNbC7lHalGZjg0bDxMZjRzEKO2ZHWICVeTuVld41AyguIh2H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DrGdSwpYsbIb0EErIFRqnOawQHFPt7gwW9wO+GfCcnizERp0g8wNZ1K3h+4lOaHFUahSK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6gBL1uocXfiolt6N9yrcX1DHdVxuDlF8TRowN/EByb+ZgbvA8QaCHcRtnfWJqrPmVdVf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buYpYLdMaK5QuG08ucfcT2i9nMCVCSgr3JWAGzPM3YfExiWeI2GhmoNCNOoBbA7SIVJ9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ER5g7wxuCm6Xkho2QpuL2kcdRIVr8TLGtq7lKik7WJlovWYpAwnFzYG2NNl93xKIAXsY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uuu4AYVjybhbRhAxYtYiQRcamDFAwZxnqaxWIHdMcZiHO/EtzWuQmdYe5kSDy7i9ZX5I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NJwBHlvywCyrXFVqYStPllVqDmONG2P9EFAMVChIEW78iQDbVmsRzszuoXqrvcGhka1z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xAsuOFQLTz0xL0+q4gXOK0EKho99y0cF5rcw1AbiVWvMABbxL0LSnLuUUH3EDRrs1MKg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9Q7DZiomqgzNbOjOZoa1KsA21ziU22xTofMbP7nzPnWcyrbeYZ7+Z2+EHjmhSOs3ekm/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gWwP+1EmxRpgL1HlZml1HZa20FxBssDmVaDI1GGj4zHbhMeJQAMb3CNDVHUtCgpkmYaL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uGYgS+m4m0cbgFOWkeaxO8scilX0bhkzzKru45VFOqmc1rmopbnWvMHp9zRrPbLZl8Wf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zL5iAi5Ood7WXg21rzAiWR8ZzNt0SqAx7mXfzN84qK3uYeZeRs9Qqqb3NsxVcep1iqnFT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aGzHUtpMXxmDzdep4Zo45gw+KzHtjxKhVKA+YvD6l2+YuGufzL4TG4/uJjeZby1LozL1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ZrPUcWjl5jWa5hYB8Z1Czueov8IB0quCIum8oyOxzg5fxEc+VR7lod47/EtXzuorTBXU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tW+iXX9x34Y8cXNnU8YzNlm/MTPNdrDGsQ7NeJx3mO8/UsdLUvhh1awaHtq9wC8/MSA3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BTsh5Zlt4dstormWMZ3zxFkU3GoZqsRKhl7SUIK964glqaYmGY7fESlmuQhcqFbHmVum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EyxW5QNB8T4YiqM0u4FxVUWkKCxplduiAJfETkysSnj47lIftA1fzFEFceYYU5QwHG4r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DgBeAgrB9zNDMM5Rr9y+B8TM1riacH3OWmZVYYhQC/fczUbtBC2EgJ5ouGM8M3Mht36l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W0KzubN61MubvzUFbIottc5zKKV+4e/lh4xNiPqpm2VKON/Ood3sqUVk35gYxuZdkSkb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8ysBT4mlVV6nGc93AXBdaIUTKzBuNoOkFwLIB1HBFhD1KNV8SlLmKxiGt61A717l3dqai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EPtNyina5dgVB+5TlM/WNRbJOW6IdtMWsscwCkMzIEd8jKz1KrF6lav5xKzncC+nmpyc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FjIJHpxF3K51OxxyalaMU9wGuT8TqaeMS1Z5yx1rUBvhhjN1GG4AZau4RVySgowcyubgG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kKsMxEcVyzKpQwLdw8tnJAw4luH4jKRweYyW0MS9qOo5eThKjFFjikplgIUdMoa76NQC1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Do+IGXOeYKLxMqx/qNVUvuA0O0zxrzH9LqFKkHfmabS61Ey0vbC8Hk+II2Vwb8RhbfOq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sNpBnF+GDxsbsYJDM2zIug0XUsDKJVvMTOUHI8Q+xazUPRfwDdyrFHMMAdRJQW4qXdDe3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EAsz5mFDIzBGbvG4JnTM2d+INr0FDLQKxybmxjq57RKqctO3RGgN3fLMtVn1LzeCI1d5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wpz5iOgTzcwrpvmeErrzOF78z5yYjxfPMzZmNVxHnmORrBxcaq6lOieGemJWbMqbmBpz1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3MNYjdHF6GGDH3Foy59wLWhMyifJBWD+INK3mF8vOepWW6MfUCCrF3mU4vq8xLrMF8bg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Rr3Kqq+Y32p1BGKuZ0OPzAod95lkS/ucF60BLHqcMdQql9oNpFTPiVQiuq/mIACh5StV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Ug051ricl1ojlqnuqmL1brEd6iCItEKND5uOXt1ErtYZc3mL/c0p+UVNlUnGc3z3OWc2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ktq+byEarB5zzEJRUta3GWuQxaLx1ohochipZBMsXUys8ZUgabcuOyCil0u4kFycTGmm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PYRp3XCvMK/kHDKQ88Qr4qvmmC3i5uwPUvGMxq84tgobNQt3z6gt3RfuXdW0pHNXqsvc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nbLp3OrvxL0ZrUxdky0Yq+JiuoJ3iXV2YjQI3c+Ncy8q7+pY2GOrhm631NGZ80speH4hf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IOOvMNFWfzF/UsaKiiVr1MWbhSYuoYqo5Kcx82hmqmAwVZxL6ZvExaeOJrujnuca+YuN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cMpXzGrtYr0Km8gZnP6jQjghhruDkRfmG2kYrQF9xzdjG90MWivS5/mIkqw7SYG7XTuV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mViVjHqKC+Zec56l46DgmnXzK/XUabagFwkoQBTcV0rnZR6irbLEUgAmSXRe4i4ZGDqC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LxcAUPcAD4JRxl7ZYhUniBaI4OGLXHqmGqn0wqFHslHFfERrBiaxdG5Slj5YxM4oi8BU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qUNauVnt06nhhhhMb7g8NwRjl3Z5ah2duo9gCuAYxm3lLIZjpyqpqN7ObhRwKeY117tl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2q9RjWDwxwch4lkVpSgp4GYTvFx4g8LTfcHI3Ab1dxKNlmDMV40mYU2d+ZRrD1K8fFRB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6oqpVU1XFwHHM2IEd/2Q0UFcwDQs71AXrqo3WdXKusUxDjU8U3zUbxjHiJkzjcr0eYBS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l3KMZuol4QJSWq5uUHh6YFaL6mN6PWZRuqeKieyo4f1Aw41iOxu1RWHQzCblDAM0+YwQ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0MX1AG1XGblGCDVZ1cU+O5oo+IL8CQris7uBqindz2lmPzHKVdyrKrO8TdVimGPcru8Z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9w7JVuJQy78ytO7ZiNEt4rU2ABz5JVwVLUlFeGr5lNGNRFyn5j5mKir1zDrAxqIfkqAO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M0deoGeRfzPDrMq0rpzLYOJstLiBkvJiO7dxvOPiUOs+IiqWpUtKGYWicsYiAuy/3FAM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hgMfURRdi6+oFlv4jq1o05mF+GWNIfEEtrdQNt1g31MlGvMQeafHMpprGe43TIxzFNlv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lbunOoC2gM3uGLTqG5SXA+Zbe2s50eZSTB+5uE9OID4EbXMSoLqGLBbFsyWqcIJQHnMCL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UC84rmIEu4yVKtE5b5gpDfHMwCFqxIZwFzFwZO6gKQU6bgOwR1qHTAVmVnKn8RM5C+pR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lK6CHFNM6sylXKwUW9TJkz6h2+Lmsc9Mx+fqPcVMFGJn1+mNJiXm6z+pyKhKsy/MrFVb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iqCmv++pkZKx5FsepVAGnTADx5dsB0aOyX255iyYFeZorLLcLPH+4FKhNTKjfmAqS7O4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3qBDIvqWbHJChz0leXT4l/DUC53nc0eblWtNtl9Sr8WXHAWDmiYJ++4Ai0cUxOMLTCCH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LibwfzLUQLcFSi7zTi2UW5GJWOiVQFy0p2ZYF8Z6gkgmHOvU8vojbrB+45vDLHWbg2Wb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ev7ms2MK5ohl8x5MX/MVpVBZellWoVG1orH3CISf3NxYG1cSyRbXOpl2cZzArFUFGtnu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Z6gArV3xxCsOOOVhtNLnK+O9TPbGm9Q2wIQBUu+y8Md6GnNwsL1PR8y6P06g/JqXRujq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HEstPuF4y3Lwfe4LzxM5umoL99wHJ9zZnHUvb1mOt/M9XKxnUKrN1+5dVeYuM5JePHLM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QKzOcLUH1n4h5l55T3UvDHAyZKxDxFcXXVhLlBbvWI63cXV4Y1vm8Kys0O26l6fqFGHz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Nx20ZZeKivj35nPXcXDmhiznHWI55ue25q6wdS71SzZmzxLprhlrVbl4rfUBWLueZGs6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/wBUo0q6GnqAw6EUwWf6lhv4uB2jXExzWddwFuNcxY2P4iiN5mfCOLy3zUxsb9kKpSyo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pRWj4lLBCdAPbUFCFHAwTepaRztj8KpmH6C3MNQCsWCyyWjxcIHot8JMSAi7N+aIiLjw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qX7lh4bldQeBzFtyXA5XNGC2qzuYP5pBZ/BuPXFxZviGC3mIbtXu4AcVKf8AcsTlnJEt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IjP5blosSOnbJBVhHjcJcE65I7YHYMVHviWzLStj8x9Tb6hmkHdw9KfhSF5wF5i60r32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ACV1rU/h5msbhSpjHMMmGvxDi36iF41uHh8TmnRxA0N34hjjHmVR849QqkxQXcz7anYZ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zAxi5937lZOPMNTavNxLOmaSqZ2dblK9euIFG/UrFXZMvdsUsoViUbGuoZSy6zU4yRrV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twMwIQn7IHhO8R8nLqDzjuyLBg8XzARzVeZZ3z3EyDFQBa7PzMIabo5hM1W676hbf4nk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xkqcHvmXk3BxRzkJWPHMrqDrKUWX1KpX7zKXUtV94yQC6LeZXlPBASExv+JnWyjI6MxW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Gooq2+JWbpFV+ItEvOSDjCtMFWBSrI9QK6gF8PiWMoW7zBmzF9SiihlGcZ9xOsMrOdrU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4RKKEdxNLadhFmieEYKFmmD6Su5cq2A4mEcKvMsxUdwCMRxCLOF6ZRBODywttZ5lIotx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mUOiuPE2u7zNankTMvWBMa4Y5KTxmHYrJ8zCMX2QekI+rWOIlNPDEFQGiYWUN2lAA1ot1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MrmuPc5E25piSlwwhr1G5dNKqXc3za6rqIgLFPTuBiQdUalkq6K0xsUKdx/gygCRmIrt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njxti291W5VVtTcqrHh3FBQzNow5mkpZm62vmX43xN2znaNRCqSkgJSj5jvB+XiW3408x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cM7tz4nF/OY6b7vEv1c1WMSqKdRtaqrUpviHO1e4XS18LBy62JxtIKZCI4i75ViP8GJQ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kNJHHctZCyWi6RwRci78cwydFURKFbFg849xu0ui8tTGcE8S7rjnG5eDs1crjVTrA23DS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6P6iV2Euqhwq/FS9BbepyFZiUl1wSYAR5Yi2lvLjmJurzxFUtUvDqLzy3NdOYngrmZwQ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DByRncoWtxQNYmbbl25o8QttN8RzsflLaqkb6jhcUE+75l/nuF1hzUbyCiudReEcYLiAL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M1K9KMZc/Eq67byxJqydvU4CC+c58Qapp8MCsFjTJhxKhYKuzcLdhRpawRpgVZt5iDsZ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7Gko10NB+c9TLLh5LlnOPXcWrWt4qO8s0/xM3ioWlVvvUGrMS84qKW5BnoumFcfmYN/+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TKYllavOpr2OoZu9kzzzxDRu5eM5zB1+Z4NVqOzLiaqWWtIM74gl8yzM5W81WZV8/wCm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icgx4r9xctJ8svNVuZeLrQxSiwdWNzPLBqtEUo8s8VrUs1xL6s8SwOa8R3RvdzBzUeTG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WzzHeZwPcMBczjP4gWvHuP0/EHigSoXedkRAN4ywEFgqOE5iwL1pt+PUdTM1dYSBF4vi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Vr/2W4/8AYUFNssaLMNjbv1Hohr7igql1K21HwweTD0SxVajRSSqgDzAG+fBqKX2/xHXFR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DzF3S27EoH2l0XEzrTq+Y4q03W48qq8tyygvb0Qw0+IlmMKzTnkmkT2RC1B6I4fcBw+0q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/cUDIzrMAaRw+ZTeDBAw5nKnirjFVlGomXl+IOm2udwgv2SqbLDxDRNEU0UHUWs4qILk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ACoYDxFGDMzAuALC/M4yLqXdXT6j5vzExeF9w26qaPE7rjmBfa4nkp8Si7oeLgO7Im28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RKKiPGOUq9/BxKVccTN3VdEeaPMN5KgG/PMQDJZxKFFYjeLzKyeJjn6qZa9cQOa5xOH9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KKoMTwv5lPIvrub5zrUdlYP3A3+MzD6hiuTzK8RBsuGYB44l6Y43GyD1HBW13DBjNLiU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uUUuJUBnMWKY42CldwIgb8ynNieJiiu4OMmJzqGdiy+DfiG+VnBdxVGuNS77z3A4CH8T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N8mU1KArnUBs1XU5qrmaB8dwqThoIhLq4zGKKoszmI4bJUxag2oJGGDzVzCNU1d4xzHt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tYjClOI6WHxGlUY6gLzqoc4oWJ9ksXC0dzmkmXXMAo6iU8AywofgykUqm7xiAC8i7tgm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VLRrLxDquFYsgw4OJUA14hUnpeeYzRohA0TbBeeJi0hVl6gqlcVx6heRfhipl2WDCFDZ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Vg1cQWBwxVWvrzEtir5lAnESupb9SnDSdfqKSLohAO8h08MxvCsTHoPzF2BN7lFwFszoh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xuZFs011GgNCqOIwTSdJdhSBXuWgOZnRLvXcNIYLc8sHVNu8SzoFUW0wigDY1mPFF3EL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Eq23PqOMvzDx6XqIYVriXVPuYrr3MB/mbrnwQwJhLmbvkOZT4+44CzIVK3VvmUJF2VVOM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/Ex6uYK3AKjasp36hsC2pmnHNwBbaqTxA2G4FO9cRyKy3xES7NQaeeupQDuZtTrmBpsx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15NTk7qKpYpzEAYL8Tm0Kgwl2LEz53PCizmNJrWIGV5Vx4iLT6Xq5VyISS9N31AuChpm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SHJ+YW2sdEKGFfU4HZAbpVUzBC8JesRrrO94mBH7PEuSWLjMRgA47jW2MZ4ns5+4X34m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dzjN5bxDBqjqPU7zFLL5g4EtLq5jGLit0VebYHCUUnPiWCk15htAcMRKC8BD9wzS2A3n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SvAFnxNybMpfGIEWdBidEupmWDyXzKVOOw/mUGW09yzpoaNQo7BRnMQj7cMzk6g58PiO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yWOL1OLx7I6ylkHdv2wdmfUTGCv3MViqjyb4uF2dMK+93BzjUVHOd1BKrV6l04xWpt1C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21cOI6/DBFuZG23yzhULOmHGZdBTh6JaoXm7htsfUb5uLrFeZbne5xnRzN8tbibMxsZ+K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HdTHwffxHHftg5siuj4ZebxF7HuAoeLnPm63L+fJHFmB1W41w5hjjGdwa+BBCCi4xF3R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orwgMuaN3UCLfwxslCxfVvUBsHeYU1oFyQdANeJSotMvQdVGbaxEMFVXRKLdHUJWM+cy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xKcjHdSsiussDG73Dwv3ELHlzniVbaF+Jtogxqzqa5SJrmVUOTmVbZWGC8BnjMewrFxzV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YeJAbOodgL2i4LTs1GLasKuEABTLFWLFiqJOFtQc5cRE5yyqaa+JmciwMlReRlrCymo1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ZhCYDhxEDQvhuNVqmO0VZ2NwgHlwy0AUgmcNQ0oY7Ajgb/MEa/M3rUcd0Spm9Z6hy+I3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GYYuoK2/+zV2sM8lw1efFwOz5lX4I5V5DMeCV/6geEqq5gL4lIZ/9heea7nBnnKwtFcx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r3czdc1iJZYz4gbaqvEaHB8x84Z/3qBVdQYB5+4lvnhhnWuGODILzUdePEro+oBSvWJ6z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lzKwYh4lhQ/EbG3zcp1az2QgpAbAmtBrMaArHXcvBTykAEA2S/CUtukgMA1yy0OdnEqF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MMrHfxMj34hVZaJusYqa0fc2oahxd62QLUqA4UVESxCZVfMDLujphw36qU4uI148QYKx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UY6jmg4YoDdrU4CHzHGHjxDN2Wu6hBkeUxELS2P+IbzseJxB5zCoDJUoE8F4gDw5tlK3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XVMrgxcwFjT9TCyz2dbgHQsgaG8fuULszA5fUKHHHUXYxQZZ8Rtsbp1HqDxZcANahkdL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CDaOZQpLV9VLKK6WAQvaHehBQuO44ZBKqs5gjGCu4TGa4eI7FFsnDMJZFo/qXzhi8YrZ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7h0GnKiZQ+CCVbt87jQi+mF4BPEClPJVH3HYg6mFG8XDQ58sMKim/L3D7Q52MyuLpmZt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EQMuDkmGoouu4u4BTRmXeDWtTnK53Eyv11KoXfxxK3cF4F843M4urXMd086hVqD3UplR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1oo3Ntj2xq7a3jEdNZ99xA6nhQv5lVRs67l4x+ZXJzyHEOu3cxlCZwrMHDEtyDYzIF3f3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hA5mqWw1GrvQbCbbWNe5R17gFrxxGtjWnjzM7K0OK5gpvHmFCunzEoLc1UMV+5vwvMaU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jrXPzLsUueyUqw7eYBsGDvmKV11mDGWfSXEKG74IhFuW1ckGyutxhk+hYFMtEF6mTiZU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nEEIoPc6QxbcUZLXwHuUJAqAdyvL7J5f+y8HUugKyTQs4cS0u8WcRc/Eu23B+oIqF+yL4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dxLC6XKsFr51BAqs2o+CDGJS4LxB6kbpz7gVrecpj4MVw9wAj+gWRIoXjFczLK8WKluk7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Ws4tLafO5QDThD5xAQQ1Sq8RCQWTa4hBfQcXCWXKsdeJsrdMpt4xuDVjs6l3d2Y+5i7C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4inLdxGmqeovx/Mvu92VOMGbgrer4g3GlYuubl3XcNOCaHOJ8vcHLxNtHzmXhrJxBxiD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EKtrZF+DWJbd38w0jn5lqZyxaf7jvOYmq3NmdwzjGoW8/UURxruZfneZZaXghupvqWMk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Ue5ThCT6Exu9aXeo7FrO45/lLKN0cjELQPvNwzNGtHEDswcQIQU9Sxk6INsGRq7ljbnV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KWncIeQeUGGj3uGAAHqAaAvZqBY3crFUY4gowTdoPmiVjiVu/uoeJrMt6r5iGyGjO4C8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4iNG7rVxCF3q4BdlV4jfJmVjF3C2/wDqjV1dPiNswyhvGcLREKwOrvEvYYRGmaZQLyTv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4laslt02PEq7OTmAdfRUBrxELeJVU89S62sn5mQoXfHcv2x0/wARkQkWVG7KhZCKBU88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ORYPzARt2dzmlxKvdVxE5Q/ECslxPGpWX3AxbSPPMrXLHnuCjxxTDKcVKxV0wMga7nTv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l49ysHYYleQd3Lo8NTFYuaDeefMrOl6gcGaZTCVuG+5WrqumBjR8TaPfcpVpcql5nKGi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gNV1EwZ1xHGvxKzApuicC1Wo+UqzusTkxScy1VxcC2/umVhBa1H41xFa8ES63uo8vmq4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+YKnQj06IDbeoI2qmI2ed3EuwemWLGb+YTNdJe6hFLE5EVfMfQpy3KAnCg4+Y7ZlQyNZ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riqY6xnQgV/cz2BrMqtcQKKv7gORbepoC18z9VBgHcMgSog3l3Kw4gXVNPcAuuohg0RE+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wNw64mBFO9xKsLSyoYMcbtiwTetOpQAhMUQ9QLY9S5G3uLgvAznDzyynl+KhzEopz3zM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pUTGYiIIeU10eoVVaMfM05FHUAKvLUHbV8Q4HrEbek6hV51LJg4h+D66hh0YrPMZV0QT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sOJTUG9XDGAt4hXK0sZxuOC8GASoGgzTKdXAJeAcNpiCzbI54e5hiLyFExwBFW0xHc/U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KpwWmYPgpgwOHXcq1UqYXSS9Eae2oqFZl9lPk1MAF4tgHZ9EMRYM2YblMbrNu4wp/hHg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qoiwRCc1zmKMK+YABYSV5GUXPqZBeOMTFNW+oC2YiNpt68ym6S8dS1uMnUoSi/qmUPT4l4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8Sh1iK3a58RNmN3Etvt+5jr1Maa8kwHNMd6+Jm+q5JQJzmBksfiF363CqWBVK4hYNep89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9syXODmuYNhzKeq2K3NEK/wCMydb8Qw5ZQiNDyw2OWjJBWjWbIiIYR6KmRc2zSsnNErNq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cFKo0jSflMlNfEP6j5jkjYepTSI1mNgiP8R8u625RA1oYfUtxcr6HEYoru04jcUFc1xE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8+Id5EJgC163EmMfUuk0Dl5l0ZohyjX8wusCxyufdkbzdkW2sq8EM4L+cTGuIKwcXep5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8bl3GAqrGNwt6DLWqZr8QtQaz8StOowoCeeCKM2CMw5cP9y9qz4inOV+YNmF6uJHalp8w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DGE9MBMy9lHRLLYSnTeHj0wirIxiXKCqzcd0yqitt1nMPFvi4tZawal0acHEuskNqc88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aOLzFwb7hlxXmDWUvOp6La1Hda1uZrPHUwM3LNaz+INVsizd7NS8Vz6lf8x9NzQwttsq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a/8AJ7zxNandXOQaY5E9IvDnjP7mk8zRxB+CWOKp1fc05Q7gW05maHMpVWY5F28HcbtW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NK86llM/zC+i54gzJPEEQs9RItIeSUtMPMxVbtxD4TTMZC7NH9wyDjkYymTqyFBW+009c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C5XDYV7xyTEwPcGlTYWJ8anhDGOu4VKSvzKS7u+IVjhleMQsHrkuJYVdPMq6M/ETFLti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lVjMcxmuF4lf1iPRfzPfxAXPXMPAyW4WnB9VAeM8zGspuVe83LWUx5lxzRWogD/hA+F5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t0xwaI3ruJm+ob9TNL54ne89RMOcXiX0/XMvOBziW5X5SXqjxbzBkqBSrW4DWbJ4lWl/K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Cw/xDuqbqa3O5giWHpHCCDT3cS6/6pzSamuHP5lN++4vWvBHRW+yBlMyu8TBedQbxFZK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2T5ovEAqr+O5ReLl055xOcbMZJhpv4jvDiFX77gGTWMy5k48alYfDU8cCcm4lbzWZWe4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ucwzseiN465gxiZDjDClunyG4UZqceWI448RMYz8xNGvmVdNj/MC3BHpy841ATn8Si01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3DNqWcdSs5+nMuWyx5j6kVtblQRLzTE6dOY2uzPMrUu9kwdXRUsAHguojrQ6g0e9C+ZS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MvKdEN3FN4gAtJyxIIiesQqroCDJRiUDGlr1Acee4Dlz+5wZribeupjO8+Zxe2VjTiGx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cysqFD1DprLVfiJYEaNcZlYCJcosKItSDyhpVO2oCStcoxyAq5uFVlE4gIanHcDxk4zL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UQHjLUshS62QMXvOoY5PUcaqol1hyRp7XWLl9+pwviKsrrOOIm3LfjUymqcQF0UTN4HZ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HOWqiOUdwAtOFkwt7gxv5l06XuDRcaVjpLDVoKIptvsJQFjt7gQjDncHUIHiI8pipURj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8YiGJSajdyjPlM8GBp9y1YuZPXL1MZbAe4FryViaab6mFG/NQsNlLuAm0HyyrZx0QKxW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oJlAUZvUY4Dubgur/MaPt4yj4gFi8TLlrOP1FpR6df6l02ZJVrev1K4fZPV31KV6UERs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tq9cxzlZDqLmj17iAJT5mK3ddS7qyuI8oGfxMZiZzxAXKjmoGKeepdOrJsU1myVbv/cM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1LLHRyzNuR5xAeN36hlwCyreRYlDRUFUpTmGsGO4BolhAXi+IYRbncVLSrpmQ3h/iVdK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JS5EzruHLedStucPPMaARZn3CjF373KbDN1nEotS4USWO3URo05K9Rr5MWIcy8ZauvMo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bl6oOOyCy8B/qbmrVJD1lzyzazK/UtenVX9TjG2vJHzNt4KuyATT6S0bMywBTELhih/M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48xXSqqiDZhIvzRL3KLzzLp2uZagIrc+HxBxWrcEevmIgVFD/wAotokJmyNqghqmxlAS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jlJsK/HiCxRvlCW3oRyQtmyzmo6tqn8SooHDUC6wuAXGvVeowHJZoBksKWk4Oj4h5ttB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csN478QSjqOUweYZHqZu2UbG77jo/EG8WFcS0ycYyYmNr6VqCVCrdrNGHP7gUq35i58X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MvdnzMqNOyLtHMvPGepozrxOj6lNRStrXiLZsH3BuR9cymHglIIonLb5mkQYFqMBNP3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/VxN9+JaqMTChycZhFZinZfFuoLMH+I7r0VuBPBxURACbxTMc0GUsFA+JVLW/wBQNsvi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cDN6fcvSs3DAGsvUcNZ4lTtGIXoNaqZkIaw4jCyhjzAroFYD9zJj3iKR88TSn1LUFbXvz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6u/iPTqJcdtH4mWrM3VTn10x24xAw0wKTmoCOHIfcMrc9wnIf3DjmsODKF2xF19wKGmc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BuU85a4nzK6yQRcx7IsXN3L1eL+5h1nhriZLIeYrAoWVC3XExfMG6lGG9cywxZXc3pWB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Ri5QOKSAg/mGq5ltNZ7cwanEQgQTjESjO6WbLSnrhEtsb66hdBeSVXvuU9ViVWQJVG/mO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vcxis5uJOdTy3KaaiZ4OZ5LX4ibDW8sT3klZ6cSsJz+4Betc8xqBzDjfipRyFxrTl2ko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wH1DHVQLNuPiVi4Fao9SijJnMC3i/MCUDTiphnmJ1t8ysMmY5fEoov/mOW8Fs04PiolbGd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3ieUTAOYjVrGl6ZWRkHiXhPA6uCYhVBdwiIeCo759Tq8hzC3VeZWKdceotASuIoc7xXEF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5xecR5kQUuKlNFEGEwtVAjkpJk7z9TNKCDZZmp7N1V3uGr3TVy7NVHObr2Ti+oJoo/UA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OZYR4NENLwQVMDr3OL707uKfu9iKIVuoHVMTQ0cGYYYD1iPtKhoWFLqDKBNY1GZFeI3g1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WfqCFrkjsFOR/UCm3Uoq3jkjZ2ZVa7vPcVS3a7lIYynRAUMhvULbop2ysIwLMfllAwVz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8Rflu8wArTvLHYlj8xa2pzpBqgfKHndEW2U0u5pWq7xHEaDEMnIF3pmyNnNmJk2TvEMT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OFl0x7rbzDiVDMqhQIQyaOagbCUlWOGMpKzV5rUsctcVB5td3MKCXcrDms09ykozuAo5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zOgi8vEXGCuJTQEXTuVIENKRpcnjqVSX6QZgTDxZEsGcWEXGWt1uUW4GAwghincyyY+Y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Cy0HpjhF1WdykLg54qKJQo0qJWImTW/Oo4Vp48kOdY3RN3jxGuRub6Tkhd8J+ol5AqZB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g6b7lNZpO7g+d5lVV2NEumqNcVMv+YhRQTpo5YM3pqBe7W6IF5xvJM8pn4qBWmiHcapM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R1RqFu0/U2bvzzLvIls12OupyvniJdqGLEC7aI24MSwxwwpQtiIAKKepqorOCHDXpfMt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QFFURE0nvzFmjZ+oW845grbLPZG40Xlqql97beTcBYv5UzAAFXthAF6reH4lClau4ssLM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OFR83BcYDBrmNA6I0efjMQRMWm5np1DwI8ZibrNzYo+1hsEvxLaVVPE0/wBQ4Dq4sgZYa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VfmFHpuGzpII4po0wKoDdAgHfXLkYdYM8MuDJXDUc23lKKNbwwGgxrcIqps7obJRqmzbd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3ME09F+LlXmMG4ANoQAKoRHCorWqlS11MIqjcUVkxcMWDmVkAOXUMoWD5ibVjfBHKrnB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jnlqUgbNG6mDFkqUKcMcxqcUTRuIWNteJY4N+SLawl+cY+5loFcxfOaiG4tJKQgYllGP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WgMGJYtY1bACj5guSn1xLXklhRp4gDgLKL8O5jlPkjfEl7o3AD9GVomOoiqa5S6gWrPq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zGwwLlf8AvcqheJT/ANxADVCku8FaiZQsvsmjdmPEo1dXULsvP4mmgssqoWiRlo0VeNw/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8fmIGkArQvjUoErqtmpUdC7/AGjJPiJ2JWWoFXcC3JmBsd9wBH+tyseDxPoZQbUI0DTp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MzmEd1ssatrfMoDVeI6HmOLW6gWOamUBKO4YcnGIG/HUD/jOc4lQv9xMAu29SzNGk2IJ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3AKy5mhnUq9BnuOCOWOVrMW1K8XAr+OYDJzv3KveZV17zKJrmduJlPRLKS+IQ7FN1nqV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XXMrzrrmBblO3nTEuIp7e5VN1tlOs41GqvdkoutdeZVvWa9T13KoRKzcNfqca9xuu5xq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9Z11Apy5OKlXm8+p/PMo5M1NGepS5H1KfWYMibY2oOpv7yzIMC2+fMSjMrOWom++HqB4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fErpR9wEQzKrXwmbaPhlNG4C3fP4jhyVMnJKB/uMQ6tEgDZ63BXqmYpMWZqOrNx6BzL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zCBvygoVHIgNwopgpWOpaAKeIqUMeNQ/k9xKrO4+N/qHMJ5hT26qUgMXAwLswoDSUQM4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tt/mJ2fcqxiJdAqAZqv6mKyMrPh2QFvW5njhYgYwb5gPet1NcNfzAw4sr5lNIY8MqkwzK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P9S7cl31Bhyvs1ByyElKhdjHJTiVsmfMrmy/MRqzfEBcbI8O1Xd7g7snJqNz+kI1VNUw+2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EAoLedQ2OlbtaZbsOmYEDw5hkUhUX8udrB5C+K1KC0pSqfsgPYGu+ZmVXpuWF2Y+Izsd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7ocZnOREDA3WZ62gYIlOTzcxpSec5iqAobp5g2AODqAJXSyGJo8WRqab2JhSs4wsaKuse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xzsXc1bu+KmivG63EACbO4sZZ12x4y6GG943BYD3KWVY6CNgvWN6iozfUNvGXJ3Gt0nZ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hm/EyG2jiNtcY8yqcYJVtpfN3Glz3ZcRGqlLRnHMN22B8QWCuruK3BXHzN7UGNRadFRd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ccmLjmqcTTOO8wMaxcGhs+YOBivVw6xrMpyNeTcLWsY7mHNeElO6L6JWe0CqW3E/jxC6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DWZWaVYp5j/RkfFTIbunjfuJAwI8BTKrd26mRiq/M5w8S+WXdQSoMub5gJWvHxEkoXzA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bwg6jmgEOZhFkM0RMp2IYtRa0lTKbvCVlaF3CwDdaSEVgu+ZpdiXnxArSr5Y5uj2TPN2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ci7g8dxS8y21L0wbxiuiYW1w8zOFBO5gCtwWt+o7OKjo/iHEHJtnA1bXUd5/DLcxwm/m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lUkUeVjhqPLUm1ygZBTEmHH0YvbfyQdmHtiGMGOIoFK9pCkAX0MvXUaXtEclthp8zIBT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pEY05luLPKHL/WGwFyWU3yV3Lrwuqwz4nWnvLMtYtNyoCcn+iNVWXShErse1gYfEuLAF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oVi9QDIcgZruaiSqriK5WbMhXUCPUodGS39ygpr5llrZqUxq45UfguNtX3Upv/qmxr8y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V1VTDk9xZpT9wKgp0kNkAVeohTbLEMkNl8RK1urOIubI2JE3a3jEBFqzxuK5SDogoBSi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hRu7vEosr33BWtDjETIdTs1ENSzxNoviYVapEUqySlV8RKQzU9xxKpwHmBM7qDPT1qYI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cm72VERjGsbglc4zMeIkXqFSDaNjGRdn1DBQNrQXAxL2f9cACgHDBZExFlBk3meUQgQc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LLRHKNlSngoaJSgpc4gUAHLOSyXZRNws2mTu+pzk4uaa3KwGZRph8y+C/FQfCnfUzb+4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AkE3WZSXqVmwrGomQ3yQQ2WY9zDtTKIYp3KBagIqr6i9jXc5U47mt4jvPUx7qZNMn6lE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QD7lBcbFG0iNEMDqVb1UDGvzK83KzW4mjJKvghhXBHODJMFHXJDscah6oIjnVfuVZZKy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sjt6guwxK8QDUqvE54gbiZ1iGv9SseZhzeuYYMZvuA1szEwYrrmYX46nJb3DfxuVT3X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eY21Rd8wazTf3Crc/jmJfbGrssXiVisfUq7Eqrz4gpq8HiUJTjxOSmd3DPnxKTYLFQME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7lOImhwdRr56mVBqBgG/cMFlxmKhjfDNBWXMwlh15gNUnzO2d/EFq8+IFVMnOTxEeR7J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2zVg/EI5Orgwt3xAtV8SgA4suGUH7j+oZz/1w+M5ItOq7lq3M2VVM4Wy3HNsNB5hkPisw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OGPLI31qBRV+2N1xdcQRn8OIUUsepx6cTQsc6qHwO5lNvwipyUpub5uu9ww1S33LrbVQ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4OI4FJ5JhRhOJnHV7qViw8GJfWKBtt9xTTNLWpQKt7INAwfEdnhlNDg8EobumUAydpiK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IHsYlmMsxQUXnRmUjWntKo9csStLVqVVkmbJTVJjmFyGOIbnXUpkUU/UrZFq3G5WXbNV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b35hxvX6qDahQ8iCFh8x4op52wIICbo3AlvdSu64lsVnDe5ZAteHEwC1lNRegDGZAw3K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agBXniZOTbmFjTriAJky6iK6XdQsM1jjcpEzsjINV33MK9bIl3S+2bNV3MJlW+ZxvUbU4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b2ruYDWcdx3R11xBbb3vcDeL9k1fM1QYrx+ZXn7iDwwC36lW3vqC3upfIldh/mVZ1zMv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VUoNu9TCx2O5WXGD8Shqus3B8O6zCt6my9Jk3DawtvMBuaY6EQRrzFLPTUEGAXECYMlI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1UEqqnaKwser+oK4W9zkR45glgD0EUThNNZgAXTu3EdysIzDQfiUC3V+oF0EC+YUC52E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N5KgCqxVbnjVbvzEF88W6mZiGk4luX74pkoahk7/AKlYYuNko9ZiqhK98ymaqvEU7pF9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tsKXqYYvJGis9XBI3uW02DWpeQcPiXhs/wBxVBgoumFwaodahrtC7F6hzlnmszYAtrET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hw3FLdKif4A45uxq9zEFHaytRRd1mW5K7GpgMjpLuedCBX5gYXFtQpuLS6XrFxdUVvRb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+4LRG6jsRbBRKtlF1WoJoF+2FCBE+oBkdmiEIYiCVFseYHVBTTBORSFXQP3BqvbNBKFq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pRhHDDKoU9R1g/Eptv9RUuVayRAMgGfco4AzwRMiHsiu6imwbxL+N5iDsYStkWyithhCC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zAggy4RBGguyCm3SUtoP1MixpkPcT/YZlLQV8wPClzaJR/Mrpj9QyfD4qDINI1z3BFxP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Zs6lYrTmDgULDEpDJeKY5BXd6gUGiiaNNzX16ig7eswBSn4RRzXHcSE4P1CBSqEg+qgAo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1AXLNEHQwb8Q9SnZiFbc6qKYAepaSlZhQGpjEOPh7qZKhzXUu1I3dQolQMcIt7FYseIT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3BAJFWKXfcrOFwC5/wCIGecwM1x5lW6KR9OPzGBubFR7ilY+aWCx5Eymzd3iFaOO91Ky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SnYQfk8yn/uZXq3GqhVLPvuF857lYTmupSmOc3CVSzKxtruUaA5o5nI5hOdjIVBq3lxH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agNPn8xwKv3EzmYay8+Yg7r1AAYPniZurz5lVy3M8jnuZzR6mTolZx6gUmswL3qB99Qx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4fiU2vmJjYEd5mg77nONvc20YiGr9MSraqGnCzyalNhj4mBl4umV06xAH+2YQrZz4lhT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SnC44gYK+5i9io8KlcRUK19RBfJwbhw8YnHuG/0RkTPhGICzt22y6t/phchMXR1HCLi5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Im0upZQFEEmEUNKRv5hlvH1A56vBUoAL5gF08QMGMyuXMoFre4Bsb1GiWo58zhlau0Lv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DTjjcB5u+PUpvWfxMigBO5yQDjxAXTPJ3NGtxq6hE+e4wGY0X5lyoxuiBZfMOzH8ys2r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AZqBzjWc8SrrBXMQd8cS20UvoQ5VxsZciLqoFV3ebMRERyidSjN3rDMuuPxKt7SXeQqVd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MuHIk8kt0hYStnqcNvKVc6QsLtZWeIjS9QxsgKUut1Gw4DitSgDJZxm86lZtcMLCW3fMB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K75l2DWfEDQnlepixaZTT1EGkRZRedxSdt1A2wrQOGIbFYgc5aYeZUQ0q4FchfUcnBqj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6wEzcKoQ9cQEBFz3KwdnhEfAaa6gRsFY8RUGqNS0HxLIZ+ZUNtumObR4Zl1j5lQ9mYLu5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ao/EWLnnOvzKcImrIuMG4W918RCE0ywzUA2Kit7gUW3B+I0I3hxKLtiz8xtB2kpAu8sr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SugsiVs1xDaNpfE5bb9yw3dn7mA/NEBXFTg7gBnGOILOh8wdwS65qB0zTnzGirxomafP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IuKOGGy3B1G5ALxuUgND4l6Z45mZRTh1/uDgV6YI4Xy8RacnfMTuxf1Gii6XzFAoDxUTu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C9Am48VbAxj2VmUzvYn7gXKBdY1CjCXVL34hVU1ua1C8TBKXnHU2DmCs1rtlvWxjlHBBp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3BWMDqothWyw7nykprAts05XO/ECrQc8YiBSkf2RL+KIJso+4qrsl3jNQmu3uUXA35mCh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QpwEzSy6u25q4uvWGImUBedo7gCtKokHxGMFgbrmOX0MC68TWNweWAgBzMa+YjgKOpUx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koYqe5bWCtXuUlo+oVUr28zLhtiFoaKJtqyFvGcz1Y2wIABFEjGa41LjKuhZVXo9TlEZ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kJkL99yyvQZHMCs0ViYaa0JENeOYEv3M4DNckwAHXPc6Ux1M2W2Ss5FmaKIbymcQVdwZ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zKMoJpjPLsNJGZBrHb1KEB8/kiD9VlQ5/wAoBtd3uVdrwTEtZR8YjutVU5IDnmEihS8k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QO8O7/iBKs8vEfFHQIBqs8IzGgp2CrgcAVYCPQa88PMyEOfzMhbr3ANNjRtfyRPTRlpG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BzLzKOqq4mO7i+oCCGl2LUuKD3xEBFUnZ2TG8RS0NdwF52ZiaazxCNEOASlLQ5F8epkVK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6hQCiuWcv33AVQPqHFVk4gKKOsTSViubl6zbAapnOrlId7j7zurqoaHbuBaWnDSwNpHIM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HkYiCc7riNEY6IqmC3mNmNKgbXWoOmiOgKJdwu5WlBebJnoH6QlApvjMQtcLHHMze5s9RG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HV5nNoUvMrHIwLN2SrXi4bxjzMq6TLhZTkp5GkhBw3eY1a7K8yq0v3H1NxMJW4ZTBG8q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l+pWK6iUb3Kt23KQxYysFvLEvKXEpWjHJA1iwgLWKvuGtjKr5nGwgavPNSsYUIaxGjcR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zTVS8OFSsY+TL2magF6xK1/Eqs/nqdIL7jgL+4acXz6gN3V+4+1QMeGKbYPKynRy1KuL3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CHA8LGbECC5BlhZSOR8Srat+IbcgHb3EqVZ2alQou1riIfUpTBXcFYZTUrO7Y0mrll1pf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XyZnc3UcF7YGHE4q8bm8R22LXRzDNXnHxKznDM0rm9cStb+9SsLKpXvFkpYuTUoHO1zK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z0wCEBQHEBm/lgVWrxA0SM8tb5GDxum3iUzJ1mOuM+ZduKiZKadeJdMtRnLKP14qWS8HE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2FwZxGMLt2QhjhymFhkjMAobgKsTffEE5DGo6VqbNRwW8RAugeePMby34pikDD3BW2TNw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ibK+5hpfcQ0VfuZHb4hWcCwsLOMMQQznUasxRx4lFDkYmb/cRKXT+YDVXiVbePJC3Ki2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TiUWLVZiZW436lGW3NwBDJbhKlfbWJVJ3GnagcmKml3nhNyiHFmepWCKXKsTZNaxK+qW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88w3sNwsJS7zqHAOoNjF8xamytNblwYsuiw1wReglCRlm2Z5I8bhVbZvLqZYNGgS4m1d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OQNwvAOu4i2VzO/iCaWlVXcpdMhuey+sx8ZZSlo1HdPyY7dytgH4ieKnsku0u+qlU4+4s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o2b7mxgCBjOXzzDZiysYjoCC1GLeYGituFJiaFfcdrgOY2ZXzM7srxn4hUNkbEjjAdF3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6mMMGmamFtBxVRZkXWnMKUInBaaCnNXUWE+PENDN7IXSLeZnmUC447isAo4FaepTaq+r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1szpYmMm+43Wz1cCFNOCDGTeop2NavUwcY8xDDN6mbmVWu/ErmZ9wJhG1io9tbiQQHLcG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UuXUoM4cUTaAPamYnjJ6dQBNPBm4QLFzRzHU5WcqlhQLyVBIr8q/SQlBja2tZYtBu1gI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C8VETBr5JZAXrqDlYO50gcQSlS+GPKtGkmaC1kqZWFtZmXoplNZZhRu/xA+jKKyYnBF+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O8RWwnzKVzPFdwDp1UsrhXmo6bJZrk1Fast/EJwY5JYjQaZZBWt0Opoq2z4hlJGsNQZT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djp74lmMl8Ymzf4lBLcy9N7oJcNzWrKieKrxcvh2swDaKeXiOyDU8oNahciwfZK0lJZkr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UvyCQdZqgwoPiYWBXSpwbPGI1wMQBsdRZ011HDAHJmb6g6Li8MPuB5+YAt0GrxB8oc8I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ciyLxodcRLuyFZohUXccXRGKJkoOEOSF10Uf2QwsV5rUpUtByxWnOhyS7/QgxVbggS/c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grKxDAZiBd/cTxlil1KjjpOg8yzZ3cDFscZDXc1kx4OJWqHuJya3AL7fxAj4wTTfzAte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Ifb0SJQETD8wCpTq0099RiMw8VDghDuzHjSai2pHRiLQPC8S93adky3ZzK5P1KtMZ6id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bKtM6h3mUVbd+4AluP5lLqsx95vMrFfLBc45hgunfMbHOpWsq8wFN6eScOIrC+r4ghG/B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hAvLgxCqqnPEMnGMe4Gb1A5qGc8QKXGNysYM8MqjtImcala4zcdl38TCKzF1dEqy7qHl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nxPKo3klGoFcQL4Ezgq5Ws1WYGAu/iU4vmaNceZnrTzBih9yjy89SqSiDkcQORNnCnUP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7DnOoolQZ9QuCx4lW1z5hgIYYYFGPQgsSvm5Zr4lzahwbi9oj4ZjAf44rQfF0y4VdZgI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k1BYC/EBUouNTJReWmW8NdyuftKQXQcxAW3DLCr1HN558wWBa66ZRi8+ZhUpq99wts34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/EGcn4uGFnHbKEgLObcVAaC/EDSPErDi3uVympjbrUK3v+JrZbXEC2tnqWrPtiLwZ/cT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1CQG+IHE2XcMgl5zEdiwaItTycEu8T3uNtyip2aeblTG1FbujzCxSt+oQwE5IU2Fq82Sm4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zbmVbOHu7JRFvBtcwLsuNsFwAjYsSgzHk8+JjMVPK4hgsuALuFrrxmLq77vuIDnk7l2x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tfED2vmUP/krWSoBRbKwub9wo5HzcpQ5vXmIVvJDIaO5XhXhnBsrxNpp5qUKugjVWtF9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5CYJ+HcpQ1QbXzBTw0cy+yUC0+UccV4mx+aqAbPHPETWGqmnkAatlcQyXHJ41csajcBL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eiD1zNYQYK1GKBwGPMVrPr3OVOZWHvGJbLhKzAMk7uC0rM4qNA1fuJYkK5zUoFeoQ8jt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cQWBNavcLcGG4GsY7aiSgD5cQDFU8Rf9Jol7rHA3G+eI4sLp1xN3WQnBVLNhxEc6lYCv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ePmPF97gdE7VMbiDA+8sBOT0yjQqGwK5oiqsUdEWyJwSCpZatxQA1ZqyyFAQ8MQIFoBB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+e/UAcLSnOpSrGNZahWKKu8Qu2jcb7Zw+ItNXzhhE2VgNwsjKzANmV6gYtR+KmHhXuFn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4dMubUXeIAlR0nUN1ybrN9QAjWpXvDAfFbLYILzmDJafG1isFrThu5WW2k4/3KJwG+WDB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yFtVDKPM11RePEDKvN4NyvoS8NmggKWHzGo2LKiykWXZxLSopwQELeueIOoVlWwe71UeG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CQZ4YCrQyGn4lnr7gpju+dx2Rs7grW4Y5hYblCODHETcNa66iBdkXvZNP1BvYVkmtKYeX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SJ2Z6jpW5UOcDpbNg017lSUvbu4aCyqHlhmHGu4KZG8g8RyEdiFnNe4Hej3A1gCC1wX5m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N5ldYwSiFhTEaBb4NRKttCX9i5LwxFJGVaEEHHUAwZ7icYPmDb3LxdVzOtvmOc69xF9w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p4PVyrGipTitk6cx9ag0brzMCtuepSYbDDwu70wRi7JtgZLtEqyrxKto1H2EsavBzUDy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X8RVgdVmIDGjlKtiFhx4gjnDepnv6nNlemeMueYCi58SsIzkagIJ2zcdLxfLPIM9Ypvu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1qVealXscJVmOqLdwaVkur4nDRaMaLbuWA5xFq1z8QgOcCUq6qDEBIzeU7NOZhDV+Ylx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TdFaI5BnfMcniJVceoHDuVQXjVMofVxM7R8T2fUxwze4as1qN41iBeMcwDmr7Tdb8Q2S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RE8X6lKv3CzmtRsZK3Bha7/E24ovuJ5fEAJT9y21clT+OpgDNN4qGC7ZgAgKgC6zHOlW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rxKN+dxGyNrN3uVbdH1LFVKvi4GKieWU1w3NvxKL1RMDTEydXCjsfE3AU6HmD3+1Ftgbr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A0siClYptC4ELagCSulzCQq6JdCoOjmAguB3x1EwF14grcbpeYjbf1LeDZFIOVjdVMoq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N0CzS6lXdjERUA6zLQjylSx7V3fDELRnpg5mN1LABZXiA1PbA8PywgyHFuCOVW96YUYq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OYG3riA2K2dQHLkiBRWXi4bOpZ4r+YChVt3KLdNyu+ONxbk+KjTYe3MWlr9oE2FvWoMg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ErjIAyyU+IcyDQeMNxEMOofizHKh0R+0XqWSQuFuWxEVbgiUJogOWbmA+qcuSPHsGCMn3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W154IK8kOKIGXuKaDxS/MrhCbcZhYw9xAwaIhpob+5QObxioTBYxZcNVAax1AAOgCXGIF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qBAJzf1KXZFblYztjiibhRDgmhxFrgzzABWiDd6y2Ym1KruaBbKmK7OZYowjmVluq8Zq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sswpK4upp50uKVoSU2AU0pA1efISrMDYwH84hscLVxsU5xUQMWQwvbzFsMBuXQoaSoVu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yv8AcXKkKjYFuyYKeXqDZYNuG+IqgfeJRo3s8eI0UaxrMb7HjEDuWnHiWxRMA48S8BB2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A0sonBD78yrSAOZRFp8MKomf5mzOOGbFuL+5a2m+YiyWpZbsrs5gUmhuO6Spys/1Az1X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gqIKKK98QMEB4/3CldM96jkW1aqCWWq29y/DniqjCgivqFCbbVy6pzzqFGUVNbRTUToX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jlg5pLSLmQNbIhAswNfzLdM8epVNG5q1U39sHSAJjJxKwCNEpsNNXCzLKQqsMOR7i1Q5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l1ydIxe7L/OoBpqdNiu4FljnO8MrTAuXy2kZKwXbuJfuay6ZedWqtKgYDHLUzul6DUfs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rEIKm6YaRSqL3rUsW7OKMzaw4dIIdiKdkBTSIlsA5fkbjaLZgZYCNhTcsUstJpJZQHH3Eg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TAGOY7TsNOHggQwUtM4Yjo1oDmFAVxc3upbHRucVhIY5gAI56ib5Y6RnxM1zemI01hlcm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+pQDlOGAAXXiOqdSyWW48xhKZAl2i8T2cwRLQx+pzSu4OAVmWzqoDQ3CsRyquJckgbAZ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TAuWtjriArW4/EUGUMaA+5ZxVahU3tZbsmpXFwxxRv3NXd35NRNDufm+uoUaBfiAOmGd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nRA1mxmHUTNpcBCrGsh1G7HMcNt3KHrM56rErOdw0WZ7lVV69wuuaW6gUebZf8JRKNww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TKmcMpEaM5JW8lwXh+YVbpvjmIceitsCsnRx8w5oJvx7jmw7olirmVkcg0sqxoyhMHmF4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KWrzxiVjF4nGm+JWtXUxebqcBvO4glAeousnuOl4jkUZ1LAEu+pkqLh1cTHuoyNC2ds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zUGnT7nN5tjstqpecnzMHWZ0o3Ghg9x56HJKiFu7PDLFv1MuVzWGprOczN0ydQaG76jxS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qzFFhu+GI3b6hUD+yDDn7lOGgbg2oL7gN5cTKYAgNmMHECo234nCNrcAijY3nMA0p/MA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Ku5x86IAKfHmNzzWparStbiQQ1qj1HK2+MwapBf8AYy6l4IeaWaG9+oNQCHkunBgTClvo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wt3cuyXlrMdLaN1ARQHvmXqtIH2A3XEYC7Th7g75siWs+KlcveIXC0KQgGX4hFCcglMZ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+Bg4OJRIGs1HK4vI8QEdiYiU23mBltsJ5x5Jvr4jXL7mBooDcSh/UdpHedcktUuheII0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zzDcxCuC3ZHAWuaTMNU5KrTLTxOLhhjT7lhgxTCBngiukaMyiAAsy84hyArfUSKylslp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AQC4SoGdQ+RUDRGFZD5lOBe2Irsrg6iEBRELZo+4mHng4lgRbLeY0NS5vhCmZptXLFhB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SpA40DivUJLGlqsXgC+JTeb1AGQV3GyCLbSYHP0g2Memo5eQmJVGPhcOc+YqUrg8RcsF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TLSXrUzxtgUkEWULTVw89eYNINROmbxDdp+Y2KTx7gDzXKSi3VY8xuBtyR/mrxUacPhr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l8GZTbA+oyBi2jzMUq9wFQP3uFbtr1Det9wwPC7jrGyZC2jxcF/MQXo0wLdZZQMZhV+T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oKvMWiww8QsUw83AaFXFythjrDD+IqmGjuck/E0DlRjujbvJEVLWn5YSUucalUKbMS8Z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UC1Crl/XBLT6jdFojcecWgyqbfQmWglZxEansXUpuRiiZdZDQRfrtijEUpquwXMTEyoW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7/EUFLlzDY5MXWY0bLI9E5LZlt2TYHMCqx0M/EFcN+Y5paHio+ROyv1EgvkKSgjY2U5eY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psI5d2dLWYamGAic7aioCx01LMvJhlil1dwUqyzkhYcPMdAduMRFpe+9TaKwGYMSwnvJ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DUUlVfv8RcpSCh1K66C3tit52zDOfjJG2yIko9mo3ZbiUymR1fMALRg0RsW5RQhWXuZK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pHjzKs1XmBRVlmaJfd3tSBRRr5zEebGALDv8w0aVPuK7XYeZQfnct2/ZKbEHCFjeg0Sq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1J6cK6gBbD11GAAjgVMcErllD+5QVj1DbQsP/YWOckqVLpFBqCWFtpuWdB3UoPALAdOz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AXAZvESxu5dUXcOXh8xybglPqG2vcrRgYDrndRhTJ0WES3LK1EbaiN1XzOMK+5sxAsuG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wzLomqqYgdTM1V7ZTvPiUlBqJfGLNwiJ2DuVGbPEIM46jSWPBiyoW91KUIgl3zGdKbzA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1LRgCG6PiKZHMwGLB7nPVTHMtqxx6mOKmR7p5ZT+Jhm6ajs59yl37iVl5my2VfzMD/Kc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UwovPccbczgPMurzg5YGMCLVwddZgYw5JQ+SBduTxUpNYqNDBlvtjFrUGmpQcGHOSVmyJ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waKKBx4hhaL4gaj0xKoGeo4Ctuv1DjqgZ5iZ7xC0SkJtdElF40T7PEbqgqJydxvLrxKp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cxLEhwzOXWxczzWp2TU4Swdxai2RShyNe5zbcQyzt4hSw6IZLA7gJZtdQcNNzjbExW6l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nSOji71A2UdoThInc8+JR12lmYtXVsFL3cTslYoAzDCWHbNmdSvdsO52QDi4HP3iBjNM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bDLXBHzES7WywcuNYIwchx0IIrYnqWxWbDxKp5LORlaI4sIsNaZ4qM8Kb5gHAXsNTSgW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KcnVy9AOpbwLeCGasW01ExgXuoONBNFOPmKNrvu5nJcdczaeK3GSjey9zYXttsjMo1UD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WQphzCjNFk2yysPJmF1vzNNLZU4oMaqYUL2sb4ySiZ3zHDYebhhHy1AWPuUXdt+YnFwVT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swTTYfHcS87GPTl96m7r4IYLbvUDqj3MAVUAZqu2PTYxAgD3qLCxfmogmRBtI3DwWQu01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Utv4iel3MnqBfH1CWjUTCZ7hp/a4JDQz7lBTU93NwXzGmQcREQh7zFBa7dkEU3MUy8DD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uCoPQ3ccbfIi4E2DYvEbunhGAaFc0Gpl63ZFvUy1H3VszEq8DM0bmPfVM8RbvExVW97qK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QStwXWhYlltDqpWA4L4YkEocr9QeF2q+oEg01G8gbuZZ/Erj8QKw2cQbtuyUq1zNDZra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Z0m95mwrbUDnWNx0yeYGSy+CiIWs363E3oWrmLB0VDQZDhukYSOHSdSu9ODzDopIUOa9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r7YljjHMPQDqat/UBE+VwWnFBMUvm+vMu8NVdwW6tECoKVMpviB1TMrObiGFB2XNK1nM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6sna/kjVAix2Top/iITCW4mNOcjUcVzv4jitF7uBmGfmHUQhovmbAtN3pNzK2W8Qb3T3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4vSEJbaxgQWm2twQYQzvRKMCpy5uGSwGqDEJgFLVcLHJnWFDFDRDmO0UHiHVthsdQoAA1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BnCszI4PuKVdHmG6HphsgNxFSpcRkyUNK0WKsp0o4gRUV9zQCXXV3DQHRB3y8x0LSwd9+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DOMKznTBpXB3ipe7TwQFC2d1EWxWblQR0ywjALtBtmcjO6JemVY9yyVdRi4TdkvQ8g5jW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YmTm8xM51xDzh8O5QtCncRf98RaV4lMOkPj3xGdNM5gW+TcdOJbbQ85uc5xSeVUalNtR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hwcwgsOjwyosXuzT3AtdmvqavOYAqp5XREAS3uEVWmL7hKhswG5bhgptuoHRSYIjTy76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kd83fEWqEbUX8QHHysorMxTzBx5hio1/zCb2D9xC2PiNgvUTLWEzPN+5g1oh/wCv4jtH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JC8SwJeQ0I3my3+ogZFuBYZam2dzAy8fcoBy8QrxVNMFtDzGcg1kqXdEvNOYCp3Wo3oY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xEfmG3IMLiolZoYI9Nq1LrjFahu7yTdXYc1MPPzD5eiDZVvpDIZ8Y5gbw5j4gWLficK2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fMCDYFcwZy41NuMRAcxF1XyiVW8cwo7z1Kc25gLQyTAHFZuHYkxw1wwMZo8T9cs/MT5m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1NUjrQEyoN0eZVbruA3+Zd10SFWE45h6oHbAFtdOSIFT2HuABlOGUDWTiUUTcyobEiKA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BW68eoFXXtgppduaiWBX+oGaJWeOtRLGrXcpFvNxMXnqXmYa38xDN1d1HLTHdFGuyOEm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6SWEuQNwXamJp4PEOZRsdQWwSWdp/MHdt+WZYNwXH7IrDzDsMwZutoZo4YLZp03cyTTiw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HbHX8QrYJ3uN1qjcpwXnDCixsqxiuaqcroAgMjjqdTBMjeJ8kClVi42tcYxBFWthu5gq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eX8wZhbA/lFYbHXUOoRoxhSDMaDCtV4lzdT3EIwVWXc7wqAxMPHQgAX6q5TELi1j57Bc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1bG28y6lDpcQAlAVUcB3+oN3WpoW+4ZrzCjf4maRrDUN4hv+NQ1mgSUcpT+4GwzWyA1V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hub1s7lKNXO8XzEcjUTmUG9eJVjG4jzRvMGwYP3LsbzUBsoM+YmxjtgW5zK3uvUcsbPM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9VEqrlMmiolhTjUVW4YIkcarZe6lCrDOuIqAGGK8CZ4qofbA5PxMgboriV8vcDaR+2Ku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CraCG+T9ylreatgbCTGpFSBOxdyzNPQuoyjUO6gWtFcXKOfwidPsSwkdwZkU43M9wu6u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xxXCLKbjuLg55TiEHqTRNtHKaMGWoBUY6OJRqPEoyIZlMNXjTExVVOM2EzS1VFRSyrJQ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biurlbpv3MKJwTQs9Qss66IJDcKd7n44O7a5gluoFCAV1KcvaVxQvHmGaaT5lZFUOcwBt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UmRmQO83uV8+XiVdqWBiYWsX1M1Gqtdy87fVTOqhd2mDSO4hWFWAeL8aZV3ZSncawDxm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BKbYIAYvDu4BHF2VbEvklNVrGouAxcC2sfMFGQvUoFzWAlDby+Zy3Z15lw7urvklTdU1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OUsGLjygcjRcsJegxGaI9bikqg7lKqHZpDzC5gb7/BAJy5UIkqLc/wDszZPzE+HioCC/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WThuXLcttl/UwZBctspr7lMbKYzU4RvnxMwlu8YlMAVjow9ygD4Kh8BPFxS6A4o3CBVH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pbq4vVq+Iza7dTINKx8xGDwzz7gTQc7lxXPCXAxxnmGQZ+4nBFM3DNVXPJiYTty5PMYC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qohU47lAONx3kWvONgLvlxEyic3DFVIDO2djvmj8TkQL33KOBThP5gUULfrFRvndV4lN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wSsC57m+KrQxSeQrUsNp4jggKyTOryeJ8uJR189xy+nMriho45mA/wDhAU0/hLU7gqILC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YioPUcKHRmaohbTuLBTwBBCuOF5gKGdj1cMNxEDGTz4ljNKmCoGaOv7gNKHQ4vzKuF93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jnAS2bIrMdWBafM2u9TRV4eHmUBpbcSqB/ERds2tl5wx3qp4ihdGNkb04hra3dxujc40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r/wBTl7oKtYWqpalN5YDTapg7bxllKlBdVLMm+oids7aeCYzBUIH5jTgpdvqZwYCiJX7g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YZ7u+2FHy9RsPMDLVmcXMYqyAOLJuBZv6gFYrxAK0nuWtX8ELG3juGvNwzd3UM3nHVTl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weoFK1Au93ziN+DxHgK+v8JhkzxcqitZzN5dShoxe8RTmssrLTqWz1cygC7uV/U5xfm+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mJpUMMxSDq6OI/J4IErRrr4QoZjnZ7hT21FcGxEteViIYRfQYCS8DiIjrDuojsF/iUHW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eocF29wGkaEzKwfVzh15lHB1uchPmZS+J3YQCinGiclJxFkq4KpqBRdFTi33C3QkypvLC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Z06ZSJTpJ1+YZJmrU+sk5Yz6gU5gBOPELXOjxLsuvibUGOYeTDuyOv08MQmTgeSARybu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fHqGbFOVivW2d0XDGa1YxAwHkQ2kqWlubGKc5l2mBegiDTbZxUQnKDsDTNEbWOhdS54c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1BxjEpOD3cTKLg7YI1tspErUOL/iOBWU1Spz2N2SgDYbpxG3d+4byQxnTBlc5zMbVe/u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oO6ergHVPcrNYPiVnzAeD+IKywqVbeR5J4MwVYfcDVYjePhAyWtwUaPm5abH5h8Y5gDB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4lANQNJVrzBj9xJtW5otOpRit/iApZf9Tina+ZusiXvXmAb28MSjGL4gclU+ZfFFQxX4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5zKVnJaICLVm5xZ/5Nco5aH3ATTnqHGIFAxtpfWYDf2JseyPcGFWt6iZYDGZW8mGo9gH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SwUQD4hxULc/hhRVv9S99cbjhi98QMuG/M5OWFXgTnxLYXlFZ2rAm5caF8Wy8X8AyujXp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9+EAFHVqGVG23qA1hbf3Ks6nZV8jEo7YBgvw/mMxZqimMPdC5xuoh3viZ546hSqKWYvHM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EDLY3RNgr23EgxvsgoQPvRKKsoP5ghhogsKvhZZCvInMwutBnMHq07Eq6ROLXuYDAwVk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bFbyyyAo6zG+aOMblYoxbcsbazyR32wwXzVZmhOf5iKYt7mHbiVVjdzTQvhqNfJ/wAz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ZYhQrEwvmVW6x1EGq94itceCBwpTkYZWr8wtLQzwxtuz1mXu0VwVxBW+33D4KHrmGJHB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ShWWldJCLbNobl2dONZIOSV/EfAmaY1vKtrljURFu2PPKkGQpXiJaiW4hL2NhxOefHRCN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3xDGT2yTJLu6ywVFgPyxXQYtNu4ra25zHCthUMqPGeiMy226WMWo8dSpQVNWxA2XU1qFo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fmX5b3gYRdP3MhYC7jwYrBRazH1q6deZQSsOeoi2TGsMrrKwuoi9alnUPEweA/LxAJoK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Ysv1Uu0IY9TIeDFzC4y74jlnHDKsyPzAcJd7iYpzQTOTC+pnI4l6ClbnsRJk5YlO4jRu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Ijd5HU9nnM2d5MMLqHWGJVtr7mVX1cRcUb9woMZcAHcLUg37ZYtKXnzH2h8QytFDnm5Q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DtbqJWAONktY4lQLbtI9iqqs89zAAUOGLwNPEMGfxDSxV8OIw3cPC5lZZzGl4DwRvNVj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gMWY8wFWhGobwYTUBs6SsBgaqV9xoOSPKlPzHKmUQB+kUsMaqcShNKo8RLTEKdK75j2s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XGu41FCrSGSlgViaH3mIK4v8E76F+0u+0rQUepV5G582y9Y3xEuod9wDniCl1W2U19pp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d7y1gnP9T0CmGqqU7o3zKL1jzKHKMq2sXMsVKXIcx3lzzKEsYX7lZayzuU6JSV9wOeZW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Yl9vUT/upRa19cyjOHE57/mV8QFO+yI9sOW+YQFDRZAGgA5ifBeGP86N1AdVDbFRXeJl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R+UisvjxGmsbPuBw8fmA7rErGKt7hrUSqVs8RHlrNRMjzGnxHefzEE1jbUdpb5nd1Wsc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bzBDKN3AFPZLuGOIikEAsF0EVKpmGQ1dsGc/cCqvnVTQbqFOrhpeyYvmcVmyBaqHgqBg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5mFqe+Zf2R13BMZYtzXMpdaHZLYqnFHEa3U3bB9WGG8RSiYZ8y1vIutxBG1YzB20xAgq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TI4KLjClj4gCI6eXhjyO0dnUKFo6KxLgW3LiLUCyXKbRBlIGXGwXhxqEIqeiLH5av3DB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JUKHxLmBG7MSokQgZaoxRKwUUdTszywv4lFPqaaa4YXWsTLlq3JAovhgLXqWd2lQzo9V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yQtr6mDSN/iUiB+YHF13ALctQLxbNDqJSI0GNRO+oRObNwTs0pDbi3T3OcOdeI0hmCjn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HA3xBqy6gvbNOE3eZ51M0VqKW/iOk7WMD0iUyaOgPEdpzuFd6ioITuDmq+5k8XLvL3T4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nmCQ1autncvpIFWWGjRcrjisQGmPWJnjPggVvLBi+vzMi3NbhkAz7lZP0cxpamN3OFdO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46nCsQuwaZYn+oVZK3tivfzKvsrk3AUBYFZKeKY4yYzqDVbksAADYRrzmOHlGk4gLN1B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7JdgaoiXoqKuqRJRYH1ENK1MLX34jYd9GYnFhXiU9i+T+orS6OwlaUK3xMkgnUYBVLOM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229hqN6WJOYKUsTgHGMwFMV61M5KrOZV2ptyMCkozzALZgYN4KfMCkvDqNIAuBnKPj+Yi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8RRvDXcSs4p5gZBVTdA46HUcOWQgKwAddwwYa5hQNmYeaVvMzVK8yq4x5iaqjxEtOMfm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eY6cX6jYjIZuCAIyu0tonBFRhd6isqghKoCxjmDVpkiCiKRr1GWnabevMz1LAbiRaFyR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nQUjEwA5aiqG2e5g3n+4KB28wBjJkGHWQopcUKBjdwUaDXUCWffErgi5xEuoA1c5g67l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8Ac4Rt7SXLeXGkhxFmbqJQNrmNQKtu7ZRoqXTKgKufURSDd6IPNLjO4BdpZmJWqe0ATI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1gnMtZZY7PiBBLbOKgsIWb4mPSe9/wCGCcVYuV7y8Qmq2DiiDYB1fUBOC0LuN6OX4mR5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5gZOb3ZxMJo/xDKIeLgHS/cVBs53U5gKWfzCzN0EaBpdhuYdZLiU2e5VU/8AIHN0YvEM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SIKTxOAa7hAs7bZYiD6bg27dzWiEGoUURG3RjiMGF5CWXNJwxlyCjCBpbK0KZamTHH7m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PEs5trfUNg/9YV6UKM7lWVuArhAbGP5gdgRH0csFgocHcNGqstwlwhpHUQbBh6fxEoKV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zhwvFbPcy4WclfiWDDBUOwN1rXHEV53zELWHStd8eZag20KYgS5TxMpCHq4DKcR3cTAj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aUFV3K1fArTCUZb8SmWUWZ4Wwxg+XzKXG+ZWzkmqsxU0WH+55d8yq19y8PTuAX1n3DWX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+y4lPk+oHTiOMqCuImXJ/UrRUd1oGJX3UOQD5iOdemXwT4lPGahi004IYs8bh1EHx5J4T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4K1ELwdI7iWLtx5hZxjOoKLTTdwV2F6NRg0xphVZ4zHqRW9XDPOCtRv5Alzrdy0VpamU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ilcuS4I0mvo+YAMhuIOSGjWI2fV1C6KpcrNz6QMbx5nbjPMreI1X/AGIi4u/cBbrIw+Fk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dwaOpgcN+IZmzymtWvUX4FtxRhioDqwEo0cTGOoYODOVav6hg2nmHHEopowMd4xDvjmBw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WAZ56iFa29RmZFnaM0zQJn/cpIG1MTDEu4QuUCnKwxjILx7gGRZECFKbnKH3HoVKqIpg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zRrxUxnzzKmm9sr0luoaVPSCFrXbiCNCeCpkoHNBUtW04xRP7irDVLEeSLMQUsTbgimR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TbTbAqPOIHYZiDd1rNxMObtmet3WJ2I3K+vUTNskzt6jyMrN5v9TZSkoO3tK8/MBqt/mP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uNbeNVATwogUbycy6Qpb5gqAga97mTiIuIHD1+IgkzT+TxEqzn9xq1VmWNI94iBk4lAO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seYAHB43UorxBUV1KRI8RkHAzDoBxeJniseYkgQaTcDFCzuUftg6w6mjeInJ9QxWI4MW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wsTjC0K/0zlb4lba6qVVDgNytW8RKy1dxflvc1dF9nU0KgtVAxP3epujdeJsFV9Tzi3zH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PP5jn0ZCYwGvMCjN0YY3w11Ng2MTgA5lLMZhyXh3Dtx4RVRhVl6ag4FXcDIYTOKBQh8y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smZAo3fUsMDnlIXkKTEC62dZ3OMO6tJWKrhCwfTChgDzSUG0axFK4caqNilPIXUU1+BE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UJlc2QnDxHXN8UcQUF0PJMZ2ttmLG4X0t58Q0FYi1jZ6lG68XMXxucqMHEvXcQzeuY22V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rTx3MvTOIjyU8eJVhR1ueBjxG7XEdf8AMpQEzGoKUTPuGHCx2dsTNh7biGqvUYiNIfc3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rmpa1VnxqYYaojaNJc1tvJAiqTeIiNlqE6iykOqS/qD6nklq5zKu25fQONDKTa+ZrByah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t2RHGq59SvEN73MAPcCx3mnc0KKOiWFmqsXFxWWvGDMwtFcmkpj9wnDrrqXFSt0G4jJp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hMDs1B2ykL1RLlA5cfxG8CcFVFQHgrfqBty9riDF0c3c4Zthb1NFqNNHzBJEA1vbKkUo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+EPbt0TUFSlzsmQoH5gBxoMVUrWzwQxUIdsddKGMO0xABnPMwAIrl8Q/5lTIovEqJVVLa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tU3qVIcJ5VHFFfMo4bi7sE2wM0qXitzA1R5jttxkiu4LlZFlt86gLq21qVFb81GAyxRAo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YxumcUYi0PBeS4sTC4UVAV7YUJnwt1KqyqhiuPBDOQYbrGYZls86JSAYsjXFxSuPxAa48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/UTfncW1oBcINFs8yxXgxXcuqqszEEFbyQK6LhEw/EQQF7FZUpRU2gyeIxpL42QcAEMG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jQ1o77gonRqMwUrGiXYBi6u5dcB4i06JRmw/7Jio11UpLHBVZqI6VjRWipgdHUNVgvUo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MC2LpOKN9M5xV/qUGC66iPWZWzfi47DqPNmZzQGcHcN5r1DClgavEGxzwQsRrMGXBDVG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lVW2Zx2wLa36nnJvmDvVw01klBUqw948xKIXz6xErkr3ONj6gXjmN9lHMDa+Jmj8zz8J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6OY3Gu0Chw4uAXlOoFtFQF2tRrihkxADoa/uBfipCIVLKNQ4WFqjUEtXaLkvduuoEspG4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jVxLxczuj9yjliU+OGVy71HjdQwiZzAQK0F7l5PfHBvfUVRoaeVlsk+kddWnVdy8oMoc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AxSQwRQ5xA3ifBBc6TI9ynHxBvqCreeR4mcas4qFBW7YA7a7g7OYEHQ3iJVZXmP2zqUo+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Y1AW4jTu60udxEe4U3OH+ERJzvrTK0FoxYEX51FIoTqJGow13KaGs9SkGLe5vCUPFQexW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uUIZ2KCNMNKQzdQzhBobIeI51Kqh4g1kNRIrejUFlqyrmO++mYuqX1KbKNbhfJVQM3bf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b1K3zU36lZvRK4aZRAOJQJW4YUcMQG8fErDqsROmC8wEMBKvOXsgZKZhsr9S6HjML2qh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1RxErYSt/rtiRmsE0ZdW4i7zRqAYvnUT+oMeOcSsdj3BarPFkEjYnwy1Wz1KUbhP9woy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c75fcEFN91EWr32QBcaZ+XUZQ2wtAV9PUrniFx6FeYGCtwD/ADAxvmNfbgjuSONVdRGj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45l1e8XNqLUMLqbDauuYUrF1wxx0nMoeCnOoW0q+CF0umASl8IHhZMcZdxMZ3XEH9RuywZ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6xLTyuRuPDLPzKuF7tIcRAGH6GoBs/Mr3zqFFu7mgLRG1tYYQQNfqIrh+Igb2RbYMSkD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h9LPrcSUq2sbIZBbeoczSpWkFOcDKcHLClAtDFymMDSMcvCd3qcKbDWNys3ePMSrrOmUF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KBc1zKLsX9kowgabq38RdHjcaHJxzDhzMoxhNzqB0y5hYGlvdT2sqUVV44lNNbN3DK51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6lsvJMA9QEryZlrFG7CGSBgtxqEmx2RC0b9ELX0fcV0ZeIFDnzHkq9ygz9n+oh1qjqXF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sWkxnljkMDWJVIHQVQFELcv6gRgpxMbghNVwRBDHmGtNHmpbowMLRuzcuEbYFwWMUIpE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vlxC6gIF5IVorwEyM+ovcEZTMTmDgOIQK9LdQ+6i9EGFcQQDZ4zEMFdZxqUolHhzLAAh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SnasLM3UV2XmtEtwpBsiXLN4auDUmNOJZCU7CFeRem7mOeMOMwzEqVarDLC0CzzE9vgwO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EHl1x2CKgW4+pR17hXHV3LZCnF7mRxR9w0eIHLDvEy5HOLg2WnbHsqudbmDYmVfifL7hY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RiiMwA0PUxxrGJUnovJiIF2FVkxA5Dyq5c/wK57ilpbJRBxpxN8OeY1jGTzuFW6O5jxe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AIKHfUcAUx1AVx8z0wzZbbqWLhXqXczWStwhajSblKo7DDMNmuuICt20mYqMY8EokDU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lqnAXFmBygDsNZzFfzaR8q2ywAYBXub5zEOMJqiOql46a4IyzI75l4orrPUsdjaJW8Oo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rMLMvZAr37gnFaxKvzdblYDN3zAPISjmoGAaYVYmfM3XCwM4NwKMSr01K/vMN4KGBgou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ur1smeXNzb+5qk5avqJQ6xHxeMyv7jnF8YjwYHwyqDB2+ZVNAeoG03qWO9VClKqBrMDr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a7aLBICnOsQCiOOKht78w0f1KDvWorMRobilS2s+Jkw44ZVVC/BULBC3cCx7trcKDcKyV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CszpOCVdJnn3K/MSxxWfuIC+DZExw8SsdLmUXh3wwzTd+45oWZ1KszfKZOMTV7DUwbZ1V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AcUlxsnDsxc0Qe5UUKfxNMLBhMyrz6gUhMpKK3jzBDgvmUyWyrxYO9zcFfqdFMU5lWWt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vUokHc3mIUU5Q7lrNVq6gQKobRdvGRHBYHmMAaNgMscU5QLA1Kmy9QGi+U8wVKk45jcg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G6iYxruUNE9Lgwn1Azu4WUmmoWqk8qzjpORhRRrS3UViAlvEzoDZyR+wireuJX04gU21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s1XUrnD+ZrOvMQ0cXK9B45hm+Zk7v8ymrrPnqVjNdsDTmzMFOb34j0YZoDjmVVKwKKo+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K0Kw53jRHQ4bsYQWqeIjFgruIuaiFJS++Yh1NMZtl14zzmBrGGBbL+4Kxmu48jXfmJhs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U0/DMFpt3AXdVorcBbPkYzaQzAa0MZiC0X2SxelUt1fnTBBQ+osAs8x2bcWGoLdH1NM6q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UB0vmAYrcWVA/qKMGmJmPLdCIICxaGIAsfjiYd1AQbTdEu+UxxKbCvljpw+iUiVu5bOy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M03RFtaNcBcQLQp4qOsYe5zpDxL41nzEoaXnDFKtLAWUri4q7OEsiNF95iuGgeJV7cvEK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V8XXeoqN+GIptB58RLMuNwAYxVZgCpXcq68lxpMCPMuI8e4Lsq65itVhhvFA2xEcqX1LV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+IKJAcCXRruGMZdaMwFjQmU/hgg4NdzCJKJhiNKNy6KLrqac8w5cdSux5nlRjoFtmqyvv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BanMw84uJ53xUbDGuo4MX6gsw57iBinGo8Y8ZnB3K3T83ABphV0XmxmLFW/CVZcqSFaB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8v7hVOOfqIAaoBC2mL4laord7uMnEwCkFWqfiaSgtrJGiO0fDLwBnF8RzXs3ZAcgdkzX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HKn/ABzAQopoYGJpc5aqZxSjdbg0x8zcLUS4Co2dfTccc4EeGVFboNEyTHrmIi3gBqA3S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59ylYOlHMyamzLKqrLo15ggbDEbVYxLODFZyfcA1k/uGqWA8NvB1MOiP4/UurumZTOXuZ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8mpoy38Q6Iu70wC0KaKq4kAu39jLkCoVwtvcwD4I09OhaYVVxRpuZ0zw9TJTXGtQqhtiL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UrOqK5myjXRDFUtOGIcX5lOn1KBsUG2MQgN2x6BY5alGIY5KVXmNODBl7nNftu5kQGr2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jF5ctwcu3xKzV/HEDG3utwVKV8OGIio2l3R3mUYDggDj5blnVHa5QQBwdyuNnYVUcxsc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KtR0/gjlay4lYrXbGqfcbrFBEY17lmNYvSGgVw8kW0B9GoC8iZ6zEWq7IpZrb/EqGJxzN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GXa7Y6UKpXr3Ax7HO4CFbTuZl9bg1WfJA+YqJahqGcQc0mJoNZ3AzedVC0oKqA04t1Kq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WxfiWdIds0oFk4uXTu68Qu4F4nI0rFEz15ScgETDojsC1jXOJXV+WaMVdRMjHupQ1a/v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gavNfiZKktZp7lGAHFsDJEHEpXmucSqcW4l6MsphC3b+IqzanUAxu/EqqdwqtUyshfm5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E5UjmCxLyZXYEp61mVe/IjNpewiQCnxdw9lX3OmBxN5aJXkbiNedRKL5nIJ9Sja/gmkL8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wPMXJ5itGtS737jo4rqNuF1Kq1YIijS4JmjDxHNRFLMj29TjxArgAmoZZrMZWCsWKlLK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epUMrgMy0eTNsRKm1s4h9n4qGCa8sGsgDDm+tRfQFt2Si1bfojIFpmo7tjbckc00nUKB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NDDBq/UKqovklyZjL3CpON8EpWaT8wCrvw8RVGsyu0RvUpTCfEVL6AN4XAMeot2DiYe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BhIcXPNENKyCrZ5mFEr3AtwKOyZKs3jEN3lfiUxxzE12/wCAs1RuVjGuoOC64gVtuzK8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mDWJSDWN3Eu/3LvT5lXxErZg373DPFncrGQHhjaZOIpdeazBpVxBIWtvfqV7An3FKw90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mJwN79RDwOZVHAPEDj9xDKR1e5YZA+Oo7LJsusJEqxa4gKLjxuCktiUsnnMBo+iKZpyq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svZIgNHtLHLTBQtuZXV+ZkKKyRw5vHUstZu+ZVawmMwwljWmHiZ0zUfBBkqMUrpYqyp9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iisQFpz3Kpu+NQzjNPUaAwgvBpgYaRtis5pIFg8RG83uPlGNyqzp8yuM1KLKPUF3yy4u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T8ygpGTvxFOBHZDgW75GUFr5uZcnqa7m/iAFpTpZVW+4A4vmKrJRKqsc0QS2PiB0cRSrv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gGFNblhdU6uUCqetQA91ll3OSswqeSdxCejbzKCVjGpQJdXubVvmDwjndEd0fhHzTFrf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Sjgr2Qv41mV4YgN7AgF1Scys54mms8yrAqmqI5M01O1COElNtuLwcxFWuMMpRpx6iO6o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OuDFzMYgFW155nSWa6gykpycXAIJArHjBfxAuiaq5qx8EvABm3tgoC3lVHG2TgzGItJ7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trOKNsphk7WJQHD66g3Qt3YljI3qNbB2spUHkLYVFlHMsdihVrklaorxvUHPQOF/7EHZ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D1qiuolFF1/1QuhfJtBALG391ColsUQU0BvUJBrBi3cIKUrlHIo+4t5CriUOjmDhte59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b1eMGpwL3iBvK65micdxzm/xAPAMw82ESmVqXyVMAvOK5l0OXfRKK745mfBGYPEeQ5+Ir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FcRnMp6oYdDysgIcG3ln4omTPD+5Yud8TVp6zKMDe+Ztzxx1Asbcu7mPI8VFYvfEUaDQ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MjCLuBLLsdnYJVGIXLwZ1HNt0s25zj7iWG2DObgvU/rnKuIYObc5gyZcMt5T0cysQALpI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KKw5xzM1aixViH5hxxYuo6lUGVupVQAL5hNWIW5eGPOieoAEAaTADb7mS9PqLQvMcpvO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NgqbYmZaeA4isZr7jCsVxWiIKsgAEUENK8sEJyMTgizClAUdx03ZZEWl4Lv4gU6R0W6d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W14cxaNY3B13zDrqVxhr8QKA4gv9yiv7nleNxc58Td1zF81Gj45gFoL/ADAbCUrjPdQw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NQ3n3CrRG++IF4oPDOeEcYLnl3EcDfcNKrFQNBrdx01K2FvRKuvE2XmVb0DMRpvwRdgD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4xW8uolgUYSWRTVw+R7j7a7aRhBBgmhvOIlHENZv7lOVAyMcb9+5YL4I2LEcC6r9zVlJ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H383DC8ViolXz1MdVTUTPnzKxVYjtDrMaDa+IKC66nO35j4S2MS13m6mCaMaMlZ8TOf0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S/E5ThlhDGIFLvcsAHPV1MHitkDDV7hx13KLreZWrF5sZhjfLEYCjmoBBelMzwMwpy58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NLlC8N6yxs2VAzhju8nqXaUIGlLSPXevRBhQrmF1UUvMdIq47lDfK8wu1hXIPBBdk5BZ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XyaYe3ybOSVixKgBIlN0PuAqJZ8eJedt6YYt4qOixp7gVggOGFdRfdS4MvEOZVgigZKg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wCBrJOcykCyxKLC3HU0M4jbQb9ym1fPURq6vHEwOvcBs/uBWDFRXo+agQss6epVqhmad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KvH7lJliCOUpYrpWMx3TdfmVs45gFBUVl7l1TPi4ksi47w5th2IICymk+kVZTi+YlGdbi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6oX5ubUOZXOtfUKhi1zD1QMZuVNG6qZct1AUarMA1Zs5g2d5mmblVSNDSnLzCGS54gl4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+4JG4rCU9IpWp3bP1C1qfmMHWby6l5zcXhFmzDDQt4bvzClW6SGlZXKsTiAot3xLD/ED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NbgrQ/EoOPqOgEKy4KcRmVYNHzLZ3ohLg2I3iyGbuDSs3sIhbdwrqPZ1nRCulcwIGvdE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n4DP5itqDOpmHJyvc0A+FTvPxEnM9CXFcPkWoKmZFowMauUrmH8y8oAlpTBquZe7aMxqs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4XrcaAUq8gzUFhVw2CE1yqOAS3nGpQXQuFlGKEK3xPkurmyORljbmFjjcUUt/wBwu05i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lMF4Pt8y8ABNnMoWMqkDjt3LAV91AUNm+eJV23VecRFrsiIpX1iVhul4YnQLbk3cXocY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2BFzgKSWiihttTHaKPB+o6sXCqNs6viUgFcdE5PX/XAzNBQ3VwmPoDcVaFMfcMGmh3TA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5xlmZbXNVmZd1vRDFi16l5EwG2Z7rgl1Psl1K0yIxZFFzPxspsuDsIOryQxDglWsCzFIY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0OsR6SL2v6gbFWYwuFGMQ9TXVSznczk0cm4ll3QaJTWMxsao/qVdYK/MCyIigoltmPcx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Jl+qjcSqtzOF0v5jV50NVWSDkKEPKdL9SmDR13G16seINjeEbVqORBRVxXjeLYF9o15l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GczJxXiK1bU5CvmWK0nqOuw5gxnIdzdtL6ldn3FDKLB1EV1ndQMOSOOccVzDSwdeYJrq+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QIVRRRxKwlZ8RGuD1Ltbj6helOPiAQoCVDNaajkgwqFFdFQxt9RxxYccwRG4BVpatbi8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FYd1WB/2Y4JgF3xEqssOMwBUwZhMFqOaRGsS9hp0tVFzIeoRXxyzFFq1WtzEtmPEuOEG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A14xFBa+YIA3zFtLrVxqPBjczBqlzGChSur4g9A8wYv5l6vL9S84y1uChoIG8piFAsbZ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OR8RFuhXcPZ8TjyJWqQPUsZTEOn31U6s53cHeLxlZVG54yPbqZoKbzBpG8uJ1znUsF5I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T61KxQajdAv1AatH0ZZhFgLgpAKvqYEC+YRWFGLNSjQANdysOd3HtEsldTykTFr5MuBh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D7kNkADkYWW79Nyl6fzL6PomShyZiUK7jcvImoZyGxyQy+OTrxARXichyVKxOl4jtrUVy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+nUrd9Rrr4jjs9RM04lgrao7Qbr4g5iJHqCmTd5FdTSnHc964l0XWeIAGVP4nVD7itCd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WHd/qYI3KlI55xEwwe4Jv8Tlc1u44IvwhWlGjO5yqKJhEiosGleUgfDmcDVwFtyua5nA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DMNcP4hgplMMAHVJBiKupWG1e4K2uFux8XG2giCPUTkK+SYHBrRUGztxWIxvsqiDhvDx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EBwp6T8SjpF8NxHaDrmoNWtZtpjrp09EubBfuIS7PuYzirsI4BMj6nHZHQGjuWWl80TI17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oxKwVa8zeMeS4mx45laTUMhdNRvRpzGyKyhDDtupSkwnEt1q/qBDLgj5cy6cficjXOSc2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BgVhboToYTgF4tgjQb9RyBRdPcSW+1RVovaafHnRiw0h1xMci/U7bD4gbQT4lmBTnpDz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OtXbiDS67YXubXdUTCHXiD6nF9G7iQ3V8x3a65htb0kLyjjiolqt6uWdKuvuY1KrC86h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hQAXw3AhRjmOcd9yxV54+P8AFyVCgt1UbWtPUrvcKYgo1iULtC87iJUHm58RxRGtcU6q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YlBD5L5m12+YAuzoi0NXUbACFC+Ii2FNrcQVK0pDVcnKUvAs40y1kV2VmUdxXi48qL53L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3KT6+pimvdwIABl3cLlQpWuJrSm1OJsKI7mmj6jhw6qV1lfjczVWPZEAvsQVs+6mEN1b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YDm4EFmhs+4NG3TFRLQwcYQoW92RiJE3zLzsFpLJYM/NmYEC17KxAxs5TuBAeL2JRDHH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6fEKv93DK4/mNuCHuN2OLql7lWsfEdXowZqrJQccNZgz3MW3ibaIBCsXNqrXEHOF9eJZ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GpcWByXEAyi4gFtAUYWsQqwDPBF4puoN3nWJkt8ZlfK/cvlQBOXG5rAjXVHdSikHnmVW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XiOjzWJT0OTzxLpG8wHOi+MxUvTuLFqAvErFn/dxxtO6YAEq6sNQAIPN3xBHAe8RBfPF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gN43LwNxZEEE5LjgB5JCcsmLO5cFn6lkcnUAM0ec5ivsbXLddY1e4BZGzzKpxk8s1QIz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Nyvu4KtJV9zKXdG+YhsWUVZzHdVbh4lJdYxiIAataVVAdZC6cSh3XCLHTA1yR2CsYycS6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KZJbyw4laUuYqkXqLQ0mcCHTxpjby/MaapMkoYBXqcKygjZVTjvjMWxNepRTLUEDKccQ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2jEFVB9saol9TItQRIdLOYOLlFzYaxUXoltJRdAuDZ4gVqxPCGePGtyiEDsRzcDFWOYX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YAOOQrcpaUazKXIAuLuVVmjNS43W56IHKrRi4jkIXqS/tiVQdSpaZ2yqAvXGWVKEwDqC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DqXeXfZEbxUv4Y4MBFU7zuNVlL0b/c5YAQXVpd9QMFQr3MMv5lUGBYzzGMUPfEq3S60x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hHNxNelBqWwmtgylUpjzLVGTV8R+ETB9tNSkMl5IlXf5iFha5hrTxcBlAwYwK3uIF4v8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VxF2lsNkbBUYUQhdxGuYmFq5GZ+7y1AIEzeUWkCKt58wwmBWAgu3MrJe1qJ7V1zOUDiE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eJwGyhocwkiyW6LVYiq9rY8x5teLWeiGrhXO4IVuamCVvxB7O0oEUaIa5i3YCMy4wibP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muJUcb9TIVl3BTkwOIbUSOHEqrs+JRQNws6uUhpuFrKrELtTBpqOct0/qDW01uBgW79w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5DRI0TjF7gk/I3A1mx8QyRs1hqoxbMeTF5EsqCUGQVjEMKG7fcYnRDC+xOUto6v3Ax0f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OfcYdvygNHtKcjBoqbNkw9wLSvzC73UosgxObzKaNwAuwuFY68QC7OIjTJCuh4hjDNblV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ury6iWNsXKuyZ6JWdPzD0cwMk8hzCb8EaIQptp/SPhDQrJ9wqelB/UZIcZTJLkzxKNBP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EHWicZRY82l0kAzMxDnuoLZXuB4lW3ZEtGFt7lHt36lHjHMa/wBk4X/7KGm4ldMCjJDJ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KKWjbmonWfcxggp6PcBVbVTEq/XjmYFBKQS4XXNQGJtXeoRZxhzbL49bG8LOoIoNPLcE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viIylM1e42spllRpkWZiAuDqWEUD85jMktrgggQo9QDkHjMVFT3DedrNQ61FKw1gWWIVz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zERdG4jGssQhKMVUUIKaisgTi3cdHViO8woS+CHHgze5XTZ5jUzTM82ORLsIxanGQVM7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C5GzyiIIqTRE5ExjcUMIpI0bxxEVgBV8QJl18RdoVFcCvDKkl1WiDAWiVDgzaR0Wluwm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0Kz3NJZ6gzieUlBoHmWVXaWZwR45gDFD4iEwGYMMD+pkpxX3Lpuwl5xiDx1MVu2JS0Hu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byGKlAzTH9y15CAi1t71MQ+MbHC1ZLEPBUyAlCjibXBiTxHx0U1uFAu2SfzBVXOeYs0A2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l7RapXDaQUc0eZmRVVUE2QPjUOqqUPTFC9riWD2lEJTmOv8Ac9oK8xvFFK1KOTXBLGM3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r3FVivMDHNRBW+OJwt9IzbbcN8w8c/szDtG46BpdSqWg3hYxxUDCrwRA2JveJuuHM8gXM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F2DzK1ah54Ca8v3BSqsidVni9wy3uNqNPFygLyrgjdiUcblAZxMKiiavqY8lrERa4/mC8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uUWczDbhxqOGeIltc2NysGs8dEPZs3AKxddy0oFRv1Bw3M2md1uYUxc03FRaAuDKVi1V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ZsLYePuXNr49ynHLl4mEUDm9zfNXmVa3eLHmLXHz5lRyNZVm2z77joDye5RYwuoqVbTq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3nFyqOTnUw4c4eZaPGo6xLTZUa4sHOYHk3Axpw34iF3jJKoNFu4GHUBnOpha0HUt7wJ0Dg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rzX+oZWintg1bg/UcU46uOnsSqIHQhi4F4LMxzTMmldVLhvKYHruJCOR1OfhYJbLAVtil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5dyrKavuFrr5gJlvxB3bDIcECqrIzYNeHMUQFm27qJDpXcU3mbGWAwG4q4+eiGqF5qN6X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z0OKxUNjLNaDm4t1bl2B2VjiN9SrUzH8+Jcl5qFbI30Q2rplgastXADHa5qWwb9HuXRS7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QzH41yi7hMbL+IlFAY1AgaI7lgBHC4ZxvGtIeozy+Iar7NQhRE8txSNspcio6PdURSeK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9dxbbAcBXnEAwW7XB0YF0EaUJmuZW1rcyb8TRBS2HvNQ2UU5gZKzWMRgrTAnRFinNabl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epbNpMXfiOL7laK2S2K4j2myHQsHBX4gGQdwc9g0idOmyJIC9JxLfdg48f2g0FKzgxC1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AD4AQtHcREspa9Qzaxttn0/qEpDY3OeMYK5g4wFwsWHOMy2aN+J2KvbmGHExZdxRsBru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SwxTtmwLfFxyqDk7ihyuB5TCDZHbEW/LzCa01KF2qtBEyKM5JqVVyzEXHzmCTWepiIUz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Ch3UCqLIGO/OVN2Ou4Jya6gbBB4lrqrYlChRxwv5mN8lVKwqc2jEtCcOIyGGxJXc5+Lz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xKtzmO71zUy32wM8H8RD03fDA5p79wLOw5nZbcbG0Eq2/wBSilwKc8TQnFzfPUCrQpI/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BfSdsMQLSqbZ53p5OogVocNzNClPGIl0Lkjoq6iAURmpfYDVu4M5Y1eY0w2sNWXDTRG3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SAbI279RODRKVtKxB0hqHVtdw7qhgwaA5mRkjkwUSs1+5VufiWpouIWt1+ImET5YXKDh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LAblxZedwoVnQCzCRD1Ln3U3GrmOCoA0Z8QrgoPiUXm4SIxpiAKSi4QAS/uakOrghWBu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ip0MG3BDI1/7AzTB/wCoTSeTi45oLvZUcHHhhmU7ebY3ULCnPtYEOQV5Y9eAoIxoAZdR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i+CYfwm6iqxENAiB9XMwVyjviHcwcEMp3xcKJYpV1B/grVP3LZYANx6UlvyxjlToZgA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DFzK9jzUDbTVyjjBEKqi0qV6gqk1ChIUoHEsVVYzxCxlOvcCimcXNhrLC3hVRMmc8y6/m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YRquGYt76YdVmV2F3m5mTxgl1Wrkl0K1E1nAx84hRh+LnhhYdriG8l83MNbOMwzk3zC6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uoUya64RfsA61KwDkeIUQuQ9So8+o7UY5uGTXUyFoo3AaSiogclQKbXu2OBvIQyDTbURH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aoN8amwztuWUFinhlEAHmMmwlAtZigcHDiFsfgCyUFYUyEobDbMCbESiVByhqPf8A6IWo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EKJRWbtDDo+cMQDDg6iPZLxmNdjoRULPWJSVkzqVl/aJYXfdT2HicFuDRURHU2zgmKtu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GzPEbtYvYyr0oWW2oX9R8/qByUsC3zbGnWpWHYP4iWFmNSi5C5anOMYJkorxAYyWDVN8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uU3nIc8xNrLDIxrluo4kuOYHSLuX2I6nBh0SmO3QVADB4dSlKytuJY2uqvmWwtRlg0QI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TAJGFUJacYZhpe/EfKvUdYGfmAJgetSolZVVMSaAXFV4i51caprHVRNBh0z6T9wzk41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z/6gAXVH3mJQXkNep3fVZhqzU1XHK83AmW29A9VFEe5yqFjdbuYsK0UfuLhA47msq1u5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CwqqnhgIcUTmUULfTAFAA47nQFkrS8OupVJh8QM5zZ/qXJFX1A1sti7odPELGUZ1UTXx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oAZvUZgOy9yuqmCq3m5prxVzF+SIEy0WwzDY0XqUOMi2PNXUMo+ZdquGolXvEuohwHcY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jT3Aoo37dStgrKBm4Fm7hTUqKTRjc1gvVpcSRyrB+Tocy2pjWB59wGkeC5mhkW1N/Lmd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DFQqrKr9zlx1KvDSupsKKrqcnfqYzvyQKS3xKwFhAzkx3NWD5YNnUod7DmVpCndwllnWY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zA5dSr3nzKt1iIBXX4iX4qFuSuypSItlWCPNQEVRdYmObyRC2fuUsfCzEjeK26ichRzCw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Bli2ioFtpivMGUJv45JePiA2Ydxiukpu4Kr+olCl3VFMUbFjcNOcsS9kJeCmFfsa037ir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eKlqSsJbTB1q6qcfPmPKWu5Z1AQ6LnOI3lyE0W/NRW4ALypmIkg3fULYjCOTuBCqxHV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ZQPJBbVjKVbc5VxK2Gm8UkX5hdUB8RVkD5li6I3FALyry/qXMrIqyaLxTMCsH8Sus+Yl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FAc1eepV4cyuNQC/6lFuGte5qr11AxdxzMBmr1ULzjMpA3vccs21KkMjmOzZUlPHMztjO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Y4YYUJb9ytN5dMNEv4giqtKjyH3KaFS/cFIjyOmVUSM3plNf9McMOJTno5gNNVjuBFPx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YKS7LdMQeL/Epo9RV2VcUDe+JWKvMApai8dzBlXuasUc6imSHBFUHBxuvLKLCenENWjY1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Qo03UoWtnlZYHyQzAvBmrrqDmqzEuxa6jb4fMuzvxULfojAUrxRF1B0GogurYEQjjpmz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vywunvmJdHBLe3lZ4lTV8xoWxFy/dxNw4qJapH2RvdsWYXMHItqK0o0ZiFo8I0K9kpS9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qoiVVoUS9SX5iVKAy6X5lJcLuW1Q5uFg3PNmZSUFZngp5oqLqgDLUEKAVrEcq+fUrHnEs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A8azzDeX6hkaXDiVb1BFp1KUQrPPUQWjOWPYrdlYKlWc5iXfKOo9hX6RKFivMRCirPv5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rfyYhk67l9WpvzMFr9CZAcGcTJjCaZVMYm2jNcyxBkuZKb4upmtXF+GJm69pxLc8IhLMX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xNR21lwQGsYsLxwQax7IYmWNJgY5oNuZRay74lYVUG4Apu3OJ5fRLsflAurdzZyXKBvz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W2JhRmQG0Ny0V2xTFVZGJGxJiojBRHdQrCjOMNxIbukLcPLJcYtcsd2pXnwQmV7HEaMl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3wxhvquJTonI3mBtkdhAN6tTi4AI2YTlGSp5p1NtHw7JShvMq+vUaNagWIqOKs55jecR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pVjwTGGX9Ro2mn6jhxeebmEaEagE2E4lXdXZGoGXvqNYvFuohZqnVwznZzEfRuIOmupyZ9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FXnWCIvIscpZVOjqA0mFv1G0SAqnJhlFLbh6gLTMQ00bwXmKNimmIyyzijMcFULjNDg1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xsN68M1Me0NaFaOIggLrcUgieMo5XZFZikqF0/iVNhyEyx5FwQ2WxVxnlOXPzCwwWBGn9I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pQ6e5bdvf1EsXHdzGzh7JTx8RgBswwMnXzMAtl9xtNdswGUTPBqWrh/iYsQaz7gMGlap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qCsK8wlGVYgAGHRTU0+azMrbO430Y4d9wAUzxZmU1eoIGWAqaXuFrOPMAedml57lBdaF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hVKqxgjlqDZMqC+qu4PMNbHc0FYckfJnuDyZ59yk2eY8CYX/riUtoCOxRkc4jVoHWiIKr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OosdQM8LdsoUBG3uCgqOblW25tXUBUxu0MJbCnMbL9QxZuWWVVxmCoQ9ykCDhKuPEobu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LJDVlHiV41KphpcxM08cxy6qlzCwN+I0ax/UrZfxKN+NTLnvuNGXCu4Vm6+YY49sq9QA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AtqBmm4EyWXbGiLbHmHNhii+5Rtu734nd94iZ4nONG5zRzmcqp9wtq6PEdQKJprMTJ1cW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xKwKXiUzSPBAwd13KwPHNS4q9Z3HUMgUWUi1nFEXqQ03j6gP4HYgNiN3uXAGji25ZoBXi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VUZpz9y5BraVphpHmBc1hxlYmxR6GCZAUIp9z1dRUah63LMtSiu4hDQO5ltslapleIDd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oddJhIvy8SlprqVdc1KxfECDHiVeAwsQrZAXSXpMXKGt1A8Yisig+YvSEqqlYw+M68n9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iUVwsmBgrC9f8QorxKx+FTA0KUbTUCgau9Q8N+5xx8xO8c31B4x+54zeodKY5xVysFEp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6jYKfzCBmCB1iOdNsftqUO053kfMofMDLBQHG7jxFVf5ibNfcXpBwEWwhTsqAnBLvlCW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tDTbsNwyaDbyIiyPC6gX8wxHT4bMGAxRUzx7jk3g3Bb6B3NEy8dzpzkuZFW87lijecdw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QOZhkAbRqO2zhQiRip1ZEBdntuK2t2P4jrT73MEMdym9JscR2r10E9M+JgJG7MziG+Xgl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L3mWYc51GATGmKqFLdVLlAHT1CTe+CYtuS5hHlUJZHNwrrl4geLQUFzCV6E3A8LgvEuz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+SCNHuZIOCUSPmVgWNXWpVs8jXPcIlTuFgxi9yi+g3BgnwkiwFWKAVZPl8HMy1V7goaT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oeMytVt4lZqkSDHiNGUb6OZQZN3AUoYO8WzBnc0RMdw1BfLLWrnUqxrRtiYyZ2CzqUWgp5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A2ZvmPRYmpVbXXiGD3dB1DD1+YWrONVE44Y8mw/M4ujx5mrVBzBzib5x6mjYbxMjO9y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fU62nXcW3IogVvCxFrFxrb9wxjOYKxDPiXSc83zCoVX6gEK5eHiW6xHArRWrlAHL3EXOf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41VqzW5ZweYbPmKgti1cxRM3arOGr1sihRCrgK21yXU3hK8TmEK+I21uZA8YgxCGm3mID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cAxDmIoaoe8xnScHcfLZZwuVuZt75hwYjC9wc3QU6/Ec3fEA1KcJuW2QWsqKRcMQTQvr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jNLW7mbQJhYUl1UUpG9YggtoGPNm8b1M4s9TbWN8wwZNuZSBWXl0y6DjVTiFABgAZVqrm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BndTXpYFuYLWbmLpPjuJWjskvJha4lIUBVVMLrozO6F5lBtT9RsSzeDOIdVg7IIs+HqLR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77hRLu/EqspcKYjiMCSzEpTnFS7YW0GACQMK7TKQcC1WIacDhnJIFQybnNZh2XwarmIc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1bkmJEGK2fc7pTUrzVBZxzDQox+ZwOJo68soKzZBVM96mKUHfcoRoKvUxxX6Y0o/qNcZs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c4yOYbBYFtNpEqIcRMCxtjagcr7hEFyPcJAdorSUWPHhHIKZi8prcsmo5YlZH8JUUX7zG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xqisTCQVsH4JbM2KlKKACkTh9IhwHmUb3kPPKsXIBQTSqjdC6jrLl+Jt7gS3bmViLBRm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DC1eHqcqW+ILDJ7iqc7eIKARYGu44F6MESCPinqDIwO7fzNGoTJzHKYbyk3Pre6l0KBe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l7uKqSvNVK4aa3yjzdGdErw+S5V5rPEoC6adxPafuJVX3Es8SkvWOYZ7jjZ8wFc/JlYc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Kmft/c0ALb4laF1qVg21+oRCq9ErK35nXfuc3vmJhu7r7meWO5lfRc+ZRjO5lKoVBrFm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CDVfuIMZYaq+eo3bvxEBANEDLVHbExaIZ6ZqHRQrDfzLZdkwYBTilZrMH2k73EC7PdTM9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oFOJVhSX/wBmUcNeajjQngglXwb1Eo3Au5mojusyxpN0mW4EhG6Co0gY/cLvPcTeMxLd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3A7ju4l2S61ACpr4laq4LarCwXw5UXMliB09wV2RmCVDRLGFCt+iUoY5mRbrzFU5CN0J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jK1KzmJa5MdysKYZgP7lXfXmVYXjxzHWioCVjNVNVb+J2vEvLdyvkqGOcwMnHqAgZlZz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0gdZrHmEiHDiCwBHUOslqCEoR4x5RKpR7iasvLjMsyA1bOrdNQNj5C4IcRnBxEChdtB2M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ous5VKrgow1+Y8hXfKOwVOxeJR80Z3AdHg3uCRW5abArbREdp92QkUN8TCFRwENOS9x6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O4Yw5vuNaBxjEvwWuZWRfJMywWVMdRu6IblCplgaONwnsN/2SpXv3EoVUVbdYzLAKrO4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cBptwfiNvD+YjdufMJbxFpRM7xMImqmoFTWoibP0jAG3RiUblXOmJVZIchMsfjwZdJNa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lODbipoqXG1EmNYtS+DIW1CIhpGRmWhzFvxrkTMubQ1XEDpTGcy3ynUDJilykdg6OPEA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1eTEqzeo589jKq8Yl4FJ23MlvDHLFgcxzVX6rUFoS4tab6cx4rxqZRpWeOYn9zbkhl11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QM4fs1FndQ2b9kxsziNYINuK3EGhHi4hbli6ZuFmANcy3axvULtTbdcT7vll8bhSDiu5g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icVVRv69QN199w9+bhrHeu45vdsFOviJoYyx1cXfEtwd+DLdsOAVt0mYKaYYbqmIvJdJ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bzrcs4DkpiaJA1At6XcrCudk0b+FxKO3iWjatlcRQbL26gOAnjcoBNLrzDjVaCsS8tDt3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XMPPMRKGjgY7W8C9S2hd221E6b0o1b8RZTL2kEG1dGcg3dmIAjWnzA1IeZbkh7JrLhvE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wDzM1vJmO6EqWlXZzMCtdX3Cq5s7n3X7njZ+JSxdLsclRraNQbNvc2tUN1Kp7vzEop5b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8m8cTJWUvmU2ur1fUeC77uNt1UrGZWa35YaMw0joGWDgqILo9vERqjf6maFLfE0BKrkh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zE4ar9fERmGzFZhIukureRAqkxXyOICsP5i9WAeCNNARmVUwPN7iolU6MEC5TtE+7viN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HS61vMReoTdYg+Bcp0rTRTNGedzYuKdVxFS+iMHRvrxDkX4sl8mfTCrwd5WXpqzXmLS2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ycTAt0uoLq0ZhuroTRUFgFhGC9kp0LbOpkMXd3B3AK4i7bvxFkjNV8QFxDgVAZ2/Il8E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eGYasDbctilnHE2qKHggWuISpXMeBZFamAAGGG6qtcsarESu8RKMidkxL7l0Lr1FvXi7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CwcVg6jQFHPcpTSuU6lYSIv+oATWM5lLU1zEgV5qpg3Z5lYIOaMR4R7xVRleIiCrx6Yg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Frmmx5gGwtunDEwWa2wEuh7IpRtNLKxrUKcv9wp0GmI3w/xM0XPbKoc7m/Uw8DArS0wa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ob/cAaMTFKb7ZWO5WGAlNvNZuUNK47jd4aXLPCS2ocU/E45K3eI7c4mHRXhgZcmBeayO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IHN57hMBblJl4fFwwyqZWcxpvQxA4F/QRGzkIOHLq+4FmggKsAEQoKXHUbV7SOTqJAbr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XNRxXMSnJg0yrzxuONBUSl4rphg0fEMuqLgDAzuELQeyJ8PmokUVbLKYpzwRRfmIzmvc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yWU51L7WtEFeg4xGiukOtQzoLJgFxcIlsZxxBdC9GRL5vHP9IUPShTcDH2qlg+MBFCWH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FBFYZWWwCXcBaqc4KufOdwyQLUriBZbrqaqr6gXtvPxAuh+/Eq2j3HLXv3K0wZR7zHR+u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IVisFxyMsC+TMI2c1YvjUvHh2phnAtZi/G5O5nldW0MbKAAcSihkGoOJELGptiL7Rt6O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cOP8KOMBywWupaM3X3KIFjNRZpY5CIYV8PBEfYEpaU7TMFai7bIgtVQykMaz1uZWel5l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+9zxFCnJRcWStFl7IwsphcLUNcEXxhj+EChAulv1GirmeZcHkjGIqazDMABwPMBazMtdt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r7NSxLPBKTW+I4rx4jni24rIZTMRmjuPF2cVCxZYySldGEzmGgvo9xyYDxBgYC/UYFsq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x8u48JyU5xEWAjHlBUce3iKQxFVA10d1MTJqwqHYJWR3K5K3/wCQoEwqQwawPF/3MYn1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sMvtR3HVBeeSUvUW9ktb8cTFXZj8SlzZXiZQmfXcql5U8wN4w4Yl7Z+LIFI09xtpMY4i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NK1mLnj+5spKCbCi5vGLgV2RMXwYuOGtdVGlFN3zEyk45x+JVuSVTVREaxe/c1vXLUdC7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yVzHBwnmYMhw6gBSX94jksMwNCpXqVV9cBNPjqYrGpxnRmouGFrnTKVavJLC0TOdkvQ1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XBU/NF2CtLNyhqbQr+ZaG4ruMeW4E2lclxoN7zVRaazmDRLvxB0Z6gCsHxAQQBfxHnMK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WKrzmINB6aRDRLXnLqGgQ+pefojywIoGBeIKoFHioUXjQcQTd1QU7lF2y6CTiyZaJpiu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XgGyrRAfEZCZcM8kcBYauFsbZNn5jzX13HBT8VK5GJ4E9oX057xMAF3jUsHVvcwrVB4n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u6+IU1cO5fKh+4MUiHuUBQXXLMZrUCwTW4GjqvuFl4oxXMTAHXMq2TWqgMG3mILqlvGJh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ZeYNyFbzCFBTu8VBZqo1UfHu41y3ouLsVYRi1SncR3Zzgua0VxO3N1ZGHni5g1daAqVA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8MEYVDsWAWea1qWyZfqEFqR3XEUxarepwM3uGuc5lfU2YydygmKriLk2c+Z0FHUANWeOZ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jIAahBYxwYY1trxbUMKGi3CspT7IhXXYb+YDoPDxDBdLkdmMRU4xX4mQq3ccmONn8yin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spBYso0+YxFjgY1Ct5NL/iH2Jxj8yqsvCbCYMVUQWbP1L40dr/EpMp28xq715mMtjTMs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hNTthfqJ8IpBC2KcXxGNKy4usQMNN8k5xmK8mKwR15rSR61EhgEABqzL3BoU3xHeeeZW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47gHSr3DSliIE1B1BvVR38eoIEvCTHshE8G9RmKtRV3C1JiGjNTNHrjmVQ1ZccJTKqzJ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EVhNEbt9QDm2UF1niZAOPHMosTLkf8KLw1yzS7pXEt6MSy6WM3tg1A9vcfbw7jlzuptr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qtbfbiU07rsiL5qBqn5jIBHZs5JeK9MFQcy6GvxDQTbApIQXK48woooJmiGyx3NWKPcA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IZcbiAGz6TZ4lqDXRC86iU3TfUTur9Ss6zNBx8yjLlLjtSvNEoRSsTs35lNDuYwVEBeUy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Bv8AmCu0RlkPCHcFLqINdbQIiJcq7FUY3Do2R3VPHUAC57RE2tpxEAGmXKBVXXmqlERz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UOnMunXDeyFEyLuVTn1UpzgXxK0tK8Q+CVw1Vfc8sr5nGMykxVeKji9YPqdVOcEBW8Q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cr/rlZ5c1K+OZ/7KchxqFSyBeostfE4mIulX3Bzd17g2OLviPzLIrio4twFMBeto6V3G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1SwcyqvErBa57i1nGI1b/t/6o8F4W3BZdcQSNM6yalM2DqGAF9y5fCbWY0XYo3LqxzK+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a7iaKDaviIQwrC4l6PI8Qsgple4iFrNimR5l5BeUoWgbheEIQXAq6lLTUWUKzd0/3Euk8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UIN1EPTphdBa6ihK90TVYaJvjEEt7jGkX4gEGkTR/SKhVLGw+EQ2AVDKqqllRoeBV6uG6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IlWEHSWw5gJhl4arMLkVuGEPJaSZPw+4vdHFzHPdf9UsYUWcx0EiX5lwKAMcx1VxzWyI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YFOWA2AodwBlngKhexBIF8/cSrDGKlcUeZoWqto6jTxdaIWFfdyi83NCssBFL93PF8QU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47i2GGyGOImW8lFPco2LZiHKZNN1HgqzPUpaUxBxfHErQhaiec8tTKc9/wCOmtxw8Qr6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LD8R0ayXKoxXyTb4eoN4uNZrJxzKvJtlXVagEbbyBcr6SPOi+AmgyWzKbdupYsZvMsxh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W+zExgKfKO1UgJQHRcqbX5JXQOm8Qqo3RnuoBELK6qUO3qFkLcsDkCE0FJROIpIWWh8Q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OX0wu1RkAhQCo7rZ1LSmvEy0XdhK5u6lAUlsysDLhlW0WtEGRg9uZdrx3HdHuOSnuMFQ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9TDDkQYBvXkipea3XLEwpiAZPqa/WeY5v9QLaLx8y5phG4b0lP3Fjs59weELv8Q08vNR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TmcBowSWuJZBCLB6EzLGuxE+AdltzL2PRhLjVDeOYeT2buY3k3WYIhh9Rb2c3EfyWLYo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gW4w1uNQLQzhmMsX3EJRcpytc1F7ZuX3V31GznHBNwWOiVUqe5YGwVD3dkSgmXmFMd9w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TK1C05+50bqGSueqjS3ruNC7FWvULoHn+ksYo1zcHLU0/wC1EaF3RG2S1C4guKMKOZWAA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TVvcfhyujiD3sZmVVRM1MCAUZJZpTdDsP8wDDn0yui1/EIZQ0N5Ya6oc4zcSPMAAriAL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CjlenqVktLjcLxWbzM9YJRjH+591UxnAXxBZVnmOzQqBhxd5UqJGY6iHWboqC0F2ZVWT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MxNrf3Azm5alQSwtW9QTxcoDABwd5mcj/AHAwZPiGcGbJ0Mw24/EJxgPMtOuBuKCgVLzj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IkVaf7IlaQK+YbIum0B6GIC869QZNjAoAvzmVk3m4GNe5peO4CuK6tlbhh+VG4N5lXsr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3mC0rb1KtUy+Jm05SI5WpZoxMm+5m/LzPuicqQLrT3KGhov8yldpWDn+ZV04/qJi+PEJ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nGlGzPxGajQrG3qWNMGcdy6WMLcxjFcRwSLjCdseth5GqjoKycCIDnXUKTzHV34lwFKv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8mVhKbgdF1+IGz5jqleWIgalsdHcQRpYl5QviDhl8QtVeN4i5avzEZMLuMDUKWkBi7Hm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3rcRtNSqyqFRp3MK20lQK3AQw2bghZW0vcEOPeGO1TFrYl7SOyDnO6XXqWQrsrUQK2crg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SzjjMNY15lff6gbFzD/jqFYcssU/zArmBbjb4jVGHHfMM6/Eouxa/mV39Sg97gW3zE23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HKLRb9zTyJi3X0jjmm+dR58wxT3HC8dQUyFu+Y3fnahGsQoFg8N2nl4lirnC2HiAAyxG4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wl7hU4CrUF1VbG4wyVyQmxgxdn3FULX8HiXaNwcynUJq0qjvCCgWbVuIsS0pvmFULoAbi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36jpZPY8XKaA7dsFWoXlq3+oooFVeMTN1nBbAzLLwtguUc1WZWWsLLNSglnnzAKaN/MN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uiZSFHJ33ENiib9QHRrxLovJzAKHucUVX3Lu+9Msty3LtfD6g4drEHQYccQ1Xa3Dz/xL3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VNOIDTS3bF5AmW44G1jcXma8Iu4Sw2EhjH/AG5TUlZGP4h41CALeSpRC3fuiOG7iWqq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3zOAIgc16Sqh9CiVjb6msiyvEreG5V8WbhivHEDd3eoBnS8Smh8Rs3vUyOfcqrzdzUOH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jgGsMNvFpV3dnUcU949SzVpG11dwG8udVAysz+5oYV3OqZdBzXFTno/iN3d81Ad18R0tB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3u4WtrjDBbLtErUrBdgbHqNWCVS5rBvnzLtU46hkeX6nRUAH14mMLvxM1YNyhGzG7mFm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oOzmJlKosihBSlVN+IMgoX8xfl4S+oUdDDtVOpa8PZpgMcMJz8Qwqx0ssPU23YfMO5pL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QhSNHZFNSszyYA9xlEXWCDrjhvzFWW3mUtarDBvqoiuPxK0LbW5thTHqDbWbIjd1h1E02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xFvA4gBMDy4l1AA93MSrprzEFKL+oIFTDeZlyfJMAQsJVj9I8q5jLcu8w1/TccVo8IXc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NBE7QObS7x+JXkX3Lcq/EVdhxki1ZtdzyjWcrmaYUvuA0Yg7zr3KDjEqjGvEeP1NYHH6iG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r5il5RHeZUo1fhNY9SxnFxe4jYP1GrGbOZi/JxBo5t56g25ae2WArmLbSMBTh4VDsArw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LDXmYV5MTolkDD4bfMUwp8y8kxDawRnMC74ncW/8AqUgDXUUmlmq34iGWqqjEzFsFcSo6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Nm6iLXDK0f8AsDFU5bMMLU3p4g52OmobVooVgu1aZCCr0YlFfuyVSJaxALQauuIq/Bbg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W4nsecyt2aJY2EV5qZSrJvkcRFwVfc60YlOBvEsVJha8RYFsHi6hFKlEKKg9Z2LmvHHE0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DnOu3cdhzPgz1KsALHUDp4jVDZd1uDXRKvJSzELKAQENX3L5QhqDA5uODQaK4ioy5o2rW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mDTdrJ5gNWzNBHqnVTuVWUlVVlee5Thq2VxRDLriAg6vzExeB8QCzJvNwnaGUsx3Aw9Hc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eC16SB0z3KMunzMFxxuJdhzqWLWWa8JcvJmVlvuXk1qO7cN3Ap2+6hoeMTNGrX1HCXR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Ch0qYNbAvcSlMJ8zyLdItsUbPQS0LarlFcL04McWhbH9xu4ay3CvTiBR00QFdA6JVm8F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FjO9wgGBdFU9MTVmonOJYU4ZuUO9xxVGI0OWuuZk5+5vVVGys/UF3j5l7wrzGzTNbmSFi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eQDHUvlrN+IYsl4KijDJLIPLNSzS2dxStWddR2WLs11ORM3qA0U2zTKKAlMUy/FS1Dpn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iwtxsoBy9kXl4GTuDgU4pmKuA8BVW1AFKvMpxRHI6tmbqsVmOjhIbC98MM1WuKhn355m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c3pqopdhzxHZkG4mODjM4Dgmb7mYINUQapSx66YIjiZE5g5/iCwcyhXHUwo0DhgoxGGD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S5EMRuuBeoayJe8svLCBuVVVDK4zKDYiqWpWB7q17j5TRjjKSZavGIQCzscQocu9iDlR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oCrAiBjBRdRalBoJtgDVtrhdVKqP5oiPdtteZukfGIovC5BMW69JBWK3QRNRv3mElAbL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XE4sNWZgCfhSC6YazLB0a1uX0pPINS4hzupS0oOrjppxqGKUXiZAYiN06v1G1jbtgeld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dO+wiVLyDdRCtYmcnHN5iIBYx4wHV6iBTN1cZ04CMORrOnFxnWxihgRbIBYsFqFXW5nmJ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lqAmC9SxsXvEEHbvUACFNmMwiZc2ifFxaeajbYLIXlovdXOibLyRHC5vmWX5i88+p0ac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WKjelnntgXifBA+QbL5iFZul1UC3f+oDy9GBQ4L/AFHS3j9xGrpGko4m1/zCh1iuZeD6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ErGfSuI30o5Yq/HD3AVRzRqJoARmOQ/RMgv2ck5LK60SsM45hVVjXxMGNhzDN81FrN5r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jP3LtdHGJTEd7uC3oIFrj7htOAxfMQqzC4MUKlEVbMXEq7qyGtytY/EGl0tuBBDqwkzRa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Q6Oh1Wbl1rUeFR6B0PqVhUF1AU6eZbUbe4LErWqxHebo0R2KVeNSkb+BuIODm/1BOSHi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cUjcAYa011GsVV4qU9ImThiyrnGWYgjtgby8m4dRR7MRKQBdZiMvjwwzDZhrmUbiPEVl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XuHjqI4VXhYAHGJQHN7g2YVVKHtIlLl4iMK4j3usS+6+Jdd2y7wCHvMUW/zHgJTGkOpre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fUvLXcNdxU+cQSufiW2O/caGIgM4nsKiDZZKAVxuUOSt4g5ysPMuLrdxSk3FN0XiqmdaE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tywIR6OErKos6ghUbd9y6LrJnmUOVtv+JkrxU2UPm5dbaXjuNYv8cTZQ0dQ337nr+2XXp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rC2lpq1dRgPydEY0Cgeo1hOZEbQLRFWLsy8oximLtEx2OMDAsBGPCN4um24YfJxcDJy8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gp/cY0oCnjMVhnplZdnmuZfBQuG9jY7mShbbz6iWHiVVdPUeKfEdKHit3KrvJ3F228cS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L66uMVsTgDErgcY4gZK+5nCeooYD7ZzOZuN7gjbghcMFFEOs2BxLBRI4xuJ55wQ4Qx3A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5z+4xA3iVp1cBTsriDUSD4l7IH1UCAtsjwxbi2+fMUkK5MQ43W9QXXpgeNyvABnM8XDy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BOe4GjN5+JoyGNErSnxG02rupWzjzNDMH5mR/MLq+GU2rnUOl24hDjH1NlOtstBuqzDW0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ccxBBu+4sOzuFi6s3iAvB5vqXUGnJeGUQXb1NKUp0THkeBlG7GbzAqFzgqoZAEGRJQ5r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C40MsOTtYctDcTAIX0eYNwHv45x1csx30tyMVdoiJVZnJL3Ndb1KZKV5ibHd1masUcLf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VcIJbxUQwWWMr8OdyTjKb+uBW1jKNfMMghnOoONr1Yyo4BrmADgbsnBavUK+V8QkOPLm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RIli0a/MpXJ3jZAdrihtUob5id0Lxis6geopcy7Do8Q5C3uCq27m2VTd+iK3vuU3nB7h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Dbs1Pf1DGcjGi/VxuhlcB9SjGLuHpqckORv4h0xwY3nhgMbNJ7arxKATYWVqLn8S0YGN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DxWjn4irbhPELlLuT1AZqJl3UBQA0N4qLU9s7iNGSttRiu1VeZfkVDs/qAFPyVJdInCGI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tmClFN9xCWW7YlNz3ZK+SNZwkJOLysq8QZoFDuZFGBwVFTEV1TrcqqoqGk+5rKY5jRnze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4qMqGZcDkD5lH9DFqvcDiOBC+KjSrPhHwq1ti4WrscJANjHBTxMGoAhcddZxEdXqMMu6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ZMGQGBbjMqsxF+JaFmZWyG6vcUVuc41AlVMCNi4uo2flzcNoZzE0Y8Z4iHBqkTIy4uPx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AGAdThYq3UxrKKz+ZQ1tyMTIKgLxxFmhVeJouCxtdNF3ALa4vPMxeMrmNnGPMRoQq8TK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CNhVL7iYvj3cLXWTrmBmByunmVqvxAsxi9czINTJd5eDqX2pfqOmLP4hq7cSsnSV2d1E0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6A3xLbq7rMDN4EhzyXnPEMihShJkxf3H4PCDWcxMZbvXiYt3XQxojq80Sw0Z8EtdmIbw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FWzkpp2sMttOZRUbpxrLHV2VKFtKh31bCcfNT3eHmIMQwUbiQyjEPBuzc3lHCLmLTNcw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F+oFcFFWUELcCvvxGLCgI3ULQFxV3K+fSBMkecTUH3uF3b44QWF4jcLClDNGvVzhFe4N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T6qDq1vqazNjDUvS0o5WWtueJSNWWy4gG+oAKO3cJCjN8wAiA7lox+5s17ju6SYC3M6S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dD8RtQ63DO+5gGysxSiPF6nOCXjFVB104mDvEXHzLK2V7iueI83iCCAV4hw51MtUWzmg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B9otkVz3FRd2cwLFXrOX3M9Re0mPhR+LhUUaZ8RbyGzkgciealCAqzVaiej5h8lWxke0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0cTJrMomPQzRjRG5dv8AJ1M5VKeK4l00mddvEMBwRMgmnc+UXsW1iuYAzVKULzBMJC2B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qN5vMVo013oJQFWBbVR4gLGdyssM3SWlGmjUfQvT3LUAp0HEFEX7hlp+NxDQ8SxTSF4/7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iAXKvGdTN5ceoFBVFQVIN3qVYdfonjj9Rzs33M1ynUtznG+Scr5go8+I0Zg3WW6gAA4E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1GVVPNR2PuA7iYmDmJUyztnlfuGeZY1eIC2aUziJbP8AxEMocZqptDqxmmK45RrkgkpF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7PmJYkpfR6nkGsZIrFcYhhSEeSFFBWjuU4XJHHQIcW58QOMvJKz1zdQbzbffcrnXbGhX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yUMM6cfxAK9xM5qtQEeK4jvzuWvrnHMdl6Ox1KKm80qWtRPlEFtLxzFvFXDVwtI3yYoY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vVSg6DecQU4egPiY9OBDFMiq7u4B6BeGo5AWFWG0AWwviI2FDxmU0VmCKoe0hWQ2O4Ml1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S+ocP9wQx2WwVYSJu8fMQ24qFQ22PMRbzbQMQk885Uv+JRwFuahhLKx3LAVh5qUbdsbV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xQnfmJhxHWMeyBYG0OrAa/U4LtD9wnIHqJq80WwTPva/tFQKvqUuZHRcMNH4ai7otdsU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Kv5goeI1ASiHV1BqGvcwWDTd3MyyUbzHxU/UMDjzM7CuKmrYR0xPYIdjDnEqjJrzKX7h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+ZvVYldY8yvv9QyY+ZrjmIktg63KXMqwRwHEAWpV7sxAxi33AZKN+dwarEwpaSzIjS2d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Thws+oQo0Ft1A2lNgH4nVsNLikCauIeKbOMbi9J5YLQSeSocpDdUmdquSSsKEaGPSOJk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ediCxgsL84hdqDn2S5kkPTcdmQVe2OgEYtu4qS5w/NzTeTqFSsfuIcW+4KzubKFY9wrI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V3YdsS8VvUN548zdDk4hJQDWOYxpmhI7ubo3DU2Npv4iM1dhBKiOKxBcmniVgtORzN4A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iJV0ebhaimUTUuXWVGD3GtzliHBRXEprpxFFosiAS4G+eoWCWGsYmWONO4fwUNVKNF1uC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Mp1Dy0KVbcQA+P8Acoi6u4mUe8QtWkqy6cjuNVZUJL0ByQNnReYae81PN5la3O425keIn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8EzBUV5uEC4OzUqqKxAzipWHB8SgYM9QDF69ygCqV5lZooTCsfdZ1KK0ZTuwa8zoA/3Dy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iq4gc1Z3OE5iBTiXQUeybZxeZm6MnJLHe+plhbWPcaQW/wARKuhPE7578wzq/FyqAf7h5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jRP+uG869RbNt3HIhnzMvHiCWhixXxO4HiNPeAhnMXj2nPMAaFhw7lVtU3gTCl/ipYgt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DwGHbLPKd4lSIOgl8B4q9VFwYMhcJugPDiL/AECo8rZuriw2dHmGBWgNw/CA7UH3KqCZ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J5i3BqsK4gpgvcKiQXd8RKXWYCXOB4lBqi/3KW6+Nyi1P1LbEpvM5CeVxuCBl4A8R8m6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xHNH7hnVuJRznxNUOtyy3zHefuW1nELUq5eu4W31sxC4r6pWbM66YZFaxbGqwK7g3lxiZ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AfAqUlKPFwWL8M5g6pUzqsw3Yz1N5+LFCgO7ucqODa7mzFjTxOEsmvMS4x4rEUAKp4lf8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sNxBto1y6g0UXiZm6OaFizF30xE3sNE/tijtdkelZPMu7DbmBrLiKA8ZgwmPeoOU0y3j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RXdNYg1k6hiYfuYdoFun5mJm7fVywAcarMEGV9Yb8ywAKZ/3EzRph+jjrKe499BIOKKh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0PF5hYCjHlgS+qvQeJTQPW4VbfqWDkmZSRppbllML0f3ExXpAXXjTKeOs1G6su/3DNPOp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nP1HDynvDNp6jVZ4iZMeIj3BiZGo2BxiNpm94lljfmNUneJ2OeImGsMTHfNS6MtMunnK7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mC6aunctau4UcXxAidcTYQRXTuP1eS2bgqdlji/UXVAwSqQIOBdE0VogGphSIZi0aBkI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S4qVrNzHymALh4uvcovi2XeOua5iXjZqYTeWBb5xdTOXZmI7sHuVKax8+IZXKRcPUqhp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FIN2jn6igU7b3KUcGs4SHC+mEmyvo/qYpfpGWiuIKpL7iFiGxxMeliGoQmQ8IGTTW7j8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CY1DQH1Epq6mHkco/Ur+2jcK+07czCtC/qlVamZSUucuKEIusDRZuOKpBZGKoAsWYKcG2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oVo5gpyOpULs9Eq5+fMapVXslA8mYnIvGV88rCKGbMVKiymCA9B34glSsI/xD4MhRVBAE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VFQj8Y5IVDr+CNGc8xLkMg1BCvSnMayExbllil7ycRszfkTDAGm0YQ+SioPP6Te9sabQD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blIKUh/Eppcpi4tW8KnzDZJbUuBAmvGxQL1vpfUKXMO4mcY3cA9XKUNJ/MoHB8ksV15h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awRK8G5Var1qDnTWKl66mm5i7K+eJtXZh6lFKu1KyPDLC62iuuofD5UsSgKHrdzGgVXR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qw4jfoQq8CeIM9Sy3u4pqnQVCtWU8SrJHeJyUFBwxylh0w9SnKSjYr0s8Qu4ENVuD4fP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yhgKX+pSarxFZo+oDVhLUw8V5g23mBXkXmVRRlhTXUrGdwVSF9hAzqAq3BbxFUIgipEN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BxUto2RblLf1LusGtSx1TnGYcReQgrp8EWeUomBpbTadStOq73CjIZJTQGbzKxZr9QFV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S2iWEUQgtQiYZhBW4YjjAEcCj3coquz9RWBrDCHDMJx3AYa7uBS+ptfxLLOKhVM71LVA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CkLYwqSzQ5i9UDCI2QrS2wOpbjdAxOMZkf1NIRu8y7cWqCNrwUQYOF1NYMAreepoKKE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WX1eJVpVlt5jZehKqct4lZ5jjjfcorFgd8S3FGyoNLnNcxuq3G3iUlmvfMpeNQtTSdS6x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Xd6uoVtcx4MRlLE8zZpXmoZlD1eooAI+GKc1cZhmQmsZn6YgmMPDE0aJx3CFGF/9mLwEu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ReAhkmMXLGNLv+4IZdSkP9lK289xQiNeYfT7iaauVvGu5kHRmYRWawTNM+Zm40lVKFwD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Hfcr78lqWuA+oV2KM+ICg6zFTa3LLRFF1uXTurhwuvcaFV4uewnqLpd6mNRw64jgBHFO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g11Fcca7hlsTEJ+HbFDA81zCzaow5Ptg7sX3BXj1C08EMtgfEAbf9wztXi0iufJWcQdI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a9ohVJjczOMZruLuMIPlqOEK8JX2r4IoFtT4hq4+pbq68wu4HuI9ejERgb1UV2rxOQkm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FLEXzUpRh6idlPiAqhjNVuXxFi0eIV0g1UTlBRXMGltXMjgHUAtDgrEdp/4lcCdQrzSI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2bXySg5OO/8AH+auBqK4VSLnamkEa6z/ABBbaBruLQARtbvKXdFo+iASbra7YN5yu5QX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RnFf3BDosRq8ZYjywbIPK6xlty/pHm6Rhl2xEy+swrCyb8QNlvmA3jLcoasjhyzcdGIZ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FVbzEbN8o7OpjVzgmmf3KyWVzqB3kmKu/curc4zmHJvcCmlTqUAxj7gwubXNzYpb5mDO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ZxjcC0maLiyCP+4K9IM12S1hTalBSuEyh2+CULTXMwnNQqV7IGVdwjsjxDSsFiMNnHGZ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TKKEOZS6busM5L0ZgFINZma8srBmr6hpQ++4GDOeu4GY5JW2HV6lhGZhdyyLh3KWANHD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lFzc8nRcQmd1mBq98zIcbqKlzTsSAm2II0XJSygawqBza5MkGZXpuBbi3iVYWfmAcQgS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SMU84mZw/MtgoWg5r1Bv2hysiNiFi2bggLeo7jpZ6gq/Bl+0jWdSgAOoCBY98wMFmb1M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rLbL1a6g02dCA8t+V1LO4flhUXZbVgTgB9SiWBUws1KinPsjh1W4vOA2dfEtpyHdQQLV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4RB6P4nhfJBWNHRMuDLHGiF8WdS2y2Bbn4mUuIwQa7LijK+JW4r9TiW7CGreKLrHMpi1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ieKTFH/YjzE+NPxFYPqN+Y3c8XKJXwaFfSBoqGs2S/XIwNnuAagF08RyX8bjkaMy7seP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DuiAZwN43NJiBguiWRohEZxC1Knbxljc6V9C/wCI5syxoxCgLfMFaxAzeczx3KzyfMot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Ljrr3C2U41B6CnUNLR1Eel+JzXger6ziK8DqtRVvDUpGKvGWL4EsjHArzB4XDEa9UXu7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5YQGGgZQ9olZSsyry36Yqw3fMyMcLeuWJH0iTQrKTmCkGBAX8fmBi7jeim46rHzMrTjhj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3zcMSLySU6IpQUA1BVqyNMdmaXHmJSUeSJlZnz5hsDYPMqmr2eIf4IZTqEDYlh6hDSYT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gyhFk0eZQHz2woaTzA5+iFK+O2N20zd3Oyr4xFVfHcCl3BZpQJtm4J0dwyGBpJmTk2a8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vnUript7nCCsE2V9xx0OrZvLisNxxxipkAqv7mKYZ/cL5MdQtyOIqF7/AHLcXMMBfMpS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ZcVuCsa3jcHFoGxiGcifqYI+ntBlk73uPlY+4HhswLD8R8qKHcqp/ZLhQcAJTcIecrH7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XjmsTlB4wxGn9kTSmqtckADA9GC7OqgYf3DzGlzdDCQSBiaYV5lN1HUeyviDVsGgqusR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7mBxdTi9sSUZeZkb61BDRmAWXEFoa9wFm3zxK9cfmXClHnUrg7MlRqWIwk243BuR3uoO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MVs6zBmbHdy4UBh3GYqk5nZvnGDM5y2J1EXmPd4l6wIZaBzcNr9QmEsNlRWwDHDCNMLm1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/wBQCwK8EGF+lS9V54tqYaHjCJKbYPc1NrdS1Nb8sTZlXrRHjeNYjgpHXEUdg48x3PS4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qlC2KwbQ0y/MqCi3lRiq793Cy0adEQQ3OMwVA8twwUY4xKHfgshXgPqYqrBOhYEvRPUs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G/U3lceo2Q5mymp0wDEAUWUuNIm+YdBnu5jFI8Nw3pM94f7JmgPUbGIX4MxMFfKXzRRu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AAtWWquLycxW1Kunj1BrJnqKwMamReKr4iMkoFc3csQurbhadZqIqWxv+CZMAVYY0fEH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9yuta3i4TfCCG7iKAHW5WXKe5mtWXzAdmriZ8dRF4TP3M2BVeYmzbK3xLxc8QKwBiVWG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Uq129xcS9aJl4eYO/wAzI0H3HfNnEWFrBbd4g6bqIxTBuXZVTAjgvDHpxziAUG/cCvKW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HHMKttlm78wabtyfzBlZcjO46qFPqXH9oxX4rhg7QL0J/MbNKC8RzThbNeJhkzlHqY7k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p3DVM3YGUIPDJiEYAMIzI3itcyzy+So3ePyggvwYdx3nMyARNCPbVnCk8whzK1P3GqZ2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JvNXKTF+WLmorWJUtXBvNTIueOIF6Z9QrJezU546iBsxxEpRviAYEVsNM+XmdpaZV0wy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7gaETNMS20IjmLJ0d1uILClLIe4dhhvyDHoOaS2GIOADY7gW72tBiarWP4Y3uGQTVnIk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wZWxEeac5iGKvgq5SCBwYlBQgGBiSoHeSWSzaRVUD7vmOCmz8SphtfiVWwXEGP4QXGXM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4GhMOAmN+IHlZhdfErRn6jlnPmBviyYy4mGS/uDMp8Ep6u9srJZicOH5hMYrZ3GNoNld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R6FlnUYqqslDXwMRL4rqAFOHxEW8i9swvBpneJV+Go28VD9iuqv4hlezdmoGErqINrvyc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syJKAtYNy1TKxuo5KQ6buEQ2i4SrvDybqACCtHNTGAXSDqJWOuZkKXH5+4hWEe5VPuU1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EBszK8XNvPqBsv8AuZc7eZpTDRvMMrQvllmTc5KtviZJzk+oMDXm5SxN9wouewzMQX3A9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nQQ64sNwGgHuKAWHuAIZ3kT9w2rXqHtXgIBEF6jBWs45gtrLFx3/ADAvYYgYKwcSuAPm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51LVXQTiBel7U8SsYWtFw826/wCWW24RpYfRfFYoyB3GrITsjQoN3xUNQsYwA7I9R/55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LqmFjfNcZhzSnmW0AhNaIYXvMB4rzLra3+IA2KOLtIbpb7nJkwC9zLIke0LKhz7iaxlj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3C4tZV0Fy/K7y/cyWXfhBAK9jCSWuJWathsp3zKoQ56zUR4G++AlKXoW/wAQXIVq2UXO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MCDrwEDwvDUIajPLKjt7Cdu6qkTiglXWyWA5yom5fVd2sdg9tEXlfxGgfSMLKuTyynT+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oBb5NE/TedyuG9yreE6igzXqZsLlrQMsKx7l0FF8zLGTzmGik6xLG6srdxMTnQTSKX5jA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4YlWamHITbxYBhjtwqHOT4cRoBxuVLMjpGZBFvfM1yiWVWqpuA8MXLBYIYBHsjYPZWIuo3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lQYuwJmS1+oPZZ9RLP3Ny0tKDLACvldQPFxQu2xo4Y5S2PMSUuq4hcAPk4gawv1K1/7m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GLj1V+3MWGR73B3cOF5lNbeXnNTdlsau5jzp5gWLfUulOL+4Bu/CTpLlBkCGMIGGF/cq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BRh6ii9oDkhbsa8RUwuiYBzfGoBxzC86TVdTBNV3Lo1hiIngmOEr3MxS3uZU5xxxOhbx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GMOmbcZGVeMsZMROqAiVrPKMl3eLYC3IOo1XXHicjLiAoMeIi3UpDov1KbvLMW2iDazuF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Os8S+VOZZAdCSstualmcIXU5xVwFrYebgceQC6hCMJDq8YiYShHmUIFSs35nS1QuvUQxX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Ua+YgeF56gBcN2LKcZ2tO5xWayyldnUbrC+oGuSt6lBY+ZWHlJWbdVK7fUvFzYrcvCrJ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O7jKG8I8sFbGoaTDQ5YM7fFRAee6he7cMLx5zvMRkJeKlbtaRC4hp8cVMFpq/MC6G8Y9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lxp5hi4ucBO5SF4bBxFFs036jZK7olnxA9y3F5uPXjzmFaMCqyNwGDTGDcMITJsI+9qJ1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mJAwbqbvmoIGBrk+YAkRpWUsnjTZCuBenFxRJSTPllqwdCHbExiAeXFUglbdMVGGqd43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pxBfPOoGUfJB0XnrcTekB3AV15zklX1EqrPklHODee53gCcamc1a6+JWSlyu5d7rUQrJ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MJJu+wSoKBMJuAJsMlVFABVN9eopJRkXR5lxU2mjPMr+bPYOviK56N/+xml+5rxsajBc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GWLNOOsHKfpDYhrJF3dlw4G33MsVrllKy2dQDoIOygHVQLhgCuvM5RLLpXGJh4czKrgK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fuVjN1KoyfmBW9XUrLeImcb9xLMm4mu2Be2U1ZxEsV/E+N7gcV7lBY91A3qUGee5R0oW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tZ8uJSYvzcLBTnud36iYz9QANlQKG23qJi7bg2kiHM5y/M01KGSHeYdUrO9QC1oWuemw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aMTbiGF+2rj0OpgETjNNeD/uY4lzbXBwSzwDYzUoRaX5IbI1kAq7Msxr7gY8TJWsMDP7z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kieeNsS7wjNUlGKgUdPTEywJqChe4I88R6My7zXwRqqYlGfxzK7gvhziCvazEy5vxBENV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wKn3ULtd6qwlLrFJVX5gz/UFdL6lmOnAROq2nlCQri+5RytV1CnFk4EPueWJtZ8QwtnM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vFTebR8Ta3EFdX3KUB4XAAd41qN2ttMz+E8rgWiBaZJdHA2YzLuy9xhyjMpwxdyg2X5PE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QDWdRr+qnRiFnBhzMt/RqoydOcQoaHzAsVrmArRTuKWtXsjVm+HMYNMNBLmsb26Y/Fri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p0YBEpWr/MwpX4IfgBErRQYhSSnaS2qM81EGyZavy5ibL+2Bm8+WJAmIxvdyi6RiBXBK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rFCWF1FGm/MyaMTHdd+I5YfEvFc/uIG0CsKE1BBUF5vm4o08e4HvXVy5gqK6o+S4qJhb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x1BRbpOUl66uANCJz1DdLtVTSL6jJjPhnKpfiBKyHqKrCxMHSD8r8sLKsOcwkYiuCMJZ1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2KwjUwYB83LjZ4gCZHnqKqG04OIVaEcVG9oPmbaCYwKeIrMYxUgqO1ljBvmNIVDxGmVz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lVFUKq5ky34lQePcGztOZZM6zuZbP1ABbFVKuKt71AHH1MnAVFKxiVrJluL58xyoa3K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lHm4J0YupVGOOyJig1KwbtziB8niNmDePUpvLc1GvVTc2fhLdIK3zxFzs/wBRlC4POIgp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caFu8fPxO8LhL8+pr3zULOl6VK1SfmAmss0Yo3RLA2m5Wb/RHRpb2kT1oSwbI/4l6ULA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sbcQWuaXHRLfrIPjMweDPNZmUrfJcBtQVU0oB7nL14jsPJiaPDmURoyBBDI2qrx4iCyF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TLFhy7lVUUwU89Rmu3RSZnBFzxGusdVE2DjzKBoLvxDfg8wFnAOWaETbXuMbig1eyWps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K9ygTh3VQa5qmaTe+YIYdZmQ2Mw/hDVdwhuLBzXUo4WB8x5z81uVarY8QBcnJiOsYooy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x1EaJjuKad6gl5BxjiMcdwVj9wiqWSr3L3VZ+2YU35gZLpr8xATFa+ITdwMdF4Z6PMvR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OGDIRr3LZsjSn9krTJy19jzDJIvHtGEhZdau5QLoqGW8d1qUhAsUjzBZkWhhOSKL0nY8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RRat0FwRYnijEBoFyE3mBTSr/wBywrhu0sBJ5uNlAe5egNBIJujNh3Ka1B2n6jJT2LRN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guvE5gxEJEyhVZ7jARBSfs9wKXlFurWvcro+pVjdx3V1ecRMGOe5VvMy0b7ip4Uikl7E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tN9xWroLggiu7zAlr/LURoFwcw8kHi7/ADKasDm1JCopB4TFpCPUet7TRnmIDrp1PmaE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zEbGEug1cqljgriZe/M4p5jXr+IGfmZvFQwW3HlFH+YFP+zKbu8MB41MZ4mbZD4hvOfM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4gNN+4IUW2PUq6xfuJgv9wCKxiBaCf6iBhrcxm+5yAL7hlYlcqZLmBKaObmTw4iKspGYQ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lljgjTGajrvxAocO8TOlt0m0yn2cbzEOm8W3ANg+GVCzhdYPM4yy6tf1K929pAAj1Qd8E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OHjCHwHmIw22rVS/H6ZjdqOGsfEGBtSBhfEcArLGmJUUXeX3ET0tB0ykKhepXu5W6J6D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R1Pnz7mUcMzuDNdMo4OeY1hwxMrDMquC/MrPUqsXqAhhPmUQ18k5xrxCi7vDBWsDmCmv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wx16ixtkMV4hsFixiyjdy6sN3UMCf6i6xwaZ8Rwb78WzNujDAirOtSiXR43M6TUc+KzU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TEDnqACJiFoujh7hjidNVFViEUZdNalqRTeqlVN632Sgdd/EBLMW4htAG8yzogvGYOSW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RCCrwxFoJSLJXZD7t5XKNZvBcQcAcWTl/gVC4wvzHWjqXaKqhe+2G4DSbKjdZnTNsT2j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tZiW5hgoiimN2/XUSVk8ykDYF5idhFeIqgXPiGyw3n7lAp3EV/WYfqRbGJXjMw1V+Zlp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m+DcK9sZYoY4xOJh4gg2fG41yZmQ5Y3Ai+gywtrqpVzEXuR+CXaJ7m2p8hLNoiUpLgxFN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rzf0SoZZ8wKpHuWZseoXZ29TU+kgg2F7gq25KVb9MyyinMqYRI3Cgw2BBOETNUYVt/rx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9y4BZmqxA84vVS2nS7gVaWYkZ9mNG+GSmYXROlxNMHneIEu/hgJY/Upat7ldYwMQOinm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XqJa79GVnF1KLEc7laXB3KOzbi4aQCnFdRNWlnjUC8tDqFNcdxCZFNbjW/DKKQ5+5hgV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hVKbuU+X8zRa49srVWPuaLQqVkdEM6epRXOMVDdeNdxGjoTCHTX1Ba48yls34hyZvWMzQ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O6H5hU7buDkHbEsCpriViqK8kU2rGvRHPbTrMAXbUaCjL4gWgbleMjWI5KYOI60a1G+V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8I73GROlT9S/ko1LV3pAF00bDURfJviM5ooDN2PGSDXJn6l8wHg9wwWFy6wXPiY7/ACQB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J8DFxS/UdLTv4gNddy9lVuAvC3ltiXZRnMo4rcpb38QMdncHC3FCOINRayOS88sG6Ap4J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/FZjnt/U4zz9waM4Pc2Ccwe0vviHZTQocweEF4edSgHho4imeFiebqBogWxRVA0I3SA7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w8qNs1zMYNPbOz8wmh8kDIBbMHV5KmTatkGWhZzEbwDzA3tTAIKxEC1y9HL1UwxypcE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EukyKOCCk4PseYciwIqnpg0BYQr4l1TvkukhpLpJbVotTuSD1bAMBuJekDjmNA3TdSj3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hFLNYRSEmjMS2DCuEpBW3iNXDm9XMxF/MIBY7mcKnqXOz3FoRrTn3BQCZaqmMBS5du/EI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EEK/M2t+4imHOo7K0wBlL+OYFVa7uVxKOl4RLhEC8irijRyC8wTScQsy1CMXXPsgtqrO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mPbAwi2SlglsZS57Bk8iquJQQCKF0+ZUyBoCZhZTm2096d1BnjxAt1AZXFeagZ3cDznm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ZsqupyYt7lNY+KJTYXmGFrPjqYrGmV4zA9PiBVPMrdsrDZxcA9BK7Zu5hf3C3J1Uz7+I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e55uv4lLVcG5wfvmVbWziOcu5WK+oFup1fzcBQsfZNXyUuDUQXBlZPhKFyoauCFWcWVDm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crvmUPeIt5YM1ddSgv8AmCCIMeUbd1HllPDkg7AMlKJimDLx9SqLQwS1H7ZdQWpeL8S5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37qXRE2i+uUtWjG4xtZiEIM4VNiarh/uZFmZfFpfE3WhJmt+J5M+IFZIYYO7uGOVdwMP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0YmM1OF34uWfW44dEoCgPxE4/MMYJT/mcVPY5llCxTEZIWNrguEsLNERYBVKqmDeN3+Il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ynnoi/qBeobgA5uCn9kaXZpe5lSZHiWooqMHl1MjQz3UwwPzKmlTyzd2nF6gahUxoPp1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8y+EE5zFU22qg8CuLmKE8f6xTNPMIuphPEsEAPirnhE1eoqtFXcUoRlKU2LTcSs044my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/kQC1Fs0XQ8kXD6mEqPq5TNm64JeYEsgC+cxpdiDz5PEajkzcF6bzU4VrdXHAlevMrFE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22kSFYuotyywCsqsAf6gTi5WsGomMfqDcMdsfiOI0fqYuxgzX6gxS37JWxW4Lkpg7MH1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d4lqlaVkhKVg6lRhSuyid6Pk/mVgMAcpojYMjwQRh9xCGW99I1ORqpZ83BLV9OYhEAaQ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5upayB5dTnr86g/g6q5mq09zkMWCH7l9K+MqMDXUL8GvBKKaZlHgdMBeLZkKylLeoXWs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gazRcRKbolDk66i0yZJaLWWbLgzjEpdYI6LaFCgDxA3Z+INDXrqImntCllh4KuUvJjl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CVSeOKghu6/cAvgjSBlvqU8H1KQzqZN3zKf/AGLXxN2VneeYXbfxNcC1hgPRqJ8PGJmWh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UUff9Ti6omGtwpxj9Srvi4mGy/c3ssH4gsLUErJvvEDKjjVSkShI0b/3Ayo3E3ZQe8wYl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d1uUtpVu86lNvV8xXV44zLNsPHcwtdGj1BUpy4io1X5hIkW2B+4lt0laqWlC3dEMgwb5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mDkuueIlNj1MKwzeKxFsKv0S/LDtsq0EaVUA4YVTxOM7SlmnIYr4lAPSAYUfuAUmA/mXb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cA3jUG+PNzBBjpAVolVrcpOSq3mHVAVgKuBVWZjCk53NiK+4vJpqoFLKYKmYIACZskto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qqKTOolNncG7NtSlit4OpXh58pjLdx24JVDQPMrczWig4YaZKGJhkvwxKW0RBA+ZglzD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nOIfN31xAKWr1GwyHuGKqJiAnD3xKCftFuunFQXm2GSAZMgZXmVwAqjuXDRkClgx2gNx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i3BFR/uIFaiNhLVh6qvkiYywsdHx4lIQzbmaCIoN3sMS7IXQrcDKAIHlmAHu7jENmB3D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mHfLA34i2C1th0tk7QYGKjYGNtaifYAV5loVqs17gtBMtrxKceNzkH5lZz+IFaMnEwL14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tdQW8YK1Hvo1ByJWckobW7FMnzLKd5emMeKpYJAZLvcUAWyuIT2GrdvMSUPN6g+977ej6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1WRgNVUkxGoyGyFG0rxBNrHyR3n/ANmBXNw0/wATF0ZZwHmG7oIFblLVN51KwYv3zC96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uM15gAxeOYcXxLY/qV4uV3M6Opxg8QzxdRKPNyslmJTat8QeGs51NNZ1bKaSqf3NautSs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wgWVQygyV58QM5hcQD4YEihlMXExnhBSVdDIkWVEPE9wUnGEYsvGTiVmqxKy5z4nA5XH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JhdJGZYebW/zECybWxFKkb8HcvC7h35YaJd2QwDdUS0KxXgi8+I0hU0/7hBLVhsYSb1P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zxiG7rc8NkGlyLUQCU9TsTEeVZz/AGQHF1XiBnnxU2Xmca9yrJVHj1Ep5K5gkazolKKJ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MABnsn7j3yrx1cMjThbz6qZ4oCYgH9wfn6G4XQF9QQGpxKC2q8wuil3ZGARWyNSu5HGM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PLib1niMiq/BNlHbDtG7PRWx4ECK0yh1cA5y+JeMEaaa1BBQDupQod5ImYe0gtW1AaVb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LtD0mgWcxCBvzHSieG4rVXHmZ1ZZkk4h2k3OIic9ziJ5gBQ51cK0VTqpa3bfEAKazMOQ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9RG6Fhn3wojkOXcUP4XGpVs8wqWYeI1ezzAnS/udKieRfEB1fSRT9Msxf+1BnDt1Ac/I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wZiMfI4iJWKrliBWLSRyDXiNro+Jxv4qNah6i+MvBAstum1R5YeJZ7y21PO4Yr/KHbb7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lSwO0MOgOJQ3X1EvCYLKXEt0e5tgepS3e+Jg0G4neHicNks5/EpvgzDJsblZMeoGSzxE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gcZZpeMXma9wLvxA0sXqJe0x1KeLTzxFcjXc4KzKxjfuDABipi+V/MsOcwOLaxuXTlnj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1KeWufUqirsrncArQtb6iHAGAuyjzKRvUAcNN5iL54m1rh18xoZVXicpa1nOp21epTi6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aKJW3gxDZTD2wOa8Ygpd1MnDfDKxSFQF0+JVoNnEoN1fBOXb/MChtqypfRO7be6igR++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aNuDxKArnLKvNlfqVOAvVz0VHvqBey3dTfluO5oqCKxdrRkNjRLmKjqGrq9w3lvmpSjF5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GeahZefxBW0fiN0CeSZvOplnP3KNDXfMNl4NQKb8czeXac8SznedMFH0oX4lZgAwgBdZ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godagKr8IuBbdp/EtKqyb5jSMwbZWC8nHXPqIICPZn5ltksau/THTz7tlwPSYYaAPKRW9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pdS8CmKsrFkpUC/BiP4q4jnMdCF49RFZZn1DpohljZVGppa2G5u0rHUUsM7gjgsgfK5j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YGjodwoavxAAc9yxLDXMt9dxRViZF1jiAtVlcZibT9EZFWAE09wJoro9xEwV83DHncxx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MWGX+oMnu0xiH7KwKw8XLfO6ZZAjNIzBIxTsQl2WUZkYDRqlLhp9YJcS0EqXnyQBEII6V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B3E+vUxjuC9lvMq5SssvrFOhqB0BvrXqcDeglRbvrMXqqlzyoow9w7Q1+ZdlQjdV/UG+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Y1zGhC78wtyf6Q1KtQZ3Mc3mYsv8AUAnEZTVmuOWc41BMSuO45kG6HcQyJQcZhAHkPJMo0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GMascygNMP8AcC8VkwWtNrDKRdTgvfdQbGAbP4lgKissR0TvMBL33idVqpZ7mTA4qAO1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ZYOIY8hicOAfHMrl44YmyMSzz1K4W1mEUt49yqcTDvuo1a5SVWHFcQu+PUroMsRShxOM+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xXiIWYzU5bLxUzvMMrT9wMGJgp4mW2pi83c47fqZaEtmSZt16jhmDO6lUiSoywsQXm/4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rA8nuGfOA5HmGLFxuGgXdKrwxSsrCqzP2P1H8jycxBQiZ7IkgJSphGaMAK1AzjZLVg5j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UYNyqbdwNb3zFypd+I5WIX7rMNwxuJbS+YbuoDyfiC+eoZZxxiGbLDzcElsUcEGGL+tQd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mIBTTqGZLu3E249MdbC6qrqIrFXjEyVr8yg0nTUagt5CAx5W5QRLSodkdATyZGZzU5OIi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y6fExgHl1FNnPeY0ieHcEFKuV/cx2P8AEw2Hca6D63AmAV4mQRJxrEvO8VO5j3OLNzzv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bl6n4VODm2KtXDbYZiMInLQniWFD6iBgrFfUPJHaGcyq1Sv1E73dVBByZqAUWmF+4dBF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qHJSu1y/DC8SxsQ9kIul8ENyq8zBkx1cINV8x0rwGrb0MoRN8DBTJvkRZTHFSt5XNOOe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GekwynuXshvd4iQojsisiG+mpkWPGCDORrRcu1t7uWaLzzKTrqZ6SVUD5gGAteSYS9GW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C0At8xHBnxG8Vi8EyNmNTzZcMOVWpjYX8cQtyVC1XR3URmy+Jm1cpSmg3DNp2fET7aq4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/EBooKiZzWcxLriOQ5+IjiVu6uBTZj3A2cxyRPmVZxcrKyk2SsrtvVcTC2XDruKbHPqY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bDxAeaeYh1i/uOzK/WoVRWcSgOMRozdPiWyqL3UvBf3PnnccKygw3HOMjrEzndOo5bXn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eT/qmKz+NQeb5j+5R5IL/g+kyVv4iWZLfEovFPEfbfjmBjBVO2Jr83DK1eMQf+SAaVPV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yaa4gaLr9Qqqt92xy4jj1d+o5S/1FA3rHuUoFdswp8Il+quN4sQ8ZgAaMvczl+o1kvRni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WHRMYSILs1n1BpW2+4iSYsK6mxrJj3HYDxNdz1xB6gKpb2Q370+Y605c1NLp6ZhYKY1cqb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jAbuvUbdDU4o3c1HmvUq1g6PEvenXEXN8Mbqj6hymeJVg+zJAJEsp0epUM0/ARu6NMAG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Vso/uFo3FAcXSq4WvK1caNpgNsrViziVDbnPUXm/4i4z08EtDlOCVpeA6gQyTj1G+HPa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4pGISf3AOoUZqAI0rTFCSqSOFeMyl7jpaXUo4oalxszzK6x68wUCVnjuADY+ImMoNxBE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9RVT8PSUBUhglI/xY3wru3ECasLC8sts44QXHxVTXVRoKc+oVRXdXK4zKRblHbKWM8P6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BhAoZVgbKMRqo75wR62OMK/MIpqZgHM5WKZgFBxDAnxErY5h5Ustij4lZ4usSjG06lEw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NkWVwgEvWblTYwIymuMkPkLkyD3KFsNW1L27HqtS2bXBuKOKKlRQLpeY1iLaANwwjqBS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rEaagHX5iO4XgMzYkLw4iA9tBVxhV7tHUGBFWPECsXsX5OoWoOB0wUF3UIjesX+ZdmyW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oiUZqq15la04lmigggbC9TBYpmcmJxdURoKOphCz1AsXXuJldtwN+JdlEK9xC+c8zCl60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41ccp56g8f9UQsjtrAyhed6jvOPMwGrj4p9wM6+5V6rDqXpc31PXUq8upVX9wwso9Sqy6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RXUQWy8TEmTHTKViWX1LhAtex4gQN8VyypUyA7uGIt5pkYg2UIyUem+YrZTX8oiLQrJh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oPxKvRrO4gFtBAQofZFYcZOIjdQe7N1OwvyxdBRGvRwXEXCfLBsu7WLU2eIGWqeGD3ez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BJkazONPJc7n5qB6HhjZK+bWFNVn6Ux4uvLEgUe42c4eWUEnpCjgj9TF9X4j0wWXxrdyt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VV+amF0fMHFRRLDzLLQXQS1QHiJzRKnMBFFMW8uZesV1BouvOZU5h8uZTO/mI5ZeIGsH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bhQ0vMEFqpeVV5jXDOiHMEM12WsS5r64jnC/4lK3IrheqgU3PzGaWvqO+XiBtpWr0wHS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KNKYyh7oK8y3o5iFLBrK5dp34JdoB8ygB03O1Szzvs3FjNb6bgjwx3Nxb7xMbC75ll10u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MAvcFg5IU/jxBGwwM3lxKvQV3EwOr4hluCgsbm2NGIPIajpDHIw4dzKlhkqY1cN6uPDB7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54mLNoeZUb0YgAa5xLXKyszu4njjUBWzd/cci4rxLIu4gXl4jkqitwtoOYgiZj9XxMuH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a5NXNjJ6uCkN3uAovFcxQYS+Co0u6TsiEQWPfETRbRo5jWNBRFeYiYpfiCtcGJppaOYP5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iW5+WCjeNTB2jw6rmZxTkzHXhiVovrqZ11+Yl1e/3Blxk03DDbm++YlY36icVtmF8mHy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QKLo81KFejAuJmwyiwIlUQ4OfzlYvn+JWevBqYLLc/uImb5vE2V3maL6lEMZgJa1hglZ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NpWWUWaLuNG0N8cxKdBOMZp3ctpNX4iY5K4nBW68Qy31KzVlepi8XT9SlNyhRMs/T3KdB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cQyaFh5h8DL8zd5oqWotAdRK/kgC8nzMvRbWN3+Lud139zXVOO4lg7MxzyDkWUYv4pDG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alMmVQw5e8wwmMXmUGlIM3qd5dwYtPzuVVBiFC5/1Bm9P7g2eXDAsg8X0QC7cpuoBsHJi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VNVmAKYru4VwaujVsyjHARfAKaqGaR6zUDhd9rUybfJEVFXfiVMO72R3y45YyHAaNQGx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BmIDkwz9Jggpamn2yzXtZ5gVQ01U0ot4vUUU4eTuIO70jWzmuGVbmNKyUMR0VZXUqhdD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uEkze62SnKkdXeI2hG2IECBLLWjH8mPIgCs8XBgCjxFt/EWzIAOdwG647LlpffVRsjas2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o3vriqlSXqzXLwwXFwFcS+2ZyUziURwTDusQeKrqoFHxuGHlq5lq8eZkHWUXNp59wV69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wErFA441HiA7NMZ4oiq/uZlR0ku7h6uiZ4qt3iV+wwg+T7taGqazt9RGVfRbuZ75hnOMQ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dWAFaA2amTYuDCxSKGmdkjuDZnEPznFonq329QmB9qAdVfliJqvVQEizMYM6eqneIAXH1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qNnJUQOLeYiC4j5iXOe4YawZeYA1bg7l5yX7iZRhjHOobpeJlckCtONz4v5nhtnZ+Yhr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uY45dSjLiFjj4jd5peqhamiTn+yZdhsl4r4qO2mYoTUC+IVV/QTTRr+ZWW9zLQD8xmcD4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QNhLqNNN8hCu0Kah2IF5isB0meupVi4cFTp5BglfuLSgbC1EpbcN+4sgDDWYlcfKAZLw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95igRjwsmKq8BX7jOC33c0tu84g8X3mckN0EWVQ9uCO+PUxIA8RFFniK23tgAqvtjayz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DQSjzaSvOWebH/FfVf4OncvOGevmXpI73/i6b/E3dy87u+IHIPLMUhyHiU69TEavxc2y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C3e/iYBRBtDmA01iTO8i4MwBcExz0Q61BRV/cp5FitWDxAMV7XiAMLrqA3VQMWh7SoCy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3puDtFrxBl0s5qKYFnFkEYIhXV8EO1CDME5qLLFtrOpzLTlXMAqqBa1c5LPmpY0B8cpVV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1S/MrmW+ruUOrrPuFAUHiBtB3EF2rmiCGvkiW3l5qIOD1EO/xK5Q9QQVtzACrg8zTF1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TNSgFHxK8aZWMGIC2+pWFaiaB0alUmLnJYUc1EwAXARbT9xs4B29SrQ0uLlcfiVdhEyn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SNwQlmr3cEOFuZVB9IKrcq8qp5la5xKoe+5Rtz4JXaUuuYM1d8RMtWcQzpidfzEX09Vc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Cw+DUHV7jgXhfEpyvFal3yVNJr54jgAPqDeRf4lBk4/EOBeXmW8v4iCJRlMGe8zX201K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9TyK6mKCtytlPtgG6Kx3uKUnGoF1qZBmaS8W7jeU1KutjzcNvOycmbOI3nhI1goiVfcus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W4+THOZz861KcoU3vzMcLdMAcvPEFY2F1eZdDuW0VmedekSwrHMpzj1Azi/IckRvXmD8e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I4zL7M8yqUr/AFKbOjmUUoKnmacKoljoi8NXxiUVtf0RtQsRS2cYzDQFXuY83Fpo/uYJ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qDQprOcsuW6TTA2Mr3Eo+SWI20YiN9N3NB0Rrqz6jTYoKRCGD6nw/ESxG6ZhnOFVOefq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d4KXTEOpNOMByyishb7nxUww37hlDl2dShDlqpV4aQ1KLpthUXAruMt6KczhguF8NXDFp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99ynlGjGLgiS3WKiLaFTMpCOueZTDZZeW8ShwKqCdJGWb7fuOcBXWoucmb4lsBvmDZbmu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s9xuHbl6gSdWuYUTnlbCtoeJjom1riVHJ7cYmBeeEbqyiueoEoS/MtpiLdU7lWhrm+5xQ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4hoKHZdaiMpHyjhBWoK6eCtQ4AodrCiZcyga/MQLce44ch9RvY7gnZXDUDFI3c+yTsmF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C6AbjYWq1eSX8rroQIAOMsCTvh1K0g8xhkJ3eI517D3Ka2D1HdYZ1AfNRWOQNyjZyy/M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xpg9QAcmIKIFviD5EoRXjEFsBV1m2GMlaXvzK+JTQQMeCEm3SDTFfvCC5E4YIs50sF7O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INvFa2UYLDqCjK7IbgNkpC5i1TimqmbUHUoqjSftK0s9nEVmTQmoiSqa1CpsNK/4lyCpy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2u5sWyv+Y7wz7rxEFTLF5ol8YmbNe4ZXuU8QFdmoG7uBTbV+oji+9wEaPuLVD9oFqK0lF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MpeYWcGO4NGsSw0DdQviqxuWcNRK7I8uYz8ifxHpaat5OIIww3ziByczwOboIZ0eI2x/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MqY6aVMEWnODE+miHqpf/XDrFqofMaT8GWIsk8scs0eWOGTiW62nAQJmeE6AhgbupcJa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H3M0PtOHQdpRDteJimmNc8QyXeJjsmLH9Q9am4lY3F+5hWZb1iGuvFzBiKdwc2RvVQt5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zMChcXFcMPUvRKtlQV/7wGHMRqyvErhfm5r3nomcBvmArR9yteHfGJWygORgA9YRZgGJ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uBQfODlY9zPeEV5fsJbgPNwkGPlKwo+aZa0nkxBWV9kSXv4dJgum/KgRkL7IBsGvuWjQ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gGquagKOKrmBfLfBqADxVVOcQBp8xsW8vM4PPUNcY1FAv96m5Zghu/0RQ25hSsY8xM81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+Y4XhhgN/BA+WOtPuIvGLhRxCrrN+YeG4F3n3MHVnmGb5+JR5sidwst4qF3hvzEXVXzD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LuHLbZKztlY1R3KC3XUGlMddwwQxauDig9svTtZZ2y68RyNh8zkaYVbeQhd71KeI0WrI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5VMHkgZCnmncSlun8S3FlR0q3mKxZ8SqzgfcpevFxy5w4MQtfyqAc1c5jWpW5n/uZoeV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rmW2VqNLVGO6zAxzvBHa8qqFQlGtysNJKa+PqVYg4NkcmnfUUrXxFN0jz+Esa56qGQv6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8R7x9S+Lz4mSrItAgvMsbNruWLkvESnDLeUKvBhh7rDGommtxCADKDgu4het8TIhrFx4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EF1YNxtPLOLa8VKtFXzKFgW+4MrzNCrDPK+5/2YMNSi3FhLSyqzhrcRz4x6nGS3zMMnMt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4htrfcvTJpl3W8u2UZDlPMCmxOoZqsPMGsifqJRoWyj1GgcoYRbBdGbaqclmSYNXdEt4+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rMUSy66I7Ur5g1gpj1ULbVPLKTNRrN3a1iUmVp5ZwVzqcgVyYqIBRqIEd1Sg0GeJWV01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uYjC43iY/wClC1VK0QZAAKPE9jcAKA+5nFoMdQsZQy1vzKotXPEasptiNe25ZpafBLKA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3GB8pcrJWH3EtltW7lWDTkgXEA9xClfTzEu6VvP8A5LVNCrNxmLbO3rzLKlVyn0XWpR6c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iP8AhCtLAI34lAQANA+SCArKT6oFWgmR3cMC3ddzu8wLUcyr3fuPL+ZzdZYF02fqYVvB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TQdwxUTKbZtQLcRkhdepuq7y8IFVjzTzEfg3GtQdyyJTlBYwl4ihGpYMGn4mcKVBNZ4g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TtzMp+UAVNEMN4vpn2eptgz3LChpvZMO0HHMueGzkfMFVgVKxWali0oqqECym+pYwtgl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X8wtzx4lqrfmcYmKZsZk8zOolmUzHAQu1IPKWRY8S3cpYahxpdkcR8rkTDMEiWYqCjFa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mD4cMS9cStlJnmHFbu5QiOGUOqrW4WvE2y+JZuhqsy6Dm4t4CCZs94lF2A+9RLU0eVjlv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AjJsvczjX6Q6l+hmAKnyR15XwM7eeSoAgX8RuwHUoMYdMez8zCel3ba2JWF7ogql2Jza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WShjldVKDCYjdMwTLsjedK3cCztf3EI56vVMV2R0i3LtpeZdpuTmoNRssRfW/wAQFIVf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vtrETGa4lFl/cw2WXBXNHMThuaqCBWy9YJbgz1FYGFhnG0s0vh1EZ0YaUL2Li6LD+IjZ9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rvzCGqr4inR9VLeTNeoBzl9wOqB8xJBfQzjjq27gcgrvUaEZVoeovAM7BmEF8w1mz5lD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2/xATAOjMVtr7mwj5czuHnMG7X8wbu/EvGDjNThBhi0OGpwABwE8BhcWIv1KpVY6lavE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pXIJxExUrtiOSVjuAtC/MOGajVmGqHEBEMV+5TJ/xHQqAJ7gEjgarEquGCArEA9RPGeo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hj1SJ43MuG5sXKeL9zmqIhRMMOYb1ibrC1mtTGjV6lDu32QMxwHR1MaqaatlHnuex4Jv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6i2rvywsb4rUFhfuVnHPcww/ETOC6lH1eKhjLhuZLgQnd1KAutymFcWwM7A4CalGEt7u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1Gzr5gWcjiZx/EBd34Tr/qnqvc3dGfxBbu8cytUGZaBr4hp0e43jJ6qPHGblW1VStlcb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/Mc6uYW6+5kYyER68R4D4juudkG9b5IuQPmJvjzLA3jOId1iV1n8yt9BiK1edaIVjPxK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ppb5GZM4zKwi45i6cSuV25zDRwMbQdPcS88BGKrTi5td567mDVv6iZOHjEzeLxj3G1of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qIQ/cefPiCrrcN35iGLr2zSWBYTC34lZ1mGedPcxmt/qXq6Xys0OilduJihwrmON/BGy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1NtPHFw1w3AuquZcS7YTMEAux4QgpnJVIBpdsSsJYH3HvgNkIKXmZqhL4YcAy6zcr4dPE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CCC0FxpaRw6xMW2u5RHq0wIJg3VbWBNrp1KzT+4cUWvJMrx/U59SnF2XqIjzywAAUe4b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6C/UAKo0bLx4iNhYGdxVHamTL4gRgPkJvyrmGjdc+48y6XqYUYBdAz9yhyO/xAxV1XEM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u7GoihcNzLt43xMzCaJe46lKcW7jNnooqDd4wagM7qVHC+IO2B5shgUA1ayiBCBBbbvG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RGKylaIjxwhTcF5ibOfFxSjS+O/mGs08rg8ajJhUEhpw4+ZSMRYWaN1Kvyyt6B+ZQ3V6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TnNyr2KwGOUAFHxKXAte5hnTUQ4q5kSID5cbmPh7hdmMG4DTm/MaqCtZgHUd45iDkMJV0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4Lw4w+omIsKoD7l5NFlGSUs3WWOKX5ldGJw2/UpziUIZnB1DVDCZrZFmlE55iotZciAD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rPhinC3UexFmnYweWapOPuLfgdS6N7C42LSXTiszB9M4gNl3UNj3zMvGouM4OYtuDHmW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59ZfCRMFsmqZgmteN36lapxLH22w7y68SqWY56YLrNzKKRyQuoGOWIsLy51AF3fMLSAO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EzdXBmHtMdwraILIj3mI0PSJVF8zJVPEssg9y4U/TFBfYdS7nPuU6VnuUSNc4yxB5Ja7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IIxbgJcdj3FcXlgxTd0wESgWtQrRjUUUD0ENgE0wk0eVEoYfSV2XTCm1vtljgS6il6eZ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azLGBb3KIfC4t10kAsQIYDRvzDWwC8kNpNbhNF81cE4b0TNCF7jS6U5ILg99QNZfTNJW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qUVb6jkX5bg2HyIZ2S8QDJn5lowK3K82PeJTyJ4jj/aRPJX7uOll6jzRXusSvRXvEWja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k8ktYN6CNa95FMoEz5agBwr7ikWOeeZhsKeoECernLp7hxyJRYAGFmqDyQvbJWZWf6gJ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d1QwVGqvMRoyh6mH8TDdLxFoYv1Gs/qJlW+MRCt/Uoz+6gPs8TItu+Y5+pVmMBEWsagU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sZjQvBAFZquo7Yz4ixj6lKc556hrRfMMsOKxA5yNZiUW2/EqVDON/iU9PxxALN1EUzf3K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jNdygOIDJbcGMzA4Iq21xKtxg88QoLj8wIas6hiuvJETBiZDqG9XXU1olYWJYx43N0q4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8sBXvVSs6x1KGqJo/wAxqrfcxsQxA2JELQ6lFbdQMWhKzeYGXiFCLrxAwLp6gjgY6d1x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zJ1Tc76jalWdw561qNjkx1m/GI0+KnOcQz7hgbCb3uZapE6mgNDrzGzMh/dyzQNQFwaX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Zux1hIhwZdsvLNZ6jqxKj1T5qUNaiY1l1RDRWMTJqpwM3eY7xt7ivNVGro2w0VCnSTeM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iVjDD1bLHF2QO/UKHB5IO6dXM7JuVTgMsxdS6hMVnEW+UImXGt1Bw3xONlGPmULye481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OpxZxKscnVxC2K6oiOLKxoitN+KqVhsDwxU9cRGDxn3K5M8TRl3mZS8fzGngvucazqO6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eI2JYX1zG83YeZahpuusy2yqLLzLUCUL7uAxt6uB4K6Ylg0x2iYLuIxQrqYslUxBMhc3c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hnIalLnXjuYVDZcJIBtpxETBakRdxPBzLuhY8QKsKhkviA5ZuIZTW9xeX43AFoCuZa68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91NNZuszNP3DfStRLZXPllxQYKbhlZ3qpbdYXomcuHuKsuupTV2teIpKrMzeCsPepWx9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rqEtLQWtQR9QISvSu17haxcU4YWCDFlhEvzcIK0PcKlAuNSUnAxvcRilNQAAdEWV7NOGv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dJzduO5CWlZhw+eVf5luQFmYaCyz3jiKS0UA1xcXkApfknAGNZJYQth0kveArtZClc8w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EQpd+IXm0+dTq7+ICNOHUppl2iH3K/8AICADJiJS+IGGFe6gW2oU4NSl3m57p8wbvd78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aZQ1jP/kPqWMXcDf4LubKtH6jo7BlL1ApdyslJfycQLhmTQ+JTQo4xDerjdL3zHSA3iIc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+FQLdV2wLqL7qKsQWEOJegjcFKWYELc3bzMi1wW1bD1entGEW3I9QMLEUktlW8RTetVC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HdzB3PHEIynR/cCBdsNRrm9W6mMYM5Teo+bxC9LXkzXuAet/7iZYD1RgibYdmYnIbgV2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WFbKHllNsQm2G5QpenqIotT1CsUA6uUduINawG5kM9YuC2gzNF3nUQu+aiVrjzLPZzEdF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puCTYZ3DOUqLq8iQdUGCtbitShYpaPRgtWSpAjaEqFVzfiWBTviECivdThCO04OSoJpi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BmfmA5PmDOXqHtQ4L5ldZj0RnQ24qiY5tcVkZjj7Kj6onsYmIqOiAtL3CjaD0BHMfaRx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qmOGbiCUD1AvkWyxLflhV/fFTBnzLrNfLE85vE2lIQy5eoitGbqg3TAXA/LUHALsTjrP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qOIpZKNY+JSw/Pc5eZWLuoGVjPEcr6nwCDDrco1jELb+JVHzAKxT7iYxQ+InqUJtlqrX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ZTAMxHTXUTbApZoj4+5V1TiAbv4iON8zOjqpteRgHAblZO5VeWOK6O4as5j7+CVTnAwOK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vvM3mrZXs+J8k+YiPo73KfUxUNq3fURu6zqBzxfMeDiVSWBcOc4IBd8w2qynoHidsVOS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zUyXz6Jxlf7gVd15SqejnzM7blFBj5gYJjisSu9zl3VcSnObp2TLdbn4RbGy2YuuJVdD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OUbTfG3MLZa3wylHFwtN5hZrPlJiw5jZFegxy6CoqluDiFpbt6iFnqWrWO5TZzKx68ym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EArXiFqIs+YaqsyrawvEpb44qYFRHGP9Tb87iUi0kQwxfUTThYmNpnfcqsr6JdJnpXcq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K18xoql+YBYB+JseX3MrblBf2wygWX2wVnAbyRDA1xiHNEMXWjuDb/H8xKy/QxKvx4ho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PqKqqJaqqkgZ2uvuNUXq43RefMN/9iF1k5znc4YgUmd5KlI2Rs5PqNKDjprUWs77YmK+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JiVrLHWjVwMN3isRS85xZCrf+MMOO4TIq5S0Nal1d2e4sDXmZP8A2JWF3C8mSWZw8kKrO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m69YmBbSvBMS1ZrO5VlKJxW46q88wLz4R1NJ+TuaKc1xGwAbXjcyDS6WUicm4kdv1KWw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lN3xzGWIC6JZI0DvB8xZqAWg5mXBj6L1VsRgVJu8S4uPjLMsNpwQLfolrQbH3MTNAS54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hILVeIpKAmaJV6/BKK7o73LoppHEw24xn3DI4vUoaEIX1UqjBRWupxjqOc4jRvqUtoTB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uFQj26GAIaxqo2x8Agayo5jsWjWUibEOpIacBcTaFO77gcEogtDOeSaiBs2zLBu8SV6e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LfFDV2w4wKz7zcMJE3tfj1DhSqbIjAFKriXiioCwXmETlJ9T7d+IZ6POIa3qXw4nN3hm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FeauU5zWbmb7aga46l4q8DNOsS0Le7giFTZn5xL2LYMJTGFtTDoyHj8R1yGjY8Rrh71U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d2qYTUTmNh+6AOp3xFXdZN3FBaAc5gyag+T6g9L5lhqOi6mAT7xxLZUVjCBC2kAsUuiGD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jKxww1TKHV93KISC7XBMNJaERa2gbqB+Lxk+ovO6MqhZ0TFrcYg9WJpzN4+xjtimkmhk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8fULlK8rqyBcwLmJiBvrNUxRuSQNMPZxKWoOCCrVnxLG0p3mBQceLm5libqAPMwafLqWQ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5ZZjR6lV2ZVlwuLDsI6xa7uWiVO+Fy0J/EM0/K6mKIcjTDVGzoNQUQIafxRqxVBxQixT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D7lWKnguXYWi3Ey1o6MxWjDw1UILE5gPaIcwIUB54mSz99SrXD5lVlj7eoTT+CLGBfUO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vhRQcjG7i2t/iAMk+Y7Rn5l2xnlqaRU58y4zi9ochByynrDu1jWxJ4G/FEx0MzYLKCFP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xDz35lav9bjYPfU8ddShfDcqvUV6gVlgSFK6hTNqhhaUjMi25R8eZSZ4qDBiJujEDPNz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9ysHGvr/ABVyudtyvzKa0VKzkO4FubvxNnqrj7s6mslvEAwCjDm7IZ6lHGHfc5anBMUX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+oJ3Km+LJWTUr/qnvHcTOesQLcBNU5iUY1zEb1G41jqIpWc9SsJt8xMZ1KImufUS7/Ef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PUrsnOsyt8r3KUtOYG5VY1ymrXfcrNH1KwXnMrPU4G7xeonNV6jqBSuo1hT/AHE8Z6h8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4mfHxAVo4hxzK/2Sm3fiVhcDA7uuohe9wN1T3BXhhxAMtXKsKseLZV3W/MfB8x3QZXBU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dXLybPMpQx0pqct/C6gwZSOdoM2xxuZXTUfcsvFb8ysncShazKzdldTLoxEDRmPZ8TnV1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2yzScSs9+IgGqq+Yhs9/iBhu3OImPzOfLhYhjqVTbXnMBC6A0HcTIViI4I7MfBMET46l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6W57v11N4VdzCat2M21xmPgiFhzC8rjuuZTSpXUwLZfjzAyY2d6mNhc1/wASsp5vM+VM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/MwvwQC/PkmKarHjcS0ZHEoIxS8vEtmJlUXKqnB5KhLXXmPafUC6xed3EzgxMmuOGO6o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V1eYjWJirr3M2XrnEReCvG4jVCbvMMJoZ9x081oxz3C1sCsNAlg7uFLq71UVBw5mW0GA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14myl3iO6bK5np9I0g0o35lENBWAmlVHVwEGmcGWCE1ZFMqsIEVqOPcuFOIMJjIxi4m0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hmoDSY7nZpqv/dS/Bya7lOAgIFP8Q2HojjHcJlTdNX5nIBni+IBSaHiCjo+YSsX5I9jjM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zOJbnV1cc7H0Rqj8a3KEM+MVFyrJkbXQagDWwpevDO86PUZBNZOal2w5ggeeeIgc8tF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eYKTbAUr2QISy9lkZZQt+5bpouB6hEfZGmAa03UVEMoMPRvzWhMG8GwJSpKLlvNBGxbu+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CVHqXsM4mDV2w20bl2YWHMHN/uC3DfqB0uuYCt0gcLKNksmYnIMp4JTeJgZ+SBFhncL+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cZ1HYOFa1czQQtbUQGOBkYWzFyV/DHNO4w3Njh4IUlRVEMMhVpzK6IVlwRRq37v5i1i+L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Hq5d5nBacyXmN4elqWb4CFVd5gDjP6naB1BHiY4Ie5aPG5jMXq5Yxh9tRus4thMQiXRy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TmqzhH4lMV1ESObFoW7O7YizBW+YBiL7i8CxwRNyMM4zA1irgj2x5JXzrjOIJmR7IWBq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b+YVPk6BMZ/OFQNkELtb4hVTVe4sxYe4YLGth+pVFh90x7N8PbiJNHGwzA0tOkTNxmsM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zAKeqlxEwfTBDsqDiyNT0wcwi7DwX+plIh4Ja7XN4JkSHuriAvHk3L33sxVZPg/mC6AZ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cVNCAmz0xZbIF7PV3BOUluqQ4Com2wb8TCDEaQgOCnmUvWYZqBOVckoalLvLKSsQWlldT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UtgcEpX8TDjj7gOL7iF39GOg7NSy1dzTJXUrBTbADCZgZxWPqV4MruVhZWMQHlEw9Ss5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HmUJzOx8ys4YhnONs8d5lD8TyiZWtFyqMlPcTVj9zPXz3Kuznmp7geL8Q176mbuJ9C5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2OMRPMct58ROR+IrWNc1KsHrE4OnEoeImL1Hkc3xPAE2b+pV4+ViUHUOjcMKiusxMBhm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5uVave8w1ioDHXUTzh7lZ9cyr9RbMkp0HmHeM9ytVPa3zLrDtziJT1MuY+twLc13UWnW5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KqtVXMOi/EDJVVzMvIOVhjtOBh3qc5xKx+pijH+oH34lBbF3HDi688zjWZXENpfqBWdS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vmpTxqBbqNnuNJRxx1DGS8t3Hnzm2JsqBvHG46xs/M8VfETGZQ4r5GI8s3Zj3NcXjiAv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Exiaxuu4eWm59w039zwa9TwHzctUuuyUgLi+5VLV+pWM65iWdkou+fzErjBA1YrzMFde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5jbj4IbOmBy76YnmU1n8xPh4qUVhz1UQbU7r1Clbaxcbp5iBrXmAmq3LvjUHI+dxF7Gs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A65hS2agI+PEtO5dv8zo3MmRV/qV84jVivVz3o6i01jHctxm5akLrnEKPRphpDbxEF/q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OiODeZVompTXqIN6vMVy548RpdcQFSgU6iZus9R40Sgu6FJjJe9wA4z1KNsF6gEqv4HUw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i6bMNQKpuG6Xvh4mDOSydRqOC19xKF1jVy7c2MC2PnxKOCv4iW6u+tzY4VAaAeWJ3xtr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oOLU61cAHkoHqXbG6G7ggDR3KRcmxzUKzlSjhEAoopzEm9XJdSpjy8yiqredwkLvMU8Q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qsfmV+M1WJgyGKRP6iLFCtwM4zxzACYAr5gIt4uHV+fcTLSvMp/KdTVGXrMBOq/NQBkM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+P5iqiih1U8pJGYs8qnEWl9iXBVSh6jxIDbEHpVNP9TI1VTyuGyzKUl3CwW8QA6Nr0S0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dQx01DVGAdRMOfqYsOeYXaBZ9RyCUEEgteOIpgNOolGnYxAgOdEwNkuUopXtmbc+YkgD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tVQ4Mz8QUfRFVMBTe7ItcnlzCmh6E/mM0TxB8q/rUurafNy5VsY6im4yaPmMFtNVALKR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grcQwq3jFxsE5w4hQBXFNz+CkUlkgNWh3GHZ4S+L/wBSzFuDU0Bi97lLPBMFxTWcS/mD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PtFaPROAVEgDPIxHCtcS2KOzSX3UewuZAW41hgo0441LFB0zDtV9VDg/Rm0g0QQdiW+p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tFvI1GIJ80blNWHi4C382GcifMXIoviEm/LZcadFPGpZUeqJE7hRilKQ5KjjQz8zBX1o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+KijfHkxKSmXzhgZVpSRZi3xiCZU3VTJgp0wyCpik1RH2UPLDis6uGQFeeYUllXRAg0d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6gNsUds9TG6tmpxXJLRLxcGVMrKUjmkMcNQG8epiaNwVFNxHrDOlbh0gY/M34tjmmE0c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jtwwLsC65iVVXETOoG6+5QXu4GcMnHMrBFdfUMay+I/N3zEN+MyjTqpVCqSsa9RcFuei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Kz5leQnO7nPFcf42awwu7vxUAqtv7nyM49cSgNQNStYxEz/E4vfiVlxmVrqBfjqB9x0J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jjtxAx/EDuHH6ib/qP5lZeSO8TV4rxKx49xM6mBvYcvM967gahhbHeO98RKa1HRq4eXHcc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LfnMC0q6lYlIZ94l+UdHiFgWPki7NxJWS/qJw2Hqbzn1DDv6ji71BK/jqZUtqddIuO4Z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Eq8FfMoy1jllBV8sDzVMDrExj+IjeH4gXni5219wDkXyTLWW9spTII9RzowxD4iHWTlqO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SVTcffzc5qrY4rBf6l3s9wK/uHm2PBHbjEvd33KagX59z48ZgUbm27qZXb8xt1XjiZBx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3WHqIcIvmAeevELsox+olcubiWBdSrwLjiuZRTVPibb9TT+Icr3gmc8c+48t2e6lYu7v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WO4GSCUYzMVZkg3eJbRg83ENqW2sRN7mr+G4XG3XXEC4vMUrP1FPFxMZXPMs5tp+pVZo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E6hkt/wDZm/PMSrrR4iZA8Sgz3sl9qz9TeMY53EOj7lKu8zyKOSF4OfPExvsgb3ZM1V2xC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mde57IlDw/8AZjd6b/cTe2CUbqo1m3xEpKWuY5zj5jABq3qaOm4vFTu21ceIKYLuZ3mp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ClMsOS1Ve5YKvLDQ2PVQ00VuC3YvuGC801xCxhnuU5KcVzAqzB3Eg4vtKcl/iYNv/eYM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CsxKmgo9XEXuOoUP0d3BShwWYmbB8ses4yS0zR7lxKuGwV8fcpFXKPLBQNYUSinGYODk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MDYl3nExgK7i4UAXLVRXcV2N3sQPt5ow+LlaKGhZSWzDqq9RaRls71MLGHzAxY8TNwFz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MxBweVzIhB4TfMYfEqC7v7ROa2NQrQItrcBUyFEqvuWQhS0yTJIeg+osDekY3bHBMSzg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RRlvVoZ/gjKj90bhLB3VwvDPIiynYixFWrBrMI2EYQ5WF9Kia608jAmmdEE2h5hJS/mZ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a7qKGlfxN3VHhH2LKxuHX1Ew44gFBqobKCaXd6l0dcUSnIPGS5Tbx8iLFp9ZqV68GR5iM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/UUyP/kWv9zC2BT1EnN7I7hPBplhrgvcBboglcPmPAfFQZwsTrb1EBFfEQtZ9QXFj5nS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GFsHREeGpVtD3DrRXvc2208aiDI29wRVSdZjkLHGhAf4FSjTDV1TBGPPJTLAi27TiDrb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zJnjeEUbtflLCwQvlnFf8TAADuDsk4cylwIRLvANT4uJ4Mb6g2gAtXKjgqo2M7uBqom6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mgDPBCmyboAMClrNTIK1N+/MqlPvxDBXRKrAxGjjVblagOTC7WhiU/uJ9wAVogxwF+5n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D1olW3ZUJllPiA7iNY/3EG3uBSuTXxKxlLcyqXm5WHlZmnCQOGvcrifUxAplZnLxK3VGN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wT/mF2q35Z6v1KQyZ7gazzB/w/cw1hl4K+YX1jqVprE1RWIbfGpV+4DVcysDKy3HJz/Ur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U45n1AttlROGy4qq9+IF5TOoGKsJ73EzRhmLje35mx4fUMe+yVTviBjmU3w+YBWCeCGG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AR1XCGBRXuY+zqByfaB3Eu6MRvmGjEAnBma0w7/UrM36jl1fVzdY5l79VD2k5HcwvMTOA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iFUEDV86zFoxuLhizuX1SHBLpvR3zAXN1LyZV4qpyJuNVKXHJzA5bmWpRec3xUpaDPip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uHjBucAYKgGjiJnGS4I7GCPFe5zlllpR9zjBUbrZibmMlxInW3xH1OLpuDmogNc8Qcl5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Vs1l1NtGSd0x737lGFU9SvqBbZmyFKZl0OM3crFvMA8/uYA3zEQKq5koKey4GAzR+YFmf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sm20m+Dc0VzGtLvuGrxX4nAvjcRCwE3GZzS/E2dV5i8/h5lljoJZuxpLV1eJxw+ZTgXz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JTnD56nHfgmTJlqpgurmPT4hsvD1KvS4BoT3EFrjqN1A1+I7pv4zEvTN7zExj7iY1xq4F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IOKxcN7tPMC9YP8AHgiNcG7mbWaSYugoq5nK8NMw13csoiX+ZTd9OGekODxEuMIkeZ1L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5vXM5txWh5lqbBL1Erar+Zhiqb3BBRZVrfzEtYWrfcpQGDNNbm6rEQFWYeUU+xTq41fe6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UWsrMWqVmLoYPMTi9TGKrpxMwFih1BsHAHGIndbuXdu2tRaWKNZnNYZ55jkmBqaWFuY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KaazxfEKFvc0bjOdcjZKlsC2oipzxibMixBzWZV3lc1NV58ZhsFjNPEt/gfErhlw3bF8J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MLuuIdV7DZzxUaAKnP9JRx15gU7Om4izO2t1AUxs4lcFcjKDq9ZTK8mTBlBOml/mBZ0OE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N74g6WLuWdNtzLECOruPVeooXi1XmDYQaL3L0pjqKw8uIGwfmf8AGXWnFYzLLz9y2wI5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ll14gKxxOVr1Uu+fqKDf5hk0RTlNSnVC14jku/qX9rvMFyNspxAVr+mIQe88zWKDBa+C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ofJENLru7mhZ9F/zK2Y9wu2/hgtlAGRxbslSfbkyoFHzqNtUdbmW6e0iCGXDq/iUNCjn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/AIxG01XDKYw5AfiX5l8NRQLl7Bm4We2KcsDogNkPSIZLRX+4tZs8HErVlvNsHkK8RCwA+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SXi73PKK9VBu8xUpUq+CUWB00MMjOOoJzjMdCbHFbnPn9wO9dMAPcqhax3AX2eIYd3Fz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8CeZpffE9KrBBLwkAqnMqvkuoVQHErOdNxMG47eiU3uwlY3mJT2RL8zwQOWMNMArdEN/X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cXUwf1A01fm5Wc16gZc4gEMXqH7mlfuUXkzKzffMqxq7mQXMVe81iNX4jvqOb/iVHwk/m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Ks1KLcbZUDJUqt7jni2UHHiUNdb1H1KvxC0qJzKt/MMrFZ56hW81O4LMJWJV/wDsTOdM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5iXjNSsKrzmZFX/HFYlGKX1E/qU3ZRG8+JXnUpWnJKPHxEz0TC8P8SsOSA6NXNOTqc4T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bfHMyXviorRczmn4lZiBvfVTo23APcukaaJtsMeYZQY5LI9OJnll5/og1uabjjHHuEa1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+YGUvzEAo1uI8NzWDf7nkv8AxVHqBnySku3MtDNw30zhqaz5gy2kA43zHebR6maruIUK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+CGA6bIlBXuVz3HkbV29RrGqNES+ZzbuJkSGK5g2fezidYPaLdaQqro+JRXidW1P/F6hh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UrCVrMFpMQ2bfNRpHpzUN1XuYpIg3dy1+tZm1qxozhgCNEpQtsOJThcnREuigfcz3r8R0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cTYpxDVq2kaCme/EwuN6GUl0dw3hzrUcJfE0WozZrOcGoN3n26gqgrMC7xBW5WNHzCh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+Yb3dsAlcdTblOLlFGGF1nPUfMSrS6OI97vMEulz0TFvC4hlXP5lB4DcReCEKbG45r6l7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rZj7mzMaa4TRLUKqr5xHCyT7thyPqNaXxBY257gva5VjRYRqlPUKWgXUCxA9jUpVAQ4q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wazExi1iuyUVv5dS7EaM67mjw8XHappnGuY03svvuDRgS/zBYab3E3QDFzo+2VFHO6gK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fUQGsb+8xV3QA7JTbxfMwz1zNniyPHiZo1V0HmNsbJutw694roMSi6R6WUu9JxKItpWD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77lDmsVmo8GXHMQCd7SUrxzGvGNsBDfHce+YHTiIyEWf2l9ZDSQV1S1DuUAFVrMK7PxC6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0RSj13AYaIg9opeI3ICyga7uGBDeQmIWP2jFLxEEOzmNgViXouLyFMBEbLDgiprVgnC+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QLjoz9xOLDeyPvHvPcFC5Dbp1M7z7h1YlYXIxJIDmVABZpo1LN7sZIksUsG6HM0+ZeYLi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8DMQ1eJRlVLqh1CwVHgqZoq1Ut4g8pStgewB80it+ze4PkXtiyu63+NxSl1cH+kSSyFU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2brGopw0851BBS1Dg+KgW7sW2iIFr6uKn7E4SPmdCnEqoCPLFBfw8eoXtBbpgVKN+IPV+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SiiAHGYlchf5hoGfgmLgH/Go7Rv4hQ0KcRoLLlcqonkz8PUN0HHErF8ys3Q8xMb+ZSusw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9MsHmAR4Yi3j06lZ/OeZglU4ruGDMbLWby+Il6CpW91Dz+ZqlmcDOdTIw/MS9vN3NuSV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DeMYleccQOBykyZ1x7lIckF4MQ4cf3NeL7g+/wBSs/mUVrNwVtBArzKcgcytBRAReb/E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2oX4zMAaSIvEyeSVmoek7czZRlu8cSlcV/cezicWy88fEq3H3MBDD8RsYlvcqoDWYmL7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KOmVLrUOM0zTq/c0bfiaZYfUKpLrrFzqveJXVbhkwVE3crGbp6lcGPcDbjxAcGJmsOIG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Pxf+C2qybnmVYz9zKWOo5/mDmzUrFFVK16iZ6CJZ66gW/wA3At3THWiUXVPuDfxAxR+J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KrzEyVpl+aldmoNI/EwfxKRoKrJDQbM5bnPIwOsVALe+olaL8Sru78+ZkvG+pebHEbqp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4uNSuOeqlKVM8eZdGH7mxTLzOb61FBg+2J5gsSxThmKfC2cBi45dSmVmvCVZEMCiVnJn3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JObxCtHHUct7qD77lcmuYauubuD1NsShx9xuo1nFnMyaaZgUxnNRLCn3Aq2hhcQXzEQ9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DR1KG+24VdgbjhYE36iXBx9yg3eIltNXK+JWM/MMiVVOJnObPcougv8AcTHVeZW00bqJ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DxDGLwuoXtW+oBdF0Qy0+JgWtd7iE7Op0tjg5rqNrxGlN1VwTrRuZw3gnsPAkwcqgVUu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RC7aruVlXcq74IZyF+peLbZsa1xCyzxC7IDXiYo5zKXGN3uLTd2DGykA7yXbLvoZtu5V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SsY9Rw1b6iUMZq+p0VuF4aVjmrrvEUvBfQzlq/MNYurmMACSwLHXLHC+Km1ftxELwQ4rd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vNXZL509EcU77gitOQNRnE0iXxhRPmM8SUsdIhaR3oYmcq8hM9UJJXAXpvcOeVwtUNat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4GEyMvXExpTGViz4bC6z/wCQmuAqUKrfcCOncrYnwXDtJWx7lGbWpoV47i7LWbgvELQP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IRLFlQ4q2o0ipYfmaWy7jqjUaWN4VAW19XHRfJLQsbMQNAwosmmbqFUYzDK33Zwyiml6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7EILaA8ytYNqhFXWIwB8mXFZvLN4QpuBdIDZKwB/UsBpsGKhl7UpvmNsmzCVG/QYmOqBy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ZEC83hgSkel5hkK+6pUwJD3cexnuOpCeYih0tdwSDviLq1rzKKnwUEA2wOVhcXy5mSAag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5UzLhp48sslqeaI7qe3aWIGNDtLNmHkInkQ/KXAhaX4mol1GiaN4CblvTMTqhRnLFmV3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w82sywNOrmbSdQQJ7kgHR4rcHLbzLAy3MirccEdlh1ARVggAFFTSsZ/w5JXyHUq+5S/6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LzHeOuoBxxuBWvxB3iVWOLmyoq64iI6/1KeT5lt7SyKtLlkMAPMMF1fiVQROoFCweYUv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ErPRKDA5SmrRy4gZXWZSPxqBj+ZRXpiAXxcM3WEnHzNFZYltADBnbjhiK3s8Su8sS3Oo+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nZX4lZL5lNIneZWcX9QtcMrVrrUrOdwDmJvVLKznBEt4uVZjF9w0R1X4QCgYFuXmOLNuJ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HibumuY9uUgFBzqBgvmJeM5lWal3nLL3rOyYlfNRFbmXf2TjbuV+YB8Te5x4jWuLh6wR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O5u8/UQ5xeY/RDIagYo7hq7xdQMb5lUlY9zvOJflLl/eoM7I8z+4H4T1kHmYIbohkxY3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OsQVV98y11Lzih1HKXkZis6m78yj8czJL0EFcVTNzA5uq/MNaHMG2hfmCz+4C6c/Mqs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5vmGumbczLdSxSHEq62wL+Mk77gNZy+Zqqyx2qRo3xWJWBjhI5KxGq8ytv16jzUW46ri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qs5YVWz7ijV5CP2dkOkzxWo3vb1MNIRKGv1DeKxHPniU7Kz8VDBYTPi/c2pUWIIfib1x3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QriWvGK11Np1pzKxziJz9Th3Azzcp0NNzbNldcy1u5szXxA/MAi1fLOe4mbzTK63Kpybj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rJ33KU4IuadvMyYeoOSnHbDIl3WI5Bl7ZT4vzDyR28auYUrfUQkOyUebmtDWmFpjbMU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mFW83qVkEfRDWOO4uccQMG6dYm7vXNxPqNUFKhti3nJfJDrgmCFx+5jHTsgZMmfEb4ax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CrxrqZtAoIrWrPUdPOeJy4+5vh1UacN3Fw3MZ4NSnJ15gYsdO63KDx8kDOb9QMZ+YZbcX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mb/iLVMAPcSmi6OtTh1Ueapp1Udk65iGC243Ucxq848MwPAs0qlcT0zTMDWCzmemEiAD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lcdx4v5CKytPESi0GBKyc6jEmB4zLAXcQRxnwy4Jy48Sy2lj5lDlTKAVVecMaJp+J7Xm4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4EDVYFptIAux3MDgs6YrPbcV3KX02CbZSwQlFFuF1MHcQQuL3LcKasiGrpQ5g3uQxG67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oBV3ruE1C9QoBVXiAGquupjNUeEM0f8AyAPoyttdxb7xxBLvJZTiCl1ph6jkT/iKuvN5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pNRFUaw1LZK7/cHfjvmVtWnGJdBxHLK+SlNcsyU2F5lvBmHBE9GBzh9QZ2rSMqwvcG3T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5z2QZHrUXNS33oMNLIoOWYZb0h+4uhPJjiKOKmEg01mXdRwEQ7B4VccFTwaTNn+E/wBx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G/zNTZ9/tNaa7q5RkN+GBtpuC4iq8WJz+phbw6mRFf6mSm+iYbN37gV1XMygKjyQGxrU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V5DslBxXuIucpMg2vSwVXs/mCDGDmGWsd9wVuLmBl+p2upTTWg2SrVtVgY6JWX6TKiBl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cQxp3w8TZrFQFvvqWKlZGBkxztgN8V+5VOLuF0MebeIGLOeYZCBAzhz4lVSu4XriBTF/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rIFJeGFoM1bWYUXWbxDODNfqBZ/Eax/ETG40eGbXuZKuoldECsKHiPLmUi25x4mv7hVY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I46mcrcL3zU3XMzWdSlc+7mEvqZL4m2dymtTd+InzKporcfK8y4jYYzMu+JXWIAOX5iq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io80fUcVxcStOZ8IZ9VqJipeLfiYu2GMsa0ve5i1HHmW5b3xDq2poylxuXWUzzKEwCx6d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Jlc5I3nEEqqo4m8PEqtHzKtGJfiGs59SkcczkxD8JzqVT4iY0vWYn3HYQOK+pySs1iUF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JV+/EridrXiArxjuYoZ28wtlUcfEbcuI0AbJValWvmUXDDgihDT/AKo2lf8AM4c9ZlI1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i9xw43DpYM02JuZ4j2/4m9czHGOqI7aw9R1rU1RmF8cxsErfmUWZ1AA6+4GHGOJVKwa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SvvUp4/Ep5blfGNkF1cMWQvhzNnPmoPDd6mljh0wF7eYDgYlVn/iNb8OYYySstB9QMZ/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Le/Eq2xrPMsSklW7rGszYVipWL/MK9F4mjGplaiNXhncrGW/cFGeruOQ1YHzDOlcTPHq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U1xpuZbS7mEyFSkyS7N5iYM/Mq0jrK4hko3AyrjEVC8WRvdzAjrq4DdfqXdqnaonWpRnf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ZrYEfdh43KL5uqm+GP8AxKHJiAWuoHWfiVlwYxHGaP6gHf8A7KQbq7zHd5vUCtd2y1Lr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jiJdgY4lPu85lZeIjjJDYXNV7nu9cRB8pVKlxEosIOV18ykGjH6i/DMvCVQXluCwuWZF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u5xyz/jM4c+SOV5HVxGqL1qcbt6gwyErlLFyMycWh3FzVU6lYR/E2t3nQSsji+IABeFz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W0wze7llVEvNRLuyyeGoYCsI2S/BgMMX00OOhDzaNQ1VQC8vMbminqOwDTWoZ7zdC74l0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x4iNkk1AlVTlxDJ1ao6Zryhisa4OIbkphVbLMYQU57J0JRTHliCg/qJXxuGcKv8AUCwi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IBWLpjx+pV1eM8xiIvF3MwJLthxHBqU10h9wpzXuU3aU6Jmhd5pYgVARTVTAV3K2xviF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d7PUPYyLKjVwzVtJTBNukbYCJjjmGxnRez1HnSjWTzFzrJnVfr3M4o8Qe1VtwRI0cvRE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6wla86UqzGfWOMg/MW2BV3ggUXTUEClGWUZO4lhkzq5kyOvmYcaYOM3mWLzOy6rPmKUK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qiCOZ0SjS+HmAcxoU3WZ4KqWTJiuZRinO4LfMODiUr2cwbv/AIlAKfcD5zEUVu4chdEA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oFUm46bPqPdYhlG7SV5jbEMmCUW7HxKc184gHlpjlzl3KxnP8wLcmoH6i4DGdSqRQuVl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i9FSuWq8QL7g2UZiXE3xG3GOJlVagUsq9bZRnKvYQusYfcQQ6ZfbjuABS2sDJR+ZSIhl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5iUN6gZxfiHF6vMrxruZBPlvcFkDOC/4mVpPLGjPHFzarxEvT7mUKx5YLLKI5KdVDmVjB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Sjj8xprm41wam8cxKMQF4uiBrzAtMd8wZXxNskMcVUMfMd8JKawQapoxKbc5YGP75lZx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B1q44L6/MMwVjDvmB/7N+o0uYaxeMV1O43R/Eo2blF14j5gXz8Q0dTnPep+Zmt5jjZDe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jEDP9zcvVe5grmF8FEN3ib9PUtt14nsz1GjxWp6x4hjG46zPPHcpMMsrzb3K++JjnfRK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6NSrrVe4VWGjiH2lA8vMrCwa8TgxEtwQulSD1ieZTvfGIG6xRUH3B39SwbRKIFl2w2cV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oNRjjV1pg4acZlF4sd3FzdFx/cCvMNdzz9RBTNHLUA4L9wKshl2S+tE7o+onPHc7G9S6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5viaI6u5d6ujmU8XqBxLVYUmIGrHJAvcqjfMUSlA47i2Vt9VE3yOtSjPVZmE3HkM3Kpr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rGbiet9xrv8AEw84ho6CFPN68SuG/EC6o08xDTh5xFrBVy7Lb+pZiol7RlJzdkQcOI7z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XVcEKoOe4vcpJv73Ns4rE5GU+ogXc5B55maM78TlwWSkGsLm4DrEoBZ3KLG8oFYv/cH8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4gWVXHzMWeN+JXPL3LpzVx8XnzKLR1LAOaXTOMYD8sTOSiZvfuOavM6ySvzxN2lZl8U7u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P7jfOSVZ10S7R+5aF9/iJa+EAcOPFQy1axaQMsyU1HQ3h6ibE8CW4CUxy53KLwrZuPDu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tvN4hauiOrpcwnVJ1NeuMSjR9wTb1zHGTnM232aCGTIsDW7vnxBVGi9ZlgXDU+5aL6SY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W7DMLxbRDwLXB0O/cyxAYuUy2mXuU2Og3MEbG7lX9Eed0BxKzIYTvFwdQBjcoSUr31KR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3wt4gVC7wHrEqs0FCuiH6Nzn4hJAkJu4YDGHtgJBW17jgR1X3AcdOoa1oDGZMq5xLgLY9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ZLLM3erBHCt+OD/cSsGqhosMzO0Lev1OHPqcSrfzNuxpKDbWWZkcZiImhh2wFOL3K5tS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hfgMq95gsNt9QLMANF2xjz+QlUYLrE6SB5LgC2ge+ZV4KpgcBxCtAmIJLNdxsF36gXw1+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rmHNfqUVb4ljWP6grVpq5oYVhxLCAFQKYlYvN8kFqsyqzkOZkEw+kaLxmFVrx7gZwW6zx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VxcpwfXibVx3ALcrf1Aq9UkOFMHmAhlMzLHNcROKplNYC4HgLleYaFv0E22hd5lYb457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vvzKPTL4pGby9XA+B3MO24Fa6geYDVYla9RylZuaQrfEovPMANVU8C/EqzN1Gt3vqA3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Bpx8QKXPxAY58wG/ErGvuI1fjUSvZg1l+cw1jHmAUhteLh+eJoJ587gYSGMNXNi8eJWf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gu/MPW8EdZluH1KwlY3URyVnFw7NQ0lxVFwNh/7De88TOP8AqhVhh98TzmV9ThpjmuHc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uBvoT7qVizJML1dSmtYcx8fcyNPOpXiDHrUeMTZ45hrsZWStwLZrQ5nA5uZBjBNbH6lW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6Y3gGHJKTeuoHOupX4gZKb6qVY/qBKE8Ym1zDAarUCsV9S6br0z5zuGur6lcQ/4nHEKK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bfxN9Wxxd5mR5jt9Qutfc7dytY9VHDzBL1B8/MNCtMM295m6xmcl3cDGr8Rx/Md+CcH1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zG6NWyt1n3MqNU/mPcGMOOZRXFRzjuVY3viFjncON/dThxNuQlmsMq+OO5Tz8yta+oBZ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l9/Uy+o5HCyhrFY5lF0scccyqTMpsuOsFQ5EI5NQ3jjEqnxKdVfbc1gw7hzeiGvenqXs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VqsSg6sJu1Ve5rRVRzvTE7gf0QtDEWTJMUvTEpAruP7fzKXZ9TxVVE+XuYz3E7y3olZA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RWgilwRWc84I6ycdRatAsdTNZzKyBo76jbWOLjyOJkSOHN3c1nUrGs+Y5MBO7+JbgLYj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7jg4vxB6/HM7zfxK6JWW1EDGdOpWHOJy3s3N4rcDJZRqbbNVzPfMxy/iHGLI3gus8lyr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dGWV/hnkMyslvGaJydIFud8zj2wo51D4Zhdy+ucEpMgfM8r7Kh9uqqU3fPiVxxA/GI3i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j3Hxh48wHtfrcpdmDo1KyO01NXnEdqHzHKwj/ED/ANxAyXk3UcLpzTNKcOKjdg1p7lnA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sFp1LyVV+cxzSZreJ1x1eKhahj4guLw+JaovMSulJT5I7xIxeT5hILLtRr1FDC1hvhmV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pQdV+IVMlhi2A44NDmDfsGjhG7+RhgoLinbMgBoO/MV5L11Ll0Ds2y8q1Q9yhcpmuYmX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MNTJmsMmB5NwJ5/cCZt4vuIToT4SyfsK5iZVSryRorgcEozatjqYwz3ZACGrn8zWGoma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Wpgre+ptofmYLtuuJyHMdl6OZeNU/wCJql0eZSYbrVQm01NXnuGKHR5iaNmkVd48kS+2t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20QbproMdRhpauOJiqvklja2VoMOoGW78kA4zviUnBzDoTwNRtVXbiBIvgn6gg07SVgmt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u8ysY+IF3RKo5IFuuPMtxqGrxeo4aqAZVwwxe+vcN0/UGf7l3nqGlfiG2A1zfcq7Krgu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TDdf6iYr/wBQ2UHuVXrmHFXLAW+nqGTU8/UwE2+Ih3K3f7gPO6hyK/EvY1b5lWc+ZWVz4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31Kw+OtQKrRO7/Exe26mLzAKNWTYzxApezqpTRfGJV4QcxVJjXUzQeIYz5hzq5WnJAzvfE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HfPuPAxUr/qifLxC9Plb3MVQW9yydSt+e+IHuj8wM1AKlVaN34muMHMAQr/yaLOImUW/E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OrINVNE4FKSGL8EqyzHiIYyYzLcJmJvUOtkMZ31Peb5lfjcaanRxN3SneJyeOYmDuFm0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DiGAyYxUORJlobOYeNytHPcbXWW47oqUs0mKlXtiBnkuVszdymqf3K1VzNDqJeOdTHLi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5WbwShzKzsYBTVtxcF/idRLctMNlmfEr3DK8kA5PEwbutx36gprdyseObzN3WmVzUCwT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3xKLOYOyN11EN6p3Mud5jdN19SvdagC4aYcLzK5fxKcUU/ufqY5q7rMxnGO5TtzsiZy+J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nA13Pd3Dd4ieEM5B6jVV9XMCck6itYw7iOU13D8IMOTruULurM7xBE5f6mNx0l13KB5r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9QPGZQtI57gdViNbMwB6mRYsnFthupVHLjMCvB1KtxqtTyDXqVnzxMrr3mVjJUHR5ja9XB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bb3xE1n3FasgjpsS8QTBMcTKbx6gejzKrsZWeQjpa1zGweOYYvp5eJt9S8gm4v1Gw2v1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1zGnGfE1/PM5w45Ylsc5WVThvMGBccdyt7KmaSQWwCwj51uiFVZhuyONoWZ44lUCfmGT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Dgq4IYLKlrt1fibSupSbHJj3KKu7Xc858QvWYZ1ozuBRgN4uUWalBrJ6jvddcy+OWVbz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MEoB2o5HmXV2Malaaa6mDCH1NM37l5I2ixu0Imbtzu4KHfMqxG5RK5NPEq6VYYrn7mik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38zPUAqy3ykL515jk5v3MnXqYu9cTYsuoHKFuKmG41Pb8EShTXDzDN0wsFS+b6gCn3iA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gTFkyuyPqA6aHMT6O4iLNfEeX9LinoJhdmQ71BUiqSs9dyglCghs6RflLggIrHiXIcC+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XXOpkQtliKiKUv4mG1bfQ8xDd24GHkXMChZWgOfuaHij6itt4x6gUEYKfEP2o5aVNRYb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EFQQ8F6PmDkV1/IxgFbi7+J1lPWMxywC23M5LQvNdxrQzWMRIgXAnME8WlM55lL3hL1C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d2Ry4yVfia+ErV5hXBSzV2kpLNXWJWU+TGqATWsdTBDn9wUi7YY4w5QrWoAXX5jSzXzE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CaOVP6hoPIA/2MXDApT3DK7gKcVLU7VLUWiC8qU5mB7mqBPUHTvYREWqOMcSuIY3k7jxh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3FblYA+CBWFbrLAqhxWJX4XiAuY1xYMq2s+Yes9RMeGBTJdwPFcwV3iUe/mZYuk4m8beo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y3Ao8zAH7gWXxDefUr32SsOficoN+odrXuYznGr7mHyQwN77njZAzRzNOiJbTm5YdPiG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br9wND7uAXsyir5vmb8oUbm/OMw2XDDdfMARre+pyt7dQLd5gDgPOeJQvVdETPsgWwfJ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VYnXPcBzzODkSJTweCrlF5ae4uhMznT6noLlbJWM1fccOTiAoHUHFYhjXtm5XlgXmOXV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s0rfqcW5T8zm61mUZ3XmVWZVT4iCf7gaq47M3K7ajdrVjKaw564gYNZjm+P5iFF/UTby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qzMt5xNFm4inzFzqeGiaHtzOQPjzPLe6l7OsSkNyirzUdu8w0FUkrN6bl/qfp4mxP+Z4d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Xde4l4q/EMYo9xPmoGMTtiWYxUdKRxurnNO5dov5zE6JVYgdFpKHN74la5l/hlcdzW9O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cOIXfOYlPuBmFnMr7mbyuZT4htS3NwM6p9QwOLleIdNyrUmZa3iVXHxKXj7hxj8Td3xEu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y7jrguAFKmeCLis9xWsBVR0tf1AbxiGnXcBHLhlqO+YfP1BsXbiXsvn8TRz6iVVamG7f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aU8wOcOdwKzz7upo1vogOcXj7laxrUcdmKN0fES6+2YFPmYbABF+uZkAM1tmchRWbIumx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9xyNa5m1NU6nQbljGcOCPJ8Qq2I2H9Sq+OYja/JKy4ImqMwMIHNSqct6hwP3Ky9Lh/wU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GeQgQtjmJkwnmATmFKWVUcbZrUB+4468y21zBQxqJFuypdY2itaD+Jb4K4GUuQMdRtat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XEu6U+bqOgl7avxuORmCqtjQFNviVWtVeJTWcQBcQPIfE5c5nYXAPOeYhMM9wyuEWPJLU6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qUZZ+YFYuz9TAOgzATen8QaMkxzaM8cTO1mtQquyFfxAKrFdblXo3udb+JWbqrzMcU3HF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c46XBEDVfMC2yV46zOB9xAMNSnLTG7fLc4IhlqvwlnH5i0Vv4mnjUTB6gpf1KNIqaeoI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EMaY7s+P5jEcB08TDtb2buFQGyl1i5SgKvOOGZIUTKqtfmoHaF2jmNCy6dRagDMYShyr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zM7l3fmAIpOvE6DTi4yQ1+3cVdz630QFr++JjIhQIIWqxAtC1KFsptyMYlgBbYwkKpN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1jjZEOFn/sXd3r1K6pWyF6ZHlhWHfxDCcNQFxsgUZ9YmCtztSwgn1AGajsLRxMmty1tv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kZlitQ1PqVYfJzK60F0RQRybzGhvILeIzNG2/oJcgBaPEv8A1cuCrGIPX1Cw3iuLnJYV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FlBar4JWNf7hRkz4mNBeY6WtX/wAR3YVHjC2YrYnbxAFp2RrFifzK65w+YcXuq9zCDV8k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xK471Mu1JAE3z1Kw8J9vMdhABqhmRSZsrmUdfMDGNSk8Suk1eJtKf9RGy+dQCrzniolO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k9cwvCldXAYOFcyr3eOuZWjGXRK5OeI6746YM6YlCjIxoYwOd6grj4lN5v5gOe2BeTREE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W+agLeMsfAlWXy4uGErrfc4xeOofeOYe6hp6lSgaxVysPBEtfJK1vMy1zi4CT3qUo8VDj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F3tlc+Yb3+I5uvqVkv7lbvcfdTnHxMmyJnJArPEM0ymY8Ni9dTC5NT1zH1iVmzf+FcJA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08TC1zxKLpweCYg81Kwq3K1r5hk8THB9TaSvDAxUM6+5RMcmY7iW5hk3aYuGF3Cqp8zJ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io5fiYnxBtxuDZiqhpy43DHWZ61HXxzOXmWNUU6zPUMa11DHLOOD3NvfErfjifGWF0cw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Kbl5zt7iGjP8zkXAOpWWx3A25lfPmB4slCXg8wPVauHXiF8VPi/ExxDUzeSszCbqGKvH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h5zMBiu2Y1alRyDAvwatlchqF1d5qK2tTOuLxKwYz6itByp3BeCZswn6jdYwrAbrH1LOw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7gVn8SsXqOQy9yr6xKpwanttu8zfTmI1SU9x0r17li+JSHKVnjWCKXVV6iWOcQMe+ZVtu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EDp8xw4VTPcq81Vu4HhhR5vUMa1NyfPiNW427lGw9sq1vTC6yHTxAKXj4gOeQzuph5zL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iY5a8Qa1aEbLVmZvn55iZ8xwKagCwuT6lUhV/O4BXbPX7l2V+YJ3EotnvM3TmYaPkjm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rn8xquJbi9Ti+5wRFYX3BWNvVXFWYHcqZZcMjeHXqBYNcQUg8eIlJmh6hdZzN24snJZi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n7g6qiZQWaRn2MdYMcQq3WoY5nG4RG4WcxDbGYFKK+JjlxxcvqLhtx9Rct79RAVXNXzNY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ubLedM4GpVdf3Kw6o1LqxK0ztq+cSqa+YYzi471uNnQzCrvxMIYueKqG1s4ZIihrmI1n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BxLG/wAS/OTiZAuOmrwYJkOqvVzhBQ+Jw29+IhlxrU0G6ujxM4BmVwBM6qbhVQ4g2uPi5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Y3Up0aVqNFKzTiILAUXd+Zvbkripm0EVuCBjIhdPcLGWK1E5uzfMtJwNPicraBhXBcPI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gxBCo9Ea0rzUXam6Ittrno4i4s0mYPjfdxDS8q1qUfdWGcNRz6AaNWw/PDTeYws17g0Z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mAwPzDGqIFgPG4v33FvNUHMqSTiYobeX9zqueIl2PhMUojKyBs7gJBnvESpCBEa024Y1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U4IcESFoj8uKhCLLfkuO1wgKHXn3DVm+6lEwYM3AyeTjuUNH1C/vcN/HEaOmOIX0QrNHi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WLNwKwHqODOZVV/cdBbmN2Z9yty3F4uF5dnRiU0OWvMDBSQF0L7WWHOLxKreo9u4bqa4x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EDOKruU1l1OI1nqA3UKu3HiVVPMOaZkyUia8QMmaJWNXUC9zO9eJjOmzuA1efqVaUVcSz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LY+snJKcd9dSs8+5VnL7mcBxwzhtqB8ymgb77jeA5ZVuEK8TYDOFKD7iZxiPFrerJ5Kx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EaB56mbMfcQWmtwPFlYgXqrnGNzqupuq3cMec8Q3g4/MP3LOPlucaleZWcwtqr3xC1vO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s8RG3vqO3DcOfEr6Il79YgcU1zU0wFsCl7vcNtMaHNTHFR07uXRjcPn+oHivM4QqtRuo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/qb53H1qY9sXNc9QcC8QLVMdQqkzqOc3qGyvzDNzPPEy9XLMx50TercWx334lD8Ynj8wN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vBHIwLd/iNgxnqORJXRDT5nzEyJqbQkNGIH51EQeeMSkPE0fHBGzeJ7T1MnOtykwqiYK7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4aKzUC7t9REKT4uaSiVVZvPUWlo1Cg1U0ZcxVpZsxcCtgxpDFvmWa6rmBq3cGNYZV3/E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s/iY1ZfiALOfM5DqBO+oGA63LqrPEBkFBqDJouBFUS4FWiD4bqL3+Y0il56mS+Jm/US/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LDWz5iADhrmVjNylcXgzNbFTOq+pmvHMcZdkrvcp0SVnPErDOa7lYzTEKbqcuo5fFzet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spvjmc/aa4x4Z1uO/U8/XmVfSkard8eolOd1Kqy87mW+cam1jt49x7WtYilWOWBWhxyy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CuInJpJ1nJAL19wZvRK8wOBRniW5eYWcrOBX5l3thq6+ZWScq11Ax1cxUCvccbBjhxd9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KwZXEXoY8nAJVJY7lCGb9SnhxKLFd/iJq1uVgrEoec+YaPxELFUPMBorczbqFhs9xS6t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/wC7lCbqAuDj8zzxxOMbm7t+JWQzNb4Oo43RbM8fmKauo5fCXiCnmZsTN3G7N+pnJq2Y2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H+4mWtd9RMpwIF1Vys5u+ahTSpmYy0VAyNb5m6GzqVkpZxmazgW4lD6NSuPPcdLVXHBz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rdzaRyUNXFsDmGt+wl03fqUNNCu5rHLqKNUA8sx1t9TMyNMFzy4lXReTUIHYm62laiojd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3aP8AW9Qaoik3l2xvDptYxfInJlgDio/EICDprxMCq3VwSscHmU4FLbzKs3eC2HCHq5qz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MRJVFWcR4JO01dTlwBcXMBX0jHTWO88zHGDMpcNPuBnG+yBbubTqDgo94hgzDdAsFraVK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HFErBfshy6iRbbB2S4BuPkOwlADcFWHUcIWEJg5hokVeI3ipnbr4sAkBdYouWPgnGmi5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idF5gXq4eYAbtzBkDXqCZwtTb/rUzT62ES1RXmJ+rhnjPuc8hNjNQzhF6ie5i7alXVQ0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RjdyrzWJWS3cBzR6gJ1KrLUKNOpqVq7EmLubsN+9xMddtTWQPXE4HxC0w5PEqweyBa6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tfzDZqurlVbfmAbZTfE59+tza411AOHGYaaw9dkrOAryw11UDB1AYnA5hrG4Xz8xx/CG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iZrNHUwKjTKbPOZv/qhvVMPHW2VRi1jnFR38Qte2UpTRxECiuMVAayDAxR8sArUpNcSn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S5W6z2wMTzL6Zmj6qFnOiVqJRjfUPdRMYxfDmOLZ0E+P8GsP4l2Ynd8wNV/jdUTlJ1Rca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LwI74lZwZ7nPcp5NwB3OTfxNKY81qBf6jm46M7xiVmp54eIH1OsY7jlAzDN0VcN6r3L4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MyFfqKjXzzPep+jmG7dwzQevcxWLalVldErB6gbMzF3Ea0YibHmYBx8QMHEfFiT6rruZ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ZUG6xFqvO5q2/cMc3zLmCZVKu7eNQvH8yrdU93Md5mQr8zvm4+cHTNoZF66jltogznDK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tta6uVjHPETVYga0+In9TTVZJfDxDCYq5VFrdcMOzC7alNonrzKp+eInG5dEWlm+JeQH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mCYwQW5MSwCioYzdQu6tsgnLxLxelxKxTk3FeWPDGnDHqOV8k7o9+IOSpgE4uZNCfW4D+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AVYY1mN8fEzsyR+ov7lZcY4laR1lhbkZl3FW8nEq+l8Q59xG8V8z3u5We7lY1dMQRTLM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NX4uaKTzKbMHuApHDe4maxxmUuCXxH/szSVfZHWTfMBoKUbjWMYqcUEMYOIHBmuIsWLc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QQWV8zQXe40bK+Zlc33mZBq92zJkWO4Yf5h5JSFC74iVePmVTwpK6cEqmz8GJndh8QO8+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RxhjebZR8PM6Gw7xBXeO2c1XmV1RUqtn1E8WzJhIXmolK27hg3rcDSg5ub7mbzuZ3jcas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Y741Fd0klZ5+J9DMKi1jueMzkaGnHco54mxGiuP7gNW1A+PLKNKZZdVjM2UNm2XaLn3MV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rXliUsCneohWTJ5l8Ns3ibzguOmom2O0/HUGiwM6xqLYWl0cRoQ18RQtZO2JTFCeJics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iE2lFOaxAMlNxJcq/MrcfPzhmRSm0OJlhLdEwcFXqVMXa5qVoRnLWog2sWWn3B4FdEo2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plhXl8y+bc9xBpzTiNXq84gfRziAG5yt+IRW2Khr20apusRrBKzBuJZpRZzCZaqC1qAx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xU6ksFZ1Vk1pxuVns8QyHNeZpED7QCgqy3cLihcC9v1P6gNvnMQNriJVhVwN69dTB1fBX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RCb9MKBSLOodZe9MxE1ZfiOdtOTVuCHtthSmQdwK5iNXyQ52wLQuZWeMwPJ+IF5tYYcl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HK+IgLXwx7ta3KutWcTIVzeqnf8AERAaKrMFuKgHX9EvEHVl8wBef7lF6UGJVc9mFAYB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ggDW8FZlXzhzHNq1jglHWHnmNBii4mc1YanFG4CrN+JTeX3A1V5msMTPgmmWGg/EdZP1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rZRMjVW/uFrvMzTtl2F6/Mqru6I3/OICZ1BdlaluefxA8o+Yd8fuFHVSsZx1fMzbQHcr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dR6BPUrOUPG7iU5M9QOeSFL164nGdwp545la66v/ABxzmOXMG/bPWJWc1Kc0fEqjD5gW4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PFRfh3KtPzNXxziPCpxYR3OMkKq4GHmtx5snVwx6jfVGZWIhz+5i/4lGlmL4vqVeVU6qo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sdxPF/4xHszBz3XZKzfcxWMeZ+pi/wAxVTNS8NWkXzjRLTrPLOB+o7pneH3DhI73iba1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C8dR8E1viVw8alazKwQLWVnGCJTbiJe83D6ZTfGZfJWSLp3xLJXEc6PcO9kMKmu5mpVnG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1ON2QUGuJsFtfcAWwbRch9xLNyvNQ9zjj7hVfiP2cygOCN4pmbqtcwPOJYD3VRWg4Op8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YGE6gqvzAtyDApAH8zmj7js+rjYUp8zfCn1CxpZ+onCoXx3De4WZfmfzIWKmGU7UcQL3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m901qGW3W9QKoqUvXUbEM+Zg5YDbi/EKcZ/UoZMeIE9+42kKepVm5f3Kt8zaOmVmteYF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1OWHFRtGtbngZVj3w1K3klVfiPaV4haAls3h1AMrd93BHe3Epxm/HUxnmVg7j6v5jssBc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Uwpz9zhbVTam/UvHriFLWb8wddsRFO3uZzoe3mZMi3mDg/mXTjXUL9RyOlm0NH3cGxoxR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OtTPTLw5o7mXeCc3i4J4jgS6l0DF3lmnGjcEGBv8QDgPiDNai83mtxTAXUeDm+eorq8f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46lpSrp3NYEr1DGiVve6CLei+szQ4q41isfMw9uZV4vPcpEpE1cqqFUQo4cxAStdkA2h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8ATNOlMymnRxcu9NY4lbeJWs/MXd3vBMW6xmUVovxA13DA48soaGaLjVVT58RQVy8S3fE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ggNWuY1ss53H4fMav3nES0O+pR2ZYYvm4Vha3qGnOOo89xoVz2TGulhFwyHXM7yMzL3F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gYblRRpdQdgZgYcVnsBWooKaTGZWBGMu+oIovJe5irT4SmzBBXgCsZ2QOFx0sfBa8zFN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SxYzwXLxTeVi5iW7o4MqgILR4ljTdEqeLdzCgKHERulbrERs1WquDosTzB3ku4X8cyw3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uWWYJcz2qzhe+DcyJfMynExC3LnzMwvL+INNryQZS79QlKY5mFaA+P8AqhuFE4jgmrol5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NAUucw0N0zT5MoSybjgvPqA+++JRhd4mbff4jyvP7lhj8cx3jXW5RZuzTcquiGxw+JXCip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8bhkDnHExRXeo0JjG+4Ybaz1Dnfdw8b8TlxMUNtxDCO+mOKHiJ0rLxqcFqyZbuqlda3A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l5JTRnPETzEbTb2MwHjzE+t4lXhnB568TIiFzjn+IOaGcbJSOa+Id3NJRac3OFmJmhquL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mHRUrn4ucdEBWnVTyrHEGlX5mVbywwVx1PH4lY8Sv6M+OZ8gd9ynzK8afGSbd+5+pgmcO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1OPHJHOKsNVC+79xvFYZ2upxqZzX/Mfcpbnnc6vM/PtmLTMvMDHUDqt5IhviU15vdTN1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9+JeM/c+PUSqGqqOE1qbz1NVn5hZ4Zi2lzzMjM2l1NBBzFsKS6hrdviVmJrE3r/Dtnng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vz1Bu63Wo2lbIhs61WB8sMFWbvibsOuYKl49wy3qCWbq+JV1mu2aPFzBnmOnrUqz1L2u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tmb3mbxHA6lGKA/mXi/3L+K4mzP1NawxxgMfqLnHzG801F7yx8sX4YXa7SZL5OiXuVnU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BnEClvPU5GD1MMnX1EzKrAwtnS4hrRjyym0+ky2HAygV51iBtuIaKWVRj6JTb+5Qt7fEr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XNSkp1EsvvUrpm7lFY3zMrvjU0bcBBPhWZwU4ltcPmIuWm9f1HDBRAMt37gWoZJXmoGb1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2NZlZddxLtgyndLxK5GuZi6tvzGn9sr5iZfP4gYEdcys4hzW+cSjrMze4La54uNXU2mO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lXr8TGcVEp1KS+jqeVkb4/EMsqA6nG22oCp0xG8zeV9Qqg8cT9TFUmHmBRRrqYXbUMvF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vemteZdhoy3OPTN45loLfXcyXLLnF/EUpe0Kr0kd1VvB3OCqgYxs5Y1VOnqA4s6t1FYc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mGKjWzRmAHjzAWxMTY0ZySgcHdQAZKF2xulMc1FysHEa4HBuAuV3xER79xp96ZhZzG81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GlyZ0SuS7g3sPMDdGtUwKyIWe4DVOZ0NgGWDF5Jv1MDyPiJTiDTiW3oZg4YnD1DWRfma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XItU4iraq6MRNcjxFEuuZctrzyzHOfiIVC1x/wCT05uON0eSHMS7vHCXmUcX/cwAL1cX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F77I7UN+eI4oZxLrQBtxcaLrS3LwCzot3upm0jt1AH4F/MtSs84iMO6YbRthlsdJiFmQ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fKOOXuK70raLZLMdAWmWDhcNxMrv1KoWGEDMuNnEcl3/ALm3+56A9SrBCxzhCuIrQAyr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EcwBb33KDQjpIDztwwM1Q1OtYzU2PP4iF9vcd0l14lU1CsMSFQF/ERQGUOKorz1LZobfD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IaxVfqKgyU+4C6tb7gZziJmr39yvkL5jlpsLvVRGd1Kcw7WdL6lT9PxELYPDwTtkeYe1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BZBc1rge5Q85ejU0YKCGTiVsxTPSVAwqVTp6jhLqr3zGjePLKtEa6n4JXi5S04/UDjxC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KuvUtvvNM4bMzJdQ4xXqU+0NWW5+p/wBUC7NeSYQT6gOVTXGGVbvJA5iXgON3KcaqUZLn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WTnMpvMvNl2dTNtb4hvG+4tK9Z1N0tV5lUv7ghvXUC83xKyP3iDGr8QtXf6huoCs3APD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+ubzjue8DmUl6alb6q7Z+GOSs+YVnD4hhq6ZWqgWe5XBrRAp3mc+pvFw8uJnz1iGtfUpS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3PNalfU9a/wAXm9Y+J4to6lcv33C9vi4lN1cCnUwtxsfEbxeKzK6mvELAu89SqfPErL/W5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vuAcSrmwOo0m8/4BrcqzEo5TxEDmc4qGti3FTOniO3PuP/OoVFjzz1GoBugeAfMzjKrS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2vQADGn1Zf8AUOVEwJpqyX0WQXbkfxDTUqwbYFfziFsO2fcvCR4xnuVr+onw8xHnfHcL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cxop+icOH1ELS8SxX6mUErbbnMMBUFTlWj9wwt1YSouq9ZhAljpOZWNq3c3S3uBhvW40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/eqhircQ8ajvd341E6Nai6arj3OWxx4gDJmGrNysysYKfMqiyv6lN56uA+4mL4jxeCYe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1xx9wK8T8QqsYfUo3sgV8xG86mMVdkMF/wAS6pWIavU7qD7iLxKowNeYbtYepSD5KYK27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gXp4qJTTdE4wvuVnyzXVTqOsbm7qsRKLlF6z1LqyrJnI13EzdkDWbNyitY2RKsVbZXvMc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91cQOMCVm38zIXUS01mJe5nGqZQxSpAdmbYZszc7IA2OZp17li3jV0weq7zGqMSsbY2ZK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qd2u5zneyOb5WUs5byQvtI+W0l+wKnGC5RVt9VMjlujmIUHMb5Q81MVVWTKZprplHvxK8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xBlxZABa7ngC/c5K41EbGAJeamWMQw3dDiYbT8xymaJalGbY7qmZeGH71Ett6mjxD0VE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OI4LbriGsXmPFczlirceY3dP44gYxxKA4q5YHVONzJTFdTjNeZkbL3UdUb4uWI4vGYFb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y2PHmG1xLcZmg8TxnuHbK6Z7iAWCeLuLV21ewmBv6gmf6j0r7g4zeemG2as1fzOOvcU2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d1g4qNmAq/zBByTIWg8E8WrCvE5iu5noX+IAHruDInuWBOKPZG2B+8oGQ5vuV3h7uKt1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Ub5CBTS/EFce5WGxOMziy7rM685lW6xqGSBSsvl2XXcuVmqBCKRAAtIYaw43XOfUwHHMa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Dr6msvcF+EDYpmrvMLuxvFZ5mTqTRcQgVK9eZnpBplSAabeCCpGYzuoc5pa4jm6MuKlq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hk9TLvZzARVfnxN2pwAZYpcch9w8RhXxTEQBaXBLtcHuJ4GG6qF6JOPFylxr9xA2ZI5fc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NfMpzfzAoaHxKvWfEovD8MRC6r+ZZx5mlxXiPBWPvc22+hn4iXfHmHKqYFmHCSis4YmVc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Yo8YhZqJlfP3KutR8YlJO/u5TYZrzKawfMq7TcrAtzm4luGszYcQxAH9wEDY3Aei/MPd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FxONxzUyZ6zKrCtYxG2Bq/zKoN9TKcwKP5e49ZmB8Qw4d+J971UDNDniVfE2+I01BX1F1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AFN6o9zuyOjO+5VOaiiU3Kybgb49THGbm9YqYTXmc6I3jHlh4xNv+o3jx1MZO4YuBXzC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/xV3Vy4819Tmyd1c8/qVaGM8/4TrjmeS/cot6ndmLlNZJkDJ9ZiFZuZ/8j5SoXg28Qvi/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5l+SORsl4xrxzKG1/wBTIZbxiPqWtAIQIFC1tpsemn7hDbtyUbL7qBgP6h2/AbaIQ3PK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t3bFdEQZVW/Y4fUcpLKLsGGGVpzDGLzcyONmZnEB3dXxOPJ+f8c2VNutQDzh4hl8x4riL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XxAvavMFkS40IfmVUtRVkdaELW9EETqwwXKavvuantmxcWeRn3KxkXVKFLdrL0pxXEtB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hT24m94ivNXN86gYnEGt7nFNz8QxdX8we19cT1usSmmrvqFt4lXX9QzdyjG74iZX8TW8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OXMym69QKPEtve2PPJ+otPXUctZhvmNKXKv+4pwF1wbhvKlXuUw1vUCkxM657l2S8C5J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n8TKHUt68ED3OaqAUBRAXmh8TAXtzMb1HJ6PuIoe6mC8xM144lX+o50RKvEFCquY0QKuj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jqAVus7lNqHOYjlyxLaBb6npTWpdu9wGXJKaGi5w9VMUjmPoYFLZ8yjBk4ySnF6I4dSj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1fiGDVR0fxOW+5rgqCjHUpN9Q2GYkej5gW3rNFErf/Eq7rOJu85I3VGyGCjUvHtM0NU6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0y7q6fJKrAblunu/cQpuzyT6PErAE6R7nyzEq3aLZX+8QA1z5iWLteZWmvAzpSUrTXUMv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s5dZh8H9QeXxCg5BJjm/BU4Z/wBy86B9R5/cC3nx7jd9v7htvNE2KKT8QbGtjziGcFWO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XVKXZKcRSVXmHJmZ9lfUpwTZZKzkJWG/iP5l07llY+yJa0Ym2bawRu+qc5jur85gGuY+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uaWznA9TRis4n3iU6Yg7HGq3GEjQQS3Fxo/JGpQWMvmaizRMzgAa5hpsX4iDIsG+YgsQ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5yOo0mKiusUVzNuUriBRic4BrERoEywXd0Z5mcAUvaJXk79bhHmXcRWduYXoisKZm1iP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YaisaxUxzl1HXG4c9buLRyEQhdqEvvIBw4gxFeCtQWkb1RxAmKTDlxCPrB1Aa5DzGWb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ll7JmtM2of8AcwZRNjphtYUsJYcxT8wRcgEC8oQ9GIYKzCpjmYMVTHLH/sBBzqAc6hkf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NsEjoaFlk2jRV0SuureZXtGOekM1d3qCtHL3EoLMyqvfuCtbeepiqv5lffdSmzgZVXj2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VitTiqzpgGbazj3Oz+IFVawLfB+Y2F1jqNtJ/wCTZV165nssjgPL1NoWExnjMrO8zbv6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g74fc0tst5gorNMeVgZlUN+5wZlFeDbAssvwRC8uJrX/AJMvXiU3dm5Wc1XcdfjqdFrT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EKGa2mJWcMO25WS2BvcTFjU48zrkeWGKMDKTqO+pn57qF352ys53fUrL3MrAaNly7PAR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7Uc3MuiNcs5rzDF9ep4/4m+NTPKHHqP4uB/VR2bzKt6234jd+O573E6Go8vEAjmlmhep8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UMSjNbjVi214mKLzKpFufmo7rGIpe6lOEucqxK4sLkHphrSKbtQPpuX6tGngRK9pcVzv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EyFtgEKPILyX0wve251wYDTPEsEIdNdrzTT5Svl0bCkZIDtFqeJgaqBZcMvlh6pWFOWZ4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S8X4uAFGr76luKxKcTCvqFJZZAwXd7i0ON6g1bUUMYuMJBH6hKwJHGPmNhUnHNj5s4Y9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A1mH1QA5wN4LBfnMOoCrOd49O4UKdQWjTZBZ26Khow42e5tgocwHSV4hgoHqtRGFBdfEq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5jazubPXmHH4nJiHMLsUVW5ktxz4gfCUcTz99y2tGIUMObJZWF71LfH3C9VUAG2UtAXC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rFZrxKKepkQtjm3yw7zAb5GI7r6hv93Od+4buj5gWX+Y0Vj1KaM8yrGs9Rpxmpn4mD9w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ouomuWGk1Mga1KLaxUsyG2YvVQ5xVwxnCd1G8UL3UFvp6mzHPMQcN+pV24o5n6HgzMGO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0zWhTycRKuL6ldTJwMazSo8dS7az7J05iF0VUW6DHqaRvMGbT1MK+PxFV6uFwugiplqVd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YxqU8VDxqAnG9vErbFe4jxuJlljibuuJizmqwdwHahvmb4Bvdczz84iYwO4mKWOvL3EKV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pjE8pVpe2VTdX1Ct4PHUdPBuUALR8Sm1hepWq3zDHDEaFmpdar3udg5zL4QviNqxToKi+6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ZUfSvMDYUnUr4c9xNW0cTJIpC9EC/HxNLRiBnKhKyU27LhSqUlBZui4aFt9cRo5U9TTX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FcThZdOAe7iC9HRKwpzKWrJVSs4qvUd8M+iYWh+4l8VibGKY4a3OPxDADxNW1/uJVAjQ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CYitDM/YftmkriZZLj5bQGLAMYH9SgavTWSZgkTlfMPYCUDRKCgHzxNqfWoGj4hrkwdb8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I9MdN1BB2XbPiOA8k0lzA0Bk5uYNgFY1EDtH4XGoke8BTcclrDzKfOdpOXuBjMF7xnUa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W6HqUhkm8ag0ab5ldm2WOo8adyhMZ7jY7zFKYR3RzCwc8XErOXP4lV25lmQTWyJuPfEI0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cm4SokydEa0pdv23PnzAqjGC5VWczZjNyiqD86n6JWC48KLJa8Qw65+pi4WOddbgYWXt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njEC3lioWebvcoFxvzMGUs7uBkw/DcMkagBin5hjFQtQMXWIFhfyTg4SBounyQzWyaYXx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uHb+IHGJiuKl02brETnglO7PUyYG482aic1RE8Ym3HydQ9LwywQDPklZZTVVKzjHmcP5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9EAvI0fmJkM+oBXT0ynZXqUDr4IhpyzLj8dQ1v5Y5f6n1qVlBOJmqqXfGPEqu5vbzO4f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mH3Nce5XCByECy2Bqz86lZlYpbhxPOya+U3p/FQ6TE+ZiqNE5zKB6PzCw1Vy619QadY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eNVKxWfmJZzA0l1+pkdV1Kur+odG/MvUq9XUI71qBc+rieojq4OOKqKGdsc19sdpmpQr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66YqudRYFgcqde46gJfghKeRWvqKOLyoHNXByuyKA1zvdjfdn8S3wlK+cO6MX4h7s+g2v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slqDmr/nEIVQc5isgQIqzziBkQ4lGOfM51nu5hjjcxhdS3lSSj3Kxm25WhrxMtvqFKxG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sxNKYmQxNyq3yXUV7MdahtzZm96hUfm7QAydKDAHmhlY0odOCUfNeCPNAxXdDsYZQy8D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V5bl7S8MAx+Jy6hitvqYWMTnIa4iLQb7nPcdvmBHJipxVx8vuAU4qVV4iNmsceYaglZ1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nKRxeIV038RbWHNxbt/UM54qO8p9xy5e4DQ2x4AtRK0lPcy0wbHrqLj+mWGjnnqc+ZwO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GVRumUXcAh6f3AK6gXtqUi1k8RxZiJu/xEoJzvPU02e4gINeSNuMJ+obKzXUACgPEMbl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oP8AtTg5dyqSgqs+Ibf4iORqUMVcu3mgnGNQ04xW4c3ivxDF9dzTpuotVj3Ls89TWTKL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y7OojdnB9x0u9RBKCJEcFXUw8Y3FtuqrXmc9G8ymjVbgWy3B1Au6aKlGLz3bKxrXHUeF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RzjD7lBe/6hY+OZVaRG9teJmgdxdtJ57lZvPqF4VhOtTeizcFW5tcy6RQuW4a/mK9Z4gu6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5mhaK8ysFPLKszdViGDIHFblLRHGJW8G44MB3qZLXN/U05F4JjDN6xBwIH1DZg+JbhR1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ld8TeOFyHiaON8wM84gVkWTZ1dTN9Esc7qwg3WyBSqGeJlV4XqHirjVYxcaKDdFzGRVz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iYw13Hus9zgeZ8symm7liuSJW8N9zbiOCyNhgvP3Fm6/Oo8041C0YxVXLcP5hZmsR06q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LuNe0V7ShP8AjH8QAGi4vEag8sLnB/EZxDir3zAftCyOCoMmM0uOkMD9MyaMd6grtavj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g73xDIvR1uJhv45g3j1mB1CiXMpzMyT3qVzoWs0xna0jzCwrxzxDLRr6hCkyvaDdBpxUA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HKsSKZ8LhFGtnRh0SaRl+IvyrBQvo6hAAu5RG40Jr0TYxRi5t9qzc3hko9QHBakxB9HU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MtfFdwBF2NFQvEFywJcq2e45stCt1hr9wLii1N3KBs4gcuUDaHEVf/NQLsq4HBOt5Jjn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scbhnjfM7qcZY5M+odbPMSs9xKORzBXPF5gWZu5q2j1Neb1C7BgrWmUe7m4GctYsl235q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FxqVhcVuOyzEq4brV7xCs83AzWLddxLHDOPPUR59RctFysMAG5VNtWcQKw2NwsfM2vuU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tPpDXa89TN1jucYJVjV/1MTFdEDzY98TYpE+P5mT/cpTKb1Hld+IjiwL+pz32zjG4HCY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1nuJu7mBnDE8XDPP4mUzqP4ifuZt7lDmmbHd+YZ0/uGnzqGKuYgJjFR8/qeTECVnNNnM8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aFzlhxqnF9QMMqdTpDz9xvthtxK88YnNbzucvmUCBqAnEFvmVms/3A4GoGDU6WohWt5n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rmquc7xqNmHc3RfxDa44shuFR0MWateWL/EKV8p1W1yMWGAdiCx4yXpYvO1hz24sbMy1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obTRhiaAc8sYZ203nkqGDtgoSkK1dnzGwzPDKANcRMXXxCcY7hu8EpHLibxiHTOPqVklYY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b8wzi4WbnlHoHoOpavJHJvJOjNVzK9tzDbw5hyul+451KdkBb2oRAAlhIpEZsba6Zcwn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zUa1D0MIoPyRTtuoBaJwl2n7qDvN+pa9GIY4UlX/AAhveOJTeX/cpd6alGH7lNZzcMW5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UpMVRFwncXCNzXV+dzDisRvPbB+uodiDk+Je0LIvlNx2iMdSksLriEDzCVWinNxURF+I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Jdjeu5YnnZHUCtpD3M4CYLLHNXmcVj3C6yVXUdc1KBqCdUSiwl5OVZivFY8RORjygBo/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awope+4FaCJZrPU4viUhiZ8Ynr5mIxmDehhy3eCaodm6iaYgMd7jhxYv4hlmr1CgabJt4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uAnzPiG+VmChAxfLzHGGcwd4ny1Ey1TE1aUmpat0HmuZRS244ZsqJzVzK4AfHMq/6jlr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Rh84lPI3VyjJWJd3d+rmSqzzM7D3GDfcxnK+LhOnzLDu3ZApNj1KKZvu4UIFnmGQVtjv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XGx1XhInL/4htoMQGrpXqDjX+pWNZ9ytFxxOJy3b4qIOKKcRWnLHUaxVUxNd+fMCtWvH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MYhkxdys+JgNmUJouVyuuCXnefWoBWeNzIM65M3MacYtlax5iZvV4gYN0lwKtaomylp8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3MX4Mzi4KjVjviAUWLTvDqpoqqCPEQxinuXZ1i4ZydQwr5zHVUwBfFQM1eNVLxnZGqKm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OrfiHMOF16iLfireJm7hdYxMGXh2xzLFyscCoReIOI6iXprw9RDLn0wPnNErdhqIAazm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+40JVK+4CpKBIh2WTlAfFc8ToVVNVNfhthTNKUeSCsBXmU8Keo9AV/2I4kia5xLVUG+o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pgpH8iUBV6xifFkpExbDKht9SheWMsBfhbxxKp7istE0VNFyHbMUa+uY4aety95PnmCK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llUqLzeM/wBSp4FNHiJVesNsA8Zmm4rbm+Ia3nqpVn9TiyzU5RHHJHIubupgwsmCZKOz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VHd74ZXNZ8QKM6mMqxxcqGE4aSbzwgGtm4Z6e5WC+MSlO7jlxUPynJf1KxgzAADbxNWc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9kyDle2Os0eWU5jTi9zeatJVnGNMN27myrxBp8dblcZecz4b/ABPWo6TFwMH9wewhberh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BDtlsWLmUG73KMY+4MG5RVb/AJgWtl8SjXDwx82Q8syr6MMnYTKf1Kbq7fE8QFVG/ELV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sotGcZvzAAWfUQus+GBydz9RNd7uVisThaGdIWHLCc5cw84g7bKaw/MxBYZpltKocPHE2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p3dfM9GZwZQlW1jzChdb5lU+pVH9ysTJ/JgYweJV001xOKSqiguyd0I7u5pVZNhmA35e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XOZypLr3xKCuX2ouzlow8foL3S1iIHPkTWooNw8AZdclaagupWQDHxKMcJAYgrKSuQTp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V1cbQEVLkOMag76ukpXSQscWMLSkLvc5fL1AODcrD4jY+bhrN50zVT8HcDDn1Ob1MZFL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SzZzDb0/cTSHfDFq37m6fmU7/AOY7tVMBVl3Fq2G+k48PEOjFYIKr3Q+4GkeItUqnOn7g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rdoPNjAQk0jNRBTmogMNQusY9TZd2EXOqm/aBhO+IBa5TzNl74IRW6gXi48ZPqBvXeIj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l4Gjpjm75g0qV5i0BuszUKJxEBsFUbgHPo245Gu87lL8mIU+kBuKs21ujBCy6B131Klg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gWR21pXHipVRQmJULXtN1B5CBWa9n3FbBQVKacj82QpLuvmXfNlfUGE3cGdZnK+5ig+Y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MVU37ga8dxcWpULylbJTRDOvtjrKHJee4HAz4zCy6IDfKGGuI6t1O2uiAeLNxS4yZkQj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Tc2LZ1U6JmU2K5mwq2cZCkWHHq4nv1CnFlcTKFYp0xrLjLHZcrLJvmGNS9mp+A4hSDdn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dHF/iJ9fmDdefxOXF8Yht5JV9S6C266NszzcQ1lSPunn1F9CojgxbeNyrow/qOH6L3NaA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qjWhiW5iib1BZkhfGyaNizQJW8w3WzdQMrQcIUDkv1OE8TZiAPL3KQOnmO8tuonFSi9V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bho3cor3BhxxiJnIoqYMOTd6g0toc+Yi6t2uBSuV8ysUfcxo1WoBSqiI5ANRtVIZWYAU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pLhlRC9rLzfTMqqVacDBVYpdNzF4t9wb7se9wAMlcXEDSA5lrY+iCgy0mG8QCOjZ3DVt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9MSq6MTLWvMaLC64jeaMcvUsKUIx3mo7XPzG9b4plY0EIMYysCyvgiUBkze5baWl171K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uFcFbgTnQH1xLObOYQyoo7xCkggtg1LS2EjgWV4CDQS7Au3ziGn4FQzxggYq7JkHr6iV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MHTJxHIAatjYruzMpkVTmCsiyGZUlgUI3niDIRtoLcyiyji+CA6Ayra+4AUYXuAuHB+o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xl8ym8X5mGcWaiEYIrECpAsFzcG0LZ7h802CKvRcEVVOupbsEOA4L19Qu1q2o4mGoAZl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o8QmFLie8v5gJs4xcp3V0cQsL1WJY5UchAw/siDKj1Eus3cyMYhQ4ycEAK0xqcWU+oXj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DKkpKsX7lGd/MrEvFGzid0Ym2mk9TaQUlmSNqteNwOG7qYvSPcLxX3AHC/JAsXuIW/xC2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eYa6SmGsJ7MQrVYm6yfBEEoPOeZQZrbKznPUcEy81E4PeZrHmYs/mViJfGYGdSqzfOKm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fhmU1xM26qJY7/DMrcrlPllZzj+pyV7iF3j2StjTjMStZfEMPBj3EUFqLQvmBeZV5f8A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Q488StvUq/RKPGPc/cTNDjzPdQrmBi+NQa3qeao4lgsMw1RfdE4xr8TOGe4tHkjpWUSq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j905R3488SlJSC0+OL9YYqaWoGcv+5Zl8QG8dSsEp8zWa+5xpfc+V8TE5qoZ0NwuJTVNz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Rf8AyJ0uu5c3ibb2aOR7iGPIQ2btk4eI6tpTGmzeV/tK93mjYckdn/XLS67ibk5SoMsu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RPDZFh8NBpOm+JgnFTrufbYj+4eehFCrHVkD6IkYkKiMBODBxpZcL5QAsABZ5arO4JcO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+pkSg4/3CyHq5mVTcdYi54zKvydTA1xmINGupZxgbImXOqi4qsFbxM3jV9Q1EC5Z1m3yW0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Qd9QBDQn6YF8s5spvxh+phyrl4as5EON7hKxR2IoaccStFRbKaYbEePPiV8DgWUx4bfSG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Mj1ElR/tERLpUcPhlN5uNeHWYZtlY1cODi2ZYXA5hvVeoXZcNyrb0VKxlz5ji+oYCsVu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4FmOGOtmMRHhdai5xcVWQSzBQ+WP5TotjBKTbKFpyYc+IRdOFNTwBM+wjIqAmozxbbTH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KP6MA07jhKg61p3NPzgVMsDdKuAsBgyZWnw/uV5MtNkznls+oExWE5JgrQ+JiQkgDAJ3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E2tmIGKuXx54hijUqpbKX0zTldwCym5TeviGHCU6cwF71uUU3mKtAZ7lORhQmEepWk+o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2byRB5zUCiIjWZT3crj6mBda1E7KfMbxxL3zBeRxziDDRriYsdG71ErzfmeRa8QAAme4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XRUea3GzhsziBhGaHGWOhgmrbu4Ges5ZXSX08wdmHNc3MZDu9xxYfe44cVK7o+IGl/DE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+ZsKSnWYClO5ocubI3dOV5gAM78wW1+XmBmnmUJT7gcZYDZfmVnymDRsc3A5XncBbr3n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SYKlb3AbYVbdHmWUad3MimZ3ctWW9QoBcGJWMY7l5dxcJP45lrSvHiXnBaMhAAfwbm92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VWl9Qx28RcLi/wBw3e8cxLaxTKJmnMQ+e5S4z3HLnZyMsrLOwg2U23sJRuz2kBrnsiBa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8Sscm+SbFrXqP01ncNsqRDGM9yqxHAJtZTdH0R5Cr3HTeWJ6rmOni3HiOigL7l22lOQk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PMq8EMCkxAWJjuAjdFWImw7kc5tKPqAYTQH7ljAlYCphwwb91mC1QTCGCDZ9nJmUY/BF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oouTqBp7eYgVZ/SxhSn3OCnfuAzKWPcQ4l6LgHI2eoosPG9ypXCtaq8S7Dyr4jugzUiG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7A63Uq+T6hvLnqAX15iCVtruUea7qHbFdMQWbVdOX1Ed8LSm5U1S2SJrFuxiFAQIthJQ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N5dg1KkA1uAzZTrUAMClILRaoRLeMr4JWOQBehlffmOH9pVbMqwsKlb6cSq5643K0iep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PiOWwsDljNRzuIuZhwvvErNX6IeTLARaIzR8yksMe5WSqedw8mfMoVeO43aK4+4jvVyt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o1Y5jig9zBTAW46zNLdlShaJVbQXrMpNZiW7Pqaq844xHHrplaPvcDGG5XS4ZgvGKtlV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PqHFr8Txb3N9X5iBoSFZvH8wKASAUOsQM7a8RW8xK9bIt70yq4Cu5WgGHIV4/qcNdzeV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B4niyU2mfEpqqC9VxKxVeWF7lZvCRqq3NXlKD+5hxiJVw3Avyyj3A8fcfNxvjL+5sVmo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y9nEyqCnfUMtNcdhiXaC3KVm/Tc2+VW3dMzUmTO5hzTKOZvxA/uBVteKhoTcfBvqB9RD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FVrqbcvljrEu/DGhi/cqoC7sYyGwoR2fDk6guSQqe6FrA+B7joQYCI2DkTPuWrthPRC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acXT3N6LSCNAl0Nw2PWlY4C2MFNbcREFVnhXvhtHiWvMYSjqecFDzAym/wAAVI6E4MXL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KexHiAoAWhA0PhCrgxCxLhBdnqx8RjZ3+49kfh8zjDbeXuBbyQMZweGPV4COXHqaKwyt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nmXIWOYJKsgXWntrMdpSYI0BeiWcUxYXYRxo9R9PGpR2jrUXiJvA5nOtYxcDU0QW6kuK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B1Jw2435mUuDNVU8IplYymyAUumqhGNbsi8BW3zMYfGrvkOCmPgh3otAJoU6xmO1ALASU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6a5kVqZeEKtxBKamBkpPkMy01C1y2OHrAP3KO41UdhnXE9VcDH8kDONxujrqJ1M3zQxOa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YvGJhgqB6ja9VEAvXiXAQFu9zgsW6MqBvMCy6gKGlOCBcBdAdUDl8m8HiZQxCJsq9Gr7g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72x4gkmeAMjyq2LexeFz7cixnmbBxUwirt3mq4xMmkFlLFUnwRsBw1NOheJSOK+gPgyGS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9FxHWiW3SlPkD5SsKy+YytkeWLkfufOWBX9wN9dRxniMsYsxuK6DaalVQ8wMX33KznmZd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1ATmGbgwvLOi3uZtweICnkY0r3Ay4nvbqYDBggYuiG/HcdNSt1ljvzzHBhteYFc6Y5sW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QNYbq2ZGlsjzSUrZedyisvzKvNs2HjnxKyJbHM4c1+YHG66gbqu5jNYGFeU8xL7CNPbEw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RKe65lBY5rqGbpzqohL3UNiNQNPE7yZiSl1oimEIoOKKcRyr7jTgK3AwlURwOPUBYp4J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ZnE1pMxOMfEKdgOIFtGX+JY17lOM0+ohviuOWPhP5TAmrWXxhxAr1xNnB4mbMSjC15hW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mC6wvUQKvjtlFlLFoGfaIZz98Q9NfuaDl01UNpfEz3niZvVxQZqu49XKzdXe2UTli2q2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kdtTI7cBGhz1VQuwBtiJV/l5mbZTM5un1Hh31Hg5gcdJ0GKNLN40dRqirp6jpR8T/mUr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cXUtpydXDJy10S7cj1mYYXIkBL6C5awZfKGiaXc2AS7uKARrT3KNCrD1FZdhfP8A1RAO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HGPwTXpMfmOKq/4gBsX9y4PbH+EzAogAaY9B+O/qI2pcXDO0HcoRmjfUxWfzmUy+zqA7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Lzg6lL6szLveu5wcLqU5YdzAcQ2uo5CkpFysy+LH2l111G5ccIcTOOwEGCxgcvqMAFXN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I5m7NGMQCmspfKFLxxMm12uBnOeY1CaiY43iUBdGIt1quSVtNyi/jM+9QqZBs9YgfTu46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3A0fabXH1ExxmbrruA1x0XiBeLrG4BRh6qbd+Sbmj9bZSJ1yyir3+oe8dwAvVeZVev1BY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rrEoWmvcCnmoDeae5VO5vvqpm9/EG948VET21AocX+o93RM84XZBk4e5XLIT/wAhohg7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MPibvUwdRN+OYGNjKtrED6DuB2XAbmbLt5lU3ZfqG6GGMsoJiHA1zMBz7hoIGPXMrt9y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G/EfUzdvvqODAXMZ5nN7rE4b/cTCWVuPff4niVhu4pijmLh1guHdob1LpJKdGyXzUZF0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wJRszDGH7IVzNZ1WPbYyhtVlXuXo+GF44lGMe4fiBy/mcrTjibsvfUc+JWTuGPErVW93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iJu+I4t8RoFfiYnlNeYLT3HJ5+pVVJqJtsad768y2ZNBQHKPeSAKs3LFcte2Bc3YL6uYB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jlCaNE2A9lrdUyQHGHGKia9VysYsA/Re7FjTvsjBXSMN1FXJRfNeZo8BMJRsfIy1xiKA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b3YZs02ucRIChNrGTyckdhLDIuBbVP8AMrSo+IUVLmN01qesRg21+Z2NXMHH1KwnfcJX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YlepU2oKYpqcwI0TA+tGNwii+z1a8Bh2jh4oqNzNquu2pWkInsDZj5iAG8BrEt5bHvLAe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by+SbK4j+Oxd3QVbFKPZFIkH4dnmxuNpRHektsTp5ZoxxiiB3czNCUvmrPUckpO02+TT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VHqxlLSqdzd8MWNzbiLysDNle42wZpv4mQVV6LZn77ucUwHLLX+IXnh8zTh7jtXg4zcu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4cLIAFVsfkfUVHdzEEO3KX4gBRbwYya5QN8w83tqs0OjIF2y4gBsW6AsKsXu5YqhkJXS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W9kEKH6CBtQOAF8hXBeozpEqwAOl28ESuCNvhHikqUSDLkUYO/MNX0yCFMcXQ+Y3kpgp7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ZZpuZCniC+/iZQ4lZc+WA3SWx9TSDqohFqUQCVi/1FTGvMfVRHGpQKt0QLVxUq3nHiXj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tD5gZ1iVR6/MXfbAHGfuY5zcr/mVzxDIbxDL7+5WJV+mUXrUoxN25il11LwXqtT53Ol+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HLEZpZrWY3pB7Y1n9Sq7jir/E2xvxKbWtNENWFuBd4WPbfcedVMFf3KdYqpV1wDu5V0uq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Jz7h2VQ1mGlPtIZQcYhtBrFXME0+YmncMctGIhjFOu5RsP3BVs6mbuipiraoJTsIFjeY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ad8zgc9wyvVSnDUoGviUhg3KadnMM94iAVqe6v3KyyDeTUR2fUN1Vucwtzr0wclJfXiN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DVnvMNG+DfE0/wBwVd0X3Lu8ZI4DNkChaDhjdXaGvcMqD8Q2vfEXv6qaG6xDXIwYq6uD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VN1TEOhU4ac/uUNoagxvJExVX5j11OTWeIOnxqBFaeJk/eYPHKBUrUaI8JWnAPLlP9Rc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MsTANQFtrjA1JQEOOlF9RJChtnqgXVizm2oHyGJpt5mC1PoUomVMMJKmGaZlYR0OLhWZ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oC2nqGldR233CI0zRBGBb8SjrO8RTbY98TFOEgduVi9Yiw59S0VrO8MN4M+ZSK3WLqKh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gXcdJS8EKqGGIVjH5l1o3Om5pwAwWpWO3mWrGfbuN03xKNjDhpao9E27GNdcsLQNBglq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FIXDLu2BeOfcM2bNzgvKzjeI+X+5vpuBrVNxKL1UxiJTY+KuGQ4B8XLXWUh5GuZS4Pyw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zrGJpv8AuGmcu/EBxUXs+CZHdTDkbPc4M2Sr2/Uyv1A3HbUAKsWBTxVXiAY38yiuA6hd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qgHDniVm3fuGKvLO/MCsD47lZpu+yAVTuFNGvELvGoY4NbnOGjnuFXjTzANbchECBnET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5B72wc5lcksNzPZuAAXax/fMTRrxPTglfH8yuPgQFpKYWnGP1AvCmeZRxhnFuOJVa+pW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48kdVnXOp2x78T2GJnzXUsbK8QwqA5/iIwAMUTZz7lJwBWYM+JmG1v1CRSwGTe63V88QQ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3K3TM+ttQ6c57JgEmBW2Y6ZiKAljLVW38wGrRqDOiUKUFdZju7iuoOKuyYPErjUB1j44i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P5jtiLWcSgoB26l82Bso8azDj3n2GcdqgT8QwwdvMNvmyDGA7S5litbhUADiD3n4pBb+g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YuFJCb7hbfxCpaaKBRf9xEoQZYYZ0lCncbxgNRWekw/TDsTrjFS/Az1DDpEDNdnfcu484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cF12m9QDFhRKfENBygWRBpx+4dwyp/MA89z7MRusmIhx7zMVfEfmNDv2jKcsZeZeyhoA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Vlo3RQoL1MzNOErKzOKv3OMIaOSFxS/8A4mKdIIN1vqoVIpw5px/GYNNLhO3gKSmFiNzl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8URqZt1RDu4LjelrBK400+rlPCpm2FTsLPiIPV9pLf0lS/LnnM3E1IVQLq+o/FkRCt5oK9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cXaLmWQwVjsrmq0dxQzPOKqfIpma8m4rG2BW9QAxlzMZp1AzfMaX1zObqvHcbuoBdrGu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yQC5QC/cwTAt2TZ1eYJ5FVpBobwi5SsYwUiB8r4XuJGJ6wJuusnwubCmliih0cQBieIr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rWFAi6YWxAWhqYOXxH3a31Wy/N23i8TAoSsNHpziBBUqkNKut0ViVqllFnR1aH4lWPz8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iiaCvuVR0ysK5TXie1ld2PLG12Y8TBSxoYjQy8TZ07iwpzzE3UDWJgOfiNNcxFV9Mu8m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cndxyyXEJOfJAwIrxAVy+cRy5zU3/EaLcnN7ZXlqOKqU5D3KXumtXmVnrq4WWFUTezM5h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CAXs9pVBSfEMhzerjfuP64jWeH7iYSsRtkVwTJzfUSqV+pmwqebv1KoXSxMn5EqrLUeI4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ZjN9zClkr1ibooY+bmCke5Q4c5h4r+4mAxzN5Vz1AKUGMNzChd+dTF2YiZKq+pVaZv8y9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4hxnJBK65uAaGXUqrpXN+5T0O6i3jMGC4mSsXjcsSrf7j4KCJRVqqBaEEsouu4mqrO3gl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zA3+4AWqlYXBNTYJZFacq8wLa4fxN3ZQrCqaIGCm44xAZHRmiOm7rqtzodYbilqy1tiK5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f7gfHmKLhaezcAvBa7zK2f6gHLHgj7xKq7w1FybTRHVpjUxw1mVS0zWPMwN78ReXlG/O4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NOm7hhbauOFKBeVgCcNxMheL3uUu7LQSjvLVMEx7YIsoxZRFpBFjo4iAbUsvxPKwFVEV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BTcTG8ErAAaA38Q3L1tJS3K1r1BTnQuyVQtEWzKNe0VnlhBBRFNxwW62DcMUDGMQMazu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/wDcTWK1Cxux96lN1oNVKWlK7puVZj77i0VAe44rCLKRiSjZd21qFMpsJVOKioDHcYvV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LnjTA1iq7hQ7GYmejo3LJmVt9RSsmzwsdlPVS0H8x1bnxUwbXEprvmCXz9bh3oXULbxc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DNYzEwc9kTmtfiCuq1Cqt9Mzya1CxVc5lXfNzRRpJkrt3BI03UOFByZnKuZpvzRN5Iyn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HpiK+ppje5Yy0yurqafXzK1/5CrDGGAhj/vMq/7lPUsaIGhDevM4JU0wvLxEsXEORKgZ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c0Z4Y3eSrmaG+JRlZTECgPWpuk58RFEUqJXdeZWvE5wNwyBqpXWfUOpXnHU/ZHV5gZq8S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zqYpbzM1u6idpAa1cEOEvuVhqVfiDvliVda4lFaiXnfuOnqB9pUNxVNYefuDRcCk89jG1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oprAwNnlGm4pfqIlVa7PnkZSXOzDXwwgw9sdoIRhzy/S+YK4hE3M9tT0zDXLxKH4lY9wv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NibIasrzEozBkzxkiKHkhwHJA4XZMCuAMpbXmiIeWEWmUdjjXFSkjsRynZ7ruUTAoK1BF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0X5iHi4g41FQoxRX2GIPzFNkLvyIjNATFO6WvBETSMZM9igp6RITmQdtwWlzVuxh0FENJ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U0a1Tn/2UiWrkvsfzFkPZTCOCkEydnUvfqvCBkd5/M17VjA89SmvNRFATAVmFZy8alch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tiA1f9MU6ByyoIY7lHTrwGSDXKkBMFluxaNVmpQtwcUpawmXWfcPngCg0pV9bONQDIlx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7iaPxDMBp6TjSEQNh0wJR4Ih1YA1J4eyyHLeOobTEpq6zwpV3cWn1eLy3bvJbXqXAxsKw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qqPvF3L1YxDI4rAWi1LQ4iN94xxd44BviKoTEkFKXq0o6EqAwhSZRk5ZJK0RXdZ2O8Tp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cw7sNJ0Ww6auDRl3fUbekMVbvqBQ1vmBnGOIjSBncKUNv4jmsfmZVR7lZvVai5LQ69yie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Ol5u5Ic8vXzFtXOTJujk4+oUgijbHuJhwoVRgHABDt46mt4YBLJW3zMGygCgAaPNS77C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5YYMgRFT7e+SEQaC2qpXk56jBidKUhY9Y/EpFMrTfyJo+4b7G5iM0GLjCvtynywhBfB6m0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jOtxxh4Jq2CGNXWogLFj5lOJWnXiZW5vWpey9MWyp2dxgBy/ES7zmLAZnZqWtUbi01n4i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pfLXiMcYjTe8MBbTM3hseZTjazW3Uz05iCWY8wVduO5iwX0Srr+Y4cKvxK343HO0SJkt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vOo8r/ES1xiVQqM3i/mV3MrjIQXb3EoFF+5brXqeuYWNHoJsNhHjGJjm5i7GZnI1eI2O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65lUNdfUMdW9R3XP7g5NV5xAAB1NPWJi9ZlAtbuOxJndZusRwMvc5us18Sgzt3EoHzqI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74lZyU8QqnpOZRQ/zErQ1EbcY7Yqpd9Yl8m6lZEuZIGJVje2Ud54ZR/ELHrHisRBX+Im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1YymiUghVl9S746TGbbJQ0N8TeTcQxjNx2BmJeXxF4KKTkvHGCGzqUPjMbHJkaqVtwm4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DVR6VHLdNwUHiG7VQWxsENSgaLnGGAXn/wAnFLZ5lLaa1GrG2YFUvuNXpjZKrjygmrJA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zI4gC4O8gWfzCouimuszFmwiQs4jq0dL+ZrSIlUnkdM+SYBfeiVd5VoZzgrGZeTkWV+A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iXTTfqCzFhExzDGUlv5jXzs97qo96dRWJgMsUS8dn5l0j9KixWvPMresSqcgxlqCbTCu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Vx4Ji8brib9Z1ULOF4DvMBtbpcKaRQtwn/kz9pZrubRDpLTywETRbxGhoqZq6rh8w2rXzx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4iI5qIyOTRqJbLSmOJUrNvmVjeK4nnV9wZUXzMrdnKbICafUBTNYMTBXsVDFOtRW0MjO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vQSq4yZiKrlvDcC3OzErCtw2WJlwa+4AGKo0u4KXYVDFbMwKcFHBEy3jo7nS8epWVaW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mVqrOBuGlddww9VNleMTGU3GlrNQHNsFY7gURK3QeJU65iAgr1qUKIzhuBovDmbOswAZ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Zhpm+ae5rJzApx7m/JBVSYdMDkCppDGPxCuNxPGZ6Ymw6l1wVOGboOoLVM4vtKKd+oU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8wAxyylDF8s2vnMyZ/LEsqomBZFA1dHmOQ9biYWU8ojgzmWYBsF3tqIr0tufFwx3Alh8s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MFjn7IQbqHxjpgwqDYavl333N7ITbi17seSagR2ydO5UG7bt4gjPyQ+F39wLS4C8W/Erm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uXjfM7YGGTNeoeHLxK60xC9NQFYWDLMNXESrwOpzSWWuIdlsQuCs6ylOk75gKkClKrZ0Q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GdimS4h1dGPMyBZhoMpWB8lZrksiJmgZWYPACU69S0AulqeXjp7ipAovALGz/Uww4Y7u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YRquMVQrs9kqRdEzV4xHWanrXLHWwcR5YN5Qr5kTSkVsLeeoMAug4JhgG5VdvEMjmC3x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qV3iVjETOYXLcLkswXGQkeENwU1ms0u94Sgr3CdssQIcvJ38QpsBlJbWnwS0ykmrBB4s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vmc0iYlemitegaxdG4IpzyA2vSqL8kHofP8AbgNhaz40kYq02CwyXnB45qZOwepN+VBS+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/wBwBLpVaNpTWBBXOYTs2xnFVblXXMJ0XOkGB5vFkH1q03ZtXFInwEJLQDSlDVJmX6XD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zd4gX+kOBwSnvcNrCmx+53iKB36mm3qPZUoXhFeLOpRi8JvoHCcn9wSqe1Zgg2u9XmFSF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CPWZYALV1sy+oVNWzPNnoQgIjEBQc6Hg3qAPdJkCIdNnthZ40C2BWxe8fFwS4wmBACjwf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UyhkrmAYb1M0rLS1ZYFy/g3LbsfUbMqnYzlvUvR1OCPbX6mPcxxhnIcHEA534hgt1U5w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QfzBY5qJvfxLQxcNKOXGYWNr47mFNGYFwbIvCFStv1KbsZwDruWLWpVpE1/1RsrpB+Y2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q2qmSHm/cbS+uRjWg35lV5Tly3UbAI45g4SXSa+tThqPDHlRdZ8xFjX1KzwWSqsOdys8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rIla1uKDa747jp1eAdQ23rqVYLn1Db/EugupihbqrlAlHzBxnHqWWV7ZmsrdU8Q9UMTQ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EoMtRbxHV2zsavjErDTdGIFIleJy9pQKOq57jQZDzU068X3ElJ4QtIBu5tVa/lOFwI/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qHs4nFPu5VvX8wq7TgzLGFj1HGBQwOVxC0UVXcp26YZsD6mFy7IY6utSq8R8aIZwV5hW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QtVu2WnTWJmqMVqNI1mJrGOWPKlNZHuPw8RAynNXnxEb8fuNPc1K11Kooz5lHlGi6yu4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mJDmWq8WwTBYj8wEpm6+Jartg5OeIA5WHzGjFL3Kcb1N3FXKPAsKEBvLCUZ25gt6bhKu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5xFxSBwMxrk4ZzeJDVaJTYqivUuC7W4sLlt55iPgXJ7iZ89yql+cTHbrEq6/uPsHNRN0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NTJgA5gW356lXgWTxBUWhSf5juIo46JQUzxXMDswcVFVDXKhdzq6xBhujGczDjBURdlm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uGhNdRihkCELCVesSznOQ6vEMqtZ+oFFYxupcadMBZirVvcFU0EAspVtZxcoBK0w5EVt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IJ3b3KZaqspNMYOIcGpRkZzMC276q5WWHTE7cNxC3BjRA5St87iY/uNKvDxCzLh4qUhk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R1EcFTBcV5nDSD5JXkv8RKca7JRzmV6GBdZb1DxKy3+MTjO2ZrFXOTVynS4n0IFJ46lDI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SkrvzATKY8ysVGnVzkalfMq7M1Dej5gXAzbfUqv9w05ogXhrMpsrHqVh/mJdl31fMzV6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B3EtqVXE002victlTx1ARpdxpEHPXcqzJxUDXRzKIYP4mvd1VysFaYhdadzDmj5JWduf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id54uEihffmDxYzmDkZeg1Acr56uNZqpwcgrLn4uJ9QF8laQ5jsL41JZw+SFlyNcb+lvE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TvZcoehiA1UeYny7gcYuF/DECnuoWuXO9QPNoBBNeWV4lZ1EpECFLPtCg/iPHFRMaLzR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x/2K1dBgrkdJNyRhGfiI3R1AJ2B6ByGrVinr4Byekj1Cq7KWmW+4YyZGnjEJF3KyBDlv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9LPA/WSFqwChp4sO4lwcICbrveDyCHXSQHqGcFNeGZePr+EvAzeA9yhdc+As4ORDkigE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BGT1WQr1mQ0LGmb8NrJrdOnomYnI/UHdgzN5PakQaHG6mGyvFznsnb8SqYX8cRHwAiw1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E7i4Ym01Yxqd5Pi4AaHqmK8NBs5A8QECq6NkfbEwWJxAAqroKH6gLT8pQ0/I5gULE5Ow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3vxEKAbwV9LKnQEGRTyHY7EJBe9CkLfBQY9zIR4cZb18TNidQpFPHGfMxGwORymxvYgo9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5Qg5QgjdpeeQvlGO08BWE1D1iz8+ZehCHgfqNkC7uDioKq6qDdyq0KTCpWOI4KUrxFdH3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yKxWmpxdHGS4q2lUbpgixTxccpzXrUJN0C4afmWXhVb5MGqcZ4uWtUFLyr2W2A4MBV9W7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q4dppc4eD1DGgUlgU7BbFrJIRbafIOPOGEaGncE4HUZcEDnELN/mHjKdmmIB1AMlQq6x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4rmC2/macwPbAAKxNVkl/wBJw6q+I8Mj1M7xqZPXiJbfG4tn+otmUPHMwLV+P7lBYpha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VucJBxhF/wAZaioOdtyggDr6lKlbjh/TuA0Ym8vRHVMCmqxAIbdxMCmfcBMp8M9fUxXMd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ljdTvHiGsFHvc6qjESwiZK3zPb7gaHOZV2pdRDeae5qtMQqwzwxO4bp1Ky/QiNYq9alX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QCqri7JyBu+4FYZoq4CjGPLELxqpXbqbMHMumys8TdW55qC3Qy+ZnKqh3dXpuVTk3Ky8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PIp5gcC0gZSvdQFbrEG1agarlmaqt8yra+ZnJDeIDTxzUTIMXlhMmY1Yl3zKoFGnm4AO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AfCm+5TK1zuVVuacwLOLh0x1E2zTHDW2vUQWVUKchZwxzxiB38sTGrqNDi3m71Hm9MbL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Mo1+ZVuV1m8ZhkwbcRu6+SZ3+Y4UvBCqoqotXeCVTlt7iPQRG84p1LocfBE41M26vhjqj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EWGzEu+5TZSle4bplxYwpmswyYauuYx2Sl9xqoVbL1GXla3UbLMsDkyvME3Ncv7hkrGV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A4Dqo1Vq0dEB2aYHZgZzjEVRkBlK4lHtLVckC2yDP5ghSpofETz3iXd9TvO+AnV9SqoC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XNkFn+4Kx1KzsJldTiYLMxbhZlfUFrQp+IZXhnOa4hVhwSr+JlG9c9wq9TPUAb86zqEN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5fMQKrwHuNmjUVAaXxE0cELpWstVKpRT34g6y+KlKs3dfMq9/NREMFwVxKNVcpR+krws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+YC0ROkMgVnqZ5w9sS14fc9F3AQAPuGDaZiGs0SjBsNwC64fzKcHETJ3Oxu9dzRQXFTf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5lIeIkqGbCBfLKKxcrADrxM5uoir3KcXgOYmjre4F45eJpz8krD+4ieMQq8vvifGTc55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c7lYo3+pT3icZLe4hh4larcRwn3Ex/cc7jameeJS+3qUhYLOSjLxKG88URPFVOXOO5Wb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tD1ULH9TSKV5gZvhlYzKs4z4gXlxBWYyRtU36qORq/cLYKccy9jzNbEKfLqEaAwEsPZsg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cktKTkWBTGnPiUdgdMYfnsi3iXUez71Miur1O94RPqUsyICrsPga1L0woE1EuVFfmDA0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a7IZqsczBjfWJRriFXUURWIY5zub/omxrzBZAjDbyBrzHRqWINfEy3SK4bBvzHl2NkBd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FroZWxveMlfErelqzAZ99yxgFi5dy9f8AoKfjQHsSVE/iytpDyxDTIqUezGGnU4pyiYJfV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YEG0I2DNPI5hFCH9iseQWeIvnBVN5WBaPTMNcXoB5CCi88QfRlFrdjyP8ywTw/UAdwba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e5yEBCryYlWW4eSZF5hQvRMhsxWQhtdajoDWbgPfGVF24pLvzCXTJVN4Fs0bL3RVRkL6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XEQJqpWT6AFL5uMDXVdky8HFxlay3GnmayV6jB+QaAU2tmDpWIcS+RM8A8nxmFC8LG1Y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FpyZaa68ysEKszN+CUjkBoavR5S14Rh41VF2WU6pRRnGYQJVtXiBaRMd1KCi89SiqCq7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riBafcq81TG2uo6fzHChrU1vcVVayJTjcebo+YUqkeziJkLn8JkP3FCN8sQ0CfcrkblWF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dUvoTV8l6l+YoQLity2P2SjAHmQdo7FTMumdB1cdMWzC0JQK4C2WzVcTPYpBzBdV8PUG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gw36lW9YiZVv3KMY/wBxAwRNZzLurcwRTMycy9DCxL1KzbcGr7gK8tJ6eWDWSQGjgjrt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kcIucRw5ndzog5s5B9xG3jAWLPTbGAskgFtF+3EXYVUwEomM8pipYTP+oqRytfEEnA9R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BiKmXgmCtErOKDuIlaa6liYYvMQrK1NNzYuZr3BtjcC7QqcH8TWwt3Crv4I4CHGF/iej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IiO8wDN08spTbNoTFt44naamXNEboqj+pRirvzP4mTGL4gteY04uzqFpsiZbimitdwyL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VixxCjNL/iYfUpxbzKCiVxvUq1KtZVlr3X8wVRd1xEq2qTT/ABC1rx1EtYLqLG2s9xMq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lyr8xxRa7ojoqqqtRC1VLHSj5ll066hhwI73LHendzOFAvcxwXUBacBmVnYrkgFXAoYB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5hhWhiqtGj4jphrzC81V6uHbncclJnxMUWamScM0MVLUEaRX4xEVwziWRCu/io4zSW7J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vMMXjMqhmN58ET9QYumZawXzBWtbqZeccwLs31mNQJaP3LGz9uJcseKi6IPqIyVyl9jg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WgoLbn8QAAycMcS7OC8GZQytVHRf7gIr2vbErbjuZErnuU9llEdoNOvO1+4R8BQsZGrVK5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YmABkIZaFOy5So4DmcH6QxRSo3c6J4gY8fqGyoWzr1BfTPPM3bKh3EZHFV4iEUvxC1ao7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1R8BE01S3xEd0fEdrKp4lDQ797jp8wregjOoLUvZTuCEc4KYYHnOYBtb11ucs28RMt321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xLWLFOcfqWkyvZK1TvqV3dsBZnT9wKPmI24PDK+4GR7wYglILznmWumF4os5lN2b7ggF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wK1U4Q1fUafzickqkxK5wepXTERnBKVncps3Z9Swt3KtrGrmzPPLHjnzKvmvM6alaY44g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3A9ytVh8yuaczAYuppXL3ExLc11cfAQRevZAqrhlkGvzAeD3K22zPUo/MpaogZ2MCr5ri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b7YlPbUzV8fmZ5ccQL0ccw3bL3KvDKya/qV6bla7qBkpXxPOYG4/9UcCHH1DLN08xLbz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l4dQKjfBKQlAFwbXEs8YnpPT3HotKLYG68kJMgC4UXD9JQJkVKgA5DkvuDVqDRd8lOGWB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7KjnDbnNOvuVpTAC+5UEPa7YWuqetVMtH5gDdQDMoW6blDQs5xqojhGq6mDdeoXvuJ6H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HBuZD6YnMBzHHjJNl/DzGdB78T7Fb9SvZNj2W6DjMMkW4Gh5jph3qoug/80NPq5VjgUoK7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X3qQY2U2pdDmNSHuoEQcNqzyMESqkri1sR1VvDDpMA2d983o9J5gBpWzoerjLTOBTA83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vubcWi2g1Dor4Th1io+QUZZxrPZUMZSvEQp9xKusw05qUANQiSsYuU3mvidCS4e4MnaO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VkLT5LiSkCo7NKsAxwiR4V+y1sN9MdZmXA0G5oc2KYNCtDLgO86OtstkVzYtS9nHqHcV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N1MBWcuQ2X4uLYLW0VMNlvggOtt0nD/qxwxFJ0p2qqwhrzMNAMOAVztdxWK1s9q7fLKL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JYBRjOJY9ocMMLVseLuJKspeJixsmxXupsWY5wVGlCSgVRm1jwrLxu4t4Cwqy0v8MHLl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AGpBkMUE3zTxGZIi0GcnzfqWAsjCiwHY1afiX2ZrkNCG6po4lhVkfAg+U+njMF45hAC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Bo7R5FOPPiMDxUTQL7q4ROYwa3krm8GIiY03WC+DBRLy1K2IMHBy9TTm/PcBbnTWYiqt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dNfmAmtRw/S4mAVsQc3Nss2DWINGSPZlIZrxiOy2+pQMwcnF5gGELWhiUGjxEKTiZVdX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F0aynfwVMGkcm8Kf9qWb/eUdS+8EIQ2NF7SK8gL5IbuEW37qApqonNtnMRdN/ETk15me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sDPcT+twxd67l2DWDExheP3KwNG8ywu0YjQualKtgbCt8RGigOIdMh+YiYWJmxqNay3H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4AEGgN8wwb+UTKKXzUWC10TDyVWo8bGZFKyQKKqUimfrcc55jvOZi5ikr/UwE3MuVm68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CZCk58mYKwt/cSzAvmURyb3f4iWYGNyvHxuO+fAR6yeHcNNpeZV5uszGzMd19SttR6ca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bFgblWYC3cayxAjSq1EaBb8SlyFTSrcQCrEXlIUlYDxiFPCy70Qt5viqlwfzApBut5jk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3v1WpWc4zVQYrzqOOL8OYFFGvBKQGKDLxEpw2+Zwt58E5sq661OKVUlUtXfniIOxqO9lb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XRUO80QMlUjzEfn9TedXOyrrzOB99RHgrUVKnhVTNCgpOSUdzSvMuI1TA8ywCtjUWwmG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gKuR4gwBEshzbDlVkcHuwhR4xKwqybpigzrFXiAsjdNxsYZK8TyuPKLw+4DBNrWb8xZOe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qV2bUx4ic23rO4YMVnvmUYOXmKae78QbL+WBemNYlMFVT9wUCqglXW4ydY/OPeen7mr8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0VjqZJ+CIozh7lWYKqJgu6qeSfUo+b+5Thmu5UTVceZY9+D1AwxcOl1+P3CVaj0fiCgY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VqrxBZ00auWZxd3M1V4lNhaQL0VDsfMoqvNyroc+allYlK8dEoxdkGxgttlfFTh1U19yz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gdF+ogWufiGhaE3K4rO4n+kzQ7QNLVvEqwkrEq1OsviF1ZfVRxSaeY4xHq8VKyUSsLic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K8wKoMRMhVdSs81A/wC7jbeU8RLNrZxGg14u47vhm8Ez18QMa+Jbf2hxVVEc3dbitWH+4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CUVfErjiV8dyudhOt2zD5lUF2VmB5uFmdQUrK9SsZr3AHC44YAuS9hKzN3WIZFNSq79w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Oy5wWQmNNHLF8xKqJRChGj5l7WVwjwCQg2eDd+4LzcUODhw/iCBY3lDwv9OeJfFuQ0fo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br04ZfgaRGi0gcJaIWbmUHIdspBTWxvCRAzgW0NBsO4IUXaPwvvuMYHKPwzSUS79alZ1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dVRBhuVfo3K+IFPcROIDTkiCvCkNPnC44F+MPxM3OBqLxTanS5iCz9HH7Aa8c6uVHID+H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laEAjWRG7sj8VDyqNBOMinGPEpXEENLsv05gJRqvdrWKhMi8xD7DLi3rPcuKr0B6qOM1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vSykzmpYAL6A2WWVhPiJuCEAol9H9MCOJpUsnoeHCMVp5H6gZjriBpMVmBov7gNVQ03m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coDshwXHBANGoStRitRa6VflfhALwk2bDYAH0NiRF1xOiBbUbtLONgxIlPeMQt4Tq0Xo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xwqu9rVmomd+IXxDq0ZTzEAK5SlWXxwPcaQ0gyFPQp+pyQ57SAxlsU3HUMBXBqpvHbqA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jUsBPqfFDGiVvFECJX/sQZXLLUcZmbNlbqIdLeplSsGdRA1UegztloqtQAKTBi6rf6hT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DxEzKqF1LfxmorCbFbBXZFuZOigVgxns8zB5yFayl2jJvcQzQgU2Ns+y+4k+Ebgs9hCj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yx8M/EqjXRrLxXT9koAYZN6rwGv9RKAoVNG1YwWfJL6jb1aAcccx9gHfOS+MsDen/GIHm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IK9EaqVOLXJcEQzW9cwBvKXAAVE9sezFbm3bqDdDTZmZlz7mo97eZhx8QR1xB7xEmSuC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3hBW13BlP+AfJcrNLe0GoAyLuFOccxLVAzuUpoy9RCILVvnzNoF1ETYMwjjZ6R1dBJZvI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h8I9ZeYqqwmKClvK1mHB+9LS1b+vRLIujPDPCcGv9TJvHPqZtPmVh+2YJ3Xc06gVkqJS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m1ZtlsBut9zDV3iD9cRLtohpxiVgHcxW/U00nlSy8GKYmzb4la2TblIiigXGZe3C8SsN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ubKgwLtq2nPU0M46SVgfkhkXg4h2ph+5hcEzWrmkxXMxNPuCFbTklIZomxuVjIxwO3uA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DxK854qZNq3AtWCpwbUhpd2wEwma3LySrHmDjRXKRvlQImK8REWh+dSsgvUbg0GNQAO/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MVHbQ6g1SrDcwuxQoq9QKGgvqLVXflqUiLoMNdeJkx8zErLZ9M48dzTVDqCr5K1cszbj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ldx04jm+2bJfr1LsOOd7llfJ3ucBRfu5tvg21EwZfmV6JReKeJo+cRsPn7i1eI7/ANzH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ljOOe4gqXUdiHbFS8Cy68RE1dpcU2LU1Bg8ungmDyEOyjawYpYvEvuuZQWXWYMoJVnL5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wIArtbj/AHB4AqBlK5uJWNA78xCq9LHcKVNbi00TXliLiBX80RC8WMRVTVENjIu7iUFV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J59RdFs6yQrQwbVjgwV/LPCNbvEotdsH4iALbblWgWc3CpKDe73BCFHVRVEW1Xf5mGd3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mF2t6lXQ1/qVwwriAflxDZVivEJPFWcYgixWFesY+oNb9Sr9nPMqmkznHUMh1KHL4ltov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QNIP6m2KqWzeOTqOGAK4mUe+JR4uU6dTAy/MCg09LKNkb3d+oFUEfO/ELt5OsxKrKOp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mFhdh3A/3EQu/wASjVa5gU4ZjRYtOGB1KsZfFSw5BuWrWLuViqIWP4hl4gAMa3K8HuFO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iJTn8RLpvXEMrWzGY4MK6ZQrj1KdlSraOdkdgXfjNyqyEgGrGN35rqU8O8+Jmy+epxau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qVKzrcTNOYfC+4OC2cUyisQAZ4QuVpgIFtml5j5FXuFa4u2V3u5pguVj+ojb9tzWLxK3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8zgvMcmr4lg/mWMszy+yP7jXVXFNWPMI7iGsK8RAaTtkl2uJgEvRDett78x66/R5PzNX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NKcJ+Zb5xLjXP9OArBibGikMNS1bvPFxLKOJ3zf4mD95hKq+bntfMdNYgZvMrJh5PEN4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nJAq/wDsQ1HRioCsEBrtPGoR7YB1AsSWReCuBsmdk50FZOS6ax3uGKEJQIoHtr6lrXXti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eTCeohObCF+KGiqckNQQXZz7iLhqrGHzN2Sqh6CM0c7mGrhcFFF5aiSMHb+6jSFFQ7zAz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iCsu8sKKoeolNXKAqro2w3mZG5PzmarPMHAHcAlGiGHM5y/mZqPNeojz7lXw3HCHYqdm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B0vJCEqDZAgNLOdkGGT1fCBtBOAh3UqU0UQhFObxy0EJQdALNHsRyaxM/wAs8lY1qsyq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AFquwCre45KHEy3f/G5nGZXQ27d5yRvjRy7bEesCyoZkNHNZhYyfcoKc5zLHdJCqgZ8Q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Ib8xynyuOON51Cxxj3E3dKtzNfUuKNeIXhWmEzBy6x7hbZhhgtIxb46qJB8r1WhBfsZg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lCAAgNDwPEeWEatUEUOUWu4DAAaQwG9qjzAhFEuj5V99cSvgUhqeH9wlFiU2p3TFE4AnM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Qqm8IlxykPr2cxYcOm4LeRhYxXwVRiRxtGjBabDn7qU2A5Si/oqAzBAuAaXpq/1HpDLiW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pjiYDeITIt4xK8KWWF4NUXxDrpBDI8kdq5FQvB5ikIQOTTT6HEdQvWGYU6HIwCYsTq1yt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Asx7PzBBmjcqo61UAPUDQybFI2rRdp3hf+3B5RItbDWXXUVc4EwB1m5c9NJbe66mK5RD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0fUKqlV9QohZE2RWtoYwdymNBSVFrH8RSpJTYS90WVXEL+Qr4W88jgqO7aKkMu+2AtOaz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QPGIF3fM3AaolUJm1u5bfiX5t6NSznMd1Rnpgtu9yqaN8TN+BnZiFuK54ZRwPz3Kq1up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tHbE2NL2StludgxL/plW+Yih75mONcswWDfHMFGcGpRzVzgu7iNU6RQ5rDEKcFlYKUqA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rfHUx2PdVucWDUpgMczICHFSgpeepXHMCqTEqrY1ZgZQ6U7iVgfzKAYUuOcviJxZpgL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vIwyMfcx7/EdlNHmIgF31ccusyqNL/MaMVk7jRa1Uu7brzDPNc7lGt+YDpa9Stlt2sr9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tuCBhFV70RsXkfcsmmATBmeTXJOXFDqOisPccFY3LpdRN2OPMSlHcS2sC6CJd4P1MirPF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1MAhvcGreNTHx1GO+uSbpDLrxA4u78y+GvmEd+wQBgJaL8S0rlxPXlrPcqctB7Jkxm9w2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WjuZVDYeQgAAVR6ggrgUsZWlaZS9X4YoyIAPj/yPi2eGblxsAG+oxRcXUtcbS3YLlb4F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eLfnER9nZFI6uXsm/HcGiGRPVTf07lnMHmFVGDghDm/MU7Bwy59r6hgFNtPKjKBiDZis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qHQInwTdgamxwnud/iO9wzwt3PMYxAnRo1loIFwsEPmHB1ExcbriU/hFBtvm4mLLlOf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awHEAxiuZdSgqsRoXvuFyg8zC607iOVbHiFcEHnG5k2vj1Lb2TYcuLomHL/7F2P5lba3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Jlv4jvDz1uPVYObiUFAX9wKS9S6WomS9xbUMMBqlB8cQN5zA1r1KckXMBXEDhG3xEbLC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YWtncx/K5seT7m1jVEMnLxmVzxORKxnfccZreJeA3fDKLowdTtTdTA4Ns0XK+42U8Tij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Lqo3Y4IpXnzF4TQVfiavGCaVqGrtvmoFbOeWaxdmq5l3KV1AjnMdFWv6iZM+JxbkdTZxU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4NURMY4j4/M5HDNwy2YlzdAeYoPVa36ubc5Gun+mCUZaz/gjiyx551W1OR2ZjG2KaAfg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q5OGvtitHRpqvNcRyjtyXiuJ5gomXNcxqaaGo6rqVWDpFfD+pR016hn+WWp6cTTK4JTx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wlXvU9muo1xq5twz9kRrZiUIC8s0trUDbijeIgWNWx0Y5LBzxCvZJAFDbKZ053Bfkdqc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AKqO+S+wM8y4aPQfBE7dV8w2WSaCYzD8U5NckTCQ0nF4e+eaqVQ75xQGZXuuCKoyI+HM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zynbiVP8bKDCDw5CckKIV3YLFzRxF5tA/ELvXUvpXK2oLU7xOl0bJYyWrJwXXuohC8vq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aN76nPErVxqyYrcJux31qI8Xh1cvSVdiHOmi2PWQRUhbSzheI5JxYwCqOl7xM6alBsrap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0HUHhfwl0y8ee2AaD5uNch4Dcy2g9l1C6HVF4MFGsSgJrdzYuGVqMM004xmcVA8TZrcpE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bhlVceJzK91KiazMrwHiW7hiw2i/WOEd4evdOS+q58wScAGMddr7ZVEJm6lUr4MvUXrq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ATScKrWHqlIGYL4YKgLjaUfG41SaGMAK82GIzALbHjYx559XFKKF9B5lyzQKWBPhLxBHw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YDUuTsIBrO8+fxLkAiqyxf219Rwqizibrt4honDmC9ZlnY8yrpXMOFXF9x890/cey8XxLy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8WxfRNgF2CG2GtrmLQhhypzWVJQTIOSnWFzUxYQdJ4EDo+YOx9GhUsSebCuXD3qKoxpgG0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gugeqihEooLLrPRX5hUg7SjwuLxuXk9er0j5a+pQcgGk+LixtzNqV3o7SYxqI74kKDk3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E/gr8RRNTqXpHhhxpm6oJg1GCQ4MRMhtq/uFsQwj+1QoXJYH7BC1RVrjHbUFPKLmx/UDP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Q+ktaYv6lGM4gUOKuGAFFc9wRcmIB4My0aYFK01K4ZiYU3BV5uZA4DzKU/uaOUMtjX5iy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1prwyglQAcZHmJgbK1ENVuOo3bbcDjbncQgUc7lYyzEFFbe5k+5mrMcSgrJ5jhkZn53u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tYCc85jmcLuFqzzKymKNSm756iWO78zizHhzUStPwTPQEUPFcxDYYdQ2FfETJfqDzcxk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pWdSm2tOahYWrOWGLzhiU6jeW3MybVeUgch9RrdWwteCnmpd1X5Jg2cOXcwVsG5SmoaM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VVWbmRb9Mp0sXvFSmmDyRaWwDoZ7a6lZeeCON3usbIAFtF1nfzHy4cEDFfuapVl3hlXt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NtMvOMO4By4PMqt5p5mQ5a7gwgs4qEBq6wR0cbo+4Q10Vxe4miyqiN1ncrk3VYlmYL1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VFjpY3/qVVA2V/GYGFnRejuIIA28QRtgLzXExuY5FPMwDtyRtZGaI+FK3LmuP3LxEBb7hi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qmHoa9yhB3XHM62OfEYLC8VAIy4WkqDNdQ9D1O6lQlW89kUFqp5jChFQdsGiQUr8zpPoi0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1uWq3FL7ma3iVhhSLTJviVVV3AVxuM+m6/cvHQXioRAsM6m5djLtbpiUvX7mSBveZYaydw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F0OiF8tvjqXoQmle5qNA9y9utxelYeYm61ebnnruFTBUofIxL4M9xKKoszEQYM8yq9kc4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fE+ohmrsInKpWdCR0/rqOrZtVpDNXlm9l+WP6jugUGbgc1knJDWoVh/UrxDHPiBgxHaXR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bzmZG2GENXHlQ4gVnqVeBu5zZzHOXAZhdZ09yqbVKwWl9EbOFyi738x5Te4oeiJR7lNsH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ZswdRAAg0LalBbTaoixZcBq+IWEFicRCv0lW1/M5/juHNWQtyRrzuLa5q+Z526lYzZNJj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FZ7lVq4A7c1KyGqzEyCs/mIjxzM1lgoVrbcyN61GEnIC1mnh6YtDJaa85lE9Unww+Y/5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ABSG1Bwpydx8CAmcvFncZufwBVZ1964lYEOgQHQpqjfj51LJY+0qXsHzMaTRwbT4TT3U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rPBC7y46Jw44u9zOHLjUNFQbR49yu9yjVt+I7tiaIkXejmY4QD4ivW+Apajgc5JuYdsL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uH1ZtUOc3MX+foeRc5PO2kjecCxtxXkKeIzNp+gbbHkxB1wMnIWvanWriwkWpQVT5qGG7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oECh0SnE9XdDwWbcnmERsGNClUTh+Zj6OCCWy4SBnuX8UFHEjsPqmIyum5D8hp7GIPUas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tx9wNrcclMOoApQtZHurPNSkq4GyZcmd1cVnlodhnYtMOoP0wbApVuLLHpl7kh7UpkgH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mMGpXJuIUbriIt7z51AFFs8xOQ2eYapYeTmCIAEdVPjyYHJcv7kVtDBfY48xBVNUEMtu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8hplacDFb5xKuj35W8u1bzAdiCrajOpbDJJpBpHzAtXgG4sTY1eZe0CVCsoa4mnuAVm/U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7alF3+o4cQKAvMA71Lt9aipKXWJxMKVYunUqopXGkJXTg+oLNLg4pvLzmCDJulzCjR8p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yN5jjlWEF94WOwErCEGdM/eE0HDfXHqHiZQovIebW9whahpxbr4/CCV3AibF1S4ljQqA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IwEMuTmqrxHLqxWFo/7mXQ4oKsxKquoHFzwq/OoZcULzNc8eIgxzzMcFEYsgtrMAOR20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Ay8Hmu/MqhON6ohvKrrqJRVUwY0uj9QVPC2b9muCCQohulaGtRoq9SpJ24tb3DIZAIrc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kaGyvrHzMZe5gdg1CWNIPZHCt8VFFfKuq0p7WviBPGBS/IsDxcBDNKcYC/WZZ9hIsS7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GCPgCOWrbVnDiCC2VvE2GesQcYFxExhMLLYCqLgxLpLuOZv5lWd2U18G5vEkaZnJ4jaU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lg9W4h7HGIizZfwitb+IIKahSF5eZtniZMcRFnXMwJXLcoCh+IlgGObnBfjULgZalbS/g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woL1X1CGi9wCsa15lcP3KVDFZYlLRT1OXN/EwUYxLHVmVsIMD2BAXC4vcPO4LrhjkMa0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M9zFxgiBrfqN9Z3iJgrHMvN/qBqVnccKq7lVtzA87uJmBYorjE2xbcc50m6jTW+IpmGS4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lJqZ1z0wpQSqx5gVQgrVDwRtrFwBD7RHPPuVbfBxAIVrg6jauJTgadzKzLxuc0Oo8YMz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De4X3EtKBW5Yq8IYqALCjzGrElJZW37gXrqaJW4lGxvmYLX4SaxcWlHKq78yiYCuyNUxY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5Jd7hdVieutRRHDmGTZtthVlFpbviYAw2D5l29lkYBArHBLN1f8AUtbF0HiI1cWBof8A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fMt5ou9QzHLlNBoTAc3/AKgRly3jUFCAahWBfdkcVAXN449y0lIUW/fghBBgzW2NjVG7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eDzLCK4mbqgxcDd4JiUMGq9Ti+4QJxLOqzC3u8zyWEKqBzANtvcBLRXN2lbfuBtW0eLi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gmm+KamgWrijdaxEQBYSKMlyszjMvUNS+YlOdkzWGa0ziJn8MBtTqKFH3CmXJNg75gN4N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MXXEwdMU1XzAce41Wkt5lDVVLwrs4YnVeYbM9GGOqEffM253Az+agWUq3N8BmNWuy5ko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hPiJjAzDVG5sq/xDTsuG/CfUGzGFlC+tVC2jWY+24Cclll4G/MbDX1DWQH7zFL8pzK6uA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vD3MoiDzo1mFXhwws1EcU4YFp/wBccKqTVQ1tfUweZ5Z6zeYma4Nza8kUS8B0n9y9aCWh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qMHtAhh9O41K6bjt8wq3Gdw+RgFuLTbClx1jxPKsRpxSLUX35hV4+Z6vMpstP8UZxBft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eu6geI93YMDGQ3apN+yDBRDWDQ6e5S4UFQI8Jf7hkhUxpjyRuOYRHpFMLvzFMcau0+QGN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Q++4W3ScPUuqBgFcA+YO8hsOop/WeSGOFCxVrbXE6HQq8Opk8ep5GvMPL8xwZSuCZJcr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0dcwka57jj2Grlzi47bulQsOzzKYlGaYj5jz5ggAeBQWdr5NTSo3rC1TfQ4jPhOKDWjs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tj4YDWhVEQ6PRDqKW0HgKzjnEr2kAmrGdJw8Q6eKNCBRvFG17zGQkg75q4SHgxrFW0dh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Q1a29TO7XYQ8gbU/zCV4UjiVxi7Brnub5uWHj7dC2+ke4tpg5mxau3aeyU4a0KxaN5Bu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hCiiBChnMos2T3klYsINVdMsw9/c2tV7gMbquJyIiXV8MOzIS+vJEGC5WgLY8jPIsCmv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5ZHqchs3ZBzLjmdAJkJ3mFArrYNLKUd/HUs5qfLGIaRR3tgdCWhpaGsQ1RTQa7C1nXmF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Z1W2GBnxAvp3G1pxmcY4gXTNdSh7uWCXuU2vPE3spbyjomDt47jmojDWuYVDXCg3C+l0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+1MllXupWWWe2AXIf6lGK1G57hkV9RCiCjmJAFKJpYUbuAArs5MAVD4XdxRA/bcxUMKU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2VCnvELvYyCR9TANGLT8xZaLx5TVysoLqvcRd5OHqc0br8yy9eeJhb30xuiZSzkomT3Bm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ylZVbK8u9w4g2Wd+IbAwjDJm3GKOt1iZvA31AFNd7lRMDxxFFVHhgdqb7izIsXoS4oRO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gGtxvvRQZlm59oI5TugY24mgX2119w8FarSHtazULcUksE2eii5mBS14uzPLcUGfjoBQ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RPoLHmqEaRWLgcX8zIusScrqe5p4Jt5H9kqB5rQ3Ebod7/EruY/mV04iNZdTAqqbuVYa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neJnrK7mAb1uoBecxFtDcIs56zHDV9EC2MncwcPecxD0TCvUPL/UKJivMPJ9RDkHxN28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kszzAxVagfiU1hw4plbNIccyl8O5Yw45l6VkputTIpvUCMsMKt2BMGD7gVxriOVvcN0M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+sTAsvH3DJT/ALgG1G+5YVu1zqbXZ5xLBm7uVeBZKaLIXQjKtrzhg375gYcjbUQRtRiX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o7sIfKcePEqvbhzPOTncWjANJjzKxl9RGtN+CBq8kqjw75Yj9yrKfzADdSsQ396iGauu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BPzKoLx5m1hzg6iYLc7El+PbFUGK5iFOa9xoOqdy3L/c2zd/iUW3ZfEop/NxSrV9Ddz2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xZXuJoOt4NzjD0DEUWk2PmIFC7eayzd1ODKXdjOpRhRTiFSq53CAbOioUQNFBx3M3Vpm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EWARfAcJx0xGZ1pjhzDIFEWmY30o5qDKzgWouFriI/2l/tAo14mWCmzyQRwWJ9xqwfAc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4u4pmnxuFQuPZEyrbLZXmquBWUW7gmT3HCzzvmYHEVmphdVqA6wHczLVn1moAutuqgCnL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TuuOJofecbmGKMdwOFK9wwFGXHmG+0EFeIekvLVSreNSjF7hgik1fMKZNJA0IJfJKlYQ8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AGK7IhZnmO92O4F9pxElOCOMIh2xp2Lm3z9zL9uJuvPMwYD3KXQ6lVVnE4VyddznkmLN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3Fw1cpac99zZWzqGEtuNLlfcaM1iUW2hP5Yfj9QOnHmUI2/3Ay1h8ytVV8wGhlq9wKLv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kyU8GYfpxz5/wDSbINUj8MawAXA+SAH43Foq8sdo0nlmGqL+pYHdeIgUjjiPn3mK0Hrj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z6i0Jht0xUwl8iVFiOtOCnkNyvoZOUcV47iixwNb99QG1ETZplEsuwweZaqd3FefUpTA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uUfE4GjfMq7lS7dQKaU8k0vjG4Fc56gWq7mK8kbA0QCg+txVlBgriZUEI7AiPXU3INik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7M5hekUB8n1LyUmdg/V9S+UwOB0PLfuJsr3dQwBC0XT0TGcmPbldpXd4l0QLbbxNBMBM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ZZByt2QQmg6ubYBeoHk+YPiBbX1mGncTOojeTEIUC3L0RHLIXLmXQtND1KPUbWV/qFFT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y3GCAVWG0JR7Iled7D5lowtjzHShbkiDaMhheF4hUXLO9U4mZTNOxh2jCQhay8dYLfQ8p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J2PcuLNTUWCRyOPBB9483iBH04PQDolFqPuUWagVW24j/AMnqU3rM3bb7ibfco1Ex/MJN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5n8H2eYtDIpoLfG7H3FQXLJRJeqGvmDgGQVTR6cjUYqogZyUU4ar3LW3MJuzrdNQD4rY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9aWpKeNaRwd9S8YQleVA+Fd5zNCuczCX3Ksy6/MBr1uVvGIP/JRnHMU0YXUSqDDMymyN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eji3GdQ2q5uygCHZd/DEEBNtDdeWs48wTKUYRwwUMWk5gHCwHQ4g0r0x5bolibxVtk5g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5Ziw7FngxU1a5MBV7xz1FeRkVpYEp5CpWDJ4hsQFAhAZrR9zDlxAvtT6iDAZeZaYoiCc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3LgRGDQNT9y3NZSGXswLjhYPUTwy11KToX3KtrN3uNYKKO5aaMVFda5XKUAXwTSsTzrQ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SqqHPF/3Mp+ydh0uOkV8xqGjdQtadNaiPgIdIFhOHiq7lsbNeBsZrywucG/thwD8+oPw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08RTqVD8gax3BERYFVmDusr4liDPV2AFnuFp0qmHQ8nBPPu08KX4pmO4SCqkHKtQSKUA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xklLdL88wGmY7zMHcRWR7nNnzAOYBt9xDO+pgmV+IlBZ5lAdEhQ3xUAWpRMBxM0tV9zK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i8TyxDLeemI4RIB5eMyi2C3nEDpkrmC6Ggzm9QVlVZVG5lml/UQaqoaMpuDMN3HtYzbl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Q/UBvGu4LrHzFZTDjuCQ3rcSlpKb7lHt6iFtGZZivhiUrCblYtx/EyV30TJXdcInSpVH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IA5txhlZKD0zli/UwAnrEcrj8QQDsjcO+Yq487jddFZzKXZUcmrTExMNQLgJTic73hlg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KB4g7Vs5q5VaUbyRVNGTcbA1TZiJRe2BXRrghOFlTJvxHbjecxqKc4xOyz1G61Ec5MMa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sUXFsKM9bjRW00wvnWzv7lXxiDBTH7nWuPqUKcPmNF4Z5hazNF+4V16sTkqBxBruaHll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I12RZxCkzbe4GVbEs1AKHMYtgGL3DgI5U4jdtyRVzWqhFtVfLBGqWoaThQ7uEEq2WamY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6g7zd+5mUgTMxiv8G1s1+YWugwcE0yQOacepUVVsKwFYnBcl+Y7azA1Kd2spLJk/EcNF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km3m3xOQK1KlY5VAiVRFvwESoa+MYK2faA11/MfORK1K5FqlQq9ExhDmGhKw6vMtk4ee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OaxxqJhop5I4areb6iFVz1NbtPU4wY3BTj7lW1Ve+ZQb1+4578xO0+I7MZ1DKi+RZgri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NW7IAtHVkc2TfFRfPH3FLMRz9fU4KKe41flKWjfqZ01r1M49QOMTRjnuHXNWs6GpxjBE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9wGjOPUrL0/iFadeIfmBeo9N6nAUX31M/Ud/EW9ansjtrFwsAAuUwIfQ+IoqjCi0jukM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/wByrJx1GxatnHEPWA6tOvU0lgFz2Z/cMl2xAUvJBYwVQE8Fh+4x1TbM14JtBVtfML6t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UvXuFORRwyn56uJtepgupw+ZVU4V5ldYOp2NXHfiOwXcQSccEX7kwxOVpJjl21Ml/g9w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Sr5KiioeBZ5D0kKiyEXzBEBbQRihxeYSrkwnsHAqTqDYbGWgL2ODTkbOvqXvUgd3Ydnc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xKSWAtdCB65BFlGk97mHK0GbtR4rEWT2XWAcPcorLN9d1kihXUcCh5iQORg5vF9T4g34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ZnxLCklAcRdBYcRaXg+JxepmYxGxPuTpzMzeOpptWNoElNVAa9ipiTPVzKr6t4lk9lVD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RXxCj3Lbn8wVhwdRw3A/PUqsXmI2+tTkEz5jYzUtz+IP/UsWyyP07cwcAvGpSO6Mqrxx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vaXGvVS8P0zMyZ7ZsyRcr8sQZK9jXiPIFg0izA5Kx4j9d13SbOGy08xCV2rwXJ4zCorX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TDHMLF88zh4/MDPisRN0416l01xEtvcRCNozDTV8bJmqBlDs+piy+i9QeUW/EAceS6m9Y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LpLqQ0OL4g0CHqWwmepVcS5QPn4v6i+emgrJad/wgIr8mCg8pefMqVDTIhAvp1CBBRacs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VxABeoTNEmCPDxcRe8BjzELCohlneoSKLjUoZRtU3CAaQoLZUJo0gzagfmoSsArbTzMiI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QspYaVmReSzVqrZZClXiBjHAWVLY0Kl/xgzORNugfBz8yqgK0bDRdcfEBCVVzq2o5MJm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n+oiLkWUsN7oNHbB6StC2bV80B4iQas1uykB3E1o0cQSiZsXzLzUkQFKK4auvczAwMJG2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GwhVm+riAQYaNstyeOodWoct2yObribmYsjyB4dyuAVYFreDoogo2FGioWDF/wAR5E+k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G2OWSzxChSziBkvUtCvzGxzshw21xcyGC+7ja1NbzKywEV+oAgbzqUUVjN5gKygTFmLOf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CUNgH3NlzKK558SjVl2mloMFDYH5hBio6mGj8wQ4G+UiA2V4vUwi1cHmYLwrXqAWcPfU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LKuDTgMx35cShuk9cQVWHN9xBCcuKhV8eZQFwKXOvmPLu8QFT8+JWM/Ec08VKzdRDS5gM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CoJXkmBibq8RLrI0uWYx4zLLc2cdw1jcxbdfqNUDm7yxxw+IJs0jhzUo451GlnPURPfE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HDXES11WAgW2PRLIBvvHE6Vd9SqmCb3MWqv3Da3vncJSDWKlPp4YLu9TG3ynoXLAuqia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i7uq7qUxS15linHqOQkoWL6aqOw0rTHiATyfcDHID+IMT8juXbhHmMQrNd+FjYylJkgU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3HMQHCoIaUcxLsWbzCGgPiCyuN/Mv22p4qOzQXR3DDW3MBk2dcTOLv8Ac2OWdBKaZVNF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X/UArO7+4ZKXKdyVetymAoxF5JlVzxBoWhWcZmEDS7Y72nqIFGcxbaznqLj09Zm0wzSL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agrpcxMZEnKj/UyLiGO4wS/VwUV3DPZwSr18sxxqNa31Up59SlXR5jfO2vE0FMpb1KRx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cx97SFcXUTPuVsKuGR13uIpZOj5GXjBnMyybdRLI4zPVTxjeY1TnJ3KKfuUljPT3EydV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w/3KC1u+Juq+iFBd3AKQh6F8zLQGXmcWAX3M3ka1E+u5Vb3A85YZa5YVYFzsPNYlKY45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XX3LJRrxLya6YV0p25er7hpnJWZE3EoREbCMyBgT9y3MsD4iD3zDEwraubfP8xU95Vq3l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nUfEwIN1Q1PbEeboiK0GYUh+E6GPqEFlAHcTAeVDOeuIrcsPh/UqlE+Y8wOvbDbTKA4i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SrXGsVHblMbmYIKpat8R8RWlaF4esy+tWya6zxedy7kbOG738BA4OsOEsUOSpns19QgDk6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7BUtsQsvJNzyNgUwNxjVq9sLb8ddRghkNMbfF5h68zK1Mplp+YebpZEY/jGXgLx9hV66wk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BM12YlFLq12zSviWhlaYV56IdeZhUelHI10kbHdIbty9HK1Dkq0ycx0ZzEwdGPMbziPq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7/mNHIwND9Tt+ZVB4iZz9T3V8E4Q3ySsTSpXe5gWY7jczqJ4yeoU0eZWdwVevcOeID1Z3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FVhhrC5na7eZWD8xwqjV7zqxjbLV39wtkq+JWeYNHOZoDk54lMuY0qrp5mXLCKLJ1iXF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5TyWFn4KieQQ4oCAFFAdEATF35grbg6mxxiPq5ocRoiL15nOIspw6gp67g+IQ8BCTD8w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EgpBiy2mHF2LoRo9upYoDeaRZe23jhiqKVnQQC7hXMqTJjEQwWqgJRuWgjdUpzK5nVJI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sMY6zb4jE2rLmBeNBghQUF9QLBDaSqq/WIKbx5slPxHd1lirP7mVnMHK04ucDv8AUpqp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jT3L7YP2ucu4oHfR/DERO5OmZE9PBGLyNJqWWGpe512xk/7MY7+LlFeAZgq67fxLL3tG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z2TVq9wAaLgDS2r1MLTgBhbk82yt/wCEAcku/UKjFtqN4Kyqy/VCLevY/iPIZScy1a9F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fJ6jeXZKYG/kMwPBrUFv7Jo27SJWIPUcoG+S8QNm1NwUpa7h0MM2WXXAQveczJLc9RsV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vfUBd4x5lTizhhZ1jl5l5LMmcRJvPMc7ZYbp0TbDcvKscMqzlmgTIe2ImgfMKnKwpR+8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cQWZZQwO+YAa0eJQrk0xBay43FaVs/UCtX9QFDL4gCxpYKBXtjQ5zfM4OXWJS3hc1mOE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1NLWh3CjDihxGuHsgDvjPxKCsNadxHnHE9omzOgsjg539zGaMwBSuQyHEqgDv5m2m7iX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xkb4lubp1EAafh/iLs1XzGjTvJAoFM+OJQHJ7zHkGuCYGtxOWlvBABQOO5lcLhhbUAtk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3TNLknL3HVadzWzJ3PJm5kZpar7jxxgxmACP/sGFw3KrjWHzMG1eMTOhvNRrr3fMcCnU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3dQzjGYKQ0dwrZ8wXtMdxom637iwtFFiewgMJ7rvHUS7EfEvArdfzG3CqYslL67Le+p5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5Ff7QJRyd1C5eGZbJi4YFOebhOe+L1AaMG1us5r3MMLTeYEFa7lfE3r5m7QYZ95lYtmj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bdZGVNZ8waY5VxI5D4i/uFkuheJUpRffud0cyk3p4nN8pisb8zRZz1MLQ85RhAKXaDkC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w5hd2u5Td0VuOik3WeIGBmGWniYbphMmr3i+IHFFSjcau0vOuIaw3jEyIwgYbz1Fpv8AE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UcJWqlVxPMRvJcdIb7Yofp6lLOojecMRePqLWaK8RN1wYleaqVnVQy0a3KYrS3fU5SzxH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r9Tvo4lHLiUBrXEWt4emU3wK4mjHI7rzD0XsqJz/ABKvK6NMxhR/MSw649w8YzK41Oc23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Ns23XiB1Vd9RCtly9uMQaobO4AmSwlPywMYN2lg1Z37hCtRFDe/5qZTORYe5UNurWY8q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bplUxVn1AEtJNHv3FLkYv/sZ0LK41CGAPwQTQEantOo2pwk2PR7lqKqUefI9eJV52WG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JfmDJgZQ219QA46qV1nxKa3DJ5mzBdTZ/MonaamTzUuy7dTJ9rQx9Li44FXYbxfGEsYm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Y3f/ADAV65PPmF1LXlzgdo9R3Rg1AWq02bSWM7pocgsxZ9Qo1JbVNidmSXDxcesAZUik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zERzWrTSPZBaGBRu05YoirbUeKqHuBQV0qn3YcrzcQEGsq7XWnDFmnVuT39xv37gjkKf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X4uE3AoFtFx9zTMGM/TORzB4xcCh1E3zqUhmUuquVvGZS6ovqcqKpiU1vzHJXMCqr1TH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mbzj3Et0tZqZeMRtV4lLPcH3BRbUUGNwHiVeDBUvgfM5xl5gVdAVueBjmeTcDO/mJnPs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ItSOJZAe2Nt6mue+ZdKxfEe+uo11iCvI11HEp55gxtmR3A1YjO1Nx2rnqBfiiUe+LYZSs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5llGsROaw9ypwfMbUR58RDLU1IGdcRzNyCaTMAhHAs0GseRGKeKshDa+m/wDyP2vkBhgG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mDN+I15ChYtUTXmNdl0scW+d/ER/TnMyb93UETPdDKzfqZpAlB8p28+Jw2c1xBSYandx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qx68RDnn8zFqr7YWhFuggppCuJVvmXlGFjRzGpedus2kUPi4k9bZK4PS5/EOFCmXLzfE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/cTcnV/ZHeISzE+4Oihk3k5fqPJYoaEPX8S8I8LGxt/9zLHpYvTZHVXGb0AQBzveIQFM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6h7Oh1gSz6g3Zh9EKOtwcEMXYVtQeia0i285S+K18xS/dgCq3S/8AUwnsp4voIZ/bS1xt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mKg07b3BoHPqGg596uOBEDnmKYg8Y8xaxw56hhnkqVXFeZW/3KtDhlxpquG43nLbxA+Z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buJmrPiJnDwyuXxfEV16riJhLTvECjVlwqsNrMXd5hg0j7i8nghS+Pccn8wwXpdsBEhR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MvNQ9vHmGQFdDqVmC9886iZAzqIC4zsqBZuz1K5Vxn3AwOs3UqwLA4uKvBfM7RUmoBYB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4FYdXGhSjVMRQXrxKEpV69RtrGUz5hxe4HyrzC9Okss40VELmc8sCGxvcqstu7zON57q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TQ9cSjebdytFJcLLp6mxorccitmzuUGqbzEYt941FpY3eZkQN+EhxaMrvLBo3V/JAlGr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G2DqAlCW3UBotKiVnI8xEWHDPEKIlrXqDIWDq4hVFXCLhxu8xtgHxFBMqw3FattsBV48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vPEKu2qlNr1tjd5r9QZjzw504uHdIzEec38TnaKj71HoNaljRy1iKnGza9zK3gCVMphz1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A6JY43eCGDGPMqlFXMFq4IFOeY9MvEOly7nuXEuk/F/yzJ1PX3Hw+7lok0lGNzjxExVx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5GviIpWXVNDyyji5ZpL76hPAPqDJTFXi+o1D7RBVV5YmCj5gVkeMyrvWOYEsY5ipKnIO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VtFqdsrM3KWJ9wwJ+Y0I4oPuPWFWuavHOpVBwGmcqvHMRoCcYWJaV/7HKltRxXHE1dbjV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2vvEfnUpOPFQKomrbuNmRH+IC8PqWeriUGXMyG/jqYxjHuN/+TYlmTg1FUzOOuY61KbU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U8/hgYC4nk1f1NcY3FdYr1ArJTiWzyLNtN+YZ2qJosHqBlqe0+pZS86hl0uVehjYysMX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rt8umIPuszrflgULa9TUDOdQF226x4Y9Ki2dcxOqslUCh6+S4gH1Z2q4eIaXiwiy6zcv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4MEQHAPh6gO3II2eEepZUCqtjMw6hbXkf6iOsAGT1CqhzBYN1XmB/mEpr0kY1dIQ+Lfy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fcqiYDKHj1HVOK9oAisAQ0X4q4CNu5gZlZqt8ysYuZwzDtvUfF3GLtoD6lcHFBupRTZE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tRmydt0afcQG1dktThvmcHDK3N6gJkGKuGIovEoJSx48R1eSulw0pK1UzCFpgHD12/ME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klG76aAqAoZH/cyyiGNTQT9VL+PhFDFnuoo5a+czpkkhSt+IPQDFHM03mBTgvu49pKcn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isZxKLx1cpLo9wr3yYm0rOeZWL3OP1KLxNtPM3GrR7i9wc1v1AxPnNSt6slC7tlH28xM8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VeD6lFPXuN2XM1xW5irbJzjNEbseJQfPEzYJedxW4mXruV7L5gFJ1EVLySsOMyjdb4jhv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GnggdcMDOG+LlN7rzN7zBV1UOEaVcoImZV8QL1K8ZiNmdw4XniJnmjmG63nSSxKbZ9R7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7nL8d7VMj5a+ZvsoNRlXKPMFulhC2inNVKa0paHtz2Wx4K1uLdtTNKFCitBdwplkO2ua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znbFSC3uHTgxayzqYtoj5mRriBaSyqcEL7y9ymwzMn9RN3b+pojzCoh4JUC1cJUwYvfr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9RqHMNIBcuoG2vFSLj7lSDlcwbV61OE4sAn3i4kgdF9Hg5eoCMV1V3K/Hc0bdjZyOK3c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xaGrxAKcwfevguGkxOsC4T3HIH8Ug4B539RXxKhoKdx5MQvAaOm+VVV+ptaIirDi2NEWx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Hy0EKKWqP3ENVwcGn8IKKOKHuUAZLK3QpuA2Ms0Wl6gtM8yhC1colXd6qJ4iV3Koz1uA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Y1oCUqUsFPiW2FYGyUDZ7JjRhvzNC2gl3UeP9y8V5lhQ05ZsC+amAqHqF8gyn2wp6HxL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2jYXYQwdtwSWB8ynAlZx5irpm+YgcBjkgYiZzKLGWo3hWsw5rBKGtyqMswFxfMpyFrOJ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4Eb2llwNTLzMFubqUN2GDBdWxNBCjQEFQRElLMtqAC99RKE/UQbc1zUywHZlKJVaqJVvz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dczbgWC6IrlreOZSqNuYh2P6hWCwOIFNJv8RcuSAF09GPBb9YiNVWK6jk1i5s3XnmZYuo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6mSWXccja57gYc548QOd09xBAU8yzIWky2xZqIrFJ5lxZviICFqivmPKs7qoLuCy4IJj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sdZuKFwPUpfhGgQuvMyo7OJhH8sGOBX3EHb2t6hqRhws2kiYQjWRbcwJDaWvTNCPK/WI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KxMBrMNZYpWNys+IdBCaRUbrDA6TTcc33O6/Mb2lTWxj/M05mXuONLTuPTv1ExvEGgU2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ZhwX74zEWlGDl4JeDN6sdZ/cZI0jKYObhAyLnGYlFfFwU4DWiFbZUiY3dzNFOKly4VaC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kWosO0hzbZwvEqrsCZEsp6lXjtuOOstEtk6mC0u/MeW8PM+XPMS28vqejM86IlgdaiU4lI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zkJkNY8S6cf+Qjh/MC0lA34xKqrJxcQ/3xChpJWHB8zAifiVSayzjNWQWcN/uaPL3NaO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Ku+PMeNDzUat33OLCdeGr1Nuq/iVQvJOLz1UrNV6ji3PmVjOmawZd5bh9JZ1XqJ8Q6OZ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mX9zkvFw1d/zMK3k4lqrmVEPV1UtwOdTPSAo0IwANir81wjAq5vKPi5hWKUDItbJSAdi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LQYxCIngfMPpzHh7IMoIjNZnUY5oYWFzrZH2BIAmT3AMjqA1Q4lYE3XiPCnYc+IOFPBA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KZfNyqDMqt59QYze7lui43F+JUoFWij5S/47lnOTkjZ6lir+Ftld95G2xBgP8xdWcBYN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QARDhC64TUwcU0NynA09xdAthPzGLBtKTw6JgOHqXdOeZV4DcGLSNBv1cLW6qPZYfLuG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ULvGsQU83wTWG7eoK41wyl1eeiWvyeI8Yz55l/whvuVjEO2fBZHvNdVM7Mty+nC6lVujz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8Y7hSU9XxKxmjqK3NMC3UCmOdM3OXPzOc/M/4xA8q4lYz8Tf+5WLNeZweOJvTGqqNZH8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c75iDSk5y+alb3cT9cTPVywY13KzVW8QC5Sm4W7TqJhz8Tm8nicNZjnJ9R1zC3AH1Kt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XM7cRMZ1BdAbicVTxLO+fxM4F6dQuQX2Cvd+yMRCCAFBX8oDiNXWjJ825lR7avIrfpuI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S1sIhTRY5C2OLkW6a2v3DGhCYKXnVy1Z2TCsesRW/jLDk1DppeZgMWyttFzRndw4bxKz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TD2wSyxGd1UsKRRfGM4hoFgsjB09Kzh7PEcmcyoveSN7JzAyvbjzub6N2p9jEpkWF8+Vl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qV7ZlVdFq89HniYQ5tC1ynApA+YMW/wPSvh+Y2MACBkVxzUujoDtPW6h3b5gRVI4eYwq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qZo70reI6dUZySFcAm0phH+oOgYk3QgI92MzNLkL8kNXjz5qVQfiYBL9TFZgar8QAq8w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+y5RWDLGtrriFKcjuup5fU2QC6r5SN167mk1OM4rmLZX5uJwv6hm7qVa1Uwc54uXiFDmc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QKVd53L5Qurle6ZoDvUAdSs3iqgaESwsgFj0lcVXbEFq1J+ICBm+Nagb1fFy+MiGrRtm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/wASsZwwdqa4lU9wOWmUpjnuYL2cRCqPmJjL8yq5fuVdYoeIFmCzlJUyvqJXLdaqJWMu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YlOE71Mtlg4iVplgwL6vxLLUSDerlGngZt1XmGzGpxnl0QBKHzOsZcXM6tv8AUoTWTZH1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5A6ZSNFE2XdMFLQro1EAyOyBXR4qNM4zqbLDevEFi8V1KslWfici+rZ5krzuBKW9al1W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mI2Oh0blGlL8k5AtN1iYcrnuC1hDuBC1yxjVFI6YVK1S/wAw4A48TAuC+GAYg6L3LmKN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Ct+6lk72cwrMUWYAlryshrRN64d9RrAbgVqJm2ePEKrWbiF2oHMroERu4uXmD5h9VEKl2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iHmGKxC5fiYSgw8wtGUDxzEBMIUmMMTADpReUlgE8fyQ+6qOnxb5jJOMP7SlB4Syng1U+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RxL5fYUjDgdX1GXOj2uGXb9TDNV44mk3m7iveaye4DMdswzfG+43T3NLq/BPB1FxQUc+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i0H8VBb1US6HfMMHHiBrWI7vCNHW+4LnLcugvF9zn5hm1poaJszgxmOffrErG8EMt1+I4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9QFU85WcppcHrMTdFJ1KKeVgHUL61NMr7m171KUxmA5vMqh/LUT6vmI13BLs+5RajUAu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5vU+AWyqmzObY41XmVib8ef8Bu3cxo3z3/iDGnW9xOiWVGOI5gCswPKCDsxV3frxLV0Wf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mXELwBZ4YXibyy8qzIs4W0ThPUubAsVyLckcMA4r/cQEswt4pghbDk/CJ9Sc8oShyo3N+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DphZk+oao3AdZg/cLpKJx/MrFS+7oxHLRVZBGRpBvw/iCbjwDESPGVGFkZVtmKHksWOi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RPGu7eGYHFlmnNa+2YEqHeEBvfHqAx8QsOZ/DiUU8cQRALiY5s4nZKw9yrqnWptq2VTj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bheOZWG1BmsLqDhykMAQ7vGpqs48TLxUxyJHGKlA0JOVsy8QGlMcErZTKw11AViZa+oB8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w8bhoqLiYWtQOWJQGawa6lZ1VwyRp3zK9VHAs3zEHykq74PxEGJXP3ANfcSwy3D8Rxczd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q+ZriJL+axHFZgYvudYYP+5nsvrMK4qHrEyBqBS3u5kdMouniB0P6hchwcQkGtC8bj1c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VkTU+EOTuVdLfAAcKbc9R29hVnBvNv5mGi+AtNHVcVmGCqi3ZDOByh5Sh8wfXEBsz2jm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vHmdMUuAGGmWdWBlhoi1sqaH4JQZG4c9cSm+SCfAwYNWQt8D4lMqUZhRKruA2jrUM1VXL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RVswV6hc0TR57+psMzgBkyhbGauuD9ynnKmg8uZhvTEhC783BuydkLSj2xMnw7oUzcaE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o+Ydm5srXFW9QT4LQ/59wWqklsMA8EWgaEq0/cCq2dEyDikl2mitxYt5gVQYvTArLeZ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2EOJdmHHUBvN/gmskUeEYa5fM/wBI+zCqzdc4jhu8t1HsyzwJxijqevtg82M2FZ6giZhS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2v0TkHnFzCt/UOWH5Eqy9EvflV8TCYwV8MvIrgVcDJKQ5h3XHMzq3c25s9cQOBqHq/BF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hVc8yrUp7I6YRh4b8wW/LEabNczhcdoGfRbAGx9QMGPOOJTV8MDQ1RMmBt6lXltZ1OQ7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7q+ZlQC3jqF8p5hi1GZTsSlYfcDBT7nEGtTdgKM1EyNGeLuDrPFQy1i/JEvTKKdsXK+o4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IRDk3huJ2kKOGy9MG74gWl4IcwYIOd14mxczJlwF4mgBRxhlEAempTmxY/idVPM769w2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a1FQEj3hmYGEU7YqI16yQU8TAUt8kv0Y7RBdLu6hPRR58nC7jYF3TdA9zSBcio13HVkA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eQl0+WYrN3PHiC9VFvUaW8l3HiiGMZ9sxUV31xEY543Gq2BGrzDGzEXdVHTBpLsoekBz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Wk8QwhCrd3MaC2Lx1FSFVoPiLUWRphzC8GCqO+4mUKvq6gUuG4h8lNzeyhDzccnlM3fM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9Zn/AJTKJjqHYmpuLmuIIVd9R3jmXnriN3ijqGrZfwc3iUqkpjtprxepdc58R0Y5jvNk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c3nMTH7ZdJQd5nXLqpkq2NBRbjvFR0S3McnnsjlfEHIHmo1VWlopmIWWkxxk6Iau2khm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6maSszFI5X3DF0O9s8V5xzNJeeuYFNaYXd/8AMP8Ampdkd8sR8oTKqVkuUZUuJSf9cC3+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l1qaLQccR1V73LiFuG1AjLXERoHgj/sIspygtE8jtErYInd9O5iN1uNRFMC62Dd9RIk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YYFmW2RbY5L5dQOTeX4ymniZQfcnwfESb2KGuIrDK3YbgUFstkDK819wadjbD/PqNBTp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8TLKzLLvzH2nqFB4gZFfJXEaC5WcB3mF0tvHqI8+RD3CSpMqkmy4ZoBZzF2pAHL0vEaB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PBkPm9PGYfLZS2mCXlt21Rkh+iGQB+YRjXog5ViB4xzB9R1GhyqYozgl2qf5lHXPcrN/i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mNHOp7JVacTnqX6Y4n6maHT+IDiq9ynN/E2ZMdzRdb5nOZXAufKO385iU57lG2vUrkxK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xK+fEr7mGKtvD8f4puh3MXVVOpqzFSjF/EzX8zFHiJTzPjPUN1PAM+ZVSrb1BW1AsY4W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pTeZV5Y4u6l15fEMVzFv/cxpxPT5gVxzK0riND3HGiJKowWwHZmA1ad9Qdlx65h1q5WA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ljJeDuFR0MCCFz0vbB1dXTXEIu657i5YxLAuPWK6HyQY3LUUjSZ4hYvdfmcEfuNRcHxM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DZCAWiw4cQSbxTbBLxuDKdJGvc2jPmVaXmruUs7JndMx9vGZbCVdB2xTkFC7Tf8AWd4W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AuMgrW9waZRqiPwVzK89klHAPdUYy1NyElF0+A93BVPrkrvLnMIb9ADfFOgFhzA6BC6R8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MLir+C5bAAF79J4XL1AGwUYAZWZAMnMQafabF4ZkARM9sKpEEuoDbZjcosbD6gIWHqZq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uC81WaqFXrBmOQBog5efNxQbr1FhQ1HgHnctRH5lSODHMq4rTXqCl1qAmvUcAHfMFZ7g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9sEbBfPUKFZXlhzXnOILw1MrpzKDDwblky5loYO+Yl04q7xKKDriLdtBDOHcG1hx9XMp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qvUo5MzjyyuwVxMWAYZUV6gNZpE4iK3dJgvUQeV7uaYJWBdZ+pdoBHRmNbZAdb8TQ3mN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uVt6lV7lDa+8S7cSgDBZz3EODGquUclPgmRnY4Yjl3bU5Rq+a6gYvitkeFN7god+pbgc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JyxGziNnpyzK3X1KHDbRY3qWt3oK8xoYJWKY20N1FJkVzUBXzzHFW+ogtP9XC7b7qA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EUzQejC2BQ2FTCr+2DhvhLGqpzHeO8HcB7MTGKvObhLAGrmk4A/McyMdRWakTdxWNnPb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xcX1LCGjJ61BO3TVVqDWqAlOpRxgY0A1a7mK/U2Zuon5m57iXk2gE2q5ovmWWH3DTuHn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TWAPOIUNTnZHNH/yLYWqLyw8j8xM0i+C98ymjXMvhQYDtIgrDWXl5iutOiIo7Aup+kCZ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5YqILr+YGjRB4l9abh+D9R8GnqaKofbC1+HPEyus12SwxW6zDVMnj9TJ06uUJkmsmcys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JSE0kVbfuICwD1zHClZOtXBdBgjON+5fP5jlhmacZ4nHviHF5JurqoOhrknGi4vG5RnuN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zxHW8xMYjTkUEcGMRrm24HbB+ICVaDK6Xc3S4ludr3MLR7o1M2YVvFQuxdfudWv3N03t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KGJwHBm5SUpmcK2m5l1uLkal4wXfMTBRiPJzzMgq/cyWnHiAZMwRit0riAm3GU4OOZoD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Rk2MhorrcufW4Sg6vjqI8oDoHVkuKWsHLuHUFArlfaXabpKjHuIyAqkfCpWCgUHtl0pj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TV/8INkIvXCq+Zb7e5ZaTZA7IX1w0sba/uWRH4hVvqGjVyg0VXESjWeupSvMS7JsVIws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bC6exOSXZCb7INj3GU0FfihhHSO3EAWo1WIWuluc8viVLAziXde+4PRSQZvqcf6leahr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5hmtpBhhPmbrGdLC+YlNQyuw9xrNG9VKtp9zSuOPM6XqXkujmVqBn8QNGccwDhX2QyW4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bArHE4/UOZs68QPOO5TnP1zKzrHUztp9zmuWJ99kDWZuwWf9crnv8TNXWIcdkeLrOo6K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GXLjc48cRG/zPUTvPEMC9yg7+o4Rzg1G2ZVNcy9SnOJVFkd6gUGOYFXjF7iFZ/Eqgu7mg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N33CiF0Qw4vXuB7zEQInUquGfEPWYba11LpV8Qcq3HFqCVlQRqL1fMNuM9Iioy4GtRDqt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a44iXyh1ODF7TFtKO5cOafJARVFY8QjSnxMDFDxmUyv6RQ1j8wFwfmKZR7GHdlvYVUWo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Ux9hAeWJXGOCtED2z5IfAzJ359wFCTq4+afMd5u18Rny6ega+WARMBoDiNsEZXw8wX+4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REIX1HIeYYhqBQf2+Yp2hbVHzM8yjpNo7BezHmHjE0h60KOiU+gHRxz9yuBER5MhzmDH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qIUD4L+oXavKv6iOW7bs/UAcRKwUeFl40fDE0TkYiEbyfUozUW1cV1Ata1zKLd3WZVOZZ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uGbqI2vnitwDFodQdXFyixQzCiEjzk1MhFUe2rr3BdcXRr25igo8DcQLZuKHA8zCNZYm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KcHmJp9zIQzjXc0Q0NEbKwWO57FDFpa0xNDiWvJqC+XgjscJFbC+JS5vHPiZE1mdeepT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81AAAvGahopMSlMtym6z37gBxruJVu5ZpDREoauACpVJnzNHeuSC0fqXvGsnmN4pnN1Z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9nriN0F86ZTd58eY2l1Zr3BZ4iUXgzq47c51KwXkuCvN4hlMwwYUR13HIbSDaiBsv5jX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NM0eYnIjAtS5WqpheHFeYWw1/cfp1HZKpdRGsMDVMrVDR5jXdnDi4mu5iPCcwQ2RKYTQ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qLZfodxuveY01ZXUyvRuOXFFwbMlX5lBKW2syhg5KeKl207rcRgNHAQU8VjvqYAXbxLK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rXUyQbWwKctS0rV9yml+Y1usTF2GZz/f+DbLyJ6igNFeCdPc8Rve/DMVbFq5YBZ9Td73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YDfUwcWFuVl1Iuq7xBMKBjzL7N7xO6tl6D/AHHOkZURYrU+ck4DIrMOrtJAlsnLTzEG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/QS/UpdX1Co0Kh2ahw1dGIcBGnmZosrOHxHBvlx5ggprMudOCaAYc5lXpuc+LnF8+I00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xomSJuDhoN5pmnGA3L3fOJfmb4S6y13BnUTxiZybx+Y+BNfMfm4vVSxFNs91bK61DNB+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bsg+upe6LlW5/wBx5rHuXzcd1Az7iFEouju4rRv+5eLi2mOL6jl9zZkfUsGLlkDZ2wyG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M10/iJceXtjlznw5i2F/rUApV3xGzN44lb3ThfxyxkI1b/mPUAUVOr36SFooMhv0+6ip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xvKlpLLOQdRe3IFN+UP4Ogjn3MWZoKA+IOrE2W1W/GYw1OA5EeYGwrWCkviWDFWVkLp9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6CUG9PI1N1xfiWaHAYxEAop14gUDvUMoncO9fxNMZ4hg81uYG6fUrPxxGjgeIUTM5iey3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amFuccqCwqOa7wZmWsEs3DHklZB2dSnY1xKda6g5OKzKuxCB05qcN+uJ4dTB06qGTk8Q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q248T0vzEMscX6h4MRMmMR7nSAXipuuCW41hxAsQQ6uaNwDJzDJK8TQHUAYKlNbxEbCJ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HjU596h53K5rE1M+JpYD0wN4gPKLPVxweerhxVVM6iZU+SGDNbniPNxol45phz1PyRmm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cuSvqWF8TBrHcS0zniVeCYsOYuGuH7mbsqniGzqZJj/csTpeIuZ8tMNlqmssL8Y4iZxx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ojVqDQJma6wSjIbK3tgXOKNzKjj4JW7SNCEEiMc6gdfdnkfeB6+7NSPlYpuGEFK7mm+mB6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TD8ZtLewjCYbFnKBa+lNEP8AhrJzBAHUp4kvU/8AKnT9USrG2uOj/FIqI8IvyHj3OuFq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qIKho5myeIvx3WO1Cj3N0iB9Zm/Rju4Sy6HQOgIx7s0Uc/0IMkCgNBMf4uTp/qapqIu5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azlvndSvJRMG2z9Rp7zMg1RxDyyni8YmJcXFpquFrywCufnUUofIxYaZ08TOhyYuE96C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TYG7e6lgnBVGgsiEaxoYen1MXjICu5MEa6Ge2LXxgiB9Mg2aKOhbi95GkCbrvxGgAir2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Dzid61BFxU5sNQIo0kbspuAbMxXDwRKOu2OwtY6MnlnONRrn0IgGIlgOYZAx/UvCTN6i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CnEuDH7lX8SqAKFW1xBtz5ga8cyqo3UTghgr1EaEFJUNtKHiAbYfcRul8QFFCzB4mm22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vUHq+aiBZMIVZACtxAU09ErG9Obj0uHiIS0MRuqUGwlYCqzLcGHjqWW0a4hkDxwG2WLB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syzJUVzVENiPuCOBs1EMAzuVhxXuUbM4wnM66rFxBty1TcogvQyiG6XSkxFunN1AexDz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W8NPmHeJjWXhBXPsGPWNsfVTl5Nyy42NIGpYtU2w9wYLndQwDws9xVYWPGKmUFXipRYy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LxC4uSrWIrWeorwsIUUOGXmeDualofxFuv5l1ZVRByx6+oufMvNstTNBLzqYQlrev7I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swJoB0h9o0c1BeQTeYLw3wQSUq1pGK619TJuY9RcmKXdY0eIIl5f3K0qWOfBEu1r2zAa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lXV5IFpRDj0dk2Z5jyLzzNni6ja7HqNea1HRiycJvmLsRUc3WZeKROPyTNYxPWpRd5i1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cNb/ADLDn8S3KMzVC+ousx2rqocdfqKn+SH5myzliVjic2v5iu9+uZeGrrzG+7ZpGzEv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tv8A8h+TzChvo+pbAJXE48Rq0558+Y2UPDnmWHLmD4cwosyW3nNQVzySzgWzxNceo3qr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QbxyWPRWs2jwihAABdMV/cQBiyAMECmkamFgC6Ufz7ioqTnWPVf3FeV3KPMZbFLVwEHiq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qaarFZYx93UGIWLo0OmoMKiEqt6ahppgaaJ2x3VorBZ/7HZio4WHuJ3oWhX33MCHmqoMK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CqBnGMvic51DWMcy/9RqrfmU42eYg4qucM21uKfLBCkG63UB1dzgGe4UvG+mAXnqUU48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ZVY1R3DRRC4rXGZ1Rmd++YlmOYK/r/Gi2perwxbo/M1vHcX74mVyFyjZKy1iV7xDbnL1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dkb2ZPEK2sM/G5VOeeZmsELvDiGq6nOrleZnqyB18VKQIHe+a/xfzNW0StYY2fMrueBj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UHJepTkdcTjRmO6xLD4jTr7jdHccupVP5niNucE5jkredzLxzqVmG+JYC7m+pa2ivbKT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6lVVSsvghvG4h41MFFfUL8Gc+Y6uzMQYq/iWsPEC+nEKXygmuGzcKbADxAR49wtXB1Mb6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/wAGH+Ar/wCHUKyL4gUV/g/w+qTWt4V+gWUMkAwgHuXXU1/lcOlTXA6vr/LP12A0aPLq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v4/+DbVgvBdAHiOqidmZnEWi7yYi1WSXixipN3OUAPMrC9zUpo/E3cEzu71Ut6YiotW8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DpTY4T5FPmIeK7rG177j942ItzRDTUSS3Jy83Hyob1Ktnb5Y9nFwQ4TfBUC0fbFEyga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61E5SmJin93Fad1Hg6DMFq0N9zWA1hZasEyNV7mbXYmpe0xUrCK1K556nNaxMm93AxT9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+0qHyNZqaweqiYay8TtgVjD4nRxVQ21jdza8CxGvPEaQAd47mxR8ywwfzAyAebuZL47J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uG3NwsFLzdMpdMo8QBXGeIuc4Jd4F+J5CmJfN81MpV37mVzA/wB3Axniabr+4AKVnUpN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UGndXLYAM5jdX1z5mCcqznUKBGQ/4jZnFfmAtbRDvcFF8xh8RU1XEarKPO/ic+Yjlf8A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oo5biUWPxKIol5vEsb/MLu7s4uNhbTTiIEYCgPEMC4VfcWcrZ6iKlC2tDGthisxrjVMs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HRcHiWDvgleKfccF7iKTR58zN2ss2qMSxAbVzHL+pgb5iKv8wzd9Zm989Si5hzHH9IBd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RA3Sl1iPmV+cysFoCvcVBSwJuhvqE8yDXuAbpcdywHp5lBv1ELoXrEF0Ly4JbgrFxt5t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RrXQMrLV1v3BpzeNw3eglGp9E0OgfbMjD4lLtTDGA/MVvbcf3mbwItFUfEa537m1mvUb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uDTe/LNPPVxWzivqZAfHMx8PEvHOI4SvjMdCOVj6xPN1+f8PNv+5oGZh3cUw63Lxbf9ym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uLz8zaU06SFX5nZBGJjAoeZ+jUM4BqKlshyTW/xOvOKI82A8spAhyF1G3MLx9GUgEYDw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l+Y47szLu81F0XU3BQlOisgZviUOPKYbOt7RTyaxE46CvK0P5Y06VYJXOYgI0xY9C6d5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5IGK8WafZ2QmEBb0ay9Qoqy0PIRKLPVYp3WxhCFZQFhyJ3Gyha+R6lhKM3T10kRSpUjb1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kXQ/T+oEQJUCFnJDjNRGSh9wnQrEeH+YuEplnLMYHFepQc5hlOamEP1KTQMtzX/sNe4c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3ANNeZVHmBz43KMT0/HUq12j6m2Z2xurMMH4mRzsyQOtSjmbC5nHcazBwn7mMrllHW3u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b/cCm8T4mKMLKYqI9RMdTnCQ156g5Aue/uFf3MfUwGJxS5bK1P8A3EM6ySsY+fMXJkuI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Zp0vctTU1XMdbjVEDL1NPqG9b5l41REL/ieuY0+3EcClY+WV9xQ6AqA4zdz29Tk5ZtrU2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T0fcLE5JyvmU3xBXiUi1M/c2KxKse4m4MOh5nHuJbdRuLaSryvtgWozvmKFOzSTkSWsx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+Y1ql7zAuNnb+P8A+Gv81hFh0J8jBAWdUkD0XZ0Gbe9QXUX+XKP8OUwQ+2j9/wCadpBO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AJwBQf8Ax+p/EG9E4a08xDj5gy43KhzZHgJg1gdDDJ/uGzJuIbf/AGJ39EStat6iaaSh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DcGh3I5qMYIfZDaECvML5V4Q7dW6lcwDNmgHRxChh4jBoCs3NtUBYDL8GAVgVgmuHQVq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D8uzzHQ8NQolosaO1cmeJYB4KvmJUrIm4AbNkPTnFy10OOIbBjd2SmHeSYun9SrUMw+k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wwXXLM/MSmw5l5b53iMMislJvfiHTfJBpq/mNe+psVWfsgF0mpgqtysMQ4V8QOYUwncM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5nKGE3AEXriUHzvUq0zmBhUt6lKVW5O57h8S0RbuKue5nJ3A1ZzA1mxPO5gH5mfFHEcn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6jfP4gEcNRF4PcSske5l4L3MN3S31EUy52x0Vo6lVdOeY3VcXLjayI6D5i2hsO50jf7j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I057i/8ArcbcDN/7hn1fUNZ5jBPGAsSyGYrPUYdl9dytBTX5qJn0jz5g2iDancvhiyVM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8zdmKjnMvx5h9zApt11AAHRudcRUTiouKrUaUc/cZvhmDWOpz8Tm+otm/9xeAvrdTYA91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XiUBrE6iCdLW8y7awYBbfHBGmkyMRVSBXJHLdMUs1iX4pav8zWvJ6EwKseWA4Jlc8YmT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xZUximdi/mOG6/uPC0r3OL0QEL6xqJs7jWh+CJRXiYDeotFzSD8z4+5s/MpdmfcxSAfc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9YhafzFkl0ceJYWzGpVHruJQvjmcjfEbbSs9ywVswqihiaCiy4a+JdHD4j5ZNkqyO2jM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SnNXwywrWtdy1rry9RMlY06hYRywu+A6ivAhTTkI8y/ptwc4Uc0y9zkBacW8kRXES7zc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zDflEuj8wW2EzrM+6ivWKaRz/Uv/AEETk1UGuYKXI7B6jcuaTTQPbAF9AeomJKyt+wcR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KcrZh+UuQLYJP0hyFABvEc7Lrw63NpKoUfc5jBa1ioW7cxgiSJp0o7leIYOX2ikJNUrX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vczEXFlVbS681LFXj4lsIUvFQ32cQKutQtxRjmGPc0riA445UyrzTiB3i+ZRWv8AUqwb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ou9XKF4+4VQalbofmb4vFSs53C+Jd2VcBxiG+GfGZRWxmnAwD8bl3YGp4UzOGnENxqk3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qV3KxhZzhiHt1Mhx1C2tEOypeujxOYhM8ze4Yd5ju8xzieviXTuFXd1/MawdMujxsl2Y+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rt+YDQKr1KXWogzFL35jrU16JXD7lkFhxFztCAZeZhs5gZMg9wxq5VB56gfBGwrEq+Pu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Mu8QoW4NAH5iLkjeid2vcoavU8gMx83EoXUrNDKzR/7EOV1Ezj5nhYjzN4Kp1Mfc6Dhj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ImFDjXmYBs/EokNA6/8A4bwuadO/8DFP+snGX0MMu05Yuh9D9rP+KVB/H+biJKemLIbz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DppjyR7c/wDz9QfqXW6r4/w4XrcVE45ga3cvDZzuFgrjU51mAWdRbNbVClGuaiC7xBjij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3LDF7qlxaahfhGw5rs8YiTQcAxsru2WZkDWFPyQKGwMZ+EJq97ad08Fx6L2S2kPBK81F1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0KttB6gTaBdnQ+oeIbbKUV2SyOk+1mFth2wSwu6l6oMwq+qcT5ZY2dLMlvj8yqb71DGC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VqiqZzhyTDLb5SrYGcpmBSlKSs0ObqZ0vzN2rnzEuiX7lYzEvefBKxqgxC3NHM8NwKxb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287mueJV4yXtJgeTATttxkwTWoGAEOAwzldMNY+knTSeJg1wFYlYDJKgU+4MNFcanznV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e2+tzZPMvDlWabcnMSvpjMbwWzdVqHJMcyqqtPcQNEybzUAciPv8wvbiXQQOL8RmRcP4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5cxMCRsborxmWEs13M6xzcauxs8ylaoxn1NjeDiKQdLDiod9xyRCUW8WTI7sqhwRh46mH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7fUZUowBIZUFxbiLvGvUW716l9HmLnW4F1jUY6yxq5xrEU7jjc3/uDDbiWY5IsZmHbK8R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KfSQOyNZFoRo0v4jsDncYDfFxGDSERqU7ZjClLKYYwU8epWd46gCimHh3EtMYLxFWG/3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EiXZ4X+5YA/1A6xMDnfuIGeuZWKrepoVzDRYHqYvDc05SiaaLqCcWZm8P9TNV9eIi7tc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ceNXDt2ytafUxmnB3EouhL5njifj3MGf3NKzQ6PMasweInR6nrDGxNvg5gBh0EfNFSml7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33OXG/MzZhvca5i0Fm+oAgivZBUpVy6KAcb/AIhYFiodrtvqP3Fj+nGe5g+fJgq0c5Q8u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Kh3opfEBgLOah0XfjiDWZgN7ck1itx3msRpDs57j5lWkXhvqPueUzC0KQLUr5EGueaIO1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AsosZI2aOL4qWLlCrL5EcyGueT+UAEwBtzEQMGWrrzH9AcG1TmzpUmr8phlBTFZ6hU4Kd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wlsvxFckeSG6Yyueg6lyL0yh0A4BqGr8YzB2zxcVvn8QP+uPFFdkM8u5igfnE1dSqvxB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T75xOE1Ay3mFt3NYY43gMwNJj1Fz0ajkzb3M14hvdkTHqZc4+pdlW9yvNx46ZX1N5nPqN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8PucFbhb7udw2Zqa/uFi21icby6gepSHEu5pngni5/MrP97lVeK6nPqIerlZsz4lVrU2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sanNG9SqGcG2udSiOsMrLWGfiPRPMrA4ifFShbxEDi/EB5upVxE16h41Df5jl4hd8Fyr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18QLwYSB9QDl6jiiYGeeeot6uO/UdXGqT9SuEstUGybOJYqHiUm/xAwxGwZnkslLvB1K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UDnW2EAiCjmOjY3/APuTAAWsAAqln+FurFGQoP0wCjGo0BryPixHCJ89S0GGQyfKYySm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pxFVS8j4RKcA9jcl8q1b4/wiAKNtFnot+IJRlnaGX5b/APk4PR/TEgMszIXqWnUHGDDM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e+eJbaPG7+Ih5F7YeooujUBFCIvLFKjzfkHj+YGagAzbkcSoRKwc6PUMgJTyRefBExaCv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wce/UNh3vWOtXDUJEmBG3RDpqKpvAKpxcPrdz8BiEhUfIx0CnlJhynzccM6OJgY4wRFi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7GFlt37lnOMdzZRioG6NJUCZq1OZi21gZyVK4a5im2LlZRc1E8urJXxKrPc8VmFVYxox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dJ6gXkcym+MtwO5l2c1iUD3NvfMcXhvxC8mXVVuNE1jqPMq+eJlWTDdzPBUrHGpW1S5R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8e5TdX9TAOgcwwOds4a1rEqnNxChu2UUOnMbjUtLdyqui+0mRnfAS8CblGLBA+43RctWa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m329zmUHRzUQHK+63MxDCdy05/qNc2VlfZHXOeAl5wuJuRzfb3Nhf3M2WfiPC0W/qDHZK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tMmXK6GaTcNTkds1CBCWT3BpiFZ+JUahUvsRwmJlpqpzn8ypRcPAzlFZ5C4c3mJfZ8yq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/Ea/Ezoy7MQ4a81Mu8wFl9TK0OYNX/2ZVLZsrtX+YEYKLlNJI62xbZc1cuPOM/EBtLpH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RM7o6a3m4GUaMq9y8MDI28wi5AyYhlsfgYl3g1MrDMz7eYIBqnd8xFPxgql+MRW/wDU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ZtLLY7xOJjefqPNegi5bOJdVom88seNR83coL4xqe+PxL7uql5LPubvB4lg2MOeyd1Uo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turuv1LLV+40i/zDhwlR4j6WLi6lmlv6jjeotpkvuIxoo8OZYokZrYi0pRYZuINF6bmY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JBHyFjXOmObdHKp4S8f6iBGSQ3ntvMcBDYPMpFCeoQxUMhzzVTKFPxOM/qH4h5KjkermD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epnQslmIsrWrwVmF1WzlumWhFNFA6jVVhbGJYZGBwNxyKADOKmdlMPXExq/TzMPRpzUu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of8A2BmOqZsKj0+WFyoKeUrgYgDbYQzWdqxBwQEyuoLJV566jnk+o8u3WY7x1Ocwo5S7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0/iAPplHGIaVn3L0VLKwVMY8zzZXiZTV/wAR0ygNe47GdXEXjBHbg6n7lcuYnExitMQz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IULDT1K+ahxNd+oVtN6gXow7h6MTC51DtZWczi+p7piCViG/RtlfcTcDi9wVQv4lNViL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8ZoEslY1c46lW41N1YL31KvH7hnF+Z8SsHjphTrNdx+fmGb49TnxDRcGUKPP8Q3j1KN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8PmBTijNylAOYWisjOyswxcMGZVVkrzLornzEOt9R8a9w+Udm/Md3UMHibaF/EHXU8CZ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JgCpYeniabTE8sMwN3cDobihbHTcX2s2w0bJ/wDuYO0sv1GYtUVAFVJ8o8+ofujmXrmb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/jlFdIfTFkV/tVIJPNKV+FX4gY2oCg+P8MRta6kMvug93/8AQt+JDAxIufklE3qBbF1A3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jVwHCvEWF764iba/UShsEZDniWQCLt4ven1FH5fwgOWHAorDegL8TcB2g9pwbqUKSY1Q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jiyP9SlbDT25jPD2sm/liAZiA6kaU1fUeTDNqXKwPZtUwAB7vBGorPiHaGl4bimPeDpr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LrfqFw2wcPn1KCrZE+VX8ws0IrklUbF079QzpPhxDCtcQPLXcyM1XqGty7zOOMMpsyvv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SzLHytHEVluoCnNXLOTxBa7gSlwHMM56epXj8wVY4rMBrq7xA8K1Nus4mTKZiAO4dQBA5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4iydV1MrYqBgTFyl5yDmo3mseJkuwo6YWA683uar9oU00b+4JTQBcqtF5i468QFyMx51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tdkSqsHuETGkiZUCfqVxzMik0cZjwuPLN6fmIwRyZZtg9yze756g45O+pxxUQKvW4NVZ8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krjnc3ZccYiCuDUcaUurjH2JqZTPjEYLhXESgAY1DQMpgfcWulWuIbQY8dQAEGGX1FHN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ouOC1m8JuXCwAEqg7CY8niZ0zAttgJHV8zdZuNv8AUMwz67lhpi0t5xqJxjGYwrFNf97g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rTbgEHFTOmt8QqyGkZzz/EaVV11HHLrVR4z8RYWQ2fuUPb6WLeK+IzxkPjiW7QLl4jln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ozK2MHiPR6hVE7rMOpgcYnR1+I3pS83GsW36mLDip0cy8t4riJTVI+Y5Wi/WJV1xXMeW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qUnvzEhqYucj+5TzXibKsCKXticjWdVNOYm/MFn5nH6nN8dTjZbxcMlDmpQWs9Q3Tncb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+4grhrUF0AMeYShQFckQA0ZlhdDqYKAelQFf7I784pE/TZ5lzS1UjR9vRmBUCqCsO9N/M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zXHMwHEjZcW/1AJHMHg/mCYvFVOanuXpoPEOTxiZxtrc8B9wrFzeX3KgX5idlwHg8EOj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VQClLFG+YqPpQdN4iFDioY+l9xxWQDukmtaqPUHAIljnPErBdx4fBppSOwPKymVlV7Lo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nDi5WGMQPUC26/Eq9wtavUSzLifNwMYqZG9wKunDOJdN41ucXRA03N8nsmeXqDic8VM5W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r0Srtdan14hvOXrUya9TFOKDU7EqVjG4Z4amqGXbjuVw2yrKuOhOZWM37hkfvEqnHww1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Fr6mzN1KHGSOWndRrjcZWMaIPmVmo8aimbZzqiHq5RVXRKXPHmeXfZHQblU8a5gZqZG5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LoyzOOo5S+cXDEr4lHFzn3Mb6lZxiB8HUDl3c5zu5uPBeI0ckxeCdUTwmYc4mGzMyb7g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K4mTk3AblGc4hv11BQqxHn4lctMz5qdRG8nM4VZ8zfgQALm3M0VzDzziVeX9x1edRtNf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IqtTLeQIIkFFj/8AotNN765/xSbMnzUrlIPsKpzqr0VmBiHG8xse62vK/wDysWtoBVis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Bk9IfefQxvzlm8tv1r4/+jdX/DGVyAxHly8zjk99TrCDq3mYdkFM1FvLR4gCYfiHZp18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u6hMaorWjmujVvMZGYFOBgDl3Ar4UG6lC71pll4YwmTtOlfRGrMt2qgT0FFRBGdECrcf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W92EcbGDllMHtQuUvimDRo1Ld1rPaEEFCi7iBiBRp2NMIv8AaJxOcYQNlrEO65j21LfQ5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UbfvUXXyihZ/EY2wuWmhiLPw2Fj0mRG0CiCbGj1BF0nuXfNlTQ1XshdJq3daiNHW9Qzo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JUiZbuvEvg/iF353HHm2Il/zHrZUK4lZrXhlXDkbcQQVfxGvbqOFWoNbvpYF1QlQb/uY1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EAKpU9QoHKucSyigWOwMynyZQ2XaGp205DiDl63HAsQvHMOG3cwq5+4mHqYKas1Ucu64j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lefzGnF43Hh0OcxFb4fMdO06gvG849TVSq4icP8AmC7HRvuJtw6hlR55I4PMyBm7JSlq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nejnqI1b31LphfKwjnIKvkg2ucubmRG2pgkKNZzK2TOJhluhGcpBK59weVtWi+MwQCtA5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mKIxVRgqCGSsCcY5gwBQhtUT1DAW2DbFrMLbbnPcx1L90czQmzx/jFW8w6KQofMqQkoh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pkB1zGzcPiuE6ZBy1v4lIYYDEUSrzczlxvUTIpRxFWVaTfuHwHEaeou966rNx6ipT2kq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BcD35GOHv+IUBuuIQgGE1FB1j3F1RKpeSVzuNteIhrd9kc2y9sSzOI5A4iVnONQNuLuY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zVwWq1jMqk1escxODLLN4Nxc0Yl4dVNv+XC67o7marz1HEXBiGt8TOota3OVXH8xRIgU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1cAAy8mK+5UNgUJ0RcFjaAzU8ZreY1x6rqXXb/cTLQsK5S6RiaMGIFaa4eype1LhmjbAU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kl/8S1sGBStQOEK6hxwEwteYC1b4mFgcuYXvi8M9qzp2sBGypWqMeY9N45gqgYqYG44Q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suBlzZB0AUJI8HlECWCbw2eIEA+jgzLqK/EdCxLEgXm6zUJeKgppfMsWQu3uUriOL4lY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+f8A7NZiV29ZhV9MFv+O4HGWUvqJjBzuBY3Bkx8SrbWibde2Y4hWL1UAeDxP56gX8zbkg4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GPEdUOYWP9z5lG6+Zk6xDvzO+iXa3eo6tN5uJ+WA6YlQIry3BBbUJzaGY4fiOHWepWUc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F1NefELBHNTF1RExRqVp+ZtepWmpV6gZq2ftKfc245hTqNms+IUtfmUd5nz4lVE4leZ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fqfELviNX5nEfqO3qpmypT5RNeU3a4fE9b/wZ1ZKbYxtgWi4xBlxX8y+m5ZQbSbuO/7h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ZrwxsDG5vUqnBHluuppgVlzAwXB7JWK0dRwqIGCYbO4Mb1uYBPuJksog2mYQavGZpBm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t1c7wx2mU92Fe2CJag/wwsqg/H+LOyWVY0zOZapb9/4YtzWj7GfIKo9Lz/8AfG/4YVwc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RDOPoYlq3xjuIZxdZiA1p3UYUvecQyt43LGV/MY9gMRd6XgxxLKfLvRpgNEunZqynGN3t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b1fEB394yv4blZ8wbQ7d6lwdQyXOT4M3GZP8mwHRLa+ARsaGObzAiWd0Nua1/UytSV7T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Lx6ihdBM0opOb4O2EWzyMq8GagFCJ7txALZWwj0zjYOEhVqm1fjErSt1mr8cQffxQprl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SiK8jy/B3OsKEHz5li7CrB+YFgue4hNQz6ls6t1LKhgp+4YN3WLl5YqUtJeWoueqnNubm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ZS66jd5F9Q3lrbETHTbOdyrqkvUtRfEqsx5tlbVmCr47gF4KrrmXgDD6mLyX2dQF1thx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XxWfMaV3Ngq64Il9Jbho6groNuJy1v7qXjh98soL4mNcfcasKr1K1WD9yy7y6Km64SOt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ARAsc3iYrs9ane8BqXbrGcSvdQCXu5itKXUJvnpgVTuEoVkKiass5iKQMdMTBgs8wmRE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X7IrGMfxEsFM71DTmgs43D5iCsH0yuxplA3DpVy13EeQprU1TOKgRcm+nUb8R4cW3MqMq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rr8wFGgJbU/pm7mlmQZjEfGa/Mv6g0U68Rc0/Ez8T9dTxzNvROFkdJBtC7dpGRugWu3c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4Tsbdq/8AUPZowriIi4J3gjgxZmWKNoF5i6z5WUiw8AP+qC/wZ1WJQDuD4gtoxjiBWLsj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ABL2MBhe4cHN/iBaFDl6ma8oj7+Ji3uac09VK/umbe46sMPceKrqVfVRFDOpWLouI1d2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RByzH1TG0KqO1b1UujIxqzosi2XVs3kutUz0u/xMOTnuNLzK6Zjm8fiXjz3Koc11K2cN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ZiKalwUwCJUXVLs8EYFPGgIUaBw1Fc0rAjoD6vzBB6AUByzvuJVVmgHk+d+YXMWTt3Z4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lNCYvqVoA1hSUC3RgoKLOUhlD3OPxNNgsu6K13M6xqPlNQzgX5gF8e40hNeY5M3FEVZSW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G39MRCZpFHVktkb067H1PCYax8e4kxUNqN40n3LB5Fvs6Ll8uTiGHxVytg+IUB1f4mF8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NhrsZwhzK4vEorEDPCCXYfUTQPmocvHM4yF8w079R0XU9H3NrnMPUPT5lXHzfxG1yzAF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P5lZznz3FsBqG/7zHPNnUFioDN/BF5DWszOWypzVYM3PT6nCaZxiDdviBo6mlCGAL1vE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Tbj8y9XQMS0mfH3Au/xKzjEThMQcfqZs6uZM/ib3qa1n+IU3iHjc858xNwaxwyhY8zXx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DPic7K4lWcTg+4ZYuc74hnJuNWZqJl5lYY1X4ni5V8wMbH5jKxf5lerlPMwK/Mw9zkov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/wDUTJWYefxAr+UXzEnA88kq0lzLPNyyt4YqsQWhc9y16nG2JnGVnO8QoLtvuYKttlED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HLRKGvn/wDGs3/+ORq//DFmKVvqZt5PsLeSEKLcJ7311/8AePs/aWoLcA4iytybRA1V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LDDd1UZQLV8xa54qE+LQySoJ7iE9tR+V8XAwnI2KAHYQ8PV7a23T145jSFqvlgAA0YO2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9fqIlDyp3nGsRPT1Q/DQd1uImlK0L3lbZR1wLOnOaHV9xeB74vcO6zWWXoMDgHtY6Uopr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rgPXZW/iUSUtphq7fqVFYtkS8FeZeLZvZPp3KkMWgMYmWG02CutMTaKYlLyRKQxcwHGY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GautVdH+kFcn+ZIedRwvJd+YLFF1iiWeb5zU6deJWtTSvXUpVVVQxl+omRt6ucL8zmYv4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7fHMKu0WsErNvOZgHCoUY5Mwf7uIOjV58wy3VDNMREq6Jn48w517nduvzD6lfCam91fv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t6aiWq4ucBiOKu5yGd7HcDGOdXHtqbsNTJKxOYlcOYVeHxuC4j1wbmVtV5uJVIEcd7wR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5jgGCncqvTCrnzMqNTVLL8ytY2Y9xcnZyzC2lfEKstY5iC8DtYhw1K6LxvqYC+JX5mKzX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I5BZ5hUW1WX+LnMyhKGLVteMwGo5a4ixHQhAilvnLLpKqDS0L3UIW2gGMpBLYUseMxRr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mL+I+5Wep75lZzfqcefcfctdQqfEsjto1jP+o+OII4wZZ6gHo5iKUA2sE2/ialQFSyhb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j4lrY5YqcHjucWpaClY4it5iC0pQDzBSP6TvWMsd+u40lssZFNVLyc+Z0Vog9Y8wyNbjg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RDK/jiLXvfmUZvUQ5Wxu9Eov6qUGzTnMa2XF+5+Mw8/6ZltqYAeY7gfRApY45zyxFG/u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ADFpcutscDqjiOGiHPJVEU4cRvRS/kiYQ9PcJvM1hHoLWcF+IxpdRh2ToPcrSG3lZPB6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hAOa7i53vKkWn7WQCjVZ5rhibxhRWr4vmCqhBjB2HJ+pWLSz6Atn09SommMHedJDQrof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PJMXQqXVETjmdXrUzWr8Quxqj8QWirQ8zI8YlDd2h3E+HxBWTG0pWfJGGXORyLvxKFUA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oUfBZE2NGMDywqApd+0RXtsuG3hhjC/uJWVefELTP6gB6lK/qVacVCi+ajg1mAdVMWWr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NR4XXJLcI5rJ6hfXzKmKbmtw5xxMaPe4f+TDhq5qquaSqSoOQ+JWWswKu9jFGuK8Tr+5Q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ZKHzAsS/EbV04eKmaywyW1jmNZhl4nTdPPicSsza27lAZ9RM3rEDGSVXD4nVEqt68Tk8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Sm9ZgMVkS7gZ4lH2lAB3Apw4jlz+J20Tsu7icLzuPNkOqYndX+4VYX8QrhlY4zOMR4s5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8RtrGZzhnn7j+O5fzDJN7xcHMO5V5+JXLXqV3n5leJeD+ZzC7/3Hf9zhFauCzFvVmojW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uZwX7ghipjDgVqWUtXi4vg8Zm1uo1WNsrFiQ8zljkJx+ZRfFStIzMECxxEUNKJVNO4MMV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ru/B1TNM3qPPf4D/gYLk9DKS/0Z/72I/3o8afKIP8qJcr5RL/AHwWk9H+5/57+5bU3o/3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A8FQv7mlEDPZ/hiVyK3o+A8bOJW5oljFVbu/4lLHrH9RRoPz/pH/AH3+oswvmy/RPWZm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aQNjwBz8ymLFt8y9s5a+YYSspBDjDKhSOyxDbGaopip025lqzbYInp3gIE49hU7viKFd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LCPi2sLWFwHJgwLnktGOC99Mr5/TeDShtgw6ZknZuiORVRMcIe/MKkwGoIyDAZu4DmL2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O4IwAiGrcq9Q1GkZJt3R2yhDFgwvFvmAMElq15orbqInKyUAxXxAqC13W3Z58xrkoCF3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015JrHUrIbVVhrzGMhWWsuTw1F4Cx7ahSBaYvK3zH8qZIq7F9b4gWtDlK34mXtbqDdT3f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7PEu/wCk0Xi+Lgd1TzOKHJzHm6rxKa1jZLqi6uDOPcqqolE5K5hxLB/zLe3phmjct111K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jGdcxRaEtZh5PiDiuWV8PnU6VnmZoDJGfzxOBzn8y9zGMsAKjOeo+KHzolOdtuyabaWYqG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Gr9w2VxFLRpjSz+5TVW9wMZHPUAOaDddxXdguIDebcX1HJzXCyvI1xKUVoiBTXmZZN8cx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3vzK3fWo0OX3iIZHHXcWqwJkxMjSqdf7iploOCbShrMsUyQIP5huasnxmYMApZ5jjoui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E7Aoal8UuAuqgrSjZefENIKwJi5WDcq9YeIHKzutcSrmNRFe51ENEyuvzAzqYA5vExYM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Qy5ipwFqxBoGi2lhF6L+ItcZYljcUq1oJXWOYc8VyShAcMrrJCs0LVpHohWseoiCoI+J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yU2RGqQ/mAEPuBRgo5jQmK6nReOZbWC86ldOTmVqzWMRuqxdyxd14YrrrhjfIFu5q3Nt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F/3N4icVcxVcSlUlXQ3G0puK3SY6nCXAHJTTxDyYIuwL8RcoViYvNVEGyxuOGryE5rZx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vPmDCnX3KFVz1FvNhCe1sUCclyh8zhwSJdGX+IWirEDGke+N5xDbGxTyFacNRIzErmWP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3oN7IHRT8RsioovZapZZh1jzHbVBspb7CO4VNdLbS7o9YdkQvTBfgI+rYJxgW8C/iYeoB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jk5MN0CV1BMfruaUb3uKIZeiZ5FepoPMTOMfzHgVEydVEFYTM+9MIAyaPzLIDe7mKiW8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t8vxAm8wORTxNgLHP9kAoKwTL68QLMsMJm7zmYXAzLhwkKpDnMb75gGervMrGT8wrMv7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8RM4zUUtOeZa7OJfPJBvdX3DVKJwp3BxWpvZDDWGHvFy1/uXi2cs0uJzXM35nN7lfmed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uKvZ46hrzMworP4nx67nvN8xwma95qPFZmRAhr3AsPGp3ni8z5uBs3+JuqrxiGAF1yxb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9ywJXHE2R3OLWnqf95iWWfmJ/uLW44e3cN5lCF/uUv8AU1S8xvmZM1iGN/iXM8z6LifMG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UMc5la1c51N/1OPENXuVZmF7F8yqwuI75lq1T6hu/wARcYlqwfENCoymlLmbXjqZOtRH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ulqAVsLvEStKnpIoUChDXjohQcpxbrqG8umagSpc5rplLEHm+oeCYZQeMNNwdE9kYDLu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OVoguWrlFqoBZiIDc5YpxUATk9Q1dQXMU0WsOZbFrhl2G72ZrzBFjIF7WV+a+I6UAtVo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+xo8xBOGlTlVcwoTRyu4WWxCqzn3AthV5GXeudRsaSpakUU4IxZi7pmT2n4hQ2KbuXmJ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7jvV0c4gmUxYUKx2u4AkFbwu4K7JbPreR/AAMSnl0vUqaYXaQ1b36JmC8A8Bq+vzE+EO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3lbKkAXKZjbtdVKsbP2xTQG6JmdiqPgJmWq9AFpfmJxaoZQcHmAAFkZXGfcqbslboFB6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HjXMAy1rXK7eowlXXaVr75tiPPkWmTNS48NC0Xa/mCrCe1xpMuePMXMuQMBoPFxUZVwU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ceJWlWeh7eod5ar4xBwqwc1DF3lmHVSry/n/ABfBR7i938R+kxtx5mrVSaPHE6aLCtBj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6zLwKUrc4cZ8yghbeUgTJVeJmtlYzExy9wvJiuagFl6i/U81fGWNchfa6h4+bgVU27z2z0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vD46ml/EFu3PdygNm+I3oje2qvTErPLPqXzkzPfEKrO5cviJk4viUfW71Fun9xRsBxi4/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kVvWoVqiELI55riGyPOyDQN9xFwZ7lDoVyTDarzMqo1jLEp/LMLvzVVFZszLCnCw7gN5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8qYqK9G/fcuspG0ZOBP9w1KBSNzNOgk2RdQaMEDWKyRBtcbxCrVvKsxe77l8YqaYkG54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KvxOlZc3EptfEWt94l3gmIG8AeZm4K04TawVqECWoWGG0ybvctxsGIJC+2eJgs07I2Y5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28/mIYqvM5wdC6yyuBMHR4mN7wzyuJkWyuW5vOMGoDG4lOm9ahLtLrUGDipqLsPEfXE+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a1NtkbpsHuO75/iVa2yxtxLr9zlhplXiPqc1VeZtuqlUnnuFVVxLy0zWlPNRaxV4jfox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8T0XHi41PxURsxk0ygmbixmOyzUYLfyE1HlSGuurQ0QqKF9VMN+MQxOls/8AiECgyKke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va8wpkSmkHBL9XMqSC/NdUyfzFzRbkEzTwV1fUaAY5cm9tbfMGDUJDwpz7jMRmvgmmtFS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wwswpfH4jNqrnFxfTiCrIj3BsztlLZeJWTmCvdnEMXfXE/cpoyEomTPc1u3+4iiPniOeF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9yt3VLb4iDlX/AFDhOviUhErz6mhXBT5hxXHcOb+IfiHG7l8VXMze4gmTcDA8RDemOHGZ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PuUd36lZaL/iGswrOKPEvHMpXJmBSASuiJiq+JY2VvUavE09EL/8m9yis7hcqtw1mOSn8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VmPBcobY+Zd73qUDqONvHEvtmk59Q0ddx9yljmVdZuphz9THn5gL23MPialZxuXn9RK3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ImTjE8VKsPuYy+INamOqgblcFe49FSrc1U1VY+YWaaZts5huuYZaucW1MzqdcE7zK6HO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VarcxqLmps8R3v6gOE5hqp848xKxXEszuZZzklH5nxKw/uBSZD+oidGZi8PEG6fE5N1x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PU9UybbbgZVckoTM1rqWBnU8st4l6xxzLpsIFKodRsznU9KY4RRg5+OZS8XHCLga+Iaa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ODxF9PriXgb5irbEoz9QVBJZmC9SktKN8wmNFghdjbkdPliRp6J8oA/Nxc4FzVWeoQBD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PKX93Mr+ohoqNLFTeZdXbyw1braVoiGzHiXQobjmVZ8bhXbqEj9HUuqPtAujEsL4Hvl6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9GI2hkE5vytvxASLQ0RhO7p8k5SFX79zXbAVy6XreoaxhwaILs89QHA1dYYLtYGDXynM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ySnZSXUM0rochvM7g0e2/mAHB0+AY05XzLvY89xoIDSNCMOsoAy/5SrNZoyU0ppc48RpA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hICgyhOeouLrQ8yhxmt5F7c4g5NFZSv6Jdi1Ug2qPWIzyQDIawryx4Uy9bbyxJs7NuonV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wcs8ZfEvtY043PN2/uBVl+oArkrmWaJZaovu8Sso54lKtMvM0tv0QyU1L3W5uisFWr+I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Epv8stEu8Y+ZbZkv3NXcu3Tepk1HGxi0Xx4m27l05V8TDvRAWzHiW1gAIVRd4mLs7mC6c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e36lOagW13HyDHJTXxFBKZIYUO8wDaKoZlGxu/zFrgqUHAL4v9RPKy6CWRHriVwX2zEo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Zhr+pkVVNrR13MYDlgICs+VRKDreICqB/cBjCzx2xKMlbXzEV5rUcDFEAqpbYF5ly+4I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TZEWUcwrLdwEpfZcSF9qBawhlgG+Nww4hSfiUd3gg6xMzIHio+P8A2LYPuI4iHZ9Si8Pi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Sy7WVhp69BUC1UuNVevcO+pTe+XiFlljXR59wK8svivUee874nRDMqwzfNQ6fhlj7t8S3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UoFgFcHUNdVIc0ZmV2KxiDg3cDNBXmULLnOYGgueyZBk8jNDmNXlxeiOXMbvibHHEd7Xu5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e6jvdzfUcuepdtKZ6i3qg4lWXz5iZW6ZryfuDsMta8Tkor4lWUxHw+ILXn1OAwFzjJda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9R5Yp+oVi/mZPDhmlqgGeWjO+Ypu1QPB3DVKF1fMA+najd43w3xMBicfJ45DbCKF1rUB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vIs80Gh1uuGGl7tmV4JBF1VfXmLVfAkpVBjXcq2jK4yy/89iYcOxtc4QHCQXOGBoprS4J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6YqTYvETRw5Zbdyc8wShG7m9u+JgMwVWSu5nDj/czfxxPHHmBV1ozKoKwM0RKdX6ifZ5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5QYvMFHWM3Kyjm5tVrPMrOdTBszAxqC/uXWtww4xf2wyeYXfmdOO0ibxUrr8z+ZTzLfr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8R8n1K+oc1uVbj5qZpl2RHkxK2G/cye5qBem7ml3FpzOj4nDEtr3MbzPEHE3V1jucZJ7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N3e/xLt/c9XHnOZxKIZZrycT7uVecxL5xxHGpeSoa1vEVB+sRmPqNG2o7mkhqfM58zdc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0jXzOAYXbbiV9VHzjxN94jm+5UC7O4lr3+o81U7zK61EiXSuPU4cNRDAdcQPt5jjU48z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DKbaczJgzLKx83KohvpKzKv5zMnQRvH8QweiOOjH8zvZ6/wd2VngiXkipDj4zKt8fUvg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vZHaZR/MORtlgwupXJuHgqc3BJX5gIjbhLFCe4lA3Cpd6nQXcv8AxsSESZYOINI02xBr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aiF8su99zjzHzm5UM7lsBu3IxzQ2wTtxeZgPb0/uOFUb6uJnbX4hUHzMaVitAOU+DMAN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9SzRbJZgPtiyWyUhsX3VRCsCvXisvLnb+oKnVllRY5Pyxgub87hcwDjEssWY3jMzqrTxD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fcBBJTnXB5nKWLo4jlvuAi2R4zwH6l6lYNyV2NaihqUmwbc8YZeiBQpBRrNsdkQI3N0c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nN/OoqcbBBmqQb14iwFizbDpg0Sc5T3TmDZ921Vp9lzmMgNOvgrLu+tlwp0g216o8ykQ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9Qo3h1QGiCdCzhOuKZDmWZ+IFhWzUBFEDmGVNjxAy31PBjyys0FynYz3Mc6nwyiuyGKP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/GJ33Np/U7NB75jjoTN8a6l0LGNHHWJdmO6mo3x7g3lzfMc2Wx4u8dMujznEtSnnUBbo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YKxZPOaivWZydKzFtOQ+oVVrXMMUL4LF03K9j1AMhe5a4u6jdTCsDni9u5RmzzjUXFVu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aq46t07IlGxrzKDkX5iFiGWagtefiVugE9xc2MV7B7YmDzeouObvONTMUmfxBLafmAbd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dW3a5uJoNdxNglcZ4JoZrXmU8FmPLKLcW74ltY16l/8AiXtsoxqEh5FgRy6vNxW91BvD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g7ow8RKgUP3M0Bp3BgcagNXnOW4HSIHMs65IFFahG18xLEv3fEz4Lx6h4+NCwHiVqUN46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F2bqCikKriv2zblXiWpsSr81AloW7ZfqMqEi2CeSGgLxMUXZBxRvMXGg8fzM4vvGJirF1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YPNSy/8AUtrjU3a76jdDviWZPxF18+JQ8y9O5ggVdS7bJh2URq7vE0Z51OPESq2nETgs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m5Vmi/1DJwVeId8z9QrEl0LeWKOfFS6P7jVgzbivOdRUXmsSlBEwFvpLSpwNBtr8X7iV+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QVC2scENFkm9jEgsJc3SjnlG6XLGDfVuGsKcwRUIv03sdVL+P88sjnfkA3mPkOinrEGlb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or1Z8uJp2QVPs36agc3Ax1yoOHHWYzfqFhqtMQwvj1BFwZm2OSfbiV4lVgz7hp5fEvDO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Kw9weJfV3KxYVE2GmJWNkG8wNGHzC6KfxC7vF9zhnT3NrXETms9yutdy6LvH7nd/cw64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FcCeYYU5jTnmc7+INbKZWDV+IZffmb535hvEFqvzM1Wcxx/uVaHG4he5VtamqLO4tOJ6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3W5VapeGXnKQaMMcb3NbqVZ3yT7tdw1vziPNYg0s9m4L1s1PCW/EtxW+Ze6qZrA+5X1L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o33niYcu4b8QzrXUrJnErPcvsl2LqcmMz9EvF8yvM3NO8w5QUfN6nWf9/wCP+MxoZ6Zs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XBNra1D5jVS9t5h5iYiYU+oeTMTHqUec7h+YNLdRzv7IY3LuuomxnDx5gMATv3GrTnmVh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LniLQ1e8TL41AcrqoHJd6emCljHZf45iyd/4XzBzweYUgbRYMNxAKoyiKSlYI+ZalYml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jmsxw4UOpmFUWHOYKOHcsa+mN3QMb4hVnDBMAr7Nyi8/1BdD3uUExfuUvVEx5qbN/wCp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ZItXQJR4uLLxOCo4yl3xEUXccGNesRK5W84nQavcJIZGCYSke6jo1+dKzePkCF3ascx4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FdDmLUfjV2gXmlYPMvsFGu8ndaOIdQQ+YIygHFE3FmhZmqo3UAByxe4LB21CyTVRYJYR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/wB8LLGA3zLO9kB7a+ZaLqQtF7a7guKTAElUvFHVzHd1ljWv4iuCZIZNDrruAk+FiO6T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KlzjUF0LuqGfiFpiHkHb0sP1wtL75jmShnPVjkMwkPFfIPiBcEtrPiFCPAGBi+KnjR4h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upSo49IZQV9yhXIdy357mVvUyqGMTPWpbhCLTu5xvMU++pRN/wC4GrwmMxvKtHuN6VXu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3W5d5GeI5d3NtOKOIn3Ky6mKxbVZmF3HGm4c6DVMGxDnuC8bl3uBbZ6lXQLVzbx/qci6V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yo8TA10StNrBDzUXQ5iBiqfLCnZTc+c8RvfFZj7x5lNUgvFGIcVk/Eo7rGJzG9lQGs11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DUdrtSNZ/MF1ZXuLLcVqrp3LLZ+YEOM88Sm9EcFM6i2xVi4OWhtzTnEDKG+CKsFnSbxW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PGnxcULSBxP3DA7Zg8Yj6bLLxR/3xKAoSb1viLl1fibK7zEg8TRtuG4ljTFlZhOpzValO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PWMsqrARKCClDGIDDQeOZRoNJCPo+oUiIadsRM7KNzIqY4eYVirAKDqWWsWRcCIJbnQ1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EfRj4htKxC7CgriWwAt1XUDjS4XxMjx3DWfcOUzE0FV4iN9eYO7CiZC1fc74xHfPufLfq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xSfc3lCskzhdfuIKaS6i0UplYLchxHA3v9R5txUHKkeL33ORXxOzib1uLJjfiYacXGx+M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sWI2RSrWNXECrwKFORg27kEoec5PcAmiyTIYwrylOagqpigw8nT1MsWLinnG/wATdx7q+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DCLea5BAqPJo/MumIAhOaTTqpRy1pdxj4ZSzQvv3L6WcwZSe+YhTCrAcNHDlvMMWd1o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VoNktqnjiCZL85lSr8+5rT7gA68Q5/MD/rlIfEvReX8zeBsNDPDbHE7ONTF0bqpdnFcS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MUH0QcZR6mVzrVwLLrM5vmV6mUYvvMuGGoH546muPEyTOZiuSHxGuWUZx6zAzgxKxdFk2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7nGDNxMZ3ADeu+5w254llVTHV68wMaHNVOIFZeZ4PmdOEGGtYZYrUdGLbni8wd4jjqd1h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Z8fua9+JVGNTwJq2gJjxMBxmBu+CYe8T4heav11DTcAanHiObemV3D8k2cVisze7icw3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pxzNOeZy3LpHzMaYtlFR+JXnxCy13xLd7ZSDn7jkKwTd1n1OaDMu2FbMXJVe5dPTApxf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058RG2Y/1Bbwj4ns3C8jkmXZAjG7YjtDUarXzKxdlEa2Qo1Z/EK3cp6nOiEN4dOomVMX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vUhgm8lTgcyqfM3Ok5mZn2zF2Y5i2xnVkHYS39RdXczl4iWj4gWZhu89ywA1MKOI7jT9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QFx1htY23tWLjRK/mI0cvXEDh64hqj1CyXMN9wPQlKZ0QcOnxPVYm3mOGzuOXMsoNlOZg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0mAcaGVtSry8ygwFLLotNaAXPthfgkzIteebl3zFWkqivH7mTzEQ7TlhKj3dw8a1DVfuC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TV3Bss8QYgQevLMI+GUtN11xFVWbjOeUywcwCVQNABQAYAOIrOB3cUwHyseXQ8XMOpDOk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igQN0BAgLllXXzUMBxZtM9zlo1Deriri+fPqKDj578HuAINYtexxBdBWX9QwqfolVeRAR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UKzlgAKY8QGQtHcqv2jkp3LVusP4gY1Te+5lxXN3C+8kymMO4nLRe5Vyg3n/ALiGxeIu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GscwQ4weYtLffMSzdfqWvkS14zKHKwl0HUFzdRcZ11DF+uIB5ribbxGrtw1VS6x9zh5lj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RRXCUyOLdS+IhQ4vqXTQvy6gU0CvM5Xjkmap4yE3znqGCnjQyjGcysFu5TrL63EwJ+YK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9zChVnFGJtnHqEGzXlhojjqMI4UmWzHEVtQU89RGabDO9wqlfSGVaD5/iFUUedsbN+im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kaygg37CvMNuSXg7lRG6NfMNJpcGWFwFLgO2IOJyB7uO0AGgAKUe4HhYHH2sQFWh5hQw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Yj6PfM2g7rIEtWCUnl6hdZMnEvQVj8wUWEHnjEzL5g48Q3eEuOe0CqoykvKWOzICVfCU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lsyBzrEzedq1BNroN2HVTEG8lN7/APIdIzT6L/iacI+8NIr9TJSPWpxw11zANEqskoN4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rziY4flI8uJdtUlxq3rxKzqhmjdmmYpV3aYxAyoxrZg1FKG/caxU7i154GPkviZNeo9xq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h3uVbbdXKwXuNZ0dzCDV1qFrS1xiYylwLWc9TqUjk2SyHTEP3HACbWjZnCfXzLPEg1ng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iXo5zKwlD0g6QwoCEkLVGwGfiUt0pXabk64SFSAdX/Q8MUCEbdY3d7ikdbQTjTx1KxnS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dY8+rORpqNJQLcLslbOfUPQsoIJj1BjBUILwVV/mWSAeHK0KY3aqDWTmXirSX7rcp/DD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K7gcG6K+ZrE6CvUq8NgSmau4Z5vxFkKrpxG91+IZfPiDvmFekpxVMV0sGsbg8uZV67gYw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Klo4pCJfzBpvqXXDOLrM2PJMN9PEL7NbllhBYbmnzEz/ACQb6+IbzicW/E6/iGrjdY3AW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zics1/Uyjo+I2lBjUtWtQrFa9QSL1N11Kc2Y9wu+/c/7EMYhxLvcqs1uJm6rE18SuXML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NS6pb9dRLTGEcvidUYjjWquX/uXZgl1U6Q8VNctz5zNV+6nOvzLgYgT79TjxDGt6qNam6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8cTVcTGa7qcfOJzb3N7m2/iZt4iw/E4YZWMtS88VzBsvUV8V3NjiHnEwrxH8pi7v6lDb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7uoe/qcMXFj1xN8ysZceJ3A3upgHmkNAMfMOnUR2OZ6ZmYjTWYtUxRwS8rruZVcXmosT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ExDNQW8wcUrvpglW6eYlVzUcdvUIEAiFx3iGRq1biLkuBuUWn5mDBbzKta1AFoMDK8T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ycTDvMColXNWJCzUdZbZWMbgLveyYyOmb1VHFQ0F5TBwNxCIWDAqy78SiTFxpRWtGiVW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gWD4qG8Ry8xzbRE7i0tPdwFQ02GZZVJ3ZFQC2tvcEz8J1UHUdFfV3uu4M8+wa6Oggpqm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vUKELVrr6jPyEXX6glC6qLIOU4wZuGEqMKQcHoTPL4LSprr+IQvJHJyTBL6CBu2xX6Lg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HkLLuYAt7SHQSvFGWO4QLnOIFZ0D3C1MzL7e5V4+dTD3Bt9Qdp7ho56gNv8AqacV8S8e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YGvcSq4dQyx/5KLi2Sg7ahaUV23Fg7uIVty6gtY2hoBv5gXbiDD/AHC2rfvUxxR4hk5x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R04xmcb141LL/ALm2/iaOHcykROkWtEhorSblZcLqU9V3cdU4P3EtG9y6Uwxco4OI6zuXl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HwcMQcUUdxHKUByxKF5NQLZz/ABAf6hbbtgF0zr/cthUf6jkoy5mYlrKcgcVMuaS/MbLu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75Mq+3HqUuv3BrCvZCqNofuKNsbOazE2rCi9ZleVs77fU8QL5AAUB1DDQywyekX+IUX4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AKDARsJ/cOOt6KOoC3/V1L63UwnCE37lCi+RZuFvqCmUj1LkybdJGlNxun+ljwXlW5UZ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Etx/UqLis9P8UMHHF/1z7x/4BHxmQqXpKzHzZdw+ExcDL9/00fcu03TQyihzdUHcFgTI2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hLJNU/NH1mNUwAOg1MiRA1tviCkcOCuoGaKrmKjXxHouvUyy5xCcBMs1+Iey5vV2dkrN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4j8X11K6XqcXgvxGhpvfJuFmtcxy5r1GueNxq035jTs41H3dSr0VxLwlEpbDPiI5tPFd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PNy7yXfmOHFpySnqi+9yiicLPUvRbrLHJxXiBOcvPUtHCmNHYsLHrp7hBYhwHoa/uDiN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qxZCOml4gijWy4iga+ozltFGz+Zi/hGKeiZOamYVZk0bDKF3UrEDdsEezuKpCiFRqsqF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s3HDiwxa1FdAOFLseH4YaoZtRXaihL4lQNLanVvh7uZJcsr4Ts1Ku4aKD3H5IbvuXoV5l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+5m8HmDllOV3LeiuIFO/cMopiOMVSMdZcQjZVMTq5gBIblY6j0NcyrbbAmNEuscQyvVf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5msVB9Z4nHiGc5x1PJAyGuIZDMDn6cs5LnLmXX+5zw1L3YjxUbHUb1By1Ly0amBLy3PBe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OtXx/jT5mvbKxrMtrKPxP+IeXEocPiHG8TLu6OIbOiHE8fmcXxCjZfuMtK0vqVmnCTnz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OmZPj8y70V6lzNGM+Zsw5ZeB4IGs4l5xBPTN94hn+CGa3nMFc9Qw6PEdz4uONRpMai3U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5dlsN86hnKZ9TC7bjZxMeb3DklWbomevmLNtQ86l/cWl4jzgIrqBeeWHdRzWJXZcB2l57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TLFZgN/8qZDLcb6zGrAzLBzh8RXSYYgmdxg7XB7Opap1eicdRsHGHuVYCGjE9RzWpXOt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W1XMf+kdQq/PUKrnHiU1QX4mDS1eo9lI9s/UECsK9wiwl8MYUIDi5S26IuhoiIL9yqGN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MFOvqPnjiYtK+IYfqbi5zruXjBcdGpkq+I61XklY/uWlQLUtf1HDs8xXuEEwykF6y1f3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p4CGSm8zvli7iB1ABRxCoX8zVWmhDDnWi8VdLw1uKAHpJVHfh4HBnmIwI3as3GwMjLdJ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z8u5yNwijpmbI7ogHB5N/UOiqrVHkjBJUlGDuJLBGQLKafWIQoFmxu985lII2RlcF7efE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M6BMJPEFN0vUFigvRGFXLuUAsDis1iu4VbSwG8w6G8bl1xMNXkqYpL8SltOGaVxKc22zH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c25caiDief4nNTYxKVO71N21mXnnGYF6DLNIKDvLLOC3uctl3vxHHVMt57iZwaqPGUjn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m1eJyDcXDweYuB6udjmclZzNpbPUN7qne6mQ5ew3CuDm4iVc4UVW4rdAzPBUcigybGNCMW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1U22xWm8C6jrMo5AvUa4HVkGW6pavmXEopeu5RbRJzKAOYc1dD0R6LlrqNVzjZDNYO4L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+5t3OkrEHAB3fMFoha4zFANlNGagjW+NxkidLzDeBFHTzDW6lcOcR2VK1cvxFzqnpCqq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EExyq0Hc0InP8JhSYKur9cMPivebITi0N4FqtdR2m2WP6Mc6kK7lwAoMS7t6xHmJGxta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USirq4tFHEzqFaS1K8ZmdJdMykixgfKl6fAF8GKz2Srbhg37zJ9TLJQDteJaOpgBg/qN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Ft5+TX8QAZCFUXlgGDvqYrDBkHUGLB5g0J13Loe2HnN7ZybuZrfipg31+ZS/P3Lpvc0d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rkwP1OXIRMmN4YzqOarHUFZIaW2cpesTGqe3qPnExec+iDnv5mHG5tnAcQfJjUO6LW73O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Xjv3Bhd1xLS5k4bgeB5oPgHD5gRkBxB+rfuW9Alwy8SktTAa4nFeDfuU3ZHioYJ2g5ePD3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hpr3D3ES1UMW7f4jqxASozKdfUrnHULgA2L2dEL3Sikj1WIfeImtCPmzg7syVuDVxk2y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oZzfB6hYEOCDJ3c5lwB7dQq7hkcLHrXFxoV37IKC11ma+4UtbZtbqJjuL/zCs8+ZRW/O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1OeanGsS8XVrEz4urqX8++5Ys6rcNbS+Zm2EDPdytZ5xmG6AxuXS7lUNcQM4YXC6t6hQ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zK97mmuHiaKNHcDCn5/xzbrqcc1LjzzDNJzG/M+MS65MzhWG+cws513DjfmOTluHiPHP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z4uDLazn/Fr/ADU9EPMHNIKMXjNEOzcHNDmN4YN4LbiLqrlAr7cS1kXwmYYrJ5h5gl9e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LrPO43cszL3TUD4nIbxKq9srOeYe8y/9ziOv8Vj1DeD7ltPmXhpi0W16gziqjzjcHseL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o7vmeFLjx6gdJLvb8Su256hms5Zg47j/zNe2JTK7uWzorctrL8QvA7uUFxldxw6+ZRxqY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OqIlag0lEfAhTkTPIUX9yzlADk9Rq1juUGsLLqEc1FEJGAqAkxfiMnYuUwqTBRV9w7Dq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SsRQc3Be5dm2TuOsu/EcB/M4LslkVntg7pmwu1hpih1F1KwVSDS/zL4CpqqyxM4xGqQC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U5ML3UfEAYpzqUWhq2UW6xOIVXFxkBywG7GvM36WXgWL5XiZmwZQbv8ACot6TVq+ZQbp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VFQdwle9ONdvSOPDCrlDAm2xnmJSF4eUUFOMbmeZpYum9brJfiYcHFbzGqCKXW+gOY0C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imGoZ+TkmGWa9Uujk+viYQ04OYXRggVTHmCGKgLQt9DDBdFrG9ucyn278Q1kgDtYBaGI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U+Zq9SrrExe0OaYFaSC7Bh5lZ2ykriOOLIa9xS6SuIgN+NStLg5zNOjX4h6XzBui/MQFP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O0UFRvj3LBjGZVnEtbXS+IjPncQ2c9R1urmdWir4qDh1VX7iEXeOIt2zgVRzPMqi7y7g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61XniBZirI9Xl7gLbsiWPrc06qBYX3L2WFd+YuWeqmVXjMzHDTmJRafUAXt65YrRArOK8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CYNYRnMd2BSYzKzr4psO2+IUOqUgoXTnzHhJaA8RCOkrZ7cTE0YSu6T/AAMg3hwSlrm4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/uB6C5tEpAlM74/mMcUAOc6igNBDB/E65qrfLDusEMgtZ4loP2cxwKvRuW8VcQclG2+Ib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qvqOa0l9JQldCM7lXkqzmZvzMLYH3FAH/cL7Xlw/ZmLjrDBT1QPzC4C5LvzfUSiylfd3+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eMTu8cRu6Lz1DlFHiWDYwrNlBA0RysvuU7V8ReirmVBbm5gbta/EaTMdt63NqvJHGS9Y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z1F4bK8S2sag16qX0fmKXVo6ygmop8NPcelS7N3fMvlsv8y2i/idFfEVrOtVDK6yRVDa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huCKquSaEmnB4jm23a8ypbDw7nO6rzzNDfqXUmUiSzT5Pcom4WU9Jprsi+pIWUs4dWwB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CS/zKlw8IaBLsK2Gcyf6CBMbAMVIW/P1B0ca75hpqG/3AdrzUCrcLDUwB51A4uBnUB3C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OdTax6haN4j2xK+updGKH9T0ViWWCsKXExyz1Pj4hz1N4zqpVucsrmaP+3BvIwKNys7n3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LMGohihvll33Uo49Sre4cWSoTPOJ1ziPF3OCtMby+JVXKxd6g2Yx5moZcfmfh+44K0woZ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SR4rUMc88TX6g8XndTgri5hOb6jm/wBw1W4c4rzNXjMMuZeEfqG9fcO7a6mbonljh0S7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VYir/mDu815nDE5WS7QPlgC/zMhZn1LUwr74gtD9wBeV4lBtdyv3BPfcuge4GKNxHBFrP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uD9zNw3qLZ/UXBw+ZSjxuoZjh5O5t4hWuZtjOIOKnkI5sfuZcEMG0vcqnbGjbnqGmzji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KOG4hepRKzsnFk6H8w8/cMWl82XG0bqesQdL6imwVPqGLgr36mB/mLSta09y84zDTFtK2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ipSVv5mz8sXBbV65JzuGJsGysQN26DiDEtfLMjzRpmADBUsTSIAoWvxAclRdfOYlipj3L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NocxS3fRBaxvVyjx5hnKqlb3ggVfNSq16RzbM37gO8URVVOuSWeEdo09x0235lb3AWGW8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yuMjaeJc0ruyOr0OJtvy+qnT4cx1VguaE/VUxI3AwHb5YIlWGXvxB1Hu2FUAhg8wDRvTP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EK6iLethy8RoIfOaIwHlxDSi+wSWwSsTMIhfJrxDPKWX5EpmtUC0aAMsF0UupPwrCbyw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4YzDmj3fPqXTTm5m0a1GreOIhbRUcbOMNT5vi59w2agVZPcKM3h4gtnvngmHeBcE95NR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3BJmqbrzEXf8AVTen9zinRFeXPEc3grzGqvvnqK2u/bMQfJ9TDecTJHDXcItDXLzBQBPc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3Mlkt8TeGMNVLE0a78xLA8x7Lu5fj7gll58S0GLJgPHidFfMDYw8qcR3KfqIDeFgrJTMY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2Os88Rxi8RyYOdRt2ZN43HjG46pRoyxkcAy6clThO/mA2cOFZk3Ta1/5G6VSTjBjzMtH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1Y5jRkReIlT4ajbVlEqijf7lSM3y9Rai0TeJaw23KdsXIcwLq9s5KVqt4OH3ElpgVFLBR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KqUzldQ0oJKSBxxM10QerqUbs8RWdHnMwTnoTcVu7aNRUVHu7gBANdwK0Z6lUVqo3ziC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e4OQ3hmy49HGZRnKV5iWUe7ljTh7cwyBVVquImMVpDwEzPg7jq5U3Hk8ecw2OdYlamIN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hafEul8zYY8LcEVDIS9XZzc2E6iTnRxFy6LxOacYzG9dk4S9EccBjUcfPZE711NGLsjd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xM0vNRC9rAl/HxKS5WziE+aCWKhDdA2MLCgtd8w0WlczT0/cKDdeYLukeLmaBq+4gVV3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Uor4Ig1pr8yrZfpieM9xptxMTIHMxUPL0GsQXVL7o0uCu6uWkh7qW1wrnDiYIyQERfQm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JmCAJApFm+aggZ+DYXkphBr7opHklW7d9EorCiU9G69TFSsf7jzY1xM1zrc49QOoVeef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pO8ZmK74qOzGZwYMzCmC4YXf1HecRu8t+53+o7+NTy3Mwz6/cNGpzDbTduJ3K3oYYfEP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zLfqGMc8w4iXiv8AUOcQ3WAmK0Qa4z3HPj3DLV/UC6dwoFTNxAKgtnmVn8hPOscRxfHq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xvmf1NtX8xzw5m/jid1NHEaR8T2lS/HtYXSZb5i5LyQrz8TvfzFsKR9Rpy9kTVm+oFZq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Nr8GZldJgl44+ihSAG82ksVcvWiDdbxjUKmBuqINVwzSXDRSQICVapVMKlW7P8wKhu0p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PZr0y1RbvqPPSDep31zUVrTBus7nJE0fmV9QGsVNqHDMr7i4qYM3mVnio0L1uGHolTWO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6ZfqBrWeepTfgnYXXcGnb/ETJZSZ/wDYOdapVROgnPMC3Orgs1UprWQplRr4ItoGHmVR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wRSmJzzbdkSlb5hgJz/Uuw/64/n9RKjrVPc1cpTtI3Y5go0bx4lBez3Ceep1WDqWCGQx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KzUIAupSxwuLdCh0EsRQVKcOAgGhuWAXeIhtTLKq8kHL4jZW4gXfVyyNuOiJlL9R3hPM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dTMF4eY25rPcaosdzF4msP8A5KKvMUMGLL8xVoFjuAfpmROCODJnsmGcgdEyuKdFQBIE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EWvud3VDgX+cQtcIUpx3BWDbp1UcQVNIXKi7Gef4m7VDTzEUpXhHuLKghwsdxulpmXy9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u2ZelGbF61eo63IyVYwfo/MCCBS5A4OoWtV3ZtluBsAqsxKJhF8TTC/iBRVhUvW52Nxyr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bPUunvMAxXcWXBUUoBLdS7V8Te6l8hRDKXzAEwtTJ0e4qxv1Kw0rzTNK8LmW+p7h5C3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jfiHF8x8/ETOJ/25xZiDXRz3OVnqJhmg4hpseolNJ1uAvj1KxhA227mxOHmG7eeY3/U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8zDfBGwNjfjqGDFVUOzWJzVIcR8TyXeoi34nkhFiOGbpAXEKLilZWOJdefxE8D+JerKSX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Myoaq/ceSsc5lLMLl5TWYmu+amDRfzNNu2b5xe4OdEUEKHnGLhe2034hkz/7CAAFR4vi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lOLMB1EGxTu45alRQO/uNq1b+4w5RYH8QhYnyw16Y3mxOO+yEZagAcR4QbYLgno1w03z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uBulpRBQlhup2rEVGzw9RplPiZ+UKwblGuPMoowbJ0QWPmlljYDqIAYOKlbsVxbHCZuy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Vp8y96C4NVFAVu47cGGiBQGiruZJlg+4GqaNZgbE66lbz8EGl71BZUXzFkweytRy4r2i4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zcFqMYzwYvAA6mVy0anba5jl4xue9f4HxDeSBxdVHC5QQlvF3FRbcLwMfcsLDDRPbDAs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cAo2Lt6iojiuPERigizLF1wTsH0RsHGH8SirsDGHmOc/Mc3gqYwR+eZV1iicGglFAPvc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gj9xyKyW0PO/ULQbe16e5clipTjFwFWaeZf0Fbc7jAkRyXitRBnwR37o3jqFlQR44s8Q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2vuXjgg0rMCF1wXK3W/ML5qpy/bPe+oe09QFagYL3NrfMSjdNTrjusyrGs83PrzN0/8A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ZTXHiON/UdLeYHkz5l4b0eJ+KiVL5myqPiVdZemK7vidHP8AEpusfzKS8yuvcy6pZzz4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ZqBa6romaM3KMhuGNZmizDK0JGhz6zKQ8kwamyomG/3KHxHXU1yw+E5/ifN+CFqY+JZ4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qXZURjP5lL6/mJHZ4jmL4jW21G4JTbEubvJogS1+BK1A3cWaH1Bs0VmAKNyxpxUxVlF8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Fvd8YmbLx1EUbjky4hha5KilO3qZwKu4G1vcwPCuan6ZvjtwQdV6QafmXneswbz+JYMe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DLj31F443OttQxyEKTFRQPEKvi+ahOMfUXBzMObm3Ll/EDSZmbAziZWsTyymVE83Mf8A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xBtpJx/MS13DLjLWXqVgfuGDuJq/uJgyUMcQ/E0X+CO7hvEcvT1HLz8SrvWJQPONkK53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y0YPzNmwdkUGC+JTSvmHarTcyIYJUWpvTuXbCWZgi1NxCCZdUyl5KPEe2G0we+5ehjSq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cxmncSbuBaK/cWr1HLcPzDSfH3Hrc5XgjaaZcxb8Si757hVmrHiY0EOZoOeZs8MDLWR0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YD5SaazxXwQuNxf6oJizCkuzu4uqTfJnBANCVRDDo5lPzpai1gVWY9BZYa2WyomtWUr0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q8b3CnRVYAAGu5nNY7VBgHNy4TIQMHC+JQUkhlry8VFDeXbN6DRPC78TDW4bpR/iYvMz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uaOaiZnWCpW1M+InAz2uo4A0eZ9EXUrD4lvJ/qYoTf4qOV4Q3V4m8g+pkoCorznufabv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1Ko8DHWzuGAOybXJcC9E5deGG8fRHSic1mOfEAuV93DJQ/7i6vUdIbhSwAWl4lYADzRu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ZvMRz4i8MhxUwNfLCjz5mWgDMW+fcF2/+TxwxqlicmPmOSjjEbybgcla6I4KaXuybjuq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28ZmBhzA3dlh8TeNLrUtrTwwUra/McKmpgl0Yq5dN5+pmsBnJHxqplxZ3C626lBpWqxL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bBMrWup5KlW9ouVcISylS0vOY/EUj/wi55lquvJOT4CMwaM1JcJVodvcLowiClys55hY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Qt/UVs7OYlBv4Jhr8wKJqs+YNO82biDFVsywRvEcBj01C2AtXiCtZiYSkPDKDXOBMHg/o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XuBTmGsDXFywN13BQBR7g3LNYuVyHTBFOYg36HiG41qtRaLq4Gsxe4XFq6+Ip5L5mKYq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5i0ObY4PCxN11FO2cVzAmDZ3KD+0sbIOczI4/mV/o6iji/wBIfN4JLZsBrvIsyadmKXt5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86g0dO4g3r1K1oo7gFrK7uK14rOMzLZuIdtdcQFvMp5y9MNuF3MGubol+BXoj7sxmMAeR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AEQ4Z6hRJ3M7jiI3X0xsZwkCNcJho8O4mVGAEhuwzmWgKMbMicOeSLMjgHY8kY2+44Gby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949ww2GZeXNVhlqrDmVuw1xDRWzEpz/Eb51DU3y/Ec9y3WybyX3MOF/Uo4BgefqVpbqdO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mLvxqB4uZ7X1H+IbDruO781KcVVDMkOHcdpn1C2u2dgVxPFfca6zHGLyQfUrx8kvGM3D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YXn9wDrcDPHqJnxPN/wASuHcvWJdQ/wCIltfE39zWn1HTaXXMAAw+7io0BPQ7mnWPEdUx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63oiDcGtvuMpVryQ9EVAF71qyUYTXnuAKFviZlb9QPruOiZ/qP1LM4yRptrHmPrHcaUN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uyounBL11M8tPuW5/MsnHcv5zcc2TLosrUFzbJKpA+mHnhg5JpUJdjmqg/khuGsh9zPW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6xNfE78Qc1zDPXieomP3A8weHpiWf1BrFTJrd9Tw3OeoMZ1KyUGY1dBVwwRwPJHHOKnb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csoaziHJHQkBFHniBbZ6gYmKJuUfHc3fEXCXAVU2cTNnXuYD3thlXuA8LrUuTgHTHqhU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Yd46i/U0vzL/Ca7gW8j8RN4zSi48aYZQUIsTNrMm/iX1xMbGnruUHAuYexmlyeyDnH7Zd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u5lX7mquON8yxTxLkN5eIJsSOdVPmBW6f5g7xm/xHtYyUj5dE4nHeo6NJC3pHCTNAzi4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DxHr1BlS2f3mUlX8QW1bntE0mXbSvuWX54Fd04gvrvqxXxxBplC+rm9emPRGkoHjmvRD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8xwj+cjV5V1/uDmTMlyvW/mNPhWC3NVqOoGzGeJpyvqCmF913CkNlTAazOfEp+N5YZaq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fENOEmh0TBYs5gN4zxNLdYg3ovjcHLiV0WQ0MRzmpk9SreyHK0l6i5duJeVQE8QoPW6jd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QtIfMLKsthyhu7gEeFzF5Mxbq68RVYox9yzJbjaL/UU01zOS69vEV7uAu3EtTYX33MvJ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XSXLfUsGXqBQaFgvpwx5yMYqWDhYJ0M418ynWLeYmihBaIYMb3HnKB1zLaLQ5eZhg+fE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g9QndF4eomFVZVncCA4vObm2nNbZiPLOWp7qb5Vlo2qv4m11buo7X5qC9B2qE8qq1nsgT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G40UQv3D2HtHUayaPq8SnlW0uocgRPY3fuKh/YMGr/mAVXkCenUQVOavuUCy8bA5+AZm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POY5qq3FR0e4nt8TJtz4lZVs4mDVHqXCpFYWoY49w9mvZcqdKg0zGjtirTjWtRCmy/Ee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USDNVmFJderljdf3ANZxuFVcY7gMYaL3DyLvEppusdRq6S2IA6Zm0XOo0Lq6/MpYHsIo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mt+oXjGXFxFUhRkiZ8cRpfESgNTNtSuWDiOWnbKvvqVsXlioNsbZFNl1DzIp0B5Za5hb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3qMqt8TU7Hh4lQKUXbTHVocYqahTMGqM1xUwW85IZ4S9epYC+I2fyQKaVKwjuG6cQy3k9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v5xDujecsWCXZWoBwPAcxhoP6+oJV4I5RXvuFVCNseULSwsxbQYKl3SOsU3mHOmFbcO01a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eeRuoBTUMvDKvX3EgarwQavPmYGl98QrWqhTkzPmboP8KwcQBM5JznNxWZS4OrvEpcsfn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lMp9cy1a3E+ko81Cs0eZkzg7lVh3OmPFNzhxiORvHU2uLvcBmrz9TKupkb/UxFdp/crW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ovVvidrKcXqYlhsxL6WJe289TviVeLj2EdrplKxuGL+4+cxfvU8mpZdF31NFOJivEq1l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BTvuGHkNEK734DUMIYM3HBoq9S84zeI6rmY5xcqxwOo5o5NE6V9MFHAxcnUq/li2X8Ry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QcV+odQ5vXEBo1jue/cH5ZubFPo7l/c0aqPa4eGGLClezSFZF8YJBWYwzXqXjgnb5jy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MPP5gtvF+Y4XDn/Gb7xqUarW5n+8zjET7Q8JGj5liDNbit7l0WbglzplD0R8Ixzq6IbD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ErbK+Ur7jx1L/wDJgK5g+dS73Bwl56iLAZlpHHrEpollzQVUwUumb4mSN12lqtUOvEMHd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u1zHkFX1NOS4o4fM13iWlLmLT1OIc4sYpZxHcTOesSujXuXsfmONys0NMdrtl3nnuGhe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/cwHG4ItHHEQtwW8EFYZVF9w5VqWHy74jWbywWOKKlLKtczGBXJhq7JRA0U9493K9jcgq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PV14pYt9Y1ArvzrbLW7qVcuUVeUN9bhgWguKKoXIS9wXdYH4gNiRbNq9rFLte1HrFGc5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Rvis3R341KMdLKBxUEegsNY1lj8zqwWd5i0HqU4LprqcTFFK8yzN9wo6xLcPnPUzjMxr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3EW0Zhm+9SyhzfFRsMVKP4qGWX0S7ai3vcMuNy8xGs5JacDf3BqjnOIqOX8zeAZ55nml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1AzD6mLTAV9zVfc2sG2ysYl8c8PUtVsj6gApPUbttzFvi08wc3imOdZsioCtBozLC3fIV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u4LLmntzGrDzuAY3iVdcPcqq/iXZTmuJuw43K2pe2YweGeJhd4rbcKrH3cGUGnbFKzhl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mmc3qpUU1XcRT+SNRRjiUHJVXmJZeLv6lYwLI6Uct3bNAG7nxnzL4COfcyQjkzc5ZCuI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RXGe5Q3TeYAcqBOmLUC/Avb9Si7SD5fA6WUalQNBKAoB8RFvGpRSBIAQsPCoYaNOdvH8T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OT9IihNMaJhzDSpnpqWCmDviKc0WQb6hANZ5GCvJZ/MoE1QURwYPfNxKdjjmLgaZi85b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pPiAgWXUdl6cqys5hkugLxMd4XzL3rcwJgGY2alVrk3UsqtMMRd3h4mA2l1IrTzcqzn4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RWpYMeI2ZK8zxm5wY+GOWOYPfPmFWfmVjDm8rHnDdQVbZCqwKM2QheVukfEPk9G1otI7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zilteL/mYfIACJ0NAclXCk+FZxjUvoyJaloOu5Y7EG3N08xGmrAipVz5jVm/jUoF3nXoh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mysxvDW8Y1FtGA4lWgu9VEsjUTwe5XXMS/wC5YcfEsBE4YyuvA5e4h7AWsdb8OJ2OpcFu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qhmEp3B1TXMwfEyt49zTfc0oZL4hniU8/czeMMKcG7gmXNeI0tl6+ps/zKsrPiVepm+o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kMTldhxKQjgKTDL/ADz3DslCWVmZrxC62ZiF4uoHv3DPfzD7TiHXfEWrvcN4IbyFQQL0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cOZVGb9Ti2Jz3K5+o39QssmXRnue5oeYtSqy1DeDMNjp6nPU4yKRdVqXQ4jQMmepXlXW5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wayTFQZuaSBfcbQVXzF7u5xXXc5vxqaBjleq6n3Dh083xMiYzM10d3cuc6MXW5TvKMswX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ktdbm+MVNGl9wVDUuOmtXPK4nx2wLzmo5eTM25qC/HTLrr1M6NukGs9Nr2Q84cjNet5i1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nBHF0+pmwlO3XuXW5dafmL9wyOcdy6u6zAzncvL+ZefcvNErNs9x56jisY6lUagAY15n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LzGj/cHNxb4/xtnUd4jXzEOId4zC6xrmBnll6JgonDcJaYOuqzUupXNxC4rfnmOTkfMB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dgQNGm9RCvP4g0AuXXpuLnO9R2G9wFl2PNwpkRqJ37l+/mO8jCAx5cs3Hd3iPImjyQRQ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La+GU5ZO3uO6cE4z3A9wC9uod0tvUy8EuN3k45IwwL5ML7i3KxSMeoB0Tka6l5lrtN37g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T8FETGVuujqUgJbkdQHCvNZhlD7rMBVe4y7MwOm9R6QCwKOQPB/EWCLoygbfaykCkO8t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kFpBZVXZQTSJr8TNcDxLHO+FSysfJKOJdhkOqIGb/UsCuY24fWIqwmRi7oPcDUc5MHc4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FuKWVzAb4/uKiDPDMtGLSty4mhwYlGwA+7ja9niDWmrxh1CiFlW47TzgIMVdb5mErtUx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tRNWZ7m2vmLiwtgAqjS2WfHiNXdYOGN5eb4g5zVc3DO2jmfC07mcfrqWiBL1zAyoZriL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WtywN6fuK4UofmOShpcy9jrFFx8WeyWS6A7ZzCjxKI0VzEsus9wF1Xv1MGOe2N1orU1RM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IrBtuGqcZHzEMULqZC6MYiXfyUgl5UvcbsMD1NqIBuGiRgy6usQrW+I0HbMTKMQ3uS6Z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Bn6Sro5ZpAGoYFK8r2yxd5uLW7qLYBzKaEEtbv8AQM/lmMzd82Go6BUK4uVxX1EW99xU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9QRbZ1VxwYFdVDNbJdqxz9xyXsfOoINsCzLU2MKeoVu8azKMMRkWhGkmThMv2RaGEVcx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DK+KzMm0D1DKYbgCjGj3EByvPMpIQvROjqqzEUyAjt0sbLUr1EHLcNKW8R0MnxOaAOfM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PuDb9Ryc5jnFlkSs3j/FPA1K42xBW7zKZURW3fmCNoFwxm3qqXhvuKtQqzYetniA1QZQ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U9EZTuV5a/8AShCJl7ZV59Qi3dNbIHWWe5VndYrzE9MTI5a6EKQR+E9gXmevmabDDAzo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ulXW4KaeMMStqplcMvFsyuoF7+yZiA54Y0yQFbewdQGcuW5WC3AXqeXPkiU442wMnuZ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Gf17lt4xP1DuVbUdFRu5TjdvEDv1BRqZW1h14lGuIb1iu4nonK9wxDGO5zTC6LzcrZC+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0mOXcclm4mMrELJ/7DJ4jtZQ/wAS3s9Q4vibDdQtNv1LxuNhxU9MoleMyqcr6h4/M25sj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nMus/qeszfEaNznMVDqJtBy8RsNL+YlK7EMv3Ah7jO6KvqOBq61LryjkwlnEbq0+Z7hV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Ky/ub7x1N633MraxohmFMwSBDlYmtA2iMvDrQMtU1fdR2rhy3mJDQe6l2AnlShwR0ofB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2HskZshvBUzqr1AtNh1TKL3zUCu1mIlHUwlMarWL5i/fT29k6Qrf0Mtox8zPEMtfMG8f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aeSXr1N+IepQbdyj3Uq8NGYAHmeI+qO4WGKSbY4XVeLnk6mDNO6m9x5oi07N8TbcfXzN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ONz3uUXnUrPNkz3HtG+4ucfiLgR93Et5me+uYm+aepfN46iIGZzenMesV3E2NriFHj4i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PMoMt9ywUu+vMKdMyqCm/cq3J8zA+n1BEhyl/EVZvMLXDU4qZXErIDJMmEzFvV9TAY2d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U4q98R/Xc8QbrEcT/lMKDBqZUNx2Y8fUbrxC9ahiyUXTPBGoY+oY79QI7ClV1EQvGyWQt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1WGCD5p7iKZpYWXEC+jOjvWvEqIVsxljvMTOQFs467gAqrvDJ/qGsz0YPIPMJLKqZyjH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EvgqClA1zqBxjP7hhMZMSr5YvccQhyInemUOM+U5ioWqB2bteoZyqFIHxK6N1Z/3EKYp+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HRn9ShbY4Za0iQaLxKGDeYS5G9zDNW69xYoaissyCzIZ0zIsDu4a7I4Hx+opeNQzd1V8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hpuqiatg1xVMcEt1UGhFp8Qzv9SywFPOJei5XjeIWWu+NXAbyXZ9wRqge4tjduZkHG+4B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boxjPMBy4om15cGZ3XfMVxnEMuojIqfW41QZ6jKd69ywyfMKwi3PCr1csKCyNxoDqolc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CNNFLENPjcQ2lqXTefEdHL13CGweJQfFVbDDV0W5gIznRDLg3TGtSs3EctHUzz/UE8PM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h2ag52XLGqsmngmkIUaAlMIA2Cebr9QV4Mpzbc54mFbiO8Mc1W7nPcbPlzxDMALTa9Q5/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OA+ZWlBikKwjfH/kS9rc21GldazzMRqXwFmGYyo3sMogGDr9zILc5hrWY7Ra5shG2auV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o9jB2snUSy1vhjijOWcuki1o5iCt8ZlFU5OJgC38TIw+c7lFeniupd1bXK9y9vUe7z1L1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Y5NxTg9VNt6Kl3/UBw8cwp3iWph2rDUo0plp4SVPvfjjTIwqE2WKU1jXmNLYxEtlVydn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aAzUaYcHiGNVOTOfW5neqKuGEvcF+Diceb5gZSq5xBTap1ENMRaTUot/4ZQWF05tgcGI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VrFSjOD4iRXWoQIB4lyeO5QK+Uq/A4gyNXNx23Au+CVURfjmEyZ4/cMOOvxBqncfWJay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Vz9kKMZoZ1eWBmo8QPARAs4hQWLvuHe4YD6ldygMEzaD7nGL9RNdQ0fxMOzmbdcw/wCM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ye5XxPvzP+xE5QqOav7mMYlPSWZqmN+iLw1idym3P3OqtSPOagbSOzQqP1LrnMMyjCK68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tHEwjbMrVOfEbYqj+p3S+Km0xqOGh7nbdvUG43ivUFoPqFSqUZvqA5pLwW/G4+4roCHz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wNcouolakd5RDZvZUXKCeIIqj7YjSnhjQtp6mOQRRdCbuUltgXQeIQ0VdxxsG9rEBouF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iXRHbkuE30wC45xNtckKrB8SitIOZPb8vMAQP6RcvPMPcQYXDS1Fo/mOrrXUrOoYvX7g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9v4gOSMUrJ49TjyTwk/mWZxNbo9z79yj5g1WrM1Cqv8AUvDmOTHM5jjd/M9kwN4xA0cX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Nr3MKtlOIVXzuV035l3HBcBLOZeNSqttrubUNS/eO7gHNC9w0ohnWocGieErHmWd0N9T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K07JQVgWbUwHMKsD8QLaqvcyzx+Y6rZAznuP/jKTg9eYYfMwytXURrOnMMXg+YDhdcwxp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HFmrlYcanNVEOEvzE/8AIi7d7jsCwoNr3MhlvMtS/N3C7g+pRiqPcFFX9xhoH1DIp2zL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x03hPv8AM42YjLf4CKEeyD6toIVmtF2Nuq6GJNoXv0n1mXugwlY4fMG11VVDF4+IByYr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UTHx98TsNy0A3zlhGlY3L0olMxZJWLqz33G4MkMuLOxi2JS7ot48wuDsKLTtgONu8P1B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Wh9qRBel5tm5pwMqiQ3gBDPzAakLtb0aJokGW2cDrJmZDgoPTcFNRQtZxeI4QfeoCqFP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a0VTgQrkn5m+H3FwqkvNc1uUYXcLu4mg/MIdGp4rMN15l0ndznFhzC5Shre4g3u5bVpiAO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oBSq3qOEYYV1z6g8XtxMDWl7jY4S5gERvnzDVpvJBZzXXULZb6lhG/CpQJsPMBB2Xl6n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lC1zNKbfUcALBY5nEcDgPKDgBZME0NxVkFVvzHScjvVQsjTWzxLGmTiBpbtZ9wA3+JRo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wgy6E2MtVIFcjCLXFNwrM+EVoP1KKq6HKsvy3Ew3xOFvmVXEZyHLHu/nqKHrAaDtYdfSr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i3NC0XzFesa3Ew077jVDQ3jDU4Xd8SsgS+2Kjv+JWNZDMosJ6NhgftiDvVahtpsiYKx4u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JDQxHh2jziGwFLzFMCN/mUjWHqLeFb6jhSF9w2Xctt97zMqP4n5jw1cKUcXM5vBfEwdB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mWmsxafEVQyRCv8A0l2BXywe3VQjZHnpUI6rqLr3LGClmLperxxHYByJpgoOjhX4Dfrx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LXCeZQLd4xD/AIJKyHe8xnY7tzBLy9QtxVG8T3PdwBDFVDF7b8wrEC8o4YUVVrG7So7F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/OIbG7Y1/wARMyubuH5QVQw1RqDIPERBNPFynjqGrN7ZVcb65m0EtqbUvL+ZXfyzNFp6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XEsqVzzGrjZZ2Qz/ABcV4Tqq+ZjX8Ss8nkhz/wBUxZVwLc8ysv8AE4vMO41U2GovS/NS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Z8WwwcZdx+bnPZAxOcc/iHHc4xAuMyu9wT/1Eut1CHlLxYeYZ4LZnH7bjgNXMe5xn8zS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vj3FrwfqLGHiAMZrfERc76m01pqGRDQ2zjeYnnFXAy04JwZxFjMBw65SWBYi+kX3D6BlV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UW7bX5g/Ebt2y0XE2n8yiuaZrARbAa/MW/Qh7nUprGYDRnmFoqY5qV4z1EpviYP9x3Ev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TeIe7HxCyBrsjzFPGpll1GLmNDlNq8Mph1xpfuBgSsgbGYMFA+UeP6uJTRNvXkTTlUOc5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4muMQF5/xvDz/g1OdXHTFC9jzHxL7/E3VTN3WOItVe5zlupzjMM315hdOoa/1FxgxMru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NtzIVaEzuCXvMQED58QaUPljv9TCN1e5V/XMXvqLH9RBUcwagd1ZDJWHEtrNQeXHE5Mx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pLXEvOX14itC5NTnDNXTf4mLw3jMo1itzDZ/MKa2/UvioGcNMc4TiAPiUXv3KKABl/NY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cVUyjXM4OGc0vzUB3Cu8+5zoUiDSbgs4nNE+JzWoUWI3oeTbEvt+YhV9tRGji9dxzxfK9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IFM4yE1dxJZX10kzHwC6Vi+oduZjJ+2EKhbxodeCCXk5lnjvWISDYZWGTMGjHqNjX56h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E+K6iZauvMJnZEVGaxk1KVdZzZzEJqB/aL8IUZE2/iOd0gM3XX+pYG9lhe/cMhJ1iOJY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Lw9Dy/1NXFA+fUHKTrxWizx4iEIXAD6StQQvm5laLNxE7ffmK09rp9JdmjHdwRGS9fEp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VAvkc+5hNYl081xiCmlzDDwtYiWGQ7lcLd8zQUQWrGRmMJzKGpbhfVSru2aOPqXRgWFa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L7WS/UG3KXDot8hLzpqvqXSapzLrauZu1cXVxsMYzWY/ltY7cU9zJnY98QsMVfUdlc0zY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NpOXMaGHLFdNAdQJsMe4jlOVYRzZZ4gVV4eu5dIdQwWrbFNXjqruGR/EvkHCgl4yB1mU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DZnD5goGpXkF81Bu+ExLLcjXMLDvTUEL7WIQnZ1FxFP0BaiKC7ndZ7qcuoyyucQuzj3O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5rELvfLF/uDC0uax2ysMFGI2Nag4RzwTDfyqGRouNDXF1KUqlZr+5TVLqsdx83hGedL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mU3kPDDDx5qCPqXet/UBEovOLJU9p2iWNb1qLRVnqqnnS+Ij1ZLEQ4zcaM5HRHpqN7V2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zBw3FYuWsu7rrULuvmeuJZscx1kz4i0qKYgl0gbindvJBOEIu6gF5lYdVAV4dH3K9s2mE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EHB84+pWaqezhgGSy1Me5QyAKUPDDBHNGdPqIWltBxw/qA8PjOooK/cvBnPGY9Jv1HPF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BWfiG896mkxm+Y5Yx7hSJT8wSA15r3E93AqrczF2nxEoLXgMquCuaJQjbUBvVPMQeWNT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FN7XENHN6Z4/JM877hlf4grb+2OI1Rtmc8/EEt5PU2jROSbpMJVuX8TC2W9xxkwsBMV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FZM+ZRx+40j/ADL5YFdVvEFvPEBf8xrNDDZT8wugcHiVbuA/MNY4jeULjTlxPVw4xLd+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6fcK1VHuXxbUDVysm/E5y16mKySwDPMvmKXkuKr3j8xrjbuEQu6f+uVL59RPmy/UMFYI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S85Ljum/juZur9sGCqr1AGxlXzzDiLlYZzd2vo5iFBoFTBG/q2PQxTVc1XxLIqOOGD2RT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LqtVGCr5uoGHZKuAw1KObq4mB5IUbOYjWcOooXmUDq2pQujXmZajWqv+5gHMa3y+oqw2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LbCnSStJ0axHLoNvUzYFFcr+obE3JKuCAgUGhz6QZQ0NZ/Vj1mDGLgvOSCrrERNwcGbz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U0/3M25xufT5/wAe/iXvn1L45mrXc0vMOuY+4bl4T7hxq5vTPKznuecVHbiVjzcq+Cot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yrEraurieBfEozbhoiaPqWyNHcpSr53UDKQOCUz1NZqUL48ygUUTVO+J8V3OaG+5wiKrN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RfUwDEUrMHrXZN3ef4hgW4iolSy6fh1LxqWoo1AsrTuOA6jp6qojdhR3LXyy7rEaGx9xy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5hnF/iJeXETmNCYOmJ0nOuMTN/zHg7uYvMWsAazkg5BPB+o4AK89TStBu3uOZH3hZkN8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TC2A+A5CWEtqLZR5YBl24Di7+6hhQVywaDruDfDfiZsxdxKGpsxvdRW7D7iWPcsPuGgo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5LubKtsTu4RsaHr9QHdbVl+PGoqOlgL8EEnE2a15johgl0Y/MbJmoqt78xKf0v3wEKjtS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mgfRohA0Bspp+4aSGLiHtJvXdhbziCCHFZlUlE7mrnTzCzS11FzZrlmS+TdsFG0zfPBG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DPmoIwwMLt6OZRjzEoVcZbjur19TPX3KbrZjEtxgsltFY9R9pMreGUgp2PiNaLSsSrLM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emYxeyYtrHGpWRVeI3WyxzcawBVyzW748RUeO5nfjM5NkXzcqUGFfMRgn3KOdV9MVLC65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2Y4Yoe+Pc9mVVWUxTkc1yXfiOxy6epjBaU041OiHywLK7oPc6ILlJcIg5D58QpyH1BET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2N9Q2IYeTV8sXaGrs8Y3FUzNar+Zk4K8ww5yy2qrXMV3FcW7xF7cxU0ljNMb24zRk7vE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YqnLdLjSmhotYw2i1zcc9lxOB41KQ2U5SEaCoCeLPjvEarM7maJeQDcebNuo19QYA+ZR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sTU+TG8285YZRvFxKp3Psmg/dG4hVOfEQyw9XuOV2AmbJQc3wSvGpqzAc5joWz4itLlD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pouXxxH1FoD4i2ta+5cM9cS23owQui1uZcG7DDf0bhc7UCdGzX3E4hLq0FdE8VHDAm+q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nBu8gsryS9IoooHX+ochCbQIWW6v8Q37ScyZsOHxFAuQcQqv7bmArJHZQ1XczTg+5wz3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pzpfmG75nniVinNSnghy1UTFc+oGKcysdyy1OqzCsKM7tYGMajmq11ExQ51Mm+IDg5mM5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53ZUMV7+5/MzbK9ofUDbDD5mcMZlWlfUNsDFc+OZwL9xMfxMuRuAav6JdBV5gZxHJ3Kx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cs9tQqbudck4R1+5m+fidbVcCezie8ViPGMEa2V8Tx/M5Xfipu6gPGoZ1xAPtmOcy0KQ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zmZOEXQSnnGmBYMK714gsMecsAYJeenmLV2fUzxC8O4GFK8+4jAfN8BAibUZVVEC1qs16O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KWyO5SWW61uEAKqsEtYLuZ+zFxHjXMrxnUwav/cAKuqmxKaOeoGrlNU1KptNRq8kpvmA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QCrg2zJENRZr8yrHpBeMBFgXkJiWzfqIg+2Esojd9QiwGkY9oSO2kzG9I4r+oZdzf6Yi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+INAVDwTIz8ECjicXDuW08XPcO8fEoyFQ3ieJ6ld6nGZm0vMD1cK7a/x/Muu5ufBNBHU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hrpAHcqjVSyyMduo7+Jc0ZPubbfuUVh9zJmsTKqa8sx2JAy4omKxhgHzDN+JWsJNrv5jn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W9SiWrHUKrFykgulqJgzKu8xMku2zEC1wqty+88zkYjlzxMBkPmWOYWuGobd13BNPcu1Q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qphi+M8yjZVsoswxxZwxPveZVJv8xsUoniUX49xBHRGwOKiN3+Y0FWOTuNmle4tVZ3CQ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g/ZLKpXfmVVytnaXV9CyoZUVAisYlYmj1OALZzDDl5nLaS7a0gvgzqVyjgQV1FqQP5gFa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QQVpeon4lQJgq67dVSJAjUqPO8FxMuTjwjYQNgJSlubiKwVnJxSCjqu9Y4Yrm2NDoVry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RWJzWaw4A5ZXuRKPi4L38sFHvzBe6eyHluLx+I9X8zjv2zC27CoWFOWDn4zOBd1KaxvzK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ThnOOItuXHMM8xc83EcVj9wWqkq/OI3lddQ3jGJk2m8z/qi4+mICFZFyPUWxt3xPakNU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FzvcqAGjrqWWBm4xnhxL3V3icBf4mAvKk6iqrGGNqKL4jyFV/EWwKOqjwO65lYQpWtup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FKzrUZ/oZbCJrIN3xAKGmCox+SPDma511NbqZhxZmv8UBf5/cM7LdFfmY6wvN7fmGTL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1/2oHDkhbgfBDKAW2Qzul3EtTXZvD3LGSVF6MTM2S16jE8QqWz5izVsG9OYkl94/uCDB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pYV36gnsFmJyhZek7FsvZDwsvE6959y4L6eYuUc11ELxQ8EaytYuGF1ZuoM16MUXjGmU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pfdxPKYu3+I1VZZ4mAaXqQq2dtRy8uMXHGTviC8/c447lNZp9cSzHcReH5Z5fuZYJgtjM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02kOT8kTEPK09eficplnHrw34gAPEza5G8ebJzVZ5eZx1AHIqf7lXDVO5exRSsN+GPU4r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Ezgk1+OXNeIT5YiELs1lxzKgM0RSPUwgzzlZQusEHdHE65Gbvh2XsgCqww9w7PGZwfE/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vFzhZfFQq1cXN6w9w0AcRxdzWcZzMCVpzmVbhvmZYRIEPn3Uss7gVgj8d1cxfiVnDDLn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AOggY49sDGvjud1ziFcbmH7Mx2QoM1uiuIOkxPJC/iF459Mv7nmU4/ue/wBS6bouDSAIQ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YMzGac+YOM+tzzHDxU3gxcNZtxDGM/MTrE1QueruJmGe9blj5m9ZqVe7mEsyTFPHcRp10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havNVBYqPsYAB4xHON1zMdNeZzviG87w4hZ2L3A6hkvHrmFLagiySzZfEejpFz7QahB3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VAADggU4NbZ/RMFdyjYB+4BkVXBHH8znB9wLvdTmr+Ihwz3CsvH8zFO4mav5hFZa11UD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X5iU0V6iJzcK+fGpRk35Zdtv4jRc2wxQuWuIG0x9TPiou4ytvaoQ7DkEhIuLxMbC5E0k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KxXPmZ7zcNFe4d4qYTOSVlxP+qMMdT0VOa0s6eJ3GWVncsCyN8/cNGZsnC6lg5SJ/wAf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oirxRcCglfiO8j8Sg5D+5RXn9S72aj3XMrHX8ysa+5o6maf8DyfU5/MrniUa2zFYNS3n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3iXDkeY9G44q/xEgwHAXUKFrMtNVE1vO6mM4qGPcRL84giY2Qxd0niXWJTbTiIscniZLa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5V3qbtRv3EvGVhTGj2ys3d3+JQjadQv18wL2BHmc+al0Bb9RDOMbzEfmVcwfcoqmUeGVx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zaSy6qUaMQ2nJmfFSsA4Jy5azMthmLYf1OHoxKoVi9w4cNm/ENt5g2Gr38wQCe6jL6zu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BS6nTEyq42viGF6DUD6dTeSIZ700zEaMtwPiLDxo59ve5eeihL7YObG44FPHMWgVRT4q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GHCe4UZU9xf+qclQy0Mdwq3jPuJaXVbywExzHA5nItXqpzpGrqf9qc+Z0xnqVThfU5UW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vfU2VYxNDfUct8RLZxY5gWlKJV5uHOiyIIbg9Go703M1p8ZjoERrDmVKYPMTVXliUDxd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8RHw0XNmCmOKDCbxAXGuyOWC8Eq/MsFXgG4WAlpgVKMOuKjlmCeeIqHZTL4YTjJyyxI5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b+5gcPJEsHa6lDIkOg5ZeYAUAK7/AOzEcVzpt0PxNTBnFaqC7uDrBlpWfuCOL3MqQzl4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WRlTWPmJgUiCkXZKL4G4sWd95mxR2NsHELVqTzAxjAKV0VUKbdyj5qI5HiNQoL4HZK3YZ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FaOmjjz+ZhBQFZnNVT1MbCKzjpfuFbQ3RDf0Qs20EAJv3F3YXELAq91DALrxzLcGtQs5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E4r1v8zF5bO3iLdjg0Sv9ZQGUR3nTqB5z4lZ7hRkEmjm6iizj+ZyqdBG6zxTRJ2QcGHUq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GM6fiDl6uyvbj3HFcmaW8BZEJMLwGM0+LqGRoIcOvZBTxXZLG+YOayims8QrnQYWjYMy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EIjYIDlY2FwYC3DY8jyQEuGavIzxZlr5t71BXiPFDUxoQP3H1jzLOueJjH7hqOqrdccQ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DPLMyHLnuZ+XcEWPrcFfbP8Atw23DeKrqCpuw5jn1LzznDMYuq4uFVf4gF9TN+YmFVOp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xCijnbK6xUDir4mleL7mgG+5jjU4hi/c+5y1V1AFL5g3WLqfczcDNGuIFVb9w71G7/mc6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F3zKyZZojwP4IZXb3P2wsxlxK/MptxSYgPVcxus3HT31NYPxL7X+py0ity0+IlQlBasoG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uuI32/zOMGZduL61Kq/H1BUvcF8xgYmBzT5m3jH5aIAXh8IRgDiPleeYZb1CzRq9QwpH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9We4G1Qvmzo7leExLKOtsOa3KwQlnGpmFcV8zF3fE94dzWskDOvuAYp+ZT0K8ys0bj5q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LvEwEYG4s+4poe0hCd/UZL00NSmV819RmZxwk8QA6j2P6mBZlGEg3QuZu7aZlZzAqXWb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M/xKL1ieO5obuaTVMtHBLa2R/MMGs1hlGP4gb/MDEzrlm6xnuOG73/hPj/FdRzVmokAL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PPU5zON4gcs+Z2jxMNBwZ9zCt6zcy8zqnEMW/EaszeMzjomArPiIhxN7+Z4LfE3oqGcJ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lxux/cy5NEQrcxyziW5xfiK2UZmF1vMzxi+pYyZ7jlxUWxjyN2mYNrUfuGd4jjY7l6e4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zzGsPNw0px+YMN5/3B5yR1QA6nyvuNeKlCGF5JwdHMR5a8VAXTrxKZC65tlmbLgoQhrE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YlNJY/mVV6fHUTOaMYlCl3iVu6zncGm6x0RLBux2TTzUTGttYhqzT9y9A25l0W2cVqBP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lrvF1B1u1Jkhq8rzB9EI1vEsDnzHSnWCmwt4xxLCBAm1TlJh1V04Zlt5ueqYcb+IU5S+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JVQ2fhgqlqVSru8S+HiNZIpAXBqBVOJgAbvvcDo87heePcXApbzM4xf8R3dEzyZmaxlj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58wHk73MuSm2JfRrRMgA7hkkT+IatzPBqnjmCt/llDG1jafLuXFzYeZgVqkzRLFXv7hF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7zMLLL7RAwYrcs2mncsNln4i2l325zNTdb3Kqs/EF9VlvOQ4uB0AwZGhP3HQrs84jLlv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ZLWOe4hH+eYRMktc05quWdxSnZ3NqsUWnp4h/Kjmo/qO9EaSruBXYK2wgGOD3B5jS3r7O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pxK06+YfIOV41rtYNS22hpH9wwublGsEdl/MFKXZ3CltGw+o3eEggJeY0IOKcnqH1jO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zcZC67SZZW8Euy23qGDXoZgM1EhJZepkUirdxfmmbBekcXcavu5spy6YNZLxUxwLlsl3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C8r5tibKNmWLnNPDKO5T+o005vUUrT5idAVtmZCrguEItgn4DuofZV9F4LzD67NhuMN/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HkYAOlOR5AZj4dEc1qFtZag45831HQtdlF9BHVVRXgo6biYX4aWyULBPmUDYV3NYBaQj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rZBDSXg6yzTcvPvBNOTT8QkqYDULGtCDiMKyYy7s7hjuNhR9wRHubeTmD+4Be2vEMlXTA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d81AVjqc0uVl+RL6u+Y1/uVyUVPMMPH3DHVxMU7jeB8yi5hkOL4nGM4lbC55ldwTwmdd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jp33A3WpRTjHMN0ZgG8eoY4q+J057n3NtTiDT/xGr3vhij/KaGj4g3lPL6zC8916gbrJ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RCrAxASr9srG8GZXcM17imagCXyfmdPWJed8x3zXiGjzG5F3KavFRZle8AirYb2QyVeJ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QFzeYN3sIVXj9QlQG+7g6rlLg9+5zELgQHYNOpWya1LOC4LQCuYZgU8XDFN+KnFiO0SV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ZXW3c2H6lZaeepz57nmK5AxOd4g3s+ZdGty+vtl4y14lcqozFQatYUFceZ41/MrOZjlm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XuJniOGNdwar9wCxcRVCJ4gqmO5wYDSYhFmm/EYGilsrp8QunXiFriy8wtVSuSaW6Zx1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cD/yfiVlb1NfPM0YgW7qGtw3NY+44yc6l55vvqYNQfNpDN/ksN2aqZSisSmznFsLGNTF9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r1O9w15hge9xpN4iYgpeYlFwPxG/mNczV4mDlepToYcn1LD3cUGhsltUnxNkQCt3wE22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USDbCr9csLrGXqXx5zCzGZbm+408NRFUmZVUVZBcnM1bG0OpbrruOisPbNBF043EGn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vjX7gYC4lL4g0F38Q2Z+IbZX31Ho1HNFI+efUoCxjr87nbhlDlhRhM48Tm473dF5gJaD+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Dogsn1N446llc+jiZFE6IF8559R7aOvEKAdjp5lDwFxB3KhaF6jStIrcsAL5ggcHvn3G/w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SpADchwsI0ANEBelvvcyJj7g0LuuBhur47mAcGUuAp4zxG6zVzOhV8wrh9MsTcwKyk5R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3A671K2IJuYEozGiZsieiGbMOLvicRvFmYZ7nl6mGKxtmmzfcbtnE9MdsMN2LeZfki5lh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o4K9SjG7wQaG3wZjoTB8RK2PGfMSnDvmcTfMciVnRHY4xQEtsyfuN0ic7qAFAvqo759Q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qXMrbpIYsEXyRFAtxcTn3rX6jXby9sRRju68RzxYdWRLbzfcHb91VfzG3Lco3r7lsIV4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3CJAMDqUvGHRDCX4EtBaZfPUwL2Fg9sVpQHBL9xHhkBpLhsarq39odsc2wn7jlsQ55gm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8db1HFHB5hf1JU08K8zCEXhCK5NFROssM9PzuFKvGe5SKdka3uXrD8TGVQ5rz1GhkaiD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rMWs6c5lHGfM5vOcZYgtrxMGkMbhQVTZ3AzRg8QFz1KYoogchrVMYpBAOYFZ5WoCOc2J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qHN8fqBCrRKd1CQbPN8J16qEBrmuW/67jjI1ZqmvxcIajVatu+aiuYTYcZzuIwIXMKye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UiYC0VdhrFPDFPEBdhHSJhzCc0FxAYHL2U/cbzApPMZsnlryUhOa6DLvfiXSTklqeav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4dxfpAZU7K0/iEFtjGgNWS3Cw1rVQEL/ANy7MUHbLrmGEwrc/TKeNPEEs5WWX/EBXmd/o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gw8x1eKZmrbrnmVnxE9RtM012QC85uHPia1VeYbs9eoFYC2GXECqsMwumsMrhqoC1RXqVh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Moau7hj35hisluoGd2Q0ozGx/lK8eZ5W3rqBzVkA/wBzNZxODOIVgK1onH7hWb7H4nJQ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pmbJm4lOZnv/ABaZrcCtfc/8/wAZHE58GvMeMZIrOmbGvruZX+keun1N6W9HLHAIrNQ3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3HC9fuJ8DOcNzkwSn4uFa4mM2N1eWKEQtIfOe3Nxtn5gtJZkPMPHuEAqzTC3w6/qLE8cO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+J4Sx4uD3nqGwucYlVvUejuZtfifE4pwwzUxRcu3WIAXj3AUFRcrhyTC+I5GiKXBeY6C7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7mJqLTQMaUPnmV1ZVOyjh9ku6630vlMkGTcHF8TyeobzdzOufE+IFdVA21uBjuW+bY55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U6g3iU0XDGvuPNzVkFqpo5qYoazEWG2jfU01xD1oqNN0EW85Imff4hrUqqxHf5i1Vu+Z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9dxxbhx6llWP1PhKfEswPLONJmUip+JTRTmXlLIlW9GIXLreYmq2kD5mbxGmmXim5i6t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4+YPV2ZhjnW5V0IZ+INDWK4jyVOsI9wvLVlVrU0MRqsuuJ3A6wjleuIf+yrc6e5WCz5m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0ym3JmcbJgVhxevETnitynbV9S8tVMYqFgedM4TtY4R/EGbwQVbp+Y2rj5uVpBv+Jy5+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Yig2UTg7iuBwR024iBSKK7mbtiUXoHmUpKexn7iUCZNbgTxNRAC2VqCgIeA4lZCVl18w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DnBouVjm4rSa8ThrPiAXnO4bJqV0Nx8lXr1Kut1F/wDYFxh5l9XjvuYZGHhYCqVzuGyj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WjlQfMpUyZ/MbAUPgyxVZ8sShM65jkpw4Y3XNSys95JRVJj8zoxKEybOtVFdH4IBdKxp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HTMF89ShK89czNjSuMwcW0Xgi0uy/cHu71BhZslsba7lunZuXal1vzNvHiJbc72xXY5x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3qccWqvDBgaPojpEHi4Ys6RYmLg8wIUWh3EWN7UcG6hkOCoH7XCxWHGatUQFENvwlHDh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5gNuAGxhjFLD4FwN1rta7R1aRI9DK0mUqrazv1HJprM0I5x3AyHiVUBd1U4bXrWKyq+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HXOFfllZd9EMo1uDF64lLzB4QYnLIucReWviDWde4q2eRlgs7upduMH/AGIAaTN9zC+Y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13M0UgXWZfNzgDDutlctVN1iFZCHOA7U8tnUU0Q7q+AdfEA9LhlPVd3wxQOd45BYPJXq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8sRlwS/RvZBMAM6A56PZFV2jRq28zMshhBzV6gEA1HYUo8bHxLYo3eY3M3yhwVsjRzKt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Kw2jkcRt0ig+4BW9Kl4T3tXC3uLywL2U4jTuAVRgewMQ5ZzE8Fq+GJD3hg9YxXsYFj6a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TLaRXmriGK8YMTLyzPxAReMQejZLM/bmHGblU8Xcp5C5rxL5HxuPx7nCEPr4l251KvB3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IHFXzbHfETeGGKLklNZpvOJhvOZp88kBwT2QM5hV4meyp2h4YY8H7nTPuZx5h4qJRXEq1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47Wc47g0sDNEtS0c7lglFOppSLhTR+O5pjkcyyn9xwFdzFNQLUWvU88ROjjFM53dbhlcS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77iGd/EEVsh5zi8XiCrO2IlIGoYsJthykdCoUil+Z1DhchMmJ4Ix2OCOEfRQ0ecvmFFD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UYpiWXevUUyZuDXGu5YliXcVu/pLWjwTHf1LCN1iDbhqVh3XUWneJSsYahlS3icNQsas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0c8yzOIroldx5o8bg5b6+5eayTI7Qal/68yhgb20ywb+vMr/xLEPcsePuf9meMGIaYIbx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xDUTCjF9nT6jUuBQm2oWYrECzXMLe5QU6jzUfuH5hgrUzdj8z2Xn7jewwynPma9Svcfi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zLVNMsz/AMXnGpefE3tmXggx5jTtjzPp5nK3crPMN1VSsWxOfsj4qujiJUtu9Rt3nmF3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tTnUdvAsBbxR5jla7m3G/PEMlDbzA6uYzU4KYjh+Z6ucPBKwq/MKb3fiWeyXdy2g28Rrl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gDxgjrieSCNsRXFvqMVjx5lPiJY4MfibfMLL9ww9HDKcfmGb/E/SVWmAISnPjcFvicVc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XefPUumv/EMKxzhcxYa45g4Ec1nzLAzedxZwt1fiNso6ziMyjgMss8jazC4DXBuPQxNs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HFmTZDK7y4YAVz4OYxqIA1ubgXbKC8JltWlcKy1AB3V/mVKUOaFwBRM9TA1hvPmU0Vsf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iIvibEdTCr4KnBRWXSlkLC1q9wrbrjzChhmGMZ8xpDeI3gOPUMF67ji84dxzV6ImtxaWa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mea9zJ9soWhkzM0W0StRKpDHiIixzUaALyZi0UGJ2y+JSCg5zUrByx2bHMyFGwxjEpTl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YDln1K1jOc3C7cariUTbfGSAbb8RKaNe42O88QVUZxeWe3G5ahv87mnDXmobVKRH5Z3D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5TFTjrmWHuPtwdOmKUDiteY80Ygd7xVEAGnN/wBuWODfmIygLeeo60mjPRhDGCxcu1ri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AOWKECp4XqMUQQiwroSsaItwbK+YOhfmHM4Xk1DOTPqUdFMigGsq68wyQx4V7ruK4WATi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2hXzA2ofO4uP9bnbVkzLo2dwV6WfuYAu2XdcHcrDivMGrZA8wzCEwa4jjFZ88y+D88R3Y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IPwXHSlxq5U1cnW5w0+YNYuXaHviKIgHL3QpjwwQmLEt8uSOYqrajsxiBAWC7fkXTHnk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oGsVSlccQLA8kJ7couoPA1aV6OHznqaTGpl+l5gxFuZBw+R7gSBaSstmh8QkmRRI9CLb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dJVZIORAmzbe5U2K+ICCMNvUUKq+COZbziajYXc1SJrT/wBiiT0GBkvOTv5hhiBWM1xcr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oYA614mCxvHNwVTfueBriFr46ufRPqF15gbtqAt4x4maxecVcL1We5n45nFfE2mlmUFTN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d0uoIt1ccXRi4Vrg3LBoP9znMB3wbgQ2B/U6vmXw9yjbqBh+pzjE4xZ4lB13Us0VFRzm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Z44luc76mmsVOEj55myIAQaAuiNFDWqlIUYCXi8rEvKx1nXZDoqfVS44M5nF5qZzjHUa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LZuiJKDPmFkv+paJXAtghikMx6/5itViXZ45ldYqUt/lcK1mZ4gAuhncOO31TS8sErK56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Y5Th5ihKbruCtviAr5Jdrsg81cVhdwFs0KIOdbhlTjiMrPUL3SZmt1OEbbA6mCV9eJby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cBgfcwcZ/EbG/cuy6ODEbAYKzqFxbp7mJxUMEDWszC5beCph4c8wZbiuIOBscepXBgdeI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INmC6iKAs/mChcbbOL5mWeV5JebrU03xAvSXrzBUezENY3CrzzPB3qbvRUcgE54IuopQ8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vic2uIausRM2jfEpbLmqlzfuU3dRyFFeZhwQsao8XDXvidTm6nXiYx7zPWoVXmVvy4g4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GZrzfMq4OepnN/cqsV+P8XnF+mYpfHcrI1cpsDI78RBK4iDv7nNBfcpMJLHBiLgziOaM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v11qVfol78R5yT2DLvGyGCiVTEy9+JjOHxA2jDVrE5q8Q5EvkIuCtm5aofbKcUfEdYAT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0ShGzT+JprWIHOupk4e4uAazupThqI3W4eKj1ur+CaXcuaBh7gWiFe+ITttzuaV9SyEB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ePcoKQHV8T9wwkFxFE9wqbG7gpliBDgAfgmCKu0H9RM3nCn1mWel+3cG1YONoNyatK/n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Ib05KNPKq1BRZiXh5tcek3jAvncaoZQuh5mCZxgOl7EqLYWknrES2X5RjgKDm3XxEgMF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1TMl0rywO7WghltfmWiQ9jyHmC4CyzbLBSFBjxNUbJCtYlnas+c9ReBz3N7AYc4ibKeJl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GI35qYGS7Y4KSeo7tM9wxlg3qfqXSXEwAMvcRzjMS0nnjiKzFdGOnGe43eauupSwvmUZ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Z4Ug8Rukt8VyxcZXzFS4oI4RZmxXEu2lbqaFKjhSBeeohuCgxcC6sydMMrvxLAUDHxOW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B4KILYvnKXihi4XRlU3cwY2XfuXfKgzLj+JkUBXy+Vhj39uKjgZxeTcWkAoBaK+gQ2QH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gaxddRsh2CHiNLXgCItN3dBnHxUO85Vf3Oa2soMi3DXDUFVOkweYiiyzQh6U8pS5pe0T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Y2Kmy85oK/mDBQh2QBATN1iiJ3uXZVSTNBF6jRDMFhgfcP8AqmFva9xCGWzxDnOf3HYt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aXrqb3r1NucY+oCrXEc3jiNKhzASn2IyrVzXKec2X3sz5Gn8whuFKDhe8LaaXro5esxT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HLTkylPxmCLRS1fUOlABaZiS+qcHnuIy4msWUw2N8xxOVL0NWjNRPYcERexHVbPFzkbJ5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8hC3TfXE4aET0eCHCyogc3xqdqeoCjMBpRfEORHcMKfzKsb5/EzRWk41L57g65lVi198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8dQqsNXwEPOZvn7hVK4m9fmbXOHcxVOeYGiz8pyOmYFD5Qw5lFrf3NEWq4g3sKdhHFaw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7EpQbHmDir1uLY5DiGc8Qp59x4phkmbDNhzMt05lpvYx4czbqYDN13CuGyefiP8AzFMU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oG9M23qHj3DipzXPmNjVYjb/AKgFKY7/AMcPMwa+o6v53GxLl3fk54ihg1AWG6JkAgep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qOkf7jjn/cvVa3DT2NQ7UXmBaOwxAV4ghxN65lRlLnMSi4gtLoK3KAGKm6K5lg17YhVR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MXZRXNMwCoV53lLsTubru7ggBrO4dILir81LrzvtIcS+e/iVZFAhT9QxLoHNvHiN9LXo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2P+9yjKL4t+40edUkwOzILc/ZEs2R1WeIC/lRW/H6lzV/ylpdL72fmdgOQLFbJ/BDtH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BwSz+SW0375woy/xJ5Q+P9SpVlesjKKNTzcy7vkQVEr4pCJ/YqDuL5KjY0z3RDHo4pjpu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1SPT5l21g7lMGJozRWY/hnfuYvfxMavMN4cPMtt1Fx7hVz0ZmcFPuOVFbmsMqsTnLODr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ccHMq4lWDnqbaJ8zjMqOprmcTitznIUTjE5P3C6qa9R15nQysdS8U7i5r4l5b+pnds4zM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bdcsrjiOejMwiXjTL9e422V8VxKNiy7oQErS+pjF8zC1uNZFw08rMYqsS/Uv/cSu/mVQ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ZUGNeY4Karibw5/EwzqAuepV9+5RTlS4jq2j7l+izkjdSqfqWuzPxP05xKrF34gfN+Jy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ubzHD35mLQbPMOwlJHJxiWSqBpe0AAhWcxxrV3X2PuGCtAWvb4g8twA7lTDW3kBmYSdC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31C2uAw4OWIFAlgBPZMchUrl4VE+5Qifo2DEFo1qx6V1mOvYQWvNrBVICKDXVQM10sbxy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H+4iiVCi+VrVQJXA83LZFXxDmbX/AFJWtyzlL08RXQKMRvgbxCzIrSlfl2+o0WO7KPmkT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0rELNmnxFZWhAI99xMugi8+0tTNVcKErnR3/AIMctyqXomql3xkZmnJzLsUONk5ziaXT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Gc7buJjeefMrk74iPcocosbrG5tpn4i3nPUyLdVBmiLs1uN07ZxKZKLu6lypdPcVBYLL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NrQuNBK1dlaiw03NFZ4m+84xCqTkS1Kd5gNuaNcTANLHPE0fPBmGEs8w5Gk8DMC72phu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CqErmoVku3cGi2uyB7IIc2bw9EujBsA+1QAEAltR7qASYCJRaXqmBwN33BZq4MSualje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9jlYWLCnxzGhfEIIX8wqBuB5lsNHyIQ9DUVTXP4jiqpUhdhOIdUxrDDSlQ7MTJO5ovOYw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Fz5ccQ81mad47h0RrSN1iXfpYwOPGYl3dXFKc3THN8Ro3X9xytkWlzd68xMkGzEcNG3qG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uhqCGsYo8o58QaYCNArIU35hUW7jy5qnNwMUKF+Q6ZlUq11BmJncLxfxMc1bpkOL0l6h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FDHz/wBiCgrJ0bNf95mIohGS+iNUg/TDAh5scQChZiq5hS2CbJVMSmCrjZCFPcCu5TLR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oIP9ZhXXvzOU45YNNmuKg04NSikc+5mnVQtfM9TJTepqxVGOsWsuXgJvn5iC6eoUPlhsr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dNTx1xL+/c5MVXcoHvM40QGFPLUG2sDPu9Snk+Jw9x1nbMn1KKH6uaZues3iBNMvN3fk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cqzFdwy2TbzMiYzF1DG56rcbM4+I6bo4l09e4Y7TcNrzF7yrzHXiN5ufs7jxjEd8epYW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sqriWN3qaCxfx1NjOPWJXO2GYA4gZT7lBLZmYZAvEMHoqiIB4vMstQ9TjW5kxv8AMGFG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cFSlbnC3EWa/9S6wV8QaR1iDd5LjnG4VwM3C40Q7b/iWIGWscygV3cSggV5mFvmDYDk+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X9Qht1C4AF/CO8M76Iar4mLavxOPEc4MzTQA1eouxQ/BKxKxiA3jiBWYLUTFSg41KxqC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WyDZHC/KBTeTaeYrfmsxW5+JkGNZhlzllFxwtXDd4hu9pqBy79y/qZ3h6mf/ABA1x0ys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HRDuB1qB5mK+YVHPgmmj9zuNc2HiHdXHeUjXe5yRN8zBucNvEDn9zLePcRuVKu6v3OS+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zrGZlvNQ/RLpEuJ4fU3N9z6shgLPiAVxAU5t9RFeIOMEXOT/AFLZxg2yuddwG7hY6KTD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1AKwTKZ+Y71eJrFFdzW5demPu7m8bmjBcTKVTucdBKrEa0O9zblccStvMKbs31DIM6Od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dTCcnmOi8FkLbP1AvH4jVroxipUrjswAAS+GbrDpzYyp3HI7hqFRtPHywvDqbScYmnAwD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UvT0xDVmCfEYgDcBAXQbhod4LufEGmlcrzcNJxXAeG4iVOo5MqBoOAaN4h9WE7+fUREL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Qj4AJiHdaUyl8dRAao0l3Cm/mtQUcqS+yKy8TAthsq5csrV1/lqMIdZWrodxLySB6g7h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pYSDhr+JSJmBNp5gTA4Ck7a6gKAL2LNxYvGe5eXloxKulLeJjHPcq65DEteDbMlN1niW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yrUyTW6MQ5m7LqO8GDErlxFtRwEWy8V1PTr8QKttmxdnMGjNZiP+kVPPnuJ4alKFX6iX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W1Z4uUmEZxiMsCk1cau2tcyjVnxNPPXc7rF78ROBB5E2vPEu1lPPiFYYlueGsYgXmn53L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A7gW64Q5OV9MbGkzGtGziCbtbyiagOwxgYEZezT/1y8KVOzm/++YtWPTol2iJhgVgqUgM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4cYIGL4zt3TNzxLEXTddkxs1RGVE/qGmKYG2V5uy7AeYdvVU0kItFlvcNgza9amRYVfqY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BQ4/3AQygMFxWrK8Q0eceCJYoYqFDuvUDHEKoC16hq+9yyw1XUvkH+43d1w5JZ0/MtaF+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Nt+Nk2FF+5lavbepd3QXMDT1FoxBug3uG1KZ0vCRGWEoAMYaePUZIQs3HZVO94iZsTDly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e4+j78xIKq4z3BhoQa3y8RRL8lGy3FKNnEakwRJTVG3Y9TECLjajuuP9zBjDQDycI/ww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DuWou1F8Epr04VgXs7uVl8IYe8Sf1P4QKwFU2i9XLVEn07/SRPKbwRyd4iUAZYW+2Ver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Vn5EOTL6g9a6jd9+5gdTfxP8A2cF1D5qOHG9sw6KnDmVkrfcDNS8PcPCoPmazd4xLxxcN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3KeIX27l8tS+tdwWkZze59T/ALMMr6hqruGi8zhZiiGOb/Ecj/EpvrvqOOk0mLhn3He0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g4o14lOf6l/E44qZuqmO3+p5DHcvMOcamXeTU44nzKDuJBsxFnVYg5W+IroutTXp7mta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tGe5Qg2cdys9j3LUaxNZCtKc1iGj2vl7g9g3BXHMVDXM1vMYOi2Cmmoi5IJbAPHU54j7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Q9RT/wBhzmiL9xdQMS+IyC225W4KKvf+Hcowys4gotQZ7TGOBNLqV5QfkcfqACxBWZij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u/MWq4NMSk3v4/xQuoHOZfxHBrHcfDDzqHvEObtjk7lX0uV1QUyfCtX5nYXLx1GlgxUyF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jc3QGZ5+5pOmFZIOF3CVeIXcc4j/ABOC/wDidw/EM0rc4JngxE1WcQjrzFs4O43kaxxM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hjiuo+KcTeb1HAcdRvmpfzOhc9TnUMjmzUeC7SeZ1XxM8/iB5l1RTAwn6mHLuYPvGYMv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me9y+1qbczbjfUynqY3MkrfXUSteoOiNmp2Ixy3iI8OtQs5yS7VujghG78niOsOOT/Cl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WLvME7rzFzY28StJxuBSZuHNuuZisVe44MB8sdnnUoJuC1ZeOIq5y7lmWJkB9vMwV4My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/UULWwMHy6lLxbij8fEStRVCsdtxqQAGqdV2wxYrFQx1jcLtnuFZ1ziBqMaa1vOz1FSu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VDSWacZ/cuchUKTzbWpXQCta7/qDL4Os2aveJSAEmz4CFStAViroPqKV5e6Gi4dQBs5lm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541LrYsMlDeJcpUqGd1MXfv2HF+YNIRgtL1uCDQbMqKjcRSQmL8ks/sSnYrle5jqimyjw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pYViXtb7nBd3K9OouQaDEGv5Eq6MV3Cm8PcKBbfErZSBxBKNVeLmizMxY9ReWa1qYSi6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TvAVRcEz3NAC8ysjoSlsrrGYKo23FmmvkjtKDpUUodMdAqkxe5vRm42yC7jT1eo2U/uD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3WWtsDIbQ0vMpbB0uYMtbqZBbcdtTXDAaC7QAGAsWgdhNO88QVQi3Mab8buE0m0LjnIV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EEUq8PuODWJfrhqBXB5gpacnxBDUVm1EbpM458vMYBLGrFwQKm1aCY0eKCtzZOxkfiLH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qXonTeziE4gtqbipuXDlcV8wBgOWKzUUqqbGXbatkHYo/mDCZIKixL6l8O/EKy9svVM0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VabJZVZK6dTnIV3HyZ7hpyY1NWpTWNy+smOIgu3/AFNWvjcGO7u/E1cLq5sQpReWWVSJ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M5DUB6OHEvt0CELyo3RLAbEJRyNnplVNhGwNrqHe51GFUsE3xEqP30Cnhb4gFiZKp3gd3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jCzakaKweYRVJRiis0t18QTkND+I+oLOcrHpjIjbqJudPUvdgvmVWaArgr+ETOLcysrb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ZK5rURoCVhxnwymzuN/PEec+6jxfE41croIdGvEbx3Lug7zMo5+IpeoxXOxueDXMMbMR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7icKZhldYdS7C2CNZx5l1ZZnOtR7f/Yb5xqXk/TD1zDvzDHOJd8YlXq8y1MQaxnOYbu8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UN9ReKIeM+JzfidXLMHMvszPe44bOIB0B3cLo4hXBzLxjuHY/MrzBy/c+PmfaywNTpG8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0R1tLdxrMaGnG4Vq8jL4/LMb1UCgcJzLwYy9zk8TVfBjggATsM1BqgQuOXcOSGefErkr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cxuzHmZZdksHQabMTAPCoyuXD+U26jkG6/iCtMGrczlulYUAJlcQC4NYzBFVorfZmhC5V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YzeYQ7uYfuVc7RmSvM+UF46+YErN3+JWd54lmLcSrz+ZjnUJpxFhDIX8Sv7lH4mcfxHd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5iHO4u7YbrfM5rfNwWF2qBFBzX4xBsccEynzhXMzbHHlmBCBh18zFlagci5YNpxkzDs3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U9X8zmc3YZmsu4Urt7mbJmuqjkxDUwf1FvIf6l9szRvnU21/EQQrB+4bt7xN7xWpWD3i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3e5Wqv5li4dlxKyZqeepesX7hiwwEMbLmM3YxXhoZvHE0ZI45UdWGZuJceM4hs/Mr3HGf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DWFsb6mgpTwz6fM7LXmFI5zD8PzDCYzXMq0D3FKvvF9zh+fE27+ZToT4g+JvGPU4mGjc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AQsPGZjqypw/uLe7fUBeYtueCNpOIljhxqIZ5dQNRx13CJlt1vMcoXAruhZXSlNZ2yqV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nkjW9StOxetDhgqICjQVy9y+VagVvk1DiHNMYzg5jqwJShrmsDLRAxlZTlgA30vcaELQQ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WC/ENdmA8vm49gsRO2641qMACpTeOfluMqxxziC5pMYqAAMvd4I7iKeIptU4KIoNKN8x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PD3L99IVGu9g1G0I1WxBYN0oNevbAZpD0AdcEqItEu9P7epWwZVFtZvx4jbzelHJDRmY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83ruBnHHE5xuFiWf6gq5x5hi975i4VTouIQ+DEvOY579QxgL7gWK4IYNGXEs6v1OwcRt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43t4l9gkchm8amS+OcRsF1jnmc4wXADDbvxGjUTGY4Qc55mFw2+eJRbWL3qcti1xFAXt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hWvZhYNNc+okaRWXSXs4j2ujcXiUZOYrHBb8RADAXMQCpfEQs07mNS0JYC0ZyRDXHJ8xG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oQXrEoyMC5s5Uri+IFA2HWo6JihuuyCU1c2AdD3BCjylFdJpW17ZZYA51cAOmsFgnuNT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DVUfERHt/URLzoExiMA+b5hl8ZfAK/xBX3VeYbxWeIC0RfiOMEx3GQu/xKAozuNlhKzQ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Uxn8TAFbhmuLli0b5qKKnJNlnqbLjzYsQJbicqtQpl0W/VTDi4lW8mqgQwFbJaSgDuUH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tPoJ4n6JuANlR6g71PkHBw2MYGuzUTlRAcG+YBVAMpabvEfhVCF85ZV4l40V+jyCsnkY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/cM4AK8QI0CkLt6Yz+AqDfRX5huNItXMAqO26nzT1McLoLzVpRhByfqyQ6OLVOvDaL0A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nKOZVcyi72vZM4N3DWGqzFK5+IY31MXRTLKVGDiJy6ZVfcq6u4UYIZLlaujGuYcZuXV1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r/FTumZw3lmKyMOLME5thYOb6lqmu4udahjWZSIvLzNi8wu2i5m8VqPNkN4l4WpkTvu4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cvrQRZnu/EddXNRrnfMvsglUysvTG8YvhmaxziGvXBFxznDmaa6h4KzL8YQ416mB7nRm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jm7x/MVc3BFRrgJV5huogd5Iul13AQ75nZWeoceuZ6bGf9kmQ3BmXIH0XMXBQGIDeyI2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6/uY6oUh2XjIS27ZX7jq938TGOCF4oEcQMUCkXIppzA85YVp5juxAi4Ecv8A3UM+hqJ1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WInF66meLYad+4nJ4E9XFYGLiI4VD0YP1GupSl6m6rNeJweGalFNOL91FSYX7Cdibfi5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bhvr0y8Y3LmFtC/EPzAvcCu5mm9woNY35zK0rA1NEaAldvuYM3MNsG+Ew6IYMZld1At/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cQdjUCuRtlViY3xBlYz6YqR1iba4mM4pYlh+YGc8GGKuuZzmEPyT2GZzFNYqWJZg8QTg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qx3DcLret8yyWU+4NV+JobqGnEOKczO81c7xKgUfuaK1WEnFBuXRZPhKMXr3NIpj9xKdc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Lm4+4iAH2zirgeWNQwuPeYK63BtcHgnqoUJwNTBzPqGDDCzAz+IODjuXoOdQ+fqOGiJO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IYAo8cw0tX3AQa+IYorM9v4i0b8xK4I8Gow2xnhhR8Go7sxDb25qIcoXXqKo/GDwmEpA6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5bpAwK/iAIxFm/JAtSVFSPuWyWyVIhXcAqHRAq4hiDItEHD9VFJg3wRLgZ7lmKzu54z+Z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wfMEBNUDtfEQnIOHhxKBbzqAFUz4JbkAcVuJdplVQKwYdR7VZrvcwihqQeYRYchNQkjy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FUeosAPhhzbzFBXEY1NeHqDYeuiFvpigpyupk7dwIJaiwJ/cvOc4i0DndRpM9ym0wFfO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pcTzo6ubz35lgruvGoNvvuOHlPENFF23LMrljTWHzDO3cChRzqaZAuOXBmVw4RE2xGw2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4zDx+GY6BvmUSr8rFaFV1cbY+ZgapzcS2iQnOyvyMpu8brfMzxxGDWLvEUqqrxzK3lLxD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QGzzEPgsr9blRi2KOYCmjLeksGbV5TBhdecwaWVucQUb+5rZqZRkhVrT5RZurE5YAi45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znbIQxKCmtvUbWwoWkdTU7EG4+Grw/76jQy6Ev4lG62jR/BEOSGXWMx6W+/eW5SjGIH0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t5Q6GEz44jJNFFcuf1KpNQZpxnmbKYxUbwclZ9xFCcXLwWfN7gmLPMQzyzheZgE534jq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eo531FsCvbEFtMvMOknVt/pL3o/mLg4x+ZS9/wC4WeuHdS7GrPM3Le6iHb4NwXmuYZjL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j1LscqxdesI56IMVh3dw9gwIivSKHjL+IPEiLriWbVUu9yt7x0e64lrrUZrd9w0A3Laf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5pJmJ1Isbvf4jEiBUrcy9Y4gOS9+YAcCuk4nNkdF5YtFPE6sqaD+5mud5zuNOax4nzVZz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I4YnVXFwsYq+YImM+J456JWKO5Xlmb4KZztjVQeibm7rmBXX+Cv9w3/cHN+JrXEzXFEf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wNH1BeXzGg5zO8YObggv7l052EcFX7xHNCGJz7g4o7l5mcxx49wxrLPj4hrBXzDGv8V3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aFuY5y03HeYlrz4Itjq4F5TmcD8Rq9kwPBULaom9zi9rG7p3OXAcTAg5/X+DVAMUQZJ1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fMKCHFTF5ZmWNwHQUAMXtj7jxwM7IdTIjiupfWIc9D/ANcyxeJuot9EIV/Yi3VnNZg0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8TdAUceZYbS3qNFX5NTLkknaaIiGlvyzApbc8xdKuMvuHD43KBnUSnP7mgHHzDeX5nfrt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YwZG/MvDU54mLur7ZWXuVxq9yhDgHua0CwPmVu1GByomhdV4lFcI77xPuAjYuZtnepQjJ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lf2hcEjX5CocNnTBcANMN9VANrmZrx4mPNT3NX3Gr4PEU71FZhxAuXYZi3dOYGXM8VXuZ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VuBrUKrxPEee5WPTVTfueJV81iPnXc0Q5lHGYmLNVAKvP+Dh15iUC1viJZdS88z9ysmMs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OeZv3Dw17mnBKv1L35gDm89TaHLHBWgb9wde9QyXkIVBtohTnFdMe7zNLi43WIbpjqsj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MTbdRHDf3MVArFXPW5rcTMb3iVk89x1rEWnxCtSzniGHwyrUdvFxG7ctXAtSA/iWeKNV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wpa4I5unf1CqzU2Xn07ImsTduSXRhnsjZvX0fMfPQazGKhKNLo5xmMsOg2fXEfMbwZ08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UaGm3g4Ir5Njsvkx+I2K4BhavmmXsiGN7mQgPFXFIzer2VO3fxUVGqsioJi7q/zOayXE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eiAAHXMUCY76lokujFwwhefqBU0UxKAGmC5U17hY2t+7hX9ooZSpfTKzWjMu1XFr1DCt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qnrqNSaTuHZj71u5gtN9vMDrZqF4vKzJbxUHBVXEo3k6jec5fEa5JmO8Keo56IcYq/Ms4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0S1pyaJhihhZTkY5awXw8xFd8TOm3OiZLFvEdEEyvmECNWlFxcgOrhekogLazZyRhpyU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PLFNGPiGMhVRwxitJG6vF9y2BBDQ1AUtEl7isPhzDa3JZICm+e4LZu+vMW0eWD80ovB5g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BYQJiyEmMqja6hhUqUdzOmjAtZjFIqi5pYz4sqZgUBUBqFxbghDYLF8vHuLLcrtcPbDa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s81xLmaKnGcD4IkasozJoZeWHBymKVqniBeFEXi4dKAHM51cFqvjRKsLuqyymArj+oFO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RQNKytEsYt2tU6mbenMcVxEocmJ4vcaTz+4PQ15i8tYjgsbOpu9/UVRcq6g4XMTkx4mVl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7iRstWeDqId43lUi2LpDeYFyP+VDVgboQFJXLmnxKkU4Oq8nkqskGwFqdOcw1UpcB3iX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KsaYpaHkgW2HMDeMTAeYGW5xg4jrzLyXE7AuFfJPfEC2rSdeI8pUAFeHiZcz1VzAQcxd7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YlrF9xXng+oPNfKw13Hd8wd4/wBxLHSpxN0zNt4Jxsz4nL51LwddkFbz6JsWYrbBADgh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S3xTPNG7JTRkLbhj/Udl+olMk4Mlb3Dd4YLrUw/MyjeZeY3fg5m7nuHmq7hrF+peRtXG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y1L6SOsGbnBV3Oi8zSGmWnpLHvqgi8cR864juYGCXsM3Hmv3EVRfFM2Z5czmkzqOMuub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bqDXr8Qlm19w0wwUgbtu5YsV8z41c0VaxzcfF+4QY/UxyxcWFs9Fy5kxywNZceJWM3Wo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+5g1xAaVWvDX5lqvJk/ExyTeeJWQ4Y2o5qmY7Csyg7rzEW1z5lxWpolSCA3XUB03D9xrDx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5qi4LdABdw6G1H3F64Tof6l7AW6uBtM8cS3q+Rhqdi8RLYm7x4hrP/MbCKuncIun5lHi9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Zt/UBwEErcsUvcPUI9zwu5vcwE1QcQOe/MtkJFVDOxiZu427pZ1UDCuI0n+BWaxKyw0w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3DBD6qaDMNalfc5cy8OdcEclOghtXUrgNk4HhhdueMSu1RDtfc41EalN+O4HmA29czsl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MRqrr1OUdSjADXmAnp1mZp5YDx8y3ub3uD0lwonMr+6lGdS8Wuf4lTLlqjzGqZTIc5xA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gCq54yzvFw/iPqo6HPxEzfEdGAqJl1Xc+MTn+I0C36hzlnUqt49wJxqeaj8biOlepnNYv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1epW1eO5aIq+giF4ceYWNMarZBWlzm4ageCBtFPHMevViwfMU6iZKPh1B6DgZaDRUNCz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XwLiX7wGBTCDJhdYdXKVMU4V8F8EUEsREpx4JZf5ttX/AHBjk05YM5whvueC7dMs3iBl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KxjmDSL5ahzN3W+49YbHrmMNRDAFV5eoPsVmsFhImHCcr/czdwTy+3MbgQsby3L0lxlb8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axO1QU07hm3IfuZ5HmIjW3iLkf7hdhw7K1EWdvnic51xF+WVcKUBRnGY5q27g6M5IrZX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XlfmYjnpXcyuhp7mGc3qI8sWSmgmCd03jUto03UbbNeo2ple/iUhReblUGR6gZHxuaee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VBFkFju+P3AxupQ4PbXUook7Zk+7kFX9y1hyOEmArGfmM1gTo3AMBMJBasscmncRCLa2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bzO2Zp15ioWTVIHiP5zShzxg1DA6DB1Cz2dMuS9dm2NiU2dW4hp81TPj8S4qJs49ygGsE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H8UsPiKhQB0GpTpYNsB8ZcvGY5nYhllN0rxMlBzzDItMQeG/uE+upeD9wcDnepgNbucV+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2WcXVVH7INYdy+peGv3ODbMWtFcTGeHiLQq+8Sy+ypkz8xDbYD7i5YtajHfcSlonrMrK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S3MMKChzUq7YAnYsOK1EMEvzep67GAwKexdumvEMyjA91FC3jc2Cthu5hy13Nn/XBL6l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AZg3VVHFnPqDWLvm5dNrm8RzcK14ywzYwANoS/ipy6plXRFKq8wtzzOG77GONuJWlfcXO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lmMX1PkuoOv54hebwVphjHfMoJeRg1YweDPudCbzO7KnBeWGA7YAN83C25vAe4lnFnEH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38MMLhhrBdTAYKhVlldznqVjxFnFTNmSOCD4s8wzzOKtvzN+o3d5JjefiHeCHXUVsqou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+fM5M3O/6l7ar3L7uuIc8kWDcN10Yq2DDZV4lYo5jjPMq/FzYzBzyYYv7l6qyWtDln6Sx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Vu8HiM9fJLxZVcx0j85iNFsu5br6hstW6TAS1CDsQ0uN03mc0vELbNHUMMRDjzLdET+09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dM94JkSLcOpzM+a/aBipi57u4qq1dJLc3SA7eZRZM1ZLVFYTv7lOPlnJhIBaw92Ag4YQ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F9FTIT4QaAMB1ZGsrMXxBKVl4ieWuKIA0uvMOc1MvD5zC2I0ruAjjmBaPP7gweJ+5nzL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1eQe4rlGzDKZgL/MUw+YFtR15manR+4aI5ujzuH4Ib4/qdxLs/iazAtKYYLeLhvGJg2S2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4m9zlq5QCnDLxiGDOnxL4h+5fz+SW+Ll1GrMWTGvq4I3TX8ysYz3ArIyyjtfEy3t7iZv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a+ZhrCznuBZrxcMy3QzF79S69Rc3LaxTGmnqc0BntjrY+oaZnqDjsNzHJiocU3Mjcd9T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cxVTFNO4leI3zcNXWe5y99zTbUG6pmDi7d1KweZgHR9yubyylUVZzGsPMWwnecQHwEBe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m8EEJTubSz5mCHPHEPLW4eQNFeo+fMX2praPSfM2v5uR21w+4R10Nmz3UxGf3Yz5Eqok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kC3wHmUHRZi3B4CZd0TfCWq/5mTT7gMW87IiZNRNgutkTYIKrguFi7PFR1dshuOwRlCP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vj3GlqWUPZXH4mRLjX8z3HcA4lpRbiG7yHeOoatN9RBIAXmc+oZp4IJe/l4hVlvX4mzN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qZrMcm7VgmBnEMlcvcERHMW7xDWY7aYlEbOZkK93NFL9zKVWXqUDlHEwyVdeZYPqXwBce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j3UQqlwQ7UXbKNivNcyxhPmU5UKOIO3k4gW1fCkF2Vt1AZRobzmG90PUsoWuB3GDOWNx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dXKDfBl6hlrbZpI9OdUu8QlhAvJslbYqgNbl04AC2u6iLGUDA8ymDOkEU+ZQXv8AcFAu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8wTtznHXqpalkIzq+p4FhtfPlm7HRNkTn3LRAtyFwCyPcTjg27mZokDnKoUAAAbjSLdQ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mwgwCrGHDFPNTmhy5g27qWlN6gl3Se5QTfxLW/XUswIj+45WiAtQMPAQdVxLoMxSka6l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qH2MOuo5OJqk/RqOb8ZiFDWN5zKu5y4mKU41zKhLsBXIXGWc0aeAvX6INM5jY/lLX1a3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+JiKyv1CVZmioLMKucufMMJ3mYx/1S2t3Wo3r8QzhubtVrUzVYuaWj8xSsuYfEq23qZpE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I3S6I7y8fcHkydxDepVussLwaIUe7l7rMxl5IYDNQU6lHBXuD9bmf9TOqWGxi3ioPSuJi2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XiA3R9yk4xKcNQ2NFFfEGj+yYxgZT2fMG7H4Zhvruf8Ae4bu+JmqznVzQy65+/8AHJcv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5bjjiUt9x+Zshndx71x3DyCobwNE1/E58TVHW7mR/UW8U33E4q5szdTI5maxUOM5uc8v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uNhPJDjK5lZCLn1xPHcxUcFzNMzPiMA2JxqnP4YYhsj7It6j1qoI06qNOBR5gx4i9NVx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OCAYzjmO1my9zPrzfE8V9wvLkgoDb5cvH5lzLZBfMLAOOZ6LeYVdrGatgvMYcrPnxKi4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DFqEXwBG7JTn+YLrVPEW6v8AsjlBG7vBMtRae2mPmBHwqIGgx3Ciy5ihfP8AEs+FEb/u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7ICjnMO5jcwLwwq0bgZulh6YOMSuoCceZz1UvibKp+Zv+4mW8Ts75mty6/1ByPE9T1Ud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0Myxp/EKvJHPFhxO7jzTDIcN66l0yuG5d+/H+M5LH4mZpxGG4aYGtwLfU5m1k3y0/mfM5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Fo58y28tsMV7l6MeGqJTQzs48y94x1CnM8H7gZrEymn+OMTNvGNRzeWe7itViHqKq+Jj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uIarSVgZuG28eiXxZW8Q29TnPqOLvFYxEoo1DTeD9z4he3H+CVlzAu1anOdepk1xMtaq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oziZ3kuIilY7gbjdRLs4aIlBXcfl4qeVvghyUl7uIprLVEWmBDb14lhWX4lMLOxxLaQl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BrXuVAlVCLTzzFpkDHAeKJXO1QCmCDcMKbuidTUPdgBDXwRbjg2w0XqWHGca6hWVNTwN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l2WkbWKApiYLnweIoF5cRiC3xCY7phLiHJ7rJGCgHa8EXjapcyXXqHTiDBhxxK4foiUZ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VhzHNsHieCqiN01TADjZzLcnMyqs+nMya26lVd8cTLBU3o1Lb5Ooq4o8RTOaYjSH1GrXX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olYoIe9y1ZC+cQBsoAhMdhiN1516lNFGP8Fd0tT1EBpVa+oveo0oys2k4uGDglOjhjmG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tzhih/zKOb/MGoAGTucHEt7erlZq+BqWHrOGQuO5WW11EZXL4/MaSscSWrmv3U28m5wQ1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INK8nh7hIjdYc1LglmgsFwczDg3T8ww6HBVQN0VKpyZcNx5xiWtfLFwLvp1Csgzjwf+ww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GA9ZuP1mqgcrbTqZUtH1qc2RG4ICGtwp+jL9pz/cptoNi8zlz41VR3VwFF59wu9fCwOB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KarVREtaiOaMENpvJZCwoiTq3ZNjSHLEvkb1cAMnERQFMyhVDjJDS26BaerhULwcgqhW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w1lzn5l5z6PDcAgrANHiA2ZlKlU3xLAtZzbLXTg4uAqC4ci4lg9+eIuaz2MVV3UDAeNz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OajRX7nOdMKxmzruA5c/cq81TzM3Yc1E7x5J/Esla9y3Bub9zKGCFPFs37bgPH5i7Voz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qpefMvU21LyHUDFs+t1BeTfmIffU1bkz+ZaFJlmEVeszit2fUNBrMrw9wbP47nzUNnUV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JaSun4/xvrEOOpbTfqXWfEBrHv3Lv6zMnrzPC3nMaN6uDfJrM51vUwOA5Yai7nGGDALj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PhlV5rNx1eI7sG/EzMdSwMuH3M3Uhb3FlCxuN3CyGbfzBE05OJ6xBO/mURrC8JUz8hR5t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JcxvzKVtqKtDiX2LiZGG8BCqqKI3OtjTjJX/ahSI2H7gW0OeWKsGuLj1k1Hg1cqq8loXX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0ZurmZ3ltDNxxFtQcViYFcOqne7NRNSzYN8wpSD4QF1FX4gwO1QZVvzKpeWY9e4yusA5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Zh0zTxEt4aRW3Y/QTHl6J6+oiAN6gss2j+JZaHMPdJUHGblUc6ufkJQVuDWb/ESszZV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81W+IuTkqI281xLFyZg7fqNOI/shquZs8TQeol7+u4T08TizUxaNVcwnnqY/x5PzPVUd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2wdNLL/4iVO1tQK2gR4qH4lYhvNVH6h1zEWhmboJWqOZszG2vB1PXE1TmoVA44jqbXzA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m43z6ZvEHvUcZ3BqGtYlbHbFceJrxU5LwRvLpnVw1XcqUNWYng/HMTELrM4zibbT4gc1V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RWeJsqO/EK2LToaiDBxuDepi33OVczYYOXPqU3htrniKrmgNTMx+I3SqfMC1WV0SqbrC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D6iqeGs8Q8FJbiIlNizFQ18Dm6XsP3cS/G0W7cZgKIG0Yd3ARoUzKuscw0Feh2dUHWZUo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7OYNFXs40Tg5DLDZATi4mCneI23dHcfLfcC0vgpI5Y5hkVYTPmWfLBOhxBLm8y3aeNwu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IC2BxKoDXm4FzVsa7C4FUrV4nAlodEyCjFdyxcPlAQrDz3N5p63ELxjmYrbfvcdGJZis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PU+i+YjXmB7NVAB7fEQWPyjksqeIb1vfqBG6HhcShxmnx5iwdNLNN5WqlQyt4upYXNMm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DCZSpVByYuiUcYzZPYLvcdGrSNpKHhLej7ZbTrUMPbHjM7uaPHmXaMAAx9wY5cEmZafV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WXTk/UNheo1MEm04jOzYTJ/17lv1d5avmERd6Y8ypnIdnr1LWXRiJQQjyY38wQCrRxVz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sjVmaWJzzMj5Zrhy+9QC8Mn5hd4V+ori63KWVkCNrBLGXq5dGC/xGl7vxKGKu8yil1Up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W5YZXfqY2wPMVUiW8yrdebju1HxuJ077zAwwnUFjvcMkaPNagBjRLbOephd6ZjJarhla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gtTV1Dru99sDg8WO+4C8SpFw2lMWtxCQ4Sq1kjGC00uPwJyMABZrioE4rmkuJWNN0mrg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xpLMh6YDZqabLzBWQs88RLZr4hxVzJV59sOeLlZot6hpSjyk6z/qVd6vcObuq/5l05+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VzDIQp6fUrGcE4ur6IF4DP7lLt54I4xaEArmOQUqZzRbAKyGCpxdSkO4WmIbH9zUG9wbd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fEtyGZZdW/OZ8zn5qFjVH1MhkqN5H6hvxL1iXlcZ6n/VAffuCty8ZMxobyfEM7wT0g5J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V7l9Oo04Lgl918S5m3V3li71uqgaz6uc6x3M35lGkDxFXs1mWV+2V2UxLGIvVXDHPFl5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u6vWgIJSsCrvF6mxgrjEW/HVR4zQ9QDqYI67/wC6jk0BBxUeFFZib6IsGI4TLNjd6gw9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PtfVUu/nTNN3U1V/+ywqVi2Ohcu5xy/cqyAKwzi1eIvimc3WYml+pGp1MPqomgHPxNbu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mlKarJxCkt+ups1UCt7zCvAqI3wuqmyO4Fn9zAKhubWpd/KN2rcTgJqhyXAUC6Pqf9ic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7dZlaCJ6hqvzA5bgYKtqG1zHI3DKW4M4lWO1m9dfbLG7jDmrZrO6nVGpfLe9TTkJznBMX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uJ9I6zK5lNTic6ms9QqVi4a9SyNXYHiVu+JsvnrqYtce09RFasKmxxrEUox4mMLZWYUC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jz13ONM5A5l9P3FvjMpCsy8ZKvuXnxK3c2BWYmMLT5iLvmtR2G7Jk9Q3cDNI089RJwFQ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rf1Ngcdys3DdG4m/HMw3PLqHVw7rF7mrzLdaiwoPmAum7jd8DqeYl7vMaXl9R4mzqYExL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mHDBncwr128wl1xBoGrNEvCG2BouZXBfNRzZ19yrsxePiVlyzu5k3b9RCqWmcjiDgIFt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viZ5uNBvzfENAVTKcRSPOvDTzbDXGLQrQeJfmiE7peXtrMz/AOgBz2EOYRQT8CNOxQtI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g3qO0ziGGd9QGiDqFLC0YhTV38RHG0fNsBb+UbOyaCrKY5wn1HjFXA10u7jlYKrN2Ntx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HXuUmd9zSdR9y3x9zlusxGvUq8VLNdZlFWUj5LNTGa+IaVWeJWsX8xC28CeTjcof3mCl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HkVHa2/UcA24OpUDezSC3K1sJZxLOmNKpL7iShv1Lqa1iOy13iCm+H4l1sNbCBtZWp++R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ZwdBMRA2FhcbXP4giqWvOoRBlyS66LNL1AUUWM05h4hSH/dSoooCmCDusXmNlLY0bYCUQ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qiJVwKVWdeoB0BFpiFxuuv5go1dl7g0OKX5hfBg4CYNGCCYTzcoCsGahbA3/ABX4iVeS3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pQX5I1f8xhOF/mYurOoPI4sYsaocZMwURuh+Zi+v4mcji+Y1ixuZu0caKgD5b3ohmzBo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YqFsBxZec6joWjoTzLBZWjMW6QJ3AbLR7g5xog5tR5qXbuvUxYFTYURnvcvBdZ3Ffe9Q2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TxKi37TAMmmAWJhNca44gUus/qBarfiXyOseoAYLOYPKKGYVaF34l05dRFCLPi/UP1Kv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jis+E5XjmpTWoPCzCxusVXmadcw36l3tP6g44xipz2zusckzOeptyYhqzM4q/WIVd9eZ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pruACiX5IfEdhquJZxeN6h+ZrfUNGP8AcpLzmNX0Sm2ejHnc0aUmTqACZhVmrlhXJDw/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4hvPxCN5FWGG8rWJx5lrlJtV54ZWcpXU4z+ZeKrUz0fPEtv8AOo51H/y42F9cMrI7MgTfg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2f3LbY/cTXjVRjSLZg7DuWqiOqXc4/EyZ51DGbhXuYstFlN3eYKYFbmdoQF4eJqm2L8DF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nVR5x5jz1MTkXMsq0ZcQaN3Vxq/Ec+eJkhQJXGM5fLqAZ1pXKlnJe3zBlvM1SAv6TA6qo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Eu8i/uFVkzMGg1DK1mGS7iwuKIHiLNdrUsHsVM5ouJbRpr7g0ncuXn/KTicajnHLzM+r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JuLLyHdvzUP/AGCgLdPEzHVb8weUrqbb56mmMQbwSmiVON1LMfcMGr7Z1cFyv/EDRIbz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8T4mNae5i7aqceJ3VYnK5l9xWpzH9SrMw1/H+BtqX3BtC7ZdbXLL/bF3LXcuv9xeaMSu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Mu0tuL9y9t1MqiZ1Er6ltKA8kF5JRyx3KpUbmeHfiYyWeGGN3XUA22zlbYbtZWFz5jQx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vEXGeIspu++YuKavqWfIOZnEOJzGfXiVNGdxpIDs4l4nmNX+MQ9EC3JcMG3NYZzz4lHZ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lbiDaN45g4Z5xGlDN6jgrReY+n0TiHGbx1Kve38QM+INOMMpvy5GW2JWoNpvmYAEC1yu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Y1V5rrUS4q6vMMQsdzQ4rzEjqClhemGwKsNC3nPqWqRRoKOXzFTJRrV/7mWnNVJDgPwvu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wwU0Y4jGy1jiCthUKapjmU5w3zKvF0sU0bOQleHEReUnB18E43qVW8EBwSwKDXdRst52L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izkccmVlfcWjuUUOb6jxxAt9RAc7myz6haFAxvoc3A2MRQbPcbpEzcMGW8x8HE2Gr8Xq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7N1MsjbpvcsvgDm4tWueK4gty1XEsVu3co0GmgbmRYAaJe3DRqXAsx9R2YVu+4k00dTF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qLhaozdXKpVg1+mI7t2yjAYFxCqt6VHuhjJzvEGmBiWIWE1e5tk5cdTIFrN09xc0hYfU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UoFEQySjhIaqq5zEQcqC+YhjbbHtgL3BUpY7BBQCKOdRDQ3oOJxQPBGX/wAwpFRZTbVz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Byxr4GHwQ0Edz5ZRaXmUVvWpwmbNR4DXojHIeYeOczJavT1DrqOeM3Fz5rrUWjxzKM6X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7i5U0FqdWbuhPmUK0J/yg92+Zu0pNn3nlzUoTQScLl1s0aImik+tQS4MwWsgvcMDhDqFY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bzcxV/OZ81xFtnq5VLGSVnfxMVXfc+CmqgeAeJpbvVMy1n3NprNanxxNDq5d5pwit5i8h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fuGKreoDnvU9qYq/MMh3Uts4NxvbbccBsWDVYs4Jx5iQ0cQ+51VcMx34h3zPM1s1ghV3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DKtyxzaVfqUZq8QmLxF5msMTnn3EXgzUxr4zMb6xKsN1OO5zzUrN3nqaz5hjWYeKzDi2Z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D1D/2BtcTbe2aB/MWy5opx+Z8l83Pi3zPNZiZvSzXjzONSo5dngiYqqINXUCiy/BUvmvcN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9wNOMkydN4lAwxCacJ2Q20NRwm5TxWZlI5K5nOPyz8/EEtu5VNX88RyYzywVDT6gAcSP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1FdmblzxqVdKsenZ0Rm22aLg8LK03hGghYHu2pgC1AWhP+hPRGOVBTsCGBRvUUNHc5eb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ssBZiviX9il8Zl+eMRXcLzMKB+4RS5rbFQKZe0w5gjHua76gZw+/Ew1fHUNrsBApu5XW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J3xLLHf7oqzLxw+pVK9pksUVBos80BxcPEZzfmck74ucbYtl1cBrMsqacL4qeDZmPGY7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6iKMT0TTV3HOJdXeofuF/iPFxcam6P5l1ZuHdGeIYFZemOs7j9E8m/1Ob4I1qepvbCr3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YYQeCWkwOeSFtReoODCTXmHZMIc5gQvTniG7qF1fcTWdzno/c0zOd0RxUdxrfNVHHiX03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JQ5H7i5MTPzEu67hWK6+peZxi4HepzykNFuYX7ibNR4lXq7mrx6mKHebl5TZcTGfqbzxG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7meaaiWFcYuGWyJu/cptzM3mIu79XpnGdxsdQWqlxq8mOCZaD1U7MYmfK9TdETPEo5tP3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Rl2NDBWLb4KjLE2K4OA2y2iwweCzaeCYfv2Bt9awREbhg8SgcrfxLNLo/UKoDqlgYLfN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dyrvXuDQme0xmrgSsb3c+MThMI4vqXQ611BZtU7hdIXRmpxrHcut8wMjluaP5S7brn6h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jfiPTtzA9lmJSYGiN82l1iVeVroviVvdHcWqtscytDJeoOVDVepgRwtfcQMFOx3ca7Gt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03Mrr/2O0szDzTa4mbcFGKgEuqN+I5FOerjRrfiWoAwdSuLWY0gq5SqXzjMujah0RKRo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F4cU6grmn1LoFcEpC9N7iAXJ6liUGDkZuZNgyVF7AsHmJFy5JxAePeY6bK2txMKjLMWq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9ygNPczUHMxGVwtAqWFx0Dj3UCVUxL3KAxFTm/MNLK6G8dzmWk47gd8ueoLzY98fMZUF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l/8AIaAIGElljJ09wvZx9SjpK6gWuYGDtmzv1AUoz8yq7DN3L5rd4mC69TyUe4tl6jrm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eRNYlkmBkLnOVF88SprC0puWzVfCEnXp6OvR2epq3bTy5WWvZuW0ae5TBePE9g3KqhaZe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aVfUvBX8oe2vE7vnVS7M0MyRWZQFfljfXoZWWq9Tn+pV2NGoGRzdbnO9blYdEzrLEtN0P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bnomdVfM5WfE7wfEHbxy3NAyeIF/W9RUSDwivDisYm6VMQMl49w0K/6lYlYnFlV+ZV2C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TOVz/qGY29/E5/ghWlQ66nt8y7o11DwQc4I6zu9TXzFVXrwTN3R4qXm1uupeR/c5rqLH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/ErGE7nNcQ3+o5D8QvXPidw1HB5ju8fE4qq7nWaJ4K+ql4bhQ7xqXVCWus3NUOYYuokf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JxvJ9kf3EOdR6oJWdRy4LxqaAtHITAlNdXMZx1BQ1Zbw8h+4mejWIKomaxmoneu4ULm+p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NCepbyPUQABUrMsic7g63qHI2RBdsG9VMtXHoX9RhracFnUxBYwwWbPiG4sDK4qMSoq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r/vELPXBM1lmSl/EQlWdrBq1SqmNn0Q10Xf6hiHC5jj47hvWZSrrH3FCZeK5jXrF/mV7u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zJeEP3M1bmrP+JkQse7iFAmGpd6rm/NQq60TROQKWL+4bFU8Tdc9N89wo3qcuYg21kqd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qZq69R3niJZ86njFyl5ZniXy/wCDjmGsV8zbwDOdE4nuhZiy6mV1XzKsOoZGXjpldGYa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NZ5j5+ZTZ5jHc538Q3U4X8IZqoWl1rvUu7aZtjHmZ5czniNVZPM29Y6gXrUqt01HD4mw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cbuAt8wPLXUr4nf+HONepxTnmBj5lhoM8eYgrTv9Rw7+IaavPcbaVmcYIPAPPmHx8Q5n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fueXMd1Xwl41UUjky58SqAPuVePzHYZMVa/MD/1HZrNd4l1xmUW4wzjFh1M4VVcygVjj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lDMvODXEd1O+dFRxYAXMrZeNPuVZX5Y3ObDruZEQBVOYKNY4DkdL9TNFrKAdxpy5TgaK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1D4DlWUAaRbZw8QJSCFairQvqHJ1Esw20HcDpzN4Bo8Tbn1MIuEtWc47lUGMdQzfvnmY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S/qU1jKEpaXg+pWm8b1NWUmvX7mab3B9hdTiVZV45jQc+4A9P5goXk8RHd71XEwizO4M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vMozVZ3UAKMDQM07GUK9yjkiALh0VlibrN7DxL21j1A7vu5+zMGjp0QhasDmU6dKljDc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sq8YgrhrvWY0uLfqLyvV1C86xp6lqaL38wcU0L14iGbIYApuzUZ0QYyajfMtcW0RGToY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QquPPuYFieUeQ3xUQxzbPdQni7E35oieQ0Zb88QQuKgDPY/UCBRJ0GpYqPFFZNR2UrR4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vLmmMmxblmuK5X3nc1kqv4rB/MNxgIeXMpeDxAzRXW56Qjy8hBnRuqhhxk4lKtov9Tly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ajstQOpgsNgpb6uouKljSnCn3KIxeSl4a5uGk4UF8akxxmMEUnwY+EMkSrWBQL7imW5S8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yHzOLD4l3fNTK3STXLfUsGit4RgPL6YpR44JydsLZqq1DwiF0mheuoDd1fNscYeePEu1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Ms5buNZ4ZRi85gHh/ECkTnmtzWjPXcznFTRePiGL1AvL8wqsMPHdSu25pqptq5ijMNa8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+fExiB8oX7ZvdwMf1NVX4nO/mDe9QxlzU07p4gYpqpkanOmqjSwFVqDZmvM8FSqrNzW9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zDyQ4/Mr09VDq6zEx4l1gqkyM2tOdkvq7lYrUcU9ko6xUKw+YVdM41/jW2yVl/EN2cQu2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RLvnqC6snRfzHhtmL59TKP8x1L1WpoDrTUNKXXuETKX45mJfmZTj3koa4fiIEFubALIFN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LTFzRx8eZs0eO4gM/uPeEq+JQB9NbPJ5gyyXWke3mNCNmrriOuXEV1qEWccQUP76mIBW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uvMu1Spdpol6ixz3H1y2j3xUNcQHEMVMB2Be4cUh8zYM3wdwgsbr+IGcQ3zc0twMY1Hp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tKLKopOo1fNQW445iRu6MzRqKSWsnssa2yVepTa/UBYFsfxBhaVAuqZkXXiNrP8AmAWe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35lddyzENEywu8QY9PcAplcs9gTT/g9OJmWVqDJepde5uisEKqeYf8v+KJlqVHWNXOIOE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ZnmfHxDPiagGuZebPqVVOYmfZqGjM4oT6igZs+NzzMVaR8bit5lmW4nqpVNDRX3KFVdw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EwvmBfPqG+Sdufc6hRl7me5R2E+LnP8AEC12aK3KzzrmGCf8TPJG/EHIzBNi6gv3zHAM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DeW/LAunLLtztmMS6+YsmKKqpzHxLY1lq3xFot06WP2IDVDlqLVULAX6mVmrhtvfE0NE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JExhXiAgincaizGtwwV1g7lXkVvqrZR8tIr/AKhlWDNQgIzqrMp6AViEusSxZxPRN1Qq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DLnEprz2xzdb3DWDBmWKnK7dSwDpLLSrWZcCn9TK20vUCtzGOZm+fiUL2tQbNV7ilWgT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yr1MKqqlVe9zA6JbfmOkozqDBRbsju6peIAboXthjQvgll04Td9RWtmdO3VzhnWxg5wH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D7lh20utwYqWVW34ipQsHiVKFL+oqWjPcStkziiBm5V33Wo0Ga9MpdBbeYbBi9PUQeu7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Jg5xmFDlXcp6V4hFAaL0cx11yXfiWSZ2FKfcG1isruAM/Q5+JewIjvuNrVS+R7DFgVQa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BlP1HWIVu41Nk/MXsHYcAvqLgABR1j+ISwK2nLUbUOYAAxzfc1gqtVKUDA4HcZHdKVkz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yqadx3h/uY4d7vuHDX3ODP4gC8nEGNjqChyVnX9OJltit1NGOXmW0kODr5mQ0fMIVrCw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UL7NABZhTihYLVVI6C1xtqHwIq5a8heIII9MHt9ma8soTqjRTsZzBgBjETKLpBBfatV+Y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pmCo+FRw2q+oqiDu30EUUEbrfnqbNBi2j3xKwCC8pnVEr9IWo9GUJPBaGjAm42DS+o05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wWnE4wcdwGjn1DKO5rGLuKjFPcrWnH1HReJnF66maXviF5JnuZPC41aqCbnSaepnguc/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wNYIGs7nPqGb91AcFTPMzeVYZRzXmGK89zuviH67g/8ABNcW7qIDOOWEAn3LjIhcA2uP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+pYKUk3nBz1OJWefUN5uDSrkSp7cPMz1dwR1dQbKElNO1Stfph7rzcuycXVXxLPD1N3+Y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6Dc/d4nt/EHNVDSuZVNWNmiZ73qBh/wCY8UZg4o+biF7+YFMHFlV3KxMf9xHFR45zLuvE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OmDaWlB+6GVCJaJtC4lcTha3oIO8fjcdjeOCa/7UGmCmbH2QUwUqKN3DtdkGOAKfQ99x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7i3ae4KbBqGlRDYi1+0PIs1mEv1h81iWwqk+1v5gYE3PdnuHpmFyRKwjpAG3fmE51xTF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0xS9fiH8xtoxuKjMp3THrzBrPqFyqAPojwLlmm6riU9J2mQ/+iv4gZvUXJw5qoB2WP4g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HzcCtHxOLGszIsGP0QX18QUkKeYWprXEbpnHDDR43BreIFOmEvCWfE4zCqrn1Me5kqa9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PmD1N2moauHgzOcai99y6INdy8d+ZfrPMfErJLb1ZNMKtIZauoCvuGlXqVo5nF9T2zO5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UnMvjCzS8+oZ4jz/EdWmu5TmqgLuswMkK5jvTAvWMTYVdx5ob7Ibe/wASu4Y01PbSwSs5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19xrZuY534lZ8Sr5zBq8TilmjC1DJ5nG9u5efJC0o13NblUNuOSoFYPzLqnrUaMg0zVU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wdzmVxx3Bz80TSYnx7qOlddQsyY/cTSLXW5k0u9TFZPzE0JzmuI00ypo4KmV4lWMutfc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rzOa0TWHJCJRq61CrD93QFKnxNaXWfMsA5OmI4B8xNPRmF1fi2sRWV8mZfybJ4KYZcNc4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+5iUAOagAVeJ2GJaXVKle4tHmLkvXmUwqvPcxyXuWhnKbgK81CsL1MnLtuo5MYjrY6vE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TV1qYbGHzAvBzOG8Rxnz9ysIUF76ijTAuGtxVc6l4puolPlqJq0usPcyRrf4jF9ZZeFp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VVWMxZr8zPRXdw61TxP3cszwOMwd4OZQcBDYoW9Q28gLWC8rW1TqAOGq6gVY1xFtPG4nBq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yP8A5HKFVr4QRXKjnGZTO183qC2Z94lIi3hmLAXXiIL3dQclDnmOsjpu5Y2ivc0mlhxp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2mziAaxLxQxCHDgOJvmvJMKZDuO0lGi8sFT02S4zCWVaoynzVfML4A9AD/UTIHiFuD4I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Uvcs++Q5iqqdYmCWjjRKMFMGoGR4cRugg8RatyczMHfmVWM0IIzKhyP/AA3DSS+djM5e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VkbBvzFYlokvmrxZj7hah7pcvEIsEsrYuyv+plWBb02LkJcFEErz8EYBz1gVVOwTr3EZI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IAc6lC62N8woybGiOiXoLiXNyeEoyrkrtKRo5Sxj/BmoanBjM0tzMvLuHJdvzLtyTniF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al6bb6mM1b4Y2VQGstYhDIb4uZChPcdNc+YI1klbviUbta6nDvxE11OI4w48TvNGqju7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4KqczQxSUTiN7PmvEQVvMzY3R3MBCuYaxR7nOruGp6xBL1nqZmaYiTjuXti4KJ0nY4/mB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muLmFl5mHf8AU3lzPcaC0fqUqZDuHp9QXreyaXdvTN0KnVYxU9VUq9QK1DBkz1PnMrP8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ZOG/xEKXiN6qDWOfEMu7ZePjidqyp6+YeJhkY54x1N5njG7g7Kjqo0277gqnR4l92bl9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3h2jlqybceptK6zAbLrli7I83V9S6ccwSWzzmJKr6IjxDJ7XCQogWOLoPmDWOYZazLNX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O7LpZUsbrOeIl638ETUUVXyhQXDeYODBECnMSgDQIS0qDCczhywLxqbO4GPn8QxUOCC8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wEe1wh9cRdRLoUe4DqyIVTkb+ZuosGo3wsnFdVKgu38LQmewNzn9RGqiWMVbxxKS1agwS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mFuOobyNcQ9/cN9r1xL3VpAzX4lbbzMVbzKSy98TAe9wGDncwsQeJ6xK7mgPqVTqLYtS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3D6VB3F9VWya8yimrzOZzzUafJltuaz1K3qVaD1Dio4wPEyqtaqCrd1Lw3bBx3CsX8Qvj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XRXEFJZiW8kreIhtn6lCWs4uruX91qcQSsPO5TRFtatOqnE2Y33OaXjiAL1+YjRyBxxM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JaRzUabBWc3M8bhtWOoZnN4qYwWpuYpai8vMEvHzcbvcMXmubqdnJDGLa3UXGtamjWq+4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pZzHLYZeJhe4hS6ozOKdyh1XlmvPAkbq85jnC9QxWgrUeGR4jYo7mFEKlXgM9x8onEqv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bgxZHPZfuU4VlCphxcsy+oBTjXE0GzvrxNGArIS+LHzL4CLdNZlzeT8Q0dBCltq9R82/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+XiNIAUcsXXHhhQ31qBTQ67zM5xnm4D1La2SzNQtxl5jkasPMcU4v3NvUvtt0Tuze7Jp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q/jmBnZ8RXkqpp6AlB6YFGYVzz3EDu5R4MaY886jTaYqaKrFTyQxuYVD6iorgbDac3uO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uC2cY5i74Uma1+ZfkHA9x2BpTMKu3CvESmGjllWbT13AhlBOWFYzWOohbWyVTcLpioIQ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MGxQ7ndQaFV9MKxLbPiUFlBmFtszJXnnUcVyviACZGo+Me8Ry0Gv2hokeVs4zAW26Cl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K0Gh6JQwVVxFtiGAIOhZCJWHDIl6l5AGrla/TM9XQ3Mqd1iGhfipeNvbEupQL0S7sBTxK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nNZidmY6tC9amVg0DqpemcbcQAqgDLv4MsUYytSKFNdLM8cLhbyOyX8xLEw52lwFkWOR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czIA0sLrpuZy2paudNhOI+uoVCqFcRADVRRHK0cajeNs9wrfR1e3olkDFWumVtt9JbUJR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Uyf3he2NxFCinlVZOGKhexbvmoajblYFAw8wDdnEteSYox4aiFuOO4lFddTDWfHcKxjQ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v3MD5jeBrLBzVZ4geD1PprxAsDk7gVhiF15gdly6y95qaeJrh1mGTzKa6jVl0MLp35hq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ZdcVKM+G9zNF7n59z1cMlk/Ecb+ZeTGObgtVfjUANSqPE/Exl6m73PyInmhSjEzTF8Hm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hh4JslBc3fE52YnqbTc5Q3LxWm+5nHjib18Qq+/EHOsTTG3BzM5HTFLyyYmLCWUedeJ61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IrcfzLsrF+YWb3LS8TgHW4rcp+pdmG5j78xwxt3EqzcsP2x6wHbE4j2SGagyl0P7m+Eq7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9ikfcUdWwuWCSxd031ODl5jhfPEyUn4lOmK7lwJfCM0ckJb0P7TQckWJzFePqpnXLzLC4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5I3Yg28SxmZ8kuyp5QFlt/xiCgOA91OFYvuAmmUF4b1L+YLfQkFZ4iV9xgUQ6T5iL8Qu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uG2uYKF6nd01KL3ecTSXNXFOpW2783DY7/Fosc2QTBnDNDfVy6wZzl5nIKX5FzW3Qag0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Z48x4qVl+6lWkz1iGHTHbUxVd8w1ZcxMyxVF9x9fczXUA49EWa5iXprHc0mxdQxqXY8X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0/Mx3LSuodOpeiF3mNn8EyOa+Y9XC7xmGM8R85vBEprxHGeDqFV9qlYeMxLzezUTj8zV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Xg9wceYmtV1GnqF4owQcLdymkq/M4KvfJMC4DfrqcVzcTnnq5grbKvAncFb1uHqUvGY2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5OYHh/Uc4bPUDa9cTNyr5lXLQNVqOM3N4fwwqyVouZvqa9wzzDS/udKkSsUnpmKV1epx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G9c3UrGmzEyU4zOOu4N0MVrlNMw8eN6g3jKGoGFvmGyrrVy3HmBXHuZsXj1K0iefEpHD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pd1mIuA/McNE6KV3KbuzvEyGVeU3LRxuHFOY1eCzvcQmrEiYxVJZYYsZt0EMNPvPMq/q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OamjlfxMaurm8B8sHExWTqOnOPUdzvcdrzLLejEbv0+o5VWArbPUoILx+pSzlWbCCev1H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qCuLTqUw6ipoLvHmNucdMW3JG9MbNuOpb9JeXcKLVSnNZsiEDeISgMPEyxQhm4QOAcxBT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WnNnRgsxoIFcHipi83Z4mOeHeH9x7lPRbl0bGuOYaGSw6A7qJOyagwwpcRi1oDkXfqWB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iuhuXbkUzwMCkWp6hVTh7DiAVfwXEqZWm+JyAYVHUaImmUKrKv8AUFTJVruUCtxDQNzY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97mUUHiV3YAbiha5RRUZyGuYG0+IIlnX9B/7KRqAngt/qBDg1nEOaTWdy7MoYxUwGMTk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pbqC3p8QpVGyohAq9ShA6M8S9CflK7CK6MEfJ7eUaoa89RX0Ds0nB59wkCHHdxVb8GHr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N1/MGbIZYcdulx5lnQq61VVpX4b3DNDAoF2IZ5d+ZiWLKPB1cN6CtY7lVJYpq4CCZKCd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cVzNVZXcY9hQqjqEBKhhCUV0XcFDVeDuFviu4hn39xXaYgwJdVBt4ZtmGLoy8TnnTEXeDd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nPWZRgzQ8dxOlBOb1As17qO9OpmsfMcrAUbLbuHb/aJjGM8R3m8Su/3D3cCzxrEq8BR6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eagcXRC84qN8EwDy8VOkf/ZhZQ8EN8vmVSXuUXm2nco8VMjs8xyFzgtgQqvMMFsJmAWY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FvEzeNT7nhxH8Qw5izu6lA63zK/3DDZzzAqN151cOTLXEWwlG8/U468MfpnnvvmZqr1k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GY5LeIULcTls+JkRjVQ0rH75m0qrq5mmJW3jzONZlaRM4Jyr8xxZVD1MjdZYDQoJnczv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ZmAPmk/UT0TtP4lrJXYOfxLN1PIg5PDVJnz04CV9J5QPfuJFp+VAwvDlnNIpSLCQYqW1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Mdx6aY5cEU5afqALGIasHP5qCUSz3uCejeJZdGG4X/cZTiqAnaXUAHiFak5OAj3GNAXA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H8xM8SsIYdAV4iFerYRqW3vbFHy9ywWtVzHZUxS/MA02WAKKTAXV9yzaK3VGfcAMfmbF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VK8sIwU7bHm2Xt5wQsox3ALuvEG60Q3UOszjNwPp5g3Ay1RMuiL336ilVuXhufdTTiZq6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OrTc4qctR25lagZ9fmVTzKx7j5v/ABbWlHcv3NuZTh7hs5PqU2t40Q/EoX+Zz31DHFTk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cqrqPXM/bPl8Rraa6gKtlTO7H3Hy4nf6iLNwM0FyrwNR6WMLu933BuzfUzxPxLxjJc21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mV9waOwitXeZzbn3E7tYdR1m6jMf1KGym4VVNlR11/jPj/FcZZxuLaXh1UTi8+WcagYxv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1QLLcZ1AJvX4hm7d7j40al1QONxE3uJ3aY01hTUadNOJlcfRMgrF9zO3dzWDlFDAZgVV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4mnuAty+RLoOuJawyOZW6aghnmVVZuUD4lZv7lbVkQDQo8To3OaWnzBcFe6NR12RqqH4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LxGrG78SsBxGkqDxYcniZYZxt5mcObuONtHUEprjFwGRVpMLvDVyw+PHE0q6xCbeXEtp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eLlHtMtb7ub6OPEoVbXUpBepjhZZsVnHiIUcDWZyRUbJk+ErZktw+IlwzwjDhX4uBTHEw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6jW73Lcm44TazCMxcr4ZS+SolL2S3daJamsMCzba8Qxhc/mOmd0fmPjMW8xoGrx9wa9H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StzIFYZlOy1N4iLUVmuVlthz+JYgBYUtdQ7C21inB3K/ccFZMFesw7lcCx2/+QvhJTke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UjYtNkusOC4MFRLuHwSzDKy+4WOA3zHYyq/bG1hWef8AqlAUUeiDtzMtIWDOaII7PfFS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4XULQ2D9eYPL2iSoYSK5TTi2IFw/ME4qxOx0oZQyo4h8jb1VQ9xzi2si8tqL3HWqaEspy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pzrrO5kbpMx+e0Be205JtXolQ8ouIHFCJxKV5KwwiuWLo5DbcAvsZLsGDjf7g65Jgy3w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HPab6lb7SaLBdocF4Lju2lpvfBNkVy+4FDF/VREdXqDWIW3fuH2vbKsccxzzWYLIj8pwZ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XE4OtVCuSvmUDfEQYfqFgDUwnnTKafcbW11nEC8p6qIoszd46ju6V5lGqgXugZ9z4xEp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fM0srYYloloEtoS/fccWXmuoaasOI0nxC3Ksdymrzcvdj1AwFp4lV5mv35ltJjPc3szz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4SYW3HZMTM3s+OprbK6/9iN2gkNfzK4r5l+BWNmS4qbcw5MV1MGLzFbp1LaNQ4zmFJd3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yu4mq11Dnj+Jb23KpuZ5I2txw3+J5x7INGKgJ9dR7lfcvCZxN6nwiJ/uJTmyyL3zNjjmY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OyIlumfE4xLDJ8xfQl7zL9fSeQfESbfMaH9iIHD8xQyzzLC32qbYFsxm2UAWJCvwwraX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Ai0mT5lsBz5lTLSDVZ6XqOInJz3BR64AjkeJipW4oRZ0uK4mFz+Idr6i+EgshoGOYJSE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8LGK7PMM4Qtun6gaNQUsRasNPiFcV5lV4aq4MM16iC1IPFblpt9YjUwZxcMqqiCQ2cvEo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7uAlXVQKK2EvxqVVN8znBLPiDyw8TzVcTUq8sOrM8ZjhM/wCNalbbho1ufGIGAOIUDr5j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B85Z/wAf4yJZWPE4ncvpqWWXRB3iDUrriZUs8ylZi7IbF3Hc4ybnbxKtxqeepXcoMEvD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OJ8/iVTme0thnDqBxiK+pzKg7xqDZXE4FvDKbyAwqjlcu3XzEzHF+OpSFfMG1o9xmQ+Y8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eczzkmPQzigolwcTbmvLHLWZTmV/cpHi/Ma14PDMAVu+Y1rLHbfE6wDs3EwXmpmjpgNDu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c6lrlr0TJo3HpCdwLqr3PiGs8R6vMWuPiYbUD5YXbnc23T3ArJoZkqvzzPNUli6z1Naq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FONxccnfMzl5/czTR2yQRtquIucBdQpCt9QoefGovi2Cjev1MllMsC26zacxLiuFjYOa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A5/MH4mPheYsjWsRSuVq2eG4UMs3rqBIvwO4IF5L4YB2LVzwafGYZ7fBqBxxBZZtxKbu9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aObe4mgCzvvuZrM2ZVgxusZ69zMYpcviOVtUzqdhrZAil7PrEHY35jVOTU3VWQY/mFQT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V7zDC0485gJwviYovjmVtszBFKWdQ1gqv/NwXKTO7iYsOwWWUcX0SxSVhetzlGhx3ACsB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ULqDjWNvNcX1BWq6XmClo1b7F44gqK9Qo4IqlLl1BydGsQJ2nz6l0w2KKu4jwBMurjKb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p6wsIiNAt/cEaLbwGX7htd4fzKDk7V4hajCsYlObMMVUcY1Fd6oazCixCq24vmDVVo09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tUhfFpzBS0CUNYA0bzErWFkRym7r4hfMqkzjg5HI3VdMNdSYxpduiX8NtrlmjQrrUSIw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R1Q2bDO4MZ2YSerq427RHb2qKpnC3KkQ0JXixmWwsvW+l7CVqgQzM3xUOIdBTioZViYf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wQJFhnNqwwKuotcY0fzCKvhwQy2w1WjuDXX5mRs5/MspQlLzhhWabhrS4gGh+5fhXfiLX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dkHVbnA3irxA/wB9Tq4EjkvNzVbxA7zNaqUsrOZ8AmhcqtOalOmZp0bit+f4iZb2eYl3n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7jaJiptMfCDnmt4mMmagPZvO5yG7+GcZsYl5rEBsSs8MLusM85xK+ebh4reZubrubeN4n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OG8FTFhDHk8zN59TmiavqdhuPbqpYHHxLMIOTi+oVLq0dRfucpFte5VZ2M6ee5xkzxK/6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NVOpnlohgGtQ1xUq85rlm79yqPExRjzAuu4nWoDLqUDzHK49wWMj+pQUZbGC58Qa0GdS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mTLZxuL6RphhnjfuJtrSPFmPECr7j6qAqK9+Imm8m1xGFPNQLxngid/VOSbdQGP1MC67i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M2g8VFXnd9S0wz5iuUfuOCi2J5JWW2OYBsL43TEr19Qux80XgR9SmgwFSq2r6lOnX3Gx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gYi6ajdlrAbt8EvQO+hHGl7VMM1A9+YMQ1s3uNKyoaKm3UrHcLesahVeJR6mzXnEqlh4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aICO3MxfSsVLrOGctVc2eZn3OMROTDW5w4cQzqoNYdcT5hdSsebnq1nFxGsMHA5lYYmc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l5moujGJcrG/uZcczOe47Z3LTBj+ZXRO448ysrJWLu45cZOSVltnOcwPNDLuw/MTJwwq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GIivXzAsMYY1nF8TdZhlh53N+4HL3F93cc66iLiC1jZLMBVbvmNanPnqLnH5I8heZxnH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OV7iXr3LvKYcOoFYb9xM5jf3qbMsMYStvLBL1fFRoUw+oYoMFxy4DHcxa98QFNZl5OMf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K05xKvK14icbDzNys9Q3jqI37mKyXGrFENTCzXiDgG64mHjXMF01QGMyqFjXLia0g8Sk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sVeGs3xNY8xV3g8RuXBEAWr7ZbR1UDm/TLunDjBUoQXJmGBV+WDinFf9mAN56JfIbTFx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4xMXk6IrsngqFBu+Jix2XUbDWUNEtbWFzuuMQrdjqOChiJjqNChjVzBSiOIpP08RFkS9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gaw3nwxWNHiDNt4Mw6DDvEVppfupRQtvtORmNVVlP1FlaqzEMHHi+52DL3PkJ5i0La8M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LAoVXUQ2MM87OpTVGs2mvTAnfh4hgSQZTv1OwBxmOgs7zxBYIyoK3QsdSXahdky7ZQaKa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qA4mTCrQeCDITbfqG9hG+nzFATUFnIaV6WKIWNPxElmXlUURaYDim1m2JHwQY4SDeTzMN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ykp2rcoa5XzzBRhQyhdZtg0gthjUvANDkxNjliFhrUyPR47l5VxuX6iP4pVl5OS+v1Hr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GYjGq9i1gr5b4lh1uwBhk5xfUU7cTE8Xr1edymXRQgd9MLW5FeGlVy/uH9or2AJ9r+Kh/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5QaDF5RhHTj+oqeNwIXwDXBfqFFpUxPRu31Gwt1NY4BxyMx4JxU/UT0ZzZzDeSnSZLGx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AJQuk8VFAhS9kd/slb58zBXETN5+CVuN1Yc6xEPhfUc7LuUc4Jeb+mJlrD1Esy77ncKT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3v4lOgjWTG5mkr7g1zNgTYYhk6mlxHbe+ZjnEcc5mFBuy8eIFNcVDH8sCjGe5+4ZS8VA11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wC8B4l5gZAa8kEaXXSwus4xNZqprHZNFddzNag435zLM21G7buJbths3OHPqCLWKjV2V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cR22YILT+Sf+wdNfMWQrFzNFJ5IHp9SjKu5xVvUzTBvU2qQBbTMCt3HNnmc9Q8aj54gF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P3PepVdXK3ccN1NMZJTZREmJUV/5O2rh9NxEBuyY3eZQ1SWyi8RLHOHiJZmsYhRtYlYs+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4muD1Kxd8zBgKnsRVtIMv7IehgUYCtyuu5sVu4mXXUAwUl1Lp3FDeaZnAtm2iOFb6Iqxk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PUqYGGjF16lOkla4lUMa5gNWZlCub8QqyYCVWyUAUUdSt7lV61AeSpymFyizGY7Lm3q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QANR9CcwxcRVxc5zN7V7ltzCxmpte5m/G4Vfs1CylIYuzE4x+pjNS+YzjOo01eiB+IuN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dTid3HfcqlCp31Oa35j+ZweZ2NdS3bPM6MtvG5dRvN0wzKttn8Qmf/J348QxohMsVLau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ZR6cQr7hduKmEtuvEKztl4rU5hhp9wsLqHXJuOLrU3laecTBaMTpZkjjE55v/HEsszib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gOMf6nx6hpvLEs/iNYq2oW0PxMaN51LbWuwZmBw2QzjuK4Go7MN1uc6PqUePmey/5jhr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he+GHqFBiI3rMS9lJzHNWrExzlvqNmhucEN6OYmtK5l0NYeGWjafcbMvPEQyfcaRoyv1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iLhBu+40K4H3HGT6jbbUActQEbfQx14dzAykVscSy6NTZQ3thvKVruOiFwF2F9yhF5Yh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o4au3xKBTVfuZXwjmKxXDNLku4uaQXmpdNYJ9lWlyxbmrGZI1a5lOsVx/wCyzhPM2ucZ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oXZKbtSzQwqclSzbnibCxa1FNFfPUwM3A02vkgUbyPO4rMU4i5MF9Q6ta0xqxVurgALQ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3b7qXS0VsHE4Fo5gAqiXsIN61RjoQVaXcyq3T1Fla0HbtjFZS8l5uLqLft9QTrT9qst7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65eYiE0m/wDUaADL+5k8tKPCy6IKwobgNQpnu4uqOAvP1EwLYPBcAq0FYHE/TAAW4Pl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bgo5pQ1ChSmGvc5lFNeYKSqDxLqKEeJpv0k2LILJYV0RBYDW1g8x6eZaHU9Ezlhsa9Wc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J5fBEtDuoIclwNVzqORwAshLHzZmKB2GHQehw7JfVwWMbxeF6m5CYKLQtipUsSJQNhf4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32dwvkKVS+AxPPPMGAULCslPiUnR7iru8mPxDl7c0AuxjFUfFeXhmcXxLK8Xtj4Eh9S0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wM1vadR3Qo5Kzcvr8wCsrLqog0/mXQXhlaErzO6gV18Rydy3F4eMSyF21qLXFzCIIN2M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vBc6tQ2Eogps2dTByH8SsQV0Y8zHfxHPJMtVcMjdSwN+DNd2Qd5hTQTNAY7e5RaeNzHv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CRofiXz8R2YM9SrXCe+ZWcmYeN9StCruc51uBULx+qg/MXebaueHZM5Up1K5Zg2yr8uo2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F7Y2rmu5xkx4nk9QVd58zHKmZ3ir5gW0amRwzuuOJ2Vvi4Keo6xRNN1FVF3fXiG4aEK4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dViaLtuflxKmOeOCYSV8Ewl37hn9Jpxz4jzrq2IbM+SAu6zzK1e5h3EoimEGM1fqJTkKw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UrBnc3aoYdnueWl1mU1gPUy1Dc239yrzueTc4rji+IdbfMeqPqYvLnVT05gWlDBWGBmV6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bbOYnTNxF3Z/iiviI5v1EPHMfePBKpu4mb4gZLmzL7lYxrcMVWqj2S145hvztjWrGu13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85llzi+4GqcscYck4zmc3Bsxpiji6xidDLveolvUvK1jxxNczS6xHOIHAWPdfEfNsL2Mv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uJTLufJHmO2ficVf1OP4gdalZuYrJqGhqr7iXU4vM/MzeSnxDz8TPUvi47YZLtUjVY+5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oJXwriHBr3OPMSgc1K/3F9vMMXh/uHRi45fmNDf/AJMMb87nqGnML1LpSfcSGjkRKIrp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HibcZ8Tdv7llDVMaWsBPcc8zmNq9RFybi1njUrqFpPlmanjn1OTWOYOO44N50HETF0ni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r1Om/c1z8ziuN0TBlHBvK5h5hzzGsq+2C9QB9PE2yXU5t/3DArriUVy9M8hXVzFtTD5Q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3U5XFxtLHzAtw54I6UcyvgiZ58McnqW7G46d9w1ePRPvep9eYqFvx3LtCEVdZdOoaRVfH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bqamKHl4mGlsc8RQvKta3LUbWGrgBTiOB7gK1s/CBBw7e2HWtqDrJ+Zpa+lRbpw9VLVbV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wVQvf9Qs8PWoZWuoW3X5jZXn8TRTHQgWK8GTArSVX5iNVvPENKLfdsyxzUVsCgKxMUF3H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sEQLVW4rToxnDmMppfgItAEdTsCjUToBfcrgrjUabxMgZTxMNmXPEvAMGtZiFt3Zmpgg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rNaiAFpXcNsoL1o8zIC3GcTmiZthkLeod9QABYq5tq671BYu9Dm8M+7lnrsiniWtrIg4u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thEzg8skAtFGNfqKGH5lR86ZzeonVsLxp/celJrDgKIWLrpeMj8ygBzs8TTK35hRVb8F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+TepyjS6JV4WeOLiy4D3MqgMdFSBfP1LkNlGA6TkCDaqVXa/fCW89wD3LQbYbrD5IIIqv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g5O5bPO89EgAQopHCobSFdDl2vMLBRdG4XcI5E3HSPsn7/s6lAYWE5Gl5s8ncy8wkH9B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Lb4IzICJ8xQJCKIAChCr4mur6iFrEqwe7ao45hgC4lOi/NZPHiNgdoXTDFTa0eoOTF7K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xcOXzNrtUpBvHmNZHyhhy0Qzs27l97fxF2HxLrZvFQXAdxODcznAnn7Tatx2zRilmj4r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qGAaPEKUMfMC+aI27xxKvjUyUX6l0lCnIkG8XZ3MUqK3cM61N/8AbmyfzG3/AHLXfE1v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XcxTOZuw1vzAzwnEMDv1Ct8QfDB1Y+It4vXUQoMzlW4GAhd4vENftrUC5oxi4AYzDXEN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XHL15lVhMGmG7Y1yl7nh6xFT33NdvOpt1VwoQ48xqtY8wy+YbrXmc4qG06maiGs1eJy/U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GIBRX5mL8/qHa4e8Ss5/ESk4CNrfOribq5nGMM06hY1MJyupu3kgmboP3HNGzmUCuc7l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/wAyqtp6nVFxxe5ovVzf++ZV1f4l2Xh8jFt8agYyeYAEFlnolHO4A8uMk2GK8Si2xzHP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sqVxPJhtsMxLLaqNcZ/mO6YGa+oif1Aooh43K8zkzuUcH2yjNYfaxz4/mJs6jn1cCsmT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+pV8oxs5uacZl7uYVSOKjtwKTOyZnqfrmfLcKvzNOcx/KBvMMOT7gW7W4etTKddQKNV5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bOdWkKHtOZiruUVN3pf3NFfOpndSuCLir+ImNZuVfcC65nG8Si+b7Zd6izevxFxhgbnOP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fErUKyXkgOMYnwagNUY9QK1e5xqGfUqJKueN3lZ2OJT8stDm/E86dTvEAUsjVeo5TGbq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5hqsfcB0NVKFz6RyawTx9Q144lVn4qDecRCnFdE00amC546i2TmvqOTVFzDVXvbOcXUp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VnzzAasUxzzffMuzOvBDru5zSMN9HmUo8n1M8QPk6mObmbMHkahVqj6ig4z6ioImH7me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87yYmCseGAhV2cRtqJxnJDQeXfMMKb7l6P1cu1xfcXC0eiNHOJtd+LCWnOK4hRQTWsxS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LHK3xxFLaCgp/MsuLri+ZkbuoIrN76nAYvFsskoGAWrx7hKxNKDTFiZTt1K8x6TJ104O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tl2wcB+7qGcilckw4a5lSyt9QKLuoYBSs4iKGnFOIENUrsYWybdcSrCs3LpdVW4h1RzEf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lhxM8uopfLUbpmzuOgLvcrb9o4fS/PcBrQ+oVehXUbbOLzA3R6mDj6haDOYmKpPMcut8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8SATFcOrYTAOwcy21xcKaiLKU3UL7yoGbvoi9iLcOFLcBkgHZElphO8x0xQWlfGPdS7GV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SF2fSQczoOsxrHRWGmLmu6t9wiXEgoIWvcA7VNoIeIDQGa83Q5bh6owNiYLsae5R1qFlI8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BQ8yioe1eYgW98dxvmF1LA4ul6gras6cA/3B5xAodKNtq6xAHJDUcKWqesOIGKzQUpuw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twWuggLsFLrxFFEWsA7owzK7zWQUsFCJagDills5bdWuwpmV0q4N8F+gvuiJtZgANPbm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9/dTDAIbgK0q0AfESMKwPbz4hSYl9PNcHcvC7T8Hfkgb161geVuv1FLGlVckBClyWW7m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xo9q13Eion3AM4t2QHGiFWhfbBo7NQCwvcSzuYLwHNs0ILIGbpcKzbvEquiPxUGw33KUr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DLuDenM42UzWq93DDXzBsOCJRsqa4uvxC7OYX/XiJSi54jpKXM4Qs8zNl18ThWZrj4m93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8R0DXiV5p/UvnMwvzHbepug4SA7Y63GrwtJzMeMHEQK1iO7MfzD8e4Vd6XkjaMOp7zXE1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2i58Edqt3qdBUK27nnU0Nf3La/iUoYi7YzHNTnzev8XxzUVxecZhlV5+4KNJ8y3deps9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oRyYTWTuYXeOpvmpWK3Kpf2QcDsjz/1yqLtYPfib/uA1PhMclYGSXdKzMa2ymxHEz5s6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+zKS835nXNzvubu8kzSxaNFGCVT5xiefqaziAYrucceomd48SqYHN7mfiA13Gvudfl/xT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PDRODmP4lYhVXy6hXzMDc5nbHOmq5g5/tm74eYlc5hYPECaJqZ9Ceyc5bJR3ZqNmqjpj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mjNXKMHyxbV61KHiK6UEfDM6ufmNXdeIsS7azDXxOm9fiPMd3UzlXUrDe+Ic5lX4mrPx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l+GvEqskzXnicbx+/wDB+JxAUdNRy3MUdyrOJWR0wMQ1iVdWkwt+45cxC/KBu6teuIFo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01maLzwR2Knak1hpgU51/jlrgj2PiiGCqHxOL0BBslmcTiIYcDqVVfqGZq/fE3nNzbcI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fyRurKrxC/I7mFnEV1RQbmq7mKNS3TzHIOQjq4XfIbghLz2kxu86l2dHZEM5AnZSoEoH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he8R0QK4tmayZ7memOnPxD1x8wobe4FpX1KEtyuGF3VTbTeZVVk8zJxMeYuMbhZzle4mR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4S6rbgiq+pYW2XXMtTOGX0/mNvqWqll4g8Cni4Jtrh7gslDlFD3ZVCtb5rxBgtBE92CY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gv8Acbua2LT4YIIr46OcQLmjnB+oBXgysZIvpxxeMb+ogCW22j5fEqMVOOiEV0LdfF6C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jVxbrCoBdhXm42F0lVcoZHK4CL1U4pTaWtPNy7xtvccc3W45Sm73FG9xHPMsGuN+51gu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IYa4/U22YSKUne2CvKKgZEeeoG6ozhVl3QjeP9znt83iNjf/ADLU7iZLSi8kEMGq0PUtZ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VNLFaluj+YUKFPlqGEMxi9eZbHY1sLJkF23CWFcYXXjxCGxILOyYsoEq41VUAHgaitu03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fMFGgcxB+ouI0GdU6qWlVeCotsjeC4NnC25zFq3z/AMwhUNymFkRdo1QVjTDTmAsteawoy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6BX3HrHLu7voZ5wQjzJB5ZvF1CFO3V/SGAN0WN/MCWDebM4oVIb8kw4iQBHOJbdhPH8w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yQ9ArAUWOQhjNUzYkqlldhqa24+I5MuZ4gtbV9sM4pOQTNU9xmxeqk3ZXvrqUVPmUV5Hd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aWlSFZvWLlDHWqP7QrsHUw7K1KbZWjHXmvEZjN0G1vcTLTh9iEoLUyjkuYr7OYkReXEV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FeVlyy1IdzGt8SujEV0PLG71LX0mbiLlt4lX87ikA3Uu7UeoVkxV8MdmotbxDNAmO41w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lGr3+IZ1KJWtWRVXTM3qbK45uNK+ovd3Eoz1DY1jqOXOLlbqsa7nrXNz8Sq/9ljqy/mB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yX5PM2zdP4mBi7nNhnuPFpnqGW8YhSgdRxaw2ZIuclzz1ipQZQji1rKsG8BK02ZlHLSQX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AsLX+pvZ7mK8EQd1AaLqpRwPwys63zA1nGYBbdnvmPFzm7l4/wBznzLy+Iau7fwzjND5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Wy3J/Eq6cNwwQ6pseZoSqI1zsmDFeWNuScwrlHR/czNV4MRK6HcexhQcTFBmrhXN1Pv3c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zApUXQafE1fMLvHMfXucuY4WuOonRAzmj1FeXxFNzb4nkuNc0zFHZuo4Ol/EtoEz4jxj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5ZdmG8yxMtwTiiXPWPc1rPMAS57iXpr1E4a7hXOqmDB8MfC/EOuJWbvE/NQS6txxGOeJ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uZ8YmrszPBOashpolZphlXfqVcQtgMzz9sDCpKtv9Rh34iJSH+oYyW5i4zUPGGeZoxcu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MM6HE2huC6uiaWuSXTfEuj5jS4tzWIY4C9kao7hiy/M1tjg9yi5VG8Qxi6iGO+YGRlLqG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B9QfSUtc15mqYStyzFMLvzxNo9Eef5n5lFq/LnM2yVFDidwvGW+4Z+YsOTHE0eBPGfDF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+HnuUr+GYADNTI4qZ5mbLxPiDkXjqbrGDcSmnDDVOajVPBmFtYNs3y+omzhD/U0Y+yMr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NTgr8RxdGQnPmrh8s4Zxq5ZQ/UWP1LQ8MDWpuPNSxzzyTbxKvuDBWGZNI5ozKyeYZPmc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YBu9SjbFa4qJ3y26uCocGtRaKgBVRZIs7l2wxlB9wst4hmfJ2e/qackIqDgruMozKkza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5Ceepttd8vbwHtiZcNgh8EImAXXs5wNU6YpWpolO8wS1qK2dQ6CsszDl4JfDl8RWAIj93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bPE0OB7IgiBlzuF+BCxXEo8Cx3AUAfcJogPO2o0I4sq487mWuVpdA6eZffG8SysLgjqj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cqxCvMMhcJrMbagTBUdOMVqOM7SMLrP6lMQL4qWGsTNLMj9TIHPqOVGinEwGywYhVvOR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AYyvlmLwKXVszGNtVMi96gvQ9RooVGoEoF6rcwDtijl+JjCVJ0cgOb7jsVFNRnMoRYAM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BCF/8qFaZNUI6jvhC6xqKO1rrgZoGXiLDoi9yhyAK9tShXWPcs8MI9SmColYNxgJvQtU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i2RZVuxf++o9VHNHMGFUd4iIoC5WpsG80sVhtdVWZSCypdMEZLmowdN2VEkmiuC/MGX3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hDGy3ZOI6MK8yWM/qUkVbCgV3AUE5BXxNj3nWKJUdDf4gz6ClP1ERsy4vxlaz1Gf2gSI2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YAGs+XqF1nW9K83uGXVFrsmEEetcxgJCXsJxAwYaF+KiKgtbWaBcuZomG2M0WH7iR5O7f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jttWMt/E4Jev9UzBFCyxuaK/hzAgYeP7IcX74s/cMuq0CVim686l01S9LqNllVrc6i8Rq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vuctbjVhfFzTVTgq61M04WLR1e5bbmVgF3qpjhOoUay+p4TLtUSqw7zXEy1dV4h/5Opx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JWpWC0+oK8CPYZOYaaGpfZmX93UPxN1lPUoqz5XqXhi1fHmMpz7ig8EsKUjwiepZf9xp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HS1/qCq6vj3Ov+qAXb6jYuDnV/zDPEvBfHEDzFm+JgsvMu76muOJbYfMFF3l3Aqri796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fdT5nRzBeEzKNNl/mfC1MGavyx5vcLrPE5xjxKxHLyVFvG4cPDN4hrLjuZq6jT7lhZuI3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r+pq2HDZ9zKvcFUKB2wFP5nnEpB7vcXJ5mzeoKBmc3deJfw9QPi46wzLxPSrmmvUrWcT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/mJe9w3yMzWU9zYrnwwadY3Kw5m0xNlO/wDDTUusOOI4Uw9S+OIJhuoOGy5To1C12e4P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4lK/1NV+cTlCYpHXU7TYs4LnPjqY5/BOfPHiPn/Bh3RM1nKdxrGcXF25SYTaM2UanNmP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0/qfOJWavM4JT1rESi3U22TjOMy86hhvUc/v/AA5Nx5/UMbarMqkKrYzhbuYQD5ZesF6h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iGTxM4/md5thzEzEhhtmL+dRacZ8zzC6XqcyqscZlUduqnm78xMk0vC7JXRmU4vmac1fm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PHEs+se4CuLllauHNs8RF/wBUcVxNVXvM+GyM4rFRHPUxwZqOjP8AuV98Sqb8TWP51Nnz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Cy6rb6mymuCWr5i23YeJdyhElarMbmiAvdkbvXqbdnmaS7z1DJo7fEUq3VQbtuObriFY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dU4mHDnPETOV+Jm14OYu+q3E8XcKs6nOfcc7xEVuOK/EV4a3BanqbmLruLkQu13HRL5e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15y5PwyxUAKo2vARWANyh76I9iEpcHnzBWXJmANzAmvowLunfg8wPralfyhcBRFf5mx6/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gaGoYRqxIHH/ABFkoEiz2E4MRbNHmJF5Eovy9TLZSWa6b45mTl4u8wKH26mDdBHVwYYV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+CMTJONPo6sjjKAuPOOnUCTe4KB6ghZAOtzcc5pjwbcOZs3h05jDFZ3nib3lyxaqxz8x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jQZlkAuYApUrqU2eplQtp4jdOKR7gXwL3MzAW8OI2WBRevM4KU4z1Kyi01LLK1FdY4hwU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ijv6JX5emZK4OIEfmI6NL5qpf3ACtza2csoFCCcEsBeH8RrobO2NEpfsApJ3/AES3kNFY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UVwzrcLYbNILBXVJZNjeXbAZUIHzC6wF/FpCUelDHVfmZBHYNqv1cEBmr4gcEvEAcjPUo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iVNB9wGW4/Mp4y7iZZ+IHFuZbVZeeyWwaDPd9RlVknaiZwxSxKLcVXPqABYK3zDVrF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iO0vFkIBrQY8Vc16lDrVrt/uV6rgBj3CGVTk7jR82XL6dwFMTp0ru13eiGycJdvvErTZ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CWII9BBviyBZeNamZVHpjn3V6yzbiqqgiFF8Jbj23/olYxqvAjWHyMfkhWH4wfuY7/tD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Ded6ofURKnxf2RNwg0Fn6gur3rv8AEcik1/FVKLFTWC/qLJ+OxWvrgP5i1eMOfcWVDtwf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JYm8kR9fAX/mNr0VFv5iVDvCf6QAumbI18DPpuB/EH2WdI/1KKg7sn7gYu7lgi7q6WrW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byDouUcCuyoO1PqNAI545heJZNkwWDFMlmpQKHN9bls3bEbtNxtWzNYuVWlLu9QnB8QW6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B01mUhiscsT5EvnjMe978TRFUl1ywaRuCbZSjbfUypjx8QrZmFo1V13L9HqPhK47nNG9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vdTviWUoU7iqtrzF/9glgfmVW6r+Zi8fmLjO/qDu8LxcHWa5mO/UcWjvqLFtN3XLL3ljv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54qaotlXHAU85ZnQPriLZjMydfc8ajjNYlXqGPe6jjK8wLCqwaXkl13FwznFdUTnBqHO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IJNs7Zgd5ZhEt+IPZU0VL7xG61+ZamfiO1c4xCtQ1Sl9QvHHM0cWxrrNVF6m768QULMQ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fFD5lGRS/wBQ2dauofFalGXlvEpvE1t1Ktt17l4s/MzgJ8Qc81MuUz+PmawOpeGOCXZ3M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08DKxxDmUUcfuBcaNytf7goZzUOBGFdldyzlGHdgkLdvqCNi5VUMDVb4lNlEoWuO5VPqU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UzKt8QLMOIjmOngSOr4CBqY+ZX1ExmMSG6uc4jxe+5rFPv8AxVzFtjeIlVX3HitEKvLU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YhydwfCzlOtzgeI2lLO0q3MyOZzjiXjC66jmsf6lVv8AErab8w5U3cfMPXiGXfxNsvHM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MdWXUar1Gp9z3DBDeckteAHuNWPPUe8/E/XX+CrqvuN2d1Fvx4iaLK8kTd/iVd8yrzxF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BFGzTESxgsGsdyzjnc7LzL/gqDbcLRgzMXVKlWTf7eJ1t+Z5FxMKv3EOq+GcuDPMaXmYD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mLfOP1FiWKLj5/mVNeGq/BfDqLhyiqgXkYy0ey8S4i064UVG97lBgavK3pmHdWI+nFzUZ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i6J2jBfUxxWZ/wBIQUHGzV/zDucGUyPiNurVAN+WC6KBWzvZEFcGCFfcG7ndRZ9aiNZA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BJScH+4rf/IiSIUXu5eq5eIHAlubfH8ReEZF6df3LzEmDJ/k9RBZcAd4isIxLCL5L4Yb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pl748zGnjESt0PmKi0uoAoqpzEyGXM2O0xBwVnp8S/By5gDfUAtObdXFddcJxGGoNJfc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YwaY7Q4hh/qZCq6lhoOiYWMbajbmUXbS1txg+YPoFhbsLcfBdQbTUDsrS/UStQlazepY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AGxvmWg+ooqQcys3tjwUkHQeYi50S03AQ8U0cOLnpprVvH/dwCJvDDioBDZqXNCFQ1ns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eTFFe4RxL+eBz8pBgtLFuUFXJx4gzQ3n3LXjP4li1d8XCh4K3cIsU0XEapKzFXwRlqP1F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Qkt1Dhe0yDruHxCI+U8esx8UmM9pVZ9Q0+6Cr93s/ML+YGQVq6qnO4kslI7zmYMiLXJG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+Mx6tBuui8nvcC13bnJ4qEUWApzxCaWDBDob3Mv7XSlHjO4wqtNtccwBGSs1KCqDEvUb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t+oF3Rl14jdNvMpTV1XMo5Iqq1NHHuWtaw6hgpfce3E54Opbd5GtBDMFrWAnKsstu3bi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4hZZgRvu37xA5FzxHEAgDLtZIHx+pQvwMRA2eql1j9NRCqpuEl/Yy/J+sRURysjfbHZS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wXZr/AMsxQsTz/tlHiatipLA7F+yI5D8sfqUB+Al+CCrXzl/DBT8In8wvJvsfqGN7v9K4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Xdgf5CC0F6X/ADG+/cYvpgUEcXR+pnzfWD+JmWJwz9QTFfaH8RABPMNl9GfuZf1ifzNs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KhvqUaMzcFR1xA8IHcFQDiDOKYKw6lr76ltZljJSAtlY7jd5Jw1k8cRpxpIYpcw1cKGH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WTMzPURq1xWJjIwdMvVZn4g48eY+FmphTIy17jdOkWLS5gructLcrdW3xKLnLEfGpr1K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bgT5ipt4mSweY6s4l7VeEz/cvO5fWpf9y18SwCzTMGsLe5tKo5g3TjqFOckoVfxmcvUy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IctxocZuOYU/0E15Q5ftmblObMuJZ8T98ys8R1qIo4buDbOCp2fqZXrz3Lw1U0St4gHRq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4Lf7lXnUKefcvNYnLeZvuG6HDG+P3uZb7heL5mnfuDJy+I5WD1/7Lrf3AeipgYlGqzi7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quBi31Lp2mZbWEnllhb8scKw9RWzh31Mjy5GDQNqXE1qWtW7lN19twZyzE/a5bpILIC+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RdD1FTLqV4y/EXaswNJVYmCNbTfhBKsVXMbqpXPBLvB53DEw4qBewjEXafzKoHPS9QOq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zrHPmVW4lNNyqdsTn49TWm/UDAIVsIPELMOQl23t6n38szxG7qlY1dEORNMrr4uOsfU9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A5z7iPN7lTuutzKHIZzF3b8Q9fMrjmAu9VFuNhTtlV25jdW6Oo5DA8S1DjxUa/EMLZhz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MLSh6YP277gLRy+YUFTWN3uybJWGW4ZPPcM5SYvLi5TeIhnZczKqZU23mN+rxHBnUV2c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pzzHvVe5bwnj9y6WQ5A4tB8c+YXYJNK9G4PcVFIPMbCppVXgZkX1Fw/lC8+dIlgmIKkB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PhkdiY17iS4zWniyVJERR4Uxf4iAKaTRAc1pp3BtxeAvmvEWE/ikrdA/EElPY2c0+ZcO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NLo80dwpnaOhOa9R0ywEb3i4bCqTCsxldEcZInQOneRmZ8OQkp6+25YC2FueKDxHCK1B0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IFET1kiqi8FdPYhYBxFVXmV1aMDArUrWS5vzFzYA+Yig6lpYtX6hQfpUoVHF45YlWqvz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GlwjNl6YcJxfMppksPzHK3XMMFmZgLzfnBC6KqOb1WHxPl9sUSyCgW0yfzKUxAZoHC+4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1AqYZmctLZWS6ogSyyIllqiZ7zdWMXv0+o1luVGz/wBiPyS8BzHtOZG6YwMK2ceZv6Vq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QalKukACpbbmEXiRK3SxeP+uBd3R9K3X1UzII3ubM+5VqzfMyd4Lh5ur7lGLDW5x7hebB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76ibUTa+o5BhzCagdGMENWmmVvEpW2qL5R0ZYcXM15jz+OSLVm3dNRkrWqfLPBe5UCIL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D1GJsI+oAW1w1fiKRGBLSnZ47jnFQQw5EbPZDXFeb3h/5ii+ddy1kaK8MSCh/iGwC/M8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SlGM8fzACzIIrhBcxdjnECnCo1jEsJxn6gtcSubo4iLL+JTHmBVJafuVd1R6nPi4Bx3A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HMC+4XZw1ruVp+Ylv6mKF08SlYMRwSheJU8JsbA1EK1uAAwXr3G3qJiuTc0MerWZloFX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XXUVsy8y9LUa4i8rROyC1eue4XXYahqMOJRzYdxEpX1KcpfiGOB+EVWwfEwax5i8dQ8Qv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EvQfzEt7PQibR8AP1HlZbp5i2+yD/TCg8wT9xzOeox/FzIuNjLuAls4RfsjuB7QtmYA+B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h/EEyx6/3NVDm4VtFirV+otcFkT/AFnWjjd+I2d/gt+5hfJN/MTy+Rw/MPvUI/ECF8rT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9kv7y54zBOeIUM30J/OIlk75/wBkEYzwP6iQmS+JRov1L2zdbrENYJ8ZjYXK+4VmMRPa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JvPqVwGFmIptsT4nFksZZ9Sy9icSy7jZpnCjzBNXXMu7Zd5lq1VTDj5latxW4q9T0B+4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rwZzGsrLIAoHHmDTEulhXi4f+k5w11LEOoOcZmjHcxeLZjnZgqbvqVfrlI9fM8qe4jnN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Ytc+45ObqeQqeo6us8yre5fephCs/wARO4am/wDc5xoOZjQcRVpovxBd4qDmz8S1umDZ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hWabuuCcryzR8cyz/cXGdRaRhxE7CuI52C+ZR5PMrg8dysLOJWQ8TGdVBrgmMJz4iYxn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MKNTl8xbQiteOpeq5lYbwSyoBeRxAGgi25uiJws3a1mABlG+ouMVh6jVhgHmFWYjlt7gz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1/SYgFIa1fcAAXqpyALxUCwtqL7xEtXb7uUlqvcARa8Q41X1LGAqMsLpo9LlR1RUCms+Z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8SjxeWJozn8SmbbYBMpZzV+4plGFBV3LEK1epsyY3FdXuNCQtmlK32Tbt1WeZm90dTL8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Y4tSA56JVmvvmKIBg8x+YdXh7llYQvEfD5iQrxiKKzZIChtTzAocFbCLngOPUoquDmGML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vqOjohq9Qx7lBaQV7Y4qWVvPEMm/8XR29wW50Zl3ppg0oKzKWzk6l2ylJe45XvBUOlXT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veBXxB9a5vaHR5jJASqcDo1F8TZijtefMdWHKp7ZmqUrYciMfIoBENPXNT2cf+Z3a+7iA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zCHUoOR0v9oJEaXA8Wu/iEwA5lfyQniLtfg2PVwjsVHpelYhcSCvlbr7lDGtQi9lMNRV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X9Jp8Q2F5cdSpwSy2qpp5zKG3OlkIp6G8Q4xK8XpDdVzGgNyG7va4lN+MD+8H1AWSGCr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2rBwGIgGEYOEnmeAMzDLzOFBW8wAKLZjqVnJ8Q4opqN2z4mZXHiNcg333LArPNdT4MU1u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Bxe5Tq8XkwQUFXn6guEj+5WGr9S1esQdF+yK9cKzLrQ+2OiOtO01GQRC7n0ILeCs88vz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pUcDPGyIIRRbVqhor7YmCEU95/Edw6iGAQQBepxsoAji9QCuO2MBV2XUQE2DdBqGTG4A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gP8AvmOdQN+Br6iWhoMy7oRtZye4H/XmAKKA3FAwUblhBzECmN85gJgw6UboAKVYxBFY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4ZZyrGg5iIQrGnv1HUAesRvlK0UjJXBERmOh5Cri4ZCQy0Qx0uLSMmIR+wImz3mBkA5S6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42rApocXzfqErBQiqcOx9R4hBU29B8eYgVXSm/MLCfLN2DHERauc4n5zzOymFsbb3UCq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iZHb8sBdVd4qK9jusMycoCof96jfkTWlRPmVX6jWKu4Y/UDhv3ErRqVbnZqHHXmD8jxM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nGN3K4YgV/aB5bvXc2FYszNunucavzEB1xKKFH9znRnE43nvxKq9TixzCrF5m3FSu9sR5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lO8YgW5vFy2a1uJjOPEFZxQTbNVKBwZlVx5gb7iOOoJJbiU7xXmAgWVHJq5V26XEKHOyU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uIUzldEyWcMF8S3LBLJUEVFhTbK6z8QLC/EcjgdSxtnsGFxUvhNRdLfYiq3b2ls1rHHS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KkY0/QiVNGqoYMGEYrrLwKhRu8Uj+Y5QFbup+ZgsSapV+YZ4/n/mGr3zebXrIP7I7Tnb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Ldv/AC+YAaA6Zf5hvesY0rh4f8QVjOwf8kC/WH+JUIK84RiU+UH8wTr8Z1+YXZK7EKlk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Gqx/xNEui1/YiqVEN8TjGefOoMxWAVw7lgaUcDGtS25zA+X4glr4oU0VHHmebFUFMFsK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u21CxaBvmGHOPc+z1FA03FpzEUcOoo8nmIVxUsqswHiWsazqDhxzm5Yb/Eyc1KrFnioa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/Ep6qZ+uZtVmBaPRGHnFzjTUN0wpEfuUcE5OM67gznU9/H+OXfucuNS1C8RpTwQy0uYf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LwbiY5jhxdk3Wj0y6ZesY3AcXd/4+MwxVF8R5uUPXmLjNRMYLqCuaLRr1NB4KlUG/Mw5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w63uGGXgLupSsZzuV39zjI/EM6i0bw8zzjMDLhheaiVRCu5a1V8kzfvmp731KGF+fEQo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DmYsnGOWaXNP7i5uxI8Wlw5fFS+bm/uBThXGJXAt1NtLYTFWS8Kk0BxKqgykzthQG/Ms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4cee4uhqKNWRbsfRiCKyp5g82+MSw5+yBG44jrqBeffMWpdfBqWb5cRbqo3MmYLQHxAv5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sQyzVb18S12PhuCz1yzaSgNLOag5OpYX5gXHWpUyXq48U53cNg3KbtuvDKTGiJRlz3CsL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5elafBGHm4xiJgEDS7epeBEVVjkP5Jdc2nH0zddsS2ZCiHu2fiDYLYc/3wQ4Esu/+/wDU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sq6LKm476pzFAoiFoO+pU21J6PdMWw7mXy9eItO55k2jnnqYwAG57KYPiOWoZi5ZRFXyL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lrdzp8xdIEyW4OOIkB1Jef0IGNZqfY8y7ypLKMqXMyppZTzmoV4C/ibHkbdeTzMoZAVv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Vjy5PiY8KFIPHRXUtYy1K/wD1ncvDAc4+ZYgo09+4lmld5tuFotOoLUOHM8CLmIrYPBqN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5z3HbdecxsqrJ1G7VqJdC4aicli1qC2xhbVgBNU4eIaOshBpGh7gRfuG0APBF0hPA/ZK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0ml4xBTrvKeGJbFogwelwV8AbPjglZAMT/y7hsgDQR6mdu0A/wDcxijhQcVKeFwHFsBI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uK1sq+fE4vj9wLrG+CYhntMLfG3ej8wEQKr9nKweT1UB3nn3NLceoU58xGPCFZko1a1g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ILdXcaFIWiVv9zCLUnELVm4crgEaMQSyiFc4itAKzuCRGq01vMBIqEb5+IPVNYT+IVBQ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Rttxse5jysoAm1AvfJcdhXlj40WLEAgXm0v3DqMbbAXTwzRNPB/QIWH4gTsPspsNg8Uw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y8wBwtbuCCAK3rcKYAt+I0UbDquJRihedxZpwd3cFrJkgZx7hTxbDHnPEwK6vEsa6mTi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zn7c3AzTGrX6iLhthlqyJjx+5X2yvjUChrE1oHqeIYvqY1x5l2tHEDC/uW/ncTikd55n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y+OGbwwd4XgqDBYJ+pZTeGFGnBM+rlGJTrqPJDu2N5dfEum6lbrK5j+5rFWR3knOBvuY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qriGlosTK5IDvUQTy4lGM+Ijhcso1R7uVnyyq/6oCZt9sDo3MGJ4MSrwlFzTDmB23TV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86lapvxGn+olmD5WB2CvzAoUpMHuNr4iq0VfEQ55gzKvM0UpQvKhFXbxFXn3NqvPGYUK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M+juPWASpdHh6jhVCclQHCw8sKMo9TFp/EsPtJQBbfKQY2PFkyVF5HUVzmLYaHhG2PqIF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6ZUoBd6tC8G6s/uFok6Qv6l0jf8ATUbaz4n8TBnnWv8AEE7PwfzMrL5w/mW0F8Ml9a+X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W4B3kZwB5QP8wwju3P6uLy+oJqJPS/iaQPFj+JfWOhAwm03yN/M5Y8J/ZLzJvSyzBE7u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gnI+kNQjYMVcqnIGC03ErUFXliWwLA6hyhBq0x74gAYQ5qLTq5fu47axxKvJruNVav1D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2dxwtOZsqIVNeYUNXicEr/ycajkuOXiba3ibvvUZWVrxLxuy4L183FrXUFWrxOHnubb+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m54nIlYx7nBV844gYW5mAoQA4YE7Lg4qJWsvEozjOnMtwuszsYOIWMXLb3GnCjsjd5ri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mkzHhuDgv8yzjxBcqz2zVVbTHGGvJBx5i5cEujFF8RaavUG74R1ScysYxKH/AMgHRL3l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MxfJ7m54svii4vFwt2e2BWax5jrPLcHLSVucXbmWVQp/MozmqmXV1zDDdF+oYKCAmi2F9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vUxXKyrEqiqh9mVnOfUzlfOa5l/nGZz0Tbj7lutv1HFZzFW73LozfzG5bbn8RBqZWjBz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mZ1oJLKOFwpzMXwrdC5iMic6Lx1NTZzGKrVwtzSsIur2pz1UcgeTFe64PcdKlIzeWuJc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37a+YOhlQOQuA4ybABlf7gUeScGAgUOlyyul69R4LWNqvsPEQ9os0rvmawAwNyoxg4h5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5lLBPTOGzPcaFaww+cx8quzQ5WGJaRdHjMcTRe/MctW4vZOukZoPDw7zBeqeE/b91HCt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1HWzfgPcIS5HoPL1GvvEWr4O/UAspHol2BjBxxNc77hyxKGr5PUcYZLx3G7fEcNLhqJije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i3K6uYilu9xtEWYbxFGoK7xMI2hggt/GziJ3zp8xMBeOoKuaVZVYo1zcMHsJGsLWt1j4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9YjPFgty1nELGQm9Z6hr1OTv2+YC2gpRqFgxW+LshyrLo4Jy3TyPqB6GoNEMP2aiJTde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H8wNqtVrzFo7dH3L/oZ9waUJRiCwMvU05/8AIpo1nxBS4GoT+Qgl2cYs3FFpHVRZKaT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VDYKGs3/URkDqtQ2rfDUpuNlfEFw2k0wdiyaGMKa051KWQwxCLhKrPUAUL6aSH4BRgL46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h8OGOvHIrdcnTzLwxYsF5A4rPMZko4zHFcHemcvw3PyuWC2YZWIAscfMDFVahMCKUmK7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bCZ/c3V7eIdbD9RFLnxcTDAVzB6Z7l0sHpHjOo26DzmUWLuqfMdmUc7Y9OOWeGKz6jb1B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Vf1Djo4I81V9Q/JEvDjiNXWPjVxM4oeIFcY8R07al3tp4mFGtR3+5QpvGY49uZld3A8p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/U1gKepwlcQqzM4cXmUdl3uAd/ESr4vtlwKbiY+I6wX5iZ1viJ03B5/EO5bs5nNNZ3cW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rHd8QcGIuWos22viCLVU3HpGMfMKUAq5dOX7hb1KDF1K714hYrNxuqceYGzVwAW73UG7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cPDMjZ8ys5vXMKunUCrLzxMOjfc4RJvRjwxPJmdKvzHQXXmKxioH3KLU0OCALA11KDdf7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Uh1EamKmPOIkNmceoHzWPcorwxz2MeS51LXf3LY/mbaqtwN5yDUTDeI6jEqkOuYLOGwe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zBVWMxaF1XcpOVM8neWXWfqoLLWb1FN7fEdCvpLxSj7QpYV6qINh2JFgXUOFs8ECux3W4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1OaHi4tmPKRRfkxTGGdOL8wD9lf3HefQy4tnc/iAuC8mWz+Gr8wXXc0/3DG11kqaw10f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Sv4qgxC78Uf0wip1lzLH9CPxMa8gX8RHDfSH5/gkcq+EQL52BuKZWe5UhCigLNSi7XVQ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41KVEbYoaUzqKl4qm50WIRyr9TwF8kMM+Vz4iBh1zMhgal1dQfrsig5l9bn/ADLxiuzu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uDqszh2S6h3rMw4cV1ANMTZU8GmLY5mzxxNdwbcaYUlVOUF85gdGXRue46fEwrizEvAp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kLqzMbscy1fLmDm3p4lmRpxUv4ZfA/wATTVLOp355jvBDYFRaw7PEErdys7irtX4lC6g5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6jVZEeMxzuYvPEvrD4IGdfUvolunX6l3GmbHhUd431AMNmO5hqVDN3DWTE5i0CF41kgZ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0zjd+IGuFhT5hLK8xC2265ZQ1jiGeG+PMTYolhwFBcFDb3qUud4zNnnxL3jU1yyhXDbL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jkFcdy3NLcMGR/Ewh1qtRmiWjkF6TqUAXCMwplPhl+L/AHEQwZ6B3WtcQytqwFnKkFVU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Eu5V/qICoy1U3WfjMC4wrAOG4UOSW4M1zmtTOVSYLgGb2kFKrCvFIlG6TqMYeTzBHxCG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eQRsd+/JA7uo8gagUBAHdzLoVvJrm9SyiacTAeyHfFbvqZ/dQWhuk6mku1oL7O4Cm3ThW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Y8sTlyNFHNo2cVB2XVMDxUuaCDGcRUsCr1XqOTdqLYhVuneNRye+SpbcQ5vca/gRFdqc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kcY3YZjrIKRbwuluo2rh4TFOKSaLKdeotu3uU1wzc4HN9zESVgBvYobrxRCzryjqMVo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KQegW67hCLC+WGHJYruO5WAFF5nHf6IYMn4jjuw4hhGhdwu3AdTEc2VplgFolklKfGcF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eAJVl22ccJOa53CrjL0SqDQbzaRFlybij0NY3NBjPPMNXh6/9lXkLDqIowtkYRBx5itK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nuWUihVVUuqvIaZgcuscy8jyxqXHKrcVKUC+zURLJHfTEYdN0C1MMIuyowIVLkDA2cba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OIYu+IU1sYtnLF1ghVZR/wC3E7L+ZoBffcW4Ujm83KVXyQQw9wCwO+YjleoqpuuEi2Gz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4FEaulHxFxQ4mqzcpZkpgb8nUcC/ZuPF1V3TPYiUBx+o1kMkMaYlKNUSqLoyyuCvc51q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8rK7vyQyZzAMBx3OVhuq+ZQ1+Z551cQarLzxGqWUtpWJsDMG+oFb31OLJuF5xZMAc4jb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sV3HGsfxLr0waTmcZy/qG/wDtyuH6mst/EMNXDPrm4la95m3eoYRKqNIWzluOAcGID0L1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e5xirmV4qeCBm/mcWzicj4/Mc74itwNdfzHO/qOenjib9z/TuNn9z8cQ5bAzFLI9Kxao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iGtZ6iMHqErLA376nRxPZX8Ru8c7lNVEzluUW6K3iNc78Sx2/LAuutxCqpVw4NI+ZY4R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xXxBPnU54/3LBfiYWafUEZrEcil8kycn4jT1DbcprAe4i7DMUoEwcDXqC3BgmFVitzCr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1hdZxA9qRw3zL3dwYBiZKwQwb6iq7qo0bxChlviAhaV+Yk7zMW8/uUmgv1EtCXm0nZW8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bH0YzmyZXB8wyA/SmXZb7R+bcL+44SXsZ+4deeU4teQ/xDPPZkl6c0ElNIlECMCUteaT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GKU+bbYRsnYg7efOG4miwdwto8MEc5uhEmyfBEkPbp/cAa/gS1wU2U7mJxvmNpZjxHmA8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PpKStR5liWi32ImlvEvZH3Mrv7mCKYiVKIwD6iMFLfO4DTUs3LFxLZbl8ZxjEc7qncxss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6l4dmJsqj9RbxdvmGHi4aQbxjEGxw2syMhK73LAgpcygxd+EcCFWQpaAMWBKaLHORvc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rgxOBs/mZCZtl4N9weM6lLmIpbp6SGqxd7vU013Lrencv9wUvzM4o1ruBzfzHJY4cTjd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m9SqzxG+muJYtx5jmiWrmk2QWKjrDSK3dVDDbBF0Bi4aZjDZbxLoziirIYd3ywr7hjX3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NqtveILiyN5rLxDJYaxvLLtrnqW6xDRrG7i2KmmNcA8IDgxeblg5tM3CGeWGbqP4lOam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WY6mChXgW8c9EsQoeoXqtxCPBRu2tp/UV7QpdPp4h2SjV0erefUXDuK/TaMUOcEDR4CL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KwBaiBreo9VxLKKUA4IXyigbsuZgDyG2dXQLA3ql7K5E5lvs4PmsvJIESVcQaUeOI2YW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mVemeJYOhqqjpMuU3ATApKoYM3Lv/PctY71sHh2L1OQrbwFPJHHhxB+ncbIVAwDhLiJQ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yeJUx9plvojY0dNTemPUM19SqC2BtlaALcXMEWOtRAPJWKmMgXpxBmzVNXOEtr3qVTaz9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NDJ9Ec7gVbquR4mBwlta1/HmVAcY05lxADLTfiYEGX6lgW4HGpZkcsUGJkSNFBniWUrB+4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7ng/+TJ/8JhPmZUpmjUUyZf2gXQwI8D+YrppTd9x8GPMwmACbVWPMp8uJWxseyYKui8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ULSsvnxMAo3q1xBby21jMQOUDay5DImyGUDRuokhSse3uAgJBobggAoPcMq9O1/cMyuN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p6a1cVy0Xxz8RIWcdcy2cqckvVXGIg7q726lGQfBNkwr9ytEMtXDKj7hQu4armIjCHVR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epYWFMfcKoxkIYtGZRyzZnEW0LxuOTXO5hHATsp6m3GLlF4+ZyOHNQo2Vf4nF3c9A59T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SscTJ4D5hrIyq9wDW/XMObeJqtJ6/wAFfTMunJnmLo1D/iUtnFxDD8JgobLI6Ax5l3es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VtnJBv2cQyFpqc3fjUFG9S6SPG2+YuK8ztI95Pc8ViBzNNtcRL88xMXmN6eI/qFdgfM8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VTmYwZo8xzeTxF7MQy3+Ziriq4K3NtR9PTNDxKx1OdqNzZn6ha3VPmGnMUdai28xwXs15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ZwNzW9Q0WwCt+oHK03McYCVTsWYm8JMFmNMfS08THj3UMbzM09fqNUFYvbHaBiJeA+YO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CjpSfQlOWfMvmYXWnE3vkmW83uXnTCzTU8swOpWvzO/ca+ZXNTDZiGw/iV9kCjOPE32t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T7gqnmCjO4Fj3cDJ+IU5gi/MHLHnuYA3HTziI5w27nJo6iHD8YlVTAxlo5lGbv6lHNMS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+YMPbqWvAhErYyuiW8Ty5iAzKxMcQVm83LC1a6hd7YKPKdXDsElChz6l7Es4XN3DDJHt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5VoepZ7Jcfzki+ZfAx3gjGFrxFv41Igq7q39wd9Ej+YMcZypiLbh0/yJSHQ5L/iDhFNZH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O4kMv04V7nkcvxEM70v5IbqewJHWH7AYvr+N/3Bj5KSQtLRhfiCaP5H7IoZhvCJVbav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bCl1SMWrW8XEIt2s9VBLS/UGLy1jBMVjx3CsLVvJBa0IdQNCBOmuY3YqxhpCOpaVTb3Ud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VV8ywTYOKzFnGY7KCiLAtPucziWFL/UfKrl13FLxk1uNh1uLhy3M0X4eyL4HueH14mD5g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sm42sg2U3LWrZzxiXvp6j/HEKO5ZVutPmVWUwcEQV/TxBrnGpi1NQoWIOc7hpZcpzcKr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0Wv3Lut8xquDjOY87TxAt/TUaDTd6zuZqllIHV9zAtX5ZkC+81qLYwXgqOzyS7VMTAK86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XFj30SnQLGTcomkUvI1deTqBlogowrKtzfDph4HxLRONWQTFND3UcoFZEOBYGGIBwWIT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gLM0UcFfGdwlUET5AuV/MormOD33GPcNgq/UNAKC2LLktPW4THRyjQxXcQtWFY54j4mN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gFIeUpUlOCMAKvuXiXyuWcHYt1F+aVCl/MuE1JhVooyziQRQH+oNePKjPnGjxGsQIacO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nUHN0AmpWy6GjqE3pX1ctQj9wrjnPcbpogALGwpe5hRk6ibEq7anFFrMFOLyzhZDUtQZr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Kj75I8dst4PiJbNqjvHHeYMAIKqPE+KlLhTjNSQZsgS2xSY2GoNY6by/uEKtoC+I6FbY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/UF0px1MsE/1KAcVcMaZ/UADsYjDB9NETLnuvKxbyFa3AC5zxAUumpSunhlRsw+alCLBa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AAtXVcTD6UOWLxaC1pWt6BqouBVYZNRHCASkwv1AB0EQtnGMzDVaMiZPccliIoNQRXOb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1Kq8b7m1uVcShp0gWI/7Yl0+LuKcBZj3DahX9QGnHExYIS6FIJggNJChHZWicRKPEMsR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ZHiCH6XKoUfmUathVuzF9zfqOWgzxGnFWaSCxEviBlkfE6HPgjjTXVxpsTepfZmHr44g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QW5WsQ0a1c35OKi64Z633ClweSPOcPcN6zOCfc6pfPmJrM2cW7n0dQLX7lrAWEcXXcOK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Oa+Ztf31DdWV+5jGYM0ai4aotruPFCfxKsmGFQFrz5icTj8Q1iaLcncHF1NOHML3eIqU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r4uVmmp2rEEIVrMp4gKt+I42K1M9bhaXdSsZ3fxHJnDwMGkx4zKYu5g4cbi7oxORC9uD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vHfHUDpC5iiwuZGI8rqB5nLHM3cxw/Ef1ubo8RxVuJeo5CYQYmafcdU36gyYu9EboaxW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tK+Z1/1QL5m6FZW1Sqcr9xaxhYWt1cMN6mC5upWTqOuYN5yHUaduIODiPIu9+ZxzKRzu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L5jZ4jQecNw2solAsTGMx/wCYIa/EMKycyt5iaqFlts5mmDjP3AcSz5ZveD1K+J5qb2yu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S6NYuDwlkq6AJmoufEsNZhDpm2i5WHZEqaFfGYZbVkyUEttKImXnmJnmof8AJK3FGXE+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ERFU0fmBtwBA6gsjUyY4mXUsZAO7hSNnbKbCrqFe14YawfNkylHuZFL2hYpvy2GKH0RF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xyQ8T9+ExFbekmzByWfG7SoUroH8wRidV/ZL1ne39zYf6x9lShWocCMBxRfUQYHwIByx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4SrwZmON5QEqqtXVA+4pMF/3uCX/AMq0TIn3D/E1dL3/ACEXsJ0VJUGd8DMBH1yyzqvDu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W4s4mxV+BiGGO0mJDBxUEwlr1FBshidvxLWry3FTG18xraLJgXjUHnEeROM5nHmXVYmm2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Vlx33FHCY4bleliKUzygKwxbcI+o0bZilF4/MGHD1Na3B21juW0GKOKhaB2Yl5w2HmWt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RU58G2Z6X4mXDCZh5y76iFDfzMriFFDl7jl9wxfB1zEWGFcOZYrGjncXRL0iwwyGjmIi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RY2oyPiDIPQvNcLu4BKLRNO7cswACqWXVdTKcABO1uoPHQAaKdck4Ow0YOoqnN0tXrqZ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rm1OdsS0sFnI4esTWPwjFYDeSr6mUCymIhdazxNUxbuOAoCtMsam7vPceYsN3GHC+5mM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9o5x2xMr7Vbq83HgKUN5v8wrEZ4jn0MuxjY7rPzAzzRuKbsoU4I5I3jglMk+4rpFhk9x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lbviUbArMdMKW9TN2HMRRUdKl+Jzdlm4l0O4CzFMc3hK7lv+zFRXBHerVlWwVjz5lcLD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U4eol0BnPECyUvRplxTA0GEAtUxmTLx5gU3x+pozwvLDs5KL5lFFA9VxAxxjWYx/+GYg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ZFaAr4iW4a89RCrb4gpVPiFrRtxmCCVxqUs4L1HJt5q/EyByUJe11KFkNEqUqA3RtfiV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CJZ6I5hVypon3CyEbV4JDo0ZjvMAITyBhJZaA8L+pYS3RNynghWaLQ906ubxwcHMFUqq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mHqCc3d7jgWrqFXaGNywXXlANb5uFqK1qpgRP0wLDK+I5XE5q/qJTd1iNc5o0RLtN+TU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py0rqWpnDrqVZStXDNV/7LKt8MEoXfuWXpPmOty6br3L1a/EGjKt7ucwQ0VOS3RBvPhx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YiavPuZ8G6ywc1fEOPe5mzMcjQp+2VkWb+pq6SOw5+ZpEfRHPt+4a1DPNw3lHxucZcHU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48Rt0zHndXwzWsfMNuc8PUSu6nh/c43BW79zJ3CocZd6uImus1P1KVszUvHUHGcVsl/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PyQpUz1f8xv0dwONwfPupTw26uW0fiOE1/3mAKxfBUSlFnMavk8xytcQHDqVSfzMtPJM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MXKt/oh3+5S3bnmf97m/ONRqvEwa77iWU4sit41UzXifll1r5jZrByTbm/6lvadxWpj1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hVccQsyDnOZd8VKaqolcuYn/ABDSi2ZMYuFBhcfi7lZrmUJgnNx5vr3GuGOazrvmcWag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KxqOv5loWQXHcBGo7zVwDXGpgYYDBuaLqoFVwQ30ViVymZTzcDjz3MlrmWyr4J8K8wWn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ubjV9EQTMWzySut9y9yr9QzkruOOah5QZWaNyq4vzKPXEHFExetauVXHUSg83G6v9z3D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F1e/EfKGFXETm2N88yq63LK5xCvruAtZi7xBwOuIbHBxG/NShDF1HDk8DKrUMW4lWqMC6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eZVMBu+OoFNOmJTjL+pVdEMApAG7bZasF9EMltZ0GF7gTqJG4opseZRsFHxqVZU5yRZaq8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trX4S8Wjoj+I1iPNrbC9RhKLlLI6FTiZPY39Qojt1/ejQgNCwJsOdrZirk4W5SwDyF+o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jl/vMOt8Xf8ALMC/sV/EBukex/1G156CfmPY3dNfzLhzeEtr6YPWLwoYrC4B/Es1I93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cNxRuxMCG/GJc7i6RYXu3vcDaqvEC0eFdfMw0y8Maq+jBBBq5viIJylxSKdLWpwU3C+N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lbYVhsIqbqCJqUJguc9sXKWTNS6jfGnMXJRkzhmbdPhiLgr1MCWa3KwNLTAmOOpgWPiem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AbIVzwuAKiowB9QlBKFMr9ygloijoIIFCVYp5vOfMpRUMNJ6HH4grF29v1BISaG9fj8Q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I3CHP5LOM3iHWVkgvP8AzHOAxWh4znMRVZyliMi8ZqFfsnMrRdGZicmLfMso8rOI+96g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6gMFxoIBKtsjcRERjfdVj4iiBiLoM0B+SzzPAs+ky0NSmh2/1MhRRL/tv6IL4V1auK5l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X7lOFL7lDsE8RM1WDiUbPfMPBXXwRk4Y/MbgMjMcFOFncrxcwKR6xGg1fEvN6NMuMcyy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VMVPMWewdEa4FNEZAMuiovUpezq2PI7l2UKWsI1Y1Wdu/iPtAaYTuFLNDmZukIfH5i3Ye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7c6hYZPPmbKrMx8UpSl/9BP3LIvD1DI8TAOumCcFV1LGyy2MRjeTzFGTlrBKS4o9xKao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aQtBQmbDT3EMnQrk+I20VaMFsoWwRu5QYqtFU4IlLUkJ13EBpccMAsJzCRoRSEKDmrmb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ZVzY04luUfEKNbrEqwK+44POal2naS7LMmIob0yuGr3c3SbeZharKTAs0JfF6zuYpq3le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a+puwxiIUFV4jbU51OuY3fpi5zvMG8lfEGjb/Uw/lig4dkXVm+JbWQe5wA7/AFHZStRD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tuuZQMLNx6q/mDX6hesQtL56jhUlXMXbusQyXdQLVvcAziITQM3HYRxuGKQ+Zu0Zqv1E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xwfqI1j/ALqNFtZPMX7jsce47cf3A+G5i7PuOLfuCjnEGSsQ9/7mnrxHJd4nDT6leHU1c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FhashqnyQ5zXbHxcvmb3l/c5UvxMeJzWhjVU2w38TrN9ys6ZVmD/AFOGia1qVsTwQ/Mq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WfhfqFXXcdf9mcmf8U8ZvEMmczbMTHhg4/iLnWYYKzuYyyn75qOHcKq+fEbATUovjMCgx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cfhAqnmejUG015j6nT+pTcL8R7Guoij9lzGT+JWO5/cQ53KbzVwd4XNS6BnGU9VucY44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6wQ6KY7jSD7mLxdxcFxsxxUbs6jbruBC2OW3UCusy2s5L+ZXg/uU5rmbt1K0DUrD3MF2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effUpQVdczj+JQbVhdFTbvGoutTIzQdTLFsCwH4mvH+KCfUP9IiYVSZzEOLqNXWpuqd7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QjnmJi8/MprEw94iFVTc5US9AErRPWolYfcsL2dS7FcvEQSDfMyG9TVytXzAL/iB4tl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83Aorkl8XbKFYyza7/iVbL3srqU004ZhVViPVSszLt7gFVgZV16zKUEXqpd4bruUCXhj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9xHxLe+fqXazUGNq3QRINnpgPK+oANm05mHmmXYJWlgQRfjITaNhvSJD8tRZtvjEw1fq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Kb5Uf4mtb8hiGBMcFE0BvWUx9xVsjyOaonWL8wJwnn+yVSYuVL+ogsA4FYPgvOF/mBSr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A6F9TpHz/AHEWEB4WDlw9Jf5hQBa/7zKQLuKXzULArsn7qDDqAKQoYesMpV8y4qyPmDFYX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mg07WIUyEXu4OCnuNRhMtmV+JjwIQLQ3XMxQLfcQGpEGNN+cShhh2KQfaFZTFO5W6HakN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LVvzLNeEoauLWFLtRSjHHlDudOoKIs0OmUlBeR+Y44db8xvQmWcMVgb3iAXrDljZul9k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uqWjxH2IyjFLTNBZMv8AKq268bJ5wRkVWuABw5fLCjTan5XmLTK2QUNX8QLAVdBQBtmb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tyqGL+YE7C407p49zUNdQWOAFywcX9VuFQOtncd5su5ZLulmzmOiuKL+Y9l28soluHo5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3hiutY6jc3LQx1Vl9E3pX9kKZZTmbaprxzA0a+oSqIu8XMVm49VxG5111mvcsyKbSuDjI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XK1Lzt/6ptS83TC8gGczebUq98xzqvgmzoiHYxKqz1fMM0Rt9Mo7WEvbmXTJlxWoN6Qv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zAds4GJsVVKPEC4aLu4rUFKWnN+pgGjAS4wCme0hHIcL4lgFfxzGrDBW31BKL0b3APSj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Srks5JQUUOFG2O0ardmHGCJuHCU2yxUqApWZm23MwaEPmUxAKj1DRW4r3Uc6Mksa5Oot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ojyPiWK31jiIXNeUb4awEFe/1DaAfLLTL9kTFcExS5vjqNIWzVRUbLIUUZCKFisbi8iiw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PEHObvcTapvUqrzZ1DNmfJNhQalpiU1t5hQjoJdlNAS3lIPX1O3crdTb2kyVziN0myF4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8D3Ax5gVHLiGrg4n3VcRss34hqj1OmaPEwafiVndfzDWafMbQYyXFXfqie7HzA+t+pSY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nipX2S72X3BQal0NqgmHiNUuI7MFS8NKPiIaPccVebiWn2eJ3qZBo9nMWP8AsQUslDjj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FLxKKH6hXN6+I4583Oc/UqgqqnM6OdZnvX+M7JjPcrmWZblYz9QoTz3Au5ZWG5er3Hhc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y7/Ms/FRMV1POohbfENI5uY+J6udVS73Cudy74leSOq45hZifcoi5TO11iFpd13cea1Md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MgX6lVbmuIAFH2zv8wvIj9MM1jMNFTddTetx51cGurg/Ea4auDR1BvP4Ys5Jpuk8xlBw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c8pwuoN+PDODzv8Aw7oie4Xx3D+Y89RNOvUq+IrvcCsKl4GG3GdwwZxG9upmijEswR2x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OIYR2TbOv7jBqj7hfxAessxm7cyhy/RHLLVTs2uUnHxM3kZ3cdi5SAOnUDyxB3YgoJ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mEbzxEuy/BGrvmAme88QL3mi2VdVjE055ha9TFPE5zxHJip/c5dk38zY/uVWFhVZ5Y7vA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8SwWOj7ZduPDUOGTyGWVTOtjKOFovuUcNniAowxJzcRTlcIw33AcONxMuS0SlKyRFNE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nuAxqBbSCsxvJDQYpg067EQTpHAUyX6mCAvqZHk9xr2XdyyW2mq/7iDQuVAqOO5WfpEC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o3Ww30M6X7wQyWb3CiKS9GYfwchzBKRrOJbE+sJEQxZu1I9WC4xLbEryv8ShSI7cQGQu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IPqoBYDz/AEQAKQ3bf2JU2bzR+7nq5s/kQlpPN+0bf2A/iK5FLEXwMVyq/UcFEpCiN5rMF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oDwP4gABeSfuCAONolzGgNuKcqKyIjKkrNxVLFXdbfEGui8s3BgFAxjVxzwTWWBEonRqA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uDnMFqlFtWoi7WOlR6olAFNugdpuIr/psNcDuFsPA3HvaB0dbSKD6g11NSmXrEboLylY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CZ83mGRBUpr0Q7ol18Hms3LMwSyUJFjzF3blnj1DaUNLgic24Ziy0lMvK788QUadcTFqu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01FtvipilN+5Xpeq1HZQOeoJWQlQGbUPcXNrZfzBmusW+IK/9qKW/wC4UfKLEwf3DXCM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BRUA0TMAmdROSWc44llr1CEcJJroLlr1XdzJyJMvBFzUHfH6SrW6R7HnC63G1rLfMSxb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jsw51DhSvVbnq6MxNi0B0QtVFRxvcAbiysjBuCrC0YGTKk23b1IgKF1qAJRScylu5SaKv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xDoLaDqWlKNKIdx5DouZKbXB5JgqBpq+G2HAUsy8QoBCdmpQDY4zfMoTl5j0V6ms1nuU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058wsaeZfWGdODiCtXe6jeWN6nBc/HMVBrq4jnZAsaqubmAz3nMwuj5NQ2NGdBxQzLI3V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78aqOwOeZQM62S1cGNcstazSM9tkVrWTiC8jNogUwutY/Mdh1ywsneoUNOMS/BLu2s17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mYeK9u5xV4lvjcy1j5iJWJry1Mk75l5drG98LvqXRv4llLwQdmg5iZwZrJDJ4Zg1S6xc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qYZS1lGzUXcvs5qJRkC+JV3W4N5FS6BW5ZT3BtxuK2ax73Ow4hzWb31NmmOU4SzUC3g8zN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H2ZvEWysq7ldGX8SkaWVSl32ysVdw6nDRnqJls4ml89RLbs9wMnBDx7g/coM8sMaxMx8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hTWMSh+IjMLeYYvDn8S9uT3Mh46jxfMpsvU8upTS8vE47gGdyqwaZs5m0/EPE6rccVf/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ViYWu9TTOoZD1CapjzLqu3ZGrd+IVlrxUSj6Q3t1Lb4l03mrmTzHkauN3lo8TWgruXYO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b9T51OP3KRxcN5N7I3S5mbVuLFy8a3E4h8xlZE/MvEwO8wKuHzN+ZtzK6uLSNS3vU234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qBbnB3Bv5iU1cbPcermOd6nniF32zzVkdY2TGTjicZ3O5itYiaGoVyZnDWZhly9dSs6a8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PFxHb6nCae43apgDrt4msdTLuvcHbDcO8ZgFtwHGcEqm/wAzHQDKrJuf8RDe2OquVbxD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+bmiyj/tR8x8xeHE5p+JVcU+45F2E54M8yqQYIiutGiJQTTzMKN+IeT6hgPEKp0mHpe7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3O8e01fFrMKzBpfn3KQ8uIDjkZx+YUOy+pq4wFgxe8se1vqGGqEw3FBo3xFLGr0qwClK6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m1hxi4gKuqMXMUKM6qVbwvUeFYoXRKuzGNhDBj/yU1iUGyJpb9xwUtZL4lDyOp2qBj9R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SwlIfDMgU2TSGiNgq/qO8tR7mNbsuGWmqs5HmXIHvlNwAXhU1mZVUtQdDF8QX/UJQYLqu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2v+o+7t8h/iPiydBAKyc5FR4BLoHEugF1Sz9RZe/xRfzBcpZEa9WzKENaF/cxCA8bRBOku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PsliceTerOfiIHzZzwDx5qJ0ilmS+MZ/MDAC0K+VbWDJRovA6CV8o2UM+4avDksLYphU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5BF+UEChCz5FRuh1pwfcXBD/APIWyqgyAC0gxx/CS+YnS0KNuM5YVl0zXcpZWuplYY86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VUm8EALyfqZZT+ouORS4E7bpmDOTojzRXwRpPiLi+eFzjCoXYD7lOdvE6TL4/wTTaRxo0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LyfxAzF8VXEWm/NwAop2w2VraK2tsye5hSZNVW5sqmGVAL+o0VVp7h6oMuptnXqC5TaT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Fb3cerT1L1sddxDV2P3MmBgNuByJxGgDw3e4lBwZboZdDUHkVoHcwsjnGdVM7aGTMAzg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/fWXAbgaamgUc44IIEKHVRFUobevEWeAcXVx4bZi3HNSjRHZCjYlhem5gpisJ3ceEQ0CC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9THPOZgzv+IbpuuoVZtcyy1NbqYXALxcBCrLvPc3fJ3LwDTy4GWUUfEbXOM/UazbnqCI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imG8dR5bikW54mXh6mUG13vqOqHXNxBt3qXVBvgluUcw4YqCba+5kayXB5uMWzXiDisO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/MLFOmIOWk8huGtZXnmDlurglqUvmWWeYYpwkAPiYx1A31M5OO4YGckVoTjgg0/zBtxU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NXtiKtHol6c7zzO6cH4hnBbigt29VNhnPg3P+vxGinbe43z7hVFn1L0fUz/qUcVDG8Pm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g6gjj7i1dfmNWZz3Fw2ww5ZDcx8dxVsNZuHep/1QXb5biBQvu4VfR5mRjlSPjMOsrebh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UrsxCbpye+YhpWWLhDln1/cvevU2o40zmyobCv6jrzccjRl7jt1mGM57i++ZWM/Mc9Oo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Uyf+Q1qXeN9kaTObNQcmMYhdcFRKbP3Ksv8AmPHfuKmzEMrhSEMcwwbl7wpzEq6vPXMOG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eIcpB3f1MN+JVvjxLrDUv1c1epWKlf8AVADVN8QsBSct1N+oZy5xDY2R34mavidfm4Ad4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0mZr1B3WyUp5mWiY8QqnE8EC7zC9MNLz5nH9R6FzGpoKn7ioOYFCn7lVWfqBuUDufncLk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4dS6DUusPd9Tm8e5xQ0rEvnHmUVsYhW4ZeWV1mPnUWlDfESY0ODiZqBTeankG5XMAo1f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yuyc6hXafEo3fxA4YVivqO2omd58QLPWvE3es+I0eSXkSsxcv4/xWe5gEavo5hxcrkTh8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HV3hrHcDy21WYYLzfDHJDIMFyliWg6cTF5LnD1AvHPcPylHtNXPBV/uX/UbtzU0DuOSu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dzBWff8AEKGFKGGVtL3CrFIY8wyycqgZpq4BervxNAldYIMUajZRbXU0U73cbNA9SrfX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5gG9QtwEq6owdwL9yg/uKVbhKSZN8e4nWZXjN/MasLYzdzZMuO44aqv4lGEgp5mWwK8x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L5WVwRCQawpqYxcgWoc1KB8oVhho0eYoOw/UwDGDPUSNrcn6ioFrTTr3GlmDNupoG0M3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0+JRHp3mADYdrB7iocYRaPj7SYh6zXzK+ShnD5/0xuSKZCc214YFSIwfYTNy9Am7Bpqy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R3e1gh1wXL1D/wBtA08VnmaqYqQ33MOlgbT2guaaIYaH6IDjOqJT5tC8C8kH0SingD+6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QgW1I+5QgzCkHgYPiG42dn/aZ/hEn8wyGzgdwi3RFij8li4NDtX8pBqXb1FgAKFable7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DjAfmG9vSIFUHkQ/cOigH/NQiqfWb+Zjnlcf3HUmdhx+YnB6CxBC/wA6W3VXC18Sq+WL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cGQDMLTYU7qDk8F3WoaVepvP6gxjOcRprVXma0Y3GArdpDsNHARcLBz8xRc435Rf1KcT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4Yusl8V1LyW47GXhrG2VcdxUbwm9YhC0qW7ZRxetOyavPiCjeAkUrVwvLMMS5RaH9zmA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6i3W25kd3ks+JttGjUYsXhhguB7CZeIMHXLarv3eKlwGlMPeCZP7Ipd4MGcUgG0c/2JgD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qDaYS8VWCGTGoJgvjcuqvBde2N4lBziBdLQ68Q0vGrlUl3W5WVJfmJZeB8zbSlmaMzgK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OX6hoWp15mReeqnRcVDFJZqZ1pwuDVvLDiXuivY6hYYLcryWVu6qcVbKFWsA4sMSy8es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aab0E0kNPZioa3dOagN2pJbxfFSt1muLl9Z5hheO5oGi+JsLPxFwXC7uFtrUAcxpFPzD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pJoqXfz43DCLhTTB4uzriVdp/KC8P3L0Dncd1Q+Ybyg9RZcZ23Bo8PEEG6+44L/UC8nPc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OcGJry9xayzMlaJeD8pkHnUC/I7hghn5xNt4YXgGVlsu4bKK8Q1ukc3McK65mrO8eoGQ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kzWCuoIZ0T0z5jSW/wCAM2NkpS8VFlOZoWcziwzFWd/xP3Lpm8V5lU9e9RYVN7zqLqsb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ZupldfMwDcc1e5hzm4Vf4l4t/wDY0cBUbbluefxKb8zVXUxvh4nSoL2fU4nXUDPv8znc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rmc04vMKyupvP3KshfPcvxO+tEzcCtwzr7hu3XuOHzzC/EL4mG+9kfbXUNV1mcxO9RLT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5jjOJWSLdysq4jd1t3cKsdZlU+COQ88zC7xNuo4yxD4ue4xc8lcwcTWp3/isXiOLYN7iv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XP8AUztqO/zK7mnzOqupzb7ntzM+mZ5r6l7v47neV8yjxMVVVHLnubL4jXUOhiYT8wzX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mMGJ3DyTNnbM0XhleJpbmsGoq3Dcw+7jjxAa1j9Ss9wdqxEXYYidYjBQZXG2ecUQwVxKL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mLOc3xC/0z3Va9RHAl1m5VkbvUzzxNZ17lZMep4cS7OpxeY6xC4C9Nwe8wwwvVyisWlf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Ax1TMVdNmMzaq1MH+pVUGupzbPd3ChVs49wN0y8kbq1b4iA9FREchd5ge8wzqJjW+YaH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lF3WofIIU5/iO7qvM7GnUyXltiFF7M1HL17lEu09QXjFbuNXCu/Uz4wG2JwN7xBNQgCii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/wDn1B1XacRLGjctOlFC76pfevcKZtuC/uJSFnpiNFHZebgBj0W3ERu+t6HLKiQUtB/B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S8m+IijOrEz03HsEeIm0/wC3DNwg7yHXghom7Sze/wBSpQbbARlqafaKWaGYIy4UvkHVV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vD8Q7q2q361Fb/FcwjBhggjBbtjJrLggXkDOWG4PpY7K+c3cbMY+eIgtKaxUsMXRmpah5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wzyeIgZ/2lql+3UHTIrSwJbW4NRqogdNRHBd33EHa7GI6r9EpriOMiL6RBqWnOIgNGeq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S4ckfhl+UuxawAg4GNBhhxqLTjINVzMclO7ilmqvwlSBWXgOIxDw8RzWiDV+vhKsNnuA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BOYgltUPPcUThcXX+Wd1RKQsRNZKhVUVXmA7viLBxiLOcLrmGb+VuckuhrqNLGMG958T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Eib0rtzGL5Vu/BIRRJcKt57P9QDxaNN8reEMbJaUgRIqaqzzCvBUhipnC25HzMmihFK3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bk69QjbZDw9QAkDhdRncwlyiWo8cwUIquMgeYI8kynmM0NvJqJrG1XBOBDVfmJeXFUMs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beNVKoXi/qONF2EA0XiXlm1/Ewy75g5qGwyvVSgrmC17Tgi23mSqclzjIcF/TA06wgH0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AC6mrYOfUIs/dG/cKssc8MSyE81mDBnNX6gyU2wyDS88zPGJamhX9Qus1dReseJdiYb3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+ItK5xzHBXyRsPPqVlK2VUKObTFSlUhe5wzc3QcssYL8Qsu/knYajV+I1WcVxFmjjiKq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Wz8Q0JfOmDvY8eSK1mOo6CVzcunl5gBfuaxeQlFnMTWMzliU071FovR/E33M3jJ3OxbO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jLesdwymfZqB2q4YaNHcql1M/wC5WUp4uF6w85l/BCy6PEDd7Qgtu+ZTZdjF9CYXdfzG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ZWzfMsd3BuWrKTkSBtz8SgZPtLyNEvOCD0iLBA2oGGKdT4WW4N13E6zNJizuF3e/cA0O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4gfMLvkm8YxPqNV55jfEu6FzvE5t6l56xC6wT5fMA9QHVmswaF/iHz88Srs6czWwh+PE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6tmMolylDVVC75Gd1M8uI6fxPf45lYHmoM/zPpl0E96hZr5mCtndQ3qic8TRVY8SsV+J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UbQsq8yq+JVNXvcsp8SqX1DDcXI8QMY2Tb66lN+XiNEc7xHI9Spn4lWwcOc3PiI8s24/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xrr7hwWrjQs3qUfLDcZbxHGsRw74gZLqoe7lfEp5/wAZdH1CxpxzNlcTl3ZDDX7hXObmq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edwoh0dx8Uk4FvplVWHMHEvxbEwPM04lHWal9/mGrHENO2Z4VxG27KOjcNi3mObauC7J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6eJVVu5wU9TArmuZVU1lJk9Sywan5eYmP4nb9yqtzHGZ6mHeZhMX9Rrl9S6sd+twNB41C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szQulmZyqK6gVjDej5Jk13qU6fMcW1rXmeyPNsLGkaZmkrK6uLZkepu4aSpebGmOxCvnh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owH5jYLcMAaTFkbVkSWL2nccWlEt/cdtfMt3SeahcsFzgfjxD2K5IIIMrlfY5jBwNvG/m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gYhQgN69wFvXgUGLVMusb2F/zAlTjlPo/uISwRqB54CNdEssBXjNSlwlpmfWYVo6DJ8+h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evEAw2swN48JdbPQ5NK/UJnyjWHf8WY2LRKJzRzGHEYDsbrv5Y3JK4IX0x9ygYHoi2yz7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HIRaG9dxuslmZarv3BJm1cxMgaviaXVeJRTJOYUui8W8SzlrqUN3Xt1LFu5QFL7ZnDCG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xCqOVOpRw45iNL1qNVapV4SEn6HcRzjBmZFFs8SwBVtrUc1pS8XzG0vK4HqHRvTCkpaj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VQBze5kxpNh3cz5XxUKI0I7tFLs5uUlCUBiHovVxW03ndZl1XGa5mji/zAxrHk1AUxlc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GCLzzb83Hmr9PcDIDk3Kw4+oNt3RwxUKYP3Hfl6CM7C8Az/5C3UYLdD9x0oaRdWHmJYS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QULhecmoF8WaOi+e3ccWE3W2mahCdDcHRvlqBk25DWU/uBFG1RrmZyFBUIF5cupUQK/AP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y8pdSmtFLVi5eBhpbWmYAMo0YJZRpojoiK0FaDePUBoQZE2kHFVsFxRXFdRtqm3OoNuq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mBbIZvqFoH+iBRKPqAsgC8G2XuAVcQyCzOJ2QVSG83WpYy1zuFczpWW0UXruDNzRCizh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sF6io5RtXLY2lag2YLs6oC+tYjYEK6FB6iMYbqwt/uNAPTN5s6YjnIZGUaqYpANLr1MB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zepbwU1e7mxS6zBtBM8VuCZauuIBw07hwb7qC376lmUuuZfe8S8cLuZEeO4sWgi6CxWmo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jpeYFtZJiuF7hsre4ircJF1gfe4t0md3Bb2eyYU2TuMsV3xMiuAQxRV3+YazlWKGqg1r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+IAl9cMcmYOOqjm7fSRTdZYvBuLq6xxMit0uckscWHXmU+4VfOI5WqlqTONMLZ8RW80Q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s5g4wol33nNQoXhlw7eJZbqpTu3xCocLxLQKzU3m76tiqe03S9fmJFVYNzC8vuWw1fDjc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b3Fi1oMe4KCvdVByXm/uYtvGIbESoCzieXibs4l4bQfMS3QGO/HU5bPEvgcQrl+Jrq2L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Bb1mHrc8lzw7hVbNzkrqYUtfEJSUT1qNYD8x1WLijzD6cwL9XmbE45XuYquYLkbleZm8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pqyu5olsEOMeovM3A/cNeYcLHG3mvcBpwNTEdazxHNmR6nOMx2pHXNTeptzD5gZlF4mv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rG5hXDDiGfc85KltM0jpol5tseIuS/cOzc97Zv14JvIXNw4oqA5YNU+IjPvmAz3eIHW+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+pm/E58cz7mvmN1ZWIsKvEz8ym8YrcMOZplt1qd3UodDeqjun6mlovt6nefiJnGJWLma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5h+H8zNu6i+z44hg+Y1LKlc8QMyrz1OX84i5TfEqjJMqUpzP4hvBiBeX3UOP3HeZSVpX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oNOI5dRKPHczXc5LPiVt45nxNeYjvj/FtBTfEwg4PjE3gyxGmvxBQ2urgXkK7YYKwXNX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KoK1EC8eYZC2vUROHBxG2IDl9TfOf1A2WnM4rNQwdsQuqn/pEXnOmUazXMqrlX5CCVmr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vFP3EKxplxBZjq4MauJtmoqFKayR6CLcsdeLlpaMNrWpRXigkotDt5YRmhpb8gjO7ZXUd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C7fEM7ZRVV0j35ieQIlsfO1immBLRN32zEnrtsaC+D+ogcChC8Y3fuL3YO8N3TFeZj23A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SYX5zCgRgXDwrCDmLH7B/wCQUtS9cHqFyq5bgBufiBQjiq4lKlIViVFpTnxNKvzAti4n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3AxjAYeILQsN73MnYt65jgM4vXfllhjfqAzmOxXESsArwS7TzTAXAbhmz1d5mQxk4lRV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bmIjT2xZMvEuIrEpuy4lg2XwkKhTXnRMy8S5cWtQUBfqFgF2GqtyPwIVE+OCBVizm3/E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N0OaSpkBmskBAcR5Vm9dStVS2dxKGb7iN0uGCeTiNe3aQjCgUEvhtR8dTBkthu7ycQsH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Himrz3HBWlGV/EXLByo8QjiULTP6ZzFQDdHTWmCwyVVAptXiGI3aKrRm78Rq/UAdXxK46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kCkbrtOfEC8gFGsStZSEQRAeVFEpGLvm1YN0zfiX416qGb5PB4gMmvIZx4F8JEzoCRWd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9wyLsq8r9SoAB5LxGWq0h08e5ZRgW6TXiVVdRb8StwEbc2bIASzsmwQDdwYoeGmZZRYb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N+IkTYpploILZf4lhcqkggd9RYzxAr7EAHCr6VQQpV3QFWDUNWDRUUF1BtDkFbl/zMNZ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ILyFbWBd1GUKoeajhNG0Nhanq2IRbRkexxmOJBm0ZxxNTIbxBZyTFvUwVcVvMBkfcFqD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W2GTiBRfMa0O+I74loKQuh65j78VKEHNS8udQbuziVZVbhZVepbbjEVGU9iNO8vfUqsT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c1iXiAWKrEPhDQOs7YAtA5+hll0GuBaPoyTriWCNODV9SwwyeZR/8g6Lt/M9TKUzLqy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LwfmIQ49x6KhtdwusVcbMYXqWgDcBkXGmNpivmAOdalgbzqYYCPlg03mWsu66htWK7iq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CJG7KjvNalY1OM3YQrFMTTVV5uNU/MxVJUyMXnEKOTWL8y0xr1C1mb4hYSymajarj+4I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jdmgLlqw7ltG1p2cwyVdk2C6NS9u43i2Zam0shloLIccQa3ph5on5jv4mHFf7muhmzzK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NSqd34n4jzm/iN1n8R6zDNGHmNZ6uo6d3OMlRt2nqZ8eJgWr8QLav5JyN2zVOmZ6xFg6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sO2P1KP5mJn/ANl1zTDNZx5hlfxDWMrF3aJ3G7xUSxvHUNav1DLPzBVrmc6uAt3K23ma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DxHWdwYpwrHGKg5cWkd7m6uIdXAWZg2Ziajer9Q29wabgWrWOoOOL9f4tu5wdGpfFcbi3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ckxiw+IUnEep6Ke5m7u5zY5l1tTcdbx5nZl5tbeIF+B6gNRL33HXMBs8y2xmBT5lYea4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ErxmJ69xI3Qcf4LtweJlgYc1HHjmAQ09cZmuJWdZhHi9TXknoruY+IGe7lVQZhpu4ePu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yJ24mMKI8Srp1G236m7D6mB4MdxEpS4iaLQgwVywK+YuyGriVszD8Qd+YLbdeeorCdan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Wspw+tQ1AS6lWXXiOHq2XQAxCqzUNF9ysp3nMpXGIbwpm1UzEVQxpiWcvibKlhR9GEYc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gAs1zERkR+hd59Eey5YHNd8kIonQvux5l4aKtdB5rUZazcALgzGSpoAzlvG2URW6AJqx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njxBdcgFY4a/MXmqltD5G3nDiL/amovAgmvxLFGmvV9qw06owq9WxVJTqpXLo4lGsRlGW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SqbtYmCYBWoiu71KcPMBXNRAu9M2OHvqIvke7lUNF6uACvOM4xGkq9NaliNmnLNLeYov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3Bbmo/XT5lHh5IU59CQC6Vs0QMrV4i22h96hsVQsmrYOI1GsvFyqKps4IzqaEsjteOIF5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GDmFZmBkkIcPXyXUzNFViGtirqBZVTImIlKs3d0c1cYRU3R1M0f8AXNrUZZ8Ey0AQRcPH5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M7MDcRcIl01iJdd8wppCl9TlHJ3HyDODS9R22pglIoSJm3nqJpPgFw0VCW64xHGVCvZX8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7nSgFoV+lJuAa/rLAx5z4gbYbbF+Mu9h8Sm70ciIlVGRagCwI0j4xCAe59NI8lJ+pxnG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7lpxnQ9EbbVuBlxx8QITyW62HzR+Y1Be0siZJQBWFy2uj9QOay4eJuUbc7iIspCF4HBo6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HjxFe8HEvODa8x3lsXb9L54mDjheGO4cbm3evW5lNJILiPBDsLLkGx4OuULalZpe5RBl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8Q2Ma9S6IYvJq4CNNN8oLvDwjQoaPcA2FM2ankpC9+IWxp42536/LH6o1Cu7plSmADI1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kgefXMclty3Blz1U3nJtC5/iOK7ZqaZXl5zlFQMqdG5iwfeYPNAxVfIuoFrO+yZ6ZV1e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QwtuKib20cQVWor+JirYi3Rd0wVzfxNm6fEsUydwas6vuYN5fGot/eYYOri1bb8wrGkN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BmKSWLwvoh1qao0LhqLYZKqv5GNo52oLNOaJe85fR9SuAqWw365mFJcktfMosl5HxNmb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itzAlKLVbZpnXRMmtJCAuyZWtDRDzNltqFd3zNHem4YGTLQDTwxxl7tnuI1i9Z5lRbYN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qOd4dYN8lwHrnAZh85jrsTNkC5eepov9RUQB7jhpJmt58zPO42926i0cj9RXhjzLpwW3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kFUbbStbifT3ByEdDmpwJee4DxZMhVt4zBq1SuZdnZrEUsVfkgmOfnUXGMwOmcVmJqqJ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3M1auDiDFphhjF714js78y6udMM4MR1l07mL1UNUOO54M69TouaCgWLey7mneKmE/MBVm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Yupof3AL4dPmcC3uXhyzCWeoeBmNUkM4Ya8xW/5Jmi9zOaLZZu8wTFy7tXM645mqu5jP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gCA/csN3FTODuX3ChuXeVBUV6J0zRnFxq7htPG5h7QozzHOxnN9eJWdyy6j9RqnMc4gVd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2cJooynq6PxArRG6smO9xW92TgvqMKpnE18wBzWajiqmORFNfmXs44npld/U4pJVLcv/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PbOv3Au6cMffqcYgXrcH4IZrOYO6PVze7zOfPmGXLPfPc31iXU3nMCpVYb9wG8ZYFa6l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LzxHfXH+KrY/DAu1+rh8+u5TZoGJuszp5jnbBG36JeeH3KTeRKKKVXMTo3L1qmY4FRMgz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UrW5lzXMTB+ohpVr6jdveYlVUFZxxdz3UQr+SabVlVz6muqgLvOZqBzM11DxbxmWtjvV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9cvjI7JwKaOCVixiXlXiWlEA3SRU6N9Ram3xUfaaQ1Y+fdQJPj7n2qFj4szOxeIgs5ws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gcF9fmAAhr3RduJThAWSfNQQAil9H8xrGQ7ExfC/MTbLUj23iXjn7dmZhfLJKLJyxiJU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pI68L0dQNrz+JQo52+YGmm+SsSgwAwVQNzbGYmHJ33Ep8PELBXDpNxVvUa3V8JNULq44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+ZWaao7YrmxQ8xu+a7eIGgA3hijY+iUJHB1G1GfcAcZfNRbcJWZhgrzLW3G5F3KUymIh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11EADFaLiLL5ViByG+f9S3f6jV1iGAOItKOVuNRUDYPzE5CttyxCLYvMJXQv5jeRa8H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bY+YdjBlbcA6JQWmnz1LgNErBoCd8v4IcKx/zUTbWR77g5ZoMwXzE9eTmaWK9w0ajyGP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mFK0Ghb8xqFS0h47YqRej5uEJVlmyqsWRNLJCr8B5jmCMeyKNqGXx1OBBAaDVJXjcrW+F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p16l8gZsmg1/25g6FDB2dQHlgSrhVfzFd30Ykwj8xOsVyN19E18SyLBavFG4xwrBdDFW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2ud/FR60GQwF5hxaKnQCZv8AiX4gGsrGzuGYKuqDQdJUIA5RWziocHpjBlsHC7qNBCBP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X7Quyxjd1qXxtHq7Fe4nHzqFWwKMN74zLK53qil0nWcRAXBdXyOyUtN8wxfC6QlOSmHL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P71mPY5uNlGfrEoindjP8Qaa7HXjiYUcO4W90P4VG2RH4dbrs1AhoCUHgj1cUnEjg/tL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E3ZWRb/5NBNUdsBSqrBcCqTNt+JhueRR5riK2OCNFFZVqXJYKSHwm+ip/WRWAViS2gvL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SmWSJBBaEDeMMB8VuAeIpuhgeNy0FOqF/cU1/A69wTvH7h2d/ccAsEyk2QXBbQ7WiWso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ZYAOseIyjWt78n+oagHm1DnT3pCx8eqkOqhQZDTl7vjn8w4ZjvUiD3XOJ2FEHNb8yg1d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l3a78RVhRkthI5C8niHIn1A0CnM3/opLmL7hQ0F5U7c/34lvjb2LOAPUutKFqRxlW5e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rLsefmmItA5BxWwtyrRTQ1ddeYqBWgzVUSTKkUUYO/MMG33LfbBG7aOpozmvqHKu+ZUL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Sj8EZsSGbSjysOKBeT1BCFhgyDHOhlAG+iNhdNWF1iJCItYCVIJQvKZYo3iJLPikEHVl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0Yxkli8OvMwZACdZ3qCiRuqSXjIhCnNbicuXhl8GJqHExQeeYve5hxiIcLgW1iasbSW9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MlgdvuAnN2gqWlVipdmZmvExfH3Mc/iO+Jx5iiniJj+ofjmG6we5wmmLbkfJDhuopeq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Wpd4pp7jvegizjjqEzOTxLK7nevUQd6G9RFcx32dTPxNPc+PM1vqZbGOuXhhgoxHeTUQ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bVsFHdLwTzzPqc4zAdieSUHEXXHicQFuHnfMSvErOZQre9S6ZfV4hQ2g3iWAG2Hs+oXO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fie3f4gc8TnVepnLczWLjh4zPicPXcoxuVbcfKSs3e56ZVVeSVx+dSvlhcpspVhYfuDj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6v1Nn9yrHxKqtPmpWl134jVb/wDJalAq+YVnrqFmRr1BevcLRjzVxzeh3HLXEDOGKINj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DBATmm5W26vuKpuiZ1XzCsVg6JQDpgC1VEugF+oMpxrNzhs3H3TVEXLUWs7g6yHxPd/E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PA3DMujvqVRrEcufxMp3AMZEzT6v4mMBg2QVGY6sz/cHtD1MnfriGVBy6xqZ1hnrbr/Dd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5jYKxAq83wxFtoyEJLqmKBULYkrqicp9y4kVAG7b/jcJHIhe/wAznOTK4xQVWARzVB4q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YzTV/wCoRXEVyipgOrgFUKYQjneS9w778RwsqnmAXTEbFICt0eOYlzwbnWOZxd4/MKCG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XuVHFVEarDKbCXMB4i03f3HLOqvMZSAPCAJ15Iiwru5c3SVomSFQM3Bs21UFjariaVvY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leSZLOYBda3jmDANETPAxNve3eZS184jTel9TPfylg0+o1Y97IJEVNZGJsNlbGIeVXE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TqMMMunGINTGmfmFC0p7eIUyPURT0ZhCX+xqAUUbh4GILeNpWIlbXWJ7D0LmShjY3hjS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98FC3k48wHVFWkK18zAWUAKHXgSGaqtlaKlC2QxzphZhcnAOFdstWIBOBw417IEoPXMXm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yXKUBKGrCCm0C9rm8QAjGDVUcmvMyBV4j6MRd1xLsKdKasPEPMIi2jN9yylYO+DmjnMs1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3Kb6a7aulH3CZCAdKO9kjfhqrK9Y1DQfXhaYqmCMSAdxTJ0tZ4hAwAzbHi4tVPg22XgZ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xOCSunh2sKlCBpxywqPkYDZx/wARcJrCwtvzLNtUJ2vUSYZ2U5Yy2CW1XcRwCwDhernc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qqXRGKC7DPpGWS9K5qAAB16iBZlemUwenah6gIFZbt0+PJE7Yq12B5CCAdlqX8yl6FQi2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ic047hQQzV09xGcAMjEPBSI4dk/EDCOcubdwuXAOqurjKdxcXSb7hHRiaHiIGbOS6ZQz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+cw25k172alTQizimfiKCVCiblU/iWgqNCrkyPMQEFVCxjDGoHxDgPEFtDiKU0qyBg4I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Uspo7b8SoIWiUHLEpB5U9ytAFUJF4eLitU7HilSsIJcKOXZ4j/fg1XiWE/jKYN1cwZuj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1m0wE+JtAo64ZZRS/Ezbprh1AMeqf8Aqlu5idg0ZmnmZSA50r3v3LoqUWAKUPHdxxLN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ALq9xS4ayzll8v6iyCg1M/d3NgntQDx3CWvYWeB9TQiy/wBzMc+5ZnIRXGTdhzA+c2zA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uWQuq5jQQzxhgZ6xQ8xc1VLVDshKcyrltwvqKh3lXqB0MuWcy66nEdC1QqlqBBfGaDQb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nRt4I+SPdQcBxiXSrEYDRT731GTKcApFuyvzKRYAJQsVxnMDMAKYrMFOh5GPe/EaVuFXmv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k7RUyy1MvNxddzOMamEUz1c1yfcymity8jeamqpn/sM2MAsXXMwWtS7qkaJeG9R3ZzHR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T6xNGNTBtuc3HhcBsgsoV9+ZuXfuYcGm+YbW7ljGL55h/aGWmVRvWIZqkrzzC8q3Lzmi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cajjeZiAZ4ueWAdygNjOc/uZ1hZp3+ZX13AFuot5RKjp9Sm/3PZdT3DhnTH+Ks/iKiq+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ZYMzOYJjvxHzqab/AFxDvn/F5iswxal3fBuGH4i3zKtnzM8vxCgrMrCXiHF4fMvd4Klh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ccrcvOHiVTxKy0Q84hWuYVeLrzKOyuCac7mBzK51KrGofcRvLWIATtc03f8TGkcQ13B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B+/3OfU0Lp7i1xnzHJ2bnaGeoKLUM6tm/PiBpzcA5AP1ErDqci8XCnZviYy3MLa9TgKV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bHCGszI4JdrbvUQj9pSu0VOPzGdhu+pi03NomiIWWWdDAD0Yj7fEC0Vdw5tTfGIo/qFJ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Xy9RKZw4oJQ/DEROY1dWShTf1UrNp8XKzrnmLVhXWZ8m+4g3eeSZGa6lVhh6ASXP4MsK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MwvsgZCvkAgnM8HEMoDEXe8TKeSJWYpTu73Kxk/MLtG6/cSsOY0ndxqhE6i2C7KjVAv1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LM0jp5jdKwoL33AVw1zMJRhlZXNxemYLnjqNBOeWYKtZeFjbr/cTWH2TCxs3N6pzu4CLk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wjGAoLnERjANxwUKe4lYuKrYY/iNPYmN3ZFR0ru4rc4iLQcu4Gtv3HC2q7IOSrrmUKCu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q5gXXmAV07uVXTAxh3E5cOipVBYPrczTeoMd3qqlUbq8qiLsOnBiLhqNBfyYiQt55J4T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MhpvmBFoK+SaUUKEM1EF2PN5rweIDQbblOgb04ySkpQQbW7DiNCyMAGjcW1IgJZvNohb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szS90Dw84eSL1yhrdFQC+4ormJUUF+HiXm2cmSzqVFZ2i6RjxxE2gCm3Aumm/iWPmyNF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dSnnkVAHZtpFtc8eHYGfmWjLQLYVG/UVWpEOFg8meI5TAZIOsbj7ZSDl7zqWorzEzgjj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TUAfjPymezQ6nAOKKwNRzkISEVwZeJfdUXGnbVP3BLTCApViIbyRwXmU4qJn1M50Q6IbS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K2qjEyrQbNOgamxPUcAcHuCKENFQAMVU4olmBl5pEjO829MLy1RrofoxG6zDJe2HNgL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+H5QDM61nzFwzxR5uA9qwRxDyYCOE6x8xELTsA2c91FnN14CaTJVYHquWDGCqLq3bCCK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AmrKaPGXDDDTZKx3mVgWAKjlAxMiJ3LBCERyqL4ECi4d+4yXiwRJOTHI+oIEcfiPSBAXC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izY9R4CK3nmFGgBV7qLWW1a1mHPCzdI/ExlEcRDQbndwQDUhjEKsA11MDAFNwEMQTI/MD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15gJylxU4jFygVvQqC9lLZ5hWk7BqLAe2Ogq+mgu3xiBSxTXMAc8S1OhQ5LHXxB7pLDZ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V1xDspW8YjjSFA+j7i8hAxwzcu7QI1dMEEQtgA/tRFt6tRaZx3EVZTNkwfGpZi9uvEWh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QMwyunq4i4z1AaqKjBttZwkWhpVlOiC7YEoK85iY7GtuCmkLDSUH+JYOfmrqPPFqw6dCDW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zUfCqG9s85+oUZxpVbvAae5o9M73FvOOIQOMQyF2JYg0z8xy2bicjFeLir27l1WeYN2L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EENOW4C6znkhvOghlXDL8YhStwc41BVu7jjw6uXV9zo4g06zDL4hmunuK3t3FW36nNm0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ML46mDj7RXkCeRfGZsZz5mhbF/5iE4s5igXocdQXhvITf3LzmXtzcSw1ZhYZ1Wph7LgZ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m2G+oCxtw8x5KYNOZWuK76nMvBX5mLe6uVFxowYhXxMtfuDgjao64Z1j/BnqaZh1mZug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mibR4nBK3AlJnRTGi2LMxWW7gYuL7tmZu86lVrULxM5vTHQXqe0vX1Lq/coreWNOrqFc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rUouy68zBo5ld7IMqiufEWiXjL8QxptuDjMHc8PMr5uNJq/ccrRNNP1ElN25XEC8G+I1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1mL9TbL9S8J9uo0UFSs1Ntx54fxBL1g4nJeY3UrPMsE3xLuqGnbKVVsZVM16jiu+5ypm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DLlDO5ZVKF1KuzxxHhzqri9GJWaxeYqLD6maeXMboHPiapClqXu3PiJm39RS9VUVGmrvE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jwjOGzeKmTQVi5lMtpzAaM/Exndy72rGoq6G+o4a4TRcHcw9KlVzcSgsysWbuhxDKuZn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zFigNdxaQ27YVsHm5hUbXxEDxncWKXPRqC/GIYqjJhYOsBOCh6sgDEDbycTZ7jsYjQeo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YQ1EKvGdTktniZFGOaOMwDDOWvcG5c/MotmiU6TcNKOIjePmHCJjWYXauQlLfwlQcY2d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EK53uA2EfdfEu5pu8S0wK6omKQdfMyLKxv3MnMVVdo0VDYZggdMWxGZagMviANsoShQr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ez6gXWKmnmXpxkwxLBJefZA5x6Qm4CFHJ7jtOHBG3bRM33w9RBWwqqCCXA/hiBLlzKEP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nE7hezh4OoYooPBFgs45KYxteTLm7mw2FtPhL5HAVVa8wWjACxcQDXpbXf7lBNtXKKiV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DXPNcfmOEEqgpbxKlijElE6htKujncAFjCr/ALlWtwr/APGJYLiuFlqR2LLxy3ApBCot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ta6zSO8xk2SrYUFqUWAGxrPLct3yafXU6XxDYTklz8s6uayUZefjbMWYA8zVtK41GIcx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ugU5iXLXR4vM0apQ+XMS8E8HEDsTuNNYa12lXfK3VTW/7m28H7hfdEL0pv8AA/wwZELYG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gAxcLllADl4SzuCDaq36l467dPRUaGWyyAIAYDmNV1zHJtno1EW35IyI0s4as95hTvnl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2IiI9Esf8xNe7Knb7P6lacBjDROJMqvuUjc0Rp9kFk8lC9D45iEaGSJ5SbWJ93s2PMSjy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GZ5ETy1t+bYyujRq6xHS1mhcw79RC23jFdSgBpDwczYqBaXmCMM8NdruIOXXlfmXEbf6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1czER7iq25OxPMVTsqPy+YL5ebqZrWmMLbCncviRGBQWl6Yo3ZklGrvg9wxu7V1qjzHi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szubZ/ReBGKoIlw0H331MbkOr35h8LAtsuV8IFDm90S/xQNmlbGtmHMuWrqy8cS+RCuf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mC6Fwq73SvetR/NlLEzUY+cUXsFXiFSuEi2Z1jcdsIMwMXtil4hwMC2Cwc76lfPAtg4s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AW8F/UZmgUrwDz4SEYwhyykKtrOiU51UfgLBK1kwXjs+XqDNw7dXRSylBANU988QUUYi9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77l7D0Cv5hyRgQp18xoC6jDOvcADClmrqXRlmYs7cUFVB471ygGfGEBvPAOpf0oAUmAc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W7PHiWl5iXmYSn4u5VI9VVNRRm7x8xZ1WIga23Uw25Nxpiy/EEwLxLaec4hyzNN3qoCL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i1jlfxuBGc+oLS4fExXq+q6hSLzDNTkPUc2hL55hWLp5i6U3Luxmb/qNKeWbvGovHMXFO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6xm4tZZNtDWJR8YkiFllpjT3MsFMLGoGijVt3qGfdgnylgI8FR7IeLzHwO0rupY1jMFs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LimqU7m4tqPq45M5m+/U2Vx7l1E8zO58zFNWS6ecQTWzqXTiBmoCONR7zMU4Iray68VG0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gPM8EsI50+SbeM49wd1uazcMGvGYc/uaYwxN9ykJt3hnPcfITMc7ihyx4Cd9+SNDuXeVx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3Aznncq2+ZYYGZeeJm7mo788waMfMtsmjPcXob6gl4s8dTerlN8b4nD+kM4xXZLRc1fc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M3To1OJet2mYYJdueI3SkwdUzBleYYAJuFahRy1+Jx/EwPiBoDPniVsdSqqeM+osfiVq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3pny2RKMJP07iY02almrFfEDOPzLHvECqqr1AaDK/cdHnc9PuKg+yOnr3P0Yi5PzEuhf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NkKvG/3HG0ir1zEaqrzHJU5wrFQVKq6P5jTgzWpu9+YOeMb8xOHDXGpV1qt55i58TF3m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aa5f4jnPf1NWaEzU0FdhA7beCC3dM8m4t3xnUbvN35n0xNeXuUmn5g57/mBuiwdTCtaq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xZU8snqHwXCxeB1mU1vmDJZZr54ji/TDCjLd+OY6M6Jm8VfEpvjN8ygN5cSorC++Zi+C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5hKt4zBwqrXNwWVzUFJdN68R2t37Zi3k9ygFldvc33q8X1HFxLF2F2J6llpU8sK5sHrmN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NMssh93uU8ZaZvd3sYir3jVmoGbw8cQpN4uDVTGc2plLvuKJaWmgYOdHndzHNdMrduhp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YMit3DB4gKKFw91j8wjbCz5uK94prG5VU8GIEvB83mV1p9RrGS2nEzWKZQ4eKbmFDNZeS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QqFLsq37i45xbVPuKBVhS1J5l0lLF8lQQ19YDr9wMBctubiLQ4GyDDo1nXzMCLsC8Pv1Lq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QPd6UvFeI2sozk4HFS9JcVMtXjP+oNzmgYWa8wMAVltjj8yjQCqKHTS+InUaMgO90iX4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7lZQCM54Y3BXmBtGa6mJyOKHEuogDHp4g6mQjHvAdVMGSqAcXd7Aww9rNea5imoAHlpv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Wvic3l+0toDNCwociQGSba40QuP4qlOEZCs95IaqXMfxY/EQejiB3APkRWJGtV8AKxkJ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fVbhGUUDTTK9tYdOh8sPok4AUqGNUTS2J7MJU2cgC/j3HQHyEETamb9wrPRvlISyi/qH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cRaSboQdIwEUDgqqFMiJhsZbiDqhURXIEe4CALHHK+ZfOCtkDG5k9giouGmGESwXsVFH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FrVmBV3+oxXUuYE4tYkkNiMq76uVpyzPTwIaqMHM5F4SgTcU7AdmKVC+YfApuO22rPE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hM6zHM3qNF0viKXgNke2IlTA9Cply/EKUNoQBpNRiRblcbzS+Bg7AjZgGKxrUdvAEB+y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UQUG7BQdvEZPwgV2wbXXEb7jjtJTF8xMpidjMCwcK7XMhzgjAAk13K8qx4qUi2UKwcXKj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+5Smbja6uCZDlKuoHBrqF6jQEUAarkur+ZrI7BRxw75xHelB8AhSv14mbX60A/iVgNBUy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zRSjJn3DVgE037SmXYuk4XFwMyOUX0MKdIA89CjOBMBdJxHTANtNse0sEFornMWNu4vS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i3uBH6H6jA8s2cRym24qENZVCuY6BLgSnMVpYCyHJdLT7l/G4P7lktYdS9DadeZYd8V7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rHNv9yuWb3BNXcBg+2LUC1+oq7QNjOsw1L1S4ScABrmWgvUWi7x5hDCLCTLnu7gMD3iZ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xfhcV25xB3lHqpk1xDA4a5lrbceog0y8ZPuFN5ycQDfMAaTPiHM28xc4SyVnKV+Yunnq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iKmosBQdn3PNkGOF+NQiu/70SnLgL8yhyIasMIdLX9wyNpqiqB64pgUBNHV+dWs2LWk0j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55fll+sOrnb0NAdxiLabCU31uFbEblROhz5zAbFGXdMymcywS4WuCD+ppxOtMfklecrC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cMM4XfUfJB5puFKXGqrL2dSpKx37l2Dnqc/wxoai3d8S8qVNDvuGs6l3rvqeOYNV1PF/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qMpcDoh44mkXPcv188y+j5JniXlcRef8GW8dzES8JhgNS1YjgalLieI2epepriFN0Weoe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y2OMwpKrXmcUmo+aI4rGHmD3VEMnvMsumcHfiVnBMalM2eo+a+IZrm9Q8bJnRx5iZL4m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ZMzf19we7onr9zNfjc8MfVZjdC0EVld+IYc4NzlmxxB9Cty6M475l4rJOO6n1NUG/cyvL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iyznOpzSU7zLzkjnWu5VpWWd9StTnnuyG8s1QWMa0DTN4bvEaWPA53CxYt8x4aL8TAm6q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O5kAvjywbpqk7ibDmbar1FpTZu4tjSJzUqlsDEsCvYRSzALijzHIcnUcKVq2HK/jipQb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Cl5qBk3WqgLrO5WeVdymVF6u9xK0iJHOP3LozY3cWS28TG6rpyji6YiPYPUXFgwL5ImM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blLYuOneIN/31MuVjzHScmNtqoW4ogc6jAtfIdQW18Ny1vhq2O9lwLOZdnwmeuo1sJ6c+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i51NlRxUwOWXUopc60wPijRWIEEbMbI0sQQqZNNpWJZp5xK0atKJrz+I2467JRTvuUliw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DINzA4BmXgr5PEMM3h6/0lTKqoObKTiqGdShbpVuo8ZbyCXShb5qUsHNi6lqEt4HmBFi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+CE2Zscc+oCwvm+JesnCYhEwVyJzUDBRLHqWww4Un4RsC2lF7YzpAqlRpmmkQfXqFThY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rP8AcQTD0t/qLahkXHkheWizzrNQbhCjRjD/ALlpDTXdvBElK4m8wY7ECepeddccD/MF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iomekzXzBUkKd3SoAQrucE78Hmb3tcl23iVVbKqHY4Rz6i1AscUJYNVXBBrFZJ5WVebJ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4D2YuL4Ar5h2tTcFez8wS7KlqEA8rMo60BFhWwql79RuMEFbPKQ8gjLe6al2mnJ3zCWB0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YYzJpqsr+JwjwsFRbtqvmY+sb7XGms0L4WRUaboE5/MJR0WHMd3AUr4jYTSLwPkmFPpz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s8QCxYQKrnMbyL9oC8gYVVQrGFefxHqAGg6Ydg3Ao0xTXDeoqD8QetdQFLAt1rg+o+NMC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WUuOF4uGy7AVbD0eJXK0nJtVysaAfUGFwHDLKdkFxLBtp4l2bTdRX+ETytq8xy6+ZmWak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MfApDEprgt3h4V1w4MV5gnXYaxNnSRx6g29g7rNRIFWUgqGzT6ruZIK/kCdSiccXVQajY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y0DlOQOc/cf8KiubDVTKcgFx9SrFQ6eR7nGwKKzK+OO5Sat7pS+Y4pErzCNBIW1c84Mw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GKu7Af5h18pZrK2/wCIIFFcFHoPcb0xcyckOqiHgRNCm8B5/UoszZeICmcHUegUDC2+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NDFLKo1lEYutS/FgUm2LVrqWMj4GVuDoCoUYLKeZY+YoobivdF/MoDWLxzLB2Cqhvlik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3MGMg/QQ6Cq96lgGXGJuFqqtdSpysXZ2yryt0bUeD8RY5v4tjXBBLFg0gwO/UumwuiBnd9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jEd7ZbsPcAUyhFyxce+5tyMRSXuqA/JKhE2aW5obUsiUtmZyuTbxDcM1hXlZwzPeN+Y3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RpEOEeV79xdjgL2b2/cTqS9dDVJ28QjJA2xlUOYapFopPbxK49C347lmR9swGMXNEnzC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BA7XgjnBpZsW6IJGrZZqxsqZlEYphZG1phYcdq1CtGK1iUCB1Fiz/wBiJqh5lLLayuEV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AG4aIQaywFpNIZHRdh+aJmS6MWd76vPwRywNc204/W5WZTxTd6eymCTIdNUyrwsRRsaX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Ecksj7r/AHFVCCtdinyVFV3RZAu++Y116ZZdmeKi5NWvPEyadGiXfsl1kO7ilF8RNHyV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5qZrcHbVYmC4KcBiX3juDYpljA8cwcLxHOTiZdZIDWSp4DEc2+EULOoIoPxBVm1suZVV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HQ/MOa3PqG83kgWKMMFnpMPiOWqxAK0Ixzu76g1h3zLris8xofcbCi6OI4rTKM5vErz9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/wCqmDsU31L82S0ovEuxzU63AstWrgrn45ngzjVSs4/8jhuwlZW5lUVmDLrnc8Zp/Ec0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CwiBUQvEWyueJWDyYgXKrhlFXzFzqqmK7x9w5rFQ1n/2cKzJrjqFpjjVw3fJPQyvQJf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CV/PEttpqJRbqJdNh/MckYXCwC2nBMvV+JkNS6Fqic53MCnNzL4djFETziGGgZmeeZsHTm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euiUgXwZi0NMWrGSG/DxDGLNvMcXW/E15+J2nOYo1y7xKFC23xzKvuJYGA1nqPBiZpvj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DWyW1jGLxMHJdcwOLGOOYhV5EtizHmYor9zQ4PYyuooN4PFTVL1zUporg/MrK1XiKace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WY4Gtbgwu0/SQXN9XfmYswRMvcVpRcaasHiPF3l7iANVY+5XAU5g0rM80TRTvuG6pcWQ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64iUVS1ad5iFmjdY0y02ZXB4jRKl+IFul1DoPkJScDzCpoG6jBWIqG2Tll1M7OGOuvUT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ZYPNQbwvOW+JQRQsInIB8S5bDRjMRpKp4lNjTyQFjmedDVTFct5mUBZdsEh2X+o4UY6q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sGDqCAO17jC6R6i2lkcLUVMOomBsJ4B0nKXDTrqhXLY5vJL7kbeZUAC+B/MGllFJjMi/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+ZTl3oaKlSIA77e473a6O/8AiOqoVrRzu4LUYRM+HzAQQA5V6lDaRHB03qoPmlUbay1G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REaa3cASh4px7JYMTAlcQNMS06INywWWyy3ADdpGobghSpXmozXUE2v8JfG2wDMdlFpZ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Yk4o1eLV/mEHaKq1w3Ex90XaD9xNUk9VUUW8fGmMoYUUWpQ0SAie0IKDwhEyMWk4uSBe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kwjOimqW9xVUGB4xuVQk5x5eyWY8EW7/AAQWUcDJcRUMtlF0y3BNAzXVQ45cEbxy45lX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utVDxM59wiKFETMaNQMB0R1ICqjvHPG5WpKKHIbXrzLJFdmzB/cAMibVe4FMDDQu+0BB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UFpUDg3EFBXqdVkAhteIDYMn6limzA8cMt1l9Wh4G5V6OKNCsvMcKVI79Iu3yhQ9vE4u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6EHVw4go0URWhlruUUmSw+amwa9zQPHuZWQwqfhhqLMo6lSexpNrUxoEJxjDLoWKAX4g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NW6bwVzmLFBvJYR02BHVNYAV8QevHuWVfGjYpov1GnTRYDte6lTU5UF7c43K4I9CrP8A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3LC5aZnb/uYzKDxTFTJKtLCZq4VltTueKM2TKbgJDCwg88nmXOCl8HjuAdQHkdhxxFC0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GipFu4BjnUynpFWJdq57JmbzQVKJhLFjPKvBC4ag1pbaOLQ1jWxN1MFWkPErRl3iMwNF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cjBNl4xL3oraLZk4bLhbk9NbhbcVUWl46mSRG67gAjIeVr6CIqiqYxUXFt37ja5cBsMP0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w7siF93wznlIpl+TweoQdEsGuGr7uZKS/RMuSDzeZT6hZ2S+mLolcbtc3b3G+R0lczXD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78cwwmZtG1i/VzKQ7gIqqu2sS04EwDh79ysZpXOnk+5S6grCOT1FFj7AG3jMq5AATk3j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ftnn5apcg7zGhavrR6UiElqiunP6YvH7WA1/cGjOLzFDW459EeaoxEGZBNWc+oCgB1Go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6hmrNcmK93AXOzGabmNPwFTM0jwwwQfVJLdjNzlgKWnUQMOsY5jBAQsYyZ59Spb0PFQeW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D1pJbK0D8Tt2FwrGTMdN1CrpZTvP8wtRmF1rBFCre4uacEUQi+oOK/EVvFNyxjXcW3uW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AM7iDtvmHV3RC8o8K4gT1AA7dxe4rKC83MKmz+ZVa3Md2dwF075heCHRcftDHpl3vMK2x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r1qdwVkx8QLUicyldeZSN8MzzXxF57hbX1C7dFS87OvDC+t68ynGAo0QsGsE1y+o6A1Gu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IyKYO4hMbO+J7LPEF3fHULcVP33LNhOCQcYh3zDSfiFli3iAUcnbHOazPdwq4KWoXWNx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HYrwQLu9ytvFQy1YPEqtpu6qoKOT5l5buoDZ+pu9XG/9mF868Qxf4TxpKaorxBugaICW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7rcyNNfGoAOc5heIFrj47hoc/ue0PiLOK7uFr+0ENNRsM7lZFvVXNijP8QPcDAvyQstLC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eGYcI32TLWax9y8E3XiKkoGWyDnahEbE1iqlNCdTKjcOJWe2cAQrjQQeU1zUMxrC97lUY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bp1ETF3cslKQtF/apohVVj0ghSsVxKaWrp4gjTQPAxAVhvL4l8Zx0yluXuKGhY2aWZZi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VGs9P4mvI+OZ7JBFWNuW2IFt4iaw466jsAYIomi+4XKviHcvbGL7iqhH13McWZydSrYu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YMebzL6l0humucx/Jl0R9Q7qneoEzhfcNlNdfzK0tZcVAaxX1LpOVzVwbutxsoGndcR8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3eZW17riZFrDmvM4ULWyIJUNMcwo79S1gvOPmDhojmBsBl27hRgFe+JS0v1E7UOpU3de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ysWGryQ2YYUxcLowEyC/JxL2Ar33EKob4gNgteMRytVvRLdE7YrMpQgtaonKyzwyrZ4r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6gnKmKrk9xeEJujlMoe6wQfTFl6HSKvQjAVBEy0DNf1LwqUgaywEBLu4Oqg7Yiuyh38RR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bRRv1K3Y8NtjLNossqxXdxrK5GDx6lSNrfdLIpYCyNk6o66qp4AB+IFFf5tHSdbobRQ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1oMwpS/8zqjEUP8AcXbDXXEL4cUMsoQUeE7hdFazRiWF+xdEbZhy7uWNhRqBWiP8lm4C6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3FQgtoLZpgGIZDSuRslc+25JViBRkYlZ4eKbWZlrukjIjZJ92I5TmUCD1HiYNdfMBa4og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V9QkRx/MNgQKxxDmt3V8w5NFiCeYvoNZuuzWWWgv5cfIcwWIOYFehzUMNqL8Rm4K8fJb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Qi6Nb34ikKFDlMJjrfzLpAHsDpeGomcziWt4ZWTe9tbgBacOIt0AXV/UZENMOoiL2nJd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7B2yhwOpuFJU3QZVXSqFRbxqJBw9y1eRBCvdOpZqXLD3Yf8zGjbPBgYAoYVXUOIe4VTrn/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jFeM3CqvICWwLX1FzQrYFuDzzAQBxiaNfqYot5SsQUrfCl1AI3hR0HqaeQWFql6Za3a3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qVY9BE/nsGzc9nmW7LS8/wAysqmHvZL0Cu2MLla2xmmIrKq0EtzOVRcs9F3iBTqRY5EH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QyOc3qbjUzhwDqOSALPYwbiowpWU0gX1T4inawtfFQ0QFYxG82E1VxHshVBx4A/UHfXya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SC6lCcHQRr2Yhm2H8QpQ1DkAC/qKqCrLLgv45loPKMblCAKwFkD8IWutUjeryxzaJ5OFX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Jcz9yztp9bJqD5D5DkbBzBipTS3crbTzL0sgAE+YCg1XfeRcLg4FO8OXiZQgkZ8W+7iO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beMTRbcwHSSlhBHMHi07UxqKQDQegbXhTR8zVyNJm18vEtLqwwIBeQd5jg03WYNXzsOz6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3Dszncd/2QTp/OYP5gNoZ3XBXqbLAbQBFfj8zDtWbqWF8mIC6TWcw20Gkx5xBtO5cBa9I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e1A+dStdObuGL5hYO4ApmsSq1Uqw1cdrsoghlPcRmG7wzAoK3qAW6CHQyMx8y3C2Zfd4m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Bx3C78ZyB4xuAzc3n1DIpx5gw7l8ufEsyXqXZdBNBd3LqsywcPqbhVUQGlKuGLBr4i3ur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1+SFpCOdnMcXkVI00o7ZVb1OGP8AUKFuq4ifDvqBWiY9HE9RaqxWKOc1u+55Z8Rb5fUz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PMGePREaUD9oQZRqF5vfEb4Z13+4boagh0JLyhYcXMvAhexi31XcwQtXkl5tNO+IcRbv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pxWGapCizmtMG23rdwbAbjlsuacDLprGI3XZBDS3F68N6ljIKuZLrGb7norF3B61eWPTPi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qZHYcw3hRN3DR5i02wpzxF0/O5YbFzWeswShazOELPUzQzGujOXTUMrv4ZaZac3BKvVR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BxFxbXxL6S7aAOPUt4THJKwjEsrTMl0ToIOnL1L4Ax3Evlwy3GdzNQF/ECdeO5bSbfUb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nAjc6M3FefsmbveNGYDYzGax1BvDT4NROODOIgUi1sYbc0xspVc7nCfxKHLLxEBt5nLJm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2uKxidfutQBvPh3FRzj3NXpeI2iYdy+BbxiF0rOmI5lepT5RDtSYZawIprxKIDRyZgRTB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2LdXnsiqcv8S2KzxniADYFZna2mDN743OEPmYaZXWeI0KnuNjT8y12SvzDRYnuBKLdrKi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2lhYariOXFmc3xBeWraiuuuc2wUfOSCqPVrKQxh3dzFm2KuHp7czIGRg5y2CG2t1aDVC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4jhp6v3LlKL4mTZOfEq7N0QTamlGYA1wMX6jsraXV6jsrd4HmAUZHNNRbMniOSqy4dDZ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efcZfAE+ZiKyhs7jaKrynHkh2xDo2y0LhSWwApoq1YZVFBWOSXwd8rw3kHuBBBWKDxiGr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ZtzQ5ZVqFjdy1VrgjsINAJgrF8jA3wOalLdIavhzDxuyvTMitOUdYjhYTdhGqmuzi4BU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GXJ/8MoAFfnAv7fqGwK2vOnplqZFqfERwpcSq2eJVmCaBwufcRjOmYFYJW6u5QNZSArT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k5lI1m5bykBcuyDq3h1LbveSa7NVFqnDGYhtsYvITCKplvE+YSrPSQ/FQ8y3btlQVO3q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W1COYv+k7CvMchZw1mKq+Sy9krUUaqyWAA2I59xDYTgdprb+RWYIoHzg8WG63DrZfuF1C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RySLb8yqtXMFZLjDgIpty8kd6q8AGiO4UXhDpNINYgQZ9tUDQ9xPPe3xvjBd8xBZVwLV9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DCmGXuD1UWF+LpxCNsc3VgfmVsk8kVVWC5hqSj4K9DbjcDtfBykt3xPZ1pmBfESu5Ddf+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/wC1MQGmwyWmoBxkCmDdrBhAi4VbxTVFe44CMsizt+JZ5xP5CUUrDhmU2WSUHH6lKAM+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OWfU2dxl64N3AULm4svHMoBgxC4VnhYeQ98o0Wv/AGIDnA/UrBXzBdWzPEd1KCWLxUd6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Kv5gdBZnsaVXNJBCQKr8QivTiDdWFXyQaVVZzkOzXeIKYPDJdYp0tL+IaDdy0IqGjAybx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AhCBKaab0DCJFFa4MRSbMgunZiX8gPCUX0CMpW5QEXQwZYbeA3jqrccQ4ndBATy/TBK2U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Je1ZI3QvwQDWfaXHahWR4Sxmjag3Dq/PcMSYkRdpLj16iQMQO6xr8zCsAwLWi4L9+pay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N0+MTMQMGBxPQrEu98TA1PODn6ioERG2nfXcaLQEsC3fmz8y63GaJMh/7iYP1GrdUfqV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8kLYHniNYvWfiHlRKLpSWGhDkpQb4DrcxKN48ADf4jDPqDdWsZ5jG8UO8tSmMRbiuXgmW9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qYbzS3SVcFjG0LIBMz+s1Mev/WhcL2Yloxgz7Godl945jU8eD+ZqoyUgLLwNFnEv/jMJ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/UGywbK7epUGUOR6cwhbbwR0Wm6LX4Iqq0WNqSKVVn2WVt1VS7t0GyZm6T8SlLYdj+GT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8l5x4hb35iWgT6mUzR86hxergjr0gDGnzBy4hk4i35blK27+pdG66ivDcXuiJTZceO4t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LKXdsOcUe9TBc8ZuFZEyuCKRNnBLVq8ywy31EodxAcpwZ3FLQv8A5UvKWHcs+IkaQhVm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2tlRXnUvhubKsS4FGb8wVsHBzZBW09w6wnOZlx9LDB+KmksSNZo+5dYdfqHRfmWOi4hV0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AU02xBkPEtwBYW+IXgbrxLaLRqOIGXN9MIWqX4jkViVQXkNXClKdS90XcMGNEoDlOo4F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cxWvcGi8PMvF3SKbNy177jSU3AgbX4lW6qbGyUuX8Sx414mQxlmDNhlJx7VqNNdjKqpYy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x3V4iiWYDiUUu8X8wG835h5L7gWoVccNWiNF+h7mWzWZVrHcyYHySvrqF2WZO4cDXqXeW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ifEt4jp3mGE/64vAXMNHkp4hhyWkeM8yul1KEy1M24zNqwc1bDD8Q3d/mZzyh8w0PT3NV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GbEfDHVRQzeSVkco5Cl1Awd8XHkTvM9y78SwFNWa7ZdVzqK3rXE2GqNxBOzqBQXlZXEE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bxK9jEfOHBcbS+C8RjxVOZYWlr6gzVq7JZSmTFnMd0hRNlljwwbFG4WUywumW32wS11T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8CWLwqGE5qWKgtKHmJusubOZlRKeJ0VXE2O7jY5QQW2uzxNt5rZLZVeh7nJYIelKP3Bv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7uC9l0TJIW+4Cu8cwLowzZac+5bJbpaLlabR9Q56GMu4LKAEyq6it8q+u4BLHscYPMAW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aJSW3bKJlzVfzLJHQXGrZSoiatMVYRxKTcYFyxooNqceY85foF1xLk3mBZ5Q0peHS5Jh3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MNSwDjkiVyvXHUqAPwkB2KPA6iMkaLa6NsSUoaNWIY2Apaw5TiAmS14EAUoMvmxrHmG2Z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2QrhPmjLEqmjbFYUpTX+MiFOvldPpJTYFroZvywA5L1A0SJYC5HjmVb0GOshhnGzjmUp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6NQwa93H2OK3G8F0/iK+ZWOM/iIVZUs5BXcbu1jKoyZlbMsdfhmVlVnUxFOCH7XCDJ5i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DCuc0yh2eOI+W6YBuiN9tPCQAWWGUZkFg4sgnOvUHq7ucSzXzTQD0INBSo63TzBFDSIj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GnADxGopbNCAkhDUBH4XFhnUuXdY1TzcxNyoza392xvijiEYGehzLl6bIxyfMCyPA4BxK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b7lKTCooKtOnzBYUIq6TgYikCXHTz+YOdZgpy16ubAFZg7Q65cdrTWdHqWNIjOpweszY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NpKjWVDuHwpcEYV0vxUGgxGqr0GUshBM5FvvgjlADBc1K3uflLrB4zHaCjUGMg95qE/a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1F2jBaLYp68LEC3X7iU/646dVYn3OZzKDsdG5gYMSgKlhXFsNHegQcNV6bmAHjJKwtFnO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XGo81ksW3e+2W7doZyhAJIBRbkeSO4XQArZDPNpiIZQQmRN18ESpaO5ekissF6YdNNoU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EDQYby4GjNufXiCL2zHqZEwu5UYBShBvfBf8wKXQlsgVnomSAsA2KGG4ODBQeoogvSoB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IHx6tqWCj4t8xlTK4NBq/mpQqUfzADYzGRBuuLzM1rbuoAggQXDnMMz1WKAYvPKpacUw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CEsFZ6o+pcVmS0OXhlnFwgJ+Sty2rbWY3K7CE5YCrgtFWITRUsuKMCbuAgBZYFdU+Msv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FssWERkVNvmUTg9mJeluSZ6sHkJ/DiHYmNAlC/bVe2LmQTUnv5MQ8mTVp/DKvwfYW33e4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MmHUZgiLadp8hfxN5ws9S3SsQ/T7Fq70PLU8OImcsb+ZWtzAW1Ery4cNQhzjUy0cmaC8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i/YYjwDBj/AC/mERXE4oeIIKyGayU+uGBfI3m4B3u2LAVzgMom76GajhNpSsBR2u66jo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YeZiDqGPrfkk3LS+RJ/ULyxddR6Q6rNkTAFL9lfcq+Gx1AsTilig9kGEjFpWEXkH1FIy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2Z3EHXeIIuqiGbK2WzMcPtr3FxaimTJ4l2gSGD6zMda89SpvLLM6fxEJVFN+IqrMLJSb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UU94qW86Ipgr2xzXjTMDC66mamL6IQkAplbp/cr9m1qpZelMyUDITMovVZfmHqzM8DD8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tVTjcrFfpihWvmbtXBHLfzNhnRDG9xTFN8MUCxpGpV5tVhVGVXuWI3dcQaOjFsTTVL1U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iU24e42qFPULT+EGjDa5qk/Ucq8XzFNVmioaxR4vcRsCIqgZaGLo3qoU6D8wtTdeWoC6F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btAgd3LqxmNG5UbdRSqVT7mlTfFzfkJYlVAg9QbGvcX2dQad2zRn2wNqxwE0DFQC289E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rNk6p3xKQNyl2WVjMpQdRocblqLa5rUbwue0hlzr3HLf86mHAPiBQp+YBawRLdjM7C4jo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9R2bQIBc63UVX+oZVP3CtZKMArDVTDYeplTQVBMlA/cxneeYYZpYdmL5hdsrIWUxGxv8A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RTxKst1KL3U5BrNRyXvcAocFYp7lpWu4lrYVFq4rxLBRXwTJXGPuIurmkPljiq0xlG9Q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iUVm0PxHG+U7iUW1e6hixUeYpLLHjzAARAvFxs1hzlDESnb3BcV6MaB65mBEfHmU7Rqh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91LpSlV9wBQB4mg2Z1e5Q6DOJRWROe41kMXOrRgbHKeCX8hhfUwuVCt5H+IQYC9x1QUL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+odgL88TlFb8R2MyxwUdnMOhtNXxFofWYZJbHYZCULHKwncQsVTlOcROwAaQTcAtCobI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VeImAU2dxpgLc5USjuOSQNW+FLcCsVyAf3FdY53T3MrAtWiqTkqcDWsG3xNVEDAY0yHF2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EYE+CTQYHCjRNbWuDualbrg1ECYOTuIwXOiVqbwffUpVQ7GrnqbGrt/iOpnKzFbP8MJsf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G923xKKIrnNTlpXXibSlpbgS2uIXQ2DqK13fygYtYTIfiepm1Vm2URZeOINr4zmBQQ2f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pWOHxNucUcStb6jYo1bdzFmA6nYpPzOH/VEzW/Eru2yB3xAwZPubImuZhxVw1vedTp9I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uL4lM4H31A2UuoqtrUCF1mvzBu9F5g6G5sUXm7iAalK8fMKTTZtqU1rPEb5XELfoQpbx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ZTS1t6mKIu0JaIDmNJWjhh+Q9MrDQKzO6Gn6jkU6JAIiB2QnADglzNUGccwMxh3DBLdw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Jhrq4KFYbbSUgFuHiWgFjcQ7TwmMD/HK+PUsI1OVYubTluGTktj3Ahmr8ThV8xqoxbbU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6xqNdLBcUxWrjbHRVRlms5iaOKgWp6hIN5IBWgHOCCDutVvtH0YNkeaDnV+alRzlSkAC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hzKcMw4g6Ha1FLwWi264Bv8AUFVy4FFXXMAsAVUyY135mLYFahJmuodAe6AMB8XU4yUc8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s0lCwrObgYTSlLyddkWXRcWnDfebYls2QKo3nUqCTKVE4fmN/WnjbP5qoaCS1ECrfREA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As1dzFz3JLk3brM0xuyVWqLw8fEUBuhU7KWGGaZzDe6mCoaDOLjyLvOzUtQULeAy/iAs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vE4L4vkCPX8wmgADsYbQvMbn2BElE+mYyYa8wUuW4AFtc+Ij9muyZHqpv36gcD5VGERYbF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AsXXiAplBWXNIdxnPF0fiUkQsXbDN6t16iJr0mcx6MwxBExXp3EDaowLMPzNaRjJo1+f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f0fEplItc4lSCq11APvEC0wL4H8wm1cBtA6u/UqaLaSWL1jFQjcRoVUEMGdgMx2gEtAt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Kaj4zZlDlAl0oi7AOxljXijF4QF4iAboNuqA2UG48Y/Ji9B8jgebgM6wJaoy6y0xuXlt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oAuV06ql39x7Zzu4RyFF1pz8Ybjjs+cELjxrcSDE1cSj10Q8TjMqEoedjfOI+UwBoAWN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oH9wwC4VlY+5QnQcy+2LYVgNJZ9FTczXQmbjxVIKlADWsfmGkyo/0DWPUZX7WxCDa8eP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07KYgSpW7glVCCsJr5lIdJ07lOrIBaHM0OYi+8YzvBxp9QddsXdv1DYMGR/K4EbvgDMs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H8iDSmq3DD8mZp3Ck1Y7Dh4yzygQ59S2JV2tp2wzzrXqBeymNkq/MvC69wsK/lihBp16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wPLBxnmDTRFk6eYj/iDa1B13Gg8NYgCpnm50OfURz1BQEKZlxWT8zpAx+IvC66SEAWsy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g3W4mMsZYbSxFpuxxiYvQScA+eI6oAVoHlya4j/tEZTm45mXIn6S4BJdVjqY2O4qfZq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YnA2gyqVgllYZYCXhMvU0ocZIFfGsziUs6dxAXK9RKD+UsGpTOHWoJZLQqyjM25q+JpR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Nrx6mKl3TdPOZbedPE74PExWdcESr/Uv1bxNji6irTXE5aI6rfc3VVvc0XQGLGKzgHmD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cvCm2AGWzULya+YtnjiG+PMG+x3LrZjuNFLbmZJ+ZZfuaCwvhIVt+ZgV/wAR7ErzN9uI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tbQKvbplK00pzOd+Zi1hfUF5M8QcCljAKyqOWVSQXvqJVtHRG8kLiqfGsx7RqzFOpZKd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oq3AwhrXzKUCM8XqKvuNgZHK8fEsCOYb15lVbmONabvmeSW9rq21mbbJgqwpZWIEPPqC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cUsepa6Z6hkKshWrk/FQVYtvaCCFr0f+qOqhpy1Cmxu3UK0OIIqnK/U8RD1uBkjX9SnN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2iZOYC17PMFrO+oI0IHMqjIsMELNuVXuYJVxYJXBbkvjzMCkW6blgDVdPEdmPI8TAi3x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kW0nU3BSzIBrN3OKIbPiYm1N5Ff1GLZAeiv7hEKeCZl3QoCm0oMKU5ceokUHC0loELfq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ejgcwlMA73EYERkKor+5gwXnnN9wKBQFN8czAzCzSy8wjVaUtwCYRm4lHoLnBoqO1zCy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Br+5xmN05gdlxNGUZ5r5gNAlu1Nqp9RAyBZTLNY8LAd7PUDmrvmViUad1FnRWiGqIw8/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9MqnimBXMDL37lUq/cApyXKc5/MxdrnRMnO+5a2pdckrUuqfxK4PiCZay8y0vL8z6x8T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AaF53EOD1LVVp1FjEA8PeIOLWYlYwa4jldU4IhMlhrMrHcTCpMGrdTqHqFhnG9RVJYTZ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Kae8ampTfUaAK/uU/MEaW8TLaD4haHcDAD+4HK5hpHtldyehKgwSqNmmATVwyDHDqbe5f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UQKUG5kWmOoS+skVoj0uBdAI1Z8XE5gdG4a3m9zSJfrEFtVFTNo9wVCns4Y6CoWR8Hnp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fjEuSyOp5LceZaLaqQbwJ1E/XYLcuYyIO1zA7oOq1EMMDFHQJ6XEyf0mdFvFBmvXWOY1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BfglkyCjCZVfRDo6ZFIa+H8pCImehyfJcLDpnAU+iW2jviLeq1NLFP8A3iLNA8IVDZwu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367ZdPOPgaAOL86jwgg/SGfbMDys+bHhKmSi0MAar0SohbCubVtz7lFuv9QPqHCWX3L1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9Sd0+v3Hfa7LJz5TNQ/kgBiNnQ5gGuc+tTbgolsRUz+oL2VmZi7HmDpXmXAKrkoaPjmU1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GY9fIOCAr5oSlMYAPiUeVZStW1/MRQJC1u4H2aiqA48uVX1UT6lW4Quq+IPTWjZoA7/g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4ouMaV1ysg31zUxG1iOZbrH4ljMtQKVouiGX8DBcLpmnj/SJBI9X4UpfGMRBi1aYM4ia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2PI1VxDVLgjZWa5jeDW0rD/UGQm3DzERS2tVwTaBEIF79XCpsorHHS9pH0lodFwD9fEv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KW/MFBoG822L3BnlUEAJ9jiGbJYQ6BR4aX5hGjNgoFexuXJnEFwzR6hKBmCj4J07OZVi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g7ot9K7IVNrqAGaC+Kt+YTVquBdF03RiLOh0YyQVusRxFBtU5Jh1mFhpgqJrf834l+S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u46g4zj+ZbC0bumvJBaonKHNpzh5jXsgvb1+AEgVLugPR0ifUp7k2SWyfxCXp1Bhrnzo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IfysyktGfiry9NZ8w2Q5B3KQiPE4YHOWGUrALLgHMUipCdGkzcRqnKT0LMpMO3Oc4cw9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a8vEaFNm4AXcWT8R5ImKGWYYjkLpgNlhfKXrVeJty+5beaGLnW1xoVom5ePMXDm+4Miv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9RzjYwcCDcqVi1z88SmiAMe5dm6d9kM1kcRZQvYkCmKtpS/hgtsonss++ZQkUtQOjV+Il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dShyG+QtX21BoGpRiKrpvmCwWLzWOl0nxLnsOGQ0+dPEwejzfE0UcG8RyPw8TFOeKuZH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zK3zNF0/uGbcdTwPuVCutxLQfcOMwZzmPgqGFcDcuqYL8+oI8kNFDGmemAcjR5jsLA4x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HGF/MoLa0Yqa51/jNSzWmuIKiUCDgDMGuGXoTHFyir1mFBovzMG9sbvGLKnmaIecHU7X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3eIAbruWOF+IVureot3X/sc7YOohViA3S5jgVYm24uBzwS1g5O/4iZMf7g4s+42cjqWi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aABzwRLk14qNZszpi9MPU1cm8wzYgM1WohQKGExeop285xUVmk8VFcnWfc5e48D5Iloo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tLlb7ig0WPcQvI3LaaMjGIOra76l4OXdxChHKOpRS6LxcMlk6DmDYN1zMBrcREWLo5hL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y38n8TQoE5CvxKeW+IVYNHUat2HmWNcGKcRuhxphpgvgXcb1bS1dxBcK/wDCKlNHqNDC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bqojbjJC0syUrDdcKFY5LtBtVUpQWgFVkiVqsc1TOWWsN/hg2hC3wqBoFUpzi43h0c5v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Mi0tI0XzAcHMsNtiwFtjfT8kDRh0gGY2uIDg59RULFSvf9TA5o7NRbKY5VD8QAGbUyVU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/mU0DYKKDMgULIy/PEBEROV5r1NbbGKPiCsaf9ajy1usNlY35l7FBmp7KlaaLreSPsAs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YWLPpgBfTiGR+anDyXqDTr6lZQz1KypX1Bac3fcLRrZzDipdLkEIXTbfUbSs0dTnhNTA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Y1Vt7qkqLVl3qt3Oi8zVsw82E6V5/wCJimt8PcDz9Ry4zRuNll/UDHFfcvVmeybdJzCr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lIfRAe4gNeNzk+rnbl4gTq3DNHuFuNdNRMZxDmzcCsZ3Aul0biDbaHqJTGP4nHdSuc0y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yrutxwHFh9TYGm+CJVnRDAzGnqc81AOubjz42VKZDJqYhiVlsR8SqZG+bmOLfmVe8zLm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u4uvWKm0ChdVW2V0jrEKNE8CYLA9wmDmVaVs5jah53M8qu7uPRhOSE5AbLINGx9wdQG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1VQbYJOOINMdxVUJuolLgOV5zMJcLfV1DySNfcOCbEUT/AhKKPztdzWqrzG0Co1tR/SG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BNKvqYH0bP6lXb25M18Rz2gKR02QTIDCRpHxGtjqYQpji2Xcpbk23l2xl0fMI8dHSH6gv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BWdzcEHfUzQYTmJuSJtRShwathV4Wy4uNO4UhQ/NlfMu6hb0MiHeeY+44tgltHRq4Xhu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ygcmUKNmIbQoCMZ97gFlKJ6YrsrB83CXDqlGcAeW4cLjG0LRDlUzLGjvJBFP/aiq2xDgQ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10iiqO2bE4GdS0OzfkI3C84E4LXIcYilx2gNKv3OANnFVX9RfIhAETTLC3xVmasqqNmF5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z3JHLOHdRP03Mlw0fEu5WBeRRbutRGy1/qVET+UfUc8BSTV6wLECm66vcOwc1VdQ5TS6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pGLHPuFyKpTyTLhtPiYGmK5ixii+IRYhE9ZUGp7Vv4gaIiY0pu6Lepk2+KBZXoKMRQM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qKlTu3E2b8sQlZVPETOE/vxKesZdYrLjzF60jdOwPOQ+BjmvhxcI01vqXog24sFriyxO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R7O+5QdADliPLmEOIO3fETo3TAC01Haxog0yNoJfeYqSCBTgvTqGk35VhQco5j26QknV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xngdX6lqph2ii170RkzrS+AnZxUHgqJLNQe1J7iRbjcbcHcCooVVcbo8VBWAFLXyvEGE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qViQPgrEJ2nUU/RinBVLK436j/CKbBdWcxUnDeNTgRxzKI4IspaOsR3gY7AXN9BASLdg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XGKNRcDjkYhkdY8wyEmZXtDxvPUSsV2Dnru8VGJwFZQtWXrcVU2dN+INSrE3BdOMxYp2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Yf3NGiAKFpxHR+UraKKG7ZVLxbue1eDVfMReG8QbE3UacmcF7O9pfiUhZeOvY3UtzCxWo9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35upWkg56LN9i4K16NQ2YTznUGLp8rMV8u6mPBHNLhrhhexRvUGhY3OXavzNbNGopTSv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W7xAZJEl4SC+Dy5h+GCvVZgo1TMR51FxvCzHMDalJB6V4gEGGjp1OTT3may/FxtC/uGLX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Y7JR0a5lVzmcYw6jVazFje5aYaWUHa1ddQO27uBALM7h0/uUWqp8xIFJntiKC/wDA10N72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T1L+5dC1Yz/E4wtm7MyiM1XLKKzVysq31M5otfNRZ1iYvZiBrpeYCsvhFQv4qBttdIuWs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GrzxqbPe4jjGtRsHBgbvLxCUl0lthkTMvtClxUVFRjiGmW9TkW1rUcDRVbbmZSU9wMC4i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mGOZspgxzGuXD3FtnfqJqn3CULnzMOqMCOKhkyOeJlqb5g0SqdQpYJ56mTkP7QUqxvcu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aiyHA/YWU5vc0C33qa7VNzb0m8HTEEAFWTbWepeBkcXxMFg1n1ENFj1KtB298wABsKao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MWQd5imuTBniIQQCtUffMFUFVMJr8woqroCNrXGK/wBzAQlM6nIAV6MoCUpfRlRhFgFV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cNRYoMqz/PxKII2odfMtMXl4e0Vkhst4l24a7ephDO8DuXHogQIUsoIgvhcDCG+DMXha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q1WdjABIuXrlafe4YcgFvBg/w3cgvlZo+iU7ZaXyQMXthN1FK5lLSJU5NdTM/wBzOg9X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M3KeNm5rfMCbaDmF1dFeYUZFvuVdF15hksPvmU4vHYcxR7r8TavEHtqZKfmY+HiCBqzO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8E8/qF0Ng3qO86lvfZ3O2KOJRSyle7ln+LiZds5GsHmVm6F/Uz2VG0cHUoF256hhCtbm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I58M43mVRysEs/65VvAI1vfiGD/czWcFb3DNczOgKnCyr8yz+KmS0ZniY5Kha1MqnIV1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m9TWIFXhHv8AiJ/uOdSt7uao5Z1RUTw9xtvFQGrj08SjSU9TOLyxKc3qWGIrGDBEUeoY0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IdN5i4PEr8RwRpieV2ajY833Kc0Pu4bLTKp5IMuuoLgqitkXFh4j1XqXtSubZsqvECKp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MoXTGqlGosoFlCYjY9tRZWtvUA1uRnIHq7r4mre0FALW4DXcWANA0o018w+BxqNeHoQx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sW48cYlGKii0OPTFGFmL5gDoThhdQWVkeYVNOc4hSwbrkU3XGriECoSh7PVS/wAhUMKr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D5Ka+4Uzokvl41RfN+4urCOwrMsUVHQwwAVyq95gLLEaoouivERDTRV8S3rxAhrZOKgvb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LSbvUSRMRvO35y+LlvKS8Tk5qPKSFRSpD0jfxKtZB0BDpLcRqAguyM14ziELJoN/RM/W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zIYKRd5zuOGLBVS3k9kESCjR5gpXWFD2MBsVkUtlPPUtS4tVcNeevxAMVGnOef5mBpAY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FeaqMVwPowF6XpdxJiAEwHI/UAaGuyMqzgf+YFSiWENi3x45qABaMI5lB3+pXx9KqpVf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EYZPuVQVjlh0lsdbFPCFvxCrabRJDtzqUW5R5kt9sr80FzNtaIVGcGqlhFKZtBWAMbA4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2AGDxp7jiC22Yg31Qa8zCkBruCtV71BrwZzL3DHdvRYAurfzBMUEGSrr468Q0wKI4sJXw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yNBpIWUGMA+ErqyVWBlghR5q9pZqLcisvggpjb2w8NIUxdrr9RiNmBYawjwKhqWicARQ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xB88X4mAzk31NAvfcAtzuQ8P3BSlBJ1Mh6tfuOXNq4KUHsL1KUrO33DtACsNXQtuDCnZ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iPYSCnQsPIrTeC1vpRmQl2QV1Ua7H4iXA9fCWiPBmPg1FUjkpzv8wtOjYsbW6TqE30FM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1Jq/FQXYiKq685yEvaYugllGCtyl8y8FyrGix8QJkhNgmkXk/cB9pJ0UOLNZ7io0VEpHI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BXHhliKiPEwGQPUQkUazfMzTnxHTdFVDwY/NTGEZFQMlvjcVmhQAOR/6oTAkirZdOlHi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ECxDERaNapuXOdSFhKQMCaVOL/XiOf7a8QtmN/1D79t1rbS+KH5ZShSmx8QVFgt3Czgf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2v7nn8R28+otizA2eYpsvzLAPaW5e4iMB5lCr2l2KaF5INubDzCqLiupTNWeYmaa57gUr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WcEvFuiWWgoitLGckQNtl88SsGPVEQoeYbLJ1UoL31zNlVgkTIujVtxY2NU5xF9bXRTQ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u8aZddV9SXBp7grHvNRonV1UBYefcurp6JjKUeLi7xFwV3DlfEu8Ltx5nqkOJfmyLJ9Q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421qL4tZmfJBIBNngdR7YdHERUIL1UVtUucqxzmOyt/MukTTUy1vxzGwErvuOCGLOJQD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m8GhNxcNMrJcWGZprHbGzAg+oqyEpr0RjjgPMOnVVBVVC+JRz34iAa/MB6DRYOb2W8RC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ovGIObOYI0LjqpZvqYArbnqBZsO/MTdGrxwfuDyZlRLoKzDZzxFitBByAowZqAcIXYBl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4qUaeK2biiHB33L4AusEVd5s6iNC6clRoIuupoXvW4UKjV0X3A0EdDqUoYN4S8RDIo6DE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JVKEsaZyB6HiML7sg7hbFi4wC+pnlAxim/JGU1EZNYlIBAYbzfdShAgi95hXIGFsB7lwD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Bv6iN2XGNxEpeVL4YkRCNDi5SqBaK81uFAoFolDfvMJsSDQErNkqKl2q/wAxHCZ3aNdk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4QETYcOouCwaaRUgucMagxThK1PaGG7N2aZSkN3iInI+YLurPMTi0jVI/Ep0pd2ZgObj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LxfxFbbIOQNwswNXL7M+I8glJ9wLzhOA77li/uPI1M306lZt5ZV81juY0m81KyclalnOq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7gbYxKObPUNN5UqHQM7lrVhMZhjLqYLRhfB8wuuiBh1+YHXuiGvL1KutfMBKV+4ZMnuA02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i3Ezx1BV0Fzx/wAxbzm9Eaazxqb7ogYsfmF1ikOmVlz7gqlx2eTMDx4jpSbjgp4jWBx8x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amn9RKr+5TdN/wAyjjmJW7uVaEqruYxqOlvENar3He6ZwW5xE32yllLT3Ab+4DduoFmV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Eqs1KGy7rcpepStTA3l+YVbLxLLvC8wK2nwRGgLuD6QFGL4iJptCTQwfKtQUIVqnFSc3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a4mN07VVjlfUpyRlLYwLbvMt15oCFYVnZDRYpt0MflKvF1aeWE/rMA+GNM36WC5ceoFoY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EbFYMpUFWuN4B+ah++AbMHPiS0U/IGIFai2MSruCUq4MFB/MZ6ZUczL4jJmSpgO/cJE3k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NOlGTBtY1MqBEbYomOnk8ealBNwVMaeUKYzSuDuxgHZiFD6AKjXspBgpoCg7pzVzAhRa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EWWNGvomAU1j1HLMK/mFrvjRHJ1/MrT5TTTQvftC6knNBWB7pPcNW6xUg6TzuMIWxeco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5pVV8FoCGR6iFr6KmdBmuDiKUhk02TIeeDYI2K8MB+swbHCPlw+IBkk6WyqVs8+JXLnG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XfOCIyqetCMCzJ5h5wtRFQngRM7wxoS0uWybesfcU9Y/UbAya1BFBl7Z4WJqHpVqDQPh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s+m4jq5y6Sr93cJTLPMyWb9SyzKR5P8AmFgQoss/gyRu0BOg3fjmogQpqaWi37jaeMrC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srFAzd+ZhOhhEaUitczSqvg7or6JRWtuCJ+EUwWwquVjIAfVwBPatNL/AAjW2aD6JeW5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sNTxyFS5/dPxG3oRFcY16hQ42nIC7v3VHiKJWHyLbjUtA4rKzJZZ1CXJ2IMjq6giADqh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6AUDHBmXCA3SsTchFsKcD7scSoyB2RKo5g1V6zGlWKvW9p5hZebNs9QOoVklGWJc/FOU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5DhpID4Zu6loJ65gIDnKsfmXqREhmRMPuMXY1MuN37iQ4x1Qg5F3KNl31qDWeeMQa7x+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t7fUS2fPzElkmon7ar5gNfQG27/NfERCC8FwtOUuUmIeLAsx+ZQjxjGYa0LrCmXxBKqB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v1KaPoEFeIJfxvxuLLYIKRLMeb+4hGKCoDNu81KyhXRiOQVrcwNF54iB1MC1fgi+3oQp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kIiQu8NwLjRXuLRYXmIgc1+4nsbjdiuYi0DO4mC78szMUsxWWu4N7CccRHvZF14hZiNP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D3iVQ39xeH9TAZvvcSWvHRxMtiLWCYjs4UJcHOUwdRC2igV1LrLZIBlFDdW4m2ctQ4yW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EOOJYdgn1CijEUHNhfM20e7l9qP3FQ71m4iitkcsGoNtNARKEZ9RE0e9SzD/qPXc0PqFrZ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Xs6iCl7mIKLF70RCgFhKFeCWN3X6l0rdtaisBrmoU0i3VXLsyLeswBhoXDEtjuswcilb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ejLmMtuLNAWbzKRL5zLXjW7gTQXsVFvJuNUvFaqIYYXfcq4Luszyu/EtW6HXuBrNDBkb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uHFcNTlar33DFcpMqVeItgzeII5Fc46lXRndxUo3iGcAfwMspQEAURMmaQz4nDZu8wHG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d3m27zxKogBfMKrTrFwbsF3jzETCllAcZaWoiKMjMtmBhfiLuhL6mobbxjiZMLvVuIKC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OWvEsASWQ1n+oLcRd3n+4MG28mFqixR37gKFBqZ1Baylr4zAuzunOPzFK9Xq8E8sboQt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jEWCGw84jYWSopapzL6AVgO48iIpapqXqQxvasvMQZyVTBV7kjF8ieojCZi2PqLTBRy1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sMekW22QAKAu1deCGteXgQhlX4XXBf4gGGjFTsCKLh8HMLKtSsXwdQNUQT4/mDRwZqyG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mwwGpVPxj1NgPhNmvbyyqrKPmUDzVRUaxAWnFcy6vIrRkzNUt7nLffMaOyO7dxLDr9R1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KZjFbXbF3fqG7oUjaqqJnhiLeteo01n/AFAMmb6gXnO5gLzMJvR98TcCv9Jm1x5xFKWv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1nmBlsXHEBsxPnEq68Ra2wXjAQzqbzxywW1z4nfiau/q9zrfqe88Sk/kYYMNDsvcutBwi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9TKIOOCJesQS+brmGdb8wasz4JdRHT4lK9XuGOZy/wCHWOXUrOeeYhkA/qWbOTxO1hdZ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UUhrfuGUxZW4Vt+o7Gr/ABBzUfUr3DeIFUCiPDTUAmXBuLJUq68RKZTevqZVmIcQHDAS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1cptDxABKPuDVpW4oMZcblqlgFZnJBAKTyQApwG/iXiq2YP5nmZTkC2qBhWuINeOJWsY6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yg5rxMOAX6mWVxdJZK3eJlvaJyvWiK8GNkAC1G5S8AERj/qgyQX3EqtVdweSYbYS7Ndhq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beHdavuomKWm3IvcpMI2DFV/RM9uCFWOPhgh/wDg3qYDWmuocgGJsiu7JoxZVMua/wCI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ZxKJlamHOSArI55EGLBFpIinooainRUhtKX+M+5dG47piodl44uYqopgpwwlVRAPu/qO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BiGrJvtGXkbt0ztqhYs4+TfmLFHvJUaTwc8xEuKJQNBXOfEzpMt8CEHoGj1BDLaJAU+n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S3qFnuBbNyDHQzYlxbp9ceI1zCY7FVPCbiDGbzL/AAgfCOqLG3mWL32TI10bWrYK92AND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WjGPTevNTM0/sc19RArs9SkcZ4WiZI64QoZhNPXqNJTjnAA9kOgsx6/3ENVFDkZYZw+t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v+LmF2tCrXTWfEohcUeBSr/25cDnmZVwuKvqPp8AKVuyyHUlAYmF0eJYsgyTMp4379xW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ZlLrDsBnFsOnNh3LOXSREZSUC4qrhsbm6Gx4mFUYKRl1/lrcVIN43XiJMGFyQ4z+pRwf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0Wrb+YHX5fHW3skNs1AFZVLnU1EBgyba4q6fMZOnbfcGzi5kw4VN6ZVQy2gD3V1HrgUx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vPmJgXWpmuL5mAbui8x7ubWLhHcNWmrHZLwVOUEW2AYKjfXVKmDTg+ZkoaCy5W8w4Ptq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vDcqWHN1mWoIadRZt/Ewq/W4mYjjz3FeXxzGoqgNb4jpgpGLaDtZzbqxhFqGiuCZFSMW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ArFozT33DhYWVQaujUxrKQpzsvczFbd9N2OoJA1o4ZmhKrY3BUrt+4rf9kGSxKBtiV34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ZzcUPo1EqvjMo0UHllmQ+KjhW7xuZqrccdxyFpXM1hMDGTGvELS2Fb8Rrgy/IgyNlz8T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zKBqesmNVtt29TK5sQplt7+4B1F06hjB6lFxq9SrzQ1+YE3L64jorZEKtlXDsqO5aW03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BYaNrHkBMWP3HcutsPmWXTnqiaGLDuVRTRjiWpg52xxRN4iBhkVcQVIlcy0sfmVDYsee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MpQeLzURzG5YB4Ly1A7+LLArwkrFa3Ir2ucxucvnzNW8fiAaNkVVaVz4lZTcbDtnMwhV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gb3Fs1iVTSuNcx62NLEM18MXLWmZfct2xNBQauNRG7vxLYcYuXtzmK78XNW5/Eu+lVqN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DbGOQ1PnEzwwX0OA/caAXR1G26xmN3ZuquLnfb1BtU/c5LNFJUsLMPMQoDnlJp3ac+Yd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F+JgttWNSw2s4KmzyOO5YQKHOYYASruluCRky3U2nxiZJkDTkn9zAGurXmKBW8tckSgAm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PMVUpwZ4RmUrpFXKJ4BZdWurZRvFS8K8jiZabaPpEIy2aGa2Qc7dl6iCXk1WsuNWzGfc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MgTK73MyOGe4QgBRayv6lxIlux/UA2TnWDwQnUU+oToM9QXKipe1fef5lJk3ariEuzpi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7mwGAzmW/jmXk/ccl1j9RPqc4UubVAzOYli1sg9pVIq12wbylM5p3zKVmzGfENGbTie9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Y02XDDd+sQDGpamd8ysDVxvNwpwajR2shfWo8xttd3wbia5uYKTUemppz4lBdvLiXxr8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6lVzjzODnxGsA28ykpetM9Z5+ZyeYYPMwy7ncNbBqNXhudXnriHDkdkOcx34JxqVej4i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OUd63uNtWv8AczmtMrJglVi3P4lVRzwzPeZis4l8YgXe6haDuJie4fc46uc5YG3HqZvH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+Wp8XKsw7h41E93C+ZT8ROI03KpxEvFwoXqBjM187ubgHPEosbzF13EszG4/qG116lTG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MD4j3F61eiMGU8CYBhx6lV1gPEQKW+4blQO99wMtzBQqswHBL8xLGHLC7lKlQb4JYP0m2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miZ/meXMNlf6mdq3NlWMa4bqpVCb+Nx1kQxrl+Ztk+2AjzBl+4IDdSq0WIA84gZMLUZg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iBnwYqMRLW/UJ4KZDomDsfmBYMc1EDK9viWQX2VtqWJEawVYDtz9xPJAPLWyw8cgbtLv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8Qa/pKS6RatgBzdHr5h9Qae1iX6YEQw0RDZz1HkAtLcQChHG4QYcdhLWxyOKmRjOrvX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b2VR8R643pmguzyL9Q3OHYCaw3wpGrPL1oTsyXK1BMKBTXysJFhsQoq/PUMEBKLXIB5z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CqEzQEXO+iYWVbxQDD2p+4+hBLyBR7zhlyRm2AAP1K7ES7xAJ4VqMcmdG0s2J5EzH5Ag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3O3EZCcIy6LVKuKlapamThl1UraMYFgKBHInYrFI1k9VVfWRz5itAMO+odUnIzKMClwIf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iDrcYm2cVTL7JC7s2ryoqfLAcP8A7DAEPlZzOEV5HpzHIGLzHKFnUwBfOey+kdMWFQQFx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tWUAuy7K0RdZMhLA8mPmEWN70TmnmJCrkTRLxvXjiGP24Ml0JpIgOqf+Z3+nmJjRqERW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bWrBq4+CMyZ13FFtENL26cl3dnTBCthwKM4vdxg0S9NzLhwG7jSyyngxB+WbWOScmY+S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TSkeZRYE65jMnCRFGQvyckxragNlKK34uoWpUCaGb2b6m+Ga8MxR8C2EVkxi+S9+o+Il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GiUFCZF6eImZNo4ZMPCWRkecqx6DSQooZrm46Y8SyAsfqFUtTLYfglW9HiD8Z2x1nbio+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z1MFdwzlXtUFGPmOmrfeI0DkpmDTkZayVLqxSl8Qkr1PuV1LADbAxDZ3zLoV7spThu+fE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o/klqlRRLy+3uAGjcQ4djM1fzFrBMVF5xMGHyauCACvvUZACzRzHltAWHYXiC9rYeD6Li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J/UJOnq1Sg8+ZdO0vNwWsEGoiwr5iFxl3OZsuiuZmHnkuZBoD5vzFrS8YqK2j+iLh8a1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oNct4PGI6Xy9abW1a59ygnTJg6PiWd0j1KwUZ6jV3VU3Dlau8o4jVAuU0TA8QW8FZuII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jTM2CwOJVXReJzsM8QKGDXEQRM1xFXo/MVdhe6eo9KVES9TAGAN8TJsfmAXcfBxNtl9M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rH5hnLnuKIZC4KhdtfRn8rHFc3uWoZdrCxW73XMo0K9deI4QqG2IsK1n/aLaBo4vma7t2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rsaggau+aPxMiZdql0Mni2LePfbFwWrjGoQth6dwF46tbtuDYQuqVW4FLjy+E3L1e+al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x8QW0oi6dHVQtoOdW35mQrLstmIeDpyEsPgApMUzBtworn3EahWGhS06iNw9rJQW0Tm+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iKaJrIehEOwE4Xm5YFyjGagKcVaeYEBYUH9TMFIarmAUq7mBedGM6pYY5whGTASlMNru7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jV3i+ZQvLjE0yF9Rp3lH4ix+GN+YbK+psqw8M2o7nWMdzKHPmFmD5gYNPuZpM+2cmlvq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Wa0dsH5MWs97hYoZTc5MYl1WXOpsxB5offMpLrmGeaTMbN7O4lufhuU+fcKRd1xK6FrU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eQh9BouIDVAlBKWZ9w153GrLrcMc+o18vcMNm9Qx14hisXWJ6RrfUq97HcMl9MDNXhBj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+S1gOeLY+jPEsvog5djcWsBfMvENjYnMtz9VxBtxvqV/ZhxivcO6nFhN/MNJU7qXiuI7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ZSy48fuGP1OPELyfmc5cTq7lx5u6jEvBHCzZ/URY/ogPcdbzLvX/ALCrmr3Lf5jt7h6l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xMN6iWJjJcwc1KXg1CzeJn/twGM3rxARyB1BwVzKoyblPjzKLzUq09wFGm+PcKTJp4ga5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NTYcU8S6aMLAoriBX+5QuzN315le6YbXBdVhqaHZExeL5lWNYNRDWpVcZ4YFo66lmVzk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GjLEcEwNmHWIC81fqVSU0TKUn1zEDYeKmm9TLRlbiW6AVVJFvRXVQhSB06nbj7jxhMGp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Lpo6hWAKxY9+RIFGyLCJ8XF6+QhgTWCECBl+xyJpIin2hbXKWzxDNXrbHJwdK14j0lLG4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IPr4+QsdFMZ5OzFFJX2+5UytZ5WACgpZqF8Y4zuKyYJiNYSHmTJzdKPJWmVmEkwxaOdG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ziakIvo01HKoo9gsj8Sqx5d8YH6YAeKJyLU+9QKugKXhlWCkDVkq6pKHbXplrcDwKVdOQ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bhKjHTriCrVupejspDneYtT4IDDeMgmNr8V4PS8Rx9yMVRzrnMJCrg8pTICKbMau+JUh+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eYfXQaBLw4sphnrW0GLhskeHFQzEGL2xOQLK3B3JBqAKbbrxeOJsVdcJyJvWJWGtqJaK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qsbri5e68+NJlPHfx4jmz9GPIgWDWeYbG7CVEFXGaIERWWxS7lXSh1CBCq7VBnDwxCVg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57lkDEXzbegRxOxo5tZ+2KUHO2oUlflIUb5jXOjiNOncS28h1Heqr86jUoXhxEo7ceoO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iWs1ZK+K7HcGE1yKcs3DK0SrsVstti2O7o4htQx2TOYaqR3UrU0uBlBXHhFKMTA534/Eq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mnUCCNGOZfr4ji8/UtWAuDhRtvmJz14hbpRItr2dsRpeDjzKpCko5gUDFjthmAjiOjwd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SZOpatkyK4czAJRY1CBsyhuFWpsxLrDEQt2NqeY0UNeXbgzR3iURo2jALzr5iMP7g8bf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S1/EQ5NcVD0JTR+ojKig4v41KTAmwVwb+K7vxD8zrQvDgiW5tFFyHXNcy9VQFOyrb3Xx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pQdwaor0ZkwWdsNLd/GoqpLcNZlIGg79SxjhimO2FiF51GI0KVjHyD8FTO6DUJbHjOSU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geIxqzcUJmisXmodrLPESppe/UsrKje6jG9f3HtPqVwtGBhFqPIsXKbGVTyRR5N4yRQ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AzNrxMFW7MQGtjxUsSiyhTqMGpRmwmntz3LlPHNQg02ssu7NPzFSG0GqbdZzOFlHxEPl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IzeXLRMKw1YEHCqJwfMo9bEPktrDl2Ajdwhx5gd0eSO84jB743fuZoM8iWwH00fp3KWnh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aH6RQJD4RBJBOz9sNIYFZmqoh5vf1BiZtWh/GJgz9wA9MqCKHpggUWplp7SgA6C+WO0L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K4p1BaMgBKv8A9gKABeF49wCkBiyfxLgC2N22pE2LIKuZYHcuFeGWZlLt4i1hLgwYh5MX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FwboxCCizTz8x4gY+vfcATGysriYmM1b4bgkmX+yWBOlyy6BMkIAwKcUP7SY5JbeEZGi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ZNdbg7N1xMlKzG3ffxGjLk3OaGvMGxr6gcubxLceMReWaqOC3HJ4l28vEKDzMNahwRMG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Zfebjg6qvUxvFOidG0hWkxONtM5h7y8QKe6yh3KyFU5zKKNOKtzOc7Co1twXA3XMzZjP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yb6jjRjUXqVlWlYFnUutlfzMOFKM4Y+X7gWJm+ZmsBZuO6OXDMm/xDWXPMcO8zPqpmqt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saOKlZi+WmFHErK2Dd/U0YxmaLJ1rWJjrPMoDxNzqDen7jrmvE8znMqmfe583UrP9Sgc8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E2lxvn8SoNOG45NfPUzuPcPm+5xEanmbmmc53Cg0VOX9TGNaqFmmjUb+tytViOYn6+o7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Ul3AsVqOjGZgbr5lDcAvFy2c/EOcXnHxMfSeTKR4+YVaUVKcDnN1Bef/ACUWpUt6EgaE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DL1ApKzDHzmNeKmKwwpM5rcAqotzG689VC6XiIxZKpxRzKDNuYdtz0IdcTjcUXnWSWQsM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TKYMF3iFmLwwDeMEAspc/ca655mdAqmBcWrccm7gXsZXVrCllPmJA1bepV3w6qW4JoeN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mRxHeboxZd4moHNHu6Zb4r5DiUSgjHQOitytsG/MckF+pn8lZybjoFiauCNgQNh/DERE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ecvKWuvrETIK3LGDXPqXi8VsuRvSePEpgRWS8BWUb/EoYs1HCo+ooOmWTfuoH1fLG39R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EYWN7uA3x4bKY5ZqpvEtHAXdreI6NVvsl9stdJoHbdNS1yrM6uvDcytJFkrLyxYtkKH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ganV6/8AI6pAoMTVfWsTaHsxissc2pxxUs2aqcYuIEyRgFOaigqIunKmcxxQBXsOsYPD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32RhsuljKqnSDhmXiSMTdFMIVZ7jYRBAiew5K4lHrANHZD2NkGBvPUTrcWyjx7l6GUxVv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/iEQuEgqm0u5EsxTEk9R55YPl1ApEe6cNJs/DMVN+DJGLSsl5ltKnqZUcNXFSSkKRshhl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e+KUkqCIoDTBYqyazKCGC4tnBdlkfAWc4fkDt6mWqS48aZ/ccYZbUKtxgtghaof9krKS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dg4msrnguXwprLItT5uVdY7ApyrSuVruJQ0LpIxLui/mVvMG0LManHAx7KxmArHJbOGW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55JsPEsurzuqhy8XULbAqyN4G7jaDR8R284/EGRZ5mBsVGEEqU9AprfeZjr8bK9lOb6lO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4jyqjqNDDj4YbT2zOJrO46t9FwObzjqA5LnQMOaFTPZADmCVdS1XpxCOXaqPQh+yNrCg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Vqucc4K1RWpezJlTD7v+preBmGs3TqZOqSBpirzQ9y9Nq6it9wLeWhcwLcuOqh1vKvcV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zoZwCj059QOhIJy6oOjv8RUxr6WmhsT8xWwsDNy6xBfIR/iBbqDBTy8RACra1Pnzl1AR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jHiZIrQ0TLZJFbBKNsykswVmLeDD5gZdh+Ya7X8RqwrLzMK8GqljntAVvzbGNro8xrAv3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y3FHzFnaFxf5iO2y4xHVbotbJaAvNVjcxGKdEKK0WmZfIkrMsAt4ZbjCutszqPznECbw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mWVYylZviHwoUeAwH0Ec4gw9wBhKlI22GJTtgEs8StC3KTBbJloy96AsVMKuGsPP3xKt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clVDbABk/iBcGhgIK3QcBpKoWN3QnTZER+4YAu7geTkZfBbsUdHEc7ol5YNBGDgcRDg7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GvEHdW80cXMUcll7PiW7ryrv/iWX4IUF3UBWUsozUq2IHa4qQR5QzEmouv1LAcgpfxcy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DZjqoiBarbjASxxJHpf3GzLYVf4ioAocSgLvBuWoOio2UwDgV/qAbumlzQBb2YqFvQcV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QdDjGZtjVVDGyeos1cVcqziIbxPqaQ55udmYc0Xb3OULr9w0N13eyLjJm5gvR1cKe4N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uIZEGmFWljzMHJzW4tcnz1NGXEyeXmWI4z73HRWyGeq8Qzm7Yb3a583A8wW6Hm3zHLeb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RyfuDq2obo3MKN+IqAujxzO8qdTY1qFcZmhqyeHrU6atjm6Zj3f6mNupQawwvjL5xH1u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xOL0QbyBHjLbfE459QOyB3jMfu+CVWCwuV98T0WTfdQdrfmCGmNJXMr5e4pVnM77mMPi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wncKrzAzfDDWDM4yDK3QeIYpn6mE1HxgidblZMVNayddQOvxGr3UxyaYsuPU4v8ADOyG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451txEbu6b5hxZfEf/ELxvJKaKqaR9W9xM2czhjn3KOpWD8zg7iWymkxcx1c4Djicu5x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+pvy+4H5lGLgU6ieZlJowz1mC3xXcpWT7g1V/qAW58koG5wSn3nqJzHNblYb1KzsqZHz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5zMDG8Yx1BecwGnE29uty6a/OiGnaDqNnnxKHWYmSz5nB+5inT4hgeIjX8xFZte7mmKp9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k3M1SY9zIEcVRDLripWM3R0RECw6rUWbKGqviNKxXPLNxP2lJci/JG9mvMFKKYAMUQqKB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WjGnisxZQGHzhm9gdvMYDuVRX5vcGaMBoryxC0wYPEttjGx5iK7X9TOZZYCu4xvIETLt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N2nBN3nGR3F7KjPhndcQvo+kA4PQGIbrC1oVRrDW7YJvLHHkqWCWiIoMPcbQjSqK3m6z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oW6OU1dQm4IALL0v9kyMYt6jF3nfMboyC0Olt6u/iC2oNewPLWPiJGGDFPDQc4jfcVGw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E8wHgmNKo5It0ArmVNFYMEBNuOGk+YamIKD7DDljxMh9MaM586q2GaqYYq3UPLj1mIrl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7cvmuZTnuleZjzj5hwwJONti7mDUo2Fq0vj8x3MF0OssVqlwZzFc45UoM86+InZq8ChS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m9tChc3f6iYQvBSFcxtV6+ZVJTNagGgg04vGSKOMDlAyGXbeVl/Uk2U4fm4e4hAjBxd2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/wCZgPxMlpfbmZGMHRELBYfuWaKauDS4PErGXXUcCttZ9xt6C8PELN8ROS2q4lslY35i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a3UwycMvd5q5d2sxkgaVrHBmzrmEq4gBjFfzBlhIjQFl+UH5i2oA2KOA+IHOa1ObvbRU/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5chl1cyBUTJbKRQgc0jefDMhVRQXoDRiqhWVl9itqWKGgIH8kSTeYIQjgh9x4f6nqFfZ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t8w2QNFqeytEbIAeCGWC3LhTpJfQRP0lAEsZpyVUvzqA72Wt/wAwzpJsxOdBvEJYiGpp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Q2Pn8yoHCx21H5YQJeMAsyLvRXqAKwZa2GfD3BORG1ngvq7+pzVaKuqgsx7ubOL3Ks4p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To4mIe8pG4bXxLZv4qYkEg1w2Zj5/Mw5+s37hRlsOagLXLjWp/zEoF2rZdoOm4YSsrCO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XxgYBAvHUKM/UVVwesQdY5PcS1t+AX9EZlgA4IwyVRfqOjiq0YwZ5ugby+Y9CtWtOhlQ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cUAD2wSEkLalKNUgVdRAw5JRQfbMUgvY7Q0Y1GkVLbl4mRfEECV7lSqZrOdQmx+agLb7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thUFAgToB/uIcOQpWfiOAas2Xf8AuHYsuH+5fs5ItVlCscEFGshYHLKFlEirphkuKAsz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6mKOMnL8TJgoJrR8w5YaWNotct+GC0FpoQrUoEbjZM0kBlSwLPl4mok2viU2gO0gIsGO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q9x2Fs1DvrFbZtmJQhTeKIBoNvmaBgpeSHTAaYCyNngbjkw54har7mTO+ZtZqGaox7hd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JxTt4vUc1a42QClamrbuODPPc33RiU1mrhr+Zd2ZmfUbC7hYKzVXjHc23kvzBwlVcXn9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r3FznEu0C/Sw42czPHxNJkffM0Fge5dUfhEjr1C2g241LHVvhnL135g1sxeO5l4nqDev/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ZO5dXbrU1/25Wa12way+qgDXI/xrWOTEXfHM25OZvJXGYNNl1BNVic7rxKwBC6/mF86m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4/UKGzLLrfuDdmMRbm9z1/hIZvEuqqW+MdysZyQaUT9ExKooTE/N4mZeMfM64geYlOrI7a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2UOcz0Z9zuXjGvM55I66mKzcKq78XG8RPvtgGOY8Mq3G5oUeZ3mOiyku4tG8TBg/Mqcpm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xUPMHRv/AARONTRa2dRKVNeYiVe5pqoL0eZ3qOi/iOdauFj5jV6zBqsShDpiZ4v1AvL6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64jrzMGyaqzHOYuy7ZatfmKICah3UTN4olCatiC5gWlfURP9RMYczZqy9Sy18ygcZgrG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vUK5v4iWQwLPiZg4fccHMzC2sTC848wyVKtyM/DmZGWJFN+WUh5OpZWnzBC3R6jVNl85m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OKLnYnt/iNOgXDH8iLeN/Ede71EVGPbLUqnm8RpgaVrMR0n6i5bC9DFGiaZYOQxK2nea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xTUVAXmSo8HuOgm5cln+oSyPSLlMQvNR3DfEbq95xM6RbuVirgrDLi5VdyFo5CXUACE+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NmBrxAFrgBHt134mBBouObLxbhT5g1SCBVj1+e5YawGrDYhbuYLx4hgbQMredVDzOerl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XbGNZE6ijNOEE20ZaMl58weDEFtbs5h6xUDgyxAPgzZznxPIg1CsuWrmfmi3PpPJmE7G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yPpPel2fmCU0EhzKViu7xqOIcAgucVo8wjeJddRGiZ5mttY2rYn8xPAaBZqu+BUyUCy3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5QrmBun2K/MrCquSXFW1aCMo0oo8W4gpRQqdAy42/iDEGReRZZRf1FD6St2RsV5vd83DQ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8EXt6gRoz4OZYjrzMWJ1LucBvwTBtTBVZzV3mJDLdENDdd1KrpWjUTsfiGRNnVzHWF3L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c6jS26BmHnLYBza9Su6CQALCqcnfiIIt+gs2YaruKFANFXWPjcaIgHVy0LHN37hqh5iJ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sPICPUQL65ES1DOr1H8t97URS1zi4VaXUU8tGefUpFiosGy6yu8QC+sb3WuCULO8RXFBV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CoQsu5lY89pTj4ITJi9Kpd3ldwxxSqVi6Ez8xK02rWH+ww9mHBB9McTC29x3thAChsLUM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JKCGJTgdYmUJiYSuaGpR4LbU3T4rUrUbRxzzBCu64YXWKYomEpiFSiY8xZaEVD6Si7VQ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XmExRucJ1gvmNjA3B8+KlY1Ken6ZiugJ7mDBbLKFI8v9Qu8ZGLApvSRejykdGNG5QF6X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Ill6UofofuAwIlVdO4TEVYYPJ9TB0PLDW7WVnlUXQmqlaMgLiqVf1GozcrHq+8zIIyWV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8QEYQhAH6uGRrzBFpXTBCUOBzVAt7EzKQzqC2uSV3K7afMA8VsmRzs+2XhsrLdHP1KXSP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GENjLgr/AL7iu1kFF/UCLdt2wAbVeWsniNqlWJnxWiJ8hDR1MgaciajIsgoy5lJGDadQ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KdNvEGroXMo2Zd3jcLLgMHzv5mQ+Y/qLQUcp0xAOCte2WqDQwS8LtYDiFvDA6uKwKKtw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FHkKjtKBHm1lmzZ06jDkG7sx/cpNLnqWUUcRGi9XNYbtm6viKVdZ6NxfIu5vBoleI0ZL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i9yslYNfM6Gh8y86ZRROPMUcaWFtCZlpfXUMcPrmZsvLv3DWM3qb97nAfzNgW3qYFvic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MzealsvMytLCXbHlmTA45iPVy6Dq8zFCFVLKcXiocjnU5BYLzLQw7jDPfzMqlmuZyBCn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N4xfUqjGYeamd21HDfEKvAVMViNi1zE6zPfWSe/iAV3A2l91uprjc4oPm4cEeL4YHip3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w3xO+Jmu5sXUaXs7jxmocPHcMQ1vUNPepx1NT583N5Pm5eMS0Zcsrl+ZWjMzWWHmGibC/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AniUJ4jt4lXznzNOJ+/MuyYi293C72WQ85ZS+vc2WTA3Pczs9TGsx5xGn3HXm8kTHiWal7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xG6iYVE174l3q5q/MdnNaqXj1Dp/ErsL4qJ/xPmJg/qA1EKzmBSg+Iga0ZxAbcqY49+p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3EdfmNz3xL4JXJcLMDZ+oZDa/wAShXFyvuLeA5zUWT6glLuu+pWd5eIYUDTi7hj44m4B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8rqdlFxwqIaAhqhEj6L7OIm+JXZeMwsGra+pV5PcKcQF5y9Qw98ZlNVGg38SkDmZ3XxE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1qHBMS7GL6uUWvliZyY5ii7PUqhcjefMVZZNmfxDzEoXg67iocJa1MuLvJKYoVoBUFh1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YMEUTqXgpTD1KlWB7KjAMjQNkKaG+sR8Ch0sKeVVwChWrEvBa2JYVtgZviUuiow4t5nK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lMsZSTnw9RoSW0IrY4q8Y+of584KJt8x0+3Z2Lt+Kli5DfAGK7XuJCDp2TVXy0fmCCYU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nRMtU/EcMlBVtHATADVYijgvY7jYSuR/MMfhLpSyLe2IrNkAMlvXRMU5t52qTdAX1LqQ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jAusLVDu5hCUjg6VlmF51ojeLikiGWKwuVd2fxKBQKHNo1dyoMazLYNe4gQdqQZGVEWO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viVHwLiqHU+Stb1KBvOIgHBcW7avmBAOzMsuk1lxAMtxjWpeFFt3cSihou5dy8NBqXoc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8dxXXYOuilf1KCsAATQKdS6wg71XnD/MsotLwb4D/M0bOfggtNrckKHJ8wLpo8wgm3gv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I4uIUBpuCfNxVeeSK2hVQslLqqyc4li7PtZlVO9RGco1BUwvOiICiL6yEFM37upZayeY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1xpWfNMU3ByVrOXzxERJUA1gXgX/qEEJ2CnQjAU4U7mNB3Tq4foAu25PqPiI2tDHmt/MHR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ALRZjlmgr6ivANFH6gtZTzM4sPMVAtxz4m9krxmLFhWI0VlauPSrTH/ErPZ6/MTN8uBi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8vUXmiv5lljDLiJkWbfuC0fsliGxwlFFVeIGdq4zctTai6qWqF2gU5BPzFg4b8bI7MYt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BuXCEiN45jz2Mpi4kHTS78S925rn+PE5Fd/qOXJlramjMBABCdZwvczYu0tZIxokECIo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mijQDuty3JVNE4v9fUGGiVis4uCHvlSCqx/iCEiJlbeG4sLnOniVgsx+pylCP/XGsmXC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G1NsaxFAZcOrZdcdDTnGJQ4BxhX1KFyxKHXiHMD5aH+IAAQF3o3xKLbbA4KqVRYLTXzL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au0fIOCyCsuFKKO4G0mFXLWgFn4TICHGmoMJl2TcBYl9uWPKdUS2Y9bxckHjNSqkFsb4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BcqECUiy6Ire64hVcY4Nwci3JLpdZ8zKPV3FKM5PzExTfJBDIDim5dHUD17I817hgjac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OeSZznHHmLbV5jvbxUEiY+4OF5cbiZq98MvL5lI1j1cG+WPC5iiriLMVli5KynEFo2dSk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6leLXmcY0Rp1yziwyYCU3+4boSkKK88wytVQ/EMGk8wpwai2Mu8BVS1ymKK34lWXsamH1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fHErNb7l3i67ZZ7bjf8AUcsvJeZnHugOZRTUb5rqGi7uUGGBvIwSfrqIjTxMt51K7iR1v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ZXcNk13KLrDyxvJYhON/HU1Vua1DIz59y6NbnoIhk6m88QMZY9kFFQqXjIxMvUOv3C0s1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zr9/4voxOb/Mxgc1FnNbJr+pW+Ahc5nTc/mddR4D7I1eY8V7jxjDKowtcE9XmBziODzO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Izfue5wvEPHWYXs9R+IHFTN258Q1UwvxCgdHcvxiL+Z4lFszdmupR8yuqnYXdTtMTO5m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4qXX1Osf4cYPq5WMuIFtn5h4xKwUf6mAwqa3mZxU6TdYh4miYbZxeWBl4g/8Rb0TT/2f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p7z3KzlGuIAuc3qViUDeLZi7FP8AALA1mNXm+9wTbqVCmCBzLRqZK0gGHY8yhXuOMYVu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9I66PzHnti7u34lL/bmBnv5lWkBeWGRjDnO5hg4/crmly3U57x4hR5SC1YJdyyWvaTG4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Zg3SGa4hgVgfxKAVXxzBWM5LhVGLtge/EyoCALNZms4xKcWYlLbGoYcuJYZ+4hAImoMsp1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cuwZZSZw7ihGVg532sGsiJqg1j+YoiGzEToQYwgXF9o3Nv8AqGohkxCTxW5TB+hhs5Hd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mU/10EmLWmeJcqQrm4FVwV9y1k94ZpN18EUFjtYQqA4s+onFRRQ9j6hUgMGL422Md5so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agBd0eblxS0zEcGhoW4P8UGfmRGtFwaIcGsBlS1+0V4xQbma2A45hrCGEdszQCU96/Hx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DBnuGnAC09Ul8RIVTReThqotryd3B3RfDHNJoiMjp6m6jjEWlF65vmEB/IEFDj9SjVoZG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oIF2gMuZSdFTimzFYg6AyK+4mSt5uFoWToZ3Es04goBTl8Q0GNBdrn0TAp0rVrUz5NL6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FHOIcLwDvaPJzLFp77VXheU6ijdlMPqJKyqy9EtIHykZpjTQ6T1G+YbkjK6r/qlMQ7vd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JV9ygEJUDvF3ccLSCJiMQInFMdQWLg67A7VYPeeICLZCoMivHqJIYXcHvL97jrKoqwOM/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fXU0WW+5Qvi0GMvuteo9xdb8QSssVcb55jYzZAA9+ZWjJWbxDm2uQgynNZvuK0dXLHD+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N1Z1MoTn/rip4IYmVl5xdQasy2/U1Aa3B5afE2xJ1ovR8XF5bRUVhKZu/EuI5qFqVo7z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RHr/tR3W0XhjQLI9+IasW1YjiMRVpA+46hZaNMc1w1rFeogIodhL12ZOAZhWAs08vxqNy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UBDY5pZC1QLVVhIKL1SiOx9QF4XHSlq+pYBFqq2OP7gYliHm7v8AMSCaCrdyirJWOSIS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ttwJv1GykVBfn+ozqzo7uIa22dy21Bq+Ee4IFjzW6hNeCd48RZIuTOvMqILHIOE/iWK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2ZARFbBgAw+ZQtJNViAK2aurjV5UsFBoLAGI9goYt4i7QIpiRVRW3aSgAG1jcEG/FniL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Ji2AYPM+FLjMXJ8wyQp7XcssdVKuqz7gaRbLWXZd3/M5y1njqBgb6JpwNPcMhk+Y+UC8T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wbXeblhbj8TtW5V3ma2fHTNc/cefqDXxBo2eY+64hwvF5l3eviG8dQM53xKXir1FtjL3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5cdy/wA5IDJ+mGeVA6mU3vNzalVxU0MtRrjMAM78QXFPtljdZuF1hwwSX4yQWW/+ygtu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EoUdkANeGYYLmjEzbnzA4U+Zn48w61K5OZuupdoiHU2OfmV1PUZVNLnxF7weJnVVB61O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3KTVVOVQ8TNGmHJ1mVdU5mKq8+IZcfczLxU0VMG9wx2+Yb9/ifco9xz6/UfDjiB3ucZx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UOqzKo5SpWM3iIYbzZLeZxdwMd8x8z1dz8e5m9wd5sqVp57gXhl4v7nBc/Nx5/iUCedT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nudhs58Q8xz8QsM/MMXmGnAssAMpcqqUZDWoGKtKmOb9EwWck/ZHk+oFXatyrPfFxECk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iseSdZLruAa5mFFRKcM5H7je9+YXe47puOTjUeNJxNEzScxAYhurqG6HEDM0Ku/zAqgH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JAteVjrENU0xK8VG6e/zHJTKDMD4zKo753EOXMP5j7la86uDjMrNj7met9TBEvGIqr+J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JecB7jvVRAXLDwznDEfj7lGRXOIZI21AebIF6qyXFarcSnXHUTN4z3KQOnxKKHEDN5jQ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ThXQQWiYvuUC8lSxhRxDzVRqsm/ucga5hi7TeJXF26llqXqWYfjzCNizNwJRwGsQEokm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Hjdy9Y35zLdlt2QApDbiUoOGnhlD2zC+H7ZUaf8ASZ83/wBxMTB9JZuLTa/qJxtTjv8A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2twLsVJzfiZ8L1aO5aQFvWICWwVRgiLYstTmBd4IaTSgxMCYKiZNnB8xnmFkohGzWiBR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zMwui+p2QGJdrIL3KUGqwLDasDErGKl0tQBelFOMSkJSze1+T/Ms1yhjBz44+InTly+I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htFVzBLfuU0b3xzKNIsLRefmIk2GYGSrwEV8VIG3TfI+sS1UbhDLhyJ3EgYgBbrFpEfwa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31eTYNQrsCDblK1AWRLRB8kC0mRl5Qa5DpAsBM88zCpZmOtzCB94gxlt8EUCUpQ+LH+Di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ymew51eIDlAeeHxDuPbFsZBWMPMbgShuQifGPMWyFUMh4DNBeY9FAVDWSN2K6VUveYw2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KxwuXujS/wCoqgWYDYu3+IntWuIBu73KYwZVABAGlrlOZZbGwrqKDj/crJR6zMr3jqFc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EsCq+tx+zzH8ObnWa8EyU1uYTROnNTFDtfMw4tqLy10Rz0+4gtpajxVSbgoq2N5jlZ9Q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VsV8BqpnNXwyARXaYsW8viIQbapS905H4Y4c1LRWFTL7bjgrByPKvaytFD52HiOIiTRl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UFrJogBFeI12yijNdQGbX2bl+h1RANoeiZcH1xxl8RQwItyvf1GFQGTtqOuBLO7ldgHO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B7mHovr5hDAgcFlYgM7bui4pBbNhlIgWNG1+5yHL27rkgOfhMMaLJBU3xAK62ncRBtw2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tRUsohTBvBQAMN2YxMCCjZd3CAbq76uAWWbh2Q9gNMahWBs1FUDjNsMKynsmlq6YJOPU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uOYqr18XGksLOqlBeVV9Qa/mbbd+JnmvMBCzHMu89zGLMTkIKemVYBh3LWl5ZRbm4FOY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rYZjxpIBZVVOOPbFxoT9y3BWIYripXNMA7ZiAxW9QBW1Rh0al+SoVesxa3j4loK41M1hy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Gzh4l3z8Motzo4g1eLjVgX6mGWKVW2b9y1511Apxg2epriG0xK8NahWKNfmYotQPzAun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QcGXuVjLm57MQyFlsNNYm3q+iXlpqXYa8yoXR3FpA/M5g5IvcEqBhq3mNcQzeaI9XudT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MPHU3b+Zg9dQ9Mv79TRLeJeupqMW45zV3DfuWGOyK4xM7cQxvUL4YPicXi2Zrj2zikl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mnHxFHyTnH5nNmala7qjPMxhe46umH58T02xwYJWJVVTjmOr/FSqcc8S2d3MWXc2+SVZ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86mFDvzE6K8zviVhhoOPFSrL/ErfPUG3GJVm7lXWcQlnLxEvLvxLxF+5TmI2cB4lCamC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gNeYOOomN5mOMwqs/czSUZ7lZyosC78Yh0/49lnEdf42xLGvqa48f4MVXuNV3AMUBLKv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qjfT1M3R1M3jqXxLxiGV/EqhN9yy6GCNhcNgpE0RMkrOSK2wTlWuanxrNM59uo7unqH0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1xArOyFF2cQRyhic0VXuLb2HUEWpmsFyhy5r0RHTq8eJbefMoeckbdsb/AKgLpvXEMMOP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chd6Y64y6lkHBEOszRgd7I2AupSnmPhTKdZlGjH5jxzPCjjUoWhTBebmDXdZuLu7xANG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q6mRgwQZzzxMM2sq1Vl3ZLu3nmf+qACws34gEgHsliZXJGrj5gsivhjPxlngUQAqgRKF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HZ8ZuEAuFo2jwCXWdpdozAaZgVjLWJcpzWeJRTQgR29Q4ERIXsPAcsuPQsi1dqKxfmH0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Gmcrb3Ey5Sm3xuUXWb4gstx8XmXCGj7lwtX2I1irq5wZgI6uwaujiIeOFUvANc3uP7rEQ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buGdqZ3UpoKZkPHWYc1wzrCNMfcZLAOjtdVxvxG4XF0bKf0YUNpCFNWMAMjXWpiyyalsc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jycL7lhSS+FqeUzLkRqR2lTNe5WrDcw1DsgG6hMBc2NQOerUqspPhwfxMEnVRoq6b8eYp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BzmrlxbyC06dZjbChympZYaHF1BDOqkP3O0QcpdpoAarmoqEGuhOL6aIqDaaSk6NePqX2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znccOJV3eKgDXlHedF8xZ8kbsDjUcgO+pTYWXEpdnQy0pYG9xTb9TJXvQxcYp9z/q4BF9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6jum1eNzNpFjV4KRqFvOCs8QZuOPUq3Kbebf1BRgYhRfXnMyCCVL/ABMnwcDnuIURRZrl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BiB4gZ/qFk1DlddS9zxhlDS9sNj/AAQrC91AKgPd8QqYqau0jWM8GZTxZdaruki9IDgp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mY/OC3pcGwEGKlFgppOSZAiUWg5IsSAdskaGlycgz4qZ1hyT+oLGixRhhyYHZnHFxBuc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S/ddSjBAZgVcIhehVA8RNhBuqc1zECBb5NIiFQFEq8PUS57LQGA9xFK5pWbzC1LTRwZk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DTxBA6m2gb4uCkLnNbrxHJMm44UcHUbFbqO3aW2zBVuFmKHp0SmjCnVQKw09yrWmnluF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as+Jh1/7OAxiGDSPExTyVDoagltb37hgp1Btpp5lVukrEGsu3fUrlKeK9yg2msajv3By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Crn1Gm9V5hh4cRw5mXN0VeYimlBzMUMaqCNF3XB3MHOIWXrfJLt+0cLI94hTTWvmCnV3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c0rT+4J0+rjouwrEC+E+lTGkPUcrp7Zi8TlwZyEvmbb5gFbww0VZcMa08XOL45lXAbbG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LLo+Yef+4OOUN3rGWLSGhm3itan/ALKVcOITiZuud3HfmbxxGXDoFkFcQc8zBfTLHruc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maKLlTersgXzCy5o/U3Ls8T5nMS5isa6heFnINDHe554m8lTqc9y71qbeEa4hyS63/j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NR5bPqUzU/MdYz7n/AG5zbwyy8N9xN4IGdrUMhZOK5Zms6mPie4EMb4hd1V+5bfFQ41KL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cYN53xLpz+Iab+JX9RxvcxemeJzEyx1b8yqg6wdTAst9Q0zFKu3mOjzKbGVkvc65uabl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Zx4i56ju+OZtdwyXHzgnCVhh8TeMWTjdxKcX9yu66gYrhmGsp6dxWuPM4ucHUaqicKfmU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VkldGN4ltaIl41xN+K7mTmYoLL5udOOuoNBjEOat49ThJZZfVEv0ExXF38S3O47zHhGz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iG1pq45co1dGuoVb09Qd1deZenohnd5gRoyVmU7EsrG4iG6ILTG4M3fqGDdusQaw/cqq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3rpUeBbqObNMDiv/AGZF4PqUYVxcrmsMee9QyokrHRDNccQjdOm+oGqdIAtCn1BoUHnc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xwRu1BN3xNccwors5mO7zuF2vmZsJnYzWaNavNSndZOa1CUgXfVS8vSAGNaubZkKNbo2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8xVS0mVow8zMWi0K1ztljFAeNy+w/qApOeZTdVl3xEwaQYdqVfkirIK4aI3W0aTZ5IJd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iCgAKzYpDNSusvKQHUTR94GpteuJeXe7qey2YixVgwvHgo73B1UAL8Kcryxa/UqAPxCri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DEMWVuXHFBoWWSaX8dSygLcgjNefEwxRbnEhoNG/MS1I2hYF8GdJcMo60Rxh19wiOmlK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0pco0WjcZa/I9PZBh9pgrAnJ6JWQgig5QTW5hnTU0mFDVMEyGCjk1y/3KBTYawu7a9ey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7zMlB1A7Jv2QVtN2iEaAuZ4XTkdxMbIGbxqlhItwRo/mN3taYxBirLN3NRreLioqU1+J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nglBGq7jjRXMrI1qbAwzeeYukLriCsNrKH/kNarJcyJYFlEo4PgVMqsJk6QLz3C2rFM4+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AMGNk6C7lnlLnKON6q8RTLkVtasyVLj6wODU5EJQCLUXAO2BVyyDYgAsDaKx5lqVNBu7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Ioa8X7gO7VwMYLWriMbnILfqMH9J4uHrxM/CAilHA/mpkizUQVWqPDFUIuTy4bYFlq8uy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k/M0CXRlfNy8mHScWsaZkNMLVWmFm0h43CiaTZVlyzUYGpn7hStasGdhqKkbVpVZHKoW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KP7mRC8Eu3iIDBxyQmF2N4NMSIVA8M2Kwc4UVBRVFm1V5iHEcEKmatK1Elq0rFNLUEQ6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lIAd7uBl0O4LwXxKqCfUcF6HN1CkCnRiIq8HMES7OJVhTviYL0FTCbG+allAFr3CxgdQ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Qp0kUEcH6hysKhYBrO3cu9FncNeJYnxiWI399Qy+lxV0rzHlN8sLGn8zk0BPLuuIvpjMr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L1FtRh1MUYGXk6fuXwpSwsbGKuupY1VfMUDM7KB1Bg1Cqrawaat11MozXNl6qXTtYDq6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ee8S1lOOY5HUu2rxjcKbL1OHOWZfV0Qs8ksp5CLqN9hjUcfolWUVHdP1HJivDOf7jxe4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Qpo+Jp7xqL1KeK8kXE0xxFzRrzPA0GoZnfczWsznBA4jxjcpgpzmavEO4/N9xzqUEeM5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zLo/mdxMncarMNuvmeeCJjOoV5Y6/ic5nN1NYuc69y/Rhorc5eb5ZdPJE5M8zhf9ys1X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E0zGJWiSnLOv3PcTVE/iBzWZ1QVAc3BYJuVVtsQxUGxScaj+4PDXuIt9dk8uIDeiXmoe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9wrH3Dei9+5xmj8ytJk3cyOXcrB46iy1r9y6PMF2JfccAnxU11H7hmrlPUQbGN7vPc7oh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z2zA8vEGOw1L+IbIODE1viO62wq6dQcPXjiOs5nDf4hqFa5jqq/w+vqOPcLLsOiGMcsc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dXVzigmifErCUcf+Ty18y0rJcLGj8S1S8z4zK3+JeI/EB/abW9Rqs4YKDan1BhdC/UQT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xxAwtKgAvPNx93BOVKNXMfxPDuN0BiJZV/7jQUZ4lZKc7jXzmMZxc2XudZ+WVYWYZtvC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pziHZUMPSxaczzzMi2QyFr7vc4uvEpVbErPETqZ4ah7Bx3Axmh/cyOnxDnNzrNzC7a7I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yF115gFnLu2CuiuSNNGyoBAC2UTmZKRb/c4RRyzaqC+oTaUWp+Il1peYFmNBEu73OKcF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LAnfUOE/MDHAe5YDVN9R+VfmWFMOBmHEtR2aPVQUVXrcwSz1CLfyQC60lsaRNLqW8hna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FAAt4/ZLCxqPR/uLFck/pa8GuIlwNIKlurUxDg52stKq/HohbixXDXEuAHaihuUF5v8A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oE6ovklR2MELgVqll5x7i4CcmrYjehAW3AJ/zMfp4VKDih1ih486h4eIA0PnPUy2Yaq5J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bo3v31KEAWZKOc+buGro1uOyisw44yz4nTTcpXiuZSxQtszBu1SqJdZ5hird3lHeXBoY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HUXLpMGs446npPlFhRPLTORX1BaClbjOXEQ+QVbF8REIlUL9/Et3QCvXz0XNVLDYve4K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G3KHwBzfGZhBHF4DEps1YHqVgLbJGEfoCvqWEn3zKs+LUopaRNwnkVfs0QhobfUoTiqm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8xNepQVmukK2Fvd5uUU5PiIhq3B5riD2jl8bicwLy4v1GtHQACUoQ+DM0mWBq63EdtyW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J2ooa8MNAnJLMTdgu6uAcrTRswnJBW4XeJswW3MVOrhsw4iUtbcC4UvBp+bhQVbd4VD3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BKsN2RUAcmkWWAvAcO44LFTaxFLaxeOZaqN9schnF1mVnFXVR0Gwl4ND6l6KxMga4eIt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SYHE2YL6uVgFqmWqjjcdirzxPeA3A3WVYaXeXmautmo7asqDW2oay/cvm88xd5oZz26g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ONJOV03epeHGIOMP1NN1Lxi7/ABG71OcG5W0OIjDXiIOOJ2HIcy+vdQ/aYPZgwJBHOKW8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14l7f0QbS3DlxDyzELOofUdl/UdGQH9yrXkRswp5lpm69Qu3UaG1CPJdTVkMsXA/nqXwc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FKPPMMdr28wLKMw+TmVZc+YLRrzAsC8s5mle5d6q4cwM8QxVlk1uXn/UM/zCtaid76jmp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NVr8T3/7L/Md+pQ3v+JznE4G3cB5miNOY2HUd78R4xEBM/MMz9dy69w5jTdcT5qVxU/D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J/ucmanU3ub55hju/wDCq4nmFUviJhvPUdFs43K3WobmcNwz3mVXuFJUq4mYUc74mfnu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TFnD1DvUfr4j0zRVeyPficQKNTGeb1KzLHz+pxd/MeOQmOOZyO4a1XuVfJ8S1KxiX5JW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tjrMrhuGb/UXALzKSq5zOXrqLwjWrEs9+onx4jrnzCjlzPGhgl3e5d1xWKl2+ITbuVvur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so3eZePPqXQBfEvSq+YU4eYk6vxLCqj+J1T8yku6oxC9XipvxFyXAsp1xxD1eNw8uu4m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5hrO5/1QyDriWtkBdXEpVOZqjDMUw1UV4vMMuIM44xEWnBHdmpgR4qWD3f4mvMdZ1D6xE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2x1FezUvWfiKGXUpHJJTqsXHBqn8S7qbci6i3e0hnL1xCscfxCysyrxz6g5viK2sViBt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ilQYGSb1ClgNVRG08dGIhzlYiKB7JxXxEWobfmOWk/mZ4o/zEuATqZymmcHMSgo1OlD+4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zgX8xRw5ldceIgdGJZG6qIauw5iXjXCohmp63GlqpeYpCyUxVl0l7MA4JeIo8D7gEwMo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hilDdLqAQPIViCvkmbiuhFLMRhupV4Fyi3XiItLjeLM7xuLpg8RfuYNgsfDEQpO2ufiY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U6hC2WyGzzLtKNCjL27kGD4/wAKHALwkOTJ8vE2HLTzNtc1lqBfS88RU3y/qGxtaWDS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2wbBL4WACwXcucXevEcFHXiWBu8TVMeJWdmcAcSngjCk+AMQadKLTVWOqhkrNtOYbSqsT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MV23Kt4XdnHiP60UrheqiIg2gKaeo246gJ8kXDkQCud3xGdS1rLPuDVhoxqOEdGGwmHA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bGrOs243iOlAzm4yAMEutaLXm9RYZ1OaikrXY1KTYCEpYL41GYDRbVzBHVWj/ERkXso4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xPQ6bHsB09SlVBkyGt3UZFsrADiChmFlYbnQWr6xANrLjBJgBrURq9xWwNWw4lAcPrOi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ocFz3K4hShtyPUMoB7e5cLy1Q7iysGgH1KKxTefMpbAesxMpe8eoAJRvBxG6b/MRuy29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5afxLEEBgsq7vUyl4TgNfMLtRTx3cUeG0mA6RdhR4qNj2Nahry/EBC81UqsuLz7mgQ+3M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obWmKBfHH9yqznW5yDeuY204dwKxf3AvYb+YGEmmLe5dtNXKAAHxN4OJ55IuwxcrBnGM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DAUHfm5RLBiDne5sl0euZvsHPmOEbq4Xe1PNznJOQmGd7WY9C5mQwLlMoeq4gl4+WKwc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cS88eoXZRrDGrsoOXicY95nHF7qb2EM0yxyOHMdkrQ5ZoL1E9XNrlK2BDHk/7McOGBZi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msrb+ot5wPMMM/mDnVzPP3NYqvM1NBxOlYnNXKvM1ti4XVOnc88+o+NzB8zGtSyt+Jlea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hsUzN5lU93Es39S8deIeAZedS6Kh7xNtGp5JsqrnP9QLDmcZ3PUOKanF3HRiZr3LDa3q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fmVjzB1jMDvENY/MdaifeoXe8R7Zq6rPEKTNvqVnEJxOc5mSDPU0Y5IfbM1V+p+nnUXO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8GDq/xMI93MZjW34xOIuc+yA3RGPH6jLvmb0czOtznzAO5WwLY/ExkghShUV+OIGM05nI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czwxHGddsfqX1cX2+ZoWXZK8S9Z5nn8T5qGu6ndanNJ7ufHuFVhiKql9Sjmkontjfqbzg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3B8fEN4q/qYtKx1BXNVfMUurx1NOYLvf9dyusnENOJxmVWlnvUDlszFvPE51Uc5TzBdNp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E6r7iKq79QTewhSGgQBplhuy8xHX4i5rF7iLt1+o7qouqN6hlP4g57SZHXvknFbSYLrcP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oS8dQIJWcJKwA4vrcb2BmXquRlkpQmfMslWziHY4jmgI7c/UvBlqDnnHMFoui44xlHDb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1zAKq244L72Q3wDphiIKNXqeILMmTUS/yQLLNrit11NHOoGDXxOzkNS+GsZRzpzbcejj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t3crd6Mx46lLBmpTu8T4G/iLcDN3cTF0zmTMwc37hSbL/DKtqj7gKpp68ShXiIrm8weM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LLg9ROdOyNFDjxDIKJAwNsaK1msscatX5ZRRltG9U1mM8CtVEgwo7hWMOoI1laGoixfr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j0VHEdgJBlq/q4Ap+OJmWmzBM7DujEwqXjjtjYYROuYgVRiVnkeY0hmNS+CXDFZi3keb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8EsoBSs1e4ZOrzKdAWpQRUzrCrI9uNz35qYZzCpbIoeI6idikusr1WoyAjeK585viOjoK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hB55zmpccAqMBZw1GSuynOYQVhw03yTAogcheQrVZhXr1vofD7hcyhUut4zzX8TBUggC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5ZSjOdkGhbjlIREUKqv5gGpzd0SsJhRNp4xKkKMJdfE/Frp+I9ClrwfeYuxqChDT0y9n2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2B949Dpialc1t4PXET4BG0tRgbhMYiTRoGCAcRyVzMdLXDdzIBsee5ZaIiXpXZrh8wBB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6/tAKLX2TFAULvPHiNlLQM3M3OiJs2hYNt3y7hmLdcZlKk4cmHnmVVi16ZZ1m+fEW03b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wvjN6lsOMdwx5XqNOqrXuAozcpWCr8z1dvMvDecb5mAZhbdzIrSvU8vyzIe5Szvu4OTO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tgbz99xuy8dx6W1Fy5xqOPJ2SikEdRsaaB5jSOCD1FvYq4xELYsZUVwq68TnLmCA4F9Q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TA7dwqw86viXkUzD1tmH5YYOfMbF+Utc/FSs7EYW73GjN26qdJfrqZqiDjcvKYMcF9Q46l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DTmHIcRqy/xNflE5KRAAtQNZmWmbzVfxOSXnE2V1N1n4n7hylJjH1NBz4hVWX8z0y8i5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3U0bMSvucXn1MxL1xKMxKfHc58XAq6l/c58S0f1Bzx1UMUuJveJc4u/ELecagVyvma1iVj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ZGP7ntblA2WyltsDNtRxvdy8w0XiM9pFzlmExcwFahdMrGCyOw+ojWMdwzuaw2uI4o46g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Z4uH3ObdkwyahjK1FelEtw3UecQyrxA0blHCUw1gxz4nC78zWa9Q0N46mbMEyY8ym81W4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LmqcSsiMOMczPln2f484njzGuKrqWy2/c+DxDLVR2rvwwwY5zFqcVSPoY3adRr26upwz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mXasV4heDn6logiY/UXNlQd0cbJgVxXidHPMarUrA3qZf3Bs3OcwcF8ag6uwl5044lWf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vuXp1Ndzi3Ncx/E5FvMVsiXm/XmbWMDHFsVFUGYl/BjUAVW33OTDid0BXcV4sxOJWqiz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6jhrcustGdzBa8dw0oF9bl4HHNR31K0cui4VxrRKbfcquS4bpzi5bmJ3uDm6Zq/3qZYf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wwmmAwspqvPMpcGDV8wWz9XKXj7gFub9SjLqU4RyahdldkcHNwo8/smVNiRrA6WyI4GI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a8QwN8w7W7SiAwCAYIXUS7tQ0J1jPcxZbjxKBC08o6c0ddylWaiGu/HE4XgXiVZu4AHMo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KrgYBnGNws0BlFNdRAF5ldJELb15gEx1vkjYoVzRqVWfwQ438O44efuWwLVz2wCpRTuV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ec7hFi0dVAoYebjjPE5lfWYoyYN9p3p3vUQFt33ADjD/rjhSazOAoEHA/tEAXZgtxDXJY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MvtBaiXXUStl3zO/MxRlrhhRSZEcbWKxXA4hrDiCA8U+4sCBjLBFt1c9Q7KKql8o8GH1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iOpWpnSsdf7jWgaOC/Z8R7BVFhdsPDEzbeWFNbdEsZfJ1BqdZcTSAcmXExNDM8RA854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jPFEoKon5M4qpTjkyNiHULgSNHfEsAG4Xs8Si7FVWxZdRXfW8wbUQhc+zio3LJe9fVwR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hMiUPzDkFhHLG5RCtcShqHTVFqQ32eOYlvqvF/99wtlAA83kjKsVkvHuNbWlwU1MpQ51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67ZfOAVhIP2EE4hsczjTTNfiCoAs/UGkLJm1z8EFVer1KKsd0xLvW/qKnNprzLxZrrqc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234jS83W+Jagy1MIcxs6cQq5pHcFyt0YxxFsN+4YwYsrcxYnw9yy4mFSUTGZxlviGedQ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VthxCr4QlGMBeoVXO5fA5N1OatzmCcxqF5CdfMq3cAcoI52eeJYG78RG3HTKcZyfM89x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Zv1DO8viCDRaHfc117qFqji0goQKbjhxxDeGNnnu5RCqZZTyTzDXsm6HghRBcJVfmVnC3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zn4lGrhSFlJfWzEu11cHWzcarUAxVCczCeZi7LMTY2S+YNsHzcd6qHxC8Fzwu5er1qpo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nIrMGrvmOf1DmiVyTBOYNj++pfmOmrhf24l5Tc4i7LVRm+cs8NzFbjz4hkzKOQ8ZnGvi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anEL5nGoOANsx67IVySrExUovxL8w9Q9y7Dlha0YjdF35ntEKKJzgK7m8dyzGLCHQb3N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F3ccZoWXT0znbUyt7fM2/MDJqFRjnu5f93FxubxNqhrO7jjjEbp8QM5Maha53DvSdY+Jf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N+9kWiFxjFv1GqxNDTmPTjmHlZpilzHpjSnll5yiy3bc06nv3NNpeJdGqls1kgrRfsg4c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xc8+ZecRdDLxDf4ll7SJ8XGjv1uX1Xoh5fMadQcN3HWIGasItNDqc5g9zhP5mv1FbC+7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caL3M+EN7YY5WZXbB8ai5NS8p1yS943qYxZdwcmc9z20E5vebMwutQcsAUXQR9c9y2z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A6i7xbFlx7jm6tJhaype3rmDc2r7l1nUFu9etylKHzuAgaRrM6Z8k1bcPRK1dy+JoTm8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GfmHq8/UaYMVBxbitHmBXk5hq2/MzqW0VBa5OY2wOYZqAO2UjVUveo54aGY4uUVz8R5P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l/7iOWzxu4xJmyjEc81mLY68y+IUFsW/mFjaFVKdGY2wuIGl46jTWGK5L1OWh7gFLnhV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4Y8u9xKtttqGVrJGw5Kdzgo3NH8Qxlz7lOrdX7ibeYW1vv8AiJaFJnMRaPubXWtMCqvN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UKGHUrd283NOEepS13kqHIF6jfJ9MazHx5iFurOJgSqHAS6+5SAnHMXLVi9xdmIvIX3N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htN6uLOdOiJeCwzAvIbJcXmzuJCweaiKVrhLeLqW8xwBc1oajVMqhzM4gLpjLuBaULWoW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UKlgbfg6jpXmkV/uLNeC3mW1/bQ7afqJtKUcx6giLC7eZUCUc+CMWxOImD1MUcE0uSlz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RvP9wYgQXI4ETNcRBLgVGRvNsoDMLEq9AKDpcrXSm+TFhCJvpaIWqvE3bTSQuqy8Q0VU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nswT4YIAPdQlbo/WY42qpnzn8S6js0oWj3LSh4rbsfP6hyAVmwMjNCGqNOnvERs/kMy1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1AMBPGo0bCG5QnDZYkpCwc+vULgg7rUoUL6YYKBaX8B4hdGj3smQHXmL5xtuUZXxu4mB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NMEVVg4dy8tCzAoXLqC1t6Z4Dj8R2LDWv7lqGM1luORxNLCjjxGroyVwR3kwQdaZruNf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Oq6iuQ+8cw3ZM5zRC+WJePPcNLHs3NMXnviAvKfqDSdEEooh+ZqirFg4uveYJxTLVbyV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V1cCqHdQ28J3B73BRNXLte3uGXEU3VPTBR13LrUFbvKxaFYDriXh8MaBTnNR+iCvlMwc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fFkq1RY9i2p0kRZWpi7B8QMjfnUzmOKrUM1f1NTE503PmXwQ8DrURv8A4/xttUXK5nd64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cMtrFZnKP/sPWIb3AzeO5vn1HuP38QLl1/h25INq5nrUqtlx3fNSv6lYGyU/U864h8zn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AKb48wxnqYrGPMcc3UzsuUfcMzzipp+cTjYML5pJm5daHEHNv3OLuZ4Zq2Z1L7gZzxiGD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zE6Zi8bhZ6JsKywsu/iN7Nw8uJzbq79zyy1xmfkZemCu4bX8wb5T4g5rN1ByA5ml4nsE/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dS/PmXjywy5Kmw8altNsWI26YOf4jfx3O3F8xc+8XDAsh44jy1kIqY54qeKCOcJ5ud1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sRbi7gr/AAhvzFzcu9TBkQ8RM0bJdlZ9S91W4DQxqcGtcRH+2K6/cFP+YhZFMRXpwRVT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qbTj1F0DVfmPTU2vTOWqB7g9uJxhpi5axxMFq6lmXFS20VCc9RXpv+IFG4aveJVnVy1B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Qeo3VbhpW2/NQpF3nGNRxcFzfMJlbTqZsxmbwc3/AMTPOqiVw4l96eZoAhfmWhbKX2g7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fdkMYpg3xUvOdy7w8bnN4yzFN5dTZd1jU0q0O58mbaBqG/XmaA4nzjqCuKlInHcoNEq3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Wr6mQrjola4QjvR3EuwDiO3uqLilN2vREKu8NS1YPqPiupb2nEN1xBsp+CBo1cttbW0h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8TRw9eIW1+fMbrENlUTZnXOJjeanNMKtU83L1EzSeZVZHHHiOdkQ4Lln3qNGHMpChv3Kx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qsFMuubga9fmJZ4vNwu6Beohh+ZWkofW4rdpWaoJdeycNKOolvjfzBXkPUQGsRocyq3WT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eQSncOtQ8NvG5kNjxAUtXZAy5u6OIeS2qzEsvT+4rUCPEbzdxqptGZk0FJ1LDZfqXQBI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I2sozV3mu7xmDCjd0RVBgzDrm4CwXtg2Jrfv1EYWpuOAzEWqBtsc55ghtTcGnH4inCbC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XjR0PJGpjnEdLN/S/wDzEOQA3VBR9QERFLZti41XwXtvZHLczYtwu8VEXu0JV3TGCIC5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MIByB+3+4hk6B91XMwwhANt829Szg8Aw+cykKulEjOEYUZKlWW0D8QYLCd0ySguYg3ze4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q7GCy/EpnRDfNW1/3ERoVu2wqOWN83GbpL7hul0Ip+YEvb4DVQLHQXYu40GVVp3/AKlK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q42s0SYNvctWlLgwSZq1uc33KMU1X1KYbt8sey4Ycarqfg4ilquFp8xRS5xuEY0uLm2bU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MyZp9y6sCk24s2Syyy1LoTGZgy546m1xncaUXd8yzWb6n2Q2nO6gHp1BpxWSWrvfxBdY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Xd5qmOUKyuINApYI0NPiD6hSYzi9ahdrbf4g2MD7ZTxrxN8+i56rzMGrlW9Br3L9jqAV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1MVa43gh1m4YrP3mDkafUseTPEVclckKOMck96mEu8OI68Qa99spM3mBZnmBlXExfMLc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ay1Gh58wd6nFNbl7zc+OJdGJWcxxWJ0I2TeIOuvEDtHWfcOcSrg9srzOMZl5rPxMYBN7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UvAv4lt+Ir5ubLdy+CF3vj7nFQc7Ye+IY9w9y7eKi1njqDa3uXR1zcxj7lNOYKTfiGLn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Urqpzmca/wAOwcyzmXhrDNm8Qt7nhdwzddZleNwb3DmVY45hqj5jneB64gZ3Be2bPmBv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XmYvML57marmGzrqGi22b8wc1+JrVFP+B+P5lcH5lhvWoVsuvMHHk8Ss7uDs/Eur7m7F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bzHHqXh4i5Tual5iHeCZxnUXLmOrurnupzV38VFy0nzFwPNwaHK9zBy/Ew1LHZ9QevmK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jnuOSqg9a4mGCJllnK0zA1xll52V3HK8XLDbuLjJLc/uDluWV/cvLv5lsZ1mXeP+qDjD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DZ4CaRYEuLw6uWfUHOasLrucEl2Xd50y99amQsck0kNpDEFtqA40ZouGkV3MLjVViXRV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7sl9Fzear+JgPc0N/E4zay8UN9XKp009QXFLb7g28rDdtDxmfBCuOJ0cS7ZtnvHcEw6ZL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SgO7ibvcAvF15ZV3krqYAr/yNjrmOM8eIAw7Ze7zU4xM128QcvPTDFZV56g3mi/c3afUV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ivLUcJubZqu5WKeepRbq888wW2kL4eIFa3BrFZJY1ht4mhQf1Ml3iNU3zzENWV15jQDbL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xoevPULLx7lVpx6lU7+4VbGp5uFpXMvVPhuKWHfENZ31KdjXqcYvzRLWslPcqrNx7SwJ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cylm6csDh8S7eYmrb5zDZks6Sbao91LtzKyw/HMJL4vUxW9RpDFLFU2kREO6iKYKOGIA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kSU3jkxOO2nbGhsu/MUM2VXcDDy9xIayrOYLrDOYoFkwWOeiex9zSJpw5QTCZQaHWOI5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60ar/ABATWdWL8y4RVAr6E0aTCnkr51iJDrWDvAR0i8308FYXEi8AKhVuhz43CiIIOF7z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CrUbrxGkxxNv1BaKSz1HhpeTY8TGWeTpMoN24qKotSITzhBs3QWLcrqquvMDrjWgvfm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7iuIotG88dONwMJoAyU8n+5lc3CPJmUbRBVDyLKEagrZKp/35jWiwOy/8RmzOm3gL4L5iX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MWd25usHcWYALz6gsd0ZFxBWBzowGBS9avqAbVMV14JYSWadajdYbgPKF0CX8anwHREh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3cFhacRr4Je4LWBXeYryZN5ho1WdGJnIK8zlbirxq5Vc21uW7Hi+pV19wWGmz6l0KNXE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W5O5yMNgYCOHFdrLaWwbxHDDLX7Zd/xCwn/EGLMD3xDRzREoaK8ERp4YzABStTQNad1O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cXjzBMZL5xMYCos2nLqBWUu/xDjtiZtN4hoCsRLMC1mZ+u5WSZ1YqXk67nDRXmpmltfb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epzj8wS6/U5zqG6Kph331DV1XUyaWZSzLHbM7yMLhwl8vE8S+wxqW43EYy/EwV3/ADLo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QurMMF3tlPI0y6JfOPiWl1OMXcpvjZN5cKzeY47l21k6g0Y3DZ1PE8ZXmFqTPEWtY9Tw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2TF1+5y7zPO5WjvmddeIPw8cTzc/9uMsN/8As1eGtTFkNZS4kvio443Kc1xLKPfE0tZl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V6jwfiP1Lt6CPOcxcb9zY4uLh2TTCrp/MbKvn6i0w/HcDjMN0b5mtGyVCralN03LB/qU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vHbPj1HktvUqpdMOE+WKXjiDjWmLtq4+HPBFV8+2odYgvUauwgVr8xswNRs22ViNWLde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QB5hYPMyxZRBnrzBNYPmYeR7j18R3XN6jZjcTC37JnZiPlYw8Ny21oBBtfuHPe45C+otj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y023LsLmcXL41FXDqORu8cDGmwUd5mapb5ZxdRfrbLstwx0G3mY4WwwPXEtdHxLxnQ0eY9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6jhvncW6SsHcwUt/HMcjcui4m7f/AGaArUvhwkyG5trMW8mYOoGilrcF4b8IUoN/Uoj1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VLrTvEd1zBw2XfE6G6i3qW8bmjI3e52QVyxKs8yys0LLFoRHELFhaEw0hU2LuxlvMWgK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u/dwzlKx2svG3HfEMq3Yzg6lkxzOKKPbA5G4FAHtuazCq5uNBZLTeO6ifMMH5ma/3ByU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N/zKQH7QFGgPUM61TURHO4baKuUjhLcVDq0AMbj9zQMdOpfXziKwtK4xqW4vfPmfbNJj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Y+JVFF/Mq6pzzLxXJqU4r8xXKP4m7adS8FSi7+YeFqOXx+Itj1UqiXrhiwZwxNL9wouD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u0z1HNdhVdxqi1CVXNic8TIGmjSsGhlSCrLr9TosdC45m4jklGAV55lo5vtZW+BPMAqK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BS7oJ3XJzCNnGU/cQ8IwvPuC87XeIxLEvZEtdeGCW0vkYEtG/DzCw2/UWMg0PEC7VYf8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2MW4loIDTbzp949VCCrVXOfPaZ5kGVDjguPzGPP0i18dcx+gKe2I5IUDa68MqtljNXGc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a/UYmwFvbXniDMJjChcXM9bpi2KqMa805hsKLi+wxkJdeF4q44kDBHm+iMUeWCp4aYsB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wVbI9pwqslFOdQVFh41LaK3xDz4AUAec9zPTxFiduMfbMvyQDR1n1HaJoFDbXkqAgWF0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22SzRXjEI4CyVTFaK21f8xpyMaCa0B9zJ0UOUSWVyqs+ZeSpzuK5oU1QZqOlzm91ipRVm+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5X/hO6PGZtxpm4Upa5yf1Fx6xUeM/EKDR1iJgRxiCFI64lolGP3FjWZfOliyqr3M03qv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v7mikbeI5Mb7JwfnxMi1jFQ0vjedwq8t+CYO2o0Tm9k0tFZxBvazcATdkQWqvmPlZ/Mt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MwQVnEF2kuDjdsMlL9RLMOTG5m8/cqnqXhO3qDSj1M5NNy1ReIOaytXC9jTFe+YGPFQv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ABunvcc6UHcK1uOqLzM4rc8uahS8+o49niYTWe4YEEri+InPGriefmLL+o36DXid3YBz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Wu5g7RmcVcKvN3zCwczXDcutwc6ruZKqfUdzz/jjcHn4g5bqF6C5vz0Q75hrGuJee40+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aIa7g+cRLyQ3n4J5H1HTbKv7nK/cNML3eLhp0TS4m8G5xyRaq+oS69Sn/svJEuK5Pt7nP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L4uocS6If7xNmMvc5Jfbmc3uOqjgc0cTeEMl8dEW3sm7/c+4tcFsKDefiX1fgZs8weDF4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mbcsHADHisbi4l8OqIOP46l3/MHqpz3NG0YLUPv3LvzFy04i23dzuzmN41BQBC/RAto43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6MvIdytbRacS7tCiXb1jcGtZmfjUHOJiot2stKMeicvRFzX4hn1xL5fqNVx4IVvNxw1B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miFbSm9+YOtdRwcxs1jn3B5MRTZrqXzpl1yyijhl5uKJqDhX1dwrWoaDxzPr5hgcwyV1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9Kl01Cj3NctQ1z/MtBXRzFHJ8ywNQzWbYfb9za4+onE243EvO8cyw4r4hil54nOLXioW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V8/iGG3BL6lU29RbrzK61N7WBYBfuIJlnqDV1aOC4WWpjJ3CwcB7YNW0JzNBR8RSt4m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pVxvf1D/wBIPDqKUps/MFWlW7nBZnxL7zcvDWfZGoN14mCqzBbdkGtyy8viXnNNvqcF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074i3bZVwbbK8RBpURxe5VMLdOe4D7nOeIUDhl1g5nDWRxKHmKFmbqDjfzKM+HiNPJO4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b8ww8+I4Heptj1Fz+ojdo1xUvIrHmAWu+0WwHx5l8O+pbZjuYXzEupVhd0dxDFNHmKNJ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Nkbg4BtfURQtkOWy781GizqPnpc7c1dp1EymmlY5tpD6m5dVbMZDJrzLiervrxMuQ+EL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SwZiZ8lOLOSW7h4SnJLvGC6OZeYG3L1BQBEbtwR0zYtWquBSHdEwvibIABS2yVzyfgtt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GfgvcsR7JSywUDgriZSmmkqZnCMl6Ys0WRaLrxMqqr9A5uHQOGzMquyq8LIKU0KXwnEzk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XarNinHqIyxgmr6/EA13YH2EC0xBpL5mBWhbb6uHIOjwdEFcaGOsNVNygVCtdaviPlyy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+B78sPTTPWCIuYQYbgFEgcMaAkxQ3thzUUENTGm6wbli2Hm2/wDyA1Z99RurpDRBMiXp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6QusBnuUtW0chAGx/OPU8igdag4usOPEboOOcMRhquSDY3R75g2OjxAdqD4hp0sq4NmCj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GKDu7mF3fhJZnXSSqbzfmaC6u8cywfPnVS6ct23xF8XABTj/ALiGHOAl97TEujOalpvTq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6qUo8S12BxjiW6aohejVcdy/iNo5BghX8xxGnLi4ICca8xsr+45pM3MYLol3lx8Stt3O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NdyiYpzOtww7hr+uIOctGvMtsq0h8xKc2eSa6hSZ31UFQKd7Nxw6fmW3nU3o+5xS5dEr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t4hzmXbj5l98ZY7LKd3DeYvBAxj1iDucN2xFGDWoerOoU3GVyWMMLnOszIQw0anGJihu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m3NPuPB+WeRJzNb3Fu7KJYUZl9uZi84miov1LsqXzn4j45yzzcrhDO++ZefTc3/gwzOa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uNc8ys47hzWtQKcrjiHVXPmZzzLIb9cR1XPct7it4r+Zbgaie3UswBOvM4ov1FyXYbgc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Lz45mUpYv8blzikqZ6VG8YtPMBWFZo+Z29Tn+pp3TuGSr5uaQo2agKmi+5rFy3iV2RTt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/uF0r3UXNWl7lWc0wOpVl1j9RMO5qq3BtYmO41eM/wCAybx4Y6I9JdjW9XPHPcsubFv1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trW5eytbZZVzSjniOd/iLTo7nyZscdQ8aJbjaqHRhfxL1W45IlspwVbyQboCLuDdc+4X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tEA3zWYacWQrSy9VOcv+o4XtM5aJbfGYZ9S8CsS6dvdzxXOb5h6i04gBn8IgVmoO1utH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qFuFmEcN1ziGSmr8w35mvcp5+olnuJlHJsmevqGnHHyRAKLACLaXWJ038xKBpmrZRRw9x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ZkcUeWbDfk4jkvXAQVY8RLrNPEQ/4j/uCqbJquu7m7I0jM8T1uNcbmA1Eoenc4BWZ66l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CkTP1uBjTc6uaMWtVuUPFcsTagIUtlivMKtqvmb+JhQmvjuO+o1liY8EvGuYgXcUoxLK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eTF1Gm3nUdWbCGjh4CUuBU3zBcQKNCywVoHEbKxiFPDBrLG7PPHiFhYYhR5z1DVgV1Cr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yMoeVY1HBkcyhoVeIuVLnFdTRoqsZncXuzcySzXUcohCDReeJ0G8RpF1WiNHg5o1LA0u8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XJAftmQ3pxGFhCB0kdVQNjQOvzHRtK3br+INSVxujPMfU3EFYuCzcs6AGbi1XO8FwzRX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KdgRYsxuu33MQQbSlIPBX1UJtAF4PMFnVBg6hcVqpBz3qIFQ3WCuccY/EC4FlU4jIYNN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D0DcMIHKEbIjQQXCGpYN81QOm/cwzhpZE5zOZG3bmEti+TZOC5oqFAcMHjhO86lWZIDW3o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/wBdwZzCLRX0InSBaW2lFilyqa+yrzNBQq1CaKAIu42qze84r4luIGVutPUW6ChyEShY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pQBp5dQbTG2+KgIba2VKDa3pgVhKXdzF3hOa/uCyl9PqJQ1nGGILHfcTT8yjQ4b3zBzd7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4iXh/HEG/wBaZoyrthdtL5qGtc7hZFxK0XrM1XJ1qbdaAS/XCNCyz8xszR88xWzGXiUZc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HcdeOmYuearUccXN1+JpbyYeL3olma3FKOGvcU4MLxORGxtf4iWF3mN3l824j9XBKrMLv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514g5LKOmNr1PDxKaVHruXh/qb4zKvT5gGXTepYlYrxNjWcTBMcQaRE3Hl5vE/MYPz6i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hpnxPVZ8wB21x5gqMYmOTbc+PFPM0uaWOrCC+idX/U74ms2X1zBuq35hjsQLMe5fBqUp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TNDWSXj+pthl5xEQybepqAc3C88ys+WodmZz+oG+YaU/ExmOXeJ4g02dQa1G4cWmvEDO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VOrmMVH3XiD6hbont4mmvNEt4xc9zVVM+44DdMut1cyK9/xDJgjeZfOKiS6ahv3BZAp5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mNRx6hktpOJilWeKl53mOUHv7ipfPibvE2m78Rd7l+My91pjm/ErqWq3Xiez4ll18y6Cr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4ZU/5lY8S9Tp4m9NYg9pUpa20cwtrlJZqFldy0vehNxXZiLeVjjTb1NbKZpt3E9fE4au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B7hm28PcaopzHi/ZMquJal8sFeIvm5zgLl5bQs9xvF/4sGzBLx+UXf7mbV31K8f+wwZg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TLVojGm+ZkMXBN6JbKBuVba5e4WpK/qWnM1gZVCeIYbrEwrzOu4DNnggiirxxDG+Y1d6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NXaPnmF2Lm57ywVcfG5nSv3LJimYp3qWyVmX4B4i2UpO+IWbm2s5j2ZdVOK4IKtmTxC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Vx/rH8JhCq8w2eGGOy7hgSl9EX/2Jerq+IrWdMrObgBe7lRmp4uELqrzNt5oJhs4nN/GI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XUasATF3u4e7uCJlgccmoByNazKfMN9UmLBuXXGe4WcV7lNdx4Tlr3PpfMc03khV5ESKli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MAccS6RuvMbF3N1YzRgzL6zAQMVKLdApJlRwNEwTQdspV8RM1zxFFoKDnuGeVbzMrFZ1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lY4rOa6hku/iOBOPMae4qFDHdwLVHA4xAMWWGVYre9QyOPUDS1zS8yyuH61K4zfohTWc2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YIEvp3EbBVTKt2n6mMlI5qJRVXwVMEOFYJSlACV7ib/L6gUE2jocFcQpwO+O4u1X8QQ8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T8Q4CrhsRaAgW1tHcphQLmEO6HcsoAeYzh96gbolqyZh3LQG7UpEaVGUvIP8AcSoDLDx/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vUekKUTL4qXghsrJ9THiRM2vBw7iM0R0W8BxxMEGrK4Dwx/VClLNvMUC9hKuV0Qr7VGP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q0I6uFrUMLJsQT7MEtRemMJBW7e/iMEW9MoOVDcELYWwvfUArBa7M/M2CAubZTVSqG7t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Z+IADDm+ZUVW0p0hgBa4dzKnBeJ0Krm9yjF4fuFCg1htjoDvVSxRK8syIORw0XFTiy9x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rUM54up2SqIZFl1K0HlBowraqyA8nhOO+NQoa8RZ0PfcNjUo+HIQbQ14h4/cM8p6mA0Y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6TeT7lt4V3jEcO6+Zmu+fc2HjqN/XiXeCBmtsycVceL534hr8YjVoXjEGta6eZV+dMEN3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m83mebq9VLK8QSqHMFy8wPVsErnPcAz0OJgPHUvR3OMc/iUXtMqtqGzv9TnPtWUN3X3L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DBd4nTFeOYuKxXHiULc7gMq+ann/AJmE5rxGrH6mWlMfP4i5Mimye8TW5lK6nEFXQQv4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DGJ4m90s4Opz1LyYj59k2Z/EKQblJN1O1zj+JrVLKupfguY+ZX+K+o6zqX2xygkHANV4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8+JdR6/MNafiJrOTc30l6nITXqfmHP8AUaxeZqxc8Qpq8eJotxO5Z879Q2xBGr5g4fPc8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jmOHOHxAKfuVxmGBHPEfOXxHG93LrtiqNWPM2buqmLxMOcxwuarioL95m8FXE3jPBBaK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z7jk5rcSxvEb644no3BfcusJmVk8R3b+Ypij8RssrO8MaatzDPl+p53LKg+Zf3L/ADHB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5M3OUtd4ijihGtG54lU5lKXUM1/EN8j5jLsphWIOHwhdIVHNflDJTVSi26WNXt9Rxpz1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S6l6sn1OROPxDRVUzg1juZ0YguCyzcu9fqYyXNVcvL63HARHphgrbcO4O++iFAWFRrQ9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Rsc3E9z3O+GFXWYumq3AovXcbsW3GoWuWVTAeUCoPFepwXPI+rnbLUuqwvzBwaMszfS5d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4li1kZvwh4xKpJnipWBJWgyRXIai3Ru+pSlpZBwOI6fM7q8xC+5pl8GuIJ2n6jVUMsHL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CxcUfqANIYczXY+Joz9ylZsiYyfBHF3xOImayEs4hi7+YsYM8TOLameXUot+v8LXuUrD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6ICtGZtrNw3TrcDLWOe4AxUPJcxZyeZh58CUZwJ/MLDJA3dj5gpKbzcQXlDBsuc+JYUX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jiA8PEtTjKXM7UZ3e5Vn8wFZOkpgL9x+76l6ZLoqILtF2dTWtU3dQ5rCp16e4KaQWIZh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gxEKQMVMg1jGJUKQzKiUIXH5iihAuMmtxKYGOoZFih3Gjpzogpa+CXlrD3AanEllEezz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1NRG8TMAtGSICHGGxjEqG7iFTTwyCZIaHwfzBNZF1WQiMkGh9QneHldUn9S/MhdUB6My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zg3Ic44joPQq4fEaIoKmAPFx6sHKmvlhGs8354rmYopSxqueprFRzK57fiNZ5UAsc7Qy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Y1rUyeQrfRAi2/hCweBnzLClMFEwSpSJ6mCyC0SjCBQeOIiW002osVRCpQhWpWXFZuGk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yOz3MgUz5YNKUo1WmPUxWsmqmlUneNSnKz0VUYCcXWHmMORzj1KYQfMatqs4wQA5zUNc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gw4tZv1E0t3cuxtOA/uHgHz4heVehuHrxB6YlUg49wKL5ysvHUSxQTuW2PeS4u83eWZK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3BMuMDxMVTPm5hsafHcHi/EOHHmfXHIvPECnQHD5l5WwZfW4WaxzClu1JMaVe2Xi/1LYP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xAxaWxYtM9XHYoXy8wLqlvdzFXvvGZdfpDRhhjBKxfGtwrlmsEMph1MO/tNTKWtkeeZd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McswwhVPuAI1hErMfeJhWHBWoi6OZec0Mr7jjGvMrNn3EtTVbuDjOIevuBrW83M80+pg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DiGONQ/5Ia3UwYuFF2y3nXmepznTE6czWskv6mAzqeEfq4u0zK1xL5l/vmUw5mOZVxcY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4cVArfG5syX1OrzDqXnKQM14gbdEAujJN0zaVj/JtTcv1fRBvIB/iqQ36n78QzTzBVTn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ODmNXaKVNJZiOXiKXvMXN4r9TG0XG81L308wWtkEzjfcDGCPlCLb6g5x8y86o7jj73E5H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cyzkfErFFpF3z5mjDmNgSY3dY5lrsaJnS6JZ3EzsJbARPPMG1j7i8ai6ZeL3LUXuKrBV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N1Lw6IDBvqpYzHDeZee4s7DnM6rHuG8QpeF9S8XvzByccR0017l69SnKuGDjOfEtqN3q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Wt1YnMKxdmamQ/uXnGeJxjdwfiXWjPcBmXbd+4J3iptVcOcyrKYtC+IaXZPUu0pquI2T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ByhXxDRWYilbloHcHPI/Mxjhd1zOFK3TKKV3N+pkGXbd4h/z1KCs2x7WplAq6xZKKw4n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4maowcx0Zqp5YT8y6u4G0uYcnpgP1Bm8N9S1eaIHl5zUHJ1AvJ7Qq3JvN8SkdniBacy/1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nivMdFbjpslhd1blnoyzdXKL5/qN45dZnxuNV35lYiz1BKKGLi7hlgy9RZYZeavEpu8MM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1CVe5sMIsM8YNzWcW9TDcO0qvMwOWIB8weA23HqtS6NGYC22dSnUcODczeNRNZ1KU3qC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mJWtRKSnJKpVr5IgTDhzC6oRqcA5ScCsdxxpeNvEVpQN7ZpWq6mBy158zkLXwR2t/pAZ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xDfBS7YKFqGkzGwLQOJhUsu17iP1WDcEO7OYwagt1ji5ZoblgzqWufxS0bUbzBBbq9+o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ag0XtxF3EcqoXiC18TDoKdkEAFa1AyxdNQbmU0QwykYDlitktdvd3NDorFZtjK4N98MJA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GjQWefczV2QXT0R7hGXf7lm61FeYsQ2FBGumAS0NDfdQcoINNvvUEkV0N6zayxQsCUEP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rFTa8W6lSGkxcEmKnFIMcIQajAssViVGjsC9e4uZVQwLBa22JYqrdVWYHIrkdwEQgrZS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Fdh/ELtK0+mDQEtixBLA1UshQxixxEBwbyvXiIGl11cWwZVGVc5l1Tes6YBBXHEDV8f9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HPmW1h8TnO3E4za6jWjW9wMU5uXnVzDk/csUbXq8ERbacbmbbVQ5JbV6wTZk+eJeP1H4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RBt4vlvEc3r+5RXdPDDSzKqjOsETdKN7iWQrUStV6Yl1WCp8lQcinxL93FKVSnEKFLfT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vzKNlFuuI3ijPmNtPxLrgu4Xec3Kso0bgpk3q5Z3L2QEa2nPUDO2rvMGiOQ5Z0Kjuy4+4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P3MrGgcBwxEFU19xDGbx3Cir0ktohjDz+JxuHpic2QMWOeqgDOC7H9S2/wCZujMdvuYF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WrqNNyrxqG8/MXdccwwtVCsaTl3L5rE7NEK+tTgnLrlg1lZtq5laepWMtRcmUmee4fuX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aqFLzKrmzcal2VD5m4cY/Es2dXvU1TNWM9RQwYKxLopiom68f4vFVLcGP7heK45hzRgh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2sx6rUplWHXJEzAf9RumtwaHqL6fENmWDuvEE5sbhVjw5ne9XN1fMUHPHEvncNJbNXWYu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qFB5ltNcYuDXEdZ3BtV6zLxkvxG7z+5ja1+o520XeZRXAS+O2ZtTuNanqb4/MXp3LbPu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MJTyFBCzj8xBuruG6GszZQVxc4z3BxakfaOMc9xcJj4mTCXBw4i4ug8kcFP7jWVELA8xu7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ho2TLXiZszrlnsb4nkcwVSVXBUxWIFh12xKvywu64iw8PLKsGrhR65jrGWqYYrjHETvZO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Rs+oqw2O8TGAmnQzaxzUKG6aziIKu74YZXvuClA42SjGIaVuG8bOJW817hXEE3q9XDBR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TFzbvWZlvO4XzCnPnIx3ipjTfxDttmvDM54FmTyTEqt0kLod/EQRxjmK8M4Yc6SGEPqe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prDFRTbC8Oo/mXlCXqHd1wTPiLtiZVbZ0yt/4C0hc5rmOc89wclDXM4xWGKjf8zOrSYO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+Y6/rmVi0VY4WNSsq/DAjRWPfUqyuNx3V4YJT4fmPBNuyCrVHEBKF1e/EuaqFGnzMVal3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znVXHN2b1XU64HfiU3x6ig6s7lrAwcx1mr7lovFc3Bdv0Qu2s23FR4O4Vbh+o4HylcZe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gEfMOLV0RduDNSt1biMoUxNoJlecRIu3txAqUWvtLqqFZHETIFS7qsPncUctOagq2j1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oHJgvzNN8RvG33xMW3mzTA0y0k5llXau6uDesK2wJYW/BCoKILWUNKEIxniWUwFt4gAi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fqoRZgvEG9UNYKaiogY8QVU4lu1b7hCEq0OefMz7VgXJiV1l7kovcrLmnXK5SNAxBGdc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NGEBk86NzA8NHhg2uqaxUTLsPPFTYVXYdIgtTSW+fECiNgoXkJQyhaZQCRtW0QZ8JrHz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1iql1Zm+YQG43nmCDRNBKVTYIxKq/K4gKfIhht9wW1pc1iZWFOsk5zdOWGt5HXiDZjPm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cQW9F38EvODD3DhK9GpbSnCXNpmv1DICgN4wyu5jSNYvMHOcdzg0GW6We+YLKb/UtKK5y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oWQsFwG9TCf2ltthTM6qmO4ZFMVvxLZ66uGSjHSyrcswXv8ActLbFdzI5tZhyM5UZ6lA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1CxVdSr2j+LjgvaTFDSGrgY1l5lll6gmxvqaUbHEyTFUaJVbEcZ3ErmrfESLgt5eJxdtX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M0uYWl1vpgZOcXcTmzT3Mmxl91Hiqex3MfF7ha0TittzlK/Mce40H+4qVZKww3dpUfrzO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zxA9nshQT8EzqBl7nnzDXU4CVnKXDW4NCVYy6x/MNXz1DV7mndku3qZc1qb4/wAOhz8Q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Y83jqp7WO4GIXfHzHPDjmU3v74lhEOdOZrQVNLub1k1HAH1KvER4RI3WvifxKrjE6qsQ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cPGmLXOIevkn5rENw7GJbl/5l5mRq89ym1sjZ2Pib+SZxftLr1O+ZvLHqYcHGMxwvEoT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VYK+YGTU/Xu4ururg4u5eq1HLVEvF7TuOaql1mbIYd5jQK3F4V5mLomxtLmNGWXnGotq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4HA4zHrUGXicS9ZY8udTuJzuK+DAdZ+JduevqCjwlS35mXbuI3MDaYhFVrfuVxkqVmtYn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8Ubiwr8Zs1Kuyr59xbDO8wTlA3HlX6gp9zPOoddz3huOnn4l8ufU1l7viOcDV/4zdzWb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W/E5zPC76m3CjEeRAgLAaxuDg1kdMsvDfUvFRKx1DGiVi95gXRFxz1Ucm5SpV0dy8Z4i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LObmtSmsAzg4jk2TZKqiJZwepQNUqoZuD7Q5hYn3EVLZomp6MyjGNcTN1onv5nGpzSL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pTA1L1RPS1xK4XbDfKSsYnK2jcx1BzWZXx1Mi6A+pTWbwwrivieaiUiuoO7PqWBkmjMb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/lh9EMoD7Ji2mPETjslOU3/ERWLepp6IaLb8RsMuu4aRLKgUYa9T4t9xLrUzTmvcMJuuu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fMD4GptbaPuFII57m10K/mN2uvickdqlfuOaFVsayQA2amBs5LjaWCF/co4INoPRGfyo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4MxVXuEOzwipLbUfLEX0lDTLsujtgKFfRA9fUSk3bu24oqUQRByuorYVW4jzKRbhteNX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0WXxc9txRGWhuEsDDbbqUHGi75R2CqLUQ0xa+Y2IjFxSy2l0SxyopZyQ2MKnF35glaLB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qoIUOaq43hSuTOYC2t0JpJlCqGsXKulMLFqwpO8WKMZ2pM+twPOdSrJlE2ZQSwW1VBwH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YHJvuUIpoIt6v+YVarYzhqARUWbYJELBUqCwQNUAxFLrlioooBHEroohYKultucwfJ6g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g0qj3EkBhVxhRdLjMKIjJ4wzmguyjmI7HFweFtuKlMDpJqNYd1UXlcZiKOcYpmG2wIGqT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RMdf8zQVi8TgGziFFmUxHeG9wRu+VUsEtdWwstduFjUEcO1vDglG+d31Ddj6jTV5eInl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4dkzwze4Oy3AUW4/cxTctWV10TdI/DiV5eohVrnolXgHMT7I1bsVZCrPDLSuK4iHjE5Z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XDl7qXd4GXZTeJa0Othc8XuDiiw13C3HM0H7lB5pmVF3AzRd73uc4bipwcbgcXb/ADLz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bTPVyqSvlmb4+Jk4yfmVQb8XK5q18Td0o7iaDB/i8iuI7wvhY5YDuLPqayP+pfT/AKlm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VMV7hLsuAy6ILziOJq8Q1XJPUEecz24fECiydXiHRjMxiz/cspuCZxT4mL5rmDj8weVh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z5MTwZOpgO/EvYNx8wcAw5/c47zLPUpdLUUFWErmpSLRdw1QI/xGgicfOIFnZKGaPcAJG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jnuLgsxxL3hYqCNxWqq/MRoiXYVUubKqGtZgeb8Ra5fTL8Z7l95l+SUWrx+oJWuYLpFx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mORqtR4DLa+JfgYpdhL+4tvziKGUyxq7rPMWtzBpMbuX1fiDlDEWq16nGwYWKv3PNYYp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aYtIVqWH7qWNfzFvuPDBwy++J6Wd9krPxzHjcSjU/UdgzRs/EsXTLrXzBKc16hwOQeWF0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xp6msOebmlefcrOyQznFys5CO1XDHSVB0XfVTL2CKIA5DNy8mrhYf1xBKLYa78wzbiG85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nGmuSacAt7mcwc5dc8wuqL7njNaYXjg6i3abPDzDLVMLazi99S6cpd2TFNS8OayZqXn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HxMbZS6S5VBWCN1v6hszddzB4jaY5xvcNZMSqsMWQL256hXEEDGIN0Zu5oFu5YtiJ4iu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cF7jbWY5v9w7eoiihvuaMficA42zaHLqbvufBnWY32VMUQ2THeLogLc/EWzGO8Rb26nl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hnipTRKsJCznnUN6zAtaaqWTFrKzd1OiMc5TRgmoKBVh3K0st4iJrE06SULnghSzIDtGq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ylrJe5xf5gKZs7hqsXX1EAKR8R+D1HwQpaPc/BDtd8TTebWiaWpZ/WOI1yfibBS95gzqw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cH6YLDPn1DQlBpGDJKribMC+5etR81cl9Q0QKfiOyfPmdIepXTWArURSF5zHKmoryepb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FLaybwJhVF4iX0eUH1qBSFsrOfkeIKy1yahBBeNzHUQoBVYCUzDsveeIR2yb4OrgItr4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iKBFjZyhvyyJwgHShiDPqFMo06bwzI4AhihjUpoOOfzGCc2ovqQKh8vlzL4SVA0HCMq21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a+YJS8I60qJdYZXDNYLSuvMw7lxhASxqqE69xakqSstIwZkCrv8AiXMWFq4izTj1L2Wc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xNwvYuOmgMaWICzIVKhVC5WVVvDRKse1EAujk4nwr7phdFVV4ZVqJ98QQEpzM+TviNpnL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ZumDlgzsGDgOal8nfPcFfhg0Ni8xALMcEocOs5iUU37dS+KzM21mFOhv8QoMcksNXewS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Ahh2CzgYNmHiBof8A2ZYLvqWhX3Lsb1MAcNxw00/hhVcfqef3KstqHRDOVb8wwV5mTGSL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zBL8blNYwm5kZ3uJGlY7hZbzNGuZezXUvQ2hHGlxP3DLm6g1aep8/MTh6gse2GK2HUH7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bqoVdprqYOced1F1ZiDnohtu6l5tv4lp2Yl0GCOW48RyYnkvcFpvb1N8Tf7h5qp/5Bb2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KzpybiZzL3fxUMO5xjvmBVeYXwTaWQc7nPqbuX0kMP8AEMSwd4mLBlVkNQpg5mQ9wzeec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UECopnFsUuj6i2uKg5Mb6zF6nzTNY1zBDHcyrW6nHqca1F6qc5N6Sbsd9RcDU18x93NvM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bBldkvNhnxG9Vl8xbqmN7EFvH7njjxG3PcqmLyZl8L8EvONT3eJ7g04w+ZzourW4W+P4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l6h0edcxZxO2KaqW2PcKeMxJjCumX3euIIcUrvEtKRV6i2+t5jlzomLQMcEy46+5eMd3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s8EVHtlvD9zhyYllrOsuI5NRb3O7mBMc1B7ubF/FzJTB6i7SX3khsji5Rtbl1jLXMNGc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fJPN7giN3fc5veNXFnfuoJZw+ZZRbU+avmF6c+5X6zNLq2ZxxU3xncqjHV1Pn/Uu3O0qK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bedTiCGTnipo5gfL5l5TvmHQ/uXrd3FLe2pYw6ipVzGN47gC3T1B71f4grZy6jxiq9y9+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8Xd9QPplJe76JhLZnd2QvNMstNeZYkbY+w3cDBeCVWr9MUHX5lVRcFW3iUg3q+YcFcziq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FvG+pWWv3MhsnOf3Es4zA23zOV/EHN8zBiqY0XRxGq3k3AGR+pjICXOfMPNXziO9aI7L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c1qUb1juB7h1ricOTGS5WLwYySzN/FQDXHOJkdo8xxojYqG9NE4xuNVr4lNZxiLjPMov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bu9zItu8MuzfGKICXQVKs0YnD+MQZsczJtmAS4LpAfeJy0VK21jo5nE28saXhX3FcUSMR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5vj9TdRV4Y4QV6jTQGtN8xAum+EY42GHFdeZjkozMrzWcz/tyrTQNbl336msLXzNa3KyG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SxU8Va8kqpGHCqRKvf2PgmWNv1LxbL74haOjXxAzni2W1BqWKNuiWe9v3OQcDSZEXAiA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0/8Alwkvky2m4S0TiWFwBo5jMkmsi64gETBc0i99wjXCw2ZDkICiU0vXpFAJVfQuAF+a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BhPcGMX/AMZijNUZDhBEuNLtlLLK0riWiMXCAn8ArUKhXbuKhAVYbH5gTBjgXFtBfMzA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mFshRjd1juAo0FZ8MSBTis3NtvjxCgTfrEwAbrgixkHmAl53AjguBaw32zrkqBdHEovm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yF6q+YjDmiBjdPEEsl6+pmy+upjlrmWv4I9UMVUW6tvnExVnMaG/rMFf+6uXgq7HmZu4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fGIFWVka3+Z2f/ZjKNrjWppoji46pMS7SvFW7hdQb7iORNsZNRYsPTBVtq+ZrS9kOcq9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bmFC18xy4uXbPLth9wQa70RaAjl3vmVnGVnK32xacbjfLa8RCkFquOJdbt/UoaOoNDcOH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Nl+JR/qGn5qIaHJzHu7rVzXqXY/uc2O4cc8yrLinimHvZr/CdbJfKx7hurzLdTRFhdi8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3iLddbghiGN/UdQHAWMB2l7jm/8ABxmaOK8z4qZd7lqNV/glbcy+Mp+peKJf/EvCkdQQ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HxLrm4YaYaHiZ+I6xctzUdfuWEc3Xc9ZOZp1FzfjOYLoyypyqDmdmHqX1+Yau5ePcW8Zh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5/6pyb1B5A8x5dReJfTPc24dMUrVxvxnqAU3cNmJdbyvc0cxWmBVleMQFcfEFvTLCwq3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5s4nBPqXgxay73Te7hYbu+5zCus9ymbl+YtNmIpRUvG7jqUW8w/id0YIxxzmcuM9zpi1v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l24wM7t/mGYrOCYQmQxG83+ZjW5h4V7qXVpeKS5v3NwoarybuZ3X8Qxn/wAhvNdxRSnE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9epdONQ23k4i97mucVLsqLfjuXbjXc89y1Ml31NpQXRubQpRwy6+HUGnXtjVVf3GjeDxG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iNKYKvXkhRi/mYvfuGWzjGYKGAZklWbWpNKoJyUxAytEUsts5xl9TwvMfijhg28McTm8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SrMce5kZrxHesRM2/EKCKS7eQ9OoZcscs2+YcZzxKc4mLyX/ADDbn4mEcQvNRxhRiVY1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5liL7zB5s3UVuc4mkJ3Uwl5DzNmcRMGt7g4b2QecUQ7X1KaiF4mfuGV1fiGisviLwE1WR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ejqW4MlczNlc9dSl4Bu7IPLOI8v4lFYq+bggOBvBKGVQ8Rc2ZjkRzm7m7xojl59ETOcT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QalXZ4xHVGDmo4wDF0lGNyqWQ251uG176mjWHq4FS7szmANd7YmxeMRvByVfqV3xdS7WY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0k2FvWU5l5V9Jc5GazFQW1m8ZjFKu4kSFdTtcXa4y6U4IyGymjgiDhaSF0G65h0Uq85j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DMRCsJOXOP3DPAGo1a+e0gPBSXwLNyzaqIX5IRrRyKbMEXo4BYeB2rK9a4Mv7qXpDIoo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KWdwWBOVWHEetSDVmX+pQ7MVarqLfcuiGjhjQ0P7q4O3JJwkSnBt3GkKWppqWyBtp7OY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O9MNYhS6rkXHXYeARD5YvkjXYHu4XZtrzWJfKw/iGx6VFSMY1eahIqfEMpVUm2aP3MQy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FBC3mOGzTioOynUMM8HcyAo7JdlBL4lN2DrEMG18+YjtTTdXuIJ4cyy2VDTCwW2XgYAz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1ODH1BeFDFEQrG4aLrVwUsQLliXm5R8mLlujghl6dTKgfien3cxUcCMMAd9kXAteccxF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RLymau43YBaxWI/ZzB848xIvLLVAEt2KVN04x9wHszxC6CjpHGUu8Ge4a2pMiZ3M3rPq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QDu3a9zmhtmtb7ZVfM3jtzLXVHibaxMW8PMrKc9dSqW9MwbMaxZjUaXzDRq+480436mFC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4X3jpj0+5g7h4h4IAKxb9XNnE4Ac8zLUsficauuGfq4lO4UcvywXBt1LzR9/4Osku0qrm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/i5mcuags1mph8SslzijmbK6iYud+45NmWfEdlzdPTOY1Q8zS5K8wB3DHFdTzxNxx2M4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8xbHcun4zHfiZsYeJrcMVhfMtefUbN6I7qjMB1GhyX5gjypHCmJUHqF/c24LjrMzqfi58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lrzHpoucsuNQUfFs2YNysKmeYtjZXqWcLXmcutRZeK4mbLMdTNZji/3cbuzcxOGOmXT5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0lRbi637jrUvxF/MN5+ic+anXD1P17l5vGqIa1TzcqlCB+Jf/EMmLgfniPjBM9FeeY6u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t+pdtP8A7MaS8xbWylnBUG8XzuWKpmFjD1EwZq/EMFi3BpM436jd2KsbHVM2PWoZKupk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UJHODEMucPnmaxSRTLRcoma+pfHzP/CUJbriFsspvCZ7hWFPmFKWxzB/9mCjFbfMbvc1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wNRNBljxcNcYwwbdV7gtqfuOTK5mXbmNq1QHMVLf+5oXz1FzXxCxohYtxaG9RV1Uwbbm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Qxr5mDGkHF0b5ll5SpobSLjFVqArjfUHjEyEoufKprwmTZN7quoUuo+B5IruyGKLwYhsq0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wUtczna3C3RiGKxCvmpgbNRyUqo3nP1B5tmKGayjSI5vNuo7Enmog0b8QWF5TWeIm+iA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5zbL4lXwrvmF7Y8x0YfEwXl1xzCn+oKUQzrzG+RqY1RWzEeUM/zKpLmmqxEsU534loE0E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yc1CcGfDMuP9wmNMRVt7zuK6Dbz4j3fplKnJwToq4G2wF6qILTablm2hw+5Z/wCJQ4FN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IfiJUFOah1FcaI4y2CpvuVYQrYis4P1MyASwmjVRBUbO+IHOK7IFK0GBlxlYDiG3HHMu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CgxffiFI0pbX8wAFos2wxNQg4buWhxGmK0Z4lpQJy8mprA8jMC0UMocPIEUrdtzaRm3Dt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P5hsAHI4SCponeodtX4Ts6YYxGgH48M3JaGzJ8TO0UZRKjHdkCK4jcbpXWXBfMJYrnki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1GXF5O4eK7fmOL5NyhY4DTEVKLdXMJbL3UWpb86icWrjoLXU3zh67jso32ah/o7lFenM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gXUty58eJQrD/Uus83Dkew9RtfLEDGQlqpu7v+IDyz/EzgDL1OqHH5il52zDiz3cuijW4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uWXV51iOcZPCTK/+xN5+moNhv3Byn2zI33Aqs3BQuO25Rbv44jmoYrUG7yKeYUB4vuAg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Cm8BO4XscsDF/UQDLniZS1msEwRtxiPKkvzqUGCzsjZV9QK3f3AbcahhtdeYFuc+SIrj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wsMXL9TCOX5mEv7Im/Ko9m9TgVcKqnfc8G4Vu/UX1g13DjNRyxolO/iNYu79w5n3LUytm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NOiPfc4mD3FYuw8S85aZwPMp2nGiDgW5zuvE3VlR1QsG7VR8RqwSz9y7NE+/8ahg8w8T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5lqGJeNT8TY2Ygm+5ynUuvmB0+o84qod95l/E3GuMw4pxuXfUP8AiE25X1PXwTGY9fGJ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3mo5SqrxLopFgS0VlW8PmaVO85/cXpjdkuhaZeSslXOe5lMGpp9TiHuysQNm+JjVeIZK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z1D6jk1XqDeovHM4hdlR0FmQW8OpbgT8ROaIkr9S1aYGh3mPl9SsWpk1MXw1DY8PE3dT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U53L6qd9vmN00Zjoqrd3C1HecTIwcmu4c9kdJHeMQC845xKs0tx5O4cbhnBhuX1Lc6If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tZYOy7lWPqpvZTziI+Mal3RdvAz1XmFZvXiNAlODFzYUTA5uXyc+IBbCvMrk32sGtGYY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ay4xExkyeYnxDK5uHHjEOhjuXw4llj+pwL9SuUOoAd/EaATfUbTJ8QVza7qNDbB1biCY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CrvMrJS8cxytj8Qqs3fMWYrrPiZwV8zY3iHUyBYODs7hpxrMcjUqysjUqqEOYg3caN/cS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dY6i4vXuCP7jqF6brvE3rbMQpq3Liaw34j216l7linF3mXmph8X5zKAocOSKG3OtxAo5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9RZKefzKTgXzBqy/gmMKWx2Y9moZccF1OS+epwr8cTinuZ6w8xNtS8OqSpbQCqNxo3iX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eTqBoOoavNXxmXemqiy4iu1VV1AOFkLscV54g7b+IGMnrMynRyynGo5/mU0o4Rq8WASs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LV6i4sXzjiNChfT4g5BRqGLZb+IaW6GaWnGH5jW11nfcpalH8okvtmjmVT9c4llnFWRvo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DcMmPjMFOAu8Sx6+onNabjpRm8MQtTCVqChe2K8AK1uPZ6MfAdQngptG1TvrWPcOBxXM5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AYXRKgywTNRYzDZ9aj7cR04zEzkPEpL6u3zDkIUtumI41agViILK1htKVZHEdVEO0FWA3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C8SuFL4IBx3Visy4WusWcwmT2JuMU10hNGwBdvJOOfZGfPMa0GoadjmvUaoFlnXzCXSY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FJSw9MaP1gYeOXNSwni8nMWN+UphHPbOIARhR7l/MJQBuXqXtNjKShvzzBlrNF55l2PVV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bNwaaUvuG/WphWbzzCqw1UUx3DrHhYXQU46hQ3guKq4JwJmJjOLws4DNYia5VCr4p3MJ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xTEz1iKup8wAug8RINMRcZbbYYzWQ1B2d9VDZjL9QHAmeIaut+cwC1b7ljlLuNLaZ7hr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t05OGGW9+ZWV4YZKE8TNtztDmIPPVzJouHWxxM6PRmBjB4qGC8r4iTQeYlYT8zisV3L+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YxOJyCDf4igk55Gacf8AkyVhuYv1FW1FTn1N6vFw8fErGd7zCs48yr3mLup11HfM45t/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+Y7mvE/DNBrEHJnUXN6uNHmWmfiO8/mctFkFrgjgi4c/ErWKmH1Oeal+ZqnGeoONTFami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mLuqmn8Th8Q1MPuZM2vuXuGceIVkHHMPm41WfmF8Q5dVHDkjz4nNc8zQcxeTRHGpdgVj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znpmuvUeL3DRZ8zzqWcaj6JVkvJc6OJQc4JVzjPEC0U+ZlEfqD3mKku3MruvUpziYut1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ysfiVVZKjmvEuvcoNuolKpWPH6lW1cc/1Dnnud4+Jw1eWH/Ylt/3OhpmA3TOL0eJjAzF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mNwuu4YU6npM+IW33xM8Vn8RrpruUmTNyjab6nHfBOLhVHn8S9ckK3M41W5h3Et7xMOgG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pa7jrWIcZ/8AI1nIA4lXHN1QZbhk3iFtvPNwRlaawSraPmAPVTblrxDgdyuLg1akHH4m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ZwBHODcrD+o59eJV06qac7OpedeI53dGam/gx4gYwMXWZZbSkAQuZW/EM4GJndzIYrzOR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tFcJDZpvUbHTnxUChrjmC+z1BdPkJcixcwhi6lJwgeoYxdbgvKjWszJwvzONCmdTYnMO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Zv6iXVs1HKa+IVTvMCuA6g061NjVuZm7qmaqi/cDu4uLao1M4l5ZV2X5lDmr6je2YHd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qtgtU/iKLDNTRmLPJ6hfJiOsGepjfXEGMfmYUfiWH6zHa1+Y7QpDFyzUOGuppKUfzMQ3Y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0LM9zV+e4jisLBW3CNs84uVdXphbduYt4fUcatf3FVb1WWaKrLMsOvEaQoVThoyOuo0ky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QpdvKalDah7iaK2YzkuIWebuZM0AcwPNN6xmZXs88R6Vf6lFQhVcTlmuvMQHZR3BnW73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qByxj4Aa8MzixGTaFwAHkXhj8wNqkBZ/1TUoTNacxXWZdTgcp1DgAUfzKqrdl5hdu481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7cY1BbszAqszQamUDk205YUAsDAsm+AYfEGxdwMKBi6cFQk0l4XUKvilALEFOuhGawzh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jCa0EDMjvCNuPBGDwIwzMmkdqbE1OyFwrmKFlZu2UAzfDqN4oQ1lHTwhCrzhsXBLKwsY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vMFUB8s7hni+IhR5KQdy1qK7vmBXJ5IYDWLpNstoxb5YBRaZwOZmk0/uAPyoHBxgIlC0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5m7sWMWneNagoMG291u4Kl46t3A0O8wrNU3i+pdFO4Xrh7jrBfpmarHWSGqt8blnSp13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2Uy3jmKKW8bmjmyN2r7gjda/UsTFyjvMcMtLE236i02zLIHLFrO3rUpWRo5ZtLrG/MpY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g0Cm2oUU4M5/qF4rjnmOubnALY8MwbNvxErFFbxArOINDTeOpg77r/BrOXmGaNZ2yy1S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xxML8cTjESgpx6nrMKvVM1Wh/cHHHEx2s6hrcci91xLqjMzeNx2x6mnWI7z6eoaqWfMN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mX9TK9D8w5ZedL1HPE1ZzUOQcsrJ4lZ3c0XPM9wIjxP+1PGanfcC7rqPdnuXmnMMWmOp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vxHj/AK5eaBXU4uvzOAjrgZTedEdGIONRvjc/f+Kxn9y9XzOfMvX/AFTkzf8AMfL+JrQf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UWXUWYHeoJGoay/NRb9YpmW/uOXO5zPC/E6C5nzmMNONwVoi5XqB9Tmu+CPFwu3ZOL3E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xDK5mjruc7oiYq9PEd+I5xZcFd5lcTGV0Zlcrm3Y+I7zevuZrRcc6+p9X5i5K/8AIy9u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fM6N+YNDn1NUWnqGLw1G89mZ3iUPgxsVhX6/w8PO7jnM8M+Z45gyuOO5dmcP7iqVZ/Uy8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2VxMckWp4MY3BawlJi55O53eC8yqvGZb1iWKd9R5sN/Up9dysufuY+ZlumDejbkg1zk0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4mKduCcnEKu7WKd0bgXQF9RsatQOJRw2HUsu8PsnQO/MtBxUFQhknGW+YWLbY5lAwTOI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Hpz8wuIsyWoYXWDI/RmXoHZH21GviifzWXmo8WD7uE2x2FxM2BpRCNJfFPwjahuwvT5V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uWo2KvDBwOWWvsNkL7uq/gwTOB0ykeiHTcuw5IVganIXFc26jkVlepeVGpgO7eOoK2nzK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m+Y7r2mHm05leqgVpPcf+JwWR1q8ymBzeSNjCK9dQVOmFqkXorhai5FY5dQsC3kIxUY9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aAc5xUsGxEzdS5TYmZcIlBiCm7aq6lpdkNm2Me5ZwMHMTAWv9QPP3KtlxcyQdwaW/mDN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Bru+4bzdME7zBp28RrAgVQMRN4uJpqqoIilG83L57gBR6OpwmGLVom9C1XdxRxjeZVCVf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q4Uu9rm9x4fh1DybXdzdNV8yrq67xLLg64i417eYlvDVcdw0f2g05acKXmIMZ/iIApDq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MIPqn2x1ZdGyXgLbrylh5DhlmwOiCgjP6JgpHHceAG3hgV0L5Zi02eJ7/c+XEPLnxFCj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GayhPcIhcwnk/mFLQ2MvRBlZyK0xNKDxhcKcpjS3BFq5fDMzDW7maVaBEuVcDiXR1Sh0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eF89wNbryiKlNuYhRXKjjzFlmveeZ81eljlZVLgS6Zl0FN7WaAOPzLeXybhsjTW/cdnJ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oAAZeuGGhl8aEoFm61W4206YPNjmr5hahMHHcECZVm4KgH4iWtLbOZnQfLMFA4DMwvT3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nFPMrACPxLvQp0Sx37qWXV357hnljGIXQI4UzOA83MepmjZzLLzrtlYrKE8OJTdbPERV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5vqYSmjRuZLYrzAc2Y7g1Xv5EY1UZ2Qe68VG88xGby7YUDlcZavP8wu9u9QKQ5eYMllX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i1XUD36lhgf6lDOIY0v3MhOrvzHHfiobsCVd/mYXxByXgHdQ4t/uBjOkQPvXcxh64jiv1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V/wMs5/Eyc18RrwB3AXWO8w23q+oVjFZlj/2pXhYpgcLm6mcds88XG0vdx4tKqcuvqfH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LnGpwU3NPZKzdUTvJUaHTgnP5mD3K+ZjKbh4v/H0uYq6lWIOOpm+/cMX/jNwq8zTqPfM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ws1d78zHs3icamy9e5vX7lmQzOoNv9z+7m3BHrjiY5J+U09fENeJxkg7sLgbR3Kdalo6+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smk6Jq0z3U9kOp1O9fMOLncJl4Y+H29S8brxW5qjUTX8ztgXuJ4zLza5lrluJrcpvA3v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jD8yiiVoPzNVebhl+mY8lPRU2NFe2LmPv4jheqnMaXUXD6np1BsGH3i5ziF2XvcDJV44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fiLm7wQ2hlSCo6PzHzcNY1+52d1KruF3XMHg/cu2qLmDq/Uo/qOB3Er+EzS2hlaNfiLg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7Xc8G6z7irLcVdXniVZn8QsTob8Sppw1cMaMuyOM7lowCHfEpVH1NY4lYtFmpdh6lKwst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upkA6u4+bT3LTGHmVIsyf2F1FQxawp+TEy7JgULFBprxwf0eEjyqvxGkL0R+oosvQfuo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5hAALGs/cz38H8Slas8wsouHGYndHVxvl0TJk+pVVWjxALbb6lUvX1NA8EbMR1gYCzAp4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SdcAMT3Ag3PPJBFXZWu5svrRA0MXz/qYq2DdbIgtoX4m1tcTe3UFxtvqcumdBHDZdxFt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gOVq6Yi0Lu4tsUaF07uN7+pkSXa0V0D5l++/lty1ZQ5yH5hG25A/mO+DMsP3OELu37ue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qoHcuLpcgigD5zLAnw2PnUSK5rWezEslCCGSHOrIlQfCV4Al9pfLbNFQ8du05HkimLe6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qoP1OacnRKtya1iOcQRvmG3GZbWX7mHhnB2YiON3mZbo5mhyWQXzvqGcVflivC10nbQ0x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FVdnhREjThuo3h0wtqG8kz7Z177qNis1zCq6emApURfEbyK48weVoOVohcAa9wCAUPEi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Zt0uZlYGR2sZDOOYllApHbTQbTuIDWQIrxmIVtjXDEUI2cy7NcMvcyZ9xGEjLJf8AUu6x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DRniffcvF/uXXiNNy0C1jQgFWH/wlSlGW2j3OtnogU/8JdFVfZAqhTSyG1NJmCqgeKjj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P7jamV8SyHMdIUCteCGwCK2IJoAtV2+5VQyFUYZUBtopxAGlnm1mKoLuWBc6nZP1Dl54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QhdrnTEJePiUFBx2ytZFuWKNXx3BFogN2ZvvEwAHu41Gx2HcN2OeMS3DstPmKtYwHqNB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ODqL5XM4vuGhsVdTsF89TNi1ecRbq+ZRjl1uszSWhv5jWc5i0LyGkiUfiXRe6ckw5W24j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u4KF1+YBTU46lmRg+krDHSLSRviDStXKXTiGA/UM3W+pSNsxW8v6iVxVajjpWXg3qXjD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BGp6753E0OYtBo8wd69y6M8xfFV+Zd9XF6qFbvxiVhq2stQyUHmHimW5FfxAvzHivpNR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hYblfEWoFIVh5lC5LhYY0S273fM2ZnqumAWm3XqZB1p8zUL6PmYSijMxc7sfmVVvEtRWZh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gzOc6nGKs5ho67m3X+5ZMfEP+J1uZ+ZVysWb+4G6Q6smc4qe9R6IbxzHK91UwTv9zF+L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JgpT4jnEstxidcTPFe443hhrErdS82P4g1TPuZazi45+JxvEyfxHGPF7izbgr+ICmMMu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lH/MrJ3PClmTdjqofmOq5juwhkxXudNHpn86mhbnGA9s/M4fWJfXEeKmEYeoH7nxGndi5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51/jro4lVjHxKvdsqm9EyK7ubcmIG6ajjiiB5+pyUM0U6mWbwYl/iX3L5zUGjGxjavJxO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Hdy8VxKaaFWVoU+My6KqyoeL85jTZ+YaDL5Y6ziORp+4Ne+HqXziXXCZxmJzi/MGnnMM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GrvN7ZbfF/uLutxLeSuOo/UG6qoJdPMHOallbMwQAl3uBu9GCd9wzUscgLYauqnIRtvd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M3XG7laqsdy8NZa1Ld34lZ3WkL+eYPpAZgbHR6XLgbrP/dQsoS2yz5uAVNHRBAxfczOg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LxcrbVBBk3ZqLVZcUUg9RsfE05LlmTWe5dLheLj45l1BwtHjmbHanMdh85gNNERuwbjY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Vl64fJLcMDdOnx5hrB3KVxM5p+WEXitZg1glgWZunLL75hvDcyioObe9EDo89QcubmFC0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hVzbnZZ6ZgALVw1r7gpK9hgPPuLWgl8EwnNydwKBaes1LNK+EuYtoq5LlCLL1RNRg0dQD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Wl43cvSLl290zLiAsN+4CAV3RVnmIsEpiyEFIgoP/Zlxh3ihiNW0Xse5esb8JlbL+Icu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vSHuJhXe43/xHJTobYs75m7vD3DOC6zBxeU6MHeNx4Ov3Nq3VQzvBM3vBeOJoxfi4qca5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Y+5QcV3GWdo+rR9xaQzFlBHQraI1vqUObRT8biAqbKQ0aEPB8pcR2iCNB90yr+uBdl1w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ZedRy3LmU7NkvLSih3EqsVdKv5ghVsj3gg84+IZG0sMesZhoUtcSzdPc4d5Knx8TtnDL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9Q8soO8Jejuo3hZlNFRs3o65nMLC0Ep2XFTapxiVGDBqooRKVQsEFH6ltEBP1AYRg/mL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3AaFKg3vNGJRo5K6JTMmsJz8xIrZpOUxrdUC+Zcl4TviMi3SHHuLA1hWu4FabQBjpbJU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X7hsE3KCwvmnBNgAOPpiqckwrAcufTuFiH3cHDt10EOPMHmuZyJXtnLZNxCqxOHJ1DDe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S3oIVRs5g265xEXSLDXXubaNLxLvX0yt33w3EUocfuNuwDdQPEFX9txYHZfEqlOO4Y1ee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7Y5ML0y+wJzFKQGv3A2W6gma5lqc58xJwPcFq8fLNUub+Z0rUpZd0cE2EHg/ZCwFnBcL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uOcN+ZdqDczTbVbuGtHzLvLrUKq6x3ARpGwzCxv4mQvF+IOTXqPOH33CkprplJnhPMTH9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KlD5i3wXKs+JZe86fMvJ/Mc5c3Aw3czoH3NAcQdS8H8Ss/i5owE5tj1mHrHuY4sg0liv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MGWYeqOoGAj6fmZfcXHtPHEPFTga++JVO40aKPEanOLMRyZM+Jzn9Q8leptv/GnD7uGn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ODN1+5yHiJTtZamX4nOCVX3qLOm5jVSqqjxH2OfUrGc+J60xdsVrO5V1t8R29BqcYvuc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IfcdNfhmi6p1uPiyYV0zD8RwXf8AM3nf+D8S6SbLUJVq4uMrxc3ccNO44/mVXPxK9o3e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TiboJV9/Edl4JRV5qbsKTqI3mBlLqVznxHFLZHExndRUOZh4wRtxUvtP4mK3/ALivgRus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otmW+IUpnepyzviNUeeYF27jVfiN3/UtqeHHvmOjhHHuceJkyVXE6qnucYK83CnvMLb/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4xb1kJQoDPFlw7hy/ma4lhh1CgK4zTCmBzBhOHLK6qpoxiWPZLw8XM3VY6j5MSnHPEKx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nSQOGfiAOEdH0dsvszHmjsdpQQVzjUKgh5vmKcFSkGZdVF788VBo7irNV3Fl5DnJMeK9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6gdfMTNB6JWM68zmacifMHk1AEa0xobNR8NeY0KZiqrevE4cHuOMnHiVtACuzlQBSZ+a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eZw9JMVWviAtpNcTdNr/EUSrHiAtVxzCgzXdTQ3zr+o+ijqN0RtlccETJuIi4z1Ke2eJf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cNCvzTf5lVLU6ZiQNZjA5CUxCOMwdBILQM7umybI+YApt23cVTWI6HZazLy1rG4tLC8S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+wl9MBqOvD3HJbVjf77hxzkpdzawMOa6eyUZZY8IEUcbXKvjMOHfEbov77gJrJHHJH7hb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xjZUMX6JdGHMrs+plbW5oLrdw2XiPZd5cajm9oRQ9ag5dsDuKC02uCUSm9iY9ibP2l2Q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LCK+fGc9xTd2m/Mu3OHGIoun5gIgr5e5j/xEpqKQNzIzo5GXFlrevEpHOiGqJRRFWADL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t/qDWbcJRcspKPUVJsEZd+CIWjY4xG1qaR/4ihxdRW7UuXS5lOQcGiH1QA5z7uWLmwJk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JqvDBUeA3VfmCAgsGVy3A8YqpQwZ5PMG6oWgB+eNx2Y8NQqtZFMdddxFEl0s/wASwsvpi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tXV43HYlWtiKMbNhCK3YoO5mF/bXiPAA1tYyidDEDdgqtIx5D63ENtGpjQcNZ3MwllGS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9SynHE9iy86dLOAEvhqbHF+LlWhe5QpaHxE+n6lX6mTSvmFWqfc4Hw3KONRtJLoUY56i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PmKKIUBGk3sYqAXpqYGi6zUNta1LTAhi6N+ZY3Y+odhc4Yu3RxHFdwMtnm5nTRRAu63t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tgFkbcHctxV+p6efmbcnuUUvM3nLUS1L2/wDEyfwg4M5dw5orE0KF/n5i4xfkhnXEslpz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rMWRznjqD+9SlgjUNUnO5m845hsx4g0W+Y56eag1Tdhz3LtS8Q09PzDRa4lsQsqqxBc3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JWEo9ziv4gKWzjvuImLmM3H9Td0+Z4KajY3UPUD3cSpWK58zpv1Cr5qXphsoxOcTNmIa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zX5nTjErOPU9WExzSTGb1v1Da8zyTicmOI9fuYaja5YXxLxnXc4QecTPfxBNcQePi+4W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o2Yxc3j9x3/jHjGGotz3zNtwXFVHyxOCPmeMeSLjdVxPfqc9SgIv6nMa3DB2QEvJmXi+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qou1udfqG/M53Has4jio9bhiB/WJzkZVdQ8SuuZVTwRLPXmWPFYivC6jd3+IcVuoc1NHF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XE97qfgT8yscU6lOMtwDxXiX+UMXpuUAr+5q8PqGbrnuFBi/meGyfG5eG3TMV/ceqzz4m8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xlx6lXgbx9wysAqJbvXqGN6hp8Sq03nJFOVuN4jnK0QOjKcsHj4jxfcFOQhdXwyjYXBH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eHJB1YdLFoGC5KuDrqFnszohBcI8X/N4lVBh5d1AC1fEorv5ahqB5GZm1GFxT8MJUHUq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emJQwfMeFE0lS6uv1NPiW2c4zfEwbPOYKvFU3EpbGD66ns/3O8Zu97i+HdzfuDeDTuLT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Bzu+oNuCC9rp+NTGDde5gXfyzJa7OyV01c693Ur64jireLuFDgKYBtuFhvjmoOawkTphYh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iUl65epZ/YZ4rP1iEabZl2wCjeJWaFLwPE10nEo7itUPvxFRa2ckxhXnuCFPyjLbDyS0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uItB02QQoVFwrIzxLdUPhuDIpvUGXNxayiDKq3OWUEOrLR5hIcMrav5g0RHu5wzqWrFL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7uAIDBeagpjGF4lBGEE6zE4xfcejFal2dzNWBHDUW6bjaClbl7k4QfnFiXfhmqeHXMq+4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84lXbo9xAj5ySgwY4WYGS+OJalaZkxRZn4l2BhA0alv/ABAu/wBzAWov7iyos1LFGA11C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0UQYNw3vDlDYha97htttQrEAFWr4TE1gKoiyoXmpdr9z/wA3Lvq/E/U5uc8Q7YRRPAuf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Rg00MoKUbbwTOA0gfiJXO9wxlWJoPMUg48xXBXnhKlsPxCwAXGMDhu5cHnm5wYzqoy7q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W8CwxzaxxDV/wDRmKroJR3lgWjx7TmXF+wMrelUYdZhJlUPiOguk57JmY2xIYW9Syis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Mt2n+4mR8zxseuZgFRzqFm3nUsU0/HMaIDPMSnHESsPBxxMW03+obxVesS8cmvUaKbv+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HO7iV605jXea73BVRDBTDQsCAi2+oABVktDrN09QdIfURszjzqA2Bn3xHV3xDyX+5e4X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7rMQfKl1epp0S9gj3KtbV41UGscTLqz4mgKsxAUw174j4fzEviyF4vOcEL53EPcoqsZY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ODX0yzg+YN2G+YqB2jriXqzDDVvPUze78Qs3Lo3jRUr325g4P1FXoQqquV5JRWSXno5m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+mZruc2anG78wUeoPll0mszDHbqZriZ515jjxDxM3Tf+pfncy2DPDKC8bmNoBkqjqP8A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f+TG4ZvLUNh3iF8zg8vE58Q3f5my2rHie+4l0LnmHE4wZllPjcoThGeaj5nG96JwxvE5xg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1XNThD5g4bwcEaAFdy73/hja/cQO63N8M97jq3e9SznPqY5jucfzNOpq2HHcwOczl78R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G2Xtdzg+4fxOcy0StLLEBKizsqcnuUcdx59zTPE/mFVnuB555hnuLy/UxtHijbiZ5vWfE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tTvmbe4aaYPeKanHHxOKJwbqtG5Z1R3cze/9zV1z5gmnEKbOZzbS9wqh3xMQ8WriCWia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wGDETFMt8yjNCncu25w3iKNF5mLe+yKq5l+Pll85h7plt3vuHGpazv1c0ls9wqrH4Jbe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Nirf3MLmnma2zTipdUt3qVV2wyMTPKB2y+TXEcq2KsnihdPJHLatYj/Mkwo2JsOA8XDX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luL4z7gxpEuK3ddUwqo165jtq/ylpVYuY43xDLL4IhpG+JVYcVK5+EUz2GaILWXecdQz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jzGyuJYjWe5nW5Y33x4llUstRqqj1xuXeaM4mvfcuzmZDfMtigVHlyP1CCrv1NMstw3x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t3FvhVXLOvEHKVifHxO84jzn+pijMF/N7m/suUnPa8YR5uhK1c4JtBs6IW1+KiLW2qY1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lHF+mFjFMcVnPFTb1LHBYozmVpTZMXetQwpzzc4KU6iLhm8zkOxmEkW16uBga9ErDdc3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qQ+5XtDlYHSckPoZSXcK2IGd64jVOKSILWjmoCMgHzcDBOSoVk/EbSjiZUftlcqrczYF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cw3Z5lxgxziEWcVGoMcvExkM4H+44evkXfuWFr6KEAsCxvuWXbfNMyRqlitYyv1MZFMk4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5OofEtaqeMcS64Y1uKeekQ3oAWPlhqwhVDFvMM1Z3viObVCs+WBcXNK03MVQanLZeYII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MMteCIJ6jWnPqL6yTfG+LmeywzMcLjiAGsKcsctAFKoihatvmZtWZkNWVWIMLBUjGRV4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cTZAvmbGKjSHV1FTCzO8xA087uVNl91Co5fSMxgS13Nir4lAgxrEqHjG5dGrsw4iRq3I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6Z+SVbFupYTkVaG6H1D4W60vMxFWG8xUgPDG0l1lWITiUl0hByAWuWqi1XJeSBY1WXlm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oJhVe8zR8zQF267jyW3VlTLzPdS85VrhJbeftHBql3uJd2Fc1Es6dxC7+JjNLdYdRqsCj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xNA08kM4vN8wuzkoq4NOXFbnGsG4s6prnRMcgk3lr1Mhd4fxNQzRir1cXDV/3FvB9+fU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p35mjDm8yq1ozUKcmtu5ps4eDiVeP3MvDMN2X9ywzx5l2KbZ9AlNVcMO8+ZQ16xDGnzcHN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Cswxbk8za3gmDWjzMarKIBKy4wxyZhxnJ3DZxBcXWHECwsxBChY99y/L1MNBfkltTJyLg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eJ42eWOKar1LrIe4aIcdyu4b9TOb5mT4ma4rmNcsdkVrdxp7iSi0zZxNreYeaq+5nN5hv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vMo81LvGXMu/UyVSToZ9vM9lQ4XMzWS3xDVXrqXmXubffcvStmiHDqUKX8w148f4GMX4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5e54bl+6Jdf8AsuDh44onwr7jdOMx8pLLd2czWBFn78QpxDbMHsKiZp5minNQ5lTbnc3z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s8eZxrcMW/mOTzxBXqZz+ZpUZ3cpY8GZ47m7efMSsXiN3Q6l1vMyl/EsCb1DolA8GLnc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YGNgzhw1zPqVhsvMUeNYm9NMdOj1D2X6i5sqk4xZeczKZqVk4i5VmGi3phh3U9QzRVxmU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LLKe/wCIDw+5WeoXsQvmeGIZa6itD8Qt8vPEGjP/ADHNFN8wxV47gcDLKUUm6zMFmIOd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M1dahwXZUG7S8TvziBgGF8lwrWau4uy98sGwAs7l41R4mG7qzMBxll5j5iCjm5/0cpA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DJdQB5XjMdee4sKTUdaqI57qCYOWxlt2swfPUX8y/KCZrq6iDrXMVRmCF4qoVfWMzF2F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8JWOKZngstrUFq6+I1ebt6l2MfmDTi88S8b+Y3ZrkZapYiPhNSYcOrlZ/LL2tPNMqkEa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Vauc+XMzsaub1v3Fpx8wTaYLWta1FmJnGOc9/AGCp+UhvsLhCnmC6TpiKoVDkrzEgiVL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ziy+YFuPcMnf7gapbIsaQRzzA8guzxDFl14l7zGtAX5Yv9OpSyW38Q8gSwZK8pqZdhG4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XUYIDgU/iGOeVOTiKC7uKmC0YByrzAO6WDYxBqrqYcuOpdl1m5hbKsI6uFB/4Sir75jvH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KUuERp2HoAlsBwtlHIFXdl9rKG13e5Qgrr8S3evcLNuY7s4Y9GdYjd7ZIZd+CX5nxX8y8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zmUc3+ZQGS0zTBgMrl4l4RgtvFMoN5iK285gOW3Yj1K06UfbJF3FObmKqL7qOUlqL85j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IByKZgdVa6nCGqnPR5jFIt1SVUu3mvUEoobxmAZZ5xUUU07ruE1qJriBV0Z7eYAybDji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Yjo1SZgBapwGmZtSqA9xraDjXMxVcdN32hcOISVX3xKN24K3QCq3BiBrtzEPZnL/ADBY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XA1RX1Fzz+4F04vm4NDY4xKCkl/NxXaPxKHQlZzMd0p1E0wN9TCrzXUrKZQOdHVwxYZ9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GXqbW3ermv8Acavu9QPQa8QWwbu2ogpSZ7YrBuuKqA8mdQyBn11KtXaDUKXYzUq2M1qb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u0dwu81N3tnUu3/U2+4KGWUttuPNGUzFQKt9xyhe5QtvFTRdXxuVvZNi/qb6P3MC07i04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i4AHNeJg8DJGm0xLyXxx5lniyr6isF9RxZi43Wb8hOB4YNC3LwszUY/7mK67GoO0BDGJi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bpKrzCzCYgA4d9zeVKO4eW8cxE2eoDsdfqFK0F91mYoKqUl2NcRVbbe6g2n96gXXUMZ0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3KB7mnpBvnEs7+Iex7gZ6gPsO4ZeovVwc4hkp7i6KxOv1C+9zj9zqH/XFmyc78xfOe5f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l8sy7bqOMw3LzTQSl73uGLEy4zMUXgZdiP8AxLzUyOZgzyQc4Rqy/wAQzdJUvTiHiYNc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uAL78TC3eZc1dmI9uIvbioiYGKnPX8wyTiXnkiudX3K57zF2xdfibubcC/cu6urqCLHC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u6xHZHHqdGEcxX3AOO5hLzDfMKAWIUpzzFp/qXfGSDs5ZeaovzFPbzN7uoFa3E15i4vDU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AeY5Gv3uF1Vuswc34+5bnOe46xQrmZt0xMFX98MKrMKXMstxic79S6sl3vmVq/iYKqX3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sc/udn4hKsbgUvBUDPic8jkiBWLWVsc1MCllZxnvxLqgRwk15myBoywbyDMWz8k33BFp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QcqPiGKK0vzK0B5MU72OA/YHxFK3i2qjirwczbGskvWeM+5dcPkmQY1sihUKOJk2ZhlK4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OIXpYkMcw0XffERoGk5YUlFVnYw+Z5ZZjhll0xiJECZxmPNZ8MyY546iV4/mZoznqc2ZZ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bly473GNAv0isDxkOprUJ6/mCc3MjdZ5mONe4KXmyvqKt34hh58FSxdMcmYmceqIm+F8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gsg3BuJ4JwK/qIpCmmsPqIyggmdhiXkjVwy63cDIZwc8SjA0/mcuaTmIGVVg4ODcoyd8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vqUpnU6Kz5mQsaeeo16KG5lRoQDY7JWVwXKU2FaIQiLF7VDUrRpRzBSsmGDAL9zKIN3l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M3myPfiWdQyuSYbSYqGv7i1YuNf4XN7JSJzReJmgg6W9HmUBTxuXxE+QVZfUUcqr1CyG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TZOajQpVXqmJVtL1EzXG4F1R+Wa4w8stG9pOcVrmdXnj/csC2/NS6zRbzfUs8/Cp0rBm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nzHEdrsrUu24Cxs129xpONoFNBQZiYmm6q83CvLeY5nOeDUxTxErY08su9grTYrcvmJv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uYuJUVjB9xwaeoyjNVV6hIUMa5jk7d3zBqFFcQRQVUvBwneoRFySZpXhf6lt1wGIJewT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uUct8RzssVAXVbYjcJndXAA2QzjUKWDpfcv8cf3NAeQ7IdiLzcsjw3f5gVhbPO4ylY+d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ps5Xidgt96hWbux4gtbPOIunnxLScg77heyjhlF8ru4teupmnKoFqZrb3B859RKadwsV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qGywz1AgCA89xYdgd9xxY/NMCtmnfLKdcEFKBF44YeSZeq8Rf73De1DmbofnO497HqFa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V6gM077KlWF468RwZwRKG9czHMy09BKzY01iWpmr1gmxNL/6T4zPVXepkL3yjdXVztCq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4rZMW1YXZAvOs3EDnwSq3qGHLRDWYCZP/JzkI3X6nwV1LzAsc3mN4p9cwW1TF9TnU7DX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VbpqGWz/AMhxTncb9xTHHxBs3jieG9QwKcwutVc3n4nM6ap5rMvmrmiFpi9YlZq87m/c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Ey7rDojbfmbpX4h3n5YOXtjrzHglfJPnE56nN38TNS95+Zt8OMS/ZFC+oS+pgLWbbPcV5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XR71PmDV2RUWqzUNBx4nOmZq2qvUxkyB+Z5pjl89QtUAvtjH6l00Vhyw+K3F+2HwxFwP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ovU43vMVBxnqaFKg09RW++JozxibuZcdy9bjrJ97jV4u/ES8E2pZC6p1DdcT/mcRtW0i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7wwcr13HK6mlpzz1GlQcWl1Axf7i7HjmLg1fMVDz+5ZrQcwu6Q1ljV0bjaJx+47xVzN6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rJ5npCuWZoCu7IrTTZCl3mLhsvUXObrDTN0cuZdgXuGWgo5jdVvDimWWVz5lmQMeZYg4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0ChVcxazjMu81AWuazc4Ku4FmSyHVCeZsyVNtxzz7qOXBnzFriyANHE6OpasJRnMV3hr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4w09MM7tZvk/uNYuzzLrN1K6cJNIGiXwwOsyhkbVYKP4gjCucRParm5twOO46041FBZd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hlZiMyLEzAvkL1cLEyPzAGlXy8QWqmid4zMhuD18yhV3VRTZqcWjd7uGB4jbHHiNTze+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8RdlzNmfiC1x3FlriOw+4aTMWTCsAA2rS+xjjlmB4hgvJjl/JMnm+OIGXjEcN/UtAF3L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UPniVNVqvFMx513zIuIdLMuOI0RdycPqYy61R3ABbksSOdscy7pdupQQK76mgc7mEz5R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zBqtjUrbbjo/U561lqPuaUQG0+G8y+AC1Cn0s9IRBY9TNLGoNytoc2WZ1EgLZ7lR/DgY4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XSIqBv0kEW6dcyqSnbcQu8HK1fxRHEUgoav+o5Wi05hbZy7l3pxG9fgzIAMvfDF2V1Lt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TVLfmBCih4jkrNxS+2rxGqLNOYJ4Lr4mxrepm67l8nxMGrHFxxpxOLLY4chUObNfmFMUD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gqED08HMBdXfeI0kAazuImN2lZRwRafO4RZaRNJ4PUCCgXxkiz5pcjtiDRkA3HRJ1d+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+o0wRKgjgDEMCDq8yqhI8ckcM4DllOP7MAMJ9mOJZcjHUz44gszQMF0QtN33KiA1mjiE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abjrUycGpVZZDHVNxG6DfDcppeJXK5IjHiLOUHmJVbQy5hJuwZN3uK123jMpXFNGZiwu8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pcGhdlWYiEXXtMFow88zNgeTRNpTWqxEU0UywUOWvJTCgW1JQNsUbZ6fEDCWXuoOVT4u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Eyt2F9xLcKUfcXorPEFMKvzB+P4iOxp4je9RqrTF0MszkwFBMKkE0QAWLnjxLvFibqGB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xHMWS7iUO4oFlwPa2fMLrPdzV179yiyvjohnn44nDd7hkxhxvMac0N9xtRxFQM/bEdn7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ZOYGVNHawbGzDC8VmGHOa5midl5gHcz53md3T1NXbYQae5w6npPiZvP2cwKrF9pmiVUT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Zi0WeUcO8n6lrmv9Q5bf3M20QbR0ZWP7nNXeJzXMXJVVVkOC94zNnDBMTGhvHMy471Ml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JeImcNdS8qXmXd/xOup1c41Lb68Tgd4jnCWHULDDjcKxdyr3MYuXgl53l4jbqZqiPEXG8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GzhOUvmDzzBuHm7l5oy8EsC2YNXgn/HiZ4alOXRMV8RLM2XmGDJqLp44mWrw9zGVW/HM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iVvNalEx6Z7Y1jfiatMQo0TVZb8zx/zBvMqt4nX6hgqYvxFESsk5yFMs1bHbB6nwly+9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HzLz+5gZQeKiX1FvIfEVpzM3fEfqNm/qfl4iLxfMzjNRpU6isb1sjetzVZqWYH1OMd37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b6QPv9R1f4mGFz5hSlQaOUlppviLQ3WZm9ZeI+vUXNbXe5WMBHbFT0xiAFBuupoXhvMT7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Lgw45mpebx9RzZdX+Ydc85mDd1v1BRv4mN9YqFGLFzjPvETCszfrzLyax+Ybwe45LSu4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FceLZsqs9sMFEtZtfHTPBiZq/EboY6LgGotx5WB04F7dy3KzuIqrerlMC14ZWys1crxX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LvEBMnzFGui8wVGbmJBiooG43VlnfEUU78TTXc83LzhzVnuXacVuaOHuctXcrGZqn8cE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LPiN8VC8NJcv4RItZO4L63CUWhG7EZmJqGHdwobyOIWsfmLTTh2wvkbi3Z4gtAN+IrYo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2mr9zp6E7NwRQMKt+40VcFQz4i6SHhYNF8S4YHamytVKGsobP1FYGTNVkIQ4wcMKCoVv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3Nuj4mNqzRiC8AywlRdgvFG2UQAOgPx1FhtBCtUZY80KapmNYCobzxCKsa/uiPjAasG0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MyItt8R2S8pdorFGpxa9LXmGVhssxUtvlA9EvAELIt8/UWIrDEAwWjGwG1f1HNP4hZQw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50xodAQReKx0yppKxXcUODlfE0tfJUXl+PEVvG0njMO7X+IUGPll6ao1Ml3WTqcLf2Rs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a8u5y0VcuqNMtefxFbQONzco1u2NBnQvIVdxwpmPjn3B6IAGng7eYMJpgYtta5iFBUKr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z1C4EWYofHiLnCoZoF1QSgUBqNqYhkY3c2VSviPmRcHUYLtxjLMMAZb/ALiEwHXf/spA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zKrCXT4hGjlVmT7ggtDvuKDe2K4i1ODuoei6OcamGXO8xrC6NkGiLBPG5YLS25jZ5fEQL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DKyYo4tjpowfmMGBP5f6lXtCU5oIBCLQQN1mh4v1Epd4+4qBVGYHIZaP9wWFqOMQABSlq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APEWwIOq5gBi6qBo25QVgNuoc2lYYqxTmoD0kboRvdtwLzWiW15I9uIYLojjDVvJO6q/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EC8DTsvliWqFunqUbqlMQ1/2IaKq+GOjN9BN3g1KX57qcNznOGDR6g5xTC3A+8wXO6hV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qeEF1XE0XxphVbTQL13BpLFJVNfzBWhK46J1sB5hscD7mw64m729R6u6/E1fNGoaKxNc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zPY+O53eO7gIaLlFIoQcGjFa3MZRy4YpZnUvC8XVTFYcd3Bq82hdRApzNl1zLDnUG0LU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SxVcQK3GhKLIKwPQQVOyLguquDWNjMVjPlmWXlMHGt/MwEfxLOJZusRpXPUWrxRcxVmv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xNeZYfETGq8S8WvF6mN+JpMXDcvmO2twyXmqqJe/uGVrNQ1jEzReoAMdtRNduYJhVRvL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oLozAKd1Djr3NVaxoAyl5w83DNcsrn7YqSDbTmZzj+p0Q+mWYjnU3dfmO3eCLV57xBzW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xPBc6qNV4YILt/idXFVpEb47l2GBJyAEWwozLzmK4riFfi41WCZrqVdQw/iXvM08s1VF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tuLvf9y85gm0zeJiqq101dS7pLzak4i4ofGpZmrJ3TXMeVrDqbat7ioF8ZzFKppYtZae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tcQcjb4mOKMwq7eOa5jWLol98QSr/ACTJcy8H8fzDZX4g8lEtpwX+5buipdUO45xWerhz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PfMTZMFrl/UprOJ3DKU67jq6vNPFQc4nBdl8QLWkwcwycCZvhbxW4XZbZ4h9mIbYDFBo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ALJXhVcwwNGHuYUnDfCBQWf6JQWCj2Si+Nt2qEXSRZ5Cn8wsduiUdDDPBmJgzviKmxz0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AVjW4N0VfzDawoxDRCupWGn64lGTGxFAq3+I9Ce0BaQEsPL4iW+obxl/bLHlBzdYfGY5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eDjmXZvRuWUsw7m9PmUu20l3wkd4NRSsq6Iwl1OsKw/hYA6RrY99SxTZHJjHxLyJV5m8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KK1rzCjN+8MsEKAUWYg3yx1BdcWwmb0Ua/4X6l9smLtqMco5VOhxn5lhqKKqoDFAHeCW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Bor4lwp0NAmkSCDk1/pEQLRWTMSLYvuYIWbDEokAl+TzKEwlXGILaG6a5lTFVdj8BDHyQ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TAQOX+kGoBuxqpYBemRne9aMo6akkChwpp/1HmgQdHfzBAhvmfuKItPENsXysRbBeIXu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2jWoLOOKvzA1dy2rVvolUBPFS1viEwv77H8RVbWS9xDTfeKXEQAU38xzkZ77h2PlNC34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cs5GrHNTjXzLHNmOJ67lbXcVMBcHGgN+YtLp8wDimyJniGCm1dsKtvVpbv1HW2qbUDn3c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4phZGpcS4NjTtfEQUIrSie7lWxia0r4fhiY3VVzZUVlqaMwHy6I5OMQotmCNKr7qIM1u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wtZ1FQUZIcwIASsfmBGsG0IKyidMucq6fMC0o2s8dxBablLFDVUQhBzjeZocsi8lR5Jd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FYBFNj3EgAbzFUPLiXivzUvzYXb64IqyhS78S2Rb3ctclLat5mIuTwcwkqlmKQ0ujWpQ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zMQ/MGpC1Wkz2sc6lg08Qfen6lDC4c+omIp88wUif7llLrtxmC7oXslWG291xKoNVpgY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l68wxlDGKnFhwPJKbFd+IWp61C0dxQvQqaOuWeW3zKLzT6nklVWIcujcBTB9Q4rrOIdP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mBkrOvcbxt0maHxDQMkXVLgg61uPb+Y1o34g8PUbu7r53BlL127hwXVLuYKQXqbb7+5Y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5nf7JeC7+CPCX5YUC6xuNlctznIx3Eop/uZcGWP6JktbjMMUVaZqBVN0Ss26fqA2PNVE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EQp8OJgLcSg74XE47TwYztlCI/UcQwktYZzD4KguGnuZpvHqXb5eYVux5neZsNHxDed7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9UFxdHco7yZTgjxS5j4jse5fnPRLd2M4eWJlAHOpS23DQ/wAS+2X/ANcxaWXwQ+IVWt8zN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RvqWnEHBbmG4ZrOKlcWX4mbopeoF5IazrxF2WQorr9zbVeO4VTuXRjUVa4JcXgQu+Jd/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U5qYry6jeR3zPVEG82Wc9xUMVfmL/VTu7mhV1HiKaq7nP4jxeb7lhjm5i0+kPX1L0Fbl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8FCoZV0lzFTjiAXuWo/uNXebi4t35itM3iouqzXMtpRvuCYfx1K5MR0P5gUtV0w1laep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EVSueCWOhXqeC8TOgV6jwV5i0nrVRz0H4IZLXqeWtvM221nNEfX+pd0OvqDgTBeXqY8H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9w2x2ReU97lbffmIj4hVhxr1LAU9ktSg3OXD9zOFYTfcwhbmOTmXz3/1wT4l5fEcA9rv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w6x8RD5uJKvEM2KDuWWrqy5vJqVWbv4iU35+oJa5upe7/wDYjWvWIZRuGnn1CXLQ3FcI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UjQhncqdKYgN13BbqrXMxZdidxp7zHe3PMMGsh+I7AcZuBVLbgk1h7jZRBPMyKG3maM3f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QvqLiw9xcjmd1FrI+Z5XnMVdJPTEFq0r1xMk34uK3jhjV571BleCNuaCsNdwdns50Z+K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ATzf4gWqzZuZrSjl9QSuBLo68uYOru7mXqXDUKnoCDtpou6RtURLZp0rSEc1+pOCYo7v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69zZ9WzfiXxIhg5f7lo4JbRax6f3EAVANe8Ttp4pS4z1G1sZRLj5jaoNbD6jtYWWsEN+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CI1uIwlXvO5YEywAGlOupVzTht1E1MzKBeJVgOSNQgrLYtSPCi2lK3boivoAJhODk8zc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8wEYHIFhBzzdJWTca/c03ZvSfUztNQSUdLBvHcVhXtuOsGTczhILzHcgFYWYWg66/bEC3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LYLPZ3Pweo3Vi1FsHdP1O6u/HMbqwVqdVYlni4qt3/cGkwKeIKrdjqZCZ6nHni5aHJYP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ihYyXth6KU25H1CpRu9VthUvGDijqWjIwWNsZ61xiPh/MKrW2iu2rX4iRc2q+IdEFYDQ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j8MaMc3bNo1XuItetQQaWFFhXFXA1f5mlWf1EioQF+zMe2tReCZttLmytsMllnE46Dnm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U86jLC+v9TI0jV11M2n5YoUYwp7hka8XKcGdIYYuAnzFkHvBdDcysHP0RyDlOYqatYy/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3LEW1NfF9R83AF1Dhbm6sZTDakt9RZuweV5lMmgvBGLV1TcWQUXxFSrWVrULaFVBaXAc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dTIpwOUYWsMBi40zjW/EHF3Y7hvDBpqXS1XlFBQuq4ZdJe38QqnTLK6cczWjA5XmDlKA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k23jBcEtVq/Eo2mEPqXul8XLdOrL8TNYD7hhv2sGvHc2W75nrcqzgyYSYoFqEcCi/cMqi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6oIc19z6MQL35Zsy8YIK+oIbLSUXdY6lMFntiWUjvE0DgrVZlWo1V1mC1bWMYg8FqtQRW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HfTBLKLe/Ew08wwWV0TFtXa8TKmLp73O+J9hcrHpMHJ4xzCrp1xBDFXcM5fcwvFXZhhZ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zk+GbbrxfUzXTUcB5mM7czG01MVWN7m0viXzcV1/H6ji+It7qxtgnL1CqCpinZmscQxRX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ZgM88TgdxcYfFwKEepsA75lWe8BHjN0qCboQ7mapfhiwxgwx3f1c818EvLWSFK7jk0ee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wzq8RcJs8TgoqF3V3mWIPD1zM85JQKl211UxdBWZVD3XUxvNTDdzHHdXOPKXhxcw6M5xq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BwLzFiqqw81xNtbuPM5L3OVOdYg4sCDewrx/hDG7c+41WC7j6UlZmT2ZvAVmKALi5vH1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VFX5iTM3xLXfO2YXpDJvg1NMtj4mOQTUuqKP9ytO8bgtDipbZs7RbXVLUXpgjk78S85S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LVxj+YNnAE59/mLxPOvE2tLOWLNq+Y5wJviXY1guoCzL3qLd+T6h9txtmvOZlL5PUHnJ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JaYwy2m2bvTUUMn2it01dRBVOXISt/KJeqKOIllHOZikbzudYc9TNPuVyVX6hgZ536g4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THguMVDWDbUa4foma5J8TCrQa5cwq0z8kGc5Kje27gurXykAqA3xMtAnN35lNN6WfxFN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vIcwWmPcpS5d1MShcFlLbsND8l/MurdtcRNNmDNReh6IiNB3nUQDCzMOw7aluPmJm7fU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rl8w7DPbOA4epulv4mWLqjUxcCJSK0xs6O9SlFM7tjbvbuN3m76im+KqVgwX3HFoV4lV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Grq8S8Ez6Y4LM/iOubuK2GAGZRUVhVrXQK/hLivExrg74h5bMeYtYfxLLOWMzFlb5gLa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SybpnlJg5V1HG9vzKRq7OKeh5i2ssCLTyzBgl0nV7jTmnCU9wRTqNVlo9y98LR4LGAR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rw1uNkazNc/uCxOxPqajMxQSzzLzHpY1Yb83+oFOgHzwANfM8z+S9vEsjC834j/joMn7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0Q/eVAjO8/EK38INeY5Q/Mgu9CSPyGomaTKL9Eq4q0H/AD7hIRo7NaxAxBqGyxfkpQ0Xi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3eoirXLmnNzqmssS8h8sKZ/8AGA8MSq8zk7rG17igPY6e5eBho41Gt9fiIVfFTWhW5yu7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Xm6aldY9JULhQ/yjl1EtixvBMHYNx1g6iFPwIpKbHUqu8SisfqXd2e5VqqhuNZx/wB7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V0Pi5271CSXUQNy5AcYQP3BS6Ynyv6hFn+ZRBwgP+n1Fl4/j/uUKVkr3cFV0qC671Ea7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UNIFPwA9wgsxgfWUmhunlhWBm45DzZjuvLMwfBj3BQwiC4wi0Oqv5ibLbvcBYhkRO8RW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vx/qO522w0LdIphsMQHuxPpv+oMcn/wAiBO/xRbd2sQlVoRzwDGHabVR5qPK2E8WxoEK/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O6jV3AA85wAKxp9R28AQeUMwcm2zBlLazAFACtRChoqC6ymcyyi9/ObgMFpVz7hlK2Fn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x6p4jlF1UX7bitwwHD3By9WILm6L1Fbblj6iZc1rxDI+YyxfEAi6RMjyJ+Ij2Z91GN0Cl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jm24bo5Ftgw2nMwU5z9MJl38cQmJvSLL2LhmKA4NuY5LgsvEHO11cVptKCwPLKBPMa7a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LUwZfqCgS7bfpqUBmLN/LCUCgj87mYuSVEF0YwmqvVeGAo8BiO7yKYoGrD7hrCMq8tQL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DtdY69lRLTqtv1EsHKDMtXeP4QmYHnPMNqzscy1GimseriFZrMOuJy9zV1lHPmACcEgI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pDmjHR4FjZplTjxAW47QKJtoxFbBh5+JV+v5jUTxKK34fi5QU80x2rtLgOwB/McNAxxF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ZY2i72rZMNQjfhKA5/4hou7pFos7qZOjUBoBDUoN5ufUT6w34MbnOS4lS+obPlc0Bq2E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mAn/AGYGrFjUIK7qL5RGVypmIB4bipTuvxDBt9x1NUFFROMKxqci9JPxDWeh+4ALd1LT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uljh8Ll5qCy/+zL36Sa7oZg0tcNQZOtVLl7GoqHm36hUF6/KZE4WoGfX8zJrqLHzU0nL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MEmwshkXRFJcsMrRo1Dj6mDIBbHRQFaxBJOQa/UBD2v1L9sH6j+CSg4lmPcVp4XKOXRA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oEo+f9TBvn+Y1hWMSoAUB+IQniwR0IL3FT6L4TOz0ssKAhweosDhH5hCmdv1MDOC/iZVL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gHRRKPzOff8Ac4fCVZeKgNGbqUtOMfuJvxxAVPFzEdKF+Ym1NYnxc3pDVw/aK7dRXVwe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WQ2fBAK4WPqZg5IasrgeYfYTNz2E18gfOpmoP9kOV3iVUN5nnE2/qNEYqhixrN7IlMa1+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xCJtL/EpaN2qAJVhZ8QZPJf6l2WDn9wQFbsmIBTVwqe4sQfZANfZMTapX0Y/I/FUbcYC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YhUtt8RcAuWSCL7BR4LjFXJDxmL7xIJU1R8kuGTfGfzUVIAZzM0Oi5EV4LhkHnL7jo4Z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pgW25zOXsuYA5L/iLZjGIChVDWvMxRyUz4jvmVczdo25lA1yTLeuviCu1i/cxJRRiJek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kbEmWW6iw4LMmeGiAfI/TUvjMVe4LlbnuV4Zn7j1iwrqVVDHP4lEkId5f1DQ2jYr1EgB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1zYTMMb+DqIJ1VmuF/iV32Fss4zmAFioZgqxVtr1crwsoMPqEpSDCl81L+AU6BhUwRaYh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/LDVhYz0mWL2ww4xRCx1ATD9xivOq2V+YrTVGsSwAKSsqVzNw45iFWcH4JbzcXkO4FHF0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1K3cOs8qzB+saXRSq/cUCMrRoqGqLup8xBsmd1h+2BXGt7jo0aP1HFGxqV/HJ7pMzZtL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MxQS7D8TEr6So0K3DfpL0ws/tiV8IAj6VCO7OiIdxPwgG/UxLyo/UdeZEUbQ/cTIWwWo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6m04zG4VzX7Jj2kC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