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贝丝特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ALA0E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产业用纺织制成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章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60159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钟落潭镇雄伟博罗路</w:t>
      </w:r>
      <w:r>
        <w:rPr/>
        <w:t>28</w:t>
      </w:r>
      <w:r>
        <w:rPr/>
        <w:t>号</w:t>
      </w:r>
      <w:r>
        <w:rPr/>
        <w:t>1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邓路飞、李双双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章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章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章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7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7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7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7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99d248-51fd-4485-826a-8dd0c911e78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7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1dc647-2892-48b5-9206-8535e178faca/a60621a0-3820-4b13-a407-6cfab030893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7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a22799-8732-42a4-8936-fb845756dfc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99d248-51fd-4485-826a-8dd0c911e78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NKzisS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zxXT4XveEZZY5zWMsT3NurdYFzSrKIlgsoAUJYFhQsKkqgKCQUssJVixKoAWUAMsc6wE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FUEKUWSqJKpCqAUTKBQKWUQVYoLBQWVIpQCiVSUJZQUlFUAJVIqAopbLJFlqUColUAKW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AolDK4TN37uKzXffOsenn5Vl9XHzs5OrDVkTX0WuLD0LJ5ePqyvJw9mHiz2cE8bD2cbP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vjZ5E9fGXyMfXxufJnq4L5c9TA82ehjZ5875bxTtxOO9OJo2WLsy0Szq3eaT1s/Eq+7n8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U+nfM5J9JPAzPby8XJfXebmnfeLI65pzXZcFm1qG66acCyJKMVGOOUNeGzA1+B9B4EuW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7e/R0azKtYqsFgAAFBCwBCllCULKWUSLAygURQlpFgKCkymRhKCiLUiiKBSLBVIsWyrJ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CllUiiVSWUlBQKJQKIolUiiLSKWVSKIoKIykFWpnikqkopUSqRaRRLRFEtEURkIojIYs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KmFyGK1MWVXC2mNUCLlhTO6rGy6au1qG2a7LlISY7C6ceiHNr7NZzXZlHPj1w48O+Hn4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KeZj6mJ5WPq4nlY+tgeVj6uFeXPSxs8+d+BxTswOV0YJqZ41LjDblolvXnwE9PPyLX0S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GGOWMa/B+g+eXLbq25uCw9no5+jealQpYsShBVgJQlBQiiUAKlAJQFIoloiiKJbAoZY5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AIUQoKsUJSAUKspKtRShIopRKAqxSKEtLKIKsUCpKKKkoFLFBQlLKsRVhSplElUigqUo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ojJEUS0RSxQWkWmLIRkMWQxuQxZjBmMWVMGYwZjC5jCbBgzGDMuDMmu5jBmMLmMGRcZm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l5sOwefh6aPIw9pXg4fQYx89j9DgeBh7+B4WPt65fGw9jXZ5WPoa04cevUujHbDVhuwTX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mSzBRMcoa8NmCYfP/Q/PzV2YbM6xxzxT2ejm6dZUsLBQABQJbEKIAoigoSgFjKJKIUpY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TPDM1qoqQWosii2iAQpQJSwqWVbZSJSwqUUlUigUilFSUVQFIqBaigUikFJRSiKJVJRS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golUi0iolUlUigojIRaYsqY21cbakZFxuQxZUxZDG5DFmMLmMWQxZowbFYM6a2yGFzLg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GwYXKmpsGtsGtsGu5jW2DXNo1s6a5sGtsJquyLrbBqbYmubYam2GjX1yXh0+pDyNXtyv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sxxzxkwxzxlw+f8AoPBWbte3OscNmB63Tz9O8LKhYCkoFLACpAgNFEoCspSgRSAUKAUS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WBSiZEVIFpURQKRRKpFlKssohSyiCqKSqsCFKWFAUS2FAURSSqSiikqkUCkUSi2ULKJl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YigUlUlUlVZVJVSLTG2ktKWkZCMhjchjbTG5DFmXFlUxZVcLmTC2mLMuFzJgzLg2QxZ0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1NgwZjW2U1tg1zYNd2DVcxrbBrbBqbRqbCa5ti65tRqbBqm1WqbYamwfMKvOKMZYMcs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3/Clm3XtxrHXt1p63TzdW8jJIsosKUgUEKWVBKQVQFlQRasQsBSKCwKqFkWLShnhnGso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ApFAqxRKoAKSgKopKBQAUCkoFhSkUSgUAKBRFBShBVCkqiWCgpBQUCktBQUGQilWiMqm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IS2mNtMWRYypjchizGLKpizLhllYwuQxZqwuVMGYwZ013MuDMmNyGDMYTYNdzGDMYNg1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DMa2wa2wa5shhNg1zbI1zbK1zbDXNkPkllwlEmWJJlE1zLEx8L3vClm7VuxrDXu1J6fZ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pKABUsKJQlWRSyiAFEUSiCrFUVCURSy2ULIyxyMCkqkKSygqxTMVaLEUCrFEoAUAqrKk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LKtAgqgFABQKSqRQAUpRKpFQqkmUooFJVBYKCgoVQpZbUltWVQtIuRjbTG5CW1YypjbT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ZUxZWMbaYsy4s1mFyGNyGLKmFyGMzq4MyYzZDFmMGYwZjGZjGZ013OGDZDBshhchgzGDO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myGDMa5shgzh8YsuIsSLCTKVhjnjlh4fueFLd+rdnWvXu1yeh2cnZ0yLYAsoCggKAVEV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CgspFAAUpKCFKylNdEUUUllSUtCRQKVKAAChLCoLZVqUpSAWCgoKWApQFJQFJQKAUpBS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UyJLIValUlUlqUpFUlULVltItJbSW0xuQltJbSMqS2rjcqmLMuLMmNyq4sxizGLMY3IY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izGDMYsxhcqYMxgzGDMYshiypgzhizGDMYMqYMhiyGDMYTMYMxhMxrZjCbIYTZD4eZS8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4Z4mHie34srfp341hp36D0O3i7t4sWkUFSFUAElVUohUlRQQUALBQFWUQApYqpViKGWO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KEogBQKsoFgAghMVyuGRk49NenfK7ZOlLNWFEFspbhmKpLUBQqyiFLFIsoKSgUpUgBVp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BQqxLQWktKoKoqpLSqotpGQltFtJcqS2mOWVMLmXFnTFmMLmMWdNdzGLMYsxgzGLMYsq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rgzJgzGLIYs4YshiyGLIYshiyGDIYshiyGMzhiyRhcpWLIYTMYTZD4OWXCUiWVJlImGW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49GnoxrVo6NJ29vH2dMVVSgCUKEJVCyRZaCFRFlpQCFgUqUhSxQWAJQoDZrzNdlsUlBB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gQRjZcJqjPDDXXXqy0mzD2PIOOduqzu38HfnUkxXLLV1F48thz3djZt2+d6MtsoEC0AK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SgUCkqkzxyWTKQUiqS0DJZkIUqqKC2ktpLaSsiW0mTImVyWXLJMcss113ZTXdlNd2DXd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1to1tgwmwYMxgzpgzGDMYNgwZwwZjFnDC5jBmMGcMWQxmcMWQxZDBkMWQxZQkyGLKGLI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h+fi80pYsJKTCZQw8j2PJzZv1b+etfN18ydfdxdvTNGoWkLLC2JUSpSygQsUEpVQqRQl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ESgAoMpka7KiwqiAqgKQpKBQlhjhlimGrbqs16N/Pc9WvXk16Lzu5dno8u/OtGtiatW3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XV7/AIfuNcOzcPJx9nxzoKCkKgKssgtsoKCgUCiVBVFDKZRiqllFWJVFVRRVJVFUVQtF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MZsyZ5ZmGWeZhdmRqu2mm7aabtLqbiam2mltGptLrbYam0a2wa2wa2wa2wa2wamdMJsG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BrZjBkMGQxmcMWUJMhiyhFGLKEmQxZQxZDFR+erLiBEoksJLFw8r1/KzZ0at/O6ufp5k6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dSVSAikACFloISqlpYUgLFIVJZQLalKlWWJKAogLljkYFoIWUFIoS1IFKAIoww2YJhr2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830eLkPXw0dNbO7z9edde7h9CXmx1Yak6ObTHste46bw7FdLOapUBVAEWUKUBQUFAoFB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4rKpZFBVVVChVC0mQMlFUVRlMhkyJmzLsbKbGwxzuZLnYxbBg2U1No1tg1tlNTYNTaNbY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bYXW2Q13MYMxpybDXNuJhNg1sxhMyYTMYTOLgyGMyhJlCTKEUYshiokoiiTKEUfncpiL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Ty/U8yay26+jldHN181bu/z/AEOmKNARRUsSglCUCpYWxKJZQFBFlWFsCUEKtlUillAJ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KABSUBSUJQsoxw2Q0Y7dVzjhlqrbuw9Dc4MfRV5V9RGrm7y+Vx/Q4HmZdtjw8fpNC8vU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rmxVSgUCkpCy0WFKSgoFBQVDPHNcZSUpLaSqqqTKUVRVFUVRVGUyGUyLlMxsx2GW3HaX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xtpFqxamMzGNtMWQwZDG2mLKGLIYshgzLrbIYzYOfZNhhNmJgzGE2Q1zZEwmcXCZQxmU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hioijFRFElEUYqPzireeNQLCKMZlIx870fPzrPfr3c96OXs5Uz7+Hu64UuUqgFlUsJSA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UEABZSlJBbQgApUpGUyXXRFlAKAUhQAUlBLiY4sbMdeeuzHTt1J0+n5vpdDi7fHa35+N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9PrlrVeUuraZ4POnXs6Pl/SnT25cbjK4bOWosCiUBSUCgUUhQKooFJVibMNhgoVVltJa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UVRVLVLlMi5TMueOwz269tZ7NewyywzjLLGmVxq2wVKixVSlRFFSoKAAAAAGrZhsiTKV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hjjlDGWGMyhisJKSSiKWTKEURRioiwij84VcY0IsEsIsicPdxZue/Xv565+Tu4y9vF3d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EKSoWLEpQKAAAWFlEUAFBKKEoCkoMsc11lsFiUBQAVJRRSKJjliYYZY2Ya9mtnHTu0an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M1uu51deeQxtiLiMrhsMLmBlm69mGzluTKAApFAoAWkoUsSqSqsoilNmGcuKkVQpVUUL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0WqMpS5TIueORls15m3Zq2GzPXkbMteRnlrpncKZ3CmVwpkxGTGmSDJiMkFuNqpQAAAD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JFkKkglxJLCSxJKJKWLESliiKICLBMoRR+b0uIsAJMpEjIx4+3mzc9+vfy3zcXocSYd3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ASqQIAAClAAAolhZRKCVQRUqyiCrKAJcsclwLYEWLUpBRKAoABMcsTXjnjc4a9mFmvR0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DopVlC2VQNXwv3PwFz17vOWev73xX1Uvu2MdLkvLWKiKIoKJVJQUCgqBQoKFKZ45y4hL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hVFUmUyFCrRVGUpcpTLLHIyyxyM88MjZlryNl15Gy4UzYUzy10zYUzYUzYjNiMmIzY0t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ZMRkxGTEY568yyFJCyERFRBLBLCAiiLCUSKWKIsEoiiSj83tjEUSVUmQxtuWOjp051s3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cKaOzl6+3OUsKSLKUWKAAJRAUAsFBKtlWSFIUBQFlAKQKGeORgBZUFAACkBShLKmOWJh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Zq5+zQmHo+Rs6Y9XLybXr5eRT2L4+uX3b40X2eHn2GOrrz1PL9TZV6bo6sbsyct4zKBR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qSqSgqkWwAqjLHMxKrKUVRVFUVRQtUKLVFUVRlMhlMi5Y0zyxpncaZ3DIzuFMrhTNiM7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M2IyY0yuFMmIzYUyuAzYjJiXJiRlryWpCpCxAQSwSwAixAAUBKSKWLACLAD84lMRVRRi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rGtuzZt5dPN4vS4GeXp5+ntzlXWYLCWhYQUUilCRLKVCgBQCkABQKAAoBBVZTI1qRYF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YY7IamxZqbBrmwnPh1q4se5ZwY+kPMx9QeXj68jyXrF8rZ6Ns8/Z251y+tq353bLnRRK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RKpKQoFAoVRZFzwzIUWVbVFUWUtC1QUtlGSiqKoylLZS2UysplcaZWDK40yY0yuNMmNL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MRlcKZXEZMaW4jJiMriMpCrjUqFIKgIQFQAQFAASiUIsAEoSiA/N3zfssdgqKIWGeOyV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/V6ON/Lef6/mZnBv17e/IreZMoACkABKABZCeV5lfUvl/pzKUoWBAolAAFCggoC3LHJNd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FBSUJQFJQKJaMWVXBna1thNbal13YXHK0W0mSjJkYskRkMWSooxZCLBQFiVQUlBQLSZ4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1QylLZkCiqKyFmQqiqKosyFlLZS2UtlFlKlLYLYLYLYLYKCoLYKlFgqFyQVAsJUKAAAC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FgAACAsURYJR+E1lL1+z85WfqnL13MKrbr2S5dXN1436vfydnO/O+Z7PlZvm545+jjFb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IHzupfqJ83sPoHh7CfIfX/Jy4fafFe1X2DVkmaUWCgBFF4ePj+aX9C6fn/oELgZPjOg+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r3476U7CpKCygAoCqIAooFAoKAosqioUFqqpVpLciZKGVMZnTBmjXchjM5WLIYspEtVF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czEoymSiiqMpSlFUVRkoqiqLKKoqihSihbKLKLKKFBQLKAUFSgFSgFSgKCVC1BYqJSgA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FgWAEWH4Rnx5x17Ofuj1+vk69ZWUuzXslz6+Prxv2u3j7eV8jyPpvn5fGmzHvyg3mLK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F4e7haPa9A+VfT6z5yfQazw76+s83PqwNeeGB193h9h95cc0BAPmfmfpfmmvrPofn/oE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RvX9CyxyS/MfT/MHy/3Hw/3K+sEFR5np/Kr0bviy/c7vgYfom383H6bl+Y5p+mvzbYfo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eXqFAUWUJ8Wv21+Z+jMyiqLz7DbZkXJRkzMc7kuLOmFypgzkYTPFMWUMWUqLIAFAFKVSV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SqqiqiqqhbMhZkKoqiqKospSiqLKKFBSgoBQVKKAFAsoAsoACrCULYICikUAAAACi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fhmvn7ZM+qXN9Ps4+zeRS54ZS5b+fbjfvej5Hp8tZ/P+/wCMnz+vbr684XrmEEpIoilk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Jr6r3vC95Ioi0ktMVEWmqbiSiiGnZ8NsPR+a+j+cX673/mNqfRatW0/Ounn6F/Qbz6k7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f7r4X7pfVKyA+U+r+TX5v3PD+vW6vpqnymr6/mPlNX2m4+A1fouJ+YY+p5a/o3dxdqUo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2F6/0Xl7S2VLL8uvi+dp+gPq/UmZcmQzZKy4vCT2/zf8ARvyY/R/pvk/r5cJshr17dFfK+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gyjFUSUSgPkj62/mH6LXWWJVGeOZhVq2ZQoUqqoqiqKoqiqKosyFlKUUKUFFlFBZQUFF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FlAABVBAVYRQBQQFBBVAlABKJQiiAAAgPwTu4uzrjfcXn6er28PdvCyjLGy24zOvW9Tx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0PPufntW7V1xB0xFliWBSwIxyxPg+Pr5Jr633PE9yyLCyklFAAFJQnP0+EfJ+78/9ovm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nz31fkHX9L8B94n59083Uvo+N9h8UfpfzXoecnzP3fwf3q+nVSKR8l9b8kvzf2Px32K/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Ef83Xo/Sfzb9JKE+B8r1PMa/R+3k60UFai/n3R4y373j+mHB1/nR9j7X5N9qd/59tzO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8f5A/Ss/L9YubNfn/AI/6/wDQD5L8v/d/YPyf6r2vOPF+K/R+ePg7fk7NXseMP0Tb+bWP1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Io5vB9H8vP0Twvk8av3nwVP2Td+L5x+z+B6f5EfpWP5ur9C0fB5H3P2/4p+vx21QVfnv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fT8j1y2UtxyHF3fHnqe1+L/rx32UtlKC38v98+xqiyihXk+afUXHIqUWUUAKCgAUAKl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AFgWUAAAAASgBLAABKPwPr5OrtjfLj5unrd/B6G8LBbErXnqzrv9bxfV49O/i28OZ5euz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AEgGGepfgufPCX7H2PN9OwBYBRKAAAHxf2fyx8/+ifK/Xnynz/teKv1zP0U/Pfsflfol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vzz9H+MM+nwfcPmvvvgfvj06ICPkfrvkV+c+y+N+zX3ys8n5x+jfnK9X6P8Ann6IFH59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X1c/Siyjwfe1H5c92rx5dHlG7iewauP8AS/zEw+u+Qp+hvzwdWnH9DOn39eyM88crdf2v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U0c3BHHj1fPHq8enUfkn13yX2Vn1ej1B5PqUQGPhe/5kfnH6J+V/Y19FwfTfBS+b9H8P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9+Rn1v13hfYxwdG3Ix2BSrL+ffNH2/wO7TZ+u+p+Sdcv6jfI+VT9CvwO9fuPjMvDPB/Yv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+J7kOXr808r6f8b/AFw/KfqPlfrT7LT4HzZ+nzV+cH6e+W+pPjPlPp/ma/W9mOUUGPB1/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Mr9L1fnOUfru7xvUNzh7h8R9v+SV9n9T+e/oUAUE8/r/ABo/Zd3zP0xZQPmD6d+MfsJu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PQSqAAAAAAIAAIH4H08vT2572DzdPZ9DzfS3morKGbNW3Tm9XqeR6nLp0cXTxZeemXfl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KTg7/nD5lN6/c9WGaFEUSqRRBYWFEopiy1HxHm7tK/cerz9SYaujnPzrs5OxfvuPtqcP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3/wH6AvohkUnyH2Hx6/O/a/Ffar7wTh/O/t/iF9P9A+K+1AT89870PPX9O36dyUCiq89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6Np7S8/TTRh0/AnJ5t+3Nv1OOZnnjmZ5TYv1fh88jf8AQ/P/AEFeR5XqedHxf5/+xclf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Z+hc58Xu+n1HhfY+L9Ee/MofK8GjwTP2PCwPt/hUPpPsPyun6l+WfcfFL979b+Xeon3m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8T0o6gfJ+H+kxPx/i9PzK9V+o9i+H+Z/tGEfi9/Zddfj76L51Ms8f0hfif135/wCgiyj8l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4j7L4z6E4vrfjP1eM/hPvB+Pfa8Hecfz3veHX61lLADxfbHyPxP6R+c19x7ej2Iw+F+95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Q/XvyL9F/Nz6P7/4P7wFCfJn0n4z9f8AG1+n/R/nn0se8/OPGP2D5D5Liri/cvwf6w/U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zv0QPnj6F+Q7T9Zn5bDz+Txfo6/ZM/iOiPr3y/QfQPF3npufoGOXyR9Tn/PtP6Bfgn0J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l+V7j9OfnG4/QHw31p+G9Gjo9GM5lPJ09f1PL9TebCqM3HRv58t/qeT6nLru4uvjjgzw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ELcalCxYa/g/X+eV7PjfbnpZSoAAsoAAAURSPG9b4VfP7eH6hfpcpUc/Rzn5328Pev3tm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5r9A/P8A9BXvKyA+O+y4V/Ovts/ROk+aPJ8hF+q+q/LPePtpzdKfnXD73Cv6Dt17BRBr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+/8Azwfqr8rH61j5HzBn4bM+y+u/Otp+hZ/nuZ+hbPI9Zdmeuybs/l/Zt972vL8U+l8D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fMfteP43tP13g/NicP2Hwfqn6w+C+qj05VR5Hzx9v8vy+YeB+k/nH2Z9Hq4umMPzv9L/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s9s+A9LV6KvZ3ZxlQeJ7f5YeJSz7f7H8a9U/WrzdUrg7vzA8e9Hu2fNftH4x+0mdllcfZ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9t8RT9e6/xr6qPuuf5L5w/W8vG9k/P/ACfT88/VQUHgfL/TfJ1PL3c59L6Hx+UfrW7i8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Bpyfk/wCv/jx9d9x8V9qLA/N/0mH4xxfsf49WX0v2HtHyXk/oqPzLxP2j4Svz72+H9uPxv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+9gvh+4Pyzm/XIfi/zn61+UVn2fp31Z+Aa/6Dwj+fMf6B01+B5fumiPlf0Xg9AfF/afDH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h+Mbdn0J6H5L+qfnx6mr9lH4pzfunEv4D+4/if7in4v0c+/0c9kuPl6+16nk+rrKygS4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8r1OfXbydXJlxZ4Z9+QbzASZSFxtXDKnxfkfpPhL5X2WjpQABZQlAFlJQAHAeJ85lgu7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zdPKfnnfwegv3llR8n9b8kvzf6D+ffoR3hFQrk8w97n+R8U975+bJcPpe76Cvz/zP1LwT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fqWz80+vPdCKCynyvL9pV+Py+vHyN+uHN8/9XU/Ks/1Sr+Uz9Zp+R4/r9PO9jHMzsyPxr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p87+j/mh+pfReF7p8X5/2P5SfQaPqvoU/LeT9b8c/Jdur7w+M/RffoKfP/I/pvlHwPL+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n5b3fd+meZ+ffa/np+qe15HrH5b6vzvsH6UWWpinzn5l0emaOL6j5mv0D8//AGr588b7/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vp6+k+f/AEP85Pn/ANo/Gf2aMrKObqHl/Mfc/lFef9Z8l9aep6Hodscv5r+q8x+Ufp/zf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WfqFlFlB5p8R4aV+sdn5/wDcR4/59+yfInF93+NfcH1P49+vfj9fcfZfIfXwBUp5X5H+r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8L6R36vh/m6/YfjfkMTt/ZPwyx+8bPwX2j9iBQrzOj8eTz+KfY1q6tXOep0/N6T7Hf8A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/z5+/R0hXwP3v54nzX7D+R/fn5J+1fkf7gfEfmn6L+er9j0edqs9zT4nAeN+9fgn9AR+F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DLDy9fa9byPW1mgolx5unljP1PJ9Xl028nXyRx54Z9uYm8gRYASgooBRAgFBYoAURQlH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Aatw+T6PpBLKPkfr+Y/Nv0PT6BsKOTrH5jq+x4l+b3fbeqfJ/TdJFAo0fI/aj8rn33xi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Z2VJ8j9d+cHrbPmMV+u2/Fw+62/Aj9E3fmtP0/d+VQ/W9v5BkfsOf49sP2DP8p/VTZnr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5t+i/nSfrHueJ7Kz8t/U+U/Gf1P4n7xPT8T2vCPyv9A/Pv0Q+sBFGH5n9P8AIH0G76b5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Wz8g/WvzbtPQ+O9XSfrO8Pxv3/nfpD9GsspSfjX6bz/Qr+cfO+/4dn7PlPkZe783x7q3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fpP5meT+yfjv7EWyivLPE+Ez+mr5XPD7k+e/UPyD3Y/RMPyEfrWr8qHqY+dK/Q+z8z+l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zkxx+o+brZ1/oHx8fe9Xn4Hn+/5es9D8i+8+Br9B+r/ADn1o+xef6Bo/Lf1L8uPK5/e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6x85+V/uv4vH6R3fF/pZ4Or6L58/LvX+c/W6+jEOTr/HzT851fRV8b/QP89dJ/RT8A6I/d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8++e8k4f6C/nv+hjOwPzf9I/MjzvZ8z74/PP1z+fP3Q+K+f9r4g/oF+T7z9R8T4/jPkf3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BN+jd6OW3DPX5evs+x4/sayBQY8vVy5s9byfV49N3N080vJZe/IN5iwASwlCwCwoKlCj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LQQUSgAAoKGJQAUlACgFAKBp3Dl6wUUVMcNw5sOzJfN1+tU8TD6Cr81r+qp8hr+0p8Lh9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ORlnhmZZYZHyn55+lfDn6R6/meiWC6fz/wDRPxo+o8jwyT9J+N/UTeAF+D3fbfOp7PxX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/wCqx5HnfU/mlfOfY/H/AK7Hpy4n4t9X8l9hX39lloSlX8x8j1POs/X/AMo/XOSPzH9Q2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dv5f+hflibP1/8j/XFtlL+b/pHyh8z9r6HmV+afqX5Z+rGPf12Pi9311Plt30g/Ie/j9a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/Ne71PoK+R+V+m+bj9d+f+h4T8nn3W2vz+fo+4/MZ+gfnRu2foP0seJ9BKAfN/mf6P8A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w+K+11n4X+ufm/LX7H+PbuU9n9X4u6AHwf3g8HxPufg6/Lv2X8j/AFsun0N0eHo+q2n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mdfH/ANB/gP7/ABQr8s/U/wAnTb+pfmX6afi32fz3pHL8j9VieT85++/hFe7P0/3I/GP2b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36N/p57deevydPa9jxvZ1AKFx5erkynq+R63Lp0aN1zfMZ49+cG8RYCkAlJLFpUAqolsF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iKFoQAoigACywlBZSUAKAUlCpQCgWUBaEULZVVUtlXJKWzIuWORlZTLLDMuWNMkFQVA1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Dn6B83fpEc/SVfF9pHxP24XDOn439f9pS2UtgtlX8r5futdn1VllpT8j879G4LPiH3P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2ylA+d+j+YPzr9a/Jf149CyiylIfkXt+B9FX6DZYAUPzj5r6Dw9Z/abGdUCweH+N/r/5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/760S2YfLGv8z+n+as/d9mPny+lj8N8VZ9f8Dz/AFR87+qfnPMv72/OPt49GBQPgfvv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c6/A8f3zWfg0/ddJ+Hc37n+YHB+9fhf7pFCvyL9d/HE9n9H/AB7xD1PqfzX9qPiOnh9M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RPkJ8l9BXlfqHv8AfL+A7dW308t2vPDydfZ9nxfa1BUBceTr48sPW8j1uXTq38/RL5Wr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VAohSLAVIVZYqoilAFlWpUKIyhFLCoAoSqQpKBYQVRAFSgCgBQFhQKAoBbKLKWyraool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ORllhTO4ZGTGlQVBYAAACyiygossCgW2yySqqypbKtBbKUooUpQUFspQXHIad6lSiygp8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A+L8H9SWZJZalAPnPyj95lnke1KtSxj+D/vXmWfhn2v6D3mj8P8A3jxF/Fvqf07tTw/d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+CP2z5g+g9eUoV+dfon54nyv7b+N/soB5vF5n5gfsn5X5mNex+3fCfdxQs/GP2f8UT6j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nMfkvq/G8R+tcfwf6PXyvz37v+Sy/ffR/wA7/fp8Tu07vVz2YZYePr7PteL7esxQC48X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1eW+qMM658LO/NK3iASqJRLIFpKAgAUAqW1ZYJUyuNWy0wZxMVACygALZYhKCksoAUAq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KKFBbKKpbKtKLKZWUtC2UyQZIMkFQVBUFsFAsFsososossLKtIlsoyxyFClFFtlSgoXK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BbKLKLKLKLBbBSFAsosoBUoBQAVKAWBQLAAsoACpamvYAGHJ3Dg29QFWFJ+d/ohPnvoQS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GvOxWGY+C973h+AbtW308tuGWHj6+z7Xi+3vIALjx9nHGj1PJ9XjrqwuOdc474DeEAAA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VUoCwUlBZZQSylWDK40ASiUQBZS43FaEoAKABZQAoFUAsSgoLZRQtlLljVtlKEuWNXKw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VBUosoSlSiyigsossVLShZcTKylsosstspbjUyC0FspbjS2UWUoKCgtlALYKCgAqUWUA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KlAFgqUJQCpQACwKAQoUAAAAEiwBQBD8A3advq5bcM8PH19n2/D9zWQFRceLt4Y5/V8j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Rljl3xBvAEWFhQ5Y4PldH1K/OT9Dh8P9d4PCfdMckXVhXQiWsckFqWSM2NW2UJSoShSk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Acp1vD9xQRQAoFlUEWVQS2UUGWNW2VLZVtlLYLZS5Y0tgtgtgtgqC2CgoFlFlFlFlhZS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ZWUtlKlLZbbZZFlW2UWUZQWwWyiylSlBQUFBQLBQVKALKLKAVKALBQAUACwLBQAVBUqg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qIVBUAAAhYH4Bs17PVy2Szx9PY9zw/c1KFSwx4e7hjk9XyPV5a6c9W7GuXI74Jd5gAAs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foPwX3xdE+KPtXw3Kv6Xlx9ifPeX6XnL9nw93nJ8p978B9+t4+zy0+X5/pvaX4T67xuY+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WZ09XofJn32Xz/wBAXVfgD6nq+byPpev8++3OzVu+eT2M/htK/oV/L/rj6PyfW8hPmPvv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v16eolK5PnF+ufGfQJ6dFOLWnpJznS5uoWUUNPzXufny/VbdWk+i7/yr789eyiylspbB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LfUFSlQZJ84fSXy/TLcfGPbuGRbKLLCy0ssLLVxyxjKylsospbKtuNLSrZYWUWUoKC2U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lFlAFlAKlFgoKlFgqUAWCgAqUJQBYKgoUCoKAAAAAAAAgBLBRD8B2a9nq5bMcp4+vse74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P7/Pji9XyPW5a35688axuOffEmU3mABAVwd8T80+68v51f0d8p0J73516fIv23bp3J83w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5bwjj+9+C+9MvJ9X4g5sPc+jPgO3ZgfbBPivc+f+iX2Pkfr/AI86/pvm/pDzfkvrvjz9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wH3kdeOUsnn+ZxL0fT3Inkev46fKff/G/bL8153t+EfcnOnwf0nyn6WvjfF/p/wAEfadXg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pPrflvqflTL6n5j6gUSg874n7T87X9Xv5lrPW9r4r9QOrLHmOT5rn+tPC+u+c8g/QrMT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7fc/Mfuj1fP7/ACD4b9I/PvqT6KwVKPzH9O/LjX+qfnnqH2P5X+qflJ+p7tewXk+LP0B+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XVfl/py3532Drx18EerZS2B+cfov4mfrnrfnP6KZeL7P5NX2n1H5d+oGViLYW2UuHJ8A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ZRYKajdfg/uygqC2CvkvdPQsFSleDzH075vafQPM9MWCgAWCoKlFgWCpQBYKAAACoUsK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pRBQPwLPDP1ctks8fX2Pd8P3NQBLCed6Hnxw+p5Xqctbtmnfi69mrZ3yG8gCAAJOPtHz+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tEomv5v6gvxnb9MPmPp6Hj+wPgMf0EfHaftyKp8L9J6lV8f9jpTxPotewx+J+48M+f2fQ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z39INnzX0viHyX1vHrPW6/nPTPa8T2/NPmfuPm/pE8LxPovMX6nXsqfmf6J4/wA2v6J+d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Mcj5bV6/xB+nfIaPGPqvp/mvpSpUoXyvkvq/jT9KeNsPF1aek+11bOM/SPG/F/wBDPO+E/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PzvL6fvPG+p/PvTPstG7QfPfVdXIZJSpR+WfqX5Sfov55+l+Uel+a+h45+v5wfmvv/Ed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8h+xTm7ZPyD9d/MvqK/Pv0L5j0jsx+b/TDtuNLZY1/kX63+UGf638F7x0/Bd3u18/+m/m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0D5q342/pHxZ9z6Hxv2Mfn/y/6d8VX2fv4ZRw/F+H96eD9x8n5J+m8fX4hwc3yH2x9Pls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9VHDs/LD7r1fl/k6/Y3L1H5h9x8F+gJ6yVQj5jy/vMT8L+3+U/aq+V+rIXh/PD9RflP6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D9FeR655/wAt7/wh+rPkvaPTSGTh1HqOPrKA1ZmQODf8Z9Ae4gqCpQgqCoKhQAQYrlPj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2ernnMsfH19n3fC93USwSwnnej5scPp+V6fO7d2rdjWvbp39sJZuAAAJRFAICgALLYEUB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k8H3x8Tl9oXyvVpEyxAKAUlFigUkyJhmqgOPsJ5+7rHP0i1KlByfPfWVfj8fsqfL/TZ0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+bfWe7S45VPzzL9B1r+b/Z+xmXn6B8V72/adtgqUfk36z88e3vxyPznwv1n5k+ysp+W/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BHnfWH0uWI+R+N/SfgbPvfgP1L8xl6f03536MtmQspz/lv6h+Yn6J8J+ofkZ3/acu6P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7eb8s/RPzyT1eT6n4qvsfsPjvsZfE+R+s+RP03RnkfiHs8X6gfnXT9r5h9l4Hv8Azp83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z/Q8s+C/Uvy/9QHyHR8ydfzP6l+c2fpHreZ6cv5N+lfmP6jZ22JalGGes/G/2n8X/aKC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Gz7f4zDvP0/xvZ+Il+c+58v7Wvyz9TI8H8s/TvBPR+N/YvyY/WdO3nPxz7Tx/wBRPxz9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/AIn7T8iO/k/WfCrs9T87/Q4+A+o+R+yPU+a+i/Jjo6v0b4M+82fJfWHmfG+b+hHz/ufH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fmh+lc3n/On0vsfPfQFgr4X7r8ePX+v9Tcn4Llhn6+edl8fX2Pd8L3bAJLCeb6Xmxwej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6dmNOjm6e2A3IUgAACiKEsASyiUAFFCxZYAWUAoVZQEBbLCFQBZQFqEoAFFAUQFoKCgWU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pTJBbBbKVKLKKFSiyiwUooLKNXkfI3P0/iePh05+xl5HXvHp+n8/1H23V8h7/Pp6SXn1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Vhp304e8W/O/RU+R9f16nie4Gj4j7+nl+op4/wAX+mD81+87y3xfaHyn1gXzfSHwP38p5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KeX9hh4/t45H5F+q7cypSpRp3Yn45+zeJ7RQflfu/YfGV6PkZ/aHV8x9PI/Lf0j47yjf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Pm+7oPovyf8AV/z0/Q+Tr5D89/TvgfvT8x/Q/hPvq3/j/wCxfncfofhfEaz3PvvP9A/N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2fmX6p+SH658lj8ufSfY+f6R+TfrP5T9AdOPyX159b4PvYn5553ifdH2uQELfxr9k/Kj9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wXZjfXz2I8fX2fd8L3bAJMsSeb6Xmx53peb6PO7NunZi5dHP0dshuCFlEWAJQFLFgACBb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KgFCrKgAFlhKCykoAKKCLKoIAUoFBQLKLKLBlcaWwWwWwWylKLBbKVKKCyiwWygoso+Y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9fTlr7+Tdz6Y4d2/l28jP3+o+f8AY8vL0+X7L0fl/o83dZefa2WLZRZS2UWVaEtlUEth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UWUApCgWCgoFgoAKlAAKlAKlIBYKADj6NgVDl6bRz9A+Y9X0gB4PndHzJz/beR9oZa8/z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Y+uFgBXm+kPyO/rUT8Hzxz9fOl8fT2Pd8L3aAY5Qnl+p5cef6HnehzuzZq2ZufTz9PbK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SwIAABQAAUKsqAFACyqABZYhKKAALQAgqgAlSgLQLKiyqsFuNLYLcaWyiwZJS3GmSUWU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xpUGWvPx7Pj+fPn7cNuvk7fP6Oju4vQ8vs6Nq46b/S870o3fP+9w9ePJ9B8N9f8AQ+Z7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ssLKWyii0JQUFC1KlSqspUosFsoBUoAsoBUoBQAVKALBQALBQEoABUoSgACwVCrBYIA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Ru1dHq5akvk6e17vhe5VlElhPK9Xyo8/v4O/nc9mnZnW7p5evrhK3IAAKFiWUlCABAoW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UAFlFgoAFhbLEAoUEAAAoKlAKgoWpRZRZQBYLcedOq+RhZ7by99dt1bM22FyuNMrjSgt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gvzH0HzPTj43h+n59dF2TzerDtx256enl5fdy7b9/k56z9Hs4erN+R+4+c+j9nz/dsr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UFspQUFC0FSlSgFuNLYKCpQCgAWCgoAKlAKlAAKgoFgWCoKgqUAqCoKhagoQlUgWAAAB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vXy0WXx9Pa93wvcooksJ5PreTHn9/B3c9ZbNWeW/s4+ztkNSAAAAWUAgRYAKiqJQKAEU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ywAoAAAVYSgWFoKlCUAoKlBimXleL528d2Hm9vTnq79fX05446OiXo9r5/PO/rL5/fw7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BklKlKgqCwKDn+Y+s+V6cflZr6+fbZze12c+nzHZ9PmvzH1T7bOvybzP1ngr5H6P0rz3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96y9OdssUFsq2wlsospQUCirKLBQVKVKVKAUAFQUFSgFSgFAAsFQUAFIVBUFACrCVBSL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ACAohYH4T08/R6+Wmy+Pr7Xu+F7tgElhPJ9byY87u4O7ncs9eWb1dnF29shqQABQSg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hQVBQVKAKAAFlgBQAAAtIUICgUAFSgFQX5L6H4PWdLbnrHR06u3ry3dM6O3n87zfe87j3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z6b5T2JfcuN49srEuSUySlQZILAIMmEM/P7B+V+n1eXm/Z9fHu3jr16sl2fV/KfVy9WO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4vYzvKy65rLVssWylBbBbC2ypUosqgUJUqrBQUFABUoBUoAoAVKLBQAALBUFILKAALBU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AACFIVCAoBB+FdPP0evloyxy8fX2/c8P3LAJMsSeR6/kR5vdw92NXLDLM6+3i7esLNCV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SkBUolLJSFlCUAoAFlAFlAALLACgABQFgqEoUCoKABYLEPC+S+i+c1jb3aOrWN+3m7uX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eHTs7cfE4vpvP78PE9fy7vP2PR4ntcuuVxuOmVxpbjS3GlAAwajKY0yuNPK+Q/RfGl27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/qPkfqZr0N3g7l9Rx5x8563N0zVGsWylssMoLZRZSpVqVKCiqJalFgoKBZRYKACpQBZQ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oKAgoCUAAqCpQlAUEqBYAWwQFAQAACD8L6Off7OWqy+Lp7nueJ7dAMbCeP7Hjx5vbw9v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u4u3tIs1AAJUFlAAASUFhbKSKJYKAAoWCgAUAALLAChSUABAUCpQBYLAEKguNh8v4n0H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uuvvw08+n0GfjdvPp1cGroro7GzXPzvJ9LR7vDl9L8T9Ljp7dl5dbYLZSpS2VUusx15Y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vZTxrx9msZ7tGJ2fReB1y/QavO75rbhdMYTZV13ZU13OmDYXC5jFmTFmMWVMWZcWVMWV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auLIRaRaYshFEZDFkIoKIoKIolUiiKIoiiUEohQAAABUKFAAAAAlEgUACLAD8M38/R6+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c9vxPbsVCSwnjez40eb2cfZzuVwyj0ezi7esDSBAJQAAAAAAUQAsUEAoAKlAKFBAqyyU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ShbAWCoLELAqBrvMnjfM/U/LmdwzzrVtxhn3+R2zWXP2SX0mzLNw4va+V7cZ9h8X99qe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xyLcaW45K1Z65MLFWwZZY0yuHiS8HL5zN+s3fM+1vl6vq+L0W/SaPE4+XT1dnmexjeV8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bPby8TI9u+Jke1fFp7N8ans3xaezfGsezfGtexfHsexfHq+u8ip698jI9W+TV9Z5VPVe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vmD03nD0nn07759O9w07nDTtvEO1x067x063IOtyU6nMOpzDoc9N7QOiaBvaRuaRuaRu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bWsmxrGxrLsYDNgM2AyYEzYjJiMpC1BYH4Vt0318bccvH1932/F9qrKJLCeJ7fiR53Zy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d3B39YFkFAAAAAAAKAAIBZRFAAFABQAAXHKEsosCwWAsCwtQUACAAAwukmrPXZzfJ/Y/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SU6uXqNd6eY24YI9Hn9HmMvvPlfsdZzuNzrJFZWUqVbZSa9utNYGWNMjmPO+A+7/AD2O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M2NdXVzepjWHbj08t7vc8T2OmdvH9Lx+vz+LeuJyuqnK66cbtpxTvHBPQtefPRp5r0rH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qeO9gePPaHiz26eHPdHgz6BXz76EfOz6NHzb6UfMz6dXzE+oHy76hHy76inyz6kfLvqB8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fMX6aHzN+lHzT6QfNvpIfOPox87PosT5+++PAe8Xwnuk8N7Y8W+wPHvrw8l60Xy76kTzL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4XbDjvUOV0jnbyaW0uu5ExZQiD8mL6+dyxy8fX3va8b2qAksJ4nt+JHndnH187Usvod/B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AAAFgABSkAhRKAKACAUAoSgAFxyxFlAAABKogAFEKgqAQw07NSTHLFNPgfQeOvyssaEM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HAd/s6/sjDdKWwZJS3GxlcatstXDLE1TLWmc5ec6dPNvs2/nf6L4eb4W/Hbx679mHV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u/fy7ee30Pw/6J6eXq6Nk9HDmxm05Nfdicl3akAoLcaWxVsRbBQULUosFBUosFsFABUF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AVKEFQVBYFILBUFQUAAFgVBUFCggBBYKIUiWAC/hlj2cdlxy8Xb3/a8X2rAJLCeJ7fhx5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MvQ7+Dv6wNBEFIAAAUgAKAEoUBKAASgAAooIAuOWIS1RBKRRAWACgCFIVBcbia9eepLj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T6b5uXEWssckzykW9HP9Vm+/2a87MrjUtlqpYoXJKW40uHP59nXzYZ2Y43CsurV1S479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eN5++jv09/Lppz37M6ynZyS8v6R8h9h7PLszww3jj26B14Z66x3cm+Lo7acLdpKlSpSp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qUWUWCgoFlCUAWCgqCgWCoKAAgoECkKgqCwKlAAKgqCoKgqJagqLLAEKgqAF/DR7OOdl8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G9mgJLFnh+34cnndfJ14ucqT0O/h7uiw0SxBSFJZSAAJSpQAUACwFlJBaJZQsqWJQAAuG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AAACgIABAxyxNWvPnk2Tm0S7+HdhL4/n+ryL5uHr8upxXbmaOj1fdxvh1e38dnX32Xk+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vc2/UzuNq2C3FWXFl56Ml1MrNhpx2YS5aunFcPr/AJP6SPS+C/Rfz7l0x6PF6+Hfvy5c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j7jtx2erz7Obfzpq1btDXZqY3OGOfmnvXn3Rv5tw4glsFsLbCULUqVKAULQLKLBQAAVK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AAIVBUFIVBUFAAAC2CVBUFQVKpCVBUABBUAL+H2PXxzsePr9D7Xi+zQElhPB97wY87s4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7h7upLLAAIAAAAKAUFIJUAABQRQABahBSULhngLKAAAJYKAKlgAQDTGzn5dObnrZYuq7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Pnz13t627T2OWPdzb5OrEl4/mPo/Dtfd/m/2jr3ae3Rnhz7MNR29XkZ7z6t07Oky1Zcl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tMejm6DXjswFwyl2+r5XZH0fl9Pry/hF6uQyYyH3v59+yV6uzTurPXnoNXNt0S59PD6F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/s4uavZ6fO9GOPHdpRYMkGSVRRYKEWVVgtgoKgoSoWoKCpRYKgoAALAEKgqCywqCoKgo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FqEqJaiywACCoWwQQ/ER6+WWWOXj6/Q+x4/sUBJYTwfe8CPP6uTrw2A9Tt4u3oSwCyK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IAoAoAIBBaCUECrAAuOWEUVUCywlURAFgoAgMDDy6xcs5t5604bIXPbgc+U2N/LZ5dm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9G7Rtk6ctGg1/M+p525xet52/P0f0TT5ntZ8XDr6uC888c85HVz69zq5tePXOenq5LPQ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jdq6NZzzdqsvRybl9r6D5T2s35H479k/GpZqy1nrfr357+gmzfp3GzReOrz7tJz+t43q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X6vlnu9vm9hnydGoxSxUpbjUqUqC2FoKlFhLYWgqCoKlAKlKgqCgWCoAABCoLLAlAAKg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agqCoQRaRKgsAAhfxKx6+OWWN8fX6P1/I9elgkyxJ8/9B88ef18nVzbUyPU7ePs6EqyA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oUCFgoAQFCgRZYAAACgLjlgUAQsUssRYLAAICK4uvzctGy3nrLdp6ZeTyPd0J52+TTm4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3R5zr9p5+v5bfH6i/N7q9rX5+9Nvn9nIep5P0nn8vT5npa/YY58PU0TG/NCzKJ4vTzXtn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Mpgsrfs05jVv1mmbcE6+nh7pfV+G+u86a/N9e7NP0j6Pz/QN7DlWzm2m3VnicXfzU9fi6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L0OiM5juTlBbKLBQtCVKqyiwlC0AFSgAFQWwVBQALBUFQWAAAlgBUFQVBUFABUACwqwg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L+JVPXyzsePp9J6/kevQVJYT576H52PP6+Ps5tllPU7uDv6QLYBLEFqKhACggKUALKkB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gKCABDLG41UFQVjSoKxGTEVEWQViNPHu089Tfo683k7+T0ZefX1c0urHo12ZaPS5peTn7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LpnRhp67eJ6Oc34vt6PrpN+HRqw5dlia8ctgm0Y4bedPK0ej5fbPq9Xn9+8adunYuUiu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szxzGPVy7Y9fp585fz3P1uw+o3YaDPRs51bOXpNrRsW6cspOrDbyHoaMOas553anp7+X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KUFAsqrBQVKVKLKEoABUoBUFBUFASgBBYAAhljYAVABUFQVBQLBYCwWBUAAhUAAAL+J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5Ov0nreV6tBUmWMT5v6T5s4Orl6sNuWOcep28nXsllBYABAABQBYKARZQFAAgQBUUAIV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xFSGTEZTEZJDJiMpiMmNLjdEvNZny3M9WyOjfw9Mvfw+jxS6Ncys75h3zXjurYePzely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6/R8zTvHsfX/ABP285btXbxZmPn+l8/qbe3yenefSTPFnB38ubs+Z+w+T656vQ87s3jX0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rq5N7W7Ruhp2ayZ7NWw6fQ8n0I833PO9lcMOfrNWnZpXLs5vQNG3T3JwXvscvRsp5fkf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3nb0ce+Xp5ezkJYLYLYKBYLZSoKCgAqUJRYKgoFgqUAAAEKgsACxAABYKgqCpQAABYKi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ABfxPHKevjnZfH1+m9Xy/VogY2E+a+l+aODq5OvE3ZYZJ7PVy9W6BABQCURYFlAKhQAK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RRBUhUFkiZSDLC41UFYpKgrGlSFSGTEuSRJoxudY7dHTy3zb9e1Ofdlyr9Dxdvm51oz1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s1y79excPJ9/zU+Y8v1/mOvP0/S+Z6NZ9P7r8u/T8b9bj6ufl0x+U+s/M+mPe9jxvfuZ0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cnqGPy/1fz+5x7tOXXls6eTpW7MclbtW227tGwwx2Qw2KZ5TJOz2+bqjyujPBebDbi1l6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uOTtxzhbiOLwvV8qzd6Hn+oXZri+nrysctlSpRZRYWgqVKlFhaCoKAlAKgoKlCUAAAEK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CwLBULUJUoAAAsACwAEAUAhH4rjlj6+ezLG+Tp9P6nl+oUhJYT5r6X5o8/q5OvE3ZY5J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BBQKSoIVFAAALLIFAApBYIQVjQgsRLCkJELUsQgqACohLKIixDLTs5a19XF6fPXH16HLe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6eez2fO9DgzrkzmVnR6HD3Kzm1Zr2o+T8f3PnOmPQ9T5duen9z+ZfqONdXLt18t8v59+i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B53q5vDz7tEvZvx2nH53Ty7zw4bMOvO69njp9OY257tWS7LjVZa9pcc9RuMZPrK5l6eP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3aN7PXqw6SZ8+2M9ezI+d5d2izf7Pj+8acM+ePT26N9vIz1yVKVKVBbBbC240qC2VCV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KAACwBCwoIELLAlCVQQBYFgqCgAJQlCUEKgsAQpFsE/FscsfXz2WXydPp/U830gKksif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cvVibs8Mz2evk69oLYogRFVLLKiAqwgKBLCULBCwBCxEqFAQQSgBETLEAsAQWBAILEMO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kepjeGnr5+HbrcvbZw6ezhT1+Tdol52jr1N3Z5vpLlt5cperPRlL8/wDO93zvXn6vd89s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+4xru1bdXPc+Z+i16mr1fL7svNz5Mjfu4dhlwelxbnHs5uvrz0eL7XjWfR7/L7pegluZFy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hvY7ZPqdNxXVpy0LjtxLn18fYmW/HGTTvz5jdnjor528vWnT7Xkd5s5uzTL09XD6Bhye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UqrCVKtSlSgFQVBUoBUFAAsFgAAIFgEGWNgAAQUFSGSCoKgqCoKgqCoLAIKgsAD8Xxyx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0+p9LzfSAqSyMfmfp/l04Ork68N2zDZHsdXN09FhSWKAlgFgEAAsIsFQtgWCEBCEVYBK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SWKIiwFgQJYAMctac2nPXczq5bnX0PF05+b0efsuyObn6vN1PU1YDk2Y9Vk9XyvWXTp3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yvQ8l6ejbz9d3v8Aq/mPqHm69O3TM+ZyeN5Wu/2fR8X7Oder6fB2PPt1b9qZ/O/RfP7z4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no8v2fLuXqfPfSS9GWvbauO1rbLrIQ29PJ2x9Fq2YHmzDNdmnfzLv6OeJ6eXH1ybGnIz8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Dj707vT8ntOtpxje0U36pVWVKgtxososLQVKVKiwAtQVBQLBUFBYFQAEoQAQFlxKgqC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LAqCoKgsAQqCyUEqol/GcMp6uWeWOXl6fVej53o0BMcoY/MfUfLRw9XJ1Zm/Zq2ye308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VUAJVgAhKIACyiAAiVUIIFgBYAEUJYJcUqCwABBBAWadvOnPjZcxEvX6/kdXDv16NmrG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+3l6Tl6NO6tfteL7UaOHt4Tv28++X5bz+3zOkymd1Pe+h4u3nrZjjZfC6NXeTiuyXb18/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3rfNanH18nrdefLw+r5qef7XjesdnV5fau3dr2XUxCywvoef6EfQYZ2PE2zXW3Si7s9f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1503fI/XfOnB6f5ST9S8r88p9X+i/nP6OUFC0JQKCwUFSgFC1BSFAAAsFAsFQLBYACAI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QVBUFIWwLBUFQACFQWIUhUAh+NTLD1ctmUvl7fWd/n+hYBJcYny/1Hyxw9fJ1Zm7bq2ye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gQUBCFhSBYBCUKIlIVAJViJUAFgABAUlEAxpCCwCKIgAEw5ujkNUTWZZlm9fTp28e2fRz7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x4nZq2Gnbr21q9vxPbOXh7eKOvZptfIeZ6enrjz9/o0/RNeycuuqbuePF9Dz91z53f5n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Qw27s3k+J+++K6Z+F9zwZ1z9bw+DE9b3PnfcTv7/ADvRNzUt2RVSwy7+Dsj2PR+d9CN/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iro0ytujr547OfLKzm9v530z8++S/Uvy0Vuk/RPp9G4tlKCgWCgoAKFoKgoAAASoWpUq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AgJRAuNgsFQLBUFQUBKAAEFAuNCBYLJRLAKIPxzDKenlnnrz8vX63u4e4AmOWJPlfqvl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+3Tuk9vo5+jehAihEEqoAEEAIKAQqKCRAsKAAAAhSBAIQAILEAQhbENfJ1ctzriXKxnX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vo5cu7G9/To3y/O7cvDT19nndFm33fn/fXk5OvlM8GlPF0c2PWdvoeL7B9tss49MOPr5I8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ftzs059VNvpeN6Mu/wCX+n+X6Z/PdXteN0kB6Ps+d7cz19fL0ahjmueWrJdksly7ObYek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LeNniuejfzHqcvVzRj6vJ1J5nRt86vX/AAn9x/HTz/sfkP1+TuspbKLKLFUQsoBUtVLC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tgVCWwtQUhQEoQCFlgIWBYgsBKCFSiwLBUFQUBBUFShAAQCVSRYH45jlj6uWeWOfl6/X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sUnyf1fyccnVy9WZu3adp7u/Rv1UKgEsCKEKgEQKIKgqUCELABCpQABBABFBEQqAiiIs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Xq5rnVCwiXpzxz49s89eWb0ep5XdnU+Y+rS/I9eETZ9B4Hu1z8/RojDj6uKzxMcHWb/f8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anPpt5tnLl53d5PqWe9q17VmxDOatpj857vhdceV8h+hfBazqyw3V9B63N0M59fF1Kzwt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u15aY9P1PJ9OTDbrW483oaV06tkOvHX1Jo6eXuNnPupPx79e/Ho9j9E4+xLZaqWKCpaW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gyQVBUFQqwUIsLUFQUAAgAQCACWAhSFQUFSFBYAFgLBYFQWIZSCwCWiAQ/HsM8fTzzym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1gVMMsUx+S+t+QjR1cvTmb88Mk+g3ad2tCUlgQFgllCAIQCUBUFIlsQllAoIsFQACFgg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QKQJcU183TzXOgliJL0dHF0c+u7r4fX57u1jjW3HX0S+N5Pd5ldvt+B7jOGrPFefxvY8S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1afa4fWk9DXtXyPO9DyV4vUuhPe5HrHk9efKek19K+T4/p+Z25z5f6jgs+K9jyPqq6tn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S1lcRs6ufeuvDLE9Lt4u2Mtd1zXfr1b7deGWScnp+b3mXTq549HLnzL8Z9fzpjRKCloW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oKCgqFqUESkWkKCoSpVJUBSUQAEBAILEKgqCsaVBUFAAAAAsABBUAIRaEEV+PSz0c9lx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5eqksJjcUx+Q+v+PjV083Tmb88Mk+g3atutIlAIBFiWKACQUgRYiwUFIAAEoAAQWACJRJ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slia+Xp5rnRjZYkGXVx9GN79mjPn07M+NnXtdfJvxrR5H0Rfh/oNVjKWJy/LfU/M9M8n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ry/axe+4Yc96nL2nJ18Nud3bp7JfRnn4HZOHbqeRps64gPjve9fzTXsx6DfswajLGlM1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qdvN1xqz5d1romSqhhm6pNHR1w8/uuSuPu89MUJbKVKUCoWwUCwUFSgFSgAAhQAqwVKA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gEtQkLBYAhkgqCoKgqCkLYKgEKgsARAtEKxp+Py4+nnssvl6fadPPvqxCY5YJj8f9h8h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5Y5R9Dswz1pLKSwCoRLABUBLLIEAAWUAAASwqCggAQFERLiLABFgIEIiGvl6ea555cbl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dWfLrd2rfnXs5ZZZ2kxlx8f3fJhIk5fj/s/B6Y8Ld6d6Y879E+a+gzrq8DOc+no+l5n0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H7XkdB7WHRul4uT1/D1PLxyx68xavF0cc07OfpsrHahZbOrn6kastdMbMvZ6dXTLx4bO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2kMenHZJ06ceg5ejizO3g7uAgsoi2C2CgqUAoAKlKgqUWCoCCgAsCoKAARQBBLAAgSiA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YKgqUESoKgAJVQQiqkWoPyGHo55568/N0+036ttCEwywSfH/AF/yEa+nR0Zzu2a9h9Bn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EAIligkFRQlgCAACiWAogAACkAliSWWAqVElWJZEBJcV1c/Rz3PPjnruZrsJjZHR1+f6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PyfpZ37OeLG8ppp5/N73g5s+e+g8befP9XxtnXHt+1816uNZd/H04uz2PE7a9Ti7N+b89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reL6xr8WuuOXXt1biypq1dGUc+y4q2y1lhR0W43LXswqa9muX6PVv5pct/H0Lp6tVX0N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cnP1aNVnZx+pymXHswAipaWZQBUFAstBFSgFABYFSFASgCwtIlIUKIVAQAIhUAlWEAAh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1AsFQgAgBZC2FhBYL+RY5Y+jnsyxy83T7jPXnVlhhjngmPx/1/yEY9PN0zO7PHPL6DLH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2LEAJSLABLLCwAAAAAAEKQoEsQCSxAtEASLBCWSxNfP08lnNr26rMcbWZM5GO/TM79e+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6PQ7Pn/oZplJNbfP77L8v879D4tnm+x5fR0x39Hn+lm+x0YdWbzZdNJlfNT6Hb4nWu7hy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vR0zz6tmrWbYNXTy7kzdHOsb8F5evm6rLLLERcZdkfQcvbxS6cdnCvtc+/nX1Obo1GHoe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O/b5/bWPDu0AsgFsGSCgWCgqC2CyqWIqCoFgAWFsEoWwRYKhQBEEUQEoC42ABLBCVLQk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W40AXEUhUBKEUCoCB+SY2ejnnswz83T7Xbr2WILhhnrTH5H674+L1cvXnOzbqzPfzwz1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ggACpYkCgAEoAAAsAhFgWFssEETLEBEqkJUsIokajHn3aLnRq36rnGWIlkuK7M65O3kx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NaPc8vOa9W8uc16GzVul8r4f9L+Wa+V6d2125Pf5PTcOjfj03PJ2sU3eX7vnpw+jo9Cu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GrLrjVhljrNBq1buJPodVLlqw31ouWFZyCFXXv5+mX6Di7uKNfn+jwV27uD0Zrry0dBh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fMmnu87srHTv5ygWWKlqpYAoFgqC2CgAqCoKgsACoqojJBUKBYIlgQogRVQIQRVRJYKs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VBUFQWIVFWAIpKIp+STLHvzy2a9nn6fbbMMrEuJjhngYfH/AF/yEmXXydUxsuKX6TPD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sBAKCCEKWCwAACVCgAQASWUAAiiSwAlEgIFYNdMVTXOjSnNp6dFzqXFESWZY2Xbp7t3L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+ts52b7O7i65rd28WWddvkzDPT4n1vK3bx7fd53os9fTzdcuWV1l0zG52Y8vQs5OjkRgx7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GHn+l56dW/n6K3bdOVZ4bNa3G4isV19fF1x9b5nq6c3xuP0OCnoed2L2dPNulnZw9Sd2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c+3UAUFBbBQBVEEpUoSlSgAAAgsFSqsFglQtgAiWUIpAlgAiJUCxBFW42KgWCoKgqCoq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AJCoPyiZYds5bdW3hv7XPDOmOWKY689aYfIfX/IRl1c3TM7Ikv0ueOetQlJSRZUAikAB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AAlgAIWBZYVKgAipYgpJRFwLrQYXZZjkkTXtws59HTpZ58c8CS4mBM69Dr8/q59L5Xsc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V6fj6s79fx+Po59/W6fPy59dPj9t1nDo3a7j2uz4j1d8vpmrYk5ctVXCIvH18KTby9XX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d/ms9PV53qWY5423fhlJrCFXG4Lr7OPrj6P0fJ6860eJ7ni1q6uXceh0c++WbKT09UGG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IqWqlFlhYKgpC2CpRYKlAALAAEKACoqpQiLAsS0CEQiFxtQhUABEUAhUVURUVRBFUQIW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BB+U45Y9s3fp38N/Z542kuJjr2a01/IfX/ISbOrl6ZnOzKX6PLHLWkssSiEQLRARKCWK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AgABAUEoUlGNgoI1jG42RlkkpLFJMM8a06ejSzz6ujRZhMsDDOTGujp5t3Ppnjssvm9O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9nTybeXW7eflavbqWd987flt5OvBOf6vwPX6cu3VnlNTNjGnz+3i1nT0ZOmcMcpvONmR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5N2sb9nN13XTjCiDDLAnXzdmb6fdxdGdZ+L7fi1pzwtnqbubfNbpdZ1sNiTHZDXjliVLC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CoKlLAqWgioKgqCwoIAsCpaAIiwBKAY2CWCwQgAQBCxVQLBUFRFS0JJULYICoWCKTzj0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+bDjx2YeiXq5erhv7HLHKxLDXr2azX8h9d8lJs6ebqmcrNsv0GWOW7AJYCVcaIsEoEAp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RKCASxFFBBDJKEpAMZgqFzjsqEohSShjlia9e3XZp5+nnudWOeKOD0OPd7t/H2+fqzxY1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4f03mpzauetdnDr6mtvFq6bnrvNujb3afqc3g3dG+XTcsamrbw6zlq83194mnfp3nVLC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nDlhuuOrOY29YaAa88C9/B6Wb0dnLtzrp8j1vKrmlXPf0cfZNdmnZC5TE22ZGvG4lETKU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qgtiFgqKtiKgqKqICgLAqCpYJaILCBKsFgSSwXEWMYpKqBYLAqCoKgqBYSoWkkqLQEAR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/F1b+HDy8fS0GrG4+7rl1cvXw39hZbEsNevZrTV8j9b8lG7p5umZ2bNWc19FTYFiwSyw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pQRQJULLELAAJSWVEsKRbYSmK3XAxZ3MyJQBAQASjDDZinNo6ebWdMRm6tuvc4dmGnPT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9bu+a6ue/a5uTLF1+X7Xg7zcObHrOu82qPb9Lm9Lnr1Ovx/PzfqM/h+Tc+58n5zp6Z2a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+R7ObNW3Vi6ZliSwmXPv564e/l6tc8c9O+66LjlLZRhjliX1PK9bOu3DHTNdnNr2nAsuen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g343Iw26ttmqJLRFAstLEUFQUAFSgCygUJFARQFQVKBAAUAhCBJlKksCUkAAgArGpUS1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oLC0lCEqBLFeJ7fhR8l6vk+Z5/P9Do8vHOduNn0PTl2cfZx19fZbGOWJhr2ak0/JfWfJ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2a8z6WxqpYAIVAgKlgUQJKUSkoCFgAQpCILSLAAqw1mWCFlzslISiUIQSxBAKmOeJo5e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dr1OPRvjWnLZV1TZlWhukul1WzRj1aa5tGzTz1t3zdqd2WrsuWeedmu7cDjx34r63f53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0a9uqyWIy07ddmmZ6emNnRo3y7c8cmlJdcEe34fvZ16Hme/xZ14XVybrNOOzCy+p5voy7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9WwxRLbEWwUVUsAlRbRCwUUBUGSABYBBYKgoKlgQoCKEEsEQEAJLilSrLAIluNKkKAB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wCB4XueDHyPH6XNy5Z7ee5mgnt6593B38d/W2LLjYmGvZqOf5T6r5SN3TzdDOezXtmvo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WQCUIKWBLZFLFiFhZZAUlgAlEWWVEWwqTWVFkzuUQACURYJRJYQICyXGzTx9nIzzyyzL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5N7MdlrVchhNmIxyta9fTpPP079XLp17tW3pjo9Dzu2578sdsunX1aDjtier28nVx63H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MQXXs1XOvTnq3z693P0y5569jdlwjEhfa8X1869/VhhnXjYbNWs5YUZd/F1r2547JcDK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gUFKCSWxVRFFVEUUBQtQWBUBBUFSiwVBUoQVASFgIgIEpIIgLAgVBUoIUBBUFQLAsAhU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WZ/pyPzPL9JJ+XDsy7+D0OO/qssbYlhr17Nacvyv1Hy0b9/P0SZ79HQv0NTQBLACCgSB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WSCgEsQFAiklYrlhjBGVzNlRKKlgAIWAgiAlLATHLFNPL081zzY7Ndl05acWsMurcNSW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TjZp07tS+drzx576NmvZ0xv9TyuxPU3c+/Opz9Gk5rVz39nL1cetlkujTu0JJYl1bNdn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c3TdXLDOazwywlkuJs9PzvQzr3cTO/D1dPPrEspn08vQvo7dGZjWSSwuKJbZRYShaCwK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ASwtUEACWUILYKgqCoKgQECWREsJZSQCCoCFqCoZpFqCoKQqCoLAEKQsCoCFgT8tS9GX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GWNsY5YmGrbqs4fmfpfms3b0cvSzt6OXpl+jhoCQKJYAlRBUoBQASwtkAECUAATAy1yi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KIAACUSZYiUSWCWVMcsZNGjfps5te/Tc4Y5Q14ZY7uxJWe3XsM7jmbcLrs16s9Uvm23G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zh7E9bo4e3Nx17tRz2rO/dhnx6WWLo1bdKTG4pccieeTXLu6efou7ljk1cM8JZhnrTr7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+rpzvwOLu47nAtXo0dJ27tHTGm45WSZYrLjZaEqUWUWFqUqCkKAC2QyQUAEWFgCFSiwVK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glgSmIEAQpCoKAgpCpUIpYioAUQsCxCoLBRD8tsvSZep5Xq8tfTWWxENevZqOH5n6T5q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p5+qX3xQlEUAlIgSggWUSyqliVLaghQiFlDFqW4lyyyqFkVLaESykFEsCICpYJYJYiWL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uzn5uvkucJcTVhsw3cssbWzbq6IucqNW3Xpo5+vRm8uno5sazzwy239PJ1XPoej5fqZu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dup6WWOXHplEXRq26UmGWNjLHKOHDo59cvQ36dt1lnjWmOWMNWzA79urLO/f6dG7OvJ4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5emu3o5+iNGWOVmWvPXKsLQlSlSlSgFgUAFIUCwtBYAiFigLAsosAhSFQiAgIgllEsYk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otsCkiwSoqoFiLEKgsQyiLYVYhYR+XLOjL1vJ9flr6S42xjliYadupPP+b+j+cl2dXL0s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3bLqICFEIWCWFBKKIlQVKJYBRYFizCYpEyuZsZSxZSxFAgLLUESggWBAJRIVFkRYmGG3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wllmrDPVq7csMjdv1dRdkyTTr3aq08vTy5unm6ebOttXbPfo6Ge70vM9OOjk6eeXm6eb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ljRp0dGhMMcsbGWOUa+Ts47ju38/RplljlNYzLExYbTsyjGvpNunKa8zh9LzqxCOjn6K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GrrzwhZRZRZQCgsCpVBFlCC2VQASoWwECxC2Etxq1ACCFQqIliCAlgQSWWCFRLUFQVCV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ili0xZk1sy4MxrXErDE2tGJ+bJejL2fH9jnr6NKjG4mvXnrTzfnfoPn5dnTz9DOzt4e6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FuNEUICwsAAACxSGNXXMSxssmaQspKAEqVYCykICwlhYEsCAgiFsWRMM9dzy8fZx2YSx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9O5err0diGzBNPJ18latO/nxdfJ2cudbLr27Xfz7rnu9XyfUjp07cM65ezj7zbZcbpY1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YJMpacPfxM9W7Tu1NmWNaiI1b9O86pWN/Q7t8muTxPf8NOdis2dPL013b+fpjDXlhTCy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qVVgoSoKgWC2CxVELKIpJKCxQQmJm1w3TTidDmh1Tj1J6E82HpPKxT1540PavhYnuvns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9K+ah9Hh8/jJ9Dl85T6HH59Xv4eFU9ieOT155BfWeST1NfnD0MeEdmPLE6Zoi7ZqGzHCG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TEvzWWOW+2XteJ7fLf0Fi5YZ66w1bNUnmeB73gxt36N6bPQ870Jr3UallhLCCW2CAAAA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WBUtzZmUBYqwAgCUQUspJZApCFBCUEQCAQTXs12cnJ18lzhjlE1688N2btW9e/q17JM8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tGnbrxdfP06Mtea7uW3HKzr9HzfRTtYZZ1p7OfpxrLLGy5WWWad2qzn17cLnEpeLs47n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y53jjlrJ0ad8b5cc7+vss1q8X1vMTiZLJ083QdfVzdBhq266waco2tUN15Idl4Yd983FP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ie7l87ifS4fOE+gx8Ae/j4FT3MfFh7eHjk9bHy1enj5o9DHgJ248kTpx0DZMIZTFZUFi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sUKBACkCLCKiKpGUSWCwWFiWEoQAAkUEliyhJlFxWJKxWkj5rLHLXpvueJ7nPXvC5mGW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eH7Xiy7d+jdJn6Pm+nHtjQQLBCgQABUUAlQBjjirG2ybLUlABAJQCKCCwoUxmWMUhlEK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KmvZrk5ePt47nXjlLMNPRo1rH0PP9qt96EcuHTrs5ufo0VzY5Zc7z6suTNz3aNu7u2a9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tnq26N2dbdt6OfTRd2uJcNRv06udNnJh4yepj83g19Lu+U+k1j0N/P0bxuz07Jprz1Rt3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X2uXFumsPP7uVPOlxsvRz7zt38+8y0dXmnh3G3jc9YrGpcsaUVURUqyZSwJYRMoVZURY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VZJRJYlIVCCFgBCVUWAgABCkUIpCFQWCCUBACrAipLKEWEWSyWKgCHzGWGd9Ofu+D73P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zVr2arPJ8X2PHl3bdWyZz9byPYa9exQhZZYCEqywgoKQCMVy1YVKxzq5ylY4psaou5zy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I7XFjXfOCR6DzsT03mQ9S+RgnsPGxPanij2Z41PXx8oepPMHpY+fDvx4YndOK2dc5xux1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hOXp5d17/g+vde3NWebr5cvM1nZzsLGw5XyuLs4s76Onk7+sy3at289O7n3sbeniyzfW6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z15uOrPXZr0budnV43r+UeVjng3PQ8+Wfa9Xl+lvnnbVx1bMZN2zXta2atsxv2um4rlo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nv5+iurfzdEdXz/o/NMso1ysVJZSgtxGSFtiLjZZUqyZQxUgi5JEygWBFgJYlgBAJYgA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IKLUCBLKUAhEWWEJZSpYCmNCLEsFCWMoYrTGZQY5QxZF+Vyxynqvv+B9BjXtkuZr2ajX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vkx0bdW1L7Xi+kvvPIHrzw+Gvqnx+NfY4fHxPr8Pkx9Rj81U+iw8Ee5PEqevh5vQvV6Ou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uugm6a6ZzG2Z3HKW0ktgtgqFyuJMrjYsKkUkpMVEqrFpgyiSypBQFRGUirjYjG4rho2Y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aenWzN83n9His1689UdGcy5XweTp5pvf6XnbOmfU2uncl3QwbLHT3c+/lpryxjDXt1Jq5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hPI17tLUxylZ/TfLZ6n39+a9xnexzZ222ayTOX6THLXnd1bcDl5O/nrn3Y53PTv1aF+S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MYzSFBUtVLFBUqxYiwJRFglAEUSZSkogSKshBLCkUJIsAIEWAFAERLLKlaSklgEKRQZS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SUVMouNyhMchjMpEC/J5YJ6tn0XzX0mNe1EuZrzwNWvPUni+X6Xmrv26tkmXVx9a7Ljl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blS3NsqKoKlyvrS83rzgN3k65ZbLAysqUZTJbccoqVLcaZMbJUq2AAshlILISpTJiLcR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FQJcSRDThlOtm3DK32e/5/0ox52NurDfqxdsk5PF5unQ1uy27N52ev5HV0z6eOjarWR62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McmDWa+TfyWaeLo5Di1btTWOOWNTPDPcz38w+w9H4H2pPrMvO7c3PdpxPrrt153zvI1H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mz43z7P0L4DyJ1k+x+b+jvLZY5ZtCBLcclWWgioqoKIiyiUAQSoCEWAirASwAEC4pZYC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ZZLLEWUBYECWCrAi2QIDViFEgi240qSWwoSKQipfkLjXqv0nzn02L6pNTHDPWatWzSni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7bq2Jerm6F3CXVxdvFWC56mCtZqkVR0bvXlw26fGk38cazZRaQLbcpYqVlZktiosqrjYy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YiCBbbELAIVJVsiZRFqCpIyxYiTGyGG7nsu7ep147jRo6ME04b9WbMbhy15eGWZ07cr1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0OXKXrz4951ej5Ppc9bNeevncMMtSa+bdznNy9XNXHq36ZrDHZhZjZd1YQC7tG6O/wBX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7VyHz2Jd2lMplqXbq3bz7Hu+V6ueWVl5qglxplcRlljSoKiliKlpAWARKQoSKIKQAEII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AkKQqFssUCW0xm2mpvyXldlOF3YrxuvGOZ0Dnb4aLmlwtxW3DFd15sTsvn4y+nl5El9l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HvPBL7uPhpfcw8QeLZeh9R8x9NjXqrjc469mutWnZqjw+Du4Tfs15yd2PL0rsEurk6uWm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tTD1d/RLlw8/BZngWEqLKVKZXEZXGmWWJM5EtRVssVC5JZKircRkxJUkuUhMmKskFhCR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IqSspIZYsIuLEuCbu30PInR73V4fpmejp1Lqw268uTDPDlfO2YLfZ2c3b2xxTp1WZ9HH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R4PR5amvZp56w07NLOvn6Oeufl6+VOTVu1rrx24rosuqpZFg6NHQd3Tp6M8+rzfS8aPL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v09W8/Sdmjdz5Z3G5lkqxBklMkq0JbjSyFqCqqGUYs0a7stam/I5nYl4nZDjnZK5J1xe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8tuJjlNa78uPE9B5mMvq3yIevPKS+k80vp6+Sx03jq9M0I24YiYbIurHoRyulXLOocjr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ic06cV57vhob8V1XMQxlyuETOYQzmBcphaXGHi3G9sZfS/M/T4vq42WTVs1GrTs1nhcX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6efeu2MIx07MjLTv5qxr0tZ0ezeazb5OrCyLEWCkMmJLcaZMamSRc2IzYjK4WM7hYyuN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ItxhnjJJlItXGlASxCGUxGWMiZsBkxLlJBjcAxis9Wem7Xty6zly36D0urw/Srp15M3z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erfXX6Xm9/XOzV0a9TDHKk3atyb/AEeD0uPTTo6NHO69W3G559XRqOTm7uazg1dOo1zba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6RYXo5+mT092G/PPP576X5VrTljnraWVcsbZn2cfq6n0GfbOE5c+nZm8eXYXkx6dcuOW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lww75xWXrx56dOfLZd+OGQtsunDryODH08jyJ7WUvhT6Cnz76LI+bv0ls+bfSYHz1+gh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MXx76sl8u+jiefe7E43XK5XRDQ3YmOzHdJpjFbjMSsIZtcNmOETPHWus8cZZlBMJnmaM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4MfXp4+P0GVfOz6XKvmp9QT5bH6zKz5N9XkfIX6uXPzGf0sufns/dWf/EADUQAAEDAgMH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EAAgMEEQUQEhMUICExMjMGNCIwQEFQYBU1IyRwQiVDFkT/2gAIAQEAAQUC+U/o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+K3WpB6Eq2i1hBwVwuSLQtkFsVsijGVoKLVpWlaVoWlaVoWhaFoWhaVpWlWWlaV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5Qkcts9bw9Cpet6shVNW8xrbxraxrWxAhWVlb5l1f5r+h6jgi7fxx/b9S1lbQralbVbV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1aQtAWzWzWzWzWzWzWzWhaFoWzWzWzWzWzWzWzWzWzWzWhaFpWlaVZWVlZWVuLUUJHBb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QqnLelvTUKhi28aEjCtTfnnJ3Q9RwRdv44/vN1dXWpalqWpXVwuS5KwWkLStC0LStK0o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tC2a2aMa2S2a2a2a2a0LQtC0rSrK3DdXV1dXV1qW0cts9Coet6et6PyTk7o7qOCLt/HH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srLStKtxWVlZaVpWlaVoWhaFoWhaFpWlFqsrK2d/mu6O6jgi7fxx/wCJ2C0haAtmtmtk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gotPyirKysrK3Bb5Z6O6jgh7Pxx/49pC0NWyYtgxbsxGkat0Royt0ejSyLd5UYZAixwR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u4cEPZ+OP/FLcFvlWVlbj0hGJi3eMo0sSNGxbk35Z6P7hwQ9n449P+IW+ktlbK2dvnlP7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P/LrfNKk7xwQdn/S7fXFSd7cjlB2fjj/AM8k7xwQdn44/wDPJe9vBB2fjj/zyXvbwQdv4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725FFU/b+OP8AzsqTvbmVT9v44/pQ/cSpO9uRRVP2/jj+lD9xKm725lU/b+OP1lwAXOKJ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I5Bam/gR+5Td7Miiqfp+OP1F1qWpNTimsc9OiCe0tQNlE/W3gHNFEhAtXMJj9X14/EW4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Ioqn6fjj9UUO3ue9hEWWmxh5P4IRymfzbCA3SxPiLFfmOY+tH4OysrKysrKysrK2Vlb9Dm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T8cfqSnJvONvXaGzWgp7A57Y/wDBPTbGRSvEbNqNmJA9sHgp266qpg+LTZRDUamB0Lqf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rKysrKytlZWVv0ObvZkU5U3T8cfqCinqB3N/JRyXTU3S1CTkTcp3Q9OgpzeKKXYVL5y5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y4hUbRsP1w/ADO2VlZWVlZWVlbgsrfoM/ezIpyg/Hn6g5OXQse2UOiQDgg1xQ5B0nxfb7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KKay1NKMwaOqYLN+tH4AZ2VlZWVlZWVlb5llZW+Ufx83czIpyg/Hn6op4XRMneEKlbwj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tQfdvUHkqecOD4uZjTYxe314+uCCCH4I/j5u5mRTlB+PP1cbA47Bi3Zi3Vi3VCnsnXD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YWp0IcDTSBCqdGY6jUNSH14+vCCH4I9fx03czIpyg/Hn6g5EqnN/klq2YQjAVlsWEmFq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tGQQ/Bnr+Ol7mZFOUH48/TnMqkzebG6uVqcmdDdXK1FakHKSRsabUxlMka7I/XD60ZBD8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RRT1B+PP05zcqTOrgdI98Et3MlQ2wcOll9hdFMVe0kQizaGO0qch9aPrQggh+DPd+Ol6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P05zcqPPnwXV+LSE1oGY+tb9aMx+D/8AX46TqxFFOUPX8cfqnKj7eOysrKytz4fv9YPr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OrEUU9Q9fxx+qcqLt+TJ2bZwQqJUKyYIV8qopzOzIfWj9D/9fjn9WIop6i6/jj9U9UfZ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w/Xj9D+/453ViKKeouv44/VPVO/StqtqFtAtbVqCuOA8waSEo0MK/jo0cNCpIdgz68dP0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gRCKkUfX8cfqbJ4Q5LWtQWoLUrrUtZQeUZXITuQnK2y2qEq2oW0CHP677ft4RVkwJwRU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ZaAtmFsgtktktktkVsitDlpcrOXNAla1tEHhN5pvT60dP28IpoTApGoqRM6/jj9J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KysrLStC2a2IQhamsA+vH7g1FR9YxzrmWLwpEzr+OP1tlZWVlZWVlpWlWVv+FRTvYop2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EPirwnhSJv0lVVbAnEXKLEHGQfUH/mcVQ5iila/iaiqbuj7q5PCkQ+kxGLVFlQS7SD5l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QzNmb8g/80HWnJLOBqKpe+PurOrgpUPmlVFa6OX+Rcv5FDEmoYjGt/iTqyFwfbUsNk0S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i2WEeLJxsHV8wdT18jpc8RqXwoYlKqWXbQ/8vvk0Kn7OBqKpe+Puq+um6mHziqz3Hybr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VCrmCpqyV03Fi+WEeLJ/a/upPcjPGcsN9rw1dUKdDFGIYlChiECFbAUKqEoTRrW0q4/5D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T9vAMqXvi7qnugbczjn80qs9wqKmbMz+OYv40I4av41y/jpFuEyNDMt0mW7yhbGRaHKx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YT4cpOx/dR+5GeM5Yb7XhxjrxXK1uQmkCFVMEK2cIYhOqZ5kg+RVV794p8UaUxwe3gll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AMLcwFRR2yp+3gCKg74e+o7qbuqRzPzSqz3Cwrw8ds7LQFoaDwOlY1wIKxfqsI8OUvY/r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Vh3teHGO5YfSMnYcMjRwtqOFI4W9HDJl/HTo0M6NJOEQWlUPtOPFanQxUVOaiVjQxuZ5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XxGgfLJTjjr3FlIK6pCwOaSeHgdyH8zGDRYhHVSfvAJCZzTcqft4Aioj8UJ+KQ3NN5Kru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4WFeH6AqsfrnoNRqMVyw6URUz8SaqeUTRydj+6j9y6RrFHUxPesZ6rDva8OMdywbw5dF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l7tUfteKqnEEUjzI+KN0slJTtp4uDFquwWFUe2fxVc27wRY1G44l7Fem/a8Evjd3en/d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X+TqlSSban/bAghlT9vE3rEUDyp/JV97vmlVfuFhXh+gndoidzOEsu7FuqoGa6V40uwi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+5xRhDon6JGHU3Gu5Yd7XhxjvWDeDKfxFQebPEvdKj9twyPEbKypNRKOZw6k3dirKltN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VYpo3EuNBSuqpY2BjeAZY17HDsPqZnV8T5qWaiqoT6daW0ixCY09KMbmX85InY24tWF1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YtSpmI0z3ZzyCGIYxAhi9MsXq4KmFYHVRimE0ZQcETYfy9Kv5ilX81TI43CjjjVHjeqX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TqgsPkdLR8VVUx0zRitKo3iRn6kOoQ6Km7eOIpp5U/krPI7r8wqq86wvwfQYpJpiWGs00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+JR6Z4H7KZ5vG7rRe6xCPXTrDJNdPjXcsP8Aa8OMd6wb2+VR4VTefPEfdql9twSSNjbX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QFI8Rsq5zUSqCd1LRTSumkpoHVEtNC2CJYjVimipsRnhdR1kVUBnjQLqeGmENDHTPbLZ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DZxyGXBsLkWNYVFSoxSDhovd54n7Kx4gTd/Kj4LEoRSFUT3PpeD1D7dYV7Di9ReJUPtO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yyzcVdWClQxeNNN2/oI6hDoFTdvHEUzpG6zqp13O6/MKn5yrDPb/AEGJSa52jU+NulmL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eJUkmuid1ovdObqbK3S/CZNM+M9yw/2vDjHkWD+3yqvAqT3OeIe6VN7fgxePVT5CtqAt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UcEjYZZHSuVBWUtPD/KUyditOG1Ezp5WNL3YZRCljGcMO3r+CbxZ1IGwXp6Nr3GlhKND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7LEamOkaawuqmU1LKw4dSlVVBRww05onqPCqWQVXw0iwKlinYKGmCFNCEImBADi9ReFY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pPbZ1NQymjixZstQek3m9PeV7xGyCoimCJAz9QdWd0fZm4hrd+p1v1Ot/pkcSpkcVp1E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0dRh2ISVM/FvtOo5GSD8SOqHRUvbxFRJvRTI9fmScmu6qgFqb55U+HyXoqZ4qVih/wA6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XA2J7zSQyQxO60PulijNM8DtE2Mdyw/2vDjHkWD+2yqvbqh91nX+6VP4OCVm0jGGTr+Ln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IsOpN4kkjDoXjS7gAJOF0Ap2hDPDotLat5DoJHmVVEjmOfO8tkj2cP8AJUiFfSlVFVAYF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ipp3NLXYBVWKx2p1yRsMj6GmFLT13s16b8HH6ie4VLZ5U+R78oq+ojYMVqlRTukw/wDm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DHGrFK5tXlT4rTNijxOme7LEIttRscWujfrp5PJ6e7sdn0xYZGZayWRsUdXWPqJcMxES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7c5heLpwXWEu1UcsjYmU1THUDKsP+1gPuuGXxyH48A9lwY9I6OkZWz6ovH8qoq4acx1l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eJyiTen2lKPX5lY7TT5Uw0w/R15vUrDW2pVZTeN3Wh90qimZOoqWKNYz3qg9rw4x5Vg/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ovWZ1/ulD4ePEKoU8biXGkp3VMsMbYY0YIiRDGnxwsbXTtnlWFUGxA4D0YA1lSby0/nVZ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mQ8A5ISyBCpmCFbUBYJPJMzLEMTdS1AxwqsmFRNRVNJTqXGI9mSXHB308LhX0xVZI2Sg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HSVc38LUBVVM+mem0FS5u41IVIx0eFFpvwhUPvM6yLY1ODy68Pd3enuQrptvU4FBogIu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ZiF1j/nh8o4ThlMTiNBBFSLC6OF9KKOnCa0NGNSS7aCZ8L6CtbUtVT58A9zw1Hhd3YD7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8kfZ8rG6reKzCYDVVrRYfIJAWpvzfs3oqPt4nKJN6faRff5mKyclC3XK36N50tkOp6gb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B7vPGe9UHteHGPKsI9rlir9NMsHbeozrvdKLxcVZUtpo5ZHSvgidPJS07aeLNxDRiVaa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IIZMe5iJuabzqs8idRU7i7C6VyOD0iOC0yOBwo4ExHA0cEkRwWdYRSSUrcsYpZpazdJw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P/RAKlqpqZrcTqU3EZ1HXSFNq3lQya+ArEZtvVqk9tloatjGUaWArGtkKhBMwilLIsKp4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KrDqSeljPWhMgoaaEzVDGhjcsVoNkcJoLLHvdU3n4sY9isK9llUQMnjrqR9JJFIY34fV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/AJuCsxV1PUS40XxrDcUjpqekxOKplxeqljrf5GqC/lasKqrpqlodYx47UNA9QSoeoSsM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Pp6X+arAhj1UEPUNQpcfmfE43ODYiygLfUMCGP0iGOUZQxejKGJ0ZQr6UqOaOXP1G7TR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dUhYNW1Etfi9S+lpP/6CqCHqKoQ9RyoepCh6kam+o4VSziogX2b0VF28T1Em9PtIvv8A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sqwuPVP9HiUuiFUTNpUjObxO64f7sZ4z3qh9rw4x5lhHtMsSn2sywVzAM633Sj8fDV4i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ut9FHDTR7Vi2rE0gqR7Y2YhXGoKwrD9OY4gqaN4lT4WvdV1EMdTccNadNKKmYL0/NJKe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w6niNCaOArcKZV0bYsOA5sp3vAgeEGcom8owNUHBjFRsKPI4xoVPMyeLOuqBTU7nFziwt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mOmAxOlU1fTGFYBIxkTdjrBBT3BjaeojqBljvvKT3PBjE74IhidQFUV808apcTdDEMZU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R/xMu9RQsghk7/T/AH8GKUs76x9PMwJrSVgLTv1dhLqmc4DKjgVQq6hlo0Bc/wATWI4Z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cEkUmWLUjqyndgFSjgVWpcIrI2KKJ8rjRVARp5QtDwrHML0r3Zep/Z0kG8VX/wDOQrGM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2JepTagYx0sv8DWI4HWo4PWhSYbVxtWEC2HDJvRUfTieoU3p9nr7/LxGoucqCHZQfRON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FZuc/iPXD/djPGfIqH23DNTRTH+OgUETYWLEa2wzpcRfGoJ45mqqo5nT7nOmdvBI3UyR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4qX72mOLHjFalDF6hfzE6/mZlh07qimyJs3+fpmml9QUb1v9Nolx+jYqn1Gww4XDUur6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VlQEMQqghidWFJidTJGqCufRoY49YfU73BliVS6mhGMSr+Zcq+v3pio8Uiipxi9OmYjT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sJFqZSPG1oiHP0NQAHBi9VvNXl0WH1j6SWnmZPEibDFqzep6OA1NRjrQyWPvb25+oTy4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0u0hldE/D61tS1Y376h51fBi9PJOw4fUhTQyQlBj7BrrwuEdLDirHTjnlJ2O7vT3XhxD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AcHqfto/dD5PqGtEUK9PUW60uWhqMMZRpKco4fSlHCqMqlpIaXP1Sf8AXwXnia9RTbWu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zwoXxPOs9rJ3YaLUIX2HRUXbxSKJN6fZ6+/ynBVdI+MrDoNpIPo8RqtWUUZlkiYGMzn8R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fIqL23HLMyIVeIOkzpcO1RVNFJBkx7mOpcTTHB7eOuw+SWoGEyr+Icv4cr+HX8OqWHYQ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dp1u0y3eZbGRbN6woaaDI9HxuM0OF1cirMNdSU11gbG/x6mwMSSOwMgnAp0cEqkcHqwp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SRbvMFgbS2hyxeGSaHcagI0s4T43MyscqT3GMG1E19nYSb0arZLVmByF1ZwY5WbvAFU0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J4Oh9Psn2ixuuywWj3eD1B7qHyt6ZywRyk0FMVjUNNTxrCsPiqqf+FiVDh4pJKiBlRHW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7D5nz02Ne+w33vFi821q1RNG66QsZimkhusMxExppDhN4j19PdOHE/YrC+VCqjEYIJBi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gqop1QuDattRCUJGFahxV9U2kgq53TytOlzMeq2geoahN9RyIeo0PUbEPUMCGP0pTHa25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nikr9nFUPMs2GQbvQ+qT/r087qeob6klQ9SFD1G1VOPxyQE3NF7RfZvRUXTikUSb0+z19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7oYxEz6KsEhhde6w6m2TOCo8RWG+7GeM+RUftuB9RExSYlE1S4lK9OcXFRsdI6hoBFla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nxOUE8kBpMQjl+kshwNa1uXqH2KwT+tWIVJpaeaqlmmwnEBVsyxb+vXprw24aysZTOgq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Mbum8UbpxBED6gdalusKbpw9V5/3PTvvs3GzamZ88+D0u81fqH3TO9vbU4VHPUsaGNxb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otvIsf8AeU/mHTgcQ0V9RvNSqCvZS0VJUMqYsqiFk8dNhBFSOQxj3+F++4cQn3emJQUe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jWKYbrywJ0zm1HgXp7x8OLm1AqbGIoabD8SdV1GOe+ur53K1uWEvca7gqZ2U8WJ1zquZ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7Uo+n6xHAq4I4PXBHDaxqlhkhLO6n8Ofqs8vTv8AZ49NsqDCYd4xFeqz/jpKd9VUf/zt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rQqjCquCMdacWgX2b0VD04pVEm9Ps9ff8DV0bZlRUOzcOGRuphwxypKF0M2eMeVUft86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5RxPkVPhhKhhZE3gliZK2rw50edJXSQKnlE0Wc+JSxzDFpEMXKGLhDF40MWhQxSnQxKm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UKmEoTRoPageAcHqL2SwX+tTgHDF6A0ssb3RvwyuFZCsY/r16b9twOIa2qlM8+Cwapsf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dpNDUCppvUUn+TqqduiFVvu/TfvOCtjLa3C6TdKX1B7yLyjosTxFtMHOLnYdRurJoo2x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OHHavS3OgqnUs0UrZY9oxbeII1UARrqYLEJGy1dDM2Cp/mIVR4g2plzxip209jZSRviN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s8SrMMZPPGxsbKv2y9P+DOclsMuIVLk+Rz8/T7Hiqx2MuolhsVNUUbsOpXI4VRo4PRqu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V2dTOynixTEH1chKvzorbrw+rfHDzli8efqrv9Nf2Xqpzl6akZHiC9WL06P/AKmeMf17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Kh6cUvSJN6J6+/46aGORblAmNDRwYjROmdHhTyosPgYmtDR8iroY51UQPgdQ05qJmNDW5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y7lCR4QqJQqern2yHB6i9msH/rcqiJs8TMKmdVUVHFSNWNf1y9Oe04MZqLNa0udSwiCD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jT7tU4JVbCpxSXbVuHRbWtRVX7r0z7rgbQA4mse97B5/tieKhiJJNFSyVctLAymiyxz3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tJDI90j4qXZYQqSibVYS9jo30jZ9w1K/FgXvMsWq93gAL3YrAKelj76ilZU01Nhztu2e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5KlRxWlCq8Vp3wLDcRZSxfzbVRVG8wqYXibh1TIarDZqaAKhpYWU9rJ7Q9lZCaap9P1e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THmcDpN2o88ammdWRRPmkxXC20VAmTSMQragIYlVhNxatCGN1wQx+sCxDEZq1UvOoZ25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4/38WpRVUYLopKGoFTS+rPJSVMlJO31FVIeo50PUj1XY4amnh5zN7V9m9CqDjl6RJvQJy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RtkbTwMgZw2C2bVsIyt1hRoqcr+Pp1/GUyOFU6/iIV/Dxr+GC/hSjgsi/hp1FhNQybh9R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2clwwY3OEMdcsQxKSravT7bUHBW0c7ZMLYyNwniKxqZksyi8WIUTats1PT4dRr05DeRHpU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x331L7mRgkjr6V1LNQUUlXJSwMp4s8a9/Qe84MeDhW4VSb1UYzyw5YN/XVuHx1UksIdT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sKGD0yqmCKowiJstYKSAJkTGZ40HCvwKl1yeousHlb2477LjAKwQEUWeP+wb3U3gy9RU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WCqp6mdlPFX1LqqfAqLeKjgx6gfPU4XhzKJnqv2cbNT2YNRGP+Do0cBpEfT9Oj6diTvT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oRerb0z9UH/b9Kj/AG1jUOxr/S0uqj9Ve4oqOSsmrMHqaWFNwatc04PWhQYZVtnGX2b0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oE/8gfx+OQyTwbjUrDmllFmelTGWVFirFUdBNUvhjbDFw41H/rHKhpzUVGWNVJnqQCTh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3l9Md/Fjfv6L3aqaeOpjhjZFGt7p7iphKfVwMbWTbepwwXruDGqZ1Q+jp200GOf16wn+u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94MXpHVEsEQhi9RH/LS2M46VtPvMIwRiGCwoYPTIYTSrEqCmiotYWBRsNGGtHD6hNqFh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txOkNJUUdU+llr6+SsfR0z6uekp2U0HF6r8EXwSRY1RlgxajKGJUhQraYoVMJW2jXqp7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4PUp/3fSnnXqb3vpNeqPd+lR/uV8W1o3ixwWfb4esSxhkKwqtFbAvs3oqDjm6RJvQJ/5A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tmz5FREJov4iFDCILwQxwNyr6COqGF4Y+Oqyf2yU02v03E+Pjxj3+H+94MRZorc/T9MX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ew4qv3Pp/wB3xep/Ph/vOLGv65YB/X8Pqc/6MHmZ2ZOIaMdr6aaLLAHU27cfqrsWyetD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k4krCOeI8HqM/wC96U7y4AY1UCorvSbf8fqb33pQf7Cxmm3etwLE2USxHGZKlQxyVEmC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ioOObpEmdAnM/wAZ/wCBVOExzzU+Dshn4KzChUz/AMEF/BBQYLAwsaGN4vUHslh/suKo8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mP8At4X77ix4/wDzVgf9fm46W/ztMsbxNlYyk51A6T1tPAqr1AwKrxCepPVUeD1M7Kql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HHXMVNWQVA4fVKom3q9IWzYjBEUaOnKOH0pRwujKx+ljpqzAx/8AT4PUH9hhsJfROqJS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D1J/Yek+9eoaPb0xWD4dv8lJSxUsebeioOOfpEmdGp/tz+PP7IQCtlGhy43YPA51FQR0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6mjop6bEeLHwTh+yesHFqDM9KtuipWA4c9808YlirInwVDWueaPA6iZUOF01JlNCyZlf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aSDhcckdHweqPJhw/wB3OqrYqUjFqRHFaS2MVQq6r0+L4pwY5zxD0zHrpD6dJNBgsFK9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0cSq8dhjWE4hLW12OYcaaWlnkpZsNxWGsaMvs3Kg45+kSZ0aneA/8t0jidQ0znNo6dpy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lhpxw1VHDUtjwMR1fD6kaXT4ZG7f8/UseqlN1zWhzj6cw11Pw4xzxD0qP9TKoeY4aqQy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4LhMlHLLE2aPFsKfSPFwcEraqV6+zeioOOfpEmdAnHl/0W11pbwOaHjdYFukCZBEzircG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dPnVYFJLXUeC0sCa0NGTmhzcQwIOODUW5Uy+zeiw/jqOkSYmp3/Yvs3Kg46jtiTOjU7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x1PbEmdAnfPMzAmysd+A+/6SP2j7Nyw/jqe2JN6BOQ+ZWVohUs8kpbFI5OjexQVksSpq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kj9o+zcsP46ntjTOgRQ6/KqJNnE8lxoaNrW2RaCsQpA1UW1bMMnvawMlY85XH1tRLsYq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Q/aPs3LD+vFVdsaZ0Cty+/ysVdaCmbrnGW2jW1jKEkeeLePC/dBVptT0rjvIyqpxBHNW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ozR1IqGZVla6GVuJDR/KPvDibSQbjJ72xh2JQAw1cMydUwtLXBwT3tatrGg9qvniftcM9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DGAhjEabi0Cp6qGf8QEP2luWH9eKq7Y0zoFfl9/lYsP8NGdNSFUAuiNLMjTyjKl8Kxfs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0nuhlWUu3VJQ7J3ILFdkRhJtUDLE/c4fS7dbnBaug2MuEPLqdOdpbVzunkhwx72y4e+Ib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SgklduU6dSTBC4WDh2hYp7Wnl2MrqqplLKyojNDVCpjynnZAyTFXJuKyXpKyOozqahtO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8cIhnjm4q72lJEJqj+IjT8H5TRPp5cMqDU03zTyT8UvNxVeKNp56GrZVsyfiVPG9puPl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P68VX2xpnQZD5dXHtIe00c4miyf2u60nt1i/bhPuViHtqL3YyrarYB9TNIdnM5SQSRtwr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v2qxby4L41Xm1NRN11QR6GpDXwm8ecv+YRYfeRoDQsT9rSw7WoaxrRi0Ldng5tVo8hWT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zYfC9p1Qy00u2hWN+LA+9Y524F28OIezwz3uWMSsknwJhbTZVlfFTJ+MTXgxl14ZWTR5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GqbE6ec5VNRHGIzaeOeKU8OMe+oah1JUtcHNVZ7uLx/LCb04PtJjdS2XDKre6TLEa9tE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NQDv1RuWH9eKr7Y0zoMm/Mr6MuLHPifHiTgjibVUVskop4HzuiZoYsVZeKll2EwrYLV1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WJ33nCdnoLmtGJVLZThXussQ9zhftFivmwbxKubqp6N4jqAibCd+p9L4Mq6tVDTOmeBbP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t7bCfeKo5Qw85hliotV4Mf8AUWN+PA+5Y30wPx8OJezY1z3bGpCdtgIiwSUz45IVUy7G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D6dja7DWuGDTmKrTjZsjnTVAweHTV0EkM2G7XdFV04kWx1Pw+gNNNw4t76upv9LAau4V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lPHPjchLMaqQcOxCOsCqZdjDRYsypnVRisEE1PM2eGWRsMdNXU87uB3a4a6j01PpnyxS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jrHmOlwaR0mKfLlNo8NqJX1nHi+Jvop6CY1FLwVWKU9NN/N0aGNUSGL0Sp66nqH/AJVu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03oMm9fmS08cqdhsa/iwo8OhamsDRk5ocJsN5jDpb/xv+OloZI5xlW0m3T6WZhEE7kMO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DLEGu3nDRakWK+fB/CjzVbRuidBXyxNlrZpwVT+FYnVlpg0bVtfTgCup1DPHNlivtsK92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FINTHAxS08omiVfJtanC2aKRY32YGfiWNuGvA/Dw4n7LCPe5YxTMY3ApCJ06HeZJdm2J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G5sDZBUI8xX0MkElPidREIMYY4scHtU/i2LmS8WKe9p2B9BPG+jqqScVNPJzqm9FjlQZ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pw6nljjc6kqmnU2RupkP+rXudZszjLN6efqofUc+mH03BaPgk8dCNWJyXocUadTcWqN3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/sMsSxaR0ghrXqOqq6R9DUiqpljVZO2emnfTzYPUy1UCrKuOkjlx2UmDHZAaadlREqub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HHmaoJRNDKQIqCehfU5VFXDTr+ZpFTVcFRn6nP8Au4R/XcFdhLaqd3p8KGLXU/wDlhmFu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x0eA1k1RP86qq4qZQTNnj+oblh/Xiq+2NN6BfYdfwNhm6JjkxjWDJ+IRNlDqORTT08DA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gbNJ/FBHCl/FOVBSOpnKuhdPDQUUkE6xGJ8sOG0ssVRliFFtU109K6SrqJRR4e+Rw5ZY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SnFZiJdZOB+DhxT2WHytgqRiVMv5GmWJ1oqFgUR2iq2uMFNWSx1DC17aqZtPDR4mJZFI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eWjgkWKULaYenpCQpvHKxpi4sS95S+2xak28GEVWwnPuxlV+6bTVltnXBOpqhUd91WOx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lBS68O9NP+PFpdvX0cQhpuCbxYTzxT1JB8WBz7ahx+faVM8G64J6c98nDU1mEwQ1Dq6m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mfbLFwNwwBodiDQGhYjO6rraTCqeKLF8MiEHp6cx1ixn+vw+mNXVOwOBAWFb7TAf7FVM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v+BbaeOSgq6WXbU69Sn/AOhhfsOE9KLniedXUx0sNRj87nQ49UtdQVkdZDlX4xBSub6i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GDbDvTc0cMhx2lvSVsNUETYR1cEjpK6mjdBURT8Be0IEHP1MeWDf1/0ZNhV45FEf/wCg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rO2NN6ZN6/iKnD2yE4bME3DZiaSiZB9CQCg1o4ZaaKVMo4GGWnjlUMTIW8NVDt4f4hfx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tBjY2NmVdhutwiq4DsKuodhtAKbJw1CsoJIJG4lUsErqqufhVJusKqBqhjxKeJUVc2qf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GqXYzQc6jLGYDFWYRXMmp5pmQxxYzMZh0XqOK8D6kuo8Pg2eG0k251OBw7evHTgqPBgv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8IrBSSYTEavEca/r/AE37xVMwghfJUYjUMwOoKxOgFEz0z7VYz/X+nPfKfwgFz93rwnQ1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9Y5/Xemvd5Yh7L0//AGCPIVGMU8T3Y9IqupfVTYV/Xr1H/ZYf7Lhd24dzxLP1HUGWtwqi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npvT05irli1Tu1FgtCK6abCKSSOiw+tgrljn9ZhVC6uqHYDT7OlL6WvU/hhbJLUNwH4Z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kSxvEnROhwurqGP3vDJcOqxWUy9TH4sJ/r1imJikX8hXyqkxuVj43tkYq6tjpGOx6XUM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YpsYbDUg3FTO2nhoa9lYeD1FWFgwjCRPH/GUll9m5Yf14qztjTegX2Z1/WtDUBbgko4Z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MMjwLBVMDaiGLBdEmVXTMqo58GnaW4VVuOG4W2mdliGzlpo6CTaNkZbE4HtrcBp9jRj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s1iUOwrMBp9jR45/X+mvcrFo3SUOGVQo6l2N0wFfVvrJfTJ/1ljf9d6eexlYxzXhwuKm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UxYliDKaDB8RqKqZY9/X+mfPlifsPTvv16hldHQ4JQxVZZh1IxYu9j67DPYL1BzxOj5U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LPFLnEWYLVlv8LWrD8JqoateqT/q+l/a54//AFnpVtsqr+3CqfBgA/8AoL1F76i9oeQb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S0Hpd52i9T+bDeVC46WwN3/ABRrQ1vqWlaG+m5S+iVc51bikFBTwx+oKBkC9Me1XqeD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PUtQsFp93ouDFDtsThaGR5tyw/rxVvbGm9Avszr+4SSMjE+Ip9Q5yEiEia9QTFQyhyHTg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poZXAWE8LJ2U1JDTHKpwinmczAoAZMOp3U1BhzaN6nibNE7AX6sOpdzgVfQR1jZMEqWm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pIli0ElTSYJRTUjssRY59FgdJPDVrE6Te6Voq6KTecQqlV0E1KsHk2lAsbBdidNyp+G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+o6Z0VXhOMQmCvxenigwCprKiZeoYDNQenq5lPI+phYyPEqmfEQvUH9d6ZHwKTni6q/be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UftndInbDEwbjG5RHQemI8vU3uqD2dR4MBNsRXqQ/wCl6Ybamd0oeWMr1If9L017NY3B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Rg4ji45cNV8GKt6Ztyw/rxVnaxN6DJnX9vrK9sSmqHSOL1qKaUOaF0w3EbyFTzhw/B2u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aQeNw1CDDKaCTOaJk0c/p6MmL06wOpoI6eJEXFbgIe8YFVE4ZhkdEFi1M+qpcHpH0kaG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1PgVLNDUrG4JZK+nFoFjuHv2tLjFRAxz6rFZqGmFLTr1H72j9sq+CTD66HHYHMxCqfiN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Zp30tbT49GY8WxDfHem/YIi4rWupK30zT6afh9RQGOswetbV02bcsO68VZ2xpqGUfX9u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LuLIF8AF2K3OxQfZMlUL9Sglv+lOpoXFjGsGUlPFI4CwU0TJmnBaW9LRQU2dZWUgfuGG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RhoEXtCxE7/icMYii4a6kZVwz4VV0z9eJ2yblh/XirOjE3plH1/bcRqNmx7tTwy6FmjU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GNUVHHMqukfTGBQvsYzcfqmI4Syqd/B1IVFgjY3jKuwysfPhGF7s75bcsO68Vb0Ym9Mo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lXIXyMai8BBNUaagmqE2TuakhET43NcKY8v2ZuWH9eKt6MTemUXX9sxCT4ban1D9KjTU1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0pH6ailJ/ZiLAZYf14q7oxDOHr+2VJ1LoHfHI0WRfZCVwUU10yTldNmDU2ujCZVxyIi6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Qn9Blh/XirujEOgyh/UXTxtTq1gQrue9C+8Ms17XD6WbsnVSbMhGQsmOjRYxNQ6OAUWx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MWYqDmP2QJ/QZYf14q5MQ6ZQfp9RWtjU9Q+Y3uHc5Yu6+kl6jlIUE4f9LN0n61LrqDon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UzuihvHODfd3vfHRzRqHURijb0tD4/2QKToMsO68VcmIdMoP00kAVdWZDtbp9wqd+oaf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HHpXVN5GCW/0jhqGIxuY3qoWEplK8ptAm0IW5sUcLI1Tta+nqMKhkIwjShQSNRp5WqeP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QKRDLDuvFXJiHTKn/TcSqS55KCiIK2WhwZrUzTawiEspL2u5tdyjdzhfrb9HVs1scNKp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dabsurhXXVYnIGspI9nT/ssnQZYdx1yYh0yp/wBMqpNnAXLQCmxuTWpvJRdvVOja5PgY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I6w+kxeHTUQ8k1DNvWLk1WGdT/knH7KFJ0GWHcdcmIdMqb9MxV1ok0XTeSC6oRprCEBd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k3hcCojcfPvwYlFtKdrStNkM2kXZK0Na9pWkFaFYqPnL+yhSoZYdx16YhnTfpmLH4x1Y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ZFrXKeHlINKjOkwSc/mnjxJnwB2pvNaFpyjjEkBpyo4HNRfNGjUAMhbpb+yhSIZYdx16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FfIxtzey1ra2UNQLtetadUBqNW5xaXWa/lURhw6Fr7Np364/mHjkZrYzkNRCEi1AoBUr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TZdoHsaYybn9lCkQyw7pxV6ahnS/pmJj4y6xTWhaGFOjAUT1fkVGWJhaVYIkwyzts4yf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Jnk2dWHBFqtZQgEbMpkDimU7WoFt9etWVlZWVlZWVlZWVlZWVlZWVlZWVv1MdZUMsO46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f0olYk5R3J1uLiCnDk29to5pMs7Wyh19Pxim+OqZLTsdFNJTai6iDlhPi+Wfk4r56efSm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9lt+RN1NUalES1m0K2hW0K2hW0K2hWsrWVrWta1tFrWta1rWta1rWta1rC1hawtYWoLU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QVwrhXCuFcLkuX0FlZWVlZWVlZWVlZWVlZWVlZWVlZWVlZ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kFIhlh3HX9WoZ0vT9JJTlWj/ABRO0oyDXtQtqFtAjJ8RqXui27HtimYCysjCnqoX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iAJWHs0U3yzx3AFVXaAZjMVDM6NRzMemOIQenVTWp0rpEwI/FR6pFrkW0lW0kW1kW2kW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bw5bw5bwVvJW8reVvK3kLeQt5at6at5Yt5Yt5jW8RreI1vEa3iNbeNbeNbaNbaNbaNbV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xa2rW1amrUFqC1BXCurq6vx3Vyrq5VyrlXV1dXV1dXWpalqWorUVqK1FaitRWpalrK1l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1rWta1rWta1rWta1rWta1rWta1rWtaHV6GWG9OKv6s4KXp+kEo5SNunR8+FnTpkLIqi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3TF8s8V7Ksn0NmldK+n6DIKMOWkprUxqaqFodG+jAWxati1bFq2LVsQtgFsAtgFsAtgt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u5W7lbuVu5Wwctg5bBy2Dlu7lsHLd3LYOWwctg5bArYFbArYFbArYlbFbFbFbFbJbJbJ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rQtBWkrSVZys5fEvjXxq71eRapFqkWuVa5VtJVtJVtZVtZltpltpltplt5lvEy3iZbxM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ZlvUq3qVb1Kt7lW9yre5Fvci3yRb49b49b49b45b45b6VvpW+lb4t8W+rfVvoW+hb61b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1b4zIoZYb04sQ6s4KXp+kE5u6EG/CxEXBbnhtgKh4fLhsW0k+YeKYqsZtKVRCwCtlE6yb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R/Z7Q4EW/F2VlZWCsFYLSFpC0haQtIWhq0NWhq0NWzatm1bNq2bFsmLYsWxYtixbCNbC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CNbvGt3jW7xrd41u0a3aNbtGt2jW7Rrdo1urFurFurFujFujFujVujVubVubVugW6Bbm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Fua3NbmtzzGWHdOKv6s4KXp+jngKrzbiBWsK4RGUV1TULnGJgjb8w8F7J0qvdAXEsRjq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MIIKaTQzBB/qFDqeTzGEWkfsgyw7pxYh3NQzpOn6OeAhV7LwcIWkLQrZYG28v0F06Rarr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fm1WUasgmlNKJVQ7UsPbop3Jqk5oG4KsCixWt+wjLDu3ixDuahnSdv6OeEi4qIXQycAV1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y08DIG/OcbJ0ivkOgVuTE+MSRuYWPA5M5EZBRqZUzNpUQizSvsmFFFXQ5os/YBlhvbxYh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HPFiLw9p4AFyV0xpe7DwIpG/Oklsib5lN6MHMpnWNmo4rTFjwE1l3Bi0INUaqlhsXIdB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QnoJuXIpzLfrwyw3t4sQ72oZ0nb+jnMp0oCfI4qpH+O3It4YoXSGmpw1TyCKsHMakHD5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GSZRvkKpxZlRCJoNlZMFi7NpU3xmnj0sGTnA5HrH0mKatpZyCClbY/rgyw3s4sQ72oZ0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ReiciFW+OIXa6Ep0TgtKDFBSOKjg0o8hVG8uGS7SAhFB1kHoG/HM+wQyCCcggiofK12o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tbHXNQqIihI1bVifVRtWGybzVjkBk4ZOUHSoF1D2zcpIzeMIFSD9dGWHdnFiHe1DOk7P0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2yPWv74EEEGhRgDIqV3w1I50Muxm6ghFX5pr0DfgLk/uCGQQTsgiqcKEqA2WPwbag4CV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kinKnKm6R9KnywOsyKTWoTycndf1sZYd2cWId7U3Ok8f6I94anPLsrZ2yaLuqjqnjUaA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NTVhk2uEhFWTuSuVG8prr5E2AR7m5HJqdwREAQus5jrOsHsqoTBUZFc3GgiEUKGU6Zya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nSo8tP4ad9pWcqhSD9cGWHePixDyNQzpPH+hyP0gnUQrI5NGTlH0IuY2/E0WTMmoZS8l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2Mo+JrhkQrJiCYbqU2YCrLovscmJ2RzidZMPOJ916lh0VORWFR7WuZya3IKbnlJ0iNnN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/YDpfDzfdHmP1sZYd4+LEfI1NzpPH+hE2D3ai3ozIpvM2RXV1SdFOqRuqoqS2GZrmFCy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XVMM8zpaTQizQ4LCptTCiFLMxqHNoCKBINU9RnkFJyY3tdkOvVWRCOUZ5sJaaWRrnYjT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5FzQQ5px0ouuU7p0MfQdKjrB221Hsaw3aE7kf1oZYd4uLEfI1DOk8f6FMVZMTe4pylJv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rHXlqZZAHFYVKwTV7AWRH4NhHeSFhTWRtbtImreowdo2SaSHaRuYWGKYwyb5PKYmyObs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5N6Tdsfjdm05nNpVrqlrLO9Q02wrMsGj2VE1BatKc/U5fbqJVTG7QqocoT8NK3nIbqn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XFiHkahnSeL9BPRyCsh3IhOYCtg1NgFzC2xp2rd2qWPZvjnNRQh703aOQilK3WS4oyFH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C4aab4RTi8celsfQj4+Cs8MBvGw8puyLxOzHQZHNqiKfDtWVUbquhcFTx7WohFmhA2Uh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pzZHofibo+FrdDAE0Bffq39aGWHeLixDytQzpfH+gynkV97XQ7gEQigEO6yIVlKwOEN4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LMjrZGmaofK508sjXa4jhcV1oARatmAndsK/9lAZO6VPtqbsjKPMQ8mHMcwgUUMgozZw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xxDBItdRGOX2+0h+FnVyHa3rP2R9nWGOXmnuuHP0qN13/dqd1/WRlh3i4sQ8rUM6Ts/Q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ipbpkTgiugj77IhWTgpGKoh2rRSvu6ljQZFE1joo09+2NJCGoixcbDm5r+2FAfERnKbC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R0b1zjPNwzCshlCdbKd1j6mis3BodFI3tLrlO6Rnm7rdR81IefSODtnZodG7lK+yvdQ9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Yd4uKv8AM1DOk8f6ASh3OX2h6k6mIi7GD4n9Ye5nWVqATgrLSruauZWzdfdf8dFF/s0n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U0jFFKLh6a7UMpOZe3/HDyKZ2s7829QcihwRu0mdt24k3eKeABjZHJicVfnZMF49IUcd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b8KNpGBpa/q5Q9boI82/rIyw/wAPFX+ZqbnS+H9AcUO5yamnS+Xk5puP/wAm8g5RdIT8c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22JCleyNxqYwXVbijLI5YY4ieg8UnTShdSfE/RZ7NN2ckOakPKFup5CtplUXTpVcLSnj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W0t6uARyBUXiLkxFDplUfC0IKDqmFBHr+sDLD/DxYh5gm50vh/Pk5f8Ao5dRP4oHXZ/+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k7Y8pWXaQqyEvQpzfRFG8zQxNFQ3Xhvt39LAo98t45GOdrB+BvaOQlKhbZpCqW2qVGn+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shnRs1uk5QsYSrHNqh8crdQp3cjwV5tGEFTr7tKCk/WRlh/h4sQ8zU3Ol8P59xTUev2K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7HIpqh739o6pqeznXSmIFxLuZUUb5DNG6J2G+B2UnJVE7jNTN2jGU4LQ3SXFMGt/TKvH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+AZDhCPSiZ/qSc2PbZodcP6poUJ+ALtkRQKLliDrluVP2u6tTU/t/WBlh/h4q/zhNzpfD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4XKLm0hDkXJnKUHk88yUFFe5uhdc0CndcQi2jdlGGxWa2K8aqSXmk+GNy1c6znG2mfJU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ANSFQtsHdA6xxLu+33k7KV98hkOIoI9KH2if0TuZd0jKiPIFSdWlXyeFWG8rUFT+N6Cb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POE3Ol8P50pxyHjcozpc9qcEDyHkHa5fdR97urcgnKvl2SM62rytTlEC6aPovvUj4KM6q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wXc1Ho/uxHxM6FHt1aJPsEeFuY6HowAQt7pEejOZem9IR/jBsZBdsZz+1V52IKIf45UE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hnh/g4sQ84TUMqXw/nXI5Q84TlE7k9q6H/wDQdpyum+d/cgVfmVXQ7ZGBrX/4o3zzQsZSy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9T+LDWf7fWW9mON0HNapH3bBJyk64gf8AWi6OC+0qgdeOy+3AEcm9OpcbIKTrdM7npvbB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0vuiUD8M5vLGgmPGmTnlFzAUjfh/VxlQeDixD3ATc6bw/nXZ0h5OHMoJr7h4X/wCg6FOU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9yjK/8ATisTe5shuUASGRuesNjIrGjmj1mPwxdI++Y2iLrIQl6EZao+Ra3W7GeUMB+F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z+yHA1M8kxumnlIcmopqhNmpvIvGpdF1a52mK6Z0i7gEW8rJiZzUnb+s0Hg4q/zhNzpv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0ve24cEE9q1p3cDyJRcLx6lH5R1kTD8R6ydKxsb0dmmvDU6b4cPOqSPL71dXFC9tfTgR1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FG1NTkGak0BoxnnHTnknKbpC/UyPow8/uggjm1Q+Z1kejupQ6fcKI8r5MKe1BV50wBNV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ZatLnv1frIVD4OKv9w1NQypvD+cKdmFTyamuZdFqB5PF1JcJt7FqDbOah5GqVDqE/pVs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ulpi0YcxR5ffFTetAQCpmFoYmoDILF+2FNKeFIFD5WclZHqhwhU/m5Xk7fuev2TUXaJA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/PFXcmBAKMkAIOQd+thBUPg4q/zhDOm8P5xyOYUZsWuuC5OLUXtU/SPtTu5vT/8ARqlX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yuqkKpwTqqQrCbmFuczQZ44Y1oY1Ac2pqvkCsT5hosgip+kHlBTSighwhU3mUvY3q5Ho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6In3HVOiKY1YtMBLTPDgCnzxsE2MRMTcRnqaj9bGVD4OKv9wE3On8P5x3AE1N5LVdOp2O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m8Sd1CPe3pIvuxHpW05fNu5u2nF5KcMFDFsqL7ZO5yMVRJ8TOa6KHnwY28sZTTNlGkFF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2Q6N4gqXzN5mVl2Bqv8AESggm82M5Fp0v6tJc1MfqWKUoI+OGR0sjs/T8Wuq/XaL2/FX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zZTuBqaggmldVVU4e2lBbGj1Cd3N6SI9WJ3bNUvZUbR2rUb6nTSabR2VhkO/oA7U+I/E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CLV6h6NcWmLEnANxGIiprGvVG/VKCm88unHSeanmDZRyAbpT2/Ec4kRZ8ndCfhnJDo5L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DUZ+n4tFF+tjKi9vxV3uAmoZU/h/NlO4GpuVkG5Wu08pF9wndzeknVyYnn4amncZDSmw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soDJ3RvfVP0QUPxxRts5MPNhyIWOx7RnBReVQIIq/FTeWQc6eTl1TuSPPI9Iz8UgT+kS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qOHXh+UEZmlhYIov1sZUft+Ku9wEEMqfxfm3J3A1RWLcxzXRtTyqbq6BT+o6OT03pIeT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K1C5j6wc85e1vdXMdKoWNhZqWpB6ikQ6Eqb43SN0PzpBzbzTBYfIg5S9X2LXMdcnqcgh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8ibOY4WMB+KeMTQEWK9O095P10Kj8HFXe4CCGVP4fzZTuAIGyD0HoFRdXjlUDU1s6Drpr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apu0wPWxehA+2ERubWZGyl7eihbrbsyhGhCtgtmQob2cndcTj0zZwt0mFuX24mqPzf8A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3oZP7m840WXEfbUR3AuFA9VzdFY0FzqOEU9N+uBBUng4q33AQQyh8X5so8AVsgrpj7EG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yNLUNKNl/wCCnJqqjaNlWWsiqSHOq3l2FSbWbUFdclKfheeVA60XIrQtJQGV093wrEWa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xlf4eELoI/J9x0+7TdSBdEFJ1gPwuTXFXsgbohRrEzevwGl2k/66MqTwcVZ7gIIZQ+L8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UHJ9nCoj0Sx9X9f/ACnZVPOMUzi6Wnc1MoZCzBW6XZBVHSfm2H4Q1yD1qV1zKaxVHKNE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eWIaRl9hwsTk3vCZ2nq3q8KytYyj4acohdEWIBOFwwEGoaZa+khFPT/rwVL4eKr9wEEM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sKvlE3lZBq5ZV1go+9/X/wAJ2Va5B5syUtW1csNOppyCqSh5mFaLtcC1ByYVbKq7MsUj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OQKHeExEoOseqKsrco/hkRTTyyf0o6PTiH68EFS+DiqfOEEMofF+bKdwtQyhI0XV8owq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/wCUU5VVtYjaWxU4IbTG9CzRHbOT/JKYw5qp5tK5ODoVYtMTsqx3xZVse0p1E20SCj4m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u9Ndy6gZHk8Hl1T/AIC1yJWpHr+wU3h4qjzBBDKLxfmyjwhDJrrISIScwm9JYtadRlq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qruZwSmzSBCpl04dc02nKV9kGhrGmxLA9bMqnLg5EBGwRPJ5u7OenLapvbZNQX/ngbyC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LquiYeRQKkTOgvqe24jugLgNUnd+wU/h4qjzBBDKLx/myncTchnH2hXyr4Lq/wAIRT1P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jeGQQPFINNPqTnaVCdtPUfCUHWTJig9bVbUrUtXwcDQLu70wZfbNqPRFR+ZnXVcKM5Ac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d3frozg8XFUeYIIZR+P82U7ijPBELuGQCKPOMdoykVSP9hB7g1r3MVPyge9rRPKZDQjS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LZwMQWyWyVQNEfAOrvJ1LUUOBoRzZ52pw5NHN12uY5fcodCOVMeSfdAppyd1/XRkFD4+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fj/NlO4gbFpvlZMNnNIIV1ZAKWMxoHJ6n5SMiY9RULnSVNC1rSdLHXcQznDye5utrm2J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4yq3ancB6ycpYxmMim5HOL3KYbtdyLvjjHIhO6RociFeyPMdE08/sev6+FF4+KfyhBBH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4ojlqWpQTWI5jM2cpo9mroqucWvjlCbLFczRuMhsGfEQxAc4XcnMDk+MpwQUD+amfpaU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IZBFAcMXu3Jpsnm6j7ZB8UZ5Ho0q6ZzTjZRG4kauhabt/YGpnbxTeUJubOz82UUUeFvIj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OozugiNbD8JVU0OOyumwSFRU72y1LyoRYXV1E5Ndk6MOToLLRY35Tya5yncBQRbbJqPV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OyKhKlUS+33ZzUfIzDnGbO6h7Ezkf2BnVvTim8oQzb2fmynJ3Gx9k03zeyypZdpGgMmK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hlMb5K3lBUukePinDUGXRYo+r7gRypr0eaNgppOTfIU7glNmjmOi0godSjzTeQ4Cqb3T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9I+o6O6sNi3mij1jddqdb9hb1b28JU3lCCGTe382U5HjKik0oc1bKnOzmGRQT26mTM2T5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5yhj0Pph8YdyaeWoIKTmwGxa9CRd6ldd0XcU7gl7ac8nDlayHNPYmdeEql9w/on9Puw64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dCnKA5O/YW9WdvFL5Qggim9v5slFHjOUEtkMpAoXa4rpvNNyqodoyWM3ZdjnyOIp7kxiy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B8TXN5PCaoo7qZ/ObkIEUeCTtjNnKy5WX34SqTzy9ApOhVO5Ec4ynddN1T8k7q4KPuTv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eRqCCcm9v5o5FEcdk5dFBNpQ5qyi+BBDkWG+Tgq+LSYrGaaNqgZpEYTV9i24i+B1lOxU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fzEIs0o8EnbdMN2vcMgncTlSeaZDrKiozZyYnFAqLmXohDqFJ0/YGdWdvFJ5GoZFN7fz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ZMGpSsQ5KJ+lGRRHmMm8k03RVZp2THWnbzTUxBDNziEZAQ2W4sipE3tPC7tQe4huQTuJ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YWF6KCYeQX2CjPM5OFnqX9hZ1b04n94Qzb0/Lk5gZFFHiCanNuJWWVM5WXRRu1AILUGJ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0M0UpCjc16aLJibk4q6sEPhOpFPTeh4T0AQTcgjxFRcnMJdHO3UJWo5R9AhlCfiyk6q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9OJ/e1DNvT8yBmUUeIdWoKRuoW0uBu291EbIFTVDYltHSOjWpVvxNjF3bNR1L4lDIyQBX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XUhUZ4z1agMm8RX3b1aNDr3FSOTso0E1EKI/5Avu/nk79hj7h04ndzUM29PyhPBbgKKK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C6zg1N5KSpsmjmoH/C4qZ1xAFZPHItcx1PiFlG5sjbpxyC0laU/qOR4puToXoIph4x1C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kzqOjMrJrk9zUXoI/sMXcOnCUerUMvuOn5O+YHGUUeEIIZFOCjdymlQTF1ANjI//ABt5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41TvfE9susfZrEAMnp6Avx1AQCDlqTEEeApqj7vtDzbJ0dk3q08mdXIHIjM/sMPeOI9D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5UD5BRRRzsh1QOQUjEGlTMITCrco3XU4si66jCleGoFNcropsfIWQQyKcnJjbI8U/bk3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+b7co+SenZBR9Gdz8h0b0yP6zXyGOm32pK3irK2tWtdVwQeTiPQ9WoZDqPyJ4B8ooo8Du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mtNlI24c3SY3I/BJI+7GrWGMZ8TugAV1BFqWzQjVsiiig3I8U3Q5MFhdNR4QqQfGojdF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am9G5n9ZxP2bHmOnNTKt4lW2k4Kfyjid0+7UMh3D8hfMD5pR4JQoD8OceRU8d10L+bW3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ZArUqWEyERhrU3ocrKWeNifOXodEeKbtUY5pvUcdF1TeRvdSd2UKCHQoLoeuR/WcV9n1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dbtZ+dN5RxO7U1DJvd+PvmB84o8DunRMnc1MqGFAgqPOTpsrqpbs1H2vdqTBZOkUEe0Z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UlTCxS4k0J1TNMmj4gE3tR4pu0dWiwJTEOOi6O6Jh5zd2UPVA8kOhQ/W8W9p/wD52Sf4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P5RwHJ/amoZM7/yIHzyncBTs2uLUyre1CuQrIyt5jRmjtVP1yK6ubLDpo2w75AFvI2bs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8psZK2dl0TesDbuyPFP2RBHJqHHSj/G4IpruciOUfVMTk3ovv+tYv7R3tWgvdsX6jC++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sTc4/J+MJ+kKdnMSGjtd1KGdlbKystK0p+QQCiPwiNaAg3N/dHzMGZR4Ze1nIFBNQ46b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zByBsm8wEUOgV03p+s4v7R3tad4jldM3amoaX50vmHCVJ403OPyfi752+icncBX3stK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FSpqaFZMTUOasrcrJ7bpoVP1yKPC/p9k1BDi+9MP8YaqhnwuTTydkE3tCKGRQ7f1nGPa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3R63R3BSeYcBym8SahlF5fxXXMD6NydwFDuGVlZAIoZWzn6sQTU1M6NGZyCp+mRR4Xo5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PYx145D8Mg5hHIKHoE5DJ3Rl9H6zi7S6m2Uq3ecoUlQVuVRwUfm4DlN4k1DKHy/iCfqHJ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AeEqVMQQTU1MVkQinIKDtyKPC9HJqHHH3M6Qn/DIn9cwo+o4ft+tWVlbMZUfm4DlP4U1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5gfSlOTkcirq90OIBEK2cqZkEwpnRuRRRQUHA7heigmocBzh6hU/OGUJ/XMKPqMj1yP7F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moZU3n/EgfTFFORydzVlaybxNzOUqZm1MKZkUQjlD0zdwv6FBMzHAVDlTu/wyJ44AmdQ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83FVeFNQypfP+IH05TkUeA5XV8hkMiivtImZtTUw5Hgj7c3cLuhQUeQ4Sol9qcf4XBTD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5yP7FQ+bgOVV4U1DKl8/4MnO31JRRRRzdwDhJRT+2103NiamIIp2TeZHTIo8TurVHkOEq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3HgYmI8B/YqDzcBRVX4E1DKl834InMD6s5ORzchmOA5FSK1g3IIJqjKbk5FMQzKdxSj4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9KY/4LqXqeBiYj0HX9koPLwHKs8Cagmqm834S31pTkczwNysrZHJ6f0bmE1RpuT8o+7gP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6tTulOLwFSI8EaYivv+yUHl4DlWeFNQTVTeX68ngH17kc3ZDJuTcjkUU/pmE1RpmUmUY58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uQ4CmJqd0pj/AIXKXhYmfs+H+TgKKrPCmoIKl8v1xOdvwBT0c3IZBNVkMiijk/gCYmJm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/a3qEMzk5MTU7pH41KEeBiZwH9OsrKysrKy0rSrKy5L4Vdq1MWti2kaMsa20fBh/k4Dl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L+AA/AlPRzOYTU1Wycjmcm9EEFGmZPyj4Sjwno3qEOE9WpqcmAhgCkHJ3AxN4D+YsrKy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1MW0YtrGtrGttGtvGt5jRqmregt7W9reyt7K3ty3t63p63l63h6271t3ravW1ctoVrK1L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kMsP7+A5V3iTUMqPy/Vk8A/BFPRzObUxDN6KPTJ3UZBBRphycuepnThPD9h1HF92oId4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YmZH8TyV2rWxbSNbaNbeJbxEt4jW9Ro1bVva3tb0VvTlvT1vL1vD1t3rbvRlctZWsrUV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cMsP7+A5V3jTUMqLyfVE5j8IU9HM5sTBwPRT83IZhMTEEUOo4jxfcIIcATUF/wCxyyKm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CysrI2VwtTVtGLaxrbRrbsW8MW8tW8hb0t6W9Fby5by9by9bxIts9bVy2jlrKuVfK6v+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eNNQyovJ9TfO34Up6OZzYmdM3ZOyKchkOaCYmIIpjeM8P2CCCHA1BBWu9oRRU3XONBfY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WLasW8MW8NW8hbyt4K3hy3h6271tnravW0ctRV/1PD+uZRRVd2IIZUXf9WPwxTkcznEE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chk3Jiam5NVlZWVsyQi5qfPG1b5Ct+hW/RlNTUEMymoIJhtNq5uRU3AxNysp/hizb+wYd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pqGVD3fTE52/EFORzOX3gHLSrIhWT0V1WlPNltEEM2oJqCi4SinJynRzp3a2N4Cighk7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jkE1NQQWIOs39hGWHcBRyru1BDKg6/S3zA+puFqC1NW0ato1bVq2rVtQtsFtgtststst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KJ4Sm9abpkU8pxRTQipsmoZNTVdAppUZ55nIopyqEc6J9ntQzOQQyPVvJrUU/mHZBBMQ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eHcBRyrshnQfSErrwXVwtQWtq2jVtGrasW2ats1bdq24W3W3W2W2K2xW2K2rltXLaFay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XV1dX+jKaoDZByupH2Tn3zCKl6qNAZBBDIFR5nIoooqdHPoaWYSsGRzahlGLykII5SDm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CIE3P7Hh3AUcq7IZ0HbxXC1NW0YtvGt5jW8xremLewt7W9reyt6cmzyOLQVdSzXWsrWV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JoTEwp7k4I5hO6S9UxRm4DUGrSrKysoeIooqZHgYS11NUiThGcHOc5OVk8IhBBBdGvqD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pmUcq/qEM6eTQzblbZyfO5Onetq9bRy1K6ur/IiiL0xgYHPDRLKX/knHIJhUQui1PCcE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6MdpLDcDhi6cBRRRUqdwhU9aQmvD8xl9qX3B4HBOzY1V8ogpdfxN6fsIyw7t4DlXdwQzj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hgugLCWUNTnF35N2bXKmddOUj8nZBPPKTqm9LKmNk3Nz7JrucfCU5ORKencIyhmdE6l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lRe40rSnoBOTgrZOmbG3FKvepWtOpvT9gOeHdmZRyru4IZx9uTkfltFzFDZdFLOifyjs7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LcATuknVoubJo5N5Jr012WlaVEc7q6JTk5OTk75DXFpixCyiq4noSNcifho5BvKJsJa+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i9KnYvCnYw1SYrM5S1D5ixyj+JzeQ/YRlh3jzKKKre8IIZR9MnI/KjjLzHGGJzg0SzF/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HHlJ1j7kxFqIITXpsgtrC1JrkDcZFFFOTk5O+WzqHuVE7TPPiDGrFKqSSDjaqQf5P1Cx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ZOWyctg9bu9bArYLZNWmIL/CrwLXAtrAttDkEFQ+LMo5VveEEFZM6ZOR+TDCXJoAEsgY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outKYrIhEZEZO6PUAudKC1LqtmtmtmmsVlH25FFFORTk7M/IZ1CYmqu8HG1UY5fmrKxW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2T1sXrd3rYFbFbJq0MVol/hWuFbSJbWJbaNbdi3kLeVvRW9uW9PW8yLeJFtpFtnraOWo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uCg8OZRyrfIEEFycxvTJyKHEBdQwZSzWRN/zJTH2TXhN6ohFBOycnqDkQrJzUEE3IZM7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HM/Ij6hNTViHbxsCphaL8TZaStDls3LYvWwkW7vW7uW7rYBbKNaYV/gWqBbSBbaNbdq3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zItvItrItblqcrnisrKysrKysrKysrKysrK3FfiGWH+LMo5VnkCGbOmTsmhO4GMLjFEG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CgVHLYtkByIyeiinqNR5OCtk1Xyah0KKKKKKKcjmfkR9QmoKvPx8QTFF2fTWWkrSVoc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1u7lsCtiFs2LTEv8CvAtcC2sK28a3hq3pb09b1Kt5mW8TLbSrW9XcuastKsrLStKa1Fi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rStK0rStK0rStKstKsrK30wyoPFmUcqvyhDNmbkEE7OGIuTGhoe8NUkhf+carLSrJ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IhP5Ep6YozzCIVswgmr7FHIooopyOZHyIu4JuVS7VLxwi7m9MrLQUY3rZPWzctk5CF62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wWyYtEQX+FXgW0gC28K3liNSEKlb05bzIt4lW1lK1yK8i+JaXLQVoWzWzWzWzWzWzWzW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NbNbNaFoWhbNaFoWhaFpQaixaVYKwVh8q6v86ytmArKy0FCJy2EiFLKtzl4KDxZlHKr8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Io5QwXQ5KWYNTnFx/ONQysnNTDZMcr5T9SU5NTU05HMIKPuRTuAohOCdwHrxQ9wCDSgxy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DaaoFrhQljCFQAt7K3uRGokK2shWp6u9fGrOWkrQtmtmtmtmtmtmtmtktktktiVsStgV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dyt2W7Ldluy3Zbst3W7rYLYrZLZrQtC0q3yzzbdXV1dXV1dXV1dXV8w0rSVoehE9bGRb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ptHIv4+RDD3L+OQw8LcY1ukIW7wBbGBbKALTEF8IXJXWpaldXX//xAAnEQACAQQ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ECEBIgUGADMBNAITEEIkEUUf/aAAgBAwEBPwHVXfS5MjIyJJ1gggxIIIIIIvN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6l1ubSTtBBBBBBBBHsXZ5JJ9U6q77qu8LvC7wrvWO4LiZJ6crvg5J0XTVxCZIrruq6cr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Uru88HTSqv2f8y/9K/HhZM8an9lVCQulu8cJJNoV10hWY+MQukKzHw0kkk6LpCu+Fggg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caqzRV3CCNFZj3gjtiFer7kEEEdRWqvV9tdVp1V6vtq66lTqr1feXUqdUKz7hTqhWfcK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KdlZ9wp2Vn3CnVCs+4U7Kz7hTsrPuFOys+4U7Kz7hTsrPuFOys+4U7Kz7hT6HzUk8rTs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pr5SnZcy2TJT4XUL+MP+MV0YlFXJ07LmGz9njoKb+ShVIawqgXJU+h8RJkZIn1+RniQi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+wuSo491DY6hCqE59VVMlFMH4E0LyjqTKakeWifzydPHO1ZLkpsmL3ofJ08cyJKPAv8A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h/i1D9qu3ydPH00wITtVQqiqnFlHrdk+Wo45XkklHkUi9cDpEU0tjpjlKeOWzF60QKlC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lbyPlKeTj2Ip/IkRat8pTxsEEXVNmiPXRVAqkySqsfKU8XGmP4Iuiuj8TePXPLU8dQpZ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PEsqTyUYOOh08cvwfNVEE2m3j8zoK63X+9Hz9PEreDCoXgqY/Hjs9o5mnkELzpIf8l/4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fp4hbK7srVWVnz9PEU+l2VmK75+nh2Uel2Wz5+niKRbop8dMGNCKv3ajxZHk8KpV3z9P2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JkitkzJ3ei5ujiEL0oWztHO08QhP0oWz5+niEKy1gxYk93z9PDO9L3pZTVQeZ0x+N3z9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RkivJJPQad1993QrLRkFOz6BTwz0R+RVaOyJvFnedly9O64OkVlfGTFkaTZ9Ap2Yvvt6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FTno1OzFwaFdCMSNmPoFO64NCuilXdJ+tXd87TsxfberurwUiZJkZj1d3rIuVlIyRTsx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4s2To9lyra/0ypKd1wLV0zITJGSTbKD5B+QmRaPZcrVRJghbrgXdaTeSdFo9lysn9Rbr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louVggXILdaOyFdcuvtT7n6ForrR2Wi5enlEMWzFouXXIq6stmLRcuuRWq2YtF9+SSTJ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yMjIyZJJJIuWW1QroXokkkkkyMjIyMjIzMzMzMmZEmRJkSSTefqrjYI3V5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snhp9K4GbySZE6K70ZNkLRWZF0Lap/Zn7C982ngoI9q2q5FfQn7kbSSTZemLLWSri1su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/tReGYmLMGYMwZgz4z4z4j4z4z4j4zBGCMEYIxRihcsvW2U6P1QQQzExZizBmBgfGfGf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YIxMSCCLwQQQQRpFoI+jPEofpZBStcDAwMDAxMTExMTExMTExMTExIIMTEggggggjaN5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lR8x8x//xAAmEQACAQQCAwADAAMBAAAAAAAAARECECBQAxIwMWATIUAEQVFw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Oh0Oh0OrId5vN5JJJwkkkkkm0/SwQQdTqdTqdSM5JJJJJvNpJ8K+iggggggggjzL7hf+4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00fJL7V3Wmj49jstNN18Y7rSoghHU6nU6nUj4h2QtKhksV2xMfxDshaVeB/EMYhaVZQQ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ySdiSR/EO9Olkkkkm0nYb+IqvT9jOFV6Psleq0FH2DUWV6r0fYcosGO1H2HNix2o+w5r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xY7UfYc2LvR9hzYu9P2HLix2o+w5sXen7DmxY7U/NTaf5Ob1ix2p+w5sWO1H2HNix2o+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2HN6ydqfsObFjtT9hzesnandQRtebJ2p3CQkrQOnac3rJ2p26REFXKkP/ACBf5BTV2Kqd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PRXXI70VulifZD2XN6ydqdRB1Or8lCOR2ZAkNHE/0PZc3rJ2p06pEJWdI14qaoKnJDIP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1Rs+b1k7LTJWps3Zr+FbPmydlpkTBXzP/R+Sop5f+i/dql/Als+b1k7LTeiqqR3praKa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esnZamL0Mb8cwKq1VaRTVL2nN6ydlrEPxskdTGzi97Tm9eBbdjs7cS2nN68C1ck+NlRN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L2O1pJHUI9CqJ8VdMjoZ1ZRQLac3gWjdROEk2V5FV4423N4FonjN4Eh2iyYt/zZMQtC7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m9O/5snZaF5pko7HbKnf83gWgY/B1Og1FkjqO1O/5tQ/DTZ2pGybU7/m1FfhptVZDvTv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GmztOFO/5tRUhrNiZ+8JvSLfc2oY/AlZ5U7/m1DH4FZ5U7/m1DGiM0MdlhTv+bUMeas7r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3Ipwm63/ADalq0Y02eEECXwHNqXnS7VZU/Ac2qdnhTarKleF7fl1THiiR4Ran4Dl1T8y8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HtGaFgt5y6pjwbshPKn4Dl1TV5GNEEHUWKXhe17HZHJqUQOzEyCMkhU+J7VtL2d6Tk1bQ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TOp1Gjo2LiFxCpgqxWL2jHRJ+NHJroIIGdTrg/E9oz9EUnJqVZZf7yeCye1gg5NU5KfC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Fiyfie3r1axYrsQ8li9vXq1i8GIeS3lewdlg8lq4wgggi0EEZV6tYuyweS/mjGCCMI/r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Y8lvK9WroY7U3Y8lvK/HBBBBH9iwY7U4P+BDWxr8S0KwY7LB5LwwUUlS2NXiWhWDGISw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fJJJJJ2Ox2Ox2Ox2Ox2Ox2Ox2KvJP99ODGUiwq8quiryySSSSSSSdjsdjsdjsSdjsdjs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4loVgxiFhV5Vg2djsdjsdzudzudzudzudzudjsdiSSf5IIIOp1Oh+M/GfjP/xAA9EAAB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AgMAAgIDAQABAAIDERASICExMnEiQVFgYRMwM3KBkQQjQEJwoVBSYoKxFJJzgFODwd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KmKxow/avaVvozLMFiP4MfiPD+LxWYrMVmW5YBZVlK3rFZgsR+csSsxWK3LD/7lY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NwWULBYLesSsyxW5YLKVlKwP04/LWCyhZAsFvWbvDZH5rNkfms/nA/nA/nA/nA/nA/nA/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aMaOvcXrH8xTongFjT17mbSuv5hCm3CnC1NVQpvWCm3BTCmPzDLdQKuCKaQQ5pFxFBcV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tbip7qKq2mkAojh+Xy2i9Y0dLEtyuoDhuKm7AoGYVbcEIe4FH8wSOam+iqLMjvUwpOwW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CuFE5UTU6ar8VNY/mK9YLCjFYoBlGVZVerjRVN6w/MR72dUTWH5idTjJZu52lmWy4H8w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FCVa2JCak4STnD8Lnkp3f3fmE/nA6907RZis5WZbkS7d+YTr3T9LLtfzCbGKxtZFgsXK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5qxs4fm/D/wCwzdPzHxCxv4d436eVWauYEK4FX8mSdeFce6H0894pHEXd6K071vU2H8fX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LIFkWQrAresUZYUEE3FZh3jKHa0lG8JrXSkTYbU3rBqDz+Ox9E/Xu8Ss7lncs5TWl0wb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9bDKG2hszmr2FfcsT7LOvEas7fdZh+I7+7FDtEe/frQS6azFZys6zhYhbllWQrw3LI72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OtJRUPWwyhlpncZis7l4hXiLMmPOJHc/JdJo/alGFXqFWaZizWiOkFNhBHT8Ligo9+/Wg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mTnAFXFMoOtJRUPWwyhlplDi+eKzOV0Qq6J+lc8LELALIvDKkRI0QvL3HZMO0caKv27y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4KcNxaeiDo8pnDuIpaZGS8ZyiGK6sQ6ySpGG5FjAQZTv/A06Hd+/Wg6/ROKaASmUOLsJ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kVD1W04BVWuvoZQy0yh+tjxGq5wsPoheW2XH0Rc7EoMYLygxvqbPYwzfvo7SIPlt/dt0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JUby0RfPZcin+Xuh2bgGHovE/Shv4jnsJ3fv1oOv0LndKHv9EyhwRCdDOqdoioeqa7im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TKHa0v0oZrYdRC8toucZAKf2jAKQxU3eIcelFY5twUjsP4Gi7xDgiTiVL7BiUGtEgLb1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ZRIcMTe4SAUonw8Qf6qJWBBr76HxG4hZGq+G1EdkL+tDnPBIIlcsHrE+yDWxLzdhYc92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TezdNwPCgw4j2tLTdMq6I33WIRJwCzO9li72WD/ZXMeroJ90xphANJljaaYbqpmvEUN77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f9IObgeYQnd+/Wj1+hq8aB1vTKDqp8U13BHRFQ9Uel9AG9tyZQy0yh2tL9KIeth9ELy2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Yo7WKNrcOFBc7AIuOG6ifxDpuOVpRe83lBjPUoMZhRdnOCvNdvArYMnf1NgQ24vcAmQI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KAWhXtQbGaHQ94Ky1PKUz/w3PiTxHBXsd7WYPmFiJosDaxKPks3BXMd7KG54k6V9lmtE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W3ElFdiniI8uAFtk2zrLIUDx5GPdAo9+/WgfQngEGjegBuTdKDqg7hRoJUQ9UQnDgqm5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60v0oh62H0Q/LZrf1p8QrxCpRHzFH/kSuGE1WeZmgN2g77jJZj7IyJJ4SRe/FBrRNxUzf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e1ZdpYfpRGrNBwXhN9l4LUHNhgEWROFWJwuTYsRjZD7QEHthsLSvBanxHQ7h1Uo7Hwzx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KieWiK6KwOkbl4LFdCb7K5rfZYWoetEHy24VELy2K8ScuiawMk07zQ/VRdEXOwC+W8Gi8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wScAvFC8ULxFn/S+4+iD24GzEaKsgVUcGylb8VqnDcHDp/HH6ko0M+hJYQUK7SKtHpR6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9e6dEOifFMdwKZRDtNoOtL9KIeth9EPy2XNO9favtX2+6LHSmKJu8MYos3Ski04izIXl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RDi9NDTJNBddQKqIOC7R7mtZKcyvGavGZ7qJKKzDjRG9O4cw47kWuxC/8d5uN7aOxadl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x6qN5aI3m7iHJxFy8R3uttxdrQGsiGQWf9JsV97pTWRivhNV8H9q+EUyq0iVDGmtMDgg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3yuQdwQfxanaqKmwhi68pgGAvKL34BVpyAwCEOMdrcaIWibqhYcOlpvRF7zIBbBv4Uxf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vWyC0kGaHzX+6bp3Y7Z9Wa2IzD6/Vn6l+lLB0+kfQyl2lDKBX3LZYEyiHpabR60xNKGW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EOCJdeVVbhvKDGYCiZhtnosjfZFzmMAHRfLYGsGFHaxh8zcOFoAYBFNoGiKHwcLI2Vfq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Xiv8AdeM9RO1eXSNPZiGDcr4P7RiNZVmgexcX/wBindm11fciTiU6JGdt4BeKFFcwzEqI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kN6xYqsSU6A4QjIrwXJrXCTgzBYG3B81iIzqi3ey5HVRiU9+7cjFOL/+K9GLAGxvHBXI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mtrJ+097GScOtAdEYHOPFXQWeyk0ADoqrxKHu6oOYZFcH8KInmTtLT9EUNbLdU3VN07t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3FykMO5vMliPoD9SGUNHE/SEomhreApdpRDsMoh6Wm6UetMuNBPAWImtDNLczm3BF7ze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eNglxkFVZdCH7oEaMNvcOFvZdQ2j0oJdDE14Syn3V1cequiPV0Zyuj/pXRW+yuexRBFl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zZK+E/2V7HeyvBFl2hoLYREjfgvt9leGK9rVlCMxKy927AUQvLTlCyN9l4TPZCHBY0Vc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XtrTaZ42GugsLpi+SjGLIAtwRXxHZNJceCbC3k3oNbgKTFgj5e8cEI8YX/a1M8qh6230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3sODkHNMir84xT9VE0suh9mCAnN7IX9aBDex128Ls2NcCnBkRwC8Zy8UoCK+YCmFItYV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Th2dWr1prQnVXTXifpYt9le1hTmVGie+h9aFXLt81fCerw/2WZ3svF/S8dqujs918t7Xa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P91dGf7qEx8Z5bwXaQjJ019h9FeyGr4LPdX/AA491f8ADn/2V8F3umxWggO42T9QSdyLq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3UMHrYdpQywyiHpabpR60yGVtDxPbNiJrQ3S1KFtvRc8zKDeKkHtrbzNZ2+6zt91cQUX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/aBGjja3N7oOLbqJlM+FZLtDeeixFmKR/UrxX+6j9o8ulLHuG60Qi6G0mXBeE32XhBRG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SFex3tTijYMs77hTDbCbNgF6D4ZmDYc847kXOxKBIuOCCbpYBimU14n6T5RROVESs9oM9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q4hFzjIBThunSPKoetlhhmRJWdVHm6gMqAgLwk12E6CyIJgqoPC/uqkMXBO1UTSzEc2E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pRcCrwcE6IIgE1dEaszE3tZSPBSGK8JeA5XwH+yi9oxzbt9NRhAv3q5zFg33RcYdw60V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f7K+G/2WV3ssDYj0t1UOFOVYq6K9MqxK1ZNI+0TXqmsYJucZBZW+68Me68Eol0B8hRA0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b6RxN5+jmUTu3UOiHfcLDtKGWGUQ9LU4jZlYH3VVmFBhwjfvNiUXbb+1OG6dD3NZcSvDK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NpvUlODySN1AcMQsW+ywYsrFkYhEeACaSpf+O5SdOFqFW7eHLVZy7QJw+FY8xd0whHit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Ozneror/AP2XjRPdeO5eKnMc8SN2FD6jQ6txV8Fvuu0q1b5UhzACZrw2q+EPdBtSrKhk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ADjMqIgv9qHjqmrKFdYMsjLhTeptvYcWoPhmYNF+C2fDbgmwm78dFCY3ANTdULEIWn+V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DmGRCkbonCj/AFULzWWCEJyK8Ir5jS2dEw10tFgfZNL7gGqq4SZuNLtEVFtRtKIVwWFi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HbdjRXf4kS/SnKFfDZ7K+DD9lfAZ7LwGp3YsqzxpYoOtBG5tyixz9xkE3VfD+axF0RUD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m0Vjlb9J2bDdvoDBvQaMBYfpQ2wzSiHp3E3uki2FstpnFmCcF/ZvEUTYSCqvxH/sFNpm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r3sXij2XjfpeN+l436TYc5yTIjRM4K6G/wBl4T/ZeE/2Xhv9lkd7LK72ULSkp4a0naK8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4gJ4AUQ3VRO+h7+2O0Z4ID/yGzOFyuisVxh+6yt90Xvh7IxvoPZsc6XAK+G/2W0JGsaWi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J/sttpGtiF5gnIIHiaIuql/jZ7Np+Y/9UQq2ZwmghEhD5oHur0Xtugb576P/AB4R8xor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ma2fmMDl4LU1sNgER1BfErTnuV0Ryc4PLposiCYVV2U4OQc0yITXxGyP/U7RQtbZllbd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m1uLaOzi3s/4pi8J+lEW1F0ohaUFkQmei8T9LxQofYvDpKEXGQmrorPdXPb7rEWi92O4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hXlh9Fe1ivhMV8D9q+AfdXw3rCIg4b7ENQ05x3BPdvJUGHvAvUPVMislWaZ3q+DDV/w49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T2NguBI40QvLZd9TNmzxQa3AfRnssVfRXdnNl+lDbDaIelnaiNWzNy2ZNU3GdFVgmVXi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oWy5SiCVE4bvRVYmw/8AX1NwAo/2og0GI1lYrtXPNfd0VR90YfumNpRH81prXXkr5bgV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EKhcein2bZ6Jo4miDpRG8yPksEp74h2ihPw2XuTNE3VBCJg37hxQawSaNy7OH4p/SmcV2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NA0UPzWiTgE5+7dRLNErYIPZ60lkQTBR7a+E3DqrlEULW0533YClksrbpKsz2oMX4cbW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qomlES1FvoYyo4uAVSoAJJ9rEqEJnGyXxDcFWOXcKGv7RgrCauexfZ7rIPdeCVf8ADvUo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YhJuidxdcoLN06xohBNhQ5VncVnYvsPqsrfdF8SHsjrQzy2Xfx0xc/iq8W87rRHFXPCD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LBai12Ip2GkqcYy6BShtlZlEbMKtC2m8KZHaZwKD2zkeNh7Q1sgVfDar4X7V8I+68Nyw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heK1eKz3Wdvusw7keaiDpQQcFWZ4Tv0g9hk4YFcIgzCiNpRF89kk4BOed+CMU4NwUKiG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4hNiDHeobPVSTG8BRG8yieSzFYBfWuQb97r3IaJmtNSHfF/4i5xmSpYMGYprGCTRhR6K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zWKwy7whEadkrO33XiN914rPdeK1RHsM2psR2AWVyqNaRYqNyMU91AERsp3qs0oPbvoE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NYJNCi+Wh+th5GICvjOW04mkktMpYpxZuxoY7sWTwNyvgMXgheH+09sHIDcg4YMvNgviG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/tFqCm6puliEv9VCb9qk/F4kKISZobEVDVN0su/m9toK8MKQwsh8KVbevmPA0WFY9VJo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Tx6qX2jFANwFiJsnFYHu8SszvdXRX+6hjtX5hvtN81EDSl0N4mCnQsGD71KGL97jvoi0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xQa3EpsMbsVCoYD/AFTm/abwqjskT/qiHcLlCb1pjeYqL5bL/iX4fbrR6KH5qDC+GM37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mG93BCHDF1J0UHzWS45zlCL3mbiosV423/oUNGD75FFjxJwUd2EGXcelNVp+Y5SF7ivh4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8ZXHgiPiSGQ2nH+yDREYAOq8Vq8RZz7J7GVi4iWFBa5hM1dBPuq8pUP0WzCPqjFiVZdK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LXYFPhncV2Tsr6SAdt2FALvEfebD2RTggyGKzimOJnFnfRsvcPVXRn+6ujvXjOXifpYt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D8yFiHoneVPb9wvCDhc5pUOKPuChaIRYJFYcVe2H7K+FDV8BvujC7INnvmmaoWXcn1Xi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j2Xht9l4TV4QXhrKfdfd7rM9eI5XRSrov6XiNWZiY41ZBwNpnmogeWw6rir2MV8Ee6DJ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ZdEO2DvC7aOQ3+k14jfdNDDOrQzRNmZEb097WzfgCaIkY4C4UFRfMVH8otnRQvMi04FV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GLkIcMSFh6g+azebiLlf4bcU+iEmPdcRj1CdBbsiUlfG/SviuV73r7vdRGNwBTREE28F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XTwImF27sG4KCmaoL17jehPjYOqCh+UUiOwXtxUwv824oviG5F7vRdo8fLZ+7MJ0Fsy6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VAcSm/K3LIfdfcrnPV0VyujfpNbXrByg+YWW6KJ5aIgGBvT2f1coei7ODKcp3rtH1S3o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gFQyYDs1p3NTRCbWM14LlBa4SIbYKitkbnFYFYFDZLWb3FNhswaLQI+00taMJ7RpqXhj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i7Wgp/mK+I0Ft6g+aipFEwgyG0NaN1Eu1Z7rxWe6rOit90+JuKg62YHZjanJNhs9TxTt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vSzAqeUprG4BQtFD1o7OdVXxXK97193ush91FeyHJwGNE6oMyrmiz/sgmaUlrsCi37De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64cEIcMangmw2YC3DHVNJ3FDaI9F4q8Zq8ZnuvFZ7rxGe6hhpBu3KB5rPoo2lA0UdN0UT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O8CRoLPh9p/9lO4PGIsu5xwCyt9llHt3BY7ArM9Xl5VWE0NFPB/FGJHlJmXrSdE75T8e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uIoPmsxR1sGO4bDcLf8AsKIHltxfMj5bcLRQtbcbShutpvmTNU3SmbjILsWbbv7cKasG6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KjK72WBsYq9QPNZKjqZNye5uUXBR3dV6KMelDxuN4URkadQ3iSqw9iHwVWE0uceC7SK/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634DdEL3AlMiCI41TOyYnaETXjfpeMfZTiOc9BrRIDdbHmog+W3E8yf5bbPKoWtuJRDs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INUX3pmtHzIrdFL4dk+pXzH3cKKzh2bd1ZVYzZdVNpkUG/EisOIXyogPS1CULzLALI32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ZeC1eCFVgiTSMFB1svXxL2zDmqRiO96GB2d20UdFHNHaMG2yh031WNx4qpBbK07uzr+F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tk1n3pzmFxJ42w+FVlKV6hdqy6eNtwaCb1kd7KHZit4OoEaK2UNuE96cx2BT4b8QpNBJ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Km1lZ/8AZ1FWK0OCLvhTWH9SqrwQeq2cUztnuc8337rMJQfNYHakia8ReKi8ZdyhWYi+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yERx7R4wnQ/oo/aPa3VSgCueKLIp2KuVV2D5Tv0hEhGTggJ1Iv8AU2nd2fxdgLRc6C0k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SKDMcN6lBhtbalGYD1TXh9aEDORtMkCblBmDjYa/gaZAElGPHEnuyjhZi6qJ5qXuaJkB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5yMWM4VpSqhFkQTaUXM2oPHhR2dau0cd1l35SwFiTgCF4TPZeEz2WxDaPS0+IC28pzIk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TYRvmpub2juLlJoAHSkhwmEX/C4/1W0PmOvdZdbHPx5rdbH5pdbH0d72+6ucD6/lV1sfQ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4q5hK2mkLNMcCptx3j8putj6BzkScSg+IJu/5Reu0hjUIFjT1p2jJbLgf4AvInJBlQif4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TB1pzt91nb7rM33pbqvSh6h3nGmscdyzS0X3q550K4OGNNVoBW03a6K5gUorZdVMUzeQ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+BUjEAKmDMUbTgNVnb7rMPew5M+mc/GQXhH3V8Nyva8L5bwTw/CjrY+gGqhnrQ4DgvDK8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5aHKHrSNqUkXRJOO5bkKsq/REcRSUXPyheGFIYItP2mgk7lM4bgpvdV6Ksw1lORTB0oF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9zpyOFDkHi+SmHO/1XiO0K4OGIprRCvlwx6raY0hSFz+BpDnzv4Ihk7uNA7R0po9m6cr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4jlsRfcKq65wwIU3Z23Hv2shMuJlM2zDMMmSJZcRiDS5jnGY6IEb+eH2x9A5q6hD+wxp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0OUPWmQveVe8+iyvKm8SXpSUNaAn60OTAaXB2AuQIsFsNwU3nZUhhQUxhw3qTQAFXAvC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jCs4rZbVPELg5pTH8aGaqLpRD1UXW1F0UKkBl9XEpzj9xupkdp/9QtljAF8+GCOLUHwz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gMV4T1VmWO4OpLXukZJhOFZShxGuPQ2npr933Dog5t4NEbzJun0bwBDkDwTYhlWwdKluz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RbPfPuZTE+HK77Y+hMSHjvCm2bStts14ZUsrVJo9UG8KARuQfu3rOqrMqh0maOFdXkBB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S/Wh6YThQU4pmlJhw/UrtHEhn/bBTdKRpQ/RM1pOi9aIeqi0Q1F1tRdFJgJPRZIq2+0l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roOSh7+CruhRAw3l5ClUnqpwZNK7M5X3etBKJcb3FXudNVWBzwcJBNHxDSHi6+hz3cEG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pWoi+Hjt/oA5f+M834soiedN0oL4hkF8loaOqvquCkNmIPtodElWq7kIXZlpPWh0N1ck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MSIZNCqQn1naWSnAYlyfBODrxS9wyi4JvlPcRHNxATXPcSZHHvHHomNdEcR3DGMa0gid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Di1q2izO9l4h9l4v6VWDErH+YfbH0W20K5zgvEK2pu1UmiQpkcFOE70Kxas03Jr3ESFM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5EnNwTSYbpUuuKZOl3mpJYJsVW5w6qoBIdKGaUGFD9Sh2s6qkDL0WdHs3TlSNKPVf60E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7hhgmz330Q9VFFDG71E1tRNEykRWCqZ3p8P7XCdEKEcC69fMlU6q8w/ZCH8BC1fVUN1V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zw3KUw8f5KUZlTqEHNMwd9DtFDmN4txVCY7AsCkMWmbShEHqnef/APqFBZ9jLk2LGaHv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p4hA/cxyBG9Oad6bP7Hou3Smoj+Jmi3+rkyCPuvKiRj91wsu0UMf5qYwa6fogRgU8jM6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kNV/oaTD+GdVYLpjEqtKMfVSrvH+Lk2KLuIoiQWn5UuCESFmTnxpTnLCitFOg4r5UNrR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BQiQjMUOiSnJEPZUAE5zXgmrqmxGzk4TvTi/LK9NECGREp+bEAPBZney+VEBPClnkUH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Lxz7Lsp/dVmvGHsjEMQO7yK5pk4DFOEWIXADvx2plNB8PKfq3Wx/FbTQVJolSWkGrxU/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gBiSgKC+uQvFPsvF/S8UeyeXOBnRVZKfVV31ZSoqsEyq0RshKmvDz/8AVdWYqpcZdAg6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OYXhVmXOCuawHiq8Sc3cU/W1ETXxMq8T9Lxf0gyFkG/inxftAqih3Zkh4wITXRHvc2e0C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7pdE2G6DJx/rQXOwCbCaHSdvK24YQfDJqncVFh/aJEUFDpbjaqD5AqzfEbguzdkfdoV/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9ihVZFkssZXwok9FCrY1aCf7Ca7Te5sl8VElfgFGZxE0+W7ZChwxuFl+ig+ZQ4o0KAOZ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AKjD3yv1TvJQQd6bGr7Lb5OW1HZ7pggms4YmSi+aiKZbltCewVcJUOPWq1Cuyu/eSjFg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l9sQfuiKmwpyGJKFV7+qkMAo3lUPSh72gkgXBEEydi4u3Lx3T0VWe028EKHE/sKP9FA8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xIpu/6vktawe6+ZVeNFXh47xwpLBtxOAW1AEuhXy7nb2miP5VFdFcGiqrg89V8p1/A0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dFbNfKiB1i9wHqrjOmEoX0kzgi2C3tDx3Lw2WXWx/HFzDVK+0q+qFPM/j9DeFcBZ22Aq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kpQ2yFpzJymvF/S8Uey8Rq+a+fQINYJNFJfAuO8KTREGi2mxHeZV33xf+USKnDBczpuV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3QC5Gt4jsaHAKq7aAxBTmhpaQJ2o2qh+UUdo3I5Q/NS4/a+9NY5wEVt0jvRfEcAApdm1z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pnw+5rppjDvbMqJ0BaqzsGCsbUTRQvVPbvUWvlLf2q78G7ZURRPJQ+I77VITc44N3BbT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UXz0RE7yUP0Um5iVlje6kWxpKC4wngA0RFF8lMbypulEyj2MOu7jgtmEwLtIkp4XKDpQ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nnsdkDsw/wDqaSGOiOvJKcWhjYgEwQg3c640PeM2AT3xpljceqLRDq9QpsYZNObjRG0V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z63FAb2ukaH6KpCzErbjGsqs727+Ka/iKOwgmR3ldo91Wf8AZCZI/wCFCILjgRRCUHSi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ler0CDfiNpu/iEHsM2nCib73bgrmNkp1PmcE51WrKgwYkM3GU50GI/AJ3Ztds8bIgMO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WrwW2XWxzBlCusTewTU4bADxtOe5z5lAcKHQ37013bYGeFNSJ7r5ZDwsnuV2kUh8Td0o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WLas771IFRKrCWm+4Ks4SdEvtRNFC9aIjd2IVc5ol6eo3loiBuK7RzZiUitkPJ0Vdwk0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ERPruDdjeptII6IhEb2mYQIeA7eCjUeDFOAXZxGtIAmXUO1UbyimP5V/rRVb95knujTI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Zyqi65QfLQ/QKF5RadoofmsR+NZAgC/qso91De9oDR1oh+ZRNbEVRTQ7z0RNF6UDyqF5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Ft4UZm6U6IWig6Ingtu8F0ypNEgE2OwSOBRafsNHZg/dVCDWwm6kJsaCKoNxCieahkYY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KZBGpTZ5nbRsuHF0k1owAtOtt52m8yXyh6rbcaLqMZ25FTaxoOlE4kNrj1UhgqkUTaiY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d0W1Ee4cF2LW1W9E50OI4zxBocx+BWxFbV6hdnXr76Nq54wctgscPZfNcxg91Uhep40d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AbWEqYzWCbiMEXRYZaKtBYMwvC2Q+G7ouzBiO0Ek3tBOsNyh8W3GiLIHcofltP0ULWx2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P4l1R7d53p3YxK8Q4SRrxCYQxnQS3Fm0nQ4pkx+9VjEbLVVfh37DjcOlDtVFoP8A8lET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IoF259D54uuUaJ6UQ9FC8qieVX9aAOJUQ8XIps/70DzJ3moiAZm7QUaE83DaX+M5+lo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86yZe5TeVdRNTBU240XKRx/hL1cr1cKMBbIOBQfDZJwsFkQTaVODELehXzYxI6IQ4Qk2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rP7SpEsAU88Q/dR2cOU5p4iSv4Udp2exXnOiIG3mSLokNzRLfRNkNxEtwTAeFB+IgtmD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QErv0E2G31obooXlortyzm0r5oc1yayE3yhMhbxjR2rcrjMFDt2OD+iEhJgXrQQorGk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+Glqv9r00T+a25wtPtjnSpDUzjRer5K5quC30SKuzK/kqboTCdFJoAHSmb4bXHqFIUVY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q+UwA8aew+IkdVWBbLzJkL4VrarcSEwOxN9BmQqsPeaqaxuDRK0WRPQ8FWhgulg5qlP4i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qoN6nT0sYKREkXM24aDm4IcrV2OqPVz2IP8AiH1yPtGFLnMIId1Xax5GLulu759ttk82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i+GLjiFcbkAeaXW22TzbVU1IY90U5k7nIT5pfbbZPNrjQaLlhYvW9XGjpOfNT7bbJ5Rv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y2TP6g2L1s03rakvl5lIpj/RN5pdbbZPJ8mCsVeZdFOgnhTdcpHH6Y2rsKLwirkHQ3Lb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L7bbJ5NmcFJtzFJy6I8VPpRcpuWLVOspE/SudQGjFXkBXv8A0sxV5K2WoBwWLm6LZiH1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mG5OJ4yHMwpfbbZdyaYbcopkVWamyUhgrl0pmPpSOIkiDiEysZOG/j3cSrnN2ia3mYUv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6vVywWFE6L1fOjr9PWGD7Ysnzczil9ttl3JgbTjRdRdTeKTL6W4TLb1haFa5ZhRjzSKX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m+i6kfSsdwKBFGNLeKwVziPVbnBEvElfjzOKX222XcmNoutXqQF1F6m2iSB+kLTvUuFG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lENb7rb5oFL7bbLuTGKqKdyupvWIVxBov8N36U9y6I/SuBwKvsXUbRXy/dXYc0Cl9tll3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JXFA1BJbZWE1sYIPhxDoiY5keCBNBP0o0VV+VXYK9XK8K4KbyqrMvNIpfbbZdyYUZqdG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gZq9b00T+4TT5PvkqtDfo71sKs4zo4jgsZHrTdeVfhwoJGZixHst3sty+1fasGrK1ZQs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k/ayftZFkKyFZSsrllcsCsHLet/ssSsVisyzLOs4WcLOFnCzhZwswWYLMFmCxCxCxCx5A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cLd9GNF+AE6OqaPo6zsqmbNxV9h4OC2bG+jFYrFYrFYrFYrFYrELELcty3LcsFgsFgsF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ZVlWBWBWCwW9b1vW9b1vWJWJWJWYrMVmKzOWdyzuWdyzuWdyzuXiOWcrOVnKzl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Wb9LN+lm/Sx/SxHssR7Ld7Ld7L7fZYNWDVg1ZWrK1ZWrIFkCyD3WQe6yfteH+1k/ayft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h91kKyOWVyyuWVyyusvttsu5NM8e7iuO4IlouU5XD6OSeOndvP8AlR1/kcFgsFgsFgF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lCyhZQsoWVZVlWVZVlWVZVlWCwWCwWCwWFjet63resSsSsSsSsSsVisVmWZZlmWZZrL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Pu3LbuVVuH0V1Ek5h3HuSh1plzQ+22y7k24Yd3EdwH0V1lscaO7pg6W7uZH222XcmkKq7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g9ePf3q625hwKLTu7gdL0KSbV3MT7bbLuTpcDj3EgizfLv5DFX9yIkrjj3FY76blK3eu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15OnbuVyhkYDFT72Tbc2m9fat002eZOZxwthqHcysXcvu1tt0snXk4Ci5XtNOQ+q2lwU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BTFFdmSJf6rbbJZwswWYe6zT0VwubYnbHMTtbbdLJ15HutgcBYvAoNIQP2m4/TOPpSXD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6wKTZKI4cwO1tt0snXk51k2J0VTi2xdbPdSoCLTgblEhn7TYAGJuTWjcJWJUmkpyCc3mB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8mkqfcEnBSbhQHbt6mO6Pd3oSoZGGEQSOthn+N9kcbU06iv6cwO1tt0snXkySdLSiGOqL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Gi9wCqs2j0W6qswJUqDDOIwpxmbLetJ7ubVwdwT4f3Yt1RBxFMSL6Wb6RYKuQHMDtbbdL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2gvD/amxoCk6UqCHZzgmmrWRHZBTqH0K+5v+yI2Z/wCRU60tAjJpOqaGiV6wv3KRQe3E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mmkpund3KpH9HLtBki30s4m+me7uAU7RF9EuXzrbGln15JvpwpuURh8QBZirqywKv4qb3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ljJbKxV/ceqFBTe82cUYWMRl7aGM4lCjoru4KcOilzCdbY0s+vIw7m9AohjequbtK/aU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vaUXH7lcr6TadrYA7ysE2I3B2KfLK/aTom5t1B7kEblI2By+dbY0snXkZhGBPdTTXTkW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9rqpEV3b1OG3a6oMN6qj7bJtOsHvJFGG/BQYn+qad7r1wNJFmVEl0o60Dl862/Sz68iu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W0YKc70K25OPWm7BZgrplZTYkiOlhw73tGqG3EhyClZBpmELqJFSKPMJ1t+ln15FDqBQ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t62blmKdP+qnRcpFBt4F6aG70CW9Cn60zocOtJ6jvarsF0U93e1uYvW36cl9WodzOgFu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A5yDg2qcELBJ43IOcQpTbJY40SpdSx3p3zk6XBX42QipWR1pPL/rb9OSpIhVTu7sVVWn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kUKZlGWAKYTdNYqrwst6imfDvmuGONE+8YOYvW36WRyOe5woF8pFSxKk1s1staAUa0kL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ihxUrEI60lVT3sPS362/TmL1t+lkcgtpnSbLLQ2ZzVzQsViUwdbAUupsTsQT1pKDu9Eu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/1t+lkciSPcMHAWhfgqpdegDetkAlQ7pGdmK6WF1i8rZKkaIPnst07sBS70p1i6xPmH0s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9ynabVMrqJrZC2hgLJoK6raxUjR0UPzWW6d23XuPWmYpcbd1B5aFs2RyFOmYV6FPFX3J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XKTRcpMFVOJ3WOziTnKazH2WY+yb2Lgb7NyZ5rOnds17g62j17i7lsWzZHIUjaxsNtXK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AU32ma/QMUrc/tdahjrTLmAWzZbyFOi9YhZgpoWBaqyWVXLFOe7fYdMArI32VzWj0V9pn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6LBb1dOgE5W3KYM6Np7R6qTJvKhsbsgnAcvC2bLeRNpTCvCuwQsC0XNNylNSriamSoYs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V1sGkdw1FGVohEIqdJu2HYpzaxBHBXvcfWkvODBy822bLeRzVuQa7EWG2SoksFWnepzv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tF1uANVNpkVttmrw4LZmjp3Y0Tq+B7qRVxQK6Jr24PsV97zy8226y3kcqVhutoubfNXG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1g0OK9bcxiy+ydO7FEjQbYpkq8r2OpbDbi4yTYbcGiXLzbbrLeSGcDYGto3lYlb0ypus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tunvTm8LE+7bYPdxIZwc2SkcRQ6O7dcOX223WW8kGwO4wV/9bRd1tX0FVv7WAFPum94F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oNGJTIY3C/l9lt1lvJFxRJvFIsuPRSN5W3eFdcOCccJCySm9bZoJ3tvpFgdw3uApUhS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zDXmBlt1lvJU9xoFkgqW7itnaCncDwUatjYCqj7kBbNBBwKcw7jQ3vG9wD3EVrcXPKbD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bpyLOyBvpFhoUlcpqITxsBCeEqLu5D/7UVz3jde4lYFj4iM4XVtnmFmlt+tlunJM0Sgg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0Th1sdAptzCiTqLrEqXcRfQO8HeAjmVmlt+tlunJRmpgzQB4oWCsVmKzJs99jrRNuKwU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eO9b3M7N/MbNLb9bLdOSBYbFbuxQsOQKnO5ODDgmAUTU93cmzPena94yi/uDaPMLdLb9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OiFh1FWZkptMioelEhgmhTsSPdO7xnc3I2jzC3S2/Wy3TkcWulickZqTjs8UDDOqElfQ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Mol3BlzO3S2/Wy3TkiRtdKRJbaBrlSZMkmzKzKjrbDvfvGd0eZxbfrZHJNR1ktKkaJu3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ise7HAdxMYd2zv5c0v1sjkmYQ42a/vRJAqUIeqDX7r5odzfQO52e6ZrziLb9bI5GkbEt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jVxU37ITjOaLu5m7DuZU7Su7hmvOItu1sjkeRpmMUDZ60TCvol3EzgqoU0bY7xmtmVkg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SJHCmQwtVxvxUirrV9MzgpN7sHu2a88O1sjkadPRXW3V8O5uV6kzuj3rNaL+9HNLtbI5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2MOKvV2G5bQWybZ+obJAhDuxzGO4OvJ87HF3BTebN1xUoorN4qbDPupfRtVx5vHcHk+R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rVZhkpRx6hVmmY+gv+mvWPMg7g8oyFk29g+i4Hvge9HN7deWLrNamW+zND6sczuc03q6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GLYb3g5Q6UzKrGxM4fWHmh6JbcZrOVnKzGw3W2bI5Gn3kzZvwV1rG/grrh9K6weZHr1V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QbDdbZsjkjir7ldZvonYrBXq6nFbTwvlNnqr3SHSkfSPQ5nK9VtOAfJGZHunVjYbrbNk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vYt4WKzBXYWar3AEHesyrtEwtlqzSWJsFD6V3NHqvVSbipXTV9htt2lluvIuyr/oZdJf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9UHFVgq0rDbbtLLdeXz9KVfzP6qTcZr7fdYs91mh+9htt2lluvI5+oP0pTT072/lq4TvV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8Jy8M2G236WW686s05vbbfpZbzq3m8W36WW86s5vFt1lvOrNObxbdZbzqznZ1kcpS/g28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x56Zpzseem6cyYrELMFmCzBZgsyxsHS3689Ack4hYhZgswWZZlisVvWBVwWVZVlCwCwC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VmKzFZisSse9Nv155br/ACmIWYLOFnCzLMsSt6+5XNKyrKFlCwC3LFZlmKzFYlYrH+HN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12IWYLMFmCzLFb1vWBWVZVlCwC3LcsVmWYrMViVj/POtjWyedAFf3mKxWNGBWBWVZVgF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WYrE8qOtjWydOZMVirysXey+/wBlKTu7Zr3jjzI622y7mqfdtcT3YbzI622y7+SxWKxW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Tv7sDu5DdzI622y76vFYhYrFY2MFgsLeKxWP87139y0de7/yKnzI622y63iswWYLMFit6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BblIK+iTcFiseU5tN6k653cN17olEu05ldbbZMqcVmKzFYnvOiuV66csSiX9VNpnab3T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mm7Cjqr+Q5H6ebV1st7mbyAFJk+zCB5lNtun0s3Y0Sb/ADV38HNpktts1nHqrnA0MlRe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MT6K4OWzDPqtkBq+Y4mgDmU62xp9LersOYsxTD1WxeUZu38t4LBYLBYUbliFnCviBeIF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Nj1tjT6KZwVy6q/mb17kn+dwWCwWCwovIWYLOFnCzrMt63rArIsiyLKFlC3LcsVmWYrM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WOvezdRJuKv5nZ3I/i8FgsCspWVYLcszfdXxGq+KF4qzrEq4Erw14YWQLALdRmWYrErE/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0SbhzSNO5H1OCwWCwWC3LM33XiNV8Vq8ULxCsXLByyFeEvCCuhtWVvst3ssyzlZ3LM5Yn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NR7gC1gspWCwWFOIV7wvECzrMsSsFkV0NeGvDarmNWDViPZZlmKzFYlY/wA/gspWQrKsP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6v5qwTte4E8F9ywcvDV0MK5jVgFuoxWJWYrE97h3eCw+ln9BgVgVlKylZVgsFuWIWYLO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FkVzAsoWAtf/xAArEAACAQMDAgYBBQEAAAAAAAAAAREQITEgQVFhcTBAUIGRobFgwdHw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1tjplMlTMjHqXpLx6SvAXhLSvCXnJFShpRE/c5Ym7kMNDYMNWKFk0b0txsNx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0SJDckSgmTHomRKpcSMCOGxLC4/wbhoT5O6EJNvgLnfwJ2wTMfMMY+TQIdbkkkk0kTqS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dBYs6EtcUYta1R5RGHpMevwLRcTYm5Fzi56CfgSbjnRJsXHWr0Rll9FDbgbcHadtZ0WX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zsJkyRaNtIRBFJJIN3yYJHuLaJDd7o6/wN88XNfkW98g3mHsSf8ABhgTsfMSnhqlySSd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sly1gjXHhx4y8NLEal4MeAvAXmY9Dggjw4pFYI8GWJiZMTE68aiHpMIkBhlmIsSQGvBD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ZdBluNkTGyJkiHWaiDo94mW7EjHzCVgEQtz6HSaYo9BLxLqXRK5hER5ZeDBHhRRGHlFp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AikEEUgisEaZZLJJMkDXgiFxDYkSY2Www0QQNEECJEaDQiMsOm6TD0xSILkiWTV1mrpl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R4S8FeWRhRVVVReVj9GxWKxWCCCCCCCCCCCCCCCCCCCCCCCCNMImJqUeR9aG3QfCMT5w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SNkjpAlR1jQ0RRBFXR0dMxlp2pv4YXkFrWheFgPw489Ho68vGqCCCKwRSCCCCCCK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SCCCCCCCCNEdBs2DeDdtG8NgYwT4/Q2Kj2vsL4+41FkPhMp8AjRIbcaz0MdMxm7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9ERhoXlUvJR6A/NRSCKQQQRWCCKQQQQQQRSCCCCCCCCCBIggggggSGiCCCCKIIIo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ZBFIGzKfAxn4xiGt69xvDUfM+CdEaHTIfYrZvri87HgRVfosSH5uKRpggikEEEEEEU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SGiCKIIIIIIIIIIIIIIIIIIIoiiKIIogggjWyK4H3qmiLj+nmFF+no8SCC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isEEUgggggggggggSGiCCCCCCCCCCCCBIgggggSIIIIIIIIIIIogjW9GInyVs3MHkH4E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etIfm4I1qsUgSpBBBFIIIIIIIIIpBBBBBBBAkNEEEEEEEEEEEEEEUQQQQQQ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xPk0G5gohal4a80jDWv0Gh+QjwYqkRSCCCKQQRWBIggggikEEEEEEEEEEEEEEEECQ0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R4Dox4PuVsaMVFVejIikGHjR6GvMofkY0xpisaII1QQQR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QJEEEEEEEEECpBFIIIIIIIIIIIIIIIIIIIIIIIIIIIIIII8F0asfbqYzBVVWuPAgXmcP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RBBBBGiCCCNEEUikEEEEEEEEEUggikEEEEEEEEEEEEEEEEEEEEEEEEEEEEEEUgggggjw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jF6clvQV4K9AQ/IKkaYII1RoggisUggisVgikEEUggggggggggggggggikEEEEEEEEE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ikEEEeEzCqLAlStK88vDwohaVqXnl55D8zBGiCCCCCKJEVgikEEEEECIIIIII0QQQR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EEEUggggikEEEUikUikEEEEeG6Yi/JW71K8qvHiqotOGleaXph+RWtC0xSKQQQIggg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pBBBBFYIIIIIIIpBFYI0QRqggikUggggjw3TCs7CeV0eXVVTDxl5FeEqL0A/JLU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IEiBIggggggggggggggggggggggggggggikEEEEEEVggggisUjRBBFIpBBBHgMdMKr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VRiIVF5WSROR3a/A3iEPHVRTxw1obyBMwlF6AeteCta0KkCpFEi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KwQQQQQQRWNEa4I1xSPDdHgy6BTP31x6OjGi8rIyww9mILvItAh1nVkOuVmXn3E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q8jDuXMLgUnHD0C/NqiEhISIEiCCCKIIIIIIogggggggggggggggggggggggikEaIpBG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l6HR4EuFNqFMul+CvGjySyY0RHk2MYxh0lGoTcJs2gbDcs7kJYNdS6WzIHSSZg77huo4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EzIZJwP0PGheRRFEhISEhISEF4IAipBBBBBBBBBBBBBBBBBBBBBBBBBBBBBBBBFIIII0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geK7YwrVpVV6Nh5VjGOhhoWNaRPO7YyQgLEErBfpJeJkCRILhcHs+RVbLDuLjPU4gYsE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mVgguDG0M5G7z9+IvDgggiiEhISEhISFQWoCNAggggggggggggggggggggSIIIIIIIIp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0QIIZe/jLya8VGHlWMdTAmY3wJN8kiCi2DpdyS1hrG3bYmSLZO6IYOwcQ2IWhcWN8gTs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EN3diB8unKT8NXlMx+TVFoVIEhISEEhIQSEFrAQQRUgggggggggggggggggaEi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HkGIwptQgtn5+PHRj5VjGhBi2HM6ZiAGbDKwxuFsYQt7EQbkKWnDwc3EMVXx2Si26PcP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dakIQhISEEhIQQQWoCCCCCCCCCCCNAgggggggggQSIIIIIIIIII89Gl01NqmL8ZegLy50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Dv3EDgG5iqjRySgmQQxjIvNQTnRtfIlxMv2sFNzEqcv48KBeUzqvDWmBKiqhUQkIIII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BBBBBBBBBBBBBBBBBBBBBBBBAtxIgggggggggisegOngOrv8defXljGh0Yxo2DftOq+R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gIqUo5HDZMaNxbc0DChILKpGswmujL6I7MgsWxPwSeRee3j8gqqqqhCQhUIIJCQkJEEV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BBBBBBBBBBBBBBBBAthBBBBBBBFI9CiqyVsNWr5sVY8+qLwV5c0NCDICZVKLaIQl7Dfl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1EDcRASFEj0GvGQhEaUISqSEEEIQhCpBHhRrgggggggggW0gggggggggj0RihbDwLTm6x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2MNjpzqmpWWwnex+4iSNiVz3Glah0BNwSOCElEmD+gzhx0dGgXnd9VoVV4qohCFQqiEIV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diBRLVMmL0dal4mPCdTGYaK/D0LEeFwKNQUMAY5ySkaYu3LUXO5NtY8DnMt2EYNERRJ8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QiKwKiEIWkEIQhaF5rD6elNLCWFM/SS8AvJMdTGYmHdXcXnBPQTU4IISslFtiwkiBs2R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MHSBeNAtKohCFQhUIQhC8CfLP066aiWFtTkF6YhZ8rYxjGMxPu6UQQiA0EbtxWnOnYXk6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8FaUIVSEIQmIRJOqf0LaEC2EsJYUyC0ry78ivK2OjGMxeplpaO8H/LxdWPeL7i+W3sKs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/OIxfiRqWhUVEIQhCEIQhMmkkiZNJJrJJJJNZ0z6oQxQolhbC5MghemLyp0YxjMPDD7A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mVowfhLwVrVEIQhCEJkiZJJJJJNJJpJPgT4edMk+djwUNCBbC2Macvpyz5Qx0Y6NC2LZ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ifsFzErkToiYndM2ANb12Y24R7n7nI3cZTSBedyao1rWqqioqIQhVWpVknw5pJJJJNJ0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pLYSwt3py8qdGQQMWRJiQ6wuYhyd53EbsyFkk2YQzQJxPwcoXAI2Sao8wsqLxIotC1Kq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iSfG39NShXUIkJYTJk8wvLLyp6IIGGwdIiMz5Oox8pCQHQLdhPYXUEnDGDgFhPPZKrwF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QvCnwpJ0yTomk+oUzpxJC2EyLfqjwV59eUxqNKpBBBBBFSJHghwRewl4FwCRgELx14+H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Uv0QtK0JQsi2ERN6BLMS4jwF6KvOYIqR8DyglSKrXHlULGpVXhLQqr9G2memyxqHJ4C0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mJd+UhZZdTbLuxQps4cbDT5dek0LQiCCCNMVjyCFii0L9QpEcEV+5iPe4eddTP2FsE+p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a63RiLze+F4i6Bug3cfYvTLHgL0vFEqLRBBFY8msUWlUWpfplKlkk4Ynt5fOnKhLuwtn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ovDwG2y5C3vkFz+5uPkNwsT909hxW/od4rUtJKHMfISYaEJ8Bn72l5F0ERvcCPHgOwqI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GIkNi8svHQqISIEQQRRIjyqFiiFRa1ValqX6MkQTTJGWaWVH4qbD2HcMhF34uHhdJNbs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glY+YwxK1MQ7Cxq/d0r9U+/pFkXrLSbd42B9xrKX2G9oYZfdGCJvBFjN9xMw15VUQhUS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RSPJoWKIWlC8BCpH6TyVcU7WMWXYWGlVLGgtPePxFwCBA1d+LhVmx5RYeykez8Azb6j2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XzEdnyNZPO+AaMgaM/CNWU/gXXmXv039E+xoYjPxoki2GxIwn3MJ8hgPlN2e4nsfsRq3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PPA0I+W9oTEm4a0x1TRcWuamEIRAhISEiCCCCKNeUQsUWhVX6ehGykXSLRNYP8hd7RPi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cvAKCBBBAbcu9hTCQ+UhaOgKGxJYfZn0dL/RPtaEI+r4G+hRiVkFBs0H8IDBbs+whho0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QN5aRlOn0Xge3BbKiellvxIXRCoS0MkbbhIdcbHV1O4bAqJNootQiBIVEhlRDtNbGGB/+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N0Ab2wuBCGeSCxReAqoX6ZbDNJZj4AYgUsmSyDfQUMni4l4l5KsC+1pgZESy7mfa6TRd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lcH1D7FETfIMuruI+vT62r61dVG0jbwJv8g/ht9HSB0Gx9Zrd3fZyx98ukkAFcIeeR6Zq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4WXMSEIQkJHsIR2WItc+8NhL39WERX6B91iz4RUaBsG/j2Q5VW330o2ovBVVpX6US5gY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jwLxIHJfkM36CJOmweVvcmTCUD61OqjaGsMpwQbhZSPvUzYYkDFmZBKHDUn0afT1fU0v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pf0mrchJjs9rBI0IlrJITDyv/hTMBvcIb6wfYRAWTTZx1GlzcbMpL/OIOyhKiEJUJUb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AcDdkgX3NCo20SNqQwvHJuzX8qGPtIDctvmjVAOZV7D2V9xf8cFLOhYTaZsbpfsM5QFw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P3sG8O9xWNEuqRNCswbkG/ncOWC2ewWl1ZsZRynuh69yb1t2JNChDO9dw6eVyn+lDAcS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rRj+4ZvGMJGbyKJV3f6GT95LC6VGbRWWR6PdcQ2sOR96gWmr0p8B9Gn1xafraR+8HkSe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3RVyXpYC5pHXnNQy+FSzp1F4VJveuBNC+oVB+whOcJl8vkQx2O2v7mce5f7JjA5yCCQj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IF8YTRM7tcYmxJEmw6AnGpeqicy92ZCdtdd1ZExJ/vX0Ts3YaM/ANk1SFEhF+S9f1as9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fRxit6wfOl6dI7fSqNCA3ZlnbanggSpPCkt44JsWq7q9jYa5+5FGyf0GYVH3KqrG70mH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4jSOoQkdZ+QZAk9kfmjQIwJIGtVbD+XpES7uYy96ZMm6gY93QTzOx9n1afX1fX0/9sMS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Wl0LdL7DE4crKE0KISf4iSTLBJb/NZ+RLH1qQ0d7hiHsheVtwfvLYXC4GVmISRb6j2ulC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vmhpGErPYeWWKlZIyTRkvhHbSlNaGjzcfXs8+Rim/iQIcjKcGQCCsmbQljruQUL3OcgkB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QpbCS3xGPIxCCWEXsKspZaJHt029lr+66LHaaN4zFkjj7sSXMnYeW9YtzoHXwuWyVMON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33LuyLFdGhqcIluqY1bfgR3vsEcMk6kMqdKU3fSlEUSR2WptJNvAnv8AeNtwS3pYnat9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ska7xWl8IeXcvyUElDE1bw7DuWXXFgmjxRkcsW1uJK7oiOcEmDKfeFgs5WWSNtkeew6f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SSZV+/S3sNKMCWBt7F1Y9hv7nTDmxUOaOiGn3c9Be0k8CG54QSSKimlsskiJya/jxUQ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JcDSDai6ZRA8lSV7DnLCRmByQWAJO2vDHSnaQlcr519cg3DFOQ6GiX5Ac8Uh989bEWS2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3uPxRL3T+Dai0pTpVwIYFG2bEqIyrSQrtYZOmuxG2mw3Q7McD9i2Qrfc0aSqCYk9uEqoi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RCrEhe3qFu9ES7v+wP2adb4Q5a3JMbYVsIEiwZvRrPULPaH1NHVphyzXDJZJIuo9xlQM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m9QntPqsf1UFvcvp3gapkEyMO295h4alQ2J8E1onKlY8ssiwNYkae9qdDDFPx0T3sGK5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inc1yBKsKD7YyH3xYLAvhBepHLuxI7HgZ9GmTvrMHR2jcVGfap9X4FlLwOOo0psu2xEt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3b5bQT/jFykTbQmtgIKJ6iTbhXb2FouGT+70IQjKYxyEdv2Pzap9EYBZk6GNLNpZp9GY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XyDvYISmsRTdLZsEclCUyL/cEfsbODIcXLJbF51itYXJjjRbe90IWP7sVWlfsggbJ3uL9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pQ8r4RxNhLCLTm4IfU9xUVFyemrUpp7nA6ZrsSk8nsHnviGFKB/MI7CEvEEMSJp7Mc7B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2Da2b+wMFoalNMbG2v1DMWEwhu0M0aHS5SQPo6r2hpRAjptJzyHgaX9Re3jVaO/HnuCR3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ti3tPCbhS8EpcyGVjk4QhdhFC8FbKk6sTsP8AcTnfw1kbDiRvm1MccYSH8ZCu7u7JIjBI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bKSct2RLhZZ06FX7Yyn3BUR9bWDr359Z/e8U43rOufU62xsv75MYJdMtvwKy/3FUJKIu2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h3Jd/wBhUKojPSXGwxjeWflUwBj2tssdXT2Htvsw9kB7BP3gSGfzHdoI5PyMYdqalWKJ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j7EFoRZQBZE6Scrm+mHsr2E4nEP5xywIcaIJNvCLt5+wPDEhHRSCfPxjzjZAFvJ3pliE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4fsaFtYQbQVrlyXdwUDkS7Bf01kNluLOhcKjSaad0NmRsYj3Jd23VlyOAko6Ranj2BC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rv1GQkC3QaTdsy7vRb2mq26ZI60YkNyxoU2yCGxVMsRqWyYsQF+8kbUaKBy8icibCuhvj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2UzdVHc3KExg+6GaaVfwxbR8QGub3Gm3Y4NLgbxfdMcwfYbV9zx3uxjPcpBPnZc3KuS7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oln8FlmOiFhdSJq5Vsr2N+/cftaf2IDGCU6SlILI6j7Wp0vXMLPWtK7SSSxzvfFJJsJ9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5OEE5GNfujIfbqR9bRC1R+bW5s2FRkFTsPirrX1WltJS3CEbcuRYQ+O0YiaTaJbsS3221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sqOUxede7GaZO1Hdgdt1YhUIQhCEbwm30GGEqd3S8/EQJpZb6A/2CVyh1a1Q1c9jDAg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EOEIUSRY5QJtsZIzca8KrEiwNrLSlRk4wtXF+aCqI6LtVNLxvJ3l9j8CdUVH9cF5Y5SW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R91CfE0PkpaoUjHAL+YdJQbiJcsIBttMRakzg7MTSSltj6lDK3Gk1DuqN8AWez05ZcnJP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73QOeU+SwtmYolQJ+5nZ/JaQR8lzuoW9pMdd2aD6sMt0IpaXKQisCHyjiACDes2jPcsx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Wpn8mW9ihEwZBMIqiOCkNwPcWw0LXtcuEGb3fhJMEzg0HmKDXn4C5LGfJNsfSr2BMEE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7iawIYs1iBXJtpEOpGspR3uym7XZiA683EwYpLkbUGff1Mx0BvFrLQy/dmXIxEAfk4S9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gyAX7DSWakwr9DwEWoBvI+PF9269FTI2AdE4cqzIbvmwgQ5LdDwOkuYiFmkL4S0yVhIGZ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CcXV4SpGDJKkU3AhlnsJWSRj+wOyExEwWUiektWcsjpL2D3EyWbSaJkFKMRdSOvk3sis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gC4Id0vukMhFyoYxKM9hvwHysmEzV6wQubxvuIAdmpMzSz4hwOZj7E4QQrUnyZM9xAq0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AAi2ESXTReWf+26tNoRp8M/IoR+NeqIY2hMsY1Nt9fU3/EtwF8xGSLu0PqaOuJbJJJJE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Id/ILe3CLPEZ5UeW6ILD6NN7zG7n7UMQE8wkkakXJBRJXcOujG2xikTgGSJpynh0aO4G+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7UaFxsPbqYRF2WjA7iyroMF4LVaHsQ7sslF50bKkIbMt9jLD2mRXtp7fsQWZVUCeogSIX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2Yj0irZ3ImHkg3SZDqvs6mYD2oyN4vDSJolIbed1Sz/7zLF5Oc7blyNmY1jG6Ro+8M1O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vi5d2NzRM/gi2HTbVGUlXujGn2vyhMXfuvAsIW8ouPY3yxbxFwDKiYn6+BqukXwjLqqC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xoySEtQ7hCPrDv8A7C6kbCczQXIEkBiRpOUdTYURTZARtsR5C2T7NCmV7v4NyexhcXWW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CimmYBqsKakx5XsmYJvT8IpuQ/gXuNKv6Sd/tIQxwyK9x0dBZkd2k9KcKY7DIkY7uuBZ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BpsSQ1lE5NrkdKRp3e1+KWs3X9Cp6T2Jh7aF5uFiTJA02022VGS4KlBxEihmIaJqBh8G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E6CtP5DT0kEnX4602YlIguFif5wu5CXl9SUjFMbMMJL0zDRYzrLm7i3u2poo0h0J6V4G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m4o2EQErLYluPaZYBNwz31Pm/OYxg2DciJQqKF5VC2f7G5Xux+17H9rS/he6P4iQqWQk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jIrBnMeC7ZYmxfcWrqEBNCLA/a5s/ak/t5/wQsDJvEuHUWE9Asj8EZmNaqK8Q5Im/J4Cy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095Fctj+2haUzZ+fofTpboDaWTFzpJPRZ8CpqL0yT4N1omNN4Gyg2ltQ0SGpRPdj2ZOq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wdTLxUQJEEEEIS8IQQqfSYhH4VPyvzRxhXwu4qxhyy/AlKkbrjyqMaO5ol7o/BDSlx3L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C6m4RZFvNroJwm0WkvkWUQl0xdu9FEeZ1pd02/K0OVKWlJNGZ8dB0ZuX4RgcG/sPyfXR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SbDm+V/EYxktds3UdjoPIU+J+TBpaXCJbGM+hOEIgdSM+lDC+icOv4XiJpSpFEhIklhI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vcvdJm28sa4r0SV3BYf33KneZV+ArC5Szfl0HhnX+Df3Ev8AVakzETatSwGJ8DBA2fUd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kX8w3zl1C0QDvsHZsJ7AxE8AG5YtiQwD+ym93Zo/HFCoyPFqS9fVCQvp0WAWeixHphsS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IQvNzBDRhvuI4ZNwuxgS5mpQLZ3IHwn4E71TyN82pjWr1RXmi8BG+xNzCicOBI03biEE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tHM+l0XvalWEaQ6HV3Hb0Q0F7hDon2yNDmp1iWl+QhqHDUNUh3P47sJ3SoeBtTCUm6fu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CfcZyv2HstA5uXdH74GM+cwAGMPDGG+4nlCYhOhUQ3xKfbfkkSWm1mmQKl1urgYbflBJ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t3+raXpwiWb5z2I6VvqY+Hc3Fz1jR2agc1QyUdPEvDJk3hNhKUMux0X0Mee8Fl3H7kKrU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U35vqPZN6On8mPtRzcnl3BqW3uIiz7J6CI68IqMaT2gtPV9Q2XBd4VFMTsxebLW50Kpt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hssTKFOwMMUK3xD23mH+mXov5sd2PBuTiTsPQOkOot2W65JX0tlLui7UFjEYSQ8O6qLf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H4LgfSz6uiluwsZ3ysJqU32ZRuSCUXcH4IIa/kL2YiQzeHJj8pBVjzmFyMTbgoykncaG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eD0iwjo0PY6CzLhjAHunqPm9WjYkz+AVXjsCSvoEjsxZHRPJ97UzFXrFK9OIapvVyTgl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CcmIXi4hZfkchgTovBUtHQFnfhMMSr1efoIShEJVeCXW+kac/EQ+H4KYlY+QwChggMHTQ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/gUsoZIaTgy8t24/ky1+ooaPY/NEh39WWmOfudohCXQkbSq7lmJ3GIw5qvoekX4Eu9tP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YsXKvfZCMH2Gln9pEu9P5FoUCoJQ/Kjz2lZR0fkVkFOwGz2D20zLe4tphe0hDSTL3b5q8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0XiLHKycUJbMP2on2BEVklt15HOmYaG0nsJ3fQly/miSap9TN31QxDCui5FVcmF3Mmim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LzsJwoznbsLMLkkEt/auf0pm4HYTGSQSPW7TKY/3wOs+ImaOSV23/BajTebBsETShriS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xJgkhYkohiR+LqiQfxdHW2e46EO2N3bIKx7PwtDAd8JbQMPtwkhg991Y7DF1s6DHEfvR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Ms/ubuRxSQWHo/Jb29FoEzeBC2xL1GE3Zd0dZ477jWAmAtWSiJfjfL5/k3L7MJ9v9wsvT+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MNV6L4eoSz5U/os5LACmXpgmynwNuTPKE35+Eygt+z2Y3bQaxEN+Ee49pA/30h7KNg72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h0QqIaktFNXZQtsZzH7MhiFTmG9HObfL8aHi2S8LJYL00sn2ZhjLLql2sUWEdP4EpJAp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t5ZHqz7wj6w8s/tIlz+ki1NPbCz2BIPBFhuS37kRI9lIhxOXu3ob4kLPbC0SBzkdA+13X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QhI9x/ZcMOPwCcU2ONjnPYbsewrke4hmYnptlIjqpNyMERnLPlKs6W0gkE7XWxrHcSe0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2TSS9EbBfAgA11aGjrofcLFf0ivEp9oo2GroUpaihSN4mFyxs/Zwh67jm+4Wj+gxzJPZ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CJwuheRvwgPYj7jeEPYHsPZQziLSnEEC/tJg0SJ4Fz4GwpAuwJl6XuPKi7KhkbQkMS0c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3B7NEeOkbfuJCjgWR0TyWrUZircKN/LR5hehloQhCEIQhDTiJtIav4RvZImntovR0F0i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/AJAgFtAiwsyIi0wIa5D2jEfuMuBCUKFhUjlWNJ7vkQEzYS5Yvg0nUI+iXP8A6SLe6P51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+8SIwriSkTMpqzQwxXOBXEiKrNt2IGtNcSM0uEbPXuOR4pixrbT3ws9r6Wul22zhZMEb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1iYBL2eTmYNyvYVyBPMwrvdwlBJKWBHNb2Vowh9tPxAeTO4kdr+KoMlUNEfPpA3rGdjF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dhBCdjPL513c4ssCQ2KGcluNorujGFhCYY6fj4JGJNySIdJhomULd6KR6gfHsPK+DM/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7PvpDhJtuEicXJsQqI7H+8LNC3jyYezUzFX40b+fXjoy9AWtCqqrwGF3e1KRYMlaFZa2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kk4k5SRG9ZW1HhRKP2TnR0lttjIZ6yEci1PJLK+jTFeLhOreiRD8vW8N1oLHaa3l/UJP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6RanikSO81QI5Qu7AWEdFWlBG7IyxuUmKELoyXvngNb6seRRyRpz8Y91P4oj3YgsvkaX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pIjJOyGNJJltjIJuHJ0A0Q8quD7WkSoY6FI6ReJuTcnEd33EXacHrahhvs7m9Q8n7ItL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QJfy00XlkPPnVVaVRCFRC86h5IEte03FGKCCBaJ53ZB1tFEmE7OyE07ZJtrwOgeGJCenU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9aRfASdfg9miR72i27cJgjwPYXMMkwkPlS1eiF7jNbHLJllxfpOhZF25bIpWdx+xMa+2x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XhCbLk4ep7r3IK72Cjv8Q3ZBlnDIAynxmcPJzAk0ppB6sG00xpYrhjYS2xAcWHidhp6A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EhjkkQbciPNd3u+5BJsZh5MNRmHvpgF9ORl6MhCFRCZNJ80h58BeSSwpOqG7L/aIkSRJ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aciwYxrWgnMEK9bG61s8DSyUkeflDF2mraFllydURfYlI747MESMKzBIHLvuic9bJJFw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z9uKOzp2Z9ojD8i9kFxs1sgigCU57NNyOhIjoFVV7RcDfH2EWcbbQKPhLBsTaWLQ/uhW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2HEMpgvai4nQK3nYygevrNZCdblcFYc3mye4+k+GuBsU32Z7CVYsZ+3VaMfcepj73m60w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VC1IVV55Dy6r0mNcTk/zhJJW0vYVLbWReQtBKFCxSLNYaaPcexSq+pm+CmjHtJXFptTG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LMQiOhTTGyQmjRDcppYKBvNV6viRl+O4md/ki3yTBaC7HuKmqQ0IwbMJ+QybTaaw0K1s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Z+3UzH3rMR9mw3PnlWPFQ8+cXhKi9C3fgLwV620ySYlOUp8xo6daaG7NJx7LPlakPvMr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8DJd9d29hKvgZ8ETC2SKqyNymOCS5BKEl/5GhPJ+zqZ9qjAwHsLL8/PjofoS1L0FG/d4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vUz7g1DChZfoM+Kh59IXoKFv3/U6owHky9otX2DKhjQsvxW0lfBgwPoOE+eRu9AXhrzy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YYDyZa/3Br6KyfhsmofqRKGOmwtlV2Ll7OMFDd8MQk9gXiLyO70VVXoKybu+tfqFDEeT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05PDU52Vi6wwWifdJhIlZCmETXUQ2S2Cbynay0GFJUtOpCHnCdJgTsNaZE9a8FG+pbo4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tS8+q5GPv+qWIz8AWln2DOpuZ8Ct4ZyAdVwsDaSl0s8r4xgL20E1tRxX+7Q5pOLH5Nas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wNz99JAmMbAIY3q0bl/7fAewfcQYF7BSGSnh165qbIMuqQeQr2g0rTKYgpMw0Ib5vlAn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6P8Ak/gXlbdXTg3ZNg/caf0Elm5zs6L0bIx8BfqDaln4Ov7A9xg5l8RIzgSpiyjKewo/2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l3RT7Z9oIameFLlJsBTx9ASq7QkLPK/QNSYoGfWE3HFC3ZiAh2fdHGAIQrAkkZ+iBRWl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3eaJiyqGvbD5AhbaEh9xr3F74ldVOWpbB4RrixGQkdUcm1h1LUC2W7JTgLlxf2MsZdrS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84UcilaEKWVvan+QMHabdoe2kRKSQ5+j8gSX3O/1F4SqyRt4RguLd/XFg2UxJTdjKVZiH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VyqL9TLFDPxBaWfaM6DDdjJ+HHmYsOeFg4JsQhkgipMQfeHnsqfcP6XUWB40BFrTsOhe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5HM/KEMvFfkU+pR0d+2F3ApmhZgInuw9hWKNTR5oj6/IdzLhcrkSUwmFT7ojMDnsFtUb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xsPmjSN7DMzEwhCJUw8IfVxYI+p3ZCEuy/er/SVb6bV9yRvcia5Q2krtD2lDCPwJOhfG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cGW6WcsQRdkrXsKD7ytlvcXgi7OXdCjIcWPuqvLcBTvCK233HnIkahvjQ5kztyMOQhSn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MjDpbhnwOyWEp/6IopNowms49oLCnuI3lx4LSOp8Sv6avR1gwHk/E1/fHvUPBk/DaEgy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rEK0nce7WbIwBb7ELXOyRR61lcspOCdB6cV0aERlju9y/vftV+DGRy75gkCzqxhc73LP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5NjF2rMWWUpLJcoY0oU08JEDYbbPpxDyITZnYEVRcWCEhVaO8h57gRl7o+9o0hchEg8N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McHs9R+qqfcPrBalQHHhZHBfZiuQXuDRW3YcDUFZCS26UmHZYmyWXpQJkPWEbpvZky98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LLL2IBOxu5Mz7MDe9DDW1M8I5DazIkkm9lpLU0iyE/hCQslzlboeGXd1+T6ikVZ+xw6l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qNLbftSBrSRtuC3KiY7G3YJttiTLJ7Yt25MS0/XH3GwkSUs+4hHcnLLfbRf0AWt80Owx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zTDKRmU34EsNYJ9IzC0sSVEnaSFvrLH80a/m5AJDMQ/VVgwHc/A1M++Z1jwZPEgzyfO40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cTJ+BFhwJCo5pliR0Egbg0LkaJkupeDoIJUpZYd+TL2Nw9iXuSBXBDbqDsYDGm2uwxFG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hYNDqjr22EaSOFtI2GZW8mpTLe0pYYYZTyxuIzKKyQa/5GyJfKmfufeioMHdTqkhQOwW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beBOELB8ZDpfcCry8J0eXdil0taq+kxDSauhIJkEW5O3Y+qpK639iGcTqtnsJD4IZUTm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c91EkT3HDUlMEd1NoyXuLjPUShFO+SVaR282tp7oviUT+CdjXaQy2tWcM97cWdqiVvZLq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KxH2TDQuriE+ovAkkRfCSB3hLHtIh9gGUMgvjd69nckJd/YRDO7e2tLx3RNG7fubAQXc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7I8Dy/H9gR3Her5mBPlt2xLzay2U/kVjJ24HSCyyJ/8AY/BJVClSWyCKIUzWPDkffS2d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US3s5gdaezfQSeG88hWyRCS4vSUZp0HhonDaxX97kLgPwtjrYuP3CxpbfeiUEPqyA1MU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iEvEbOctJsYFuH4952zCHVN4J8xsYU/F1/dMqTig5vLQRpggggijdlISjFPuQRAGvSjs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1sxBI7qyCcpF0+UUfRp7IeyBrwceARgWlZUeHJKRJC6VnTK0SM9y1M12etyDpebqLMuv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8hEiSslijygk+sZpr6Iz3UOv4ndrP6hLQkTUpSM7l3cszD5EOHJLYPPr5A6RYpLEOSyH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hVVise7Gu2YTaaMnhUuxORERwiXu3urE2sQT5ueypr2pCmD1tJFhX9YJpG71dCfbF1Ps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5H7wjiS0M4r8jDbcbLbCItGlSU6QLhXuLJHCfvJIwfDchm2Qo2ZlMaHcc99NncnyR/TL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GfNiFuwnZc+9kS9w35oudQkOCRxOurSTcGAjmzYsgZx7L9tLRJ3QLKQisNEMUnCRMJti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8hzPAg8M+J0UaO0TgRwtkNuIh5OZQpaYRCQ8O6i7uKWjLjdj0zbFgbYB8sxbkjmxLdLFc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+sfJPzogTJhbtwPy2naRb/cqwkVCZ81KQas4F7kP9mjQ3aOopIgs6cmJOky4GTaZtOiG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13Rc+GJO+h/D7qFsqTpW19WW9ryinMhMtjiKdzgOT+f+abUPNKtX26pGw13pDUolovwM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N/UbCEPPhRowg+40suy0spfcnu31zpZQ2KOu41SD1A+IPYB/jEsb0kCAmIlR3HvSZlwx2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2JFw061sJRLbiY8TTKeQX5KO98SUBiAg21tsx26CG5I0XjlRkGSuI86rirCOPwESizd3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qQO2H7iN7yZHchWLt3kwUXieR20lQ91SGFeB9jcsJ/33IjX+YHPOfsx8dL3e2MfbTZ3J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SiYUN26cERpZ7uw8dUW7x+6mDtJ7m57UOEEZ+eLtUvawl3+rUeDSXcN+aO09ZmKym4CS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S5La2sUaPYFvcfuq8P6hJ6b0ZMYkllsSe1NbCP8AIMbsbYmwsUbT0wWF9Op/hPmn50Y2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k6gSJE19spvcfIxpNy6ggq8WyIWrB5OEgsXHgUIRUnIoI2Z7mPfe1GjuRRa1GUOBW+cw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HTKdGDhP+BeQyqVxY5HhpyCIPhTpa+jFihxZvyIT+qxXKnhogEGEZamZhhyycj8GOzwV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AnIBCGrp3RNrxIRCiyelEGbUxH87N3XLHYRUQwHk+mtf3TKlmO4y+nIefSFob3L+ERgS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m29Z7tUnAy4YpZhIpigTPBkdFAqj6jtuQ1cU2ZAGi6h2MCsUNpZJdx7KK3ctCQS4EUlC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OZITaeNjFpaO/En+zBEpp7lqYZlaGGfDYeO4hLnC/mim5hME5D2UsoaXw6we8TIIe8U3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E2jc6paaRDzDUGDZeEb7qGmYp4U5GKC42ijx2wt/+k1aO8Et6PSUEQu+haEFJXE9xzhN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wkdlRvZgsHVfaHyLQqNjBDpKDhC6qN3QxK2ZRTbx0PHWhVkkwnBFneinLhqIuvA+oHlf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RJYRHbchCRcnuo1gLA6Sc8JI7dl2EICiUJIRta7e4yubK7E2MVD7BDomMyGxFJuHgWKC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J9xIhlhbzTr3+wUvwkkq7UM+uhavsVWQ2M3py/QcLKGRWOQ3lj3LuZRcunoOd5diVEO4S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Ep7M6z4VGwsZQUhCSWSQ29DCbCMN0alQyWDXbMp9qCBXPOQjhLGE6IClcE30TIXU910R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TI6mG5kLqurctR4SzI7uBZzBKSaubxKTctFal0msk6V8jW9yNJTHku2+wRXIt8PgjN0q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SD0fjU8O6xZ0SMrhu1shhCBYEIYFITaKS48E+00TZLvgbbebExgj6mRL4oLVKEovkeE8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s7oWWddL17T6cSVcoXZKemIQ1dPBIjYDp2LLRpQVhPQLKlmX4FJWTSUSnc2Rmz2D6Q3d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80Qwn6ATHCI/uSJ3vuwVIksLTc8Un5GlX0rtQz8fX9zRjwZ/TkP9AqXGNxZk7ompwuRa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/wC1i7MbaAnPobTAn3EYEuxgCfcxAu1G1Lc+2tOFEM2qoc6Er85Mg5+CSYcHSCBHUQ5E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IHJEyOU90yx2psRTuy/Ca0h4HZG5DaizGx0kizbOaGiJ1weqQ0tqLMXXhPkS8eLehY3c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6NKOkSFdA1KaeGQPa6OfQVXu1JSmO9RgVLMEvy6PC2ug7IiSrvFj19rozPl6KeYagu6l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HqESn1I4YeT3qsUM/AFq+6ZGFGxk9OX6BlmXf2NDZYSAhjuyRFngNTupdCGWJF2pHYD1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MhfoB+D1OAegWkivU2IKQhJLCVG3g9B92kOEPccbutho8wlIWW69rSesXUcsWZGHRAyU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jkVPCiakZX+QQlGRuSyuXVum1DPxNLp94aksm3p8X6A37cjHNdk64hpFrBDEiB5XEqAv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a5wPZbzZmR/QD8q4TnPDHbMruxZ5iUj7CJKFZUcv6bOhzmYCYeCim1DPwNf2qxG3lwvM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2RMjblkCncttwdty3QsoQS9DnsWnlIpeFKUSw0Pkb6F62h+jbUs/F1/erkbenxevxIu9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LxKYpCLJMMvE4JxRS3dW7iF2b5F68h+irOiP4mp1PERt6eV683Cl4Jfxjacxm5yRjCSi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rh/l/YXQxPqReg1U8Bl8Jb3FgXrq9GyMNf4ngitBuxn6dXoTcKW4RiT2H7SYIaJZ9SGD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dPLND9R4lI+kEzbGrCJklwyGLwGiyEbpyCBTVl2Er5IV1hKVx+gH6LkY6dz8XXhXkPBl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uEMv2CShiLCElfIdwclwHuCV3uy9sLgR5XhHzCkhPcUtDXIuiDmCUEIbYccC6ri4L1HS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JNyTEj1/Q/Rcj6lLPwNePvqlkeDP06vPvbYTLG9sP2JPoMW/nkRB4q/UhJ+wvTssss7Z7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LoxEiBdiPGb5FpVF4ltwdB2TBkUJH8uQx/sFJX+NDSrn3GVieXdk8ixMkx1En64YJX3Y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VgvSpSPX16NkY9lf4GvH31SJt6eLz7EIz9WPYz7ltYFEx8HQQ0sa3F99zPxGXHBsRqmQ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tkgfFwyGXkJC2dDGqG0xVAaEQ03HyChiSQor1J3wOaol+vr0ZZPqV5ezwtbm3p+vPQVs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wxDkPWRPF24HSZ2kYWcoWRI4w5M35EjhaH2cA1MifjySSSSIjIVPuJ8XoEhLBQJqLjZh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UfqXI+pVl7Nf741BDx6eLz3XJyN3HMTQTy3CFsSkwmw9yd4hV1AJ9heU3ceSexZePGY3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pllPKJQZgIlckbcRjSjdCqzfcalvoksMQFi+XIvX16Nkfir/AGtf7tGNHgw9OLz0iOlB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5chLC2EFZBRdJl4yxoSypY+T5HyvDsxeKw3RCrIqtpm3BqRJtzuEUJEx4IlXF2NQU90N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NcX6lyHlS4qx9mvL31SHg/a9OXnl+CgNUj5DjgTtcdg7FulXd7EnaEQ3MkosLrdBzHF9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DY2lURjyCKLbEmYEzdhb4kwJVmoElgacewh/zCEJJN02hz29/wBTJcwq/cWvL304ipj3r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Efc7ErEi5uEL6LEMcgqbkq2avcQfAMcWCNPP3KeswVhCOBeIdFRaMEIn2P5gS7oQWC7i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hOCCE5yjiedX149AAgggggggggggggggggggggggggggggggggjw16PLfsrx9uv6jpxE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SNkxWWiyFDFcsyBHcgVpEiTxAuMVpMvt/QmSQD2nvXgjxZhu5E7EKUiG4LcOKKOVhsXh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nnmx8DEpeWEg7nD2ynRi/sVzggu3ufIlJC5RcouUXLRVCRTJk+CXB2nadp2nadpHghwQ4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udc651UdVHXR10dZHUR1ETyRPJErlFuS3JYsWIRCIRBBBBBHiADXowkSAAABkfgrx9ng3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FjCHzIW4NIq6DflOg5hYIL9imR2ydJlYtyaewir5JLaRGKbNCIBW0hhCyxKiy7sWhanq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Lqx8kORDGF3R9cAgtdETllibpIZ39jFCUJTs9KaXKX9KP7kLj+AqlH/7J/qHQ1cUufyf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9C/45/kH96pX+QLm/B/Shf4jpzoqIgP9EX/dP9U/2T/bF/1z/RP9k/3j/SP9A6T5Icr5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ZL6ksl8sl1OoyXLOozqM6zJcsnyyfJPknyT5J8kuSXJLk6h1DqHWOsdYmT0ASJEiRIkS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0DsqHlKv7C1/UdCwIZ9705ecGGJtYpMbnfQ3RJLU4HuhoXQaR4jLYXCMCLYyblIXgKj1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1j2XBl7iCQhCuL3FvG6cAgheWcNC6ZtcEGzO4dw6w67OqOqOoOtI/wCSP+T+sH9YJcfg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pDojpdRsj686s6j4Op+DrPgly+CXL4Jf8iRd87h2Dtop0CfNA/7Z/rn+yf65H/ef1M/s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x/vH+kf7B/p6veirrPg6j4R1Hwj+tD+xDoPgdLVRHVrcH+Af5h/nH9Bn9Zn95i/7J/v1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3cEKQn+uf6CP7SP7yP7yP7KENav7S1/ToWK/e/RDdZmSM7C0eNw8vQiwVeGIijNGEiWQ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4Coh0PQiwkOU7kQRKpVglBMvSSr3QDyGK0chuS9FggghEIhEOCHCIcI6SOkjpDoDoPg6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wj/CP8o/zj/GP8Q/zKROHTHTHTHQHSHQHSHSa5bQOsOs+TpP5Ok/k6L+ardQdTUzCLuv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+CHL4If4P7Qf0jT+8tf16FgQz736IYdGMWTWWonSiMXKT7o4KTzNsabkmkvVCaiE8Y6t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9sNQZFitDXEkVHYotRIpvsQNfUNCFFw+HgcxY6ovXF6U+8tf06cK/a/Q70WTD3Xm06lT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yl70XhqjGNEbQbZCuzrbE/2sxLVkLacxChrQuyOmqD2MJHyWURDHhjy0N3SNsl+oFX9z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H6HemzZiVAxd/kWlqUw+pvH5fCEVdOIe7xyUugSy2buMahYqFuYmWDIc8EowTASEFbGa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Y7ON32D4BJLSaGS3Rv8AxGmnD9XXpX7Wv6dOAhn3P0O9J0RbdgJD0TFg+IqXWzfpm3yN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5aWJCo2iRUKWh0Is+x7hyQ+0PWRU6pISFbA1Iq7z7FqIQOTrIe9kNZMEx4GktExqyg+9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KcBD9PbbzLpdGgwFydvC4Q+HUOYYqqlgIXIphb7swikdQ8KbidZuMbiqte6e5kQhVHFw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vHhBiGSuPXlLuHsO8nlWap7JiHggLG3cCkowqE7iWFmRjwXkwGM0KbSOXCuM/wBUSDgL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aoN2HvLEpFFvKZYjdfY+whDsLbzJc1FzYLS6eiGVtQgY9i4W1QSB245xOD1SWFlkiWIM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As9K50QLxuXgt2PHIYs5uVcwvuWH8fOQK5lbtYZpSpuLYpiS5BWGZDy3cjKBLkx5D24W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1VejIijfwq7jTb09liq8q3GRbkZB0htimyC6AxxosLQxkewkbSSa6G4cib4pUrMCLipI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UtozJZHmBcJajGNGw9CJ3cDMidHJE2WR7bkklixxkVrvK7DMaQ6DycldG4ij1MAkFrhs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DJMSH9UWPSe/hdjCjx6fW3l1N88HYCHVHAoDxSJDsnBbI0k4mEYh37C2YksiytiMC9e3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xZ2Je0IUlJljRcW+ZkWoVKXNhZJkkGzmaD30ZgrkZAmr2IowlksgY3ljLijcxXQShZmo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vbGCW2O41YwP1Tb1PQMfUQWPLI6wxjYlhBBluWRSvbKSQ5OSxXJCGshYHu+xC0kJKSCs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Lh3YnYOkXE6LRaLELCfVjQQ+qJgmQ5SE4JivQRmIQIJkpjpK5cjW+4VbuRszDo/4NjGI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EbjhNqZWQHUkprDkY3QgHwxk7pSGBf8A6nQDD1FFjyqmN4Q9rElhZlERSquk+BYGmjkJ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9hBjZeCxfXh2VkfuJHRBeYjll+ThfFrCkYi9gHPYlBI/d7KYBjC6NDtTaiSwLYkSI0qf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DsZCHgYVCUhvwfU7kbl7gS3Vt7hBSMMhobGSsLpE66G5s9uo6YSZSffj3GQS1Ms7JarJ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JfU9vR34iE4+QRegrHlZ+ncYygtavd7pohEetkk3BX3EuSKuTZCGblmBEMOSiTDkQvaI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WQQBXomSRRoW3tCvCleRKCUo1LgHBd0dqA5NkLwg5Hn1IdcWwQxqwzT28VmkdvVGdxoU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miCdDfvdyVTse+4xkAahEveo9hPcPvY2VWVGCJRDQizdiDpiRjCsiRYdMxWYtk/U9vR5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yd3pyw/KPDMaW2XtoUGYyJL4tsMiE7rmzR52lCg3GXDW6YybKXUaFIFuIwbM7iZGKmE+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lkrxyIjPITEZewy53bnKBNlQLdS4G7iHgud8GU9KVJ7Y89jSHGKJEQx7FgU94bwPR/WwQ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sQpYVDVugh3SBnAcTOZhJ7kawRJCZIZcCLQW7lg1lUNSL1Pb0lv4d07Ue5enFjyM1wOa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QvCWLLYodlBBpSD8Us+qFJrib/gGNU4ZIYowmxwIlyLeL4g1cponoWC2C2mkyTC0YBqaF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9Ax2RZVyXptahG4uAw6F2BBqntAz1siqqFYci4rb/uTmrEO7pWk72MkxCZRmDSg9xqBJ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GMjtdXI5JQQhrCJoLD+pbejrwnNWaH6eiw9Mk+BJJOiYMhLSODdrZ1r3A1YFli9EciFs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1Su8xpWKexkTjMiZuW+wi7NuESWwSQ4HSFy2LEawuKsyQDpJcIeAwb5CSSS8JWNNEjDo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oX+lpuXQfFbk2p7gzY7rcmw8giWRWE0QbpeMJfKPk3LosiTtPfibXoGpDWEw/wBMbC8Q8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enbVnTJPhRJmSlXE4GcoXvqck4L4SMx7jNLlRG5RKyyM7vCQNqR2sJOtMkKJtcl9CRuT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jdUggnMhNw7SN0EPaTUWadIhSWfUSdkpZuPJbrKxYtoGpQsMsJohyWQXuE3qBEnhKxGn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xrC5N0LuHJaJ8kXn1gRhGgcgdw+RZMZaxxZfUtvR1Qn4kYWD8z07bxJJJ0SWqCWGvBwZ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BZdi5DS2W90kUmF6TjXF4nq+wMTARWLqLLLL2FG7yiS/qCyOpDGg8iN2ByQ8TycyIu73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kQCQ4Fs7UajFWnUqsGHTaLAyROhC2ZQiisoy5y7KECHNy6pEThzJA0nZoeUzGghDrlKp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O3o6oWTN4RSNjH3fpE6psTonTPg0yIJYdmJGzaP/AAJv0Ew+KGHgvYZBLulrZVC1zYPQ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eZKNhpISsC/slzjZhymJDPlD2MvlmZGIQWJFJuoWe50DlNhKEj+aHc0M2HuLHdBkUwYB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qFR7jUpWFaSKcJFCbJBqQ2YZcy3uP8iWtyRmyhJRewpi2RSQrkMIIG4F6aFun6jt6OqEf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2936NPk51NwqeBYYCD5DIYZJNmdog4dC1ulrDQo4WEGYwQW4ktau2hsZpbl1u75ZO+DL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O4yWSLCTaXIGuCZJwXQ7drkDOUIF0RfXhGArkLB2GuRdQmOklCEyTAQ1h3pGgKlGnlhr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YRKJT7j/ADREm1zKELghHYCTKi3ssclI1kLPZ6jt6MxCU/K15OysjY+8/S58qXCxYpdr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PBZcFzAzjB0t7DY2LuxPAeg6jkshWkuX03yI+6Ynb6Mvk3sLB6DTYyDQJLJBCma7wR5w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9lerayzmQEFYXBdZlgeKGPoQkZGA9wyiDabHKaljAlJcdxMyw2L02kuIjVwGoSylzAStA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ELwRk7KcBGx9h+jT5hrVkvLgUjeDaUJo0zDJjCHt8tsYsIyETgUyNLg7YD4DsT/yF491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RnDFwndOZnfUQwJsvQZLIsl4Dz1FfReFhjT2hRrCd+xma3HvSnCEySTAbgbvQzCVWLLE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lkFrMe4OXTLuWIY6OHcON1ECehiOWi4SPUG3o21CEJ92vJ2U4DGx9p+vNYe9MPgUaJxx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YuBbvrgwTpIWFvhc4IqhPco+CIOeI2MUEK6scozd7kX4yTuRk7l0+hMhC20kKW5BzfYL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A8kbi48xHuMoMWKIWFTvQS6o0iDKwkMfcYOk+Brh4sw2zKPYYxwkZAIcxKupgXsXRPYd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LWvSXj0bYVCMfd68nZTiI2PzfXnG6TAiZCUq3ii7KxqTuRfCuGNW3bLy0MlbJMS9hps6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QbS3HcPYkKJsLQTtRwCPWEmXU+oGMrhBN34Ucuh/3mJBWF+xkw2psZ2ghJZiuPIqFHZD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KNbJsZtjSMSC6huRyhLIjIe0SBshyc8liiSlNuFLe4VXMZXvUNvEnzWwhCPtPX9ZVl+g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a6BLGZn1AtBXdBGbdjgsK6ZmRDAxruxcClwgqqHfIZCO3ItRqbwSkwSNqk2GIzTXEpGC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7kGK7oMTd2WkGNa1lyRkN/U2IomxiJLEIt7GWmwHlUsIerH0IzEU401GaGU2CmOGi5BuI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EibYpBR7DdcituSk9wzoXqG3o6EZH3nr+oqMKNvVGvCca5Iy1iN2QjAeiaLEoMwVkkJe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rYWlCS/YQ4zCG205FmN2SNPqIGsZciXLjH9KEFwmcJSyBpDnFEjnJge4ljuLSwSIikko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QtxsejuuTidSKElxMBUxTYIfQlXEA3khDyJBArvIa3I6KCSs2xENMYZF6i/SWR9vX9JG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6OhykMdkUrLAnlQx/MOlFdDz2h1j8phUYzk3fSQhy1dyOpRSKGtwu+CEWoTfJuO++bob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yZbgmywTkgIIveR70MWlZlxSkRGjAmrpjfLSQJSl1SWTIlOg0WBbthOQmsoSSNbi2vDk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SDpOjEJXsNzjAj9lYIcF63BKBepP0dULImv+iqyNvXY2OOjHL0M8BKkJKMgJkGzAsz7y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yYjMYYyF3AGi0kel6Ed7cmDLUiCnkWS99S1DEnuCiBYY0kShmdT9oU4fWhIYE8kBcb4h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KN6HQ6vYuIltsl3bjsodxDFapcAvGHfApQgymbGBuMVSTHQxxhvhyg+04S3m4iP2w7v1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M+qqcRCwfU9eXRmQphUykhk4ZM42AZcMT7RhM3SxGBSNMohl/JI3t1CbrACTgkQOpS6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hDoi7kKORSVh/cP+BXcRwQZPWrFwR2ktUyGScCEeCRwiYRqR9gKbgogxJyYAicI4sSIg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FuSGh7zG5O2bFs9X2tFxK6ft6o/RngRgLTXX8SnCjY+v6WvJWqzISwhPQiEIy65XHgWg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spGv0FlhfAyneIlLSgmkWLkJLA8O6DWLk5+iCLmruUkIxugs0tCP+Bt9LwCRZlmY9xai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dIbwZNoOYGSzub0LAuJizMx5EI2sCuGSbYsGSTno7aG4LMiiC9TfozFQslut/G0/6Xrj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MSUEKIZubEDsIokqXm6Ho+4Zs6udRIGOxu4ra+Boa60SiRcJuW4FtVt3yyQmHIlsPIsM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NETci5BFoWBiE9CGgLJtvcVDWJLDsZRiND3EuCyHjET7CDRkXP2mGOyEOkNrfP8AVX6O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j6Pjr0qaPXH4DyaiyZfI6qV0MdmQJIxNjlCtVNYa7sS3ax0j2Q38Fo4iRNiTqGUmQxRc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iesOkBjJ9oiVwv3XodIEbodkbKKidV3H+wnPqd6HhS+aFilFg+kMTOsiLLscpCMLsDbe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nC+R6q/RmKp9bwHnWSsfX9bZjp5CQSqRBli7BeiklE5qGmjuEThyTZ2q4EObCKnA2N7u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jLBcSFq9ilMwi9Nklkd9hIGKiVHxgyEMvwqkr6l62RaNkPYE9CwZDFvkEGzHvLgkUESH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Ciu2I8iNkFsKfXMnl/nVL1N+jPAqEz6Gp1rGibH1/Jrzb8V6tZL0IQhxAqKXaLOQOV+c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J2Iqg4F3O6JGexfI2IaSFSTspOvmgSEwlBEriSAywQrsxFEYkQxmQRUiHUspNhG2pVW8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UDRqBgkUJbblwVzsWU1wQF2WRwkXjKpfJt7Lvl6F4y9EfozwIWKPp6WMb5NGePT+ZPiO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I3Eg2sIdJHtHsG/g0HWt5YvcsPwnO+5vzcRksF5GcGMI2/A0FxCjsNrocLeS9SjCHjud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Z84ExOws1VEK4lR2Y7SLxkCYCDki5h+0IEgRFIoYkWPGTHcb53kXqz9GYtYDo9MV49PJ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HVW40WKW2W+RKddzSGnuDeimZ53SEkJU3wNx+QpJdTuZEDmBG9LFdiFY+1EEbaFxmKfB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q7Vji4FICtkKixVVVljjPv1j2CcFsM2aGhbhaFlhk2CULY1D5mb1d6ov6AxCFqRj04n6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x7Ua9iQiuwXjwUKm4ziIYrEw2gUw2SSE8MYklYLakTppbNjgIcsJXYwp5ZHToR2FvQ07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JLqNMDq5JZ4NvcsFlliHuFVXYgN0fcEJShmQh2CTG6GvQSUk2GlR0Qx+REs0y2BKyZfJ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hCFph0ekM8Fnaetus9EmAqETLhCA0CQcQLa3bhyLGjEWVF0y/Msgm4pkmQWTA3EErCZ5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2Fsqj2szcQzegbobyTyWy8D0XklZE9BUlIOtwEKi3qMNY6/sb/BF6Qd04JbPJCoMQ2M8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1iP0Z4qWnnR6UzwfUenPxXXenYIpNBJCEqDwoQsxhsXBgMwHpPLmkYdKOG1BFhUo3tGB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AxDQOzkGnKRZtRKdbD0PAj7gkKUrYQzLIlo/YYjTlDVOCZkIKdXE4DWIMTO9gtjzAyK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Xq79GeKNtVGMekOlj6j05+K6z0NlwI1EJoTJFkNthSyKcp4Y0jPIsEiWEWcbWTatsiBX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mEkZMcUYqBe5OhAyDFlNLKB6GhT3S5uCG7mBBYLNxYodLlvqNQXoKzRdUe0XwINx7Qts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yGlvVkP0Z4ELGrDGMae804+s8mvAXk34r0xsbmjY+YJgVBMgNcIEKzIsMY0rOi9HI5G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ByEr9yRtYSyhCQtIWTCnqJU7CFGE7Hd1kXi6FuPi7KBiSJLFai9wRIbo8jHFbMe1I2BAJ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pFy2G6hthOerofozwI2Mz6q0MYz7yoh4Pqr056X4D0ZoMjpA1wdVBlxI5L7UbgbMRnKA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Bybhwrt/oU5CLDSdnB3NkxGY5hQxNdG0E1kULxiS4NYtP7lAjIUTCFuUehd3xMjUDEko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kvYlkiLGE6sTYw8+kb+Mh+DPnXgRsYe5h7aGMZ94Z0oeD6q9Ofiuo1JMiVcF4IAxqR2z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uKMflBKNQmEjMhLKNmHyI9HFhFTO4xEYehWi8tD92LZBDNF3FlsXs6mGkyZZkVLa3LuO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GkKDdJowsuC2YxKcszHwHKhwNAxLbCKZY+YefVkPz863gRsLaX9jQx0faGdZ4PrenPx/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ds0lAalE89dkdJtCY5j42Y6MiS5mWUvAgdh5LeUiEQNdkIa8iUg3WFSclzUqFDlnaUc/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f7iXp0TZrDwsuNiXlCTdSNRLQ80G4Fh3gtF4SZFZl0lQpC2huUPf1dD9GYhGA+toYxn3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Tn4rJiwcgjUZM2Rk6SrYXEo90OwacFg1KJiMcDLvfA+8C6gjC5IyoDfYWuQu5QyaIGMO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tlx6qlkW48FjGCIuqyaMKBN5mKMjMMg2xKRAEupWBP1ih+jPAqYD6GhjGfcGRgIYH1PT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2RdRdIruOaEvRIyvvwMksXjOTLti/I1wQoiRFo7WC2EjERhndqCQIYAlxGORC5WGN2X9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qJB8sfSy0S5aUQIWRdSMCQ/AFipLA9kZkUzI10WJo3vYQcSRa6LE9BXlkP0hDW9zB20M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o+p5VeZfhw2H1Gy4SKWPQywQpIaroad8FlN3JEJ4umExpyha0WVsBaGsDTkVCwLIoizy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kOBcJCLNTeE3EpTYxEPQtT3gzLhkJ+VOZaSDMyciK0eURNIdmi2Hq683Pj4e5j7aGMZ9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8KTFG+DkHQog9DM71EzaPl4ciOxdpR3wcgRW9IWFY5BDlfOSIybXYi1N1REJE8DEMBhI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mIuQw4+qW8uXEomnDSx7knspHuX3HdEyGBLiHoNY3PqjwJ0j2MHb9Q39wwaGMZ9kXOvc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Y3JJnBBR6G6sY1hcPYSL9gRiUpVhbSaLZmwg/ZktkNYgh1KtialWHv7hDBdEskCYkjEUr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011sOjojYaGL0WhiyMZOlsd1Q7aBLcESihD5VCSiNiki5tREBUipl6uvR9q/fMVWMYz7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uA7jYk2KGhBBBKuiV6CdhWEl0N3oXBpDL++74GXbm7HYQ5Mi1kXAhLXUsEODJEn6DdkJ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RuwzwNmBwV6Tw1ehZS5AYxLZMjdXgeKV7RghlixpKnhC4MMi8ZFxsYk+RI4SGM/V16NO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3qkEWGLzCpPlHqfCjZyamJQg6vJmJDMC5ciJm6yRX+7E4GtU2a5clexjF5lEgqJQiNqW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sXYhsMwonERR6LPsEAyMk2s6FIqMLcSQ7dgazwJcZ0aKJdQcmJmJkWFn1ivFnxZ8GSSa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MvfQJs7+nz0Njc0njwBiCCUOj3DhUpLiS6HmIRmwJr0KMtJjciQQIgEyHtHIQGklQQWk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eanVGLuITsKwVkPahUdVJOxuOBZFydeReXoJ0Gm4sh5M/V0P0GCUm4ss9kf8CSUk2qvz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iCCPtGHpC8FoHckuxI8BjE0uw7mLRiEMJAS4CXoeO2zMWRLIXkbr4CbsrFAOdxycImbT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DVbkseNVGGhOTMFzMKFRjok7I2ISNzJmToi9otSjcovdo3vTPRF59TQ/QHTsk5FFzfyj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qxjPoDyMqEL8hh6UtToZJkS8FjHXdNiewS0W6EQQXqiSQJWRyD95D5RS9gYlLBBJXcdt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EVKHyLa1fEPgPKPkdbFX8g2SyG4WosdM7oNQzMECfJV8mRgowNxULBl6uvQnj2qFMnIY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4uupt4DGM+qzeqhvnF6QtTY5Yo34ox0qOjwJLDnBwMr2dRpE26iGWTQsKjEmwgwkJJ5Hy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M2Akc4CUgJ2FcSZIfQMkk1+bEOPaLC6k4BYR0HW9Mk1RZDad6ZXQns4E7EGQt0bjENBk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Y8+rrVPnPvowdiuSGNTYjLsz0uPweGfXZvoPoheSXm24HLpnHjjFodHijIZAyvIx5Avc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DcQQ9tZZCnYkmMjY8CQb7V/ZGc4JRsFdy22Ohn3z1oiXK9LS7kuLAh0MeklcjQjL0zxo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G1mVGsYrosOVdDYefV0P0F4fsGJcVLGytwkRgkMeBU+zoOhn2larC8zPk4DORsSbyJeO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mLMhnVmo0KmoohJaISi2PAEsShArUeEEYRl9BaB0VElxQYXUMVLQvlhCwnDHhpRIHhdN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6y/QGZuyllBhEFM4viBMnmMDFT7ZhodH3RvQhUxelNj4VQXkGqjozAbli8sqIMRcwEQ1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8DCMKIyQQ0kTPqC0D06sWzDQoYxGRIl4giV0i07QkOhQVF6QY04m4lxY9DT5VD9AZb7ZY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qpaxU+/oOhlndVMKnL0luCaLvyY6jEMxGoEh1BaGpVEEXMCQt6GISKhYIGWIbcjXEuaV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Ah1S0aOydRkFt0yB66oa5UpKoaY8Mx+qovVl6ErJzcFIpPyAv4BQD/eGKifOLSY/zDfT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kSkSgXknoUjEkc8jDDVEJJDoql3FvWWWIYUWKUuJq16TWFmssidHW4vD0A1jPRi067Mb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E+eampAhD0EsaTpG+gv74vRpHwO42SZEqIflQ3HhDLBBUYqTVjVho30oYuEGIjY1tBwd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OFVihDEvMTMrYjdjLrGS8JiyY+sbejsVWsVY6Ggm9ZeEH51sbmmdIvLI6DpMhEmRIiho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DEI2hLkSglxK4kNV1PRPXVEoxFqoWDvUCNpkT0raC4g0Lw69O28rPkmKuWhjPpm9SS4H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1PypvTQQ3HGpFuJWLKXZi9i2FYWDMzLVjah4IlmBYSrqdbmMtMQ9FbUfCiyROPQWtOgj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VPpCxV0On3MvSEO5ImeRLzSgukQq0hNoQ20iRDDQxddM0yEHgvQlDcCVJaF0Q8FrKjDQ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uIGsZtBUZmAsjEjL1jbzs+ExUwdhVegjzWSkQ16C2SYryeadDRhQ9AqLcQkJIUgS5egp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YUZIwotQqQMZGFFR4rkYjhS7I5IvbQRgZ1Bu9H+l58Bip+MVXQxvoN9Ky9AbgbkkVxQ8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VTISFYJq8EJMtSpczMR07mBCq6WOiolk6WAhUdHSxM4qw2EgzeghjMwENybeCv0ZPhuv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fQsIvPTQd80SkSPCQ/ItEDWrLQoQihql5dBWYtCwxtSi1YquljohCVRVMQ9GNBOAOhYY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u3rLq/GnwV4rFTJ20Op95G5lQ5j7C862cFUV4a8WfAYagqFFYLU9jGmAskWFUyMKIK70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Y64hgPeOlHwG5N3TQYeBqaYUX6JiiTJEiRIkJyRKnuEtyfI2v8x/qDR/NTmUnsOv+BiF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lUfiF5xsbmmfGF5ay00zMUSwoDpceK3ZjSMUPBkYCFErmItCCjqi99dOpwLzhEopyuWs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pemwRrgTDeCRKiF/0Ov5yU/lGgodhALX8Trvgj/4IA3L8n9TIcfkltUL/wDJGzh7D/xH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/sj/AOkdV8j5GNyRMmTJkyQ81Z/QVXQzHpC3dvOQDc0hsSPGQ/NDgvoUgghAlJjEDw6W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LsCRpOl1QwlFCo6IJemDW8NBKViBLMWGGhKhqIsW0foMEEMggg/oY1fyjR/KRDDt+CD/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+pDs3sfzkNf9n9DHtC+N9h/4CfZ8E+4bw/0Bl/vHXfJ1A+YkNyVEk2iS/hPXHhPNX1dD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OjEEvHQ/MBh0WgqO4mgYtxBcCUD0NanEvgYCoqOl1Q8C0IxjwZmVOewLg2MhYeiRFdt4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dBARP5Br/AJT/AH6M0f8AB/Sjq/AfAOEuu+Rpt9htQbp/E/oQ+F8D5A3h/qDb/MPlfJ1m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I2T6NOmdTFT6Wh0MbSj6ovMSOVV5Eh+WjooxGZZRJI9Hl1JS1DLAg1W5ETliFqvQ8jLR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tjmkFpv0yCobNvBf/hXDvMaKFPY+xLZPmlPh+J/Qjpvgb9y7H++Nv8pz/MSe7JpJJPl58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a1RfiFqDeUVy8FsbmiuJHkl5bz0GhZJS0NqMwEsJVgZGTMi5kMMIQTCcVD3JXKOIFB/C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w1/lIaaj0dCWqSp4SCVQMBxL1VZYLhu0RSaNE9qrwH4C84vGjyMeDOpu4qfT1DPuaT63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mvL+CBLDEJwmrXCi1GRjTtnaBqFYVxaWowZFGN6FuM6kLR8jKiE7DDGNCpKnfLU0DJFo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i8Ban4C8FeGvIofgLyEaHSKRoeasq3UY/wAhvS1Eu9F5VuByxSaC8nFJ6krklco6A6I6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rnQYydtKXB2hj1x841jIozOhYgsDRbRQPJcMBrs3pUVGAqjh7xskbodfAy0NmGHei5EC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LikMNQJepDChLCF7CBal4j0z6nHhTqa0wPItKxqGYL3FmlUT8fJyLSL5YMCc4FCEh1kP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p6Dqv4O6dw6ohQT4R0kdoY9YbNzrjrjrjrHUJckuSVSSSdECJ1ujdjIW9BaGsCZDmG20K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AZGy9o2ow2N4D04GsoRL24UoQZBhQjqYFCRTKggqclDEFzgQxzZeteTnzT0ryC8NaI8C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/eKlU+7r5E+Rqz8o1/zjSTT/AMj2vodIdUNdvuT2UYj4xuI7EC+WNEruB7P3Ql4Y646j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yWInXIvFXgxVaWYkXLwj2LRJZDm7iQOyJliiHNRdxEFVVtKN4l6sYxx6VsKOq9EQjIvy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gnDFgncURlInUewmmuEpGEZcOgvSN9U+msjS80bn3quoxvjdVUdyDJeDqCKs5/1x/tkn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STSSas7W5EQT3Jkww44CpIqoXiIkknWvJNk0E6YWKkImncOIlDoe4z13dAQqBRDEiRY6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kOjEM05ThoibbgLICCyLNLo+7TeR9aOEQ+iEmNauNtlqCHNeZMHhLw59Ob0rxlSNTq2M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+pVWgWtWlUST8FCoEoQpaVy8lqzRVSFpROudE+ZaibRdFtEjQi/CG5FliV6bkyUSg1ngH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Y6GGpOZDo9CSFt0xrasmUKmbgywsJyEiEuIim4JJLDOqt2Nldn1fIl1A0pHgLya8WPNP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jHUdUOLUc9aqhsSUsXvBhci/KMbvRUgVVREk6lSSfDnwnrY6IJCQizS0WgLkNwOGqMXC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2nKZGLMFpEkjDoGHGrOjqnSfBug5VecoXJpD4sPoKYtMQppvFFMbQhuuVm5Dn2BsO0Y3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XyTzpIgVqdywRNdtC8GfUJo/POrN3qegP4CDiZ6YFVFsKwutnkYG0ItlmihVWlebeqdL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NjG1YA0sKIsLCJKAxDQXIJRKZEMYxhh9AQdHVaWasYyocPcnt2Vwuj9uSYpNFCJ0qi3J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vJT52aTSfEknVDEmQ+DpM646ok3HVUyZt9nI09z/AExcvlGn9ybgIOLeNW7VjHRkcaqd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YmYiKLQkbIiFJCLuvwJA2hIVFRVVMC0Ki8zJNZJGyaMyIggg2ggEDVqU0s2Tg32LNqFC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REhRjobURkeEFruki5TUqZkftBUVHjSvAXkV5eCQuIXKEzcdaLmicFwL5OIe445PmOHJ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+GinsMQYPAnydJ8SR7K+I+f4E3/I+YTG/wDpkufnHzvknoTQuQyGNUMQsjz2OrqMw6Cb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YVVRzQkQ/hMITO5yHvLS6LQqIVFRUnQhPx58KSdbrNGO8D6HTsFiktMRu41jMeQeRzVC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gg0Jr9dF8EUWhrHV1VUIuViqvAvLz4kCYXKFyCX+ITcEnbj+5nPD3JbrC2V7jQGLKDhv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1K/dTi+xFgOgeJfsf3IbN18DZuG7PzDfn5h/9A6jLlxpkMglUdB+ARJSBCLFiUTQyaurJ3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IkbQPOgKkSQSTkJSXZDtpyG2/ERJOqarTOuaSSSST4ro2MyIMTMsIcmaEEIMjGu8iwSOi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LAww1RRRKWhIW1Fqxi0Yki+PBCR2RVQ9S8FIgSYm4Ogzrvg60T94jMf9H9zIsoD3k+5G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7Ij3vYi3yLD/AHGnH3IMfOSWCcSxxRDdw7IbCbc/MNufmG3+Qvy38jYkTJkiZOy54HRe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thkkkl3R2pI3WKQOhZM3c2HR6GfiVVUw0EliwjKiGs45EKQWyw8/AzWKKs65JJJFSaKs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ayTSaMkZNGAw4jHJkQBizQOZCWIEHtQyIQ1A9OdCUN6CggpBBYGLVgEoRMdlYWhCEdSB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yZKzIg68UYaC40Loi3Ue5FBiyG4LS5dkW4LeX7EWH+CEGsKNWC4z7Dfsew27Ae8fFOb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3fNKesDsO0XjAd0RSYiSOihpFixJJJJJNRuj0tFkO5Y7DQrBGBo6J2mZxN8DOPjJsfCM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8lXWZk7VMKPak1zwqEpLTBwIkhFpXM4bxFRVnTNUxaZrOlam9EiZJOiRujo1VxEManeI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WhNQIIiveiGrVGNDQlQS5BA1Yza0tHDmExjcWo4ap1VCDZ3CSrfQ4XGCZ+5+7AS8Ib8J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wN9HXZ+Qbf5jnbJsWgV0naLpF0CbgnxQdIXALiFwnSOkJuCfBYrpnQhMJCSeCSGyLCyh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JJJNJGh3KzGWg0GY0xrOqyQ2cB/Bw/AP/lDCPiJPyyOIpmz5G1/KhRLlDco5POhfyIWY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Ti+MbZ2+CmRImSP/2gAMAwEAAgADAAAAEOByd0s1HXjA4h740Q4Q3shAXakTrD0w+VKo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suFMJJct+tl7S81uI46mdIg6NjdLjbU6z8ocC85Q4V6HNs81LxXzs8XUk58zRQ4znI2wa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AZOqPe+iV4aPezjKHQz0SdWLPts82z/i82Auws2Z69EYULqnp+qN667pMRUdKF+HKTPU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lo7p1s78c1quoi6KaFqS6oMr8JFEs0ZP4mpoqAB8/H1E6K/3SR5b51S0tlWBRPocLfTT7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6sImPgo/7rHzXzoMH5tLEt5YrSHGZOY0NUVKlRPaVfw/1b/Rc147nmi1gHJUOGUPIEXz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ig+bpmXkLuCht9sa0Ed+jyiF5XXBJQZO20WYNLVhu1bm7tF2d7Cx8gre6ArcusdWQCTI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IteZALmIAAaeV66Nzd++aqQIOCZEcTV8UdZDCTsnoru7j06ni5DFbZdkyAwwd8l7FMTV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KG0S/wB/Q7Mrfu9ynjvSJJrvL2KPCXpMg/TQzSQzHfuTynFEWxAzB6KntZuuv6g3n2Qh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GESGzckBMTM7oJ6M/cPClVMNECGpH5TxlFfVqfUkg0aS1oQpQfULdZXsXE/su7N+o9Ps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zQHNn3RjC1F2UHXR5whAySZZY+dd/F6THyTxWknyyDD1SKcCy32R+EFbXwHP2yzgJ13d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XzOOXhiR3NpIGQV3OKvrUFf6TuNPvqqgPArdjOL4RgnjRyn+h3o3R3VnHU3RDjYLxR2l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Axhi3ExQyCBgqrbG0UmFhPdFHFxmXeeyEw1HUE0WL+9DoaSsLkouQFxz6BXUnuawrI/y7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afJCp7J9+AxH21U1JyBm1mnFz1mJQkiE+mm2Z8+tKBjCHAQlELdZ2BBRSRQn1H1GsHXc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2JjEn0VXFubFwlWTNp5nkgngHmD/t/aXqMcLSJI8k5KKP9FqQQLuOdh95HmUTHM1i1DU1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1RXufuYa4fbzFT33c+HTgTRjRQDRQm39jHAcc+9MMH+oJQ+UHnNZ4TJ/GmodTwUEpgsR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LJa8Ia+2Z/iv7JbYZ2JDl+CnyVohQl9k3mkGRggREikRZcLNqVY4bLAFvinR2hL4CKS5J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If4aKJUwforyIZiWkUWm9oJmjvlPd3FplOygO15DvP2iMMA/66JMuadyChqYIEsL0jx7h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ysgSSRElfVUf02O8J4r96xxSPtk+Ns+uu7ds9YboIIIIJbrLrLoq5ZZiQyRgTk0Kt9er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n+hdWAh5rutQgi6cPpdg64jBt7f7pM9B4GrmFCNmR0wB2lQ0SyVBlmm4R+/oJbJKaAAM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P8vsvNZosIas5qZKJNtKo4ZYrCh6hUlJTJG8Rvm8DmBUm3jJlGu6+og5fCDCgcx6ZIJu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udc2c4iHCLyTQmYgUm23RROp9/OoKqIoJ3io0uuPNNu9ru+sL+se8+rZJ4boL8I58IZL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aeMN4Uqadn2gS4vE2x/dkc6SNkJ3JPCK44ptoZq8L20qZhzEdw2P4lRCRi3Rmed1Fnu+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x99QNNvihueKYuDg4ASBzyxyxYD8aJorKJtuJS4Dmf0G6wyY8HxqKTXHmUOEY8Z78/pb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OrIcuJrIJyc1wy6E8gKfsFUwjAg1m0KuqfX7NdagY5Yj7QWSue8qYK7+us9vc5ahDTzz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NNKdzCIyZQGGQDNlk34hLgKg0H3TEkUtdMNFcr9q5/Yl9m7KboyorMGFVKYo6WLdYulH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NcXq8OoKo6qiTAO+cJbL55NuNp8MM9OYes96/tyitb7IKrKa/wCwkaiZjj+xCvl0FuD1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zcrb7C+uOGyoGrLBOzWyQs+xXCCnTtvl27SVD3gFpppl57f7d6u+KAMmAUBG+q7HyXaC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/LvX+/KmmOm2Wu3/ADjHepDpzEuAYdHxol6kGGXOMAlJy3vs52ts/Mg+sNzt1R4Q+8vq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AI6rjycW0QSZx1+1V/yzkgjFknj80gpz34l90num++kjvpy4/wCNKuL6KuJ78oYJaDS1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+AfhBAxqQy0RJ0lIlass/wDAHbMhrGrH62aSht5n3nz4Ne++wug2jxNxFtbrDvnz7zvG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CCDKPP6C7bnnimnzWj7jeCOnM4wgDmS222++vIy0RsrDLnQno5xwzZJJ4VkqVl6uGfgIs2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N7Ejdg2GgjbObzRHbZtxZHrVxHh/P3fXrLqe6meS+iCCO+6Ga2CqqnXDr/WK/LXLS/MO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KEIC20Nll59KNZntZOsvlVh9NI9JpRo6DDUAolLZ0Q9VtkQZVlsGYtcAaiIflJg4oGPj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3nmyjSGKKzySyOYyO2WaTfePj/XrzrD0vCf+6yAK8+6e+88OKZ15XNhfDySf7YsZ1lFh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+RUM8lcJ0b3c84QNV9MaTNMkPIVI5oBhqSMlZrfvfpb/AO+W53stsvuusurmpUkrtq+0j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/wDgPy+MJX7/AKAkIQgw8uA8nYB7/UiFqKldw9F/I+DiOuyvhIp0lQIJIyzQsLFdpQll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8hgAgc21Bf3TrVp/zBZvzayuKKyG+eSOyq2O2Kui+WC+i/LT/AIw//wAJiSyoACi4JABS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SgMhwGoH9x9AQ5JIJ74HElFj2gQSJ8nxlHXh3Go3FDEgm2WeTLTbbq3FE1fHoFXuudoJ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YLb56hY64X/oZUv8Or9Edb8PPd3cChayyAISwB1srsxbBiHv0yxTjWlxGOMM1UcvYXgT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QgCgGdXyEwSRDH30BLxKTFUnFG1FFEzWjIaf0C6RUR54SBZ6LwL4YhJpsKrsuzrbgl6M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e/bO8OOwq917f5Ctjw0DEQC0n+sY+rLNm0791okDt8TGSyRyUgGl01ShEEnysBSywgnE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+2aqVHK4EEKpDSbKaZb5iHPbIKq6al07hQI4NbCSZzPMMYt9e49Wk2uoNQISnRIrqwhB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V9sZRTDRaAwV9Aj2hXe0wQQGTFHG3SjDQE2W3m3E1mW01I/MnkYTy4qZAj4KZIIoJF6s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D4LUBoQSBwYI/rdIhWPMgTdZV3VASDaL6DQg/wCFb+iyf4ifjBOV96AJQkk1BJgp5RFE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s8RRJp5h5p9lNlmzepWEqCG6mk8i6+EuWyEeGqwSyqVkSy6IfyQEyy+qv7n/ALnu0v1I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ixul9+6h7e/YtjTc41vI42nOpfRmvRfdYKUaKYAAaXcURfaECQUbGUZyXwxWl+vU1vg1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LqtAipUBBigiAhsMOk3kLHtqCukz211EiyzR9yB1SsJdAik7Mup65hw+I1g38c211o65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6XF93MdHECAWdbeQRQZVYbR1R1/x/x6hfmrUVqhpoqqhkLvolRkrizdmltsWSFn9SiDCC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etlHO6L/ABXjWbLrYPq07Mfp/c/Lp+PniGNwL0veF1fcePve/wDUw1af6B5BV9dBRdph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WKSiSWWmWWiKq66+W+ZaKWZwK1/4vaOmfCLS7ak2AzPOm4aTKI5zMahykZKYJX4cvG7T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pC+3O6qfXOjrA4PrnXLxoYsQ08VRBdNNlFtJpprKHrrnX2PXWCqueWKqqiuGG26iWK2S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T87jnffY4bz/AMdPDtksX6OAw1A3ayjQm6npeYIl1vqrnp/63FUVQVaXcWENR1Y4ybKH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YWSbZea2YRbSfqj1tijoqlllolhtgviqtovkpkri9rny/wAtP98MfDDBQAHf7uS8Il+S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2/wB4sPFu75nO6YH+zrD7HA/Q/j5ToXs/DjsjcokwgUlghNl1Rpppr7Lpf/DfgD+KqmOi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SK2qqia2uy2CyunTzPKTn/HPIEMOyCFd6j1CRoN+UIsCBvXlYqU/CrA8AIcKYYgh08p0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51UYQ9oAF1A+EddFBFFxrJrp/rD/AMjtIovlloumqkqqtqtmrkihisrgvy2k7z9vjAgs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pvGCFvzHs8Nbv3m5AcFDGBnuuH3JICFH/VQKRKYTIAMPOJUULCaEdbcZUXZmpUYceW4T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Ueao55YaKba7Z6YKZo7pK4Ja48qecvG8PPf8zQ1xzCUt7LmqDZBgo8R0sb7/wDMMj4+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l1gogEgMl8ocpIwogZUdIVItN4g1NlYJJtV1EYLlBZN7/AJ7V/CDsBjjntvmquNJSPolM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txUW+U3/APs800z7MZ+9SBYEQ2H9S4IZPIdb77ncN38OsPtWAGd0PuLzqFgJ12Q9UgEC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Xom0GH2E13bHnm2E+zNF5Y4rbLabZYla25qpDrG0bgYpq7o6Kg4ba90ft7I1pacig0oR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ZLdb9OP+IWtel9aoPybt+s40N/AyFRZZCDwhgBgQShmjEmu1GWm/8srZa1m89Yo9etN/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5oqK4LRwq6K45aYTaYKp/tOKf9+O5aWQSjveii9f0Vfb8NAQIdQIfo96td6v/wDvjrn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BBOKBDJJRqELICIbbQcYUrQRaVV/fy/46lyt5lllkgjqkhgpsgrgtitviwivbwg/p+80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AgPfP0khvUFQAgpTUGhx/wAN/wDGrTzfuO+7NjD8AB6G1d8ArokMksgkQ+a8Ek1rr1w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2a644l101m2uirositqlivktivrgs50m8/yy085zrCdcQwzgJonbEwx2yE0WajC6IPt3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70/7i1QAd/8A98tM3RyChSyeoiPQ4JSSnYl3242hAq2SdTOe/etfdZYor44ZYr4LK5YL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+c89vMsc4wFgy7zCJ7I2EXs9fCWWn3rZ6oX+/wDN+8C/iVj/AE/z+/1y/vL17kCCPECM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JGmzTWVf7jxoXA65g1wh4+115qplimivgvjlitivktrjk+xxz08IzxAccMEDDOcJHFFa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vkCwEghvuxmx9j9y/wCPf+rcPev4QV7YDxjQwwOnAVlTXVhh0FX2HXMfi0yU0P3sNMea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YLYpIraL5q4LLK46avPOsw1DHDzjCQQnSIzzwGfcvAnzAvPv4pBNp6G+tvUfev8A77/j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0MQwgEmXI7fbaJMA9pR1NRN26Rys/IV5rnjraf3VSKmSSquS2KSq+S+a+uODOzbz/PLL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a8yucPg2frejE1BBnqKwDjmTzvD/AMj1/wCO/wDTHC64j++KCue08a18N75joWwhxZgk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wvSDLWGfXbWaaGjqWaK2OyyeC+CeqC26zjb7DH9/nAEEAAAh8oC2+/wCNpv7vnXiKQogh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/wAPcr9b/wBqXfDSEfmcuOUeOzi8t0kvFEZZ5p4btFlqizOubulpJB5Nzpzq77uSeiuW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++C7/dz/APf/ALTHWxCAD0ENTBFdlRIFaa2ov30u9P3pSML/APXzL3T/AF+/8v77377j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+4XZbn3zzYWMBfbUU4gHOWzu/wB/NNgkrKq5Zs/WH+PU08vNPvOettfNePLNssf7eP56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7yKiRwYeZN//Dyc+8iPzjSm/wD0+yx/04/9yxU48JDjJL6+UBLTabAZWbysHNSgR40B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1y5Z510irtirpgvjkrpjmvijjjnp73/8AHPV800AEE1jSdvj3pKsseQtzwXr/AHXzu+CX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AY3w3Ay8/37vpBihBz+F6DQKpD8X9mqo0/ANdY2JARp9Xxkm230v40mqpskouspljEp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73+8cSzbT3rjVdTy8udwo6j2PVnF+u6/62igugkTL2SvS4001L/W4w08qnIDNL4MD4fQ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iHRkeBkNqvP7hVGqvx5p8my90kupgktipsspt88pjip338U8cHTfTWHTTYby4pRar61r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swPJIiww3t40/j+o04s1s14wNoDY5L5XPqh+V843p7Gc0JdU9zvEx5DJkPvAm532urs+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mrjksv2pjjshz/0N9QTTCTgWc7SE5y7Xv62k8AFgcu/0zCfAvgnAFv8AkbfFTW9QypE/9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nwrUaKbjqAdGnkMO9rg3hL7YzjiCzDhpqtt+ZZq+bI44rZoY7KY7rLarPvL9/lnGWwAQ3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NK6PTfiBFFNt834xha4oMrT2sJL/AJRkU+tr3vjHm7mmHEfd5MrZYj2wnCle0p9/9UBp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/jveXKqn+W+K22Gmey2uOOSyD63PNPPxzN3ghxxnPdzOom+4pYCspgEWpzS4+8kUTiC5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UwsAMAzbPFH5Oppk9YEkwj2yDgh2Q6dVqt7x8J8zqEQ6fbXDimWaKia++K2O2OCaCOSz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8405URcVT/+8h51vbwMcPnnbw/v3adNPkgAAc8wcdSsGY9WHtC12NKFnu0bsiD6dXXC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57zsHu8ASy0WGhprpkvuhtkviqojkrisvspiksT884nzy8ccQT8UdTz88udsjmxGZUa/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PInBDvsPbYnmlMC+y45xkW/79xmNjuLWTjgiCk9kyr1SToAHZZJGnstSVJq245smy5lj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supz+7ypv65SH2cMcZcY4z+cXzGXh6wC1bYyfixzfLFK9ecLGaiqh0G/MWTeQ0a1kR72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gHmmh9TNFq3b4weswCVCaNupWF3K22z5wijq2unrltjsuukpnOhu++s8bbbYceeWJ7299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1aaMPWlR+QgMXvb+tlysmhLBdcAR6uTHd9TMLw8SVB/cL1VCwdtFhAmMnei+LqsMqjJR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p2mmtghisjgsomssvkjgM0/8AMWEF20b10lP19PNZh4gOH5L1lSBbwHzAGURRMo+1ghVY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LCHXG6oRTXS8M1ypFV7D0D6kPFyiy4wxRAYITGFcMrt++ubZpufY57K77JY76oOP6M0+00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BGApsUJ7zjzGRV0TbdroVBElv+p3Jw2WTx3nIQU174ZtKrt3jXkwwI0bKbezcgBlJGtL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y+brs9tfZdeMfNvdY4ZLLL7K465oJ75esO/M870WOwgHDU1+c/eeAzQayweWuEE9l568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zjqBChsd4g6IO73kS6dvIaNG24C/nh443SSV9Vhwqr9OlIAACdftMOdNffZY4LbJM5s84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aQuIEwCrHDzGm6IhfGlulKp6hwriYwfWzB2P9OYwN91zGCDjuGXepCMy5IXZ3M9fGqG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FCj/AMZKGMPMo0+mgwX/AI45U692S79oz5nj4jhkmjrtpmxo+9+9ZivUDDODMqtY09eG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eVxFCN6TDGKnaRSASHWRvr2iLiz04nSdndy81dW+DmK/xxUjIzVwpHxFvxcVKSdZl6W0y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3zrk7jrusosjootl5z0B0EsnLnCFHkuTZEcOgWYrzUhdbo0JKjxGnFL1fPJSPpGwUhvu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Tc5iSBK080Xx34MdpAHwewQENtGVBsKtl0c9W72z9wzilxhthWu8mmomu3jzzg//AOIK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zKiomBQkKoHsXkq3T6MgjSXUXjmqEAxr9nIZL/er1vgG1Chu3bnCAul6ma7yj4bpUBSC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4+ttee9O9cvMvfcePKapLPa6bZoi6ZLYQ4y7zaAyQ5KfCQmT4QyHagVNRajUopoXvAGE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yWO4ja88quFpESJwQ0/U+EIU04up5E7VvwgiurBRW+rY7XYadMv9PdsdOMf/ADxXPjz2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ym+iCme41Pvz63NEJrp4EMC39iYoIMhGrtwUtRd6U6c/844XpQaRXr+uKV/5SE7dy8uUf/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Duez3DKssdTdBZWZrSP3p/L/AE/2xw289h+chiruhhpEs86sLJYppjd483g6UFZxEIEv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y54lZNSFferJBgFep/LIYTrxYKU8+4SaSKckruu+OQJJQePRQzEZLsDMcvHO97js7+z7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n0l5yshxppMEMOn2dn0l68bd2uqeEHHcISNZugYwHjrsjsgJ9ebWwMFED55kvtmwTsojv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HJZcVGPQNonVZGytTcBuKbCH62TUamXv17nr88zzz28zTyztk87prBOqAzs37z/33hx1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d4HwfROeyFBKAj8vLZALAQHo+g+8+ro67pfpobTlSTMvS2p6b7+tOrJqpNRoV1PdV39l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tQ7i/wApJPOe8IJ8p6tUSxTC02s2suM8M8EbarDnG/mYThU/bdPKzvDrmuLH4hL2AFTI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vXMkfWM4382alF0iE+edQr+jd3CKFt8VCLS56oLQ1Jhiqc/e9sZvf9vMdNsEG9sTCW82U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/MycSmQuNUDJfqk+Qzk+61RvyGvDhhz5QnhVKyB13gKeiFgUqhYDMkjPgwAtkRGHFejB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8nL1hEYB64aO2yKQO6WZ3POPZT3TJhPb1xdVhlxN+pM0IOIn+/yZ0sa4wrJDw7S+prHE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VQOCSXiTfNJ4uJu6KSPtBz0pew3LXW73e/NXLC30y2k+YHiM55X2SFSrFkakEG+cnPNP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f9YhxtH0MgQAQUs9M3IQ4lYYgNKeiaXbi1okVskKKLBhZOdNcKIrW21UaZeiO8pwKsLrD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H0+hviHIPm+zmKQApWG+JF2CouWWi2ayqAvTA8NIf/8AYW38dXWMLMCTy0b/AMNCiM3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/84UX0MzWpbLukmGUwmifl8drTMBpKC5efTGc7b8JH5v6G9cvctp8Ec3k+Syh2YpMdIE1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bBBwDCSWzTEufMmDBjVBXiickXDTUvGnEtE+v/CeoVsc8FThhlF9t7anClVYRW1pQ6we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e/u92yHceSfsX+Wk90rE7ywhoLMPGTf51tgJMYc0wnlHxHR1gMYMMEZhNZuNEYECebwhZ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rKvWEkRHQZbIig0hpbB8qg8l4UaI6WBcps5h/Y8hvPnH20itjwc6SRHolKjdZnJaAFK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uSfee3DKLdFFAZQICt2IEIKPLbDCgGnrc6wiQTDjZDjtpjlpw2wyvynqFkUnVnSfhbWz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PKrWuqYmkg/U9ynkO7aXillDNrvTDh2AevIudxxoNv0eivMk/wDghUmmQgzTDaQyBDQy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t/4vNpaf5J7Rs28/pbs956aM/g+Q4V9OeyxEvD8Op8hoExBBNX8gv/ioMpB7cJPUUbCX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4V0ypja0aCNawIuqnvM8TN9knVnHUXWxBgWRyziTzStoopDidObAOjwZ8VmNd99ZFV9G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9w3VcO4detf3UDm3qS5P72qJ5v5JiaffrEcd6p4chTCJv25lqBN+s/byvdi6Cc4OGulVd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ERh5ysozGex7/wCy2xteOOPPPG33+KP6i6GD/laPrvtXVmBNpZN1eSz+b5HPvqmDldIQ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FsrzO5ldfMhtr2n9/JzBWagrAmCXpIPJX8/dV/IsYLFvHYUQRdU5x1ZUCKzLCHAg3+M4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GNXf5KmU3nhCNEvsbS/95CciHIPnkiWAT8hzS+Dk7qKq04yT+eCLMFVwIcWlCJ5R4XWW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1Bswtl4MZzPGbwIfX7nNgUWdcCewdEiwaWuZUz0NfL+thtknqhHu5Yoz/nichTVkqaL7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yzUNljw0STn4Pt1ULZGWTMdi5x3FbUc1vv9VxmVA/7m1q0jqsX/AKHLJQffEN+JBh4I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FnJiY8kWWng2SiWJ6+bgAXOEjEC65CFi3jAvpOTCWg5m8VLbKcMr59iCc0DBRpUqeOVW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/UNc/g90ZVmcQ/6ZupW1SNEgRFSVNPYVIoJfsboNwF6gC6xA6U11AKfVWadtV/IfSUXp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NY/K8AZpl7fWcoGYn5GMQm0uRT5JmAzSB2WyIndBznEUI/Yoi2lJXtcx16tsUdg90ye1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EzSQ7arOu6JfXhGyVwJqZJbbOxSFD5U6zt7+y/hrRQ8vp8XvyrlHzn3kvrvuVovMeb9E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nALYyLFgv8tcV7I4lLT6T44w00rbferH5yyKBhF0mut0lSUwVX8wB+uGOT7Ht29hVhSs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W2B0KT0aLoBT0Q89NfwJOpOA5DuPP/8A9iu7slQQGCFzg/fNAVbYwgeNgOUmjMf1PPoc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jGEuY4gtUDr98tTP8nfcWncRDldKBwtZIrrchNPFPs6YrYn0e43Brtk5X6QAr85UtFCC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FlSZOXOEcDXEtn+nLEvv5wVkdwxpu+jVgeCXU6TGzZ9YT/reGQsjkHuv9Qr+/mYGnm6z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iJOkwoEHR4okP9/DZ3MgXDvCIg0sGN6R3cMpLxUJgkDA4Y6+bfIqG2qCXeG6MJy6CtwO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pyVvKBd2jp1Zn1eVmpEwBK0a1Hz9xqu3N9UjQYggTIQl4Uj71EUhPeYg/8QAIhEAAw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ERECAhMDFAUEFRYGFx/9oACAEDAQE/EIKj7Etr34UpSC3yLFixHnU0N80Y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mr0LYIfpXEyiZFaSQeMSQ0seWllicbCYUHk84iZAkRDIGgj4DYRjWplZWKiQ0ILG8+6s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whiITYTX5IQosQxTiMXMJiJ6ETJiRPw0TxSCCoqFBJEQ0IJFnHAgkQSREREELkh62JiZ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tSIfD6TEJEPJ8GxcpDT5SIfMnHkhBcUWX1T8N6WQnPk8lKKNKUqGQWRsj4NoXItSPGI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hixDYmPUy8V5CE2CxEKIvrXvXa4XtS1eiExIrWeBiX/TwMQgx7RQpCvJzBFPurEhlLcW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/J5FzOlq6WrpcomIvN9sJ2tfRiuImwiQylEXKQi2anl1LJkEkQhBcQS1cLV7lwulk7XC/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JDQ3N+Ymt8i1cIhMhNqLiLiEQm0WyasnCyYtntWziZS9r2TJ6VxBixNTUNckeMo9RMWX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k1PFkJ3fffYvWv0QhM88G8h82lyHzZiLi8kIJEy9fMWUoi4QT2lFq7XoXc/cvY/AsrLx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IQiJxRMurhatF5GhJ4sE6NEF1PSvZPXf0LmCyEEGUeRvfuIRSiK9olk4ROJt4eV6YYxjH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3cX4l6Zl6uQomJ5BwnCGxMupbMpTxxYLtLE9g0xIhWQ+FEy9T0ouLLyv1z8N4Qk1eISZ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dourGfC5RcZAmhNe2eyemcUpSlKUpSl/NBLTE1C5CCPuJwlPnKxPZxeIIZR60jQr8Lf90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xNndxL+PRfiohMtGNyWUgllFkxcTUPPPVKODxCcEXX0iw8L4W+wv2z9fjEzwIQSEwtmJ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TZqyFybBrby2UYb+OuYQhMn4USYkNCQmUJx5yE5RCcomT3NDbQmE4mEGeBT8Ff0VtvCz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Fly7YJ8eSasncyD4ZZ+QjMRfxL0Lhe6emexhDQhIUb8ngE1bOEmRrGhXPp8FqHS8+eZi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6C/NAxBIWX9PgfJnjGLCCGuJqQ0QgiDROVwu16J/dWUoxa/6WiFKUQxMRSovDE9QxH+Y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ej7/ACZ+ryGhiFloWKi4lkEN5MmeSCRBDEj/ADEPgysTZS4xf+NcfwYhH3iPo+aiiYh5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+CEPgx4eLFiLk/oL9Vi2iCZMmJCGsR9JlxDEUZ/gseoemhI/weL0L+NCavdRbPSo8Q2H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QhMWTUtQyEEPEP2L+VPwJlKUfFKXLWw+j4GfeMSEsQxLb0h4tQ9TGxKiGuksnC/Csv5F6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QxZ4YebymPyJiKUpeXixCHs02J5NRSlL/MQxepexYh7eIWHqixLZkJwiHnJlxDeplKLK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2uFtZcSFGswgllFnnJ0vTf5S/kXhL0RnnnkRcT4pd8iJzeJ77yn+Ffk/3hi25RPieq4s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yly7OYXil9V/nThoWQSyE1drZ3/wYhIXDMmwhNguIQmzlEJ61k/szYQhCEyEJn2TxtEU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V716F/4neFi809p92avTS8z/AMGvYuf+cpjdMXCYxFy4sWMRMWTYTpZP7K9V6rou0pCE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whi5Xon6F/UrLpuZl4pcpcuUWPl6uF2ukP8Agr331Xr75QmLd5gsvM4mX8N/JKEj/Mvy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JtxcQhO77p7IL1RGhiZfD/Bid/kLi8ra6Ub98/CvwLuI3bweaYl/WSXgY/k/y/jQhCem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2L1Tu+qSK3iELyxUhDGhMYB6v5Uyd0tRBITwsntuJfmaIaITiH64or5PAYsGCpCUPntf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0iZemJT87l8HfSngYchaYtXLmIfJQkIWIj/ovxCU8f061IgkUb4S905ntmMVDReBf4CX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/h5ExZ9Hiv7NDHxNn5UvSxivBDnkeKQ+wX4Mt+FFxOr4H94Jlv565rlczi4suzJxPwsa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OkJ6oI0J4Jk/iz3p0mXm5CfhnrWNilKIw/rFAQFS1eiGhiKwJMuUpSlKUpfzUpS7SlKX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n+59khPAmri6hdKJ85CE2EIQhCEIQhCEIQhCEITIyMhCe/yeTyOLj4Xm5PYi/ieLqX03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o4tSyFn55zPYuE7JNnDZT7pII4ngo8S9S/kfYupwv13FxGeQj8kEqI/0/wDi0ThvEInD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7/Nr2XmZfzoJCQvLPGxhIQvk+BkHyWJlytFF1P8Ap1i2j9s9i9NEIuSULsIpVheQuTHN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BMX93Rvi9zJ2uJ6LqQkIaEmU1Q/OPwOi4ToiiHFE1OEyYn/Qur2UTbzOYThexYnhcIfk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x7xnzvchHpYsSITV+peyehX1S+havReaUoiiLiEJYtXkkHjp8Mf5Ax6yDgrkgkImrUMpS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eXtKXbq27uJ48waPArHFiNiYoxeRdrH/ACV6y5byerzt4pduru6ghDEy4i3/AJyOMQhd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BcLbwiE4hM+H31MMTUxsQmXHkVn+Ep8yCDxMouUQfKJ/Orl4uZtxFKXL2h8XWNj+TyQ0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kT8YtLSqpB4eIXSEPlPL+eeme0uWLpMuTbz4Fy83tn0SE0xoSGIeNH+lv/TyxI+Mp9ZdP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X85uFjFzCdfT4X0zuDz7EEiah4xPIngaGITFmEDRYJ8r+GvRfUonyxCLlLk5uRdw+FFt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gmJDPIhjY3wNEIxXi8QnwtX89E2uWIXK90Fk1ZLreN5PgQw/OIZT+D/4CH0TKMRMbKPy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auzEMX3Fi5uIeUXM5ZOHpHgEKZNUn5JvI3P2JEGsQ3pi1FKIWPh/y1zmvGLml3yPtaur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hBmxDfAbGxZMT4TE+Ey/1j5XIxeDyecuLyTL3S6lkPOkPCGhCCxoQbCNEEhoSgkITEMm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F+JekuWLilLlyE2n0mLi6nwiTEJCjtngO/0TLxbCZ9GPgw2XCd28FiHk/g33p032mIv4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ExCDb4Gt/BMvollgg3eHgXgTQ2QQsQsfd/lLC3xjQbiD1bdnNEz70t+YPFheBkMUWSfy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Yx5/pcSxCIIWP1rm8on6FsytnL5xsTH6vHCxKk4gkSZB655EF4GPITtDZYh+BsTGGhc/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P91/AtvJsg+iybRcTVkxFxYhs8s+DHlFGg2U8xa+iaQ4xT+DTFuxi74idFBPVq/iX1rF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3Fi9DEeBhI+ZBNcREyhpimQ4FRDQ15Ej4NjEFhFEysrCGxP0T91F6JiH9jP/ALCC+coK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Qmy9QvCPhcRNY3j+RKhCIyJ8DoTQq8fCA0Gyn3C+iYuTEL2TL7pq9NLi5/wSbCNOIIek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IfFLlEWDbEXPhSjwgvDHCCSWMv8ACxBMSBpg3CZSnwIQsuWy4nq/bdpelwsngQ5J2j5M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emYiExIp92C7XFKVjYTYl4GyG55Z8E+E0hZctYxan+5Pi5NWRCxDZPlPWlHkGsLEqQS5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oj4N4icrW8/0SILKIXzSY0L7pkEGMLLt4tQsX6VlybfRMQ1ZIvHzGhIpT7q88Kl15SkYk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FNS4f4MgkMX3Tz5xNLTEUbIL805vqpdpS+m8YnjF6ZxSiGPpMuohClxcFiHwaHhoS8iE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xYxfx11cokHNohiWshBoXTYi54GxIYvPCxZOJRrFxBeBDHowkUbGTwJ5yiiY2PEPFzeF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tCQxZNmpFLsEQfjJ1BThoQ0IaHiJnkWmh4Yol4xkFshifJZBYl+FFF+WCWXUxcMXzKUm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xbOlkESDepcrDQxDEFjRcXVEsJDIJdLJs6nFLlRUVEEk8BQQQRreaGScooQWNhP/ANE2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bRZBiEJDcKJ8QQxcLEMpRjEIZS4hEHi4PWHEPoT2kEEkkkEkkk7UUVlZZQ3K/wBLKxRM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PgnlEzyJ42xbnjhDEyc+MWUgkN7Cn0SPJSameC8TGMgspnjqWNDY4tMJ0SQuEyjDcobw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GxPJzDyNl1kFt5TGylKXFPgnSCcxIbhRXBLlLX4FjIJYkWDYicWFKJlKVDYhS6PC6wnC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jNDUZRoQQlRSfY9gNn3FtGykFjeUZS8XhcQy8tHzGLzqEz7t6XPgiEHjZRvCbeGylZWU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lJyhLEqNQQhfBq4kiQkMhBKa1RrEx9a1/OIYtuU+nwTG8vFE9T1eC5SlKJlGyb8xYiCy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l1IYvF5WLKeMohonMxYXgohI/wAHoQ2sT1kEJqjxwNRczFq2l6ZMuog0QgiiRGfBiEyr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Qhn3IIg1jGIg3BsWLqE7WwgsmoTyCWMbEQ84aPOr04E7fL6IJZRbBFEN5KTZy3wSYk8K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jIkJErQQLQUeTUJEINZ8Gy0mQuwRcnS1EJkIxYliZRNiGQaEyijGylE+W8Er5P6UWJCR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aQJyxNrAlyRJBP8AwSL/AAk//IhBLkLxBISEItIiCQn1BCxj85HohCEJs2CmQmxiWQSJ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q2hB4nx8DZkOH5PISiQgSEoklCC9aQ0FrlYWPgJEIQSxBigoeCohEjRZQwQSf//EACE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AAAAAAAABEBEgMSEwQFBBYFFh/9oACAECAQE/EMLGNiEcnOV4XKKyXWs16LxW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RUxWJkJlwsTgqSWhMuClqC4WWWLK4oY4XQsKldNTeSqKmvlUUUUUihUrgLFi5TOS2Ky2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mIWKS8XJd9QpsuOTma8i+dRRSKKQrjNixTKcKFiyi5WWblZLruaLmvCs79l+NdFFFCwY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qEVjWC5KF1XC/gqzsuOSxsYhOF1qKFgipWdSpv8AiKKiihS81iNRQsFKxXRcaL+LWK+I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ooWClY2JFTZubh4pfIvxryXCWBigsUXCKKK6LldiwV46+Cs12ooUtD4GxYKxXfRXXRUJ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669txcVBixVFTUovBdFdSKErHSUmV2L61YblQ0FFS8U86xvGulOFBuGGLka8F/RrFYGJX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ahRpEkKFYthuoXevRXv1LG5xVjQlisX1WXCRQhRv+QO3LEMZr2VN+m+uvBc3N8Q1hKLy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oqaQvELuXqvNeO5Y3EmsLO5sWS8CEaYpXB0NRzXyr9LNBw1wWdQuhF5I4yQmaHEOhUVB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UsfgsTNIRXdXWoU3FliZFhOOCxVjb/Bp4WNwLQtmvWvZZZZcLBfQrwWIKGaifAnyaeNe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+HAbiF2orJfzTNhO3JoTgsejWF00V/SLBQzWH4a41Km/oL5i6U4EKGLxC2a5qFK/il4F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CNOq/pUVlfhXXXXRU1GgtinWFGgpr7CZcrBeu5vG8rLLNBCnUcad9Svm11LrXs0FsU6D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4Szqa8SmisFhRULwJciwbRp5l9yupFd1Y6H6KdB4086Kwr1rwLzorjBDmoSyUXLzUaH6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z3hdSnQwn5FRfop0EjUUKK6ai/5lTcKND9FOhsUaZWX7l/F6H6LAkaYIeCLhTf8AQrwf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YIYh5L4lfaP0UtRs1FFdKH0peteBfP0P0WJRrnXRXwV6F8k/RSxSjiupfPosW7r61iul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7V67RIVDRn+Y1XxV4BS40aSviX4LxInJoxi0Pb5Fpx8yWdmhfIpYh+mkIrorxrFeO5iS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xhFolPyLzLqFLlpKXgrOiutOEzEzGoprsqeBsRMaCBScfb6SwUuFGkrorurtSFMVLg/U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Qv8AEDdjZjAwOWhu/JfivulLhXJqXgvXWVxTQtvkaSW4kXIarqWxKypaNvp6wpYwjWb+I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su4D/iKuqhQ4fJR0r5dYpcEai7lK8aE0luAiY0Iai7CnWyKGvsSlwWzX4zboooZpr8Kf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Y2pHl1UVhWNY0VNdldXIUKXqC2awpWFeNdTeFFDcjdTHLCw1lwovtubm8b9cpYxLk16V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FhQjUcboexoq5zv51+ilobF1U/WpvBqhWzSEsHFjDYlsoX1NIWBn6ad99Kmum6GiOQmK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/USvBISKiho/EIRNu2JS+ppCljQlyaSve3UDZliE4NhuDGhUP9hO4QooamkUEpqa+fpC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ONlymsplMTiEjiblWNcIYmbGvs6wpcmnorpahsYxaKFJyKQ6SG02JENnCY3EKUyxlFfW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rwrFSx+RoqKGJs/3iaodlFCKjSFClxfTfzdIUWMcaQvDeCwrHgjYeDKhMxf7lIYkoWoaE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DGIXjRXZqOWIc6QpcXrQ2YoLG4f19IUsaFsWhQui8q8JMsYipR0VLihxTULF/X1hSxsT7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ThDEMqNIeFRD5EXFFCxf19IUsaFsXauysKEUcBUxMTGIYoNLYb4EikimQsX9fQYpYxbF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VCGJ4KopKKGxikixQpZfya6VhoWKWMQtYqaFKUIa71GowxMsTHC2VobNixclVhUrnB/D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KlFSu1YVioTiKxo2JwhIRUaG0MXcPGor6qwbiFLGJCKhZJduxIrFCjQQbGLiGIbkTQyo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oUKX9OoUrFLGhChSu2sbLyUMUQc2ISvQg/2G4uFi2LxgpQ/Quus1kukpbGIWCxUroXUo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6lCRV4EioSwSGWLsXzjGIWKyULG+i8EVCWhpoY+IYmVFjCZYmWWchZKGV5alddxXjIqX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CySyqUXDFOBLKKGjcpCCQ0aEVZRipXxFdi6qUsZ+iwroqL8CFhQQ4Y6TEoyc1BcZlFDw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sYhQsaiulRRULJCxsaqKGJDTmxMbEzXBQpYT+FXkfFjQlyIsXXfVWKULBRqNlDQ0UY4a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w5YssTH1LwV2V4CljEIqFK8qRdFiLlhLFwUNH5DRZIpEk9FVNjXghiFDhdd/MIqHCQoQ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wssQi4QoUPGJw5KBDkMWQnYxCVlWCEiiipKa+VWNjRH/AGmpcLYpqLhTU0VhcVgkaLz2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GqGhqhMQ16KdiUoSNZFK6V4L8z0NsDUuVCZcVChF4qKwqEoWChCEfgliXqNUNPkqNBn4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pQg1iSyrKvj6CHtlO3lcIUKKhTc0KVF4JYovBCRVGyijkI6G1CRiRFIsZuKUJcZEVKh+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F8kxltmlyKFhQs1CZsoaEUXlUIsSg9YKh6KC1KY9G4sVDwIUMQh/BWayasqbSoYxQpXY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uuShFiHoW8CG+B+cSeLhYvqr11DWVTvKcMYooU2J4XkorusQoXKG4NpYhvg2FKEy8iwQ3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HRY4RcVil0pWLgvtQooSUI1NxQ0E4HsXWKVDyvyLCuqjWe+FDhIQpSi+peBCkxS4mJ4D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wsXlXsWFlxZc2XG8VjYpoqbysSlRedZKEJUouFFSYtmsorA4Y4Qu1eHk5KZyVCiisQr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GIXasahOUPJFChODhKHFJofA0ovM4XdUKKKKwCRRUKKEiiiiiihDihLCijQhqajaFikI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FFlzRUIUWJ3DDcExscTOQpMJ4WPDUNDhYpFFFRRQlhUUVkpoqawSwsorGoqKKNoUJjlZ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sssssssuLExXjY40UIcENYjkVCC1Cw4CcXDySEipqV4aKKyqEVnUMqLwKHCLEJNyLAUU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0OFFyhiQpUKRDUWWNm8LBIRyKHKhbYpLKrKxooUpd95V0XDY3ShsbEiioQ30VmorBGhZ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KFgQxnI4oSEzhUsNQuiihLpvBTXQossbE5uKEVDhiFgsuyhZIoqVhxneLiRUPBLKyqKK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CQkJQe3NSoqFNRc3FxcXFliZZYoKlSpTrT9sJjcRfQhQYkKUipQ4rCiihLOyyy4JysNj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FLKkkI0G5hicWXFllosvIde/AguKBMWWWWbirEhoSEipoWFl4EKLEVFnEtlllzcXCi+j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JyLBRcUxMTLhCFDLRdyRdI5ShQoVKFej/YuJyxeay3Cm8kJxycispsuJiwmExZiYsIf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QMEAgMBAQAAAAABABEQITFBUSBhcYGRobHB8DDR4fFA/9oACAEBAAE/EFZtI3CX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HhlrG44p6vgm2XAuBN+MBepbBYK4eNQYQmiczg1Bg4QlahCXm6IsGWwwcypeqlY3DWAZ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zcqcY2YvWb6hqXDZDAYMMN4PQS8Xg4hNwg4UvBO4cYMPjB7w1klECiaeh3NMWwiw4hgl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cziGD0dZqHENQxcI5GCIhBMQ1uUm7+8O+8QTdgnFh+suaqH0lsG0bhPFfacmKlJ0wd6Z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Z0jEpxa4i9mS9LqNvEWMQeGKHDOEjHojFXzG7iKxYcS1RT1AHeB8oLqPhErSM8GveAdP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fCQzQ+1I5sPtYw5YPvDzgnjS+dTkTAe18CFuEfrLxQRq0SnsltS4PKFJWVll8SlQQgKh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gb3BThYdQVzKTj74m6vzF7R4gh1gv4iBqVKS9yrgahKlQpCmeyDmASpXmVDiVBHFahOp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SVDiBLlSoECfGAgwVuHECVNQIEYcQqVKYkJWAslBAagQ5jrBioEqVCVuVqVKgFS6m2VR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JQQhK1K1AgTiHvNQPEOZRcCVA2wlSveVKgSpzA3KIEeJUCHEqVKlSpUCBKwEqVAlQJUq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xRB5lTcFqD5QRywfChDlDunB+YQ2GKGi/mDcsRaUYCdIpwkXOmMT6iDxKIXXEBdQiG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PicupbxE8Rq1CvDPAhOpZwR7iJXpiy9okcR8EbpeEdR14ir4lQ4gL3PFGLemCLgzhSCN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fyYvtvYH+Igcvz/3B/qkjruHtWO0b3AzafVQd6fKmw+qanNL6Ic5fDKXuaS0FLypcsI+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D9uP4LwW8cEf0Zip5E2l1qEuFMQgzRlSvGN1BqcytQNS61OSEVA8wlZO55uBKqEC48Tg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eGoc+kKplETxBqUwPODcJzKqHv6F4CVAwO8GpWUsilTrUIBjmBisMuoUw1AgErcqEqVK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UNyqgQNYJUqE5gSoErcTWKgQLlQMESBAxUqBKhg0lXAgSpWpUCVAlYVOECVGCAlSokDB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Ae4eeD5YFzBvIQHZB+QmrglvoniEv4ijTH24yD2g+CCdS7qG6lS6It0RcKxs0ToEfBBe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F3qKviLXE8KdAx6hiFVuPvRDplBxG/EXWyadYMeaeBgjuCCNkF8NTjB8KfzAnkvyQHZB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MCMVRBAIeYjGdnUT60NcwalajUmvxwWbhSV4ZTWpXvKqVAgSpvBqaxzKpheNQalzdQXg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CO4e+KlSpRUYw2YVA3gGrlXDWKucGC7jgIHmVBwcRqcytYMOJWsDu5fiHEIRnaATU2wM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llRIahuVAlStTqHErcpx3DJKlalVCBKlXAgEqCU3AhzHAQ4hCBKgE5ZUqVAlQlSoSpUJ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gSpUCVCKlQIEqBAwrAwVkqVCOEB6m/MtO4L5nuT3ouA7jUFGE1yhrUwnKnQGPih0pyE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EHxE+Ip0Rm1xfibdR8BB7CC9Q61EnUPmojxKOCF1NYnUH3FxAgogYw3YtQq4LlRnuIt8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M2+SHcSyCpqZ+LBDmMv2wJrHUrxOZqMIPM7wXKJUqBgErxAwErU0QMXBlUwJUCF3ipTD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wLjOpaJBi4QJqBKx1AlEDxNSioBKIQ7moEIqEpla3KrmGpzDWKmiV7wNTmBAqBjeCsEo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ioSpU1KgalQJUCJAlQJ3AgSoEPaVAxUqVqBKlQJUqBKlQJUqBAlQJWFQIRUDAJVSmQgw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YTyj6ckvshgBCbY34hxxLDZGxZPGYrwpHp+8nghV1+U2qD8MCaTD8/Zg7sPpOQH7QC4F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KO+XURcF7iJvwwL5iy47MGmAdStcRHWDtqNmBbCjme2JqKLPxoa+djnsjDhN/glM3CEY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MqVDRDA1LgwIEoJ8YEqGpuErxNBFZqVioJ3ioJOoFYohzBgJcKnEYQlWypUpE8QdSt7h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QhVzqBK9NQhioTuBDAIQJUolVOZUqpRAh6AZU3eKxUAwYqEIGCJKwSoEEqVAlQLlQIEC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BKgSoGASoECJCCmSoGSsCSOGsG0NJUMo03AYfDFkp6MY3WaRNcQlnUhh1PQKSUynxEvI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PsQNGQnI+GPNI+s4BPxDp/LHY/yTvlHDD8GaxT4plpSPqiFi+URZslpxcQcorsZSdT6Y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aganvwIa/KlImtRObhSNqvEblo7gZs5gMqBTOsKrIRIGpU6lQNSsVAZVw1CVrU3G6gNS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ZOJUqoODeOU2moalYVioSpUC8VfMCE1BxdcwhCAegpuECHOCqnMrULlQMmC2CwE4hgJx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yQMBKiYqVCESErJzBKwGAlQlSpWoHoqBAlQNQwEqVKwCEEVDAQQEqcIQQBC0NshQhBAT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GDT0C0yEcYW6w64eeJF4eiG8KRvCvUPR/J1HXHhhaW84LSxKXzEvIPyS+t/InJz5MOb+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TvmxgnT/ACYYNyrjRiWxs4i3BzceZdgD3rQyoAJfhFdXiEPjBojuCMSVOI7lQNT4xzEl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hUresVrc+JXmEdTklFQMKOIkCVqBB8yoWx1OU2jcOIQj7QlQIEDc1FhxDFWQJUC5UoZX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UJUCBO5Ur3hgISpUME1A3ElSsVNTqBghgMhgJUOMEqBVypsnKVKlSoECVCVA1gJUJUCV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CVCkCEBAlSoYCK1DASYCCAyAmnE4QwUzEAwD6JpgTQy70Ylk8sD0c4i5Dni1hLSE84wi/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PGLlTUqycRZyYNdxIk1dz89NoBU0T3J9ghubIOsPE4Ibwe8qVgJ8wi1BuBvcQ6lVHcBl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Q7nE5gc3CVk3zAjxC4E4YHiV7RgUzSTicN4IECVUIe0qEq5VQnEMXCE4jNsqEAhKucQM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hv0hDBTgjuBKwYMGKm4GDcqVAgTuEDcTBgwEqVEhxKgYCVCEAgQMAgSokCBAlQNQJUMB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tYFoRylQNQipVkNMgZDI4+oGzGDv1olMp6eyuLpms6ymNsSH2ZGWOOsT5jOJVxjB4jxG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HiBrB3A1yqncKlRYQlVCESBF3qG4FYF9QzVy64hvmGG5UOJSQlYFMUcwlQMVLwCD5iXA3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w4hxCcQ4hK1AqDgUNRIXCVgZuA4rFMCBgvAStSoe+auVUJUCVOoQMBKgYqdQJUCEqBio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Nw7cBAlQJUIEqGSBAlSoGCBKgSpWoGBSBKYDUCBEglSoQGRWBTAisOG8DywIpLThAYRo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SlpNsCHP4QNTnOc8CWjg3MeM4zjCWnUJZ+M4+ivOFcQqLjqUZe8HuCF1PlB5YFkFRfCV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A1A1LqVZgYYBKqG8fBNRGDzAqcyojDRC5UrFTiOobiQIErAQmpZ1D3jgbw3K8QInoVAn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GJmpWoTmVCGowwQ3KhOMEowS4EqB5lSoECEYEqVKhqEqBKlSoGAuVUJUqVAlVjlOUIYM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KgXgECVA1AqBAlQgJWQFQggwBCCCKgahGjAHeBpDvKwKuQh8YUwI4TnPZgbRg0hGzIIc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G0P8lr18HAyQ5ZuOElVGGHME5o9fuhgMMsZx6iFQXAo1EuCV5lQzuVDWAieJupdTmBKh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hxCOiG5T3AqDCmaCV4h7w4gb3KJxxgRzDaCaqBDidQgcw4nLBqVGEC4xU6hjqcZMGobn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JWDjBAhKnUJUr0KlYCVkm4QgSpWDjFSoErITlgEDBgIYIQgSpUDmHEICVA1K3ChKgQIG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rAioG5UCBNiFJyhFQgLhOkC4QYA9AmDl6ARwgiQthXoBbIYHT0gWnKMDm2dgxs8Y6Y1j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TKylwUx4jXhqT3zqCPeo6CDeFzc5nEF84WG4SpSYcTcuG5RUNQ94rqW4ZU4hsleggy51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1g4gQJ9YQ94oqGDjFTcBqBl9oS4EqBAuGDHxOoQPedz4wSpWpTAqdZrBBlYqF5qGoegM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7hKlQINwbYSmEIEJUEqHEJVwlQJUISpUC4ECBBAqBAhBtCBQgNQIGBgNIECBDAEIDUMg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DBTOEIIdoekhk8IQdptgwZRCJbI+gPfEwbRpG2RIcS6l3hxWsGcmE25gah1DuAW98D2g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ODJEuBD3mp3HUIMTB6KJUqBioHicQblXKgRJUIQNxjSEOIUzqbiwO4e+AjA1jjBg9oyt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Ahg36FSpRkhAw5galVCBisBAxWCBKgSpUqBKhKlQJUDAQh3ObgJUMBAwStQCECBAgleI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CAuBUCBAhAQIEIIIqBC0CEHlhVQIQECGAIZAXPhgaYEEEMkEcvWhWHCHpAekJtOEr0gI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O5VR3KqO5Vyq5wkMVOC194YOkZgqLU8LNoGoECojPdNQNSiFSmBzcDmHMSVEYYKjPiBj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xKlYXuB4wQMBOeIDA3BPJqaYdQFgYFkohrFSoJRO8BK1ghGErIzmHtghGETJO51gyMkI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CVAhgIGCVgnOG1wQIFYCENwIEqBKgSoGoSoECVAgQIQRWoECEEEEAhSVgICAkMAQxEmQ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MDywFKyOU4SoF+sCvQDTBPQPhKhFQiqnwiS15OGozUTcvU5ZWscxKlageZQiwW6iAdQN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5whA3OMBuVqFyr4lVhnUJUJfU1BxxzNpqE7gwLiVDUMgy7gYNIY8GIdYXTBnxDBU1cCM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BgYJXiB5l+Ie+DBLl1BwXLiuEJfpO4QwQhKh7ytwhghmoQhDFZDAQlXAlSoTlBtlQISo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DUDUqBA1BAgSoECAwQQ1KgQIQEICEEEDAjhg5wpDAZBBg4QwHhAhBBTAgJUIIKegGCoY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CCKlSpUC8GCAjFYFvQKlTqV4jcJxFnvN4tRFqlS7zNniAdIAai3FbHpwcSsBL3AshrBK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pUowCc9TghuGpqfEPaHvAgblSpTKhKxqN9QImFSpwhvGMKheKv0UdQIVUqVUpGGAgV6L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MuaqIIcQazeSGBkYqVAjCcSrhkIYMG5UqVqEMGQhBuFGEqBAyEr3lQIECHtKuBUCBBKg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IIE8kIIIIMOiEUYEGEgkgwEGQYCkPQvCGQQZBFYHqAqV6QYqVhWFSiVgwRU0lYUyMNRf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CJqDbU6R3DsiqhQnKXv8ocbgX3PlEqdQLjrBkwbgSkhrmVAnTLd1nuVcqpUqELxxLlw3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pU4RPE6mzLBnaCVrWFMqVOoHcIfEMBKgalQlTqHMZU4jDWWtRUtU0Ih9oQfDH5nYVOmU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Llwq6gGkjNWvtKssRIIQJUJWKgYMhCBUqEJUr5lZMVCBKhDuEtlQJUqBKqCVKgQMVKgQ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ggQIFEECECBDwgYCSCDWEkEGMkkgwGAyiCDAegNMDBUr0AyOGFSsK1KlYVKlQJUqbYB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lSpUNR3HUOHDjhHUraGvlgup1C1xiEhrAMNsdEOIWlGaycZWG51CVOpxCdzuEr3hDdwu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COB3BwTucsNeMBnGOoOWFwIGSPt6GXVxJKpRAl6ODiWXeooT7r3HKsxsRfLFB0eGEDoG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KDR2xcVWJFSrQZJjg5UIQyZqGKhO8GKgQwYqBipU6gQbg2yoEJUDWAgQPMIQhAgQJUCB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BUBSBBAg9ABgEkkl4Qe2GMkxmEkxHog/wggwMGQRWSpUrCslSpUqVkqVhUqVKwqJAiSs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LCSqgiMG01dTiIkFqMTzO5W4EOITaBZDRB1NSpxDcTCiVAgStxgYq4FSo8zqGkOZVT6Y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Km8cSrlQJW8ieIJpKuVg1LgXK3AlwwYJUSPEuLUbuPncUol6l2XEqRD4JUI7gy8QZSlHT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lPUrUAdxd8xBNP3bREs0Rqnb4hze97aI6gV5CbLfOJAaMlvvONYuEMkMBKwEqVCBKhgI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rAQWx5YEqBCAgStQSoECVAlQ1CVAgQIECoQIIQHrCl0TRCCDAYCDSEkGWSer49fMxGAy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krUqVKwqVKlYVKiSpWFpUrCYqKxwVLWhbPkIOIkDad4aT7xYJUrzBKqcwSpWOIEreAxW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bycS24bwSoe0pZTgwG4TZLuEC4G8xxCXjVQMEMUXKJUqDWAjxEiqKcZq7i5iG4N9s0wR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D0gD0NnOoDOj7FIlvwnnzZ1O0eA6huWhKPr2ECjxmAC5XacRLVIrpHQTubER8QndYqF+2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PwwhKwEqEqcQlawQgQIEqBDAQ4wYIEqDcFLDAGAgSoFSoGAQJUIECBAgQGBCCDSEBBkr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AwGIg9Dn+X/wZDGj0A9IKyGCpUqVKlSpUCVKlSsVKlSpUrNMZcqBKuIR1xA+YGmDV8Ql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oj3nUrULlQjUbhxO8VUS4pe4Slhom8PtA85MVPbFVDIlQMDOZVTgm8BNjqbOatQGp1DZ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CMM1DF48MOcGoNoCPz+USwadQl1nTFPGPhjki3arawabOREGVWj18Q2MQCJ0kKSDStNV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6mqPWjvF6Y0rHm7ioKabEh2RovtYZfL84SvzNr0Gwhu4QlVCEMJZUFFQhgIYMhAxUCEr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AlQIECBAgQgQIEBgQgQNQKwqCGAggQ8shr/wumAwEGAkk/yT+GM9XeyaI/4wgJKlYVK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UqVCElSokqVFjuBUbqVEmnuMS7mgyx8UYEi1QLn3uGiVAl0y2EJubm4OahhhgMhgqVU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fGDU61C8V4hDWOcnGFvWCoSrJUOITmHtDHUJUDBCVHWB6AGrl7iAwRsSEVDK33Bute5B4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hnanzAW0u3yxVBoLA4jpDV61j4YKAoU+8tDDQ9kTCjwLj9zZyQLAWAq7VsCHEJzDBKlS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yoECVDJKlSoQV9EYQJUKQ3AqECBAgQKgSocQIGdeYECBCCCD3g9Nvr9NAQYD0Gen7/m8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KAKlSpUqVKlRJUqVKlSsMDFSsVKhxEwytThO9xIkZxZ4/E0EYN3UDbPzYcYIDcchgc9Q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m4yvEBxUqyBCbuMIMFxxNVAlEAiSoFw0zcJxAgzmcQITjAecV6upUfaJpwYOZzS8Y9qG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1I4Y35JTYBiiKrxF5C7pqJVRubbJNwAm2yvaJVliShmaSBKKealpsPhuBLV95aTRxF3A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I2KhorIQJUDB7wIEIEDBCVCBK2+I8sMAwSoQIEJU6ggSoECGBUECBBBAg/yQA0Agk9Ds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hrmgzRkfUgwwkTCpUqVKlSpUqVK1KlSpUrFSpUrFY4lzcSMeIvtBqHx6h1gagoZtcNSG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EImoCSncqpUtg3kuBHxKnzNTU6neAlSp1qHc4lXAIFYJxDHKcZ9IOoQlSmHGSVuVCBjq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EXzKw3KGWDjzLS5O6g+IYIA+b3K1rHuXDlF7anEki4SvZ9uCrmvEF2fuRFUXG42Ineyb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QWO4BGtqCEqVKgSoHoCEIZCVKgQJwQ4hg4gStwh38JygSoSoECBCBCEIcwgYVAggQKw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FaIQQECCVqBgjpKD0AyD/ALPqBBpH0Ay4KwSJElSokqVmsVKlSpUqV6KIyoGNYIyzCLj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YA1BVxcM4yi5XiGk4YsPaNyobIEPbNQPealblFQxscEUnMqBKnEN5qJjNpW4EqVcNTmV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AhL8S4SoeghPidYMMSBD8wzuI8wwz2OVKhqCS/IlkKmpZyTRol9QxCwn1hsiyXi/qIqr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4XCakCBKlQMHprBDiBCEqBAwErcqGoYKSDb8RN4EqBcAgQlQJUCECBAqCCCEEC4ECCDAE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EDAgKwQJUqVKlYVAlYqVgekB6KZpGH1AMMVEiRIkqVipUqVmsVKlSpUqVKlS2dRmsPEq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gEMWjDQylMrUCUqdYqyEJrFeMHvzEnWLhEgaiVlRKlEqV5h6DBqEDHxOSGshqE5Thg3K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UNQyMqBhlxdxXuIRmcY9MQ/KRiaj++YYTZ8KOqleyS2CxAti9qeoN9IFzCDYjiU22oU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15UTAxabKwKB7m2KxUJXorUrJAgQgSoGKhCBA3KgQ/jE2wnCEDcqaQ9oEECBAgYIECBAl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QQwQw+jGBCEqVCXkPQkNZqBAlSpUqVKlYFzCJElSomCRIxiR4lRjisVmpUrFSpUqViok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Vmtzzhgsbjd9TQQIOmDTUu6fEDNwLhqMPaXgLnErxLqcypbOYXL6g3KwQcEanxDB3itx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RghN1hgTkTgYIQjAnUCErUMAlQIEqEY91LWxnDBzVStLuyMSNAAKbRCG5LcxyPc1c3PF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7xsQTrmeGqWFDcToVHgYPS6Wql2GXbS4szb7huGiUh8R6R6hKxUqVKycYCBKlQIEqBis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wbwqBAhUqBCBlQIECVAwEICBCBUCCGCDUEGTjgsFBgwYpcuXm6g4uX6SH+L8CEfSxjG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pUqVipXpqVlIESJqBKwk1UeGXHXUJRgFac1T9bAY5ZUqBAgVjqDqBi9yqwECp9YUTUYQ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zHc6hCpUrWocY4TzAwQNw6PQDTgZphK9BioYIzSG7iG8NLgnJDbfCJik2quoopZIJNzq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ewX0lLmoN1KOmDNt9Jbl7zREiXGtYEqV6SECHvCVAlQhgIe8JWQuBjtB9mJcMAQIEIECB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ECAwgQIIEEEEHqaooooMuDBgy5eFy4NS5cuXDJ/j4viEXNxjGLFjGOGPpr0VKzUqVKxU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VhJWpU14g1lwUYWxDVk1jsQJW46hCEJ1Dc6jNwGASpxg4lSs3qoQJ3iqzUJ1N4Lh4hpl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mEPQc5CVKh6KnEcHNiaXFvHmnRlhN4BXEB4l3UA4CKu4Ya0RNg5eGKAVGvmEIRlQbipW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QMmVQKxxKgUyobgqDh8RNsCBKgYMHEEBKgQIECEIQQIQIQQQQ49DceBRQggYMGXLhFy4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LgwYPruPD4ly5cuLLixYsuLGPGH1V6COK1is1KxqJKrNRIlk1KmiWmGCsS5XKLqFjw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7ieIYoOJWSMCu8BcqoRgYAc1AglMqVuEISpWOZUDU+ITeDuaGT2hg04N+gjBuBWWM0nOP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+/8ASU36RDGpd+KT8SvQV8OAmp1bc/TRcQPqMfgmxI8Q1G0SoypUCVioEqEDBkJUCBKq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gahAgQIECEGAgQLglQGGAQQwXpJxRRYCBwMAi4QRcuGAyLlwgYMuDhcuXLlxZ2+JcvCy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v/ESvVUqV6KjKlR9oStTiJuDUEsMrAxtiaI1onCUnDA3NYISsVN+Ie8qVrBcJVysVDWN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DLm4S4QwY5zciQzUME5hOYFTmBUSEYzrFCcMDZNJy1HUxeCEDFEJqU/pcQFQYKFHEYdw0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Bm8VipUqVAqVcJUqVgJUCE7gaxUCBKyCGoZ1AgQIECVUOIEFQIEJVwIQIGBKgQhCCB6Q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QQQMMAwggZcuXBlwYRcuDLly5cuXB3+MLlxYuS4xYxfQ4rNSoGKlSpUqVKlSpWCKzXjN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4IbQ85BpyahuV4hrmXcDAzS5olegNyowlaiTqEPbNSoTuXqVLhk1GcQhjhgIQMkqBAqX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FkMrnBsx29kzuoi+Rh532ijhOC+5EdfvCrhB6SFXBDAUj3HGz+NTi/ls/mkSxoHsM5Vm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kqEr0VAlQJUCBgwEqVA1AlQJVQJUqCNQPEIcQOcAgQIECBBA3KgTqEOIKgQIMCE4Q9AU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uKDB1gRcGDBly4MGDLwuEHoC8Llwd8ly5cWXLly/8ZKxUrBKzUT0VPrK9FRJqHFbOqap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UrxPaUEqHEfaVAx8yiaxr0fMr3wGAiOEshrFbiQ9/QQgbmsHcDW8VKnOcYMGErB6CV4g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EeYIxzwKuozqTs3LoscIJwPvA+EaDGo1fMPe/3guE+YJsxT/sl3gZ3j94CcHwzykdyMMp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BKwSoEqECVCVCczgwSsBKhDwRMAlQNQMEDUCECBCKggSoGoIEqECBBAhkUUGKDBigy4M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YRcGXCCBly4MuDBly5cGXLg7S5cuXL/zVipUrFSs1K9XMqVWKuVqOowJsg5lmKoTciBB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eLlFTjHMSGpzxmipqpWoGCpxL1lZgZUI86nEuXKgSoSoalYDFTnBqUSoS5UCoZN4rB6G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XmcwRZxHqi7q4PSkepR4boDhEqULUOFHsUvRf7RTbYobCE5h5D7QWOjKIcBg4lSoESBK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UIQncqBKhDAQIbhgVKwIQgQIQ9oPOPdAhBAgQQIQIEIIEIEMDBQYMGDBgwYMGEXLgy4M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cGXCCLlwcLmkvcuXLly5cuX/AIqlf5KlR9IzWAjKnGA1LGIpqKRKZWiaqYgwFRlam0NS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ajBkwcSp16DFYPefEI+gfMrHU+YGA84O8PmXCE+Ie8CEqVAwTcMErBtiuW7l4yH4ivEG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VlJTxDwEu6S/kTwkT1i+aRC63KGiCiG4SoSpUq5UrUrUqEqVBAlQyQ4wQgYqE5TAQIFw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AIQNQQgQIEqCBAhCBBCEGGCDCEIOBg4IMGDB1BgwZcGXLly4MuDLlwdTuDLxfr6x16T1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JYy4blSmDzGBKmyDmWwHUGit2RVPBc0spyEDnO5UCVB5jA8YG8dQ4i6hkfMvAzd4qE3K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PQal7wGecE3CVAxWD1GDcdQlYrNQCUSniBlJXFWVxJIBAEEgECEBAghKgQJXjBASpWKl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AgYCcQQYhuBUMiGBCBDAQgQwCBA1gECoIEIQhCEIQYQwQYMGDgYYuDBlwly5epcuDrA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Di83L/wE69B6+P8ABUWEw7/0yv8Aotfp5gkKZWHmECbIS2fQM+4kB48TULOslctkNwKm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alYC5VTUOI2EvdJsdCU36kssjiLX7oAsbEsfMDHWAqVqBqEqVUqVglcwwSoGEl7JzwQ9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CGeYErAQhqVcCBCBAlSoECBBcEOYECCGkMHCVKgYIqVLQJWKlQIGpUMBAqG4EqDAkEC4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ncC4ECBAgQIECEIQgQIQIQwQhDIwhCGBhgl5usmB9BLwMvBLlzqE7hH016K9demsV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JLYVeeH1n1UdQijxKgXAgQbmyARj7+Sz4TptKyBLmCrhuUStQPMonxLxUrGpc1EIOOfy0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kvwPE4bnfoKwEJzC5VRzvWpXx+aH7DbWUjNQPOL1zPhhLnOV1ghisEN5MGSHoqVOsVAg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CECBAhATZAqbQIEq4ZlQIwEqBqVAlQgQISoGoYJWoGoahuWCBCErAIIYCBAghCECBAgX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ECBCEIQyQhCEMkCGT0Xm8Dg/wmD1HpPQf4D0VjllcSNBQcI0kRVwW5SBrAQxc4Xux9jT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lxwfaBcSocYIN3KqbZxzEmkWbVXyYc3/AIc899JTxfoYn9Vc5j5UK9oERjk12fRCCUd0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gfCQE1KQSoJKhBhDmLmPRi9xr/ZxCBGA5EkFDAikw/gqKNR2anU0lBrotFz+DhDEn2HE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DAYIYNYMVNwnPoDDBAhkIECBCCAgQYCDB5KyKlSpXMqVEgSpUqBDAagechCDDW8lagoh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OMAgQ4hCCBCBAgQQgQIQIEqEIQwQhD0EMkMGSVCGD0EYOOv/AI/j116w3pnlxlPUNB4c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35gaPchv2xOIL1B3jVpUqVKI7galSqhjjGsbv6G5aS2dYEQ4RfDPxrOcSPrn+6Sc8j3B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GK1qBHiVv4R2zp9/wgahPzv6n5D9z8VNbwTrvTODD+f9wwSpxCRi/FKn6LBnPJ8P9zmf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4Gpy9+ifiIM5RfCQR4ly5zDISoEDJCcYISoMCCCB6AAgnLAwcZWVSpUqVKlYCVCEqEJU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CECoGoIIQhAgQgZAhBCEJUCBKhAhAhCEJUDBCGDBAnUMnGCGDJDJ/iMmCB/gqcf4yOLX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r2MpPMS/BjNwy95be5CpeE3PwhU17QqLtlUGEqJqVKlY6zeLX5UIbVVAo6/3Uq/lCUO7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FUFwnxNlu+DDdp8Iz9cLRnS+qP0D5c4F/KjOh4dQ2bnWBwmmfhYGq+1+oahPzP6n5qC/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hnmHm8P7wYPeJRFr7pisFly4MEdsFwvhZ+Phzgt9eCbjF+AwH86QJpehfoIY6gIgAtXq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y9fhot/JyQrO2qxIECEqEkMF7MTO+LBN8RCDLZTgKw9kMGkrBUQlStSoRnUqEqBKwQIQ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ECCEMAgQIQgQIQhAgQgQlQgQhCGSBCGSEMGDBgcH+Ah6D/Mf4D01/jVh/l5hIqviBUG/z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EO46R2ewlh+XKPbUogjcqJqBqNRybISm5UOBcoYggSpWoEo8RHiHglZxlxsH5I19wLPb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jRL9KXoS8A+bJ1uLTuDf7sEF/P8A1Pzn7gv4c4M3OUf3keJ+H/MMGHia+JU7hPbVOuoo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OiPzAL+qIlx9+qEtfEn9PBOUPwXHjBQKSPDBWAOIcQIYGW9I6S3/AN5cH1o9LwfLAHlA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LV6IpG2F5dx5f00D8nDN2tNg9VPeCGGANQMTBnipQO4efd0/xDDYcBRR6+cCGU1AcLAt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yD5TVXDZElSshKgYIQyQnhwIEIahCBAghKgghCBCBAlQgQIQIcQhCEIQgQgZIYIGD0mS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egweslZr/wCDzggEKlJ3cW77w3CBh7wXGCOdCMPjDxNw8qVB7s0gzeayECsu5pDtncCm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4yFyupVSrgVlEJsgY+kPVbEVIROzyY0QjWlvEcT3Wj8Qz9FWcvE53h/qfkJv8eaf/wBS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84vunmCv6uYQwRNS1XVsDd/ejJgABavUZot+MAK2gFuASkBUAUHITtDX9TUCDCEIQP1S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8R9jaPb3YDH1V5oQhCHqg3uH8pcoFVFjh/ghgAUGqIYYMWyE3rXvVwjNTcFr8zVKT/RG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molTVffFbf2uXHx/KBqJKjKlYrF94Ni0nO51j4KDfioH3fmECBgQzEIQIQhCCEIIECEM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ghCGCEMmD0GKwZD1HoPQZP856alekGQVqa4NpNMqmscpGLteNo94SUfMgkmazr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FoQV8yHMIkqPEMGDUuGyVg3GElRcnz1FTWpWVg0E92Cj6tgmy/vlQi6UiXO0affufmP1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y3uPkjT0L8o4NiD8xP1ce5/c94TqGHhn5jH932gYdJ/aovvSpC/J7zjhNT6vUeGCh/rW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0jQtroB5+YuJoBar1CZAlc08IaiinVv2v9R91urNnu/iCNKxP3kem5RysrApGvg8Pdh+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aHdaP3EkJMFNgFtjnmlKUONxWXd2HwgjF6BNxVTdMCFWRY4ztH33O+z2RLmJLdLjOcpZU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7n65+RdmsAVBaaDiVzAqVLaAByYn+eT8mrgazIKNd7YviKsbQLG9XPxTrO77wY+NIT2J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HKh/Se8Pf1QD+YK/pQRuwDshauKzWyBCVAhQgLwbl1T+DCx6RVcIEIQIE5QXgm9flEQp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CEIQvw4IQhDBCBD0GSEPUZIQhkwYPQSsmDB6q/xGbg+mkKjhbcYIOpUPacYPMNhlLe80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xWpWOoRlThAvOLzlDTPlgNSoYquPQS8B5lQjPIxj2RWsQZSq+Hj8RfXf3gD5LTVpW/Pc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2sPsk/IYe5WNT+Y93LGWlvjqflYdwV/XzkGHicD3Y6Xn+iGNH/tU5vmUD+lzhBnCK/o/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dQhCDDrlc/E2qb3X5ZdoG14nED2Dh5+Ye8ODdDF/QvgwLs1beqhLehlk6L5/1FOM+g8H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5mDL2ezuXvBLqBbPHu9pe3sGtPl1K6wL1B/vJDUBxTM80Q6SO+0q1+dxk3bU74YhJXgla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O0NFteLjIa9mn0bJYu2LSOGwg81ytR+MXAHZLOyVJ4keXIRlSgBbCtD5RN1XKeYMC+hg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b2xO9S8FPM/HEmfCM/4ITiA9ICnUIYJUX96YdypsiEIYdRvcL+IkDQ/rUIQhCKknRDIY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A3gQhCE5k7krSPgmmgBBLICR6svJCGD1GTJk9FYqEcj/AIDBg9B/k69QtZyRIzeQgxYu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WdK4S6xWTeFYKM/GNRnUIx0vFT31q++Fo8rLuHEIVDjBipWCU+cXOEG9hr89zeYM/VhO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+WDfyv4lKDTX2Y6snPL6RGvxHa+6G/6uIXB2UFqlfyniaR7I9XuwISEDDxPyeDXvv9EJ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oEBAg1H94/UXTDR+P0yoQwSvUw92mLcY1pLGCKMUaINzfIg0ueEBfeogLeIptkQcns8R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YSgIpd+YePE8U+qN8I3S3RcspnRx1CD7UNasqiCf0HtBmNwsxvDwH3b+np/PRPE8m4o4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/cZQtCKmtsuftSX34ODBnrKThlcypUJQA8JNiLAAX942IKhH3Pdrthu3mOxnGj4KluO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KB0z6/ZB8REGP1DtlIvwKBpN+o20Kt1NdE/haE/BIJ+FoQQMPEHy1KPCP1lfmL9M8wUj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PR706YQj+pCEIgtgcpc5QZY+wmvzp7zfvlnifunxz8xPPEG0PpCV2z1ZVvtDHKunLiX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DBx3EdBCi/wsR/0sA/Sp+xBEEY9qX92V6KhyIZWckcTKGCbdCw2fWGCVhmKBasQFaNN0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1BqWTXqMHpIZMn+fglRlWBpj5uY6hCDBvHdOKass5x6bjbJuVCcxrFYoiQnE8cq/iX7y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6gxIS9Q5yS5eKlYZQaU5lylPIQVzNxpeqYK4wK3UYqUrlIknyRwPaba+8Khpl7TXc3+V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KtT75GZ7Q/F7gU/6MYMUxU6nC98qH6mY0X3x5ZXva5vEd/G/UeGCn/Wj0E57a/rEQgnT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MUm+lwkOZT4J8nwjCQgNBWqgo0tj5GU8kD5iHhvCjTALV8QlsoXZ4Hv5YaMDBLIWhTxdX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7S99lj3rAtSuiX3LHEWNqgDhUgDLfgNXeoL+eCBS7QB3pm6p2xF1HJrzBjSfAwnt6Q+4+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0kTn6Vcdvq5hNvSaHXh+kXSWbtZRWPF5+WOx/e0qU+YH2ECK3DAgQwDZHpxz7QnX+uDk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oGjxDfzBGyHAUKXWoUYCnCQ35JJ0r6Q3jfCwcnup3d+IF3L3y1rYSt/LntYQlYiH8TZG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fjF7s/5ZV7Y/M1L0E6PH3ZZGkKq/2NRzBcUWvtHbEpmj/uACQJa9jOJ9c/5lL8/ugofB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G/DDQtofmbtxkZ2Tdw+8r62r8sKkC1e/Y94v/Ainn4hNCe9H7ZckB6X7B+hir+79w839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hlD1CcvMYFUyvbUP8VyZG4t1K2yewX2YRIK2I2P/AMpLn1xa3NvcTc+ISOCXLwdVU4rm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Xh4yOLlysXAsaVH5dY7AO9TXuwvAcxxUDzOMbiQx3glQLlScJbbsPwR4nu8r+rGxTODh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58F3+f6YYLKbXZUVBzwX5GDR84lzqQeh4Z+dlzkyCdTo1cjzPLBK+2SoZ/Z9o8MNB/ej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RUt+5EgnZWrDPR4Ov90OuWjyvl95WovrLVK/aAUEf26grI0UH2jE26te9UJiqoBaviGM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8NbK1V+IxghQ8BNCdVP0h/u8YdfE/bG1e/8AUdiKC9RPgX95VRPaUeCJPdxSDAPt4/mc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+t+485V62MrCo3Gpdr/qP/Q/5l3SDuHzDyObpJ/T6Tn91JoF7WOTcdyrzDp9207reWcc/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mG6l78/wTQTU4QYY5nOOZLWJ36CicWvd2pwX0Q36nE2MtPsrQBmANjuVSduX5lHIPkZd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MPun7Z24LjApiOlfLJshX3bC7sWS5nf7IlyrivQRTvRXwOI1TvVzYP8AcPM1IWJFmNpr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JOMrSH7DLfEb+YKXmQovAQ1DBGNJTLItKwqxBva3C9x6vF3a8Rq7PuGCjHggPoTfoZjf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zAqNyfcf6nJNyXf7WDzS/sh6bn4/Sy5+X+5c/KfrN+0uUWomg8P7oaXgPxgh6Bgy4CIA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eqO4LE0J07/PELeiA6D0Hp2AShAn4VDB4B+GfRn3ly5cuXhlx67gUgWiLl1ZNQhBixSq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S7eVlvjBOpfmdZeJyMFft1HZjjrQPpBPgCiASg4hjcJUr0KhDmVkhKqGh0VrMEQWgB7w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/Q6n5rNvk/plU1CDc/JzzBVHhK1ioE4T8hg7PmBxggnWPx3O4z5ad+6w4xwlmbphoP61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aB2vL7ReDLfB7E7a5XB8ssHPKc+RgQwHgdlQE0lDHC/L28ELUAqtAdwQVCk4+Xv+oIMR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Zv7GInbWvvD9n9MbH7P2wiI8OmMwe1LV+Y8Sr5JOL/rXctvoill91H+JsVvlTco/p7wV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iP4ivBFnQe5hlBmQ73uJaf1z8u0qreeYiPcKlnkgvxBd8/sYyhKPKxcFXf0Igp/Oz+YJ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3Bez8KWTjDa7gQJUSgAWr4in2D29NQfalKdD+IEojeyPPPyZYXvkTlNfsi6sr1vX0w2By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5SaiIF1s8w7hKixfXOE7ZaL7ggOXr8xfKX7jV9tLSm2U6pAIltP0gcATPBCCyIUj3FKps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R0H93gi/oO2djWX5g1CGBgk+WI/MG58lthgFhfqvI9MX3o1nDx4Q0EbEZpPEB9S/MVnyn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SGXiKuwBK3UFTF3tX3L18tx2qGhTftH1golFHzBmkVXDU4l/LcMoT4GNmddApjfAYX5JT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45H8zSE/KR99FrZbVVUOMVX0KBsp1ucK/wDRxPyQifwCP5h6UrtsHmtxylVayhGBrl4J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qZ/M5j+k8ymikdH6j+JoV/JIQtGwVPtLw6yJRGozp/XPwWOcIfrjFmWzGjuHRhsYSnVM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j+YL8UH8zsD547if08RCvhw/xNRZAWfaGBpOeKxNeNSoGHOBNBFpL2mpnYluHF4HouJ6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rFJuefKGjFdwlGCM6nMqBKncDFQPGAWo1D27jtRTy/o83BWFTVL/APCfkT8x+pwhh+bj3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GGqHSBxFAb0HLDfYdfC9uAOwpqUePMITixWkG2Gv6ejJhkIC1Wgh/Br+S7nYwV69iEC0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pcvBviFP9L7zgwm981SS4KH7Ur6Hlj0L64Puf9Q20FroCBtfFNfzPaAyG4cdpqRmvEBc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FdChojSmMbSND7sNpu8UinCfWB8R1yMWLoeA0m0IKT8oCcys22r7EqVUcPlKe0W5T5JR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KiQFW+2csfonPj8FRhAOkXNf5SNTFtaL8R/T+pjBtCaRKSGWhrllLQnvDsxFNkCBgCmaK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iSrwd6TuD3G+q8J0wwCCs1948R+Czu1i2XI9B5hsPJfmUD4/RCEItIHwid/+SjhdoFqk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Akr3i1ceUh4uWd6eBljwwaCOIHS6HvXiKgE5EuBRLD8fuZR/P7p2whheaIg5KYtSPkI2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w0VSjHg+gm57h3XV4Eq1I8j5PeBDWvpX4gCF23tVyvmL3D9k+nn7IZZsj2RE9pvdurR8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AEbDqBX+DepsfUBIMfvw/iNplpdbPMX+UDlXgmlyi6qsvbPwuP6Fe6VC0C4d8Q4xbP5e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6aYhgDuoO4WAa526DzD7+pJ+WBxZPmFOKHyoh5v7Qv5gnQ+8Nw0BPzCPErHyyT+eVaHd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YVENI1Bdeg4h+wH4ZXKK+Fr3eI84vYwnXyR/M5H4yw7sU6B51KbSjdpcKAZW05TjHhCX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5GlHGzhh3zhvCxWEBCa69k8vH0i3qWWgVeKlda3nu9SpwenjBglb3CdwlXkvw1Holing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YnTlhogXNhPy36n5kN/W/WQm/gHHhmh+2ErBOpWAFAQ1HXXwFDhgrstthq4FYVO0Hgit2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SHmT0N0fPc4Bvlr5CbKPwQgmyUV85wRWeRP2hDBD56V9SHXTH9HHco8Q+IM1RT+lfxNR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wZBZZ7Tk/nf9z9sH/c5gfRhP+8KSEcNDicYGNiCw/UF2NPMv0tqv3CFCyylcKumtqfeX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4iF4AaUPeUPIIIVt7z8G3+yfu8n9zoH7o/xOK+cv4j9T6Vo8ziMWgNIm1V95W+0L/Ucn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ljmzjUH+IRCm18RoOW9txLuUCwYCPuTg3yyaoAl8vEdF5AlgeyUPz/DKWWH2gmjQTWV3Y7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aDQqBCKAqgBavUrdZSHS3+T+IQ1cfkW0KYORQDOh5PeBkF9V4feECMS0dB5iB7kjv3Ft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LN0ENPyf5IaPwf1CEIBfqBteyNPGB7IbgPqikgo233HANsHT8r/EU6liqv2gph+b7zFB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HMIYuViOla1N4sewwJ+XTzDSG2LhCM4yRyoL3RErUDbsDs8LBLCsGxJqWLwn4livn+57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1u4SSctQxVKcO1FFaewJWWedcP8A3C4dXsSpUq/RUqdr5R+hHbUUK7BTf9RnXMW5B+Sf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n8S8/oXtLK38UnMH9RFFreit1xNTpm5+WxzVwn8ThAoNU8X3KEaH5j8yvybfqfPV9oCpR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8hfuF4WOnOcE1VRbY9PgS9QmsM3mh+ZYKj0uGyPULeG4MYEqJgag7mmJeIJWpfs1h+Q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eOghKpcG8B7wlVNQnHoAJzDFRaNsCwtB9vHxLGEfZj4O2ElQhgx/ceJt8kN/X/UOp1DE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qGVg8L2tfBBQo0vj/iIlVXzAVAFXQHcVHe+Qff3m5I6D9nWNkRB6YbyPB/UfJNkaB7GE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Ei4g1/Cn8Eeafw/9zt/1/MO4/wB/MPNf38wmAF3pdq8fWPlhG5R2fp+8/EQ5/wC3lN/s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0vlR3xEhKbWOcZsXlQFkAHe0TSD/AM4tnWrLDfvcVeYlxazCu/cdoPEck1RQVueOGXfh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r9hIIf7T3JTyVEaeYsJRNLsLcXUsaHzB/ubSeSG4xm1SCGvrLq18hn6yWiYJ8LbRIIUc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T3CL8INhqg+8QuwGBwgb71gGQqn4JtJNP6h/MIGUdZwrntY++39xx3Gyt+D7SpvZfmKGU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yPpCkfEW1oaGvEPbzBnJ4Nzg8f5nwL4DuW5wTy/0VjsPH85U/P74K+FDI7bpG6gj9iVK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FQysrUgCL3R9XTCbFsZUEOD3H5GLBXWRo+Hw+0fKgoqL30nEJ0JQfD/E+gUIQxUqH9Pi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oXHRLeU+icKpPQ+HmvECuWI/Zmp2Sbfh7e0AWdosSL2D9LFbvlfuU++/lDiBr0X34fmF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DX8vYfe4d+U5w5fC/iAZLLL+0UNsugL7hVPrr/ZPwgCM057B9BgeShLN/wCiPFY2seEA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YVf6SfvXH8z9KA/mA5fyEXVH4P8AUpfo6RoEl1zfzBpBy5UnoIf2mfGS/Ea6vsUlxVA9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9r92UHeU/Uo1+VU+9SjbHun/ADKW78p/EUaETrREkt9JZru35ns9+uEZuCPeLuW2eTBg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JyTizd5ZuXHcqVDRDU0wmEsepWqzg0+5K7wc9r2sqVRCqyS4FzjJDcDz6BjZbmw5TwQn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VaANstqYcP2oKNYMaseX6n5UG72/ScME4Pvj3DT9sqGBVQHlZaWJ0u/YgwLeCkMNfe33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HBx8+JUI9/0LYARiJNInMKacn92o/wCq14fhhKeldm/mJbRWi232evrD8Q9BrBCBAgQS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Ke0PEfaN2t9IAAAB0Q7jhSVLy+W1AvF1/T3Lmnxfvgs0/MA5Xv2SvmStFOAdQZ41o/oW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wDkft/1LOQfpAAooMPEqD7xDn5pdq9vXyE18hv4ZxpAsggAcOWU+1K7fHSImmgLHzOJA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jIFIP67xZ86buMNGCWFiB5YrZ0TojoHQQXdEqad/kfwMpQKOHxuCn5P8IaD+1R3Nnh/+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94mxO33i6m2Haxg6nGi/ghValT6BLC8xfiEIYID5xnQR8nf2zxK3K/OiHuLAIo+58TDA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mIGl34j4PMEI1AoDwSleB/EqZ1aEMGAcCke7v6RXFpa+8pD4YYHq5gO2Wd9buXwxNQxS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6RERpHSPiWiFo7vH+Utzgf8pdv5fuVeQH7hxgyeAEC7dnEsr3qdxigEzaNxFVXEUhdAGB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5TOUD4YcEPhRUtNi6wvIdTaL2/BODQD4EVrKhYBi0PUE/mU/iWer7VxOj9od/M/kkwYV2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mXZ0P4IZ5HvbBf5cAerfBy/qXwcO+5+6w5pSr9/8jlINJQBasC33yP4n4eKwzXx2dZg9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I/o/hGIVTNHuLaXH4EIS4ZaJ7xEdCK1HzOes3gxzGpzKYcQ1OYEplQDA4qoM5gelW5Uq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8or9M+z3PvKEId4qd0hauI1kl6ukGt6UNtzjvPE8QOYK/sahkWkWIeGOW2BLWXUuZOL0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C3ZyH3HuAPQoSeGz3HqON5yuL+YzK0ESknJuU8vVmx7uvicOAgUkMJExATKDafeD/AIg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hi/xgYJ+PM/JOpyvzGdA/BJ+yVJz0+mfi8P+5+DgxPCfDLo3ArghqKOD5/nwa+Y/LAmb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957eIOiXMDNWXAHvw9mPEo+k/JHmV+UD7H/cOMkE8sz0EcZqgPTwf3zHJoHtL/o/c0e4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xSXYcxvhznSNxFOHmDyTqox7uox7FB8uoBxRT/BNBfBLR/e57wMuEIQlOEqKaYpbbWB9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fBxLPAP7h92/WhofZCGaOqGz3Pv7S/W5rVLe3Gvh4e7CBC4oJ1OJ4Eq3n984nxAwYoqh2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NFtdHmHMrFEspTTXMUNTta/2TbaoNfBn5sB/ucVfkzhJ9E/RNuXgqFdWBENTaG2BPxQR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26hpZsFOuxggtUdF8QtaCvFQrE1eA+GKM636HhhFaJXT3KnKA4dHyeH3gN0DcE/v3pi1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WwktXSDUTBS6Ss/aIFDt2K3DQsvg3LWtFkt4uWrNpK9u6uAI1ZDzSFW6eYNQven9Szs/h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/wBAGh9YWtaw+xOGLgoAcm34IvFdE6CalYu1qn7giUFoMG+JXtnrmHv5GntPISH5nsMH4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+opYiIpp2v+IIgXP03dfWHc0+MX8v8AqEx3vxKTUoqBc4QTray/MoD0H4I54Zyy5HN8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IyiOKrg0zRQdTmJCcSsJbDRLMVCXDcqPx6TA5rBAzU1ACBKlSqzUqAypsw2IUI3FjYfC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LJ3KGNU6YwPcBt92XQ15H44hIN6qIENQwStQiCQSHWfPydxeoX2B9mdJwvXh8sGqYDoM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ucEflxDkvknHUuDBm4M+mEO37zhl8KfhMUL+wONSz0SIgSNW+YveKIg61NC9/qcGh7v2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eAurINl+KO6dRnYIGX83j4lz54D8Icz3kcjiVKnE0/78eOh9Y/so3awYC7A7eWL6BTik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Gs93X0iC/i/F/wBD6wdvM+2n7iGaD74w1Pz0/tBtGfCLAQJxHwu8b2tfEqanwSpu/wBK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JYt+z5MRYdqtXvHJIFj/ANXggmj7PlL3hLlPg9wP34EMJAEex5PgiGWn9sGhVCN26fW1+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LNPsy7Sxfv4jAhuL2Xf+0tD96XTlX5g6nsJdy0mrh94qK+ZGKEzpve64V8CHlMpSXXsO3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lr0AHA5+PaXvhKngG9MJmFEoIiX10lfiIlp/t7S6+/ZsdmQAp3uO9QFzQMCMab/XxHJm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DttG1kKUP5l9Lhrt9JTeSEPLRhQlqrDqI8BUCIuT2MeYWXe3Y/aDRPKXQ8QwRAcQ77GW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u5D/AAfuGsN9cxVTU9DpRCwwG/tQWpxmt9DweZyh4HdKE6pPDn79OcA33TmAfcfxDq+F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d/pQUPB/XouswHkH9kT5Xd4HX1j4B2ORP+RCTSnwdD7xU7xb8sABiK2HkSB2P2R/MF+Lp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d5BS0HxUoBtf1oaM6J+ML0nJAuUqO0lYIESaR6+Ljj1nLN7uIDhNxMcS4RJSwPQcQYNS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3jqcYMVD0mLrPUMx3gIalZJqVKhgwYOISoQpqQRNd0jtX3YQhKiHkH5I84/InL35E5qf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/BU58vkljXwFLX7GP1iGP/PAx3A+GfzDGz9aRBfuEjTUQb0C9e0NrnOY9TUeT+mHDBS9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Nsd9TWOmmrIA2H3JYzdW1+7DmADR76Cv4MIS5a2hTSwkFMjZ9JtJLU2/0IJbfpiitj7s9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cfpRkt+Etrsj53yVdFePOoyNoq+WNyk5O+38fvDX2F+p7kfsS7ww+6ghDAY+BhKv5/fH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ekePmWpM3n0Dyweex9xL2whi8fASre9O0IYpQ6K68ggBa86y6+qUPLDDovD5yfkRekmx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iNCqhlHGiX8MCBfgR/EN091jec4q2ox3JwrWrnEb6IxZyqY1CM2HBvRwn3I1nvt+q/SJ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0HsxPxNE5RFl0iv8ASXIq7m7gtau/YuPdp9lCN+3BPEMVKD4f7g19U/cHs36GUszVhz5/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b07D4YEQvueIimKWunwSxORA10nvBljZjJHAm7PxK6BVhx7eBKk7myrEFeFnOautta5l1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Z/wBRZ+7n+pZfXgyxr/MUUsGw9me8cAovYhnZMbvbv5lCh4YaAaHzEXXc+w2njUv+WXcI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7qgrrzxDko/EPHctr+Qv5gkNaCgBbKnwBDgcsRafWUhCVD3y1+edJwznnaJvKxUSB5l+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7wMJWoQk3ghKlQlTdwhgPM7yEqs1jnOcqHoJUJeCcYCEIQ9RDJghAgaggQIGAggw5Ra3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/wC5dX9KDdONtS5cG4fdEQkMpXpLVH/uIl031R42SyB7L5ZQAT3q7hDHMQiIJ7wEIBoN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4InUQhYbe/mqhBoCiarccIVHrz0/UVq4FynBGJSKDvY/bj6YaJ7/ANRe5J+U+A/kQYME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bCKLiiJr4HqAgGi0fPu+8sCLAkoAjOWv0SvT7oE+wEEdwP8ACIQvVhCGLb5NNclr4IGN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S/MHn4ld82/LDJm3woHyIQzxXifPyfin7wv6Lby9sDEbd/MXCXs95oB4IT8CmyVP0KJP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L/JZQz4lauPS1JahRSq6PM/CASBRRxDIjbQ/oYdjadfWVDx+lk4bTuEY20o0NNuPkjwb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08weoquj3CsIeb3buUIZqVHTPJBgUgPAxQGIjlanC/KCJ0P5ahtt+QTlt9EL2vj/AGR8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rz/mcfxKx1Kh4BLfFL8w4h0+m4/t257KMKj6fzCqLWGr2EVQpR8IxF0DzGiIZAtVoCUHc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Gd3/AAY40idhKWi5/MG5xCVKqCD78daj0nLBpib+nqHDLzWNZPDOJqVglwZcqVKnEIQM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5ZDNYIZMEMHo5nGSEIQgQIYBCEIQyhDEYc5GpcuXBixYvPKmL8t9EHWN9hBAAHAFErAa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Ql/L+8BBh8Ny+I7o38nuGjD0htan6+SOTNZNnT9EIROm1tr6R9wTEWxWVS1du1bVc4Qh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5YQiWVCMbM/XAt8wfMdGJhp9NfBCEMUXfcJW/A/M8/EovvQhDBHhnu5+2WPyfuEM1Ooq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AQhCGPndPzBtny1PwYPRsD/iYaF/+09pA/GRida9B9YqKPqlPD3F8TtBPbAoeQe0MXkx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PlTj19cBwvlRrwpH/Yogo/qiJc8rcf3wnGXhlb9iVvA07YE3bAAJaDlBuh3GKvJfpPCQ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EKFiUwFUW7yMDswN8D1z3Futz6wXcUZmiv7vXzCvNkQe7t+IQGkdOpsoNU8wKMEI4Ove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vQaSpSu5fpDUqVK9FagYrAwjCOcDCalSq9Fy/QYMdQlYG5zQz1A1K1gxXoPSQyYNwwYG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mkUMgwhBi4uXLx1OsmCGeoZISoYGKPR9oAUa+IYMGHVVbRRFSFRimW3gwkh4JKahZ0/C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s+Q5hZqpaBkhDDrytRNLL48QDv6kIYMOvijqO/2s+Efyhkz/AGN3Kb7J2wfTyfbT8y9z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auWi6ipFDk6yj7NqV6Ajli0KPmCq6oG+p/4AcogvBA1n2lud8PT9IJAtFAbVlfgXwftB8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dpNj0kQEGuI/PmN3Jeo/Rh6ffMGaAuiWO4k29eM5cfI/1PykGczPon6u0lr9jECjNlg+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/iiPdBKHRuNgPKEgiAtQBasVpvwpXD6CpS/AS/xB/cJxwVoG+37Ruwluv1l2dB494H8P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pbWOoclxWt8IQuowPQfDDrmOa1OL7f5nNmtS8VOMVlhOZUqXkrFTiDBhDcqVKgegfQOD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6CHoDBKl+ghghgwMMDCEIEIQiivDhBiwEDhcuDO/Q4vU6hCXCG4ayQwehzwYQhCEOM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EME7iJRJ+Z+Rz/RBKFQKA9oYMESw6SoyFd0eVuBFSxFBDB6EGZ6Ut3Kzf1tfrDvB6Nr1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f9UU0WaSnmDkHtgRjGOjvuiKi1eiE9gTIuKPEs4ttOveb/vB+gYO4HMX4i517dqPaAee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nJcYbr48Q1/ks0+HuKbSmoy1hyzpuEO5QoPAv2zeH7e2AN/RnGXioMLC5OR+o4vVpdFb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QrLHtqcMvE1l4pOIZJhPrDQ9RxX2Cn8nlP3LRDQi3sK1pC+CJNLVn/VjWAKl1+8Q+YIf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jsla6VXW8ruItQ5hbaB5tSts5H5fuHEYqJeEg442BFrOEVG91ZxYm5WKgQi2QlYYe+ai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DIwSowRVYIegwYJUG5zYIQwYDG5tghCGQwZMhCEIZCEIe0CaYDDAYNQZcGXCDgfUS5WC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bSCGBUIQhgIQhAhCEIQhDBDBDBDBknWDBiolqwa4sh6eogUBPcivKfRCQADgCsGKjb7b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kMgAcBqpUW01ZjevLW4IBHe18ruVDUOMoEEoB9EkP3YOl4L4YQKNBowZDN5t7W2Uw1eW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MSc/aIhq/tCSAoQrDrVIe8XwsMrplw8I/M/sDqBqcRTiQe2PQr9vmMN8MKWBp1H5Woyv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UjD9nvGrbZN+yEDNsUkYotTL0qT+bhzhtDklGjrDiGVNV6j3R6R1pLm0OmPPqqHoAhKY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AgSoEOIQYpUrCpVYM3DB7wxpObJOoGAl4IESEJXqMkMGXxC4QhDHWBkQgwhLgy8DLlwb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GoQhioQhH8+CDCVD0CEIOCGRCEIYNQhDBghDJ6SEMk6yekhjqHoMHGD0Ho/PYXK37wCM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54fRN/wDEntPFDAowYeGCDuB2qMViLWVDjBEBRSPc3CDG9ujtFRBV7Le0DNcggPoQKwaf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6PoxxkW3w9D2CHMqFvC2nRBxCfMKy196OUcqNyKSbw47h74JWCGCEqycEO8BDNwcdQ3gY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DkhjlucmEMV6KhgfSYIHoMEIQhCEIYVggVDAhCEGXLwS4ZvUMXCVCEJxDiEqEMGDA/Mh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IQhjqEIQhDiGCEIQwQyQxcuGSGSEMGD/AAmDBg49R6SXLzf+XWD0JzN9MvcNw6c3UNP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RsjhbS1OM8yp1nkhK9F4CGNytQMGAlQx1CFORqFoMvUq4yp8wnMNQNegtsEMmSvRxCVD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IEMEIQwQhA8YEIMITmEHAwZcuD6L1CXkhDWCEOIYJpOfzQ1CEIQhCEMGCEIYIQhgyYIQ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MDkh6TIwwYJ1gh/lP/k7nKDD3uc04fkU4YuXGOEcKxHUcH0brFTqErAZdKAduifmsESp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NwMGCW3CXCGTUGEGXirlSpXpODqHeDJ6DBghkhggQ98EIYMCDDiECEIQl4EITvBKl5NY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g4hDHKb/AFv3ghCEIMPQISsG8CEMEIQwQhghghDB6D0EIOTjBgzc6hg9HWRhgyeg9B6S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mG5JeLafgEPQ8Rjnoh2I9TYcJhPjDKsgZYqJQvs3+X3jcKui0Pgnu5QU40HaiBQfl6V7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tE94QxWa9QhD3wYPRUMEOY/kwZJvBkshglcwzxghDBCdwhCEIQgQ1kOBghxBhBlw9Jio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wZ4vmcfk/cMEIQcCEMGCEIQhCEIQyQwQhCHoMGDN4IegwescGeoeq/Qf5b/yhvAN5zTi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Wsz0ihxwZWCbyRnWGEubfHU8vUWJvF83DjCcF/wBStAHgKilK5BcQ7L4B7kDjLkW90TyI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EhOW2GoNkQLXUQpT7Mu+ITqWSvk++AcEuWYUMGaiXAqco83Bk4gxXtUsPObRUKLhghKn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IQDJBhFCEIMN4DAhCfEIQYS4QeYYNTqDrA6huGoQgQyTqGROD5nJXl+8DBhCB4hCGCGC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DBCGCEMmCGDB6CGTJgl+m8keIY69JL9ZLzfrv1X6S42e5yZv8EcM1HiD0ND1FndIVcM6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hNAXNW2Cp7G4AKitAAtVqoi0/aw6kj0yGabxAwtCe06iBX219JZf77JwiQlpqOHQi9uJ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/1Edrda4Nq79kD7IO9o/ePiNL3/JgqIMMhvlc3ubSMVG2hVxQLKtsPkg4zWDYkIRIM+FH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W+lxdR1Y1AHHaLEnKExThTaalHwZyD+BB+H+iCJZuHEX3iG/h/dPhLwQl/4CBkIQhBcq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9Y/6iPwhYKC/NP5RHTF/w7z9IYVAhghBwOoQwYMmDAw4wYIYuBCEIYJwfM/e/thCBCEMi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IQhCEIQhCGbhDBgwYPQegyQ/wGCLrJk9B6zJ6b/wX6CDdZoMe2P7MHEvLdxmswgmhKoE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8ZqXHP43QfMh9dThAAtwEUdfiD7AWsNg2RXuX9U6mvy/1Df9jZOMq98IVD2fzgqG67IK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b7jrM90Ij+eQX8qjlNmz4isnCXaeKRraVEr63iPF5VWXcR1S29HiMRYnwO6wb2mL6RwG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uwWHzF9Du0UPiPN7LsbicdIkCVrJR3VQy2nwkOpFqeIgl75ESCsXrdcpcGL7xAliQTps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LaNW9L6jCOuBOt8J7S5c2I2h2nsRhdTQr9CCntQ1R1cRbzPw9wcVcgwW3ULQQijTCWpk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6wQhCVP/AFplSfnJCou/rwMAjupq/E2ccNVfgMMY2Q1YLPqGLI+8GDBgwZeBuA1FLoLX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0TtIc+gjLcFOG/mX/aAew/DBlw6TT0lx2LJ8DDAwhLg+cjG4+ZwfX9xnCEGG4QhLhDBg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w9JgwQPQQhg9ZkcnrIRhi/SZIH/x36q3Dc8WcmIo7qOEQnWHDmwopSbsBXC5VE3GECV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5EFVv7AkPRodsfMAErUsKAK161KaeLV95dX+xOotPuiPqv0xfOUILD+tMOp1CyCsPA8s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gh8wZuyi3cNh8SOoNRFjkCGKdr+ZWpsHgwbfIPxOEWs7pB6U2nmtwa1xBZcMpcUkOtP4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QNyqqpKv4QxGnSbfiGNLQFAYNn5H7nibxrTaQ+Y0QNONEFUemKE0Q+KSEHgQtiJo7ewJW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hmadxKfc7h+dZZWxmppNHjtOoqLz/ABYd/s/lhxHq9z+IN3s/iG4QhKip5IMwLbWuorhP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SiVlvT4m/Q4ewq/veTYq+A/LqL1y0K/ez9R6E5Z+oO/uQFBaHI+E6YYAF1WOw810fMU+/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/oIF8Aamxl6i5jJVb+0Orx3AoqwK7LGWvNQly4Ys9r9EEAkewDf6YEEI3CMeGXDyH5ho+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xc6hCpwT8CDCEJ3VRZbHOm6GocWYVQD17VUIQlRDRFR3LIbUAU8VCEMGDHOOM2fSDqEM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uXi4ZMGDJ6Lhi/SePQegxcMn+Ec3LxcuXL9fzStodx4EMHEcOVC1i3gUq24cahxOpzjq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9yXknScPwkJojtszkL7jUPJyHO/LA7t95ojPkZXuoRpj9sMeyFYO1Bj0ORcrkFt0Kio+G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qj6KnIu6V9irjEhLUCBSfaYPv/SoaItTV3wyhPK/lGHoPGDf0/wIcRRd0Ie0dzlni9Qg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hV6hP9M+8Gv+lTnNVLdY0evYjsv0pT8fEIhQaMGIVj8P+INTWcL9n+OEflhV9pwrmxoB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7I7awx8Yeryv0wbvZ/cNk+3f6hBPP6sCEuEVe4icZ8hcGwfEj5+9Un5hLkNkT5imuoK1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eXqFEbBnlYpv2gJUctawXC6aV8viHmXtzQ8j9fWE7iui1ntjVmj6EHRcooL5CDjZbFPZ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+kqOEBYUhKvU5+0OltQJiwoPN3CdQl4+LUfiXuvEeKUw9IKh/wDB5J+AxfPORQeP0QgM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3aC756hoO9Vv6kTRcLdPK7IRnmyw1Yc7gKOKILC6huPBGlNvvEarXTSU0ifJB5Ati19C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IQhCOk9/6h2UU8ts1nU5+t+MNHKg2sdwps+Bfq3C+4f6yJxzC/pCEuR0LpjGOVD0Qhgh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4ajIG3UdMMGDLZctexuupeA84SGTUcoIdYnmUPuTnVvzLwP4H8RsE6Ja+pDHXqPQMI4I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/Bfrf8dzTY7mhe0EvPWFd0iOOPIHARMB6DCGCvtqUPrHVb4ag5UkUBOlX2EAl/FIIIwz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8HwwZ2Ra6lit4ChFeL1FtsQlg3HZApB0LgeGMLuNb/1B5te+vzBar3tfmbjhf0HuJbM4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YAqFPKPETS+Kw7vK/ROEFQsSmMFtFLfbHyFoG/ZcX6AhV+TCoUTSMNP+1QaixLmrmnoj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/PoMAnCk+VAFYIOrw698w37P8c0I6+Yh5Ov4YUEJnhiDU/pGBTDoNvYMYoAFqxcba3yH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DiB9k/VLXFxHabl6l4xReL4g2e39egYVJ8PzBfmH/GCgBHpIX2B9Fr3XmbrE+wwX9l/E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tafWoc7Anw6IsLBzY/om4PRSgvkPzFJadI9zxL2wwVgpjO2FLs8P+4S96HYHXb73GhbrU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SDNh7UQYgtae5BLYYMcSxeK/iCrHie2Vto4d20/xFjNM3jNkQFQmajwD8Qiu+MOmu3+J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quYLaKvZ9OYnBanoNJ8JOF7n6lwULFHmB6VfX4L+0XotW9quK67Y+BaP4gKWFHigftid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ovufmEIQlg8foh1SnftCkksvKbPtcf4RsdiTXWPevk/Qub3GInK5fofuXX8r8wIoCqgL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p6IZJty/fuwGqLWL8fwgatFN18mKUmA8jcJ+lq6POpsMbRaqE8Gput7H8xNsmrLfqFhw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aadvhOmDEPjUtX9YlhQJuuh5gIMesR5qEL1QgPkjbCw5abJdw0+hW+4S4dwSwNv6EGoi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Fhi7x1+6/wBSr+bQwYo6EChRG+uNWWDAGrDWqX+JUUk95RmUVW4YGDBh6LxyewkXklki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HoMGBwOxkjs4ll1LCmH+W/8ABcIQ9ogrAB9p/KBrHWEjPz8cKhEuWK+ZqU7lYuHMcVD1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AGaI+MAQE5QiohaH3IYAASrjNv8Am6bwLdGi4RAVaCICyw2X3rxOZttqfUGLzYGOfKxk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/CBYk5HTgJNhu+4YhdHz/wBRsX/l/wC4JTIGKq/9wNSmgQshL64qstte3tA1ONv0sP3K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itEOnaB/uEbu7LfS4Y/Q0tx7Goydravaro94bYIAdE6gG29HnyfaCl3NCTtHiPXQqgq+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R7Q7/b+oQhlfbfsjRMC0LPE/TJ/xKWvg3fqFG6l0r2OiVdrI9iLXwH5hxGdiOAHhIKkW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QSVAwiS6BopHiITI44fKNUfeEUAkglr4JrExJbTRV3vj6y2r5it9ybJJ9iPkfp3EtUg9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eaIiGrn7QhgzYvj+J7Gh+MLvcjp39X+pYF486V/EY93aIFF4COquaYkluX90VAMNoK9t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ErCyphpGu8Ofownhr/UJpq3m+pssVz7lfWXjod8NP7lzRwB45/KyiwC0q0Wv3hCEIrfj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h+LjW8/fuja+0V8l/AX6jAAI52l/k1L/AP3If6hHmDLFNMvi1SLo02+Hc9xOAv6l2uVQ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p7WLhL+Vg0Xz5j4eNovRO076REcAC2LM8n6C6PvCwurL32BwEAUX9YOowC9s6Ng/a4T5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0ea93iKJJo1J2e1wthAuANBPYj9c+hP+IR3iUNvRqXvxacnjz4I3hdOU0vxHrdraG4fx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PEf5ine9DBgjpPCmwe1/OEIM47PP6BA4d0bJ7r/EDNm2h17JDnCihT/WLnIV0A/vG/K2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iPjyYrt2KAVA21fx5ijmoBB9+Y+WFYKfpBhJBWr0QikC121zGh7yLT7QZWzbpPpzBxc9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sl6lxgTuyBt8r/eLly/ReD/BeBtltFATX3hpT+2I4542gq4eEGmaKUv7oJwy8RiR14bx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m8s9dxCVhhioGCOWDWTFQlmT0GDAIPDFROtKtPxGOr5KwifZd4xaQqjXwIKm05PRUJVw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/AuXp/yJ6KufDY1P3hygcI0+8H9yOqioko7MMGDiA6khUuqbmjb9Y/lSNuqvnBB88I/X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UR4m0JeknkeoAr7Gp9tQ7ANH7BL0XIeS5D394Q7wdI+I9y8uS+EP3NHPoQ/UxUCtx7nx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7W/eKck9D5gh7VQDsv6QRlNJpdaqEMvDHZ90qzgH4RCDseYoU7D/AF8yyla6vbScIy9MW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gRglEDiznXMUaRsLXgO2K+CZpHQv4qIFyDZdPiELnaB5RqDT7ciaPov4QAG8XlNw2U6D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1di7D97fpD9lghCK14/VDd8NAg7N+c3LGkh5cL62wPe13Y20+/wCpau6fuW+AEESgug8u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cAeZehewtkQRFLAAHRKvM/gxyPkD8zyt+kxwmq/tLbWE2p1U0QNe5/mCmakaJ95ZDjWg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8wWjsj7/APEMey365YPL/EIIhrRQHljorKYSvfll5aeXajC64oALr9ypPg4pHhfuf0p1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b/Sv5YuM4JAC9OxX8QdjVRvo8EZQJMWF01yTUGbY0vH7hGQ0PP7EeNAA7fpYgi011rTD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jUdq3Ut/xgZ1Ni0PB7wIxc9+ojmdMDravyQRLO9yw+P0MWFfgBe7fEaFQbHR+sQWFbQv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cfFSKNl9IZRFKrHtOpfPlsjviEMBoN0zqFb8kqnsZxGg2FjgP9xQaS0/hSvkCajthq3l7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exBNb9I3UX0wLrT2jKQAEha5cGi0AoF5jJ0hDsZeM+UXwQ/LGuFvUOMOH03Wq10R8BLT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rRuBBUItgFV/0uHHpZ2/KaQ9Y6wA+zK9PGDF+nmVDJ/hDBk9FQhK1KgYNTnObBPj0md5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IZJUCBTDiDglQPeaQ4xQlOz3l6J8ph9G+BWRLE6jdXyNL81B9tQLR4uBWCESyHwOMQt+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gGOMU2uk+IblPnCm65nJhBs+SNvkYiWPk1EF+yzRDBUcPqi+X3gq4LYHuqL96O/0RYhK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D2NQw0XiWb497jbxGKQlB/L9YPsEIQxY/wC1SyeBflE7iCmedDHh/wC3HDdbZs6v5nzI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1DiVCD5AS9r6asRs+3EpojXM+rO7qSQe75Yd01zxYrFtP9XKWKlhelsEvbVQX8kF8tK/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2MpqDX9hp6lAGUqr5TxH+UFX4lcKsJQ/I/mX+OX5Q4hLpcrIg4hu1MueSn4i2r0Mt3TcD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2RgCQ3VfMApLqULx+Ez2y/RghDCpfH6GGx5T85YMapAP4lF3KurGItHqSwRaGiLywRvc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2cahHCc/sSmxtA/MeIBBpH3n4xFZ8frZcptJ+cMcDkfeGh/pU90xmtWsbWD/yGUAAB0Sg6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nsa/mdQXwWysJBygv6FzadIXi7j4hbMB0Ae007Mqt+GIFuX9LdRol4JegCbwO37QA6KC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PSEdjy/ww+rTnjs/ENai7L6JQsWqx+xKyQ9lbt4PoQZeUEWi+Lr9QCAKGgDF+Jcmxmiw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jjhe6CEhxUtxP0oOEjcJz6twwS5zi5UrAYIMvWT0GKhDAYIHoptya/xGAwYIYIYIYu8E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g4uDrBCXDAwycTqG8kIY6hPEmB5fpEK44W7+0bsfbhOSfnMS9Q7RTNJo6DshbjBo5zRU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QMBqQsSFgPQYSEAFRyjUL2oBQBwEsYKK2rhTwCVsOIQEAR0jLGhsNL8OoUHOiX+oXHFt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r1Gjh+YTYkB7RdbvsyD6R7YrTrF6Dxg8txDp7Pkjk6lf9iF9p0pz2NRmtP5XL/EJWJQV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YQicLcqrhomtOreocQjJnHA6+s4Zo/0DSaIOrXPy1qIltLlHcn+YChSwpEnUOhAKpxHW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scv4Z9aGecMNrGRa1t/JX5lE3bpJxvphgl9qJ7XqCV207PhS/wAw4lSuweRz+INKnfwe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z2iujEADV79twUjuhb7z2AP5lHmgij61X8zQqK3/AFpntBgVC9B/mGj8fqlG8oS5q3PQ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hSBo/Kw7jW55eX9Q4lI9fznsd+mPzVT90cyhF+bhxH1KNIkTi/QTarm0O/DXvy3UOIlR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B8vL8XAobr6I3GuG9Jx+oJYBQTjPcfCFFfEEFwhlwIRxYLZ+DBxKw6jhfcRb1FK3LS/s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3CG4QnUNyomSGT0BDFy4GCEMmsGL3OoTlOTLhkhCa9B6DHUM3kyQNwwQlZMEIQwYNS4Q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GCDOoSwLuiIl+ERdYvsQ621G7d1Kj6ciS8sHs7IkI8nkRw1XSdqV6WuRgp65B5hCxshC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wQnEIYJUISrwQyQh32QMCQX2VBQFOKXBULdoKw4UO0LCEPQFNoL2Sp3f3NrBgq+0KN0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A69vrBI9c5XyvcIUIlIWJGTqB6vs9S6Ldt0+k1zqqL4DohGGwbqKGab/AHY1AqqITE7h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C1a4lx5AVFzqFxx3E+8b8YVyNRJWMpBfskHsHTQvDDheheH5WLNbieblwS6a5nyyjP6k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wP4OVQgLDYjyMZjLU5b7Zus94HbHiHiqQ0LdQoCAUX8niNeXbtq+WD5CwQdqR7MKaFhV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g7+rDjF4YrcEfo8/mUQCp1Y4B2MvHuzg7h20y30o4S8MYz6+08mPlF8pt7ZDDxOoYqVe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S4NyoY6hCJDBCGDF4PTdrgwSoQwQ16DB6SEIc5M1CEMDDJCXCEIYIENGCGCEMEIMIRoF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/d8RFKLV7lYVYwBDdG1muUNb5YluHcop2eFliEOyNe1t5lYquoRF5IjzKjRwfmbQwc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GQwMMk6hkhghkyejjBD0mT/AZVKyS5zZ1HDZyhbBR/wQfiGsax5VRUgIGoFAYfqfIr48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XZTsfqw1g2nn6/fwymZ1gCnxGt4SFIVV9xbAlLoeJcJDX2Oq8wT12WXbf2XBWDI8BD0l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iLSD9twTpqqRcAgQLuaMtwdfygZcu9xaFeoocL3jv4CVis9zVemsGeJUCBDJx6BnMNZY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24M1nkh6SGTFQ9BDBghCDDBv0EGDCEDBqGCBg3DAwl4Mm1Y9zojaqNEoLX5lKAD8sK5v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id8gmplVGl2MXon7HATvYTax2eSBGsny+ZW2tO4EIQhCoQhKhghCGTBCGCGCEIMIQyZM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kwvBi4ZMmOsHo5nkF4W/l8RR+DCa0CiW+W2CwAKA6I8ajLc/sJHyoVlF5+WGoRxealXq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Vt4IPfLKiQ37anPE9xd5Xf4MEfV8Q49LDBgjkZJWCHpMkMmLnKLtjCHpDJghgwQwwh6D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CGCEIMIe8IQIODHMJcGXBww1Gr5lt43L1AuFqWFfZXBLEl95vhKmoppLaITVSypADkPc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YXvvS4fDD3CtX5hD0CEGGCEIQyQhDBOIegwQfVfoMGCHoIegwegZywP8Vwwei8XGUSoY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c7nJmq+0EWG48YYqp5tErNBOcufwSOpqpzHBxLlYGGAhlh6LyblZJUvAwwBghgwRhg8u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JkYYM3B9BCEMXBgwYT4hCHeCE3D3hi8X7wZdSzvBi82F6faU2h9dIOU9iC4heI4pxEwq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SWUzQ4xPQf8AZCNsUB4nCGCEMEIQhghDBDBkxcMDkwQhDBCH+YwZME5TlCGCXnqXkcXg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/Sem87VlRXc1uLaz8SCMr0PymGnG9y6Vzb4DFV6jGsBUYeslYOIZ1glQyGDBDHn0u3BCG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kwQwbnEHBgYMGDCEMEIQhCDLhniXBzcFkoFrL23dnwjE0BzDb217EAw6jLYZsEVKYL3e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os1HmUAZ7T7CxNQk7RGhoB7SFoLKhmtPaLBCEOIQhCEIQIQyQwYMEMmTJg4xfo6yZv1E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h6D/AAX/APBrI1mtPibx03N/BUEcsZt87OeAkZsRX8ROPWTmcYMGKlYvJioGCPE5hrBg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24CHpPQTrBiskPSYHAy8Cwg7ZyCfG0fAn0iZVVENwXmuoABb0J7z2VwYQhB8QYMIYIah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0lXsczSGlYDDJ+2HzOQf3m4lfhl8bjU3iWY1SN88xCeDvs+kaaB0wwDex/USw4O/pDUI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IQyYMGCGTB6CHpHBk9F46h6LyOCXDnK/UekxcuGLyf4L9aKzW3swbj7cglYTDEBe7g5e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R9A4M1KZuHvg9Bxg7nM6hDBCGTI4M8TadzqGDF5PSTv0EMXBlwyQlx0INquie+pN0PrA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ZoeGc0lh+kIYcKH3motPLcLSW7eCNpj7FDK8wH3g+IMGEINS4MIQhOoOHBgi0BtY4XIV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bXLLSU+weIKRDvCl6pSLByzbUYnTRYdlKaqeUDtXEMgBTQx6AaEos3+dlu7oPxC6hCEM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hLhkwYOcGCEP8RDB6TB6bl5Mcpy/xD6iX6j/AA36CDWW+KL7llYaHtIOMXGcxgH5Y0c0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dwzWAlejiHoJWD0nEIRg36CXDB63E5h6TJg9JkhgwYuGtLadEb6ygOfeyhMeu2IIWzQ6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xArSX7paHY2fxH1LoByEG3nydE51C6B495foHCpQAWgd/MWBgwby7YIS9S6ly5cIQho23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EQInOrhia3RxcpqN91fiV7/W92bkz4J+EFP0S8k/oFgjQ0RNMTPu9Kfkg7Ie4/SQ6vi9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+GmHw3s9wNrUZlMoVYd/mEIQhCXCEGEIcQhCHEMGDJghgwQl+sxeD/ATqHpvF4LuXkf8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/huXizK19w6i2s3t8eg4ZwYe4iFTEWgFXev5jrDU4xes7hkud4PUQxcOM2QlwgYIYJUP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zfrJxgwOblxYSKR/apprZeLAe8QaR1bsjNhHI8dwBp3R+IzSdN8RVK7aTlgBtKajSrtx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gYQrhBwS4MIQZdwl4WDGEvBgXbZ7F8MbQQJ6RpjwVsSw4+Su5s1NfMDW2LNseHvH58Al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S1vFxu79yW5Nsa7A925cRX3BhCEIe0MGCGCEMkHBgwQwYIYIf4KhDJgwOeYeocnnBkze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ebly5cJeKjRzHeLzHfswe+WMZ/LORKEDDzi38zNxgTiczWDB6uMVDJU1CGSdYuXghxkw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i/QYM3DJCEuGCHottp9S0RnCX5WfQjMc2vcbgAKMBIx5OIGkGtallgJ2ShqPZiO66Uuo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htI8JoEbqk8M4J019ISWcQZcIQYQYQly4S8NI42dxgjmOOjp/FTQ7pfzN2nmrgSAvc28z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OizzALZ7TdxUvgicij8NfxBT4FQhCEIQhDBkhgwQ9BLwYMDqEP8AAMuGDB6T1HpIsuGC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L9N+nrN5uXL9C4wVbWHmdWBvFYSM1POAsjGOUW07PcnfqeIQcDAzeLzWeJUPeGCoYuEq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of4T0HpIS8Xm5crJbufSDYJoMIOnif8AsljeAPLzLy9o9XLkPw7lakoeGpuiDkKcpojSn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A6PeEumwEcPcpE7ggwYMIOBxUMDFK4+6CYMIpOhNmu4AVbA0XuJg5AlnaHco5EDbwYs1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+yWYD7qPCPtzLlu63cd4Wp+d4EIQgwhCDCDCdQhCGCGTiGTBkxebl+oyZuHoM36e079A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y4em5eDNy8ErNCSuPPOEZSXGPcqXuUrUOYtp+YQmiMMs6hgyblYMkrx6SXi4Qh6CGSGTH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k9RgccS8XF5j9GSCg9xDWxCar9EuCgAojukDRg3Zp8x2Us8w78gcwqgdm/b3nI5YexBv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F/g8RlaYQhDiEGGDBOJRcug5CVPHNAdP/SCSoQ3CUa/E2u1+sOJcMSCyeGzXXfDFvhIq+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3hR/Yqlyk2xa2HjAhCEIYIQIQhxCEIYGEME4hghDJkwYGHoPSZPSQhi8GL/ykMHqGXm/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G1h5PMGWMY6OuSDsqKFuKAo/cfuBGHHp7xWNy4TrJgnxioeo9BgMEvBGdf4BXpYei8ma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8Fd+JUevI7lBNmausgUW+twDRElhsYjbnw5YUWNe890VFqFvxqAAvy7VW6iZzW/kzZza4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SzacQhCEvBDD1OSLCEMAhQ3UYN3tp4qCBuQdC+5CtH6wGKEh5IHC1HDr803AavQpIlQZ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yv4gMBgMCBAhCBAgQgQIQIEqEqBgIQJUMEIEMmDFSpWesH+AzXqOIS4ZMkJeRwOT0nqv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QxxQwRYxl/ow28PKPE2/uacHvEoh6KgTiHPoIR3DHUMVKlSsEMVg1OsGT0Oe0rB6D0GT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cevylSoW2/8AlBas45cCBY92O26jha6Ki6I9T7xYTeGNV72GJScpQUum2jyQnaCCngP9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Go6vYcBwQhghi9RcxXKwMCEIbnlnl5jKKU8DicE17QFsuVZK8kbuzCyg+8rW1y6SxCjla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/1C2BBFokHCCRweBhtBQi0IIvCbwkfp8zxQ9XY8hkCloYD0BaVKlSpUBlSpUqCJKgSpWK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ErNQPVWK9VSoE4IGjifZHubl7wE5gEfaVGfSQfiJJVsVEO3tP6nbFZ1gcsOMEMV6CXC8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g4wODB6SHc8zv0GD0HqMXm5eOJcWiAFgD8S/E3rJtZTiu5Sc+XzFvUrvfEAdNKuDl14s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csxPujX0EDHulG6YGi2FLIewZdqzzy8VcQg8oLXFx3Zvd61E2N1ENGgZGCEIQYRaj5ya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7ymM/Kv/ADBBQWU2M1Qpm6XxBWl3U2G4nfUXySVUIjFfQ6f+YoyCXUpVKZ6P4z/wIdCT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2Se2Q8Sewg/GD8ISJAkEHlQftDyp7DNPD9oe99oj/ie8/af2EP8Axw8H7QnEIlEIjH/e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/Qn/qQfF95fi+8+R94HmfeV5H3h5Ce4YASkBK+0rKykpKSsrKyvqxf/AINu3vlvguDl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vhaWlpaWlO8diilsWmIazawEcPEYygPsx7Jwxbi6lnh/iZ3HWHcrJkr0m5WoVg4wYIP+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d4PRfqPVfoXHUIRYBctUjq0gpCjUSyKQ0Pygm2xp0n5l3J9JQDE4vcCUkcKqoJoZyLIC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ZWQtpKBZfxDp9CNrXEOc0oNWwHapRFeUdnmKDBl4EIMMPmKGCGBCDB2whqs99+Iri2rR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iAFHu1fmbA/PHIQDm2oB+AP3hvUGzgf7lhLZAQRdp4hKD7oA4Zh8ikH+5O2n0YF/sYf9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72B8/wBHxAuR/XxDsf8AXxDvnPP7KHZ9pAOT+pDv/BDv+wTsxHeE2dGTyfcg/R9c/wCl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+qf8AgMP/AEYMw/62CQJgs4+zl5/Dgz/Hn/E4f87BuPsZ/wCPh/zMP+Mh/wAFLuPtIDw+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+UH5/MH5/MOpfvDzfdA+2f+5PdggGciCAYxDyoeVPfT3099DyoeVPdT3Eq75gMAe/Pfh5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nwz4p8U9onsE+Ce0QXgl/BLeCW8EH4Ie0nxT4p8Ep4lfEA9RARTxBU2AeoNxa5nJP6EG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wbIZpcWor+P+sdZuc+jrJlgamsGOZUPRWD1GDBghgZ2weu8XDNwcdQZeL9C0Si5fdQ3c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kB7MumCPDFMPLArZYkh0wq9fcgOa8G5a1xOEfDq+CNWwRT8ywBVNBUbghuPUIQhBg44Q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YMUoQr3W+PPRGERungQX70WxIjKym9kRp91VnngUlZcCd9uEeH512fEXIinSy/x+GH/v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N/rh/wA+H/Aj52FU8Yt0cAeD7LjP7LPC/fPm/We3901/zR/7s9z+s/8AeJy6/cntfxjM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/mZ8plnv++iX+1NFyf8AgMd/4WLP9LLf8mXP+0H4/Of03KOX72A8ffYW/wAzK3+RK+Pv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f+5Ufz4A4+9ljj7+U/7cA4+5lH+zKDX3MC6sMAmpgv8AdPH94h/4Mq/0n+p/4B/qHn/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If1L9Q8xhX1hTAP+Gh/yMr7fph5yAO/7fMPCvq/3D/sf9w7fv/8AcC7/AKv9w7Pt/wC0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CNr9UO1Ph/6h3/df6gPP3n+p5Pv/APU/of8AUP7/APqD7f8AfxAf8P8AqHZ9r/qH/BT/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5/vf7Q/7f+0VP6vzCn+L/aKm5bD5i2z8AgY6jxhgv5UXBjCLqLh8f1AnEYwMM6h6jF4v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mLl5NysncMGblesYPqv0XKhllxi5lx96tPeAKIrY7Z+ZDDDuo7BKwPhjr2QpFgHzCdFs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0ub2nL1BRUIcQhCDXpOEHM0hCEU3xvlmuhH1RuCWu8EbsBi1qNWVJQicQyEAiAnhtA+D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O/meHvPWCEIGCGCHOQh6zJAhgySpUolSnglPBKPR9p7R9p7R9oeI+09h9p5/sT/zp/4U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AIuFf+X6HYAtAehlCYtiW/0Tcv7Xof8A1JnoOgj2X3n9DP72f3s9395d3+8ej7mAasS1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CPrLePuz2r6xw9vT+CAf6if+cT/yyNGvtz/wyH/En/gJfA9Tr3j2SvfGorU5JrE3F9P9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RZj2ZSoU8Nf1h9snoIYqGp1DPUJuBAcHDKyMHBGVghg9B6DhwYPVc59Fy5eRl5uLKhjt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IZHTlDBiwZzgO2V+vzG6DfWAbVkC3c380HgO4QMLsgBvxDl8wwQYQYQYQhjgzkwZcaLqI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c2DqXwwwmyX5OR+0pvKoYlQ1g81KhbqAwBK2lQhqlPztgLLm9Spi99pdu/24l/r3CGo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CGDBk9RghkwQwYPSei5cvJLxwZ16DB6ByYPReDJ/lIe0uTlgv7J9ITmOiMTFNhq8RFIW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lZ4wTidSsHOLxU4nODB6alYMcYMEIZvBDBwzzCEr1mN4NS8X6Lhha1FpjzHGg8xLYGgW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8osaUVemK1tICPLKT1uRxb/kDAhCGCDCXBwucZ3nIMUXp7ZdKWWQYNF7WbtQDYkC/p8f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phVFg2CoDLwRG93o93UAsql+Jw4Kalu3fZA8ySu8MM1X5NQWyHh0ximH3wQxzCHGCEMF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xeCXgYf4bl4uDp/wXm5cvWOsGbhm83/jHUWote8LGO09v6hljKg+9/cNVFj4z8T+sb9N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hm/Rx6jJ6LycOTjD6Dv1XDCy4b9KnaXGM4zcDasdXCk9ga8xK9FbDw3FGipftuaUXZ+O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hCGoQhggwYQagwj5GDEH1YuUsQC9yxM7UQt3ISxwobsPb3gGt133Xc1kC6hvhLpQ6hjq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3X5/U1IGjRHrjPiS0DQYQabXEs8TwRYVKWTLbX6oqFE6YQhghDBghgwZMEHJDBx6bwYP8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egly8ceghm5cuXgl5HF+nqXLnUGotRdzk9V/UJWGOF3d/wBxcSkjUWpzvb+oRw+hxuW+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sN5P8FQnc6wYOGXvBCXm8GLwZ6j6bzfMWXGCXW/Eo+m7svuPU4ucwrLB6dx3wICSr7QH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S2i7gwhlcGDggy4Ooa0eXoixCdrEWDU0GPm8v7lP+bfpNTLBfbKg4C5obNwdOGbjqBEW3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I/O4gMKnH0wcRthwRnacojUstQ/uUI4jsHDK1+0sRfRiEpJ57IAr73ZBhLgwlwyYIMuE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6DJ6bly8HpuLL9HBx9ZeCOTFy4MuXOpfouD6LzcuDi87l4Km5FLg3eR+vQ8YZ+b/AHBu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9oaywl+phi/UcQ9PUJUITc3DBOZxipWTBy+MGD0HouHor0XLwzjFFLgi1ohKFftxBhta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eGXdbJTAiribYWE7XxBBGu39zfBbvBdwUNgESakUmt0feIYMMiDUHC1yx7dQ5HcuzfM1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U00RXIQzr3H/ALiK43QvFPoT84Kpyzp2vvNI0yjkTSTqqIhZVxjKGvMZNsSj2UUWFAS1w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ycEFXNh7S/tumEwYrq4gbz3EUHCS11GKl5gt8j4cEIYIMGGBhghCGBhghCXLh6CGblw9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4M8f4DPWD0EuXDF5vFy8XLx9IRR5gp/Z+oSsJGMVX+X7im4wDa5Q/n+M1Uv0GDUc16KgQ5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PReTB6CG18Soei4w1GHG83XouXl9HaKoql2+02ABFdzB2SeFFV83/Y/7DBAxGyvyl2iD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GEiyeguIHtBp+YU2OOEjkDYonGA8fEpblLvlOmckSOGUHg/Ug2hhBl4GMWi9CzaXpjpHd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FaVe9K/wR7alQjPDSe8oOsdYGvu0wP6LKF2Z8QKtv0x0H+iJXgDaE+wxXK6IQjogtuNi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mVFc5VdIYiFsjvMjqJSdlS63uC2+IB7zLj7apkhqDCfEJ1CEIPoIZMEPT16Lgy8GDNy5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4GXLlwl5H03Ll+kl+g9N+gUg8QI/CfqdSssSfmP3OmA4jyg/o8QIy88mO51hwFm4ajO8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kwZuEvJgbS/OOH+G5c6/w2wAqA8y3Nv4jroPBLUWmfAQdkAGiAIE0byP1l5XxLOCK0Kj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qBFUngRJyIVu5Qe0RAK+iKyCU9U9/SUChEsSWDFGXVRPMKLGJo7JYFLgy24drs8+0VE8b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qYL1h6ic5XcqlsF5b/ZLgnfcuFxGgVWDfQfaedQLzD2kK9H2hcCPsUpXTR/MVGG6It5B6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4Y7oxlCjbNicM4d6itimFHVO5enKH5js/imUfq7yQhi8npMEMmDJgyesl+gzfpuckuG8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gl4vNy4ZvFxcGLl4uXL1LgVDeCMH7T9Qcscf1vebsXCdawW+p/Ri5WeJfoMX6SMIerrJ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w5Y59dZCa9FY5hnbFvgRtVroS55mjuDRUo65SlvmGlNwkr7dD9NQ28rIh35lawg91q5V0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z9YjR0XNQ6Nxqh0LENWclu531/1O8mtO4C6WSqNzyXUOs/oxrK7lXBRw/uXPYMuUlcvL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ppDzOcdlTduKaxVDRFDbW3dsRLdcQgXpVEaiIvYlQT6E+9tP2iyEoILVmH3WiGrQD6EG2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22GXnGt14j4NJufg2Vr2M9jQJ4pURwXE7o2jBctfiWU8Sr7LkhLwYMEuEMGDJ6CHouDL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O2DIy4ZJebgy8DLyZPRcvFy8XL9LlnY/uoZdSpUXJ/V4MgdRdTdff+j0PpYRxUNegg+c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X6uccmDN/wCDv0OCcS5cbt8E3VrLI9rFpdRCtzxHks4ai6emt8EdblFDZDgxgGK233Kh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iQutM5RkeIlCdefcSoTb6HlRoAYidzmm+oChLI3U4qO/uSOrpOJaj70Nd8oYOoX1lAeSU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wY6JEGIQDTKF+AcnzOMvTqUVqpNddEGv+9PtNEWIgt3F8cfllI7qXvHq2bo9QGkSljki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XWmXZBS8SgHECmdqXhxZEdVLP7jsfEqY55IQhCHpJeDJDFwx1kyZKxcJeLgy4YJeD19P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4uDLhgcGDF584v0mKqbwNwHvv8YZWM5iqt/pjaJTlB1HiaUefoMujJ6e8XgcGCEJrNwl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kZyRYeg9B6SOFlxipgFrFa66PBA9iRLHUYMqHBHsPct8CJoEpE2qmqBAV7ytSxtp8Dmd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d8RPyXUVVtKOdU6CWJ09DR8sprDadT3feO48lnD6Q60OnySryJuQ5bt9fR/cIjLivE+5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4hgPEt05OIb5z8wNOJU7SFX0kuR7vzHa+Qw0oIxviUWniaLZLrSLeoalGc2oLUa5fAli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UAtm+B9yz6xijjuRGkjFxXKYuRa6NsuAJcblQl7JWrfUQua39R0j0vCVC8eIsQbLn0jD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YVaJPoASwXdkflKx1yQhCGCEIQhDJkhxD0Hr4weglwZf+G/QJeesGLhkcHpP8Yy5foDc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6GOB2a/3nSOB1HiEPk/olQiY4JzFnXoWbYMVjUIahuBmoZM1AzX+B4nNGDqXOcB6SVi/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WEuGGp5IdQNaIx2U1TVRMfQ4j6xLbec0JZRjy7R2NwK9wbgIETdI1XZfmE/9LTnjcHBg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qD8S0Lw1ZH7sqItlqquFgolOJf3itrLgLf8AqJARer0hCQzLSpvxA0GtBuGaqbTQOxiE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PedbdpSHtBvcFuoIpfzS/i8yg75Lise8pfVorZ8JygTuKFMRkNpPHsm6+8qVI70Ei2sgp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QVhwdX8x8x0LPyGHbTe2Ki01CepzdbXLtpw8BFpNyyzK1W4NaIjEWbSoAj3LewU/EtK8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8YlJw7qbvzL/AKVhCEMjgYODBDJgwQhgyQ9R6Blw9N+g5YMcZ3LlwZeDIy/XcPTcuGbl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fMO3+9ehixZs/wDe5rUcDqaY7PonFZMXDPGGGDJrnPM4hkhghCc5MdQlRzCHE4xuECX4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sOgiucrBcTgOSOvc1GrAXAsLmGvmNCw8MFQoiVHsEuRt7wc1DT0jFL7Yc17IVy+1vxKw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nrVWqaSbCQWN3dr/AIhmnbpTvftEDjBXlzXipWqSrHiU5aPu8y4sXuxDFufBDgZrxCa+m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07mpvmG1D7HfzNwb0ZYCJR5vPpnNmETcFW7nuwWSwlgmBRFrOybazt3fiB/dudKnN/cl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MQO6T2Da/Ygk6AA9oKAIoLqXbLQAeiMolKDLFHskIpW7hdEtXDHvniKnYkKfYELUQKfe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VvvuB7BOJcIZMGDHGCEMc+u8kPQYITiXDJL9ZyxcvUPRcPRcMdQ9Vw9B67zeoVEVNcIr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LVdStkeoRwQkXIrh6KwY3CXjX+A4hOZeS51BwZIYMVqEuXr0c07h6CXLl4uWS4S8MXik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zF6F+YPvaRalC1BFcuoRWhF6Ta6lN6nxtHwwS3SpgaBQFlAO4YBOJ/KPW9bQr7Mpr1bU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8vMMXMsdpJbVqF4f7YFFQIeFIRkdc7gurxOH7z7rA2SnZq69iJqKx7TTmlPzNAOmUFmA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/AJTdnHAU8Ii49QUpgAxsZuZqtwwvlpimVys7JrOMOnaUKAghQL0+u/rHsDb/AK32D8ww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QJBxcAAeHcsV6iV+Jo1GVIKjlDKV9sTl2ofBXq4Sz0q5uAHMpjm4uCC0k2XzHZUp3XJC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IZMGR9PHoMdQz1DN+kc36HWbxcvN4MDLly/R16DAy4PqCjicmcJ3Ke9JKwxnBLi8GLcZ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6y8Q9J75JUYegySp1jvHUI5MkM8S4S/QFgy5eBFy4MuDqXL9Au5cX3ge10TQRqjqCF88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JKqa5haHepeeyVZ4CJQCWg9TYzcYVA05+JSyRRLvkfbf3ivpOGgeYh4IZCvNn4PYlmvy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LKna+wC4wGOSX1KCW76OpVjdHc2rLW4p8BK6lAOajdt/3heddzjpcWUCdftNyADCsHhJ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1LhYKZcRItWpRLwbat2gVxq8ls/Udi3au3j8VGAqo10uIjkaYmlHmfYiV/hxCCrR4glD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Ah3AD3kKBb9Phjru0cQ3QngjYu2dTzFRGogLlgfwwwMIYvBDBgwcYuX6WHE6nUMGD0Ev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qHEuX6T1XgzeCXi455l4uXkZTbc5MDC7h+8/WeoxI8TYfCcyGhU47m2kouhrF+jXpPWC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/QYIwnzLl4uXB2iy8Lly5eS5cuDLly4MuWL2jsPMM4rDYtCDHiA+Rjt9EG0bC4bHBAqO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JfhpjKE2xJYIk2OQH/ESgqUHtCAEupuDcNQ9orekfhXfniEzNK39ZeaQpAfZikSeRhnS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Auz8h/MaYJ5AZQE2FEmdxSpyvwnE41U4JQdzauFNRNY7oqZ0sG8wytDSd3NjUNLodweO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eTuAXQB7EQizvyIW7Nj2hs953moAOin2Ul/tMpukvjiIzRXsmzlOi4AaTXc/DVyPmb1g7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5hOEBo6nB94bCD2FmSEIYPQYMGT1XOoY49BgwP8AgHL6V4vBi5cvN+i8nHoPRcH/AAdT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zhlIxh1+EHvFqF1omkjSBmpeOZxkywfUYJ16jFzrFy5cHzm8XFwO0WDLxcuXGXBl4MFp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vHc/MqSiHcdPkYF0VwH2YiuDZO5yKG15ige8NV6IbbDuBAJKmzOLPFdri4y8lEri/wBT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iJdxfDGe8X+YKa1EKxC7Ira7iBLBBrZX+5cwALVHXcCKhRp0dD6/uVIrhPpG9kgMHURX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qp9Lj0y9F8S/S1p1Lpm8jS+I9J3NaoDYIE5hpLCPFPrOt8R7XZEUIidPaWkPbEIKZubI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dkP1YJlRTZPMBLGBN4tai15lS6CIdaGNpvl3O7OR4JV983U9Sla4ZpzhhBl4GGDBCEJc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Bgl+i8Di/TcXF5XLl4uXrN5uGCXm8XLly/US4RZcuXitM57x0jn+XgjFiR7i1PAjpI9R6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jxOsdS5zK9F4GdxwcYDWTN6hi8rgZ3DC4XFg3Llwop2ly4uFy5cHzhcuosEl7g8y6hA7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k+yQMmyn3jwexS/iCXJUstPeclFulV3c4YDj/rm91D9wVHe2JPEF7lyZLo4+YuGNY0qq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/+xqF3RgoHJDFIbEnsQR0V20AH/ibCIoqN+xKurpD7iBbAdq1aK7gX9y5A7W2bwbbZdCq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op8IQXOz6kULQUNxCwDd4myyBs5qOwhZccgglIaih6FrqUTRAWr63OyAg3Hbd0Rmx5l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o/YhoONlcxEXgje6cRQbVNiwjzHUUPebH9j2ljRKDcvseJcfM1YZRUo80qEMXDAwyS4Q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Fw9HWDFy5fov1DJi8EuDm4YvFy8DkwZvBm5cuPDitRW8Q08ReHKF3wqbRwOoMJ/W5l7w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Z1DHeSGLhqDLhGXm5cHCwcFly4susXL1i5cuXLyZXBl7hLlws5Alm8aLNw9Tnhq4XiFf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B8Ma6+JVeYBTqCkgqDuF4kouoha2Opx61SPwV5cv1K6Mtzb8k87Krg+WJT3vI/DLMc/x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yuwC2s1CWE94IYzDheyb7kpTipQlDVwmXgjOWy4UHiIOoFR/wf8AsR3lEkP/AKSCUsSy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Lm4YoxQhaGo7ipPgjWzoO9/6lUrJL94wBseo1HLiEKtMByU+8bY03EaPIf5RXNoFos0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4XZCUPOX4lbzmVoGncQNR7Juj3Q1LwcQxcMkIZIYPTcuGbwMuXLl+gzcH0mHBBl4MX6by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l4vIy5c79LgnCbLiOZ4eJEJUYxdR3A56i1K1Lj+i8wx1HHUJz6XjBHFy8GT0Xg1Lly5c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sLsizqXgawZ1Lix4g6wy6l6lQ7iKje/Il3GQRBbIkXplfiTRDltjh4Kl6U8zrJgtINaI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g/rAeS/DOUX0YrhW3shGUlOx3ARQ+a4Ofzt7xUd1NgzV9aVb5dVBb1qficpsgKLaGtEd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/TcLpORwoG5VbEt2Gn2i9pWAOtu2FFNiag8eP0v8QXpiFN7S0j3XZBGxBVSggXcCoWLc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Oh7S10sqkrY8TRISyoDl96lA8ncTZzU3gv8A0nAcygqRAGx0xHELHXMWwlAdREtJYYoz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3Nz5ljW71Lk6ahkcGDBg1m4YPWOLzcuGDBLxfouX6L16L9Fy8Xi8XCXm9S5eb1Lgy/Qs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l6g2yoe7TBnEWO8VALHUN3mcEGoagF/n9k4leqtw9NQiSskuHqZfpuDLl5XOJeepwRcBD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GXllCm9IvMHqqSyXB5NMBKbGc6TdOSaX+0199SrCt9TXcr4z9oJWibdyjKaQ2xwxEHqV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x7KiU9/t9Zv4o78XKTwoCbPSBYeZ8bkoiTbwaJsbwPxErXRA80rEbjOIaWAhImypx0Cz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rCAwt64Tz2miWwCSmrBolRhYbM5oAl2k4nmPg5qAjYSOLqW3cXuGgXUrE7CdEDmcTpgQo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8QEBurGL3qhLGaoSXF/rD+ECKywTqSBVr7lSQqvtFSxlg+S8EIQZcNwyMHFy4ZPQvquE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dReLlwxfruXLhLxcvHWOsXLhFxeVl4Rjkx6gLmpA4y5095JWKNEGOj/AEY8TcqBGDL9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hgwZvDgfSsJeLhBjxLh6zN4vFKlqiw39p1yhh3HwsW6NpSx0wbfcml8R7YF3vFdC47Dn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epfOJKTiPWmo82zzL1X1OGZ4uIrn9RwtzcLwiKBqiVC3JChFbOaG32aI30QOVbiakvsq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w5oXpj9X0uLS8xSVbVfiV5lwpOQ8Q7HyQwrZfwTdSXUeSMAqXSxYbcCuZcLjP/UsYS7H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UOpqmoKU6gnwxbw7KDsFXuCXMahh4bPiUsaaSbqVU3w+0LdfMNJXcssEVGRskCQNOw6h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IYPUMEMEPR1OvTfoIZPX3HF+oIuL9Ny4aly8MPSOLhxi5fouLL9DHNw5Q1/e3m44Yr9i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/b1Go4rPUHBxLms8wPUsIuO83Ll6j6GGOsdYXAy5cuXrHmOBjFq5rZcxhpv0j+IZQxo2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TqF9iqad+I+ZbhdXCDoF5sUvT6KozwxLCpJaW8JjkxW17xy0O1zBDzqkcAe2tH1i9GmzX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SLd+JRosSIsFDx3HtcRdzlSANNnASplnFwIhodVLh41H4XRgZ8B1CgfMWBQpqFV83FHf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NRbGLuMvGsBWytzlgRG1/bCErHbC60kQhS0AUIDSEWPE1Pww/aMEeIjF6gONVPvBaE3C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ydq4aU3ziX8RduBGu13HELQAMKch0wF4qsEuGSXghCGBxcIYvFwzeT1EuXLxcvWLi5Yu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y4sNJeLly9ZINS5xi5cuX6bvJlzZxlLhr+lvHM1GNR9p5UqrOMeoOpr8z+4OHHGHBLhK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HEvNy82Rc3GLLx8ejqb7hzNR4hi5xL1KwJhZeWKhli40loXS0yg34Fy8RClRh4Py8xFR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Rc4GiqMF/q2CyDS+I5HlnCTcHnA6yX4niA7R7cr5itEqsflEjDvsYrMoK+8sWWvuVWsb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6lAC0abok2lhAfqWobErqjuEOwu1hgbHbKGPLBotEoZ1/JECObEe1k0rnqDwxBfEFC8w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lkFs2E0YZzE5LwJNgJuXQKmtH2lii5q9QopuKSoeWz7EONgwjxMBYFo8wUG0H3gUl3BR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5njXDB0eEjs4Br5hdV3w8xk6eCDgyYMEMXLhm4S4PpuXBl4MDLly5ebiwZebwsXkZc6h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lxcv0XLg1L94mpzZxlmDX9jcIYYxm8bRm8UqVUd33/eL9VYoyS/SYGXvF+u88z5nMMEv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MGHcqj0cS4tEamWLI6EiBNXHkl46viMtjA7MjS/vBwOx0y5hslhZfrKd1uBvExDu4Nnx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3aWyjbFvM1TDi/1e813a4dRmtrXsBNlOOCWRqXrvqVV6D8v5h6LKRCaALWWMvZXJOJUt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6jOOaV+ELa/pCaMsNR1biX/hUlCPEADe8NJ8zdxqyorcMe4RrWf6sQVLZR6lwmqIWt7w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q1Ce1Z/IdP8AfMQRad30y6QitxDw1WOAdsuFzfQEMeEXoMtIouxjpYWXFPe5CFFxVK94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GLhgwQhLxesFVLlwl4PQf5vOCcIwZcvFwcXLzdS5cuDLly83L3Lgy8OLxeTDww0s4zSF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cc3iwHiPRCBXlp/eEnEcObxxHHeeMVBzuDL9F+rnF43fqZ1FwT4nEqbyvidYucGPTupsp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2QjVXYiyj3M2vyjU4qmCinejcJB2JtcNKoNI68NISj7Tn9INfXLjcHD4YtFIVvdxUc42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64m1K1PjUE2LVI3Xdy+zDhepbDa7Es6y5IYrywtE8CNJ0RIsbj9sX51DhTU1IvnUVuuZ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Qu5dSeIdwVDZjzDZNIp7St/TNedkv2U1qWUeIOlOYi9cw7TWQQG0JAqxtPJ8GKEcVYNR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JvcP3Tnnp1E8sJp/d02ID3ag4flYuJhJxWvuYlSkG0Xu2UA8ayMXDBghqEHBgh6R9B6L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4MXjh6TjBGGCXhl4OJf+AlxX0XqXctyMShg5msMUX+X9wMMYzmeXqA3E1uEl9Zr8b+/V1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eCXGDLwwly5ebxcJxHiBr036qjw45hDBzLqLeHUuDionNOTnQxARQdGVu+8RP4QtkJxX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dowwSYJM43e0e5HOoiNj1APIA35i5OOfiJxK2H5lcg3V9+CN3K9du/5j6Q8oTW5XyDgp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O2L2CDYNke3A9EKtkoaaCPZSKIAKXkYd4PkixpEYW25SHcayMFwZ3sQzRbNGpXvEglTa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BRshYgA0S6e4fVZEUPDGFceYtxpEFO4/eJ4BamMl1AQD4wfAeSK5XA378SmTcWruFUYd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K2rf2R+Lhg3DJDAw3K9BgYQ9BVY6ly4S4c4PSel9S4IsXD/BeLlmL1L9F4uX67hBly9Q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s8v7hOsLGaR9f/hHuVIfFwXAPrv3OvQstwlXDNc+hZc5nGTjBLjL9BLx1msmL3uPtLw8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L6uDHti2y8RdJUYEDAO5e0IxSoX0g8BeotQxNUlxjxhv4ItUdShvBKHqcWONwfECe3Mx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Bx6tC4pa1BAColxFAr0EK47TCZ8BbLo3tU1fviFXE0we2mXtJoCVeV+gisgsVAb41fZl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VKSVZr6xTXTK45Zqw6KlAhfE7i7hFBwfP0v4lOYNjwPiVhX7uDZGluDpDcBaWyVtSwim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pD5Ipe1se05lFrxGQu1fCLwg+x4SFnbieP8A0wQYJ1bq9ho/UOMEMVgwYPQQlQh6Cdeg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y4uXk5ijm5cHUvAy7lenqEHFy5cMri5cvWVlwai6g4HUV0lBmzfP7gZEdRioHx+k5TTA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4vDgneSMqXDiXCLBjCLi5eOSGb1DUvUtyYYIziLrUJ3ipcufMuXnUeItMuWLLivDzIXg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rriMU0iHAu04TVHwj0+IrhpKhTiU+8y10oLSo/dn4EYQb720e0AVoAd1bc7O+pZbtFzR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qGY0qfrqcBj8iClqmeF1CBNA6ljDVOZw0rtcPwP0yY9p2m8WzwNEG65WNlzUrUsuFVEs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WrOh8whAJbCCCV2l0Lg3SVbu4xBUdjuIohK4pqU8Iu6rgzZCi3W5f1qVKnAbw+B5fobgq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CXB9BCXghDA5MGTAy/QMME6ly/EvDLl5vFwdxYMXDcalwfRcudwlwzcudS5uEuXrDjr0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CCAPDDLxFjoi93X6TZJxinUH93nHEcLLxdYMk4ysv0sJdy5esM6xeAwegnE6g4QqVipX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ygitYtyoxSxWleSB4mk3xCHcUj4m0vNdWMPtBkLhPx04fibwGyV7So9BaxgmkKOog21C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lx7anhBNOoVNwTn5Kh1U4gA1g+D5jVgbTnuWHRPLiG4FEzfDGPgld2sfjicgb+19CUXC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65jjfGjUGXK3N2ieAB/U0geE3oTsjAc2Rvxq6h7kuh7IhQ+JQL4ghHVSxOZv+glOUw4K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tvc0/RpnLMPmGn9RYOvfacrlhDBxDiGoMDBgcEMGT0k6l/4TXrYbP8BgsMX6BwPpuDLw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7l3GXl4nKPU80Q0cV/MuBHWHH6H6myS8cYU8ov7POVl+hnMMHvi+cF3LgzuXcuXGErFQi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8dTiFxhjznqJrBgly2XLxWF+ZwnFmyxxyTlqPWod2MTlBhMuAYZSa7nwkTs2aSV4YBLjj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0drL1rzKpSgd2hFL7NkQ/7i7WLBf9eYrbqj6pDoia2zneU2UIFGHupR9CJO39p3tQbz+J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muLnKPEVp5X7hnea/DTkFQcuiWJ4H5lDRvq4uCDu8g44Y3SrI8zvdS9h7H4g6W2QFwaF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KAutxWe01Zew73Gh7wWKEoGmAXsbJ4BckJtIksJPiAIUpngU/wAxxR5O1ah6AKx2+X7w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xeBolwIQyzqDm8fGbhxCXL9F5uXLzcuXgMGXqXCXHI4JeLlwYOGGDHUGOL5nEuXDmLLl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WuCi+ebixjH90/U4o6CP2lkfifTfpvHGFwhjiDcV6nWL1CXLl3LolYvWDiErNTfpqGou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856naHaWuLuVHisbC4BwTWCiK95zCrjBFb0kadUBzuG4qESNmlPsTc6NdPzPwEe2cWItH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PVPM8Tw+060xpd/MpIij5Yhz3NnMQHe42oLde8odpGODhY+u4cmVpeo5UA3KA3GeZUx0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sh/Bz7mH9yrputgqBLZb5wSxYcagsBuW7Q3SbZ2ylr7fpmw33HSHqa0c8yuHkgWJfRdQ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AcQJSvcGBdVCoWsPxDfTZqCohqDhCzhXQ+2o3XNc0/8Aqd7gxQ9oekwS4YIZuoNzrJLl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i83Lly5fofSvK1BwPpudYuXBxc+Ze5xDF+i4OepcMHeLUuYJQrKEdT2TevyfqPZH4S1a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L5jCMIxnUrCy5xLnWLqKWdS8cYvBUWDg9Fwb5jDN3ipUYtY5ws6lYvUqzDzODBtM1uLu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CbwW0bjUXUEgeI4+SIjdXMRdY38ywDCEDgfuMPjJtcG01Q6ym00eDauKit7VB3fxGzYW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9cxRdMaaGdrXzEb/ACsFegH09wdPEPpEGPJl08Ev0WEEsVlO6dRIfNoLyJTLfb1/J0/bC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wEbOo/VqChg4DqC1LQuCWWEVU91/DE8oAE2IwKatgWdx2iJdPFt3C2cOYSkOZbnjhuGK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wpNkK4jWwX9ZDkKOrt5ZzAjFgcGCXDJCbilwYS8kHHcuXkxeDFwZeeouLwy5cuG2coOL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dYfQS5cGFRjLIy5fo4g2RYcRhK5znBwz1AwxRS9fjKXEBzHRzFvXiH7CcRwlYHHEuEvN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WDqDLuEuVKiQjDJswZHKQ1OZsnHAdbjComsGBneLnaaXO2pyYsG4tM6ICp1dylL4mgEM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ZaLLTxPj25dT5P3PsKLzOMWrhL1WX6aP2zdT2zxx4YLTrwjxKjaFvNGDirS38ShZ2CwH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dS8N2RLZXmdhjIRQIN0S1t4COG5Yp/Tr9RaIYcjT4+ZWGByuagrqOibw1FN1EL3Ync/q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oAg1cQCQhthXBco9wxoDrdps0TYE5hthQQdEAIbcqmQMJ7F+WAQcEIegZWDBBg4IGTBLh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MPovDgYpcuXOT0EYYrG5eb1LnxLgy4w9N6wEdYusXDrDhFVwV8CfEMkimy+6aM4wamim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L6OsdYvHEbliTghuXFuHOOJdwJUqXDB36uJepzLl+jWPibyRYOsMGmLbOWowYo5CUnXG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8RY1FGi3xcRfjsxh3W6lYHpNT7EOWG4KuFiLJ9WWHGtrfMeUF4Okpev4IoX3JEaXBnEB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ggAA6r8UEFkYEvr7QBSh4h6/QQpw678xYkauAzs3Y4o1f385/EC9e88dAiWJqXXXMTuXb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0x6iv+rhmkHGviKoLd8iNQwC3z0xhJZs0xxXzLkuC3k8y1pORhp7k3AykQKw1qq91DiEr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xeCHouDm5eT13m5cGXi5esMuXqdQ5nKXLxeLb214hLwYuXcvBgxxLnU3L9LCXLl5cLWJ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hjgPeO7fOXsnDmaktTDyeGLyy8c4uUzjmXhzz3PlwMHFYJcDHEuV5wHvKbx8wzeDUcrr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ZzTe49svCsVR3GCDAimMdu4hD5QBE2MGgNzRx5VNGtwOINqYEfnBWYOYqGMMNAfiH6L8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Lq2a3Q394V4kr2qxN1uUp8wHdWglYHIvLBL8MsV9wxngfiLWc19QqoToMepV+0ZudRWm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7IemqB33+NwlXoNPtLDmOAwzogM5QSX4h0Qbe5csWmKwOf8AVmjDPLC2Z9wSwjWIQSE85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Mt0sU6tCLOr9oiBT5hBopxDV/tLye8IQYYJUIQjDiX6Bi4QyYPmMMEYS5ebwYvF4uXhZ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S8XByS5cNS/GV+jmXLjjqdQ9C6hLlwSXEh7YtTvU/CQ4yoz2zW7zxUWiar4nJ4LJcuXH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wzWH03jU+MXLxzgaIMJWDHxKUx9Yx4heHN46xVxhhwZ3neXRFtlw2iu5zHemaO4jqLDk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2hMgoTsXmWEwOc02t1UYKbxCBs8xBsYF0X/qFpZqXFD+2KpyYKqBpIR0eMOpe6iCgssy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aiXIQVaVlFrhxLFwRd6FNNibqCBwp4xxFItFQRAgqctxl4Y6pBEZoSUeQv2iFME3lECV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r8IghuVXUNdRgNkHhNRBoRpfioQsD7Te1xLHjcbcuDGqLu/SOOoYJcvF4IZMHpYZHJGD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4x4zcvBzFvBL9ZLhi6xeOsGLwSsXqDGXLxcudSyDkGyFtqdHwg4vBrFX8ucycSeyar4m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bl1L1C+/U7wwlwYTucYvBg9N+gZ3HHCcQ7xe4viG5UrFxYMU4MVLHtlzuO5dQ1W7gLnB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EZgl2wW5JWm/0UVH2gk6YUcEQrQPmAmtxoMm0uo4XJKqx6jQ++/iHAAjJbVAdwHujb5Y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uCKoIIni44gOiKJshUOZc/RrPMfI8Wak4lBA1ZG3SA7nshwQILUumNNzi3v+CdXHSPc4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LsqXwwy7So8MCCpOouyO1QeqtnJwxu9EWjqJddJN6dOY/E2s8oYIMLwORySsm4wzcH0k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YZMjFlwxcuDucpv084uXLqXLzcIMLxcuXCXFisHUJe4ubgx9OCL23Dx+ENEWGKm0NCcD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fEFf3NZY56l7iwnMqXipUqMrAYahxDiXHPUbhLM9YMUw1KiYZwly9Z5lEWpccVElo+Zv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XZANjvRPNAR4HcBoIx2RxQjpYY4QjBI1uvZgNpcoc4U0iS6e7qmLSffIj2J0BY213yQH1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x4gITQZauKZRHssYLVIykbm8IrLrcAN7lGNUzbvT9YduTcpHmFC9gfUjWrlhqLoThIBj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ty6JTjn+kpu5Y7KiCtUw2oVjfKpgoxm0kVAeGERrbmVSAvmDVbIxrsiLrpqAHqbVQknb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BgxcMGSEv1Di5eoYNS4anMDNwY4uXhZ1i88pyhm5cvJOZxgzeLlwTFy9YuGBly5esXO8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Hs/UI+iVRFPP805Q8TSo7XxN/N/BLlxZ8TvF+YyowuWuHUvLLRMGK1C6xpzjc6ly4SvQ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95WGXLlxcLBi5neDmcmJqURE1OJVGN/SX6zzTRshOgLUAA2MBcoRF0KKHqmFSXhfEFFyE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QTYQFW+JbYt8DRjPQApiB3bXwTTXqKXhgrG+puGvKCqF14iFibIFx1OmWWhoj0kLZdrO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nugvHhlAkdIwkskYrjSHcq6lDFElI1Iyfun4hFWFihPrHV7puDVxmdjU33dRzyT2R0Bp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6NzwKpqXNS7wQgy4QhkwYJcMnoJqVOoNRYNmOsmLhi/QcQxcZeK9BUy5cPRWBYTcthxO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w9N+gYsvUvcvzGXLmsPUpgXT3lAgo1faGGXyrg/swwSqkB9s/rvHoZcvUdz5i1BvFR4n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3jWOoMvPWK1DUPRcGdy5zNIuQvJMMqODOE7w8wA7iKt4mhRF6IW2xCHUBPmJeJ84GjqEV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xRAbhdWafD0zWO9MQNMqpA0rHQkFQEDRR0X7oAxQ18FzYUdO4prxWyoj3uEguqgVSJQ0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X2h6jYwzWFG2OPvp8vMGmcmOobhqG2UK0I6TzNy18e4QwlIg4l5Zvgl0TadRNzgwe1/1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VNAqvMLVvqKT2iNnJC1ef5TwxUcl6WmAkjPIm+JZU0ROsE5gQyYJeDPUIQrAwcGCbyOO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awYZcuXLnUGLuXhYEZ16bhFwYPMv0bzcvUI4OMXLhOPRwT6y8dcqYUL3VP3Nl9kOJqPH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UNsNK3qaj/asGGLlnMqoYXHUIwjvFwnGalwm+sGvRcKrNzXor0AuOoZuM6w1jjqGxuDm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balJKhzLIu34gCkoSjVTb6i9dPmW71fVIrhcsIRbWBU6UKdnmVNMcFQ694cy9t7JfYNy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l1X8wK1XM8EMtJuYKoalYlhkLjKLpqVi6s3GAO4qluEefeWcbdn7MUc2dwhBT8E4gwM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ev0iVCk8zcWJSQzCWRYabizUx/YmAe6lQsrLdXUFz45lRXcu36lCa5jnoZtDkllDC32E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t6p4m6+cnEIQ5yYJcJcIObye+Ll+oxcuBUIazcuXLwkudxxcZeOc5QajC5ccXU5hm4OS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l6lwlxZcWAl4uPGL94oW4MbD3I7Hs/UCOHU2nsgP6XMGHrGKvicX2/rDL1NM4jxi/RqM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JzKhjrIYNw1zhPGTHWLlnmDAyoRzcYy9YYNMStQQt7Y6iMBEolQ5g6Tezfh8ShEeYMEg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CxaZehLAEVBs6ZuipfmIIBTnxGqkWHcbPzuTAC2GPn/k39VpJekD0A4SqCE9nuJBykYu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HWoe0BPBNUVrgIQUHVJsXL18QXbnABUewe5dm8V7iqhKYaAwqLWDQw7yDYvbKKqa2iW+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GPi7JoOyX3Sq7LJ3gitzbesA12Xv0EHBk9RByuLlwwPpMjkcjL9V3HDLszynLHeLly8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BN4OMkuXLl+lw4JSsKVH9wm3w4RjxmUWz+1x2LgKjKRhr4iv4/6hi8LKzeN3L9HeO5yY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pcC5cOZfifM1gY8QaxxNYonCEIsdYDUpwxcBGA2xihxOYJuQ5l3bNM9QG5eprdyvZ8Hx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uRoxAt7PZ7gCt3B3NkHBICEMIo1f8R3jRsVsl3kGoovfbqU2W5UOk0cwuGgheWNDWvaB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KtTaA6HmEU65h3KjyUw1PVTmmxue8HD9hFoUsEN0YgLNRnaobXmupqxxLtgxM906ZUMs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dZUA5lxxKu6g3HmUApUk4YjgbiPgVqVgcQKdxar51LyppcuGDBCDD3lwzfoJeePReN5Z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Ll4i6l47lzRi2wZe4sMGB8wl1LxohLg3gxuDqXkybg5vzFgy8bgwhrU/OP3D9pCMY8HHf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k4pY5T8d+vTrKTjF6nzPjF0S7wwncvFsIsNypRk0ZuXcrBjiXHJOE85v0m5U+UKSXvR4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iQtKweUK03FKVFrxEB7Gu0CVCPCRqbj7Vt+x8xO6iGJax2cw0QbIesNQdPTLoYpQfM5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/wCZqHEIAgqckmhHVcJWNjNV/wCyJwR9vl4nx6a4i33w1vGAjczaHEIT7WmFETkblcLb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7tQLhOAnxLSeY1c1UWmCwOawJ2IqGA0QFowDrhnkcShOxhApDTRNT3tHOOY4YR+zPr0Aj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JgzuGDN4uPEP8Incv0X67wy9y5xFuLc4nPo4IUxlxZUNR3AlVLhi884uXHBqXcMXLnDO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QgfRfuD7KdTiPGNo+Y7/AKG4myPSLxOQn4D9TqXeeoz5lzVS6J84vFd5JVS4LNyq4xce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nEIyoe8YTrcrBLwZXgxxjqG4kJU2xLvlKuZbd4lLRDzDuAZxFqO8PDucIB4iNGpUJ90a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8xL3niaJvUARLSWk57IrJSPFdraR0L2CUDPiACBsQo02wUagBoagHYcw0FDbCCpq94uz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yxbjxkmq9oUtHrQa1qCtuYp0zYmkeIdx5llRcwVQ1RUc6y7qacI7BwxXVsEO0UZeiTmt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owNRoiUdOyJT4ZsB6thk4hguEGXL9BgYMuHr61DA5OJ1qHvg4/wuGcRxccaRS4sG44uX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GDUuXeLl4vXoXeRl6lwxePrEagNwdSu/w/c/DYY8ZV5n9x5jLIoOIsV/E/UrDGOepUqM6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SXCGQ9DK1KqMvDxqdYqdYudQwe0vCVKM1uVKl0RNPuiBdcxeNmPzzgAh5nJiFRwxSqDa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b0YQUeY/qNV6sEyUkqd6czqjQjPJi1Zue77z8E1eTVt3KupUzrxKVwfJGbB7aftKMkel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Ncp7hNWKS6iaSocqa2pfpZu71bFa4dS4SwfJCgRVRFcwARC6dwraMeIO4lx1NAI06iaZ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LbLGtPEqRBufUcR6siM3ShlUvYm7WBupdaGyka3QQZzOoTqDBhrJCBk4huMJcMGRiwxe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DLFo16GXGDi4c6jHNZMD7y6l8wly5cuXDFy9TmXUXCwZfoeIalxgxnU7cGn7f3NfiIRi4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TuCGgRl6a7J+GhlwVlhGWYMdxmqhGoZIwqXjjC3x6bxcYenjK5zisXKSMuaIgIq0+6GN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g1DEjha5SnvKgbgtY5OGLZwqCnKSBSXGv+qIH9IOLS29/L4IWQl6dfATVrghzGFKFdjH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SNYDVWh/Mqzuw5PknYhT3S+xTg2zqYAXLCMKW3U9/Nk5sJWVg7UIfFOMxtLEVWMsFLBR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vcIhoLvvNk7OwdM0Z1BMDRzDtcN3kjowFw3GU1VHzNxGNqVtyMOAvieTAS5cMGD3wYuX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nMHC6hCcS8awBi4MGCHpZcuLLiwl7j6DzqXLly8GLhuOLlwSXLgzea8w1GBhwbxwS8WV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OYPmdDx/cvs8GKlJxjnFjurz/c5kdG5fib+ofuH5aJweh4hHFTicypW8GLhKuETJsqBh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8QgRIaJcqcQ3O4IsOIajLgwhrmbbVCCO74hCJipYM5prZREuJBF3ERKgIhaX0ZxuOG/hY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9cp8IxKot2LEkaqLkowBVRDDcsoAbSq3FwCMqSvbqOCXhV+ybAyCXDq4jDQtyxRVwpYj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dlmVw4hsiOO9wi9XhgVU1sQxDE8YVUxIYlaguVQ94he0QYzY5JQPabLhu0SoUTolV3Ku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yjOEHwC5s1Xlnl5jwuE7hrAy4YJcHBD0EMGs9Qly5zDCQwRgxwZGLLiy4uFqXuMuKPOC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CXKyOCDLwY6gtQneBqLuXHmXqaytYLqHMTUfV1/c3HwY6jHDNPgYvvP3OYx2SjClPk/c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eI6luOMfXBn5nE5hUSLNJcfCF1jd+hYR4hslQYTmEHAwwZxxLidyypzkM6YjuArDA7jU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Q7jEYCCaSgqJaRpLoMtU0y0j11FTUXg/UJBikFxTosgc9JAD0a+YHLJevpNe2NRAJUtO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ElwGo7w5qbj9KO6FygRWiAFltXU0VLloe8PaGyFU5u00GHO3EazaBu1nDUe5wnaKdwAY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+ENk7Uq9kj3SMcK8wn2MWk8RIzkEuLhOiUdDZLc5yhDHeSdQyYuEuXLhCDglzrBLg4YR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44cXLwtsXbF8QcbMMOIPmDLlsIItS8XBl51hdQtgYsuDhYtEBU+qPym/DKAnLUUCWfE/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cn2Y9/lfuLZUOoKbhxzp+4NPgxeDuajFzWGMJxHDDPcqGKxwx9pc6lbnE+uDG8V4hUuV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oghH48TQRs1Am3mFVqXrARialAll4OaClgeorNEG1HZHVMbUCwCbm/0yi2iq7vlgXbmW2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Vq20JWHcLhuK7m6jo8y8bigCgwwzQy2EF6hHXYBqPa9wO5qyk1OeWUl7yITc4wCBBqCx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BxRlXOc0JW8eE1uVnw2L2DYqcW8x0+dMHMvmKoR8MoDNgQ1EuNdZdnMZSaYL04zDrBCXB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iV75MjHFyoYuXLhLl+glQcHoZxLjL1m5cU5S5zLqcweYwTOpescYME1LM3LwcS5eouWd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T81P6J0n+EfxHkfnmrf3mNwNMdkv9kzUhximd18bNtXb9yxJcamk31dP3OL49F+MXDcZ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3guXAnEG4x95bDyxw8StQyRwCErHEYE4gwlb4mkpfBBHE1NsqBLqO51Kw+MBg2x4iSt4/G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ojSUMFLl9QtjnOSKb5GHVkeypbICKNxBvZm8pNHkxulpdxXe4xZiW2iUXJV8pd4aircC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Nw6Zb1IIFXO4wCGAtOrmjKgHM2nKGiQVrA3BqDOEOmGiUb3x6KWiXsUfzC0PCQa/DE5i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QTemUFGNAYQDyalt0cYanE6l+ZrxCGCGTHGbhucS5zxi44uDN+gxxgg3CL6LwYX0XLjCbX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0dQcdS7hHUGXLhGG8cQYw4ikWOO0dfCH5jk0JSW0+wxdQ/xCqr+ZqO51PsSUgwio53uK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Mampu7hnwv3OKJOJc1GBi6wz5lwjF1DNeYzqENxjCM6hdzeHFwIRl61DFt4dQ5gRJdTq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VxQUSnqI4ZWoe+DiCDmHm4Oag241GHByGmOdOBIbNY2CbntElKXB+6HvE099wxKrahSK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degmz4Eqpzguttr2wKANBGrxZBfHcSMSlRC3hEUy91jStTYHL8wCOAJDpneJOEWCOjFjK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DmLbGCVGVgaIL8VytE1EAOSWWtygfdHlhzEsniJLR3czjzNakFhDSx3F25j2g4uDLl4M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kl46xeLiwc3L1DiDi4ZJ1HCy5cuM73hR7wPMuDGOFlstly4TcJeKly5dway3jqLOpc+s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nNIRqawGhrx4hALNKq/did+op0WLwhDiC/iThDUWPE5s7ztP/lG/ulbnCc5eXt/cNGWV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HWFhuVUN4+ZzxgdQd45nxO48QaixcBCMuXCp8ThFhqDqEIRH04eZqpY0Shtnx6WpcZW8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E6wABjZuR2QYMDob+8NXL6PvBC12M+ViQaisbRcQ7hr67/SEM19yhxH8wXquWEujmoNC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FiAOKjquBWpf1flh7UfBthPQ/wD9iJBleOn+4pc2c3DStl1Ge5CficYOY8uFQlTgvzNE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0wVYtR4ixWFoi8bf9QhlQiknkYwI/DaarhaDwkoFzVw28wyF3Ub25sWRbQm4S4QwS5cK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msXqGLncMOCXCcTmcYMkrA+io8YXDLUy+YYCXUo4vxjiXLn1xcGXLhhg5uXOZdRgxjNx6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vlBdZUA37xCZtL2+IGsU29j7xag3Dia+GkGsLHicI+Zb+9xL7TnG1Bgvb/6QKQjXWaJ1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VcNYZSMJRghK1GEfQy6ly7wVKwcRJcMANxr4I0ELscIAe+X2h7xJu4wKzcXxGHmc00ud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lbmzLoj7M0ALyUxDxIaZT3tKGnfNjAUuezLqAieYKImo0hFUWibGP9AgqsfEOF550gd4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LQ/Z7Woor/K3uPW0XzcMtWgFAC3iWZyoyOy5wg1DzNFigwYKzRJyJLNdQKBiwNEpUMjc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gCi6NEUbYw26m9nioC0uUe8gIOiQoo4lKN8yxGc0PCc0IOTiEMGOpcGEWGTFesi6m5cv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y41Hj0Maj7S9QnbC/EIupeeCDCEWXU5iwblYJtjBqXcYY3jqHEupU4uVEdv7IY/tjUOI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X8sFijnOCbA+MsEvLhDzHX9DUOYG5eDPwE3LjDUWBqVnljcHUu5cr3hOOMhTOYRhCX5w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ucRlXisEYZ4HLBValXE3HDFxLjrO4+8VeIZqBqVDO8e3Adyz7eviNYtNnvBI1IlJxKOU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UusaxlFncYAIty14xUmUpfyLcV3BSghoBNEoSWZtDqXB1uDS6YM7wc4HtE1C5Vvcl4x1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xKI6ud41dQj3iri0KuaisribyXYepouCG9QgHkhTeImkCtsAcdR7YtrCEGGDAy9Qh7S4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Fg6g1FubxfpITiDrF6lwxeF1DDhZtnU+IusHcUGDuXHnCwhi5d5YazepbUXAzuGFz8YG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rUgnFcNcwLVqhTaOIQhtq4tYV5h7cx4iTjO0539Knuj3pl6gPMWvqk4Q4moYeJ1hhxHUK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4wEZyQ5jCXF1B8zWLhPiFyoEKwUQCMtRXbF3RzGG3D4lkrBU+JcdyowJcVrcFi3EZrce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QwHUQ9lxfAmo3NY7FHcG0qNNjBCqDBQaCBW4zD6sVLJw/EXkyi0qtY5tuJr4jXx0wTUG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KXMDZN414wSyaTjOeCABywEickMRSmma6zuK5ySwD1N1wQi73CcBUOl8wUE6pW9wrTUH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l5MGLhi4OCdQ1Llwlz4wYM1gpLudT59BLqX6O5cZdEuXGNVOLO2CXLhFly4axeLgyzBx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4ubl4uKzUWm+aJY1hqAVLW35BD95f8ys3/Z8Q6zRujhhinsnGJT4km4dlM0YFaPDDiMG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Gp8zidTnmHoslTqfE3g1GVOp1CV5x8xME4lw3CNwRti01ol1NmoQ33GoSok6m4ZWXZFr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ZzceUeotpZ8kEtJYyk2TZCVsgURBxHXRPNKPQG4HOGiiVcxQSOIJpEwuzqFSXFwAQ6vb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TBl7hHYPeKtWMOKDNaj1HmcSyLlGrpDBbUP2hqWMoBxGkWsDuWIdm8KVObiRqXLuIJyR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DDnBL1DUuE+ZcuXcJcuE3KnGDjeLly5epeLg5JeCMGXLxcuMuLOsPLi5wYsGM+cLjc6l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w1Fh74uCy5c3LvNmHiGLxUZV8Etuf4KbMf5ZFNfVolpr7aHUO4SyBagRjFGwiyVQKcCb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Uv1sBhqXGM5JVEI1gqd6nBNypeo4tgzmUk6zuDUuB8o2rjQ8RPjCHEVRu4Y5hKw40TqP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A3BtlhgLnCUEIK2u255oSbhdMbJa8IlvuCo1TqdqijFyYTuCVAxwNzjLvCmAUkq0irxCH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rc2lJCC+Y9Fyh7iuVoJxmsAm5WtR0Mu7l6YOXglC8zVBugzQPeb/ACwaivAQ0E4dMG51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pIQYQh7wqXLnWbqXeOINwvBguXLx1OoTuEXFwhLgziXg1knDl5jLiwXDGMNLeGXBQnJO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FwjCXm5eLl4uBFhhuUNkr/SUwe1L1PdNTreWOCLHidpfdxUnujHOOpcNAkVDFSok6w4p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1Ay8QfGLjCXDDLhxCEQTmFuB2rYhxE2ig1PmGJuEufGBl+85jNzusBKhqVF3FpiKZ3g2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DxAV7ym4p4srAGtcy14gg3OI6IKLntiEpOoiWbhHE9nUK8sjK8MARXnHTO0vnCsOAyoY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i7iwDcNDLFjqsqGqqj5hirVS9vvhhxi2heNQp5iUqNW4LtOHAwgy4cYGpcrxnqEIZIS4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jC4Y3CEuEuXGXhixxe4upcWdcw5Z6hm5cs6i+MXDeDmLg16Ll54lzmF4sg7ly/HoqPU3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iQTvhaPhHBtzAytPdv6zuXhl6hFCLOsnzNxhm9Te4RdTkhRmsO2cYN4qagnMV0cSqNS7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WHzLh3KxvqB5nxlYQYwiwYNM7wcw7mjLgpoiOrnNuKoWoo4gGG0ZU5ltsQjGgzlXNzXb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IgBBiTTtApiI1LKSsE+soMGaEfMXbgQx6GIudJxieIyblUTfB2Q3bjBKtKxs3xLkjpwT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2gtwCcqj4IMNwlYIe8KfS4nUIMMmCEudQYR4gudVD0dQlznJLhLjHKVFZ1GqlQ5S5cWX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ebYQW5ceJeBCMGOEhLnUIkuc4uXnXWp3OaZsS9S4sfM3uNP6uYlw91EkKkos6X9RQ7iw8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hfTcKjAjCMOMGp3HBHiVo27eIUEBeuIIhOJuEGmK4YthOMd4eY8Ql4Uj7Thii5nBmkbG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pgp7IDF4RjaWaQV3CI4B6yfX4kQxhlLgpPCc2lqjpRSRNZ8uLhDicNztL3OEGrl3DFzQ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RlalXDTHqpSY6b7QFK5aVPUKlBTDmJOcuYRqIBLIvce4oCEJc6m8OZXvBMDDF44yQuXB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neLl4vJAjjU5wsHDol3FlxxeowZcvHGT3xXpuC+gwOGXLnsm4zqcMuXOscziWviCBOp5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Di6+A/cYcO4oE6nVx3LqaeY41GHzmokqVi8hOIYNQ98m5WoRW4tGDCynRC1tTQm44QQl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bjOsajiok7iYcJqcRcllysuDmMeJ7oiuJStRKYB5g9QCNecIbZKdS18agkdE1uasOLiO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2UQFagCUXiag9oTSLTO8e5ape4tTlJ8UYtzgnJFTE3c4QS2LLATTi2+JvHij6MHQgqIl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aAgMVXKm6itS4S4MuEIYNZGpcJvrF6hi8XqGCXi9ZuLgzcuEuOLwsuMIy5c4j7TzL9Al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LyVWbqcyvecYuXlcBi4YaiziXOc5yoCz3zjOscYIm2Klrx+4toi89Td0M2MMeJUJVyq4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sYu8jDHHEMLCN9TcCXU5wQA3EVcJVfMtdHM744lsJUIwhHmMOIzicmLrNx3xLjHjDgcQ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phBml3CgUwK3HQA1GtzZZel3A86orWW3LdQHUIxlTHB1HSjtqakeYKEJpOEXMe4sWovE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mDcBC5rBuNVCxgoytTYO7fuWkVv3naHLg7m4YLjRV4jbXgDYzk4OIMIQwYqEvzDBLlwh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8cTfpvcvF6ncZcJxHc11FlYYsZxjqXjnBmoQc8S5XvCVklzUefU4I5x3GEcco9xZsX3z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GC8v7RbU5Ydrgv4WaRYup1jjFzc6jxgcXUu8fEGpceMjOZTBqMXUCHcXUENsZ6dRoQvF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6KqOJtnEEjqczdzqGpYzuJzKqfOHvDDBOaChipYvEWKFYGobw0dITcbheBlU3NTW4vsR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MJIWsQcrl6iQaZaw7k4whHqd5znCPMUGW/QMNmHTJbFqHLNSG41JLNHNaioUSr95TZ+d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2vNXEgope4QZcuHoXLhvFw5yw1Pibg+cMJ1DFe8rI5cXm5fMM3FuFRlxJ1FizrHWOZdQ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zrFy2XLh74vF1CL1LnWLxdy82uDBl1+LzhjibTSOOz9/2jy3HuKpVuHh6GcIxxuJi5UL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ISyWQ4lEqpqXUvDDcSaQTRzOxSwJf3xAFR1xCXOZcIsOcc4t6wEd4MXHzOTUR3KanzLi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1GbMdRpmuI85HU0bjpBtndEblmzmOsBibgU42ElKTiuLCvRCkAobnDULhOLDdw7mpuNR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siianHAQqC2COeoUhCi/mb1Rl3ObBzEnKDdjLCMpLRsHcoU7hCBqBKhCHq1cuXUNsqdS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XiXLl6wsJcJcuXDDL1Fxqai3xioy9bgzh6BlILD3lkuV75Go1hzg4gzUvU6y5lVLuBHF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JLnOcpeHOPSDbHVXKX5nbE9TVNvmTQjKw5YM3GEZxKxU4xxCM4JqVhbnMJRzN1QlEvdE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ZCpcdwalxR5xxBiMOKmyVPnFsvWFl4qJUWVc1GPacmJuM3IqajqbMLuFAhHxAF3BNJVU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NSTaLcW9zQSqYcTsYGghbp3RD0FgwUs2iQ1FDdOJaRalbg2bglalpxQRUHklLqP4oRY9K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1GaEiYsR01HWFoYGEPbBm51CBDiD5l45hD0Xi8Xi/SMPTubhhZwQZ1HRLgxbjVS5esuP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SoGoXjcCCriUvUV0ys4Z7EPFNnGLg0wq4ftDujTmVOh9YH+GgGz+TH/h5aXFVz9+D5kJ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e+YnAd2+kHWeMvHHSgm05TjFRNi3wpaoRjLxqXvDxkjC6gzmVjqEeIDmsaIQcx7Uzgm1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WoY5IB5nDDUWVLwdMa6lMIStziXGXrDAlQlRdxmwna5VGDaOs73kE5ju0AQFwAR9xNrj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TlN25YisRgLjuEmMabgQ1E1LCAXBqMIWGj7QSNTQhshoizhHYJpR1gFKOVqJPddvpKDf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IU5wahs949ZQh75i1OciXDA4ME3AwegdYMHzkxx6Ai1g98XD0HEI2TmWik4iJzLY3Em/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0zoH7T237TVBPj7yrkPkRA6X0x5X2s5z7sedN6h+CA2VUV8N8Qs5fxD2n7TuI96R6vvl4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78dlF9GB8QPafgEV0Poi5xfBUtG/vS3/ACwan76Xc/cxvKfKmz+dEFrfWLNq/LLu40KS9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lti27fRB7wr+ZwzvcOKeTr/M4Z7Yyc3Uaxe8Iy4uBjKm51nvA1miUT2wTmJDCkD5Sxbg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hQ4rNagYd8T3y0CDKhHmXNT4nUuOOcEow3L7nBh2xjNoHNw2htBQDNZF1Hbcqp3KrWVt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HiIVHohY0SBS5caljZ8QlDDiEJRUOoZxjAqKG0e0qcetxxoS7lR1HiG9p1JqQKdBL7XK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yShd3GeIpPdGGpzwCGKHxCBDjBAwVO5xLl6gwlYv0cwhiyEWpzgJT4liXeol1qDeCLhT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ROU+1nIDDyPuP+p2n+ExJd364Lj4X/cAWvtf7nW+gH8wKiDykjev1lXX1lKX5lxHEDoo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+iif7KjtmsD9xF+VhX/ZLu195byzy5cbZaXu40CsEdsVdzbyz6y5cWdaj8w4hqC4M6l3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4kquJ1O5xKjqX5lcA7lGnn/eDrDqKKPmKz9r+GN3jxnBgtl4/nOCXKlOWXLi6hg1zNSo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Ki1PBAvbPZLdsA4lHcqV4xZi6JzOImO4wTHlDmHM3UuXrB7yg4lzvCw9smuZcY9M7Tmx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NpSGiCVBZmncF6YqKJWoZ0Je3N22FdL2VNCLUe8BQ5uWAYGBBDzCbibcaMqu5o47JVh1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ELU4S0cn1haLuVMdYytxJohRmzxxNT4iscYjcedZLgwhDFThDICe32nvvtHuo+WBOr5M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pN/Qth3H7olw34cTeT4gZp/oRo2/qRDj68dB+sbFF8rHpP7xa6KF+EfEWdB8CI/gCcp9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VE8xLcp9YryoE8xCCYvlBVUFGCE3qL4m51Bbit7nBB3LjEZXmVjqVElNQqtzUJcPeOHU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B6Lm0tuXZGLVwtHmNwNRrqd8QNw0Q3D9n+4cQjHXGLjav6qLuCcZutQPJK1CfMWo7ly9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c13K8R1A8xKiw3HUPnBqLEBuMkOIajbolXMAnHEuVqdQlS6dTmFWxJUIsNyoycskYMuX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1jgwczmy01Ue7Iq0xkCmAC+YsvNXmXm4u1eIb1wTVTnO6MupuDAUZxRtEYTdqXPNhyhD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MIqR8S149RzYguHWpyQUQ3DqADoh940dCVj4nabL7RIFE3c5XLqSbRdiVoAWsNS8HTCH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L9p4/vE7X9ZaNP5U8f550Aj3fsxbgfgz+PwinL/XOQ+9i/I+VHnfelvMVjNoLtly2+Yr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A8zRLIO4xqEqMbgvoNYumG4ztFCXNz4xV4qXKuBOoe+ArmD4nWQ3EjohPrAnEJdO2VfE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hua9QRbY8S1gUYVue6E2R4TQwxRc4VD5X6jzjWoOtM7/APVwIMfQtkCVLgT6zVy6Js4W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HcflFYHQlKVCVAMdQ9CQ9Cy9Tgx5l04IkrFxdQqXUu8JKl1h4m6g0waZzRdYNmLWNNjF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CcpvVKVtjKQ71FVpVLnRBWIahwKiptjKq4tanjTwIsPdKDkREb+9N39kZdPpCdp8Jjzf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/cdZXQQH7nPIr1NIRqPtHFZNSUGLWobMsn23KZ3utTvgNk51ajyxZtO5Nc0ThzR9ZdOA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+BCG8HEN4CCLuDqXLIUyjtjUEeYw4zqVUsz1G6wstnzOIM1HidSoWxKiTmMGpuEZ1Lm4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gYIYk4lXBqLeCM1GVKqDOY3C0NR4lxNTR1KlRlNyiJKIVKvAdwlvYpB1L1FZ2i2xxWfh7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NRr4Q/uDKlw2zWFhLnOXeAjOIkDHUubKNsd7Yxt3iEalwwE1Hepshj4hA8zWO4a7lR0x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4ZRHUOJ3G7nU84NRuJpneG1ipvNrcTbNye8r65njR0pIu6m9cpdRi1G6Y8tw7AWkYsKh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0NRa4gwXAIJsZQ6j3Elxq5ifMWotMeoLa5yYxUj3DM2hXsZoYDcdMvgDDx1BHqcqSyAV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JbNFlQbitFqLUZlRm1GIqX5lgS4QfMHAlgQ4gww1A8xJUGXqCegwLJUciPM4ly4MaxcO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cCo+0PeanEaZxisPGAhk8R0S2cmDual4vzO8LKa3AAgYD1NXF4ix0vFic8zghKQty49j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CdsQB7X+oQ9TRj6CJcHDhg2SpWG5wS4XeAjzGBZKlZ3FScJR9Zyo5nYwVxHjHUqXn5mp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dQLiY2hRYpcRfCew+85x+9KufuRA39yVf7oDphjvZ+k+T7QewUeuQjS+85WfexbwPvF+C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7Tyj7RXKYJtm0pKIdM1UomU8iVYEvUqGoAMcrK6EqSzR4i+UVlkunGoLmm0rJ3XA7ZUl6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jYqGIiLSyq6h3GMNlW20NKZQGUlzU4TRgo1hwmhOVCVFZSS42yhmyShS5sw68RBtFfEo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cUu8IVA1rK9wWXCWS4MUY6dQfMd4JZqFkLlsOkEJd4rLHiVFws2z5nEYTuVHjLLqXLqX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KhkNYqVRipTCVKlXNOMJK1uBcuosJcEjBubIyoHkiVCwnU3EV3LYa3BgKV71DZEw6J2q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axujU5vw/eep3nmdTmDUG4sKhBypAEXS3vTwlgl/Yh2KXA9kQ5L5YI39+Ich9Ef97j/r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Al39kaXT+kepfqTnp/eUeB94/9KPvEt6+yUtIfSHV+E7DGIvf7Itd/cjTz+8U7T30fOnv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OIrTuHlHfcXolLgKh0hB8x9p1HiVbBFqbm5srgTWLhOkFvzAttxZzUQQVzCTnjtR5Yla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EUlk04lRcQv3lxZU2M3OB2M7zgwbg2xw6KksYjACDtvzNDmE7gHE2jZnQwUxaYhXIRXW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mXicMSasJKEJWoWoL4hr/bFNtLWEMdQwMDgbly5U6hLqXNVOCLCa+sBGNwUGDUGdxSXh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VOJxHfp1G5VwqDxC51PmJqCOiF1gI6lahOZcr3h7xjxKxtErDCFU3AqXNTrUWCJuBhsQ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mcRgIm4Yqdzle5DiLqLnB1xHHWzqHbOM4x4lxfafiXDfEYcypo7IhwX3Es6nyYLbV8Yz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guShC6T6Rt1X7uCmj8plLRMQNB9IWpV44ShfNxmkDtjBVwezNV9xLefuRXn70oco18pd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JYXA84XxN1NmCsgDADqXGX0RLjuGom4wJUEbgMRgs+MWw53CzqW4UYxlagg2hsgToKne5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VRGEHUETUej3ncqFS1uTUC7hrolVKhSBC6aZ0S9RdTe8dYFM2MfMuU3MEqJuOAZpIagH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zTDACxi3lRdNEYbNyyBSzmaFmwR2Je9kFBCTOchL6ROqIPQ6Jx94c4Ie8u8XCENwIZ+Z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xNzvFTgjK1CMSGFl3jqB5hDKjKl1C0cXOoTqXhJUIweancZ8xjxBccY7jslVAuVNytS4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GoTmBE8RviU3gFRFTqcQTuAYeEIO/wBhDjDIhGPbHPgP5I9zjGJLgoB2bm9v6CeOUlD6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nzjYt/lzkh+WD8wgeVlvMFWmC1tlvMILnJOujl8T6v3ZiMx4O2JC6OB/MW22d6h0uCCm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ziWwWHMuXqFrKmyLCkYu4GpVSycQucp1DU1W5oIpHcCPzDcWDPrlW5etxcDpqMa6gRgy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B2ktggWwKKn2CbI+Y8zjqC13bcfOxOOCjcoupUbgBo5gJfJ3F4yuCyCrjBag0xi5zzlg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mNOjm+sKsPYxrG2kpUpOFDei4CwOCFCBdnM2GtTsG5S+CKBBhB1JTfylysGi8DrrcVpd2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4hkYMDKly2XeFhH3g9TvmacRF3Nwxc5gEZqV7x0S8fMfaMbge8XcItSyWSyaJ8QebjCX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qpfmBzguEvqVRG4NYC1iNYSBIkuoqzknVYIW463Gq1NTgwIWdzVR9oWsYBDXEJc2YTeI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9MUdx6+r/ucoWpqSxiBnvDcEaiTkxIEqDrAYQMG+4lROBEQSdOzAZgNARcva8fMdoWbh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F3KmCVBqXuXKVKQRhqdy5c+uB8wQJdQ90uXuDcuDUuXBuM1NQ3KnE0krnFwZUeI6IvmL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W0pPpCsgFq3uUriWk5DGBNB7T6C53GpcW8S1rsQUhs5hp3Bq2YifJDRjjtKxATlnPNzL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ghxNqHwTDy4it1KAw2hCm1uEsF3Z+JcgXG4NiP47goRn0sKLCNTkhUy2tQHxyXR3UjYN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gS9QhxghUWoJjTggxhXcHwRYh1LhBneXAjhallehfRyjqfXBGVBI1GdQwKTn0m5VRlz4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wlywnM6l3O53CqgUwDzKnE5jCNQdypQTrH1hOeYVUQYjqfKKPUW4Nt7T6Dgx8xsbV0L9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mGoPicVm6wStQgagZGA5ScBDQDwdEaR0CGFb8/6xEpV5WDPKLcI0g7gYHEVOBHUEIOoJ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1ArCY3gWGpylwYMWXcWDqXLLi8QdY4l+JcW+IuooupY3NECobsjbNDuNxd8sDbsyw3Ei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PmUJ2zhCXTVsorW4JpYI5jY1LW1uNhSVgylXEzklU0MvupyRtx2NwbYIlQagbg0QIwuc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+kSEuUsfeDWB7LEBaK5gwCftOpVDDyBtVqo57SgXpl3QeLL9ibh79E1QLrUv8w6lAaQI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oHC4PpE8G4LBaqH2AqFsDRBuFhCIrBuBqU4uXDC4cRis6z3K95xLl+ZfiOzIOU8Ql7g6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4vzhlWaiaz5gMLOY1BKiwSXc6wRqctS94ENSrnUs7z3DUW4ahNvMNRlxZcG46l+8X3mp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IG5y3g/ENxhqLUXMXO59C/lHucNRFbi61Fe0YKEta5uoEqBAYKsCBBAo3k+JqIe6NwuwR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bzK7l9S0GLbnGBBqGBcDUL6lQdSr4hYbgvWNQMbg4dkPeXL3NyrgS7xufMGorwzUNZLP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mzNVRCKiMFGoVJXcZdyqUdQWoibhIJzPBC20JyU1NMZ7iZfUMC0xTwie4TRg+UMFuWM0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uM5IOZUHMJ1h1Lm4PmXph9mpcA8F1Cr4lliutu70hUnh6E3qPSDuC+ZuEMAlRYAU2zOM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cvc5ZdQdS/EGMucxYQPMuopBIM6wYXmp1OI8SpvK5YVG4Y0wPeNwalj3H5g5M8IsId8Q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CITcHccNJdjC5b4nvBuCcDPAYNwlguj7UG/0QXj7UP8AWIdEB3/aAaN/CFGo9zEzYSYK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mP6xC1OvEO9V4IKv2MQOf6RBrX8znE1HBL6G1+8OIx1EsHMW2Uq8fyZXEXojWOdTzFaI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hDct0R0+T7fiGjBFKrODFmh0HBDcAIcM2QS5tisXFpVw0iuXOZZUUvzEVqXAxxAhLGJ4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m5uoOoD5wsu8HHOL1hSXcGsXTE6RcNa9TbRw0QaqtxXshrcp3DdJQLDpAK3BRS3+IYEX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VVTqI6U3kaN8wak3FvU4zvKSoZcuNRhdwcwbYMBTKnEPQcw2JvJoETRccHNL6DHbAgQIG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ihFRuLLwXBgy4rlw9oe8uEq5VTk4eZU6honUDcTxOJpwETDF1rC5zHnUbh7z4wS5UIkD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dQTvBvqVuKZ7TOgvtEcL9J/oOCOvsx5xTXanm52w+YB18lADX+pAWJe3KjvJ+kG277EA0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xPhPp/2ds/Kf7hv0vyRM0YWfymVn4C5Y04t6D4lsUD4MdYF8BNxfuVPJZLqr64+7U91O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9y4R9so5WPki+WCeWEnGWBCauVHDO07TvOcX2H7ZznCKmFywn3h0cy5d8xbVN4siQaYQ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A98n+8AqKAjtLgehGqE7YxEXxBg3F0xnCUl1OUOZQlkRBCLuX4nCcksgyy4MuXBmpcuX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YKx8YXGpcusmkjCWS4uoiLFnuY7dRu7HOi5uSMKQl3OQIKaYQsodRbwqmXt71KhBbUqW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HvUKGyC9pT8EtIM3SgykJuHmLmc2HcqJWDPcO8CzNWI0TlHZUCBgQINTlLopTy7gR6gl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G5cGBCpZcWXUGKsNcy9QnWK951BlLl+JcX2hNS4wfELm4DLPEX0/aI0L8EV/rhoEg1pP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fNJXz+Yyn9QgfwWBhN+CQ/vzD9/Z4j9iaRDh+WP5VY0NX6RK5Bq1T4nQBRxQfGEJLbYd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sRdwFOkxLuLe580XBxeoHueCEWvc+M+M1h5SvnAQYdsuuiWWPQSkpfEYxAaijzLKhucI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1HdyhYy3wP5nOFqcIINTuRZqKhguNe4AsicwVDnUPpfL4lyV5fEZqB2x5XqezFG4XUGs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Bg++FvcCs0ZzBCWTuGpSpeVEuWwwv3hF95cu5dQ8mXUrCfZNuZSXOpXvhdyyXLhqXL3F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UNIpsluFIpdfMOINxQ4mjOibgBSt7Yts0WKqXie1ASJHREHEWlsPnmEqiGs9ppZyRomc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bkNyp3lUqBKjEsJqOtp4Xu+7CHEGEIcTlBaSjHhFcGpbUV535hCDKQl1BwwJ2wHxE8RX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n/jMG4WB+PszhvsxY7nzB7pXuIU2p+mfvUIAt6aGn8bneHyTfgL+o6x4XydT9jI4Cfma2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hZyfSobvwDOE+kE6x+NTkXPLD5c2i/y5XIflRfO/mHgPtDxQm0dw9ya1IgtQXiW8S3ic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E8Sz1PhBeJfxi3leo15lNypHySjiKxKIdwqJ8JQ4lEqogKrctWiWjNy3aXc0YjxFalss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TeOR78PdHichU7LGbnNINxURXnuLHzgbK5usC+IHQ9ilfx/MT0noOWPRaHAj4QK5htwS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zB8SyDqDLuWIPHjuK5cOjK94oMEwIokB5jUGNVFqXFgwdagy5c6nMvHbBgbix0lpcR4i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YxRlGGt1EU5mhK+mHZLi5cpujLRjtzVSJNYJYWEbQtrvAbcStQ6kDSUDOTAeoqubXBOa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zhpcusEIZ6IKl6hGb0fpBucQCvQPcUztK44AIQLAtL7QkKX2lYG9riPMs+Im7P6TbL+s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SzsH1l371BsB+G48CfFR/hNT8G0P94zifrzAG0ws218E/ZFJ+1yx3/dUuK+BP6QCW1h8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J+qINr8qWcritUG9QYdz4zbqfCEBwniC6ILxFeIe2adTjx+Jr1OPE+E16gOyU8Ss+KG2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gKHqKepTxE7olfEecXOPM5cxTwxIre2adx2cyq5Y1LJYQU3PBEEBeETvUWERSXt1GWo3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tA3FzZ+Eznx9cP8ARKAWfWQlhf42PGakvauLwuO5rEHe2Ob3UevsFxYjlElVIuo1uO2b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FVFGnyOzD4gGqJcr7R18xFcXFeJzqBB3FqXBubhzuMW8bPMbGDU9kNS5bUGoQPMvXMsi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tNzbcXxL8y5dxbmpqLDiagnEeILuXqJlAzdjFy65l6uOjgWJqLN0SxAiesTaCS6hFCx6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Ed4UQGXCIiq0lluKRuULlCLVbuUwKg3BNcruXEuGcs2o7s2m1cFB7wIQlSoRGnmUOGMb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FPSD8xbgQagZHcA/QuualUC+IQ573jH3qEH7qEd5P5ik8uwdTIMit+CFWi+GXzGOUT5Uu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mmB/pDxuHylMF48MLHSku1J1KeT8ZT5xjRgnnX0gRygLtMKLtUdz7KWQtt64lLccukWB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RorVxodED3UA1EIhEo3RI1LCIIymNowqwSf6FMA5lLmbW4AYkvEU5YjqMpuhY+x+03NS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WtHyizSPrjHT/Efw4grX1NTege8vNv1ailJQsErAzuLNf9INx/QI/ur2SUfVNkGpSLs+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Bv8AzDUP5LgTUl4i+BDoB9oU1cV7iJdw4b3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1dc647-2892-48b5-9206-8535e178faca/a60621a0-3820-4b13-a407-6cfab030893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NjUYZY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HHZiYaejQatezCXDzPS8wwssOnn6LPVymQKkVUWxFEFrDOxpbkaW2mhtRpx3SOadUOPH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OCduJx49mNcc7MDm2bMa27eTE9Hb5CvZeVsT0rxbV6LrzTJjayuItxJklKgqC2UWFtxJ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WLKmGyZFuNloqpYmUqLC2wLKLLVSixFAoUCygFKCksospUq0FAUCgRbC0osFBSgFsosp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qgqkqkoUSqK1c3BLcma49PR1JhmuospUooUAoAUC1FABRKpFEqgosplljkZ7NWUu3LXl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Xp7/ABso9p5W9O5p2n4+EgSY5YyyWWSWS46tmtNOG3WuvyvV8klxyi9GjfXrWZMikstF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JbAABjkjHDbkvPOlJyOjE58d0NE6Ic86YnLOqHLOyVwYehLODH0NZyZb8C7+bE9DZ5Mr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wbTqunOs7rpncKmcxLkgtxqVhF2TVE3Z6utdeXVsOJ2cxrmUFlFhLYW3GlQWyiwWwW41K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gChbAoKFC1KVKlCrKLLAosoBSqoLBbKKFBSgsoWLMpVBQUWgHPLu8zTJWV6jV6Wedkq0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CgKJVoUlIFoAAolUlBlKXLGxllhTPLXV2Za6bctVrdnoyN11ZGzLVkfnKxmSiY5QwZYp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NeGzWuryvW8kwyxyi9GjeetnjbLZUAUqyiKIoioS2sLURQlpiqiogCiTIapusczoHO6MY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TOipyYd5POw9KHma/VwPKw9fUebl26q1bcMa69vmSvXeVmenfP2HZNGdmcxi3LVTs6Of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32vh7083DLGwlFlKgtxqW40tlCVVlQoWCpaWUtxstuNKCgWUFKlFFqC0hYLZQoUBRYLZ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FUC2WKFtlFiKw8xd/nspbs2elWvplSloC2ClBSURRRSUAqgAoBSUAFBZYoLYrIS240yu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mzLTkbbqHwkyxuIsVLDGWSYzKGOjfpNeGeBq8r1vJXDLHOVv07rPYTJGUthUSqQCxVEp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oFjGgmUooioiiVSLAVcVqa5uhqyzkS2SViyuNGOG2po1duFcevvledr9TE8nX62NeS9L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Zyba9j5r6T5VeZkXs+8/NvvE1NVTZddrO4VMrgXO4VMkpUGVxpUpbjSpVBLcaWwWwWwZ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lARRbZRZYWWlligWUWUqUUWgthKFtgtmRKsssosq0xMubn4Jdkm+NXo9G6lUCylALZRZ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AqUWUCgFlAKlAFlKlioLYMkGVxq24jNjTK4UzuunxSy5xmcMZkMJlIxxyJr09HOa8csT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eGyHRz7z18pnZAlpQRQRVFRFEURRFpFgLUBZRFsYqoUxZWMVVFEUFEmeMSVSVJFhMc4Y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jXZMsMoa8N+mznmeOnd4Xtbbfib7HO1yfWZYyeXtzwTbt4sD1c/Hzr1b5u07ry7jbdds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4UzQW41bYSgoLYKC2DILbAsosGSUoLZYBbZSpQEoW2UoWgoS2VVlFlFiXK40yjlXb5Om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6NqKUspQUCgoLKLKqyoC1KAUCygUUSgBQShQLEUFQWxVuNlqDJiM2IyuFPj5lLJLEhBjl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v1GnDPE1+T6/jrhnhshu1bz18plZFCyosqgkW1FQlEVUUpZAUUkUSgKY2iKJVMVpjQlU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BRioxZDGZDWzGDZDCbJGvm64eZq9iHkd23E7dnBmbtONiTKxrm4c+HZDgx74efO/GuTb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Z58PSvn7K7bybE33C1ncBncKZXDIyQubGmSEySrQVKVKUFuORbjYthaC2ClRYW2UqVVl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aCtXjr1+dMpb19HpGvaWUFsoBQWyiwUFSlCrKAUCyhLVRFAsoABQBSgAssAALFVC5MUV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WExyxGOUMZlIw1bdaacNmJr8f2PHl17Newu/R0HrZ45WUAtS1AIWBYCgpjSqljG0RVFR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klBYLKXHPAi0xZRCwASiTOGLIYshiyGE2Q1sxhlastsSZ0049A5nVI5b0yXRdsk03fsX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7MDjnRjZobJZpbqc16Bp2XGtuzkws9G+bkeheLZXVdGys7ryNjXkZ3CmTGmVwpncbGTGm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hbZRYMkpbBaFSlC242KkXLj4uFc2Poxz+1s2UoUFKLKAUFsFBQUFCrKiwtIUoAKSgsVS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VBUFQVBWIykLbiPmMcjOK4pJlDGZSpLIw1btZpwzwNfj+14suGzDYXfo3nr5TKzG0C0V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pSEsqlJQigCKCiKJQloiwAKJVGOeJFJFEUsUkUJlCKIojISWmLIY2iMhMpVi0hSKiVTF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DVhvwjRjvwNLPCIsstxFlpqx6LXE7YnNszws2bOPGvTy8jYvp3z9lnbeXabstVNl1jbl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TNiMrjS2FyQZXGmTGmTGmVxq1PNjr8XRi1lu2+4c/fjkiymSUoKgyC1KVKLKUFBUosqg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gABUoFAAVEUhUAFSFY2gggsg+bWJioxWJJYSXEx17NZqw2YLr8b2fHjDbq3LN+jensVb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JMhFWAAFLKIWSghZQolAChFEUAAXHPAAFQBMoCkURRFABYFEqkUSgUpSQqxRKpFpFEUR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vPr7B52HqWPHvq65eDPowJs0s3ourpl04ehY8zX7Es8bX7ONni4e1ps8vd04WTZow079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9S+fvrpurJNmWob2qrsy10zuFMriM7glzw5fEOzh19K6/Y6uoZSluNTJKtsGSDILQWwW4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qUqUqVVgqUqUAqUAAWKoAgAQqWggAQsSqiKxVYQQfOrLEomOUSY3GLjYYYbdZpw2Yy6v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b1btO9PXsysLCpkRYLKgqxRChVQRRQAIAAAoSgsAAAoBcc4YqJRACgAAoiiKBTFkJQKI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iVUiljKJGUFFKRKljIRRLRJkNU3VdF3XNwzM3PZzyXrcuUu7Xltjj1+rmnhavocdT5rX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9/RZ4ufpaLNO3DXXdv8fXX0E8LeevfO6TpTWbfM83kOiT3Dn9vHMzy10zY0zY0yuNMrjS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1alLYLcaWwVKVKW40qFyY0tgqUWCpRYKgqKogBYqwFiLAELAELIKkMpBZB4MqzEElhFk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zTjt1y6vG9rxjXu17obtW6vWq2FEqiUFJApRFAULEVUoCmNEBSxBSKJQFIsCiVTLDPAi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iKIolUigUigAtMbQlqxRKBSFLLRFEUktEopRFEZCKIyRiyVLURlCWli2MWRVJc9mlHVs4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o05bI4tHrZnz2r6bSnzGr6Tn1Pntfu6LPGy9HTXBr79Z29vhYp9NfmNtfRXxdp6uXBuO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acjbddXZcBsYjO4jK40yY0qVbYLYLYKlFhckGSCpSpUJSoKlUiqAAIIKgESoWwCAgSyi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VhiykYzLFJq26zVhswl1+N7XimO7VuibtW+vVylsVSWBZQUiiKqUgWsaSFVFKlEpIVbC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ZQCZYbNaipjbSKIoFIoigBQjIRQURRLRKpjaUUihRJaItWKEoKIoKIyEUSqRaRRFpFEZ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ssZDFaY3KEZIxtF3aEvXeMdmHPmTT05x5en3CfO6fpdR8zr+k568DD3dKeLPV1Vwbd2B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+fxPqMvlttfTXwNx7V8zed2XLTqvPTfdNN7XV2MKZ3XTO4DNjTJBkhcmNMmJMmNLcaVB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BWNCKykQIlQWItSFiVYBB40skCsREBjLDHVt1mvDPXGPj+x45NurdDbr2nrWXUWEoUUF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CwChQQAFsoBAKCKIoFMtezBJQKACiVSLABQFABSUEyEqkoooWEoKBQUSgUCkWkUSqRaR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yhFpFpFqyrEWmNojIY20xUY2iMqYXKxhMxjcizKDK4UY5DVr6bHBp9VHh6vexPntX0Wo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4ePsaTzJ3a7OXq14HqbvDxPpN/wAnkfV5fM9J718nor0by5nTlyjqvNkdF0023VkbGumx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uIyY0yYDNjDNhTKRaIZSCokIKkMpFtkFkJUi+TMiYKJLIijGUYatus1454Rr8T2/FjLf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rZdwpAVQASgAUFrFRFEoAKJFgUKAApFEUAAZYbMTGqJSAAUBRFhQALRFABQKopKCZCKJ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KChZQUlVZVIqQq2WiUCgtWKFqJVIyEWmNojIY20xZUwuVXBlUxZFxZDFmMGYwZjBmMGa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X1pfO0exDwMfZwPF0+3znjavX0nlYeprTz526q0bJrO7o8iJ9Du+XtfXZ/HdB9Rn870H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3kyOxy06rzZG9pyNl1jZddrNglzYkyYDNhTKSGTFWUxGTEVASLkxJUh50siSwSwkoxZYm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E1+L7Xiy5b9W6Js17U9Sy7iygFlEUJRFUAspCkUAFECCiULKJQAURRKChlhngCkCFEoU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QFBKpFEqqoAAUolpKpFEqiZCUJaJVMcgpSVSKlWWi0iiVVlWC2otiWiWiLTG2mNtMbRG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yphchizGLIYsxhcqYMhgzGDMYTYNbYNbYNTZJderpJ53N7Rfm+P68fFYfa8x8hh9TyJ89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nXWpshhUNnRwj1unwB9R0fI0+yvyHUn0t8Heezl5m49Byyuy8eS9V5ck6Gmm1qpmwGdw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kjKSVlJDjlEESUYzKExyxJhnhGvHKGnxvb8WXLo09EYbcNiekXcKBSKIoiiBKogUKoJQ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ohRQSgBZS4bNZSkUkZQFJQspAUUlAEBagqVVlLZQAlFlWlQUKUpJVWKFlQUihRVUi0i0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YlWi2IoKC0jKrjbTG2mNtMbaYsqYshizGLKmLMYXMYMxjMxjNg1tg1tkMGwa7mNc2DW2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bS6ptJqm0c/L6MPD5Pp4fG8f3sPznH9E5D4afX8R85PX4zkmeJKhldY6OnzR7W/57I+n3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8jvT6l8/tPcy8jeei46djlyOlz03zVTZNY2zAaFkQEBJYSZYmOGzCNeOzBdXje140uzf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vSVrKy0AAAURQKRRFlCkoAAAAigKSgKSgAKZa9mspUllJaIoFIoFAAIsRJiZzCLsuGte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QQqC3HItVaUKACgClJQUBRQUFUlVSiVSVQUUilC0jIstpGVMbkMblTFlTFlTC5UwuVMG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ZUwuVMGYwZjBnTW2DW2DW2DU2xdbYNTaNTbDU2U0tsNU2jVNo0tsNU3Ypqm6Lqm2Jz8f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Pi+P7+H5tP0jjPg59lxHzL2+I4mesyusbmkdG7gyPU3eLU9/f81a+pz+U2H1L57ae7l4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lElhMcoY454Rjr2YS6/G9rxpd+3XtjHKWz0ky1mUosKUiwS0gBUFWAFqALBQSgElUAUA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zAlVJQKIoUCiLBVJMsUxwy11jruBNN5j2ePZ6K8+np514fQch6eN1RsmvWdu28K5XDQe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UihZQUlololUUFWWZLSZSJQVSWhVFUVVltIypLcjG5UwudMLmMLnTBmMLmMLlTBmMWYw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MGYwuYwZjBmMGY1s6a2YwZlwmyGDMa5thrbIa2yGubRpm0aWwaW3E1zbE1TbiuqbRqx2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iaufsh5HF9JgfJcn2+J+fa/0PUfn1+25D5R7/KeW6eQrHGtzUPuXj+xIUSWEWElhjhnj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ez48vRsw25a8mWp3F3kClAEolAAUiiKJSyUEtJZVlgVUlAAoigBZQUuGzAWVIoKBSKCi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69uBp17tZzcXf5562XD2r62Pmbl+g8FDZw9PKY3XpPd9nyPSXi6p2R8p7HD3hRKCygCgU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pMpaTKQoKoqiqS2ktqraS5ZGOWWZhdtNWW21qu1GpuGm7RqbRqbRrbBrudNbYMGYwZ01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gzGE2QwZjBmMGcXFnDBmMGcMGY1syYTMuGOwapthrx2w1zZDVNsNU24mvHbDVNkTXjth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apsxNc2YmubBpbcTVNkOLk9eHz3J9VD4f3PByT6+8PaqUkmUMVhjjlIwxzkuryPY8mXp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zusvTBRKACwUCUSiCLQLLUokoAAoqAKChFApKEqlxzwBUKIoFJQKJVIoxZSzDXu1mnDb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P3d26sN3Lgu/LV2Rya93nG7m6sD08fE+ilueunL6+ndKUSqRQKFEtCqRaCqVAoqiZQKF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shlcyZXMmeewwy2Zmq7sq0OhHO6BzuiGidENDcNLcNLcNTaNTbDXNo1tg1Ng1tg1zYNb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wZwxZwwZjBnDBmMJmMJmMJshhMxrmwapthqm3E1zZDXjtxNc2Q1TbimqbIa5sxNeOyLr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c2YmtkNeOzEwmcPz9M02/R/L9K/TtW0SkxWExzxzccc8Y0+V6/lTXZsZy6Jnjc9g3lSy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ACllQsClSkABQQoFACwUBUlDLHPBVEFJQAUpSBaiiS4lwmCTVcaw4+nz7PoOvk6+kl1c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p2F4XfV5fK+hzl8b0t9mscrc2KzZVIoKBSWolWlBSUoVRZkJlBVBRVGSjJVuUyq7Jshs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zMMs8jW200tw0tw0zfDQ3w0tw0zfDTN8NLcNDdDS2jVN0NU2jVNuJhNkMJsxMGcMWUJM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pcWQxmYwZQxmcMZnDCZjWzxMJshrx2Q1zZia5shrx2RNeOyGrHZDXNmJhjsxMJnDXM4a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5nvmhOm45Hb9B8n6J7yUixMVZuDOS6PM9Phl68sss3n17des9Vl3kssUAAAEygFACgA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AKChFApKpcNmCLKoIUFUVEUTIEyhMM8KwwzxTVhswrT5vp+XZ9D2cvX0mrwvoJOnzWP0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luqczpya+R9ft2Z7dMuOcZlxqKJVJQUChVWVYKJVBamSxZlCVRVFUtUuUyW545mWzHZW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wzzw2RcpS1SKEyGLIYshiyGK0wZjBmNc2w1TaNLbDVNsNWG/Axw3YGubIa5nDGZDFRiy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MhjM4YzOGMzhgyGEzhhM4YY7Ia5nDCZw147Ia8dmJrZ4mubMU1zOGGOyGqbIa8dkNcyi/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ox1ZvRYPY9f5L3T0IIVmxkl0cXbz511XYzeXn6+fWN1OuFCULKJZSLCigAACiWUAFJQA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Ez17MFlVIoKBRQKCiKMcM8a1454prw2YVo8r1vJs+j7OPs6QKVSVYwx2+Hb623866j7y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OelyY1jVItIolUlFpRZYVSUFUVSzKEtCqWylymRcpkrPHYZbNeytmzXmbs9Ww256c425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jNiMkFSgAAAAACUYzIYa92ouvdqMcc8THHKGKjFSyZExZDFSxRiyhJkMWUMWUMZkMZlD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4mEzhhjsxMMN2BrmcTXjsxXWzxMJlEwxzhhM4a8dmK/m/F3vZx5tmrZ5d69+OGbuzwL9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mzNmWeedcWvoudbJ06suHn7OXWdg7cwKCywSiKoABULLBQAsolEBRUlAoAoAFlBTZq3a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UlVZRCjCZSteG2GibpZx+P7/AI9nreh4OfTPu3xcj2Xl5L6V87adnkdm4+C1fomNfn30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Zz3FY3JQAUKKLAtS0KsCiqTKUyxylKsKoq1ayVnjlGWWORnnhkbM9eRtz1ZVuy05G3LV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Nt1U2tdNjCmbCmTGmSKqCpQQqIEJhnrM9WeBjLCY5QkoiiBQIoiiKJKJMoSZQkyhioxm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CZw1zOGGOcNczhrmeJhM8TDHZimuZw1zOLhhsxPzce7hOfqmLpk2efevbhji7urlyX6no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/Hpzrz9mzfm7vP8AovFy8zi9TzrIXvyFJSggACLKAKJZrNr5TWfX3yPWKEAqVSiKQUll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dqBQolUlUVSVSVSMqa8d40ToVzuiJz6O7E8/D05qeTh7EPFw9zFPCvtYHj5engcm+4Vv2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dG/GgzpKBSUVQFCoVRQVQUVSzKUqwqislZTIZSmWWORlZazywyjPLXkbLryrZddjZlrtb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wGy67Gy66Z3AbGFMrgM7gM2AzYDKYwy13EywyxJLBLABKIoiiKIokpYoiwiwkyGDKGKj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lDGZQwx2YmGOcNczhrmeJhM4a8dmJhjlDDHOH5qX3eehZy9eOLqwuXn3NmnPGtvseP35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5urm7M31PF93xo87zPX8uzUrvzlEFtiyQAWpL4R7j892n3r4fcfZT5Teef5fr+Qdv3f5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IqSiqBSStZnfzvsPuLjkDnOi8/QWymzVu0iylspQFpKpMpkFoWqqi2kWmOOyGLK1qm6G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zugac8xjbSVZQCiVVAVSVYlKtliloWFBVrLHJCsiZSjJVZTIVRlMi2UuUpbKZXGmVxpn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sZXCmWWAzuFM7rpsYDYwGbEZMRkxFYixCwIAAAACKIoiliiAiiSiTKGLKGKwkyhjMhgy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7MDCZ4mOOeJjjsxMMc8TCZ4muZ4phjnF/M7Hu81syVKlw5+uZ1owyz823ueD9jy6erv17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9XyfW8+PP8f6DwrOeV35gFJJlCUAtnz30Xzp8udhxz9EwT89v3ek+KfX6j5V9HpPD2ej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+i+I+sPfKANezUfnXTzdR+gWZE+L+0+KPG/RPzv9EOyyni/I/VfGn3nq+N7KVQBb8riv1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vK6jturcMlFZEuVMWVMGYwZwxZDCZQxmcMVEUSgBQqgUFAoVBbRUKChSjKZBQqjKUZTJ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pbKWylspbKVKWwZJS3GlsGSDJjTNiMkGTGlQVBUFShAWFikoJQAlAAAEWKlEWEUYrCTK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oYzKExyhhjnDCZ4mOGzEwmeJhjnimOOUMMc8V/Mbjff5sssbLRFirjo65z0+v+T+t8ff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+Z2R7nHv0xflfrvk7OQd+YqRRBQBRPnPo/m1+Z7+D0D7jLHNAJVIokyGLImu5ilJL5R6ev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q5Os/QMuKnX8T9t8SeN+jfnP6OdVmR4Hxv2Xxh917HkewlUSov5zwd3IYP0rWfnT77Qv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6tug7O75LYfr+TIltMWQwmflGn1fx33T9GmcMJkTB5Hnn07DMlFFBC3DMKFBQVSVRQV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LZkKoqrbMhlKWqLKWyjKUVRQoKKoiiqItgoLYKlKgoFgoAAKgoABSKIoiiKIFBEpYBKM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YSUYzKExyhhMsTGZYkxyhhM8THHPEwxzhhjnifluUvv89LFlKylgszd31nyX1nh79Ou6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7ufN0R1fJfV/K3PGO/MsQFFIWyWB8x9N8qvz/o+d6h9plMkWUlAAohUAWUnyv1P5+vJ9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bxdy7+b6T40/T/iPpfmk8f675H7s+T+//M/szH437H44+89fyfWMrKiUv5ty9POv6nsw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fqvd/IP1k6bafl/J3cR+w1mY5WmLKGn8t/aPDPyL9R5/cMceLsGnf+fnj6tP6Id/XRFE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sD89/V/yb9ZOxQ1buI8L6D8i/ST6AFqkpCvGPavx/wBhSrDKUpDKzIZSlsq2qWylspaC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UosoBSgFAoLKALBQLKAAKACgAAClJAoICxRARYJYRYkmUWSwksJMoTHKGEyhjMoYTKGM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PExw2Q/LJXv89ssVKWyy2Vi7fo/m/c8Xf09WenGtO3n2S+51cHXl1/K+98/rOmV35gRR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P+w+FXz/AGvF+jPqLKAhYKAAqJRKHm/Cff8Azi9Xu68T4Lu4PSPtfzv9K+HOvk26Tyv0n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r7fnT6z5D6v5RfvvW8r1kpULF/NNG/Qv6pnjsJ+dfo/5seT+ufkn68bsmR+X8XZxn7Hl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UG/yPjfiT9M4vzjjNXpeP7J7vw99c+h+q82mXmfI8B+vPP8ARJ5vp+CfCfdfnnQcv6x+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99wnxm36HjX5b6DyPUPd7fB9E+s2ad6PF9r4aPW8747Ct36j+WU/Zcvx77o96/l/Gfrm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fjX6jJ62Upefo8Jen1/yD9frKyxbKW83xp93eXqLZSpgbWneCiwWyiygoBQVKLKACgCy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VBYqxYlCwpFhFglEBFhASWEmUMZlDGZQxlhjMoY454mOOeJjMoYY54mEyh+VU9/ntlhZ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9nxvY8Xf09WzTloywmb7XVxdObPG9TytZ1078wooikggSuf8++i+bV9h8h+hHSVJQlAU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4nt/JL877Xi/Un00ypj8L938GeX+l/mn6aaOH26fLfKfXfIn6B6vl+qKolH5lq3al/Vc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5ccX7F+TfrZlnjkflnocP7IceUpbKTh7ofKc/wBn8ufB8V+xO2fW4H4y/YsT8efSfNGX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PkvrvgDh7PX7T869zxf1Y4/Y+a8E/Q+T5D3F+c+x5e6Xvc1s6mnekXCPy37LyfIr9I+X+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7b5T7o/Jvf+f+vPY2+iObqtktmu3d4XxEOb9g/HvpT7+/MdEfQX5vpr0Py/774GP070PK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f+f98+Z/S/zL7s9K/O+ydN8/0D5X2fg/qj6SyizwD6B86Po3zP0ZnQXi+bPsQVBQUApK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sogKIWAlEAliJYsWEWElhJRjMoYywxmUMZliYzLExmUMccoYTLE/KrZ7/OylgoUlDF2+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enp26cueMc32enl6M3V5voefvOBO3OpSkqhAJwd/yC+NruR6v2fF3gAqQhaApFgsqACGv8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B8h9+WymPwX33wJ5v6b+ZfpxtKfMfI/W/JL+h+n5vppSiUfmGP2ulfpsscDj/MvU8o939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LLVtPlP1b8D1n65ljS2Cx8Ker+bYZn0v6J8RtPssPkvqDb8Rz/JF+55vtyyiKJydY5vN9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Pzz6Q9zi7e48Hs9Or570PEOjX8v9+eT7KmP4x+0eVJ+U9f6D5S/OcWr62tXveR6B8n9X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Nb0/YL+TfUr9ljlY+O8f9J/P6+f93wv2M+O4P0Kn5G/WuU/MWWEbPpuz1j1QfmH1HNpP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e/uPy39E+a1nl/VfK/VV9JSH5z+jD8h1fbeJXB+l92MeF7/5N6p9d+X/AKf+XH7UUlD5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Ehl8x9P+en0H0f5/9+UCwUC/LfPH6UAAFBABFLACASwSwSwSwkoxWElhisMZlDGWGMyx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mWJ+VVff55lMoBVlgMa2er5Xq+Lt6WrbqzeXXlhL7XTydWGjg7uLcwWdsRViwVKgDHIf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sFlAFgWUABAHge/80fLS/Ur6XqqAk/P/ANB/Pl4P038z/TjPKU+W+S+s+TX9F9LzvRS0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vDX7X4jzoPU6vvz898b9j+ePjPu/gOc/Y8fzv749DLCmSQy+L+yh+LX9np+Lz9oxPxv9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+o+A2/cYnyG76XA+p6tewfF/afNnxj6rWeF6Hgfqa/LfMfqXz58lv9+Hkc/r+QeZ9j8X6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24+f+g+EPS5/kuc1/qH5ftj9i3fjH3lnyPvfP/ZLu+A/X/yA+t97p9YWWOf8o+q+Tq+3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l36ZG75P6H8wrPV9l8YfqPo+b6MXn6PLOTyvF5jr+8/NB+t6flfIP0qfEfdH5n9T8t9Q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6z8zOvj4Oev1P0/xn9Ujr/LP0/rPlfg/1f8mr9tEX4P7zxj8rx+j8I+0+G/QvXPyHR+s/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0Zyfof57+gx0/Bfe/Nnx/V0eCcHf8t9JX3/b+Vch+2dP8/wCEf0RfgPv18H476D4FPqvq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3/jo/bd/4FrP6DvwH36oIl8NfbnndZunz/wBAJYRYSWElhJYSWElhMcoY45QxmWJjjlD8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pKpCZMaz9TzPU8Xb0dO7Tm8mvZql9nq5enDRx9nHvMldsRRFlSgsJQoJUoBFEWAqAopF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CicHojyPWyKymR8r8r+qazj9DHMUPJ/PP1n54+F2fe+uvwn1XsZFqmVlNPxX3lPxy/o/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cfo5lcKeb5Ov8/P0vo/K4frm/8cH7Ps/Fth+yz8j6D9Un5v0n374nqPrL4XuhQ8H3vBPz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7Pzz9D5T85/TfyT6Rfu/kvrfkj4P9n/GP2gzsoX51NHo/l36cfl/6l+W/dL6vq/mH6af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mnqfkH6/+QH6p63k+sXh7vPj8u+j8z7I/Pv1f8o/ZD4b7jL4OuR5f6gZ/ln6r+Un6j6Xm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7D8yPQ/Rvy33D7nV20/KvuPS7D8y+o+X+oPp7KDjPgL4eZ+w/Oeb9yfjv6l8p5h97+Sfr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YssPlfmvpPij9h1fO/BH7F8H8BzH6D+j/wA8exX7dfzn9GhYL+S/ZfjZ9b+qfhWmv6C2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P4h9wfbb0PlPG9vwjf6vyP6Ufkf7R+HdJ+1fM/Eaj2/0b82/SVAfjP6B+ZJ+k/Q7cj8N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1lhPiPt/BPi+nv4jo6fD4z7Lq/N/OP2nr/OP0YkyhjLCY5YkxyhjjlD8psvv87KWLLFp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fqeLt6Gnbql49eevN9vp5enF0cvZybzgs7cxSLKlBKAARZQAoiwKRLFUARQWUAWUUFBR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2ZBQoWylqqsplljTK40uvZTDbBkgad0OPR6Y8PR9GPldH2MPiNX3dPz7D9Eh+dP0WnxP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I/O/1f8AKf1Y7AeY9T8uP0b5D46GX7V+S/rgspPyX9a+aOD6D5zzl+f/AFz8i/Yk/NfR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YPzP9VTn/IP2D8ej9W9XyvVWy2vK5foPn4/Pf2L8c/XK+L+d6/tDd7+NOX8p/Vvyg/U/S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yPPr+rr5PPP7yPlZ9P8AOnPr9DZXy2y+xHL+m/O/RF+E+z/JjLb9L5B5v6N1/DV+kc35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AE/JP3PL8d+3PrPzb9I+ePybH7nzTd7f2vOflX6H+OftdeX8V+tfiMen+u/K/VF8r1Px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/Rc/A+uP2vm/KOs9HH5/3z9Qlh8v8/8ARfNHifsv5J+hn5Z+nfmP16+z8/63Cnm/pv5f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OD9M+S/WCPC6kx/G/wB5/N1+67Pxn9gNnwn3fwJv7PmuI+87PyvkT9o+e/Mf0hfE/R/z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iTHKGMsJjlD8pL7/ADrLLlFKJWOWONbvU8z0/F17tO7TLx68sM32url6sXVyd3FvOMrt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iklFBKBKACgUgBUlBZQUWUKKFuWOZjELlKUoBbMi2UWVbZS3GlyxpkgrEUFQVBUAFQUF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Xy/UHz0+ipz9MooUp8V8/wDqtPhfvJTX+WfrGqPnvqJbdH49+zfPJ6Pq8/RFstX576Hw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/XjDYR5PL53x1fafG4+xH33o4Zl599PH4vpvmD5j9Q/LP1Itgtg/LPqfi/rq+ysRfkvrR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zFfrP57+hj892/fD89+K/avws/U/d7tsLB818f9j8ZX6wWPzbxv1v8Kr7v5jxv2s9YQ8P3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+fq/e9X5R1x+hcnyXUcW7zvQP1EHzXzP1Hyq/TeH9Z8Gnjb36sv4Z7On9pPg/wBB/Ov0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VsvzR+efc/BftK5a+D0j8f/AEL2skc/R4y6en8X7k/ZN34VrX938CbT479M/MP08Swm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GOOUPykvu4WylEtsowzxxrf6fm+n4uvZo3aY4sLhnXt9fF2ZbvN9Ty9zWrriBApKIAAE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lFlACiUQWpQULZYoLnhmYSlmeOQsooUpSgospbBUFSiyrUFBUFQVBQLKLBQUCygFSiyg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bLZSiylsossWylsq2ylsoxypjslFlpZS+P69j4j7gKKqWPyf6r622ZBVg+P+X/SvIPqE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9/mNfqO3Xsi+R63zB4HneX96fT/J4fnB6WP2f3B+Iex+pfnB976n4B+1HrQNf4F+/fgp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Py/aecfnXpbtB+qQX5787/RvhUnZyfop+Y/rH5R+kHwHz/6J+cr9p+h8HooC4/in1/gH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qeT8SfsCUnj+x5B+efq/4v8Aop9F+afZ/DH0/Zw+ifCfqX5V+qiWElhMbCS4klh+UXB3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LYsowzwxrf63ket4uvZo3aY8/HLGa9ns4ezmz4ejn6TFZ1wlWQAAAEUJSAAKAAoAFKFE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LKM8aYgZSlKLKLKWyiyiwUFIWwVC2wVBUpUoBUoKLKAVKLKAUFSiyiylsooWyrbKlBbj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bKUospbKLBbKLKLKLKLLSyosLRFFUFEUCgBQSZCpQDyfWUAx/KP1ka9sHh/k/wC6j8J/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P6V5R7wPwfn/AF73T5bH6+n4D+x6PaN/B3w/nr2vucD5q/TU+X+R/VeY7PrfxD9uW+Z6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QvcPxjk/ctafM+jweYfPfq/5L+tKlhMcoYywkuIlxPyPLh2J15adlmzLVn2myy9ctezVm9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j69endojzsbjm+x28PZizRt1bkldcQWFgAlgl8k9TX8JpP0Hb+c7j9BeX6iFhUoWApLKL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lKsKDLHI12UZTIUFBZS2UWCgqUAqUJQFUAKlKlALcaUFBQLBQVKKCwWylKLKWylsq2yp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LZS2VbZRZSpapYWVFltCKCgosoloqgWWFlKlAqiKlAKlAFgqUAWBYKlCCgJSAAAgBACB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GcPxzh/bx8V9nYMbCSwksJjliMcsT8hx9TQnnzuzOPp0bN532X05urZpzev1vI9bxder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GXsdfF2Ys156+kDpgLEoiiLDk/P/AKv5o+g+iZGPgewPhfvde8zmXCmzq/Nv0cyj8/P0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9dPzsfot+X+nq2cMd9+WH1N+T+jOooyw8w9Z5fUdd1bjWwxN2WrYZIOKeJrPr7KVKVKL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oIuT5zI+hviesbQVKLBbKUFSgoAsosoBbKWwtsqWylspbKTLHItlhZS2UtlLZaWWVZUo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KoSpZVlpYLZYWC2CiqlgCgAWUAAqCgAWCoFgqAABAASxUsQQSxRBLBAkCSwksJLCSwmO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WzgyxNOrbhubUvqw17NWNdPr+P7Hj69OrbqjysWOb7HXx9OLnhv0dJB0wFgpAIHz/gfY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B8Np+/xPzX7P5b6k9rz/AEPNT4j9H+B+9L+d/of52fc9/F2mn536H4w+z5fjdp5/6V+Z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BPlPs/nvt6+S4/ofmo+/yxxPjefzP00+S+e/U/gD6b3fE9s+c+b/AEPE/O+H6Iet74fK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91+er+hZ+J7aPnXgHV63f8efol8H3Tl08HAfX8Pb8GfcbvG9gqC45YL+U/W/J/qR8h4X6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0eb6JWj5Q+zfDfUnogt+f4D69wd5fmvW/MT9ecPcVKPG9n88Pte/8q/VDTr8nzF+3CZWU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ZS0pFs+WPq743sluHylfX3GxbKVKtSVlZYWVKlWiliLZbFiW2CgoKCgqUWCgAoAAKgoF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ABCoACFsEixUCAhAQksRLFksJLCRCSwgPznVt0zExuNurDPDpNpfTiad2jnrq9jx/Y8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48jN9bp5Onnezns6RK6YCwBKJKMfn/oofCdf1HmHL5ns7z5P7jp2Di7Yn5p9dt8td3y/1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eD83958mfUeX4HafPfpnx31R2/P/AEPgnkfafKfWHi/PfQeGfc45j8x/RfI+ZP0j863e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mHxu75s937T5bpPobydZ8llhsPqfhfu/hD6D3fE9s+R79Pmn2/m+l8ud/teP7B4XH28C/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KfYev5PrADHLBfyb1eH9WPzHX+pfEH2W/wCW+oPh/Q8DI+u+N36z9K4Osfl/2Xz/AJx7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v5j+v/lR9/7ILKPzz9D/ADsx9z1Pg1+x87o0H2nB3/m6acvbi/U9355+hnx/2P5p9weL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P0H5l+mjLGl/Of0b83Mv0n8y/Rl8j8z+o84/VMsdMm7D8x6bf0y/HfYJ8j7P5/66/oFn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9uvtrPCj335p9MnteD7/g2/U2eKntvz36pfZ+W+o/Oj9C283TDHLE+U2bfgq+9975r6I7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8B98WBUoAsFTyj1nL1AAAAhUFikAIoIgoiJYqWCAlhiCSwksIQksJLCSw/OtezXMYYZ42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xfTmad+nnen2PH9jydd2Ges8VLm+p0c3Ri7mU3ErpgECiwlQKEoigEFIAolAoiwUFBQi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G35H6r1zd1KeVz+1Dw8ffyODvU8rL0xPA+gpw9wYfIfZj869H7QYbJTk+I/Qh+d836aP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X8l+l+nwPnvB+97Ti9aU+M0fcfOnV8r6v0R38XaPifrPB8k8L9d+f+hH5V+q/BH6A+c+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/Bn1fJ39x+Q/Wed6i/Y/mP6d84eNu8Xen0X1nx32J8p4v3H5GfV4/Y/kx9/9dydYspfz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0fT/AJLH0HN9V8rX6ZZ4keX51+or5H9K/NP0s+K93wvcPa/I/wBc/IpPufh/t/Nt+x+d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5r6lOD4v7X4c/SPjPsvzFftfgO3yz9h/Of0b85Pvunl6iiH5h+n/AJmfptxyPE/P/X5B+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/gfT+pPkvv8AzPSPzHbP0g8L6D84/Rz4bRx/Ynp9PyPvHkzx959x8p6XnHr+p5Xknpej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fnB+gbfzb0j7i+Lxn0z4f7YyQfO/H9n6Kv57+h+D7SbJ5XyB+iOHtBBz9HmLs7fm/pDR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n8F9uZavlKn3E/Pf0JUCSwkuIiAH5xr26piYZY26Jlj0my4305aturnej2fF9rydd+vP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6eXfjXQOmaN5CxZRASwUFlJZQlAQAACwKBZQCgULZaWWKC2UwlDLGlAsFBQLKEoABUoB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KLKVKWylSlBbKAUoAoWhz6+2lsxs2eBwfL2fX+B47ePqe75Tps+99D4P6DOvd8H3cufS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/q6NG+r+cdH6APh/upT53x/uiX5L62r+Zbf0i1Pmfp0nzf00Vx/Dfo0ly/I/1zVXwHzv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0TnL1Y5RUo/Lv1Hwz3LLXxnX9L8XHX9L8v9gfF+x63wNe/wDS/HfZR+dfo3yX1h+dfovx3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O/UHzPt+Z9QfI+n8VmfU4+/4h3fL/Ucx7PwvLsP0b4D7/wDOz7/4nl3n33wH3/52dX3f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oX599Qexfz77Q+Q+0+L+1PiPvPgvvCufePP9DgXxvp/lvqBw93GeB9V8l9YnxH2nxv2K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G+BJYSWElg2a+g/MNeeExhLK0SzozWenLVt1c2/3PC93ydduvPBfB2aduXo7+fdi79ur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oQAACykoAgKCCkKSgWCygFKCixVspbjSpYxllWyxUFBQLBQLBUoAAsFQUKSpUFSlSVm5N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spUospUpQULQWypbFmHwPZ8tc45b862SdHPpzu/szvyfV9D5/rx+0934n6jXL0LLz70R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lsLRFBUqVKtSiylQWxVBRCyiygAFQVKALBQRRYAHNvyF+T+r1n5/6/ueiaPzr9J4js2A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19Kh5/xn6JDzuvcX5T6pC8nUPzL0fu4OfoHy/wBOJ8TxfoOB+f8A6AKlhJYQggZdOnM/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yxXnS9pnD0YurZr563e94Pv+Tpnhngvzu7Ruy9Hbp25vRu0795DcCygAiwUECgBAFlAA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WUWUWUWVFlXEQspYFBQEpUFSlQWBSFAAAQVFZTD5Gz0/N8/b0555eV16z9D7Xxnrp9Nl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S2UWDJKLKVBbKtuNS8Hf8trPyU3ePc9e7Rv49+nt4fR5ejZ18fVjftpsZ+e+g+U972/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LLbLVEVKULQiyiyqsFBbBQUCyiy0ssAUCygACwVBSFAsFAAAAIVBUABBYAgCoAglgQIE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UCWZG/R08B+eY3GZwxyxOa45dpmPRhr2489X6H536LydMsM9a/O9HN0Zvdt07cuno5+j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qAsoSgAEAoBSLBZQCUq2IoqpYUpZRZQCAWUCFiqIAqUAqCoKACxCpiZYyVlJ89Zw+Zjr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MTZs7NY4ejs1dOXo+t4mOL9Peff5fbbLnSylBRCy1Qtsqa/kPq/kOnL5/iy252mzm5durq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uvz866/Z+R+kjrnq+Z18/wBpljemLZZaC0KlKLalkAoWgoKCiliLYKC2CgWUIKBYKgoA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QpCoLAAIUQsAQEBAgEJLCSwhEQWAm3X0Dz+rmPz3DPCZxxsrlzxy6zInoxbjnz1j9F85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54r8z08vTm927Rsy6+nl6umQ1BUC0ElgoAAFlAQAACpQAWgKBZRZYWKySwFQCygsSxSkA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AASFxkLMddbPz7674/Wbmlm/b5nXjp27NmGdYdnJzdOX0Lm7e/m7fR8z0eXXbY5d7ZRY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12r8R9z4tn5r6HB9BLr6fY6V8W+zJfa8f6H05fgvT+oub8vy/VeNXsDXO2UoLZVWVFlt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WUWUWC2KohZSpQWggBYKgoAFgqCoKAAAAAQpCoAUgAQQRRCwIQsCS4kIIgliJYZdWnYv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mcJZWi45dZVnpxcscuOsPo/nPpPL0mGetfmurk68uzPXnm9fXydfTIaixZQJYALKAAiy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BQCgFABbBbjSpaWUxsosoEAWBUFIVBUFQWAIIgwcxdcVw/Oez5Oszn3uXXV18fRjr27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u3T2nd1bcmdno+B7/q8eVjO7YLYKmJccRlcMjK41dmWvJPzh9d8+ersl1nPPTmfTer4n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nDLcZgtlKEtlFlVZUAoVRFlFhaUAqUWCgtgoFAAABZSAqUJQAABYAAAAAJYAVLBKIBAS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CSwQWWZG/T1ecY0PzrHLCYxFvLlhs7Zo9Gbcbx0+j+b+k83Rq2ao+Z7OLtzerLXnl29n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CkIWCwKAFAlImUJQAAWUWUAWUAoFgtgtggLZQAKCBEqFqAQqCpCyCxrNfPlgWB8/5v0H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Xma/otK+N9h857J18fvZTXlPY5pfG9ni7dc7cbZbKtQNeWEgFyxplZbcrKmXz/v8x4u3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0+g6fK6s79HTo6pdWzKCgqoKKqygoFAoKSqSgoKApKpFpKBQAKRRFEUJRKEqkURRFEZDF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UJMhJkMWRcGcMWQwZwwZwxmY1s4YM4mE2YmEzLrm2JrmyLhtx3k87q5UoX86xywmMRXN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W43jvH6X5v6PzbaN+iX5vr4+zN6M9ecd/Zx9m4JqUVQiKQAFAKSiLKARYALAoEtUCygR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QVKVFWEACWVChAEAgQg0buY1Y5Y0sD576LQfNY489zcZN5y7/P8AQ1PX7POdOfds+f8A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5vTbKUFBhjlgUFstZWWLljS4z5w+e9z5jcn1G/yvS1j3u/5/dnfscvjdHLr9JeLT15+o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o8ux6l8seo8unqPLV6l8oeq8qx6ryh6t8ketfJHrPKHq3yR6zyR67yB698enrvHp7Dx4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Hs3xYe28Qe28Me48KHvPBh77wIfQPnh9C+eH0L54fQvnR9FPnofRPnYfRPnYfRvnYfRP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ST52H0c+cH0c+exPo589D6F88PoJ8/D6CfPj6CfP097Hw4e7PDHtTxR7OPkQ9jHyB6m7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KTOArk26tnfOQ74E47y+i+e+i828efp5pfnOvk643569mb6HbydXSJVkq2ASgBLKALKA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AAqUAoAKKoGWNiAFQi2oSwBFqEWJaxFgCCBjzdHMuuXFKhaD5zyvofD1nQxu8ZdnH36n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/V8z3+fT0bLw73LGlsooYY5YFBbLVylLjl5Z818j9X8nHq7NO/nvLs5t+Neh0Y9vLpuyz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gw9vm8C+ninnX0Kee9EedfRWec9JHnT0x5r0qea9Iea9OnmPTp5j0x5r0y+ZfTHmX0rX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wPQp570BwXuHC7qcF7Rxu0cTtHE7RxuwcmXSOZ0jnu+nPd40tw1No1No1XYNdyGLIQEU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cMJYQElhJRMcoSWElhCCWL+d454zOArk26tvfNS98WJx3s+h+e+i83THk6+OPnuzj7I3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J19IFiy2RYLKEAoAsoIUqAqwgpCkWAAVQVLAFAstLCQFsABASGUkMmAza0ZsC5sKZSRb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uIQuSckePy6966dWezpz0dmrPWOvo4th6eXjfQ+f0/RZaN1xlcbVspQY4ZYosVlcdJ06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QYfCfpHzEvmb5nx679+G/G+zu8zt577fMbt5/SdWWHq8+GXPmjDdK1NuEQJUpUosLRVS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gLUFBbBUoAsAAAAACwVBUFIUhUoQVBUABAAQAAN2nYbWA0689ZUDHLEhBAhBEEBEPzyJ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PvmjvmYZ6eOur6H576HzdJxdvDHgdfJ1xuywyzfV6+Tr6QLFloAESiKAFgoFAEUEAAKq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YKFkEqCxCyYmUxxM5hDJgM2AzYUzYpcrjVtxQ0btK6MbhGU1c0vT59L5ePp/PNe15ff6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TXNuUvT2+D9OdWevncvZ2fPdOs+zdG/aoTHG4GWrX5NnTo15VMM9Ju6uQelNPuS/nGz1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y6a+3Xty8v63577f0cu/Zoy68uK4a09LVdRevg6Dfp27TkueCAtFVLCyiyiwUFABUpUF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UFQWBUFQVBQALBUhSFQVBUAhYBAIVBc9eJ0zzoduvHIQEQRBARBAksEQ/PJljJhlja58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MNW7Rw32fQeB73n6PP7+CPC6+PrjdZcvW6+Xq6AsWWgAQAABYLYShSklFBEoSwqWlgAo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CoRJCyQuKFgQAFSrUS5XGy1CtGfnRdGMzrXjtxizZtXi8r2fOa8j0OHvvT1tWXZOXj4+p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n/ur9Hpxuca9e3Aw7ePZZ7W7wPS3OvVn4m5hrq5m3TvrHT0aq2ac9cvb9P8AOetGXw36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Pj8+e/rub5nRZ+i/XeN7PTnu078bOTm7OM69U31q5uvxz6Lbx5x2c27UQCyixVEVKVKV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BUoAAAAAIUFQVBUFQVKEFQVBUFiFgAEAgA5emHFewYZIWIXHLEiBAksECSwQPz2XGTXl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MVHbOOndq4b7fe8H3vPvHzvR81fF6uPty2ZSx6/VzdO5ZVSlAgBKAALKAUAqAAARYUAV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hUExuKVIXFCwICAAJQlWolMZLlxTzM3fdfTm62aXHXtxlm7lyOng3dq/PbfoMLfG9iaW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5dfpWPH9DaQzhqzVNV151u4F65z28fbvOnbridWjfjWhcF7PV+f9WPp/h/p7L+SS4yzu8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+jcdGNh5+np5S+n4ntVp8b6HwDd1cuR7ksjACwlSlSiwtsFBUoBYFBUFBUFgAAEoQVBUF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FiFIVBYAgQAIEICFgMcsBLCEEsECSwgPz/DPCTAVzbdWz0Yylds68M8OHTu9zxPb8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xe3i7ctuWNj2ejRv3KKEqhBBZQlAFlAKlKEAAAAACiUIQAgECCQSCkBLIEBKWAIBWLCW4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3DN39WjfixlqmtvW3x5vTr3LKFwmgx0b+Gs/e4fQjVctcYW2mvDlue/Hi6Km5I5dmrDpn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gZ2N/JtNmrfDj7dEPY+i+W6Jr43wv0X86lw/Tfzf9aju3c+86OHm21nz7sDi9Xye89XxP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Onf53omzHPCKgoKCpSpRYKBYKlAKlFgqCoKgAAAJQAACoKgsAACwAEAQqAQEBCxAQELj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JYJYfAYJM441XNtw2enNR1zhhlh5+npez4/scNY+T63kL4/bx9eW+4ZR7u3Vt3FillsA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RZRZRKAAIKAASxKgIBCxAhIgsKEAEACAsBjcZZxdHnRdd1zUwrLp3cO7OvR4uzlzrv6u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quVa5t1Gvzu7jPod1RpwyxWzLGzi4Or5Lpn6bfdsnRydnmZY8nV5PSe1uc/TPTu5Nibt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o1boZel5Xoy9n5v+j/Jy8H6L8x9SZY4Yro6OHrNzTmarlTd1c2s6MdnFHfn5PoV2zDbG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FCVC2wUCwVBQVBQAEAAAhUFQVBUoAAABUhUFQVAIVAQCAgICBBcbiJYIggIGKwQPz3Gx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rFlnTOvXtw8/T1PX8n1uG8PG9nxTyuzj7ctlD6DZhnuIAWUKliUAAAIsososoQVKQBFV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giBFgFIAEABAEkMbrXl4rzxtwxyzps15xqw2c0vs3h7M66OnzuvN7uXt45dGeGww079N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mxzGGrf59nV899P4up7OW1HH4HvfP2d3he/5W8+7x9vm7z1Y5aa3dLXXbodRy7tA68+fq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t2Zc8bNeehZv5+wuydJ52/r2mHB6+o87j26U2+l5npG/r4e1dTLGRYLYXJKLBQVBUFAs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QAEFQAAWBUFQUhlJQgqCoLAEKgILARCwEBELAS4iICBAxsEBA/PZYi45VzbNez04sTpn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3q+X6nDWPie34K+b28Xblugn0dNqQWLKFESpQABYKlQCgAAAhKsAQsRFgILAEQCCgIAQA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dHCeZqz1Lv2a9mLllhZdPLv5Zej2PnvWOvv87ZjXt66zrkxqtWGzA836D5z641ZTZLy1T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NfU7Pzb1tb+3w8n05nxfL6V57uD0+TWejXhs6514a+g77p21ejTktxzhj1ad0mzr4/eXZ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oca6+rTtO7R18Z2MsTe06jx2nam/0/O9Enb53cu3Xu0wCULUpUFBUoAAsFsFQVBUFQW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QVBUFQVBUAhUBKEBAQCFiFgQhYEiCAiAggQH59jdVmyc2s37NW304uOWPTOvGzz79j0/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/wA9HB2cfZltQfSl2CwCgigAAABRFgoBAAQsspBBAAQAAASxIKlCASxBAFi4xMcsTHzf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9GzXuxcZ06JdXnev466Pa8H2jtmGzN7ef0ufOtPRv1Q07tC8f1Xzv0Zq2LLzVpOjg9TJ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q+CfofmXXy/peX6N+ft182Ws7MujzumeX1PD9WvSunabssMrbcc4y26czP6D576IuWpH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7DfdHcatnL0m3y/U8g83fy9Sd3o8Xacvd53edWrZJdQS2ChaBZUAWFqUAWCoKlEsLAEK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CsaVBUFgCFQVAQVAQWAgECAIIFiEQICICCAgfl+OGVG3Yjbhl6sUbzolnm6e36PD28tY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9nF25bbjmfSTLHYKFIpIolgoAAFhKlFgsCACkBBBAAQAoARAhKssCUgARLFY5YmMsk1e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YHTnhnjXVrwwzrPxvX82zzva8L2T08te6X2eTPLG9unZol14TI2e35PrF28/TLy8Po4m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541nd5vq/Lnm3HPWctW3n1n2fJ9XyemeL0OPOvT6fO7jounYu3MJliN30Pz30RjraI3aN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d2KidXOXw/ovlDX2cXanpdOrqOHs11fQ2cuca0qLC2yiwUCwVBUoBUFSghUFgCAFiFQ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KEFQCFQEFQCAEIJYEAhYEiFgIglhAIH5lsl3GTPrnHI7ZCznHl6e73cfZy1j839J81Ly9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q3H0WOWOylShKIAgVKJQSgIsFQWAARQgliACFgLBUFCRYSVUAIAEolhJYTDPBNPlel5px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hca7ebpZ15/P1ctnj+t5/oHX28HbL093n9udbufp4ZdPTzd0be7zfSV1cXZLo4/Q5Tow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+V+u+ds8jo09NXk6+XefV8v1PO6Y4dOzE9Ls4e8y3aei3dMMxLidH0nzX0sYcHo+eu/X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y6/H7zp3asY6fi/ovla6+7X2J3dPneQfUY8PpRM5QFWC2C2C2EWFoAFgqCpQQqCoBCoL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qCoKgqAAQqAQqAQsAgEEsBAQsCRCxBLBLBEBD86svt5UuoFSkc1Xy9PoOrm6OWnzH0/y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ejRvj6HGzZYqhCUlQAAqUlgoAQAAQCkBKSABIsUUlAEiwxFAJYgLFEBJYYzLE5fO9Hzzi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nXR0cWvF6/Kz4Fej4v0NY9GvWnd0eTuzr2ePlylz9XzvSl0en5ndGfZ5/ZNTl7uY14bd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0ZWfC9np+TXZq19HTHs8PD5u5u4ufM9/q4e+zfu17BniXZLDZ9L8z7Ee/wCL6EXzNXbq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1ch6bRib/wAq/T/hY4sfnrXTr1e4n6nvIqUWUAWUqUWCkWhAWwKlQFAAIAECxCwABDKB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EFiFIWAQCFgECWEAIASQICIWIXEQhfz2H0ONsySACXnlnl6fS7tO/lrD5f6n5ONfZx9c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FmpYtCFShAAAAWFgWWIBQJYJZYBACFgALKABUEmIoBBAUCAgMccsU5vO9Lzzk179EuxLm5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wfZ8uXP2Oborrx04Gzu5uqXRr6c46d2lm7ejzfRWd3n9eb0THFdmrTuTi6/P98+bez5l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+t4v0nTHgfL/AH3wOjr5O+z1fQ4uyzfs0DsvNvNssXb6vk+pGz1PN3Li2cJ0c3RqO/n2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j8D+ifOx+S2Wr9x8R+xJ6NlgCpSoLYWhKlAUEqAKqWKhagELAEBCoCCoKgqCoKgqCpQg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BCwEQqQqAlMYCIgipYiCoH56mX0OC45klCWS6Ink6fUbdefPU+R+u+PidnH2Rt7OPtPb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AACwAgqxYhYABSWIQAJYAALBQAJYmKygIAQAERMsVksTn8/0/OObn6ucxz15Z1nlrYvN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68juzxSt2vZLlhZGPpeb6Ms36dsvThkl6+XPtPn92epPQ83eOLn69Wnke35vpdM5fCfd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R9BZ0btWSdWWvKtmeGZvy09KvQ8r0Y9PDKnV53ZkvnW4m3r871jR08eyPWx4e4/CdXve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7KVKUCwUFSiwVC0CxVhFQlACgCFQIACIVBYJUFQVC1BUAFQAEFiFQEFiFQECAIJYLBI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D6HFZShUsjnmTydPqMscuep8d9h8dF7OXqjZ38Hop7A0lSqlJYAAAFlIEAAACpULBJL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LEkKAhEsAFAgMZlimHn+jyHDo6NBzmuXflrwxrl9fxPclk32Xjtp13HKM88clkSJ6Pn+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s3aeSPZ2eR6Ju5O3UcWGeJyc/Vw6bNuGXXOXD3Wz8/8Ac1Z2dmfP1mwtmeWENvocfWcnp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1wy7+Det5ezA832PO6zb16dcdDPafkvfo/QTpSgJUpUosFCrCUAKAAsJQqwACABCCLYi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IyQWAQVAIWAIVAIEFgEBCECwYywICBAQWA/P7jfocLccgCKl57L4+n1FMax+N+y+Mjb1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fSr2IWkUKiUQAACy1BAAJKUEIVAiWBKEpKAAFSgEliQUIJYiwoAElgxyxMdHRgeZz93Gc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bN1+l53o51tTCNzXsl2Z6t0bsbiEsuPreH7a6t2vfm7NunOOB6/knodXidJ2c2/TXLxd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Mris8vk7+azHs1biZxZcZvO/HZzGv1vG9dfS0dXHG3p8b2V2a9mBjhszL070cfWyPB9b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pQCgWCpQS2oSoigAAAgEFISwIAAgqCpVIKlCAABLABAISoEAgAJCwCCSwIEsBBLCA+AS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Vm82evZ5On1BMax+N+v+Pjb1cvVJt9LzfUr1FWwWAKEASghUogAWAsIFJYJYWCQAACwU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ECAoCKSWCXEY5YnP53q+ecXP08prw2a5cu/l6cWXRnLvywyjb0at0uWCFyxsvL7vge2Y9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GxDfp3nl6fa81MMtGytfP18lZ2Zdc3HLGuPl6tVmeUyM5jLMfR4fSM+Tp5B7Hje2ehz78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6/QYXWbjabpyd0c/RybzPXnglSlQUFQWwUAFQVBUVURQAVBUAhUyMZ6eJyau7pXxnoVPN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H08nqp5e/wA70jDGFqEAEKhagAISwBAQAIBACEKgkBAICBAhD4Gy/Q4WyrKCWZvPt09H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fH/XfJSberl6o3er5Xq16a422FCoQCAACxQQILFlEEVYCWCWAIAAsFCBQipYmNlAIAAA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eLt4jzubp5jXrz1y9e3G4uOW+y6duecbciXEpkQ4/Y8n0pbu590vbcMZejLi2x1Y68zi1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OnUxywz6TLVs06nL0cu8w2567NerbidvRhmOXfzj3vB+kXPKa418HpeeetePvV1eb6hq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U5sbIAoAKBYKCoKAAQoCUAWAACZY5GHD6Wo4naOG9sObpnQa+zyfQt0ehpqcWWNlkEs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oBCwEAgQBCwIgQEQsQIAPgbL9DhQtKSXHN5unm6vJ1+ilmLz/KfUfLSberm6Y3er5XrV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AAAASyggiygQALASiABAFgoAoEkoxAAlEAILAlhJRjMsTHk7POPO59/OazOPQ1b+bGun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ozJKylLLDm7+Pojdlqyl7c+PfGGHVyGuY41satR1c3P1am/PG9GWjfyWcnpeV7ScnVca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yNejbqL9T839OuvXt0x5+zm6qnseF7cc3oc3QvR5/q+cm7s8z0Y1kKloIAoKlAKgoBCo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LAZ6+k58Mc6hIsCeh5+s5fY58qy6vM9WPA9vxPQMZcSpQgqCoACAAQEKgELEDXzHbNO4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IgllCBB8HT38bYKJWOWEc3Zy9nk6+9MscXh+Z+k+dk29HP0Ru9nxvaruFEtSykAQUgso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FAAAlgCAABSkBQElJiIChABLABASwYXnJx9fnHJo36Uwyxxl9DTbnWa4ZvR0c202ozc8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N8arvxl169tO3u8fZL26LlLp0dPFXNnrbz15Y5dM5cPbwVx+x4nTZ6+GjemWrdgbCW69e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05r5fX8iXzejn2VPT8ztjq6eXcerw92o8/v4+qIgoKACoKgtiqlgQoAAAFgqCoAHp+Zs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qIR0Hf8AOdmmt3qeV1x5Pped3mGIWBUFgAAIA5Tqx/ONOcfovL+fpPtOT5v2OeXP6HNz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9eeT26fZ/SfL/Ub6EFQslgiUIggIqWHwo9/JRKllurZhLo7OPu8e/clxzfO+e+g+ejd0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L7ldYqCgAIoiwAAAllEssAEKABLAAEAKolgCyymOWKQoBFhFglEBFEwaiTKGrzvR840a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du7m6Ma3yWXbs5s46Lopvy02Nueirs2cvfGW3pmNa9PVjLtu7Ewwy1Grm269OLXo8Hpn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93LZ5fXwd1nRuwV1MMzPHLFdEWO/1vI96PV8j0OFfCtws29HNvl7NmOg+iwU5N+OZrAs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QUCwAWWAAAFQVBYE17YECJQEwyGvbBcahKrXtiLAWCwFgIqohydfKfmfF63p+fz/ADO7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Pnvfxnl7eLu48vl+rP2+3WfN/ZfHx9N9X8j9b7vXUVUDGwhAQAksUQ+GS+/isRbC3Xnhl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09qWZvm/Pe/4MbujR0Jt93wveXoFBaCAIAAAAUBFgCJRAAWACALAoAAAMcsagSpSLAQA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sObz/Q4DTo3abNOGeEXo5unO9+UyzS5Ri20xyy1G/dxZy9W7h2x7+XDMa7scYu/DPzrO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XwuFvL6D5/7WunLDOy6d2CfNdXPtufR28HVXVs07jZjlqXVt0dJ1+z4/rS9/N08x4mvZ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07tEvo9HD3HJ2Y8x0wipQBZQBYKACoLAsAACoKgpCwpLIQISqiIiqiKilgsAABYgAiqi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nOXDHR3efl2e7899Zw4457vO83D5zi9vm+h7eDf07N32/sPkfrunQS0CSwgIQEBFA+Ep7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26sXT6fmep5OvryyPI8P3PEjfv0b02+/4Hv277KCWrKkBYABKAABUWIAAlgAAglAKAAA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BREAEGrHIKJMsSEObh9Hz659O7SmjDZrjHn38k10dXiTOvpdnyw+rvykPrnyI+wnyEj7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Pz/VH3XnfKq9DhloLFgv2Px31h6OWGRnKT5nbMtZ6N2GVmzs4e1dvPv51w7OPvjo9PzfU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Jp26kyy17LPXw1dE1n1c3RLuxxyFiKCpQBYKlFgqCpQAAlCUJaACDHpOdANtaZ3w4Z38J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CB11x31NUcBKqCoLAWASLAYZw/Mdfq9WefgPre6Ph9v6DtT8/wB33bWvku73115vZuEA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EBAQ+Fyl9/K3GwoNW3Ti4+n5freTr6eOUjx/F9jyDo3aeiS/RfPfQ27gBSwAACCygAAU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WACVKLKAAAAMbKIAEohrTLVcllBMoSIkxyhq870fOOfTu0pp17NZhydfJLzQmwKCAAiw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fVfK/VHpZY1M7LXg47tNz1bebdZ0dOjpJo3c6vR4PRl2+r5fpS9nPt885NHRz3LPVtOrq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folzylWAWWALCqICqgqUL3HA9PmOUBBUoBUF6+Me/wBXw31x8x0c3QPU8v2DTy8NO3zt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V43XynsX0fkDb6nk4H0nz/0vzQQWAsAACAQgCABBAUlgIiWBKslxARBUBLBFPhbL7+Sy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uv2PH9rydfQlxjxPL9LzDp6NG6TL6P5z6S3NAFCiWCyghZQAIVFFgIlikABABYsoAABYF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NRcbSVUSxQJLEmOUNPn+j55y6OnXqcmG3Vlr5ezll4xNAoAACWAFSgFSgF+t+R+vO6yp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7eO52Z4bdZ7d+rZNY6dmk2+n5vpS7PT832ZfR8L6DxTzObq5rllMky7uLqXt383XNZWIy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FsFAyx9IeFt3HD1bIep5m6mgAhbjSoLAn0Xzv0R8p083QPe8DI93d8ZkfReJ9L4Jo1b4T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f0nzZYGraFQWAIVBUFgAiAQgBBUCAICCUMc8CEDLENOk7J5ug9h89oPOse/nbiM2Nia9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3vJ065ZHg+Z6XnnTv0bpMvpPm/papbYsFlEolgAssKBCrLBKRBQQFQQQsqwBYLAqUAoM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yJVAEsEsJLBjlDVx9vJZyY7MN587zfQ8viywklxll2CrAAAQALBQLBQPr/kPr07rjTLL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xnv0dOp2Z68pcdeeC7/R4O+Xb6/l+vL08HfwR5XP089zcsc6y6OfoOzr4+uazWQsLUos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PUJPByOuwAT2PH4T3eHX6ZwJRYKgsB9F859GfKdHN0kz1/THzFwp6vN7HzBkQtxifW/J+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Tr8X6T5hcggKAAIlgCFgAgglEZajOc3OejfF57Ponyuo+u1fHYJ9Xz/ND3ObyidvPphl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l92QVlLGOrdqxdX0HgfQeTp045Yx89xdnGdW3Vukv0vzv0dBaBUFSksFgBVgAACIAIAI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yqSgqQFxsiYzVVyyEoCkUkCpYTHKElhjy9PPZxYZ4bxw+ro/TvJ8/wDOcPueHzeX8lx2a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WUiwASiAAsoAoH2nyf2CZ5a8jPLDKuDj7OG52dXN16z0MUrGl6e3i7I7vX8r1prPk7NEe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ysy269p1dXL0S9UJQVYKABYKC93neqeayxQFEKgnp8uRy2BYKgBHqeXrXT041GWI9vP5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EEIMfU80e/y+RkuOcqAIFgCkZQjXznY83mT2nznNc/U6PmMT6Pn8LFPW5+KJu04i4okI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iSlY5SJMpbiUi2XGy+6Fisoi6d3Pz1r+k+c+l8u9kqPmuXo0HVt07Znf9D899DaFoFlg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FgEJSFgCAUsQsUWJQAqyoC2INUJNikWFSkCJYoAhMcoYrik59+k4eLv1dMeb9N8r7vm4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4Pi9eeHt+zBdAWURRFpgCwKACpmez7XPuTZlrzs22Dk8/wBHzbnd18nXqbmGcsrI39nJ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NderGx4mjfosmeOdmWzDM6t2rbL2TPGXEFSqBUFSgF5ukbt3Dgei86noPOHozzxu59tK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sECEAJLAEFImJscuk9B43NZ9Hh8tE+l5/Aiexz+cTp0YRLEEQAkoksSSiLCCoDFYVYSZ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PEijHJZdQ91pYFMdO/Ry1h9R8v8AUeXdlh8xqyxTo3atknT73h+7dBRKAAQAAAUIWAIl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RYKICrKSyF0KMqSgAllICUIBjlCSwkyhr1bdScendo3nyOH3+TDzXZqzeDHPBsFWUIKD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AVHpeb7x6WWGVZ7NeabMsMjR5Xr+Pc9HVy77N+enYZ5Y5ru6+Ptl9fs1s634IeHp26rG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06NuvavoYbNcuCCgqFqUAWCpQu1NTGljYYTPWUBu0FIVtxMEoKSZ4VG3jNzytLPtPn8U97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PKqd3Nz1MsZvTSsSSwAhCVKFMZkMVhJUuLKViyhjMhFxJMoYsoY1DKWACWEWEUuKkSl0j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Ojfo56n1PzP0vl2lh8niJ154Zx1+74nuWiUUIACAsACxRCCLQhKAEFhVSgCygAAwLpZJ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AIUgBAMcoSXEmndpOTg7uJNOrfoNOndrODX0aJqFlllIsFDbjnga5YVKSgKj6P5z6g25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dnp2E8b2vEs6d3P0XOeeOVbNmrbLt7vP9CX3dc7M616vQ5TwtPZz2Y545Js26tp1bde1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qCgAqUAbNe09byuPav0Pzfu+Aexh6HyR9Dz8XuHkez4PGnqe18d9EeV7fxnpJ6u78+6r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9j6L4n7BPlPsvgveOj2fz72UeT9T8qzft/kvfX5H7L4/en6R8L6/kTfl5T3by9vRxeI66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rACTKEAlhFViqWLiJRipZjlDGZQhBLDKUY2wiwiiMsmtTfV550amuYvtyssKkOfo5+Ws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uS4HyOerYdWzXmno+14vtKFSwAIAAgsFRQIlLAgACWVlJQCpRUFlEay62YzmSAJYAAQg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Big154nJydnInPzdXKateeBo4+/hmsVSyhFApu17dZpABUoobPpvA9+5xuA27OfM6NnP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mzq5eq5yq1lt07Y2ehwd017HpeV3510aN/OeRz79NmNU2b9HUm/br2r3YbNEupBQUApL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TZ7e35762XZ8n5a5/R/gPuPzlfQ+3/Pvvk/PNmvqY2fX5/BN6t0rk+v5MHTzODXsuPd5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zv3XN4E6efqmd5/V/MfZfBTe0t5/WeL7Xizr5n2fxv2tzv8AO+c5pr7n4T9F/OkyS3nA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RFipYMci4rCSlxZQxmQwm7Oa5Z27V4J26lw38nHL7Wv5/Br6HD5+Ht83mVduqIBfRsv0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7tHLW36P536Hz7a89EfKbNe1OjZq2J6fs+R66kUAAgEACwgUQtgksoAAAFALKiwpjqKZ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liAASZQiiAAgMZYYzKExzxOXi7+FOfl6+U0YbMF18PdxS4CUBKGWOZt1bdZpAWCylB6f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bimd106NnPtXo87t47HTydFz03HZWOWNjq7eLtmvV2a8M69fRjiedq26bMaJs6ebpOrZq2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r5OlPcw8HFPb1eST0OfniZ60SwZmWPUv2HxX0mM6/NY/T+NcfSfM8v06+L9Bz/JmX3vx3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PmPa4/TTr+Q+qrXzOz3zN+T6tFk+r+V+qOPwfqbN/L+n1ekz4/iYZ3IXH1vibPPnTT7/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d+g7J19H837uVmi8wqTJEFXGyVLiUi2bOheSduqa5mzW1d3ncsvu4fPRfd1eNjL63Dzls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yprbek4Z7PRrPz1+o33PyO/7DNn5LLHL21Yiy4ytHRz8db/oPA9/huc3TyR8xt1Zp07N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ksFCFiFSkAgVCWFAJQAAJVEBQKCJNRVzJmoBZQliWWLFJAopJRBIliyUmKxZLKksTRwd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5sM8F18Xbwy4iUABs17TPHLA0AsUApuT6bDv4rNGOWKSwZ7ufYdHJ0ePb29Hh+1c9e3R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e2X1Mctc16OG7VHnaejXWplGcunR0HT0a6nlcmOLOcGagsEAY0SWJJVY0WWVGNEoJRFV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5hJVSZDEsY0oEioVBKWWUAJmuLok1ztupbs4+bO/aw8GNe3h46X0OTQBCY5YLWvGs5iSt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fmb9bvuPjun61c/OdXs08f5/7TyJvX7nmenvjZWuUWIxsT5PKXv7FiMoLho3aOO+v3fC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R85s17U354Zp7vocHeqFEolhYCWUAIWBQgKAgUIJVECWsccBlc0ZAsoBQCFlgSkqACEQ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IiaeHv4Tm0b9Cc2rbql18PXxqEqWCwXdp2GevZqNZQAUdvFT7bkw13Nw5NR2vL1nsZ+D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h6nmU+o6fmves3sdidHbydS+vqyxzr0l8o6dP5npr9Ov5x32fe9PxHGn6D5Pz/tMkTGV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LEEJMoSgBLKIUWAAQIJYAJYJYoELEuzeck68Wue56Zvpz8rnl9nDyrNdujVJrHXtxMFh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zz0OqzxH0vXrHx/T9lN4+Y6fdmufl9nRNc5MlxFiQVZYqAlhFhYCUYqT5Ky9fbbEFxWa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xPZ46nn+h5keBt1bE6NmvYe/3cPcsFkAlVLAlgsFggKsFQFiAWBYUskXVCrcrGQWyksq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iAEoiCWQQUgAgSUY45Y1r4O/hk5dO7QnLr2a15+Pv4FWWVKIBs15G3TlgAAUFsp7HN1a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PN0Vny9XMmvLDOm7Ur3fQ+S9az6bo5OuT1cssM6flv0/xqzZrupuz07dM8bLOr7P4b7m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iUCAlElglEspAAEtIAQlGNCLkut1Zy8Trwm+fbjoa78fL1zXra/Pub08ts1qm6RqueNR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L2uuz5nL6/o1j43u+n1XPmb+ia5ZZ6pvGWJrklXKBZBYCIlY0ixRSBUsEoS1ZLBMh8hT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b+fhv0PY8n1uOsfL9TyTxNmvbG/bp2p9B28fVbQQIiVUFgAhKEogLABUoIVMaupYmbIZ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YACZYiAAxykRRJQAlglhFhjjnDTxejyHnaevzUw1cWlenlIBRSALAAACgtmR73H3cKef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OimjdpNWUaZCxZTo+o+Q+kmfptWmzPzXge34rpKtKaXo592p6X1Pge/nFY3GM2KMktAE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AASxs3tck7da8926prdt83RNexq8zKXu06s5dGrss1x5dMl0ZbIbtWzI54xRN26zinq9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1jwur02scu7O757Gtc5YpcLFgIFEFgAIWRYEoiFUSWAqkqwQCpRAFS/HZY5dvXUS2WGv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n53o8dTxvX8ZPI26d0b9mrYn0fXzb7agEsVCywAILABEsKlVYSoVLrS65lVymyFgqKyg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bCKIpcWQxZIxAkxTKaxtuGZllMiYbNRjydXKcHler5qeJhs1qCgVKJQlhLKAAUF26uo9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LEhS9HPvqa9mBpGlstiymXv+D7ifQMbnn8t5Hfw3qFMpau7T03P0Xq8vTjERmZgZYUyY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15HoYLxOvVNa92jmmvSeRnL6Wvl2Z1Obv2S+Zl6ll83Z2l5ct2BrXBGJWOPTts4J6u/ePD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vqm+fPvrXKyXWAshEqSsmIyYipACoSoUAsLALKmOUSUAAEpQAWMpEClEIjLGy/H3F39u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688OG/X9Dz+/jqeJ7XhyeVu07jflqzr6rbrzWpEyiWVBQsAglShCWC0hQJdBlhMybGVgs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cMY2XRF6HLI68eWnVnzdedG5lpueCzDPE1YdCzldOFzobRhnVlylGrbpXHm36k4fM9by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yqAsFIWWEsoABQXt4u5Orl26TRhnisCXfp3VMdmJzzPDS2Wy2Uz9zwvo2fVzw1Zz8XhL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urm9G5+ozOeIu6XU7LLxOsvNtywmujLzsJfRw5s86z5+vbL5N9rbL4ez3cpfE2+vI87P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ONMcN91jlx7s+nPztnc3y589rWJTfIq5gsikhCyElxtIFgAqWFQWURRAiyqlgMlxmeIR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gsyXEKWCyywC45DHKSyh/8QANhAAAQMCAwYFBAIDAAMBAQEAAQACAwQRBRASEyAhMTIz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QEFQFTUjJEIWJXBENkP/2gAIAQEAAQUC9eTrzh6/VstKtuWVkQtKsrLStKstK0rSrK2Y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SNKv8+fIGB7nPIyjjJQFv0g3LZNe4Js5TZmlBwPrlHMp/VnD1/ZWVlbcsrKysrKysrKy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IcFrchMUJgto1Aj5xLNZcSUBdRxW/YCRwQmQeD6pRyKk684ev7eystKtnZWVlZWVlZW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VstbghMUJghK1XHzFxDRJKXq2TGFyYwN/aAn1CjkU/qzi6/vNIWlaCrHOystKsrKy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0rStKsg9wQmctuhK0oOHrXV0ziQgFoCMaI+LSShic4vOUcSAt+vvu39Y5FSdSGUXUP0O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ysrKystK0LQtK0rQi1aFpVkHOC2rkJkJWrUM777U1BBNOThdH4pLNmxpcY4w39vf1DkU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6ay0rSrbllZaVpWlaVpWhFi0LQtC0LSrK5W1chMhKFrG6CmqWURNkq3uLKt4NJUCVqdz+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OOMuTW2HwM5HKXrzh6/1dlZWXFXyvnZWVlpWlFq0IxrZosWlaVZcQtbltStqmEE/irfq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9HxGSUMTnFxQ4mKH4McjlJ15xdf7K2d9yysrKystC0IxrZrQtK0qLg78VHezYf8AW+IS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34OcypOvOHq/b2yurq+/ZEItQHFV8VnZRtL31X0Rh7ghM5CYLaNQcPhT3hgklL0Moobo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1jOLrH7+6vmSiVdMddFocJqF120cxNHSCBT/W7QtC0qysgXBCVyEyErVqHwSWYMTiXFNB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dyXuZxdY+BuaSi1yNwg5RyprwtYCc++dlZWWlFq0rStKshdB7ghKhKEHA/veSlnziiL01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sZxdY+C2RjatkFoVj6FlZWVlpWlaVpWlaVxQc4LaFCQIPH7d7wwSSl+QUUNkPhhyOUvc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rQtC0lcc7Ky0rSrK27ZWWlaVpV3ISOW1QkCB/YSzBic4uKjjL1FEGfDjkcpe4M4ev4hZa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aVoC2a0LSrb9lpWlaV9QQe4LaoSNQeD+pJAE1QTnDASmiw+HHcl6xnF1j4zcq64KwRCs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lcVtHBCZCULW1D9FLKIxLKZCmNLzDAGfETuS9Yzi6h8cstK0lWPp2VlpWhaVpVitbwhK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G6Cr/bTVGlF2oqGEvTGBg+InMqXrGcXX8h0hbJqMK2blZwzuroHLStC0LQtC0LQtC0LS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QmYg9p3bq/rucGieoL8hxUFP8UORyl7gzi6/k1kY2rYhbErQ4Lig5ByBy0rQtmtmtmjG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pXEISPCE7kJwhIwrnuXV/RlmawSSGQqKN0hhiEY+KHcl6xkFF1/LNIWgLSuKDig9BwVx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GJbJGJGNbNaFpVkHvCE70KhCaNAtKtuXV1dTVNle+UFMXJgDR8VO5N1jOLr+ZWWlcVqc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0BbNGJGFGFGFGJGNbNaFoRagXNQqJAm1SFTEU0scn/Sp6jWrpgLzBAGIH4ucype4EMoe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VtCtog4LgVoC2YRhRhToUY0Y0Y1oRYtKstTkTdaWKGaCNomhKABVjndXV/iJRzl7jc4e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1W0avpK0AowowoxIxIxIxIxrZrQtKsrJsj2IVUqFWhUxlNljcuasVdXV1dX+Fncm7gzi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goSFbRagVZqMQKMKMKMSMSMSMSMa0LQtKsrZNkkCFVIhVoVMaEsZV8rq6urq6v8EO5L3Bn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aBWpa1qC+krZgoxIxIxIwrZIxrZrQi1aVpVlZckJHhCpkCbVptSwoTRlXV1dXWpXV1f9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r/Xfj5BdasuC0hbMIxoxIxIwoxIxLZosWlW3WTvahWIVUZQljKGV1dXV1dXV/wBwUc5e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fj5TpWhaEY0YkYUYUYkY1oWhaVbMEhCeQJtU9Nq2oTxFBzTndalqWpXV/2ZzKf1tzi6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tCLEWJzFpWkIxhGJGNbNaVbO6bI4IVUgTawoVTChPEUCDldalqWpXV1f9aUcin9Yzi6/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EYCjE5FpCKstKLVoWlaVbO6umzPCFVIhWJtVGUJYygbq61LUtS1LUr7l/wBIcyn9Tc4u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TqVhRoynUsiMTwirKysrIhW3Lq61WQneEKt4TawIVUZQexysrlalrWpaldXV1f8AQHMp/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fj56WtKdTROTqKMp1AU6ilCdBK1EW3bbl1qV0H2TamQIVjk2sahURISMOV1qWpalqV1dX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5Sdbc4uv/wCVW9AtBTqSFydh8ZTsNTqGYJ0EjURbK2/dalqQkIQqZE2schWBCpjKEjDn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f7l/cbnF1/rvx/8DtvOY0p1JC5Ow6Ip2GuTqCcIwStR4ejdXQctabUSBCrehVoVUaEr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K6urq6v9k7rbnF1/rvx93Y/I7KysrK2dvSLGlOpIXJ2HRJ2Gp1BME+mlaiD6F1dXV1q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VIVLEJmFaldaldalq+wd1Nzi6/gt8roIuV1rcFFLr+U29K2VsyAU6lhcnYfCU7DE7DpU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7q6vlfISOCbUPQqihVBCdv2B6m5xdfwMonIlauLuDI2mV2iNqfFdEECF+tqurq6jGpO4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FbO2/bK29ZOgjcnUMBTsNanYfInUcwTo3t3rq6urq6v9gepucXX8DObkzuSm6oHNYJW/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mbMuTnCGGMPmLobJzSFTv4/OjG0p1JC5Pw+Mp2GlOoZgnU0zVYjcv65R6m5FR9XwMo5O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IepGiU/S1SaH1ZUb3ljZC9kPGfEB/mZFpoXQqCLaxyAsd+P19lZWVlZWVvgFvSIunU8T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U7D3qmn9f/puRUfV8EOTk5U0tjLFdRzOavMlazZgsnFc05NdpdVngyrM1MXtAoXWNVLt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srKysrKysrKysrZWVlZW+EBU02r1vy3IqPq+CHIqRqKhnc1NnjK1xp0oUZLmzcGtcC1y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nbWNOnuLanfrLKysrKysrKysrKysrKysrKysrK36q33oNjTy62+mV/03IqLq+BnccFFT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5V4LIXEucyMufG4ENa4WKewgRktcyZsrdiEGKNgZ+rCAVkBlZ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0lv0Ebi10Mgkb6RQ5tyco+r4GUciU5/Gm7e7pCdCwo0rU2N4QhaVNRymVjJWvbf9YEF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37wZxSFjmO1D0Sm825OUfV8DKOTkeql7Sk6dog4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S1BXH3x9YIZBBDftlZWVlZWVlZWVlZWVlZWVlZWVlZW/e9KByCglLHNNx6BTebcnJnP4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7SeNTPJvDTTStbadgjvs05DivzUe3hlkL6SSV0yv9yfWCCCCCH3FsrfAOkjjnTTaUPQKa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fwQ5OX/VL2keKsuK45XXDKwVuHlolFCI8j9wEfVGQQQQ/Q/n9wCiLoXaRnTTeg5NHEZP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pe1v2RsFZDcPIcvtz6oyCCCH6H8/uHt0pj7o8UDY5BU8usbz00cQOCcm8/gz+X/VL2vQ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RK1CumVBUunP3R+wGQ/Q/wDX7gpzdKY5EXANkMmmxgk1t3XJgQCKchz/AFx+4dyPVSvA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4TG8Z4R1/dH9n/1+6LbIFEIHON+kxPD2oIBWT1GOAHAhPQ/Xu5fa2Vk4cNPEOC1BXQcV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cLbsvrartRYxyNLCVDAyI/Dfz+7IsgiLppzikLHMOoBMCLU9qa3hFHqYQn/sHcvtrKyM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BbFy0PR1Lirq6DkHIFB5QkcmyOJ+5P7P8/uyERZBOCac6eXQWG4ZzciOLR9NIP8AEQpP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X8hKqGp27ft3cvsrKystK0rSrKytnZWWkLQFsgtiEYAtgti9Mico26fuj8wIVrG6ITTn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mj6KbsOUg+1KxCPZzqkk2U45fbO5fdWVlZaVpWlaVpWlaVZW/wDhpCtbIhNOVJ3mIp3N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+tihIiEjwhUzBCtnCGITIYk9DE1WVLZ25UtQ0xCRpV/Sf0ukdqpJ5Nvm+ZjCJozuP5f/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EJpuqJv1MRTucXai9sQpQn+ti3RlY+jrchUShCsnCFfMqGd08e6/pf1Ufuc8U9wqXsZY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c9z6b/5lZWsgtPGlZYNRR5x9pntrcahmkyetivQqPjU6AjDGUaSEo0EJRw6JHDWo4YUc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zhGCULQ4ZYR2d2Tof1UXuRninuFS9jLGuysL9puz4i+OYYsm4tGm4pTlNr6YptVA5B7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VtKh5wJqK/Mfbb7b813XJz9XFulUPuh6dloaU1obug3UnQ7qovcjPFPcqm7GWNdlYX7T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tTauoam4lVBNxeoChxh5f6D8QgZUNIcP/jUYsYeQRK/LD9DT/rjnW85vWxbkqD3Q+xxF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XvfSO50XuXVEbFDUxzFYp7lU3YQWNdlYZ7TdrPct6xSwkHD6co4VTlHB4kcGRweZHCqk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roO9v4jUilp3EuOEGodUbmJVflY6bFmOTHNe3eJsgR/8Mi6oehFEqM/Sw/SqxTc/VxfL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/WBc6dNOedD7nEo9E1HJsqhYn7pVEskVL5qXXE7WzGu0sM9pu1nuWdbeWU+IxQSjFKZN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/f3pHBjMRqjVTxxulkoKVtLBnLI2KOrnNRNBE6aSlgbTw72NewDnBUftM5X7OMY1EqWd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ucHbRTlEVGcqtTc/VxY/WsM90PsCqp+ufD2a6qXtnnQe6xSPVAqCTaU2J+6UjNdGVhEu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9pu1fuY+43llivvVTe3yxT3tP7je/j2TxVnhqne3DcOFHlUVkNO9pDmrF63bPAJOGUflo9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aoPxr2CovZ51vtFgX9fv4hW+UTcZu753F1QO+lFOURUaCq+UnrYof86wof5x9hXybOBY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B7qRupjxZ2ESWfiXulF2qxmiowqTRU4121hvtN2r9zF3ByyxX3qp+xlinvqb3G7TU1sq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zyunlwyeoZPjFfpCwig2YVZUNpoaPE45tzETpoaJuqrxv2Ko/aKpmkbVNrKhqdX1LmKi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3FIymHU3KsxGKkkbjNIVilXT1NMsPnEtJkZ4gfMQrzMK83Trz9KENyeZkEbcQpj8ui5w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Spn6lJz9WuOqpWEN4/YVNOJxNh0jVSRbKCuNqZYd7tV8RFTRU8wmxH3Kh7eMR/U12l2L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FVfuYu6M8U96ou3lifvaT3W6yRphxXxDYyYpVPX8lVKpqpahNBc6Ta4flhvl2zCvpSjW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a0vdQQugp8sZdaiBIL5pXtUWJ1EbMNqHVNNNhMUjzggU+EPijDVDRTSsbQyhRwWMItFl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lYgCMxI8LAZHvgrPdbmFS7Whzxr2P5G7O4shGLTqmftINx72sDZGO+QR86fmincolGgnn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OMm5WFstB9nijrU6wlt6hWyxL3Si6KmATxx4bC1YwNMaw72m7Ve4h7ozxT3g5t5ZYp77w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XFJUQnBY7HAwquIQTLBqDZDxBDqgsVbMcThdCKduePu+jD6TzcldhvloUzDKh8eFwPp6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e3TT7pvbEKuplkwapFTTmnicsXbTU7aU0MzqSljpW1nusFpYZ2fx1KhRUwQpoQmtDRnj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1/FB7PO6xv22H+93Z8UdFPQVPmovjEfOn5op/KJRoJ6Pq4pNkBcwN0R/Z4u+8iwZn054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9Cw72m7V+4g7wzrX7Sppm66jPEWl2IYNh/kMP38Zr9gxYLQaiiLrQ1FjFi1VHIVhOH7I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M/x417FUftMavpjdKEaidq1SPY2NMOkbRbRMkDjlqaV4gpVhG2FW4hrayc1NTgVJqcqz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CNtXOBJVTSsCbi84WH4i+pnqMSZBMMXgTcUpiqiup306oJGeUBByrQ40uHTkVuOe1w/3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81Dp5mwRUlSypYq/3uBe1zdisDX/AMvTL+Ypl/M06Y4OblVzeXpocbD3/DI1T9SKk5RK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IY3OLisMi1zD7ORwYyeTaSKhj2VPniPuvzH05Y30rDvabhVV7in74yxCfYUywaPXWoZY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6LexPE207XuL3YRh+3NtzF8RywjD9G9NTxTimgbTxYx7LSqT2tTTNqF/HgJ9ASBC8DS9W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MjykP163EQ1M0TXVtRIxQYrLFHh+JOqZ6v3Xh97WxAg7rhqacGVdQmkav4yqWFUk8NXi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GUzTDUYs/aUGH+9xubVLgcVosYppJGwTOhko6ltTHiHvcC9rniFLN5yWKWJMa57hR1JV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jqxxGLf11N7jc8RuLaPw5K99TnjGIPoThGIOrh8BjVP1IqTphUaCenepiMcm0TGl7qWH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KoIdtUDcxD3Q5s6csb5LD/absuFxPczCmMepHtjZiFWaqVRyOjfR4vdRua9qxH3tCbVe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5jIa9uOBo/nWoY2wl8jWR4jipkCweijVxvue1qxSpifTsaoauTZ0shdHcbmKVD6eMYtU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I5OwikKrsKhhpQoMIdLCcFmWG4fNT1dX7rJssjUKuoCwSpmmmzxubaVaHLItBU0cDWPN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pKKOmflilM91VVRyRYbQm1XJrmqYYxFEsUodCwWB7pcQ97gXttzxF2cE9+nDU2vpJKWX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sNp+/ueJvY+Gfdq4y8Vrwp07+P1jqWkwfEqypqv3Eap+pFS8oucXIJ6PqEAiroFh9Jsh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FzQU+xh3K/3TepnTljfJUHtN+proacVlXJUuVDSOqpKvDpafKlqpaZ1FicU6LGuQgivu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s3rZvWh6Yx2uePaU7hpcgg5wQmlQnmVLfy+WLveKkm6Ca+ygE0irmSRYdtHBCplCFdUh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alt1Hjdm0GINrH5VuJspJ245TFV2KU81GFQVUApBLGUCCqv3WDUcNTHNhVOI1SYSJ6f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Eohhc4uco8RnbUU8zJ4ssbqbCON0hWH+yyqJRBEMWgWKVkVRDRODara0j3te1ymqIoTw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3AvbZONmtxpYpXMq2YZMyCrbiNKUxwe2ogZURVlLJSziCWHBIe7nj9VNT1NRWz1DKKsk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qaqV4qW1lQ1T1Es6oq6ejLcfqwmeIpVTybWFY3idRR1jfEVSE3xI9YtiLq+TAa+nonsx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TaymchKw54xVvoqVviWVN8StWG4gyva7FaNsjcRpHJtRC5BwP6tip+pFS8o1FyCk/R11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23q/3TOpvLLG8qH2ub5GsT8Qp2KXF1PXTzZ0OHSTmGJsMarcLjmU8EkD1RYlLTqkqoqp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ZT4RFLN/Cwr+FiX8Kxfwq/h3qNumPLEaSSomjwgrEaGKnpbqi9pU07KiOow2kiZFhUE8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UMtK1eQqlgMEsU+WM0VRPVmhqmoxSMAz8O9mq9z4d7M/ZWFewzx2pu4ZVlK6lkoap1LL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TwyvMj6Gm2WHLD/ZZYm1z6M004T2uZngPcxASipw2v2RHFYj77AfbZP4sOHVYUsUkJyo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VNcxrlifsIu5nW4dDWOxjC4qSmw2j87UYbhHk6h+H0shdg1EVj2Hw0awbDm1zneHGo+H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EcJjrpXeG2rEsGdRU8bHSPOBVwTsIrmp1DVtTo5WoFy8KuJavE/9bhWGOr1iWDyUMPhP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qwJ0E7EHyNPhaRz93E69tCyirIaxk0rYY6TFIqqp/QsVP1IqXlGouQT/ANI6nic8b0lHD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jTHORY5UQtS54hTeYhPDJrS5U+GTyKlw6GDdmiZMytwp8eTHOY6hxhA3GVdWNpGDG4Ch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K6mKFRCUJGH1ca9iqP2ixpswqMPrHUksb2yMXiLsDmzo3IsZhMuJuD8MCpY4BQwigqXR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D4/1J+ysL9hlWT+Xp3uLnGn2ODKpgbUQ0eFudP8ASxmJVnmpsMpvM1FULUqw72W5i8+1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uUUEURq6ZlTFPE+CTBmytpsR97gPttzGZtrW4J/YFjSschlfS0076eWhq2VcWJewZ1jc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y2rAQ4FeK+34T697xJW7eo8OCAVTamFyD2nN0THKOKOPLxL/AFvhReLJbQ+HItnh1b/c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b4T69zHqvzNb4epthQTxiaGCR1HWscHszxnEZ6Spb4gqAm+InpviJiGP06bjdIUMVoyo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+aKm6YlHyCf+wKsN6pwxs00WF07FHGxno1uHx1CqaaSndg1Ft5c/EPt90FCR4TamYIV1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SpTcWmQxVypq/bS7mNexVH7RVELZ4qmF1PNgEs20XiLsDm3pzxup2FJBEZpq+MRYUFW0+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UTyDyiwVunD5+wsL9hliDNpRYfTeZqcb4UH5GWKV+2MbHSyUVO2mgqvbLDvZZ18/l6ZM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KOIU9PHOViXvsB9tnWTCCncbmKV0TsJxKxWMYboWDMmfV4j7FnUOWfiQj+PweqjpKqmx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T2jgppnvVPVTU7m41XtWCYrU1VZnjuICjpzdxNJUBFkjVtJGplXO1NxOsavDtbPUyZeJ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v2mI0UeypMXOnFI8brWhviCsCq8anqoPCR/yZ47WilpcMpjWVjQGheJqXZ1Xhqs2lPnX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hTvDpTvD1QnYHWBOwqtap6aeAeFj/l+1jVNzRU3KJRdITv2B+zkjbI2NjYmZkXRijKNL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VKUcHpijgsKOCNRwRyODSr+JqAv42pC8jUheWmCw9jhV7mN+xVH7TKrooqosqaSFCphK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enIkAYlU+aqvDtKsW/rwqIXoa+n8tU7WaPClTM2dPUdhYX7DIi4w2k8rDjnsRzLg1uJY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fLMVX7VYd7LLksSqvMzup9NFSx7WoqoHU81HXyxU38rUo4pUr+Sqk95e5ksjBSTyGpyx6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aggFTU1MD6aXCNt5NQQRwDEPZN5jll4hlkZWOJKaC52EUNU2s8Twk0mA7E1j8Lonp2B0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vhWMur8sRrY6KCqnfUzUnuRysCjDGU6ipnLxLRwU8PhPv5eI/wCs8KdyV3mMbWLNBxduF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ViuDU0FF4T7+VVOymhxCqdV1Hh+h8rS5YnSirpKeWSjqqSoZVQI8nY/oe3xDCm45SFNx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2aJy8Q8cO8Me5+0KjVPzRU/KJRdLU5H41jXsSqP2meMM0Yhlh9O6oqsyLirweGYzYjJQ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qMaaV0THPxio29XhkO2rVUdhYX7Dcx32I5zxNnhqKaSGfC8PFOMqv2qw72OWL6vI0lOa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3vsQpRVQsohHQjCJ0MGkQwVyqYtjPhlAyqjjwqFj1O4shAdNLjUQhoME/sKmnjmBxipu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pMRqpGrz1UvD00k0Kr8MbWTYvhkFLQ+Hf7FVEQngl10tTh1UKukJsMYqfOVvhyk8tQ5e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YRt4uSbV1DA3FKxqbjdcE3H6wLEMTmrmeFPcZeIv6vwp3fEVL5auwmp8zRY0dOLQ+Iod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ekmofCfuU42GMV0lVP4fw7zEqxWvFCyhrYqyNeJMPs7CMQdQyxSMljPKfAC97vD84T8D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o6pq2cjViv8AS+Gfd/aFRqnyKn5RKPpanfG7XWyYd2poYKh5welQwelvBDHA3dxqgmnq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9opG646ylkpX4DTbOBVHYWF+w3Md9g3mtILlV18dK8YxTKuxWJ8Cw8Wosqhm0gwuk8tB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u4q8Nr/DrtVPnhdDs6rxIbUuBOBxBHBakuGBzoYDIp8EMcIeCmYHTltDRR0bcvEP9b4f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AK7yc2PYo0swaj85VjgMq3DoquokFoYRecQRFpoqZydhVE5OwShKx7DIKKHwp7jLxD/V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2uGeFZeGPD/2s+CVEVLSU0tVKcDrgvDtFUUtRlX4L5jEYo2xRrG6rzVb4cpNhSJ7Q9uMY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rQqeVsMTcWo3JtdSuTZonK4KsCsdH/rfDXvPtCo+VNkVOolH0tThwP688/30kbZGjhk5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MQxbmNMc+i2EwOfiBmdDQy1L2jSNzHva4cf9/dxr+y8Me13PE/s/D/8AZ7lb7NvOPt5+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WUzWPhnYxkzG6nYZSMo6bck7ZOl7MarWgY/WBN8RVCb4kcsWxbz8PhX3WXiD+r8K9/Ff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xz+3YwSUdG/yOKPkbHHU46fNRPbJHnj1X5akwikNZWgWHnYPMp7Q8ZYv/XQwyTvOH1j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sAeX4djf9b4b999o5R8qfIqdRKPpanj/AAu/Xnn8O0tWlu/idK6qho8KmirN3GY3nEfD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/s/D/APZ7lZ7QKLt5V9cyiGLYrHVUnh/+ymnihFX4hp4lV4jUVipKOaqdV0stK/DcWlpV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o06pm4HQlh8P0ad4cgTvDbViuEuoIvC3ussf/q8FqX00mI44+rpvCjLz49/bUvt/E1Ls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FYEmgNGTiGtxWrNZV4HR+UoyLjEYn0NfhtUKylzxf+u8N/2GXilo8x4c/rca/rfDn9h9o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UKJR9LFJ7c/rgvz8jq6WKrZT4SymrdydpfD/AAFWFGLMy8QQumoxRVJWB4a+mXiij2tNS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BrVGxsbZ4Y548RwSSFDU12GMkZRZP6W+4i7aqqqKlYMXoivEWIQVEHhb3eWPf1fh1m0n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6NlFT+IP7VlXDT0bp48ZjhfJQ1lDWRVkOfiLEQGeHqLzNTl4ho/MUuBV3larPFf6/CKpl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4nRuXiKeKaXw3/XYv/XeHv7H07+i5RqDIqoUSj6Wp7voP64I8/mJFw0Bo3KnD6eofm7l/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LGqc1OHnDqxNw2tccCw51FHljn9X4X95likkklfTQTVLsEw2SiWOYX5tsE01JNhNTJVU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dRYrUUkX8/VL/wAgqkcfqSCbu8PV3mKfLEvY01NJUzHBK0J2FVrU6hqWrw8xzKDFPYYB/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cqfllUqNR8m8nfrwjz+A/n4HUQtqIaLDIaOXKpwmnqauONkTMsRwqCtUEYhiykwCnkk/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q/8fpF/4/Sqfw/DscPdNT4gOSlYJI6bC6emmyedLP5mkWJYvBJSYB/ZenfO+85R8qfl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J3rmRoQkaf0H/XwH8/FY6WKObedxbPh1VtTQ1SwHDn0/qaSEHkIOBzG45R8qfpKKqeca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Y2BS1MsibHI9OikYoaqWJUdW2oH3v5+Ajn8rsrLSvqCEgTdx6Zyp+lFVPVGmcm8nepUS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DRANAVlXUYLYhI2SIksRNlt4s7/b/AJ3aqqZTNpaqOp/d/n5WWosWlWUkYUfLN6byp+go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TvUxY/4aZuuoGW2jW2jW1iTSDlWe3Z3BlVOO2ovbImwqsQeXbWZ62szFQ15c/KsmMEMW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LcYJ2TsyJsJMQp2GKuglL6iKMxvbI1OcGraMQc1Xzx3t4B9qcXpw7+Wpk3E6UqORkg/R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zccm8qfoOVT1xpnII+pirbspPpqQpBdrqOdeUnRBBwr2qrfbxd4Iqo71F7ZSs1s/jP8A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z5Oi4sWLe2p4jNLHQwNGI0jI2YS8tqssUqi+SjoHztkwpwEmrVg/slitPJOvIVKNHUtG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d6KSrdTN8zVOVPiUsbmOD2ZVOKxxn+YlVLikchyqJ2wMpauOpKmq4YHRSNlZuO5Eaqj+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0tJUU8gmh9STFWeZ3a3EI6SSjqo6uJTzMgjpqqGp9P8APys7kvJm49N5U/QcqnuRpnII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axpJtrHkVVcZ8J9qq/20TRrCdyn4y0nYUsgijqK2WQiKeRCinKKi6Fi/t8I90sT9thnvE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N0xrFharwj2SPNYlW61htBtM8d6cGp2yyrFYxHVYOb0Kxicxw4XRCpd5Gn011J5eTCZj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1Y57rCPYbjulp/2ttGUZYwMQlE1Vh8Zio1NK2GOXFnlR4rMDR1TKluVTicUThjTb0lVF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WSDz1PVQ1B3PEPu8MqjSVINxjvsPDXp/ncxLEpKSowus85CibBuNxl2+CCPjR3JeTeWb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djTeTU4/T6lbSEpsrolHiMgRxPhPXyyKKF8zqWHYQqrbqg4tdDiERbVYg0tVN2Vi19hR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VrGxlRdCxjs4P7hYr7bC/eJwuJmmOamlbLCsRkElVhPskViVdrWG0O03Md5YD0LGvc4L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i1IquDbqipnU8yxbs4MP8ixv3WE+w3HdJGqX+Mqgn0NS0Ukop54ZGyxrGpS6owuli2FT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6lVziykw9rJqufCoHx4XQ1UFSq2kZVtEV6rD6BtGdzxB7urpb4dgNXtI8e9h4a5KtqmU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cUq4HUdSyqhTMVk86v5pu1UmKQR1G5j/AL3A5TDXrGptlQs7g5JzmtDZY3Z+IZHsjwn+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2CTSS72L4jLRSRO1x5Odpb/P0qGPUaGOURVPMyoi+BO3JeTdx/NvKDt5VPdjQ5N9eSFki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HQQtLWhoyKqKBkp/jHqLDWhOws3jbpapYxI2bDZAfJVChwx5U2Hyh9Jr2CxWNz4sJhey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zeWI0O2TTUUrvNVc6kY6N+FeyWLVLtUDmskGLMUeKwk09RHUZY6sB7axn3WD+yWMMOzw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domw6SSaNYr2sIeBMsUlbLV4V7Dcf0we6yx2NrZMBcTAsT4VsNDUSRnDatfxdXdnBjgHN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RV0yw/Fto9FR/2W74g95QND8OnY/D67FZmz4V4a6V4hlLqvC6uipqXFKmiqabw7KRULHI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rHTFOPIYPH5jENzxD7zFYzT1UMglhxuQ1FdiMYixAcqiUQwxsqcUnnwieGPAKt8oWJxV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sVxLyq83iDxheLGSRYxVSUlKcel2GCVs1ZHVP2dPg1d5srEcRioh/wCRccPxCGuC8U96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/wtEsRpI4MT/gaRUsDaaH0JpXjxB6WI1nkoKaXbQfrTkcpU3cdzCg7eVT3Y03k39RbOtr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8ThDSX1E1PHsoVLRwyv/AI2nX8XTr+KhVJSspgq2jFUqKkFK1V1AaiWih8vAnNDhU4U6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5LGBjVUw7aKWCaF162dT0ksLsMBbRbj+hrtEoxmRfzLlPLJVzYZTmmpljlMb4ViLYWTY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LUqsfJHT4fijzUSSQFjwDVDkVD/Y7viD3mHexxak8zTtncKbw10LHm2xCmwdk9O7A2tG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i1U5qf8A0clPbATU2wLw7Fpg3PEHvMXh2uHYHVAUGCtNTiOL/wBqOX4kxWmp3zY1LIzw9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/wCuU8jX4iMZpLYlLE+rp37SDxJ7Dw3Tx+UjjZGMQ9l4V7iqcIfPiL6SgDcMIgxteKe9T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8sXrfJUlNRV2Itp56jCqgEEV1SKWmbJidasNxOZlSsUl8vjcmKYgVhGIediX89pk/nZm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cZgpn0eM09Q9eJf67DPYqTFKSN0M0c7U5waGTRvQcHK9t7GcQ8nEIMWqRhuKTw1PoVEu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mkEMf8vSIYrSFQTMnZNUxQkVdO71TuSobh5hQdvKo7saam/q54I5g7CWJuEsVPSRQffF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/j6VRQxxZkXE+EwyFuCtvS0sVM3Krwhsrv4WdUGFx0zsqzDJhPhUVXG7cxunlkq6FpbR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ARGsZojUxUOIzUKrsWfVRYBRviCrYttStBcaiK9CNRVNEIIdzxD7xrQ6CTXTSYFBsqLG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YfgVNBOqvy9HS+HvfLxL0YN/XJ0bRiP8LSqehw6GWBrWQ+JPYeG/65V3s/CvdWIVlRXV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2ONLxT3qX2+5jn9uOS8Vm7qbGZoocQrpK1YU4uw7xQ/6cOaG0UtDTyzrEmB+POaC3w+N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jGImyYd4aP8ApV8uxo/DtJHIzH6CMU+ETmeg8Sf1uF+w8RVLoaOiwOA01OH4Vi6xR0uI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eFnEw4vEZqDAKjbUWKyvkxMcBlVN8z4hWIYbHWvYNLcRrWUUAxypCpKllVBuYl7Lw/8A1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YTStpsHw2GqpqOmZSx+IW66l2At04fNNh9b6btyVDcPNQds5VHdYmpqJv8qkgilUdJBGc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K6aWscKyS8dbJeGoD863DGVcrRYV2FtqqhjQ1tbhb6isCqImzwvweqjfBg08j6LDqil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8L/kI3rGMNNQY6vEKZtLQVFbUDgPELXPofDzXMw9VvtPC3eU+1wzFZfELnMpNUOJrxV3a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tRyXiaEvgwaqglpcTxCKldTuL4PE8RMGC1DZ6LEcS8rUjlX/AP8AQLBP7dYPwxrEfY+G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3hh4NHjZAwzw8P/X+I/67CfYeKOuDjD4g9+sLNsdl7XhXtniMLPk8Ywr/AGsVz6PEueKD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h0mOq3MQ9n4d/r8q32nh32ax73Q5eImcIjeL0Wp25Km7juag7Zyn7rEE35c5waKzE0+Y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kCJ5aqepQN/twLZSRslbFSwROlpYJnDgJqeGZAADcq8MgqqjJ7Q9s+AtLqPBGRSKaJs0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DmGZVWHyy4osMoZoMRWH0k0WLVjS+l8P08sEDgHNfFV4RVSSVuLOpohBD4gBdh2E8KDG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aaKl2mKYmsZhmpK+bHHzweFeleJ4iyXw/Ds8Pz8RRPhqaPEYKiLHq1kyo4zHTYufL4qXt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mwjmjlzrvaeHPY5VftvDns1j/fHLxG4bOEWi9FvI7kqG47moO1lN3Y0E35bI8Rsr650r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o/xqyuQmykKKcFU8ulDj+7kgikLQGhYtib6GabHIdj4cpnQ0s8jYYsSrBiksbQxmcsbZ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YRDSPVdSMrIP4WrCoaVlJBK3VFg1DNSOyqml9PBTYpTCJ2K7RVAvBgMb46ZeI2uuMZqb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IyO5LzbuHmoe2cpe7GgmofEybLbx3EjSh9tilXrcBdNaAtSCDUGpsYKZQRzMkifTSQHSq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GyNZRUzHJzQ5sFHBA77Yqw9NnNxsDuS8xuHmoujKTuRoIIc/iHJVFfZaitV0HuCp6jiyW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4H/U9ztA1akExNGUah5Thr4w7YyUrrH5I3lKd2XmNz8qPoyf3I8gm8/h73BjayrMyZ9J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HEKCS4jksgbj7HEn6iBZPdre1AhMKjKuoioiE/liiojqa3l8iGT+rI5S8xuflR9GTuti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7CtqTM/ktSD3A/TIvLlRgqIlsgULgW/YSGzajlUu0tibwQjuti5qY4hXRL1EKhyjfMxV0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fI2J3AZnKXmNy2TOnJ3WxBNTOfw7E6iwCegy6EYTWBN4IFjyWASPF2RvcFESR683TUFV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UZktdRMuyU2MU02umqnvNrswZtgPkbOUxyO5J1Deb05Hqjyamc/hrnaWyP2koQC1oOKB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4c7UEZQFE42B9d7dQxJrogRdMYSm0shTaGRCicm0bQ6hp4n09Tgzi6PDZ4kIZUeCw9pZV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I5BSdQ3fy3ll+Y8mqPn8M1Krf/hsgE5y2oUcwu0hyPBGqaxCoMjotBNg4R8mcvXxKAzQn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yoeDSVcK6n06KAXPyJnN5s3dCk5jd/LeSOUeTVHz+FEonKq6bIotuRoambByYRdzfpdI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yKyiQ+xxODZVdJ3G5hUg/wAaNsq4/wCOnbph+RM5THeCk57hX5HJHko8goefwkonOsl0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bENI6gNpDJSkOpoWNUcMYTgiSEPscSpHVLYITHV2srhawtSp5S2FtU0JssUi0BVwJI4D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0J/UNwodWTukKPIKHn8Jedyv7rj9IQWnhpc5MpZSaakfs5qaVy8rICxkoRY+8bPq+yr4y2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RWMWxCELUWGN31Of8iYOLzZu+/qG4U3ryk6EzIKD4SSjuV0eqMcFGxupsMYQ0tD6iMI1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rWFecjQq4lPMNFO36d8+nVi9Oxwe3SgXBRXeo3OjW2eQ0SvTBZH4HZWzsrZ2VlZWVlZW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VlZW3WjhMfQd1bhTe5lL20zIKn+Eu3TxFTDs1tHNBnkRcTnGopCtqwggqLgY+DN8+nIL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w5qK7HNe1AsAMhKEuqTguC4LguC4LguC4LguC4LguC4LguCuFwVwrhXCuFcK4VwrhXC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XCuFcK4WoK4WoLUFqC1BagtQWoLUFqC1BalqWoLUtQWpalqWpalqWpalqWpa1qWta1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qWpalqWpalqWpalqK1LUtS1LUVqK1FalqWpalqWtalrWtXud93VuFR9zKXtKPOn+Eu3p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gN1FxM0TnAGeI0zzJL9k5waKvE9CvdRvLDHM16Y6yYeLqhjEZnSKN2zMzmRu20a28a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28a20a28a28a28a28a28a28a28a28a28a28a28a28a28a8xGvMRrzEa8xGvMRrzEa8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a8zGvMsXmWLzLF5li80xeaavNNXmmrzQXmgvNBebXm15tebXm15tebK825ebcvNuXm3L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9eaevNPXmpF5qReZkXmZF5mReZkXmZF5iReYlXmJF5iVbeVbeVbaVbaVbWVbWVbWVbSV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eZf5V/lVpVplWmVaJVolWzlWzlWykWxkWxkWwkWwetg9eXevLvXl3qCMs3wj1bsfdRU3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Dt+sZpeVZWyi4JkhC2y2qoYjq+xc4NGIVTgnOL3DOHUvqTGqNqqOw+n2rDA4HYlbErYl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YlbErYlbErYFbArYFbArYFbArYFbAry5XlyvLleXK8uV5cry5XlyvLry5Xl15deXXll5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LywXlgvLBeWavLNXl2ryzV5Zi8uxeXYvLMXlmLy7F5eNeXjWwjWwjWwjWxYtixbJi2TF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tm1aGrZtWhq0NWlq0hWCt+kCPVuFQ97KfshMyCpen4OU7fryE9tlbIJvIAlBoULNbqWo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rnFmXpmc2oKyj4FnFBNVW7hH0P5kfEbKyt9qUF/1uFQd7Ko7I5syCpun4Q7frjeqBTmW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PDRSi1Z6B33ytapKhxIN1PHtqeMcQmoBNUfBBXsGO21czpdxMnBWBRb8PYVqWpO5/a/9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E3Om6PhDt6eTSJ7h0jLtZJZfS5bMoMegA1azYkksbpnjdcb53XytapJnOV8gLNjWIQbK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qV6whmuq/wCWqV3GM8HZWurW+GNVlpCdz+1PVmVdU3fyquwE3Om6PhDt0vATxqU7fppZ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QEMisNY3aUR2hvZMqAg4HeOb3hgfM52RTSgLlyi5VkG2pWhOCYOAQCa36ZSsKi2Ud+A4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BQKLURb4U1agtbU4/ahf9ZlNVL38qv24Tc6bt/CHZudZOehk9uoOGl1PUKTZORiAWkK4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yUrdECIV3NTKmyZI1+4cpZNCLiTkU1B2gmpaoJNT2jhVU+yn0rRwDVyQdwiZtKqJukDk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tlPEGwjdqV1zDm2+E7RrVrhW0hQNx9oF+cymqk7+VZ2AmZ03b+EPRcnOzYnBDgqsf5Ex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VK90rYQDLk7JwQaCo5ntUcjX5vOkOOo5lBBP5UPKldxxqL/UZUMKDwUFdPmYxYONpl+Hi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HUe3SP8Ar/IKfy+ESRB58u1eXYgLD7X85lNVIP8APlW9gJudN2/g7nWT5L7hUfTa6c1V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zQY2NkWyZI6do0OYb0ta5gE0bxe+RTcr2UM2pOIaJX63ZtTsmqXohGiONC0sdREYJ1rK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Qc07pKeqQ8Jub+EcXCQSNJDrTv6fkP5zPJqo+9lW9kJudP2/gt0+dEk7gTlH0t5ufGFJ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E6MwOGye8tLeNMyJPga4+XsmCwRTcigpJdTQU05sKdmfqAfcRn6aZ3DxLBpqc8Pi21Yz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BS8qYqRupT9mLrqfpmkch0/j4/8Aj85u5N5UXeyruyE3On7XwWodZqCtmE4Jt06DUm0w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I8mj6nA7SMf4lZHMoIo8042dZNP+TIc1ZEZxv4Qu0rGYfM4fn4dju9MQUltCl5R843fT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qI62gq/yD8Dcdybyou7lX9oJvLKDt/BCVI7U5NyKbxNtLnx8Gj6twmyJunGypW6pSgjm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6GHUHcJcimHIhEZQu4McWKmlbIsYpfKV2WDx7KiCCcfpJvk/lfS6M/SOLSPrqucI0sgc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m7kOVD3MsQ7YTeWUHa+BFFye9BHm3IfUxps6QXHONvMoZEo8cplQt+l27MSE10hW2KD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8dE68VRwk3AcyE3nGVxWLWrcPUTNpLENLQjyc7iOWUosaY/QHaZZxaWT65XqO4J5/j48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VliHSE3OHtfAnvV07L8xFOPCDsHm03azpAzJzKf1wN0RFHcq+EUM40qM/U1Pdxn7dC6y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kRYtOZCYeLTYlga/EIdhVYLHrqWDgronj/y3k1VDVF9ImNpHfWxrPqHEtsnJnI/HjyG4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HkEzOLtfAXngcjkznEfrkd9EB/wnqjUScEEUAjk5Q/XUIooZ1lzDB3dnqMcWlxVU7S2T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1RsPC6Dk1ycLohAoIhBQm4idZeIY7LBYtFJ+NSJTuv/kOsmG6ebr/AInbdsL9Kei6yDkD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Q3HcvxQZ4ggm5x9v4DKVdXzZz/wD0Smxgdwtxao+buSKBRRRWHNvIEUVZWUf1Mc3g2For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VU5DvHtMOdkx3DmnNsmmyughwPWzEo/MU8LQxjjkSuaiRaooyE9jtZHFvEW0uc5c01Dk1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3HL8UPLLEOYTc2dHwAlSO43V82p/emP8AkjOdPzsnN/yHg5nJ2UvBuHC1MEcyqZ/1qSO1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qQH1x8WM+mVXRHBMNkRcEZNK5ph0nnKRZg5nkUCqfqdwMRTkMp23bKcm5MTUfjp5Dccv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Tcx0/AJDwcVdNzCqDZ03XC5X4KnytcyBN6TlV9FM3TTBFFBP5GTY1/0vbp1NLeFlO7/J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4Sj6nHgEOSsm8lZWTcqJmp04/wAbWp7bDKm6nt1CA8XL8qTtuN3JnNybzanfHXchuO5f8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BN5Zfj4BMnZDlkFVdM54wn6mHJpsQeFlK5avoCKqeJIsG8yjzTuKxKL6WOfGocQqGKPE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dYxizU4cWJ/SDcNQQyG4xO6cNF6K/CZtk08HCxbYqP6ZGp40yc0VqsHyf4MoeuRBNXMf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+aDt5V/eCbmOX78qbmcggigqgXhfxiYeLUCta1SESNeU2EaOQ5AoDXWyJuRVk2NYhDqh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rIEtJJllanPsoHanEaXPP0tdpMZuBybvNRVBdlKHfVKtVlzA6v8A/SN3GccWcla7Z+Ea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NQR5/GS5F2Tdx6/5oe1lX94JvLIcv35UvM5tRCsubR0jqYmodQbYO5htmWT0VRC+IP5g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HGbk03RDCqqlhcyl4rUjxVN3pgn8pFT8YmlDkN1qKpeFMObipeiI/S3rjH+Z7dJH+SGP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CaqUfVL0hNPBqePjJccrqxKbuSL/AJoezlXd8JvwN3J/N2YV05BTDTJ+Y1ZN6vw3icnZ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snsT2lQ/WJDZs7PpaSC/lUn/ABs+luUfCof0lSKL6WNKCGQzbzKb7YFP5kXZyA6mdxwu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+JHB9af8gTVASE43CjPBgT+n4yGlAZDckX4ouxlW99qGTeo8/wB+/k9HMIhasqsL8w9L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zWH+4KGUiPFN4OqLOhHEHg5v1MrJfruhkfcv6SnqN903IFBDMZMA2JCvlKm8U3mDkw6h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GRzCiH0gBFnEBRSJzr/ABkNztuvR5UXYyrO+E3JnUef79/J6OYyeMpvqZ+Y01NQTCir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01TrUQeoVHZYeNQz6mcq7hUt4oDJvGb8P5uUfU1N6U3dCZbZychz/M3IL/kOTeQOlag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QUbuAV1ZAfIno8qPsZVnfahlF3PgEnJyO4zk9qcnlafrYgmoKNHknKPt0Z/2HZNT05t1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4adDsQbd7XNGcfNvKfmVGframH6UFdDNvJvQ/pbz/MmUCaC10bkBdbN2rEHmOlg5MaEA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EMPldPS/I3p3Kl7GVX7hqGUHd+AS8nIr85MOThdSixHWArJpQKZIAtbSCeKtpjpfcHJq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4cjqsi66qm3UkTmOidZt1TOBQAtUsFnBX+scVHyaMxmOTDdGIGPShzdfKI2fKLSg6Xji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c001LOzFXgSYrOVLPLKmjU6Bmzh+Rv5uVN2cqv3ATcoO78Ak5OTkMwi5ydK4J8t11G1l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KvZQDUXcoeE5Kum5bJaFVAkRSucny8RKE/6mzw6m7Ny+oDD2XVVVPppZK97w6ZxVPxkY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im2jSFwJIVlyMnFr1CeEnUxxC8RNGvPCI9rX/JH83KDtZVPfCGUHe+AScijuBWVQbNKh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M8LFq0XMfAFM7hQTUVdXUo/x0/cnhKPBbQrUU7nO+zaVumHF2fRlTdxqaroHdCHQz6XM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n84/qhdyhKsixeIW/wCLPw3D9XyR/Nyh7eVR3whlT974BJyKO7dTJou5jU3gi7KJvDJo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Jh4FDiOIRP0Dg5j9QkjCdbKbk5usqqj2sGVMEwJuYKBzPBkfbtwiP1Sjjk/lSng5WLVG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sgsPg8tSfJHdTlF28pu61DKm73wCTkUUUMwVOFC3hkMouDShmVF7lyCblG7S5zdQtw/L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sbKQfTH3Mq6PZ1Kgb9ITeaGQV03ipeiHst6fz1tkHEFO5Uxs6UcQ7gx9hwKdGHslYYpFg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pyj6MpO41DKl73wB3JyKO7K64aLN3ByQ3I++5NzLSVG7SSARIyzrJhUnJO5U7eOWMMTe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Sqn7LORUR4vbxe2y/EfM8RZFpCY4hB91jjdOKBYVS+Vpfkp6imdOT+tqGVL3fgBTxkUc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haLbo3G95yac43XVk3gnC6LVZORTk3gMq6Pa00HcZkAjuDieTXqn7LVdXs7mrJzbLkW8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HHv7PAKPaP8Akx6jzbyyd1NQypO58BkRRTsgU88APqbmQgOOQ3B3HhBN5KQFpjmTXg5O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INlUBBM5bkITuTlB2m8kRdNcn5SNsoj9I4o3YWvGWJQmpxuCJsMXyb/r/ocsjzbkFR9z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U5DqQWrcG6ep2TTbK2oSR6Cx1kyRXunDJ/FfncqeMmlNCG5+WCwecqfstvZ5Ubrq2buI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aUFFSCPEPk/8A0OsZHkmoIKj6/gJCkCKcjmOoIK2Qybuymxem87ZB1k5oe1zdJBTXoOun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G7EF+Ho8qbsJyDi0sdqbnD1jK+TvlH/Te5k7pTEMqPr+BPCeijnGPqRKBzAQG7OnoJvF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oPj05NKPFHdPKQ3Y1Dc/MYsEU/oo/bgJwUgVM7ir8fzG0skunjgCmlP/AE0OkyVLdlNu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i9jTdRjVJUARzftf+md3J/QmoIKi6vgRUgRRziRyCGTN6fpdlHla6smlO4h7LFXydzzd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KjF0EcpOii9s08XqVMOlzDdO6kOKJTDrafpLCnfo28XOpmBeXjXl41OyOZnl415eNVDW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Z003tqfpg79d739oV+YuM2UnbTUEFRc/gRUqduR8lZWyAQ3qjpPEJiutdlqV1dFPahk7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oDI5RCwR5BSC4oh/rlXUgygN1LzY66j65hYwO+qRtxxBP6NncxduqfYBbALYBbALYBNj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AOp6hmwfTe2ihHlKU3mrve/tChzh72U3aTUEFRfBJE9HNo4Jo4AZDfn6AfpTMiLocFdB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3biy6kE8qPmMnck4qj7JRRcHJ3OmP1ScmmxbxUnEA2MZuHtH6RncxT3G9Tt1TVztpWYj7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vSYU9RN2VdX+9/aFN5wd/KfspqGVFy+BFSJ6OTRxHIpvLJu/N0M6U1A8NYALwi9bRbZb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a85+3GbOc3gFwKkYQ5gQydyTOL6Qf4jzdya765FEbOPI84E5O5wusj9X6SPu4n7vepi2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GjlERpNOwp+CfJHJVV/vf2hTedL38qnhAmpuVF0/AipTdOzZ1DkeYyCG/KLtZ0XQK1KE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WzK0LZp0S4hR8s6noCi7dtJcUU1DJ2UPOk7Z5ydP5PFoTTeOyg4OkTwo+bOR5/oqYXnr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WXkxR157cKQWpafppwPMV/vfuS9oRqoWqKVkrfuDyaqXv5Vnt01DKj6PgTjdPTs2czwQ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05FXsYakrUCnBWVk6yeo+WdVyChcAxz9WR5DM5Rc6PkVLkOSpz9GpRdThweE3mP0lKNE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2bNRnqFS+2p+mn9xX+9+wuAnTxNTq+manYrTBOxmNOxl6OJVb0Z656IqSjGtlGRgZ/1/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+Vb2ExDKj7fwAmyPFFSFFHO6Zzdk30YuMdkWqybz/ACDZA5FSJyj551fIJqaUMhmco+dE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hlTni7nGvwURZ/6PhfEJhso26W71OGGTEKjbOjbpCinZHBAOEJtNWEPq/WqXFkAlq5mm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rhP2DFT07ZIzG1hrGmKOre7bXype5gR/xfcO5NVF3sq3sJiGVH2v35Nlzydycjkcmppsb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fY/UgwrQtP17ILZKwCKcnBOTSA/Or6WpqC1IHMooKDqiu2Tg9tQ2xKGUXMlRn6hk/q/S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AzIvkeKDQPXq/av9ts36mxPLm073Ko4NpZXNpvOHb17mvpqlpdPS0sm0qKCN7IWFlRgXT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93Ku7Kam5UnZ/fE23H8nIo5tQ3L5XV1fNwNqD261IOXFC6ORRRVRUMjQe58udSP8V1Fy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zj6mlVSchlHzIVy0xm6dzKHwKp7EPCOX6ZucztAkqeLaL6aLDmgzVsbY6XaCGsjr2PdU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rA+f3DuQ5UPcyr+wmoIKl7H70u3ZEUUUcmoIKytvhHlh3asFpC5ZlFPIaJq+NqmqpJcq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kx+QN8gjk1MVMgfqqk7NnUU9Qng5xRLg4Hh8Bn7N9NNrmkWiZ5mjMZ4bKGOR8L4jCyu40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LlTd/BO79w/kOVD1ZYgf8aahlTdj94TdDdkRRRRyCahnfLgiFZcUHELWqN31tZc9LkOp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xUkr5TnBxizk7aaggm5uyamqnPC3Gp5O5oJnV+HKEpvFPZcM4fApO3/+WKVogNVwkeXp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zcKp7pI5omuWygC/1wmyMBwZjxL9w/kOmhzxDoTUMqbsfuzx33pyKKOb3lpbVEJtTGhP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Ri2rFtGLWxa2rU1RO01HIySxtTsRgaJMWUtXNLv0vt8zyTUEEE3JyCbyCp+i/Go5P5oI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g66PP4C7pY1rotjCF/qhbSAIVLrB9U9CkrXpuFTuTMHCZhVOEyip2oRtb90/l+KHPEOg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kq+r0HJ2RRzl9QEguke706E/6+5MLSxq2QTOSegm8gqbpU3Fr+aGUZ4JqH6RkL3o8H5R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F5SRPGh8bC8+TentLDlHTvevJPT6WRv2P8AFTuczBkzCIAmUFO1NiY1W/QP5f8ANDyy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tfuCbLn6Lk5FORzl+4oPb7lT3mJpyZxQycmpnJUnS48XuuH5DJmTOQ/RU8O1WmGARPbIw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K4wTfyT1/JPTnGWalOikFTUg11nRKihuqus2R8zVa6auLn1kIc39o9fii6MsQybnD2v2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o5y/cUHttyr7rEFdRZFOTObMoOl7UecmX5TChyYmo/ZAXTKZ5XlHKSB7PU2kjGGIvVAL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msOqv4Z0VQ1q8tEDVziZ44l52UDcnC4hmjMP5/Zv5fii7eWIdQTc4+j9sSgPTcnooo5y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6m5BR5lR825RD/GRcSizpNwJvJit9k0ajNKyja91ROdk9Q1M9OZGsli9Si9ufdZUHZNP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j4NKc0OGzQFlB3sR9rns2/tXI8qLtZYh1hNzZ0/tSUPUcnKyLURnLy+3o/b7lXzGTebc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GqkfXJut5R8vsqMWXGSTOhds55m6JfTovbn3WTZpY09r5niLQqGYyx1rdnV50/fxD2v6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ayNGuCdXPRq5T6DkVSdnKv7gTc29P7Qm6A9VydkVKbJzitRRN/uKP2+5V825MTUUcmIJ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ut5M5N+wAJIprCV8UMA5Z69m54gldJTuaPSovbn3WRY6wyw3uYt382nS+obtKfOOja5h5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nVUQRrWI1xRrJE6pkKMjir+q7Kk7OVf3gm5jl+zvf1yn51H3dJ7fcqk3JmZyZlGOLReM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TPsNTaWne185jgYw7h4o0rCqeWSldVMHpUXtz7pFQOE1O+N0LxxVHFs46yTbVuZ4jD59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qemc81koghHL7ayL2BOqIgjWMCdXI10i81IS+Z7lqKv9o5FU3Zyru+1NyCH7Ilc/sZM3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NNNhOqSowrQT9vELR7lUm5R5lBRoKFM5A8Jul24EE1M9cc68XPoHiP/w+jBVxRRA6p8op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zNKxVWI7QQs0jcIN4sRLV/IUykxJHU9/2Jc0IzxhGsjCNaEayRGplKdI4q6vun7Zycqf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er9i42QH2T0VdU7tNYWjZ0Ru2p7juf2sDdco3arkMm5lBMQUQQ6GD6Zx9LtwIIJnP1jy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O/DEZHVkgL/RLQUBbcLAVsmoNA9Cw9Sy5IyRhGpjCNYE6tejVSFGVxWpX/RFOUPayq/c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4oD7N6KjYWmZ5jfhL58RqHwMZNiNIyKN/V9rQMzGdT0NyZuBNTUxSu0QRO/xz9DtwIIJn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4iwrzNCvM0K8zQrzNCvM0K8zQrzdEFJXvlEbNI++si5oRniCdVsRrEauROmeUXFX/Unm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qGUXc/XlyA+0cnZVfPw7WRUk9RilJ5irxkTNcbn0j6TRcxN0MyGdR2xk3cCamJilGuEc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MI+uQCtDVoatDVoatDVoatDfu7gLWwI1EQRqwnVb0aiQovJV/wBgUebenKo77UEFD3f1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OVV1AFaCtCPpBO9KhbeTMZz9sIJuQyCamKPkW2aB9J5PzGQTUOYTv1Zc0IzxhGqYjWFG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uef5b05Td5qGUHc/WXV7oC32zkUU5qKOTufotTvSoR/i3pe2EEMhm1M5xhVDrM5K6k6s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uAStjIjwOTWPcnMe1XyAJWxkR4HIRvcnMe1XzAJVrE2QjeRM/ZI1aNU5GokTBLKjcFNB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kcnAtd+0/P8A1nJ3GoZU3d/Vkrn9w5FOctWTlZP5+iE70qbhDuDKToQQzGTUxRn6aniD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CCbyd6zG63zyx0UTcSmv9FXAODqOLWarENnJTV20dXxbF0bdbp5Y6KJuJS3+irgHB1HC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IkfiTW06821GrKwokxzVL5p6CnZT08mOO1UFeytWKU3lqjKjtR4aHF5psKbopG0oOMf2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4pMahYaibzFR+0/Le5m7qahlS939USuf3Lk9FqIRRykHpBO9JnRmM3dKahmMm841Dy03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gggmcn+tFLsX1MnmprLDRZr3XqqX6aSAXJVf9VDTVDYVV1TKibzMYWDu1x1VQ7zhxUCl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2mibyaNTsSd5TDIvpVdiQqKZosMKaTXeInDUqWPbT+IJdMY5SzzSjw62z8Y/s1g8W0qs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reX6nQUI3LQrwhGWEejH3dxqGVJ3f1JP3ZTkUUc38vRCf6MYu/MIZBfhNQzCKjUahQ5J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KPlL69lGwyOrZ2UVNHMxrYHasPiqXAGeQqs/qmdKpoXTyV0zMPomZ4TSaBilV5upWEQ7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Q4mggbRU9TOaqpWBxKsl8xW5eH+vGP7NYAPprquChfDjd34rSsmp28R+gDHFNppSvLEI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biajXlPq5XIvcfUi7uR6U1DKj6/1BP3hT0UUUcj6Iyf6NKLzHcBQQyf1tQzCKjTFCj0q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TOmQ3PolzQjNGEaliNWjUvTDLM//AB4bTSyvqZlRfVhbOC/Nf9OEx9MUbpXjZYZSzSPq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Xr9SY2wVEBSYcCXuywyjEbcVrjVyNFkOJqXeSwmMcMvD/XjH9mvD/bxAf+wssMOvDf8A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QiC/1WrzVMEa+yfXzFOqZXLUSrq/rjnD3sn9CbnRdf6clD716KKO47nvjJ/o0A/yu3Qh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xQqd2lgddTcnbgyagr2buF7QjOxeZajUuRmkKL3Hda0udTQtoaeqfNWTbN6IIWCSh0Nb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zzY/KGU0TC400LaCmqnz1k2zeiCFhtGah+LVbmNZC8LQ9U0e1nx+XRC3ksKodSxerkmc2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4dtVY9NtKrPAOvGP7NYLPsqnGqN21jjfI51qHDGcR9ppKEDytjZHYNRqKcLzqdWyJ0z3K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kPo0/dym7SZnQ8/0xKH3z05FHMp3Pfbk70cPH+N26EEFL1NQQ3GcmqBVnTG7/G/k7cbk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CNQ9GZ5Vz6dLMIJzjbF/NRr+ajVfWCrdFI+F8eMMLZMZja2SSSolpJhTznHGL+ajX83G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VtNB/Nxr+bjT8ZjczAovqrpfMVuTMaZGz+biX83GqrFWTwYS3y9CXGSXPD60UZq5/M1W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TtFZVy1jx64aShTvK2ICvA1GogavO2TquVyMryiT6llZWTaeRybRyFCgTaKMIU8YTQB6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+wmoZUA/Tc/0Dk5FOzKdz3xk7l6FMzTTv3ggqg6Q0oJu5HyaoVWcrWT+TtxqCCYFVm81/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dsrL6rNFty2Z1EAW9G3p2KETytiiIWrbwNXnbJ1bMU6V7vWsgwlNp5HJtDIU2gWxjhVVL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gqXu5VPYTc6Dp/Rkrnlb79yeinI5FH0Bk70Im638g/eGVa464JLFqG4zkxQqt6fw7pIV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BG0m5/cBpK2TlpYFtYGo1TQjWSFOme5X9C+81jnJtLM5NoHoULEKWEIRsG69geDQsUNP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3MqrsJuQVD2v0RNlzyH6BycinI5FHnvjJ3oUs2xcCHNfvAhGVoVS8PeqeYIFDllGmKHn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USicmBBPlaxPeXn9nYlCJ62VlqhCM8YRqijUSFFxKsrb990JtPK9Nw+UoYeE2jiCbFG37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rOwmZBUPa/Qk5D9E5PRTkcpDYeg3J3o0h/1pJWhGoCNQjM4rW7KMp6OcMpYmuuAcmJqh5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+K1zaWKWrnlcJHptRK1NxCcL+UfaSvqHqhfx/XhjihA9FkbVrp2rzTQjWSp0sjs7K2d92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lKFA9NoWJtNA1CzUTfO33h5fii60VW9lMyCo+z+gJzH6JyeiijlIOHoNyPo0x/wzbzE5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HgJmUXKqH+OjlEcVVKZ50M7rUoJSH/qmxvctg5WhC20DUashOqpSi5zs7eo2F70ygmch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Fi12RP6Ry/FHzyru0moIKj7P397/AKZyeiijk7l6F1f0qYf4pt5qKO9BUqMg5QdNW7/H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OWlNaQ7Ifog0lCCQrYWX+uEZ4Go1ZRqZSnXKsrKysreiGkoU0zk3D3lNw9oQpacJuzYt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L8UOdf201BBUvZ+9P6gp6KKcipDw+zj4Ry7zUUd+KV8ao5nSxtmID3l5xY/XvMKhGt/3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RELUZacLzQCNXMU58j1ZaVpWlaUwXjt6AY4ptNIUKNNpowmxRNQdZayrn9c/keVDyyru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5dc/09kWp4RCncWovP2oX4lR3Agij6GGH6MsV7+81UIvJ9yGOKFPIUYmtWqnavMRhebk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tCDFoWlW3YnaXyDS7JsUjkKWQoUYQp4wgxo/bO5fii6csQ5JqCCp+192T+ntkcpE5VHI/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BBH0cNzxM/7G81UI+j7MNJQheUYdK/1wjNA1GrTqmYq7nLStCDEGLQtKtnfeETyhTPQg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u3I8qPoyr8moZQ9v7on9Ucnpyn5H7WDrJT0dwIZnfw3OuN6reYqdumL1QxxQp3leXWiJ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E6qlKL5HLStC2aESEa2a0LT6FihE8oU5Xl2oRRhDgr/v3o8qPt5V/NNzi7f3JP291dBW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5T8nfawIp28MzvBYeM5Dqk3o+bODfQDHOQgetk0LVTtXmYwjWSIzTOViVoWzWyQiWyQi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aSUIXFCALZRhWaP39t96PKj7eVf1oK+UfR9wTxQ9e4Wtq1hbRaytWbU1WWlWRzsrK2Vt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S77WLpR3hm7foB/iUztEO/SC8uWklCGS/l3rYWX+Bq2sIXmUamUol7ls0I0IkIVsUIVsU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dXV8tJK2ZWzC0t/fD0P/xAAtEQACAQIFBAIBAwUBAAAAAAAAARECEgMQIFBgEyEwQAQx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YXCAkP/aAAgBAwEBPwH/AIPj/Qy/5wgggjm0+GOcwWlpaQRzSSSc4LS0jmskk6III53B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+Hzh7PJJImTw17NRiOj6OvP2hogp7DqTFwOdaye2LgaJ8D2xcET8D2SCCCCMoIFwVa3z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fM0LQ+ZoWh8zQtD5mhaHzNC0PmaFofM0LQ+ZoWh8zWl8vtIzWl8zWl8xeS0vmLyWl8zW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l7vJJLFVu7yWl7vEiwZP05XhOkoq3Z5LS9pbyugprnwti7lKKcmYtFtUoW6vKnS9oeTY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soyROXyBbq8qdL2iJFhJn6ekr+LS/oq+O6DC8EZXFxcy8qqndnlTpe0UoQiCqmUU0xwR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YzOsdWfKt4eS215PKj78bpyRZu7yp215PKheJZJCQx7s8qdtgdJaU4bZakvEhCWVW7vJ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CnxIpIyre7vKnbafsqQmSOpvxqqDqHUJ3d5U7dPCHlTuz1LenlTtK8TzfAHlTzZ5U7Wt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+8nwB5U7knDkXyv8D+UqlDWT4A8qdrXCZJzp2xcMp5wucLaFxBc4XOFzhc4XOFyV1pHU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nfyralvlVUMVUmJ9HaSqupLsYVVT+/KtqXikncYyxWLuyl9vMtqWuSd0tLDp0ipXnW1L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t5e5ySXFxJJJJOhbT8rGxKHFAvl4t32LzPbJJLi4kknyracXDVSKcCqf2oW5ySXFxcXF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8lxcXFxPtreXoXpyJkovKnBSxVCr7lf2UfyJr8jc0i7jcdl6sFpZoW+rzSIdRU+xS8v6V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qcqVb3Y3JV2UZf2GH9jrhlf8+WC0tLSwtRGtcEkuLi4uJJEdhpCaag7UoogaT/IkpHD/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fkcP8ip7lTl5T+0pcMaVXcrf41QQWlhYWFpGu46iOstC4I37cFpadMVBaiNUlyOqjrHW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6lwN+vBaWM6ZYWkEaZOoh4yHjseLUOpskknxLgb9GCC1ioLC0gjVJeh4yHjjxWx1N+kt9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YWFhaQQRouSHi0j+Qh/IOszqMuZPrLfXktD1QWlhYWFhaQQRnJekdWlD+Qh/IY8WplxP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QR7bFqRaWlpaWlpBGl1pDx0h/IHj1MvbJ96D/xAAlEQACAQMFAQADAQEBAAAAAAAAAREC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UDATIUAEcDL/2gAIAQIBAT8B/hggi8k5vBGeQQRwkkkkkknMoI4yTaczgggj5STmEc5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CCLSSSSSSSSTmEG02m0jjJJJJOYwQQQRaTcbjcSSTmW02m0i0km4kkknMYNptNptzuCC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9Zws4WcLOF4sEEYivEV5tBBA1hi8RWaNvF4G6Y+NPiL4PA6lJUo5O1PiIXN4JUpGo50+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N4K6ZGos7O1OZVUyNQPhTmdSKuCzNlXfBZmyruztTmdRV3Z2pzOoq7s7U5nUVd8KczqK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7U5nV0OztTmdXQ7O1OXrUFUnerodnajMaa7VdXdqMxptV1d2ozGi1fV3ajMaLV9Xdqcx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Gi1fV3an2EiB0+vRavq7tT68wPVg/OU6iqGvW07anXGnyIEiDaVUx8UP9DHbo06pQ/V0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EIQqSugaj4UlVnZo0fW07anV3anx0TA9Vn5qij/TUuxa6rK/hNoNptNoqY9bTtqdXdqf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NO2p1xp8jabD8Z+I/HgunbU64ryFZCK+vmmSNn5PX07anFeQrK1dXzY2OplPYvW07al3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RM/JjGMop9fStqXdl40k3bvIqvgyq+mvX07anFeLPF8ZE+bpk/GfjEo9fStq8V4b5T8F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oItTgGnbV4rzkN2pwDT6tq+O/vTgGnbV8d/NcKcAotq+ssAo6tqeO/uvegp0xK2p47+69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/WWBanfqoWBanfjv7IWBanfqoWAsr78h/VYHX36qFgLK+/VQsBZV3wXorAmVd+qvQ3I3l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6E2z9/VlXkv5oS9CquGb2zV/a/Y9qqSRXXXSopR/mqrf/r6sfkv4wKkS9Fq2u4X6KZqf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y4IIIINpt9TabD8aNq+9XWcVdD8eMQqH5D/gXv1j8jVmf0b3CqFhtfk6lKq7KdIWG1+S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qY7AvvJJJJPPUxVfxz8oNpt4amQySbjcSTxg2mw2Gw2iXPUwGCCP6JJJJJJ5QbWKg2G1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SSbiSeMEG02GwVJH8WpgSKvtJJuNxJPHabGLTPxmxG0j+fU8GfCfwkk3G43G4njtNjPx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3U/ubJJJJ8F8JNxvNxPJUti0mLSFpoVK8D//EAEAQAAECAwUECAUEAQQCAgMBAAEAAgMR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IjJBURMwQGBhcoGRBDNCUKEjUnCCsRQ0YpJDwSRzY6LR4f/aAAgBAQAGPwLrz9prZn3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XuHnZULPvzJmamba/ca9iOAfbs7Mln3ymVJtB3IOAfc81VZd7fFVt2u4xwD7xnZUWZ95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e4OdlRZnjmbM1491JlUoLfBU7kHAO4eeGXK0Hgp90vFTNs3dyjgHch2BundGTPe2ncw9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ymsHBZ2ZLNU7lVXIWzd3NOAdyJHJTh1C3VedV/8AjHnZUWZ9xOZUzZRVqe5xwDuRXr87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nvb4Knc84B3Hy7PX7zMrwsopv7onAO8WdmX3KQqVM2UXjz7pHAO8+dlRZn9pmVJmVs35K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LM/sdc1WyTVM1PdU4B3yzVVULNZ9skypUznZyCk3uscA7xZWUNmXYaErmqtszHZZkqTa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wcA70ZKizWXYs1VVBW8qHrvHkq2bKpnz7snAP4CoSqyKq1ZkKjh1EmWzfQKQoO7RwDvr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tpg9FW8FsvBVVJu7ZJqmau7uHAP4MzKq1pWRCkGOC35aqjge7Z/gbLsFHEKpnqtpgVQQ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Afwbl1dHFZgraZ7Kt4KjwqdzzgH8PUcVwK2mqswqPHco4B/Emc9VVi4hUcFTuIcA/inf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b0tVRw+/nAP4hy62jis5qrQqghbyoQfvJ/ijOzJZdbR7vdVkVVqrMKjwqH7mcA/iirVx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128VwK2mey4hUe37cf4xqAt1UJCo8KgBVWOVesoVvKoBW0xZyVHt+0H+N6gFbg9FQkLZ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DJb5VQCqtWZCo4Kn2E/x7VoK+WFQuC2YgOoWQOirDd1uao4qt0qrPyuI9FRw7Yf5Dq0F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nuqAH1VYbuu3iuCqFxW8qHsp7n5qhXI9+KhVhtVLw9VsxPcKl0r5ZVWkdbQlZqoVR2E9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ZU6heOHwVLNqnfarGrdlotl5Gq2XNK3D6KrSPTtZ7mBSRDxmjdysnJSwy4o8lvLaVx3p3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skhbMT3VJH1VYZVR2Q9zZhXSgDwTQPVAyB8Ci6EJN5WHpGgOUy26UyfNSaKBM52FhG0v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vsqAhbLyqOBV13XnubdKm1bQWyFtZqZzOAHkmkJjT9FFVF+Se88Sh/A10593JGoVaLMK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bQV1goro/gjx7tTK4reXBVoFdaw0VaKbXUtm3NSdR1vj/BEwvHuyMWS3QqLmFWGAtgyZ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5qY7tclR4XNZfwn4KY7skc0QCCpAVVLyF7PC5O/Uci15m2X8GSOXdcdZuAIynX+CfDBdd3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/AIKmMcjn3VHUs1UgSFSI5b004OAp/BE8UwvHupIrPqBdBNVVptiafwfMKn3kdtzWdlbJ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RLBKf8G1tmpjE7w+5DtmeDJZWZ2ZrNZrh/CHgqYYmnZyQJlbgCyaje3h2gfZ6/wlcORw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HaG/xy3C/sIrxVHO918xy319PsqsCrD/AChSRFrQ5wmt4dWUZOPumC+ZYJOcAVR7ffAP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wt16zeKpEct9Zg+iJcBPEUVD1welkPS1siqPd7ppcZn+NqJumE9hbYzVZBVY1bgW6uIV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h7rcVYblun2sdriKKh64maWssbic26JBVhflVY5VvD0XzFSKz3VHD3/jD17C2yH1uQVB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xmlrLG4omuOj3D1VIz/dfM/CrcPomh0NtT1JhPdI8+Cm0zH8QjWz069ljOxHxWy4hXoh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x2BmlrLG4omqGqrDavlhfUPVUiOC2Yv4VHsX0n1Xyj6ItcJEJmvUF31GjUScygyC8hv1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cXDzGSm0gjwx1Wf8GjGNOvZY3sQagOalyFjFPmmO4WGxhYeCDi8pruaZYzFE1TdcBhuD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sVQ/MMZc4yARd9A3Qgxgm4oNG9xOAveZAJz3eiDGCpQY3G7UKhKgz/YMDnn6RNVhvXSM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ewWDTsTim+FU7SxivDNtjTxFEbLv/Gy5xamWMxRNU3XA+yH5RbFUPzDHL4icjwBX/wAd7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8h0XKdjWxXSJU2mY52dFD+W3jzUhmpu+Y7PFEdyCaBGdU8ao6iyB5BgjeWweY9Q39O8H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yxjTr5chYTyHYTzNLHP8ARP0sYiEQnMPGqNjdE4IDg5MsZiiapuuB9kPyi2KoXmGK9Ez5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+H5TokTeKayAZgmrTkjAhHa+o2dNGG39I5WF7vQK7E/Tf+DgjeVQh/yTtRZA8gsiye4b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LMGzoxDa4TmqwfZyrDiIOHGtoZEa8zE6LN4/qv04k3A0ErITi4TlW2RiMB1XzWe6+az3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3DfiGTV8z+BX2PPYZOJWwQ5MbxT7G2GQNU110gBGxqbE9EHclDNjMUTVM1wRLG6WxVC8w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P4Ov/NfMloF80odK6ckGtEyV0YAD3Cd6y/8AEulLIL5zUT0zVeyaMgg1om48EGPdeNrh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18RxFjWC6Q2mSvvAnOVE595wJM1sxT7JzxEBlWy8xk2rahlVCbpa10OG5wlwW3DePRZG2j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uk7iovmwwycxQ4DqMb3DMCaqGJjzmRhm9waPFbL2n177OdyU7J8+yS5myfIYHWBXStqb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omqZrgfYLYqa4DZh7ROLoelLYXIcV8xy+afZGG19+XGzp4w2zkOSZFAqw10WWCQzXSRP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ac29dAE10giXrGvbdk4TzVyJnenbF8qyUvHFTNOhxnXQDuhXHyvsofFbUJh9E0Mgw+kd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80oU4QpyPNRfMohjMvSK+S1fJZ7KkJnspNAA8MB1CGKL5TZC8uFvmUHzYns6MENMs0X3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rZIJreXZA3lY9/PA6wWssh4omqZrgiHxUNvNwwRAMyVdNYjquPUdFDP6p/Fg+IjCn0iyq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y6KC1shm6VnTRh+ochywy/aFFfzMk7UWQfIFCkTmqPd7r5r1JzjI2UsyUrcwh8QzRya6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5BPiH00X+oeKDdsjeYqLridoqRX+6uxIhc2zdhldG5jRSdEYZhuMuIVWxAt4j0UQNiVL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NkS4SHS4Jhc47VE3zKD5kXDeyC6N7dqU5hF78lNufEWRvMnebA5rmxJgyyX1+y/8nst2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FlO7wTWmCamW93inx4Ik2Xjut7IXHIIuNjGnPA6wWssh4omqh62uPHIWNP7a4IsT4qIG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muEuBxlkIh0X/CLnGZKEaMP0hkOapgMCAfM6wRo42vpHLF+owHxXRsyR1FkHyBNvToqP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dKyd7YCnKRc6WqlDiOaEWPiktNjWBjLrUIboYFM1F8xUW84CqoRhI5qkX8JpdEDrxys3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JRKGWmJ/lte0ZtKhP/cQVB1TYY+lOin6qBCIwzDc2oPYaq83PiFG1TvNgjFkJ5aTMEBD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Y0udyC+RE9lCEQScBULoju8XclMZKPooXmGGGWkg3+CiB73EXeJwQ7jQb3NPvMDbvLuu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Qb79k6JvrYP2ipwusFrLIemIuvOBKa7pHUNhc8yAX/4xkLL0Nxa7wQb8SJf8gptII8LI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GHsCWYzKqgXNvN5IAfDyA8V8k+6+U73V95k0Iw/h6N4usEeM5pP0tms8e04D1Vxjw50+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Il7uOFphmUyvpPogcFYDVuEeqiRGF82ixkTpQLwnKSo9hQiPu3ZKL5jbSI8eqpHie6iC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jKGJYagJz4kNkh4IkCQJyshvdemRzRcwurztDoTC68OChsi5h6hHxRptvdkmQ25NErDG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oJawflRtU7zYYPmTdDYROU1J9WnJ3NCFFM4XDwUYjK6oXmGFnnUTy4Ph/VR+o/SddiONE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SO51Veg+yvxBt/47Jch71lF/yOeF6GqFrLIenUVN53ILao3lZIUYMyp77OYsnCdLw4IN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FT6Ns9MUOM0VGyVuu9luO9luO9luu9k3ZOacw8Qi05i2jj7r5jvdfNf7qHezu2yvGUlW3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WhMRUcVSI/3XznL5n4QEUinIWAOgezk5rWOaQJ1t6N8NzqToqtij0UVjC684ftsgtMVl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qii+ZRDFbMg808i8JDnYyJ0pF7wTndJemJZWviHgEXOzNnSF0x+1B8M0tHw7c83I3RkJ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TkOSqIg9E1sOc58lCc4yAKD78IvGRmtlwOiaIjgC7JcwrrBIDgo2qd5rSeS2oPs5Qwxj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ZNXzgg5pmCiyIKFdG6s90/uUZsZ0zdnL9qh+YYGCDEc0XeCuxohc3NX4Up+IXRxGslLg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qkZ/uh00Rz5ZTR6B0p50VRDPotqCxMfKV4TsuQS27dnULaZDPotr4dp9U1xZca3hOaiOj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w1aqfENWzHhn1VHt97elhyJnxW1AYfVbXw59HJxY0tu805josnAyMwqfEQ/dUisPqqEd1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muliCvAYnoaoWssh6YNtwGq356L9OH7qr5DkLQ5+xDQZDEgLC6FsP/CuxWyNgaduHyKn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yxOiFzhPkt96+Y9UiuVIv4VIo9k1vIStBhgSlxX6kT2Reyd6dkDyBXImWaL3vc0aoPgx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RGoGJdkeVnyHKIYkNzRd4i2/ChlzZKsB/stpjxqMEbzKL5iovmT9LIOmAQG8KuR8LJOq0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D2ZFOe70TnvzKjPdvPb+LIPlte1jS4nkqwX+y22kai2LondPvf8ApdHFP6fPkqKNqn+a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SisLT42w3OMgGomGcswm3gDdqFH8qZqMAdFvTFKFCLCc7elIro79yk10nS3qSlJEugtm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MXs5lRL7y27yWzHd7LZjt9kxhzaJWCI97mmUqLZ+Id6hGKYzXDlJBjBNxyXy2n+y/wBu7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AFVYbx6LiosyTZ/ZP/UDLq6UxGvbOSjaqOP+a/20T2W1CiD+q3nBR77ics8LCROZyV6E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hdFDB1PHucHuYLwxzcyqndPvgZdBK3T7KHPlg/5DJVsk0E6La2B4qcr7+Zw3YjQ4K9A2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cOIVz4r/ALhAjI2hzmkzPBVa8LN3svmqkZipFZ7qj2+/Wu1FkHyCycUzZ9KnnDO8EHsM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YXNiAtE6OUYtMwW2QXRWQ90VITmw4cNxH/FO6JgbPOScfFOPNyiaWQdLXRJTIyRc4zJz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LHI9P8tp/wCy4NaFs/Lbkq7jauUWX7TZB8uG6N1lFBBrtKsJh9ETDYGz5K6/PgeSLIgq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ap/mwulkzZTNCqtafRDofltzYEIkM1V5lDxbyUfypuow/wBwj5bJX2z1VCFA1UfQYxBY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/ERGtu7oKpFZ7qjh727TGn0WwxrdBYfMFHUGHzM0D+4zUT/7ELIkwKKPoMLrp2GUCBdv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kgTMFjpFBzcjgDYRF0jiFVrD6LagN91WCfdVY8KrnD0Xzh6r9J4dp3VLw+7PwVQXnxWw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c1KIPVdJEH6bfycDPNjo53uqRX+6+e9fN/Czaf6qrIarCb7oM6OU/HC7UWQfIP8AFhY8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iy6XQOfI2Q/MghgutO2+iZDbm4yURjcmtlZAiNzhtHsmRBkMx4J8QGbbswbIfjVRNLIO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RVykOYwdFC+WMzzQYwTcUGD1PNRfKbIPlwOd9Ro2wOaZOGSlFM4bjXwVLGmI2d0zFkbVP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JOavQzIoQfiDTg6wx/hxs/U3/wBoGCZAbx8FH8hTdUMEpid4K/FndlwCbChw314lR9Vv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nAiOZPkvnk6hCHGcC3TBdYf135eHiuZKrAif9VVjx6LecFsxn+6p8Q9RBHiFwAtdqFGT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k1fESzvKXTT1Cr0Z9E6E9kMA8lH0GAtaf1H0CYzhm5ADIWdO0bMTPVGA87bMtMAdEc8H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HxA9WqkWGVkw/wBl8gqcWE5o8VG07Oe5V14BCDGCTRgqqsb7KsJnsvktXy/yvqHqqPeq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pEYV9B9VuD3Xyiqwn+yhza4emE6iyD5B/i1picOS6IRGMu0lkqRoZ/socNjg4ipkghbM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6J3xLvK1RtLIIOVwJzOHBdFEaQCdgnlZDZyaomlkHS0hEHfdmv7CybjIBdHBpC580AKk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XymyD5baqm43JNjn6nSCZDP1FFjvRPYBO7keSzb7LeHsvmfhFzjNxUmPcNCoU3uO1ztE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30l10IQyZTCMOJ6Hmm9P/XSxwhNDZmaj+UoIW3WvcG3cgVUzUmgk8gocR0FzWDiaJsRv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XB4kJqvw7F8r8qF0F6+7x4Iu4NFpe/e+kc06JFM3FQ/NZUKsNh9FWBD9lBfBhhhLpGSi6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l2RiWRQf3of/AB25L5UtCokWFeDm+KjaWuiRDQJ0R3or8QfqxKnwtfD48EHCj2GoTYsP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BW1CeFW+PRfOlqFSPD91sxGH+yOqi6dnNo7vnUWQfIP8YInjW1jQKTmcEir0P9M+GSPw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LowwHOtkIHO6EHOYC4ZEohp2GUUNvAbRsieWyDphPmCCMN+RXRETJy8V0kWsX/FsXymy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DGXE+ChtaJAFQfMpfWN0p0Fm84VPMreYqxGqsYeyfDnO7xTnPe4SMqJrrz5iyI5gm4CY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25NcmaFAxGBxZUL6PZb4Hovm/hFroxLTZ/uInuovSvc4h3GxsR8QtkJSCMSFevzFSUND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3J8MpkUZ8dVM5J7/AKRRqDnDbiVtiCK4kZt0To/xFIctkc7NmPFH9lT4mJ7r509Qq3D6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oomlsRRtEIsOjIlfVMf9WRUY+KAfCeFW+PRRWQ3m8RyUby2Eoh2y1uTUI8UfpMNBzNjD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rxbys/1UIU+sD/KrWE7eCD4ZvNPGxzhHzPJUiMKoGn1XySdFWC/2VWO9kNAonl7ObR3f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Wzdlmsnf9lk//srsJgaMTYkBt6lV8r8oP+KkGj6RY5oddmJTCk8U4ORiuG3E/wAWRNLI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IqMrA2I15nyX/kHonMgXrzqTIsg+W2IzmFtfMdmm+ZQdcUafNRJfuwRnvFGOusULzpmh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w1WO32T39PO6J7tgJfFNOacIV7a5m13mCbpaPi4Y8Hq7E+U/PwX+n+GdOe84IA/LbVyp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04DKSaD+5D9NnsqwIfsq/DsXyZaFQ4kC8JukQSomlsVRdE88WbQUWH6qMjHvwyAJyCEO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nmPDLQRa2I03YTt9BkMSaMhY4jcbQLpHb8SvpYWuEwVeZWC7LwTGu33bRsMSJuhfOHqF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+qzCyCiJ/l7ObR3zuvaHBUsIORC+v3TYbcm4ZMaXGYyQnCf7YITvS0bJEPi4oAZDC3zK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NhhedM0OGN5SgmaYH6hN0Nr2xZdGRWaiNhOvwwdk80GjigxlSak88LtEZZgofq/hfQfR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dMZ0VyTp5p+lsZRdF8R5U/yqJ6INP1MkhP6H3Si97gGjih0PyQfdB7DMHAQDtvoE1v0D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7dknCYtj6K5BaXO5KsCJ7KsOIPRbzgmlxJMyoqPk7ObRgn49/wDdHst0e2MNYQCDOqhx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pDHS0USYI2sMLzpmhwxvKbGaWtMRriHckYUJrpk8U3QqcWI1upUoAMV3sF+q7Y/aMlKC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2XjzQY/bhcuS/TeJ/tOeB2ikf3IfpnL9yp0g9VSLEC2fiHeoTYnSh4Jlkn6WxlFexgfJt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dVFfyElE9FD8q6YDZif5TITojnAUAQi/G+kP/wDqk0SFpJyCLhu5NC2h+o+rlIogHI3m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I+i/rbCPgh5io2i/r2oYPX+FAyMCQDPNMjQHG6M2nC9ozIks4R/smg8BaLjS5zXcFSBE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A5IR2Dbh56KUGG53jwQd8Y68f2NyV2G0NbyCLIrQ5pRf8L+pD/bxCpMFQ+mcXPNa2lf2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NNF88eyZCgPv7UyU/S2PoorTxZJVdCDec0IbK8zzT9AobosQDZUaAxsgBNpPNAlu3DNQU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AE0I1O8ukeP04f8Am3pGj9SHVXXH9J9Dgj+VCJFvXZSovmEatXz2qF0T2vkOC/sVH0Q8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jkpNAA8MIe9m2OIwFXrjZXp7yaDysiMY28/MBf7aJ7KQ+GieyLosuld+LfiNE/y2xjFo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eU50VwvO4BdLB+cP/wBlNhLHhCJFaAf82RehMol2iJdmujh3Lui+j2X0eyyZ7IldE8/q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HCG0ea3Gn+y+QfRVgRPZSe0g3uKjeVM07UP46dCfO65X4V6eVbenignm3mg2G0NaOAtv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bk0Stc8veJmcgt+It6J7rOJ7reie6d0T33+E0zomkxAZFvO1zH7poUIkIOva2k8lVzh6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Jmnah2OrgqOH8cPisYA92ZxkJ8oD5TXyInsjGji680Detr1o7DIVetpy2WuK2muCo6nI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qHYHORJzKD4omeVpfDEigWAzCBdQ2VW+37ADEnXkndHOnP8AjUdgA8Uxp5277Vvt91vN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6nNQ9LJlEQqDmt55U77wgyNxyNt4Ca/UaAPBfpw6eK24XsVehm2qlfnopB8j4qT4jQdV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Bbw91mMDNVG9OykFsSngvr/6r5ktQpw3Bw8P4tamHxsMl8tfLKkULHpmtr9VD0sLeaG3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qom6WeqDAt2eqvw6KXAi0w2nZCvk3Wr9N8ypRJzHNN1sHRicl8v8qdw+63j7omJOppOy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689fqbbUHNyNt2GL5/C3GINiC4efC28+cvBODJ052XYr7pQfDM2nCURzcvmuWxFmfFU2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aIMJs9q6ScQY9rjMTor8OdKEGy/FMmp3QvvXc/4Jn1hFn/LA+XNetj1CPja5M0sLnKhu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LWwWDVelhTbCtSmgcBY5NwdHCOzxPNCJGGxwHO2GnPeJhmQs2aA1TfCwMYZFyc5/y2/l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5K67Nlg1UXQWN0UPCUPOqRGe6mXtlqnOZlkFDa7OVhe8yC/SYAPFbQY4LZo4Zi0taL5C2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iwGKZTXSfTfmj0L70sLfKgTuOo5TGSdqviP6/wDvsFxrGkSnVFxAD2mRFkzkFLonZ9RMV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1ClKRW2A5Uh/lS3R4KTAgzOxwXiFt7JRbC97GaWeqaYmS3motYbzjYLG6o6WjS1w5FNc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MKCdniUIsYbPAc8ENRdbBohqbBoqfusa2ck6dQRYNVF0Fg0ULCVIZkr5f5VYTkHvYHy4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0sQixAHOdz4IyDWu4EJruRkbIpbnJMZHOwURDbcdwKbEIDW8ZmwCIXCXJdFOl+7NPLXl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P8Q3g3aXQPO0zLRHVfEell9/oOa/TcWjkwLbdf8A+LwhEh+o5WCDEYwC9dnZd6EynKd6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oMP9UYbsn0scOL9lN1Fs3EDVSa9p9bYTWuIDpzkoOnUxSKENUXpXl0ueJghtYQR9Sa7m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Zf8Al/6rff8A9UIkMzae8e20FUmFvOU5T1UmiWCY2XLfC2zeKo8SQHKwtdkUejkQtxfq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poiiThY240lOL2kU42U5rI5W34e+qXmq4L3oEWvzUOwwmUHFBz23gOC+UfdbYc1HojOX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TdbA8cE6HEMg7I2BsI5Zovielg1T2nMilhumYFFCwlM89rHjN2aiDgDZFmg9jRdPish/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kiDkUTA228lK9Eb4OQh/EAAnJwtH/wBv/vEPKoLXZFim3gZt8QmxWZOK+I1FgZwYE1pi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QGIN2ifD4OFl4fVVGOOLJq9wnJNjHIQ5q+7htnD/AFUKMziAfVMiDJwmmQIfCnqhDbk2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04z1nkEYgLXXeSdBiGZbUGyced0k3aqE7a/02tnRw6xT+F0gMW74NohC+JzOTrOkhSnO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ojozRIGQI4qI+U7rZyKiDoWw7vKwB208/SFWAJeZHo5h4zabIOih+UWkHIr5Z90IEOfR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oc7o59S1t512YpPq+lLb1ZJkSUrwn95Fp+3XWtnqttpaVsTJ0XNzk1nIWXntmVun3X1e6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vOwXnESTgHF0zZfD5IQ5zsk4TCJgGnIq7dfLVTjm6OQQa0SAsLSt13gQrk4pQbdLqcAo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GYM18pvuvkt91M1dwAUnb5qbBGboV0Ued3gUS1988gg2HEcbxyNRY50IAuHNEfFOFx2V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j0G7e2ULG/8A2f8AvEPKoHlWz8xtQnwDkTPQqPqLHHmEyIIx2hyUz8RIeIQjNjiIJcLG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3rvomO43r6bDnUuu+ifEI38sP9U1wzYAVEDz8mvon/EO+mvqj/WyuSd/p4MycyKTTmMh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PVQrHPjbl+uikLwHlTovw05Z5Sqob+YQ8ydEc0FxdKqlDaGjOij+QqPoLOmiPDoRNR4K6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bCdNl4tnzFkDQqH5RhZ/W0vG+aNRjvdNpyLiujjTucWzp6IEZFOimssgjEhl93/iZBf6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FnSyndkZIxRDLYXkRvACI3OVkRsSDu0EkOk+HkwpsRmRsuAGI7jJXHThu8bP7hQdLLpj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cPCybiAFsPadCqEFVxAMrFdl4LpL0QT/5SX+m+OnXicx1LnynJCI0Ea2F78gt8+y+ar0J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81SMz37QLT9uk8LZiOC2ojithteZ7f8AJZ7L5LV8lq/TY1ulsjkpsJhnwVYxlopQm6k52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wW/DV95vxPwLS+ALwJnon/6o7JFJunhnDhucLvAKC1wkQ3KzpYbdh+cuajzEqiwOh/Mb+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tdSS6JsO4051nNGNFmL26LIrOYQbzKfC/wCEkGDnQKHDH0tlh/qg05FqjwgZT2T4hBx3n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8aKKYoDnNyBTyGsbSgHFf1sgalQbCyPO5fqvr/7Lo4sV7XHxTGw6tAoh5l/Y2R/IVH8th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kAKTX6sVjR7qHDnO7ElOyBoVC8ows0bb8O3hUpkMQYcmiXFM6SG1t3koBdndXw7OcyoI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fYxrsiWotlRR2DKosjXxO653+VGmMhMI6qK8ZhqiR4zQ905Ca/1EFoY9mcuShudvCiPn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dEMk10e8YjhPPJCFenCf/AIsHwkJ11jc06N8PHc4tG0MqKLPmoobvAXgpHeZRQPh4ZI5y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OcS0t4jigOSvuqeAQc6AOj0KESHl/jDG0Q8xsLH1aVEexpDmiYqukiF96fAq5DnLOq+H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IX+m+JOwezi097v1IbXaqbITAdMHSOaL85qUNvuphrQVvFcwuVt9z3CkqIDkukv3eYQa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pSx0N+Tl+iQ7xBkp/EvkNZlB7Q0w8s+Fjeiq9hyUOGYZEAGs7OmgfM4t5ro5PpzbNdL8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pBSY0uN7gFJ7S03jnZG8hUby2GJdnWYnxClBgyefGagn4gEG9MzsgaFQvKMLNGoWQ4o+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sEpHimNhMhRD9QTHFlyYnd5KFFH0mRTADtMoQmQmMEQnMWQ9W2R/Wz4keLv8qP5Cn6qO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Hnykh4lHzBQdF8KeE0yXJfDaWfEg5zKfootkf4Z1GuyXxHxObQaYK8f/AOYPh4T91Fjg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POgwxfKv7G2N5UfNZ8LrZBiDeBTT4dmFru+MzkrsH/spk1tmF4KhUn9opZdiMa4eIU4cG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Y53MiwdLDY+XMKQywiNFvXhyNpa8TaeC/RiyHJyD4zukl9MqWOhxBNrlP4eKJayK6b4l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DS24JWRosQAMM5WR4r2ShuJkVFa0TJaU8RmFpmiDkU50AF0M+FCmwjDuQ51pRNhtyanSE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GfMbtNQgfFQnXmUmhHc0iCyxvxvw4Jac9U6HB+HcIhGslGsg/EMod2YTXHN9cEH4yHoU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TPh4BvGdSFDY4zIC+Gju3FfmLspzXxUb6VMr9N7XaWxfKj5rYvlTvNZ8NrZCZ9RKYPDs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ItBkLa1VAqLjbLMffJvhtcfEKTRIWMb0F+GRUlOHw/w5bEcJVki99C/gnxH7rRNQYHww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CWAsiCbSpwormjlmr8zEfzNhhxPQ8l0Y+JHReqENnqeac0ZkKIY12vI2xGtzIREIODeQ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KyIByTw9pbtcbIDmCcipGA2ehQj/ABIkwc+zi12vdeq3lmOz3WnZFtMJmZFBsXd4OUp/f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ebBYDpYWuEwVehQmtP3AWu17rXYWfNTe42UUsiq9kPM9UWuEwUIbjQ7pVPbvNLrBa7Xu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DH5Uzvf4RnZUyVD2Uy+mnVtTX8SO+QtOvdOqut3LCqFbYrzCm0zCLT2UqQU7aG3ZMlsv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Ne+QtPdPom58bRg8UJBeKFCq9hKFtFU2Tsk2auR2kHhYfB3eWXWi090ieSLjxwUFmSmB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2JxNkmia4e6zat4ey2jNSuy0WxEHqFkwraZ7LKSiMPm/kd2DLBlVbkgtk18VLsTgLPEj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G878fyXtKhqqKdm0wq/D/Cn2N44HaCbhBwN1TR3kl2A905YZWS5raWS2GgWNlx7E0w5X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yoqgreHqqJgHfIWnCe5w0TdcGy0nQLKWpWYQ2MvFUhlfLcpFpE01oqB2NkVvGhwlpt2SV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utrtMJ7nXhwQByW36LdWQCq8KkyrpaR6riFvfhb7fZbJaSgexv8ACqmLM7KLksyq73eW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Pc+YyVCt5VJwynI2jsbh4LwU2mlk+Fk81nIINbu2ZrNZ25rNZrNZ4s1n3Sz69utrtMJ7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4Sn2ObqBSYPeyYXI2ZLOvJchyQcpE51W8t5by3lvLeW8t5by3lvLe/C3vwt5by3lvLeW8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3vws/wALP8LP8LP8LM+yzPsuPsuPsuPsvq9l9Xsvq9lk72WTvZZOW65brluuW4VuFbhW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5+Vuflbi3FuBbgW4FuhboW6FkFkFkFk1fSvpX0rguC4Lgswsws1n+Fms/wALNbxW8VvF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uWbl9S+pfWvqX1L6l9S+pfUuK4+6yPuv/wDcNeubra/TC7ugfHDPBflIdimVN3oFN2DZ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0+iaeMlUYeC4WcFwXDDws4WcFwXBcFwXBcFwWYWYWazWazWazW8s1ms1mVmVmVmVxXFc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t1bq3VuhboW6FuhboW6FuhboW6FuhboWQWQWX2xtr9MLu6DBxXhj8E9rfo7EG8kHcj1LG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ttfhPdAaKRyXhhkFdZlxPNMePrZXsMshY9nhTqYQ8bQe+DbX4T3PkMyg5dJDyNlNlc7N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Mymt/Yzr+QsKFl4DZfXqHROVLZW1VO9gtdhOvdDRXHZKbN7kpHD0kQgcgosU/U5UUnU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RjKAOfG0quGnczMLMdtFrsPr3RI5KTs029vHJUytL4puwW5+Kc5olw9E0W0yW0qHF4qZ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DOw8jUYmj1tzsHdCpWTV9Kp2wWnXutPnY3m2wqqaALsEZJrfHFNV2gqWzUz1Bd6K6UYr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FUItq5Oi8DQW6YZqVo7kzK4ripds9LTr3NqqdRPlYQ4iRCru810k5tFFLgpAU4WBsYTHN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yvDqWhBEOycJFRITs2GVm8VmbGN8LSVSw2FBSnVEcwh3o9LfXCO4+yq9RV7fdEBZ2bJp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imFTd1Q8Eep8bWRh9YkdcENvCczhNhQKKCooTx3pOlo1wjuNLqJBbSytoslJOJTB4dWP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M2hgixP69SbBomt5HvSdLRrhHcuXVTQnr1s+qkpt9lT1CcwbjtptrOZrbPLALSm6KfP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vcokdWEXYhJT4YT1t+GZOCvy/Xg19ONjWcygBZMZdSApKfeh1rNcLdO5Bsnz6xoxTUpi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Q6qaD27jqJ7OGYRfwaMBwBCxrk496n2w8LdO5DkUBaeo9cZAQPGamKKc52Tslz6yRRY7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cX16ghBNd6KXBZ2jvO+2H64W6dyCpKXVudyxA2SlSipaxnAWA8ivTq5qYTWcbwQaMhh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SOAd53G2H64W6dyGodQbSp8ziiQ+RnZDJ44IjuVhUkW9YPdTwnTFe4hDvU7W1mmEadyG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NcaN4rZII8ELwra7wRd+4zsdYHdYXHLEdLJYD3rdra3TCO5DT4ppxTU8DW8ygMTXeMls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Rhbov03gnkonsgLHWHqyvVSKElW30xPtHeh2to07mlBA4M5Kr3YYTfHG0NE3XlVhW672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7zWuFsj1Y5YvRSQNpR71nW307myUra9RPkMcPzIWSICJDbp8EXc8E7Qj1LdMVcrPHAbThn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c736uJ4NwUWSunNCfAqY4WTTtEBa3AOqhyzl1Eip8LZd6xacA17lNPVxtBgFrp2yKczA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YhbI2TT7Rgke8gtdgbr3Vi6DALA4I2TVM0cDsE+qbpimOCmMsLyOfettrsDde6sTyjH6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nXBLqm6YpIgW+Cfd3sHgpQz0jvBMivFXd5m2vwN17ljFngd5cBlazXEBYRxwCVh6iG1T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ZqYT4dJDKa+WPdbF1q/UiOcgBmUxg4DvM3S1+BmvcumeLOydnpjb4KslVqyNlM7Kp5Ku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r1TSMwuXgp2StBskjZDeBU4IQ5V7zs0tfrgZr3Ln1QxlS5qYxN8apj+VLfTqhgrnhAth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jvO3S2Jrgb3PniGnUTsngFj22k9SSmaWDCRZNDSyKQKtrghw+Mq69526Wv1wN7kzU+rb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2vHrYOpITNOpkULHMduuEinw3bzTI2Bx3Yde9AtdrgHcmSHVsxV6gm2G/0Q6opmmGmA4I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3Vd3oFrte7LNcMuscBmKjrG9UJqlkX0X+oiDZbu697D3ZZrhmq9Y+W6cuona3qhytiQ2cS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gYDgOnckdY3XDI9bp1beolbkqr4iN+6Uu9I6g6d1WebsU+rZYcXp3uGtpwu07qt17YUz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UvpOWJr+dhcDlYGnirg+7t1tdphd3VGvYSpc1XDPC37gAqxJL5o91878oB0QU4zXzfyvm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bDsi2MXp93ba/TC7usOwGzx6odQLJfZm6qHp1DQMyoIcZAoD6Soq6RpmUxen3dtr9MLu6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AF6/cG6qHpjCPJqhqf1tUVOhuyKuey9PuxTbX6YXd1Shgr1EgKYp2bWa8MZ1+4NUPTG9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CIfulfEXN1XhwUAt316fdiha/TC7uqUMF1ypXDniFg6p33AeCPh1DQFDZysi2MXp2qrg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mO1i12E6925O6ttlT1T+oH2h0RyfEPE9QYr06J7WRbGL07DVViNHqvmj0X1H0WzCd7rY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as3/AOFtxZavW3Hb/lG7FmZT3U/zduOE691h2BvWOUxjH2euSbChHPqP1Cuhhbgzte12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18RzcwFMRHS1ktuO3/stqPPQLN5Tf0yZidSmvDGCfggC6U+QQc17s5J1TadCouva/S31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A8cA6ynUDuNF8pTPMgLpmURKoRyGqheVQgwTdJARmDZKm0g1RuiZQ6SCXNX6YuOV11Co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4fXusMAszwyG05NJzn14tGOY7ixPKmT/eoebtU6QCdffKRUPRX+IBT+kEyRNOuACqDzkg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AV52ZUYdrNvrhHdZw5OVcc3GQUoe0VUyHhZ0jxXhgd1h6mioq9w36KY/epi8dFtT9VtE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nRJjhUsTkNFRVJKZqova3WjXCPvtO0vaKTqjXDtPE+QX6TJeJU4jicDD4YHad2naJ3mR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ohPgJKFqU0FwWw0uV1sgOMyhOKwUVYpOgW68+qnDgVURzmkAjtbrW64W9yqFVCrMLeW+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vBbwW8FmE0gqc1Nz2+6zvaL9OH7raiGWOHp2D1xjuOU9heGmfFbUf2C/8jlswPdykxjB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+rltOY38rbin0VbztSqQmqjR2x1rNcLe60wtpxPVtwuHj1Z+3UCLeVsmrguC4IsOak1Z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C59hM7oW3E9lW8V8seqoxvt9jdazC3T71X7QMLurd9sJnkpul6q8wzCia2uKuBk18pfK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qvF8xyTH2X3eiuQheer18S/arsdt0nIhXm5j7udbWYW6fea/aR2DU9toq0W8FzHWEQzK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NbXnxT/DAYMWg4FXr2ygyHut4oBHwCmcza0OeMuaMuf3b1tZhbp94r9qZhHVg+I7ZIIC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wC+a/wB1+ptw10sLrQomuAxHymea2bh0V6F7WVUpmXKaomJ2DL70zTCPu1PtjMI6snl2x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nB0f0PTh1gUTW2TDRXoriVNhkVtbwVMnYGJ32yrgt5UmqMVAAt7qhaNMI+60+2swt6uJ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w0JwhvBc7CH8lf6UV8VMVHVtUTW3dNr1CwNPinDACXGqOvb6kLfCzmqNKo0LP8LfKzPYG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EdW4eHaukcJuOSLozjXgqY6kuhHNB7d13VNUTW38ItcKcCqVU3ZlGWTaYbjt9qLmCi3S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A7TVwW8qAlUaFSQW8quPaG2+ncwNaJkqbjJO6Q7Daap9aXS4doaPDCPslVCluS6pt/Ph1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wyNs21HJbdD4qc2os+HGf1YrzDJyAjM/sFn+ERBhk+JV+IZu7FUhbyoCVRipILfKq4nt7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YVCdrghxOaJfkSZKJeOcMo9maMQ6sodpuf8AkZwUj1HgmwmVDc/s1VV4WZKo1UDVvKpP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5TPZTMzTXsNQj0kUi6OChwy98nJrM3uOaPZi/wBB2ElN0R7R0kIycpfEQpHmsz7LM+yz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yzPsqTPorsBlwHivH7BVwW8qAlUaLKuP20WvwN1+4U7QFEMcyBCY8Fz7vNCbNtpzRPZZ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I9qyWSyWSyCyWXa6kKrhZRipILeKqfuYtia4G6/b5D7le5Yz1Z+71cFvKgJVGhcAquP3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+uM9UFrS09ooJrdKqJW7LStpptoJrdVRK2jSqtOCikVmqNK2mP8AZUaqSC3lshzlI52S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sscfRScJH7sMDtcA7wtxnq2a2ns4aEKTcvli6pyqi05hXnZBdHBbeIVyMwCaD27pQA4o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lVFpzC6R6LYLQQOJVyKGglCIN0qjVRoT40TJPdeMprpo2cp1X6MIXfFGHEbJ3JbO4610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KD4z6ZotgXSQn2SGa6X4mU/HgrsGHeTospT+7DAdcA7wjGerHhaez3iJoOukAWP5KJLm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fdVBxoAqAqI6UhNRbhpNdF0br0pTshyzmgDmTYAOKENu86iBXQshubZDlwUJvGxjOZUP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jgoiiWTOTaofDwpkDOSn0ZUj9pyKyW05o9VWIPRZOPUt6j07wAfb7oV2e0clxJV7/iVQ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XRs3zkpnM29PFpyUm/LZZM5NVwbrLZBOjRqOTohy4WPjO4KI/hkLYiiWRCibt6M5Siw5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xUBW6VtOaFtRm+izc5bMJbLWhb0tFmesbracJ07wN6k/YKkLNUBVGrkrrS4kq88zejEi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RYGsFVN2/wD5RiRLeli7gX+n+Hy4kWviuzImnPOZrb08f8ro4fyh+bJBSG86mCIolkTV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fr2ugK3Vtva0KsQu0WzCJ1WxBYFQ3dFWI737G212mF2neAnkOpPVDVeHX1IWa3SqABby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I8Ter72Ou8BJbjvZVBCdCPBOoSw1BTaG7zQhDNyDW5lGI8Ter72OlwEluO9lUEK875YX+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Lcd7Lcd7JrBzUP4dtvTRRTgF0MFrujGZlmtx3sqtKHIVTYQ3WYIiiWXXZOXTwxMHNXWtM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ey5LL3W09o9VWJPRUYStmGAqSCq49gox3t1Itfphd3gceZ7GE3TqpFUCpJZ9YIhE5L5D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26wskg+GaqUeGpQIVV0kUzKbEInJVgOX+3K/25TbjCySbDMImS/25X+3KI6A1T4zk93A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gX+3K/wBuU6G2CQTxT4z8ynxDxOBxLC6adFDZA2UV2O28OamyHVbdGDIdgoCsltRGhViE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G0Lelot49gowqsgquVZlbqo0da/TC/vA3qWnqm9Xp9hkHOA16iV50uU+y5LdK2nNHqqx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2ITQt6Wiq9x9evoCVRhVboW0/2U81siQTmnh2N+F/d8DqrvBSOXUt7iZKtFtRGr6nLZhj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v2Wkr5Z9VtOatp5K3J6qjG4ZOVCVMHsbsLte785TUxkepmLJO6hqafDqPFV+6UWS2nNC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q2WtC3lU9dRUhuW0WtVXriVRje2m04Tr3gbNZ2ZLks8cjkqYmpvsjKRinIKbojvRb7vd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6LcE1K/d0RDjtH7hRpVaLaij0X1OWzCHqqSGgVXHr6NJW4VtOaFtPJ0W5PVbIA0+xG31w+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CiXshVPiO4nGPtdGlbRa3VbUX2VGOcthjQt5VJPX7LHH0W6BqVtRAqlzlswwqU+zm0a9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FdH106gH7Lkt1bcRrfVViE6LZhk6rYY0LfUzXrqAlUhlVIC24iqJ6rYhj7a61uuEd4B2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kyoY8OoA+wbpW0Wj1W1FHoqB7lsQm+qoZaLac4+uI+HU0aVlJVcqklUYFQD7k61uEdya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fL1E+XaqArJbcVoW852i2IPuVQNb6Krz1k+HFUy4W0aVUgKrz6BZTVGj7wbWYW93x2J9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yW29oVYs9Fssc7VbENoW9LRVcT2CjSqyUnGayVAO4DcLdO+L7YnUNHXUCyVXBbUUL6nL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Ve7sGRWSqVUlbvuqCXcVuFund8nsTja48zjCHU0Fm3EAWZctiEtkAKriq9gyK5Lad7LK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YR2mQ7Dn3JefDqG20C3TZtuAVXrZaStmG1Zy0VXHsWazWSy7i//EACsQAAIBAwIFB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hMUFRIDBhcaFAgZGxUPBgwfHR4f/aAAgBAQABPyGaOj4GQNDGh2J4RiFWOGOC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VZRmY6dlLoOixBBiWLYSNZTVAJGrMXpVyoqhchY5a5ipHNiqouOOJc5clVmjX0RKrVoh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FResVUIVCrASZgWIYSZCxgGuJDq+CBKGOjPwYBeigdJIiliHA3TdB8HOoZ4MS8MK5SZq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kkjYmL0sCVV6XTkLkLnLiVVwL02BMr2/RGQyxDmhKRCTe9vwaEIVJExMTE6ptYZrBtDX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46ghVC5UcUcEUhESOg2JLKpFDrn0cLOixKqpQsRhHKTNUwzs7iZhp1knhkVZ4ZJoqIggi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lzlRca9S0MhDZgqNMbjcQ2z+FQqJkiZImJkiYmTVDD43wOo6shVi9XCJB7WdSRo05KjlS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6EjBsKYJiXUa1AxhqkiZJJJIiSSSSaJDyCIXsTGyPTuR6dfg16tXe+wnj20QhKSS6W2F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C4FRMkQnQmJiZIgnV1a4GMdD4ybCi9FBHLgkGmhMatKWI4A6ph0WXSsMSWDAOJeqZ/wCI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aJJJq3wF6CFoZ8xcxUX49UXJgm89yJctyyCAJJdHcJcS/DKkiZImSJkk8g+B8QyFTCLA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dLJoxVcbdnoDtGW42JUJOGEnWaBq7CfoJJJpAYDb8JZFkLctBGm/+xuw13qV6lUXEvUS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i+uxXEkfilwLikkTJJ4XwRRi1ugQqpYovQxzmRyIGgzIsJEkCUyKLx0nQtaLDEMyGE8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PQssTDmaLas1Y4Z8INk8pEk+uXqlVclRvsJE0RwJSxC1HsLlr8CuCeGRMkT43wvgnSIV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zVSFRcl0Si1GnAXMaDU6Aw7RvsMJDRZ3eBsu6kiZJImSSTRP1yf4FcKo3GbEl3uLtyxD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83NHwxVjrdCwSFTCISoqLhgjiikUjmQL0kDCbQ6iSxYgaGuAkaCVhilaD7kkiV5bBeTA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kJ+wYyTJJJqmSTWaT6pevXBPHgdx7IlG6FbCEhYFwL8nPC6vgdXUx0jCrsOWqxReiXM0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Qk0ImIICkHNctlCTN6DIdb1bF7et/QZmishh9Ay3RIwrCWYYoGNYEzCEkiJJJE6Jk0kn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iqF2RrbLEh5CyXn/AIRclfjFyJ4Zq1VoWjGqVCotZHIii58ekfJgggaIIIIIIIMY0J6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s0j7dKQOi1ImyN9qkyHDGWc9x2gamxhEEIkTJJE+GazyFyVy16JtJLcIz0yL47byJLH5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GPFcQqbD1y9THFBBBBBBBA0YxlBLwJlh0LidEQQRVdU+A2YTVmEYtAjVJjOonJJNFVMT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ioqr0E1YOm7KI20rmW2TY6Pzc+gfHUhUi9IuYuah44o5UEEEEUgggSIIIGj0IHSQEJlE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yCJEdOaEnUIZhi3MM6iXhrgmkkk0niVFVc1c/hY2y6P9m4jsp/Pk1T4o4GOh1ebQhUC4o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41xQRyYIEiCOOD0IHQ6DNZNxC0A34Y3G+w2R2DRHBCGrGtLdE4GMs0+6F/wCVjWrRiEpI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iazzFwrkvTIW4xdjfuSIhbWzViYkSVFwrmL80x1MZ5fpkKseqeOXBHBFIIpBBFIquXBF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prRWSSSENR0nAUcNispnuMWFjeU0J+FGnFJJEyRMkmi9DPHdidCLkQtFSOEs/wApar+F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9aPK9KXqnj1cEcuOGCCI+sekxr0HKyiUTwyLgWgw+kZSMC1ESwTNULsL/AKgxhHRMkmok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ImUG5oOY2Wpf33SK0L8/PFPLdTHxN8gWKxVelgjkLiQ6vHPggjnxxsXHFYG7KDZo12P/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MSxMQSCBQJHQ6T6Rll0G6MGvczkdyEf8GMZbXsYD5hXESJ1JJEyeQqt6SRkP7KI2hJZH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+dnkNcD4DofDagsfjnj10ejggisEDV5SGg9Q0PRHXOxZlMjFiGQiJFjDLPQOiMNhluRi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NODbndQJrAfZiJJoQTJJpJJJJeTkJ49tEJkKS2r2NXNVCqv4ax1MYzz6FioLHqo564Xj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BFI4GpG7KpW4YkojlSbiokzYSRAauix0B9IxaDthhluTVFSj8hCf+bHs+wMpPcloXJZN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9hzS3LJFKm2dWJKUj+IurHUxkKVVi5MenXO09NBHLj8DBAh1LMMJGon1RqkxvUhtiQaM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I20Q32GwxF+W7MzftJGzcdxiPsyfDwNFtrIn3l9hGMks/wDCZUEySSRCJqnSaL83PNYg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lWOGCOCPwL/GIrHLXGuGCCCKKRPUWoJdUN60mwbiSj0GRnTI0PpG7DM0Ql/SyCR37Riq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HiaZHlMuTQihImTwokRNZ5CrP458l8A6XKuAX4549OufHPjlwJEc5CRqIK9xbgmZE8bQ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P2G7UGH0DMyR9twthToN8drCb+zG0IT62FHhjINGSEUUEJpInxTwT6Vc6fTujpYxjHmK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Iii/LRz4II4opFGrDYhkW81BNiDBOh06JdGAZsMuFDpKVgwr9xXPcIdoPugbw9mT792Ej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FBBCSSSSeCSSaTSfyTo6YGMX56YrEvxzoXoVwr1a9LBFIIII4II4kSNQnQt4naDQOiWn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DfYaNkSHQTeDg/v2Zz3EN0fZn9MKQFLDnsSpRVFBCSSfST+CdHw2M8mlVyxy4/BvlII9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I58VgikEEcKE6JEkMNw6CnauM2HRgbDhsqYIom1izHuS7MK/5szXxH3qGnJPsJsQVNFF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Twz6KSSSfSOjqMZ5NR0iwL8Q/wA0jkwRRcUUjhgikcEEEEEEEEEEEEEEccJkBh9AjYRs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vsNiRIimEbMQCWPgHsJ9Un9RDM33Lk0oIQEUJJJJJ4ZJJJJrNJ5c8Ek890MdF/fMuBL8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2PUrnRwwQQQQQQQRwRSCCCCCCCCOCFBoxpulEYIIbtKgeNhsNqTRhR7n9xI1W7H/e4wCr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IIqiqUkkkkkkk8iSSSeCeZHNFseRXBgF62PQ6ejX4SCPRRxwRxwRWCCCCCOKCCCCCCCC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HtG6FXkZRqGmqGgsaDLdEi6JdCiYeDXO6ja/ZmEB96BGE+zJIVBCAkokkmiSSSSSeGSS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nzikVCovxjx+NVVxr18VgikEEEcMEEEEEEEEEEEEEEEEEUgaPKkx4YJ+8aT90LzHYMn4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lXEFyYoRT4NoxnzGa99EL7hm33kZye5LTwQElQgkYhCpJJJJJJJNZJJJJrJJPOOjyeBi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45kUjhgjjisEEEEEEEEEEEEEEEEEEEEEEEEGUXdGQVdrCQL+/EeKFmI3sMaEafUaIGRV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2Zr99z/z0MZF1TGsv3IzQ9y+l+xJCYXGokmiSSSSSfSDR5dbRg/HvH8CdFzYrFY5MEVg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UQQQQQQQefxGaU/Yf8AY8dovujGp2sw19h7XTRFEEEEFyWTJCLm92OB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dzrs5PugjMv3E5ynsTHAlTVCSSSSSSSSavjdHRjPNFrg5T/Cv0CPxK5C9FHBBBBF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pBBBBBBBBFEEEEECWO8IySO1j/ALGn9YAnWu5GMnsI8lHFFJZK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Fc0D2IP/ACAzn3qNSR4c0LgdcGSTymMdGMXJuJRmGq58esQ/UpJEJl4f4VUgjkxSCCOG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SKRWCCCCCCCCCCCCCCCCCCCCOIEEUQQQQQQQQQeZpGOXaw39gN/4Dwxj6OKRLKa7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Eyw4MCGpl7H/AI7G8w9jDL72ErwP3FwUuWYyBjPKogaMQvRx6pDx6BcTdE0NaR2jgv1fI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Q40L1a5qpBFYpBBBBAiCCCCCCCCCCCCCCCCCCCCCCCCCCCCCCCCCCCCCCCCCCKIIIIII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YQ11R9crCj+6EAKZ+4S0+yebpDrJJIqiaEzEr3EMy7iGBjuRDescp0YxjPMrZg9FHoFVc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EkKJuAl7YdPsmuG+4hH7IsSzRlxeFmTwBruMMsXANsj0Elv6RcMCHyEKkcMEECRBBBBB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ogiiCCCCCKIoaIIIIGjykzNb2NZ94+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LvkeU4Q1WSRQ9HRjPKMaOgvxqHjkLlsdDGYDfKMS4noJs7Dm26dicqaHUsA7bfDVGNwa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m0uo1rCyJ7jV8h6aKofIXIggSIEiCCCCCCCCCCCCCCCCCCCCCCCCKQQQRSCCCCCCK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NEEEEEEEEEEEEEEDRBm/wB0Z5V8BN/bimB9hhHaF49jcbkMXdUkmiduS6Oj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/FLgeKL0LHQgzEbga0Mu0FaGR0YeDJSYWT2G3NVXuExu80GhWHypt2WpMVsMirhGTTDE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HdyJtww0TjBldHvf1CHzorAkJCRAkILiAggggggggggggggggggggggggis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DQ0QQQNEEEUQQQNEUgggQlifcbS+x4xWOYHdCRX9SxcxjH5KYEEC4V+IQ8e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xMzZ4Z1HsI4m7neBtmzloORjQpjm5jwjrOkU9eV2IaSyRqOLZCpvC0lg3SLux6hD41ww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gqCC5IAjhCCCCCCCCCCCCCCCCCCCCCCCCCCCCCCCCCCCCCCCCCCKQQRSBogggaIIIG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OBhdz0dRcL4HRjMv3FIFor8ah49I6mhS4I5sJ/kDcbqRYR2EVKy+pvoHdgWr3MaJs2hb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h1nNqJUKEoUcqOJchD5SEhCEiBISEhBVa9BAAEEEEEEEEEEEEEEEEEEEEEEc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QQRR0ggggggY0RSCCCCCKRSCCR6GsoSpPHPA+B1YlhK4SxAv5BePSMQdGTFxo9JoO+Q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TAFqGhSkSUMY6ZKNBJdCEe11Se8J9hmEoQgcZZfo1xIfIVUISEhISEoKgSEF6QAAA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kcMEEVgggikEEEUgiiKQQQQNEEDRBBBAxkEUaII4II4UrKiULuXG6OmLFkLYgQs9Wj0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A2QEkC7ip8p8UYyJrszY+oIrxuhTaupgKeAynIuqRc9cpDzxqqEJCEhISEEEEEEEvV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pHBHIgikUgikVikDRBBBBBFGNEUikUggisEDTREQC14ON8LW3EI/GPHo2PiBhplvZ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v5CXliRMbTilAt71qMhchCEIVRIQQQSEhIggiiPSgAAEEEEEEEUggjhjiisEcUEVikED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DVIHR8MDRDboSUsOouULXcXE6MxFCW4Kvwq5LxylwLhYx1YMYwd6adwgcxQe5QQlmcna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IsLocWDQ1Nqy+xaRRhSR2OScUyj1CM+NUQhIQkJQglRCFxQRWCCCCCCCCCCKIogggggi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BBHBBBA1wQQQRRkUZBBBA6QQRRjUouDQpME3X+C5TxtV2xzVv8Ih49G6OiDFjqSQzBLQs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3qIRMQbJqUNmGN0O2fuU3i9QyouBCIEIQqFwghCEL0kEEEEEEEEUQQR6eCKQRVoggirR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Yh4EJBYA00Q/P2YnwwRVVsNCWE/C1yUPHo2NDQ1TFj4Qggggasi2F3Ykd1oEhXoqJcYP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QhULhBCExMT9TBBBBatV+sdIIIpBFWqNVgggikVZA5tAxXkSAyATlUaGLRg+eKDB1kaFF/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HRjGZB8rkkLTAtmYOe4rlO5FmUSmqPBHp0ZchCEIQhCoQwhMTExMkkkms+mPA6P8Mx0a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ElD2hgkzSHWsaVRi2Q0LzWZqkJEGNK0J+Hy41XD0bGMgaFuLJEr4E/CiaevHMOrQYl+x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Iy4VVCEIQhCEITExMTJJJEySSSSSaT6M8D9fBBBBA+B5GQQRwQRRqjVWpRJtgmJkOThi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JUKT0K8KZfj/AAvRMZA1Uvxwm0ILIt5C2sS1CWIdhMwgm5TFAZu4naRO1GUfsZEp+RId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NFVUVEKiEIQhCEyRMkkTJJJJJJJJJJJJFSebY/wABHE6OrRA+Fj4mkxr9BpVNBahESY1Q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SMjE/wBkkTFsxK/rlxrleBy1xQQQQQRUeXGzQaaMb6CLVjTr4E1luQ33HuINXySa0Whe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RlRcKEIVEIQhCEIkTJExMkkkkkkkkkkkkkkkkmkkkkkk0boY/wAPA1RjoyKurpFUSDH6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hD4nd8iEO5MW0QtTyqOvMSzIuR6OF0KyJDUruP8A8gcjGbTYXrRHJQiCOQRmMQRQ1HtI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AloLQYq7xK9eeqrjRlRcKEQIQhCoqIQmKkiZInSSSSSSSSSaSSSSSSSSSSSST+IdXRkE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opIh4WBSRPdEncQh6GbAt0IYC07iR1kLdlhjy+fJPAkkoS11TfNZl6PmyuV4nNVFVUis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cX0oloj1SHRUXIVFRcCrJInRUkms0kmsk0kmkkk0n8XAx0Y+B0dGRxoY5TJroS+9FkM0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YtufjFkMIhgPkN490IZkFck/8oJxPqHREcFUXZhvnErw0xPkt8ArE7ifGs4hsVV/bhmZ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XIXBFEiBISIpBFUiCCCCCPwKqhcCFVUVFyFzZJJpJJJJJJJP42B8EUdWqvkqQSZciN6g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eDuWd8vFgyfOa3U1ZTXtyE2sMSsI9zEj3MY/uhfPdBZYjiwuHxzyaYsVek8u6aImcV9D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VRCRAiBISIIIIII/ALlIVFVetVZJ/KNcl1aIIquCByQ2boXITdcR0YzpvOPueeOQtPQS7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AlV2exlB7GQLFMvcawy097o0B7o1DNchqF9j+lA8pIh7MQq4fFPL4EMz9qePr5VQuFb3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a5kHcGi13TMwgrv+1BUQkKkEEEch+vQqoXAv4s+J8Dq+UchgkqYLsZDDZa3vTLHuLl0LW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9RHIgggPI+IQQpOi4G4UvAnIn2PFPMPLqZ4FL+x+hU86qXBpxknGG0eG5z7QSNxd0MT+E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ggggggiyuwIKDNUyPRLkLkqqquJC4V/DHxPgfEhE8CENSRJYvYaKDZtC2DD3EtGXNZjd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No8l10ZeCE79DIX98waZNSa6RTP2pZ2YqPMrULhRZS8NBHl22MmrtYwS7Ac81c/90LZy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d0jsVk0zw/2JWEiCKRSUSxHUaXLJbFG3eV1BA1SCyibsenUi/ep/4Eh94bcaElkl1GsI/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FVchfwp1fC+COBcSrgEvEjFwti0QsmXOJmVVw9AydPRSyLNUF10pnLlEDoWSUHlD7Gh4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BShw5yLS4STzqpcDxR/GGLtVxO1qh7Ku5enKpTIIF+b+j9xuJECRBBAjclLbJAPBsDhz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6OkQhSxlTvhsiT94+pp53b3fH+03MAuzGba0vL7cClyVYD+J8MVL62ucXCuBcC4V6dfl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4lVmMa0YwxYLSENzqZ7Uok9x6E8Js27kvBSgt74zHllnLlNmiR4I8HdlgkNp6EyzueDz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YVPqGh+82EQeUX/qXFRcCvZ2oN70MmCXxYcJdCD6sp7ics3CD64FTEsvuCkltnCSEQ61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rGoMChv7Gr/R0/R7UVPICxySNe9qJgSg4s0m9ArqVxriVF/E3yXV8xmAsBI41B6GE+eW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ca5KG50A8kDetg0oZM8sS/1RL2U4J/WSB4tFI/FS5JdegebTwRCqzzJ4etB9E0YkI/SB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qlLSWWSViY2UhTZfUMx0YLdsPolow5qQhuZElk6dKQN7yad+9LgDxuMbJfd+wV1as56k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p+72paDmwMNvcY8ThykQLyxaTcMnzwCqy+GJnkKkmriRcKjIdyF1QM5CNDDQcnqhNPDVG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jTn441ZE0L/ADjJpNXT4GCMNKYk0au6YhfxN1dXwwMfGuB0WEjDWGuNQcinRQNPNMlC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roIxBdFG2CbcFfuezRiyMWEC9lZGr2zdjx6eERpLqHLstJG+sPxTweHCk+JMRUu9qiwv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61xCri6yriQl0bwhCuoWb49h9L+AEvU7oTq1cEToFCSLiY5rjZDbbbblse0TTSmzCe/Yn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bSHUnISajXOV9Oir0sgptIw0a6Dhuj2FSSdBEsnC7zIf3UEGdbIgnEi+ImRyGGb1G6ID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baVZbeBBdHdCYrYPH4LCkJSnQjj1UsJiJKSr3lwfrtxOzujBcMb8tJIlx7DVVKU4qqaG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K+Yvzb5bo+BUXGNPBzDWHsXhnzUNNA57Zd6dbvPpOv6EhQQnCIr/DGZ7V5lGKN6haZCYV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8eYCp9MuRdRIV0FTyCVGvotuIpNPy1eT2MFKO4UF2EyTejVwFX9P/S7FA7n/ALB1nwSW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IhImv47cHdwTtkSCTgE0oiKLYgF6GRBSmsc18gMsIfrC4YG9hD3UNjX/AKQVZVxYbnmiU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5BvabEBI2XKTz4tY6EpeBJJ5YmLftOhiEjg/bbnkIwXbh/bbC+h4LghMSp2HjtOMMz8A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+U6vjXKO5jWHsPZ82yaHdaHKyNwLSaI9JCeiaQuaoVXiv8WiPJp4QuB4onhzCuyth+7C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KdEn323IQy2bvaNy5ZhAXfr1ohIRNbOmowF+92Mn0MuFkit0en/vD0bAQ3thPY/UbkC/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6GM/vEU+QuUKuISwPigJtUhLqICTTqsR3uImP0/DFU6OIY3XGhwiWzEA3CbaCZ0TPV71V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yspxE0QvSyYdEMn7BoVbtSY3zZEO/SL/AKfZJxdxuJKHexoYmySpMAPtSCdSTyHaivtv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7qm5gr7EOjswt3sY3plyqeY4QXgNNZp7nS/fudH9e40Yf7P+mB0lV0i03ZEeUUlh45S/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4DlHNYnYwfNM7O+yDiJbpZ7V9xOJc1rsIGa+dNlCXV06w7nh0Ri9aeALgwZ5E8CYCES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5JswvBZM6XF9w31CxqYuJ2Q26d42k1Lb1Hxgy5+7CRJJISxwKd70R9KndZb5cUY8gESWL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q/SBVKk7QLKvdDWkBSUPHUSv+GQG2WVe4SspruhUKc2p4AxRNq+jHKFsbHQnqdjMAhUh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DP224qWTWzcaGUHuIVdN4NFmPnFm5CRQ6QKZuwTXpqmSaJ9l0xfZidV0HeZ/6o1KaeGb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MirLL7s3efYQ5Mr/AOqIsSeTHxfb4hBu8UgTEDL8LUie1MIllmRGB41grXsE4YZIYm10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rYUaNGJwKxScEcvOQ57U7vxz43yEuHI+ivMZGLoxfMMjy9FrQYoiWQhS3OW3YucuG4Nl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wdzxaLgsLgiSTyJyLI69ECEhcpssyV/rUVlBhsKgje17oSH3q1EamTLJSLRC4H1Wz0j+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yG0OXOJIKghJYi1TJiz9A1rKS29Cdl9tR9qRM1IVurE7CP34/LMGZwJYTSKoQJZwKLTbL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C7zQOVJmH3g8tlpPgatzXtYw3ZuJzpCTcoyFchGwERLaIysz9NuR0QrYPCQ5/fixQTTS7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ruYuwqZZ90NI1y5UQvJhJpTMhzaDTxpF1c/CoYYp1KwU6FhpgwdsoibQwcCidcV0+Rgt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qrL7oIlZQx3pJHImZP8Adh2Ym0kz9BuLg8T9MegTMNU+4ecuQpyQzLKM9xXFL8A+Y+JV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0PZ809JJTM6jrEYWz0iWPl8vYaXLGISS3oKVK1QqseQ8EeBRcFpcbwtlO6sGFwqfXiZN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NXu3seygeXZlymt0IIiUumESSTS/A32HgTFZ3AxinSS0EY9GPzwh0ZrDaMYQhhPuI39k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idNMZkb7jEKDCM9VZ8kKSEcJ9BYh9zF4Y337mnX3UfMppVijRpSU/wDiZ4ohOuGSSZH0C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4UIIkE2uTM6uwyBPseaGCkaTTIX25jVMhQkxpOh7LKuZtMu45yWyxHXGtEEiRvFZk3XO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jQ8EKiaWzrIdceyP+jeXSbmAjlKtvQ6DBEo8zKSwXSR0bF8iQjjJw72pUJEa/wCnQa0G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aUmDT3TQmldJrUmna2q6ohG9JWAxU1k2th4d+k8DZKk03UVFU4J7jPd1DvIg+yOVaf2K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uwDMEAq4mjk84JlpN9m0SPYIbURZqkJbn2Tl/Yn4p0QuBC8wYgqSGYVEp96bH1oTJjsg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KhbMQdm6Midbfrsa1eIIRxQyzPu5A8JCmWXZk+hfIfEyOJVfFrmZ6cGPnR6NqUNO6ByQ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068LweaeGPGouD9VVyj6oN++mROHd3LA7sNUovceWKg6IzkQQejkMbmls6S5+YXZkNDTL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SMIvYghELZHQVGKR5gWQej4B/wDADTVDUrnuJK0Ko7hBtjQK6KSE1RS2SP1exFlueDgT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/APuV8/uoHLMyFKjUps9IG+tBODWrBDFSmj/uMPDW7tRkKNYFHQl7D6LmfpIt/o+jz/Es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JWyewj77DJZtv744SVyjSaw3Y3iXyyBUPvtCwsHiKwmiSXdSzZQzfQJE10NLmJqdXT0f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TZNPDXCKK0MmyQou3sjFFzXSSJpMTIj9Ltl+tYzKHrNGuaM8uP8AvaixW1SoWCfFg9zJ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/YR9XcbjJsPuCNBTNJIK1EiiBo13LBNruXHpoM1RVGgvvgIm6GlgbG+nYQRW6JKK7u7k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3QlqonHnV0SW7BrFDepkWYoskodxHPpAdCTbbWEcsfkjYhUvu0Lkh9SY4Zg+LsGmW1ly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Erkh+iWKrhZq/v4LxY/wbWDUEjiZFm2XIlolhzkJQoFRg/ZEJ5M5FIcRVUxLeYRs1Y1R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fyHyeB7PtVUbHjuTM3xw002moYl4KMhmFPRI+xbxKJTE6IfMA+q4dyrudJLuj+/RnX7T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7rcZ+/2pJK3ThGUP9KLdKymqpg7njOBtJNuyQlq4ZExAa2Na0I4U5ki+glxAXym4OtzM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2ATqMlNSz1IEQ49tP3qLK7mv3h7MglEIToj7JIZcNWl36jVJNY/oQkkJKS9hYPAcCJts2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PBl79ijUflCByVCX12Izia7rclrszspcexFmtQ/sQDy+DqzVcojBppo1sxEtPeHkz9tu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ZaZTUyS7Mz+v6H40XOWZrUM0S3OXuZL+0zZ7BXIPJMrGDb55iU14/wBCA3nddiQ1dwsS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YGs8AxN0FOUr0u2hnBAt2nfcetKZXBeUTEh/QeNUOwY+uWv6YzY9Tpp2E9b81P0TpzDo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ahCI6SEhVghK8kpXPkIBLCfoEKqoqL327r3H92NFwzUp4YKqtwpsNRnhYsN/JiF7jB/3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6Cee6GpHs0a8dnFt5dd/D+63Gfp9lJ93gFw3LPZoxVNpd6KX73Q848dcEtAt+2rNLODS/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eFyUpshWuoXRmRGtqXZqY8zX1TdGbXsO67HQRNRCJYd0YDaSbbhImm+Y/wDCcUYSLqbzv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Tgjh2vcJ3uyfcZbYlduRvLcZIbSnh0TKfjAY6Dx3G3izlklMbUodMLZ9OjMokb6Vp0GQ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Z43B20KRwv0Mh1UzpeB0FvH6FjLCCDrqDs6ZTyfWAY/ZE8KuCFbAuwMy3LHyzDn3H2wC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f3gLXRE1vG8dD8K94Z0wJHPNCTTFaxW0xR5JzkjaOfsk4MsHGxoi/W+boJLhEKkH0E0C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LxjyyOnAlivdC+3ahI5b2aYlNZxKWGRPZz1RCGIdSdGIyoYmI/xyqQuBcSFwvza0Yslg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ZB90MyhmfYNaLsMUiP4Bp/3H9gFcB4QN1dlNT7bTGEG9GTno4f1248cByDXL+5bEpqs4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6R5SPKPAVWJqSKW2NW4WBEkb/AOr/AKo+sSpyyGvYZBb+0buH+wnJkTZZZv0pM8jw/MmG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GUMHdDmolLb0Jlj1NX/kU22ISWoqLTXfp2p+m2Fg8JVtI20JXbMx0uvqM/oMCnyFAL36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hs6T2eGwmfmJbepGgvSAXS5pM1TsEPL5R+wNHoy6Fu3V9BN0JvO7PdREEmxufqthvlR4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2XN1ci4+8Ilj2w3Eo9QjDR4fyaCEGYZ9JFBqddmFsqPcpyQTnXurEJa2qxLEPx0PBGDs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MtvaPBU3CjgD95uYPQKcEonwLFhLtmkk24VLCIHpUyQ9np+6pKLB1Y8yzdmyG2j7Q0VWJ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weRKLrZ7UaGZFm7AO+Aci6/5ZA29wI7/AOJ4RkEXY2NZ6X55L4lWCKYGFI6Lu5U4cFHE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LVETRcMkk+hRuH9mLZ8J2IWiYo5NGTsjtVDEJp6MkrO7pLvYgyks1YTjKSlKNY9OhFP4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s+r1LXS72VTyHI9HnISBY+CZNrFBAQm4pR++2Fg8RW/sURZqiaVNdWggQOkukH73QaLV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V7jOH7M/okMcXEdRgWIC2vbKvSeoaN3BNx5jdsV5geHSF7YSxdlpscR2SjW3soq9MNQr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UIhvOlF8KyMicIlXFqizS9iY5yvYzelC7Bb2Ql2yIH9cWlHz7aViiDUujDp9I0X19h3dh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/qdZlHfMZ+BrwH5CPADVrBxouSTnYvdRZ7CsmoUocNOngxIjJMP8T7pBibhTCJf242B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UuhgpZM0OyNZDAjM3uz1QtenKQSWQlspnDP9taPBuftUMZw3rPuws9H6z9vrxvkLixMT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41CHmq9AieCfRtEhE11HlMCUJJKEuCXmC5MhnT7MJybOjHZq+vFCxON6VyPX8BbIAnS3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GudpMMZH2Dppp5HjfIHlIWg1ivMjFHlRJTjH2OZXcKHmRKAkjQcg8wraSZ1Bgmt09ORZ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jr6STXqIceP+GIJA1KaFKSm28v8Ag1g9pYxg9nI3mbDV5IjRsfbGjwX9DJmTJu9X97uW9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SbHg6m5GRH22yGp2rf0IkJISslXG/KfpEICSOkkISJX/AESc6y0mYntPplY1d3KJwa9B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EFfRObbsoUa1LLa+hvpfscx8CWzVN3B9WEjM5TeKozIelrbuK2rwgbhNvCJSjti4+Foo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Lav+jHfQBnSjdGs7iTBK7iFs+MPCUolrM9x6w9jwHI18pcGNLIvFGIypYF5+OIVRegVJ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0YiRJIS0orSQY94JYYoU8LNjWSRRI3WvgtLT1sqwrnYRPYSlQiFxVChZfE8F9cQfu9Hxe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b9cH7ffgJihDSgmICtkS8SbRLwPMXeNw+YGNNEhP3ERcla6Gc94rf3iEcvsFIdS3acB/S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MZALO/8AQuJL6A7Fr2AVEaWzsWX1UhKhOU+Cyt8YMInlegpSIRQkJ0A+jFIbskPg1Xgu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bXE/CZ2loybAN9TxR+akLiRgLROjGoYngBl+JXAhVFxLjX5hcbSeVNJJWOQiaAbuSEO+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CKcblHD+z0YnCX6LY0HhfqrhCQnpE5aTb0JUo1pYTG5AOcOi2hPgmr2T3JfX00djL6d47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HlBJoTg/kYsbaXTDn/ZGf6x0acID9jRjV+GvsvR1Y4ECczdK2GwLi6pt3bEVbdwg88fUm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sktKtThEtk60WKM/RoQp+B2Yy57jR0Z7twhx91YHSTbqvGtbv5y5K1cRrAaxfilcCofE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QrghCSWFHDETIiFxEUhq5+Hwxvy0keF7p/wZnSE6xnBaSSxlDZYqpG5mP/RnSZalSTei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qL6gwiEabdGX/Ju/1SPhG+zFAmJSmOlfDMP7yeH+qORuXJTcVYO7IXqayKyMitP2bi8W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CeNsv1Frf0gQa4Wy3Yc91gtjIgxVeaauW4HKXmrTodRn30V6Gl1WqIuNndHoxOVKxVJ7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dYMB7th7LLkpgaUJZUfNcy4TFVcGJiYMfA2AexNsfiq5AX5VcvX8gpyU2s0xfWeEkLhU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FCxVJVuiUl6DqGZQkToywiEstpiuRIMi94G6aErwrdwWFGwt0IF9cbYXuTjURte4li0l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+jvztK8qbmCY/BtneSNd2b3nTDog2JxsWxiXNjRt1PKimzuXQfSAao9yYytCxTFskCSZ4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IWcYzI4jUj2H+JXEyUX5VclUX8EW7RDjI+PmWSra8NJIsm3ZiCYmFVxF0TPcTbCFDuic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dVZT/ME5iVOlJawvNGqGbRtQ3pROUpgFRCKLyrLctJNi80y6lUg8lCRNwaNynRI8OqCY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w0sR81uDBH3Lcz7k+uQ8qIX4JeiQuShZduNfxYiGp1BQKTSaGkSIZ7RBlZS68zQFouri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OOPZSw5qnPabD1yxsrI+pQuEJrA5Uz7ggERZ9aQ86Ki4F+ay9l/LG6yNGPafCY1hdwaT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Ji5wWx0Vh5cskniN02ghKEoGjVxedN2lqTj9awnSRXVEI20JCc4vd6w3QuCfRaqLgsQG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2s+youcv44h6CdBQZ2jF4gthwZqn91TxjKpYcyNLUJwR3Fqo1u/yEoEjHziGXTW6ppxd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7czl0KcyEhocfuZKb9oJ77Ah6bsT/YqNCzTEMtEbzcQ5G5xmBG43oFqnlVQxtCWrJGm6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UoYQN+2o7+UYnYM1j5hJuuAv1e/pG4RMktGH/RPy1D+JdyjrOxp9IuYqrLtwr+UGRS04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VGPNSLSR0+xYYjE8mia7vkacg5IhqzQ0990b4C/sTExZ5gSINtEPm0kixmOUrqLkOQI7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hpT1lUMMicvZELvbiMXUiBd0KkXbPGrIeH4nLJ+jadiFtJRoPMfdGSrk3Iv/AAGBlpXY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UE+5Fd6CWdn0VheTbs5H7SuVV3bXl4F3S9xrNttVV7yUBJKtZcKKqLVMQxEHEa4lf2LP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IOUmxdaMwkSchcKjy+glnTiaCLgPEKWoKjJF7TEm0Iwaiaqi4l9OFcK/kWQ64DDgaIMV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ES7h8uHMj7tMUicMqkGA6bwYw99LCvpd/wB6cg0nqWL6aY515IW/ZFwXdSLHBdQkHw1S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ZYhpXQup/VirSSFRLy1SZ5rpkHCVy66Z+AxoTJoShQsU8gSGgSbmkRYZksGxD5uppU16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lqHbIcYuRNz1Wgwum17aVT99u6fs9T7f3w+IITG4X/Qmrj2jknToLv1vULE15qkEJ8jxr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A3vcHKq1FbOLL5EkkXcjTNayZVGaktUKSGdxl9JFqhrmuInHNRJ6aMQhkspTG+IY1i5C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oHiiHthEtibmwmULHHMlJuv45dNTBSXAwiwoxkfhRgpU16rmNSMHl+QkJAtvhBG46hG1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CkDkrt9aNV5gmThgszaVexMW29SHe4vx6WMYEYKXV7l6UXcVrsrYRc5PB4c9ofuL8oRI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X6UexH26MlLbhH/AFA+hOsG7/sK1fIPDV+z9y9IY9JoQ15Npot3bmCVC0aiykRN/S9b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l+CvkeieyjE4i2uIMmeh1XUa/K5VEsdjHVmkFS0BUJCwEMn4sG61o+qEcj4yaxL0RtUE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iZJeiiIybyIG+NErMRxTG2612bkjqqeo8CeV/ej9feF5YcNhYnuXLJr/AGCbpLDMtsaE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Tkjn0N8jsNKiuKifnhxdhYSRLvlUjlxbdtT9tuYO1IU3doGkm6JV5LoGieMFVzbYNNdj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U3BjG1mh1VPISXAtdHt/6N5h++poB3caKw21H8EMZqYjHgkMZiGMydq5xvnL4EZc/KLwS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RVSRzdJsXrRdhfL/AADLtLsNT4RRFEgxm0S1Ov8AkcShQXGzXIYTodFY5T0Qq72WURu03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rJe13HqL9VFmNBtaekLAhcnhUW60NzI710C2j2FjPvEiZ3pa5hT72eP+qYh5T7o93H2M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giDbW7qYgm4ozwwCEvhRwqTuWp4HD4Zd2n2PLom1JTUNY1HFejpLqC+hjqmUzoVhORs6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DFF6q1IbplNi3kxZNgN9aYPsX8QeKEkJqJpi9v14DEzH26H6nrSRu16sQYWmbZ+DMTdy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CGttwj3GGFlr7o82OuRDUh9kNTdU+5w5CoCEv7DECELj0171LmmLsIflWG5Ea9Wb4yL2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zFLyd0zsNz82Uj4oqKUtLnCk1qiQQ3NsLWuzogYHYkXWmtyqyXRCGFKxS1LHZmgYtfDJ9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gm8EuNYq5a60s7/7P0m1U4EQxu/6yIhqXe+TrDsUGV6NpZaXfjUuZtGOWpLKxjMZIJ0R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PA9hiWAx0zWMFL9CuZHJgSLFVJeGd3Y+HUkemunVg4OJeERFtUeOrZG0cmiUYYy85cqe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iUhbEQStOpvRjQZoxZEbe0Wh0atF5DujYrklCSoj2EWrIh6Qno5SHgYcneSGkkYPh8Qb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AHDjLD+eyeEJGd7NHUbaiz9lpxXbvHQQV0QcRLlgX9CFr2lIQpRDWJywwbyjFcl2LvYn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Dx4hjTyvQldiIg/S7OjNIW0Ln7kaBpgGXhF4qyhBEALxPsybDf7xbyL33t9GoCfcNyYu6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GC2e0GscZarr+zdFe8eaMXYbSZwSZkUKntMEKPRMsPY6v6p5I8Wkqbw82PAokEUJIQIH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gRht9JJhIY2Y5JIufrNqyup0xvoHGEY0gTAGCdD91ufvNuFPiKwqWPt0T33JkB3PshNk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SmK10NxkY+cLwRk6LSG9d6e6GMiLJJZKO5tWdg1vRZiM5OWmTZbnVMbHbntR1WOrZe4s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S63CuOrVO46xXajOostuBW7PkJr2xyNMiXcTnHDBPwTctHLkn9Qqy20JMckQzZFmELir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tZPc7U7ohkkiUK6OSg8CTTUpyubY1TSYi4LCgY6fSYUtR+KhLfUZfyCkV8QoL382dXmi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Bu/40Bf8YqpyE20Y+PDS5fBlP0RHqA3umo1KNaimQU8Na7v/AIIEWw4jsKtv02HDYdLW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lMgxAlTbSj407kGBO9LMujolJfS2JG8JzG6MfEusHQIuhQ3bd0VrrY7l98qUdRcZax8G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r92tVT6YhWUF4JlUl3SSBl2fbQ8kYuxNSLG7SOG6JNabwOzu4IJNhr++oG+B/ZkiaWY2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e2O42CETTMo8KYKSyr9IPGfdFUKM7wZbYrb8htxKOPFRNnWX6jbhgnfpJi7UdIgf2Rjh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NtQ+BimWZ67Jf9EOQoMQ1EpKX0ogiZhbjCJNRBpILyUfqJRJ7yFatt7tmhjW3ZFjtDUD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ZBachyEon7H7nemvQd2rRDYJwiIel3Ep3b+6Yuj2TqyXmCGT1QSObsyNAanK3RFsuSFe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1VO7ZSOykShGlvdugle20kSxwRLbfZ8Y8eR291mtW24fKjT0KChoMNDDfWJyApYwEjnn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zYu2MywcLVdGuWqngWTNGIuCTtXHV8BhkJ0ovxS4Hmi/KqvzgIdbEcCBAlmZc9i+sdwq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d4QSWgX3u6ipMc4BBmEgujmkkLJYdSkGINkWxYkhM9qByaTSSFKNd0I+NtnnKjkS4Lch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E4Rg/wBCXOViVt7l6AJBD6UhUiwlZCTAi0gkYEFil37li2ZNWfdJZinoHDMraJvwIaNj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uF46/wBx41ElTY7GNbnCNQ3ROQOCYXcnXFgQ42n9BP8AwQwi3yG6vHXWw7aNqG9Kst/f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/SB7BdmkmSIzGidiUoneRiY8NgSf270SSY15GTGDU0Cv/wBCwiRN0Jeh4n9H1xExPDNU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T+F9cEp+7b3omMtUTfyw4G7VggYy7lLs44bu+GlKnnDD2alrv1dUFJNEGTr0j5Sy6GMW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B3lGZjS4X5B5/OIYXpJqZbYcm227G4+c+wxxhJ61P1IzARtYtxCSn6dGBLsqPmycx1Nm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JCShLQYs8wvQKSEkskuG2J0lYVhWVE/FYbaj02P0pj3J4ZpVj3UixKGhvaaZYEC5JN4e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al7qJO7o/ixy5lkAhCW9hjRJEiw5RDRjok1JGzIVBKDLucmH+gWTmwpTqI00ae4Rmm3u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1kSE7RNHtUTjp1dGQ8BNqzcY3ajzW6WsOdDUh/HTgmQtEWjWGI/AYZpilLeYE7DMV0ly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sWgVr052T7sQ5kJXbJi25lNbu+Gt7PW9XUNNBn/q6MfY6pgmzReShcjMY6ZIxrJcNDwR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8Yv4AyCEOlmUM3P/AFjFIaR3X2GicqxKMQCTHN/dFtJtwx4T+VjcSjFGk8itTqxQExBG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IdjADsIS27lMtCVqU0ZJZBdGLlltJOBEleGmOW55KAuOlxhXtSaBarywp3ufDsX0dWat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C2vVTBLqSHpk5bBC85huWFHIDbb2Q9MXWRSSlnYUiq2IDUTc2RPRLlJcwNcYxZoYcEjN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My/IP8CqJSWSXUa4NZEUqIaVK4lz8K5Mf3tjLi6M/wBBZzSUIrjaZHZohbT9n3GItohf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k7qgrCsVs09RlaOqXp0HtIiOUgmXWxZo4k8LZ2x1zJUZ/wASm0jbcLqIZplrINd8fVkM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wI2GMmpXo7A20M3aiLpPLFKS6KRmhoYSm0DGvB/5Aqdo3l/GXzFgYqGMWaOAqsuxb2R0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tDAMssq9JqxLJthbBmiS9kJoJuYwYiBqnc1O6sTIeBUix6BUkuFgvWxz3pohYQlloTox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Qokm0ayi3ayxpV9P4w+WkswhpYY6FmjjWBhnhjp54yXES/hUkjVjaEidNjt1Js2Qmc3lk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IoTNzICa0gZE0oeo8QxTU34ly5drI9t7l6LukNWFaxOTbMgJmhRia3H7jFi+pYS0A0Nv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CfLS40rox0LNHHhM8IYxvkMqMv4Crn3Tuz/qh24SHo2CNe4noKoRZIiShqPxCbzAxqXY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9CSPuJIiJS1bjnqXYTk6NmZDIish7oFJvsFDVI1BFy3RA3lyMP4w+WkDCEZDGKhhws8A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yTVTHCSO14kyEzLEkxegNii7TDiPQvYZE09tArqgzRWEQ8Ey59hTh6CoMvJo8iuRDY0de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Cw39OBog0CTOoHGYtZf/AAjpLfcmK3ht3IiGac29Rfxh8pZcGENIxDoZnQS1UMnAwjHg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YvTzRjcDDFFrYUHJraCEugkPIdhDQosQYsc30CTPsBobrMCeZLqhIgYRciSSSSSSRZky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2cxdQGgRchJSPb0EaybTYngifDsGxs4l2fxl8pciQfAxmVDCqHg0mEZgzUzVWf8AIKi9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XWG0WEZrAmmNAewQgw6TYGtxfMjWCRKhY0mRpRhyWySSSRMTpCyh/wAhavo14MBCVRE7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lLX+h2o/jL5SQMAVGMdSsCojAWJgGeMTcyruft+EX4Z4RPW1VLaJlfwIPeGPeF73uWIk9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r531Jh9gFKUhdO1YYchuqoqIQ9RbeiUJ0TlmOw58kGWd34EuiECVjBftcTWk2sILi+M3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JSWLBIMVGMdVhwvPFgZ47GmKJ/hSTxC3hi6GRC5EBoovJVCGhpfydSQunsGhbD+MaXBl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IY6rgQhE88ElZCSMYpUIclnYeUQ2L0JPFxysfuN+Qv4k+VJJ8DGMXEtBjdAhnlBWfB5/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z7EICWZOKUak8kVY+7bMMn0UFh+ZI18ZHvBmEl/uNxvcsf2ht5g4lZSI9bEeiI6jSHsI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TuNLDGXdEbF94ErsajTxQRyYIIIIIIIIpBBBBBBBBBBBBBBHDFIIIIIIIIIIIIIIIIII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lACKkEEEcIQQQQRBdguBjFRVVTejoFTL6hZ/hdzRx8CSJ4ZCTJmIAbWfsZId3RZFwxBR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10GlFh9KrmlRHW5jcWDQszGJWdmOiD2sGug0N0zH5Hd7k7kTtE7ROwTuR3InYJ2CdonY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ncidyJ3InYOgJ3I6iOojqI6iOojqI6iOojqI6iOodQ6h1jrHWOsdbkkAh3DuHcOgyGzI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TI7EdiOxHYjsdp2nadp2nYdp2HYdiJdCXQ9hLpRMmTJk+hMmTJ0pkyRPgqmT3J7k9ye5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+xagXAxiECqqkQzzQs1Ix/hFjXHw9S0YuRkNyG4mNRrYmxQL9iaYm598CNTZNC5D4lRUZ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Lk7k/e63F1302a1ShLCwOWwWl9kdFGiyTCFtBf5GfoR+hM/UmdP8M/UmfoTP2Jn6Ez9C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hj9yZ+9H70z9CZ+5M/cmfqY/cx+pjq/kdf8AI6/5HV/I/wBQf6g63zHUrknRDp1oG/x+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7n6mfqZ36NMun+Tpfk/2D/UP9Shriff8y6fwOn8D9yP3o/Wj96Op8T/EP8A6T4OiH71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/EP8U/ziTgpGxvPXrX/WzpfM6HzP2M6fyOj8zohIDpsdN/J0H8nQ8nQ8iR8B0dDyVwN0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/CQzIY+GTKyuFIEBC4XcYXbYrLtISvCkgHTQFRcT5Lm2EP9wp4S2YoQh5x2sJPTjAy2F3n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I0g6COgjpo6KOlROmjpjpDpjoo6KOydFUXbpu3VLqjqjqDqjqDrCdCJ7Se34J7fg/WD9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6n4OrOq4WAI6tA/czpv5Oj8jov5Om/k6z5F/pP2Ok6A6Krd/nH+Uf4Z/hn+If5p/iH+af4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IQ2RC2IRCIWxCI9YxmBkFwIeSLAyzhET5P4gJyZz8GYssDZFy4sgjVIQkLQnZMvoWE20R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cb5mkqMLIhOdDhTEsPJvAGwSUQ4x/EUxMmP0UDowY3cLheVRnjUsKvL/AD88U1fIRdXg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qQLJMjAb8g9iaxGLyZ8GIXMKmoy9kOaPsGQW0u/kIWkSoWg8kbhCOFL4MAwt2mR3g1Yu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CA8v6J0YsDy4vOozwP7MzGiPM/MySSSSSSSTSeF1vg/zwIudyIRqNDcbp5TIfdLZ4NuO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vYN0dbS1Ljb4FIXLifdsyWVzWoS+gohAmYldqwysKw760EhlyFrNKR7DFoTgXtsvRNF5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DfL+GYsj1+TufJa3onRiwZBVwEPv0Z9f7M6ULH5nJJJGySSSSSSeJ0usnXGMdtu5M9r3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wMThENaM3hEJIsRJviUvd43GIUYuxK/IaeR1RjGLiTTfjYsEwuhM0eYQC3FPARGg7BA8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zGe4uGtJUNUMhOSwvUEvYxjXX8K1kf8A0P8AaEN29IzAeXBgaj7IhnmL7MuDm/KpJJJJJ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S6jN5MGHyPe5Yc4g/sOlF6LIsmT3CVuNCxvOBu2ERvaj02DGWYljJ5kWTnY9CbCuBRaf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ojAtbMqrGhr/AHBanUGuxSiIpEK7AoBQkkMQ2nTme7GYXbZYSJyPQjELgJSwhoMZdp/C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AKU8PSMwGUOmBrPAYhj/ABBjCv3/AJKSSSSSfRMLQ14GtxiSnSYWy6KOHX+UITTIssaE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SZEJoJDMDJYLAUPdWLC3cyJLr7PNGJaw9uSiyJC2EMBVKRVLXQaEvgzhdJeR9/hXde4w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vYokPcVTS3cmpmfoMjqSPANa3/hN2knXH6GKUmF6NjFgeYqIxGmTzFfCGRjXD3/KyT6J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BLe44hi0JE3KKizUM3DoXAqbQHYKQ2R3jVDcQkViF8WmNKK05JyQ0SzEYmuiZpThlh27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6l4kUYe6DsHLGhstCHcuL6MyYnu6iYk4+Qf8A7Q7b6kkZV3egi1XKIO7SjNlg6iSvY+KH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npD/AI88U0HwMxiXvQx4TqpkYiF+RT9LI4K5kXzGss2JEDQgg1oysbSEESAk9uegtwVw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qsJcaFtCQvhXj+zKrOEYFHYjgyFQjES48jjWHJ65dR7kySjoJKonAqahEGNhbSSKR5t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qU9khYjeLBeCuSbMbDUhYgILpFcaH9RJnbqNnVWZddqNfx4x8RkFuFoXSczEQvQhflJJ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jVqXQR2Bmae45siEh0DOCxBiRE1sMJYbeCJzRaKwQSuQYC3qosXLhoFGK0IoDwMsCcoY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G2HKLaz4omjZKK2R+X/ROhgNcew4cjwXP0HgSKQ4+RMvoJn3mIasJWP+OMYxnIVchYxf0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/BG2SJSJt0S4nQpJpnAhyRGWIggVlTQWmSG3JXUpLqRYZFHtSUFvnuKje555pTA3KSU4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3Pun/ItvQYyMNRd+9DQhSluWOpIkklODtBaQPaIkazRJdsiW3Uw/c3fx1jHwzJwweXrl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ISMaexcNKJCkQpF2Bki2QDFY7CX1HYjRcuRA7s3ZC9q4EFZDyJXNRbPqIoBd32IN7QLe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tWLAsjVhWpoapPAfgaW62w+Lsl1/SRkXaSE4clA0GophsthrROzFeUyIvKJIEStHYndn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gRFFaaav/HLox7zMVJMBZHi189TiL+BlI2OmENmNYTgVzO0bIn2LW7ghtuwkuiCaNwMI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0YliUrJA8jWF2mTsycIZg01GR0luhNxiJpaSJNqiX2xP2DIReOpMkEDIUI7JFw266ENq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LAdjI+SJsGuMhlywO2dGT/sR2g+EkLpA4kyQwsf8OfMkkkfI0fSHTynTgIR4r+AsiYaX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KT0jAowgfBkFGZIYDGEgWUwquRIyakPQyQSkEj6DZfaHghNTcHgHTCCyp7SWJYWRLYgN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NzCn6N6Mm91yylyf9CtboTfYguNDMmVaIDJliG3QwkiXRSHM8mGiWgpRm49h7Dm7+IP0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+H6wMYip4j0y/FMZpjDqSArbbRE7hSmH7I0SPaXjAyTLQ4w9mbE/d04kpJTkxyM95JGm4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iEMmhqi9xl0iNJZBLmJk6t0RJIoQmEgUhSUYhagM0oSn4RCNAwi0Owm5cRJLhwOLk0Lu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35EyJSNtr0Wk1zP8fmQq4UL8JV8AZGAqeA+vwM8mfSySRIlcYQRBmW9VE3SVO5fcWXnC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U21hvmoY1/sd9THyYjyIeEdYQOwyIzts+w0QLHOn7CJPZRoW2gvIeDIkCUDG6UCITiir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aWLxbQgGkD2iROhrIhPQS0GAIyHhDXGEh/w1+hsuDCjPqe31GZgKnivr89NGyFy9RgIT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WOokaUZYJF7MvQxI7lDGxoZzMDKqU7SW7CJTxqxFBENRAwI1aG9sto+WIIC4OdaBbj2E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sT1zgvknnEElpuPkHSw3c0MTuJIrBaPSjmHoIuUsYwwNL/hiHzY42x+EBv371yGLwL88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GPaBN0BfJ6lkWCMcxQKDhksSazcSOCLqVjswEUaKDIJYULAkjrUGU9nYyseyi+HW9yEng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9KUaErNhoGlXQhmKYD0YmioaARA1li9EEpthIEtB7nYWXZjMwO8icEJeUNsY9M1wSISe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BD58i7FwGYcJcWngIkxdvzzqe4zphRIyOxbl+2uQ9ZUNJhXYk9vYi8Ne8GAu92JQpVU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Rm+RSFN3HNZiwvZjn6ZNuoN8DXcYUTpTRKKXMhLijJ2xMIidpm2hAuk9hCJEIcezL4Vz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WeLC9xBYtgctLA+gTclgLH1QmYki9KD3o2iR/CyHzWLXUYyTHgxNB50dHt7arQQkIvzz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sGZKhwY1JuQ17aWFUU9xm0IFsUZIFQLgWsVyGvRDtqOtvDE8SaCE1OpJ+/DGfUkVoEEt3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KX0IcEMxb3onUdBpgZDtpkUOhYcapUe9Ni0uFN4SZdTUu9JHYQOs40Pah4gLUIgIVPMx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YFykwaP4Y+axlk0JnoJCgVcBj7w6fUpxELI/zrozMZjIWRGYimtES3CcSL0mKwxExN7C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L5+k0GvA5DLNlOxJmQ1vhMMnua3/AEPckKDEUNxgHqEhMJEyyBom5mpQtPQkosRJfwxl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kckjMT0aERMlsTLOyMFiOMl6d6LEIW1qPhYhCgxk9DP/AAx82dhjItcTAZ8hjp4yoxEe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zZmLIjIjUibUkueyTgNCInUFiNCtRYQ7Jidh5GgsPpWhiLWxYTXuP0WWAwpRgdBZ0RsT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kDVK90BoZOBhkWKuRoOdsRKS5idoLUhw8Egam4ht8ZlhuRN7RelZQLjE0YIkJ2GYun4J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S4NND7dfrGZgIuVuhm/OujMxqpWRMzIlF0uhZVrlCVo0IZyMOTItRqHgpKLf0sjYQwJN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o0P7EKpkUKsybk1gsneoJWLhs0hqXQsNJcJDi9C2CFvPBqXoXU4CpW0kxhLWe6uFOGS2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FvUpjKnCQ05FpegmkQv4a+aiBI0FV8KTPoUY0WeyH+ddHwTqLAh5EisJDoaPuJajGjGk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0CyYF3yZRagh+zUUWTBYpsXCKYMmmpVFvvWRuCxOi8bUsMITuWIQauYde2IN6GgaVRpu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0dWJGDGukvhasgIidIq5tLcxs8BfIpgr0Lv/AA981UVFwZqhZ2R08wyr8F+edHwCghUJ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QISZARC/gbbZgDR1/wCw96PYZ7xCiL1yBGjX7GuwNsBhzos1DGhO60ZIjMDroNFLiRDZ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SiGq0MK3DX9GMox1QnlxpYZzQ0GInHUscXUtEZqwheSaXgkYzMGghJve4l1B6KWMfaG7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LX8PfKdVyMBhwN5FOIhPyEfoGZqmVX2FRBcbmOULJg0CUWGj3wLcFNBuFwY0oZm7IaKT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TeUNkQHm4saPBBDBs6MjIlIx+hgiEmoOBKLdBtRulIQNPszZ0M76YUl4exgKiosmomj8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EcoJw9TO2aUwgjNLI9pkySxoJxCRMVELaKU0/b+IPnrixmNMdPLmZjRfyAfoGJfSos1zE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TWh2eTAZIxIhgubC3gqiQ0nvodZ7KhOOQp9KgJKaSYSVEjcJAsG5HtUl7k6+pv71zUMR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7KGuCREzVmmJQNRYpSG4F6TENWQ9Q8iYqIa8Ul/0/iD5zFyHbWN80zpR5/8AAGZKFNaI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Crlw2CGTMIHQexAOffGQhUBxG8clyR10JoTKYrri8wFR2parW5CtW4FZQtDdVqV3Halr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cF7MGntTUICZKSYYnYvQkKsSKBtuRJ7BOC+hB8WKiNtJXbsjYXLvZ/iD9Lio8QM1POmRi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S4TgiqPjYIua0YqHEFiqEETRb2WNRkaD4CwuVDiw1cOCsHTGJe0XxBCNiG4e9IEdC0aF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2A0t6S5RWkiVLqRu9C0ZSw7mYKcDQieyQoZREo2ptmJphvvKkaZve+n8RY+YiKIfBelH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lGX3/POuahaVRDcUBCOlULgiozK71cE4FA5Cwop7tmSNChJmInNLCpgOrCwOpEhCyOzG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7BgOEuRR3FScEqcDLjiCmODCtTiKbELMw6+aEbaSS3oRm+y/kK4vI8IYi/vDOvH2f551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XMS7NxcDVjBCVxY41Zl4WBuIE5LkGPCNBSkQ4MuQgwuAVMpPBCyg0CJcKhIRJaIgL0yx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SjSSVYQvKi3MoRZCxAOxDz2voJvB0I9d38iXChwiQvYdH+d1UfT/AAFicAmg6aRYdxkIe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gzKbIeQ1IqJZbj8XmJYmJJJDKFiRihEiO/obRx2hkVGydtqWVIgbhkSVk3hLpoTnJMnQ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lqZIkJ2UKRCEKhfxLT0C4WfsqM86lP8AgQHRJQkMQQdBrHkCHZnFEriM6OrR2Y4kRIZb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m6JEJh2LQ0FREmu0WFZYYLY1qrwIksDE+EVJxYUYlE2NRJ0SScBRWExtpXFdRONxFG+s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MKWN2pl/BpDVqIMmxiqZSKaJ4aPYbgRYJhaY5iZEMQhBSMtFRDLHcoqMVZK5oYe8ef31J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GRYhjlF+NBuKELf+TujwQhngOmVK/Iw/SCXrMZJTCi2IRIRKjoj6JgPDGSDgNyh5J8PA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LBqIVMxeNhZYkGSEMyIAbsPekWewTKCBsguiGTAsCwmFnDLl0ZEsjJOSdEiNH4R0VbG8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+NzAeZCpCW4StheKCRmn5JDEMWR4CvkBGdb2ML8g/R4kLpyGMXLMBliGtTCjdFR7myDW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QkNARMTJqFYVhSGWOIVPAIOWxYMiyoqLI4MTA1HhqWAKmhLEIxKFgzkcXBN3IjahUmX4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j/GDnTgmugludgJax+B0fwPeFgjKfQMB4r+h7jyvyMXDgIpA6mgx/mCM6n0fyD9E6moY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CUYhDPtG9kKw9zAnndEWISL0QOVUvAPIHkSDbjrQkLDMuEQIhxkWnqRd9mQpKC8x5Iyk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rDI5NS/LNE8/hCgLCj4f95KFlLdihxx3RO0CuQu5RZnjv6JzfiJZ1pF+OXAqYGY84WBl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o/x79G+CM1LEdhDN0gW4h0VGZCRnQka4sEAkEUkYHTQsOw6K4O1mhOGRGV/7LHctCzKt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6jNjNYEHUWHRDAWewgWPBOnuYlIyrof4UiWOKL6K7IasEFsebCQF9rP6In0WNW+JmgL0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z3KMY0mdKPNX5B+kYMeXQyRRBnSniLgTfGMa9AnCW1EjQkia0ojqIDyPdQrIVMxETgRa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9N9DIFwqxoDMWuyALMOgXp1EgXCiQI0Fodn+DWe6NKNiscSTltkI8omH7qvocRChmZmb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Qsz+JD41VUYzh8IbgKsjyOavwb9HYjAWKWMxDBpLQJ0YVVYIEeDUWIdsDFs4G5DTodSI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nRUb5KLu2O8gQ1YS3EUkp7DMhbUDQyLY5FmnhibVpxk/B/PRDlpjjWesYizRJBwYiD1+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Y8+TpRQCzRK4ny1RcCpmNZfwBSrr8jz9EzQYpeWQMsUeAsl2GomxIhcOBIojETSJlgqeo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ml7lRUb5hxfVwgRoIVHMXDEtGQ8oeR8R5MAywNPVdI2GWqWz+ERi0DOiLtxyIsVRYmPD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3PI9FHkEjyFDMN+RhX2yhk94DOB3NlsANGvai4I/ryFKddiwmVt6lkGyXJ2dGeWuBQn5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ETMSh0c0XFBUSLAhCqyLg1EDKKxoaSsQ5h7Gq2A2Aq+UXjtElDuhIdc6LaIansiOI6WZ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7osyJt3CSWD8IrE41D82WcbESuNAhSWE9RvcAtRCUqOVd2LEBU+QkRmQZQucwiGWmSYN7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3Itb28DrgGCSDclcTqjQoUKk81yB2O5Jksew9fqLB0/XCh+gVcxiy7sqe7s4FCQ/5A/Q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U0kTsNHXKEJEySRMcNY9fshjViSBwfEpkl0oZDVmnVxh9CRmYsG0ngKvkjQXIeBBDVqI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6LidtrpS82PR4ETGqPcaUSI4MyvwbUiTKOQtLmBVU5CUKwiSGPbLnrKf0gVuPMvochRg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InFxP2DyxJZ2DG6BdDQS02OBBMZFkIM1SnYbY04jD7kE4JT+BrHQ+FeiVM9QHT6AqyPs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+Lty+CyrMY1xhKk0SKkhLFLRIwh5U1dNryYLVge8IyZLBKtieoaGMjElmdFDCm4I4Jmez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hUY1bSxv2LljMZmVMZMhoXs5EqsDuJFBLDz/AAHy30Mm2hLL2GUq5MSshPIEXtkeKHQ4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xFBREaEGnUXCSGO4klbVKY7DAI3hDTH5DEpl1j/A4n6PPS8GuLtELShb3H+eissiXzwY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cmGJoTQmjEzDy2G+FpmTSwKJaJiowII1bLadbCJJdFojXYL+xURd2xDbBWGTccJZgOTe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LtQsiZiMDQQg7FgtzsT2ctev09Rd3f0N05F/QT80DzoHrJuwiphtTZkPKd7n5GBQ0pWY0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LFmjI6R7LNPoeeh0ixfRcT5q4stHwKwL3KMKUz7v5B83GCQuBmHFDQyDLCSRCRSyJg6S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QpRvYhsUiMhFhc5HcMkUpe4yaF6vgbqiCEIWV7sLNFrHsOJyLAws0WF53SoYa2A8IO40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x/AllPUP4EFaOUDiSRTBdOUMW0Av/QwOwh5cEcGmtrCstrQIbvGItzVMO33sCIKGHLZY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qZKGdLpyqL8iHy2O7FgS4lE4knEoifsNL6A1oE3/AKn+uL/1xf8Apn+yf7J/qH+kJV13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GZW2Qc5tdWJZdIVlxvIEIQkst0YZfUa5gaVlC2MnRPsXdFtZkqaB5HQlui1EDkZYIl/A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40O+k5+vBvPvMshVopmlPsmVh7Rjo7sWMjeECGxgfai5ir2Xo1RcZxpZ5jgKF+P8g+Uh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2dLrMZp5i0xprU8yz5cnTlUVFQplQqGDdqMzGYHnKmDQdCLJE1tR0Xr5NLVuy4HepnilK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ZgQ8ljiJtVDrf11DoN5SS9B2s1HPeCRsltvMjv8AmMn98w7vkJoU7BIua+YqLikh5VGe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4J8mIQ3nDbgdHXFmfAGMxXqPOdEKix1rmFRZCQN05UEXT9BKYQxIydSL8CrdfwN2QTQX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Vy+2gW76pP2M/Yzo+AVI14o3peOhYOG6JSOdjLLfAhtsXQsRidABpVvdfyuPD7P3ipQv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4T4cDLgTGafUeS6IVEy6UNDLhL8AsoJYRb2iH5QzUHVOFIBpRmLGvRp6FjQksSzDvpMg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jZsPVi1mL8LEIS6FRCojujJgU93omxfgzBeqOBTChYiTnfnSYJCGxyG09NKPwL9FJfR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PGflmaayamXMZcGYxbL1H3KKiF+PgEijM+AMSmjvPCc1U1hhUvQNTkYimhIgDNLMDit80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LGHVLmPB93gJct2Md3blq9yQhPZaEucoiCyiESf7QUsJCFlT3PLX2LFW1y1kSSUL8C+VH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q/tBzAVLO2vyrJbZCxzMTMcqSEOBmPv6jx+BHh0p8JMzpyFNsXEwRV0IVBgsGgvQIRt4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q0moY7OeBbM+YeW8H3eCk8LpY/SDTQzErZkB2r6i9IieDyDz19i/EwOFlpGJfuKNfYSw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3ybd7LjbMDAWIN+H+AqeB+VwAhK3NwFqhsaeTqD0u/UeDRV8AwEZDVNRbmFKzvTBTsi9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0EaSWK94Ac1SFDkSE4O4pCimuIEr10uU8H3OCkZODeBk1ansIG7kcEBaIL0iJFikiTtp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UgccL3M385q/sQvn97Eiz95H8IuwYX+Uzju7G+5PUnkodDwJ71Ws7eBRg/JtwNppYEoV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+qSBLgzOFMxWJkxrWCYdZGQpp2Ft7l1EIRiNYPI+etiDDerq2RKEvwpCHgdSlBtuQ9BD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YWIB0kM9Xg04vdBzrF5icjncCyIThrHdErZso/yBDbNSSW1oVt136WCKMD/cRa+ypTf9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G32Bs1G25JI2+Fi5TqWJ6V+hwGRh+RYhIu8vBGwuBcpoSw6TNlCQxcU4HW+y7cWNFEHa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6fILgxOAqNKY0Jehbiw5Or3Ql3czGLgMPQYQ0SMQuWXvyVkTH2t8kyL0nQRe7pVW2+5EQ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mhobGWy88KCMKw0Tz+AuZyZ5B0sIZiWePQwYVe5lpdlSC/7pj0/CRnPqPLwxvUxC4D4I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7dfHSMy0QvzLnr8GlB7vRBHPxogKfdgtkT6IFBTljbMYYbiJPREJT1Rb3vTd9RhMQuA1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CTtkDmYxCq48+QsuhSklYDAlprkQZLqY/ZXLdeVmEIwXBmkdIxi5HQXLgkOMiXc/vSYb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Aq0djPL3JMfAZHOuQQNcECfAqMzMjxVX8P0Z0o878jD3Jnq891ZhS1bogsPlMRdyBP8A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09AkI2fps+EioVMD60IwohmdOZibxRApIewuDMYhUZmFRlzlWE+SBe1Ewf7g/wBwf7A/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RmYtJDDHV2ydabL9bBBLWxib7mTn2QiY/SDmGl7H9uBrLkbEk810iipFI44IIEuFcEly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VV+QBs0siK7z6NmNEFiC1BtOBG7dGVxHtchSyjrY55SyLHKYvI7CV2iioVPuM6YCYjWp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V0HntGdEKmZiNaIZ8/KJM6U6U6U6WldKdKJJYXqYHgLuxrfaNUb7IT1u7GnZ7QoJncfd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HDHMS4wWOwOl5cqiNiX46V5fSRjr4JtBp2VCRlys+WlGwvkkQqJopZUYC4TmJYTKdC2T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RgWoJYy/FQY8e5uzshNf0xEtu9x7D7CM+PcbvLJZPMggiscEEcD4Vzo42MGPEGLI/wAs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A2eFgRh6VmNZDQlDM3pWBnvQhCFRZHKlxDUVOISkItb0JlkYaFdSRUKjASoZ89jDm6Fm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EXlJdhI6OYc3QszMlE5utVUmuqy7ClirmFbfQbwDT2GRw0nuSKB2GadvgJ/7MfwBjUSl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pIBsIk22HweGYNTidHznxwQRyFxxwMjhXA6PsFgYhph3/ZlV98X4tCHf0FzWLkOpcsNx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Lp7CSREiGJPBFmshVtczQ1oI1VtpufLkRUVOFZnznagM6CySyxqT+8K2Q8kx3mzAl6Ok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06lgSkw2Gthx5nwYSyxuT+8K2w8kx3khAxpNJMcYaArWwKHYeJNMhpDUrj7sfxfJDUlx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x95mhD7pxHnWIUcOWGK74XSqWO/8gzDMjt/lYhDebauPZ6L6oxFxrI0wE7BPwi1VkMbd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lxy1VUdKz3UIYslz+r7MqEeExfikIh54EL0zowdCxwF6eViZ8lCQnZKiYqExMu7FMBaI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pJg4CAxIVORgqUtFiOcqW24RYcsQxIkNb1MU/gLrXDZNmWMRJtsxZtcJjVaDEktyERka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tiViyHhJWahXcbEppfsUxWCVBmRNAm1kf+iLuUpOR9mEKWxeAYW9PwRN1iwNSdQQ/wCb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CSx7VPAX1Ra0SkK+Qyu4WAfYalA01o+U6wRSBcLXJ15KT2P8Ya1EV5APPHY2MreHxs1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VCPEwvxMREuWIS9K+RtjFnk1yzqUxkkjDCYw8h5pxrmYGRkNYicGbMg6IzrqKdPOgXQI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PTbZu7C2ogYEDXXsNe+mlAlvu9hKgihP7Fd7txkUsnYplp1L66C6sSsRStcupKI9xYIE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xS50R0uq9KLTxrEPkLHQR4J4C+qdczAmy3DjJFyDVaDQtQXLVDckfJgjgjjWR0yq9jA+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j+ilA/7ExH6Y2Q6DOu7sbL8C4Hg1YhlTxXTOhfiuhwJasQvTPknMxGofIy5bs69DJFQY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hrGFOA2HVfZEFrmdUZirLR2TkQJGGXub57C2QM0fdjeGuwV+tAU+QfLY5POGyNB8G0JJN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KoTNGJJybfLDU7vC2QqRyIwJ6l8yFt9QRStFf+QZgWVbP1ClLQSwaeIEIRoyOwrFKh3ZB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C+qNa1Lm+57iEDshcjClhOuJipHoGQxZC9jdaBZ+4Gb8Bo/KhL+8GFewZ2h5Db7kjIbnh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xTz1MxfiYkvQhCBKi9Q6uNLozJyM+WkEZ1kTGGE7cEkRXCjWTxdRNlBznVGYjCl8AxQE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9/3DXC7GQXuSTVWE4EN7QXhS+w2rU7ZCQgefhDqrtjoXDjAQokpHLgPuuY6CJJtIbGil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yEhA87iEhceQvd4jCIQS5BauBmtAh3zldBIotLLdg7r7CKGoilNbtF5qb4n3Yv3EoVfF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uF3Lu9JFhu3QjjKDr3ZNmRp9JAn4Z+xtRewgGNkOwZF+rGi80NrwkO5e9ybzRi4oIGiC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qsy3RrFPKiMhCLuyvwzcDHgSBIS9W6i0sdGfkZUXkw6uD4M+BDjDUGHofFTGxJ6S851R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ln7miIZt/YbstvlSPVroQ/ZsXdH7qP3UPlZnJCAURrvdXQ9MeCHCU+BoNdCHbMe6P3Uf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KHqTJXfwn+qhA1tImUSJ4SspG6vUJhySFLGT9FH7qF2dC7CRNy6i5uCC0dBTwiWdLqG0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t9KgWnsiJC4nRceTHsbV7j+3w/CEeWUP/wBDHWaewtzb7jGWXHw6cEUT2FPFzNf2MI7j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MWvuYcexL4FVLGovWrx3fBIye3PXpm4Q37BCQuNc98T4cY6M3o5AdWpYl+BCYwxOGJhi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4lG1FB1zoxJr6C3JaIMI58IhEBKkIhWFsQtiAkNSQIRAbToYTLhUCEQh/kKQQIXJhsLk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XmRqU+k+0Qar7m7mBj6IPLQG2XIqxskngh0eKRH34sMru4zZ/YOYymtxD2jCkjOc8rsS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x9qvHa/umYhHlIfp1zIB7hC5JeldOXAnRlyrW5DU6mWNWVhGY+BUJjSaKmC5Fw9KxXFT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6F7DhuNkQZiORIyNL10Q5jeWTz369crBMxbTuY8Pdjrn4PvskVXJ6D+2Q2eWTSOCaGxs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gXsJ1n2li3glB/diTHj2EksKKofUZJ0od7jF+CLnWJlfSr+IdK/DJV2liQgvwHPgDozc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e6ElkolGVHSSTdGXYhpcRFxECeNnwFAljOl9gmu1QgTkeGJTEChoRJBFkbnYiccGfyCx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b3PoqM9dw/qga0XYyY/clRBHBIxNIIEbcI2+iE0urtBiA7yaz9kZdd1mJnsX04o4YI52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jqtKpfgzt0IoS/DBZgc+jIMz3HdxoUxmnzZioDdrJby2RLgoGyZP1FytKoIxLGNYy7uH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yOaEiZNzuGU+WMp3QSbfdC3A6YJWh3JbyTRP8ZBnx7GiJOrMB/kRLfQNS36sMWYzO/3o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WKIIueChDRWp3saQfkR8Ug0y/XJGhN0QMy4U8U8lPgQuO1Hg1fSqVH3PwDZsCQkJRevZ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Uy41SVFs2jIfAqcOE08QgKY2jRShLWXocrQstgvNRhCLESIXs5FRZ4l+CykIlPfBpZl/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Nh9lA8+cZBFEEcDY6uwk2OvgA2CPSt30Q/wDmGeWjuaCpOiGvJPLknkPgjl4Do6GOHXgG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ISFRfgziIMeHouNQ5NUiWdXJmPgVONaqrYEQrbE4E1uqqNzIxqE4Np2qiAXqZEzwPcrJ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UwDMQZR1ILJSV33oPKCP6bya2S6WMtbPV0KrgQQOrqz+IRp460r80PsjNrhMZ9hssJGpDZ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Ww3cZNR1BKn3fRzzDbYkJCQvwL4pyGW4uxP0SokHoax8CLDDkX9xNtCIGSJRjVIs2wZ8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E+rTPCZhwzu6jKzpcf8AFw066tJjDtHlMHYJhOKNEL1v9hoOOKTNz2P7kHafshL5KD7D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h1hvjkngnhniYxUXDHHHIBPkox7PWpevlwJYRH4SOEMgDruw23n0iS4FY6+Ix5MjsaQq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bFU/SxTMo2gurPtDkeU50D149yf1UP8AyuI27b7icVDASEFSawzXwTdC7iXu3QbLmgLs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nuZhx7CsT6tcieUkKeBUcMLd60Z9jhHgesgRliEvwKdEhIRQ6q3+mLK+o3bjGFDHngVE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4UIzI9w6MQqSTzcM1O/YFmW96TyiIGLy1zYbogfnUxFFuxuqlKQRYb4ivgUg1hPcUsLp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9ieQqSTR/h1yNn70Zmvf14DZAQIS9LFIIIIGqSSNk0QhCHQ6+X0tCSvQtcYwGMyoqKiQ0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iOFCEOwnOzKzancmlZ92bqdB4SBzIWzYS+CM/Pcn3E2ohJRSiVEEQlRujHRMdnexsnuP4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9xBLXYiRPDPLQxc+CPRsRIqTwNQ+6uN0piI0E9UNNZEhISFz1WUNFqJC6iBFhmFUEEUS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5kP0aFuD2HHwIwHTMQqIVF72hCOuIxcCEJKBIHSqzwozAxrKS7s+qQ/oYbfkY5bz4t8Kw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NsdIQQJBIQQyRhsbGxYTvYyUdxE+kLUe4LEHsTwwRWeGX6efRQRRUapcKiexNGyyCI1e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IrlnZpJPHIiaLhVJFes/yCKEhC5eCLKDVr4NoexUJPUlioWhiIm1YESA0MQRRCHgYbGE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43S+BUtVoVUIiZ6t06S0LgQi7cSKiyhjiLN0Oml7myBchzfQniuOJ3EcJO0O7/3E7zVe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REQ2G0hll0LGRvIha7MSnq7llhES+GCCDBPC7Un0skqr4Z4kIm3fhguUqkiM0gTP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AR4YzVVrm+2I8lOtxPrhigQbG9SbRPRdrN2SXkN+MIMs/tnmkpR7OQT6lj9a4K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WUj+bq45IOl0zbZ0eaqO0aC6CPCpyYIs/fjRzSnChi3W4DfnI8g6l6m4sKVMBlu0P8n0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qYfeC1XeNE66w6t6bs7+oYbYIeKpbK4K/beaJaIaPcQglTipMvfq46zRRFpXve/Q3a7y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LhCJgAQDnW1+O7ZyDCiLhyFc2aUeawM/UFHXsm/9rWs9c3u0dCQDFs/Yev1AJ3QQZaZn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Od3ko4JavtuASY6tOfa+rZjh1HBwNaoYLsw7hATpqeYqJwRwTiF2GteVJrLpK68WQktp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u826fOFXUudFWP8Ajn4pkcBH4PV1GcMW8bxZrIhEPbzjbta3PnnrYr409kI6o6yrpd2U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Wq/6d59hLqreieKqAUoEJAoKOmXimSiOgwAaK0hE7bSPFbH1TjP3bXJZRzlY6N19Q2Qf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1BAfrvB+qxVJPB+hxVV9lUF9tJ9j+CK3WpUUVoJp2rRU9XhtFVvjrqreK+WqExgMA0BG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wNlG3j5tD6AeruD5zTx0Gch1pJh1p5J5I0JdptpN9pCctlZt/uSq0ShP4P1F55QYRQVY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MpcpVEBeWsf6FVI9XCvVfSq+CiIOy6S+C0hAiTjhQCqmYgMQ+95afv8ABlMh953y7T76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VrzONRT31V/w5fbOgnZer6AYEDaPvtb9gOGAePI1j689spGLYXVC26YYNNOit1h/10xq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BPPc9jz16w30oup99S7RZl34umMjyZ/a9TYdTbUSa/dLYYogQbE/1+9syxRcZODHqiC9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NufbpBi1543xwYFPfXaF7vaeWwx1mn+1w2+v1vkqlostigEdDow8h+c+346r3gsdE2L8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XeJdrxQVTRcYQBtjnzVWe9/jx56Ud1A0NKPDDCUTLC3sZqEcWVb0LkiLxQJPdRizgsj+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m022rmisilspEPvtuMstlGzc+xQETqsGn8Hed2tq/qugCkHHTbXZYx7V/HoAJx0Rj189y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rLK3NdTkXthtnmOE4NOsyY55wlEmtn8c6+muwyuynpqomm61ngupmrjjMsoEIksltnpg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uX1cdHHEUoujCkJOLRBWcZSxUPgEp+0/0f8A/vOs4dPNji5VSADmOwwxBzbweeQv4aO5E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9kXNMtsYd8PstqaefvZZbovscpzADL6qfLIopShNkT4dHLU9iHI6ohICYi/HBzcTgE3n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sn386eNIBPeuIjQGHBBwTRTByTlXk3wH34JqQMGIFnql7QeUEKa1HsQfdZq6ZpNIoduP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fNYZTCgckqu7z6ll6G+5pI56rpY0UgUkRQm0XvYp3fF3OuT+Nod6ROmrwKaLRC7EnEGn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gIq7qE21GteqCiD4rqYAJEV6q7Tab6bp8P8AHn7PHPQ0cT/3YYdkB8OqYcvbSPETGOJU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lVlFd51Pc4qTBMGgGGuyeMXYcsQ02AYgB1BNJoo3cktVQc2q2LnHrLoZAMk88sKGt62z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iDTTDbnp+TvLXpdNxoBhX+CagaJEiXIKeawaQEI4wMCd5DJZXT7vkISvz2AYo06cCoz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v0RZaZTaVrMQaCkG4426678tlOIEhMKDLDXMYRj6vls7kYSTLAJe/wBXy0En2F13d0DE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NBKrPjT/ADyUEs5gszNx+jTMq2azDYsTOK+PeHa+NJ5sTbUBoQJJ9koYJVo8StTTfTSK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gwcQzGCnZhNhYRZl1NdRdBBcSaUlNt0YEQ8ACqOOmn0YH0SsVMMwwIjEYkc81dg4N5lO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KOK37SyHjFBp0cUM0MIEgctthcAsodHLXW6QGqYIqo6M2IIA84xzh0g804g8IklwRdB9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tpBlyKSCflWedEK005UQcbKW4c0kQJ/slNTu6Crjj3ETGqT9NbVcdW1Aa2sEo0sdhh9l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AAskgrthshpiNDvKQfYUZQeffFLFBBCGINMZuGTdz57z7vjtJF63bzfdBl+EDgCWoBCk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z88yrGNjftkv89igfeLsnrRBKAokJaBJFYSUQopPp/y489lsutoJkogs1qs3WN60QV+e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EEAMlGH250bZ+pog/wAO5rIHmgGZ4ha464BCW56yONd7teeXPAbqZvPNOfPq+VnayEjs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FTEFlhJpLZd+/PJ7p7L5DLLZb7744xIL/HvfdrQDCTxzxQjhDQJQDN+1gVnWt8/EjJuU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eqLL6wFXBE8p/dleSAveYdut6WJjFxtjkGpkdKuz0ylVV2b2WbaIruN/ecYya5r6rrLc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Jot4fedgH0zxCxQTiQBo7Jmvfc2G/wDyMU8ylqmYQdq3jOeWWNdIEYosGLh9hhyKS9Of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Euw/S9NwvfKRpNl9AqS+I3r/AI107jkEEOvstk8soiogti5w238/yw9yFPGNFFKJNELC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bkLNCHc5TKF7JtmqpgCBDMKDuIgA4mjPpt1N/wDL+ddfMj9SYRy2uyzB7KnEGmxgqI7t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gRg67ZYcYoIIIIIJIoddd+upnEwDRgSBgwjCSwSQEyw18FB0eMYVsOqvEX99Z7gByRSD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EarprvgeePr8ungDukYKa7BeuJkUWBpjDNsO92+vVC54a5QyZa68JMLIAwgQ4KNvpN+M4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ShzjDDCiCyBHmhzR6leCriXnTkuG/wDL0twsIkh9cwDLobDag9bUq+CCmqzw/wD5QL/T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BGFqh8304f7yipglAgmDoLAZDgtmpoiij3sshw0884w3IBBGJKFPCAMMPJOAjuHBHZQhe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+TQXKFdXM4os44ak4Qcdqh06632ngnkiNDRYAWen8cBIKpD2Wx/U074qkulokluiEE7p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ooujzzz/AH+wAwBxSSxjiSTTDxByKtg1hYDqSD7ptQ4PeMjSikkHWkWJoo6Eh7Zok/8A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bx39fxAIjNMsUQITZTHvfjDfvquO2+ee+qeGTK2SeWyKiiCKO2bnbNdNPJ0YEgs0IUw8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NGTZlUGtL+cb7t91Ik5DxiCzfZp6F7/pyHT3sV5AAYkiIsc4Yptls4co1ltB5FzxLnLD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yiWUXcWm2maOyuCWuPf/AO8cc8fLXLAJLMLCsCJPCNAGMKM3AsTXnGAgN7muQSFPyZDcG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+tXVhenK7vNLWYTYXcQXEEPNUdYWXYf8wc4x25zshrhssrljki/kllpqlrvqlv4p4x7/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QSXQyxBzACgwDRBwN21t0ZgrYAbLYvnhAx1aQTlaII1mnG7/AIYXgs6sllFRN59NB1g8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pPVB1FMTjWwCGC+CKS6OjqSWGeqe6eq27P8A0/8A89jcDiDRgiChxBDgzBTSBzjQ6yx5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l+3DzmGBgEFHHMIeoAcOu7pvRizGmFWH0EV3mEGABUFGH7UGOGDziw8wTCZiZIaKaqq+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YJKP/wDj7JHQlIEcQoHckgM44M8kEoJ0kulmfm/TyUHaExdoMIAZOmK2r/PqbqyCeITbP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hBlJZZZQwuxJxZZ5wPOIwsx8CIIM8fHuP7OzZiGlCGq6iqOSG+nTvrXATpE0A8UUUE4g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+rc7K/jerwu0sJBlsF1tCOomf/zeiH21uA/zDigx5Bpt1p1N9R5ZUJ1kgwssIU065IsA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uTPvz3KnBayE2S6WJQK/flxXC7bpTodUQcEgA8U8MQZhdtJGzw1TUv1TyNspARJBf27CY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2n7jPg+wVtJ5Nh1NldU41xRRVM4QI1poUg8oSOaAMgm+XzfL366jPndmWmi2o6uPJ7Dn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WC8WCuswsV5ZI3WL9vYWGwF6kgQAhpFxk7Wm9jL/AL555m/k8tz8vJHJTVXbQYaVaOAS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PQBZ1kErLLICrgTwwR/mu2dt8nv6nLlujT6w157zl/KEP1iPor2kANOaUWdGSiGcC5gm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QVPsnCu/6+z1xnjtuluweMqtEPIHPDPDAAfBeXVWSdUeQR9PXyVMNiLujhjprqLgsNBB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pd0409q1os1W9kHcO/smgEKEUf8A0YjgV240zI81Hyw3eHdx6qoYKPn3U8cMq66ZJFls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ziizRWj02n3kH7HH2n+v7oIoqjgpJQo0CxwipD55tpprp759+N7d9Mb/AISi6okCiScA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ovf4z8GRZ0BAgTD/AJw+ggNAyLlgipptmyww65dRwXoHuCNCOCFSaXRSaaQdaCVSVf2u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KbFlFFgovgnmvuutrs9/wDcutvtc+uNIh4dtwBCwcfpNitTnfPUpr0UVdOITXZ7Xqq4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befO8W3EnEknTD55jw3RQG1UmG0FHn3wFUP9uoKpxKujbZZVZRCrorxYrYrKYpa68s+M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ijxbp5zzxdbIqvowPYNmysF3kEGkpKOk0ItMSrLNK98pvI8Ot9mn2V/EkJyLwizgFnlW2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0n2P/APDBq/2U2WeQRKokqumUa+C2qSyOjXnDjDzjdrUVH2kUcI84g0VJ1l7d4NTPHmvN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9JuNDeWZbu7/APj015dmaVadWbXROKTMGEKfXXWbfSFQXPL4d+5zR4ynKuygLqZplllk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kpjzjjj+97eTGcGKJJMQAADPIZQPSWnYTK2kiRWVJ1dmjwMdvb1omx00xdj159f4fadV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dRfaUUaYbMPbCGKabQbFIxIaJpJi9KXCAriBIkrnrmigrimuss9z2+Rv2JdNGEKOOIOK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Whcko+YZM0HjeT9rkdxpo+58y+pg2k818TSsQSURGOSGRWVVXYbZUVKPYxwy+UMoPsOA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HErmvvntjsong4okxpq8z+j07x6vIgl2CABDbVHMaM/BH1dRnafVtqKCCQ9fnsqllpiW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6mNPSVSAALNCOHQXVQfUVddUpWreMru83pqrygNxZiEGAivnKphLrluslu8srzu04245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CMNPedKYPO7ng91FvYfc3qIA/j2uolqnkkrCCW/BjvlpsJmsU53cuw++WQnOXfXVVFJR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6VABZEli2muhhFEqqkvjmvrgtj/vm2/89/7RcDmrgEc7sMKHBcTmK2t7P6c1vQcd4XE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IKigiikCrp6YN45ox4YNPP8A8Uy+fBchlJpFwtqOZ4lx8DfhXfWTrqmWu2Wqgq+SqSym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HPPzPZ14YkUMckYxsIqZMbMHAvQm1jWXDh9dYUB9H7CqCkGUOgAoUg8esz2ayIkwpHnc8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91TpUh7HnaH/AFx//wDN8Av9ZJJYC65Y4Kq7K47LKYrLLPffc90EzRiSSSgTjS0gDDDA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ylbsAGzEIaoMdb0oLhQCiqQpQSzuyJOIoQTLOMtAnUjO8hyXGXFF/0H3RJaOFfteKui7d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prhb645LKY56bLPPMcc3CzBuSQiRiSwzFVCSn1rRtPgMgAKUVXmgJepUVrW8JpJb4Ypii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44NPe8vDEtJ67GGWXWFmlQHl0kFpVapeuqt9aOs5JZq7aZaILLKr4or7b67/3/wBJtoU4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IowkHgZIaRdLXCCVMN2uiUUdVn+/qyXqWSuum+i6AiHOKmKHbTaSSr8gkQbNgMLHvABl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imGWeKquGmOqau+OKCCyeuqCe/z3zr1ZZA0og0IkllMxQE36HxaVslSalGeUBZ//AAGo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CEiuNmtmhHspTPou2p/0JEM8XOK2ktlplnBrukkh4pVqHomlKGnrpsrnjquhsqrjuhtt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991X9162/wC9GHVN++DoS2WxGZGiTrkGEGtWha9f8v4JIv4bZACoLtw1HQ2I5oMuy8bY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K5bzCCEAbxzyooaXddsfvsdbKhJ5JK5r4LKJKJ6rJILKO9E2vUn0m3mmllEH/wDy6UHZ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1pN6UsE7Gv76mOcUO+igl1hxp1Z5P+7U8BF8zyN7FHjHzzbl77ztyYceIvESTfLmUaSa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iy2+2yiOe224uOLztxpxBRpdFRt5nP7PPc7AFejVKIyoQhZwUsUg/je+8cK+g8FFUVAQ0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r4WCg6/YIr+fw/uCAuqllefWGDTyer2QKqqu2C2aOmOyiCCOSCOOSyiH1/PJFRNlNVJZ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mkGZnufFzg+ooBr1isH8ziDbWZk8AVdF4kx/rfB6TYeLwBo5s6r33UT+LTGTjBenQOVz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M2aaKGSyauay2yy2+yCCO+79NNDVbxNnhNJ1NVpxwazD28hJxf8AGdd2oJYSQSLPMu7z4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VIF73ya9om2Cv7pfTgzgZXPqcJ70pJ3WO+Xrl8iuIOLio2y5ptitnkntjnvkuvjnoihz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bcSfbUVdbdi9qykN88FvDZPwhFZaX6qsHA20+ww6SPefMPm8XFphLPuKsIL2Qyuq9ID+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79GDnuOWBKGJjtlmmpspmtirjjjvvqiklvzy3efXaXfaZd5xZZWdWY298Q29n/lyISvr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6a09yvaMESSdFKz3NKHCPHFo6BUdKDmDCr7pbAn3HK1w921zWtEYABmFuurpt3pggjvn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n+888shfeYdQaYZYYaRcRWi8yXFoV5guINAHvVFQwvv++7z6+zbOOfWeF29/GIPKPD4n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IzFOx3+PPgnMnngD6nePKAXQN7/mpghvsqpjuvruvqstkjjlG/TXUdyTWVEOXQbXdqV2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KnfBrQBSwlri/wD+IIK1gRWyxof8HzwTDj9NuR/2bEecBi/ECvmGncBNmTSfxENmxTg0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qLa6Z744pI5rKLKMMMIIEHUzkm2yARCQgRp6Yqtg95ZUTWP9AFEHEML76O9MeLZBEHAS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XyZIMCt3rpQQ/Tc2UJ6Hku+luT47S331BgQM3FbedZKve4pa76pZ6a5rb7KIkIFDa0n2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Chg6boCy+aJaXk9/yhDHG8Yra8udv7hx0TQb4Yt+1QjwVRCuaX9bHM3VBSGwhakpE++n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BRwEnxov6qbaoarZZra5qb544o4zDDEg4GUH4CDCzDzThxhbbpgRiSlbGp/bSCCEFs5I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FAR6Y4ONHgSghChX2X/jX842HNwxCP7t7KFNtZOwviE3zZzGmfPa76aO5LKY5ra46Yo4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KQDQzxCgTASZBwb5I6H7qSnO0eCZywUmX/Yq4If47ahxEwHLqYOP3hUTCiCADXCM6AUa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6ERqEcbTqh2V2jKA1dutPsu/bPp5vLLI7Jo5LLZIIJJjCxSRBiRijDqDA7pbZs5pGERV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28Z7Z5d8JZUHmVz6oZiv2x0AKyg1PZ0BJyxAUdRcBBKmw+4Xm5NBtwlWUUYwGv8ALfmD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C2am2KuOOu+u+68MKYk6GmQcGi6aPm3aabZRcGESegCbgVrSeuv633+QRJhds2u26D1o4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PFZ5RpRz9wMfvQaWZrT/APL/AETnHfr7NsOdMud7KxYNPLKYp7L45tMe4Y74CAJSj5SD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tsvb+wDHi5KsOUm0v9OqtPf+yQn39jRrr5oN2id/yi7W5f3QvpqNjdRyU3E/wSSH60e0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r9uu9a9P776/Kbq7o+Y/PLPIK4JL4rZoY6bxiA8+eM8vsqJvungeA6sEIzlH2+OHIYuE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prLekRe6yL9TIoC2jWJoF9xbvoIHuh53rVpogug0UZbJdf8AzL/TvLENPz37j/aPbjDP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w4/DZtjHbv3LXGD7baN6JEeb5y99hTLnKa+ej4UcJ9q+mC0adxy5+ia9lEOEE7uuOVuP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ZypTKJ4Ots2y7bPTPjD/AD/zR88yx5yy/rw3tyyg89+osn0R78y5857+2q6y957mPgQG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PrApqYyQVNOQnrgwRPaovuKBpHERIIH4/wALamZmAq7zFq0a0vI7gAtRBwGPcP8ATv3P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z/7rnrwJeLTTDz7n3/rnbbJ73aKSeC6rjeJXQIDCUOhJg0i3SUCNwd/KSMDXvCEB5lqQ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xjTniHF3mjpx6Pk1u86CyUuFR0VfDZ//AE29z8x7/wAO889NvHNvvXM/fs88/u+MXU3Q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yWnSRaOgZv6C8nnk2esuYrXzX35T9/8A9iUs529E82scQFmdOZG9G9Bz+Q1DCzrcMLjc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PTDzHPl73zTzzjvP7DLtLXNb/wB1y08435EYTHUkGT3thNYZFEIUmFb58vI/cac9/wA8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7/fEtdQFgGDQAjDB9I6Q8AJTcA0Q7+Mi2v0ZAhzI+aEq2HVme9/vM8O/9fPPc8duMs3X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OP0uTyed0Syw01GXWlQAG+JnWGNEb+gEFtPf8ETT3nnpb9u+MLb9T0nEUvN9OvIgnRQv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zWZjHPXiNhFk9O1NfLz7jvT2Pffy3HPHd3blGtPNld19rztPgxnicy3xlwhh9Fkw14zz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1PrKHHA1sFUC+fD7TPffV14l9ZFRWigszE2dlBXErtadscsWcdu8+AwaZUAkizKymKiG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KmgVZgKkqEMMYkmSy4anVIie15Iccltl2Pz7e5Yb0zxlrjHr/CAByWoWe/LrH6//AHTK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ul03nQeCdVSalugh8Km05NgKKdss1sKklAvDKGNOPONDGCRPEfASOaYTHIMIGLeXMPsE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GCqML0h7PqD9eF4x0x5jNB2/wqsaYEcHQwQxjJKVPLX2nDtv/ff+1VW/ivih3AtXjrlR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rDJEMFPEMBKDHPZHKVXLGUDCENHDHAWDebSaRYcRbMTWebnRYnq2Llcda0rr1w3FMeN8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Qa1CqqCBHPEDYMnffbfazVbw5trz7P8A04aqVP8AQZC3sYgMIIM1M8w04kMcBYgIlsZMt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0YJFc2ahMs4VtLm8s8qRyX8q185PLvfxcsIFrH/ZscN1oc59blQkqxoNYyNbm4B9p19R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u1uwdd/S4Ud/QsQQsQYBwUMMksM9Mt5AcZNbqrDff62+yx0cheDnGV5YXs5q9gmkg7Y/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EoYYFFTDwms1BUpQA9xWItUslYlPBguD99QzMdfH+eKV1rReBhJbUh03z5YwMIwQEIMEc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qWvLaKA5NZVxdCyLT3pE8GQZk0s6WOp2uyJPwJJ7zy2ywEQFPf6QE401oogUVVgowg4Y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pNCalvS7H8xvR2LR9rj9yrrrNRMIEs4FNVZnRH32uAsN1hlabrmeukIMFOk0YGmWmGKF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uBVCilxfz+qisJ8B5jCdIUpww0Pz3ZR8Eko4REEw695bp3mqVLi76x4iEewmRfD1LPZz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EaeimHAMZU1W12y/wIh8Py6HJWPbKG+eKeunpp508gnXLvqsChv7f6GuEpQ59/UYkIkp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84kUdJADiZ4yjyWa/wDyogaGLmMmGxC99fgwEj1yuqv7RxXTRqK9PKiEHGyPMMlyq968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YuOTZDfLghzDrKBmuKnaw2rop8THa06yzfIYLQmHXVXQdcDCKPfQIksOQik0Ev8AepbF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dc3e8ySQx1T5v67rm3I9IlfEGhcQFV/74sFsFNfRE+h6n8ozAX27HIPk1wOhaaEpUZ6sp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WPVDTBDxhBcDHyhhPLsISlSXilaMK4D9s5P2uO9DK0KaW/ocqfZQp/tqdminsOuXyuOO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7M2Km4R/8PYyuTlG0oL7+p6OchznKJ39nrZNUATgVwJ4MWMCx0ShRSzACThKYJ6IA0gV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fp6VmiJTIZPA32Ri1AwM/wAoo3P12uqcwUuOWLVU46r1ItN08vH1ru/NlV5/9AYBwRZZ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ip6wp1oZoEEz3fdjaV1g7coskQ4Uy+GqKqUaDvZiTPr1HfCKyXCojrqFJ/atgugYJBFx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9Xxlw7WQEz4X93S+qlmXExRavrLH26OfTbNQNShlh5eOkyrMJNRJJZn5LXh3vNBUINJ8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9hUw4svW79xBffWq6znwmkxo7tiTk8yZf5yOSmz11JP+9VwVRqql6vyTaOd/3uH5xZyp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GacyvOdg0ZKPtq1kVBOc1V6nOzlKGNct4Dz3P7y07IB9l9hAy3SQJTVp/wD1ru6+7TmK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6boomru90RLLR8UyEfwukY6SmiL/TSYMn/Pty5crmv3DTN3ojaxX/AABBfow6ZfkTRqrn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83X1CsB5lRsYbkVJHWrsx2gm8den/APWrbQvw+o9GNuktuV9IDZal3XNg32uGnM92cqwj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SeXrbyet2PjGo81u9NGI/8QAIxEAAwACAgMBAQEBAQEAAAAAAAERECAwQCExUEFRYGGR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BNlzCCLm6rFKXEIQmrJmZnN7JteJYWVvNlqiCQhvrwhOJ4u6zS5hCa3M1u05Uy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3c3K68JhCEzcQmqROWbzjXGkISG+7NqImH2oQmaUuhrpXguFxrExd10btNkLdPtQaIQg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3Qt0ISxfjLWfCiIQhCZhCE4VqtVxLF7q0pS6rjneuiWoQhCEJwLlSJi8i6KwsUm60hOG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hCEJhCEJwLVYQil0XxELlWy41lPgpeKlKJlQoJGQMUNyiEIThmb8a4XLOkurd02hOLEm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BLS/LXEtl85YpWMlR4Ih5EzPkzmWiyu0uZcdKXMWghMQhPiz466E6i1mghCEJzrqPknL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UIiEITEJ2lox734y4Vquus0uIQhNITrv4iFzr5k2hCcqFh96bLiXItV1p1ZiEJwLDyvg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iboWH8VCeULdd1cy6axNELnXsVCa1XMtF89ZmqwiYP4sftITiKNRBPddmfJQuYujOKjdI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hYLin0JwJHohCEILqvgrFKUuK+Ku60FQsIQkJfEzDRcXRYrnX06QExCEIXGnYhCbAmFC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IQsem8JicCJ0IQhCEIQgl9aciwhMTgwmUenSROGEJpMQhP8AErCExz16ycK2Wk4V/gVp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uB4XRXyVquz7HrhaJzrZaLorhhO6u8se56YXXLR4XRWUJEJ/gFj6YWT6iwtFldKlLvPr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0Wy+IuJdZcq2R7HphbZ2b8ZfOQj2PTCwn1FlYXcXbghHsemF2166697i1W8FhHsL1hfA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w3WfYXrC/wBWW8GiHsL1hcKE4VrN1/hl0HuLC7pcK76+g9xesLoFldCf45Mo8e4sIXdL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nhC6RbrhTL/jU8PHuJ4QuyXfYbEhv6J35S4lo9xfNUqLxtib0H+zJ/otqPLPqw9Me4sL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bYnCCuCQtEMEImLI9PpLCPXHtldkug2MN5STolauD2F8CHmCdEqTPTK+FOaY9ce2ExfJ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Dyb9Hh44Gr9i8FicRJkQx/Y+wsL5TwiQSoTimplHGhfae+Vh7X4SF8j/AJWAmE3gPggx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61h9BdsbHa4iKEaYrYmlGp8il3pRYW8sPjXbhBM4X88ZIS/YtejwX3EvgLWEJiHkNXobP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cRMCQ8Q/qLXXwqXKFiCQkUJBbJDyr9GiE4C1Cw/L4a6S1F0p00IQkJEzLlGIs8a8saHil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565x99CFhCFleBs9Ho9KJi5J/lRCEIQtlll5SfTTyWS+GhCEMLaEwglwFhd1dmExWS61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aQgx5mJhC5F8+T+KhCwmNospmh/xPVIPQsTCELvT4NPgIWaIWVmAGr8D6B8BC4F17150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Y+BC+AsLpuBlu/IIWiGytmMe6+s3lHp1p0EIT0XgTwtmMmyF9lHqL4qwtEITExPVj2WF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7iFhcIWKIWrHqsrsL4KPUXwZohCFosIWr4V9lHrovhoTFosLS4fChfSmyPXRd9aoWtELM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IWEeui7q2QhbITKX/BIWEeuiF3FtRMWyKJnk8nnWlysLuLnvFMrJ4XxELC0RCCIQfAuw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X/wWthREhPXsv9cxaLq3E5VqWEJEzRvD2WKL4vjhvhD0DhUhSmqFkLVE1R7CFlduZmjw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i4YxaLFEy/EaNtz9EoQXgpDYuEJ/xC5SFldpcbC1oowuzwnhCzRPnvSuW9bT9iT9bKfg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aL4xczFlCHlC45shYRS4eKPt1h4XNORbQgylGFzllCGMQhdJYRR5fWuVhYLDwukugxiE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FhbLRbLC1fnDFwXNKQQRuwtCw8IXdWjGIrIpR1G/AeroEIQsPCFyrVZpcpl0uaNCcll4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pYZRC7q0Y0eZqv8A+CPkezxXM8piFh4QuGlKXlpcJJxbllYXlomXdBC510mNCQkLpELD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/BluUU/Q2ylKUWVhciytLEL4qFxPYhYLVcLf8H6LEJ1CRFHBIY0sKoMdb/BVbYxwIl4C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UPRRtt16UpcJl3hCEEwmEzJhbV8VCFwvR5WC1W1KSNT+JBGOaY22zx/2GyIrKP1f3CEJ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qiT94ULEFQmE4ikEgghBZWl4XwnlCFwvR+soQtaQQTi2G5Q1cY6UTElUyiMsCZDy35GF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hJ0ozyUL7QiY6WMR4nkhl5CX4fmswTsTsTiKQSIhbNjRfo1/vA2LRc06E0QhcL1aymLD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K9E2toKhMJ2JhP6JQkRCaQvY0/o0jX8Qv+BteRL8GOhvgsSJ8N5XHCExKTCFq3VSIUJm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skJlqvY0/op6PwIY/T2jKyUpeKxd28KELoTCej58IQQtiJr9iKVCUSEITFQ1Q1/omN/M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eVhYhMrSxfEhBLC6RNofAhCEEhMxMJhf2JRKsUEITD9hiX6IekM/EN43/o2e2UXF1pco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1zQhCEITViFhdH0F70MYRCEIUJhOxOJRIJBFJhD0Qh+0x/uFPQ16P0Bs/eFKXZaPjgLC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LRCWEyNavC41wegnkWWMSiwpRIIoLFCY8I9k8U38R6wfvMbFwylwtkIhCbLKzMP/xAAi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AAAAAAAARARIDEwQFAhYEFRcWH/2gAIAQIBAT8QroNSWKcKCy4sssTLL9y4S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rUUpKKiyyxMuLLLLE/BXVbEJQulWV8q5KKKwFH0vEFIsvKxPybLEhKVxLsLq0UUhlmmf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F5VYrhXZXaoooVjYpiEJiiyyxQX4dxXnX0lw1Co+xZcigQUi+3cVNeSvDoopS2PsEFAo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Zvo0UNSkLFkU4suCCCgsv3lmvAorgqFBxthtouJhBIKdZfgLsIXcWFcy4GkxrFuXR9Qm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qLOvPqKKKKKFBqXLIpn0TYmJlllll+chYrFevRWFinCLLLLLLLL567KF3V4tYUUUUUym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y+quZCxX4eisBRUplifOuBZuELnX4WiiiuC+isWXBZLoV698i7jkv1Vl8TkuJd+oryK8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dFFfjHJdG+mnZcsUV2l5SzcOS8JCCG6KFFBrGj8Qxjmhc19JSQhnwKGivwlm2LGNlwXR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Y1yJUtSxjgxvouRdZDSsstCY/b1xJQvSxjGbC5FxrjsTELl8AqWcq4V51CkLw1BwZsLp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6yqKEIPD1DGbC6q6FxfkV36KhimjaHG4uWsL/Drtam6GI3F3F+Fro6m6SNhdVecvHXBp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eEs1yaYjf9nobIYzcXRXmrtV2tTZyZuL8rXcZqzdyZuL9luNpOK/PrnvDcbSf4Hfn/zZ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xK7a402hz+MRuHuTgvxi8TcWjcPcnBcCyRfurwrjYUD3iIX61CNxRPcnFF8qlfnUI3Eb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rIRuKL+yfQrGvCQkIGp/iNV5a4UI3FjGuzrnoooplcSQkNNj+JF/8jL1Y/TQjYSwH5VW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4DtilCvQf9zb0kKNhayGvZrlQlYgghYi5F6uG4xCigbaH6SEI2zmnSXUQg0CeotKs+V/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UGrLvwv0FKjbOaeMhOkXMY3RaodYi1cSGOFivPUb4TGUaeMobOLVw+fosrlCh+xvjOa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pKMQtlLpC1wV4tFZIU9ZeddZcrigmK1lWDGGrQ5tn2hoLK++uZCnri18W4sTF/0SBRfC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gwwhc7EL1FLXFp36yuRMYwTLE6LC4QsEPgbihX6ynrLjXw7GxixMTExLhjEJ0WiFg0LH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SlpDHGnhsNllllwsbLLlMe0IQoaK9hCF+RpDGI08JjHhcuEJmN0I0FClrBeohGuJikuF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Q/wt+CghCl8FeisgxChcK6FZOVDQ80JwoIXrLKhGkbSxC8F4GhorNUKCheeslmjWNpYh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WKahcS9JCw3liFzLpuShjlyoU1C85SsLyTs/oyhDN4YxC4Vis1zlDGiocqEKK5F366Sz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TYxoUtFQ5UIUV61cTkYxC8JjFLihlQoUihe88Bi511EHm8VIoXGvArpsaTF2lmoaHm+A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8NM3ioIX4B6wGLxGhw8HisRe9pgMWS6S5GPJlYKRQusvI0wnyF2Xw1Co+CiwXHXjLk0w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OGsGXDhRQheIuFo/pQS2gl0kFVn/AELkb4bSxQvARWKiihllxQkSELJC8VjHKhfyCpNP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Wy6/gQuPU3wXhLgNDQ0UJ2f6iUVKioahRXiqvQrG3hVGgr4Yn/iFoXHobYKF4bGsBWNR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L6q53Z7Kf1n+qEjSEiiuUeC8V8yFixCiivGrqRc66KhQaHms0IUuEKXgvR1xKFzrooS+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4QvMooooooorHQ2wXhIWh7LFNzY9rJcCwcrtqK4aKiisK4tR4KVmpXVQtDyghX8/vwT5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0VnRXEstcVxLsIT+CBVFZLFQhClyuxRU1lXUczwXAsV1UNWL4OKxXAhS5XKpoqKEMZQh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sstYN8xXhLB8SwQoYxys6xSEONykbcP78F8F9j+j0L45Flll5AuXOmKhcNdO8Fg5rNYI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ZVGx3H8F8L+CD/8ABfC/gl8ivo/om18EuCy4WWWXikJhMXHOmK8JYPiWKlyu7ZZZahXE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e5TsSKKhxpiuVcCwXK+JRcouGOEoJh0wXAuC4suFRx3LFuaKE7ETXsSiUJEUUUUUUVxk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RS5QhdPZZQqMN4WKKEE7E7E4lEoSoSKKK6ZQuCuJclllll9BClwkJCg3JZctIM2LZcJW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KhKiiiui+CuzZZcLLLLL4FK4EKWoQhQ33KyxoNSgyzYuWWISEz/gnCZiP6ICVFCRXCua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sspwiCYmWWLiXAhSyxCFG03Fqhwt2Wyy4SNIhjZ/qJCH8EkV0VyWf//EACkQAQACAgI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RAhMUFRIGFxgZGhscHR8DDh8UD/2gAIAQEAAT8QBLwXcTFgcyr5h8Q5TU1z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8yVqBAgNrUECoYVA1AZUNJUqVGxsipyaYm6hpUsqyxKrKVEwdIw2XNHEt6jC4adMbmbx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E8beEnBPwanJ595xgH31NQX4YhGHMW2XqDcH3gwWGOJdwcDUuu8XqXcIXFOYcYGjmXBT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i4Q13LjxKj2JbcFZ73CVbcJUPedTnuKO4FYqBUNYOIc57SrNwgh3NQ06lwdwhuUwsnUM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XuXqDggIQeoG51gQ4lSpUqEq4ECVcCBzBAIHMAgQIQm+otQwztLh5ZZwHh4JoIS4X+VN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V4gQle8qBipXmEOGHG/RWs1glSoEEJUFehqDDfMs2aguGK7K8QIojS2cL3vr6U3OEURb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crXEaM0MG0lxYVgaY6+WHEOJqHjg1CBCfBKhply9bjGHEuHE6wRp5Jb1Uam0avMsOxqa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v7R0YzXeprwT25WC9R56KjzAjTnC76uLLYtuPidCvfc0hH2ZU+wUxfQ+uoJofhglQgEp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zK3DcrGw1t+YLcWF9+j6wbhKHGnB3EGNYOJzCBCHcOM3KgVCHvD5ncuoVBj4hDOkIRnx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LhxCXBgSpU6hCHGFNYIGBisiBKZrUMnoKlVgwEAMcQnUWirRPbRW/wAMVSH5WaQEpe0AH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E6gwwQqG4YMXgxUoxUCBK9NQ4himRVBhhHW4BBYUwCbpCEhZPdj2Up5NQfVXwwywSbhx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VPMffCls3GCIpJ+ZOEErceh8zjCEJftDZiocNwIYUSq4xWoQV3jnmU8w8RToiu6i0dUu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AjeanFxGK9kRvUq3Kt6nsxFcRjqWPEURcq6U+JqKR07ld+olbU+NwPZXgJPwuMruCkNI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WkLS98Q5xdEtgviJuFwr1C0NNRpKlYfE7wQ0zTNQdy4QxbLnuncCGAITvBD0czlO5UCB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CcwTFy+YTmEr0BzgqEJU0lwhzDBxCGCiGBhgyGAyVAJDywsleXtzF7FX2uJWLq5WBAlS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D0BcqBDBKgeipUqBCEIEDBFSzAQxCbeZ4YPOkWMNcNMVtfvAjOOYytRdxSrlRrxHBOEM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dQ18kJXOK1AiFwMF5qcHE5+YEoqDA1N56gxNsIQ+ZVzRSDFHFQ02jKXQEWptETkr6TTE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jUlfEC1kocEuhyLOp2VGsJ1FHmUN7gNVvDuCfi6nZzzTBO73KnL76y+71Ly3DhB1gsnC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UBvXNzjURJsSjxUpFf0i4CMUcyp3DJGEvUuEDmHEtwcQwOOMLcME6hzjiEJ+5WsE+MF4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B94S4Qh7zU4SsnEMGDiEOIGCG4Qn1hKIYIcZ2HbwXbODRw8E14jaG2PvDp2YBEHAECVC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AgblSpUCoQlahgh6lQgSsBzgQgxS57kIWpVDTK0w90olsojhUb6mhiVOokEOtQ6YOYSo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WTb5oCkKqLUOIEqECVU3CE7gMrm4EqJcCVOEAYqVDmBKJxgfGEOkEj0K+Jc2gfCMsLtA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Zw4lvJOHBEvJC6niCX3qbXX4jc1FviJV1FOmG8qnA36zkPkEr/eoHtr3Jq1/DPcmvEB6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6AHRFPcgcLuISMbN9QUjitQGVL1CsDBneA3jbUNQYwhgYZ4imopqWQNYOZ1g3CHEMfPp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7wlw2Qn1hthDAQhj4hjqE09AhkwoG5vA4XqfEUyk5XcAEtGXb0Q3R3vR8QDifEMFQwqB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YqHtA9BCEDBkwENQhDcIQg7jg7lMAGbISML8QgrHDuVzOsAbiYaqW3Lqx3D5i0xBV5jn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BKSkqGsBNSo3mt4rW5UqUVKMsCVcqBUJVSpUCpUTXmbIQxROI86F+LIqoPviCpsl+YUw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qikbIl5IDdE6WN6pp0TnBKjZKOpcnF76zUo+RFrl+GIeX0QgrdxuF+4qW7i7l6r5nBcWq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0XHwAeRuUYoLs6Tclvyy4MGcYvFw3C4Q1LcEGoLByTvBzgQ+cXfGCVqGDUMDj6wncGoN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gcSoGp2gQhk4hDJCDKlQhDB7y4SzuLQn2yxd9jTADiCUN3k8/EDEB+YFQhCbhCEOYQwQ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GeoQxU6hkhgnxkStYEPmHzCDCCNE4YczuPcMOo8xNcxRHiDTKLjBqDbcA1+bg1BqEVWc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SmBKpnU+sC4XCVKalQOYyrmkqHEqpTUqVAlSokMGoL7hhqA9QGsXOp8IjkgVqyVGmA18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XMIKPUpEcoIajd4gkBeIjqA8ErnSx60Tm1GHjUYsj7M5S30nGX1VDSUQTyTcQsG4zl4h7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xC+L7g+a7RVVZSWQQ7gzufSHGDHK8C0uDZgYc5N53uHEMDB1BuBLlwYHoDBDmbXCEJzP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EKwQyOoQhzkTrnCoEIcMOJ3CLUfF+M/zNuHg6IQw5OAlL5Q6EFFcBxCEO8BUMHENZGCE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9XODid4PmXUUGDBwJZB8MH3hHLDFGJK6ZUrcdGtzaVzH4m4nnDaNb1A1OEQueZwnCBNo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ONJAlXhUCECBGVD3moYJrmO4Di9QuVuVHTAlY4naPxKnnHxLpxUAlSompYmnqLRpwyh3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+RKEcBG5SIYeiRTPEgU8o51HFqCXaow8M7xvUKrCjebw4xxsinr/AEYq+ZRuEh7g9YEE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KlwhqXcuW3LgwYOoMNyoYGE6wQrFzRxBhNQ9oYqVOoQhj6wwQnUOIEIY6h6DiDCC5WAh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zcueD+JalVeV7w62eVwTSN90bgahxKhCBqVDWDBDuHeCBg3O8DCENQx1gYQhCdeioTiG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L1LgwcEHzBIUh7wTcS+YkqMUhkdNTtHc7SiMqPvBcGHURYSglJOUDzKSowBiQE7Q1gjA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HpAeYkZ1D3la1LMFcx9p8QzUqpUpz1ExW5VyqjKPESzwM1UQ5IX5JTzAPEtcxIBNPFy8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dQ2djG4S6hVT1/6hG0QwCQmz5Qa7oqfsRuMaj4qMQ94u5fDd7lQj7IwbBd4DfcGpth5w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Ze4S/OBlwhqDuGO4WQZ1DA69AsJ2wMuD6CGBgwncIQ4wQhxCE6hCEuEuaQZqLUon8Dt+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AGoF/M5x6+78wiIDgMjjHbBglQwEIY6hgYRhg5wYuGOMHHo6hgwcTiDLh5wanUH0DAQS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blai0sRUWpqKcotYcWB3a3gVx8xuh7nATghTcCobIEqfSHEGfDOEKlE5ymCVC7l4NRnx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C51OJc5OsgSiJCdSvGOsBCFYLh7ypREwhbKjtK9oE+URGURDqcdxtPZCYZadwu5lJss9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Nw1JDB2dCiPzhR1Ow9/eK0cUOeP3Choi3DAOLJxk/M0w+QiuQ+G5zCXuTmh9ZXpIQpaF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QTClQYfM1BqDLi1DzLguCHEuGB1L1zDXcuGoQhCGBIax1uXDjWRgnUNwhCHoXWbg6i8S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y/scHQeCBL31+oQOcl9fDAgYMGoQyKhN4IQcHovI4MGagQ4yEJrBxgnxDJi/aEUvFwYS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mkW4lwPMQmpd3K9x7ubk1MH3IcAshid3OBN1DlAlQwfE46gXKStc4sHWKZvPWaiagSsK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giNVKgVKhO5WsE6nKVDWAiTqISiOBjVoh5YE8Z8ZWNO5fLH3nM/E3OwHzLwLFssfeEEP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8CJfMSQGU7jiqj4JrgA3C+xiveVvM6Y+s1H0CCURXhqI7L3nLD6xRVcrCh4ZA/SDqXBI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JcMEHCl4CBg4gwwMHGLqHEOMGVYJ1D2g6hCBDBxKhDARQAOVlwj2f6wbVu1dsE0Q91Nv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mHEIQhDBxghCHOCBghDJjqErBg3c1NY6z1k5lYMV7wYYCD6L3gZ3Ll4XDSOGDFx7lSoPE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uqcv4/UUB4ggb/eGDdw95xxKgQhK5hAqfSHtKwTmVA6YkDUrmVCBUYYI5EqBCVbDiVCe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iTrFQ4gypWAawjKiDAMdNYcI853uc58IJSEVv6DUaux9YryRI0XEHIn0lks8yjKJAxO9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Jeom5aylVKVEvUQGDLA+sI2PzuF2r8S9pfE4Mj4YYsRJSEDEy4NQIDqfWKDqXCBvDqGsD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bnsQW9y5ZCHzK1FDIi5hCXqXqEO4QwVCdQYOoVuOxjo7X2jKN9Zf3DcNhRoDlg0F8zqf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kwcQ4hCGTU+MGD29RLnefMMGRyZIdysmvR1B1Ny2XLZaXeLgwjqfWMvmPtF3L1PMDmLU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UPDAM4RVN7vMbRDiHpKqoHNwq5V9ypWp9ZVziEqErxLdxNQ7gSlIG4HMqVAgeIXBzgIO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z3Q1FytypWCKlSpUq4mpUqBqbYWpmhgnmfDDlgJJr4nSI+795am8/wBmPNfmoE5NwBh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nUo1UH4mvMRXEAvEojqWdTxSx1qXqOxbBWqPfcAo/QqHwL4ZotPkiO19YX9JcHm4QLDS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bBwcwd8xWy/Et24MDBBhD5hB6hPMGHGQ4CGNwhD2hjjmGonj6PmJXfz17Et6lGNHl8ED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BDiEIQyQh6CENYqHqMnEJuXghAm5xCXLZcIYF85vFwZepxFly5ZDUYuXzgfiHMTzO9Ee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KwPNwVcGo8Mf+3jAagmmjvAhzHZAhxgGRnLKiYcw9sJuVDmdSok4nc6w+0IYqdRlTjJx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gl3OocRlTqbErAagT5lJSalTUqHvGo8xIQbcYC0PdAgJKhplEqPIE5dfaJOSUPNziHEG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uUiQ4047sqNYa0CCgJB1BK3DxE2wAxRrmL8RiGoU+Zpgf8bI5+2HKfJIlTH5gqXBMQIG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4K4twi9QWHlB1zj6w45h7yyEuEOITlBhDjHCcMIawYNYJmfKYqbxNNxZVW2bOo4DvP8A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RxCdTtDJqHcMEOMGRDc4wY7wYGawQzxDJxmpcMXLwYuXLg6w4GXB1LjBgxNMpuMY4e8i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Vc3k57hDifR3NiMIGpUIXUNSpXvNyqlQhKnEWGHadQjxD3gTUrBqGCECVRKnzNQxU6gS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T4lMqBKyVAlQivOSj0at7gJRKw6lEDAcyoEqJqVNmAIFcMD4bgBuouuSIGwRS7lFpj74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ChNIscESVUujps1ETVxcD+GF8D2XNN8Q1P193P2K1CFoT2ZeB5ZNsD5hA3NuIQ94MJzD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SCQYQahAw3DBqLqXUE4XbLNU8PBBrhlgPfXB8wUo57TXwh7wwIQhCDB3Blk1CGpdw4hx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dwIYYZGDBwS5ctg4GM+MeYOGDFPRdzdS+cURizzHiJEggmoBGyPLjapzrm0EMk0CBcqf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3crzGoPtg7jC6xU0gcwN4CVKlSsGA8SqgQ7gSjO7lTcqoGPDDjcJ7whAlTfWS5plTzK3g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gZEVAgSoHmVKlSoEICVKlSjEOqIuNj9IDoUEan5nOW+IORPpG7mUrkinTgPeEBNuICk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CpanJUJUVtI+0KoU8O5Se7aqdmvqmuKX4VO3rwkLq61lWJyQNbhfiDmjAfeWVBl+YcS4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9Z3gdcwXzGgq0E1yLStiNB2FYMXDbeRz8QmHkfK+WEIcQZeLwQZeD2wS6ly9QSGDjHUr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hgnUJcubyY+YVLIYuDhawa7neCLgM6xcXC5xLjwwqMTWGM4Ri5h2wztPPvdx07IAmoEb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Sp5hzUqcRLlQPMDcCMMBKycStcxIYEmyBvDCVLSsnfoCHMFxxjqEDHWAwStQJXiGDSV4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2A+JUqGDjAX3hUMVCHMHiCyUwJUqVKnwgSiIdIPzObH0hOvcKeZ+ics+BgzpndRJ3qXm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S+ERdcR34lxqEOSdlSsaNxdtiSwp1EdR7QJT/wAHU4TfP9sA2fhmu3ngafuKljZ7RVxD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A9MN55IQQYQZ1CE05h7yw7hhn2stU4C94gEJwHLBILk6T5hAAoNAQgwhxCCVCPrPrglw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g4GDBhuG8EI1BhgwQx9ZcOOfQc+nr0Xi8ay4HUuXhcuDGVEgbnJUOGPLLcPmPcO5ymhq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pVaZ1qHMoe+4cAaYcTUDzADHxNwfJi8HcYZM1AzeDUbqFzqBKwe0NypWetwIwhBhUqBgq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cZJUqVgHNQ98UkrAQioRIQlYrBxD2lSvaVKwHUow4YVAlHqFCicsj3IzdD41HP8AKQ3E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CvS+SJpTF6YFpIO8EENaiziDbqa7jVouedkHympojDiKDzNoYJr4xqcUx7LgnX+xUS0f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0Hav2GBORgiXv2h7pZhPGEDCCSUhzOdXwOZwwnRwYrCacvEaYF5Db8Q4w7hgMIaIQ4hUM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CEuHtDBg4lYD0GCahgnEuEJcuGLjL9dy8M6ly8XlKYM4wsYy9wUTtE5g5h3qanMGmfZR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5xQOYcYIY2y6uDcMJEhuMCVN1D3hK1KnUCVGAr0HEMMOIMZWdrhAgVDmGE1ggcwisEMb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6AZ1Bhg7gVDcoqUSiBK1K3Kle0DAgQwpgYMEqURMNIEbQKlStwRSXOJH6Qo1Z8MFyJaU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19JwjC5fepfIEHkPpDW6r6TW1ZjU3Sczc8hBO4bmo3iG8x3KnEsOls+zNOH4E/JOKh7/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fPxW0HLKnkgFpEgT3BVCAx8sA7ZfI4XpDopOVhbQXLARsH+CcCcAg+8EwMHW4MGCYLqD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HvBg4IMGXCEMDLly5cOMkqcQYQxxi5dS5cuWwxfoufX03Fl4vNy6gPcreH2lSoHc3eOE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t40U83uIuCyUk/Om4QNSo8zvAEqGAQBnE0kDmAPMqB6CEr0fE6hOnG0AyQlVk4wawRGO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LgT5lSpUrUolYEHcCB4yE+kCVKhpqBKlQ4gbwFYCVKlQNypUDASp3OZw4ASBKgSoGA1K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Q+zA/Hp15+SE4vpGGhOlHzAerSlxOMZbez5gP9ZsaK+SIWgjBSMqsggwBd7TwKiuriVh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OEL3B/MphBfAEF2XVqfswRQC1irQufKg9sANf8Q8M8j+AlJUvh7ppCFcXvCLgjgHAcDm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uDLlwwQhLwMuDDBBlkuDqXLg4GXcMDLhLlwly83Ll1LnWFrNxZcpFKlxNSqJ8zqVdziO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L4wFrORjfBQEqpdfwLCVKlXPhKgalYNMhjOWSEqVAiQhKlalQISjrAQKuGK7we+KlVA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iEKlEqBcqbgSsVipUqBCcTmVgnUqVkJUqBqVAlQKlSoGoFSrwCVgECuZUCVKgSpUqoI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iVAgTaWwNocRDtgNFvmE4DG85KawQ4LFhTouG1ULhX2nNolCtHvLWyX8WnQMcG4BuKzc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4pbPzCX1nd+I220/3c9gZhL8yhuHpFALJ9mPFR5mnIy0GTVxA6YYBaXBlw+YqhpFveAy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C5l+0GEXLg3cHWLweg1gfVcGDLlwzcvDk7nUZcWal6zcuOHUrUIvON3H3lGFBYrWMOmW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4g1KYCQ3yTXtK1DjHWPMGoQvzKsgNblSoHvK1AcVD0dSsVqBjRipUPTWAgeJ58GSGnBz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K1lWsECVrBqXKgSoFErx+Ie6B8QIEBxXvKgSoG4EJTAcKlQIHtKJ8SpUqBPdgVKlalQg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nBEnGpqx1KYj5Qg5PiLVc+Saj76dcPvULsX8Sslh8Tca/E3KNQHaoBhzqN4ikcpUq0QI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cCoWLoB7WqbwEXYzosH8TrHaYAGyIRHuedwA6g2Q909yCMGXBl4DqX7wYCDDctgzWTUGD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XLl6lmFLlwcDLgy7l1Ll7ly8Lly5fouLeFl6lwjGVHvHUupVwa94HOHJYtYd6lxHSfq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c2CXDcrBxKlYqz3hqGAlTqbTqGpzCBgmrieIQ2SpU69BKnxCpUqUSoGDiHMMJgxWAQJU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AgQhOpUDmBKlSp1CGKhgxTAqGKhCVKhxipWoErUIZqBA1KwCASpUCBvASsV7StQJUIpA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odoXODHws5AvzCrU+kNcFPSTpi+0AtT6Rd0j4i7T6KjF7H0mxV38TcoQ1xuW9Ko1NkQcS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lu2ieIK0XggsCTxxXLef5U51vh+s7jeEr8zc/CDCzlgCDIGVs5hvzAwDiCoJCDCCAMvA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5gy4MMXLg4uXLlwly5eLMXLly/eXL3LnXMuLLly9S4ZYkCIRCDUowFkRCQVc2ZBhpzEh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LqMeMVAz1DZCGCckqBDAY1A5lQ0MNwxUqVCcw1CBKyTvBNYcAgSjHU64wQ7lQJUqdwMb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nGAlSoGpXiAkqBKwSoSsGyVipUqVKYIGKhAlahA1KlQ24BgSoECiVKhDSEVD0AEqVkqV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2pw0Z4DLOyQTdD8Q6yr9odWFy/oo+Idt7fEqOtRbVaK2h+IIa0hnlBNVOsnsRRir8zmp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2INufj+qJ/Kq/cC5/vb9TTofDZKgmPcP6hAVQe4W6heDA6heEkDD5hLIJLgwZcGWy4MMG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uXLl4vPmXLly4u5YTqEWXrFy+dy5cuXHAeYhus+yHeDGJGKdxDLl4IUcytRCbB1c1jnj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lwgJxjkZWA5xxOvWczeDcCUwneesVzKwHmBCHCpWsk5lSpTAMEqHEJUIQJUCd4rAeZUr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smzBOoG5U6hKgTvBeKhK8wIGoEtUCiGAgQLhA9AqBAlSoECVNwIEqVKwCVkrAgitSoG4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IJeSPIMEzw/SA2UJEKv4TQhEL1cF4fSeAfSGOIJ4hMVW4seJoxsiFtDsaYe1PaT+5T7vP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fiUqZRszyrgLu4o8zysCtXArTNnMF7h5IF4hBg9yEkDBlwYRctgkGWYGWSyWS77ly5ep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5S5cuXLlxcXLlyzrFsvTlanODzgLdwHWHFiGti5xApBRhcXoGycQwTmBOITvBCUTuVj4n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qVCGalymoSpqeyB5hDcNRbOSHE5gSsEqVh5wQMV6CancqVAwGTiBKlwhKgYJW+IYISoe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lSoEqBgRUESuIXAgMDCsAgSmBfU4QgNQUCBqVkIDCsIdMD0BwhFSpULg6mu48wI76IC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YVVB8QzbWILtELqDjekDwaifJUeKoslMU0vhqUeidLZDX5Ov4QZPPgH5nE2PSkEG18GU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m2CEBOYDwwPmA6hpCCBlwZcIpk7S5eBzPZL9B8z5xfoXcuXPhGLlkuLUoI6ymEnxFnNw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lPvxBqJqoE+ScITmVipXiB5geg4lE7nmErUqGsGnBxOJUqHGSORzKhv0BAuBAr0a8xPE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tQlypWCoENw+JWKh7QM1lVSpUqBUZUIGoEDCvaFYCVKlQgSnqVqBzKyYCVAnECVK1NsA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AgStcQIHtkHjIEpgR8IegCAlSsKyWzW9AqDdh1KOyKdEW8k4xPrN6gfiMcj9It8fpFiU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G4HgubOm4K7EgdQENy/TAG+/M3fxzh9IPgmcT31JBPsiRU3vgsfha2VzjAO44cYxe4F7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DzAPoBHCD5l8y5cuXL9/SAkX3l4XL5lxZcvUuCS5ZUS5TLKlRCo1E1HuAtnDiJdzcnPIO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JVwle8DUcntgJUrBzkzUIYOIBKuFpVYPaV5gUuOOKhOcHEqGKlY1OOJ1DWTNQwFkSVOc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oYISsdSpUIEMBKlSveBqHtKgMBJUqBuarB4YBKgZCVZKgbicwIXggMqBCKgMIEqBkpg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QwGkMBFQJUqVkMPDKQZiLsH6Rcjd6dQg1fUhhS3xFRceQjTU+SBFEj4PdEp7J0Jz1EGo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3DVnPmV9adCr7QR9c/rlJSvev9xKvc0s/Eptt6VQqw/IM90RoV5YZCrmK7hc0wvDDTzD3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MvfOT5YXLl+JcWcoPvLJemOxhGVGdbnWHjDBzO2DU2GVfN/cSGmdwIhhzO4EqVglam5w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OoYYanUGXCdQ8YOMVCEvBklQIJMEcpCECBuVCdw3KlSpSQhk5lQjuEqBqBioYqEMAyk9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qlYGpUqBKqVCt5ISoBA3UqBAgQhKlQJUqBmpUqEBKhgr0hUqBAIBwMB/xCbBjHFkTUtB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rLGDNx7WPzOx/nP1KIT5/thaPOXciaBH31EMMdwuYrqLuoqXgKalotUA5jFuezULK9dN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8kdRb8/3xqv8AD9Tuk4NX8w7A/K5wWyHIYL3nlnYQK5h5oDqAxDUrCLS2FJcuaYWqWxuX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EYlEcJHiOBtjywx6YvgX+4OIDWorNlZwwbIaMHE6yXKiVgJUIG5WAlQPM1D0USoYMGGE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eSVUq5XoNwh7wPEN8w1H2gZ1g9ASsm4dwhkyQhAgYqBCAohrBioGoZIEqVUq5UCBg94E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gQIEqBAlSoQMA1gEqBAyBA1KgSoGFSoQQQQQeounpBz+OJmW6gtfHrGFY8uFFl5u4AVx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f7MFaQ7Lkd9lgpm3i5YONQEQjqJ87lTtuAMfJGCpVd8zZt+4QDQfaMJx/xaaX5d/hn38lq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C5bp5V/qdj8wEU5YSDtlHuB7Z7Ie7HjDD7/Sly4u5eosSVCXEuIozuJhiYIXg1MFAa3n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YSoFQnUOZXmV7ysDh94ZHzKlahxzN4YcalZqEqVisHnBKhkia1D3hDP16e9QhrPU2TmV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1i4QwQlQId5MEDFSqMVgmpUCVTCVAlQIQhuVAlSoEqBBAglEIECBAiQLgVKhAhFQIQEp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QMgVA9shBASj0A9Y8htL46TvrO+EvjWsFeI6YW/05ZYrrtP6S/9qvSB+yVwlTpMpTd7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LRpPhNIxpxAXmHkhRzPMH2l0S8tFCHPj+0oAvvkftFvr8leLGYjefR+5ywHuuX5O4Otk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dwXuFsPlKT5YfKWmvcb50hKnUedxybqbiR7lK4m9w/cwBGckfEEQwGoEq5UqBvGxA1Op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GVKhCVKgYYcSoSpUqmaqASpUDNMLhioQOcEqEIECVcNYMEVAnzPiGBqXLwQhCGLx1CEI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OZ8SnASsECVKggVKgYDUDxA3BHHcqECBKgSoECBAgECBCKlQNQyCK3hs4EHKEEGA8ID0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l9HV6RdYZ7iaYMst9RcK8Cw5untq/EAbt9wfmCN94X8rYSHHyv0ZxBeVxxsXuVNy2OK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DziGRKqP8R4ROgR1/ZDn5Svww14v9dzQpvk/U/DJafzOEfgw3i1cNNsLdwFcwPM441ZW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EuJPmC5wwSHTLg1GV8s3HiBRqaQ39WBqVBqBKgTWaYEJUqEDmVgAf8O8HzO8ErBPrgCV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CHoC5UCVgxeKwEqG5WpXtCMuKYWjVglKviB5hjqEuEG4QgQ7galQJUogQIErxAwQIeio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oYAlQgQgQlGAZCAgQIEIrWBBBiMBIoeyGAIRUIqB7SkMg8/T5TB0wt6GzxhncsjprHeU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fCWhyWnhY2q3mSa+1gT8yu1fH9MPaL2j9wqznml+Ij98CWiV1OomQoawadw15le25u2X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I7B4Yr4WBn89OPnxf2hVgeQMbzCKXAQHvDHXo4uMYzg3BGBpne4r+f8AuC0rIH2mLUNw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9IecE6gYEr3gV3g9BDB74IauBqBKjDjNSpUGEhKm4Ss1AwQJ9ZXoLkyV8yvmNe4i3xCdH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SbFj42myx9nn4g+ZcuLLhFBC4GoFYrAXAgStytwJVQxUJUDqVA3DAbgSoIm3ASsBAgSv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aFIECEBCDACEDmEEkEGAyDAYCCdYQRbJw9DRCKyuT4T4SmHDIwyzWuJr1OEZ4YLWcdyv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XmIXbkBGbO95P8Y62OqoPvKqv8fyE4dfak2iB3RjiIHlJYjcEYcyNIPzgt5xPOEC719p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r7A1EX25NzjX8tTmVTHFFZe4k5Rg3BO0AjcA6m7/ALgAJVQ6g3ezDUMHHODmsVKMMM3g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6xcqdypWPNZEEr0EqBgMoeiveJCGKlQCVCEohOEYU4Zqdxl+aVAVVohWnWw8xrtNjOvY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nN4RVh4OIPfdPv5mhcpuA3uUiM6+EhsEquUtmo3Pc1DVw4DqAJY2SpUqVisBCBmpUqVA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9QUyoECHvKlahgNwIRUCVAhBBFkIMBBBBNSkIIIIMBBgJBC2Q/4ADh19CPSXeaz4T4Yu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fRzDLFYjxkOJE1/zhctd75/rBbEe6RVvhAf6wdoerts4QvaB+4ijXhCPIE+Y3cufJlqy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YcYozTHFR41H4jGEg58Q/f8A7h6EpneWB8M3NwKlY85OM9ytegIYfSwlbh7SvOCcyuYD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K1qBjWPdDUkIE+Yc4rCoECBmn0cMOGPjHSlN3FZZCrmsGMwylFfyRQvYolaltNzdyg4QI6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2mBYmyAfMOD7de4xUgW20PglUvfebCU8Dhjxr7bv29IErFSqhCGA1KlXCVAgQIQEOJyg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UCCB7QNQIECAwIQYBgEklCE/GEmAxEG2Q9KCD0MRWBkV6T5ZK9AcDifQrK/EYaZGHDRG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bRri3jrHlHTWBtp2Q9CfZnK35TCy66tpAr9qU/UDfsp+4IinkfwjpGciEqz29oog4KAT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uVjSLrBgJyVEfkfuVEqGpro5nHBDALK1BrBjqG4kCEMVK1DXE+ZUJUYErWO5W4ZqBAxT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VbggRKgYO4ahg5xWKlYcg5ilztDaqPyBCQI7m1Be4v20Pv4hSOoDq4TFo4V24jg5LKwe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8XLSltahExB7AGqm+PJ/NLBb7Hi5YDCbDd+8up4Vu03v8xaUMsplrLcK32l/DRJwlMayV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EMhioHoNQlEqEJ1CBqGaTmBKYYBgQMBAgQGEBA8QwbJ4YOL49ADt6hnr4kGmB6AJIPQF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hg5Hwj6QMuFnhHznwjLeMuCzCy+WAMcfGNmNcGLSayudRUfZFdRACeBcbeRKD+JbqX0/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eBIti0X/AOTNi51KKlSsMY8RNRDcauHWpwYEu8v3DesjRTqcMVKYDNDJxKlVGHGCG5Uq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QMMIGsmfnBKlYCE6gxhAhzOXFSpUJW5W8BAgSvaBPeMGA+Ib6i2jKwBWbZ0xVznaHn3J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34KtmuScNpEfvmfBHYlhHdwPiWpEE5H8ob2tJu18RofSlTThfpKuquB3NMLfi4gjDsoU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KJWAMBN+MEDFQhDiBK1AgQIGoQh3BuVKgQgQJtCAwIEMgITDpxWwyQgm3/UkM9Hkn/D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jhqX8xlxscIuPuiT4RhpEfGHsYMcIHURmojbmNI34jibcxrG8URtGEiDKlbd1N5PehCY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1UeGCfMO2HTAbXNv3KCqlJVDY+IMh7TctxUIVmob8QKwnvjU6hKxUOYwhuVDcMEGGD3iS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59DOZQQwEDFQJUDUCsVKwypWodRgiMdsjiQ1BW5EqYFwdJRj9s2feBN57IuV19II5l1H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HaqXBlr3G9w4jgKkuvCN3R9aP6Gpp1/EtEK7TrzAAcBRipvBggXAhgYrUCCBipVw0StQ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gQIECBAgQYBBiM+149cLQ0nsev74ekCPhKeJ8P8Ah9fSB/5bBUqV/wAQC28HLRHGwywy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jbqMsDnBSVGGHAw7bJRvUZqI8Rg8o6dJYnUcEA08+8NkoqDUUCJOZpzHmIEAnE3K1EE8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HF4pgVKhDCXAZWCOKlQw7wcYPb0LiocYHzAgSoGCAY+cEGGQIMe5WKlQIcwlQKhD1ags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qkANxveVoBqIG6+bl1T06EiJXyqWPdX6BOIUqk86cEg3wFOAd+Y0JYLUi4U2JNFC54fR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D+sm+U7hxgxUqBKb1XvcIGoYCBAogSod4VAhgxG0gSoECECBBA1AgglnoC9n0kPsz2cf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+M+EJ+E+H/QGfCHpRWFSpUr0CpWTTCvSFYJ8YMI9R84yw4KMhTGGXVgqyC4w2lYGHSJE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hEGpLPeFXAfTYQjKqVuPtBZKviCJRrASOnLxG4fsQ4zU+uBiYqVjqGDFQgTUO5UCIVAw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hxDNQge8YQhOCahAYOMB6CBKgQ9FysFHtAeJUY9KK13bcrH1lyrNxRa33E29b7FS42fJ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979KlXk9l/h3KSp5sL78QxuvmGBKgVKhKlQIGagSsKwEqB4gQNStw4nKc0CBAhCBBAgQ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uxeDIkHpAy//AJPQYM9YCsKlSsKlSpUqVKyJOErBioxUSMJHAYYZaRtGKg2zRHSJUYTU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TUSVETlD4bxQ7gLb0nkj02vxB8ysPMeJVkFMeImoNMCrnlnQm6gUYW/ioEqCwcQlYGXL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qEIFziHGSLXMOMGPrOpxCPEJWpUqVCVCEOfQ1KwZOeYEMnzKxqOCnaLzGPTNV8w2+uWV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txnsMCfhBjbYPCblJqvqFZuHcBWxJfba+SWGhBuEAqBKqEMV49RCVAhDAQIEDUIQg8Q7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QQQQQQQf8I3Ukknh6YREMcjhPd6gOQx7I42eU4YPKV6BUqVAwqVKlSsKlYMVKlSomDCS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YE1OU3McgkYHiVNOInMTUSVgBC35gjZLiVYwiqv/ANKLhYaTNHcTULwSDTAilGvmaMT2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8x5wbZXvA9O5UIz6YqBWSVqdTc1xA8SpUqVqHGDiUysAz5gQm7gZTIQwSsglQVAlRImp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j7+YdnasGmtu3iH9d7dMtb2u3cHAQ7NtxqpChK3Gx8QjbS7j8HGE+LjvQUI10hRNfknP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cTZdiHEqBipUD2gQ31KgQ7hOYQMdQgSoEIbg3+n6hCVCECDUDNogzAmjEYIYYIEAlSpR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XxnZYfb6XZZN5HWOzHAmFSpUqVipWKlSpUqVElegJK1KjDpkJEia3gw3jAQRitMEbxwM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RIDuXwkTnam8IQg4t/IiADYzifTHxKlECmHSQChvDdNxAYd/YhCUGawQ5yJ1xKhOZUCV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EMGCHpCAVAnKGGEJ1khDmEqVKgQgRNxNTix4naCMafBKW+ZTT73h6BURjQ237wPoJY2K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U9iFOkjuIMomUpE0kevw1piVlCxWHxEpuAE8XfxOGtzeQhKlQhu4EqBCBAgSoEOISoEG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IIIQIYIINQwQYcPVwhKlf8E1AozUqVKlIx8Imo6xmkY5Ymo7RhhIkqMqVKlSqlSpUqV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qVHBUYYqJkMdolRMgb1GxgYSJqI+I8RDeohKiczRKgqO0rjBEHlEAWMAqauuZrA979QE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HTHbOqZrssdzaplS+IDLxVwIVK1gjOoVCfGCeYSpw44IOKlYBlMOMaqFTWe2SVDHm8Dc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IYCVAhKiajwwa9AyVCfSmi+YeruHtDmUMpgeRA+JZWbjBs9Gi58K2kqMIrTl8w9oMXD7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lSsVCEIBUJ3gIQ3AlQNQhqHb6fqEBAgQNQIQQQQQwQ5Ok4Rx+gASDLl//kQjgY5ZtRIk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KlSpUqVKlQJUrFSokSVKiRNQSo2jDpE1G090SV7SxiFzwRIniMMMcIhudokahtiE3LsP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DLkNQrCDFuHcWIAjqG4EqBOMEF2YwNS+5QJEFcJUJ8Q+YEqVHBn4nBk4xUKmokJVeg3i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ErIQhCHMDFSoEqVggY4hCBAlQImR3ODPdBDYGobR79TzOLMdQncMECACh2d/EAOeSEev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A21WNu+8G0HPEAFHEZUIQ95XMIQgeJUDJCGDiEIGHJglQhAgVgIIIIfQngfphCT3QggYM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yz+OIRwYypUqVKwECVKlSpUqVKlSomKlRJUYkqVE3HTEifeJqJA8wFtQbiTRKPUEVESV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7okNx4Z+ALqcXlCQOY075sIR4SrEg9dKj/MN8RJomyHshpam1axT3qGrhtwMBklXlwZ6h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s6rJA1HV1CCPcISoErAIcwgZwwh3CEJUIQ9p9cGaYRNwQQ6inqa5U/tNnwYGtLsa1U5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1OsHEIQQsGhtCuYwvybiLoo+EqbcQf7u4cwKlGK1vBDBCVCHEMhqBkIEPaHeA/T9QhCVB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LnHF4mqa8FsIJMUkkkxFoMIGXLg/8upeHB7RRjHNSpUqVipWKgSpUqV6KlXKlaiSpWRh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G0dI0lRIkYYqucCYUqVBQS4jshHvA4t4VK4ML0E/MNt7HhgmWS5lAjlpERTuVakRUtv2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JxCMBlMrFY6h7Su58wNTbDucQhzOp1jqVAvFYNQNYOIdwgSsEIQuCvK2wYO4SoX4huAw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SoMnljF6ltJbTKjhMrkOdXR6217MSa+/Du1eYcx+yEoF9tTilKkDwa1OGhoRn3hf49Cn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ZUDxBhWOoSoYrBKneKhqdoBKhgNQIJzSoNQIYBBCCCBBisXHFgMAgxSCT3Qgk8YSSaQk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DLzcuXFi6ZcPUW8M8xlblZrAZqVKlSpUrFSpWEiSpVxIkdJXMSVqJE3BCDbEiYGBGVE3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8Q1DWyWkgfclCzT5irvO4IlmJPatJ2S/9iKEYCgETXh2xgDvMuNTrJQoGKgQG8dY+MJv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hi59YanXoNuVS4YqcJUDmBmsBKn28dwnGCVK94EON4GsECB4lOD5RrPhH2Q9kbXExYgu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uw+GImvrNy9S/tSHKP4gOKM4aERXAhaUe0XqnVZsdjBFUfZgjV/khRuNOoXW/R3CBDUM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qBKgQ1gP0/UMCBcCBgIMQw75FFFFCPcgsgQQe7A0hBtCD3Qgg25hBgMF+gfKfKMLOSXt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wED1VipWayjKwxJUr2lRNxIkS8NzKggwNxwcWJBbEYxXjAlRIgQYC65yNGc+sNRYbXq08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AgFnxCTe5ZpzaBcnhCfklcG6nygQNxJUSGOocYr0HEJxCEgQUaF8QQBGm0xd0HvaU0do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DAaxxitTqEqGskME7fiJCFQIGAQJUCEIECCCAlfE4Sr1KxO8bVxFz2IhzNupvKPUVyRH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rGmUdIlyfvDc33qb5J1NI58sOM1KlSoQyQhgQIJWAgQJRgP8+IEGoECBAgOoIQMgmkMC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RBhBBBBSEEEEDDAQYDARTIwxe4uosX01ipWpUqVKlSvXUrmVKiSokqJElZSJBAlbh2ym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iZB4ialYC+YUntAQYz7WhQ9wQ9HQ6iuOu4iazbw+JZLisggS3dty4/43OGO8AYJAwEN4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cUC2UgGWdMsrmDcoRawG8495cvJpPpsdBsQfQYMHoGbNIvzNQqVqEqHEIQmvvZnMOJ3g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eIGoELwCAgQMEajAK4gPU9hLuowREdEv5loQTk3BdH2gA4hAQ9JAxWKgSiBgIQmoYCBC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QgQgQIIYGBCDFBgwgwB1FLhgGDCBhBAwcCBhpCBwcC4XO5ceZXoqBipUolSpUqVqVKxU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JUZUqJE5iYHbBqBBUESJKgiQFRINRhKhxAgzjArZH9uCDUS+NJ7SOSAvE43w38Q1803j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bjiM3eZQ6hpc17QhKxdQfM+JWElBTyBq4jbPsob+daC0Ie0wnf5aSs9zpS4DyH1IhuLE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capvwZwSeyTRBKllsNw9oEDLFbW0f0rcKb7+r4kvW2DhISLE6hF/GCEbQntDmBAL0IA8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eEIJVwIENJTgI5cBAQ5YU1K9AsUw90SVKlSoEAhCGAlQhCVqGDB7QhAgYCBAgQyCCcIE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wMDAhCHMIQwIMHUGDBqDBg3Lgy4QQRcIPWAuLm9YYdypUqVK59FSpUqVmoEqOKlRMVqJ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jEw5zzK3hhNQStRJRcS4lQRLIkDUGBAgy6Yo8xdF1GQTge3vPAeCQUtrmlCDhHJ5z6gJ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V4CVKlVLiYJWsEubJ2n8TzKt1PzOUiVCVOoYuptEPhnV14c2X3DKEXXgZ9/SDIh37/TD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d/N/cr5oMEXXMuveqfzLQaUiINq6vxCcpfVvNVPwjKb27OxLwDUqHE+sIQhBAwshAhAYD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JKlRlSp9YEqVAhKgQzUDBO4GAgSpxgEDBAgQKlSoIIEECBqGBCECBAhCEIcQhCEIQgwY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YMUGXgQMuDLly5cuX6GH/CsVis1OssqV6KlRiSokqJ7yoyoypuieJW4kSJqMSJBGok0R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qcIdSXH9QrhYMOyePMsQ3Y/NTjj3Cw1Gu8097+MejyhHZ96QjVuEO4Yo8yo46hHDw1Gb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KYffNLD/AMJm7+nKmyS9nPwfNy00nsMJdiIVo/hIAoU7BOa+cGHWH74Yp3uoeA+jN1er/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/wBT8j+8ILJUGnxBReCR4YDX0H4hDU/P4G3u394kOcPGpT32VRSMOpIfnDEIV7nEbT/B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AIbwgxWaR+NwfP2hWQJUPQFSpWpUScSoPEplSpWDJUqHEDBghKnUq4ECGSBAwEEEqBBB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AgagVgIQwcQydwhCEMXBgwhCDLwYGHrH/gEMmD1phy8Yr01KlYYkYmpWO8bIxKjxHiCJ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xKYKcy7nKVXE6gT6SmVqSOmrSA98kAsbOM1ndNWBy92P7oF/Ah1ptM1HvgwRMXjrHcpj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rv4YbIRWAgSiVqIVwTnDyWvmWc7hCN+TEqI2lECHGBZQHb1ArF8q4r+fPzEEfGE4MvU+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p+x/nAn3NZcv9V/cvAlYYVp74yzyQYR9434A1OGs4qfzCKOeF/aCB9+fxCA99V+jFWkK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pKVHAqCqK0PheoPTrLw/WKlRKleY5qbhOoVDBxCdQvIgQIGoGBKgQJU4lQuB6QIQQIQ4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ghAhCBCEIQwYIMGEHAwhLyOLl4MnHpMEPQf8nFTjNYr0MqJGVGMqc4xiRIwXEolaiVBq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RWoaly04QgiTUOLIaJxSXJZK0x+btqa3W1+pyvZLnrkQ068ytYDxKhxmuZVypUvxOET8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xwQjDPmBcqEOIECViopKck8SkldqQCheLl6XFfzsOw0FllkGOQbSVxvaOz4l3PJvWPDKD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ZnF+ce5X7/79AkeI1t84RSwH7wTcRf0yy+rWPzTL+4a/ShDVtXwf8McfHqBn5Y3+SJt+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jNx/3SVD4wEEBOEqaqGp3fl9IxNxHKsSAxrDfemy3gjylBKuMFqluEDlHjqLtvrcvz3+U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MMJ/NSon4fgwhKIQlQgQhAhghAlQIQwYECGoIMAggQwIQhxDiEDA+YQPQYMVjqEIYIQ4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GSHP/KpXqrFSsJmpUSMoqVHvB3GJBElRJUETUYkYSMF8T3EqAXjuBBCLqb2dM+kpoR9y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XUWr7k3+E/iHb5wQnHMKjCVLnxg3ODFp+ZxBdZemCoOIR4hgxxOoGtwKhxkwtvqAnOgH1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O/lYKDtT8RQTVt79zXhW/u7gjY2OyO/gTklQbStuYOgDpwdxGRHr74th2eb/AHOGAian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4Ofw/UIahOzFMTf1n56z+JUeutViWQGDXpSnX0QctV2fDAYBkLCc9oCVWUsap5fdlUlz7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0RNYVA3Ww/o94lQKk87RLT2o8DteAgvryfLcsqVKlSpU1o5/iT8p6REDsptWvLAlQilWE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gMopIpE5gYIEDBCEIQh6AQwIECCoQgYECBDvAhCEIYIYIHoJ3DBjqe7HTDBk9JkwQMBk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6KlehJUY4MqJOUSJEiQQcxIxILiVDWOoFzqJgaYfM4TbxXBT99RanNcEbiJOpYHdRbuM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4uDOYY+IZahODOQcNjLXuhINQITrJCBKlQwQwLnAXKrbTCHyVq/biUU8H6JXTxbCNnlKC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yPwNNR/YTkloAsNvIRTG1TAuKmfLiOPzDVHh/cGoQbNRiaZ+Zn+r5gr4mBzPtz9I8ofq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8n9QgXh/Uh5uBBAlROoyMO7mvum4S5l2E+97PvEE/aPw/lW2IhCuOBdPPgQ1u2mx+sQC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f7ohPXAWq9EZoENXHx/mVgx1FVByaShmsPgrW/KXp5bfmk6ZzP8ANcUeN1h/6+pwfEH+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KhLBtlGoTqMP6sJaviMBLEsnUOLhDidQwIQuoQwDAhCEMEOIdwhCGCEO4Q4z1CHd5MGO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eghxg79B6g9PWXNZ1EiehMkiRjGJuPEcGJAxlQKgYOIM5wQ3BqWo6uU92LqJvc5mbggr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3df1N3lc6moEr0CYDAg1AI6B+cf5pth7RgGQhB6qlY0uGj5WO0sQRzs9jn8wrKqc/Ihv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+IxKl0+s0G0l8nP4iv4UeJd26/qIoRRPmJWR3vz1jeoe3/GaQdwlTQt6mn+Tc2/27h0+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n4j+CUB0H4QQIvsf0QXd/oQwgIEUAqUHllaRa+c9z7zqBu3oevYnaIHYc9PQJtCw1wHQe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ijsgEaNrx8Pdh955jnxjkeX4lRZj5V1EvUmi1t7dH2YgFWJYkrHvj9yVBDWW/o3KH+zS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C2pIKVuF0F73/cfd09ofeodYajgnZyQ2V/IH9hL1Y9H90PwFApBL3AhDy0ChV12kZC+8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Hp5JdqauKMLNTf2nOD4Z1H2nQIj4ZR0sD9D5/smx+iLHSivFojYAROyEIRWCgFstGiD6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CEIQhDBDiEIGoQhCEMGCEPSY6hivUYMVzOvSf9XH19L6EiYYkYysGJBKiYMYkSMCcMVK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LUdF5lw9pwlAzeWDXxNWuJRds5SwXFcXgNMqsMJU6lQjAmhzBSWFFPiVAVngh1is/EOZ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7llB2vKWXkptGFm18zb+WAp7qfMW5snBb+Iwu9agrtl9YeaPFS20ppf2nf1gK/bOAJL/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0M/RhuLCH1Dgf7eYe8ME5fiItPKC/8O4KPwTTDs+/6Sr1He5H9gh3OE/H/omi8wHbOEIR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9vQVtViu9VNrzX+YssrvVH6WEtrm1UXF8AcsrG4CxF2/apIqZFqu1jjRKz8g14hGh8n9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6DzAH2Pyx92VLxJaoOq8jY38Bk77f5K/4jrrtdI/MVq6K+WSoTor3UKBZT5q4oor+5cJ6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tMYIdNpCLWjmXlJUA2c6hGidtX+oaF8LCdX0qfiGCpndim2dePiPrVS4keUISVce1q+G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gcQMg2qDhvj94B4PtCnRA9pRs1URGs7zov7VCGsOo5rf9XPwCEIQgu6WNWCkPfS3zP5g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CXloM34tjoc4DD9mHEIYIQxwYMDvBkz1OsEM9QwTvJOoE7wenrB6axXqeMPocJiocMYk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D4gxYtDA6nMeKljV7j0e06j5lRMuqfbzevEK3XnB8+gx3Kle+Oo99Cp89RhbSzO5uxs2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GEMnOAwQCJD4VI58Wxmnyk+6ytRSyj5rcrXM/AJ1DwVVYZZoOYSKj4Ro+xLe0oOACgwf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iGv9G4LL/dzi+DCtQpe2/wBIEDlAfeXFyE/EMOGPX7f0RGSzuNEHyv6cCEOIw3Ko+3d1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VAE9+QzTbUFB2JvrbGE6abTt934islhHw/48wThfqjyi+SNnOpcbGtBaviE+SxObp7+X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Pfgr+ZYhZjbd0EUURHdtD+ZUcZKWjRZf3j7VqqU1W/pDvUILHz+mVoMwUj181gw4lQuN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1CauFHV9/VB4PAS9P8IWgHuv4nUXZSrla8uj6+IOFyi2ivEGNEuUFT/N8su2nYAq+CbI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v3Px1/1TcEroD7EIQv3hjtf9W5+ChxCEOJ/ueU1N9R/u+IQhD5c7bmp/6GI4S0b+jB5w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u+Ioim7Cu/QQhghgx1DBDGsm4d57xWeoQgXgwY6nXp6yR9HXo7fQnosYxjGVHvDqJe8G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7wKuX9oVvceJvAp+5Hic2OlcS68TYlCmhnNhCpxioQjxDDFRLZaGg/BL3AMswPdguUCq8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cYMGfbJElQKi6YCYS58v/wAjKj8HxnMDUqckTs8H6hD8dcvzUYf8fMOpUCBqaq/EY1dM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CEUBXqVLyQ+DUovdJPak014zS+Y3KoURoUhjVzQ9g194c+0IQw4N00ieXv5eoyIqtq9zn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GN3PkLGB8F9EWmkbVGow2MMsul48vf7LAFTQHcpbqsX1n/KlSpUqJTuqB8u2W4WdPFC3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emf4TrG5LZcXt4gxpuE/slDVWG7/uWJ0hQLPtCmn2ickLe/MGfhMFd30Zp2t74lQjFPex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P0nTv9ruy0eSDvWd0HMvC3l0aH+8y6u6sfL9PBj/AAPLOT7UOBDDnoiJ00x9Eo3Zmr6L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IkKDQq1j+YKaWMeK6fmMu0Dsr9mMB7ksH2gXbvH8S5UZzYpQHEeYeJbBgIRGuIbfya4S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MYoiqb6fmp1f9DL8+qfpjbiNAs9nihmr5HDQeTp+JWp0hz1D3l93Wdt/k98axNvkfrPU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O8fphA0n0EHfYRhkGnd4S4c4cIPfU5VzHLtQnZq9iVDjN0eJcD0PODJk1Op1CGbwZC55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cWJhIkSVdxGJqJrCYMolYBKqHOocR+IcYtefqi6i24VFBuPVvabkd2znnqGiEupc6yzo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4X3oHt8H8yslQy6wJ1ivaVPpCHGKyYSwViSW6vYm3gt8RBVH612w1g2M0+hDfwP3OlxS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9wBijI+1Nn/1cNl/u4KE4RcgGnyoirabXzKXW1fJxCdsLlTblcBeBR5qPVAiLryM4Q4gw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+57vaWj/ADWqLAtCUs7/AM3CaCoBQEZW4ykAbV+6ftl3cr7UA3DpHn9Yr0OFSVQofWch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6pEbqH2AfxgpeTb5mrKHADADbravM1bILK/xOUv8LEG/p0/zLo+U/iIDYXlT9kRiA3UJ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EeMXLA/S5tRV61viDDymos+k+I4iUqDX3m2gC3g8M/zPKIlaBp9lwL7IHIcwIaDS1Or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AHiIJGGgtfj+4WcEKxYL0sBg3VpbVHMS1GiA68hEHIfIk0ckv3g0yvI35IoVDosEI1YU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J/MWBM/G/plTjVx/1one79oP3v7Rh2wTYd+Z8kvnHZ0PCQKhXEdv+pqXvnm9v1K1DFn2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hBGgRzUvQDZJ9CPbF81/cMgypsT4mgMby/B+DuHjWwsR4Rg/x8ku7vX+EIYDmVphLCrj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/o862TVVxUeQsFl2+fSYJc6hxg7x3k49Hn0MZXpr0MqfOGMqMY8QR4wxI8RKnaJHUqHM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3BhGqnPEWhdRR18kd/GUk9MVXRW41glenqcGX4PzA+/icIuEwAlM1OB8jKSlgVK3hNQhg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pcYW7PbHl8RbuOBlTxNOiVNQJ1ODN1+J+A/c1q8f1CoJofuxg4/CDW4ECEaKeGWMKQBL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M4wETWiogWpSP5e7jq16j8e57M6YjVS/RBXBq4M6le627OqJebYWmrLi2xS5c8wNG8do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CtS1fKyqdfCPi5XTwcAOgqdS/BY8SUGuyBMT1iUrXZ0fjwPeXEcgSQ9l58E3PuwHAPid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ZfFyAD5hlJZNAxbU0q/xHZAjR0EP3Db+MDAYDixxUDSmJabiv6WPULZXGyFe32hE0iWO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+kRv6ZvzKp5rp7Orjmkmam7dXCX8yRdVf7208T/A8oBdo+5GrkfDUotV4/wDMqavz+5B7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IQL4lFZ0Jxfa/RLvwD8z8FgV3PwerHIRfjH0i+4A0FdATprmVMC1sX21LYPYSBfxghKA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1RUGnaEo5KwDvTHWKY02aD6E4gOvmir+vON1zUfLsnjzEwyWqrfseYDdzefbL9Q9B5f9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ItbdWHJLGUqOh7+/kjlgpVr9v4SsQ8bEsRmqP+x6HxNF+Geh/wA3CWgtPCTqaF+w/ERQ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UL1AbUlaeVhDzsr/ADkx3O55hly4f+bh5nnJlR7yxNaiYYwRI+8NMqblu80tmodx7mkn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Y6EV/JHpwTvUqcS8DNQnEMdbglAUiaYytKuxx9IzUNab/wDRgQIXgwcZDXrKx8zjkI+D7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xgiqBysIuKbu/H0grI1L70NQ/wCjuGhqtIYP7rPMNfBnCEOcHEJYO5rAW1bfu8EFNmt/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2KbPAPLK7x3TsfghuWDB/cK/ZuVbF1fa/wCNMeVPJFuM/GgRHzOeQi9SySwQt2P2N/eX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5Rz9/EOS+qJB2Bz8w9mz+MOHb+YahPxANT8UCJ+F7+6D4/wDjzLVVkLVS+Z1KgB6CND7R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UCtUrEVsYI+WoEoY2aLG0+Gfigc6deKcOpvyP2nG0fMl1R1Zv3i+otiXvIoq6f5S6wog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/Asd4uqX2mi+eF+JbMs+F354nJrxD1Z5AHCQg3fFLf5hNi+65/l+WUL0EAl9MpjVSQQ9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JtxzF0QI4W7vmEJTyV7nQ+8twK/lW5oj4RgVya4/bDr5hjD7O32PvDBqGk3B/i/aXSrK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oOIPdRAKtrV/MopfKx+IAfYnAV5guXrUDzBPevaGuYe6LbTT7R3K0fs+D3mxX1EBhvKo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5X9EMa92a8XRcGfdC/hhAgS0N0oqLKLBRTWjcAv2L9wQoLW1glbeaHL0nmPxi6ror38k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7e/ae0iceyGDuPYdoi23UPbcM0BL/ADE/FOsiXjPdIPlQVKwJRtEuL4pRvk9Cj4RapCta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4/0kbcNq/wCeYxolC2JOLwMxV9sUd89Sp9y5H2gU90/nRljix8zzaiEYoObLRtIJtvhj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sTmCei6FDf8AFr+Zf6jw3giPSxBvwlT6qB/8xoDnsH9xaIwJG7+IodwBQ0l1U0C3wK/MH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z/ZYBNNxnWHiMMd4cOHmPfpMYx4jgmp1EjwyquC40gUQhxCdSkqE4NMG2c3xjnN6e9x0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AOJz1N1EuBKqVCd4rBioQHggRJxgwZPeEYSsVAlwdMRhVt+/iKfClFI/EpVLYOHl7wGH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z8h+YPtIGD4X5qPDDXipgahPB+kbS2NTpfy4gRUeq34JbKfsYq2ra8vnHLRqFH7H8woD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AI8jCCfuht9zr6TvSFyHke8FURq/RCkEOn8p49zUH3zcu5uzV0LJ+NoRHg+0fAfaL3af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5GuQAwOm/wA2f1OlPp/SdV/JZVab7mIAb3CMgFcTuioEqa7AlAb+8W2R7v8ALAy3CZS7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MofpG5Zff1nfy5Kr4CtsC4+yFE5E6Z1Y/wBdS8+vsX53zLdX2QtaOeIFsoE2afrDBpRB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jZd6X3l1Vrx/BCrnkAfWsSpt9U2Cbe0StV8rcP379yfIIP8AH8M8/M2/w5YdwhKo0ZW/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rNF/LLKByoHywNYO69a7PmFmODuj5+YgwRkqOWWKtp6wixUXYzuNCbsU+vM4/iOQQlWw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+pgkuWDW+LiQ21FOm021OBfHMrletfA+EbcgG2r+oLQhRYnSRV/nwRD7D/RCEE6zjyo1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3gZ5PMu0N28UTULGuEYGBi+AlnNOA9yvEs7pTfvENxSG6/iTcfGQv2ZqF3GKbogS27rn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QI6y9w7u44u0dFPcv7+ioy8UB0WVFVvVlVd3cUN57T+pUT0ac/mcT1IFPGBiXJWqFez3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J/t7163COnL2sv6Hun5mkX/ppjmmc0/6I7pfOu+5FzcPkmlEOZTeuZ1PiD/uULMcqTLW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QdV1R99xIosBaq8H3gAUS9J/UtWv0oQ+tTS49KImAsBezi/QwinPlPkkcGMq0z5jUTWSa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4J0ysPeHmPovoZ1EjEjGJHUdy5vxBBOoKhKicy5cH2JepzZetaI2Y6ZODmNxgRlVDBxB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hjr0GDCTja4jn5IIoNel2Tj7sIv7QuZAGjTCAcGjA4gQcu7mpZAflRAAWCUzhggW1wrv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mPvA6D0iiKJ56XsTmVwKxe3AhCcITobkNj5HplzbVqNP8x0QNIlIxBqXQH1Jzwuv0B/J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jFmpX6gT7z9QB/mfk3JUU/3yaW34az/RF9Z29+V/MDshPZjfhjLPODeCGCE/yPCcGf4n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ivM3UgFvPs9yebqRjH+b2Z+O/cH+LohCEVMBavRF6dO0h0vZLYsH2BeSc/pFrcbu15Tb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8zTp6FWhzDHb3j8s0fyb80BP8vwx4Zr/AKcuBNdsOhbQvtFaCatTysei3ibL6/a2Bxc0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9SQ6a+VyvB7eWKS8neCnIgF6t2z3jDryhp8fN/UAoCBQFqIrB7YQQwLe4JQGg32L76+k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WUBpf/CEWqluEPpoA+Ue3klrC66dQ9oRtCn+X7D0RfX/AIz/AB+xB3DIXYL5i38oDYD7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dkTSHoQOQ8RJTd/Ug7IpAKkdn9e8N/79Tr+x9k/CMGDq+P5pT/dzhrzUIR9y4ObfwsBu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suEM8ELK9uWd/wBuJw8elZ7vErtv4/umi+PGeDZ5IqqR+sTtnz+4JyilK/KjA2H+Fm4e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9s1dOdddQFRwH8n83PxUvTHJAVS1fIz6mPyw4nnCAVQDlYCN3fTXL94gUbbycB9t/Wck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usbookOwKx2Jl4gdQK3b5mj+vF+GEo8wufxOA3mp/ZNT9wfzDT5IM8wfIRAqGwrQwlYd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lVCHEqEISpSp2h+epwnNi0hbJ393ObzgaRwYqHc5mprJgweDNSpU7lQuoQlXggZMECEI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Y52D8xZt+1CNBRBqGrxtzFdU3ePI38SqThtevsQeddCQVgQnGEUN8w6jqHXwdwua9Afp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4O4AKNBwQg6nxOAvpicCPuVLlw4nvOCfwiI/bQ/mLmh4r+yc2f8ALmH8vl/4lLX+xv7J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2QfxGf2KNBRfFGAyqu/yJwfjNQugNPb6R8yv4rw2tHyQEwNL2SL57MKj8/yT8R+5qH+q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6mvrC7sfsXy/AWwgqH79d/wAzm/ENIqi0nR7aYJXkAXD+fpFxAY0HRPvLvbyxaSn72/8Ak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5fdwJUJelc3sfqIsdHUD19XUMABgdAw8PP8ANOD4IDYFqugl/o2hqiHmV2/b7E/O+x5fj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ND8YIQ7wYcVL36v6cxSqlG1eV8x41QeVO0hHKef7hhBWDYmAtmTjjp8ntAAoADQEWk/2i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ClUoHy9BEqUke1jbyXYHmOnVTbU9njwzXQj+ZzDFP+08eSUAcL+wna9E3/waitHX60/A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X31H/Kect+pBthVSCvYv7lWE6FOkL154RAi+sEo/WFq6nQD3O50E8fx0VtU3Ch7EMdRj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j3jF2ReVGF6/nf9UV2B5CcgPwRH7CH8ygdHW2w2I0k03DA2um/LEUXuz9R0BABzYr+yAe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SdPM6OIW36lea+TP1UI+4fYy6ShefxPo3gJY33MAtuE8Ftv5gEAAOgjxHogeDQ8/chMX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xKih6FV8JHlG/wBHENdrxcfpib82u/X8xclHW5+5HAE/2XK6/FdPi4xTV35wxjGMYxjx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tSkE3JqSyOpYu4onGPmN9u9zgSbX95zQ7Q7jAgEDFStypUCVDBKgYMVitQIYSHGDJgKh6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IE4TlAggrJPlAhCHoCEI7g8SpG4claDqXFLlEL4Fz87q/iX2+9pGGm+xJxXyYjn2u/8A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2PowwVrj3P7iP3wSG7/AA1/idWEWOJ/gpiSAr3v6h0C1WA29PBg5ofn/hZPxvWqfMfE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942TPc/zGJjMlpAU1c/H/uGh8fqhDiIdcpQBtZeoLf6HD8vMHZ6xTg/2PrFX+3MOl7QO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/wAvj+oQXYFksKd14feC7KATTtfK1b/M0/36Z0z/AC+7CEAhakebj5LS+Oj2D8z/AFPL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tQK5nyPKP6PZDZkHtTwBEJlX59i/thFS/wCLThPaO1gcQhlBKGgDuInckP1fVLORofbe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0v8AEdtR7O/TG1M6yu37HiK9Px/6iePiGCux8Cd1NTKIF9aoLA8wBUTPXKUdo0fQfzND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HzanUhZKu+sfD/xqAZbNjh6wgiJY6RiMjieV/HtNif8ASlPkN31J+J/WbTp4o2jxPcYj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wG44pjV09h2wkkogF0I1eqH1g6DEi3r5hjTXtl+JacnxowBqnh3XzKC7i/OiEIZYKF/+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DoexAN9f+kDsHh17QhAvAMIQR8j+ISll7X6jQ2i4bFJ9Jp/jzkX7UjroWfkgSk3WilR+o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Dixq5zbbKG+Ja7/IIOIbcG+En1l5HAbRd7qD7Tb2h19BCFaAPP8ASbcdQbCx7Q8QolAF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fcsaiuhalCQ11OGuyadn2YtS3h/gYGlb0L+IdTHWx+0BUG63f5jG0gKAeTIJ5jGMeI5P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Agp7oFTnnNCq3wEWp3mqhIgRV9UW8OlnLxKnLBxlnaOe8GTBjqEDDgh74LlagQhC51OM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wgYVAhDXEIQhCGBFrATuLFwZeFZtLj6KxWTjmEO/QRBXo+Eos1rufV/wsVCHRpQe9m/y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EWBU9G2388TVtNdYOIHhqQsSWBXFwHfsfiGV1O1ZYvO4wii4YN0aKio+EXUEHppOG9sr4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wef319I7/wATDfv5aPrDuD/b0zzP8/uwhDiE/wAjyw2B2X5l9o/yumaYuNmvkgLB05C9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L/OjoeKJTCEovC8q2k+JdKFBxO3+IGoV+AICf6vdBhzpOHw+zPBcfNHL7HURX3owL7Ek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Yr5VGZFYynXKsPAsk0p9IQODs9CQho5b7UbYRIJr27n7sG7/AFUeNaZwhw+TjUCdROng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zoHxf8RxMK4JyaIIqtVxCuqQokAFhFA9Lxr4yt5XdsWov7slHXE1c0y+YNl/XI5hc6Kc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dnYckLeVQ0AdxURarqrz9XcXlOM2df239cXqHw4AhaA9kSDAZtyK5Jx+0Cm6VzfFMLQw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R+1zVtH+rU4tvh/TEahYCqJu33j/ANPOGG/9+5f239xEV7QKOI+un7wRpHu9i5ya0t1d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fl3/AEy5LppbcCn4sGUVhyPtA9a/m794ZhBYguPoO51KQsrUvu3CRO6bvf294ymRr5q60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WfZef3LEMFsf/ZsirKj2roVbfUea73ha0kry6HgYKoxy3YDalOFGc3aIWn2fpDDhjg8R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YYDUVVuFbSurwE4czmzWzywLJ5+bg3qcGc2VWSdYqcSpU7h6TBkyQqE8wIZMhDidQhOo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iHOsECEIEIS4MuDcesLly4wcwly8XLyTqHGDjBCHEaoXQsll9YEI2AABQEqdQ4gsEPAhf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cw0FG7FP2jtAbQ7XleX6w4h3DiGPArGgWuXwwdzfH98WdwsPOLGg9twAUGuIdbgBtKsv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b8+0sYA3Nhw+rb9oT/b8MXma/B/bDmEOJxOr/tZoz/pnH4EumTaFtzT1OpR/jSRfGwzX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3Ya555Y6XgJqNt19IMIDH1xNagAlSL+H0T8F+mG/i/phDBgrk1dHshfIefxDmEAiOx1Ub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Q+88B7qS8t8X0J7yFQiGy9QrC32t/ET8hS/meLuT0Lq+EQNqQ4urjWDDQtL690bFA3LL4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H8gfxmtygDOf96fpLdyAXro5RnXpTYcxh5e/aJavKXIOvqgpBADQHUrGwekRwdifAwc7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RE0xUEOp8HxAkHebkyt32v6M4n/HuY1HFR1myyx15ipnL/KXgX7C/wAxV7L+yP8A2aOk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xumErdF9RD5M497auikRHshmjnbLi/mP+ZyOAkmzV5MGKsq/2P4cw5CyOAhMaC18EVRd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OqPPQ/mMUU46wPJNKP4Kt7v1LPwqV5cPoK+t4LWlkqHmiXX+EOpbAONn9oMJzxY/mWEj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pDRw8RId6f5kMMYxyY9xZzCVcDxC5ylTcOIO05oPtk5pwZt87NsDnm4hRjK1PiVmpUJU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oan6wcTrPUrASp8Qh6jBggQlQThOSGBDBghBhBhBgwYMowdegiuCGLgy/fBgwQhkhxLhi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4cQwQ+Yahww1NuYk7IZQVAKAhLjuFc03cQ6D/fadtu+2veEIYsMqvKt7nuo15viBQHdE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/wCIa8/aC9C/SMIuzQHZbl+JRSAPAQh3CHE7Pj+mEmKJXtT/AFghDD9o/gT7P+OSE+8M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hBYf6tNF4r9kd/49IcYJyvH6Menq78QnmGC1Xws5teIBenXt0/xGANlKFtWwcagezs9p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Y0REHInKAklBe0Ssv9E/TPwMn8kA+pORGiLttiq+sXxL/AGQwB+L9UDc2icRq+AvtO59S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Ih7GsG3fW+bX6ZVCpYp8xQBSGNm9vxBeHM3p9AV8Eh2dmLmP4YHR8rqBaCBoA6gtE1e1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UbLGxzvZxeN1S1bo5dxuMObP0moqPD/iPySBS7VaXXug2ez9zW3ytfUyxjxGMYxiegNy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EUs9icWco639sRZcdhOIpp87+qCGVKhgwEqVqdQycQ4neCHEMEIXKhjqAMqsHcDUqVCE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wbsrA4l4IQQIYOIQuKECEuXBbhBlwyeivQQwQwYOMGoQwZIdwhDiVrAQhDmEJx9oQhDDq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RcsbUfKIoIXyCGsEMBAZZ5KdPiUbjjWLGte88wwS48t1NDp3U6hasnXv6d/iSK150/aGD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yP8Ax9Mq9EQNgum5R1b8EX9+IFr6b6VBgovUKexywqv+uz88sbr3W9+gvb7so3H8gQ7a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1wn39fEIEZtaH4eY+8OMCw8/om4g+rTWrE+qmwWuYe7fn+4lpXdCURC0DwL+mP8AtWEy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/EvAtvH6kDyMxVD0hzGBQAth8CJiieBV/8gDxNn7EVr/NR6C3JwHm/kh6hdA4BDl6uVYe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j6OgeAxcMO4jgCd1hS9cfmBrjDPJ/QfthTWaHszXorubbN+Thj8BSn1Gz0AbOL38RGn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CQFEKXfcdn2B+YL9i32YwA8/uIRjGMYxwy47YFykMEOIQmhFYlSvxOE5RUfJnGakIdrl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Wp1lhOoy9SpUrzjqPpMGoQ5wTjBmsnv/AMQw5sEOJUMKhCcIQwQhB1LwQxeDic+kZUIc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Cag4MGCGRDiEIdwhCEIfxgh3CEHAhCGCEMEMdQhDIxZdg/JCUAexUOPRTYVMyidezHwU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l4IrwdOFom5VVg8gP5hVBqrZYU4OJbPxahEdfWE1i0bn7lbmrC5VU1bwS1wmvJufs0y+r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KyOh9tD9FHzB8/QQQddUnx7jyMuUBY2ft4/mXFVbVgwvDVZF42hg2fv/AFDReH+0/wA3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VLR/jXUJ4wyBBKt72S6QstvKJnj+kNYW9+5X8wo98TS3NdqiYo8h2tdHtGe6P4TR+GGx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+B4OiGoric00n18wg+he+Mn8+iz1tvQjapQd8db+Z1WBe0TSb/wBjHC00Kj+N4+sI0FbE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jowXulNTSCPAIJrfX+xE3gv3HDNC6D9T68Iwbz/HCMYxjxGJKjgPSJOW53KlBhKhE8It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v4M4jGaMFQ1o3Nn1cYTHUONeg41KhNVDjJxKlVgPOEhCE1jrAQyEGCBAw5MiECGsHMId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hCGBgwcj6B5hg5wQ4/4GAyZEMEIQhDiEHY9j+cEO4QhCEOIQ5hCEIdwhCEIQgwg4IYHW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nfiF9sIN1aCxPDNJEBA+hDPECgHqhuvKEAUCgwRSOUCJxZAjdWYGlHHhCEKcHaAUfSP6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0UNT6ronGGbdPFfbkIAt3PvHq8r+IVF1rmMNUEVRUB7UTX0zRr91oI+fFbTvvtPGxYAd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2aQdxToo4QeHWCtHJ7gXUVQRWzc5ghzkva9zvnOx5afCkef5mrjeooL8S7AiC3fQ/TiP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BSCgBzuFLrdF/MIV/wBw0xMV/uf1Dwdb64PM+Jp+0+JP8Q4yxjGMY4PaUYFBKhN+INQY9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2MBfDHQNTXKjZaHtyw96ibl1cGF5uXk4wHoJ8TeCHpPxjmB5yGC6lZGdIvvY5cwhq4EI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cIdzv0XqXglwnxkhvBwzqHEMEMh7zqGTBkQhCEMGWy80ftwQhwwhCEIQyMIQhg7hDWDB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MmesHGSGT/gEr0dwreqezH+moNK+2WIJBSa0bdUfSEXKjS+hgmsx08b4HfzAMDFFXRzg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wWN0an6oj+J5vsv6nzHw/qNWj/x4gwZoMUOmjuBu0B3ZSe0ZkQVcj4w2BsDSjGSWGtT7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ZyQ8QrkGkSNSjugeWctJb+06y4e4x9Dj9+MC3qJVMHuCuoWy6Jw3F9+cY9x/DT+5xI5V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ZKfMqVKwRwAtan5XSROydAYFNNw49HWTXMv0agTU5g4vBO4SoEIcSpX/AAEPMJUCHcPS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GEuE6hOucgwOCGDBkhCGQgQhCHGDD8Z/OCHEO4QwIQhgh3CGDBDBDBghghghBhCGDBgg4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jPPoPXc8/wDJvN3Vt+PE4jlnUFrh/um7TVwJftAOw9kxN+1D3T7nxjrDzGeYzrDGWLbN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1grIQnSbGVW9wtM5xav83C1Kmju8d7RNyp3jqX6HC6lAgVl9e9jIFcPAax3Yip+sKSu1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oxy6G0eTyQ4zuGoRgawYIQhg1DcIblQIYMHGQzjjCocZGDJm9QZcPSQ9Fw4nUMVrBxgw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GCEOIdwhCEIcYIcT/E8uDBxCEIQgwhghCEIwhghCEMdYIeohDBg9BDJD0n/I9VzuMvNwj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48ysOGMZ1hjHiMZwKoBSWQXikHkFigBbzEbDpm51CKihLmCOLOU4pIvphLj1Hol36auJ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PL1GPIJW+YV49Po+U7YLEDoKigAjyO4fg6Ov/uUx0aP7RAIinTgugrVdEIB00FdsEeJcR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DFPJB3BuGC8E2c4O4cQhKhCHtE2ZHEOJeoQzpFkcarg0c3X6gT4wS8DXoMGOsecji4Qc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4wZIYOMnENwhCEOIQh3Cf6Hv6BCEIQ4hCEIQ9AhDBgz1DjBghCd4IQ9JxjqEMHrPUf8A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cfV5jzh4nUY8xncuPEeMMYQiGDtSPiP5IhKbTWUvaCnw1Bhiz4CPSo9/McHB6pehHrHp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SajwxETdz9Ialnp7G/4gAAoIoCvUQFo6rKG6/cQLT+DDDXwljKlgbCxoPP7pflyR0MU4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bgPQrV6ISZ1a3/VEBT2pf1ClmcKj9y3cACm/EbFkIaakW1HcWtcq/FTSmXgr9CHHO7VY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k8JCBAz7ylBEla5tJ9YNtija/DCDIUENRYqaLhcDUvgK0JFzk38Ccg/gxJpvqQR2bPaX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8sRv0GDJ6DBi4KLwbYLuho40zvvlf6MHbfs79T2CGx+PUQnMMGCdQwYJwwYIQhAhDiG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4MGBDiEIQwQwZ6hghDiGCXkneCEMEPQcekqGDjBghNeq8des9JL9HWHLLw8ehwzqLGMYx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TlK3FYVzCd4S5cNhU4/iMO+7ThiuzrG3ucces4xKjO8VD0dStRA+DGcIqz6iR6QKlSH2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n9SI+XY6ZufJ++Eq9+sCHm/3zwy/0p1f8MAK4wWrhHkQox2E2Hi4TGlAARB6WKRd+0222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UC+pOo6B5P8ze+bo4OWCWe9rWGde0fDBitoHmtx2YvHOrvmgpbbCx8h4ldq3Xt8MdUN/k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iqWxulaijX2/3Q9fqA0H1mxDfZH8y+RbmVryXwXeHRdK/U1DRb9b675iZs7uun24lovd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8jLlgKoB3HfAltD89y6/xv8A6jt1AGx+eSCPDCVpQKC3cItajCl63imvCk18hO/gyL3X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Nc6ukdwXeZFA3FUfqRUqPf8AQfIk0ggr4ez7y4OCGByHFxz3OlHRpy/LE5h6KfPFNG/e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E7xYoIrqLxogv5kQrk9mEO5whgYISpz/AA/bghDjDqHEIYEIc4MEJyQhghkhkhO8GBhC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wQZqEIf8yXL9duOvVfo6nmMeYxwxjljh4hGDTqJqdw93cNSanUNxFTiO29orHzFqLcPT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fF5ceh6we/ovDkr5BU4yz7ZGWyAQ83vCUgBLVdxbhaicMd+2P5laj0OUCB4v2XxVZxjp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/wBwg1a/XhsqPjteCP7309L9YAmV5W33lBnLUCM0eRhoTgA+CdRAPMWp4X7IE18aJ8ST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N7rU94H8EA+ImoJNXHzUFe/+2DAr+8alABastPhsRXwe0dsOkp8V9v3CIABQGqxxerv4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vxX5iHAOFVqockFBQO7r7Q6a7d4HDJEUyk7/eISEQpXdX0HfzOiht/Jzcpyt3sp0sZkout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j31gqIM2C+P5p5HX7sXCMVfIgBBCq6CWn0b+6b2iK/3Q+VLBzXVwBaPYL3UIO/t9rwHb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JbexC8+pLU+d/qHk98HcQdVjpe/dAq+bQR9KnRTLr5zx7w941em/V17Qa7bo2b7r4gLb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H4P9s0ZjHl/kFv7wvZQHSPDKvcP8wbPcQQnCEIQgw4hBs+z9uCEItZGyRt+JsoStlJa+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6A5Zo8kfKauOwnCXCG4YNS6FWg2viCEnhLH64ME5h6OoYMEHeCEIYJeDiGDJBycYHFwl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XX/C8rhY4cOLl6l8xZ5jLjHHnDHuXioznF5w6k1jaOoTZCDsl4vSzjOW5sea3FsqMgvE+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WGV94QSEeX3+0S+B+HhGaeRwm0sX8EiO655U92H3q7evcWLvsK7XMqb1Xp8ysC25fSMq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87TUA9o1KbXayj/HrBthobT6xdrKh0dLjxbOw1CzdS9+6saq7bZT6fCooFv4/kQ/E+Yk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wEYbTcQdaGyEvBBe14feaC1KiBClE7qCvdt+YEYIDavBGVEdBpfh7R1Yai5efZ+4QAAB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v1Du9r8R4guv/Lg+ViXlob7kOgtX76D8GNGaoduoqKUHyHX85u6c6vzhR8wf2zT/AEbe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RPa0Io7a/wAtxu/ma/rHOlQ9/oD3m3Tg8ns++NKEtO+ZfpX3YtRCtEBoo8xXdG2D411G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07Gzp8xllCfFxZ+4Gqrk92PLptZL6sXZDNgQKs2UvfzCMeFZA3XdjDm6CLa5vmJ3s0AEv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bEvAnDl8fQ/h9ps9K1fT+n8zh+f2w7/J/iblhbPEeD7fMHPImR70Vg8ul0SntoktZr1b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1c9QY0tLsoO2uyIRwNsLgDoHF1pX4uCNKseGGeMkXfqw9+INl0nzCHGNf9nMZPV1nH/0+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t/T9w6XtPwn4iE9pAgfmH0ngc/uXDuX60IpAofaO2Xf92GOoZecMFLCkbbI3RxXdtcMGb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JDDE0OBS8EPxPLkgXqX0+sMic3wh/UFP+C8S68Syn6MJxCd5vJL9RnrB67hL9PXrv0Po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zzGMYyoEgliEcD3nHCsUw0VNPgn5LOLDzPtROrHpc4Kjdy7xcM8SrzUolFbJ8kAm/vGy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1KYtxsPtCof1VAhzKbEjchGn5Im+Q7jxqE4H0jeg6HgSvWg280QqUPFSS2EdjVIcIJxx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LUfyqMKlpqxutDqETplS6pRrUNNtwNQYLoKFwwENyggalRGjTlaD/cuozyH+CcfVpaT5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Es8v3DiL20COm3R7RaytOx6hYJjQBqPj4I/xEq4WlV+ZUWh/ioNkjxPsSflhqvtfynUH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jlDuL1cAVCixHTLs+B7BdXGv8Hqw5cB1tG0v2Gt2rZ87l69ob4POEXdfeCh9/wC2HELh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H+RHiA6YNOCl96ilkNXqy2DuDZC0L8UmkO5CyN/CSgBsbTK4dAeQ3DGKA9jBGI7Ae37w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ZoEnQB1fmfM5fu/UPsVftHlhzCGP87ywrKyWIktUC4cWcvppjYNWHlWivcbJzP8ANY2F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90lZX1ZsHELj68NPu8veM19v1dz9lm04BW54/wDwgCr4Ok/5ZWKomEcg/tFrPqJ2/khW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cHEMdDkP8xdiaNFJZ9qn7lGiJNcEPLt+hBhoxewFT8FF5P0G10feoDK+4gPAIBDS8EOzz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9sWVZlVLbo60ko03TtSk93MJX5CraOF8r4giLu1A8a4lHEKl7A9/ONquzWpuWy5UPULN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41r7z6LsgLp9obK+X15hBAHbUh5XRC7q3CFPtLTAFIF4eS9XCJSP/wAUf+DpCEDW0F5H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81tB5paCFe+38RyEaKzlDcNEh4sF/edX16DjBlVyXz8OPQQcEJcuNxLjcbb/ABBaQVrf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xh6DDxPvDv1XhnnHU8584YsvccMYkcOO4laZQlHiGoqEcMqIzZNBzFrBSj5i5idfABGp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hKx1g1LhxHB6ag1AhKwe8ovBOocSsKlQDxKgQPpA53K1KOncY0B9iVHicn4MIfJPhE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ZcRoQ4v+CG+uhPlhxG+JpDJfa/hRI18KHp+0/qHQASzgqVqUuxKJNzYGCIrVVOoPHDY2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BzBpCxIxvlNXwGCPQFlj4uaFvVqXi+pVfc1AQ4mrxTbw+ZfLfYV47E4jRTalPqHX5hka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Gk29ZqVHTe/9S0EEOClty0VXdFFKgfd1+oMWQYJ4g+s0iUq+XR9DBv3RHAXX8PtLYWA3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216vwSwzPn3tp4B4qXAFt81UpOGBSu9HMAmoAFvsXTxt8S3/ACScnxEmaJtx0XCA4wPzU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7TthzgwrDx+5g/19S1aah931QH29tUNOvf8AiDfII0uRvpUGfGwW3Zz5jTw2IA925Wek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tS2/Q/dQ2Nuj2Nfw19Jx8Ro5G/sPtKEF9Dmjb8QtxUNysj9Nvtghh17n803tfaAfxNsR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1Qg+FQ+xcdV8/wAJPx36jagWuAeWVeshHHd99yxA6SQeWiuox1n9sE7H+wn5P9sWtvBA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VG4GJKA6o6nA65oPKH0v5uPzx/1Cf6vhlEnR1S0XwbjDHhwrlo7n+X5RFPf8rCBjp2B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YfPNw7xNYFGvnYfbCpf9Ujtf9UhgxuurL+rPxiHEqD1pr/w5j50LoPPxHU4wbbJf4h+I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W6lmr2g/3ibjIGk9he68w8IfjC26Plly8VSfRSuLjfk7UPS1t+YJaS7y4HjBOWz9vAu+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suli2msHldjh2H0CH8K7ioPLYt4pxi5e372P7eAiqDavU0lwdifUh3uK1Xz4xxAyYH1Y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Sc10+0OERaLVAFoR7PShYN32B2P1O5RqueS2iBCANJeLeyCOWXPOCXBl2pSWwjMKI+2N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8j5Jwo+SRveD3RKDoBVZDA5WjUhoScI2OHLhjkItxwggbnsQ61LVzLqckBzmploccAv0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+0Sl99+gYwlQPTUrAQJU3DcolYJUrUCsEcBkh3gwTme2yjk+sRp70NIp9hv7xaj0s/L1A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DjJghgnMPQYNcE1cNei4jAUUj3FVeu1pAm/pwWXs+sQHQqIv15lwh00pDSTejxD8rj7w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iGCPqX+DUICCCOkYYpl26fJ4idyebfxCGebXHnsfdhuVZ86l9LKF5t59+GAFQoleQ3RS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Ywu3Vw9Xu0oOElRSmUI+b6MvxqNxdf2QjdxqDz2fKBli0j2ng+EYqLzX8UKJtULyO2y6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0Nj96hjp7BJrj6w7XFA8mlfaMGHvcwceeIp93PyLt9W2dw4y5P8AHMFImj4YLwwYcFX6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g+0NL5/gnX8Iso245tsfWa+fKBCuze9bjzSuQiAdwN9C/vIQ3/k0f1LP9W0SiedQN7V1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qeEW/wAQceTdsvmlHHcRbw7gab7n+j4Z/l+SE9xP2o9Hu4b7R3XsXGviXozpb24CM6Qs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aL/qybt/qnpsnr8Civ4kJZsMY9yj+YfrBrAcdu4SAAC4ppv4jdLSl52T+IeEeaFAg2XB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KNcXvmHGjiD7KNwPDE5LOuq8VLoIcL5B1OJUoXllCuUlrtveEi9FdD1qX3gPw8H7nC70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IKM1dGrFNzYMB86V+JzOymHe29SUJS2p5WvwfWCqwrCxwBz9ZdKgdDKFOKS4iNVz0FuH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5GscgvXTORfS1+ZeX0NPLWvJZHt+gLbTsu4QNQV2Lbr2IZ/ACXLiXDDdBYPqsAAKDQHUW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MENAra15Yge+LXzPREFypUKnsv8A2PHd74PK98KOLnS5lQ/A/OG90CUs+SKwyKLDsdMQ2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87WrfebjlKBdWC/zGsO6o296lh6K5bnlvA/4l2RjHLGdxhtqcomJQ41rU4RgxTUfiG1e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WRtlcx0LioRQrWhHBhxjUrDzgMGOoQhg9Bkmp3mvQYOc9QhkQJy+oQhDUuGNQwYJcIQvJ3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hPMOIEvUMECEM76Ye8qUN2XBRRohjmSqqK/eUHPghT4uD5hK8wJX0C2Lv6oZOGVzr9IdF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3HysmgncPfwwYFXVaRX8YL1WoFUfMBcoSvgKhustRsLu/hqE3SnwBRGj0rK8Lg7ygLis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am7gzSfvAz6yXF4t0ETa8aLuquTWOdllq7SHv3LOVhaN3Stv0xoqByAnYxXCdrQ8Al3C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cBgHQS/eO06p3RLchrrrW6YMFB7H8oUPkMSEsTzKRrvCM7B80zmDj8L4DbNfT7rl2+rN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2PP8SHvgxXzlF/XPwH6xtJtzo6v7hNysEAcWc6qIiaSA6imh5l7TgN7F1Gdj4XRKX6g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GvCQ9sGyOtArvmUOILa69pp52T3NX7n851CK4/mp7hfvS7wA/iH0tIHtv+IMwbw3Sc19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Hk2C88Tgdg8I1TURQPy1F+FkRsqoTkvF31i+0fqBRh4eWm/0wggsLfi0oEef5wQ7Ck9p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6KfSa7qNwF2H0t9cdR4jZtB7eQr+cIpQtotqM5nMPh3uX52KqCq0R1DY3lE/aoYuMFP8A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BYP+yKvGUJqfX8qcXwQcGj+a5D7y6+fvhhcOHuOCAlw75nCPXOAXw8Q94OBsioxaXE/S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URFsLiI8wwkIEOZxLMcyoQz1DBD3yQm4OT7xhZBwYJUIYIQYYNQZy/ODUHWCHvO4ZIPO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J3g4wYPUQZ1CFwhgwcQwZIQIYIThA1ramMOq4bb+niIv61sViDlibCQ22habZaH8kdVN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5Fs+Q6leqei2oREj2QhDuEMEPzCGSGCbwYJyIgnCO4Wh7zQXD3iEHyQ/mf8A3HHFQiDA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A4CC3dGdXtcAmoBQHgIYMJ9QbQKzVQgBwFGHowNsDFjFZ9nj+YX0IVhOG3PxOIF2937P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jw1pnMzBB5RywgSDI4C3haZsCrZWvrOpVOJigqa97i9g35SqIiIwd9QVijOxKYlxacdb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Pk5UdEpv0SFW9sER32n0w2rogpNyhgEewN29yGOi80OAeHmX7UHiBsB7VjxKHJCWrSA3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SAL+8SMeHC3JQEBtWe1ym2417tX4b+vooHjT2y/ULPtE44VnZc9RQSLN9AE7uFyqNFfZ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3+G4MupSLUu7h323HKr+g+8OwNRwB3PhoXSXggf91AQOh/gi6lwVW7/TPjS/UuGvfCC2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4qr/MTlAX7YYxnmLGM5StU2xXHBnCGmP7EMAVEriHsgQYFmCrTcPbOURp7ngihbltdw4x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tZq5XoM+YcSrgQxUCEJUDUDAYIQhzgYQyGEeXBCEJvBghxDBgc3DBm4S5cHFwYN5+sME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YHBCHtCEMGKQxt8vsRcQu00Hj+55CUyUD2opPMV4ixW82/TUSj35Kl3JF2eYYBrplE41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vvXhgiER8QhCGDBxDjAwlQycQwQyYIY1DBgwQwejv1E5yhEAj5hCgB4CoQCgJ4SAFAB4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nG1wQGEFsClNtpwJRz5iwOBBXV6u4stykIeF+ZwkQ90C9HmbH0sbLV8ughEAACtBU6l4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/ih5nBBYh8I19Zcvzb+kNPPxCUNqpL+E+Lidu/fKb9nHETQPXC0Qv2lDERc2v4gy5sf8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R53C9iNwbl/ibgMCwLVpjI6gKkfnDU1G2iUlh8ShBUs5fNWwbWN8V46xfMAADQZY4UnU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UInCcMHB8TzQ4inmdT6CWItv5rBzHVxqU1aoIaETGxhxxD39J9JXmGahKh6up1KuEMGT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gcwwYIQYTk4IcQhkwbhhhC559ROpcGXLly5eCcmXE3kJVKVPhTCKy4bhXAj2MIagwhhe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YsRVBtXqJbWgTVncbVads4D15iizWLu9vlgLojmkIQpuF4ew5ZtZOu34KLEPSvN6T6SoJ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YOIQhCGDBkcEHBLhgwQhkwaMnpMkPTcuXLly8c7rjh+jN1FAOoKAUBoIDGqeweGBs6ne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4v0dTrDNR4hqOCAu6fmI5b6EBw4hGeYscMMXWrjAAtiai5wrT4nHgu5utTyMBqH6Pg87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o+kugwZITqHGOpcrDDFeowSoSsdTrBDiEMnoIZJ24IMO4ZIYGDkh3nmGSGDJDBBLByqg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ELtfb0Swtnjc4ljwcRB0ixOmU4Pg4lqLPMIYME6hDIwhzCEGDAKtD8Xc2Gi++2Bb8aDyy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AiCLCGCynJEmgAiFxByAnBXb8S6jYstXmHtghCEIQwQhghgwYIYHBghCEuGRvJ6OoYuX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cv09TqXHDnzH0nDHLioczY+dyip92NrucYKgjY/EvWe6VBn74gbg+iOKbZ/veZrZOpO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1KgY6h7QhHUO8VrJkhkhgLgblQgSoEqEJUqEIc4Ibj3ghz6T/gRl6hjudZMcQZZBlwSQ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RGJqdVa/sjQHKNlPUXBUaSFqw0DdP2hVId0/iKaKy1+faM21+OoQfaEIQhCEMXDA4IsJ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6tYIr2rxEpRmqE+7Gtg/EVICEAWoY1rw95WrpemVpGIkgLnhINTCavZACGkOCHMIQ4hD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MEONQwZO8EPTcMGesnoPTcOP+F//AILl/wDExwsZcePRQECgOJfbvdTm5mw618Y7lQgf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f1O8WV0/4ZSHCcicdk6h6B6OI8YNR+IE6hHB6qhqHODnFbvviEPUSoVDPzBnnBCbxxBly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DLx1DHnB3lSotY2hBhWq6Al+xWB+TPkcJ0stC1gJ1sf4hgkd3Lx5fzH5lBwgNEhVOxF0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/SKf2QwD2QhDmEMCXCXqDghCERZS0SzmlXG0Ba1AUjd0RrhOdQs+gI4hYO3zLzuKNjzAq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eGDsgaOdTm6YnswhHAVDBCHMMGTJCEIQwYGSDknxkx1DPUIQ9Fy836T/AJa9N6z8y44c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HDGPovbXE9tiO1Wc2KcGOof10QvPU4hxCO93A8Q0Pgfqd7i3PvP9zcRe8XKKxkhjrHWG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QYG8OPn0GCEJ1CE4x3LYYDBy4IQNwyegg1ByYMIPousXF3F5ly2cU9oeI1b96lqGjmJz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XFuSeFlC1T3BicK1uF2a6KtlTagQ9o3Dh61yBJfgOvMGDCEIQyQhBhCLU97/ABNq1tR4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cC6FvEuL8ZS4qWgLagkWVGyENoQ+tpohwVWgtO1CHt/EUfuNwtFXj7OotGEIQhCEJ1CG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D3hDBCHoMjm5bBxcuEfVcNwc3CXi58+q5cv1suPoY+i8XKxwuQuWPu3EEe9sF3OTHWco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FZ1OWuZ3OafqOdxcXn+4rGFI7+iXDNZ6xc4Iegnc5xWDBk7wGKyd4MEN4MEOMm55wQ9J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gn1h8z6y4pHSMLLnIaF9JyzLTwSyzVVONUgaLV4I7VnzKl6feMoqTp3Exy0tFRoCin5Th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WUUO/P1lI8uQdSrWHEGEMEJcMHzBl7hLGo7SXuVoCsHv4hDQ3uFlgLpxOB/0OoHaR8r+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PjdSr8x5PtuKa835jXaqD38altEFgI/Macvv9rTEDo6ohlWRyq2r8M01DuEIZMEMEOMX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BwZIQg1D/iYvF4PReLlwxfov036LjCsXhy8R9PLDFjGMec0PZgHgCPfauj4givubTjpj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7nGNgu0Jp7ITvNF8Me7i1fzFcFqK2bPfUYcY3m9Z+cEbh6e8EKxe8HHo7hLhD0LBg5ls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EJUMEvPU1GdZvCxhdRQRuEaGEyplaRVa1DdXTlnLAh5IeLl1gpXghCBjgfzLYEdorSMR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jkj+KMFE5DLhDiGpfqOOGkTMy9g8feMC1X2SGSmPAU7H6uprSo3K3MRtNP2ty3ZH0iD+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adqGrr3R44h0nxDjQQhCEIYMEIQhk94ZMGTBgwcS8mBl5MEMXD0kH/iYuXB9d5v03h9D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g3N7wnk6qIc7hxHuLeL2m30zg3hgiqPB5Jp4KJeOrvD+o875vAvUW4x8lQNYJUMEZcZf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g9Bx6DJDBKhxCEuDBlzc3L1O06wPVuVkly4S5ebly4sWLRKUXS9YVtdJqCYGrh37MRuR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WDxaFylw6gxmvLGaLrejc4JNWpA8sGtq3tx8nUsgQaa7JTC78+ZqA4hCDCGVqeGXg/MH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tZPGyfRuF8t+QhswPlnywRAW76hN2xLFU8Gkq449o/Kr/sv7mu6dn5dwhDidQ4wcQwcY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EMGCdQhD1H/Ml4vBneR9Bkz1HPmdR9PbniLO/WY4Y4Jtu2cN8voBuGHcRX4jlFcxj1BU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wE4MdJ7v0wt85xSioqjwRCcQx8encPfmfEvBDn0HMeMXDTlNQ4hg9QwQhghgZcMGTJjU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z4gpGtcu4spubKugY7DtA+TLia+j3m0PPuW+ru9dxqBRyj/WSuH/ABGYFHvpjaA5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zpBULEEtdjNDfNQZeDN4luXuKE5QYooou1DonuDxUrSoptctl9bgUkdXJWaX8KM2n1jA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Gn8iVoT1Tf8AMHaAdlOoJ9Zh76lh8gQhCEOMEO4QwQlegnUJxDBDBghCHMITqEOMfXNZ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Xr5yw7nccMcMrWXUcvM6jipPMAA8E8XXROGBvKeZsrhhCoFyqnAmxa4/ucGGieG/DLCr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qXu9sneDJ6D0GDBhyEPRcIZJyw98HoMEIRPGD4hBxeoNYfW4vUuXFly8FlzQy75wxfAT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xN7cSu4cXzBAP3GC2zclf2LYs67kLneO1tj4ai9S+4/mIKzzvHUDquLfdgL+i3ekIQwQ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GCj6g/2ip4T+EIoO/vEmgYvoD6TSKzq7J/CKW18wnTVw0+0Ba82lKS18cQIQIS4QyMkO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MEMkOIGAxXrDHXoMH/4PP/H5y5rLkxxUTcZUrUsS9E2FTWobWHFS8VfE2jq4rXzNCXKr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jk+sWsFX+DTDQBqcCGiLUV+2ENek4nUvBxjWDBgxuVjiBi55hKYcTrBxDjA4CHvgm4OC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/43LlxdZuXLixcVElqsu2dQYSC20PKPgoH294xrSNEQslB3/MVOyhdhFpZnySipT2v3GD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VWJQiL+wTRbvFU0D0KKhuoCu1R7Br+IQgw7hLZ8xRYQhCEIQily8/wDDtHaKGzw+Ihs/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RCU8ECN54TUKJid7IDv/ADOoLo2btd/LEXmVAqAwIDBQUCBCBAYECVCCBZDIIBloKECg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It1LYUwGUymWlMtLS0tLeIKWloOXxtLeJeX8S+5fxL+JfxLwXiWl/EvLS3iXl5aWlpaW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TZTURO2RlxEldysvC75c2LcFYdpV+qCsFVCXKE+YB+YNRiQ3J+qK48caHMX6R3BxUIcS8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vCVC8Eq4nUD0Uw5Z8Q7hDHcMDc6hCVDjBCd4PSy/RfOOsuDUuXFjFznMeIQ1AB2FJ7RW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4Qa+8dCZ7A/UXW9bbGXqcfzKXw8TbhPUSBTRWi4JaOa9psTVktgpDZ78whFDBzHAhCEI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/DE/k2+Q8e8Mt1P4TplaoBpvtXZEy6PchYA5oDUvii54a92BzVLev8Qf+7AH/AKEP/cgv9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/Vn/ANWH/oQ/9yH/ALE/+tD/ANaH/vT/AO8T/wCtD/3J/wDUh/70/wDrQ/8AWJ/96f8A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af8A3p/96f8A3of+9PbzXxlfX7z2c9lLzLY8sPNPdnvz54e99p7b9oe/9p7P2Svr7J7X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PdT3E9xPe/eeJ/eV8/vKzWKzzntrPilvCX8JeHtR7EW8R7EK8H2ntH2ntE8QT2zG+L7T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18kfMR8892N63PdnuR8kaudT38R2MvVKf/qO7+UvW/wA5br85Tq1R5w97uDXvl2cRRzcZ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cgsPZOGLRzr9UdhiKbhpj1PyCGAbh4hhzU+IErJjrBxKh3hLlSmJDBghOoZGGCGTBwwx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Yc9zqLhl+IqJcsHmEvFYDen56hoBSckVcxDkQmJbG5zB5BK7vR0TnSbbzLSBXhsfMdLFJ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MHcWd8EIQ4wMDUNyC1ZU/e5d9RsLlXOGp5OBDgaavofhioPEQVSDuiHoTNbX/yK8A2d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8UtQzpUbO3xO2f8AXtPZ/d/UH6/69pVyT/XiH+A/UGNB/wBeJb0/17Tfsnz/AFT/AC/q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1/qh/qfxDf/p9p7H/AF7SnkHyz+IPwH/XiU81+S/iH+N/EE4/2+Ju5f49oD3/AMe0o7Px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lP+r8Q6f9XtPgf9dR83ICMzKv+1DzfS54z7sAif8A2s8a/wCe8ouA6m+n+5f/ACh/cq4b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54fukPM/RPB9pKf+ee365iv9v4lq5/58Txy8UP8A9H/Uej72f/aTVr7qc9feZ4D9WPX+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x2H/ksS4+w/3Pavq/uP8A6j+57X3P7n/wwtxAc5jubCbiEg7uJ27i+ic38c8qi6du4P8A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7S7+CGt/0+04A30l2vxSz+phflfpHp/PH+lue6/vLe/vZdz+aX8/cQb+RTW0f6+Z/l/3L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/wDPeLN/4fM/yv7nmnaGi+Y07DAHT84iMt97qGiLLnBjx749pYdbnHG7ncq+IrP2Thhb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M4wcu9k0TVQ1CD6CfOCd46h3gwfOCD6KwYO58YMHHqIQwTqHeCGbly5cMXLzfoudRnc4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hibFCWO+oeAmviANBEOkyvpLN8oxmwHvLAT39QdV7SvPie6EUOIQ3DidZncIQhCHEoKH5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EVNV9IvtEcNlNQT743BBvv6jaKrcAO67gWVaHzSBLH1WJ1+46PfPmH/vz/78P7NhdtIR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/wBiEy7+yaP5YtwP1h4fvhb/ACw/+yf4sPN90u5v9cD3YMBBb2Q/8KH/AJ0/+FL/AOiH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aIlDyMB8YD3P3X0gokKOT6TyVfE0/wABP8RDs/HDv+7PL92Ha/fgruV+cEAxGPCH2Y/y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zA/7me6fMD/rhBB8Rav2RXwf0zT/ABodf2s/+Kgf9WBuvsp/8vKOC+BK/wCmeP7U9p9o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lXA+0OgPtKeD7SiJD6ypUqVK1ECJKw1XEoqaJ9IhKiFRJRKrLh7zjab1ecKhDmpRCMPR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Ramw8k/EcVuagQwZ5lYOfQe+OYQ79FwYkqVDmGBqXCXisECcQdS4Qa4hkwQ9Fy5ebly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zlGPMuE6lQqqoggkbd68ezENMPNY7Uk0g6nPSblLfLO8AdQOWAckXlOmmDCEGEPQ7hCG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PMAvjH0dT483EqnCfqI9E5rzCDRKgm7DYfAw0PshXI5wxUoXpCEJ1CHMMEOIZNQhDBrJ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cw9BLlzXqMGDPXqJr13kxcXFkGyIOI+BjRw/aaMcvE6j6HCx4yy40g3NJvK75INQQJqD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ozfx/edk3jrFdH+kr0EtnUOME5nUIYMXUuDghgNQ9DAxUYQlwrDgwcQYYvJ36Fl44jBl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LlxhjOM5xiy5cE8y4DNpAHnbBAe0fye8qX6g/mUg0lRUdWWa962nA8sWmRvyv6JYykA4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IQl+kQnCXAUR5yOjA2aRS3dvLDZs5p4bI9JSafZlZN9TRB1ZGU3DpUu3gESw7c8G00Pw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e0q0c9ksLnsdMVoEfeEIS4MJcMEMHEIYO4QhDNy8EPQS4YM/PpPT1N4M36FlyyWS/E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xatgdT3CNGpcPMvFx4lxxcYznNxneOG4z3w71KPzTqBEw8wWYX4/RnU7zW1rX9JvJgWO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OY8zdSskvBgYYqE6hjUMdTrDO5UDJNw9RCDDvfouXLiy5eDyjjZZJ+cPfBhFy5es9IuX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4R6vNj7jDaaQ/v2S6AeUhm0Bfc+hm3UvYZaqg+QQQiG77X6xcwIvN8nuW7hEPeVTBU91+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IQYQwsjqDUtTT6hy1nIdw1tuo9ztlb9rYOHw3C6YWaOr+frLSLu1AWwiokRjVbOcaHie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5wQ2vcQZxUpG6T4nuA3Fyhr3lZaPZhWmvJgbhk3ghDBkhDJDJCDgZeL9BLly5cHN4uW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9Bi4Zv0EuXLly5c3+WXm370A/u4KRxHLxhjHUuLLjLjlilzdZzT8zEPfGiiK0zZ3/Kho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8c45H5j9E+sG4wNMPTRAwY+YS4fOD0VAzXoMVcrHUIQxU61CGDuNS4S5cuXFrIxozcJ8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fAy8O05svcWUrmXIX7HE3EDcW0r6fEGw3W3p8TzfX+OmKidSFJAjxIp4Ihl0BL9yGhEt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yDQfaCrKEC28HBb7PDAym/DzgO4OVhcvStcDlhCB44ElW4qGXG0FatqpTVGuoB050jHv3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NMs8nc5kqUxHBGH1RW0r0HcYtpa922GoTkKtXCGt8XBNR9k1Vjt7Rg0ywPDAbR4OpTmP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gwYP+JD0GNS59cXDFwZfqv8A4ayZvN1m5eCXRLl7j1NTZfRP/hozUI8JGXLi6Zce8OGX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QR1xNt4yj3hzgqpySu02q6F+JwnapU93CnZDmEGx8sGQnn016CFTzOIZMHpveTJg4hD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uLqOBllhwLgy4MuDBwalwZcXUfPibmOi/mJGxZQdn2JdvC9S7WwWsWK32Q7Uof1GFUFC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yr4jhvwXzO7+6MK7iLWzx+1goBROrgfPcM4PvjubG4VBEemUIR8cnwYtU+VX+SHljwNw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SyGZKgx1OaD5DcYGatMEfrF6EnQCVfJdrwTbYNcS4o+3PJ94qCKCkgebuAKqpu9IKINY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Kb2eYNMLfcQA3KWeiVb2NMpNvpLB8BbGvY6lEsoRJwrfhwTqHEIYISy4ahgwYvNZKhgl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DDkcXm/TcvFy5cGXDF4vLhl1Lly5YM9hVHHb9J4vsk+MDUcXL0y5eGXHDhdYY/MaDUvUJ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CCpSkFOCiBfiGnDBgfIv3hXuVglz8jncPfBv0GPnBUqASoYMFYPWHmVgwMqbwQwOBly4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COBh2iy5eGGfmVDmDLYNYuLqUl3CncDR0RG3ZgoiK96ntT6aEdV38mv6gIiNJ3FDfu+S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Hsy/gytajzXKe0Hqj1kcvu/+xnAA21RcoujU4QcpVIQnuNHuNt+JS0vVaj4e/rLFV31D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xYFTeHwl02fMYdwDvLwCj2hCG21/MPqOZ8+IlW98T19mmHg32mvvDKb7R2m4KaPvCgBO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5/MKlVTSylaLufiJ1DY+I9r2QGJpIUJ3KXS6RRbpZzeeUtQa/eVU6hqHzDPUIQhLlwfR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PReCDjrJNy5cuXCD6rly5ePrm4X6Lj6GL2KK1UOxPrA+RR4mQl5OGPGGXhZcXDzLqLcY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ROUeItNzliGGRvhIGoz7j98GEbnU5b2sHEYcQ3g4nUqETeOZxNYIQhxg4hvDDjNQyQl4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LlxdMv3lz4ixcGFisXDkcXCDB+0GDLlyrAe8ZixF3EhcYANzceU/mAktUhjOdnw4raIsj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bRdPeppMR07Ha/WOeSFyB4+sK1GA0HgjVTHSHENnFGwHudyuWelpPkZrintNIbXicR43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5IKUC0Br/ANRyaDrtj5bB9CPEDW5dQq6lSommppSVLyhG1dKO13cVxWiMBfeHsKfwy4pY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WU3Sn1hdFPA4nlPqiilVojESg08tsdicYuIBXyeI7zcDXTFdn0lLG+cAC1DpPEOm0dSs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T5IlTvNm/O/QYIekhph6yXDB6OpeT0dMuXBl4uXBly5eBqfXGsfXF4v3zU44xcvN16CO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y4uXCx4ly7iYm7hPLCHvh0jHTjtdi/c6naVPwH7L/EcPhhtKnyP7hxAwdwjDUrHnJmoG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xhOvRUDJ6OvSsudM9kGblxdRZeE8Tz6D0dw1Ll4CigDlY1iK85cSe7O2EarlhKBlv1P3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eyKSqnFWKvm4t3r9ibZzm5am+EV4SB+NCbLtfvAgsVr/ABCIWwNc0oTQ3yIZXV8JcPzk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S+INpQzkr7zbqnby8/aWI1eiBcOSVqc2AavdzgIlDLjOANlXAFHj+jwy4NUK3BEvOoHJ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aIkue9OCjD6m/rR9ZUKCO9o4dirtCHmjRXmEJcNkJ7p0zuTXUsmgUMuAurQtAIGpeqw6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cQpzWSEvBOIS8FYMmDJBwegr/geq4f8APWLl5uXLv0XnqM6xfp6ZcYy8MYuWPEZcTU5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3W5c/ClkKfmfsx2mnnr+mJgzwin5L+4QjAwTUYYIviE6nWBzkwQg5rxnzCX6PMuEJcuX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Ll+8X3jHDxjznzDB8y4QYsfDG86+/iG5YlY1fiJUsR3BtJcFcwDzl5nTm7pa+0tXmkI6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L8TRpsq43JW0+j/5BTK2G6blNWyU+Ylm4Bw3LHUbphzYhpitkIp5676uXO8jE2rg3m7L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eVxBVAMFRGxOpzAEA/vDait63qci+AFvKw+ixCe0UqWTh7BP7EOoODDujFJA0odxBQgE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9T3ZNRCHkpNnct0P9SYp/wDIK5RlOFgpSXgx1qHoIQhCXDBghuEMHqOMntLnU+vo6gy8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m8XLly83L9N4uXFnWOo8x9DfoSXFiwFRSs5K8RXKiY4T4joQ/VP3f8AyNYP6p/TgvtK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5YejqGoMMDqdQr0EMEJqFzdegjLyXDHP/AAvNxdM7xeb9N6nGe8dQ+Zep0R90RL1ESdXR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suLbjQOzz7QjKhPENBNyG0pULtRG3x1L0IBqmoILtm7rz9Ydtxmeiaza6h3NFxeEoiAq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ED4RudgEqEkdAp9o1rO4Os6VxDe7gC4CMUNMfjoPfiUeMtbT8eIahVE5Ye5Ke6bPeb+hE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OVpfLtN4lxLIUD5PEVVRe6JwlyC97+JvXlphXKxeYTdgqpoChWbXeFzQbm+DoiJTcLQj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MEKqXi/QQ9B84MfWD679FwzcuWS/SetaxeGXlxd484e4YOGPLhcrGXF1Li4uPG5ynOOl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cDV3zBTnj+51GIr8/gP/AGciMqTjNMoH/dziGSGeJcNmDBg4yMJcMcQ3COLxcuXrF+q5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YtS9T59C/wDNrBtFhLp3NzUILK9z3ATbC4opJ6iKPemEebmlOdJeyOoNGCtAuG2NuUSG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rq/BA0w6I7U2JVHxHoC6Il3ATF9l0ahXSD4fwy/RbkQBNTZL7hve1B8zZvIX01/UQhdI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sgY3UsQkv4JrupRP0gmzZFTZIe3sypxTIcuqfj6JbsYtuv6Le/xNQZh8EKh1KlzCkWmI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SyFegSmV7Y4nu4ZuhrES2g2gjFaPoncuHAI1iguME+dzcrcSdzuEGEGXglwYD6SXLhCX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ecXDZLwQly8XLlwZcuXL1i89/wDC5eLw8ZZeDuLCecMWfWM6iy48T6xajzOUoD2gY0lw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oRuo8senz+maMRPGDB81LnUMVivRVzqEI5JdQ2QhrB7473CEYYHFwZcYLLxcuXLg73H2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9RhixioVlzoBnKMVrNyVV8bnVVxBauhuLR94q8IBLmhKI5GOr9yrgS5Q4ixuNCUDHI/9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qGKjXMN7Q2cSsVGkHQLdbpJVagJQ5uATb2POuIxu1MBLqmK7dq4nlEHzPJo2/iKtek7Z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IdA6YBNMbDfE2hGtuu5Rodh5IlW2L2eRhcYJ65gPjiLbSKXy/wDLhje0SzV/M2NaL4jV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xANb5gi08H2m/VlMDY4EQGNuik6DaDfQE6SkDgAfecz2gIhtOpcIQZeSEJcH0XByYIej6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uXLlwxc6ly5ebly8fWXi8XLzcXDOpf8AwIs+ZeVl6jzhwcHKEVDuHFTicx04t4Nvtt95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7QXVTpZ8pyhoO/4sGSFYZ3KgXglQ1g3DBKudTrJ75v0/HpZfOLytxdR4jhntPODPnDg4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lw3L1AVnmfAE7NaQgqbSiWIpFJcg4uMFCv1RLKssDfMVoOIYthDSMBtlENcoR+DbN+Jx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M5h0abR7blRx0bv33FIEcC/uG6DtEq3KuqmLjauDn9oqXpIfJshrN6H3IlXgqEK9odO4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bcM2pQsiFzhb8XNpDWvyRbC3a8nJ/MRNXLPHH4F/WMHkDZcQ02ji5Q27jj97qIX2IfSV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UbU4M2xt2/8ABY0fZ+GDRBdIRha30EbypuBdIN8waPuyMIOTFy4OD0jCHoPTcuXLlwYO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eCfeEuXkzfoWXPrlZcJqdS5eLl+IMWdeg8y44Yy9SrjHUWc85M4RsnUteBmr7v/AFHi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pxzhLIKOuA/E7iZIYX0dQ9HUGEDfpHvj4jcuXLg6nUuXL1m5fquPDGEIcRh/xuXFHKGz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5hK+SJLXLIvSbR0gHUK6PKG9uaJszuG38ReHccilwlVbXtNOhlw1Gu8Et/gT5sP1cF3B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EULfiCh4b9k5gkB7ILQMU+V4+sQgUHBFCbWNkYbRD3tV+wSpFc3PPgv1NQ90Ah1HiF3V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Gri0KbmwOGBsag6XAbjMuyUXG3Xv4l5mqPNLT+GUyC+I1DUIWcsvZN8hLK4l3YP7IL/I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pOGMpOg6hd6q+sABVL5jPW5eFbhrtcSoyrq9A4PeHGTBNQhLwYMDLmoelly5cvN5uDO8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F4uXLl+q9YuDh9FwY8y6i6xccscXF8S5zHmAv8TkxfmXNmQ0p1LbROSPLHXi/kI7h0Zw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KjCMMD6jJkycvpJ5ufGCXlrvFy5bDicXgvpvBjz/AMeMNI9pcMKhzhtiuKSyPgx3zvFg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7jQ8SxdIi7xDm5p3+SBOzuRWHjW2rIenx/UV3BzDUq2IOoXaexqVOBzzaXMJU8J93P5/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QZVq1b+Ga7qFtJvOIbTapvzx/DPNCCd2S/rC3g/BLcd2H0jBMEavc+TqPYmwwGw6uKlr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rbb5IAAt9B4hI7dF9QczXuwKUj8R3qburuEqtaJ9YaoS9nxCrcJ+ZcCLTdlDuFZRfmpRi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7rFc4DzBRHQTusqKlyZIMMXBgzUMXOp1CXCDgl+i/eXL959fReLly5cvNy9S5cuX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Ll53LlxZcuXhcLLwM5Rl4tiy/EXXpuJXGB3Fv8TmuFTrGm0U3hv2A/EvVR5l/ip+T+sH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L/NIG55yegcmTeDBLgwly5c+fS+0WXLly4uLikWX6PMcGH/hrFxhdSi8dS29xT3Nr49U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a8oZz7sMVDswYezuNjUFKS+TEKux1OJVo/iXXzBRuWu3LNNggX5d/wAx7E3UO8Go6pGI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g6ZdESXgXEPXxBMCFUVNwIQ/i4neAs94WGoltUOv2/8AZT9uGErwNe+WUjIuE/FAspEp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1BdZzNwSgFK8L4ia40ELqChV93cX2uvEC8QNbj0+afuEp7wxAKs1fmKDyRPJ1GtCXNlb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5UfEeoUZtXiaA+JSIqFQWexTOJ3ghqXCFYM3i5cuDgl4Jebzccmbly5cMEuXLl4uXLl6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eNei83Lly83FOcvmOLjldRz1PlGBuIGxKwIk0OYh5S2jKqf7qVHmWEHHP6v6miTjWcJw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IMG8D6WHorFQvJO4R49JLz8RgRgzvDsnXoc9ZMcQlxysY6jBqLDqFcc9zknc1GIrZHWN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/feU9Es+kWm47tHM0MtPlOYdwiIQL4pZLg7bbdwtnqO1qMk0KfLUIRQQ+kFwsdShXNJZ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X+Jc0nmD7QyaX2fuQH2H/wDSlErl2/a3DQV904glcEQKhheUKfSWqWebtie6ATeLLkX8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BFpl4OajYCL43dwBrR3LjaenUWuimo1Lo4PaPXs8kq1/+iIaPHMRmxwfWErmfsE2hUR0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5xIwINJT2jeMWh6gtpwQhDHUJcJ1ghOsdQmocZuXL9S6/wCJk/5EMal6y841Lm4rLlx4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55jlly48ehiy4C9se0tnCDHDQwWniBsOP6RY8x14B/bOUvXbFRCEt/NP1gfQQvucZMah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x1knePMcm4S88DE9DOsODLHJanERbTuGjAvEFOIq24mscin0lwHYIG63QiRmuniB35VSW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0x9iPDq8pav1gBqoCOjyx+8LmwfAb/iLi/MNN9pzQpnBAFDU2UpKxaA8xrxb4q0OBjyv6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hbhglYLTyy6zwQygtnZlK+8brR18SjAUqDaNuHwwYiFJwRN4r5iqcmbE4SyyNV5IxhVi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V1EK7EhEFTZNQhPDj+0qpLaucqHS/eKlXMdVlGgt4lkWtj94qs3E+Krhr2w+EGpUIuiX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UuGCXLg4PTfo3gl5v3l+8vI/8iXLl+cXLwtS7zc+uGXLl4e5eGKLceYsWOblxjl0Kv1n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nAcYTUVFfM8kFe8n6mkWK9/9jHL0uaaQPH0jIdASpUveLYZ6hCt+jzCE7yYMXGGSM83Ll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VOmMuPE6j6Ooe0MOOWDpOBLaLX5mkO6MsENS8SWlwhLdJdrOgBFUG33jIsGg20nhgcwn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7yiyWacTgxgGvwVfzBdWcyEGh5Jup2P5jXOqYBoHhNR6t/v6QFBQt9I1TZ99xB5OCxzMj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a32IWvmMKvMpzcoyuDej8R15Q85ziNn2ajheFVNbzFd6wSgl0TY94tPxFf7Wh1VxwNS+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q9hb3EOxwzgQpo+05MVtQddhVe5EV3bHUAAaWLSbH7I6nHUb2tCAWsWybQLGPW1EDsaw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zcuGSGb1msHrvJgly5cuXBxcuXLwMGXL05uXLly/RcuOLwy8EXMvmefRe58y+Yxxc8OT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ZKAdRHeGbVnFNLecB7itV0H7llgozhOI8ofmCmuanU6lFQgTuVDjJuV4lS5zg9QS5qM6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gwTrH1yTqXL9G4ZZ2jgqg7ho5x/M4TjlRUsUfaKo1YA6fWUo6YqF0lxtiB9+5XwkK74G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gXF3LpPi/wDxLr9sId65YuiAq3cK17lS5WO49NtL82/Cxzadk8k5Sb3An4jS0avuVD4+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eP6n4c7ksUrc5Dos/LBYXuaFRRLwWZwRqoqncfiXBUAw0tdILc7JdfZF2Tx5dwbzt/fU8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faJ0xUvyS8PpOUW2X1nhDQeJoIIR01BvUrn8MZp84DZ1xjUGDDBxg7x1DWCHoONQZebg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1i4YuHpJcvFy5ZLJzi83HDLx9csvzLlkXPKOLi8zqGHFxdYbNcpudCIcbiVDcBnvOdxaH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/ZPZHia7b/HqJucctCv+Dc0HvDJjuEvJqDRNTmMPQTjB/wAeJcePSTvBUPn0dMZ8RjHD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aRKo9JwhsRqFyhQ+8oyrm2L/AGfzD6pnkY1DBO4+wDdyrTtKdwFPeLSIgjxHWVe0fzH7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vHcsE07CFTl8CHwxAoOweRI3jb/hCpKp4jrdBq5RfBRV8EOkGpayjU3fAp/Msq4SaKQ9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JuBRHYThR3SCkY4dFjuKHo5jzqWwY0S43sRNOFQeZsHBZ+IoBYNByQgAV3OEaDZKyhRv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o+hzFUcFOS5pCPuyvJ4xkVH+I41hw+SOqcfzghCfGDBLly5cHBD0kI6ly/SYv1t4uDL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WN4fSvouXB3OXpuMuMGOU9Q8Qb1DT2lBCWVE1P3S9ai+5+0XUe5u3t+mLgiqfHB+Zu/u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sV5lQjOnHUJ3LhOYYuXrN4bwwnUPbFwZ5hgYeh4jxnzg+fV5jOUeJwirEdoNJcRAYDzk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j9QlnyTSEEW46XNs1fZGqk4itxU3q5UsRW5bPvA1t38Rl5ItGBK9iNfH/kvltOx7hMwB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5TXE+ewnmLTEBT0kYbaIlQiAdaC/Af3PcwqITkRUYo13O/qLc7pS5ymunUuczqDWkUQ9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fmGAqEaNoxpPiK611V/f4uB0CtEs11NabJWsd1wwub0Sy0lPxqDRg2S4DwHMNhpfE0XL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G/MPQMO5eLhCGDual5Jc1i8XrNy8jLwsGXLlwly/eDqXi9S51DH1hC/OPOGEHBGXm5cu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cZeV6jHjLLg3B9ymagSpW+Yo7SLSHXXF/uMNjFZ+KficqjoEJQjl/dFauCFysnObfEuE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XDjDBxesMuDL9QzUJ1itR4nMoz8y4Y4xc7jxg8ThL2L1OLU5sOMpwjpMNZPKIw8ygQdy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ZFZj3GWam6qMbtTYM27xG6Z/YxbdYuOBGuv7EtJaZrv4jDHdhX0TsLllSibGWRWmo/dC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BHYkvUd7i0+dRNYthdMfMC44a+SOxDXTQ3AdJ35Uu5ZcfmPMW6aBY7PtHa+ISVLh1UrT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7kV8TjrVZcp1o/SWMbyEgVfR12P4C4Gh3W78yiAWALQuHpkbSgJVINA9X3/pANO9QLB+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uXCGCEITv/gMv0eYOL16LqXLly836Kxx6by4vUuLLly5cGX6Vlxl4vcUYsGXhyzmLqXBT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n5U0GpUh3dwZ5HT9REcSF1FrkxuEDFTmIw9BD0VknF+i7nEcdxnWalSveBgwYrUOMvHp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HCfOHR+e4NMNXDr8wTlKgqJTmJLCX3iKy1YfebI58TQXBTkGor0PmBSxPMJhd8QoHolP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wa/Es9xB0/eKuys7BLSbRfsi+TyipaDbdQLK30xEU3/IdRBSwgVX4jitjt8x4sXXMpbI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QJDs4O4ljyS5fCXcW5ZmhPiCpYM+m0aAKeGvA/mHpWpgoSeGKC3csrjlFDg2alorB78k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wlNLDXnsQ7Nqbt9lPxBADogfpUFAooaD4X+pbfcn+HECdQEdqwOg2BXBLgYME5IS4S4Q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GT036iXklsuEuXBg3B95cuXLzeXHGL9dy44cXLly9x+M3Fl5uLF4l+ZruF7we0OJUuJc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4RajuIaW9f1FOCDUs+LGXLhDBzjrHzgcDis9Q0S4MHHeLqO53H0EqdsIE7cECBivQ4w+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TmQaYDcP5whzFB7RV3qJEWR3TiK6lQB5jSKlAF8sXuL+ICwEfeBek/KOONRXSRubmogF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ygy03UWiLgeoAvDR+0TFOhnGgxUYUWSyxuLLQc0lyxOPaPaD6n9x2PYumCCrYP4hc2Wd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hv7v8RxxC2wTj7jPaFVJyCHsSzJY2iAL1NiKo4SpzhxgS6vEXeQj5COYsu9wvyRzZTl1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dxqPmMD4SHpaADr4lDyCXIDTX6m6mAtWEdhTX5nKVOUvDN9B/c8whghKweg4wZHJLlww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XLly9S5cvUuXLly8XLly5ctly5epcuXLly4MuXhl6lx9OsuWVhjxLl8y5ebi42lVhcVL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mO7qIVrdGBaVDiM9lBwNTU4hgl4qPtDNXCGBnGK1gv0c+q94IblQnmErxDXfpGod4+ud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y6icWFvEe0J1LzFdnzADL644nJm9xsPaaJ35QOthUR22y0A7gZqLW33lKXt7w0GjRHhg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Cv5I6WoXniByiIm9iIq2uFx1U962S0hySrdPicx+pePncJjz+Uv7jfPt+qjFvCOtj9P3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cbKDmV8sPhOUHTE3FY3CeC/qikPiMlPJxKdbHUNGnD5lUh3uO6cJcYt7TVQlD1BLG7iU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I8UGjcWa/WBgayG99aV+vvDBgyekZfo49I1Bxxm8OXHPfquEuXLhLly8XLxeevXfouXL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GE44cOLwy8XgruBaqa8xbjOZfidQWJsB7Q0+NI8xdzcVqDsTUI75l6Ty/TkwSoTib8y/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LwzrHfr+MPMITvAZeMmPOO/SxnUWbQyO2ArOIH7YKm5frDOb4IKssu49mspbESkkEtVi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CdjKNJSdyx24raPcIC7l476h8bSCqEl1csWcqxBlpY2Mpoc2xaAiFy/MdH8x2SwD6sIF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Rs/UCkSkaTxKijjlR+JoIPRDuBGNMt5gVDmB7YSS3cKn4hczUl0tMoe3v5nw0gNrjseH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qyUkapaKd3YP0llElI3Q+DY/a4dQgtqgDteIaXavOz8mGD0DUvBPiGD39Fz65JcPRcvN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cuXi5cGXLly5cuX6GLL1Lly8XLl5JcWXHKwSLUalxi+hw4uoLgYR4hHD0dx68an+B4w6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1nFCwdQX9Z+IxIY6wmOIztPPo6l56xf/ACeMEfXcM6MPHr4nXpe46wnMs+KMLBVw1Lol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i2toRkXw+IJU29p2Ns4HmD7hEVqWO4dQoRX3FZvdP4lrN1YqHiJaDsipAmrqc43kTuIBN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8QW3qVcdGtXUs6nuEsQJRdB+hiqlDlfTe0qe2Vn5hdJcmXCVAL1ORLIQwqViObYEPtUaf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iqmJtVV2gCF7JfAmkZs4V+SoBpBrA7ggjf3lPAscWI19sPqlXmkOn339IPMJc4wQ9Iy5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/HqX6X5lwcEMHoHFy5cvFy5cvFy8LUuLL1hZeFl5uXHC1lcXF4WecOLXuNCEp1Ldw7w+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Q0b/AKMOC/Mbs5/mxPUVG465wH6RZ1DHM4zuo4DBjrBKhGGDuXGaYS9Rjr0Lmp3DeDnH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L6LxphhvRDtqWcQpqoqciEb5NzVmwXFqEtGruaD4l3mXA18R+IS4bW4Fj5lvqu5YaE6l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DK+HklBwxi0x8uyOkWmrsSVu8DFLucCWykfUnuiCXAdQVG0gaLjDEruaMtpHuXTxLdvh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izvr94xHKKwL+sLJy1KicI2QLDriAaqDiDIaCn2qbgWbo57IHgT+4L+bipEUDlfEA6qE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yQwNQxcHN1DeCvVcfTcvNy5cYdy5qO4YM3LxeL95fouXLly9y4uLly5bi/Sxyuou8Ljr0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3GHcunDo/qNrOj4frAbI1T2n5lsZvmG/ZxXDBi+cuWE5ZdEe4S4ZO58el4w+0uEHnJvF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xhhl4XO5uM4guV98WMiLDzOTHS1LzcUJXAQGbFCIBXUTviENWzky4/MdEhicRYyw52h+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u0rUXuBC1dMT+8Zrr+k2sguqg2HMPLCLrqFsvcEDTvAYgZFR5en2ub+WAs4kqkv2jXiD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2w0l4go+SDYXp/MQ2SrjfKn1EhEOziIlGpcEsRhOOEhvISrmpSqfiO5SHiWKydwKXR/j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/EP3LvmGCdQly5cvBqG/R9fXxLYQZcuXqXnfovCy5cuWy5cGWy7xcuGbly4M5l1Lw4uc+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ZbuW4eIMeI9zd85csuXLxsZTgaxUfaVNVgUTyfufSKKctS5v9XBNDE8vfGXzm5Y4SEeY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D0amsXi6x5wY6xcME4wQ2Sp5w4NYdxJ8+igw4uMSpuTWvMPMN3DUGMsIxirl/lpHFMpW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YFThKi5cY3L3uATsJYtLj2lCG4hwINLx5nBF97gJKjLY6g33zCaZdHGVqGAWCtd4Hk+j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vlNIMp1C4yGo+NxWo/sP7itiaKdTj8xgDSXcH3A1FynDtFfa1GXNPUNlrSVwwU2F4uXN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Ctm1HPv9YZMDg5leglw9BgwQly4f8Lly8svF4HN4uXLly5cuXLxcvHWHF4vUvNzqdS8P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4vN40x2wuoBhUD3lOLQ8HVP3OD4J1ODUdtXb9x7ITxHcF+0/3NRnWNQxUMGL1jvGqmoQ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Z69DOvWahgu8EcMfS5+Mc5ZyxgjLSXAka2jHosQfaWSab2S0rMTv5iiYlCXYOIoe8Cb3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TQGpsDBR2ManLwzkDU1F7JYBNwbQKbhs3A28R6honCFCJUFAnuitosVUomk1YMWaQdrB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peYg3+bZTNkXzuKRGnhgu7eos2RTvESxDdN9PvLpQ3caKy/DNnKTywS/qgHuixtSl18b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Bg/4kJuHpZc3P36COLzcuXkmpcvcuXLxfov03OpzGLLl54xxGXLi6ly8PpvJUD3g4Mnt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/pwMVnwv1G7X3jrAK4l7/AH/sl858wnOOoYJ0+jrBgh3ghLlxY8Rly8XDLgmp1guvS8em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cM3LBmx8pqpBYyhYkWN1KoPmKyaDUbPvNHMYG2UjtjxHHCJSdbfvOJfmIQMT0T2IAtTj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q5Q7slvvcEXuNpK3OEJoRSznH4H/ANnhCVvmCipUqiL3m/j7S6i2ML3UazxVPxaXDT7I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pO4RdKm5tpGxqEFriK7tbj5IwU8YRN4RftNwhg9HUMGTBC4ei5cuXD03Lzce8XBwvouX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GXL9Vy51i5cuMuLLlxYy51O48S8OLjxl9F5clGB1DeOITjNLqcX6n1mhFcVL4b8TkZ5I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7lbws6wQcXi4Z+ZcuXkY4NRlRjxGHMfbDBxeoOLhglzqEud4MHXpvHXocPEYxOYSModQa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Xg3Cgh0DCvdx6m0Zahe9F1FOpwjq50n5ivRlC1NSlKbZqN+N/E2YF8zVkpI+lyq3DCVt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MuB3H+MFYlCmg1DQwNB3KlCJvcANVagqTlfthUupVobNQxQbwCb6TmOFqNAPUxpUbqDz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myJtdznuTmK2CEGGKxcuDzDB6LxZnWDFy8fPouXBilwLL07VuJVKO1/EsPaKWSyXD4ib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L302ewuOFXTUaxErULKRtuDi83kc9S3N+m69Ti4uL1OpcWDO5cuM84ZcvIWQ9BfM/Kgv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SvX6ImsWmBR/C+tztwsNRhDudYcDLwRnMr3wegly8XOp3LxzHWL6hjmHEIYJc5jhx6+p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GPENolgzv5m8HnBS76RbRXc1IXaD0QvKCBg04rRKvIH5ija6IS3cqvcow6xZ4CM0Wdyl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qQ3dx0icRilWTX5EsbIWicqGoQpuaXCv5jljV6lQTnnM1OtOob9uz8zl+OJcTuXV7GVH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jYxaQ6pV1Kn03Kh0UxIDpjEDtj0MHHovFy8GCE69VwlwYPpHF4uC+QIslIvvAS/vhBYF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XK5fC+IEjsQNfaKyI+hH939Z+BFIWWPbPzH6i0+EHRLluLzcvFy5cuLLzbFmp59F485+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sdc47jLlwbIGoKj3gbKYe2DmlpcVgpHCUJ4/VG4xTBqUfZBHHU7l6hCXkhxhhqPGSMrG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eg4hOpWFxuE4lR7lyzJKnUvUY8R8RwGmUmnKEI9Rds1v5ZYBO+4h1G4pjoviVGshcNTeD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9TZEecF/eGmDy9wHYzfqWdyyDGYNR0sXUbY4j1UOYRfgj8yqPU4ZYUjkeIbfEK4iDG/IN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c5R2SEAboJouohLghvxQ049oXVSwDyRhS6RUvCp+GVIdv1lWmoHrkoekRlkfIYOMmLhk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B6L9DFi+w/cF41bj5jRzPn+89tnsv3jT395XTcNn6CbJQIyv7F8dS6QNTzHbQEZErRxv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wi16zFy8rL9V+2LwsuLLY2S/R3Fl+8uXlly8dwnCDBq9RnLc+ItolmWnibGBKuR+iFq2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rX/qcJuXCamo+Yb59FYSHquM5ly5cuXHK56z16jNVOGDHGNSoYHNxcMeIwgMGmOrqLSE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SqZcn7zscRBwQoFRR3DK1FTLiBruUB2P1gVYp+YhVHiVkqUss0YgKGEyCoVO4hGcYQn63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kaTuJQw7HH/1FaBE0j1KlXMeyaJwl1NmVN4CbmHswohoobcPQKJue3EUV3qHf2tSrOpW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iAOmbUsSIUj3lODg4yS4OCEMEHFy88Yv0BDF8wyejjez9xa/d+49ZeXjGm7eFoLpWXsk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L97OfxL13QwLS1aPmWmb08iTh+E4T6xcXLl46wRl5upeFy5cuXi9y5eblzmEvcXPWLi4G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N4x2T4JBswq+TDoykbzhBvf8GH0cTrPUKxWKIyp1klw4h6nFegl5v1pcvWOM3lh3O6lT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lQaYKSWocR8kfM2HzOVjQEwG2AuWBFuGHUaqa2S8udf1KUyoxFy7guE6glL1Ke0WNFxb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WvcZ2oXJoHAir30/cBA8GKO0q9RA7X7QNQUjTBuB1K2cTD23LWA0eISXhfqb7L3BYdSg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SzcPAuWhFc9tSqyXHiJscMCLeoLB6wYMdQhOoYIS4erqHoCHv/wq3tlb8Jf3nBLlxjLh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Bfb23uypeUn4jdoN1wxNFZaVAtw/dR+KyVNVTr7zh+EOJf/AAYcYcXjqX6brFy51i6x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D0ajKOsCOF3LHEAU3SC+w2y9RZexrhFbKXBTOENO+P6l+JcubuWwhOoww4XGdejidY6l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qcSpWPrnrDxlVd+jzAjOpqsW4I4YmpUdi9Rw6ez5gC49tTXuHl4uFBoHmIKJb3NofCda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DXGm3r+oqF2yqbqMYJ9y0R6OmXN0ZyFiLXjnYsmy0fEso9RJclwjog7lYcWYypXs8YI6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bE0KnGXFZFoYAqdzQ/5qHi4ubnvHSrzHS91Kt8MMro1A5m4WIjK03KVbmjJsj0xWvuwl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dy5eR9FwxcHTLm8XOpepcOrKCiuv7i4cHoeMPWwTWqrXgh7GWfaBICVCA0VIDZ5YIQ2f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ysOJcuEuXLlvquXLly5cWuZ+IxIw1X4MZFaXBfpOJyc83i8OGMUrCtyolYN4BVcPIqhZ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MoYWDcOp/o9vUcYucwlz4h6H0eYz6w+cd+nzhnN+gnMoycQ7wzv0Xv1e0YwYzrLxcYWr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IsvA4iCEiLfmJom0X3jwVcAaQuRWzhCUSiDSPc2N1HmM7naNw04ScaHEDpZNthCtIa6J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l/gMOMB1CA7tKHbL3PhzUqujhrcJcYvIMKgnCK1NrjDWnLUsU80/iCvdKwN0St4TZ1DS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hm6olleU4jkCW+dHweI8s4hOMnpGXDA+jz6bwS4ZHFxdLNTwSL4Jt4sfqa/Ecmo8S40JV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6w9miGjGS+4j+4/U4fhB1Lly9y5c+uL1Bl+m4Y/VEJ+P5Jalb4P6S8vj2v2y6PeSEbTw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XL+ZyIXwBLik91follQebNLsvBUNe6xkV3n3DPmGoR5ZccXLMXqdS9sWEPecNks7hDcG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gqow194PzAMNJx3Kn8/wlek4nmM6hjzDBLl3ghl4lQlTqHo6yegqo8ejrHXMqrnD0eY+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RGdth4lE8VLOuIBepycRRjH5qbl9EpcXWPZOcVRb3LKlkNjcfyI/MV0TyKlBpuadNzhl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7CcKZQdcy/KVvokeoNQjT5EKfeMF3KQYbBiA1HiKlDbFQOWNhpCvPMesEaSAo8TlhJRO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ZIFRtpU85ze1qN1ixIWTzghBzcIe8uXDPMOIdwz1DJi8GLwsfZnb2gqiF+ghFlUS8POH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Kolcb2EBqqJcGaIATdlRHs5bhwnNrwahwQJZc4YvF4vBi83PbsfyEchDSAXH17W739oq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iIjnXhaaPeoFa7CZ82w/XPOP2jSpAaiN+PiGswSi1cTlMOhZbuAX5Ms8RoM9TtFuLFix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Tuc4Jbc7lFTpMG6br5GMXmVBAYvEszjqJY5XNZu8dejXofafOCfTA4Z16T0cTr0HqMHG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fQ8w9IBWX+yGA2mzhq4ecFjCoim7aY7A8RBBJoq4LqL2w0loNbYdt7jPe7fVBVA/SILL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C4aBk86PxATRTy3LeCb42DGWCKfCgvMGoQht64f6lqLbGokPxNiQPEGo6Rbm0IHtqMwt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LkhankmvzTmMJp+sQNaZYSrO5uu4tUqM65HkHBgZcuXLhDBOoQcGLl5uXi8iy5eWAEeI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QhG1IXPABgUQpCyOEiGLlwxzCXLgy8oRy/uSg60aPhAIgA9iIlCi6qPFTdKbfaEHVl1e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8rF6GC3t+YYAvbuueYWyUBa6jnxpf3SlEL/ECXkgM9bSn/BDBiy2XFHmLh9FxY84ufWH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ghq4L8BtgzXfV/zTlK17zRj3xBd3BeDvAZeoeoJWHHEvOpXjBAhqXUuMSdYKplTtymeP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z1AsBfhC1tf1HXErc0UVqHUHM44VaYAS4WQQwgMqe5saJrqMtoDUbacQL4fQ0LqPAi34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WqB7sB5PpALld7l1sNr2hZHAPofdisTqdb4IFLCEqA42AO4kLu2DsQEkFaubFxam6j3B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2bUqR2itHxuDdmsDZHUg92CstIHTU4fEE3HSRi1XEunkxeNQncMEMXglwwe+BjLhk4/59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yyEZ16L9d+lxZILf5UfpQeyxA64LOZ7KFvXEtdQDZpunfcFN/S2BeON3EPERs+cqzWrf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XcUi1Q1b2lZrZS6esTvNGh+2Ib0WfQ+JbesPaxKJR3rf2uGLlkuKljL9F+hI8zRxBhjq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2/7uMZsff8TBTO6KIweywawbv0Vm/fHUOPQSo4OMEcE7wGBlRwYuGCpy69PmM4uD6NTu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v8Taq2pUCPcW05M4M7YOCjzBrTGktXM8KAHiB2Ep74l/SMV0TbSDTW6aiBeY+5f8yvgP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g8JYRBHiaKIFbuHTU3v+aQRhT9K/3DbY9oncI3l9DgwHGARhw37TluCq2Rgo+0TsRjcA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7wbNQ6J1F3ttEuU3Hc3gpvzNNJq3HxvcUraS5zjVDT1CeB2sVbG/RIdlE6qPLDJ74D0jG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XLg4v0LCMcPGLw+hcI4vXqvFy4YYYWCn5P8AKaYDJZ/nUvOGoGk8kuFgN8EIPxRWdRWA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djoEavfvCvBFHzxn7Vz5Yb85X7QadcKplO0nFjA3+yPd8t+WGPOB3OUYRjhd51hg+87Q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EkOeod9dCdRZ/hjTNuKxV8SrgnZ8r8zzLlzW5eLgzqJOoYMd43N46cHo7m51DN6l4Jrv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R9IhjjFy8VCKHLL2/fLBqJ1KjOE5ZpdzYneCJzOZnVSGmpWtw7QuKgKlmgMWqNRrygWb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Vbp5rT+yFCezf7huXTV+YlNsb7VSmy0e8HDfbZLTpo/WcQ4DcGo+Dgly8e7G/HoHBOh+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YIe+ZUXccCwmgSXJW38ib2dNwLtgpRjiw+GAtPE5jmAcuqqWBLB9bGWDK3LuXUuGSXLl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l84uEuXDF47l4eI4dZ4IvMPQsudZGXkZep5zctl6jW5RHZfhhG83+mwFiiCESq3xNzFo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rwdxNI4GEHs7lL1FB25aA+soC8pjXXxGoLJdtHtK3wbV+ZY0n5AsFi7kSQ0NBMLd6g6x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jrHcXcuXkh3CDuG5qoAhL1QIoNtc0XKw4Pl/pnOcceMFW8ov5l7nEJdZqXnqEeIZ6hDH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l+gn1hxDHGRgO4EJ3KlQGdhBMdZr3nUQczYld/eAFBA6lF4SPEuElK7goZ2mkWPcsoCr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u3hvUKdfyVKKovFT8Zav8WWEuPjCx/Vmj+LLHX2cVOQ+E2CRUnCNn6jY9ntajqG8omnG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61v38H9wpKu/9EVbVVe30GL0cVIqiwB+6Qi2nhqK2sNDmVipuGLSqNqK2OhO5oXA2DSu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q8Bi5IyuEI6RGVnHU3LO45jxGFXxOAbhxL/4kIZHFy5cv/gMuXnj0svnDxm8EYd+kzdS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3AvwyqHg1cWPzHbH7Wn8wE/FoseCPz+IgyyrNJ94Fd7xWJxLRd0Jvvnk+1EB8DHb4hcO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s2/M+OXSQA0YvJHmObizzhxcuIZ1OUCoQ3PiNHBR0QbHyTqLxFo978Skc6RHUqt1z/LC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J8y51K98EPVWbcdf8SVkx8T5nmHqVF1LwwxURKAQsUrr7wKIERjEixZdAUpO81jrHSd/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MccYt6X7xCbWB2QYADgWo28t5Ieli3v/AAMMDjAxOBVUoC4DqBJa5oWSyFiMHNW4/wDt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NKdp3nONsaOIhJqMF1KSw1NqXmHGQ36CXLhDJLwYMGSMv0Gpc5UbfEqlH9mKrlqanWEc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q7qWf9j0QTR2uNxWJ9OOdHMGLhxp/EP/ACGGIgWvWBSpHIm83Ll5eIMcXnZHkqBxdLup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Ee9SDl/5SoSEnFBAKADwEqVkwOPOD0L8x4hHF4uXFlXcrUMb3ULITcdUmyw7zxPxkmrr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a8TQ/IYEO5dYMOsE5xeRWOPSwZZLl6nON7gXAhg9RGEDfp5Z6xWKqXBVXiPyCIJUDLlE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6+7Lyal/8LwYPRUIRu/2vvDic5aE1Lin4Tsm8GPECnxucCaGK5VMFGHVQAFVKH4bl3N/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NKlqHKXqlZ5N1N2NgjVanfpMnoGGSDPPpv3l+8+fR9cEWzEHLC5CF2l/mHMUgDw1HSV5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bTfE08ME1h45eIFxRvuihCN7FOtuLlCad3zScTqa63ANfMugmrFr55VVrdD9F8wY2KRa9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6dINlzqDm5fo7xcueYyjCwxz67l6l1DZhalxg4ZcvDxHiVACXqDUG5qHtFY9b8yzWf6Pa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NQw1f4QncrW5qDUG53GE+uNQIQx3gl5XFQM3Os3jU6ybh5jDAVm4uZfpYwTm3gIbhb0e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DBc2RudYNqGlO05+hdfoO4ep9BDj0GCEKL0v+YTlFRCK+BPU4TcQqKgWe6wqGpy3KF7y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qu4SwYwsGdowqaNMNRHY0xvMErQsAovM5E8MmLhgahg43DuGCXAKE4CL08R3n+dmlE98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oEdzW0iV/utH2gO0Gn3n5/DGEdgPtHZsP4J9EFNBKA0REBa6iHaLChEuwfnKxEqHC8Ue0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fcKbcXWobNa387Z1AM6TY+GBJsmVrVNzUaoU4q2vTcuXj6y/TfMuPOBlzifEuGLl5Zeo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csvqaIbhCHMqGmKmpfmOtYX6xl6izQdX/kyrzBJqCv8ARqM1Lx1hcdQ7xqMJeoTqcEOM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GCHvkx1LgzzhjeDZDColShf6TY0L/GKhoz1GVzKnmFpm6iq4ncW2bQczYd3XoNYZWCOH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XxL8sIoYdB/rFTuG4Nh5nEY8R0sVwNYQ5gU8SwxX9dVH8MJLLE0xqU2FMFA+Yd6hL4hz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RbC+oryQhCXi5cGXi5cIa0olP32PPz7E2Lm0aPGp3Rgw+qh4PN9xChZYMkYYGXCXh7T8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Uvy4Si9oQ/MBu9hD+JaMK1un4lFBTUj0xMX3IJ1Esvwg0gdEDiEiy/zScEuOyP3fKoSA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1gvNzqc/8Fv03jzLlxhdwa9FeZcWGxlaxym63AqMXmdR2bncagoTUIKv5bGXNBrb+5Yw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j+KXqDHHxCecb6h7wxxBx59VxmsEvU6iy9TjBm4QjOoS4OCOGO5Wp8YVES31HiU3drzK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hiRnPC2o1LTZBpbqMMqviU6nOjvJ/wAj0kMEJoH+7hCHOHPvtDZc6LhEXBRFqN3HbDqs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9NxFgo9oOh0l/mbB4J3NWEYdxu51Gqsd2hUcJfvFg4OPSQhgwUNPkcXqNOMfiCawyCx8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+0MFEGldDs9NwcDLlzmn5f7T8nh4SD6J1SwWNXae1S+bOCxGbW1/7REDRTq4zzCaR/wCz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q9F5+PV1GX6Vlxlzzi3HUq8HMeIzzN3LPljHUe7USdd7Imae0LD21+Kh1f8AY1E9G6Sz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grBoYNwrj0gEw0dl+48S9zf2x+2CkxDUTT3Dp7D+oSveMqD6CLm9QPRWBqLD0DjiOzH1h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HF1g5hCMuMYcQ3Fq41k1dLKl9UCEqiHc6lZZe2MZdUoGVtgsbgODfUVXp7SvtKIyG448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4MXDGpQ/15g4HMOId3Vic05QWGF4i1FEi8dwUKhsHvAUNf0S66t5PpNM5qpySVCcYdyr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KoYGL9N++LlwyScnAEFOvkCP1glVACft7SoGtY6lwQ3Sq9Hf4lWkEoda0x5yHfjERR05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tPyceJ3RuOqiX7EtSsnIwJ7D97gBHZ9ri5VVW0+C48VVWndbJal2PhwgFhJgoArcIqUS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5fvHG8sc3LnPGBSoNiF+oAllXrxaaIX77DGy95FlSdWlEGj9giZoeCk/MyMXdq5eLeYu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FveBonXcekUb3P5jq4czR9H7mcpwIcal1Pkn45KqD5nJDjPUrU4xUCVhv0aj7TqEvmXk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JzOMGDBCdyo85MbYzYPPzDo6QahlxzEjqKEbjxidOqjyza5Uo7bYNspiNbiRwY84O/R0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bbAuHtCHb8zmhzDe0PSNWA3Oc4pdPZxP9VAxOLNOYgO6pcIm4lLWHHFFSCe1NoqWv0DC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ifa8H8w2ArBT2KnEu7YEeJeBU7RTGLFd6YZFQF2+8l89IP3m8XLlzqck/M/afk5zElls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SnBJo0nzNYKdC4IlmjwRGVCg4XuORUeSLXAWH6SRKDrDaM3Vt8Xg9m7Cl9qj2pXnPFX9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hxLmvRcWX6u4Y6nMLS3Q/SKDZR76lyNnSYuW33GW31iiVWG+Zl4V/l/csC/waiBaPXCM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MFLFXBaplLNysi3Gpz3K1vmB5leJUrcGiPzOtThL86HOLceY21T25nAIWTj+ScN+CVmt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+sU8w7/5Vubl0Ql4vxDj0ceoOZuUyofMLw84KLSBsAeDzKBUCVDLzPjCajEWd4e5cM2J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1lWWlQ4m8ARSqNfaX9vLhbS4uDuMMh/xIYIQwQK0cuiXbyR+0fiD5gwnJ92clQb3FWoM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sS29w3fMAoqhqKs8gf3N1NHU5Q41L48dR38mL9B6CczuBDUXsVfxOC4Hjw/EOIPp6l6g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vi9fjJBly5eLUxODmwb3ExbESrI6juBh2PhhzzK8RKqTdnf4gRYKCqPaAqr3J5X0/wD0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2nlI7T9Y/qAtIec/zE+N0dHwen6+lzUp8Mp8Srli1KPeEX86J368Iy6PoQQQ0e3/nBBtcb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v0gLtvIxfLFPKy/ePxhox60y/MeNQbgfaIEdw05jRqJt3GEqEJO4KhL94E1EN3KIqUJU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TR+NN44Iblwux/dDjeDFzUuEr0uS4JrL36LxqOPibnzDHMME6waJcueYzqLGK89B3Ohf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5JU6lehjOYxeZvGiyzhm8YwVr4l4PgSaLqJGBpaVb683KLMGOnZ9wYQRxav+wZqBjmHE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BWBXPfLlPctjq8RUTqDLUzlDTNkIyVnsA/1LweP6lD8pC3nNwFwzkTxRa70y8V6CXD0d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+xofqRKJU2Qly/SMcDa8BDZHQ64Vi5fouE6i9kw6qozzEE3Lmh+kpbrODj6Tgawy5eEHT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JeBly51mmCg3AwAovuCAr9Bb9S6sv88s07e6uMHe+yp944FfBUs9pzaijdsR7irEhBc0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3KlVOZRW53GVElQIb840XCpcCAYvZBscfMcKvUGuICFoTmeUnmMat/yk4oRNx1KNXNP3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3PjBzkxWDFy8dYuXqDO5qsXL5yVnWAhqMOcFTqGOostCcc3C8h0PEAJUDeDjO/R1HZHC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fGHoeo3g03ScMBaW7JfVUQfeocnrXS2Mu4rLCrol38ofZ9dznKRh6jBKgP8AjcPbFFOM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OCxL8Te7hggU6mwhoPc1lYH3aiCb/gm8OtxbQz34aTcQ3A1gmiheD0mTL7er0PDBVZo9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Cf8AM/xP8T/E/wAz/E/zP8Rke2ORHr1A9Pcr2hta7CcrknnB6HjNxw+hyYME6loJ0C/E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nuzAFsnV0tT5hqcUDytzhm9oUbR9E5c+TcUbl4rzHjnFSo6x24vc+s8ztwrBLggRivSZe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hqV3Op2wBDTFKqPUnAIPYv1YdRXfzU+lINkfFYmw3sQ4ScM6wTrN6hBmoRgwiR9oal3cW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2HMuDFhDJgwT4nBDFBuJfJFhoXDmVK1OMHG55nEuc4oqFxqMbiRnaDeA35gF3H7JFukC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gfDvg5mh7Fg2aT6n2iKcsvrn5hDlxUMG6QAf8SGtbgJwEUPu9sGomWnHBsPNHGc6mplD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gEThq9z3NxqjgH4iTNNIwbxJxTwSgvOpcXNHi5cHUtx1CDi8EZ+Swn/xYf8Aiz/5sf8A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YDx9mG0Qexm5uGDNy9TqMcd+h5mpUqAy5yT8cIS8fR2gjTzrkl/Z4NMYVHtZ+8fCY9D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Cnll6l3GLUv2i1ivfI0OGLpnWKge8rmcS43yQdR4ghhvqA94NeJW4yiMbnJxA9oYGcQI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lypHhie0ap5sfbU4IYJUHAGcNx7hnqDCaqdY8y5eOsdTqEcjYy8XOsdMJcME7wQxzc6h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Y+ehCD5eWECcZM3HnNxuXhieGCsODDzcu1w0xbzqURftKTcRtshpkZ1k5w8QbwSOuCef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4TWM7h7oMuo6Rjimor9kM90rcGpwnBLh8wOHD5+JapsCXF4ZwvecsAVzid41a8Mqw7MX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wMJXo4lyyDkl4ucmCOVwE3BS0u/DFxf1Zjq66uhFUX8pgdBHxksJhK0X3i1t4XLGMCMeI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90QDG3Mqo7lEcFQIEFypW+ZVHOOUQjkiYTCzrAamxATmHMG4cTqBqKMoILB5QgoPA/Uc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1jvCXEWt4/pKm6xcIwllegxqalY6ly83CXL9JDBmoQh6FqALWiO7wcs1kcyoHmJkhHUHx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RjzCJpnaKlLKylpGTQp5lagE1u4tMH351DPeTiVDV3OZkx1CEO5Uu85vxLj3FjwhKBfV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PcNsYRb+YLDyxSOiC7difVlqFagN7hpcClGUYIMTQGcCEdhfE4sEN46l+gwNQce13BcQ4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LDmA35RVED9xNgm5GPE+GqLlPBxI8bmob+JxLwB5SoV7qFghHa8+yahcSDfKNynCuDk/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KPY+6LPywe1HxcJRAfGpcWvJaheIUnIy2DEbptj07BQpLgQjCREe1T9TnnoFJOpxGdY4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DqVBOpUMfSIvE7Rg90qONSiI1KnKVqVKhGpyR0lTUCCfCBqOuZdkqLBsxxY7VwpKrafv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wf2o9cTTqbc3H6ODhhjv0VrmEcbgy5bi8d8+q5foMXBlX1DWTFwFV1E37D+YaNQNwCdw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HEGdoqud4vCY7xFjNVljVqKUpqbqG3uPLeHdZJ3DB3m5kIegwQ5lNTmBtEEBHfc0UsFD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uE1Al7B3c3hs0y0C7vzGqvcrbmXQK0YuZyjVnIhoTlFZ+MBox9JzCGBwc+jn+dfEXq+S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4iFXUXJaV71L/Ca6LA1Hbabxqa7AmxPjc0TgHCnIkufBK2OjznzKfy8LpA8CGmoubdK/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cRNGyUvid3xyT4lLsS8PmfbjhDPqrcPaQlQFHL+IOTcoDoRSTbSvuouVqODNjzqbL+cg+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vENkbqUuPC/Nf+ItCpd+Vuatn4RSdsEoHFZ9Y+9o/SgQ8FIB2wjc3Tif3GWnVZBtIYj6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LlVPp6HF3OqlSpwlQV3NxGGkScolGsvET3hzKuVE3A1KRCPGoblSq4lRIRplQagFXjTi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5/miswdD5nMrF/ygmtSjDt8fog1ivHouMPQysckY+j3xeD2yN+gwQhOM35l6hDbuKL+l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nPnLByMcHDFixa5iu4GmoGjzBLgimrqcWJNSmSG81CEEcUPSQIE2aJquqX4l0yjmO9kV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sJohFqUcJdG4+kuSK3He5QE8w4i5fTxCXrlhG4BxDWAqBbQVLLJeVcwyQfSZ7j4uUE3c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Ss1NyQNfaMvZRryQU3m/i4I+2C+7BLpBH4Za3E7AgK1oBH6zT9Z/5zRB90D9y2lTta9cx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oyxFFpVzcYu224Ca2yvhBhfMDFZvmoO9kPysV4M18pf8pYYEg7plZiISqPiGyA9aSZ0W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03Cvujh0bZWCAC8OCUolRQEKUfECntRaz/Z8ITj7ATS9SphR1tcDUt6udNYq8lgpM1Kq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Yd4U6lS80I8MvbOZWA4g8x5iTUXcW5qtwIqoEctMTWoD0XHcKHsnyg9gHuVBDSnNA/ac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fQ/zDcqHFQ1DHHU1fzHYHYhi9kuhXom6q5V/M32hK3NYbs9icMVWXiEcVr0EHccNJj9R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TcMLBx8xTcpUcsGm3xDqFUqiDhh7E4msMI+h5hm4u4tRjBqHTCqw0M5uPKGnk3HBDHmD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YpTdJ+YA0cEvcM15oUeg7GCmXwziTaK3DicRNIFpjqsqR1FRbRDwYqSUX94OaIE5Ti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owUVlQgZ3DudQIa49DYhHH4QabXl8EG+XSK8xunqHJiGAUp+GHyAvJcYpAXjSIqVV7+h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uZt9oeYh+j3KvKjx1ix7WAepQcQEAKHSkWVxnw9jKgE2yBe+FieDk4VzBVIDxHBKoO5Y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+w6Sq0Qw6O967WOlLQ6o1gRfaz/R8IQ9PhvFxPQPot6j3T6W/KH16N1zwQTAxiagURhP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U4Mt3mFJVmKwSsVEu55gQPwlq4ah4rcqtp4UQ0jzpBfn69R/7JnAUGnsn7wika7nZn3Y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6+sRu4NOWpbDfE4JSAnMJc5pV1QhmuEWo9zVB2N+GDo+JtvK1FNn7P5Q4lw948+rqXLzv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rBgYccwxUOcKSsmzLOxghhisL6CMMaqFy8dxjHWExYzhBNLY7Gc2cnAWyMg9Y69RswnA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RL+hEHMR1CF7yuW9zVuIrmUj3TjFqBK946m6BSfMW49pp+QfcTzRCXxE2uPxg7nDKV1Do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BDJgirkgKjHNiGcPguWn6KFdwgmpHg8R55VV9HmIvH2rfhHtG+KuXXiIlVhVb39ZsjL8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5g29foCcFxxz60ce7AVn3+Ae0X6pz68RBRROIzi6zff8S3zo7VeEBgRdSgJoL5r/AMRi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QC10BK0L0cfLEVJTTz8/EAQogoWoDywvVQnC8n4uVyu22cYfhf3P9HwnMD24/iI4iKtw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3xuUcbd8Cy4Y3fMMlRoR4le8O51iriVOZRjjqeZWsJcFNQbgY5sHxByB8kqWnxwb+0Ub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mgm1OcLaTja8H+5+Oah+JcPyi/3KOKIps3PEgM6hGFZdwdQhLZfmKTmqcly0Ewu4qQ5H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LmvEKqG3eAfvJzHBCJh4jxCE+MHo7jKhLnUrXqMHtggS48pbZ+WCG+YYpKQncI8yoa7j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hjHiNxLlahhoWp3g2naHbE5nGflesggqdPSQhCL0dP1XBc+sNJuwKmJykq2Mjm5GkCmL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2gg7BupX2CLNQtTzOSMSazckGyaTyamsOypzKgRdrQPeFqKve5wqf8cw5uvdAhCe7NqO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zcW7ZaMqMzdQETw78o8IshKsV/ZDQfeTUuPFxcIleS3K5h6sNgKeoQgbqADcEdVKvA7j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R0IIptWK/slYPvImDDxcXHJJtXv4IWLVkV4h8y7C9qq1iSQAWqoM1pX8HMOEapePErzw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92N9e0Fjo9oID7iITflIE/qYXibqrRPP/wAhiRMfjf3P9nwwEeyHgglYYE2icNRfB1z1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9x8yR/LKwErCahLnUSBj6yoc1EgDElQbrc7nvCYNb75Q9W+eUDdfLiacOqN0d7rZRnHe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Vr3FfMWpddzqJDXcYw8II3EeIODcEWoS+xcBpHkUTcrUDU90eZRcqDDYh3VdWx3DEil/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4x4Stk2bPa2DgYYCcY8y/SN4vHmGoRNw4wOOoS4R4yQRlwYcWoqO2CNS2AYOJWDCbhjv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OGbjGM1hnCHTBzEphpYZ2nDIOJ1nvITUODmEMGCCsaFvYf8As11iancGfKJFqIy117mq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jDpLanBjB+VjZqy37Ea+B5y3nrOKc4pbcoBepcFDwqoh0PxcsAx9Evd55cXLmu8cYYs4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UHpUcffj/wCjALwQI39ohT7VPDHKJNhZ9IwIzSlD8Rj/AADoeCXMX8zqaM/u0r/vwUVq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WYHcVFK93B0xH2JHAsnPY/C7uINVIexqexCnypGJSvNBTRP/ALcf/XikAgSUSvZAdqOo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4rDYAwqEO0D2lFYtFFWJ0xVgKc1e8bHeAfyqEpYvhfLAoM3OpUoygNYPEtlx2y9QbY9X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LSxORK/uW16da/vAW380Qw2HlLRz4igfpDUY72orafeX5M90eYzqbvDUDcqXYNdFsT5Q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HYHnQlZUvup9p4s/13Pqi1D8R+2vnaD/azFu2buXZj5R41KuMupwi4/ZgUR4lxPBhFuHC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ei51lnUOJz6V1CXCFy4POE92dYMEc13hYaKxE9QK4JdBWCN9Q9B9HxOZUqJip1i5pLwy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iLTObO84M4NzaRDh9FwhwLfpqEIQGCvqZ3KlHiJzhSvUJiXDJ7pvHj+YAIiOypszQhsj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U5VOK9og8AUo+ksPEKZUqKeRjVQpAaNY6fCLjqWSz0MTDGVzcewhXwSzgIJwR3cW5IdR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Ir1AOCByJ7EPET2I8UuRD9BgH37coLsJ7M9olF0Es3qfwF1C4SoLgYwK4MDEHmeylDQQ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MTcrUDNCx7E4hHlKgoj91QLWXJZLbpeEAfpEA+OtiGoCdHBaEPSVGMv3RdLEnzEVAO58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zB9195bfVlj1Hvs0/MpBPy/qGb+F/OxlIlj/AFhLEAVfX5iVaK8Kr0+aT8wTncblM6lD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5l6nxL1TLqPevE2sn5yHG4zcuKH4Rduo7h1HfEsKmmv7M5StzqEY8S4M6nTcrNQceZ1j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hCPzOp3qfOCVbiVfDxDqp5oFQ4lSsEaZU7R5nWahjzjRLi4Y04SMI86i1K1BSg1BzBzh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BDRLlbPPrIx6mNeL3AAaAA9oBVwVEwO4rY0ZTF40IDte4hu4B8MsCPUcPLEuVaor7g0o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XKH8TUHMfwSvxc5QljqE67iBRKR+MWmqUHbHetLYK5eNQxeH2w4YkMCqhhh7ziDmsBnU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3PPqFVLly53rBrDuOU97E5CLyROBHwrWNgKntSWFPw2IoPEq4MiTwIiFovu3LurxoMob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EWP1PcYKEpjFI+Hf4j1HkmGbo3xC/fs5n77YZoryv9IdX0jAKIeArG/ONmAFWaT6y3Wf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WQNQeotSyuY8xcBXED7wwVW4hHTi23CNzYocR4YR/lzFaznBqaEtv4f4RnWLnWblx4yQ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HqMfXHUPeHMZqoY8sGBRalPM92DHUMVNQ1HnUqBKnUDCy44uX4hhi0TrDHiHmpdV4DmO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gwYtzp4xWDBCBSBp0e0AcAnkZyxBdwgMcADah8xV0Wowja8FwJwFeVLFTBC6NJw+0ein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IeyKqzVD4h5fMEIu1+IzoLgikbuKbngI58aIPBcDdNvu+sft8BwTuHOOGeIsuzN84YRY4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wY5lQ951KYTqVOpzCbxU7jinLghOCUwN8RAFPYsUGse3UH5UC/zFcGVr3CiBv58swVEn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ziWlTCzcvXJDCg3Abm1lmKD2l/C6R/U92MP802Pvy/8AEHyPMndt9P8AEMBw7qv3ZYK0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SvMrcdIdk4l0tRYh7lCDOJv6YYjC5cCybILNVNeZtCiQktW46mhc/kI8wW4qdzW36M3u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So6l459FyzPELl+cHPpMAjQ7myrDqdk9ocQh74qEIy4Nx5Ze2XD4neF1r0MKnxlw6JuO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zlHzLTs0S7+YegwRtOHsPQYCBCK6lqh7FtRgWPgLm7blrrheansXOT+i1L2w+7cRTpiu2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+kDDY5GeWKyFlg3E8KCj1aXWgbr6MBCFO+9W9iMxF4f8QIjY+W79wyKnlD7Mrqs+R+0u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73EuP15ncRjL5bYQsscanxCMO5WX4wziOGE79B6HTqck6hxOMX4ly3F4dY+ZuMNwTwWx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CbI6VvxFhTnQUYmHA1a/BA6X8UuK960PxEW9X8z4ELYKuCWJyeJabj3FXqCvhl50ND4l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tUWj7AVQk+BCExCOFPwi8FoGHNl+YOuY74hblmh8zTqCLHjUbDA+ge07xuV5lXKDc0zR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NFzWOaECLPIP3BAijLHmDzEFx3KR/Sw8zjDi9QeccRZcuHo1DvcMD1OZxDBO8BN1NQA5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icThA95xOoQyS+YcRwbz1L1GXLjuUZuMY8Tzc4vDknfElbivFLDAhhhg7lFxdTdQ1/wI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J5lwcFVyqrnfBKl6YHlcMep7X/EYFMQUeSXGMgNS5fmW9yd+K3FMLBfRejFRUVkMtRKn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IrHUMLxLZeGeZUYcR9o8Q3gwZqcRhCPGPrLmyW5JzAeOYJYD3VH3mqD7N/ac1kdguaNk7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WyFIo+1CJY82T2YCYEJSUeIpL95RG+YtwLaIFUkM0fbcOFg1sr7sONHyX6Lmja6v/mEr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uC35ghQvBRFG24p5YS9yyoVGp3PrF3F1LqAm0YMWLqDDHCdYMKCJzAgSg4gwltyruF3z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mhvDR3Vj9MeU1m0GoQovcnD7Q3K5nU8yz07uXg3HiGsjvF7hdy/MK3gh8xajVcvA4IFQ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jAQx5qG4RwcS4RftLi84YepwxjOCzvODLqm7GwvFRdxeYYck8WXriLfo4wZW7k30f4g3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2naDvG8JVpE4SIYA0Lh+YSyzSWQSyaD36hNK1vpN9N048osJyiRsEUcGcIuMAsn4uDdp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3n3jL5wcR9NzkkuXqGLl4vPUDe8KYlXxBLwH5aRphdiFPtLYC9PUvb8NNRD0BnyTTvhj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iK9QR1PdApUlPE0jfUPeeyedR+0PCnhmViVavSf2WTbseKooILtMHpvzFtQ9icg5z6sH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ucS4twm51HcY7gTSXAslSpQGLMBgN7hBiSoe0DcD3gahK95eqZqbNMY2QbDvRHiaEWg4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JuTTdu/2nWQnHc6iuXj0XUMPGQwi+MGCecqjbNScSjIDJCfXBDAziDCPM1PnG6jxDGoV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eYzlH2nFh5htYAuUFDFoPrNTm+ajg49NRzW/SYHDPZ0kulJe2MITdgpHtO2B94bPRyql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VeoWCyS3HsHiAC7Q+r/5KgQgQI04YbTzEoeK/iVNvEuezA45we2epcuM6m/MXcvH1wRh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OanwT3HVsqBqP3UVOeLw2lVYnmgx1PA2EIQ98Y/eXtLzTJLr2fiKOI6WPMp4r4gkbc+t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YbnHLLPJL8RN1ZfifMHpTbpHvqAWqfMyu+bNH4iqofJt+YdQXgIm6c8iYsF3Lb5i33A7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gGLUuHzhcZvudalvEtZdS7lVDU2N5O54RJu8EYDzN4Mg7YVesDUvW4S16nLKk9kbnHcq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iyCr/D+5epcvDBji5cJUOMcEudQZ5hmoczuMIr1CtcuNmpTqFmVRB1KnWCOL3BMdYqBq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VnuVKzc6m9xj3FPBL+JYNsOnU1s3FT5jS19ZzhflySoZNQjzgh6CEJQ+SEYZXAE2fCHb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BncIQ1DiGNnhn3GHUVh4D+WAgVDmE5Q2JrS/5YcS5RBsgsEly7wRx1HjASokeIQlwYqJ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zET6kRs/E4o3VYwto6v4RGXWeLv3HFSPQ0/EWLDypYzqaeGeS5QcQBwTqEaiDFu5U3l8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+0s+ZdqC3xALau2h+Zvx/kfYhTdeAD7rOT+Rs1HxYng4lvLG60wUnUJUT3jBJZL3gj7T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YytYIwuckeMOtQjGFwm71LPOLg+IcblxNQIw4lkK5gVzhy3N42PIEVjjKO7WOFTiSxzD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sLN4qOCXBn0z5nWpdTqXimBhiwYU3ME3StQdQ16K9Br0GpcOJXO4Rwd+qsNz6xTzAhT1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BAeJwh8RcyxK2Tmxl4MXk7wxhDjBDBwwlOHSb8djOTPOCcjFzYdTVQh6Amp6LQSpfmG8t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wCdwwEOsd8rVfxOIpymhuXCkLS4MupYk4IMXUOIw7xzOe491OAYeVCCBJutMDeA6slpf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3hqCboIYVh5tYruojue6TTpgTkqBKoiygIgOCU9RTqLFuXH4htWz4Ny3OPKUfmIbD7uzEO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Wp5oTXw8LbtlpcebzUIzlgpzjcR4hg4ly9S4utytS0gtwWPOoXUVNR41L3D2gsPfFXLqc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hq7hs3KKn0w+8IX1GjzN1N9EBlanE4+00g073PJDd1F9MrxxhvucDvqUOrSE7nEu2EZx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4lYYKcwipL95fvg4xzCzbBGvcNS4M4g3CXqDCVg3zi8DOoblVOpaBhbxBeIPepQcR1NI+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p5nGVrB8xcy1M2ucmXIcnPnBLh3gw4OPUcYXjoXKncSjOTiveBU5RwYLgg79AS6Wd0gh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AIQ9I1Ucs81bP1jxGHMNTzg7hDjmJnd13EKsvac1X7qi8tnMAv07eNN2dVQwEdN/AShM/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h9iCuxXvuO4JHeCJ0lPJCchBoG4nQJYbSWRdznF9YotavxK58AoNYh7gm4D9ty2tvYCV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B+oo7ZZ5ZW4iz9ytzSXZuEdYXU3B5lylnGptFWouYwly4e06hg95YcTl3AiRh5SkqVFu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DcorC1zOoXKnMVcxWMAcsHmFEPCCxSOuYSASsdPuikXmIe1Z/ONNpqQVXxKg9n6nUv0X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uFRdQ5wE6nzCLUB2Qm29xHEJUuiEHBjzCDgRxc4RhxKOyctD+GAG4A6iCUgwiOGbS0VN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5zgyzdQ6WWJKWrInUIQyR4wek4hhV4GiWxoZzZ5ycXNjq4K9YCvQAhTmXxe5/wDSkWcM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9kQR4lxaE2QYfOArRuOV8cQyGO+UciuFts9txFcvVJ/MvwfVFiUSl7D9Jt3vdWV6puO7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SpxcM7IPgnEqAIkhVLYnmaZ3UeI4h8uDsy9n8rL5GPlYbRXtFwo4m0hxAIk4YVLnCKRc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Llx0y5qFRLgUxIWRh7+iveUSpVM2Jdzrc6yc8xCdyiGDvFDGiCVK95TucNQ7g5uUTdAg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2lN7gn/ye99JbZ2xi3VzbcUpJSwO4C1ZzX5nBv8AxxUPE3BBXliUBu/HcDpoV5+IuGm7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HmXBK5NytPiUvmK+Ii5qIi6iw1Hfc5JCNIgWcecXL9bTp1Ch7wMsNQQHePMJ15ly51CV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sBO2vwoO1ZidEu4Q+kbVqHNbFfdw71LDcDXEB6jARqE8yhvxFpU7juh8SjiAhSanGcMG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NTmx5wMYag3OIS51K1g9BO4YVFwolR3eZxgwarBVw0kU4MOIYOFS7e5fcQMtUD3dfzHD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QnDCBsOALguHoukFd/MiiUDzKd9kH4l18ylH5lJtenaKDT7LLor7ubgfeW6G/iK8lRUA3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IBoE7D8TwIicJoIAvPxU161OfcFRaa+JWOt4VhVZ33hNvexUFJ8iuH6yJ70FYsPadYGm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4tLvftLr6yl1B2xcDtuMO6lMOWWTuOoSt7hUrTsfhi77+0HdU/aHc9o8TSCPMAfH3gH1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o1LK+IS+otXc+ZR43BY1zEAelR8x1OS57P5hxOF9RG0R41L02J8lQBN7qBsjYalaYJLL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a22799-8732-42a4-8936-fb845756dfc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vGTnEkI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oATCJJJEkWwjYkqJoipBBSCDaRMEGAAWDBQGIaGgQAAaGIUTSAANOUAABQAAAAAAAABo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BAACGkQwQwQMQMTBRMEMQTAaFAEYmoAiAJCAAAAAFASSEDaFbQSSCQkMTGgRico0xNBI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SWtWSlzQ2QrPKeU13ZrEvKpJYRYxAOJTaJGAqGrGIgE6GgGAJhaSc6VkwrVglRNECSRD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IBDCCmWVxtiQU4AMQAQGCY6QxEMEmxDFE0IYkRoAFAIGmoAAA00AMQAMAARAxDQAAAi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JgAANAAAMQMQMQAMQMAAQABMEADQAAAA1ITAGkMTUARgKNA3FwADFWs4wsVSmSihlq+m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vSSmkFYLVG5JXJIslnkWyplZYQZIRDEWDTACGh0AAJmotjntWTSQJqoEkkY2JIKxFatRW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AAJoYiiMkkYzREYiGyLGiGAmCGqTGiGyKaGgVDQhgJkqAAAGANAAxMQxMAAAQTQ0AA0Q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YhpQGkWwQ0AAAAMEMENAmCYIJpQBAAAAGCaagmgAACgCNoUIiSEpZRrGpqUhyTHl0o5k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yjUxG4UGjNz4r1ruRbHTjVeQhcjNTtrM91Qap47UvIyRkWSEDEJIRTAjrx31zvijsiY46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sStTLIEkKMwrJqqoX1InNJBTSwJJEpIipKxDBA0TBBMBMBMoTQwSIYJSSoAE1ANKmgBg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AAABIxMEMQAAAIGIGJqmgYmACAAAAAoAA0gACYAgAAQ0Q0ANU2gQ0ASgCDABMTQNIUS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xJ056C+eVm+3mM6hntJmOB0Kq7Y59PSyLnlLYuXZfNAVZbRRnN9vKuOgqdJnWlLTG+KU3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QpMgAxFfQs/UJ34VHpKo83V6LOcOvrUHOjurMcdcbMkdUDOr4pQWxSqF0REggpiVxtRV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MEwsEwQxIsYhoQwE0gmgTSiaBMEAAAAAAoJgwEwAaAAECAAAA0AAAmIGJoAAYmA1KA6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TAEwQAJoAATAQDQAAgAACgMQACiEVKWE5uVugq8hNIU6RefX00YdRzjdghdLXO6RnL4o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tOrHLcUZttBRM1FOi6SKSqW2rLSvQs5VidMpvRAKMGRhYAR9OAegAAAKrQx5uqHAo9LW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Dq5znw20pkhVUayOhKFcimNsUqVkUqVkbIEkiGIhhEYIZSGIlJCGCTBJglJERhEYJSiM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AAIBAATQMQNANAAACBoAaBtMGhWBADpDBDBDETAQ0CaAAAQJggABDAAAABoQ0oQ07FjN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ArKrVu0U0GrHlZCd04UhjaYhhFTCmvSlyrQg2ZNhfJNCuxWYKd9E1md2lcuq8ZYlZJAj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6eY9D0WAAAAAAAAAAqrgwZO0HleX7znHlNXoqE4cepnMMNUDLDVWmaN8EpVkWYKSsSaQ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hglIIqSEpIipoQ0qGIkxUMEMBhAmqEwQCAgAAAAAEAAAAAAADABgo0wABpgBABYAhoBM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QwQ0AAAAmgi0oTIBAyISIyRxkiuF1C4KdWZbbsVpqlTItISiTiJJJElVSt9T2GfZakco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N1iTIiSEDEEhAwBkQ9FZic9HU18GR6bT5K09a/MbDtnO1LeJgAAAAAAABGnQHOx90PL5/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1POOFDfgSChJkGrlDSCYIaQAAAE0CYRGlEwSkEVJCGWRJJUxiAgTATQJpACkxDQAAC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VoBpgAwAgEWDAAQAhoAABNAAAAAxJoBglJSsQCkiqc2RYIJIAAjIKKN4vIXXrObbbnW5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NY9d7CSEYAmglKsLFARgAJjE0biLITATBpgmHpM3sFPR45eqxnBe/GRnUjRbjDpa+JI9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5XWd85eo0wc1TBAQMQMAAKq53WyHjMm/HMQUlcpMRJghoABAxDSIaBMVDQgZEYIGJAAM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GlAESYIYIBUwQAEAAAAUNMABgKNMAQxAxNAQMTEAAAIAAgAoABpgDVDBKSgTBAIJAxAx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TgYEa9CE0wBiYDIg0gE0jcXTIuGISQhW0iZFjEEhIkRZ3NnLU7d7b5SR7SzxWhfUZOf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42Pssq+XfawmSSgXzys3auRI9Dq8tM9dPyeg9KcbUbym2mJhxev5eOZRbU5xi0yIKEwS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ACGKoyZEapDQJhEYAAwYkwQCJMVKQRGCUogAIBAYJMEMEDEMAAYFAMQwEwBAAACAAB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AwQwFBqBMSIwiNUJgkxIjQCZIiK3EGKUA0JjFIjZJRBoIAABUwAaIYgbiyRFjEDEEkAx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AJRCy7KHV2eekvrNXipntKfN7F24d208xR7So8gemxHHenIWyzBtu5rO3qy8tezw662Y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BAAgAAAAAENIJioYJMENCApKQRGxMBAACGgENAmAmiLAQxEMIjBDBMBDAAAGKQUAgAhD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AhgCYgAJCY0MGmoCRtNUBIJoQ0IGJSiIZZEaAAQxSSIkkAwQAoTQAAAIAAAYQ0IYIkIG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cZOqAIppAEMAABiBuLJTqF16+Sz0GzybX20PITXsLjM6mLDE9H53LoSZAZEJEmIgBJgh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AQ1Q0A0IYRGhDKQwQwEwSkEVJCUkIaBMEAAAAkAATAUgi2gGAxAAA0AAhqwAEAIYqTBD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pgArTEAAAAAQAkwSZSARDSgAAxDQMIAKAEEAACYCAGhDEQxMHFjQBJA0AxMADsATqJpI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UaEGgaBWIGIGhE4AAJAAQ0CYkRghggATQ0wQ0CYIaAAEwQ0IAQMBghoABKSEMEAJMIj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DEAAADAAE2yLkiLYRGIkwSkCAVKSEpIi2ESSE5Mi2yLYsWwSkkBghoQAhAIYgAQUACAB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JoAABAACAAQ2iBpgAMTAAGACDtATqhoSYkRggBDBDEQAJggAGlABoSMQAAAAmCGgTE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hggBDBDBDQiSEmERgmAAAACYJMEAIGJMIjBDLEpIQ0AwRJCABjBpgMENCGERglIIkgip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QNyWLkEFYogTVQJhAkiKkkSYRTBAlECAFAgABgABDAAENACYiAACkAIAAAAACGAAwAQw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mhKSRACABMENUJggEEwEAAQJqgaAAAAABNAMEwAAEwQwQwiSCIwQwSYIaBMENCYCGJFs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hAAmERgmAJpBN0hoE2IAGNUNiGIhoEwSkESQIGRJCxUgiSCLm4ixLJxCThIYmCkEFYiu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YiskqgSCBJIlJCYxDQCYAhgACGgQEDQhoBoLQTkAAaYADQU00MAQB3hmO0VMSCmiBIIq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JNAmkAKE0MQA0AAAAmgaYgBgAAAMAAAAaUTBDZEaEMEpBFSCJIIjEQMiMEpISkhJoE0i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YAmUmADAYAAJjIjQmnADEMUGyBKRWWCqasKI3opLUVkgABiBiBiEaAippIRsCpWxK1ai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SItCMQMQMQAJBAAACdoIhiEYAMAAoAGgGIAA9EJ8+yGhRmECaIKaqKmJWTCsmiCkEU0i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CAAGh0JoYmAANMEwGgaYoAAwSkERsiSQlIEpIQwiSREkEVNEVJJFSCBJEVIRMBKSIyG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ABQYIYJMEADGBJqnKa1u2S0GgM7uRUWRIEkQJERViK1aFStjZBTREcUaABCDiEotCUgg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yxDBAAgAQAgaBAC0EIxEMCmJjAAQSSBoABHojPZz72EWMQkiISIgxMEwipBCNkUrU4WJ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QCaACjRQADAAAacAFAMAaoGJgAAAADEMEpIQwQwiMIjCJJEVJEVJIlJCGyMZhFsE2hD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YCYJMExg1JXONrRbr7a8Tod6S+Zz+uieQr9ZnPMrv5Dkw6WQypWlZoUZ1ekpVqK1ZErV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IpJllZKKAmSlBks19BEC5QAgBJoE0AAAqE0gADAGmAANAxAxAxA0B6GvUc++FbgwPbWU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oySTSUyLCASSYoThZABAAE0gIABAcRgKAUAAMACBoGBQ0waagANMAAAAAAYgAAEMhAUho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YA2RUooMYhhEkCBiGyLYIYJSQlJCYxSJLp9NwPWN3yTtAAAAAAJa820OAvQB5ir1dSeV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c5y49Gowx2QTItMTMr4xUrElcbVZSrUlStgQrnFIElYgESAQ4gmgABNUJiIYAJWJjEA0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Eexj6ajHo89Hu0HHXRqMa1VxSrolNehJkz9KkyG5mCWusqFQl7zKzSZ5JaRkIaQAQAUA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ABTAgYA07QAYEAFNMBMgAoAACAASYIaEBSUkJNCQEgBRkkJJgMEMIuQIYqGCGCGEVJEW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tdPbwrV9Hp8vYvq5+V3Hcfn9J1zDoLhNQTAAAAjITPRvDj5fRB5Sv1dJ5av0uQ4MOxmOb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horTMrYMwUosxUo2RGgTQkwQAhoALAQNDEMUBIxA0FAMQA0EfXjNbn02AChYGajoEcej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aeUz+s55xX1onKW+qMdeuuzLHRUlNeiKZY60mRaxMs7ayUqImoyhqMtlXKEwlFjExgQNO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iYABAAAFAAAoYIAQAAmgBURcURXVGt45miNZVsq5jaYAADUAAYIbIkkRTABgwUkgnKtr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1MkgUswu7TyA9Dr8pI9jf4u09ieX1HeOZqrSRkAAAAAKq4ObzvRkeay+vgeKz+1xp46n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EYyighAmhDQAAmhDKSYibSiYiGgAoAABACUAPYzyvHo3X8sO3f56Z6S7y0z1L8zoO8ce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ZGu4MWbrEed5ntcKeOjbWzBSiiTEQAACUgrhczNHUGWWhFM5QqyWdRqeRmoz2FrhJWA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gATQJghoQJHGOctpVgiCWMlaUy0wSl1yLbKommWIN0sM11meVXlcyQMQ0RGAwAYqYA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4md6fH6q58XodR41e2zr5J+gxnMd2YtnmDfr4zPSa/IyPa2+J0Hrzzew7Bj0VYKstMmY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fIKpzcUrkASKaEmAAIYCYJNUAAAIaENWAADBDBAwTI+gZzTj0c+jvXHmX6Wo8+drOc56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uv5TO5o85I9Rd5JnruNyqUqqnWyoyiiAENAAgAAAAAADAAYlIIQuZnjqFzPQFM3AtecN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ixiYhgJpAAE4iz30FUpohXZIosnAhnVgSdhTZNFka6idtekcLqloTuKp6ZE5DqJJEBgM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QAgQxA5Vhr08oX0OzyTPb2eGtX12Pi7R4uvrPJR9vUeNfp8Rxnrxlk8YdSrBE1VURSdD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AQJxECJJMAYkwSZSYAmgTQAWCYICmIgABhHpBrn6GIJ3Ziuho44eg0eXD1UPM2Hdz4Lw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XAcnoyyJRVAQi4oJpEmgABMQBDQA0DABoG01GmgAMAGCgNEMEpMqjcLmNIZpXIhIgWlC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kxIkgrjbEgrbFyG1GCroQMMtqTHZchE5rU75FFlgRcgRJkFKJFopgwAAAABACGhKSEmh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EWTgjRo5wdzb5Zr7XT4KZ7jL5jUu/n7NaeZo93zzy3sM3AMFbV5gCCYRUkRTQMAYAgEN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UMEQ1QAAENpx6V1vn6LCASEApBFTCsmiCnFIpxGkhoSMSRoVCABCAIaEMQjAAAGmDTAA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UBoADE1AAGgAAGRGEYzCqF4ZjSGd3oqmMJolmoRJoRYJ00wU4sbixiaDUhEmUxurWmSd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EAIASaBOIIEECiAEJGhAAIABIYgZEGRC27GE6mkiMRDdJSQoyRAYDAQ2RGCTBDVIAQBE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GmDHL6FzMd4DBDIQwQIkRiWRSQhKAhCAIBJGgoTUAiwBDQAAACDQMTGJg0xtCsAGmDTR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EMENANCUgiME3YQezQ1yl0qjHPQRnp2UFatCEbmZ1oClzgMgFjrdljjEuIslXKBTJNB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AIECECaRIAQhoQCAEAIGhIACGgBACABEpIiMBpiGhKUagxg0wBkSSIqSENEQVOLQgL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L9Rp02Y9HLz94TzNHrUeNh7Ko8ivT0Hnq+3zzMaaymu6CVqURJplACBAAAJAEMQNAAAA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IVtA2mDTGAMAGmAAwAAAAEwSaAAt9L5nvL23iuur4klop2uORzvUI83V6pHk4erqTy8P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DmGyJlWhFFOushbITPTszmW6MmZulF5QVeqmWJMQAk0iBBFoSaBCQTQgATQAhoQAACGhI0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NMBghxCMoiB0MAAAASkhKUSIwUZwpAWAwSYAANMcozl9FdgWO/X0cFnpb/Kh7G3xcz2k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g7tXPvJ5dthwuH7nxiZIyiyJxBMkBFAiGgACgTACAChoG0xiYMBgDaYNMGgbjQXQqqNs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kYZmsokWEWAAhodlTXVbhkvWlzJL1dHnbD0dnmpHq7PH3nqjzt52zlX27nmtJVXMw09Q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/WVHlKPVYE88wmBMIjKhGwKIaUZzRFKXOAyuJcqYl5RJLCLBAIAEAgQ0JAAABNAADY1i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RQnAUk6AYgYhggBRlEQAoyhQDoTEQwTAGmrnGyX2U/JHPt6+Pk5npKOTeXZtek5B3ZHA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xS67orz1JmZWksUElhWyZWE3WyZAJkQkkwABjItoGmDQSExuLJOLJEWNMrPK1xQtDrMr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Uy0zOebQybLJEFNJEYqTiLXjrXuy43WIZ+voXy1vpkeel3KTlS15wnlgdK/jzO7d56R6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5tW9vi5MskSMmAChMEmCTCKmkipIgpIipJK4XIzx0ozrREqkRLDOk0rOy4qkTSYAAArZM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UFqSsmFasiVxshZGQ0TapJoAATQRcQAIxlCxuJTEwcWMQraZOalLvNZz7Y47Axx2IxR3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ZdFJ6McDXy7akxzsrSc8ladOXHinbfDkds5Mq6pzZydAxzNJQVe6JS2ukLnTIuKStBQy9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1kJgwGANpjalapqapTRAlKKZWFRkIkRUSiixxaIxmGeq7OWW02JYkiu7NYu67nB2tPnG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bDzNtdujHpIU9PQcQ7+ZcOHp8eSEoTuQAABDBJgk0iTREaIppEmgQCTQgCI0kVNFdd4Z1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reyc1F2VgJSylBpN1slEKrhbFKlaMwjoz1ARYxCCEpFxGIFEjTE7ATBpjAVyjKWyUJR6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S4M8dKMq1IyR2RMcNkDHXsrTLHTBM6vSZ4aY2Za90ExV9FHLr6yOO+qk5b6EDJO6tZzz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fHkdiXHtOo+fON0sk10vPIvdLL3QzRLNI0Ty2L6Po8jp3ZTuvOJm9Qzxb9nE8bH19J5Y9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YI6aiqM4IRlEpoupSVlcktgQSFlNhYQZIiix1ssdbLZVSW2Vci2dc1lm05CNlc7GAAA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TSRUoijKIJpEmgQCBDQCaaEjU1mn2d7XmX66pfMvu55eUttBUWKIOQRq0KMy0QqiN0Eh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Yk1cgKwTiERK0AotWA2RcmsCUBicMgLaokeyG52QwQwQ0JSURU4kIWwKa74WUQvgUxvg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UbklJailXJKC5FKuChXpKFeGRawwR6Kjmx6iOWdRHOfQiZLJ1ltmGtOrPis7c+Davet4N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V2XcWK+lv8rI9hf4uZ7azxVh7N+QvPUV8K83ZZ2GbJ2meV4/rPJsqUWkoSgkJwkTIiMQ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KqcWTrkXW0WLZj14llOErGADQAgAkItS1KxFUbYpWpxIwsikVKIoyiCEji0AIbiFvtPE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36089uOmZmt+a+Zho6onCzemDyGf29ceIr9rmPHnpuccmvp405tO6q4xmhM53bCkRrLln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QCJIgFhGaxhaykvZU7RfXkjPdKQIkiJJJFTRAnEhGyJVG2JVC+BVG6KUq1FUbUlStRUr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rVqK1aFRYFRaFRaJUXMpd01oemyMS3hzl0YnPh0onLh1o1x4duBw+lpgvU6PmYr6l+Si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nHpKqepoOHLus4L7tZylsgczNu4szsfMzWdyHn0egs87NPQvgWHcfIuOi8NhqdM6slXO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bsd+dbJIRiKkJqDcKZNRxCSiiURCjMqmOhJljpimavRnQTQk0gCAESlBxbZnbWrXzJL06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jra/Ks9nf4iw9zZ4a49meV0W+iOHA79fmuWm3zxU5NEWWkqlBpYNMULBKlcimGiBVOTC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MixwlL7MZO6JBEkEVNJFTRBTRBSRCNkSuNiK4XRSpWIrVkStWIrJorLEkI2BWWIrLEQJ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3YEJykFinK2OkSZWWBUrwzLVEyR2oww3wMFe2tMi0xM8dCTNHVEyw1oyTtgVVXVnDyek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c+fTtlyUd7nHPr6kbnkQ7BXDh3lHDfZjXMt1Vw78lR1r/PxX055mS+qeC01GeZc4elOJZ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0qPHx9XjjgnbznLjuzlEbYEIzSVtwDHbSyCVjikkyBElELCsLCiJqeVrr6PGF9Xr8WL7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K6TsZqta87N6S88gvX5bPMT63RPJUasjmCTLQKIgNwZJBTAFXZBCakNpqMYDksFa49iw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RoSkkgpogpIhGaIRsiQU0lasRWrEVqxFZMKyaSBMIEwg5MgTZBzZBzawlJicmJsAbVMY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ZEpr0QM8dEEojoSZ46I1nV8Uzx0QM9eqMV09aE1gud6LXC5pYN1KZlojc5y8M5eFDvZQ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Nqv2XWTi+087HAn5xs+kl5y2z0N/ntEvptnldC+2PN0L7O/wth7uzw1tvtY+U0ncpw6C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sMaeIo6vImBRizJJUyKiRBFigE4oG4hYVhaqgsdLLXUy0rRZGEVvsyyNlVKqUUkkREkk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FSQCTRKUJDcWScQnOu6XX0e713Tgg5tDAABMEmCTSJSRFSRBTiRjNEFOJBTRFTRAkiBN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mQcgRIETBOTIuQqbYm2RbBEgiSEiSCJIIxsRUrEVRuhc1wo5nfl0edzc/o5dZc6Gs9S7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LfoKNGTx+mV8bom5xmoR2UFCvVlBcFJcFUrWVTsnVdsrVV8bls4/X48cCvr03PGp7cJO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ooxy/V8atfYT8TCva5vMaTq5lqXnPtzjhy7sK49HT0p5eEcrOsytnSUBeqgtKmTIMkIG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7ZCcgCCCS2Srkk1FVNQCZBEyCJxiibgywgJYRRNRKm4BNwIm4BZZS12a+XNr24OdRMEM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pIjRFSRFSRFSRFSREYRUgiNIhghghghsTYqbaDGoxiYwGxMYhghsiSCJISKmiBONUcS7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enjTXbTbcq5ypTCqSgb+55jZy16i7Ns8XpshdTz6WwbWtWKytzCDkyMpMU3KiZYOyNiw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12ZK9cEyx1xMsNcYyx1RrLHSpMsNUDNDVCs0NMUxrUirLsgcSHdgnEfYgnNt01rGdVZt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tPjM7Jx5nWOVM6RzpRv0chL3JcFHeXCkdenn3RteGxNCqnQpuyhkiA6xkEtkqmWusSx1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lKNBnDS8guyWBH05hOwAAAJoAQJoE0IaRJhFSRFSCKkiKkEVIIEgiMEpBEkCJAmMTGDG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IYAykNkSQRJCRx7ON05cTmXZPo+M1Cua67HN53OM1OtZZqZlcu3ZyNjHou7470vJ2Muv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KkERgMYSGrmpU7IzJWQnGTDqoFG1WUq5FMb0Z1eozR0xrNDVCTLHTCs0NMEzQ01pnjfE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Uq1FStilUbolSsCqNyM0NaXBX0onLp7MDivrwmuVLqzORb1ZJyrugzly3xlyQ6queVDs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qrWBHMbZc6EvSObbWxUSJKbKDUzGb5nMOrM4525RxH2g5B2WfRgHQAAABAJoEwSaBNIJ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RoQ0CYJSCIwQwAYmAMYMAYwYDBgDAHQDEwBMgAqnzHovM+zw8nP0IezyV5dtLVMMZz76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eaoTrizbi7FzZ3eR0+nl9JlF8z6eyUZ53FSVIGDUoJKVrnGROcJk5Qmc0rvhKZUFMK1Y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qiN8IohfAzw0V2Z4aKkphfAojdFKI3RKo3RSqNqKo2xK1YitTErViK42xWqNsStz0Z1j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kULoZM2SsWsQU1bFTRBtFcLoFEb4505uVDkWRciIEwi5MRIIybItyIkpHvwHUAAAQ0C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AE0IaENCGCTBDQhghoAABgMoGQMBgwYDBgAMCmBA06AIAKXnfR0b5+LjzYevzbspR6PP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N7+Lj355bmzvRi2aee+f1TTFe/l9f2fP70rqfnfQ2zTztDVCZAxjadspwmSnCZKcJHF38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CKkEFNJCM0VwthFcLIlMLoFNd0LKIXQSmN0CqNsErjbEqVsSpWRK1YpKyaIRsjVcbUVK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ynN6zGTaCnGa7PE7HKlFYtc4RsVQjNLBWRIRsiSp7HKztTcrByEiN1AmCciESaRbksJS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DqAAgAENAIEAAgSAAIATQJoAATQAAmCGUhkIZQ0wAhtMGnQwG4yACGAMAGnQAAAZ9EZfm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KGXr8jp5Olo0W5vOz9DnylWE1Ld3J66TxSlZ6D0le3r56sG3n5vSlGVCZYhkDTG06lKM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i9TldYEwQ0JSQoyRFSRCM4lcLISVwtrquFkEqhdWVwtilcbIlcbIlcbIlasilasiRU1F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ppdavyZ3mcnrCcmRVhNdDmdHERUy4rU1ZWrBaicSCnKXocnscnOyZLWFJhAbE3YVkmRk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JSkvsgHQBACAEAIaABAIEBFAAgIE0AAJqgAAAAgAAChpgANpg0waYwBgDAhidAAxAwAT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vL2c6OuvjqN8JJ1419Xvw4efvR3jl779hg4Xts6ZtcJs5cWvHHUadgBQAAEScZVKUJLKc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yesAFAAk0JMIpoimiEJxSEJwIQsglcLIlcbIFanFIRnEjGSIRsiQUkQU1EFOKRU4kVNL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buU26U4zzbaGVFSVzFSVkVIIKcSF1WjOtHM3ZJSanrKUkQrM5usx2l0nIiSYiTFJyWMm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NCBACAAEAAkAQ0AAqaFDMdxcgACgAAIAAABpgANoG0DaKbRDaBtAxOmJgAAAV2YyfA9L5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7OHope3Gau/wO76OElCe+c76lV+SGiRTjKMOTRnjrArGIpiBiZITJOMllKEiVNuWM3T5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EARTRFNEIyikYTgRhOJCFkEhGcYhGcahGcUgpRIqUSKnGIxmiCmiCmiCmGjHqz50xu5T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rtRRnFmKmrIEggpIhpovzquqaVsncxjZA83h9FUvM79fRG5MTJCbYpEpU3I9SKTcSbKl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MQjQAIAENBQACcI5OvPsNIAAqYEAmAimIhgDABp0xMYEMTBoJCBgA0UxVkbfmHszvYre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w7ZVLNy7bu75fv8ATnuaXo43mYZkXwsV1FxZOEszmVyjL1ANQEwEDaBtMk4tZOLJ4NvN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xAIAQgi0EJRIxlFIxlAjGSIRlFIxnEhGcSClFIwsiQU1EFJEFNEFIWAwiMVwksgkagSI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Wa1YrKyaIKaSEbKxW0WZ1VPi2XfVPO+tucy2Bkd8CEoxLnjinQlxtB1BuFJcxeq/J2n0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6moQOP6Dgd2pCEYgYgaAAAEUxEOqyghdmUbSE6AKAAAgAoAhgA0waYNMGgYnTE4AKYmBD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L1PXF8L6aM+Holkvo49Kcm7MZrqoanrrPLen9HCdFy3zUollezjdFOhKEsuSQnL1EGoA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2mNoWTQkuT1ePL1LoTpiAABCAEEWkUWiMZRIxlEjGUSMZRSKaIxlEimkjGSIjUJSVRUi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yWElMTbsTZLnlGWbbIe8pSLIEkRUkQp0VmeY8a4G7N0Nb4ntvnGnWPoc/nhX0R/OkfRo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mewzeW9hle24XmvTeQrT08W/pn1gHHbEBCUTjd7gd6pCYxAxA0AAqYIYgON2cEVWec2r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ciR15cYT0UqbgAAAGimARfPidOePXDMsDaY9gxOhqYpzZn8v6Pjiqp5B6Dt/Memvrs4eL1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shVVdkKpnJ7x193nTvw9nlzZumMXqOX1pJyi44t2XVl0hGhGXIjXiwaou7Pm+nXRadNx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eHHeaKYgYhQQCASEEWkUXEUZRiMZRqMZRRRlEjGcSKaSKaIjQk0ICIjSpSQoTrlJxsE27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I3vKTBDCJNEK7YFSbxY4ejx9zzVtdmjadDTLE0TBRP2vkvY5oxxHxXs/E6d+6MumOr2f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AnFeJ3/P96rBAZtOA1OrPW4xM2PJI0mcNBmsLIxDl1dkXyWr0SOa9PIjeubI9Ff5zSdw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IG8szJZXbG9JnDuq3mqaY2ralNU1Y6gy+e9R5+PM+d+i+Yl8tv6Uq9xZy+v5PViwegw5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MarLp5KNZo2eU+rerz9Srdm1mF2WcmuWK+OJuy68t4FLz3c8zEr6p5a+vz+jpJxdScWS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RCBiBiAEAIUi0hEQRpiXRrri+NEicZRpJxRRlEUZRFGSEmhJhFSigmpUNCpuoltmpAx2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ahm4mMQwSaFVbWUuM8V+e9D5bbmTUtQHFJODW6MoljTOn6jg9/NGOXF5P0XD1O4pQ6c/P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ju0CVV2Qrid3hdtbnCQYduGrfl/0/5jXOfTnXLl1YmCelFVkwNOTBH1ysqmuB6Lw/r8+r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YU8HtnFj6Sk0zx6U7nY43YRgGPJ1OWW6M+k1OuZxd/O6BuEyWiNWgs11J55Lbi1xOBuO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8/Wp5dMUa6uHW2h2LyuZ6bDZwfOdDzvbn0frnjfadeVtNtVmeu2lB02mqdFpaOOVPmPVc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2zldHTp2c3pDcXTcWS893uAejEDEDEhrmZY7qhIKLqRW0yqvPZGXgXZbo27aOjZityXF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IxuoBNAmkSg1abiKjmXVmrsjVJzqDAddlMYdeLoFwPUTSJJgk0RrtpWi7Pqwj432PiNo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VONhbGSJtM9N18W3NYyPOZo6tzZCyG8eb+l/MPpvHekBVGUTg9zh9tbnCQYtuCr/AJh9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UuKC26ebQlrUpY8TucGPqtlWfO9Nnle1nv0ub0eZ5efldqn6Zkp10XVuqi+8ev2+F1rN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45q05NMaJ12JxOjzejLtdc5NmIfW1zokVTpsJTqZVopZr0ZunDz6M0vjOL7n41L6anzkT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p7Pe7ZhRmnVVlVlBVqhagnWdKEJxm5PW5ua8fQwSYu1xu5Wjbh2khFNxYuJ1uUd5xCRE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y9DPyHROzHmdqqY6lWTD2Kl4vTusTHthJeXrgJes94ISKi/NFjkhJoEIptpvLp1wXllZ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5PX450JJhm04ow9ji9ym06IsKc2pmSOznHQruqjJolYYfHd3z+ltlcrl1ygpbXaWRbCbt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NeM6/nvR6zbCUd54H0P519D43WIacJRXhdridlbpVyJ8/dzq1fNPpfzUirVtUAWaHB1u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4Uv1HDvnnXie5u159EvM+m8nxxl0029clFlGuWm2m063W5PVsldQGjj9PlRdsjcXNCca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H7GFmXTh9endTYK7PoCUZCJhp28XqLoK7JKfl/wBU5Z8Nd1Yhgvq/zj7SQUlWTD0sBzab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9GYr41ZLsaVzxbsreZsgqUJy9q3DZWopsuZEQzYr4HWcQkRCSVUedooWU9ebQl23LXu+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eW2Z8x7FY1nr0apVRk73H7DkIVhRbjjWhI455rZinzls38LrmuWKwolczZOmY+L0ecdVg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3xOwWOKpPDTGxYHWivl9M3acLl3x5eg85yfdcfU8++lHWecdSlcVmxxjnvuOZth0JfRO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3pvOej3lwdes4PbeF9xxm4Q6NETh9jj9dbZQkPndDnmz5t9J5VfNX72NvhJe2ieUh62C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N60PW2xhHN7HlvQJd5L1nk5qImV1W0mi2qZr1c+w13cuadTf5/qll3H1HXtpuONk7Sxn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Nj24+mrSUlo0ZtASi0m4IlmnSdy3zfoDRGuw+X+M+yfHBAHuvoXK6hWp0GfPYivJvyGb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eibiFlnj+nl04vNp6nDPS3ef9CtsaOCeqXJ8Jc/Z3h2HL18vrmnJszpzr8XfXm4fQcLL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sNnP6fD25NtcejRfj12W5NOLN9H1OHl4+n0vGVdxr6eDo64wS5h0ceK/KJxp8cekjx5dt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q257luj2c5h6PI2HQtx3E66tBsI0Jp4XZ4RDq8vQbrOLOtDx1xpzbKyjdyeiuvHdXGKl0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azSpQ3zqLo50lI5WerNxNvQS+evV+hy+d2H0CvzlU12hx3yEy54nuPBe64ui0Tbi4nF6/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UJOq3NFRCFWxlUrhVwo7+jxXoDtRv4x0H891r7d+Qyp7Py+a4GmtdVtSaXFlllVogiaN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XohoqEeVvOh0c99UZtdVsJREz6culZg0UZQKoiqrfktjtx53VKvjn2Tw0fPenzfdV9Ep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rLoGaoCrk9fkZU9LndMtrlRuYcXV4ub6PNdfHBz+jUed7+LUmrndPZUomA5vf8t6sspu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/ScvNyRolk9cuG3pwTPw+5bXjqPb6dPn+r3SPDc36TWcqWrPm3eb7+SI78U7LK9dJXk6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M+Y5fuePvRi25VuxdXOK3LoI9vg9CLM0qTV1Ku1XPj1KbPM+d934hYZrXC6nL3G98faS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V0bKr8SwrnKub7HyXsNSOXdl1mtsykJ87Z5f1HjegnW9GKMvoOlxLufq6FMV38TINnh+8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gKQlCOR1OZ0ltcZEhMaFWem2Jsn5G1fQee63LjndfmbF9Lhec8Pt61BXl00ErMtySs8j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XCaWXZbxQlAvuwUF1auOt2uN16oqnKuvJCxzac9IjIy6sulLAYoTgUqUqVyvKbJ0x1OJ0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duV5q1WiktDnyRVC6pM/J6vIiPV5PUHmvy6nU5PThLbDfZHHfVRzuf6PIjsAq8/6DzZn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523EnF8v7vmNefu6fUPM+uydAXM6Hmz0fT85rOnxdeJejRltS+WcUzXVRmqnzzfo43QPR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XLGLsMYacyC2MKznZexVHN3X3xF0aauvoEWDWHV58ra81Ls84y4e3I83PtZJaKelMwZu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lkDSj1nl/S6lmWeUteXRhNoififa+U6KiRZBK1fSaKJlMb69YrGrPP8AvfDe44b7AJCE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ZOuZIAcWqoq00mSF1KrNoolwdPndtbuZv55z9fH7Zx4dSo5Ou6ioWKA4cu06l2W4V9uc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5zJ2ZE7/V8t6Wo6sPZq5KtbIyRisMlWX02pc0DrtqItqr5QiXyquiF1UZatxzSOnJurVz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aE5fF7vByj1Ob1Kjn6UKldm1FLjdEIb85TXj6aVSs5xuptSYbeX0jdzd+CSG3DlXsWcOS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x1ecu0lE9Lr8q69SeWD1MfMQO3V5zOdTm9688x0+halGboZjOwGRRNIAAcGiHD73m4r7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GZJQIlV1Suz6ivPr50veNjXgcHuefl4m7Bvrpwrxy9/M6Jalfm009/jdSybz8M6OCzFm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d9bVizV6GM69SkKJX0PMdDLo5exyunPge4fU5bkCZItHK34drVsohOUQkqSr85UU5dNK4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0UL0o8O87FUMq6qPNZbPS5OdaaI2oy6ALl1OqZMHbRxcXpcpwugpnNjXZmdX0vz/0WnS7v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K2WZ9BGmykhNuybUgrsrBTgTjG4uIpXFzFg10JYWwKZVbFg91hydGrFJRydHFy29DhdN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4Z1Ic7oE78Ws4MDlJ6njdnUlhxsRL0vk/X1fg387MKLlLlIcu3uadmcyZOlz5b1OVJ7C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B5zzfrPNx0YlRf3PPehNZFggBMBoASGkEfK+oxmTv8rrRKq6u5hC6uTLpovqFmFLv4er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3l7ya49nVlHE3bUYzVZLzcPeva85v3VnO53equeOu5kLHXBKNebUZaJRs9BLLr05FWQlju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N8/bIXKtCCLgZevybJevVjrOtTmzNZ6btN1yKtnNLZ1W01FRjhkgY9d+8z8vvcs4vSx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3rPnNPo8RyDbYZernZplihXQXPD1GXj2SdDD3PRHi+h6jzh0utn0W112RKraYHRqzApU2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NEb6ZK5QkOcNMQpdiLFfTUekWCI5lKSEmPi+lxRwupyerLvcXVPn+7yly6b8rOPuea9Z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U3ZPHmZ38pR1moozHV6HD7kNPdJg6JRtkvkopxbMeda4SLNNiOmZCBiI815vucPOuzGQHq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lb1ulyBvrx59SdNYmztefcnJhtrTm8X0HHSPpPKevM1S1nMNWow7vPd05jd0Z4+rieU1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Kqb4HKiVk7M0T0cOLsNmjz+46RQ41Sxhu4W/hm2XI61VR7WiuPLZlrjGjZHHvtVll+Wn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8+scgrrHHjGsp3SxuUGduCXCei/Zzt11KFlLShVWac5nmeDCmmz2fQ4HoKWXZE85Pt+Fs+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cvH6R44+jcw8aYoVtrxxNhgE6E+YHT6Xm+6ets5PTOopRWEL4GWNlBLkdYKNGbQXuLom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sqlcX0zSRnPIQ1w02RjBlWVBbCyqDn9DmxxuzyOtLqlVorm49+FOxitzyz3W5/HpqjN8v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0/wBX08rJ5/X6/idDXyOceut837eyKhRYxFjcJRnyasvPeoT1NbidMSEDBHj+duz43sJh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6uf17vkyy9WdM8tei8edsg5y17+LCZ9fd4DTXt14m49evJFd/lZWFNjOtu89I7keMztV8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WbQLBuZ4+Hs2eNy++DwXW9FRXg9HrecHA9LxJM9nLwnsePSS6ung0Fd3nNmnqd/K6wp5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9PzeLsO8/JrPH1p5EPXLyPVzrrRjPh64RcV2Z36Xvy8Lvs47XosHIedzytJorr03PlM/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jrPmsl+ez2XlPU9M+batcD1ODbzCrFpDzq9EJ51ehZ51+hZ5x+iZ57X1kV+58R7wuosz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ZEZU8qturn7y+dc6m4yIwUCcYRl0b6K0ndXIVcd5LEY7LIWZSN2as6KqnE+Rr5cZN2Dsy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uzydvkdfj8d4rbrpY6cOTW+js41mnDw+uz9OHN31emK4qi5kk7GIQlKMubLpz893WUaN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WK/bNfNbvR+Yzem5c47fS4XbYk6mzN1TW2q2sqIyztic1khbMg4rSwiixwkSEEhBKUGs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upwyrq+J7Z66Xm5HfXAx17Cvn5ivAUrgo21GOF1RtL6supTr5VYNGf0ldSfn7z0C8v6Y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rSXvl7maS5FOmM+XSy7Nfy7KuaNWe2/0cvIdSWGdtV/Gv5+/sPmKcur1vGZ9T1uPz9a7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M3493T5G5K+fRmOpLKzUs6L1TEujRE0vK01GVroySRD2/jPZnSwatK8Orrc4w16pnO0x5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WiddlTUqiuDgR0UdODGWVpq1kQi6Six01XbbelFl0Co1EeX5nT5mau9w+2UWytOfO7UR4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GXKtBVfP6sOkw6eL7b0c9HMVVyxFjcRJUWU+XeH0XNly1tozy9RlN3Ne4y9PMwb+dWjo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7XAj6r5/z90ej08bZc7FkDWsgazIzVOm7nptC11aKTDxuli27Ors0nOe6KYnrVZXuUY3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XBm4PpvNHl+/wu9m2SpZcpdolyOzzK5eijMssoFNe2uOji2EW8Xs8StXa43Rrznp/LeuI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VTi49a7bJnM9ImSrVk4969nO346NVtZ7PPdztyp4fdwOvmaejHn9LPfffGGvTDTPV0Kq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OYdR68l1VnWTwq9tzzkLoi899CScw6COebkYZbAxraGN6akj73w3vFnKNa9CWDUVR3BwM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TtVdbVbVme/MkINrqlfyh7athomr4qrurMqmqJRB0ymjrv5scXBrx5uj0fmvRk+Zr5JP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+j83x22nx0AI67ut0mOlVerlNREkRLJEWitq6XPeVuzGuRZVZtk6fL7hXZXLpydNtb08i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bIqmhOvrovsQAADEGm6m3npuLlM+g04nsbObuLNcrHOLRoRVNhVeFMQMQHlPU+Ml5nc4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xx7DpT40zrrDoJ1zdtqTiqNwvJ5vo+WV1yxVzfVeb9SnJz20o0o1N1SOt0OJtnLpyx3R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09mjLBrVKqAfT/lvvt41V+cZ1Dkxz19C/OCeil5oT09PnonblwY3Pcq46uO/p8sq9HRwg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R2dk48jqHLkdI50jesKTasUTf6rwnrV7s81zRl0Iq1VyWeaiB5/tcfsWX2V20ZrsyLoZ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c2O2Lpqk3PFpKIzrqUUid1NhDFdTJyOZ28OavScXpFnP2c45HV5vXNPK6uXncInw6DUk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YjWZERJkWkpQKlKF/PWD0vM6mbDidni7Y+zyOlYOEtZcEzk21251wfQV5TlNSZ7lkHTG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z1JxvDtPkdI6w1ExI0gYgkRYxAxME0R8b6/xc1Hovq4vJl1pnMlv5xFJoAh2WWrqry5j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aJdCjbWKjRms49UoiTViAPa6NDeCg0U56+X85qpz7idd0tmfRirr+jxVa4vn7MstWJZ89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mRpsqodl3d890GNEKY3nVVeqrsmIpjLFGRcqxJkWCkyk0Biln551/ReQ7i+9fXrayX1s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PN253XQtpsKaXdZswauZLqvu46XdnHuoo11S5bUxwi6ZAS11wKYxnHC5+3Bm7uxT6Awc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PpSzP0+fHmru/wCa4b1SrWbBZM3q5dezhzs6UOdcdB8u820pVfKgN/a4naijjdfjrn3Y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TLV423D1c2Hlb81ikizft4cJPQHniPRHAsTty5Gxew1fNruPk7hWGsgAhoQAAAIGAMAEI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010bYyxYMkm+LgKUWNKJbKDJVCiU6pHTt5+iV206NJ8rq8OzAgIgCAPqJTK+Szi9rx/Pv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NtU4t5+7n6n0HidvLeHGuy7JumdTq0JVWr2ZY7ZHPXTZyV2A4y7gcI7ocF9xHEXbRxH2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nRgYjZE4mD13PMPQ154+jdz5p9Kbpp30rjJ4V2Y8ONOZ1OVurtWUzKOlRWmXo5Jrnuo3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aM8McTPZnVmiKYU2UDsz87LJj05I0dDdvqnz2O6F3OHWesp8DJfoHGnfy1iqlXyvFSXq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2jLpTQFghxN/e4farJxOzwpVOGlK7rqrNmbRSvIjuojzVpVZZPPfZZm015lUrbCq2ySx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ydFWLWWhohxVmimWCCwC1ajViibTsGgIyjXL8f6jzGN9QlHMTJJrhKAxAICQkJAOUZy2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0tKeL0+fmYD0HX808br9tHz58rd3VynQcZfZ4U/NvdfNOfrnpVc7E1YVZ579Z9Zyexy75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WeearY1JbCtFrpCxQKkRCbgEyCLIxZIgJMgE1ESSCkDOxi3YTZh3YDV9C8X6ydO/Tj6i8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ek8wY9uDUnobIaqfMs0kudHXV0qbklop2LFSjCotDDRLLZqs5Wc6W7ylce2fnOlGTkdW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tedLL8HTjNpWc9Nz+bqypzd3m8r5pNd4xBJxkW6s2g02U2E4gaL81cmvnX57bdmPQkdcJ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f44lksVlWqrTYlKMjshNZyhqJ+3XO0KguUNAAFN1Xl68+e/P5emkqviNVso5mzQukiB9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zfD6nPxvfWVyXzzWprTJEpRENKCCUGh2QnE3GUbugun5M0bCPgmqvPXIqaKGdtvEp6T2A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H91Vw9XJh3I8ZzbNplyexEs6mTNOzFPdK65XP9S68evY06vk16XNpwzq5tsZZDVSZaA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aEYFDTTtYd+FdODdhPWd3N1Z0x9DNla69GDWY+R6ulPAWUSr2btwDrtoSV6ZK2sq27Js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yZ6+vz3LPY5OcqXav5knQ6firl9tzuHny9PPy8pOpzM+7Vplv4x1OVl1R3pWZPnebXCv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f6OnnDVjqU65F2jLeapVzJzrtScJQytx7MVuiSaSIuzZXmS7/Fe48Gt8L3c59alcui2I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2xplG5AAUkJAKu7p+Ptzcnelw356/slcZ9YjkHUwdswQvbwYinGUY8dQrc9LqboWQsjNN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lCQhgLOdc4n2Mfp/BFG7N83CiuB6G3n5Y+86L4+nWaOmOr9Gya+JnjlpnV5SgQ5HKpFp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W6m4ESIhKVYWypiuqulUsuy3peHm9UdteUXc53bWMa1QHSAQaCQA2pWdvn9Hnrbi25D6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tyXPaqR4r+Ony303nPe2dlvORvjIlKkLiidaLc9oZjJBg03Hk9foMB5D3PlPpJzvN+q8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n8/b5nOXcPr5cZhbOHbcJK2rVX0CrB0MPkk8mmPZxJKO76flc3pVy5SgW357zRZVMsuo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N+U0PXmK5Kwd9s6p8f8AQOOvmnTouQlXcsd6P3KyWlIrGhCAGgAAs6fPXHrdt8z6bGsi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z4+ly7IprXNidSqnll8Tt53UztCOuXOF2ZqU1zzCM0RhZEiSRFjlc4zjtdvzHtvmTnal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uQ08q76e+pPJ0O+610ZbcXzfpvKcudsOXr5crZ39Dyzmaulq5680vRi+XPUvTyZ7hdte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61XPPON1aZYaKAK0WyodXuh1fPNPUlyuob15063L9fSLZvSUmRJCKSnXb53Y5qxp00H1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Z866lXM1E/O9Lz2sbNmHZYJwHCKI12ZxuKrbfitgzOsbXIT0FvH6K0+o4Wkp8x3/ADce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vrilVpZ9PPzTqz48w6mKadEhIcXA5ELtBg6GvnmaBIldVaXzpsLdWG479OHPJ1YYsi+p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5fe4Cd30Pz3bbzaPd+QuaK2rifs/H+rq6uNq1RlGxAhoEGmoETTRO3j0p6GUluhRLpNN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WKErhsCPP0cua8z1OZ1Jqkb1mO3HvmdMJxzmEZogpxEpBEkxSHK+ry9XN6qXldnzM9lZ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t85V6eHr1w+hZyPTel5vpcHVovqzTp2vT+B9v5uGzqcm3yZnJWZPbq3evpgsu5na9Pm44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ZHJyQiCU1bNBwsPp1Xjq/bc3c87PNLtnTPPbZdxN/L9PUA67AAGCkpV6fmdTmNQrt2zX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SlHNnW3LRy9424aLO/l7OvnbKsUmUR0ow6arjXdzLTdz9uIqpLzLyfQ+eKe1WRt0UxLOP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eAV3RqlUJC2VgCkyWjLqNFsCy2MNkZIa+NLBSKrHFJ3Z9xVZnmWXZLjq5b6Iuz3UV0bv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HwvR4zznE+h+Ws9W/Oems8WvS+budXo/P94r0UyqahEszWUll2cTQUItpQul5IRujjgX3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yvLM0GauzfDFJdPn+n56azdPndNUpJmro8/qMyTUzEkkhGyNRUwg2QSUlNuPdbbl6GLG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7bwY8Hqb/AB0+d9o/IXa1VxOtxvo+mWe2hufoOBpnPswto8/kndiWL6KfmX037zB5IPRv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qPUS8qR6p+SUett8YV65eSdem4uU1KS6PeU3VR1VTpfftlN07ec+nM5J2JnFl3LDRzO1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6etl5OPn6elzc0tcjqYr98tGfdyt8uj0fNdS3qrAjfnpAIoUJSAsDHXprSnFvwL6KUK4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L+B2eGJaMsslHYucTh21xLtGfUaFMsqklFnM0Uy1xsr0jCytHsxVGyzPrIWek9IeKo34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WzdMos7HNOY8bjPR6Ll2VztneXX4e3uOnhuh1uKWxg5WREdFsbLXXJLSElpuaQTQQnFK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AAIAr8x6byjd3QxbSQOw6/mtx2c0NkmJapM41ZBEMRKQDJK9WbVbqy6MJGMLc4gtmbEp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mv5vS5nb101hN2W06Uh2fJanD0de2PLhiLoZlbFmsQAgZK1cysrQABxKnOpbTqjDro145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dKyYsSQRbZByCJII5tbm8lm+6dOY+pNeXdtrZw8/rcrWefqo0lkbYFcgJMlZGTmJWhkp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uecIUh1Hj9fhJ0eXRbL0cEZFV8SWbhaBZAW7m6joSws2LLriqnTSVSw06aqrYJXXEN/u/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0nccolWHXrOZb0ZRDs8G2qb816budoyR6OyXC1OjDzfUO9XzHm7aK7Fy4fR5LOMAyESy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JFSiIaQYUk0CaEwM/k/TeYnTo6KbKmVms8zJrzyw34ox6fd4uR7s8r1k6mW2xnG9iTLI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oz0tHnulJbVNSRUqjPC2hqzHOnl6KmNTZk1pxdmHqaz76/JN5+VFWxmr6fDkuW3DnLjO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ohO1KRqwJrVgplQcmu/0/K3OkCaWLYIbESZEssKHcpSx3N1yvmuad+Uy8zdRZhs0yKI3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67OvLhQPRz8tCPV5/NROq+TTJ27OEHobPN67OhxevyTFY4yzlGyIgK7arF00XUGTo8v0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cbvmPL2eYbZaNdeYj6BHEwevina4vW7R8s6/sWeGj3uYcf0nM7Kb58oW3FtyWcndz90d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Z8WnlOvk0TOy3PdneK27FLq0ZqLL8ezFcCSqy2qxLZQmjTSkZCRjOKAFIBENCjKK8zz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J6xRKyzWNWL0kZ5vE5vc8918muxhnbKWwav9f4gk+gVeP7Z15KyxtxM9VsUWXUhX8nau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YopuzcfQ5RsDTCVcLt8P0Gs+oK05c+zO163A73B26/P6GGc549uNqeTdjs6FWimYrJapc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FSCJIF0+f6V035+bmb7k/M7l7UuLUegfmoHqI+VrX09Xmox6Svz8V7tHKF2Z4BXTqZz6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451WnJO9rPLHtbk8Pb6qR5iXq4p5vt8vQx0OZNM1tyZlj6E2+JVovm+bdRY001K5wsWW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b1Fn1LieHzJztvF75b0eRtM9fO5h6FebhXpuj4j2aU9PmQPX2cIIXV6Crfk6BZn6iXhV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di9eeXIaKPF6T0O7F04zXZ9OdW87oUEs+kTPmnXrEGppKaaTsrmkxsi5FVqyCRARKSpK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teadesXS3xz7aulcdEsHmoq1JMVHRief5fsK508NX7Hmu3nnrxztr3cmB6fqeMuT00PIJ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yW7p8nu3Bk6GFMuaynj6pWUpOuUy1OH6Lzvok7VaqY5mjm7K9Fwu3w9Ts4d2Gc7cW7C1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OjPnmk0vV1cHptc6Hq/Oy5STuIOQRkotdKrRGd8OmhJ0jmxZ6keZI6dcqGudn4dVvoqub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7xXs5mdN8JmEpxMkLKlqmrmtGzLoNNd/NKdvD0R1tXF31xjoc+c5CHMtXea4tjk3w+jz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C1spVc1qpQumizDZai1KrdXfPE+jwbSvpcjqnled7208BL6Hxq8l7zg+lTzGnLkPVavI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3LvKWHo+P5zCvoez530NzTbrkXZszmuTk7FZy90scvW0Zb8b1WkGa8Lz2JEdSV0L2YNj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MClCaStTiJSEipRIpxt8pKjZOvanKW/NHp4uleWlTTnCNsEhG0KIaUmSvdE5vO9DW35H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fYzO3Kn277z4FncacWPezmXo1aijBtyTfHdNnL0kbIl12LTZz+7w+4dJkmPPbsHQr0PB7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inOeLdgrVRozG/NdTMAmraDV6Dy0mtGWSZAaRrtg111KU9HOq1ZmIxkrxTRXTpurdfC1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xSbI+o8x6KTdGcc4nVdVLmzaKVhdG1dWmjUtvB63BMUoSku38+dnf57mkeD3vEHqrvJde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muV0MnSY4WvHuWuE8raTIZZnrf1ePtSPL6Vpl73m9x06+V0jfPHM4nouhqMnL28uzzuad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y8zFnpN2nr4E8jVrVewoydtMdmxWWWZrpcPnuxxprft4d0vUuqnjr1+bq5rnnQ7K1ZGy6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I0JZKuZa1KyJJEIzSVkkkVKIs+jA15Xr8T0LfWshZvyvqc3q65zUlcIATCBMIkmVxuRT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qtqswR6KOaulFeNfdVO/OKdme3lbIy5+iwU0zbMWyzN6Lz/pDXCUWfPbMeqz0XF7XFt6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ux6mnJsx2baL82ZKVblkJ2ScWNxEm1IjCyC9W+i+ejJg63KuKxq8AaXpRTdfBR34W+jPE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75TvR6KE4TF1GjPGKtimjPpXXswJVyZZYjKiKbligdjX5vbW/wAd6by80uly+ustODeV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uMV7tzqhxzGnNUVdDPmS/uea310Olwu9GXo4NhfTG6X1XMz9deHi73nbnhdrldSvTdfg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JJZaYo3W01bfPdethWJPMubL2fM9jjNKyu+a6jgY3s53R5zEZ1zorIWa51WDSEALHKNT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JGM4kIy5Ztx4OgtGDvcheF6TzvTX0brvvmOrz+l15CZrCTUAMi2SgiGARhakrVsSssLK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i534fU43qc9fDKw5+iE0FOqm7WKuxyOhL1JwGeJdVZXqeH3uFb18e7nZlubTn1i7Ftx1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E5VssIupOLSwrkTlC5di28Kd+5xfT8G4xoheUylHSnzK3TiZOznms87VbByEW7I47tPI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1hJIAHCkSIuSUlFF2rnM0ee6HOU7PF7xi6XH7px9GTSX9Hl9Y59EKJXAVF2e5KMvp7Dyd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OhEtNVBatlS54xUvdxKVzwt22ln0enk11RDDqK10MBDXzqzTfqyGqFCS+nJomruT1uQ1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59tGDoZDMW1VTCUNcdFtNiZOl5v0gEkmfxnoPLanr+zxe0zOUHJOEsFYsp6Fa3JM18Tt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D1i830vGqY9HowdDt5USNYiTZS7CK1YiLHCGSxU4kjRzXe5EGJokiVkE4M663Xkev8x7D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fX6jBN8ufTlc8TobLSyy+w8xHqUL3OD3uE69Tn78Emiq2F5mXRnutOa+nJSTlYnTBomg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HrfCe85M72w877A+e0djjMpJihKJCNiKi1rSXyM71MyvWzG9kjGbGY3rZkekiid0iuGq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5yOXzuhgWPofPejOJ6HznpmuFFUG31PjfRJxZV7Y7Hm/Wcal9C5vmD2flOEJ6SPBDoa61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FOnZMhxu9xUu0Y9jO/JqyJmhcNWQERUwsihECQHXNWcruXN+c6ODoTe6yufP0acurKws+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54SMKZPU+X9SRhKCcDz3e4Wp7TpY9cknGTOLkdBNdOePdc1wtrZq8d7Lxbej1fA9ycfk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65dOGIsr3xZF3LBiJEsVYRBycsIXROffpob15tGxvlx1QmcePsZa42e7FLT7PynpZrMMv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aXaQSbaw4ulha1cHu8SezpYepRFcNmdxz0Xwu5Q3ym8VpVLpsxFdG3kh148yxddMWV2w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/Yzp859nj5bXX8h9G8ynnHoSUF8SosCosFrJgDZAsktRdIzGgM5eRQXIrnOwqnZIozdGk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GV+l856Q8/6ry/qp38vFwZ6mPu8G8zVl6EHr+F2Tm5ZYxRM9W4L4x1Y5NSd7nc+R1NXm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85Xm/UeOTrTe1lYteRIxkmgASYDTRRlUas0LZrX6Hg+ibw8b0XCzuFtVuO3Rpu5l4wj5/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uT1ONc2eo8/6Jaa7KDz3J3ZLn3F0JSScFZz4JGX03mvQXE64RZfn+t5x09L7HxnfXocH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NYvhVPp5pkXecpQZNwctkoSmmBBCSRRaRxkLRXrit0acjeXid3XOuHpboSctSWvChoUZJ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i35WpcjvaJ9Dn57oRGrTnvny13Z7rpy4fn89/b6/n1q/SqvAbE9Lw+t1l+e5/b+QMSmh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+y8h1D0nz/6J5idPQZuP6dfn9PpOccx9SUcx9Nryzpo5r6CMC3IyyukUyvZmhriuWOuK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9cr0Qh0zyFWGXPsw5dNCR9B5/0Rw/SJTt5hk2PR8Pq8tmpz0Hew7OTFdmHXWTGgudQX9j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f6nyXqqXXwYzv+Y7/n0v6PE7B0MujKzfVV02udFxNa4ffMrQhRbUVuEJrd1OXtmuN0ef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7jdmlz8fq60NXdYrGsPn+75657vd5vSivF0cK+Pl2I6x6GijPL0ZYKTUtfRufP6MXDs9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5K2vTacM4q7fVpcywXXzyK3vjYVBc6JF0qpra4vOpOIjINGhDEIwA5vR5duTznd89nv7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eKTawUooMByiymjRnl6fb8DY9npfMex7ue3yzT6nzOvNly7My8Xl+p0Z9Hjz3NC+Os9V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J9XyaeeLrSv1HN6prObuY90cnvu3zz6H4Xsy9Pi+k87LRGicWkpFRZATozrur5mauxLz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u83iUnsM3lg9DRxEdajAF9UGEWhJpEpIfqPMerNnP1Qa891ex41Oxy9OeF0uT1ToZdTO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KGyD0vmrE7nm+nzyXpvN+iqzBt5R6bg9zipCyMTpXef9AZtKBwkiuxBYQYUW5imsql7+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s2rc9q6bM5M0UGfV6z5IdLLw43PbfDknYpwSq+MthiXZ6R5OfqugeR9bd5lPc34o1t8f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0dr2XgcMv0/L4jqnXz4bbzvKdnTzVFpeVc5SqNg5ZNOWSSQcHZMixMBDQcjq8euVjuvz3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4iSRBSiymCDUiqjTQvK5Hb4s7Zt3KjPb63RyurfNmx68a+l0+XjNd3Fz3cELC5py78C6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LH150x6oZpvue08D66V+J+kfOp1+icTRtPBYcfJjsZudNb6UgTQwQAA1IYwgpIipoiSC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i2yXr/J+4Fj6+BfDTv1IsmzEr9D530Mab5efLuH7rwBC2nRVkWojGUTVRIRd3h9ir+ZJ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BxXP3uD3SUSKNJgiKzcZRDDqwEVOJ0TBKXSqJLPu+cxnqlx+1lyOT7Dm6cP3WbTXhqvo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nAfTyUa+XUdePHtX6J42nKnQw9aEuVdDunna/Xco8pXPUvDr7/GSP0P53efbauD2TRsw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alrzSlEWZFqRlBFKDuZODJkGSEiHG6nKXh9vh+mzvrNF5VKyNzBTSQjZFmCkJGQyNV1Z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u5GejHrlazz69cGqyReSG0QwRJrFydRc2QnKmbXL6vJz6ex1vP7mPoPC6eid/A/QfmH0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8hjDOUitWspV6Ki0WsmEHJAmkJPoHJGgBAmhAgAFKMiz2Hj/AEx6vNze0vnejXmObwenl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5v0fCOx5jr+brNdRdE4WxK4yjVl1G6Srrw+lV8d0WzO/xOjwDqc/ucExeo4HTOnEAEoaE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KFmWLni3rPTRqMvn+9xK7vr/ABvZjp5MXZKZd7nrzZ7UYvEfQfIVyZEC2SqL4xjZKyO2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0NPcnTjb/S7dcuFx/dctrJ4/1GDPTxi7OlnT9M+d+z1z6WWjLZbTRG5rTN+JsdgmpSuV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Na1Qi90TSnm7cNcn1XmPV5XiLlxtrvOCcEcXBkIhIgiVcqJp5mNZ4aIkdFdtuau6pqBJ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lKiQIZNmSbfL6vLz659bkdOZ9H6XwHum/N872fzKb+qeE9lUfHy+g0VdbLM4Yg0gBMBJ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TN0ecCYJNCGhJoLarDVLXYcfVOlbsjiPoc+6L1hVesx8uB73xntth8ro9PyTF1uZGOvx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6nqfL6z23A0988Nze9hNfnO956L+ll1hq8/3Kk46Vzi0xmrnEyXbsclNXVyLPR3eHWif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6dz0HI3le7LqPQea7PmJq3PKlKsfTmnNt9DY1xIdaPL1Yuhp3b4+d9Fxs15y9H52TV+7z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68jH3bbz8fg9y9Z8X2utyc9NJzNy9PRzKdcdVWrVrnGxrp4pA0RGJZmtqa4+bqVz085d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8gktr9eeV83v0J5j0MfS3PnjXkcddF+e8YQnFiKaSI00oVxaiXDNasVzVC5LW2mqIWRa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aFcpyK3OVQc5JXh6fOnQ5vS5mfVKZhj0HrfIdVPZ+J9rinTzfsvlP1JfA+S+ufJztV3d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zt5UGJ+l9AeAu9FyijN2u6eE1dtHH5XsbDxC9d5ISkiJJEFKIpwkaO1wbTfmy6VIRziT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PA7/AE3KNHo/nfWPVeTz5ijPrxSaTLotpr6GWOnpVyZOzw+lXrfPZe9m+Mw9rkV1+Z0O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0NfM0y6sGrGaefoqiUNtRipz5q7j5nWGbZS+cr2ZLPUu6BHr+X9UaeH1/K56dfp8CGO/c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/Cq1jsZ+RRNexXkFNeg6Hle1z9Xorc/U6ebPLdPXLFOecnRq1NczdfkmlTpuuODx/XZk8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yWW1e7r8jr35+8nq35ckNELzzw0UGTPTc9FVgprVp5/SX3GXk0y6HyOTZ6zL50s7GDNF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5sasjeNQZWpVXzZrJq4gpoTklhGxLRVooWlMa0OckpLRKyaENDAtk4slzelzJ0XM6nMz6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7r+R9Yz7ff5f1E3887m/wjX1P5z9D5p4nv8jruOnzHR6U7eG9L6yk5fL7mEz7OdmPW8zz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OvS0efrOv5bdjitWRIxlAhGSE42BDRmGQrX0HGs6NnN7PF7R6nT5rsQ8Ovz060UFF52yp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7/Q5SZsEa67dnL1B1+L3jlWc7eciPoMEUbOD6Wr+V0+WWdjmb46HLi1qUoQ9VvPrn0Qs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o6K+VzS1Ho+f0vOkfXeS9aY/F+r8tOiiWybN1mjl6uSu7iXi0aI7445bM9zZpp1Ma+359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d+zsRU98KFfVZpt4sjp8/HlXtR89sx1MnS8Drj1c/Ma9bTxdWPR0OpyrD3dflPS9vFE6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1vpyQXRVVAmqwmqrzMbJmFdF2e04ejjZwsctG/NmvsLzrjZFmCmFamkiSSxjKC11W1rR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aIpJJKEYtWEAscGlnP3c90nzOlzMem7m9TlLh9T5bqHpPceC9Ox3Pmv0vz06z73zX6Ue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J8tfUeU2YxJxGV0mm1SM11MDTjXCOpTzOjE0oDjGI4ylULBjxa8xW2g3Y+xZz+jyPX6LP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pbJeDR16jmmymLelw/QmrznT5NJaqkjJSLe/wfQHluvye7Y9OLny87ucbrk+bv5x0+j5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imtUF1/MqOdpw210NGTQQ1ymkO7yOid7krhFvrfL+yXz/nuxk5e/nR1QmfRWU3686wb+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WK7Xj1hkr2SVN985nvwnc6HmKefr3QuzatNdl2uG64s6eeEr+kYMXq9/P1fM7/f9G8/n3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5m2NKwvzcidPQ7eZDfHRwvaeSucsLIJBSjSnWjXq5OeXs04qjZHDgPa6OjXePJhfTrzRj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0QU0RU6lVdHLnTr18zWWQqytbzj5Z09CeWpX2NnjNZ6hcLbcdBlznVKyVzDm9fmOkeP2v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a468+yty+x3ef6d5/Qlh6c38n+icPmL9E5fUznkud6zjHKjrrjleW9b42hAXVxAQADJ9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jXPlsrKLFEm6EWZdMUyKUCe2Fpm7Xnt3bP0PzebJx3z/AEXn9UueVNw6LaYXp/Nd852H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LYsvQ+d9DXnPQ+X9SmDk9XlTWXt8LukKbM0p6LzXZLMxXFMZorq00nHuquqrbz7jplOmp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PB73BOl7jw3pjzXnPpXnJeNpyaOXt3WJ8+8MfRo6+Pnrat8Y7Mr5+iNPSeO1MNe3fPg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Dm+qdez5X6D2tGO3kO3Gle3o5J08+2qFSTq3xXmc3sed5+r1F3lKt+f19PkVc+j89HBn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+hmS1zhCcSEJ1VDJozRRqy4JerTzt9Zubo5x9iijXjhToquKYWRYgpxqMVw5vs87zWbPo9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FHR6y4ub6aC8/p9PunhfL+8yHgMncyrl3wQoarDL3eW7y70s+jfiOfv5k7TxV4s+zVztM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63xfqbn0Hq/n3t4Pl31zwjXrtnhvdHDx97nnn6OhijzXne5w6QAACaYAFnf4PoDHDZNO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3DMzpSzsQmTP6DiHb5888uRorpauN21ps6PmoJ0zW6snEO5xugZsdue57VU815uNemdY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63z/AKFnm8rp8vO83d4HdqvJpzyy6sggTnFVs9K5MXX5iedjbRUbo3hqx7DR2OZvOrl2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V5VZ0eJ6DbL4+3obufo4Vfr8+PR5fR9Bh38Hjd3ZoKteQlq7HC1Y9HQq1nXy82np8Y6u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5+Hn6fZ5vN6d+fbz7qLIq1SwzbMeO2m3J0enGijsSs8pzvXecXn683ZT0tF9NzAmiqq+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wrlv7/GpPafOu7xK+kyrevEVSjZXFpkyWZJ14eX01efT5ezvWRw+5r1HSlzeTWvpeXD6T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QflGyq4YozXcn5/omuE7Yw5O/OuF0KtPTww5nazzfn+L6blZ9dLvI51srCjqYupcavQ8y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2Tr8k+q/Pe0vr+b1cRyuJ1uUeT8/3uCAAPb6D1cvInS5vHakr83taoafseW31Pzj3Hx+v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wvH9/wCLeijqcaUu2d0Ux8z0HnptJtVohuPRX+T9ovjKfW+WL7edem6vs5Y4eLVi1Ovj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c32+z5zv2Yutztyc7Burzrhdzh9opnXsX1nnu5xlOri7sYcu/IR5XZ4scCPV9lXiuj6zj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M1dbLLEdjKuuYrsczT3fO6z2PI9Lzl5/J9Nix3wdzyfSPQT8ln1x9nj8nI6nE0Y+Pt6F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oco6dvNpXrc3N3cdKJbncYZbpJmsnGiuyiMnU5/Q6ZEwVdsTFPSrKlOJGJAUFTVnL6vH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ZjSPP0WHtELp4SE0V06MS488oZ9MKr4y59DC2ssIvs+mt+fYvonAjyR7yJ5CXR51Yoas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1tbdebQk9sLungVF3Dz338n0/mM+rLDF3zzM7KUs7nL7Dn2uP2eex6fseN9g68Pwn1b5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Pm2X1fz0wc+6kADr9vyHf+jwfnPpPgfJ0yGu3juPe5d3XPZ7PN5fK+nx+ZbPZ9H82656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e7m/GaebQbuVbEqJQUIonZmD6l82trK9/NpN++Nznh5foeXTza8S0ANdXpYdJLfzd8nL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Z0FjpnmPR58XQluzavKnV7nmfUSy4foLIv6FfnbOVze71NTxOr0FZxq81p16a7TD6Py/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oqtO/gnSvOnOGesOv53TjfeXmM/Th6ynxmQ9Xi5Ns33Leb0Lm2UXFVE6CfqfHekXoyhP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OelyPmJ1NfI6O5e06E4DjGoshVWllEMpbDkVVrXH6cXyw7C5gYuxytJ7BNdPnoAjz+ji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movkZXoZVqhcvT9J46S+585waF7u3yHPNXLI2aIl5nJkLp4tVxvhZbryAK8zmdXJn0ej8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9z8ZG3NrPT9XzfQvl6WenDOl/ufB+ka9P5b1Gedfmv1H5N9BOl8m+xeHPmdVsS3XfRF1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qpfDuQcdli97TxtxxXeJzO9n61auFpwpV0eWlphbErUkRhKAgAGBG2hUtME39zj+qvLi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yhuthL3HPoBHo84yddb5fLaOkGrz2uoluzapZeS9P5Re16Thd6NGym/A8Z7DxnSeikRs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tmCN+jn9A29HgB6GdEqVeLWdfL0uevBjbBaqraIqrHZlqsgum7PYWxsxE6oWi6OXcLoR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upqg5keF2bOzyOjyDuWZluajIGiGSo2U4s6dCrnQNmfFQW5oZw9n5D3Bk8ju4Z6PseH65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6fPiSCGbXGOFbv5rpdOknfTJ7rcku5sl86/U3L4aj6FhPC0+11nzun1flrmEaL2KpdTXe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aQJKq+D3fPZ67/QeT9Rn1+Y8T9Q+at0ONpn3YLpPTeg8n7Yrwep8c5/Q9HD7jp4nne2+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+D5fdeCN2TqOOfuhqDoYYS7ZUdHNw873nHrjS0VF93J1lGbfGueac5GChZKCCMZIhGcR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V43KZ1Zcu289mOFZlq1Zm0Jx6XtcrqHb8r1+SuB37TpS5XWMvn/beJl6Grk74q8z6Tzi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QsptReM9j4fb1HEhykmoscWQbsO2O1T0JNWWUGnG34aU9BzecGyCCuE4mIaM0EyySks6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7XRGrpZfRFeii8u5xyzidZdGF5r0Pj9PSw5kbOjXzw0026jmVdXGYzdExQ2ZzLVvmY+v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5zbIhs6HL3n08DfgBOxJgoyJMnL78Tyt3oq7qjp4lN9evlo35K1ZVi6KY5+nSXFcwZYkS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ea9H53PaXo/N9bPo7Pzz6P5F08ZVpzSnY6Pqtefh9srT1fjvZ8qd+N7b5r7qTpfPPonFb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9UKfiP375geGTUDVxo7PNnLthbPNa6O2uDZpyxXu5+8fQw2W9Txm3nVSpllZbAhEQoSil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oJuKLUoWOKAovoFdT0D0k1dFJdBcUscIs6PHrr2vj93Hlv15XLdyt2NfUbsW/M6FsJ2Q8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ZJEwlbTDdi60di56ZrgwsjqVZN1NU3QSWVaaRVTRhEzn30aa03ab5asHRwlJ1d5jq6Ga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zFMfPHWxV64zet5/UjznO7tepgu3dCsnRQa1izGvJn1FNWxGOroqXBo0TMT6VxwcXsZn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+fNT3RCfX54CCLiAJAQggRChUiIirlVcyUAuIJZqKJEQkRBiEZEK+B3uFn0U7+bpz39n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ei5x7HfF68SovpuPWPx+PHvh6DjJj6LCjXOvg9XovDH0jk9G0+C1fWOa8/gfR9jjoq/Q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svkun0t55Tq9nIeZp9BkOQ/V6a+c0ek8wCRRnui1RPr81KozizXGcSI0LXl0k67Khxm0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EetyvULu259xVDRbHmKPUcc5Gbqelrx+f2fjJdtuWyWuzHM9L1MW3LYwshxuxydPJWZd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HnvXSluSZUrjSmF1ZlybMaT04LDTRdWYG0YbqrDVswWLdCMTodHz+81VX4yj23iuqnrPN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9uWnn9bLHHfVlpxd2yJSTVRLL4xvpaDj3daRzrrcB0Z+X5R7rF8/xntuT5xHSxrQZX1t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aIggEmkQ0kU4I4ELJuAjqlC5QIkIVqIMQMQSEDEFXE7HGz6c04Rz39N2fN+la8jh9J4Vr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m2GvH5rL2+Hj39yHG9BM+p7/AIT3DovMes5s1yPU/Nvoxj8N9G8JfNx8OnPeXqtvmPU8/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LocvdGujl9Iry78x0THvrynjfV+arOMRa8246Ozmd48FX6LjGQ31GU0QHOpl0REq3Ujn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2/kuvHT1+b9UVT6EF5OjlWJ2LcOqsHjPWeYlktVccm2jZXY72TRh0pY9tUcnrcbTxm/J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+48b7yXm0iBldGecKzZtuZM6tgtrUzLXsznOmW1KcpxGUtBXsTJc/bzjN1OngPXUWzwy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RxkyiOqgjbz+eekPE8s+gcvwdKet5XGDVmnrXA/Q9Q8dt9reeU6HY5pHPixnQpxSPpQn1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k4pBTilcLIXMIOLIRdggRIQxCgAJoYgkkwEjPyerys+nNn0Z89+x6jyXfXd8y+qeMb62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68XQ40MWesPScTqTeT3vgvRL6+m0nXx3R0+JPpvB7iPkvTruudezDRnXS6nz325qtIzV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K8WMXF9DxrOc6c51qOTM12Y5L6Hx3tPFpEhEcRDtpDdnpB3UaSVGnMW24ugT6WW+M/X5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1CWcD095471VPGDlZdy6abcpw9uHaewnj6eEGZK9H5iXer5rDvecrXEjDIs6fvfD+7l8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zmrTXNh3JnnLe+q49vVyxRy+vyDBn9JzShVaTLorsOhojeYeN2/Ont8XlPRx6iM6cs06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uRZz+hI+cY/p3l08vHu9FfJ6Pa648l1e6GXSqV0V5qi/PRTYuZryFDc6ldbeexcnvwxc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GcUhCyu4ojZC4SZZEAjGSQAUAoTQAAAAEZOZ0udn05Krqc+jb0+VvT03nu7ndPN4vR8E2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FpW7js1X85z+kbPO+hduf80+s+Zl6XW+dfRDzngfrvhznyhykr9N5frx6CfleU17ePg6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5vNYd2/BVGzlbdZw30MBdqo7LXX8z7SuX5aWVaxOEUBEGiSRk5LfUQIa80zdp5/Qlsxd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VEi+NhHG6XM22WZo0Ln050nqur531S8bsef9NHHVmI6fhehWFXr86+YOtiOp6vydsbaN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oLJVmNcjGt2QorjQtXD7HLNs8thTm21mCzXASjJMvO34Q9p5n3cRo0wjidSnu1zLelbX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azmcn0vHLc+zJGOtSWp3zM8daMVO3JWanVQmXNuoMt89pXO1nrlJdPHFTgRUpEHYyqN0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FkbzgnG5EwipRAABpBMEAAgaSMvP24c+rLXbXn0aelzevrh05c/o5787zna4U3tlKhIU4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FXu1zfuvmXu507HG7NM38g+rfN+0e88t6nOfDOgId9JHoPJe84S+ft6nNK9f0Hlr4ldD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WjmnRfL6R0/V4vXY3xui7pfkfK+ifPOnOI0ABITHJSIxmDYzRLG473R4HYKaNWQThWas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UzqI6qfSRV6rx/aXJux6zv8AmvQaY8btnlXs2c2EdDmBK7bunZw+P7jxlek7Xm953qsE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5CMKSWaVJc61FfSwM0aOdsKbO5I8rzumzT6zyfrki7QUy4u0VwrPXbWa667DDDo4zI7H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u2uo5b85mzaMyVwmy2+tEnTYnsC2evNQaYrVKxrEuZQ7ktGbows4VerNvy1xkrlMAhbU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Q0RBCMmPTmx6skJxno0dbka9cLOnwu9nrzvHfR/ETru18v054bLq551elzuleeuePCz1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wb3XxviPrvyKPsOjx/sDw/kfrfywortrj0fs/nH0FeLk69S97zPq+McXNqkngM30zKeS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adP1fl+5NRpzcuOv8f8AruHWfmGL6/4qzzVm+pnLGhTc4gR0RvLNFfRKK+pyIzX4EdK/F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Tx6ht4yM1krCEPfRPOnuObLzJ6M644u87nU816BN3kfWOXw8elXHE2EDd2+V2Ku8l6PnH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mNtkK4LKlVoq51lddkBCcDdhGV0zqb+fqPL39PvHnPTzaSkriiWy4w2bFWeyxCzacZze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rw4bcsVtwHXOFVYNeEphaJXbO4oo050hdC1PokoV3DjO4ptlNaVpIzSnWRrsqrkYd+Hp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I4TgiQWCaRJoAAjJEYyjGHPfRj15a5RnfTVc3PD6fyPoJ09Z5v0+Fr51775x9AXgeR+o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1HOWbXRXRox9S49N6f577qdL/AJ/9B5c18x+vfEvpx6PxXtsJ8hjsyE/oPiPcy2U9Vrpy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HP3TPNcr3wcjfeHLVuU6HIMB6rN5DLXq+Xxcyelqx63DiUdxzvxX0cSxvheSszkauLty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ec5567y2ZVv5GmjclbmtPR+o8V1M31ChfLxdt2Wbyczu8WdZd3zWy+f1vK0TN3MUDmc3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pTpojz3YwbDNE5y6Nd9JGLVrqdkmaPR1nEn6bWeY0eiwy1aufRXRfH2x2bvP6U7N1eit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GkxiGECaAGQwdGJ56vuckz12Z1ozaIJTY7BN1pKhNmDjKz3d+hAk4JJEqyAouA0I53N6f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rlFhYQnBEAiGkQ0CaEpRFCcJMNFtWPZhjFz0aJ4CZyd7l6mvdT5vUPm3ZnwGvonzr6J5s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ZtNNcz1Pk/RMx9x4ntp7eMbZ1+Ww9j8xPt8uP2DwvjvrXyw3+v8AKeoWzm28GPclue26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mc9Pi4iOnjzhOGzERuouMVGvKRxX40luxRjqT5u9Z1c3WaLNOaCbzkqM2I31UItrt0VV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RnRZqde3Nq5Xrek8V2ZrvZrYrxOR2uTFcc+dPadH5669DHi9qLVZnXfs52klnpoM3SxG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R6GyuBp68Ky7YSL1RSbDkYTucnlY162HLebZ7M8czr8vVXttfn+qnQdUkslTOpxAGmND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tS8bkeu555laKByrRLNPMk5Vu5FET6UsTudrxyXU8co0xpiXQomShVnsjjuz9PNCMlrn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iUkiGEVJJFSRGFsI5ldsse7gXb8ue+OFZL0YSmdj1HjfX6xz/mn1r5nNe5fF9GeQNOdi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yOid3No5zn9G6flfUOsPkn2Dx0vH+kfEvrpv+f8A0HlL4z0XL65xd+aiXq8y7i2QlGZB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x9pco+Yda/yOQ9p5jm1jnVadLndDnRb7z5/qITiz1vG7eE49KoIXsISnvIxhSVKcSucl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7fV6fk6+Qq7fJxbo8a6o0U45b6dtxzdFMj0Pf8ftl9Hl4l5vlkzJ1aM+6MEeks27qcfb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nkwrp5OblNuXPEtjFijJkdVdi9rnugWvB0Ds9rhdmOk6pWWOM0Uh0NCMABghqkpKENUl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FU+l4EY63FltOxqQe0cXrjJxayIhYUhfVXXZKohcQqtr1zgNXKU0kRiQU0kRiJSSRUgg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LpePdi5+nFnu6teKXXJ3S3+s8d6DXH0HivbcZvxPvvl30Mhxe1xWJ5tGReR0eZut6t/M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2s16LHrU38X9ZDyZ9sWbWvEr6uA8zR2scr4ndyFGz0+w+XcDveTslUBZpxInAAAQAC6n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xXJXFcrc5v7Pmd5RRUGrV0+kcbK4GaFucZZMlVpaShv19s4/c/PuhjXseD6XBi/OPS8K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TZnnLCvQGd2wDdzqzTOvuyVy5myFZDknc6fD7svEzSz6avZeH0V2+BOK0ubhSsmUW27z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kqPIa9WU6fR5eyOzq4us6l+LXczadg0EhFMEMQAAk0CYRJIhk2o8by/oPATzjvrSLBPYF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4RjUyCSUUkEKwhJMwbViASIxIppEmkEEiREcSIRlBedbHp493H591We5xO9w5erq5/Wk5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3NC0Onyv0Bxj1XJ6fMYMO3mrzNWS3V39nz3Tsv7mDLMfTrOV1J05vyD7f8xl7ntvjP2B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N6ys4SLZdPc8h64+b+J9B56xAAmkAAEwADRnvPXdPyvbzebh9FfHh5eky1ytGy4yen4np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JOWvV8M58dMkrreap7sO40a8c0uwdPIvS7HjthhzTpJ9Pl6JfV+fi1siViREtWbrxdya6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rLuq33Hzz0Wb2eV1uAVaMWmrwbURyJaqtsPdTprTZC5ScWUcrv0nCvdUXacE46vV850L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kibKQ2RbBDBJghhFTRFTRGMw5Pnva5zw0e5yme9Ks7eG1QCSiDcQYgQKwQkEJGhIxISI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QgAjJS492bRn2YfP+7+cZ9Pd43b50U93z3czMluYufV93yfrtXg+A+q+CXdTj2XEOT1u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+nj2WdzmbYZ5eh9Z84926bvO+hqmvh/0/wATNfrkIWHHw9fmGKG7xB1+/wDLqi3nSgNN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6NJv6nJ6kvV6HA7p0fnHZ8vG2izPVnuvnnoV6fn/RcQHnzxoxxglii6v1c+J0qeeGmF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5/drXmdnh9SJK+hSFgV131xOVvIjJ1udu1MuO2mxaMzPQdvx3cy7fk+zziu/n7Ldd2W5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6l0SgjoauPrXoQoqNS5dBvx5oyaVBRqvxX2dzq8HtVqnGVjYxDBMAUkIYJSCIwSkiKkh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bcH3+a2gHFjEDiAJCNJICQ0kklFDSSCQhFqBMEpISkpaoXZJ6PReA+geXx7ObPD1peD1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lfYe18D6/XPpea9XymvCbJK4r5/Q5suGjRa1rkkdXp8b095+T9v4rtL7x0XzfkPnf2n5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p6mDpZTP5P12c+PQ6HMKItIAACGnZVRZAQ1BrydLUvlbn9cv9B4/seLWbma8st2a2Euf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QeWx7s1mdWQSKaIqQQJsg7AjNBf7fwG1fRcb0vIlzrfhHLJA6lefRlRx/Y+Uqy+m6zm0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werHXxaro5eXpV6LTy9667s10aLMw10FjDWYIHTz4ILdRBpboz640W2bDJr1a0XVz7rL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AAAAAAENkSSEmCjMIKaPLCff5jAAQNJEiCSaiAiKMQCaEgRKSSLaEpKEMEApGaivFuzO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819L5z0MvK5vc89Lqwb8S9v03jvRa5e/psua+d068dzj5unkk5aoTWspZ0vWeN9FcVc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fHeubl4H3/Nl+R/V/lPqF+jVykYFbWeO8D9m+UnGTSAgYrK3+gwdD6flw+c9X5fhupB4u7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8fX+xnE+/m+N04nU6b5XHszdea3acdmbV5ruea1OfTOGswjOkSUkjKUiLaEnEGriNltU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KetzTx8dAaOxkeXX5J3tTj0+kzHho2VWAA9eTUdjpc22M9nF6VW4uhBZ38ncbayaxddko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jd0DD0N24x6tl6ZbdMiu2TsGMABAwBiGCGADAASYIJESSEMPItHf5rEkaBBCBCRoBAUA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mUMIkhYEiIpipNEara5o7XnfR4+h4G7dxpvreZ9Z56KMNuaNPpPH+o1j6B1vIdxfJ4RW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AjLbLNI9JfUJ0qaewxj9z819pb6eLc382899P+UH2Tf4f25Xm24Q8d2PML4mFlaIYK2p1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/wA/b837jmZvhCUfD3e7HvWHV5T2+oeX32c7zarqs3D3fPVr6deV1nZ4PVw2Ybevts8d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UiyEAZELNWLcJaq5atvPZ2vW/OvWHJ6PQsWfm/U8KTy/W89dXttnE6ieGzaM2gAF1Ljr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Z4by7HtmLRy9xpRYsrVrlhfbpF0I7qlqV45jQYAMBjEwAAAYAADEMEMAAi2gTQDDx7S9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CIEMAQAJggEAEExESIiSFipqWEZxIjSwo0Z4y+m852s+7H4n6N82z29bxurnjx8Z1EO5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K9mx4iaVvF5fV5s0asyK0B0NHP3ntvQeT9+ny3rnJufpurhdyar+VfWfJr4n6z8V+lHq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9d5Y8nCUQEAAGnO6996r5v9Al+X873vCzeL0OjpXi29Wgp2cyMeprr0nmadOMh1eHprt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bikYtCTCKkhMA0USNKpsBSctOvLNv1/Y+fe1uNfj+54szkkm/t+UBoKQCANXKIWypkbL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q5268y7OTvjZt5152NPP2rt2c/XbuuzaIulCaSYxEgTABggAYAMENANkWAJghhFsFGUT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JoBpEmgAAGIATGiGImmAyEAICEnEUJQVUXUzVW3HLPp7/wA9+iePz6a9vH7a+Kwdjjw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Vc6VTZbxefvyTdKlWIJLo38u09n9C+ae/c+b4f6f8/Xteu+ce4Xq5tAvxvb3vDn2y7z/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/OF8EmgBit6PQjka+lSt0sFMek07upL4yWvDHP5XZwitUq79/H3HBy9JHI0W02QUpFUd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nEipREmgTAaZK2mwslBrTbkG59PlaGN3Lvz2HufC9c9J5n13bPkMvc+MMo0AMGmNplur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fpmvmdC4yauVrOh0+JoPRa+T0l36sGyNNlVhZKMwBiGANkVJCYA0wAAGIYJiBV8de4eT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0R6PlMGJNAmkABDAAAlEGhGkISQrESAgEEKLQoTiQo0VtZ65057+q4nWqx7PAep8d65fP8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xOj3PLemcpW78dnAw9LnzpVRsxqhkpKEl9R7n577S8vYeN9nyGvm/s/JdW5+gSxbZrB8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T/iP1c7PE7cV+AVer8oLTn3nSwvnxZXfrXn674x3vXeH70Z+f1OfNZ6d005lXcwFqz3nN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rfOJlupvtVF8LM0ZwSKlEimhIBDQCCU67CUHEq249wZOzx6cbaiIA9WMOrgpCThJIkkA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r1E4GHq83qkrssjdyOjeYtHN0nR7fnNC+u2cXrG2/Loi6dcyTTAAckxKaIEkIGAMQ0Dg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b8bH0ksO/46+z1OfzlEvqAPV8kBQgLBCQBoAAmKAAmIhgAAmSIEEWhJqCLFjTdUYoWV56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+h827NNMvS8v63zEc7P0MdQ9H5zsMdx0ehufGc3u8ubqwdznrTR1OdNVjF6XtfA+1cvoR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1eFefvfReH9i1o4vZrmviPqsXIPtb53RPPfHvv3yBfOdDn2ncljidCrmWk6sXTzd2/ma4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zMfM7zpxnZxtGo552MfV45CjNrOboodWUkLCLSKMgirqitMEpIQyicZwNhRN1mvFZVV0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oUGUkhMEG2sSQRYw15dp0a7qCnpc/oEMWzCdW/jdI6HG6N5g0c7UvQ9J5PSe61cLsxpt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pkkMipIiMEwBMinjdrgr5DxPa4hf0uv6CuRyul4+O/d5vZL9AEen5TEWDQIBAaE0wAAT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GghJoUZIEBGq2uXJj3YpdPqfF+yx9Dz3m/b/AD2b9l530HPjzefVSZtWYr1PrPId9jHy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pY1u5fZpl4c71zq9N5vu6zRgtp07VnK9BeWb2/zj2NvriE5vzHzD7f8AIz0/vPjP1s1e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e4SWXSs9EzU9DNJT6DNZ590zy9vNt02WS5btUeqyjLg5upyIW2dfjrZLwerq6h5LL9Q+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SZB3RIVWVpFNCGhADshYTjYLVRqqShDq+UWFkLSc7bDBl6eIoGA0DABMDpZeuX4etyFe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kLYxOrfyOkbOR0dBz9PN1L0fU+O0H0W3hduLpQkNxZJpjaYJoQAgRJBCqvD514T7F8mt7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4b3/AIGK0KvqApej5aTQJpAHACQAoAVADQIJoGAIEABJkRHEFKKxrshGfFvxLm9Z5TvY9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C5779fI7x4zL0+dLnr0RTtdPidK59TxvRyX51zfdcpbdPM2xx7upVLiNGeufXtyi7vJu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6V0PN+jnQ8X7XEvxb6J4XWfYCjQvkPlX3z40mLdyel6uezR0ruvHpxhm+f65YcVc1rrs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uQOdv6HfPIemxdQ7GPVjOl470nFs5XOrjXLmrh0bMZVXZWkVJCUkIGF1VhdKoHXPQc2f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qlyc51seKRtrLY58NuMiMEwAJm/t8LoL1PPd/mllumqzn5pZyEKJi6PNgesu8v6I38jd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/X+G1n0qfE7cMTG4hN1yJoBABGTiMmUiSir5N9c8Lbz/AGHkLT2Hxz6qz43Hocs+pgd/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gsBglIWICAmAAAIJggATQRlGUjKJGE4lOTZkjH0ubfn0+u8r6jk59Pk/W+I9nLw+J6/z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bkdi59H1fJeos5PO7+eb8rq3ZIuqUaKilTPbCKM2jJZ6vjaLby7XsfnHtGu5GRNfPPGf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8n+qLPzPpqDwktVW/BXGdd83IqOpz+pyen2M+ey63Ownp+Xzd0aehHQuWdsYyWapWYtf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15DNbXZPXi0GnJorMcLayCk0gpsrLbCierSZdazV0XxqzqZMsS5ZgvSco5yqV+bTDz6Y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LzF0Xctc69i26OT1y/Ltw2cLNozGeaaQrtsKNs8C+rv856Yu5HpOseY6votkea7mnlHp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K9nf5uR6YrsQGAxgBAmg4fcrPk3seL1Ldhr4kvj/AC+vIn1MR6fmsGggkAAYUAAmlAE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DQgTQRlFYKUZK8uqiXnE6Z29lXVsx6/mfp+J0JfQ+T9l52Xm06KDN0MU7no+p8r37y24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6Xn5eic/QFKrWZCcQx9CgXpfN+guOP6/yvWuPoVnM6c6V/MfqXmz5f9W+U+nX6YKR5nne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vyeTqwGPqe95Wndnt5On11q+c9FKcE9mI0tVGTQtC4C6tO5w9XNs8Rg146Gg0WQ65xaO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/QZk2V86BsopSzUETUCGO4zy1AdnjdFZZOnyTLs58zdbCBPbmEuNMFhapAWqWvoQ0GLl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9Vs0JT2tnZXy+/wBPbHN6ytrRryao03U3jhaHB09PinoOZn7h5XX3KxbKbSQANAxOBMIj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21p4nKul9N4b6M7Em/T8yLBExogBiYmmACikhDSA0CYRbSJNCGqE1Kk0RhZEqpvpjDTpzZ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0mPd4/D6LyUvvMsulL4rP1q5rmZ+tgZ3bMM98fVYdlLfn83RxzXD6UugcssxNX15q41Fm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t5/V4l5e69L4X2Deym5TXyHne9+eL9h6vzz6EHmPUYLj55RDLOWXZLU7avW+J9LNb7Yu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ZeoYWsR080ZjqMRLzPr+YeMq7sbOR0Z12diPnsZ2cHOrNmesJRFDSAU5FUrpVTZGMWqkL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ppvOXVroNk82wdkNxk2UzV22xHdXM37fPVHNr2ddOBp9Recbp3oc6hb51TstuouNWrJr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MSkzirtcc7pwPQEXJCkMQwTZEWmELImT5l7b5xNc7qcrZXsrKLck0/X8sABNAANoAQMA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jQEVJCBiUlLFSiRjOCV1W1xkx7sU1f67xXsce3P87+m/Oc79T6fxXr5eBHZHOuXi6+Fc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7madTD5P1njp06XY8x6iMXE9LzF5nVydEmA4YOL2eM7eqfO9DeeP2fzv11e0dN03h+Qfa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xX6Ee2jIPn3jfr3ykh2MWhL9BlPbRwdGbrpjpji97xnYPTZ9eYshMMBpkcvZXacfyv0b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ikjQUKc4pdwVyUCyNZUkgE1A4hfOqwk0LaSzltZMsuvtJTyVS9N0Rro04tphfotkcLq6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BichHZCdTtpsNWzDrNmjLoi+yq0coyGrJHBp9FxTsvz3oSTUyBIIjcQJhFSDzfz/AOue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vS9P4LoHthr0fMTZYhhFjEDEpKgBWAA1Am6Q0EWSIapDiA0RUokYWQiuuyEmXHuyTVHq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hfeeUnbn+x8D7KXTj6PHxqWDoYV5W3Jo3y0ei8r6zWaPEe983N+J9J5vsHX5nYynM6fO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OVtonTX67xvq7z5XWoxWfRut5X1E6S5HXhL8P6HR84fbdPlfUkfnX0jhnzvJq5x0NXne+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TVuDrcCXF1ub207tuLbWe6qUKq/MW8uXGLcuDQcLmeu8xZRK0SMowLYVInGINDE2CGCV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5dJrjtMxoy2WRlvruOrbDbLXo03mWW2wpuYNxapOIhNBoqUq7Em3aQVtZG6qytGrHqN2jJ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ImSnGYVXROFn9DzDqz836QakEWMQwQ5FWbcjx3gPtHmF+TQ73GPogzv84aLBAIYgMVDQ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igCAFQmIk0AJUpRhVzilULIRRk25JcnR512fR7Ti9jPn0fNPZ+N9LL6TidXhZ3uwaedL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/V+Y62ufc5vWyzfynRt457evTcvlLXTHWz3U65cNPVOmf0Xn+yx1vN+n4tx3PY/OPZzp6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ALb8oLfqvxD6kehrsR845v0TzlcjH2fMr0NnKrl+hc00xwujgD0tnGuOvzvNaJbFwsae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5NZ67yPqKrPGRcEaJECSAACUitzsqiW7QZOjnyHWyc6C6qLpS5tK3GeXa2pw+n07JaZuA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jUqgMCE4ERxSSHYrYTNF1d6qvRAysLL9WPQbtWDXGvRmvL5QmSnCQwYlNHK5/pOadOXm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YwYBn0B5LwP2Tz6//8QANRAAAgICAQIFBAEEAgIDAQADAQIAAwQREhAhBRMgMTIUIjAz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YCRCBkNwRDUWkP/aAAgBAQABBQL/APFCNzU103NwQf8A5Tv1lZxjcuQ6b/utf/hm+oHQm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D11NTXXc3/c6/wDwnfpLCMxnaE6mwYitF9vRqa67m5ym/wD8b31HWx+J3uEmbgQmJX2A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fo1NQzlA8Vpv82umv/wjcE16SI1QMNRipFXXoss4yyzZ7ztAzCVkn0lYUmtTcBm5v8fG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MC3N9AIOjOFnIkizZVwTv1O2g1nKd52ggTlErC+h31A4PUiFZrqDN/h4TjNTU1NTU1N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/dBAOhjOZvU3PeLA2im5uNbBbFebhrUw1ETg0SrUHVm1HfcJJgAgLCVvv0kRUO9fhNIj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Gampqamprpr/ALxvoBB6OMNcNeoQRFVmCqFj2ajOT6AxEFsWwQHqx0DZ2JPQQDcVNQdW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MNAjUGNVCk4TjNTU1NTU1Nf9z30E10ZwIH7A+pnAj27g7wLNddQrNTZEFuotom9woDDW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bUazc2eiswiNv+xKKYaBGoMNUKTjOM1NTU1+M/8AZt9NdCdQ2E9e85mB9mFtR7ZstFSA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EW0xX3B1Y6DWbGzO07xU3ETX9sa1MagRqDDVDXCsKywsDzYRG5TU1NTU1/2nUHUruFIU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Fj2gQsWnGKPybnvAm4qa9LVgw1RUMVAP7vUNamGiNjyyiFCHFP3cJqampqamv+3anECM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fh3C05REJiqB/bjIWB1P9iQDHxQbDjxqDGrhQzU1NTXQj/tzJuNVOJE5QNAZv1kwtFQt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hi3kRcoxchTBYp/sSAYalMaiNjxqoUMZYR/2jX4NQ1KYaZ5bCb1OcDTc3NzcVC0WsD+7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xbiIuUYuSILVP9iQDGpUxsaWYsehhHVxOX/cSgMNMNTCdxAYF3BWP71sexYVI9G5uAzlA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IuSILkMBB9Pf8ZRTMjGXi6f90KieWIP74PDwaHGqaNgxsSwQ1svp3NzlA8FpEXIYRcqL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3Gq3/wDFFtYRctxFyxFyVgt3OQMamp42EpjYTiNQ6zXXc3NzlOUFhi5DCLlRb1MDKfw5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LbgYiLkOsXNMTLSLcDOcIraNiVNGwTGxbFhUj0bm5uc4LDFvYRcoxclTBYp9DHit7Q/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ctxFyxEyVMFs2rQ49TxsER8OwRqnX0bm5uBoHguIlLs7DL0b8jkLD3P/AOQbgciLk2CL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c4UqeNh1mNgtHx7FhBHo3MD55Tf+Vyh//JgdRbnWLlvEy1i5KmC2WPXomlolNDG9KolL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/wD5YGInnNrnAdx2dZ9VeZ9zEf8A5jv/AP7uD/8ANBNf/m2pqa/s9TX/AOL6mpr8Ov8A8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fh1NTX59TUP/AOHiASulmn0bQ4zCGucJxnGanGampqamvwamvyn/AEYsnIQf9oEA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EAA6kAw0oYcYQ4xjUkQ1ywcZ3i95qampqa/DqamvwH/R8BDUJ5c04nJhBZA4nIfkP/V6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DX4iimNjo0bB+76YiGrU8uFJxnGcZqampr8Gpr0n/T6nGGsTypwYT7xOZgsEDib9R/6s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39ga1MOOsOMY1BENc4QpOM4zjOM1NTXrP+l4TjOM1NerUKCGoQ16nFxNsJ5k8wTkIf8A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uSwi5MF6mB1P5yAYalhxxGxjGpMNc4TjCs1OM1011P8ApTUphxxDjGGhoajCk4TjNTXo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Q1GaebYTnOYnIf8AUxAZuBpygeU26j2MrrlwZKGCxT+cqphoUw40bHMaqGuWdug7zUIh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hxhDjGGgiGszhCsMAmpr1EQoJ5c4T7pyac5zE5D/AKjubitpshvv3OUDwXMIuU4i5kXK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Y1qZZiI0+hIJxiI1UZIRCIf9GL0MDqfw6hrUw0IY+FBiMIaGENZnCFYRCPwanATy5wIn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TkP9UTC05TnOU3B/emIfMU1MF6bm5ucpygsMXJcRcwxctTFuQwHf5SoMahDHwwZkYrp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BYRBkNBkmDJEFyQOp/DqGtTDjoY2JHxHltbJ+XiJwE8ucSJ94nIiCycxNj/RFpvc1DO01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U5zlOU3/AHWNcdLXVYW8PjYVojU2L6Nzc3NwNBawi5TiLmRclDBYp/GzBZl5icGb/S7m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0iC9hBlGDJEF6QWofwZf6T/Y6nEQoJ5c4mbcTmZ5k5iA/wB0TC3T2nmTkDNCBejGcunG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c5zlN/21VpQrmxctTBehh8t42JS0bw9Y2BaI1Fqz267m5ucoHi3sIuYwi5oi5FZgYHo7h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lucTLLi0Yw/6M4RhxLBDS4mj6tzc3OU5QWGDIYRcowZIgvWB1M2Jm2bh/uOM4CcJxM+4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/Zs3TUO5yM2DOIhKpObNAJqainUDiFuizjCgmoAZ3inuP7bc5GC5hFymETNMXMWLkIZu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9DG8PeNi3LCCvXc3NzlBYYMlxHvdpznKExv9KMpouZFy1nnVtOFLQ4tRhwocN4cewQow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pzM80kEw/wB7qcZwnlzi0+4TmZ5gnITf5Svo1NRu48swdpyE36NxVMHRhucDFWagX+83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IuaYuaIuUhnmI0aih42BUY3hzR8O5YyOvXc3N9VqZ0/0+5yMFziDKeLmGDMEGShnKpp5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TDiWiNTYJojriV82s0LP9LxnAThNGbaB5zE5D8WpqampxnGahE1OM4mcDAuvTqAf6Pc3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sImdFzFMFyNDXS8bBpMfw0x8G9Y1br04ndQFGG3v/rdwOwgvcQZbQZsGYsbIrINtW7b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6vU4zhOM0ZthOc5ich6xB01Cs4ThOPUTjOM1/q9wOYuQwi5jCLnxc1TKrkeF083JyK9ZOU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4zjOM+6bacpyH49QD8Z/1IciJaVjHf8AsdTX++1NTjOM4ianecu+/wCw1D/1zf8A0DU16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jO85Tc3+Jv8AqPGa/wCkCV0O8+ksENLieXOE4wr01NenjOM4zRneb6ch6D/1E0pDjJDi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LTgZr/oNal2pw1SDt10DDUkOOkfD2PobAxx3ENRE4ThOM1NTXo1NTj34ziIQRC0WwGc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engsNKGHFSHDjYbRqXB8ppwM1Nf7lTo1ZfZchTBahnIH8BRTDQhhxlhxYcZ4aWE4TjOM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JxnGcZoz7pyM5zkJv/pAsMFzCLksIMtoMyDLWC9DBYs5D0mtTDj1mNhKZZgmMvE/6Ytq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GBoHlVndrzsZLQZRgyhFyFMFimbHrIBhqQw4yQ4sfFfQotDcCJqERvXqcZxnGfdORnOc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6PTc3Nzc5TmYLmgyXgzGn10GYsGShguQzmsLqBkNys/0paahWcZxafcJzaebPNnmCchN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/awGcpynKeZBbBcRBkNBlQZCwXIYGX8BrUxsasy7CHH8mpxnGcZ905NA85Cb/AN4M+szz8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+jqMOBDg2iHGuEKsOm5ubm5ynOeaYbCYT/pDNbmtdNT2nKHvBO0IE4zy4QRBucjF9vWlo1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ca4RldZuKZucpynKc4HgtMW9oMkwZMGQkW1DNiEgR71WZOSzD+y1OM4ziZ9wnIznOQ/O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HTXUOwgyLBBnWiL4k8XxQT63Hebw3n0+M0OCphwHjYlyzybJUn27m5vpv1b6b6bm5v8A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NTjOMA6cYK5wmvwbiOREzHAXOgzFnnUPPKxmhw6jDgQ4Vohx7hCrCbm5ucpynKBoHhfc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GcROE0ZtpznKbH4BB6NTU1/oB01OM4zjOM4zjOM4zjPuEFliwZdyz/kLtfXPq7LseecZ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5znKcpub/Bubm5ubm5v+11NTU1NTX4NTXQ9B1M3FYwXOIMpxFzni58Gahnm0PPKxmn0d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0WiEMOtCeY+QgS0f3upqcJwmmmzOU5Cbi+vfXU1CJr0H+3HTjNTU1NTU4zjOM4zU1OM4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VDUZ5RnBp9wnJxPNaedPOguE80TzJynKcpubm5v0bm+m5ubm5ub/ADj8zQwdT0Hq3OZg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Hi5sGWpnm1NC1Qc5ABs2SP8AR6nGcIiTU4Q9vy6h/utTU1NTU1NTU4zjNTU1CJqampqa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lCGmeTPKM8thNNNvPMaecYL4LhPNEDzlOU5Tc3Nzc36Nzc3Nzc3NwSnCJn0lUOEkOFDh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4Ga/I0MHVug/KOtkH+j1NTUHU9NCcROE4Qgj1CCN+M/h3+TU1NTU1NQiampqETU1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jOAnliGoTyp5RnlmaYTk08xp5xguguE8wQNOU5Tc3NzfXc3A0ozmULmIYMiswWKZvr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cOGsOHDhtGxnENTCcDNegwwdW6D8w6W+4/0AldTvEwbTE8Pn0CQ4EOC0OK4hpIhE4zXp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2nMTf9p2m5v+x1CJqamvRqa6amumumpqampqampqcBOAnlCeVPKnlzgZpxOTzzDPOnnC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cpuBoHldup5xgvMGU0XMMXMgyhBkLBahnIegopjY1TT6GoQ4IjYDSzDtAYaPVug/IIIO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wbU8kEH1ahorJONXDhrGwjGxHhx2ENZnCamupjLuFJozuJyM5TkPxbm+upxmpr/Qa6amu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cZwnlieUIaRDTPJM4OJtxBa4gvMGRBkCY2Qoc1OYQwnKcpygac4LTBcYMgwZR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rPqU35yQ3IBfngBz36t/YDpZ8h+ETU1NTX9mIraiXMIuW4i5plWVzLXKpFyGch6yimGi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iWgnGsEasiEQ+jU4zhO82ZynKb/2GvRqampqampqampxnGcZxnGcZwnlieSJ5AnkTyTK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fX4zTngvPp8Np9BUYfDWh8PvEOJkCGu1ZvU5TnOc5zzTDcYzd2MBnKc4WnOBpub/ABiD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TU1NTX5hNzlOUpt4m1zz8yeaYmSwi5rRc2DLQwX1mB1PrZVM8SSpCT+LU1NTvNmcpygP+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NTUAgE4zjOM4zjOM4ThOE4TjOM4zjOM4TjNuIt9ywZ2QIvidwi+KmDxSsz6vEef+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B6GP4eyz6MofEbkNpsjXqI2SIbzA5afeJzaC5oLzBkTzxBdBaJznITfrPv+Afg3NzfQ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vi8GEWjYN4jUXLO4gacoHgsMXIYRcxxBnGfXiHPj5zS3Kdozb/sdTU1O87zc5TcB/wBT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9OpqanGcZxnGcZxnGcZxmpqampqcZxnGcZ3E52CG22X5FrqeW7ecSl2iYpiYyCGoeZkVc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E8ieSYamnBxPugsYQXmfUwZIi5AgvEFogsE5An06i1sZ5LzgRNflsPb8u5uBtSnMauL4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aaxXhxMZofD0jeHPDhXiNTasOxOU3NytDY1qGt/7XU1OM4/7vU1NTUImpqampqampqam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k1aogEAlFfLL8TTjfqampqampqcZ5YhoWHGEONDjNPIcTjYITYJTe3MMZynOc4GmHZT5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Ni1mfQLs4Rhw3EbHcTg00fSYx/Dubm5ynKbm5ub67gciC9xFy7BFz3EXxKL4is+spaH6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E5ItGIcmzzbvzj/pJE1NTU1NTU1NTU1NTUqTlZlprJAgEAmGP/M8R75Wpqampqampqam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O4MXlM/GGNdzE5Tc3NxH1Eu1FyWld7eWMyDKWC9DBYp663DUhhxa42EhjYDRsCyPi2rG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3Nzc3Nzc3NzcDmeY0W1hHcsf7cSuh3iYFp/6AempqamvVqamEP8AyPEh/wCaBAIBMbtl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U1NTUAiiIJT2b/wCSAkbsE81hBkGDJgyRBkCLcILRKzzqLFZ5kFpgvMGSYuW0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DISeakNqCPm1JM7JF77/ALsf3QiHvhZNXlBlP/RDHsVY2VPqGnnmC8wWxXU9MX92WeWW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fzampqampqampqampqAQCCL7+KnnYUhrENCmNjLDiT6UzyHE42CY99tT0eJUNA/h9s+k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G3CNhZIjV3rOep5s86eeZ9UYbS8J77m5ub/uB/diK2otzD/oRllwEe0yw9FM3BNwNqVX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5IgglH9Van3amumumumpqamoBAIIOmR91vCFYVmpxnGcZxnGcBDWs8uBrVi5eUsXxTJWL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1vh9k8vw+yHw/GaN4XKMSvGbKvR8jzJym5ubm5ubm5ubm/7Tc3/b7m/+gueIutJP+bDq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FNrVmpg8EEEx/wBzHZ9WvUIII09yRCIRNTU1NTU1NTU1NTU1NTU4zyxOJEFlyzIa66Gp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p508+C4TzhPNE5icpubnKbnKcpynKcpuKVn2z7Z2mhGWEQCanGa/Pv8ABubm5v8A6AZk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MPRro3QGVOazW3JRBKP2f5/GIOglvZV9umpqampqampqampqampqH06mpqanETylhpWe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T7xObzzWnnTzp5wnnCeaJ5k5znPME82G2efqeeZ9RBdPPnnzzhPNWc1mxP8APadvw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cpzE5znPMnmj/oGQ2kyH1NwHc48QZrproxm5uL3i+2M2hWdwTH+f+fz5PxT49d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Xo1111111NTgIahPJE8ieSZ5TTg8UNNNODzy2gpaeQZ5Pby9MV+7yZ5TTjZPv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86F086C6eaJ5gnmieaJ5wnnzzp5086ebPNM80zzDOZmzPug5Ti88t55Tf9Ay273fKVCO/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TN7AOoGlDFWpb7hMf3Lcv7DKOgvt6NTU1NTU1NTU1NTU1116tf2OoBNdddN7YfPpqamo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1bHkmeU0NbQVNPIaDHM+nM+nn08+nWChZ5KwVLPLWcBNTU1NTX/QLDxGU8PcKrF7zxrp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ubm4x6ex/wAoO1B719pWdpjRfzDpmDsPb8Wuuprqf7jXb1Vjuo+/8GproB3Ag/6fkD7L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UWlpjAwCEam5ue89hE7lBFABraY5+3H+K/2GUTz/ALI+k/2Wo66X0mU1/wAaj7vxagg/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J5ixn3D3gTcCATITY4HfGIO7KJ7FDKjGMqMxv10fFPb89/e//U1JyfKXik16adChfxhf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ln2J7zzFlZB6EiN7sxnI7WCoGChRF4qDYGfHTcVeFFPxHt+du+X/AGZ/tsb9mZ8vSY/24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HQf9QvG6rjxCn723oKmRK6jUsImx0IE2u6zHOho2HAwU410qku/VV8V9vzr3y/8AU4o+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T2pHt+EQ/bT/ANSPtlU7sNInHs1X8tb/AGmrcYal1e5yZC13atSZQsz9ocRgTjDVYmR+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ijvkf6nEEt7v6V+eae34l97/ANX4OPb/AKV4nVqziTFXQK94so42R8OsxvDqzP8AjKxF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YNdi/wDHeS9H6xMr9I9h7fmb44n7P9Tj9kPc+mkfzZZ+/wDFUPuyj29ROiJy/wCltWLr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BMQ/eYZuCVjoYOmX+sQe35rPhg/6pP1+qj9t3e78VPyyPf0sdTkIrbi+/wD0mw6WkaTx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WuuMdWnRnlzyoKzAphPQdMz4L/YXfqwfh/qT+r1Y/wAj+38VPvZ8vQZlt/LuY3e2sHmP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x/pcj4j28R72CVWFI1YfpQP5D3ndYLDBeYbyZvuG7dMz2T3/AD5J1Tg/p/1L/H0n2o9l+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0GWYyufpFlVCoQPx6/uL/AJ43x/0VlyVwHYln3WzJO7TAYh+7hsLpem5w2DsdR1zPev5f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6P8AU2epvavtVV7fiX2305Cc1nNZzWclnJZyE5CbE2JuD1+e08+eeJ5yTza55tM8+t3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WvH/AEXNZ4+T9V4S2sJrVArt3Y150/cnoDMS7mDBGOoDBZCd9F9umX86vn+fP/Vjfp/1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x9v4h8c3sMNmKsGtyl8IXX/DrP8AhxP+Hn/EGf8AEtP+Kef8ZbD4fbHwrlGFy4dc201K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czPMM8yeZPMEYgrh9rv7B4gg/0JI14jklLaa/qxlP5uG9lijGZ2qc9Gh6I/E1WCxOmuMHS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plftp+f5/EPjT+v/AFP+fTZLPgvt+Awz/wBctuRxl400W8MoeJ1weJ1T/kqp/wAlTP8A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qp9ZVPqqpfkpwxR9nXxNu+INev8Axi/v/sHmyJzaKdj+9Y6D+IgS3JdzjKjvdTUlWGFK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hhEPSi/ynVg69T2HP7sPtT0yf3UfP0M3ELcrRXVvw5/uvx/1I9VnvZ+Ijo3tZQzWN9lI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5ubgm57mgar6+IHd9Hb8GN/Uf2F7OLQ2xyENwSfVifVLPqVn1CzzlgO/xb1AZv8AGFjC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Sh+TcEpX/LRoehh6ESp3qKZBIxrBadCZTBasVTfYo0OmR+/H+XUkCWsCtPZcTs/4Mz9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+xu7fhPozDqkfgHSrvag+3oZceWSo7evH/qR/YZQ+w5DLMa42yxdjy2nltPLecWglfw/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Ku8Nnc3gSu8OfQBAIYbO9vyLrq3LQR85hMbxIOVs3DHhm5uHqIzcU8Ef7rckhjU94xay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79clvvYnkvxQPqlHVvXkd8r/UmL6v/tH7Py+InVQ9Q9GIN3jq/ZU+7I/xKM+uxvTT/VD0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OU3Nzc3Nzc3H06thVGNjCtSLRKC/LkItqieYGZ171fHf4cuYnw6ZX7VUlFHbqqzfXJXY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GoTPD15ZNqeXZrs4jRjNzc3NzczsjS+DVtbPLCrAdQN1s/di+iw7tb5g6FQ5P+Bu+f8A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51/P8Y6eJGD8Xh4/k65R1Vh97f8CUN/Inx9FX9UPQvvDfWD51c81JzWchOQm/XqaEdRHN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6lOQqn6pIL0MSxX6mecsWwE5Uxvh0yf20/DqgjHpubhmSnFxWL6vpyHbDBlONxsHmBqz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1kQzfS6zirEu3hNIqxo4103OWoHllZD4vt0tbiiuGbW3PtiDt+BO/iP5ms03mCc4bVE8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epfen8R6D2niB3b+AdPDR6PEW1RgjvBK11ZX8Ohiyv8ArB1MT3b2zifP5NObTzbJ59s+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dkQeIZE/5LIlXil/NDtbbPLU+JkPRaLq2+L+8tJ4CxxMe2zz1O+mD7dbU2cf55Mx/h0yf2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uf43NzcuG5jsUvyKdzhqBO6V8quPGbhhWNVuPRGrhEy323h9Pn5NI4rHgn+SYPZfZQB1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xBD8pVYyhbmitserF75347t+XUOKQqOTqABc+yxMrqYzj5bPbxityH9n/n0t7L8afj+E9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0PUenw8aq6+Kn7MEfZ0r+dfw6iL/AFY9Ce7e2b/UrWvAVpPKrnkVzyEn06QYyQ4iz6QR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mVtiW88Go1Ut8be0bIfnU3JecY7imCYPt1f40fPJlHw/zMn9tHt0US09lMb26sIV+5fZ1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EuWGbnOcxCRLuAXLy1hOz4BRqsdDD0Yweyzl36N8VEsTYC8RW2mEq+fpPtgd8j1ZFzVt9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4jsC0ayMQ1ZH3IORXasy7OZKfh6uPqduIHQgwsFBsnmGJ3ace3Wz4/8ArV+vqPUfYe8b2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HQdcQaq6+KHdmKNV9Eb7qvh6F/rB6F+R9s7+pB+0QGb6CDoI39RT8D0HTJoTg+KhdV4i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mA76t8av2ZMo/WPeZH7afboPa2ViWe3Tc3G91PSpe5g7zxPJfCu/5UQ+KQ+KNH8SuMtv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FVENk5kkw+3uejey90mRvyaB/E/vZ8n2HRSJV8vS3x8M+XpMvYBxbSFry6nHniNc083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5xjMDMavgv8A9gmafur+HpcwEkel/eKOmeZWg1aNGhNAiXOfN63/AAPsnZeolhm32WfVT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5CWP9v8A7CCHqsMHRR91Q0nXNPLIp7JDFU7o/X6B/Wj0L8jPEf6lPjNzfRfQ37qf1328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D7ZB/iU76OoMC6i9MOCA9G+NX7MmUfrXpkj+WozkIsLaLHYDajn7Z/jqsr7lfaOO/ieK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AcfzcnXRxqJ0eVDqfak/ZLHGlO22N3+7/tJ7Ue/ptP8AH4X8PVkNvIyP14J3TuKx5D0c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hi7isLcrel/f/HpJUkGcpyMzu7K5UUrzbo/fI65Px/8Ab0CH5R/hiQxvZahPLEyDqDqe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fbo3tY3LKT4w9Mf9Xo//ALR6F+ZniX9Snw31EWbgPR/3Vfry1JDJzfCr0zfG4uFpP2w9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NZ01x3KgQnTIP8lb6nyOMpEshaKdzf2iD29FPo9j/wDJMTyr/T4Jj+Th9LBsWNwX62sT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7gTnubiTKYrEc7DcnIWX8ObPWi0WVEqgX1ZR1R4V/Teq+wtkXfCgaSV/PNsNWN/yWTP8A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8vdP+Ysn/MPMDKOTXfmrU2LlC+ZcoH8vocrv02chEZSwPVwHlabPt0MqPO/rkxP2dWMV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cOGP8YB0PtkK5HEj1DoOmEN3jredV1fdePboFMxv0+j/APtHoX9pnif9TUN1lemp7oOo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3liINB/jd9xRePRui9MP0b7LtmYLUKjyXpeP5KkHG/nVMTfk2Ros/wARfb0BjWwYMAeh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hR+uBT5+WBxTo0dQ0swqmVsJgw5atZ5S32bimZzBKMS5LR5diwLCimMm4K7VnmOFFkDg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ti+l24rr/wAi/wCFPwlHz8XOsPFqVkNKQY6QY1U+kqlmMqr4OP8AxcrB823DxfImWfvxh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53owWd78oGVfsPaczA25doSkwmblh7Yg79ck/fj97ehlkq303L2lB0qN3NxE+qO0ydxr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p9K8rxwWOO3L6Zp9O8TEdi2G6w0uJg1sH65x1Rh/s9GL+n0N/Wj0D988U/qAxE5tOZnm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h59Q8+pecuT0frZuIfxCpXUgh/i/y6P0XpW5Wea8FzzzWlVpZ/Orrln3FH4qlit0t2brb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quyGAdui/H0q/lMp2N9DP/kmN5d/X/4zRtm6alrdDLBoCeJe9K9sddN/62J5uN4apU3Z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eIW7odjPMdm3kiG+/XmipR4ljmA7E8TOsXB7YrdwfMUnKsFnn2z6l5kZggbve4Ir+Ex/n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kwGDpkH+LwrtiMQBXYrzJP8ALie/Umf5bI0Uu8xtqB5gM8o8rl/8hWIcXuT5mRHe7jjP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1Cfsx+3oyD/JUSGr2Q7eWFbmth7q32bnPZKhj7Cv4lxtzqc+/ldlUAdHWL8dTUWM+h5i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sAceSiddQzE/R6H/AK0ej/7pkYVVzf8AFUT/AImif8RTP+Iqn/D1z/h0n/DJP+GE/wCGg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DYfC29K8Ef4v8ujdF6L0HablPzHc3+bXYv3StQBHr8uFBbUuJ5dn+Hggh6L8fQTG+6U2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F6PqMLr4RR5GE8EufU1odLk5qlbc84bsr+NEb40Hv4kliPXW7VW4325FL0tTl3AcUVPPG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2w5h9saeLH+DG7US6Vf1vTxSvkG9j7r7TG9/Hz/HjfoJgi+0y/04/wBuHa7l8HlyvP8A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eM8/vvszhmFlYI4CHKpSfVKyElnprBSvIpQ+cirdYClPvWpaV1Ez6fcbCYyjHeqN9s81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s+pqEsvV5WZY/cmVjctp+2uu0NYYh0lyrxYRTojJVoPZvUs8Vft90283ZPMtmFY/H6qw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f0P/AFg9GprXT/M3OQnmLPOSecm1YN0J1OazkJsTYjt2f5dG9Ag61+/vPIt5BDuv+JfP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iUszPGhGiIYYnx9B6ONymzy579DPFafIzZ4bT5+Yo0p92M4cZ7kCOen/vk/sT44472ys9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SrFyK7a8y2eQJfislaVdwi8OCNWvhVHm9PFvhV2rl36w5SDIMF6zILMvlGw/8dbtcZp9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EtviYtqVHHtgqeCtpwaZgPDHr/8AHFIgUILfnikBOQl3tQoMs99bD7rfHYM/iQ/nKkTG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Vao5Zr6rx2Jo5ENc/Gtb3WFiT5NpFWM/D6ciGnYsw2VRbZyLmFoLJj2MTkaVUIauvLKm2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S0AJBtYQOWhEbtZV+t5voOqzxE7u9Hh6/ZxEfpvoZg/0/os/rB6z+zf3Rh2OPuu1YRPC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eMx4cjMl2FdbsV6tBB0Xoelfys9qck1F84Sq4WADkcnHsS+ptypdCNPfoY0r+PUw9SO1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Q4T/AOMUbcxjFGg52QsftD0Pvd8q/jj/ACv909/FqvOwvCUCrxxlblTFsq5Oa5cAUxgf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pfc1aZ1nmRPjLgfL8RG1qZg4uPH6oK4uIsqtLJW/3ZLDak9U46+2aE0IUUy6zy59SsN9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CWXcCEQDU4CPgh4mCUfKxPMa+qD9IAaxqVZnqAbJXmVAVF7uz6lvuPekHkOhlx0hA8wg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UsZjK7NIQC2Y+xhnjW9v20HVZ7wDUM98hfYwjU7QdR2GUeWR1MxbOFfmMW3D13MD+m9F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5KRrQlmuN0Inhnsy7mQOKXcuWL+uXfFfachuHoOg6HpWdNZak3tiO+N+qj45XyZZX8IY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6gQiMu1ot1GnilXnYddFlk8Gx/p8JoncuYixjxBO4ejyz3T2xvfI+YgHOvBr0xx0hx0g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45jbFY4pDPE7Psv/AHCbj3ObM2a1PPbSodqG8ynYTzdTKtLnCLGuE9uZ5qPt5tPMaea0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edKLfv8ANnmznPMnmCeYJ5gnNYfLMNFBKV1pCiTIq2zKxXH2krXzJW1evKrMRAJuWWlZ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wPh+OZkYdaWaXiUGjQ0Wl1axWZhjnhbQxnxrXu3sHMSGUfdlCbj/AHQpx9B+Lnd/orq0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O/pfRb/Vj1n9n+fErrap4fk3vWzuRZDMJmB8xhLmsIZ7zD0u+Nb7je1hbnjEms9B03BD0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Mf9WP8Mr51MGbq/aCGPKvh1bqo7mCOsoslg2KcaqubCiy6b7INw/aC3I9bPZ4PbGmR8pQ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+/OMLeYoVYQOPCanExlMyamsvt/8A8hD7KF5X4TXQ+D3w+C5MbDyzUMZqig7Gsy5yLMay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UYHytN1Impd7bm5id2hJEDM34TAVnLTecIrch38yAzcJEFioK7g45CXqLQcWLjsJ5Jjo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MHhrUz6cb0RGg6YHe6NCWEZjF9ujd1bDt5/S2zyLp5Fsqos5mwqeRJ0Iw9Hhn9L6Lf6p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NUftHIyyNPDq+UyVKRy0bLcQljT/m4fag1PccBPab6L0dWMWHoQSExn48SlkoI8nFP2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re2+M2DLZV8Op6pDBNQrFbYr+62witdyvcDTIJ5e3XhuWjUf2HtjzIiqTKV1Lm4nzlnn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OSG1ILUnmrPNSFgYaKTa96o8s+YJWJmnl9fZv695bkebEYRrx5bj+bGGosx8qtK/q6Z9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uPOeNHSssaFmTjOx+iun0d0xMS0RqbFh2Px6mWT5gaYJj+gxO52Q3ebaC5uVdbOtlLqD96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897maBmgB4WIk5ahP2+G9GlTLvJPcWkSuzkrfE3cVFwI84RblJhhInISuxCw8pjaujGn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6kesqN672/rb2DS2GeGfDxI6rJ2hpd7BWRLAsrs8uzIs8y3c3Ny2x+eNYzwTlKiNb7uOP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VlrbvWNW1dluO7KfiZubhjDYTs9sq+HqX2i9DAZWOMsbm0X7Qz7PPYhbcBiHtk+zfGY3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1XUytXM13u5Vx81RlBwZuVXl35Tc+tYZT112PH+UI7+3QAGeWq9HH8lHxr9vSTGyn2Ms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VmnmvLG3+TIAa8IuvD10X6npVF72w+yMOWORxy3CVVtyS5/5cj5YOpe0TkW+7h5LQ16F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btW3K21uyxR9rHtke1Y+xvbH72wwJyl44CYm+VrixSuiZ4Z/Tei/+oHqHW34P8F97OmN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JWWDaUGw6ORTPOxpdbjkG1Z5gnmiclJr49EYE4rVio0DdutTlC6+Wzbijukx9eXkfvX4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far49P8AHXfZe5m4Yo73H7RF7QncHvxgWMmpqfEXWACzyiOAlI4h/aX/ACFqozWqRQ78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Zb4dzyK8cAjzVSquwWKTx3Kf6uj2je8bseQ3yEX5P0f3q/Uo0PVmD7VH3bInNoLGmOSU3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4w0al0X6mGVewOm5iGwcbOUruOmvdjRXuv/j25WeHsZViNXLMZyalZEXsWZBDYunlfaCw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ZUu5vUcrxs0Z7C06XC+WxNdnvNb3Wc1EoOoH77Bg8PoEVQo9F/7h6fO4z6mfUz6kR7g8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5NcAaLtPe4Nb5CBLLVB2HjUWVCu0mbnKbm5h0peP+NE/42f8dPoI+I6ziQbkCKq9yeMX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abJ6GA9HJWC3csie3Q+3oQQ9RDAsCx+3SpdgL0OhGMyvi0Yyr4justXvb3yP/ak9hnXw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ZvFVrKTVLsOxyaMyor5rNWIYffpcFCYHhru3BRGjx/df0rNLOKzis4LOCwoJm9qx8m6C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QUyvtGBnEzRhBhUxBpSZuE9q7NQjgW1bNkIHYTzWnm7jWgT6gT6hYt6b/wDsNg4/YYVr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tqmuLlC0ZTxFZhl/tiMFZB97fru/a3Sn2g9dhAdcirX1FU86oubaSBbVxf3jGcpubgPe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vzA9L94mO2RavhlyxfMFJosDNcTOTznZPMeU5F1TDxTKn/KZM/5PJn/J5M/5G+Y+Wtky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tbeGZUxMCyuW5IoTDxhUT0PQRe8bHUm3tE+PQ+lYYIYo7aXWtk9ox7qNlR23OUdtwzIBY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ZfYS2MN3+z3apWk7i9hWbbLVpp4JwRYX4h77Nm+yDIsi32E9VxfNOwBfZYJvYMs9//q/w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dJ2TNQDvUNJ26bAnbp2nadt9tlRD0uOkSxuFeUd1fG3IRH+qSHORYPEaYubUxc/b14jf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hubm4hi+xMDQHpyInmGBxCU09nApfzJjVO8qpauK7A2XsFI5sykdFfiBZAR67NclK6DJ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nvOHa2liTVYCtbwo0X3sl9nE02FpTQLW+iQRMRUmTSazj2eVkUP5o8kzytQ+HF8rIw3o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NTUUlZzO8bLKxHVxPF6POGOnCroenfbMdef2sO5X7dDB6BDAeyDkSdRjuDsGMH3FBxHK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0/Y3yq9k6WRf2eTybxD7lwQVAqZkHh+ZWakbgXVZZaJ5nYoTLa2EX3r+Y6U1Syzl1MMs9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Yw+/onyt35fcsu+LMbJUSxyiQitxTGnB2u8i42iqzRos35FkyMa01/R5AVMHJDJW4rqo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0s2b4ViT6B6rnUhOJlScnOBVr6KsQ4tYPmPXavcdLR9p6s3EYt7WG5/LH1SSvIRpvpub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slFpSNlGDIEuRrR9HcC1FuhTZPIsnErCZyE5CchOQnITYmSe9fxEWUhd3pS1m/uDGczO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ctMzG+7Eu4LRdsdzDG7zOXY8PyGQpdsc5ymTp6vp235bLNdDNekHUx7mUiw6RizQ9DD0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/H1iGCD7VMURjDK01GPRj1MX3zfj/wCyfFPcwnvV70/rbALWDA0dcV3GfS0ufMfH75WM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V4TMPpmXpTVoWWcvR/gxvlZE9/V4qf5Mb5dK/lzVnvdXV+QrNgV6qy1mbOLeXjE8QdRb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lc5Lraz7Z2naXgEMhEYbnlGYq/bxWcFnlrOMIhUTyq5wWeWJ5YmSNI6nfEzgZep4+HL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mPjcLMj4K9iz6x1gz4twdbT92HCdAZ5QDxKU2rdAphLJEyxFyFM5VGGqlpb4fW7+TPI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YsWjUC6EJ1HUmmuohuwsnGP2m4xi+95mYfuq/XUdIh5DytwIBMgA1liLR4kax/yh1hZV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md5fk/Ud/qJ5884zzZ5s80zzZ5s8LIc/zCYQcnqRCIYsKx5X8fwGUrHPeewY7iJN6HvD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ne//ALL7A9/c3AA0+zchVX4gAVuVg9ggsQy+1OGN+zLXlXmEo1NqeXuHH74VXG6moKLb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Z71+/q8Q+67GU70elPzalywqsBbZSyljbUtiNchZrB9lY41dGjOd/UtwR215jTzGnmvP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Cwiea081p5rTzWnmNPMM5Gc41iCfUBRzRx9k/jn8cPlTjVLa0acKxDwD2CjVtdcuQL0x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dp+yscrMisVtgLqnuga7txpefTAQq1cGZYpTN3+IxP08CauChuM4dr6zLhxMT3vmVW0pH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mbbY+Pk2V2WENXfjsjXzw8B7koVLMrL8mw+ImXZjWJ9000004tOLTi04tOLQI8x3spb/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vGd9zlFtnIGGHozaDmVfGDqeu4nefFR3gjmIuz7B2nKO03E79U9879g90id4vveZVLe2M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7IqleVTbGpqsiYwraywNM/HNliUeVKbAAGWY1C1C2wufSI0X5v8q/UfbKb+bGtKj6oz6u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BtwNucpvtyOid+iwThB/YW/FrOMtzAxxrgZ5izmk8xZzE2IzamVZ9933IVh60SyY/wCv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Ta2P2pF2w22C1ATPfy1xbGaEndZn/JWT/krZ/wAlbP8AkbZ/yN0xL3uA9CnslCiq7C/k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z99zlqGqwpw0NCVDcHtlYjq1OO7NX2mWxsx2xmeYtTU3+aQ2RT57/RLPoln0az6NZ9Gs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Vn0qz6VJ9Kk+lSfR1zDQCh11D0B1BZD909pkBnb/ANavhB1PTfSkaFjbK9gTPcqOItsg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9r0a7yzfZ5li+9Y+3cKnToxFSEHJ/TP87j1V2TyXrIyrEganIgqZZkF+KXOBQnlJZYXP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jfKv0cgCjVzhSwy/DK2i6WDAvNPBphr3UfbxMCmBDvU/xr7da9D/ANlZMrsko+HU2lWx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3tuM0PTGX7bPev4ZHdtd6Mes0fV8JU20bLsW1LuaZn3vVUErKd9aXy6J5dE4UzjTONMA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zMZkXkxPYgeTF8rfl0NPLoECUGLbqp0RpaKkWu7ynL8powKdj2329o6/f+Xkweu1jbQf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IdxmsULktvmrRvar4QdD6Kl2bG0F7kwytZY81uH7Z7xUgTc4woJwmV8v81/NuyJLX0iu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PQwaMKmIW9JVlMXCpStjlz6XPZNhsatTW9EWgqTSxPDyz1s/cZX7ZLcaS+z4X4jQuB5g8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s82eaZ5pnmmeaZy5egjcMtcon/I96n8xeDTg04GcGnBpxacTOJnEziZxM0ZowrM/9Y96/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18UyR96ruaTViLCg29Y3xWY/EVP91g7K7ferc5UdUnu+N2D0o9gAVrt+fc3lpW/OW9l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n0Y51bmJtfIUU3mBhDYsrfcuP20OdNfZuy6zitjFshpT3rNqCCxCY7hU+rrn1Ku/Oc5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znKc5znOcpylA3Wp1B3llO4ykdP/UrLV4nf21/CL0boYO8UcFY7NcHtoR3gWGe5VJrp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5xv2MIiSxNhqtw4+mzP1Qel1R1Ust1I8it3Ln0k9t9rifLxGfg1jSuxjPObYctF+PQ/v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ZeXYQsqPbcxvb1p6WmUw8vD8N+piU149RUiEEehV3OJ/B4r2Ue/+OiGK9JHl7luHaS+L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y21w7qvbyWj9lb3xV3bfyrUe9B/isuAn1In1Hc5AIFwEa0GeWZ5ZnltPLaFCI0pO/QDp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YCTyOj2lVrLHsZpS0sM8w8QTyu2Ri28qrkZnorYO1uhcbLK3wrZVj2ofun3TTTTTTTi0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acGnAzgZxMCmY36v8htRW3CoMNAnkrpqTLqtg+1fxi9G60rLmglS7gTsEmuhE11M1BLX0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FYBMm/RqyCjUvzmT+uD0urMuLQmFU7Fj6m9lx+3kThwR5V7f+4q+xfbprvn+w7U3dzVU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etPTZ7LQ+TaoTFqZzsZLrZbe9r9XsZRVl2cKuXH1eLmV9261djzraeXSZ5donmXrPqEn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JAHkVxhWsFicbSmtoJXbUkyclXrX3rH8V3y9G4tiNNzfRjLW4rid69zzFnLcuylQihLk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nlStAGtGwiwz/HHZ8rZC6E2Ig2R7blrd/wAu+6b51fAmagBitAZxhXUtTat2lfxgh9jD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ylNxm4BWnKGGH0jpedy35f4xPn92n3xZe9BTdDN5jt5iH0opY/bjq7bO/wABPFaX2bfi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h1AAOd3sb9Z7t9PdWNk9Kfh609vQKjawVMWtjyM4j06gH4PFDu6gff1XpuCxhFyGgyAZ/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Z51izz6WnlUPHwgZbg2RcYiZFYWVj7//AFs+Xpx7AsGTo/VT6iM/8eRkPPPetRkOx5Ge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rMbIsWu+2pnhxbJ9JZExCIcYz6Uz6aHH3Gxp9KZ9PGxhPphBUqw8COCa8mqcKZxpmqZq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apmqZqqarnGuarmq5/HKTtABNRiBC0BgMJlntd+yv4xY0PSldC1tlBzYkIq7ss7iBoD0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pj8MFe/+GIIuEJ/kxyTMfZlq8X9AsWipmLH8H+cljrDUoyRwpHtXX8mO6vReN32/DGTnk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PrX261oXb7cetmLH85mcjNfj1ty0eqQ+pT35arGSRBcrTy6GgpIm8hZ9SROePbLKKVjR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O+xjNBQ0ym4Uk87bTFglsr9/D7GQ59jnJGTbr6i2efbPPsnm2TzGnNpyacjNmbm/Rubm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znmTzhPNnmzzZ5s8PfnQrTe55O55OoBD2DbM7zJGrK/jFjwypeTWNxUmUrwW5+TY6cV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lp6WX6L2oVxbFnLkXr2rK0I/kwofsfKX0CP7/g3N9yazF8smv2Pxs/VV7ltjfTcEbvkX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27IvuvxnmFh6R1qQu3249bMWP9g3tdafOxb4MtJ9RROeOZb5fE+miwVvey2XnsOgMSK7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21Kst+PqqpFc4zUInib9qe7N7j2WXGVV/+N4c33+If1EZu3mNPNaG1p5jRXM5znA3cVjiw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GaBtgGbm4LATsTkJyE5CcxOYnITkI1ggbtznhFv3antBaYtoh79CBCu5mVcVq+IgjdKxx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b7NSleTJ7d43RTCfT/g+8t+T+2IDvg0U9rbAG2rTF9rE5Ko8xX5UurBugl3LkIIR2gB9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v4N+q34VTcVdNsTQYKOITveycg7Cqpm5NB7peS3qEHStDY3246OxY/2Nh0r/ADx/j0EX4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/bUaf/Rd2GQft9XGanGWdhn2crKRqvosb5rX/wCLiPxOYeWRrtYdHZned5ppppxecLJ5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8q2fT2T6ayfTWGDFefTPPpXn0rQYzCfSmfSmfSz6WfSz6UT6ZZ9MsylFc8wyn7pguKch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nlCfGbBmp7TPu5NQfsE/wZSu2ubQUc3JFabLsg0E9t6h79f89dwtCYey2Hcsnhte1+MsU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scaRZZ9ltmOtsevg8b25NrzGnmNPNaBo3aBjFPQMOtPsn6rf03fFI50FYN0xCd2GUfs3o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/z5jzm05GAmBjNmU/IStC7fbjVuxY/wBlknVX+avh0EHsfxCK2oLIWBjfDI+WR+LMfSXn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O7Vd8YKVYndk5Is82medTPqKZ9TVPqqp9XVPrK59bXPrUn1yz64T62fWmfWPPqrZ9TdP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lTeXNZc4Zc8rLnkZU+myZ9LkT6O6ZNDVdMXp4Pd5mMRCpnBp5bTymh2gsv8Atc/djn7F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G2aE8tL7OTVJxAinsTN9d9/Q0WWUlq3lkqzjjyvxRSfPUpfrnXMaz7fPWWXIxRuYccWl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6ce/Sr4jsmT+vIi+0VJ5bSldJZ8aJnWFaqfbosImpqampxgEx/lWhdgFx63Yuf7POOqv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xCDos97rD9+QfunvFqZouHYYvh7QeHLPvg5Q+3ilsr72N7Do/ZEmL3xshtwDVkOOtjDB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Po6p9JTPpqZ5FM8qmeXTONM/in8U5VzzK55qTz0nnpPqEn1Kz6kT6kT6mfUz6mfUmfVG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a/q7qlr6eHZBovR+QML6jXR8ho7sYWlnvjHskeUrMh5jpyORbKU31XsO0MEJjHvyg6Md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MNkaWTAppeqzHoZGoerIt7RfhRZtnsbktjbxn+28coDLfgfUIsHorjfHJ+OQfuX2Rdwv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2ESZOJbeoQ1zc3E6iD0YVZssHHGrdy7er7NP9p61sqndbqrBvX4if4h7/wCOi/jHQdKv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iyx6/D5XiIIKdRtLNzfW06XxCzk+OI0HsJf7IO2D/S3fv/8AsjsVnmNPNaeY05mczOZn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9dzfo3N9N+rC9q//APIZXvMcbuofjB3DVxqY1MuQqGjmY/tTD3ZjwQDzHsYVqo5n2A6D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TnqeaI7bmI6pMmirLrSkV024raNTcqaisFmotqtMj5J8ak+5qK+Ywk2a1FSmGgVtkfr9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2Ea7zWv+SxPjKG4x21EblGYK1viIoNlnmN0rHb1UVNc9SJiUu5dvUx1LO5Ucz2nbo3ec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K/keqe/4B1HXH+eKNt5K8krn2rGsMZyem5zXoJ4hZwqyG5Og41t0Hvee+LVyTA/prv3t+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jT/X5XvPDE5XmY9nU6mSw1Z7tKDKPjWNS1uTJ/GjHmyjQggn+DOU33YgR37loxm495Qu1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5BM4lSZjCPWpAp4tlHup0nmnTMTCx2jtKzsjuM6njT6hFg6/5aGU/O79giHU4CEhYe61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+0fHovt0HWiprnpqTEqscufWw7Kg4rYnKy1FmwVDCbE7Q+/q8SP8AJT836p7/AIh6MOvU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nICPd2LRrlEbKWHLHXxV/tVS9j4zmfR2bXDbYwztvDyzY+MK6sROFV2MWsfBu5ri3CW0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+GP/AF2X7zwiv7CIK2MV57xgTMhO1lJ08pMqH2XNoUrLX5GsdB03AYZubjmE9DLW4Lhq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yU042n8mPxEquRY+UssvZo6l4a24UBo50du14XUbSncZxLsT0iCD0L7tD7Ue9n7B6Kjs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gO2pqLLffrRU1r0VJiU2OXPrPYcgYrDiFXnYisU0F7dNzez6T7Z/78f3bqvv+QTFpgh6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IJjOTDv0OdLfWHKqqTc5TlNzlOZnMzzDPNM80zzzPPnNDGrpaHFpMbCWHDaNj2CFCP7T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8p4UusU6EZoXgsisxmtyxRwvb7sQ8rvivexrWir0HUQDQMM8SNvlDMy0i55KHMsJxszlM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tb/mx1KntY87Vlz2FcVbdZTFEpd3lDAuSJ9QanuustOAr/V5A4WkwHtlmUZJSOtWTLsd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7vD7U+zfMejGP8mT2t967+9w9tTXRprpTU1r0UpiVO5c/g1ueUs8tZwWcVmljcRPtgIM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7seHqvy/JjpzZQAHGlhl1rFz11NTXS86DejfTf4+RnKB5z3CtbQ4tZjYbRqLF/sMT9eJ/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HH4CGoT6cRakWbAhaZVnGl7Cz+AV87rDyZjwA7welZuEwtCZcx21fLIfwbcrx9X4eEuO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wr9viL7mCd1TxD4Yv621vU4iDtMe4tkZ/wC+IZljorFTj5ilcqgDqIIOtfu8b2q+H/sO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IL2GZV5eSOv+T0pqa18elMSqxy5/DX8mOhS33mDe97Ld4vxQdj7+mz42d3p+HWsfyfjE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aLKmrhoQlMdIMdZ9MkGLXPo6p9FT0zH0x6b9W5uA/kBMDQPqNwsj4iGWY9izWvyYn6sP+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1IPUw9PFv6TyLZ4VX5OL8BB05TlOUBgM2I7QnoDLsZL08rMSBGHiHlhUt+N22anGe58X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0i2VJDckdqniPUI3vCCIrqZhovn5/9RP85A2nWmzs400EEHWlS721MseJ+mlC7GllHVHg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MU8OcHRveU1ta+PSmJVY5dvxU/PKs0MR3aydhPth1O0/9fVkH+KV/DrT8vxiYz8HxfKc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wMNjBhlMsrzREvRoDvo5cTIPKxG5IenEwUOS2DaB9NZPp3AVGMZGX079O/VubnIyxFsl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qwf6jL/ZT+2v9azU1NTiI7hBe/Ngdxe3o3CYWnKBorTcczfRHDQNqE7nkJzTj5Vh7Czh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ykdmsPVex83zK+WoL+S/5qftvpuE7U9ak4yw7aCCDrQ/Czz1MZqoSgSm1OT2Dh1XsF730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PGaPJtr+MPynh6rTTY5dvx1e7oWiIQP/AF0ZxMYHjxM9l9WadUD3/wDTrj+35BMe8rKn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x8eNUwncRL3SJnmZB412HVGC+0JJNOulY79+oE4AyqillOBTD4YWj4JUnGE+nhxjPIeG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Nzfotq5DWvw4o/h8P/dmfto/dX8NgQ3iHJM+qeLeDMh+xbvV3676sOnAziYsMbofbG/Y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nMy21MWRuKXPyfGdWNo4uZjXffmIiv0U6LASuA9RG96sZrIPLoltpfqIOg6V/I+7+9n6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CdMyfZX+zPYrT4Zl8xbQmTXl0fT2LD8l90+HQ/iRys80zzjPOaHIInnMZ5jTm0LExmAi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edY6+59pqETH+H5ahs7Klcx4mQpgYH0FFMbDDzIoeqeIPpM88cSn7KhboV2iKv2p9ps4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+nQQChZ9WiCzIZ2Y7hA9JqQw4dbR8GPi2CMjL130HSw7f8GL/AE/hn7c39uL+/kEre3uN9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wdmo6Xfp3E1FKwKpj1LqPro3tjfsyKOTUn7Ij6mVry8C77rD2MA0zuX6ahYnqYG7V9Ae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9/SFgm+lR+9o3vf+urpbaKcem+22xqzYo2tdQ7+I/rx7PLsxckOubj/UVqO4+dfy5aVX2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966mcW3N9Nwrsgzc5TlDqchOc8yc5yniNmxX8pro3tV+v8tEoTdJXc9othWJlMIuWIt6G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F6M5+Vvib87n+NsPyrv+xGBgYdBMcAKVsafS7FtZQnoT0EPUQQ9CoMvqrC8u4aAwS1tD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/PM/dhY/djuKo27TzBHvAllvOaie6xevGcYw2Qh1xMUNO/GWt3pZZb5UoK+YO84lYikp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w6H8FXoWrtfW4Tqegi+jHP37h98j2rIEvy+9Y8zHVQor7Qjc8gbFdRmZiIMmhbK2ps2M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HiygKJyE5CcxOYnMTnOc5TlORM2ZyM5GcjCYtnL0E6gZSsf2Tem9ufbL/ZV8urRfb8q9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EddwORBe4n1JIrPPLt/kzG7se9i97qX5KZyM814MmwRPFbVQeKWSvxpQlviaufrVn1iz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Nc+pSfUVz6iuDIrn1VUOVXPrKxGz1mRkNb13A2o7cj+HH/pvC/d8fnYq6DNqeZLclVjZU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ieaqmvJSJek+oE+on1BjXOZ5rCfUWQ3WTzbILHnJo3Qyj5odrK2IUy0/xUMzpkfrm/Wh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mQ5T0j332HQyj5T/ANsiWVtYuNiqkFbThCNK7lVRua2nRVis81pXaQ1ZDjIwzURK9ekz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9Bipr0ETj6W9sg/yUfLqoPLzKjDTuMjL+Ru1Fvaiz268ZxmuuNoU0QSuUzDbT+4I/tNT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8iyfS2z6SyDDefRmfRwYc+jWDESKvFKqlq6WZXBjlco5tefTmDHgxzBRPL0j1dwkrH2+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zjCJqGUfOv4nkXqH2mX/AKcW8gZZ/iHvZUV6bnl7T0b3KfRqMJr1bie1aNYcbw9d8sfH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+WJ7WOK2pzK3nAMLBqZXwx+wOOti3YzBhjPPpnlStWa9OMjw3Uel1I/un9rPnR6LbWrd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lck8ylyaIVI/AJZMn2t+URS0NWh03Cdky0GvAH21MdJ7VjtVT2rTJNbI62Aj+0JhMJmI/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xNSrQULBSBPLEFM8qCoCMsuXpX+DXQiEQia7143EjsLzylJ4h7gsublj1NwfJtV03K79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qr9vQ0Imp9sPVwVmNWbGx8euinIzSJk5FlkX4V/O75PfZjlrTkRatSi56TZZzXL9q/gb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APOSPYpIeCza8oURocYGW41lY9I/srfgfej49cj5dKcu2uJno8Tg08yxJypeGiFSPSvv7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BYSFjMT1b2X3b38Rjy2Wy7461VZ74hIZK2ZWqInGa9a955ZhHr36BMGzzKSPyoJ2gA6m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HoHTUYdorlYHBjKYi9iBMjtSYvy9Q6mK+hzM5mKxJEMMtVi3kuYo0pjtxljhz4enCvxD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n/rV8rT93l+bTVgGsNWywqZSDvK+X/qg2uPUTlZFXFC8bObz0f7g33O5WLaDOREqydzI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T+uVfGb6XfPXoBIlWZakTNpsiLPNsWfw2Q0GEEdK/evvkt3vc6htu5I3IdW9k6ZDc8o/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9lns3viiUDVbd5k/a/DtxnGamprqT+XBfhdaPyj0ampaY01AOhHrHTUsU8fLM4qJyrgsQ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swdjB6V6NCe6aICziIvHcJnmLyqI09hWHbHy2JbEs4/SW7xaR5PiPhXmSvwu0weHtxba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FF+4Mva2oaA1Mjvas8pfLpQ817jLxE40hTnW6Dn2+SxH1HlFsyF03UdB/YZh/jHunx6L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6WWamvRVYUanKrsDVo88p0nmssAqsi1lTj/L3cAzhHqYSoc18qeXLwAPZV9kPaUyj5V/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3bnMpvu5fanwxzvKvGug7wn77PtFTbYjp/n8NF2PXRiWC6kjR9YEAhE1AsCzjAs7CO0Y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UPEQvVDdSJ9TRDmUifXJP+Qn/INP+Qtn11xn1dxi32Eu7H01uyzJO0MYdB6V6WHsv3P/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5KI293dh4fUnlPXWIK0NitTXPNQ1+fXPqVEGT9gvLTGt7ONA1gxKvtvpSCrjFq+8KNc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Szvf/jHRwQ5SfVPL8h2FCo1lg0afjV75KcWi/BOzWn7eo6j8+cew9wOmpUu2CfbxhSPj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TU11qyLK5V4hKshLI1SPFUoMf9Skhebzds/kIXlXZoTVcbjLPiey/Gt+1Y+2mrtXi++V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GA/bX+vF/rcjok/++74Y/wCxh0P4tTBby7LVmpqBDPLaeU08ozhPtE8yoQ5FE+sxxP8A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8WEPirxvE7ofEL4c3IM+pvM820zk87zU1NTXXUAMCNBU5nlOpCbmNXjCveOQVE0IBMn2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ekdLD2T3wGJxZnYVd48QV6nxd+WH0VVN3KFfl26Bor/auV99OUzRbTxW0g5g5WrviZhD7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eQLksae94nnFY1yhfNSFwZjD+ez3r7Mez2fckHZEHez0DoP7DOPdPcdcZfvmpqcYVjVq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FZqa6Udocx65T4hynn18BkVKDmVCPnJLL3ZuRnIwNMfvLfd/d/e75X+1n21Yw/jzP1zE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ZT+vG/rb+iT/APov+GN+x+tIUyypl/CaakpNz6NrzzHleVdo33GeZbN2GaacJ5c8qeXP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ScJwnlzyp5JE8ueUIUECQUiJjJEorhqSaWd9UzKTaLAx0DD0Et90n/2XJtYPQIZZK5X4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8amVlfUtjfqi+2dfws+pM+oMNxgtbdA3QFR2GKws8wqPO+1G59cQdyDBeEmVm1tXy2tZ/8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u9WmEpvKnHsRmYbE90HtWmzZ3nxDHZ6DoP7HMP8ALT8lHbjOMxF7666mpqcYVj0K0sxJ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8r/WPfFHZx9zfL3s3u607svPar45n6hMX33CZdYTKj9lH6sb+tv6Vz/+nI/Vhj+Sz3603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lT6gxJ/w3Sr26dptYdBayLFszEVvrln1kOUZ9S88+yC19qPthEr97eh6LEgiy06HKVNt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PQolnyT2X9kyE4EQKGRSA1i6gOo/cK4i6VrArkCkTUyNyj9FR6Z43fwMFTQ0sBWhcgcM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TW8UiCwda7eEszHEtyC83E/XXQORplKgrl19nVd2YimyzHNLJkcQDsJEEbtPaWvvqIPQ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OPuX21NTGHq1NTU4wrGTcsxUaPiERl4ms6L95qBZ5Rn07T6YwVacUCVDQMHd99qfcd7X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74k3H9rJSfso/Vj/ANZd0r9//wCnJ/VhfO339GNkmo21pkJZW1Z9BlXvGEME3N9b/wCk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wemk7q6II8PURYIvtkNOcrt0POJlL9slN+iscnBQLav3rxCVa8zzcSeJsJx1OLITAe012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JyIGNZiGrxU1NZV+jH+U+nV4MZZ5NYnjNIRPDKGdsntU8aYyc7rsWxJycEWvL7nC4Tuy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KjzNgjS+zeyWtXGsd41LjoU5x6iDX8Viyw6jvvoei+sfkb2s+eL7gTU1KPb8GpqcYUnC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S2CV1cV4iamulqbCHkF+Nh0tI7t+ur41+697N6a87qX3xvaN7W+9A+yj9WP/AFl/RIP6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39NNrVlLK8lMisVv1Mr9xCI3qyP6Tw/+kv8A2iAdtTU10xO9HRY/uYYIIoijuewyW7vF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X7rlAVcmU2qSLf56rU5eI4haUj7lrUNld8k/svbVljBl6K2ix2aTollYESwfeiVsEpr4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BFqazPzMrw8LKUFdeb8HPTw8f+T/AI8RuRrMcB7MjGeuYo/jyzu7H7XU3q4vxeTqLhP5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GsPKi0R9cR7J8kSZQKv0MET1j8lp0p98QdRKR9v4tTXXU1Cgnlzy5wnCcYa+JHxyDKB3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6Yx+5zupPfH9lEf2s98f9dH68f+tv6LF/qMn9eF87fl6gdQnfoPtX8hDH9WV/SYP9Hd+1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0nosaN1WKYkuPazvGi9B7o0X5ZB/iaUtxsV1szbbPKvfI81av2CHvmD9li8rGXiegUEex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K1My9RP10sxeK0YAjwmlVbOcBhcJnn+NumDsXXZBRCeZflzB5VuoSXVM1ldDK1CxPbqP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TsdEsKrc5duh6L+AfjzD/CJiDsIIJX8fyH16mpqX9gPjkfPHn/tZD2qr7JPeuv3x1+2N7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/Xj/1t/RZX+/K/VhfO35fkT5T/Fgh9AmYf/Ew/wCjt/YvuPb0eGttT0Hs0boIkUQdhkGN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yW/hbp4f/UeIH+fG/p2t8qUXiwVH+cvqFjyLcgBNdGgbQNxgPKxeQmT7J8Kf2dDsHw50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eIn7FUu2NVxmLQhgwlaPjVrLKlEaEAzgsAE8xFi9xANlvtnn6Zm+0+8r+XRvi3U9B+Af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1JmRdzQLMUfb0WD2/tdTMn+LO92PXyCd2bu909q5X8U96PhG9nmNKP14/wDW39Elf78r9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RPk0rPa0Q+nN/pMX+j+nJb/Iczk020+6cZ4V2c9B7N6FdRBdWI2XUJbkKxNghacyJ5hn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f4m6eGf1Gf8Avx/6bJ9sP2xBytuQKAs7CNZqGyFoIx7bgMFzGMSYvxpH8rdoGm5isA3O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Qfve478GDQPuZDpWl+QXO/Q/vj3CEjmToV3Eq3z3/H0r95/7P7NB0PRem/SzhYh2PSZf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6rOImcv2j3qtNRrcONRFO/7DXXXoyfuub2HezDH2VDsnd7O9lntEglB+0GH2s98b3o/X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92T8PD/ld8vyKO9vxoaOOze/X/Of/S439LkrZzAgE1NTU1MV/Kc5gn1c+saHJczzGnIzZ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6mSf4j08L/bl/uq7Y2RMP2wv6nKnKM0J6j2fqh1Adxfahf5LBOM3Nx3PKjJZlyk5y7GK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zgt1rWu6FfQVBUrO0D9jZEIliQfBveVe8X52exHU9EhgfTdbX4rbazt4a5ar0GZmRxmNj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ZxNDq58mp66d41otXSWbPXU1+NUYwoRNekxu9zDa1jT4w+wdkqEH7LIB1x/cQ+z+9Hzx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ExJT+3J/X4b8r/l+MRO7WV/x1WcbwhIyKyjbnITnOcuu8ytb2RLDznEf2Wpr1XH7enhX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nyffBMoOs3JXcYw+itXslfhN7j/h2Ev8JQV/8fDirWqiY4+/Ju4sO4ZYemN7tcqXMpyY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zqYuRybLVEeWgtKmelrrOa9XicvLU9m95R0Ufc/tNQw9B2n+LDu4e0MzD/HPCx/D6Mu3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DoZnH+TH+dftkJyTDfa0+/5idQWEK/m2MqtxLFSGE2J2jewXlZcOEX7npGk4tApAA1D7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BNS0fdT+yn9dH9dkdKpV+zL/AFeG+9/z/GJg8eep4nUa7cC/zqM2vmlnbpvqfw6mpqam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nGcZxhWampqal/t08L+N3e4/pv7nFbhYTxybT/4xlS87DjoFf5YWIbmx6K6VyM/HpF3i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HIWrpE+NPdsnC8yVfbGhG5x1Mf3zD/Nh5I8tO7/5s+R7wL3PfrqA9vRvU32J77mN0X3b2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tXvk9D7Z5+yYA1j9bLSDcr2WVrxToY3tln+fDH3J8WHbHP8A5FA/FrpqamoRGVklTh4a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VLVZRVMv446nzE9vLE8sS7H5T6Qz6Yz6cwY8FWoqwr2evuE01Pwp/rsnpVK/nmfq8Olv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S3Bk+5fEafMq8Lt8u49xnVcW6a66mpxnGcZwgScJwnCcJxnGamvUIRCJqa6X9fDf0t+2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O47j6SYX7rXULjUedZyTEpvuvyJ5CzyFnk/x4txRrq9jzODV75tkMCQbFBgnGVjUvUPb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v8vxtMYcnycIGMhQ4/xi+59ujdFEsjPMXvk9DPEPb/OL2p62ftbtMe0P6H9sgfzeGpyd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V/5laARq4V1+dkBlN71TlVdGGuuQN11NqZdgmPZuVWch01NTU1OM1B0YRhKfhT/XZPSr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Sz58TBU5goefTNPpp9MJ5Fc8usTnSsOVQIc+gT/kEMaYD8kZdjNQ0ZGM/mV5lXJXq0eE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iJoTX5NTU1BNQdOMImofa736YHbE/wDutEy/24p/m8QAS1T2mN8m27YlXCvI/wDJyrz9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pK2NrI+vqCtduym3cq4kpUsaua1C2rVv+2j3/AMn5fi4x5gd3ltK2Dhw6L71ruZNYSbh6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d3RvbOPdPnV+vqf2W+3h37urS/h5uCgDKRL7ESvwuwNY16w3w3bm/wCw1CDA7CVFHl9X2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eFUFVqwfwjo0slHwp/rrULTyTAnEL8sz9eF8FZVJyqhDn1z68mfVZDTlmNPKy2n0lxg8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lm8RJ9VjCfNMOzhYPbxTH8xPBrdEryXLp16tdNTU101NTU1OM4zjNTU1NQLNTU1OMYQi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sKv99nvlfux/3eIpyqX2mKm5iJzfLt8qjFPFD0azvy6VdmZdlU78GY8+LKCpx8jRHcXR+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oP8An8TSqxlNxnhvvCRH+UQ6K3CZF25Zl98W/wAzoJbLT28LHfpb8cr50jdoH29DB87P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Xn7HB5+GwtPEZhLxrUAg++v7QiXbUC5hKvEVi5dBBvoP4R0MslPwprb6yxiIbDFbYHvl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J/FutgILKzCZYMmZFuZVGyrjDa5mz0T5VPpW+2zEfnXYvJMgfS5tLc0yU2LU4tNTU4zj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c4ThOE4zU1NTU1OM1OMCwJOE4QJGSOsaXe81Ku2FSP57Plf8Atx/22PyTorsJgfpzH5PW3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QNAfta0qy5TIeZazltX2IubpTZ5iH3NhUYZJH+ItZYa60KHjpxPVoIzTEYgtZ2utYsvx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i6tgjDZu2G8LX7Ol3tefvxBu8zfRdGeWeXlM0pq8icpzE8xZZcsdwZiHill2pWhut9pW3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Y5Jj9lRt31p9vlqfwjoYy7nDyglxSOjs3lTjxC++V8MM8Tn3zkZyMW6xYMq0RM9hMPxda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ULUvx2pboPcex+6vw6zTTxankng1262XYyatzyZ5cCCcRNTU1NTU1NTUAmpqa6EdNdBB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fMolmbTHy0jXbnmTkZX3xcDwyx5d2ez50rt3Qqg9jFr/AI8f7aLO8r+THs52R6Kjuu4d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5X9B6YZ+3/1iZPlluLVQzditVf5tXVujGYi8o9fYp3HtBFj1c49AEqrCsOmTyVSHaeHj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akCO1m5y7+bGPeht9PErGDfymcbVnKEwe6MBXRQ99iYYVGxXM8pq19O+o/Nf88k6rwhy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lNwgxhauRgZAl4yK5jszAe+T8ceZ37OuoFmtRLGQ+HZF9s8Wq41dKa2tsalqxXKzwtpb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pc5DsXrG7Hc3+IdSyw31iNl0iHOqh8QEPiDQ51sOVaYbXMLE+sSn9KZNqo/tTj2ZFjV/S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P/oX9Wu7/AGZFnw9Ph1SPVk+WIfen9g6M33f/AM/RG4yu8ND7FZV9q9NRPtm+rTcYzD/X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1LO8X3HQkRyuluCz6kCNlEw2kwsZynLpuBtxLeBwfLyQcKmLj0LLFo4v4RTbaPCcdRnU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FKwb0EOWgN2SHA7j1D87/szT9nha7uH5WjsRKPEHpbG8aDQXYuSM/FpqA97/AI4/aXYV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/wD9evh8FsWf8bxn0VYnkYyweSp+urRPEclslvKaDHeYatj2Pe173NxZu6+H2bE8Zp0f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chddFBgUzjNQsghyKRGzaBD4jTG8SEPiTQ590bKuMNrmbP8AYCUj+PU1LsqvFpuua1uP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UL92cvG9z/FBNdUYrDHHej9nQ/N+2P1o75H4nM3DMftUWhY73NxDEljaBshaeYYUuZS7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uHa0Tw54PD69Dw+kGvCxxLMSkohONkrkV8Dm0LMzxKqf8qVFl1l7BBPrPLVs/vRetsFb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Amv7Iw++ae3hS/maWR/dmleUyim9rVEv9qvbE8QahW8Ysj+KXNGyXYFiehPEJaXacRNd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aDtMSzhYh2M6vzKfDrDj5g7jPbyQ3iQj+KWQ+I3mNl3GG1zNn+5Ud8ZfsKS77UZixpG3v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ZFQrvxYdw/2RPSp2rzH/AGbn+B3su/T1xf3fhMc9Vt0vmQvOU5amO1ToD91g5K9T8TaRF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Pe4a0BjBTeZxsEC2T+QRci1YviF6w+IZETLu5ui3UfW3oTmZJnJ2PG4zyLZTjFpk4rLK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FT4Tni0cVYNjqYlAnlCZFa8f7Gw/bMr38LX7fytLBLu03A0wD/GJkfHH+O/VqPRNXCeZ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uLajRG4Xt2fCs5IRseKUmu7w6/zse+vzK8qvyrWg/vE98Vf4jL0Lo2NYDj41m76ikMB0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sUsVyHqW6u1TXZE9NUeY3zlt2pj/ADyPgehbjKmHnfhc6B6gzfVgYzlTg2FiymV/H6M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jHppg+lSfVVCPmSzLUk5aRsoQ5G4bSZsmKWnn3cFQxR9ugs+rUTw7NpMfJqS3M8RRpz3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qalTlHwMk3Uq7TzTDcdW2Fiv9jaftb2v7tgDVf5TGWOgMbDUz6KUY/lzREvB1Umh+QdG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s04nitPmVeD3+VfPHMfs34ddNenidfkWeH5AI7Sw8VTMQsLq2HiR7xBtgvG9mZare712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9KHRPcYw2+RRbTX7TF735Pt5gLntMr4Vb5UPyX1Cf4s6nqDFmQdJ7nwysRWQLYyhKDtr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kx8cFbaCj+VPLE4LPtE5KJ5gnOVsSy/HK+KVkyukxMJ3lfhG5X4XjLM2iqi6vJrOPnrz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Arb9Os8hY9Sz6dIaQPxD13ns/se74w1X+Uww9OQEU7Mui+3r111NTU/9jLvlhNEPC3Gf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GVhW+dRlV+bTkUmu3XTU1NfiURf1n8YgnhwHl1ZgDB6LFtxKCSKqpk2C20rOBlCObbN+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cuBB0KHqilm8phPDNV5WQ1dlGRjNVZiD+bPbVeAOWRlDRyvjhDdn67fWTG62HtU0CwJE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9z8A8xUDg0bUjiZyELiZ7fy8jByY+TZOBnlEw1MIq7gThFbs42uP8q1bnXh3QYDT6KsT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Huzba/O8sM3AzFtCNVlcla8w3w5EGRue/wCDc5gTz0E+prnnpPMWch0ulnso++r4dD+Q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7y2L7flb5mW/Kk8Y/ceHWdPGaOSeB3cWnjmPo9K6y8I0fxVxfe8af8SDZKEHk6rsxbbB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/MzzOMquPMZGko/lyL6OdeVi+UWHYQSl1NXFHrI0ca3ybLck2tTMK+PUmQGwzj5HiXw8L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MH5XDa0Psepp/lQTDBX5jDw+2JWRAkA1PEpVMddysfbYs8P7OXOrrz5hseGx4XYwoWIqi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vNWPZZE8OdpkeHvTMLBptx8nCRMlPLXHvFak5KOo8Rsluc+my7I1lrRgxjU2E0hkNduo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ncZQ4ethB7r7epz2d2M79VUiKCSmKTK6UllFf09qgrSnJx2m+h6H8LOBDyaAampqL7yy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33X2pO0xn4WVtyW9Oddu8XLx7BZXm1ebRcnl2SgfblLpvxV9LhtPxIdFDyHl8pZTw6l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X4l7QZXkcGwLhkKaq2W/BYFsYrGXjF7FpYOSmJKvZTqY2TqWZKXY+bSWTBVabMhw75fyw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rP5N7ENZ4GeX9hisAz1Bwj+WbAttdD+XaPEl425Qe3z55xmS/KU++MPtR/usmHGPZrPv5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oNhXCn0aiPioZRWm0u8gnOmVml5Rkvx3aSFsaWgg0Y20XGQR6FIUBYvGfTpOPGPStktx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R5/JVKskNPLVpx16D0J7DvConATgJgYtdjNgU8bgKsjHotyWrqrx6/ELvNu8PFbxKbcf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46skP4SQsLM8C666moOj9NTU101NTXrf9plvyHtU/C1+zYFm1njePPAb9pPHMfg0p+GW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LaYMG4y3HsqlfT/DDR/CJUTuppc3I9GPboO88l5VjWWkYHGYWscv3Hn11pkX83s6I85d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6mFbyWnVi+KdhX7397F7Lkts1VaqpOulF/3XgA0XFbbm2zym0gPPM4Q2/cp5Dy5w1HUa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v7eW3xfi/dUx9v5fl2aoEsupAXJ1Ycxo2RY0dzKm3ZxWP5QU8bBipw6BZ5AM8srAenHc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GiFdS3GR5ZQyQHUWyFFeK1tMqyFccQRx6ahEIlVgpssKl2PRLGQtkWNKaGsmF9lOUfOn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5aQ5sbMaPczRofV/guYF/C3QdNenXTXTU1H/aZZ7j2v7So+Zj4NuivcZtXm00ucTNrbkn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yr4Yta2FcSlZ4zQtZg7zD8Ksthow8RbvEUEOe8ozckwOLavoeZapKyvh7mf8SCcvwsV1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ovcGEwTw5a2SvCRLXQSlNHKqbfdSuUdWWF+j+3QDlGr7FZT8JdMD2bIdDiuDj5l9XPs1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AT9yPygXvaWmoZqUqmrquEu95UZU84AwU8hdWQcf9ij7QOMRvvx/hc3FFtJtJnIRvbz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WM8BKzkZuJZxNN8psVoog6Mu53WKwghAINbJFunvGSESzGVpZUyQHUawkSnJZDVkJZOE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RXTjU4meS5mL5lZ84zzZc/bfp1G9LWanEtNfgbo/Qe2pqampr8Fn7TLPce2TPDbIv2W4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zwTI8yieM43l3VD7awFRW2udW9zLhXM2P4aao4yWB8LZyvhNcXw2hYqogzF8wYzrVXkN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Ut8QsZT7/g11WzRAW+lgVOtTGOkx7BYstTULrLPffXtp/dELFKfJSyMJWdLzjnZwR9mS3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8mBUvburFXSR5id7Xbi1di2q/YmbhnmbS4/cREPcSnnFBUO/3YY/nEy31K/lR8PEG1jq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TFYUWwGjRde0K9AIoiiI2pRlaldiuOprikrFO+j1q0PKqLcpjOsfIAL5iyzIBPnxbopD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K2K1c4GeXDSDBRWpJr0bBDbDYYWM5RbATZw666eT2tXTdHYLPusirr8R6N0H5X/aZZ8h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zuPD7e88Sp82nAtONlqdjxGnzaUXRHxuBK+FMNWcVhyq1DeIUxvEUjeINDm2mHIsMLse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vwLG9t9aLCjZHF0lHwQlSlwK+YLBfxFk333PMgY7C7ODQEPiGRytJYzZlZjkbmH+rOP8u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MdzX2X/B7zBH32+69ie8ImolHKtwVNh+/wDwg7r7494EtYeX7nEpfmQVFmy6fKv4eIn+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0E1NS6vlHBUgwjc1qJB03KrihozAYGB6chGtSecoJzAIcuNkbnPcpsAOTj15FdyNW/QR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5QbazXaxCfdGxrDLQyN6wncVGeVPKnGeWG6ZXzYgRrC0Wua/G3Q9B+Vv2GP8AKZXvMF/Mp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VhseKUeXd4Tf5uOe4yquNuvt3xmPZxuy7UNXqQgCJsFlJLECPYul9vUB0PsfQnxdpiWb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A24TuFGBZTOETQGKg5ZD6UjkfboOuN+jL/biD+Ee+Yg+npQ8xG+JMwJsB2rDpqHoLCjZ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FgZuXNiqrMS6eagniDVlav2L7Zy81IKwrE+S/HoX0x4WSyor0HeFIDN9TYVONlGWZB4t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8BJNfw6AxHMy6/OlWMxIwHJq8McyrwoyvwsCDw9BMjHShabqeNmVXqjODLmBrSfUBEPf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7hu4BrOMuyORCFoBr8Z6Ho3QflP7I/v8A4yvlMB+F1nZsCzYni1HmVeE3eTkjvMuvkGX7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bpuGxRDekTTAlFj5FSw5qQ5wlr83intub9AHUxuqfLJZPL954ZRXxsqmeNDEdfJrx1dT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cx+yZTwGdnBQrB0Eq/Rkd7KBqmX3MopclxH+LStzWQOSr9qkxmhaEwnsfeuKemOV48lB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wmMN3FdDxGwpYrrYHrKRNEoe0/wAMe5J2lsaoPChWKZx5Tjxixo/vWNT6oq48vIFlBSCK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MUwHMTw4xfDhL8RaBQaeJyKFjZ6w5thhbJeNi22S6jyLEpq4sa6n81eN/wC30mziC6lW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MluyUWXT6bgNflMPRunmrPNWecs8xZyH4T+wyw/ePbL+UU6KN5tOFZxZDsWrzTOrNOR4d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LL+Rd6tMy7iVjfiC+WrOxm+gsYAkn0p3a6sIs0ZwM8szy5xnETQjCMOtY2+RKj91VhQ0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acLxH6etu7CGNF+Vf2rltyb2gMDnXQRf0n9g7VNMj2o/YJZ7J72/tDaVnhaHq3xg7Dfe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V8Zgfv1seL1nzNyu0zywZvU5zkxBEImoh1Bpg9OpWehEaBds6HX0VjHHwLVi4dhH0I5V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fT0pHbHU/XVqTnMZ52S8ei+2eU1dqY1euNKzzkWNlCPmzMyOcTKbjZcxlVjmv0kxjBOO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AEe7cDajPH/GWAj3qsbNiXMxFimPYojWco6mNuHc2YrtFtsEGU0ryEaCamprow/kMb9u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i/x24b8knjWPseB5HC0S0SyxUmQebans3ih/h/Cnyb7hodNzkJznOcjO8WOsMEx13ZlQ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Ds7ajUN5cEMMT5f+uRH91A4le/QQ/oD/AMp/W3tke1PzEsm9H5W76Gampxlo0gje0r91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MXs9WRqWBbZk4EK8ZWxEH3Dj0IhAnbpsxTDTygoeJiu0Xw5jE8KEpwQjJj1aJoSNmULM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f+TZPpHM+iQQ01JFsqAbKUR8yZN/J1yzxbIcwtYZxYzy5eNROIVmUmtdJ6DDG6XZLLKS1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hXVTgYT0MI9bMFj5iCLeHjR69lcXbDHArSjlbkeHKoxvDjrPwfJD/bHIjSlO83uFQZW7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8htUR2UTzDHjDpjvwts+6vAsgmUnOqwHHycS4W0nuLk+6xNqY88RJI/DX8h8dmd5xnGc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cHXj08JA5ZfzgmO+jk1mVkMv1BCH3U9U+Z9sn29yPZ+q+9vapf3WfB/bIlXzEshlQ/l6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NVLG6JN6KmCYZ++5ds2GyCpOMMrYrK3Di7DWyPR5REEInAmChjFw3MTw9jF8NMTw5Z9C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Cg56T6y5oTktEqsZlwhBj1LP4Vl9irk/W/a+dHzI+QzRbLCNO08oyxdGtV1zQTzIzWR7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K3joegiER+w32qprvNtP0zYWR9l96WUuQrdT6XYKL8yWOz9N96LGMXvKaTLVZJiVjlkW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V8uzxDw4qbMbRNOpxM4GBJxnCAaNTch0HezI+wl9iv3yPnCs1MJ+dFDcLMduSTxmjU8C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ujPEPl+Gr5L7a2RU5i4lrRfD3j+H6R6LVXosK8SUFtbLxOH2l52/RTMWyWeHt5bb3B0K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6zkE999rG7Vv3YSr55H66K/5r/Z5kRfkvtbF7t9O1fUCamumd+s9ugEE0TEECyjs151L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eg2pov3HqFithsrV+Hkz/ju2PWEuFdSg346Rs+oQ5trTllvPprnl+C1aYFaOnGhZ5tax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N7NlmG+xo5JNdZYCmcEEYqCG4jmxmrDGrfdNfMpj6nATUuxlsF2M9Z1MFeLeZy9eQdKB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xcfkgLfa9RJ6GH0W2cRb5ljGp55TwY7mJiEzGw5jYYrVMxVuzMjzrvCsius5ObStL2bm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x72BsVVaDGqafRLDhw4kbGIhQiVdiJqJ+zM+WjtZk+6icZwmCnFrhxbAs6Z9XmUoxx8n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lq7UzxP5+jXoA2cbHVYw1MUhbF16CoI8Rx/KtixdWIp8p8irkMcaVz93QRe0wM/iLKqn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rxyzX0lHrp8uN73Muk9ye1nsDoh9jH/bk/HG/dkxpkL9kT2t98X9+Yf4oBKKvtvQBR7T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K5FeFFoRJZSpX2ikaub7DKV+28mqU2hh7wTCuALWJoZzVv8AU5Ty+q0TDo84LgoJ5VKT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qZOWGSm4oTkuZzsaeW5hriUDXBBNoI/3OuwOLGeTBjrBWIBrow7Yvv6CNw46QVgTXry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37Qretmh6MwnKAbiAAV28Dfe1sd+nPUezcVtwGC51R2789BLe6WmC5oL4LgZ9jgqAwEC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zJK5kQTc3MM97BtMR9GtuSkbHi9HCzwG/lXLtCPl0iM4c+KH+TrjVeY3lJxyqwp6U/Op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t8xOh7dM0bS1NO0pfg1oDpTsi0caz1SKgIPaeDNRw8ccl/PInnvMZmNqlXlioHyB94g+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7cIfy5Xy/wA3d65V3Sz3wF3kZvtKx3qH25PsB2AmdrdNBtbGwFRbAFl2TWkOWpmGwsGU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+3GumgwfGZZVZ3tbRpO5johr8Q8pAuRXrLyd1YuUay2aI2Y0ORa01Y0FDGWU6SheTAIJ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LtkTzoXJNSDjB6N9LT9mIPs/GZuD2yT3V+CI832sfjGYWLVi79B6NHOpyhJ6alb8Ybpz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yuCGP01EbUWycpuJE7sBPaUWF7cteTMqrKwu8hTrcE4zCGprYP8AHdgvtZ4pR5lWHYcb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lV+XabxUMuzzH64raAPbLTadBKrJ4fu+3KwvKylurUHLqEfxGoQ+JM4pfkmYZx2GEpwr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K1oKlJwmvQjlDTbTnYeRXwsqTbMVqnmHa9xeuwVIb/FnXw79+ee3hx+7I+dgPN6zxbsa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PbaLQBFj5/CJlPfcOl9Rtvw8daksYKudlta4xLGj41iymxqK/O8yb7457WjQRu+Pb2Gi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50tGQVXxC8tSjuVKtKxyYUCcEE2ghuUQ5aiZGZyWq/UFzGbJ6cYywjUHyT4wdbDpce5mt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4SYWj3BQ3wsvKjzkdFKMOPGUtLByirxbGb7/AE2nUbv01NTU1OMCzExvNYeG16s8M3LP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seDEK9PCPCuwIRNTUEqrLlveteIh9qGK5VlfKeJU6TAbVj/EpuVtF7zHrZZXMxZ4fZ3X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+Xb4NkeZRPFKJkHbP79VbUw7NtbiebQ1LcvIaDHgpCxD5bF+YyC6MlYeMtKxNE15LVhsw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pc/S2H7tzc5Tc303Nzcov8uO3Ml5y3KQpTj0v/ZLOvho/k8Qnhvyu+aR3Grxp8L7g1Zl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K2/Pw8fyiCJX9ynQ8VvPDApHBowhoVqrKjSw7yk6OR3CA7pQkAkA8zGUgoJQJm9qq7V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OS0a5obSZc5imCLKzFm5zWNckLhpymJaHr9GZb5VeC3J7n4LbbyUE8a/j13NwtC0JhMd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w8I31vVZQ9Tg9DG96QfSZb7DrrqBFmO3A15SkG5AMnIHmZGaxa7xOvyL7uUJiThqa6al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18ep9qqv5rwgXLTnV+q+9/4225THcPjYvlk+ytqO3mShuFmK/JJ4xRyTwu7yclTsXpzr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dReDHgoWKgWV32gCh3Urpj2BsJI2ThMAfEH80tUWZsYqqe+NimyWY9SpZUoSrs9l5Uu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bua2EImT7/4s6+G++d3fCp4V2/IbZjicVyKdnCq4M2iM6sJMf9Yj/Bz38OHeVwCGeInl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yaVsrX7Sp7v3Hhyo5tdaojBwbNK7bCyj2zf16muhjHpbE6D2B1Dc0815yJglfxb28O2H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laiOAReoDL7bm5ynKbhM5TnGec47xmjNCZ4aeNPieQErS7vXdKAtpOCCKqOHpMb5unE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ggM5GPa05El/eyb6CDvGEAgdUIFlsRQvoU6L5AIwrCwcdvEq+FzW7rptauy7Ne3IXxNJR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X1beOL+H2dL0515lflXeF3+djzx3G7P7qNtsIpyYchpjvtatcmv5YrHbMNr5Tb46ifan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4/E/VhFfLZo9hb8xgHZhMWrgVyhp7K2mUduH7OevhvsVHKr2s+da1cKr0eXUlX4aWp2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EvOqzPDR9olY7QzL/fX8GMsvVY2U0bIsM/8AbcTuqbR7AXOCuq7xqBosoT7c8a6GGGH3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PRRABEHZE5Ra+B5HVJ5CX81rtvZnoOhz7O3K/cJnKc4bIbI1kayeZGec4WhMMpr5vUvB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Y1/3/UAK2QOuutqclL8YBvrqanCBYKzPKj0GeXqWLPprLI2DZPpSJ5Wp2WG5YK7LDVSF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2T3xjxtni9f29Cp1MVtO7zCxA0zaftw34mluSTxmieC3+XePbKq82rOq8q+n53qTBUxgo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bdm1yj+3fat9u5jnRsJMOzG7enc369zc3NdVbtuEyzvCNQ9fDx/GlJsLY4qqf3bua0ZXp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zju6r4iZh1VPDx/GsXoZlH+dT9mTkbO/TjwVcgV4zG/WyNxUfcDqfW8VtuNph6ERvdP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gEWsxZU2immb6WUY/AeUZc3GZtX34qc6rV4VVtu/zJznOGyF5zheFuuoR1rfgy5wAyrP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12VhoUspP1Yi3VmJoxE3Eo3FxYMYQULPJSXYybuxFUVW11pn+IU7tzuU/wDItleHEpCwD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7qztcxOdVq6aPYxWVHTXD7fCW3RkJtD/AB3YFmxM2rzKn3Rfg3C6mf8AyPFinRVwR5ii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gfuJj8OX8RW+tN8FjLCGBVtjUK9vKMYaP5R1UzlC03DD79MIapquNZuzGsQiKv3CtiPi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FaNEcTMP8cw+1SxehmZ/UPkfwerH+VMsXcqsFYtyeSmc5ud4D2PVoss+Y9BE1K/dq9J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54WfWjT5bx2ZpSRyRQkzH3VS33l5znIwbMWh2gwmluJqeSZ5c4QpG7FQGjV9vKYwY5n0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8Go9KmPhCfT2LFfLrlPiWUgTxh5/wAvP+XM/wCXsMs8RyXj5OVYDU7xcZYK1EA/FZ8W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Gx4hXwtMPTEwntIw9Tw77Tra+IV6OBb3U7B7jxeji3gV+jM6kXUZNZqt6gkSp3YhQATN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+zP811wr3pxOUv8ALpS07bpr8a9NwdN9T7ysbarsnQxm1Eyripch0eU3bGV3y9yrvMg9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M8RXV/rx/lXG9j7wwrB0Im+hhn+D7iV184lf3W1ADUIijvz5VzEs7/wCHsAdstBHzY2S5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mWMWRSC5lVfKJQIlYgGoWAj2rCehWcI9IaJSFnGcZqGWU2WBfD7TD4bZKvDouGg/JqcR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+wsP2yszCbTmeL19iOnh2GIBqGY51cntn1bFB4WYb7SeJU+ZVWTRfjWeZVP/AJFi8X6r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uJxlKpDxluum+6Odcp57JLrCxPoab/Cvt0EPoPTFXbV/HU1H9rpj+1vy5lYlvJV72kQb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UQe0M8UWD101StY6jiep6BtdGHRvYw/CCY8t7HnuH3wqRe+RgnHYVDVgAlb8baQHTxej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XDYyvDVYTwRh34bi0CKFWchPMhcxxuLX3AmvQO88tjBjmDHAgrUdNgR7UWWZ1Yj+If2J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9pUdWL3GfXzpsXU/zhjVHRe1lXtkDdeSvG3w+zvHG1zcOeCX9p4lQL8e3HdHFDz6Vpj6F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VbCRyDColK8ezzHx0KZGOAuGvmPkJ5dxRmVxonqY3f8AEnsfQvtqMNQ9MUfZVNTUZNi+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TEDKtXyEEuPepREqYRIOviI/hX1D3q5cEdtNYdHqRDCe6tAdwxvaP8OlZ0S3KE9MW3yr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GMKGeE28qc5A9YUCL012s92EXc/k2q+vRMFLGDGgoUQIB0JAlmTUst8SQSzxJjHy7Ghd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CWe1fwxm5V2DYzq+LY9Be1V4r0aN4g1cPiVrSz768N9HHfkkuXvZvEzam5Ie4y8cc/KW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wKsoSUMvHQ3ZSGZF7Few7G1ZiY381+KGFFKqni1QU9TFXk302w6cD609ienGcIqwwxvc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61sFNzKJrlBQxtTETWTWiU1QTcc/dW2mos5Ino8Q/Qnv130X3A1Up+49NdDGh6AwGP7S3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vrSm4QFjnU877fCrNWWttH7StyWRY84TyxAgE4zj1CNFoYwYwgqUQADo1qrLM6pJZ4os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eFieoQmLQxiYkTHRf7E/2Fvw/wAWe2MZgNDPFF1PC3Bs6v7XfKYr8lP8duBZ0sG18Ux/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y12j2MCSTLZgWh0sqDxq+KK78q23E0ejKGlibWpuLf8AqonjOuHXUoXuI+D52OeupxnG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yhacjF6Ou5ijWRbaplJDTgYEnCNSpiVKABqbmf8A09Px1DD86/njEhkgjdM/9fsy+3oq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gA6mGND1EM/zf7QQDpqcYqxO0Yy09phHVu+xQRawJ3grsaDHM8pBPtmiZ5JgpWBBNQsBH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yzxUyzPtaNc7Q9VQmJiWNK/DjFwkScEWFhDZGt/0NvwHtZ7Y509B42zxCvnTit5WSvcN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x5R8OYi7JX7cGzUQ7WXg8aicPxBDtSNjxKvy35SzvMPaOrbgXc8pYyatKaVbX2p2Nxq+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PYnE9BKpueHZEzcXhZw76AnachOU5wNNGBTCNQzcDRT0q/a5lb8Xx7BYOMIl+UVsTMOq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/AI1A+3jHHb/OP8sXHJVuxpeBeUYcZmH7bvnWft6b6Y/exR9lz919puE9CIRD0E1OHfIE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mND3b/j+VWIur4izlWJ56CecTORPTtOUe5VjZlYlniaiWeKPHzLWjWEzfUKTEx3aV+Ht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oCFwJdfqPbuFumv9Dcfs/wAWyv33KTyS1eSZaeXfg2eZQ3ozqucqThaw5JQeFmE/JI4n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zqJ4rR5lNA+7yDumsRbAhTMU2FeY8vsk48G4gwjR3Auo9hmQktq5z6aeQsSlJdoTlKn4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fQ9a21DcJ5hhYmVryjV66Vnv7QRe4LcbKn4zHtW1WWXY4ltbg0pbyXsvix/ixh/HLfhMb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IqNHzzW+xYmdWwN8rM36ML9wmX2uT2MPXjCk8oxaCZ5GoKhOI1YvIvXqf5GjGXXRIIqk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iC+VSOdyCXdBNzlOc30ycfzRfU9T9eJMWhzK8BjKvDlETFRZwAm4XhsjWR3j9+ggWBfT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LIkTuuA20M8Rx+V3A4VVdwdPMEa+Ne8exzE7zzRu8abw63uOmUN1eFXeTljuGHJc+v6f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7cy97J74du6EcNG+0nuFMZhD2N2TxVctWhsWxbvsjXmNexhtaIeiyj+XHsXg836xEbRZu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jS/E5A5sHKii8q1Wc2lyUM8yoy2+tZZmzKuayY/69y5vsMxZjDkeOoG75A2Me8odrcni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Dv3CeI9mqhE4wVmLSYKZ5YmhB7261D2Xf3cQy206moG7MsoP3uVlVmpl2DT+4M8MJ3y1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DruCcZbjrYuT4YVKYLmV+HxcRBFRV6cpzhaEwwwxo3RRFEA/IfWfzX/D/FsSVTEbVxMv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TDG61GOf/JuXkmG+jjNySZabTJoemzw67zseeL4/m1LVwai2qqZNweNPD9PjoVpP1ldh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p2ybCbPEmZGz6Xwg2oh7c+UspVg1RE4wQREmDTpfF8crdxgWcdesRY3So6gbcSMvZhBE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5oS/uydkLSw9mlB0MWyM1mlY8kTkltfem3gcrJTyR8tejw79gtE8Rba0RBuBRNejjOEK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0MdIyzZWD330tMb3WeG1cUs9z7I3K0DQE1L7PLlA811qgSZJ8uumzmwQE2fbC03N9NTU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iLAOmvw66H+1yP1/4t9klfy+Fo7qyjd9YYdq3jdU+Tf1KHcP8d3h9nRhseIqDR4Ffwsl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voprRTsNPDD/J4iON3mcDdc9pVjGgUtNFYJW32s5QpkAzsQ1QM13WYyblZ7Z1fmUse+/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iVmDRD1w1zjNQCAQy79nPQLQtLDuKZhGf+trcbcSwGqzYLTIBJpq5OMdeL4gMsxiIUImD2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8PEaVxfbU4GeVAgE2oj2iG2cpb3GtQTcJ6FOQ8kjoJb7mY1fI4q6rs+RGxXj6etAFFYn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EbS0fGOAQ2KgNX2TKblNTUCzXQDcca6HoYRFXuqzX4NTU10MP9rkfCWxJX87R2x23W0N3E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oRDCwlbAu39Sh0+SvbBslbclmdXtGJpycS3zaZ4zUTSxJNPwMx24W+KV8q2i1kwpxneVb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CZvkrdoLSsGRPeIsxKdVAEHjtPEqfJyfyNEPbl3pea2LF16OQEeyE7fcMPRK2IwllejXl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VkvQ1sJVxEVpuNqWoDMdNRk2Wr2uN9tqe1BBXkohuhtMckxS0czc5Rj0HT3YqNbima7+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rwlXwK7PHrUO2pdQtkrpRJzAhsjv9xsAhuE+UKeo94Y0MPRB03F9QE1NdTDD/aZHwlvs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sG1ZFQWujNVoLeSF2TNGY6fcP6r/ANj9yUnhZhPtZavJfFa+Fn/x/J7S5OdfiNPkZFPw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Tw60zIpfGCffZ9FUuLbUjDJxHWEETcqfuy7DdulMwaOZ8riHSJ7eP4+6/Xqa6aiiPAJq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3NwtCYwOh79DEH3BlVFc8se0qt78pgHUEFQcZWMaWq7n2LPOe+lEFU8sAZY8vLoba0t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hMJhitqE9N9MF+F7p59ttJqF5IagT3av4dNRVnLULwnpxM8qfTgx8SCoL6zDGMMPQCCH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wnCOIfUfzX/H/FsSV/IQHjbymR3VjpsQ8ktT7GvIhsYzBJ81f6knRou5NkDi2DbFOxPG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mh+aTx7F2F9tdPCLCHbtPEahZV4dhVsalHl2rxeXYtdy3Y7VsFMpBIbGLSvw9jFwWUeF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LqFtNmO62fTWaI0RWTPLn2iFhOU2eixZ5XKCsCMsdpW+wWhRuAG4+1OJX5kyWVUHvOB0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4xU49KS3ipddigMprOxVGQOuXjHHZW3LhoBjvn2xjyKtP8eKpuYZ2lY+4wmbm4TCZv8A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uwu9/wB1ladqaGLKOwHo4mCueWIFA6WOEX67ulnIOm4wIh9JjezdQIB0MEE4wJOM10An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GifSfzZHxlsSJ8ntFYZw64+mR65n08H8NPfh2zq/Lunh/wA6/wCovlJ42WjnXhvo4r8k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5V3gOTzqmTX5tWRX5Vm+mFb5d3LkLu64Das9nzV1YRFn0RaNh1y1kpNWQrM15rFGcHnm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vtoyiWNm4ak5FRrxHGK2LVZLaWA1NTU1FEAiiVRhL21DBuVoYmrKmw2VHTzFR2qLPymog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KiWa3LK4Ej0mD7SGAlVveo/ajS3iVfFKk+zrqKRMbQPYw9pkLzrxKtQaUc+U3N9CfQfR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7rRt8ejm60ovUAwVwViBR6r6/MSig1Wg7ix0DSyor6THhmpqATUMMHQLPaN3nGcJxmpx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/wBnkfH/ABbEie+WPtw22nh7dtTxardeE/DIHceLVdp4f86/32dzqYr8kP8AHdg2QQzx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5NbclnjWP1XscJ+dBQmCoo3yTJXlUK+RrrSqZOT2pbk3iWH5ko8Pt3TidloRZk9hhmXjYp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yK1j+IViW5fmn/DjYtp+7yoKp5cCwLAkA1OUyPkBuV16lCVwtUhyMj+IP91qh0m4h741p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7HLi3awX07HGKNTCbUaPbuyvRXIo1HrBD1cZi6E4w+2hGL12hthflY/GC7ZB6kdpqanGB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qpSGhdVKEK93RddUgE11Pq4zXUiWUww9CY0M1APQevKe8HqJm+jS2H+zyfaXRPav3yfj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e2UnKuz7LsM86cqrzKXHFsD9lH7n92mNZxtyV2uFZKW5JM+rzaLFNdng+R5uPMqrzKsm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ZZTWKgvsRKvizfaqkR0JnkiLWq+gmWFQfqK0j50fJsMaxmhPSxuMxrw6Ez3PGHtHJiMRO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L3FXUEewCNdObN05QjpX8hMa/gynYEsrDRfsLHcf3D9630ce3mDQNpZxluRyEs7ha+Qq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lrQs7Fn21NY4t79DygUmChjFxNxcRRFqUQgSwxiyQ5DTzTuu4Q5Upu5FBuKIPzmPWGjo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6Gb6gwRRNejcJ9Blwh9J/NkdLonsjaOQftbsynvQ3JHnidfG/wAGt2h9vFKvLyMD50fs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5KajwtwbOjDY8ao8u3wW/wAq9TsTxnH0Z4f+0nt9TwQ57M2Pvy5ub6F1EfKrEbMjZdhj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79L/AGp9gxAFu5uEwmD0GGwCebDYYTANzWoTNwRpV8oJiX8SOli7DNC2mK8xS/fFZeLX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7ysdHYQt2uU7xn5rYsFO2CsE8swUsYuNFxli1KJ2m5vpY4Ee7vddsAypeTXV8OmLKfb+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0mMYPRoQmb/FdD/ZGZHS/wB6/i5nm84yjhjnlTgPtDPGatr4bZwyBPGKuVeDjlVx/k3u3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Xi2FZKztZ4vR5lAPCzw2/wA6iZtXm02pwfw75mWa48SHxe9ORYtUbPEbNcxr7Gmyem+t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Cu43aFxLDylYIXnKvubJoelBc0pt5NGbuv3FtqbLJ79QNzXEMehi/EyvsVO4B0w8jU3N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MpNxbCpfKczFJd+JEUdnbga7QZzl45RN6slPYn7pXTuBIFAnaFpvoWAhvUR8oR8sx7yY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C5trKW1KbIjbg/s7qA0srKnpuMeg9HKb313Nzc3N9SZYYf7IzJhmV8qRtLjxlYBAXYo+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OdI+yzFs51ZKc66LDMeGP7GYx4y0cq8N9HDs2ssXkniVPlZHgWRxcQzxfH42eGj7jLSf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TNv8w+vU4mcNRE3OKiNZWszrAXie57VRG4srpkYtqcLKP2NQRXZ2gc7ssndiBqGKu4q8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gq7PDQorYkUHiyz2nnvx+t8sWWmxjbxjMWi+7GY+pRpHXRBjoHCV8BuE9ty7uuLuKZQ/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hv1HyY+QY1pMLTfUSvszN/G57LEEplQ/tbKw4uoKQwwn1bnKcpynKbm5vqXhaMYf7PIg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WZLcjT7VfJtLYh421nauNjxCvy7/AAezdZ9rK+F2N7GWe3+U9qW2jfx3YVncdPHMflXQ/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zxCnzacCsqzS/Qjt9tA1VZ8h0M3OUa1RKr1ZtoA+TWstzhr6yzTXuZzae/RPd/19K7GU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8ys1eYj9jrc9oIqliq8Q7agaFpuLGlcr7nw/hwdJdVGEvt0VxHesgpGmJrd1OoVioRFO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VXMsbJhuJlbGBNw6EGulJ1GuAD5UWwvH2CxhMPqCwAzvxPssSUtK3gPQf2ZG5fjbliFYf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Q/2eRLQdK2oTs3D+OqKdNaOUXvXhtyrM8aq7eG28L9zJH243wMt+P+V9sZvuyl2MKyY7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NV3gOR0I2PK4vZLlLWMhUp2qb3rodlGE/DM3TLL2hsY9EbiTe2mYt66/lkrxX0DtKLe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4ae8pqLTiElja9AnHsE3PK+1dg03Gt8a4XV2JL69S/8Abg3/AGZlQafTkxKuJLQzW5xm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xpUvFAWNdoDk01ANSk7Fzabe4jlTjeVZR4h5Wz1101ESKkSueVLK9T/NfuhiNEaBoP7W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j8e5ym5v+3yPlb+u5SUURx/Ah7r7uPtxj28PfRniFfOgfY+O/OrJ/Xj/AAMu+A9wYh1B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18dx5iWmm/Hs8yqWiOJZoNf3lQ+y2sKcPTUL7eOdrm/JR88xDYjIV6Km42lm4IH+1/dF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Vo79/eHtP8wCbglRjII40cPINTI4tS9ftuH3o/GfUbUNyneamvQ0BKyus2nQqqNrWN5f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Yz+aNcK7/nBA5E31EE1FWIsCRV1AI9exdTANRIDFaK8RoD/asvIZGJCmprrubm5ubm+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Wr/HVYoQ6Nlnwbs9Pca7fC+huNy9xaNrm18LvCrN15X6qP1GXn7BBAe2Me2SOL4VkrO1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LPAsjkghHZhPEamdMepwiS0bXwuzu3Zv/kg/8g/kp+eJZ92VVW6fRblqms9zOMVYKmMr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VknbuxjCb1N7ir31GbQrPcQRH7WJuexwsk1nIyq/Lc7MEw3C2ZlSigdCeoM8sk0calyc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kATnylntgXeVbZatlddavMyoVODB6ViiIsRYvQdHTcevRE3AYGiPEfcB/tTL8cPLaShI6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9t43Xx78Tyf2v8AfFPYCZnYg9sZto08Wp7+HPwvzP00fqMyPiJuK0oOjeOdeG+mw7Nr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fDr/ACciluaS1ZwEfgAfl/ihvLvt7r4u7HK/JV8kbRrfmvLg2TSLVXEMesKR2gs1BeCc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oUPY9NWr6RsJqbjtDKvcQdEbtbqVnvZ3BOpuCKIWLdT1Mr7V5Nsxl2Wt1LW5MDqKeQ4F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2c7Yp9GooiiCKYvpdY666bgMBlTxD2H9tZWHF+MVhXX+htEX78d1IVbz5rDtcO2H8mmQ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9qZ4hXyrYGq62zljVfqaX9N9q4vaVHaP/AB3YVnce08Xx/No+J8FyPMpje12+lgnKXWBX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86/8lfuJito3ptcfvVcq14j3ksHOnYzHbVmHZo+J9nD6PmMZvsxhPc9KpuGwCG+ea05E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VoxJj1B0ZCh9NSS99D5Mn2o7bJ6VNo0ytVltgVHJDqdxYDAYIIIvQRDAehnOc5Yd9dwG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5Evxt/wChf2wj2tXtkDhkL9yXjvj9m32vmK3fCPC2XLtfEKu1Z/8AFq/U0vEbpSuhMeZa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SWLyXxOjy7/Ccjyb625LL1nGMmxnNZXazE9D+WqCUgPXS53U2l8WyG0J/h4p0Vs0tdDZ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zzkfRy1Cx9SmUuHW3DbRHGYlvltfZ5j9NTU139he25Uv3N7Q9arCsRyYfaxdzuhU7giw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vOcZ41k86edOc30EWUyv/ctMQ6uaeKpq/EO6rhPiyH7bvjU3G0HjZSeVZEza5rjRX+sy+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26Ue9ybSk+XbhWd+njePyrU8W8JyPNojDYK9PGcfaQw/lpnGBihqs/lFgM8QO3Xo/RJ4P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EImvyVto4F4YeJ4XCIvbj6AvbUtOox70wxvc9V96vaN7leU7oVO4OgggM5TlNznPOj3R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BEWVLEg/3Bnxu9x4vXuvBbvYNpcNSl5c3bfepudPhr8q9TMr2MxeCJ+uXd447UQ9KjAO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1LclmQnNMuo03eDX+Xcp2I46XpzTLq8q5vwBCYyFfTRNx/Ye+O325PdxNzW5Xi2PKvDH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mP7w+vU16aLSpGRzxlE1HOibAItveywyr2XGW1b6+DUD7WHb0CUtBBTzHHiXXkBtCjbg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KFpuHqoioYlcWqLXFSIsUf7q2UndecnKnHPG73F6/bUe9g3D74J+3w1+NkuXaeIfAfrt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NvpV7YR5JnVTDfTYT9fHseVNwfw67zaIw7dPGcfkLB68WnkQoAyFBDdj1T4ia7V1c3Zi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mfSVpMWlNooHS0zIMPU+nXp1OBiroq54eZ3qQkZONtX2CDK/vIOorclyKCClPFb1IT01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B2jLyHdCj7AM9+m/TqBYlUrpiVRK4tcCQLAIP91aPtwW3XYO144ZFR2Lx3HZ3jd5hHT0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eLjR/wDTJMLTDFbW5ZTzwe25SZhWcWubm7fx3YdkQ7EzavNpuQ12eB5HFh0Ya6XrzTPq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6glq7FvZ+q+wMw6zdZdjnHbirMDoFjC3fHH28pylzTIMPUnpqa9G5vpX7sZuI3YU/ZQ4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tRMoqKS46mPZqVsJYvJXT+JuzdREG5WhmQwCD7WrbfR15TupRtwT39GpxgSLXEriVxUg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vbCOnM8VTjkYjbquEvHGxu6yt9Nva4FnKszxn9h+GV0305QOZjKWDu1NiWhmy17YVkxH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8LMezy7cS3zKo47QieOYw4N7+hDoo0QzWxmJo9BB7TAu8q2zWRSVKtHPblMawCum1Rc+Q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bL0ssPo3Nzc313Ko3vN6ld544t/8t1IyKraOLYVf331bmdSVRXmPbtkMbuuQNXehGKxL2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ehXkO6FG3BPfoBAIFipESIsVYqwD/fmVHjkf48YT7cE9z3ry1m/tgmK3OjwuyZFnEeIv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Au0uW/I4il5dWeNR4W4dmiOniVHm0MOJ8DyO3S1xULPEBPEcprEf39KsZRZuYFItniuN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8+G3/AMd9isY4JjfaeRm5XG7r5e5jIqtfoiwab8VXRoYvaKdNgZfGZX8kxF4qSQ3itn8U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+29uVvpB1Aei+4MBghHIaNbI24OiwCKIqxREEEH+/MMfsyd18RTlRinjekyV7Hr4e/fE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b839snosATyumO/GO254DxZM2rdeWmmxLNihtrHGx4rR5WRg3eVfQ/NJk1867V4vkqeLe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1Mir6inMpNdsqH3EThBVASgoYGJwl7BVc7PSq1Ai3KQ152bmM85tE/jVtTnN+it5hXgp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pj28C+SvlH39QM3NwQRTBCA4YGp635QQSsxYsWLBB/vzDLPjindVy7SwcLqjuZKyzs/TH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Tn/1Fntf0X0VxF5Twf8AjsYckzq5htp8J+vjePzqHY+D386+niVXFsh+NZ9YmFySYmai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tKAIKhGAELrLLNxDMNdi2vcvTy2LQmL7f2I9BXtj28HqsFiZV3lJa5d/zIeiewghAdWU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b7gMWLFgg/35h9sBux9vEU45GI26sn2yhp+g91+7H8Pt/j8Q75dntdDB6EEob7sY6sqO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3YtkrO1l6ckzqfJv8Lv8uytuSzLr8yrxAFT6RWxi47GJj66Kw2ujPpWZdcTMlp/lRFXZ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zF21NQe39gIOn+Jz10xrzXMm7zYYJ4bi1vj5HhKtL8C6qahGvwr7xPaIYJoOrKaijbgi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IIP98emGeN08YSYDdm705azXXBO1xG4zJO8qz2s6nruVt91JmE3KnKr5V5qTBsmG+xDP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hV/mVQz/AOQU8fTTVAs9o1iieZCe/hSL5d54zK0SJem4Ku5GpX8u4ZrSRauyKezrx66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qkJh6YmY9MxvE0aC2uweI41fGwd/wCJF9j7A/epghAdXRqmrfl0Vu9NnKLFiwQf27uqi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bx8oXIHH+iMPQHjePbxROVGG2rq+8yVhXrhNxs+Nr1k3Ed8rtZCIfQJinaeGN2PtnVaN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d9MqsWVXp5dvhGRwtU7E8To87HdeLdKR92+KvkQ2sZvc2ZV3OPe1UqTzqb14vGm5x3OJ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up4+IbaiNEdT/YHpUgIagj1bleQ6GzMexWbZmvwVwRvZfkIDAYdOHRqmR+UEVpRZyimL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S+37cm8ufDKKratCmfVqIc0n/RGGWSk8q8ld1fC6s98tdO/Ws6ZjySvurfLN+fQwdRMB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tplLpsN9rjPySH28cx+L1txfw2/zaYw2PHsbysjpj++R7cSYtDGLQAOAEHuJj3MqXnYV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ULLIs47lCViW1JunIKJePvHoP5z0qaM32/5/saveP7V/KN2CNvpoWCxDU1b7AiNqY9vK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9VHiHiPmWrlc7bcOu1FxsjHJusnLc5H/AETR4fhgtutvbOThkYzcqcwdrB9zjrjfdRit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oStfRhHVmKdPWdrcOSZte5hvxbCfr4lSLaHXi3guRxcdxPF8bz8dxxaY01B0JjOIH2a9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mQwjZKrPP5Qnc9pU0Me3gwflLoD3EJm4f7AxD3sb7YsI66/LV7iWfGr5CWewOjW2wDO1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Vto413KLBB/ZH2vt1PEc77S0Wt2FN+RWKM/tfkg2i1YPv/0TRoJ4c3eeMLqzAb7LPuxr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3Unjc9QNecmwqalqbBr7ouow79KTp627LnipLfF9wWeato4WYryptrHGx4xR5d+M/C3Ct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G8nJlbcT5w150NjTn9pOzTV9q2cYL1ebiMZksSNbiUHy66tx6PtQ6NS7XP15iHu/deOp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exY76J1UbigR1/JR7y32p9xLPaI3Eq2wJ2dbUNTVtyAiPqYmRzCmD+yMy654hQyMBMC9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CQHUqs/0RjQzEbjdPF03VhHV1fcXr0MMx242P2bGPOvMrnCW/FAWPHtaO+pxiDvS38WQ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cJ+2G/bp4zj+bR7HwPI6+NYvnY5GuiDqYg2V7I2piryISKsejzImEFAUKGOpy3Ll02JY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eS2IVP9isPRuo9ugMHeBeUevX48aal8o6WdUbiUbcE7WCxGqZH5dEfUxMjnB/ZsoI8Z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unrZA9QyMc/6Qxo0Q8bEO1zF5UoeFlZ+/LT7294YPcHnR4c+1yxNCW2IsFuyEdg9B466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eVtwdvvrr/jtxX7qdiWryXxCnyb8K3y7cazzK468l8XxvIyYo7cZ5c8ti1eOa2snlu0w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9Rr41jTzysV/MCEqUr8024JAwKNi7DVkyKTVbrrqah/GsYd4w6CDpqBTK6jGXjD3j/hS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n3o+Es9CNxKtsCdrFtrNT1vyErbRxMnnBB/ZeLU+Zjt8vBXUEoGXxOg46H/SGNH6Yzcq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G3VlrsXjTw9MJt14TcbMpC9QxXM8Ro8s0dmqtXiwDD6X7hjrOAEPaOInZrF2cRt15S6f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njmPyT2ngmRyXp49jebjxGGlgWUKPM8lXX6etY4URorRr9Q3MZy3C0e7vTUbS2Oaoyzw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gfceJVjzBWjLk1DUXofxCCP0PQLFqMSjcWkCFkSNk6Hmb6MIRr8FJ1E9pk/OldVyz3J1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dqVuGAM7WLYjUtW++lbaOFk8wP7Kwcl8Sx/KyqqTS+PfMukZFGRU1Vn+kMbp4e20M8VTV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bJEMImphni/wyKTyQiZ1HnLXhpxvTyRU20MMMMIhETuuM3CzJXlXhtxsw30emTXzry6j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L80lqc08SxjRk8TMcEzGo720gNXeFW3LEsvYxWaONKlLvDiW8fJdIq/Z9HsY6cGNaugp0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e6sWnigK115BEtyNrAIRG/EJuE7gUmLRuLjzgqguBDfGtYzl0EU9GEPqUbKiVvxgO1tr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3Oe3oouKGtgwn7FtQ1Mj8oJU/E4WUH/s/Ha++Pb51VZbljX8Z4hgV5iZdD49pPrH940f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fbgNq2juMpe01NSvs13dcGzaGZjMqV8pms1jUfam+h6GMIh0XfVlDc6rB5d2M/ahuSQz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+R5lfTxPFWyeTWAAqznNzKbiytuBWYpToCsmUgLHI42ItgqoE8vsahANRqiXImN3axIn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ixej/iAiVRahNATzVWPk7jWEzc36lhEZfQBuCvcpQLH7HyyJVOO5qW+z+7QdD0AlFpQo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q3pqd4mIZ5TJMPK5+h7VSLkISp3+TxOrzKamNVnli5K1FgN/0q+M5a5Vx/0Zjw++OeN8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uOf5cxPv193Ga6V/fVgtEO1s1O0uVfQTCeplnv4e/bLSYTzDfr4hT5tNi8H8Jv8ALuQ8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1CvTOnhfE1uon+WfiPqxGyOQxfuAYLOQhPRDLdEH7GV+UK/b4k7KjdVM3DDD11NTUCwV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rjC5PXc3N9QpnGKfQyzyjBXAsAgEsXce0sgYhqu4l/sY8HQyqvmbBoTGcq1aM0qxjExx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RMPJ5dDL++RnU1rMSx1Cnf43XkMvFK3YXKg3VzOfz8axdMw/0ZjRoPes7S4cktHCyhvs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mHpimVHhkUH7XjxzDYIGm4xhM30aNMY8XsHJKzwux30UO1jDY8Zo8u+s8W8Lu8ynpnUH6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Tw1tH5rZWZYrxaGaLUVGMvGt07UDY4Q+3LTb3HEqXTD2zqwVyiC3VejTUAhGoqbnlTgq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xm+m5v0alS7LVKs7Swz/ACrbhOp79E+4a1NQDpqbir3SZNvGeYWhjxeiIXIXgldLWFPD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BFEWCDoVmTRMTK30yaPMlRai97Nmn2/Hn17j3Iah4ma495ssuw68mvKpeh/9EY0ee4w2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wW3SPvxs1NQ+0MoOrLez47Ro8I3LUKtW0Jh6hYRNQdpjtyTKTi2G/wBmI+16eL4/m0MN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Ylq7W4aYwzLPehuMwLOaMs8oNFrAhWJ2LAaH2QWRjuGqV+1w1EM8/iMi7Yv+fWtWY14V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oBHKiG4CNcTCxP4OM4zQh1A2p5pceV9lo6Ifu1tV94Ox+Y9oOgE4ytdzjqZv7E9o8WJU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kVQsHQRYIsHUjcyceYmV0KAwVgQfktG18S+1mPejvasvqryU/wBGY/Tw5vtM8XT7vDm+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hdqF7ss9mf7qcNvsHdbew84GZJ2lZ7gEwpPtE5Qt01D2mFb/AC5K8kw21Zivoj2li7Xx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+H3ebR08Sr1GsjP9rbMRPtxX4N8lXoZuDbThpadGNoFW7b4tZ3FGjMhSpt58rfkFMWsm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LR7RGvjXMYW3+DU4zXTlN9ajol9wryjqQRK27MsrhEU6PyVYIIJX2jryXKP8yewUtFwn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egPUQRYsEEHXUysflMPJ66/JawVfEn5WzBG7R/pTG6YJ1bPE13RitwvxTq65dite7Jok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qys7Fi7n0yg3KoFKoDLTCYXnOUDYIlvsjcbEPOuweXZjP2x25J08dx+Vc8EydN0y6/Mq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X4DtMK3YI6N7L78uL+4ZeM+6U7jjYU9m2lj/AMi31bV6wDoa7Q2gRsiNaTC34NTUE3Nz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9Rm5EiJN9kEqXcZNGs8ZqCCbAn1IEOXYYuM9hrw1WJWq/gEEWJBBB6NTKxuUxMrX5TM+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bwsRwRB/ozGh96DxumUvKn4vS0buHXjkWLCssEp9/hfW3GFtzJY8bH+7FbpkA8CrQJuJ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b/Ph77rzFmE8wn65NfmV5VflXYr+XZiWeZVDPGqeDMZT3KiETHfg4PJYx1P8WWcWxLOa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0eO5X9j8e2Rj/bcxWFieh9eprrub/EI819pir212rK8GyNRH5jjKyBLWVWNpMWqx5XhS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RFiwQQekiZWMGmJlcT+TPq5DJr0zDpjZBQ12Bl/0ZjRpvUpPKt/bKXjdiNyx6G5U5g1Y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9tR5JuXKWl68Xxn42D2b2t9k99clQBQ0v+P+cFtNYvJajwtxn71nawzx3H03+fA8ja9M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UL3ss4Oe6j3wrNhpb3gP25p3Z4ax4+4YaiwxhuAfbemxUeSlZn1CN6gJqam5ub/CPR/g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NZ29bAYg+y607qDuVxCxrxkSBQPzCLFggg9RG5lYvOYmSayPx2JyGbiBhkUlSR0x7yn+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gHdBnii6v8PMwG+zNH2VnaNHje4++nCPbgI4niSacdjS/JJep5qNMvcCGX+0o7MvdcleL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eIU+dRYvFsC3y7aH51xvbxiny7cf3zD/ACY9u0mNZxffJbfZbdzK7P4b7VmMIOx6GL3W1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3zGVXxbpqcem5ub/ABanGa6KhMKa6OO4MBie0AgWLXFxl2EAg/EPUIsWLBB6B1YTKx+c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Om5m4geZNHAsNf6Zo0E8NaGeLp2wm43YZ43X9xjns8ePMcyg8Miv4sJ4lVuszCOwBLx9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7qvZJQftyl2uG/F8V9MO4jDt4zj+XevY+DZHOvp4nR51FI0crvZUdMncDscOzYdY6cLL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gOw4inYMYw38Dm2szRTM+sGrhNTc3N/jAmoItbGCgQ8EhshbcWa3OPdB9yCJWYtc1B+U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xYIsHQekiZOMLBi3mlh3/FqWV7GbichlYxUsmv8AStGn+cJuN88RTlQh09bae2KeN1h7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ftsxjtTMhNpavF8NtW67Ov2v9sxz3MeX/JfivvjH7WGw38duO+xjPyTp4vR5tDDR8Lv8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nY5pvGG1rN4eiKhA6Y93Enut4+2Y9g3K21GYS63yZZnO0rzNB7+TWDzqscryYjlj1+dX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Sl2iYyic6kjXxrCYT0Wvc1AsGOzSrEAioB6BB+QRYJqEdVixTBFg/Dk0CwY17UODseoe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ycZqz/oT1aND7oeNw9rxtLBxepuWOx3VedOx+1zHgPe3vT4e+0jieKV8bqzpqfurKds5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+QX+LWjiew9sxJhP2w379LF5L4jT5V6Nxbwm/wAyrpmJtSWlxGmcBlbcPywreVdi7FmO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tf8AhTKPmZWULUJjvKzPOYL5kS37vDrdWeM0/wAh6gerXRUJgpgKJGyY1hM30RNx6+MC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QWD1DoPxiCDoeqwRYsWCD8GpkY4sWi5sdkbkPxOm5l4wYf/EAC8RAAICAAUEAgIBAwQ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BIgMCExQFATYARBMiJCUQUUYXAjcZD/2gAIAQMBAT8B/wC/7+pV96r6Vf1W/Mf1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iv6nZZf/AMR19aX/AGO/rTf02yy+N/UrLLL+uWX7mivrC/7Xor3llll+RX1dIorhf09cb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+F+xsvND8yyyy9r9he1D8R818qK9FLEo1s1M1MjiMjK1kvFfmX6Gc73KVEZWLxL8usq9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UNGHOmL6j+TKmayLEVnIb6mG7jfnLND9fPCWJ0Zif6e4/wAT43EWHMjhyFhSPhY/x7MT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ed+s0S3P1KIw1roTw+oo7GOKu/P/AFmiW1D9Vg4tdB5SdM1Fmr0DzQ9sR+qw++c+/o3m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xyn6dbkaellFFelQo7JRr1iG+leoQtjJfVU9jG/aPJciMeOGktHhRlnZKXtXkuSMdTox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RJU6HJafA1Gpl8F9K9c8o8OJh6c4y0uzE/J1xowZqL6mLK5WuCRHxErGq5cPTq/q7GLp1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eWH24b2LiZHxLob5cDDWJ3MaGiVLxXvjHUS75Q9/XhVujg2rJd8l9X1P6YvAe+iivo9DX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LU7eaw5S7E8KUP5IW97krHCj4uliwrVmmnQ1wUVtsvho1ms1jIrrkvTRPxY3I/wBW/S4H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UTklEWKkkibt+V8Z8ZHD6lFDIqzSVlQ+noEURnKHYxsaWK7lm9r3PYvMhmzAjqlQ8CJ/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tO2fmJKXT0Ec3tirKyrJctlllll+BZqIZyMCWmR8gsRHyHyH5Tt+gjmx7I53lgxw3CTk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YiJeTYpUfPI+aR8sj5ZEpOXf0C4FtXFfCufqYS6izi7yilR/Sf0nQk16FD8Jci8DCj+9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XiryKzrYuOyzUassPtm2R7vwFkvFs1eNGNmg+M0Eo9Ni4myy80aqPkPkZqsRZZqLLL4k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xoOjUazWSla5XnRWUEXssssssss1CkXvQvBasjGtmhMrmfBEeb3PiRRRHsNU8kiijSa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hI0s0v0LyW+LobLLHms3vZeViZYkOKZKGnNLK9zzhtRGNsjCspcq8Vi5lm+CSzs1C75Y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ll5WXmkJFFFFZYJZZIrkXhsV5JcyHnRW5lFZUYfbJksO+Ohb4ujUahv2KHtoorekLpso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VsXirwnsYuZDG+h8jI43+RTTzrZRWS21kson9ohbYlFFFFbenBqHI1GqhyrwWLYudsk+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J3ukLhif2iyRWccm6NZ8hqLLLHwyyirNJJWLxa2PhWTY3uUmiOL/AJNaHiHynyFi4Yn9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bHwsjESrJ+FYskPY+FEu2T3VtsR+tj2xP7RblliZrkooWdcVcKWSHlXGiXYolw0VlFdC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tFuWU0UULy7yZe5ZRHHoQVko7ntiSdZT78Hxo0Gg0ETFP9wfMmj5D5DWKQsr6n6FuXfx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yyw+5LsYZLZWTzeUSSsUSWGNVvUirysh3MTrsssiyPbL9i7CRRRRWUheJ+OrmYv8nyMW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6NWTFsrJ5RGWOVE3fBZYpIhQ4ddyI9sn3I9hbpEXnRRRXNgy0ysk7fKt6Ij2MW6jTlRK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e5EJ3lPuIWdmpGpZMXXw14qEN56iyy+KcNQ8JorhQukeCDET/kLsfIPFZrYpZURYyD9v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D7cERTY3ZfTdZh98uzF7Bqs0upLDrtlB0zTGRPClHNj2UaDSaSh71E6Ivhw++TRHYn6RK9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T/kPBf6KyTP/AByHCsliNdyoy7Di0MazgrZWVFGlDwxwY81EpIcuPD75x2R/l6ROh5wl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4Th3EMjiyiRjD8j/AIZiYUsN081No6MaLFif5NEZdjEwR4dFCdCle28sSFFCjQ5cuH3y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9/Cw8TR4yi6yhj/qRLBvrA/4Y4nYX5La0z6jw0+sNin/k0xkv6ShEcT9MeCpK4k8M+MUa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FRWeH3yRJWiOdeU+bB0SjX7J4I1RGbj2FOGL/LuOEsM0Kf8AElFx7kZNEMSE+kyf4+nq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ZNVMkv2izUyK1rhl1Q9qiLCZ8bQoNnwo+JHxDg0PLC7izryrzfMnRhY99JEoKRiYbjlh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JrVhnyKSqY8o48o9BpzWpbMDr/SNU8sHuS78FjzjhuQsFI0pcE4WMwdjFx2akallZfCs33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qa6Zxm49jESlHWtn46u0NdSijCenqPq8k6Hx4eH/AJFx4v8AIwFskJ75Ymki76jNT1GJ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f78HAlpkY8dM8qMOvieyE9PhRVvklKkSduzA2SeUXunh2yCpZaEONmhDhZFVlW/UJ2LP9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nqlnrdV40H145TUSeI5ZYGyUZCXQjy1wsQvXwn/AJL3vESHjP8AQ3eeGRe2heK0JeDX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OfOx4shyb3YRHPExtPRGFiau4yPI/o+CVnjR6mG6eS2YuNodGFja3XCh/RMHtlHLGj0s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+RC+pgRqX07B7ZRykrR8UjDw3HqTRF7FH21cFZ0UPjwe2V9dryWxi4a9tRRJceD2yl3I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pRRRRQ4jXFhdsprqR2PuULmvPWvbYnfiwe2X95+9jy7Mi/AeELtyRVujHwvjdeoxO/Fg9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lIXnX6KyyyyxyJviwu2SJdiObEPJeTIj6ayyyxsfFg9s2LvsWTRHyaF6Wyyyy+TB7Zse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WWXy4D6bGhZrNdBfTsB7KFmti5r2V7zCfXa++TFn+8lwzZhPJlbX7uLoi7Wdkt1DFw4kT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4T6bGLwK8OMHLqvZYL29hPYyOS8uGI4dvZYT67ZkdvZj9yvFixbJISyQsp9819MRB9OK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P6KjBfTct0l0ELbLsRmhdfouDtkJ76oW38iE8N/1CZgu4/RcPvtkugt8ltR/qOO8WEU/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xYC2MYtrnR3WS2TipqmRwEsl9EiQ7ZLORDa+4uw+4t6+iIwnmspi2yF2JiF9KRhZrKQt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ba9b/8QAKxEAAQMCBQQCAwEAAwAAAAAAAQACEQMgEBIwQFAEEyExUWAUIkEyUnCw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y2R/3UPqkKPqwEplElCiF2wu2E6iP4nNIOI+o06aAtezMnNhFD6hSbJQFkqcKrJC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KnEIhVBB4IceyoWelT6trvaD2lGo35Rqs+UazUa4X5EJlQObKqGXb7+2NuHFHwmvhEza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Shc3iqmLBIUKFHADEoWlDin+safrgxiULShxVR2DOEGJuKFkWxq5tm6r/ABTgE108EUMf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7Ameb53RQx/t40BwJHmwJnjQG5Ng93jQGlCiwI7F7cIUJjbzrTsReNAa4MrqXlrhCGhM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WUKNtCjYDXGnNgbCr088IaFUSFQogfttCdIKFG4GM2jcvbmCptyjdkTiEMCnGEMSvM7A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RpQowlSpuy7AYnBuM+UOEE3DhxaLAeKHAlBGwWypwJwHEjRN0KFG3lTeOOkD2swCDgfV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jUHBdYCW+F+y6a44DTndu9KVKCJhZlmwlDgHmCg9QHJrYuOA4Z+LfScpWZSpTPXAVfeEp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VHqDUPnCrV7YlAyNaMYUbN2EJnpOUKFChN4Crixs2va0/wCk1jfbcMgd71AoUXnYFQoU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FtRpcICptLRBwGoBonRzBC52IxhQoUKFG/KcIQ92zqzgBpHRyoCLjiOIeEPezA0zpBFw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3WO/iPVVLRxBQ97IWdR1HaX5x+Eeud8L893wqPVl7w2LDpVerDfDU55f7wykoUHn+Io1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u8V3yu+u+F3moVGlTvJQcD6sDiHQU2c226jp+6faHQx/V+CPlfgD5VLpW03ZrYUX9XWj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zp2j2g0D1g8+E7SBKFVwTa/yg8Hc1G5hCpUyyx9P9pTRtqr8glUXZm4i51/U0yXoAA+Vm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bgfKc1PMLOs6DkGyE5pClTc15Ca6dDMFm4qrTFQQVTpCn60JRN76eYKpRIUJlZ7PSZ1n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wrM8SoUKnR+VGQJ7y5HEFSgVChUxcTCc6cG7Q8Q5gKdRRorspjXMKGBEosWVBxCc6VCy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1BAIXPULKgNod8NOEWI01ksLUWqFChQoUKFlQYgxRoQo34R2Y2cLKu2u2u2u2u2siDVH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0EaosGyhQoUKFHJDRhQoUKEdM654I7EcNPBnYt3B5E4ShrN1oUaJ5E4jWB5MobU7EcHK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+gxqgrMp0jqx9DB3h5ObM2BXpZt+eSK9IOU4+UDhlXlTgPpRXpB2OWV5agZxiyFKD1Ok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b8IO+bMqDrIU4kIOhAqdAcME7cOlB2BEqCFKnCF5HpCogcSD/ABDCF6Q15UqVKlTYduCC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DmKflBQoRYCvVjvCGBQ1JU6EoHA8i5iiDjCb4MWVECpUp3lDdBHUpdK6oJVRmQwm+Suy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Ixd/qwieAOpQ6kNbBVep3HSpRruIyqVO2KlDRd6VMQMY0BvDw5wG1G4iw8OUNsNlChQo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JGwcIOSNgvCdwJ1pQG+NgUo3EzwJwGmUN+dvO4HFnbHmZ0zgNrHMjSPBgIjjBpHg2nA6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jiOACpNkJ/vRlHfwo0zwjKhanGTpQo3UbA2C1olERsDtihxJ0WuhF08MUOJO2hRg1uYw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RYUOJO1Co0wAuqbGFMwU2o1zPKqxm/WwfUAqFX+KvVa79cc5iEdhHIHagwpUqfoR+tH6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RP0uUNFjJVSmW2B5Aj6EdGNKi+D5VeoCIR+im0awwP0U2jWH00fWh9VNo0B9NNouGA0I5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EAACAAUCBQMCBgICAQQCAwAAAQIQESExEiAiMDJAQQNRYVBxEyMzYIGRQnBioVIENJKx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2gAIAQEABj8C/wDxNVP9X2L/AOtPeVv9XY2WL7af6sscW6zLytcuv9SVeD45dy3+peE9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2cUrbbF1utP3/wBPWPdnEey7GxjtcFv9G251t9i/aYLfv/hPdlz4lSduffk2Lrv7/vW0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+D5L/wCobln2NyqsWMf6hyXlntMSx+88FvpeZXM9jdTwWMfvOxb6D0vmXRndnl3Q3D/p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S65d5WfNf+lbMvcujqPDLowjhdC1y8L5WS8s8mn+mcmTiR5RaJF0XSLWOGIwXXJyXLmd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3Lo6zwziRg4Yi1y8L5OTI4Y1dFF/qOzMnFCZaLRJyvCi1jhdTpL7o6f6psy9y6oWj/uX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kHUYM8RX/VuSlZ1hyZKxP/8AwDrI8GP2Ln912RxFp3Rgs5XX7DuX/ctEcVy3KupWwY/Y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7DBYsY/YljBiWf21mV1LPPwYLOWPqVp459nO/7crUupZ591KzMGPqOJZljsMyuv2stuTJ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j6TnlYlwyx2FnK6MSz+zqf5Ir45GTJcuZ52DBZlaW+jZMlzBkzysSsyxxLsrov8Asqxx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ajLwPk5Ml1LPLuxww3+mZMly6lnkPtsyx9Dt9FvLJdQs6afY4Y3/ACWaZeB8nMroyWcq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i2ileF8zJkvPJkou8zLHc22+2zErbc93md5ZP8WdP9HDE0cMSZ0f0XTXIyXeyv0i9DCL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6fKz9EzLHbZ+m5MyuXl4Z0L+DhbRwxpnTX7F4XyHRfScmZXReV0jBaJnDEjFS8L2XwRU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2eZX+mZMyvLwXhRaqOD1P7Omv2LwtSwNsf0/JmV5eGXgRTTY0+lDRfvTJmV5ZK0QrI9of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2wW//GPhRgvC/wB0YlZywY/YdEcfEy08HTK0R4MF1zvP9mf+v2lndgxKzLF4WYMfXKRK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s5XhfYYMfsrLM7smdt4UYLM4WUf1u5ZmZYlkzvudMrRFi8LLr9qXW/JmeJ5Moyhv62uR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woxQbhj/AL7O6+vcUJdIscMZwxo8M6GXhfIz9SzzEo1UrC6FnCzo/ovDEv45OTMsSzK7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PrlmzqZkujihOKCH+jCOGNo4fVLRQs6ToY4vUx9fsy5cucShf3RhfwcMTLeoW0s6GXhf9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yWiZ1F6MdS+Nmf2BkyZldFy6X9GEcMTX8nD6n9o/xZ0Mump08EUKx9Cz+w7HmeJZM/X8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0KHohKv6Tn9l57WvqOhhlmy0UulnS/2nkz+2qRXLoyZ2YOlGDJZqWGY+v8MNTFDiiMst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Z5WZXnkzswi8J5LRFmjp+sparlt/SjBZlqGDH7W87rjcCqi8LX8bsyyZneWTJSBfWrM6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K33SMFmWaOkvCy6/aON35kBxQ/8AR0wf0cLp9ojh9aL/AKOH1V/KLaH/ACfp/wBMv6cf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yyZMl1LJlb7pC/Dz7ftmxaJlo2dRdIvAcUBxQw/0eDhja/k4PWP1F/RC444aCUHhSzs8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nBGv5MJ/yX9OIuntyZLmCyLHUy/7isy0TOtiWpnk8mC7L3IUkJSxsweTz2FoWdLMd/Qv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2Zw+ozhjTOmpeCIw9lIRwxZX7nWz0kQpe3JwYLGTxLDPJTcq6VEWpO8KMUOtlmpdLMd5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eheGEtVfydboatVSKP3/AHMkJbIexoQ2zyMmpxTydS2XhRgs6HDEjwzoZfvMmTJV9zww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bF9h9gj0tOTztzO3gvaeZZcvE8nUZZVKn1hQ1oyzX7G4d6Hs/gfYwr2lgxKzLPYl60J/g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13/KOGOB/wDR0J/ZnF6Uf9F6mTJn65Z/sy+CpHsf2K9i+VgwWbRw+pEW9UvpZxemcfpv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Cvszg9Vr+Th9b+0a/WjTSXkjcHT++8ytytS2Rj7F9paKJfyW9WIpFG5eTz2d/wBy/HMp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TzPzzcmTJku/2/Sd+XScf1XGzPIzOhkz3PkwY/YTlXmqUf3/AGXjbbZkyZngwYMfsZlz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i7FfUmx/uHiKLl1kx9il9SbH+3nFBgvK2y3Ki7JfSkhLeqj5bf7TZFFPO3BjbSGT+urs3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Hw+oUi5WpliLsn/pJmZ0iuisH9FyqlZFXJewhScl2EX0pse5EK/cCaedzUaLVRlmXLBc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/pTHuRCu1p+y3qwijNSxz12DI/pT7vJn9ltn3EUd4TVBeGa2Y3IXYRD+osi7RD+h4+l/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mN0Iuwi+pMfZVeZVS/ZHHEkWklJzsziuYlc4WX3Qi7BkP7AyZMoyZRlGTPL6DoOg6WYl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yK9qEGqIyRR7tMWdli63IXYw/Xk6jqzTCzriP1Ij9SI/VZ+ofqs/UP1D9Q6zizssWMbnY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Qh0JwxwexaJi1Km6qK+Z2xN0yJzXYoh+vaRGp++zJkyZMmR0e1LkvsrfQKloWPTDYp6q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RTf8FYdsTYuTVliz5MCF9QQua6H2XMW1ciLsbYLzwY72JtFoTpNMXSzgHyeFl0P4k6lX0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XkwL6ihc6Llw7X9xciLsalh6ix4lgxJcpUK+SrV5ULlNLW+xRjZlFryhTrXltkcTKemt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rYx7KCvLjyXityIP2Wtj2acPdFtfMo0YZ+XU8nHWhku6lmZ5a2w7b7KrJpiNUL4XOD5ZT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t0Q9kRDy0vqLHzoVz4tkP3Fti2uV4kdaOpGTJnlXhKaDplZl5ZLbbC2rlaoR1yRQxHSK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Xgc2x0m3yXz6bMlu9Y+5b2MbnD9xbYtrlFcydTOtnWzrZ1s/UZ1nUQp0zKrOmwokObpk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KyW1ct1wyq5sK8FORacSGyrZYtyY+Y9IlKo3VnUXE/Bg4oWV7t8989LZCLa9rlEKqOk6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nUQr5ENDWkULGMyJ7XscltXPp4K7qxOg4fSv8yfqPzzHL7ypyfVe+x0ld2ByohIuLsuI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rYkKaFte1yiFyV9xbarJUsU2PY5LtWijhrBFhnQdJaE4bHHE3KGFZZDCvHMjpkhrKhDT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7rHEqnFAcKOktCy8LMOdKH6ZV5c1QW++5bIRCoVeZKFbGIW23IY+UhbVNEO17YpRC5K+4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ZPe9jku1qiKH/JXX3GosrdreIea15KUt7nuVPT+/IiI3872qWGVkr7cGNlW5WfMzfZCp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5R05cO3+dsP22vbFJi5P8iKovwjYyKsVVvexyVBV2XuWQ2+wXrQdMefvuT8xX2VOLIr2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gu6GmKMpFSpRxKrLboz+d+hUoOaI4ocnWZR/idMJ0I/TQ4mqFBqlJLl6v8S+dmo4sFpt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F3Lp86LdDyo5MXJ/kUumTGt720SL3ZXZc4YrCry6+Cq2R+lF5wRQxWiVns9OD5KbGmYK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1vCGvTdZcSLwoVNJb00KsBeFrbEQ7qkUUlOIrEjBgweRtNy1KKg23WLlJQr+TqHCx+kk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XlPYqz6S8nCoS0qRHx7mZex7mBtqmyLdDyopMyZMywcJkyZEQy03KoY99jJ1GSkTsaY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4EhLmf8Sq2Q+tDiOz2R+s/stlFtgQ6zjg90RM80NVSlEV9SHSfl/+ph+1D9WD+jS4/S/s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6KqTIC1jqqKFQaj/28X9n/t/UNMUEcLfuNsohcmIhKtlhj3UL4LtFrji1K4y0ug4oaFIs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TiyVKjncUmynmaZZTqhbLsyZRkzKkV0cKpth5TlWNXl5MsyzqZ1s62fqM/UP1CkqiQx83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N5KReSqdVzqPpKqccPlXWyCHzOkOdli8RCPZT0VFd/4iUXpRChh9FirA4TS6NC9WqOKJ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06+0l9yD7ST2QRe26FfItrIBD1DHKx0svDF/UmUOJnUNwJjiZ+Iy8NGVfkekY7F7FvVR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UsxlWzqKeCzkpcCucStL7idOKenkqFHkyzLOpkVXWSrtg5tNmTqOtHC6yudSMmUZGPm1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Uojih56TwWn6kPh3UvTh+alJUhKve9kDgdNVqmpRaqFVEq+woH6ete5r9HPlGuta+Bfi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JezPxP8A+vicC+SH7SZXh/k6f6LuhZ1hEkeC5kuQ/h0sJaToZ0s6WdLMMgVPB0nChyzL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P5lRuxY9NIrE7liHTPhjoLX6jqdbKVG4PUiKRPZcqOIpQTfktJUleSFyEtrZhboewsatc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4WXb5zWUdJiSj9P1P4KRdWy/N0xdM4PVpfEo/Vf2XKe1+8NzjuiqojqR1IyaoWa3E6mq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Eeh8ikxIVImXKKhbwJlyxmfg8HgwXhRgupYlaWZZOsrqTFF7F4GacChiNMDZRkNBVLCW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OlammIqiFDbLD2QrkvmQbVy8bIyxZDqn2FzOypCVWULsdMeJepCcENSCF9XmVeQ9sULI4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oIP5EpqBeT/08M9Ko4T+JrVC0/mSlws48zyVcZkyZL7sGN90itCxhFYSmkdYWVihKRQ3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51GSlLGmli1jKK6anSVE2U5Nt0W2HfBtXKX4baRWKHUXgp/M4tMOov6bRX0zi9Ov8HRp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04Slb9npiGjSmUKU5Lk9kbhvV1OhUHwGKSsYMTTo6Hpqdx6I4TMJbSQwuFNw+T8xUcm2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ytOXwnFyuIsXjOGjLrbaGd2dZ1pmUVZk6kWLloi72OfCq7mYMHSxVhEqWHUzth58VULT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rUdHiVYlnl8Oy2Ssdh1lkoQmql+0+RpQ4P8AlKxfO9zU4XRuH4Mep/8AE/z/APif5f8A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f9H61P4P1T9RH6sJ+vCL1PxFqQoa1r7Tqi+C1KGBarGRwSYxJqfg8HgtY6jgMI6R2Okv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mVLFbFbD1IdJMs7FmfmFopNjc2q3nfJqL8miuzFJw7YeRWUQtkf3E5UFWK0lFRMrpS+2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kqzqzhV5poh7aKN+Suyj2uS20rRlvUZ+pYo/VFxVqxeiv5LNSjxZngwiKD8OFwr4IIqb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PCFSKxkr+IZLR0Ml+Y6x6Sz1D3MexXG5RUk5WKM8Sohzic0UEhbblpVRSJXnDth5UQtj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fJdWLpHg4MmHPBwziUTSKr1kdVZ0KSqIh3159FyuItY6tiKPMqGpWRBrj1IjjceWfletF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y8vWZB9tuTK2vlZZ1M6mXfOiYuQ58KLNpiXqVpKtS0rH6ZxJnkwYm9vyL32U8yotl5dJ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0I6EdJTYyhcqily5Y1WKNLbm5lmWZZksUaOJqhWF1Uqemqmr1fWaX/iiFJ1pur3i2V2R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3Vj4mfiQugnG7mTh9Qson9ji9KJfwL7bYsEPqxR8BZbsGDGx9nexwxTxLBgvscMeSvgV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RRUVymlF4TBwl0LhMFVK+xsfNVUdJ0mDH/Rcty1w3LS0wtGUaIoYIhtJFKUZmeqBmUZR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jC2aYIFAUhoXiRWJH4cVomak6131Vudfl2FVU3MuVZFQX2KUbhqUdjTC5No62dbOtnVs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gLzRYvvWxTvtoU87GytSkVJab1P8i6iP8jL21pcoW52ZXRiVKS4VUvCWRRw0KrmcUsTf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sw9jHqqZZZstdFXLBgirVQl+n35NitSkV0VUoNPuQrdYp3S++6I9OL2Y0NMt7HB6iF+L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mCiLI6XJT1R4KLG6HkJbEKlhOIuOFmiuDJwkTKorQujpOkaUDKL02Jv02dLG/VgMC1t0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qK+qH3MGGJMyZHccNdUNeRUoyrLstFvcrQ1Og6SyOFHQXhZgvLKMoyjKMoztrHg1KM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zpuUi2NRQ1LKIuuVwvlW7qH77WRFBxfifwV1lJMdBaxx+j68NF/ixNMyavxPSv8AJXV6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8b1yFsR+Y3YpDkS/s0lrIhhUnLJR0FVlTweDxK2y95YMbMFtmGYMGHLJ1CbiqPSXiPcv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eAsi0qNnhmJJwvb5PJe+yqG4nymQ02OqM+RLSWhRpSSNMemh/iPp5UcMVC2ig3HT+ORX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qlPVrA/+RY8mR0iQiidDTExLVOpr9X+j43rlMxPpK6TFxWKf4kNB7qGWZZ1HUZM7MmTJ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fZhFkpUZR0R+qi0ZaKsmOTKCoIqj8yGVo2i0Ze5dcuhElDcr6i4hUaOpFo0ZrsbQxFRw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SWqjpJQsrBY06Kn6ZTQYMGDBgwYMHSatJ0EMby53237O2+HbFJFIlVH5Ebgft4PzINa9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1S1Qsq6lNBj/o/E9TPsfHYuXSjpOjY+6ZWWTJkzK0lTkIoVRVkP2ndFh1dZ4RiEwjweBu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XsfBkyXmotLoVaLIwUZqgWqH4FVUXyL4GtKLQiqiqNUbo/g64jriOqI64jqiOqIzEdUR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mYv7PIoeRkQuTXnXRWdDUhisLZxQn5PqNfDKev6bp7wlojgiqvZlNBp/Dqa/WS1exfdn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RtDhqfiQqqMEW6ncuS2WKl9721auOBLFipnyL3KFp/pI/TR+kj9JH6SHpVNrQ7srU45Y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qaUcRZKo3LJeLZXn6dNvcW6xxotJcmmyrKLsEhbuH+jjWiIr6Pqa17MUHqelEoma4ktZ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lxbFOJjIYI7RJUPgbRjm1OkqkYMc9bK1MyuUZw8igxisVElKvN+8tSzuZ1CdS8VZIuy0U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T4dqpJcypblvatJBFD/PI/MRp9BuIr6l/UKvkVhyNxGR3Ml9tirZFDW3Zp1oKCGV9uOQt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JGDiU60Lyr4miJrpcoanSdJ0l4TpMGOUmUKUOE0udzBgxPFKDoirQqKpT8M4UcUPYLkX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mmEvKLfSBVZe/qsq+R1HUxycqqLakfwMsji7DTDjyxQQFReUQ2otnCUoqnFvgFt4oUWb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8Ci+x+ZA0eCsJSheE6RqWCqVxwpSW/hirtbnlSoKJuw0otRaVzGzHJp2C5DkuVTzzmW2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k942X5TTdy0nuqQqddReS5ulFIclX2CXwLfZy4kYPy/UaLRKI4/T/o4lQ4Yv+zhZY40y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cNbCox1ZkyxVKexDDpo8GDBgueDweD/Es4TrhLxwlo4T9WE/UR+oj9ZH6x+qfqn6h+oz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H+R5MMwzpOk6Rcli3V7J7mRJjW23WyrzyqQmqJ3cnYe9SRTn0RbJV9i6GDHLV7y4oUYoz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8z02cVDVBTkcM770yLSPVk62dbOtnWzrZ1M6mZZkz2mJqedt5LkVeSnOaaOksULFWMct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zoluY435KbaNLk0R8lX2URdF4S6PBwbquGpFFAtML8bslxuJITg5FIdlBvbUX2Ip5lky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5MmTJkyZMyrKKDbYuWlUW/UyiK86KVipkpksi0qMcL2cO2+yz2xCnWsnTJcZSTc6U25M7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j7T7kK5j3L7C+GRbMGGdLOlnSzoZ0M6TpMGJeDKMoyZRlHUdR1HUdR1MyzLOFyuQxeBO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dhUYhuWBjnY1RD0zrqMmTqMlnvc1O0mMcn7Lb1M6mZM7aI+Sr7OLtfTh+eY5U2w/YdUO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ZMmWeTDOlnSzoZ+mfpn6Z+mW9M/T/wCjoOkw55Or/s6/+z9Q/VOKKsnJJ5Vt12Mbe+ry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jSoWynqJw/cr4HSfUJ1GmNOT7BTspsqW882kJ8lX2j7WBew9loWYLsvEzwXlTfB9ik7m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pR0owjCP8TweDxvwYMGDBiX5lxwUscKpL/i9ti73VKGplEVfNsXsU9GBxr/y8SRelRqK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GcUI1UyI1SfNhlDsopuX5Y4Ys8ukJ8lXvp5M7OIcSZbu0RfCGcKONloT23sb3QEU7G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2RClCvkpPPKoir3YLb7lHg/DhpQbhacq6i415HLpOKHMvFihWHDHz0trsVMDVClBxe/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isTe629dr6jKlke5ZGZ4m98fwiEi79kQpV9pUfJq5V59DV4m3V3leTiIhC0iqZMsoXN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Jvl6YD5Kvk1oUpKqMcpdpVli8rlpZ3YKJHg6kdSOtEacV2aa4G4WivD/AGXR0MvC+8jF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bEUNTLc5tn40WPBR4LM466jhilctKiKSuUhxJNSpEavSuvbnPdSb5OmA+Sr5dZUnjkPs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cKS5t4UdClwxMs0zpLp9r6gpLdcZF9yGGdFyv/4/UccLf3Q24aFdVCnqf2Q+l6ePIksD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jhq2avVKo6bTdqloGQKJMamijwVxGXVYffmRbmQuT5ChhR/yKvlYMGDBjY98Q9i51BOs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HDEmXh7H1Jw74n8ETrlkUbwiiKLmUUNTTGqKIrBHQfp+pFSnkrDFq1eZOTMYH7yQjEsS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9Lp9uXFubL5RQ+Hffpgyf8ir5Slfe98XaujRSJFWjpOhHSjBg6ZLuuKFHA6GKr4L831Z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OL+hL/KI+edfPuaYI4WvkUPrXuKgx6VUUMOWdVYikZwqVIzTDO5QTHv0jW+iLyZbdTyW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DAqs/wCRV83V/jzYvtufOuWLZKOWZcRmeD7FZ4MHgwVoYZddnxIrDdcz1ZQ/cXIoW51p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fiPLKK8bHFE6vZUvlScL3PZVj31Ly+C25nFg0xlYeli2VeSr5jLoolue+Lc+dcs9tnOz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Gy+y5xOjOGItRl4ZZMy6S6fLty/W+8oPuKdkXh7P1PuaXmdUOGJFsCGzRENSp6i4RfhY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nu+YtqKjLGiLJpjNNarYudhGEeDxLJku9lZ/ftaws4r7sHAVeJQw+5UuVKyTWdnsjjjM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hiMVLwve+Sj1vvKD7zq+19Q1QdQqyuOKHI9WRyqisWZ32U3aoii5Smp6itOE4cmmIiEJ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yL7U2+VfcluXOZUtLMrmSzLMiha8CRDAvAkJEMIkzJmddNWZUKOrnXG6dh633GKOKVXz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R6lHKxWTFHDH/BFz6or45yLmn0rsp6pRTyUjoz8nHsWUn6kOfI+zpt+Z37eI/gW7Jkox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tLJkyaS5eC5gxLJkyZOoyZMmZWR7Lnr7Hq/c1V2ZLS6tuDGzJ1HUzqZl7IhSpJloWRcm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FEe8W5lfMqycUPTLPLsX7B7VRVOOHQz8uKpdcz7yS5PqeoyKIY2RMifgt3NjpZ0mJ9R1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8yoWhPbbTsYpNKxm8ojQhyr4nqhv2lIVUT9Z1+DhhX8EUUKpNlikeThHJFxUxspEavSi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2pwn5sB+V6mll0o4Ti4WcMVS65Ppr5Evmdi73K+drZfBWF9wmVXNuWRgxLBfsm61rKkuI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3P453jZcUKNTHpFWNimokuETUrO3sVEI4RVniXzK6RwsrSq+O4fJtE6FPWg/k/I9WnxU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ZwupdboF8ECHLhL7vT9MoJEKEhTrQx2+l5h+j2leb7Kxgo5qhXyaEy4o4n/GzRSzOFl1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w1CtlyxRmv089u+Zmq+T82Ch+R6v8H5kFfsWszhuXU4vhH2Q6ZLrkRfGxLYpUXbJ+Cq+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yWm+dktKjZwqp0GCiReGpb0yFew/U9Lr/wDsrHY6ig5IsXLSQqlYWVRccUNmPV4OET2V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10cJdbkzNGYPyo/4Z+bB/Jwuhk9SL5I3PVCVlktOKL3GyKIiexfeanFC3bZSVHzaRLiKe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ojrMlqloWWgLQowjJ1nFGzL22YuYkvInDpiTK6a/Yo1eVfUeR0KxI4bDMFlLplWtpNDo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b4LSdxvTSOVCjKrz3VOTgsXW3hiPzEcLP/0dVUMiaVbloDCLtGlx0TL+qXj/AOzhmpfc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K+5XZifUjqR+oj9Q6jyWhiLQMtAdKPB1HWzriLxRHnkYMMtCziUm/Vq2Onp/9GJwyo+X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5ojEXNXuWKbaI0uKynWFtMVcyvLUikUNYPeTlShex1It365d0WljZU4SkcJkpqMlh8T2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bFKIXJo8mOSooYqtlKmTqZk6jrZ1xHU+dfddHSdKMFlsptUv55cMEUWDrZmITFPStqiZ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WhWblxDSuVIpXKIyXK1vuovo9i65q3JCmtqIhbHu0+r/AGavTKPfnfkyang1Q4HDRnSd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zrTa3udfeVslyqxKqHDFiXEi3o1OH/0//Qqw6RDngwVZSES+CxSK+6xkzJDi9zMqrwYF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qUlbuYuwuYLF5V3Ue1srNchDFsY91HeErBkuue/sIi+++F86xeWrYkaUlKLU6CrgpBRx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bosL8WLiF+Bg/idWrmEXE/TdvJq/xQ5wwnBdFzJZlYmUrYpDdlPUgoUnRwlC62LvH2d0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UmObG+Uhi2vfVF8lFzn9hEf33w9m2cRZiTZR5PxFF/BRlfJChFuUl6jsaVFYtFNsUCqo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lDBk0xOh7wyiEUiRq9OKV2Xk0kVOIt3j72qktjY+QpRC2vkWL86L7CIvv3UUk3ggcGCqK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SRYu5XLjcK3VoYK0IWk7CqWGyu9vfV9xFuXdXklzIhbX28QvsRffe12cU1Oso2VRXkKp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aSKIajVysKOItCYW6uygx970lKUku7Sk9im5LY5MW19vEL7DijemEtszKLkZR1GS2+5F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LTtvyKUWy5pK+BSrQcUWGUKxFrLcoIi2Cw1HntbvkUWT4nZSvgqu6hk3zXJim5RdhTex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gxLJnmub+xEQiIiIXNie2ppctVRFjUXZ8bKw7fmb5t9jZWpfdphyaoyimjiRgv0Fuxsi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FJjlFzlLSYL7dNDSji72MZDKIZXdT04WyraRxRFYIy8ZXVKIS2sue0KKSSLCg9XAtEqI9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mrY9/wAmuPkMo/HY19MvFQzcujEsyZVSRgxyWKTFJjlFzry1wkMX0X1GMglcTIn8SSMD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LKxeLbVO5pjs9sRp898ty2UQq4Elti2NLsawFHaIxbkKWJW5bFJziHy8GBFZRek/Mm/o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YVclJu5XwVZxROGD2U+FmiPAmjQWKJXNTytsRr7BVNXp2ZSJdlDup52x7I/vK3Y0yj/x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ecxSc2xmDBgydRly8GYTqRZtnDBEVKFBRr3FEvokZ/IpQ1LLM2JS0/4QlFjakypRQ3NQ6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pvl22XRRbFTmIW6LdaTbZFG547Kxcu6M4WYMGC2ecyxna9RksmcHpNnD6J00Lx0OL1ji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en9n+Ban9Fikqoi9GLxiVfoUQvvJkJX2nEyvsUWWRxeeS9KrQoVKRSYyrY9I+ZTxJyyPZ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9qFuieyxecN+rwfcv29mZKRpM/ToWtznFS25lYj/ABLaTpUrH5aqcap/BeNl43NEJUQ0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9Dh+8mQjU6J2Kn2nTbWT0lWIqhWG5cA2xybWx15DMlmxbKbmmN7VsoMwOssmdupyXc0E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Ey+xlEzJktGzJdH/AOzwa/TsNRbIZUlYfpvMPd5ReNHUeS0LOkxKh+LHaFEXwMRWdZPl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NcM9SZSJcS599lYMlWmX2VKretJ/kViUWxGHQ4UWFXuGLn8RWA4KMeuFj1TfI4Wfhwpl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INSKSTkn4w+yyjrR1StCWhPB1HUy7fIhNKdhjXpw1+TTFdsiU1Nj3NxspDJbP42afM6b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3RhDTUJFFBWGH2OJmn0oq+4oqlDKLNFu3Y+xs2fmUZlfyaoPOyvpem2XSReKE4okdZeM8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w5Ylr8iqQiiRSWoSi6obbMTyXiReNHUWTLQFoUZOsvEzPYqen0aFWXzOF8qzmu2XLqk2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F3c4jwNaUWZVxHUcF2WTG2y7NKjMlK3MF13L7GxZnE9lNKZZIzQvHEy7lUvyHD7FHJml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3ploUjqofqMvGzPdKTZcRScMMCqziVJIpzP5F2VNvzNuGVz7ETWKloWW9OL+i8DOlmCy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bjhhiwzrZ5PJhl0WhKY2VR+H6nUYLdxXs39+XwuXSdJaE+Jr2ZWVDUiF+Roih79SaRT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RVKREUL8cuiIaincqsPs7MdZ3rcu3/Y1Bg6V/RwwnQXlgwYnpUVFOsmvU/8Ao1Ky9ikN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mn9JuizOpmX2lfM6j9KLDl+IuxrztMUmzBYhU7YFQqxNmtYfJtk1RQOkoRGnZ89nVysV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iOIh/BdTihrF9isMNJ0iw9tu0X0dqSGjUvchiGiKF9g4edE2aXgyiqMi0+JWKUP4OIsi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ilnUerHgUkIUvjm05Fzh3WnivIpS7FDSj+TqS+xxeoziZw5Gnf0yKKGiXsaoGYlnZfl5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hRIpLUiL0n/EvxIe+onLJku9n3KRSoVzDscLyNPMtVKlrKVIyjMW2IcqPxybSoi0DKRK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K86ji97nCi5XKKxo0+lFWAp6irF4IXDlEDdFpL4+DzP5MF5Wsy10cZZ8qxnbYrE6Fmx+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s9u5akmNGpeGKJDQ4X32d9ZJorUiheB6OkvPUiu35KNcRXwamVWBFfcbZXxOsqqVzXAVN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xxLdSTk6TxK5c9hqIpBRosz3+5ZFaGSjyJtz4oSxgxK11K5azLYKRFVyHs4mXiIl6cVU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nD0jh9SGpaDhHw6fUMl+VctZd2vkTKS1ofpPxLWpIrvtCzBg4lOna9JSFHHFctFYqmP8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uNPBwQ29y4kUKIoUctMWC2C+C0nDW2+21qTKNlIrmUW/+iyLJGTidjJdnUi2y5bZwlI1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nC6HwXsW3VjVYfI36fTOzLxMqaXSxR9JehakrFi/IqzhL571MUmj4qJoY4X4lSNVOlCi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SvyU9OEskcPpqI/Pg0v5KwYNL6ivgvEOKB47GkSuajA3CN6pUL7bTU4iJKKhxlIRPfd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mRJ+BSbZWTZ1SyWKstK5YzK0vnkXPy3/AAUis5WLlrOdHL4lbb/xLSwYL4Mmebw3ZWLu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Rpb4oZa1iVVk4oikFYimg1UrEUh4Svq+o2XbZ0lEkUToUiiK1vK0I7KnOtZlHJFPMqou0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zU2MaUqyrtaj20e3FipFWelSQypnZ7qdt1Ii2yxedy11OxTbYpHgqnUsYlcqjFyy23OH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tTFEhSYq4dnOkuFkVSti8SlaFloTwjrZeJyoij7CxqXVJFUXdCw0t+qIenZw7nte6qdyj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nWSKb7ZKRcixxFpZMlpZnxYK+m6RjhjztwWOGpxKXCUit2FykH9lXd969ilpeVOg2L3V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lVFWXM9jplcrB0yoY2ai3Ic+AvJyiKs1w7Eat1Ky00OI4KVFKhSItuoy11O22xktkwZM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ix5LyuaoWXocOSnkrp52TgVWcb797FL7iZSVTQ8RSrJl9uTqK1LtGTBgrz1XAtKpK/XN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RjYp/O5ilZl9lipTlPVSs3OGSoUZa63WOItkvvqfB8lrrZgpSdzUnYvQ8HCjhglxxCUT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U31rtoVjsi3Z5MmTPKe6omKTRYhinSjncWkzOldyFTbnkIUtUJVClFBoUVRv32orOm5b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kn4lSIrDyLnDuojBUwUjhpLB4FdDpc4ICyocTFBGVZ4LSzKklfl57LhR8Ttjbk8nEZpu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G8OfSVpNcpCr2FzhZxOWtbVNb/55C7BzvKvp8yqyYMMvKjR4LxItcpBCUWS8TRxRs4nO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EkLk0Rc4GfmQv7mOXdljq20TE9TZ+nb3ZqrUvOssSt/W1yrTbCxMUmiq8MhiW5cpcquyN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2qSFtUl99i2Le+QpV8FdnyXW3BjbFDE6mTggbOCCkqRNl2XpLVCrHg6jzKxes7ysiyMl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Q0xpcmrZT0/7Lud3LFWUiVDVSokvTojU3S2BrVZFcyxutsiGU3UfgpPUh+k38rsFO0LM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2yviVB7dMQ/U9K/xuU1sqhSQpqdDU+ZaaEU8F9lIpf8AGVnccHq0KuiOpfwcMDZwemZo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OkrQmEizMtllK8rvZZSuU2fJ7qVeVaT+ZVXItdl0zpZ0mC5SFVZ+J61kjVp4fBExr1CK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VU4aD9pWiLMzvexbGKIpJifsyGJeefV5ktSztuVhXC9ml4KoiHt0R3HRKrOJWMCWBQJp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boSk778HEYKpThc6+NlI5OD8MstJrjq/ku2XMosqloUdSGqtytsvOyLSu5Y2RPdgxzXz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p3npUTpssy+y0qDLlVJbWfadUP03/jKpkqsbb4OlFtyvgrudMS+JUiHTbVssysbWoh4eD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2K7ltclJC3o4SseSxm8nctsoy90V9MpEWExOwo/KZwwjXCimppHllkZPMncvsq9i5D7W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Rcs6lt9Jp/wxMaHKvL0ENcGTqRZ1EuKwmIilrS4SjYtPITh8FI6VHCcVkcM7FN7kqbVE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TSUqjg9LpliVXmVByScqrJQoUGjLLlNuTSnyFubLyfNuakWOLJRlh17KhksxQe5niKxR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Y1KqNLlF8SsXUqik0VEm7qWpb7jiHaV5VhsxZbLorFEkdaMlmcSKUPgcK9h15ToanK5ia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Y2vZWWn3NTV5vV1eD45iRYrLJkzvyZlXdUq5UlfmUk4lFQpGttufUuZIYoeohfsOnUx7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Ey+8W3VFiotBEj7FUUhuyFRWbK1rNlJtoSeHJoi2XlY0KOLS/FSqVtqiYnpoixVuScX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N05+kxJbYihV5YxQmZVKC9xScm9tBbGUc2osyqilOwsZL7GtqTLFxU7GjVal5ZMlG91Hj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cbpD7FtscKQ0/EmJCjhyhepFS3sdLPaVPcUU2ixC/MtcOzBYrEaqWOCBL+S+60uJlF2a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uTNTa1IcFT4LCheCEUnJ7lLNyx1FZ2lcrsXZW2VhRxFSouekJCU1Wx1cikZbmcMJexeV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RjeyktU67FG9upGh4ik0RQysYlQoUrsvN98y0mUUqRZlVZEhcliKQci8nqnRFYuyoZHK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LmXRX08H5kFH7lojMsbMCoVL2MnBBU/8UV9RtssuQxiiEMakoW7KdiGdJ1XhkMUvxIVP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emlJ1UqPO9bWaVnlUZRct8hOVWVlZFrF2UeB0xKu67Lb7LscFjgiaLRVLwKI4vSP02W9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Q442zBjlsex7KvhRfA4ZVFOqH6TlEiKF7LFNmTFT2neVWU8jfcrbpUVF8Iu6likRFOklt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lLTJ1crKSvLSi+zErmd2NvDCz2MnE/oTnSWqa9SPaxqbE/ZiiUvxErbKpWGVncst2S77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sL7Z79LYq9M6iZqWGWRiVewsYLyxO7LFvoLnC5MclNOepCk0OJD9KLKlEhqjMSSoWlZH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yNUJplZF++ttez5K7XyEXKdmokJe06+CnsXLLn4ldyxK7LxHCWOou/obmhSYkU2UR8So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ak3SVxacCdZYLIT8zoU8FT5lqW7JTsaIVdlytUVSkqjpCPlPehPtrlpUKTpsuW24lcxO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dxfQnNoalUa2uVJUnqNEWYZWGXlSXAUvs+eZFGsrsYTO604t1OYhELXNXMU8FkYLuWCx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yXb2WRguXLJfRHuYtuZX8lRTcHuf8Yp1nadyxVMpOqKSpvfptkT7BOVj5m4YUXhR7OT3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Dko/ErlzhRYzsuzJwnCdTLt7MGC5cx9IexOTQyF7akMmp1NcP3FXKk2slGV8FkPUaSzl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naSZrXOpsuakWd5NpXLJmGKslJz00KvZ8b129hyoxx+/KzRlI9uC5cx9Me2kl8iS4qlZ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cULHA3ZyaK+DTQdCsk2W21ZVYKnCy5iWdjgY4Xz3WVZWdGcdy9jqR1HCjiFJ7qooyjKr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WlRli5aVt1eRSNFfSdUXL/VqSapgY090EqTsfifyQuVVkpGfJwy0nFGjSmUNcLVTrZpd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GW3VZrWH3S22lRyqi40y27Ihct7rleS14LbLuk6l8HD9Se2FywYKed0JSVJxJofpvzJ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RaTh9z7lVk4nO06S4rSttfYXLdqpWmyzGqcfZ25V5/Bi86MrDaS+qrZa5q8srtUqimzU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DEQ+otuC5ZSvKxed8ziXh372qReVZOFnwX33GjS9lpZOLsVvvtuy31hoaGUladdjRSTR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WzT5mqkLhVSmCuVyFsXqLx3tEWLyalSI/wCM7TpsQ12HFg4EXGisly7lvrbmxpJGTM2j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1L8RbNM22sDg9hy9mNSpLwVL7IoWRQ0wzE7uVlzK0tOsWCk8FEXMlfJYts0xYKw9Jctu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VuXVlkXLF/q1xRKWBs07GRSTlSbQ0aHlSiQ4ZwsqNFJV951iVjB7SqlUpFB/QmjJwl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MFeVSVi5pHEfJYvOiRqnRSo9lxwxHDje+0Y6mOY0cSrCY+suE0yqhSUUmRTpJT1oXsys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KrKIuaoMlTjLIsh1ncvEiybKUpO3LucbOAyVNSzs+CqndS+Z0lQoVU6MtK5Z2k1LHKwX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5s+xCyJDUo9lT5m0Newq5k0NSUJRTaHDO5bbeItc4YTNC8T2UeduDEsFyxfZYu9/wVXJr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yqUladpYlcxOvc3+mrdUhiU2OH2k/kZFtoUnqSyaXhz1rZgpg1bbsyWhLWLxbG+9o8Ft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fI1LJTdfk07m5w/TFv8AsUlqF8yUQ435I9lDUKbPlCk0NObki5aGpaxeIvtepzotlisq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sNMWy0qmSz5F5VRXmZLzT7m1n9LW6hFAUlEj7ELGiKH2Itilpm0Rex+G56lOhqdJU5uT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VUzPNxspUpkq9typXkUf0u58fSUXKlEtiiYnNmn2lGyLep60KJCcmOdJPk5OEsZM76J2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87NKNRRyaiKrdfBjZT6dWEx9HR8HEW2pzUZ95Nj3V2NESZoc3O86pGoRYzsvvW/4K+43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sqp03OsviVEVmxysKP1Kaj8vP0f5+jwyqsbooRqUR9hMY5PbQpP8REMSE9tijLSaEuai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IrHZGmHxvpt+CqGOdi/K0wF8ytKpX6ZcrD9FhGaYi2BrYvmbIjT7Dm9lDUKcSGjQ9nBk/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yuahKKXCymyyOI92UgL8qk6eDOy4o8PkXKLBqeS074LHEW+m2yXX0OEe2kkyGKdSnuPe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Cc77EVGonjsa+StNlDiHpOLEuHk35F23vVShVlt7+nXLfQqywUi302OnsLkqb95JPO+t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3wVhERRse2vuWMl+RbZSItifyUe6r5HxKw/qFYfoThkxPbQpJlV4kuRXY0P2F7MrtaqX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/wDHbZlal+fpiHFDKpXfT9uUlX33QsTnEhoW9Sps1LxJe+3WvHZVFU4XvcHY6Yj8X0+n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r2HDuT8lJVGLepVQptMihZp99rRFDycF+dZFyxTsLHFupJ1Lcun7STIlv0lJMoLkUIjS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6145FYjHKcNCyONnuYLLtKT+Sj2WdiqwX5NRv9pUGRfcTHtQpfyKa/FwP8Lp2uSnEhws0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lVosZlXtoYink6SsrqVJcJFUe/Sv2m1KvufYrthiQpIW+qFKpTZrWBMT26+VXf8AJTZR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fsKHEaoeqSbLGqVG5xL9tKSiIlKu2koXyKCbFQutsSKGhzrEcCKPk3LY38RVStuuXk+x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U2Mb5t/2anKIQ1tcM4drr1bb5LFRPY/ZkInJoaHyVJrdY4nK2z5PYdDJns9LzOmx0fP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i+RjmiGKS5VJM0lJ6llSpPUPk1ZSIboY22nQo+5sVE0VG32lH+y2Ne0n8i+Cu1MQpPkI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E5NFN2JXlcsVwUcqbXEisWe/wCJVPyy8NV8djR/stqSiGtzhGhcpMU6FJ/iLwVEp6lj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KsO5FPoFPBxGUakkn2NHt+e84nLBqX0ZSYvkaGttfcUUnyEUk5KcSIoWaZxIaeVtsZnc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Nxxw+O4tvsykXZUe357qpr9V/wAFsCiiVWfl2OIt9ETEM/kTGOaIYuW1OpUWzWhMU9aV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TljfxorAaRv6lSLbR57h1LYRD+J0nA6HA6r4OL6TEQsUW2hSS2PapNDKPY0NGmb9xp8u8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W2jz27hhzKqhdCi1H5yoRfR4lJMcJ9trRT3KoW1zTEy5SEqVFsb8MhYnOqxFstK8tTMF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E/Bbv79vSLbR57X4K5TkoIleSa+lV9pRQ+49iIYpPkqdJUKTbWVLS3NtZV+RSTnYuyin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TFt0xZ7S5/xcqpVZWhFV3X0iFiIkIQx7PsU2WMDrsddtBTaIl4ExOVCL/wAXtojilgdd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+qaYtumLPaP3UtMRQicPT9JUol8kLIYtrhHCWLsRU+ZO9pY2VKexUWzWldS0z1LK3Kpgx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87FEYLdveXCX565FVLTFt0xZ7NofsxVNMZFB7ocMSo19IpKvuNex9iuz7ic6FBC5LKb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XidYysJxFpXlZFaFYzBqanpe2va4nYz2NeT8FVLTEfGzTFns1EfhvqWDTEaYz2j8McHq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17kUI9iE/afCVoKxfkqSezWpUmomsHSiy2WKUlcpvqpUc4q9rYz2VynL+CqlpiLGC5Y0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T9her6eSj6j8zpFFD4VPo6lEJi+SIa2UGudpNRQpOJDRTwJyY152I+Z1lbkVU9PYXlbl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J7vgtKxZFy+zVBk0epmdIsEL9Hz4POnmUKI0x4NcBFA+oaefo6ENDRBEJ7abs8lOa2av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Kdi9edbmXLctcmnJpvojBxGORqgyaPUzKqyJxwkSgw+aokcVokacosf+PqeGafUVH9H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Wx8uoik37qWmbHssUe+qnXZQdR7LI9ik7luei751N9kViL3LLl6oMmj1MzxzWUlDLR6v8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JFCPanNjpy9MqCmyJeGJinqU6uSK7aFym1py4ns4ixaxxMt3FdlVndXyRSsi9i5Zc/VB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pbk2I+40NbGhwvZRsturOpWS2a14loc2hpyU6PfVbdSlq22+gVU7ljhKsuWXZ6oeo/D9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DKJSgiKlPfauVWItsoVKFJxJkUImJz1rlXnTboYy3eV2fJwzuWLGDiZjt6q0R+H6vY3w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vkXwQkMW1MU2hbblFvT2fiKWhziRRyU6PZbkalld7TZctOilxd5WG0R+H631lS+5FCNS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ScSGmITnq8OemdZUrJlN/wAM4Ti+hVZjvvk/C9bnP6U4ZKIRT3GNbKFHOvtJqVd1Z1KC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F7j26ZVlTfQo5wxLs8HEy30z59z8P1cFuY7D+lxCIHJr32IUU2RIXKU09j91JCc3pVmVa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RbbSVS1jilq8o4sD0kUA1z8FY2cKLci5j6N8+5+H6uC3MZi30iFyaGvYhZCxPaoiGd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pNkS8CKTr5UuJlp0crMuyiNSKxMotjSc0VXnm3MFjO7Bf6Z+H6vSW5mD/8QAKxAA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AAAAAERITEQQVFhIHEwgZGhQFCxwfFg0eHw/9oACAEBAAE/IZwl+WE+DRPxIXxX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0tfBcL5L8C+DY3yGXwTCDmnzv51zCf4jGicz/AB3/AIN/8AvzXzYolRImeIV0MqiExciN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OEIQa/O+J8Jw/wAE/G/9RX+msUS4EIQpteTRKbZz7E6sGyOSckKXlf4E4hOEGiEIT/Aa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9/6ev9CXN+VwPgkJFPKyJPKwZ6wNJqZUO5wK1l8Gh8DRrguBC/nhPlCE5ZPyvmfmXL/8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ILh3geRo+xBYyS1qM8gOtVIBcIRdkxXcT4gxSFY2T+Ab+ZBiE4nMIQg0Qny6+b5nM/G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MZCC4vCHs6LIjuPbwTEa808Ojltwm+chN1uM2QdKcsgpnhEwTrhQWBfhfk+Fl8DEIT5Q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D/8AGp/hGK3wJx3mfArhBgEvsRSZPkvxtuUmiqK23R28IxH7DnjUO8bNFGxO5rmJ0gnh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T4nycDLL42WXyJwny0IIQhCEGiD/AAL/AMBX+gtjfgVt5IcNB9xGvYk6Dhl/0O5sG6SL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hCDexLIaOoN9KufvFZsScUStYlMzao6WGK8OBjRoXMKCDNtcEJ/N7TOkqOW0N+Bhl8b4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+YQmCD/8KX+gXhl8KTl5GjUEyYMgDK/xEpskGN+RGuWVBV7EjK0Ohq2MbEtl4ovwLeGzt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jF1bEnDcNiahiEiEIThfJpPa4w5seBRi2mekcDDLLL+GQhCcwnEGvxz/AF5f6AuRBcEv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+DSexTka81K4CEGjPgoWqx+yGifoJhbemCaFMTla5O5GzyMdYZpnUP3U4Yn+VpPZtA5t/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hlhlhhlohCcQfwQn+gr8b/y1+Z/nowkIJC0rGOGPJoH7F7OILFMIxjhSb4Ta3jiSiC+M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V8hSnlzeZjMobO6j+BAZuCzEX/DaT2jqBjTOkv4HLocR6GdDCkLQC8NPg/hDRBr/ADV/o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Ccq3OpYRgA/e2YTu/g8TCQwYBcSrQlCwIRfmxpSBrCytctUV5RHcbcXA1vCL+FfnaPap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/AAZX0JBKPVJYKL5GGWGhog/9bX+jpcUpS8wJizJGMvAsii18S+FHwKejZ6/yEd7I1IX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w5JiQaLdDLLYYa4GifmX/gz/ABvifC8zl8Bo+kxZcKeFEyl4bIlNH03CpQYvkmUv4b8V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iNWondf4G0SPWFdRj13/AENWjvCPA+H/AI8/0Ncr/PXM4aJw1kQnL+DR9DjgqNDZsiCO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mRJL4X435r8oRQauzRBGXIzpxZNPT/wADSDNJgvqMYrkvo2j+TY2vRhvAsr/wFf5KX4Vy2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hTuh5gV3Y9rI8KbJwvhOKUv+CjeQNgmicUXIr2GLs0zNo79j3FLQNP4NexJX2Rfxa1Y1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r/Kn5381/jr/AAV8oT43mfO/BIY2iPQkX4b/AIdGV6v0dY/aFmE+j/7hr/0DrOvhfhne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2MNWP8v3DA5Bj/x5/oa/0d/Cl+UF8Fxfmn8V+FfhZ1qNkSexuYfaHdOvskw/oZF/vI2H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DZbT5QQRQRS74x4CPTGkT8OFaQ9YY/8ADf41858n/q7/AAI3yl8L8qX/ABF86INKmNM5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+xJ/6Daz7R3j6HWn9m6tehvkXKfBFFR2IdmkY8AzwQ1CFpeLh0VfCx/40/xX/pC5X+NS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lflXxv5EJiZaZsA6wO/L6NUn7LeD0x/85Rqkvof2L7OnfU1O/XNKFzrfJqmEdJmxXSEI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/CfnX+hv5z8N4omX/SE+DnIjzP7PEP6GOBoJGsrB3x+jKuwtpG3d/Q0wa4pRZCWvAh9C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f6yv8BMo3Rm8RbVBrY3o1B9Bb8P6Yi7x/Q+0LyipZ9h2raRYnZtlfYz7MK58tulL/o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JD+a/wA6lKaZhts7RULNwe1cjWmH0SpP7Ei/xV/kT/DXK/xl/wCL0dLP+pv/AA0uJ+Zf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ef8Ai9/6LCCRCE4n+lP4d/8AlK/w5ytk4SIT4QhP9HXK/wDIl8kL/AnySEhLmEIQhPhP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5zCCF84QhCEITicP8i/8Sn/gCEGhfBP5whCDRCDROZ/o9+U4f+oT4z4T/NX+JCEFHgQh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CEJ/lr8kJzCE/wBVnzeP8SfnfxnEIQhCC2dE+AhPwX5wnI1zP9GhCE4nEIQhP85f6I/g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wEITHxa4QhCf4EIQg/8AHX5LzeYQnxhCE4f/AIGv8RCRCCQvwHEINC5hPgIT8F+RhP8A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fhCEJyx/+KrlIQkIV0Ochj/2G7f9DV0xuN+Vhl/AITmDROSDX4Fx0b/6Gh7TQnhrxfnf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5FwuXUHmQzb1+BbFSXOkGeIfQ7/AMh4qZtFEh6F6lplcXzmIQhOYTg+CfGlN/8AQ2/o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0l/R4B5YmaaE/wAF4f8A4Af+QuryKU83gQsRJevxalFngZm6D/8AXj+g2GD9R8D43wNE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AEZCcQYavY30MnUZ5KNG0dpMZ7J8if8A4If45858JwagEaaRNPT/ADNJ7R039DmzQp0Z2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MsMPhfBCDROIJw/9DbD5rEIQhCfA30dAc2GLYNnaC8gn+RPDf66vxT8k4Qhh/YT7G4ZU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fy7RGN+A8HRSYlt0PG6H68DL4WuDXCfB8Phf5E+PTQb2Og0xboU2w0bcHxQhBciYINXt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u6TaE60EaZ2hP8y/0lf5KENwLiIt8j6rLFT3w24cNeomnp8LC3fyaVZqqjxAn5DVsSEe5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aH8H/kr8UXg2CjfUHNDrxm+YS6Y2IC5MHNBoaGiCX0MdDUb9BpdMgC80LyCZ2hP/AE58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MTFw5R5LYanMxdmgfhD/ADHhBqjpEf5Wk9o36iXcLkkO/jV0xqHrr4B/6D3ENAv4Wj2k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787wJbQ4+ArRPi0NWNnQ06cOwGHvhOLywvOJnCi+K/0FvhZRFCRFhf5NKUbAhdT+4dpq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+m4h0VNQnA0aNP8ALsEZ4d9H/OYlbV5Lg2/w1+dcXXMhXyOsTHdhrwNAondfgaPaTNsp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srh/ig2bQ/GNTrM/YIgjpBeUTtNcL/PpIbBeYimSiOmbXRE6ZAToQSiThRf4zGmshjBf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ADI176WaK/odW8cXguFFqNYx51x20cNeomnp/i00hfK2Wf4V/lUvwKCCfzzTviGPgx20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5zkFyP884egY6H4MnrgJ7CXtMTexL0y/5KUO6EmxKBp4O+JuxIqglDvoUfRqMohULEEnY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JwvUx3gzeL+D/wB7EQD/AM0B7W+lP/UWf2vg09k1xeRFBq7Zo3N06Ol4UaYfMVG1Bikm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F/4z/B1JmqSf0z/i0NG018KJ/AoKRbsdwPAMc2hnuCDCnqfyKyqlxf8AjQaPoZKdMadM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0Lywh6a/wmZMEbYiyB+I7iE5aPaM10oHpF+SlwHaTR5yKymR2iDA16HlUw2N+A+F/gUo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hHto8MJM/sN+q4ECv9lg3Tv+Q+n3iKXlRRS02a9zscb+R2WEaUFq+b/zVtpM8iYztwXa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BBX/ALxXYN2z+jUr9E4pfgUE/ka8pjsC4w/8ucGj2hqP2IaFKGwuxQT+xI9NfkYykwM7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7pWyF3YEr0Lhjp4HMvBiU8pngaHLYsRIly/8eiCVphAdiL+R1n9naCXjavZtPtwP/eu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l/RS/BUo53tJGl/jv8i4pShK0xqXFduiYdc0bNoe2R60fTNRDur7NYn0Z/wqHuJriiq6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ChBo+hl6sjpiRsYC9wmhO/gnwGRZXjijwNX0LwYw7QmBPQXKTYuJPi/8uifBOtM1nCW8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b7F+X9H+1lnUH9ChgvsYb75Edkd8CgTZUxdtoeuX+hIRCcT5UTLTNI3GF9niD+xsqJ7I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XZf9JhCBp4Gh6sjp8RN2hdlEzs3r4zkhAhkdcK8DT8cIIIoQhCCJw/8APvFKWtNifbgm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qP7E8yhdmh6Gk0aQ/wDLf4FovMIQhCfOlKP/ACl/jwgw0Gpa0ROyW1S+wgTT74XLELmB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X+gUvNKUTRiRY7vkc3D/ABL/ADKUpSl4hOSflf8Ap0Jyz4EF4g3Wz/kx2NsYR7E1+KiF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/Gf4L/yaXhR8P/WkicsEJE4LXwLnMSltCUjz8k/hp/qj/K+X+WvBZCfKfFj/AM1f5iEP9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AIQDZdc8ETIwgkQg0R44+vAhXgvpmSUT5e8L/Un+V8v8iGy9qoX0Cus8YU7DR0N/BCcd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G9iq/wDBESRIuXuIxrp+h7VQpyn9oqZZembRzoAZYZb+OaEJwgyKzFHMvyhor+wxJtq/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ef8AVF8ny/g/xLlNCZpp/CJ9DZteGPabQoFU9iDq+ho2w0bYbDEH/q71NYY+KH5NtVwF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7Np/EeCfQ1pkN6RbST+mf8YBz0P14UMLIQgnAlIGZabKgu8ewRJXp/wCir5P/AAH+NcK6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tDu4d4NhN0nwaT2uCHjBshCabQ/Q5qMr/OXK+SgnjXYkfZfyIgNG+RXm8ITzEf8A3TuJ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onaT56An9m2T9Dmqj/7iL2Lf2aYB7gh8RRfGDRkDNrTMNM9Jh0fYe7/JL5L5P/Af4Vwh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17CVpxPzEOxTd/TFpkObh3nAU7RODf8AMITdv/HX5m0h70Z7Eo9NiWtl7ReYT+BL2hCn9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Xr1S2ezCKeGImo7yzXOJjzIPbTR4ANaUvyaT2jdj9HbvoxJgUWhGn+KDQ0fQ0Y1G/Q10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T/KvkuIQfK5Q+F+Zj/GhGjf4Fof+jtJ9Me2ob3vs1X6mbn9WR/i/aKV8OpE/kjoKss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p8L54IpyQxM+FcCK5EvE6SFZY7AZeyY9y+VGxpHjsxcv1KhrX9zDsT+1P7zGN98CKCK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kO3BfYY3UeFfYmaaZpBfYgwGZZ6PzQnMGGo/EaND9xPYS9op2VPv8kEuRCfMfK/K+F+N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15ebCZMAv91BJp+nD/ngaa/a4cLq7XpmFvQLaSTim4+K8KUpS8LwvwF+MJ+K8LlIlEhC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lw0fR6CPApGiE5YzAyLBYTfyeAh/Sfsa8UehnXX9oac/un/0kbh+w3rPrJo3ykUFyLU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zv5Th0NOJ57J6YlsrsSJ3ZfkuDctcKEIQaGiCX4uh8Mf4180MPkvh8Dfyf8APc7r+xKZ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JPQvOiR2NdBL5QkIEhPClKUpS/MBCl+E/EuYJcqDFiCQmUo5xODDXB8UyjYPsL6fmNEN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D6H9YH/TKh4Ggf0M2/6sn9riKUiP9hyOH+anCRoYaZDyJ7QvNMX6hI+xaTPwonwTRggf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cL5G+e+Bhh8bDDU8bgalWD0niMpF3BKcaTEy2F544ZNCR9i5i+EUTLyJ8EF8IvzQiE5v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XHHY1Fw+CjlKUpRBJ03PCIbyM6DfIX/DQ94H0NRSYzDK3v8Awb/wYQkkYktlU0wl8CvZ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Esjxwb/hpR/jXFJ8hvjfMfG+K+N8th2NfA/AZdCHow7GixDBHtiV2xI2eZCPDGO4LwhL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mUT4ILkoIZuLYtUDwjHP2U6IP/qIX00/2JW076LXV/aGjovwR/ifDbghDYKPgpSlKUp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fX+BYx/4CRBcvDlKLRTaQveR0LmENovm0N/8JS8KVibLxCEIQnwDDD4rDD/GAQ+Nlp4H4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DQdBsXkYleGLsQjtM90TntCX2IIJeKCFKIISdQgrSLs2gjvC+0aJRI9NcvaR/o2RN9l9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f0K6Sf0z/wBBGwDR0NlsQxvHwiKNjjTil4pSiYhMQhfAa/lfD5f5kybQG9/Yzwv6Rj7h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Zvn/AIOq4KLI+Lw0GoyyndJod3Ri2NW9/N/B8pE4gzHZoOBG/jhOIND5B8EGick5JwnI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6G4noosh5KMmJHYl7QvJC8vBJHpCnBL5FxGeRnSsyC/Yp2IsvJ6A/tDJpFE/oJp6fEps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Wo/5jv/IjuUbnml4ZiGLlscafgQuF8Qw1/FCfB8v4P8KHyLvovA2BP6+TR7SY2N2Y9qBw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3Dr9HgDYblELB6Jo8DI6ZVapLaEpTspfneRMg6K8liYSJ+R8MY0NDRBohCEIQhBrhORr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wDZ0dYbMPhfgBd5mw/2EFoV2muCqWo8DRR1xn9nQx7Fzqfp8An2J9v5O+CiyzzwY0E5l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KW+2Vp9ifwdC+aLwmJiYmNyafhTkYYaIQg0QfD/EwxsPkCjxzJcKX/k1SCbr+YTuvlsF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HEnMl5QoBshEuD4aGrY1aMNMasSdleCSCrh8IXxgkTifkY0QaIQhCEGiEIQhCEIThCE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A2PQbehm18sjpk4nV7H40XlHR/2gtpH8D/nkHr39sdz/AKTYPrZf8Hcn9DNZg3waa+0f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cE7YzcMIkvwQT5I+S5QmMMJ44NPwQwKUpgiJ4sthhoaH+JMYQQQdnZZlTbom8iUNO4jui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fs0H8xfklzvtFmJNtOB8Xl8wjlnlwYbQkEia/JOZxCcNDRCDRBoaINEIQhBohCE4QhPw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5z+AvjZYjwWtmhaD/fBLzI2G4dsY/wCckPAl+scIL3j9xmqf+xWVeUkyU2pwV5NiYMZG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kmxPaR2gryQvPkS+0MCXsRJX2JlEIXOvkiG414J8b8BUIiH+WIpTIPFL6gW176Gh+qP9k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E40S7NA55AJ6Jink30I7YvLB9jXrX5v5whCGtCPoQIWtiEiPnPi+YNc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TkSEEiEJwni+Q+eywwy+J8MEcX7iW4Qv+ax7YsrFeGP3BPJvR/7INHnE/YUSlXBEIrtD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1sRHgBNf/AGO2E9oXkmTdjEyalQx3wFgGY5hBDbj9Ed/xj2mG3gh3zEQaIPlOF0HzS8Xh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Q8D+g3s7e+x/7EKHYwNaX2hH+ywdS+jP+Gx3kforyNxhXVWxFk/MM7EIXwgkg+3ynMIQ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xCEIQhCEIQhCEIQhCEIQSEhIX4IQa4MMPissv5QMMsPgpHoLT+HtIWKK5Q38XtfA37DI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0hagohCdZHkJxBBdPuA1Du/6cNm0mf8ABIV7fRmwv3o72NUr9M2f8A1bD8Q6MYxigyl5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1RSiY0TDnIeWHmA7oNhI4N9o/6zNl+kJ8WrwOS5FinTFcP4t/N/AvguZ/gTicTiEJxOIQ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SIQgkQSEvyQaGhrgfAww+B8DDDDLky2y5dL4Z/w7P4y/ICdFG4joLdIlkcEKReQS+RL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TfydRhHaQ/tf3wDRAmnpp8NNknx6Z8TeAu0/aEdfyF6tXrI5mkj4PllKXi8wJE4v48Bo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S/GjEL5rlcoSm3GbaP8AEZPhCE4hOIQhCEEiEIQSIQgl+djQhPgGINEITgxujSfEUDKc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XwqML3EDC7y/kR6Fd0Z7PEDXaHOxr0zb6D2K29i9hTtiPYV7Ev8A2Hff8oX2H9r+xvto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n6EiMsexhsvFL86UpeKUomUpSlLwpeG/hS8X8KfNLyhRC4l2JMr9/jf4Xy/i1zCEIQhB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gkL8sINEIQhG0YuxKUWEfSObE9na5JfoxYV3hCC8H9Yswf4ABBBBcmUxU9aBI1tOKtrC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dSlQ612jAOvLVR0Sf0P/APLT7P8AZoM/sno/2ObNaf5FPofhoRJlpiebH5RzGZy+MUpfy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BeVLxSiZSlHwmUpSl+V5Ybp/l+v4whOIT4TiEEQhCCXyhOIQhOIQhKVYxi2NtqjLGxMq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getNQ2qvA1QmRRBKKD9B8E4ThBcCC5AghoSzwP0+KTD4J8cxMHfoGal/s2I/tGiiprf0z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5O7H0ij+iMdmbQeI0iZMELPEIJfZPn8UMv4VxOHwmUpeSlKUpSiYhP4UTKUpRMomIL/B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wv8ACnEEtbMIgbvDGtWRSQxZDrM0W9m2VHkx7FFFNscKEIQhOEEhISEhBBDBGx7+Ar43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hr4Gr6H4cn+ywJ5L4bECaJdXhPCEQg8ia5QvJcZM7EwTO+VcS+MEJpNkhN/BW1ODBDQx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LnmlKURSlLwpSlKX4C/0gXxX+HDBU7rA7kWnBq/3wNUWBO8GNGLdLutlCngWpO+KY4m3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JCQgguD8ExoYfA+F8LL43wMMINEINcHwNfA3dBgY6hHTY3qhPQxIEv8AoXYJhFeQXkE7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PvCOjQdwTMp6BeIl7QndCdoTOxvW0NL6cKGXilKUXyDkjyT5PcNfJPkapbMVb/8AALUI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nY4HsNRhiYT88LdsUuMZNgdOGOZ0P3jQ/viWdJ8oJCEhCQhCGCYDQ0NfID4GGGGGGGHy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DEJwa+BkZ6G/wAj9jxBo0NH/Y0nsz6YnPCfG32kLuQ6KJpvJUm3QhoS1ka62NG1/Qkf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9CXticz3HuM2z3EZyj7D8aVC38Z3H2Js8UR+gnPY8ATev/AKQdrsyLSsoi0iBpBpIcDpG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VJoSvD47Q3hiY181whCEIQiQLiQhCfEGGGGGGGGGhoYg0NEIMQg0NEIQnE4hBohBnEIQ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ThI18DHSGGRvqi45H5yDLBXkQ9li7ijntmL2CXsRkdKIi8QSyJC+AT/AF+qzGy74CAG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F4Lg446IVw2J+oqcmd9Gnuzv+FCEIXBDKdCxfohCEIQhBoaGGhoYYaGhBog0NDRCDRCD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aHJSEQnD18FTCE+HQww0ZnAgkQSIQhBIhCE4hCf6av8JzaCrRqDfsME2wuiPUUNsa0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xr9I3VRICnF0eVCiQ6ZiGr/ChCEIQjOOGxLmcQhCDRBoaGhoaGhoQaGhoghBohCEGiDX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BISIJCYGOHDZ/MkJxCcQhBrgmROEhcQnEEicJEEhIgv9faTUZnJ2Ipi++PvIL5HaNQiR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cTQ1ZC04zGqMZjRuP8KIQhCEIQjF+/wTiEGhoaGhoaGhoaGhog0Qg0QZCEIQhCDIQa4s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NYHiMGzdNkJxCEGTm5EhISEicTicQhCEJyv/AACn9EuYpZ+xYVDU40otqE1xp6Cdh7kD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kRCKLGR7XB4XvzIQhCEIXDwX5WMYxoY0INDXDQ0Qa4aGhohBk4gyEILiaglwkQXHD8wTH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7ZBIQSJzCEJxCCRCCQl/4BIeikG7aMl7oZL7LyTh+ycTtBxnjEpMGOExNwdoOmoGP1Dx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Lj9V+N8MYxjGhjQ+INEGiE/A0QaIMnAe/oQSEhIhgIVR+hcCEIQhOWJk/qD2ISETicQ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8BWshStjTEHkJHCGKVjI5Iv7hGTUNJIxKaGbJVF3WThmzSJPuKLtkNwcWx/DEIQhCEN5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xj+T5nE4aJw+INcg9wkJcLhP5CnuCWOXzOGiC4mMCWRCQl8EisiEIQhCEEif+A4tFuW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KDzRKhcHef7BYSYDyz/Yu8CfQTa48fCJrNf4ELhC4Q0+gzd+VjGMYxjQxjGMnLH+Ccwz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Cyf2T5waIWUwUIS4gzfOXhAiE4S4SIJE/wDAZauAR0z0yoF8hE4Zq88GKKY1bHrmR/vm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afWdnv87HwxjGhjQ+H+CfCfBoSJxCcd3ob9K/C+FL1RIQuGd9pDY9BKRIPQhIhCEIQR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UPLRTaJNj/XObaEdsz06JvAgFeiSnY27k0EN/KZBa/CuELhDz6Bc/l/mYx8MYx8Mg+X8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QgifBc5m7icPmDINCbD1hISFxqVi9GhiKVDEIQhBIS4hP8nBjOyf6M+C8sxVDRXgwMZt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xIx7elhEt4LuEexDYURKFZXJTJcIfB7/ACJC+Mu7y/zMYx8MYxj4fDHw/i+YQgtmtCFw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Z8sEzNhC5SkrP6GHTMbb4kuFwuFwuK8E/wAfd/omySoeWIQ2qfDenyPR9UMDKOjEzFap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WoJpkEZEFspqIX+EFAkn5p8MfDHw+GMfD+T5nwWxsJE+ODmazJ35ZCfN8YuNFtoWibyh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uIpeELxheZHuQk8odPXK+C7UYn7K7WKb/iPOyGhV4GdX/AaMZoni/wBC9E7lfAkbOdsZ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sQar4tx8PhJoQaG50Tywud3kS1WORCP6v54uG19iT6/zPl8Phj4fL+LJ8XytmbFxPhvC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BjHw2lZTBRiDVJXBlfF54BvJ/wDRGrTr9DV/6B/9MatFNYQZX0Myr8CQ92aJRecepnoZ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VUaEjWhf4DYMl/0Is1aFT2ex279jKMo/NFDURGwMcQxBSjEsyhbT7cenobNkGvDHM0Vg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X+NfFsYkV6/wXw+Xw/g/lOX8FsYQvhoYKhMeJxCcPhODwcS0uBKdqEfZFk9/wGTaWNlZ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qkS8jXwg0po7cVf4DDV0PKkbj/OvxYO2mh0MsTEI/JIfC2iYyydiZCaXBmnEnDFN/dC46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/DCNN/rlsfo/2/irpBQ22hpMnwXxa+wY/V+V/Jj+D+D/ABNcPjZ8IhOND2bqL5wnE1kX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N8Ovwa5FeSwR+gfCEhJ+VnT4y/wM2lKux7BR5F5Z7h6GL2icQVfiatliXpiR6a/EkMfY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CsQV+jWPQFR5YLyPghC5028C5Kit7EtIYYcarq8iEJaQhD1vSN/18Nqg85BcoYBPhfJ7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sf4GP8j+fQMV858sMW8G4vihmhRYPZBOdOJIWOvk9MwPT/AQo4aH2SNQKD8xGT/2F41wJ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vwOhYbixPgakfuJNfFrErYigg2BkUdirUnrWYcYhsqZKIXRkIMMOuD4TIrxSLNYm++A0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6nBcPfj6suiJTIus5EHTKniCY6eH4MF7Fr/EfyfL/K04nw2MvxWPYt8YTzzXxPYhn1w0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C0LTJu1fg9HRj8QxTaNj8e+VccbX+0fdj8jzCKhDXuRziOoEi1pHRlKEj7/DoMC+P9od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H4FKeHAmfQXIexeBj1aLj0fChKE01eJyMeBF8hBDWVhmkbTtmNdcNCOxO64e/d8Nn7Rw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B/zE+H8mP4Ph/wCGHri5O+E+LGPf4UUIexa4q7mkIXH6EJlfDUisNfq5ehM/tfC9GdBY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T/sheKesegR5QsPZS/CPCPUhlNKa+hNkT+DwlZSTRH0jI3eRD4wULs5aKnQ6mQ3xH/tfF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aG9sIHINUNPvszCg3An/ALGW2ukyuQhlLCnXAYjYrN32XL7Foll5fFAsvhWjEtZN1m8fC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M6QvbmC+K4f6n5bdcIwcnoZM0zaXgMsuH/hs2NPhB6Hy+xcv+F8HvgeiSvCFsSJxRMR2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p8XvNof0OdDsYcNcacLaJIrZ7gv/ALglf+0Sv/eJGiQJIBIJf/yOOGTghMU3qMQwM1lv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3/ohjY+mRFP7vwoepu5pPk1eVkqz8RufBGoI5Dc6Wn5HGNCEjSEKT7QnZpiVbIYliUN1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xqHR1kVOuM0eZcjAMMsy7EvPu1CyKsDSE10o1LUd2kKVlXx88j+TG7GdLw8z7I9P2YCo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JfA9iotcP8D/AAvQiuVw0cefYd/l/hfDs0NOUkjTnYWhCGdaL4Igzm+FsvJ5R/V5euX1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8jmQG9oW6D6P7c4N7Z6IVTjHrRT+me0RdCldjFa++I+TwV2onR5MaG63BPVEGN8Z/QGh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8macdExaKI8U0piDKHPhkiYY4GHIpE5DxYQQQooMo3kiL156mCHwahojBfDHx/UILDqe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NELh8UNH/ARYSpoSNoQfLlsx2rGBCEJ5Y+kOyDD17BlVmQ6FuUJF+SVZcbqLdfH7AprJ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O96W8GMiCd18MSWCs5Xoe/F64suDxim9/APjc64I7+L/AFlyJiP3n9f4Lm1wz+6bj+6f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HjGzep/SNTr2ajVUZbXBs1P0KgmCUhjtM3FokJOf6BGr7NhoNnOkT64Qx19CpWNwWhQO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VQZUi5tz/iG5ZYV03ANi5km5tglbQQtYSbMdpGg8C52GE++O64dDElY4aENE7Qdj3CStn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/G3tCMsLBSOmywN+n/kopKjb9DlP6xOlNjIp5UbDJmJCafXsd9sw2xh9HycpGSISmvjp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10omBBM4I2Ku2l2LXC4TxAsXrliDFB1kItgyssQ2QlDZZYZrEN37/AIB8tBCMojyyT9CE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rkh9x/S+CMeEuf7xoxJ8BGEzUXDRidv4T3JoaUt7RmOvubB6iyDjIsRoKLgaFuZjfsbI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UlliZ2hk3hjfSIOGFAmILhrhoiJYcNRuq9XwElR0aH8bP/2zAhY35PIZqYK+GZsaPCtH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m/JMU+Cav8pfUfvPmZZR2MvpRpErE3lm6dl98ReCIfgHqcbXi7lES6GUyePlJJLB/C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Yx4gvJpDOpWjRaLOdC5bD7HlPsXLxwWipDxnoWpsxMxsfxIrQ/KwqPa32ITG4XBuPRIe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YoUYW0P8MhBqLl/5jR8Xa9FFE+DfAax/XFlFaYh9v9CeqLReLcFERYJjYLkbkQmUP6Ah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4Za6EQ1gVY3Q8qDcckxiOj4GRQhoSiFUvYnw8k+ojLrjoZJ8L8u4QZQRXDwGgTC6djKN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JDpaH2OmcqW/PY990GNf2ZVPoQQHQWHCsp2DNL8rL0Jt5+ZkTDLdNIUlIRl9hrSrAvA/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C7gXaa7v5BBGXDul+BmqiN0vlDiLs6+DM9milV6cSY3FRx26NcvQSXq4aK/EZ8r7M/v+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hRTbRjgJ18MFdzJ5AAtffa+EEYD5RDTm89G77vBRijyh/wCP4LY9h8CYuH/mND+6IA/Y1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eiC46x/XLuPY8jrIYfUO6DSEJFwxeen2FwmPOWKG30LDf0nhHLLwPCrK0Zx6xs8UwMrh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FuOaiOtRl4YjOmHwct06f0LQnS5QQ5CGFYPyLCjTYTGRUhJpUFYO/Y88NMkmyZazP0LC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FN+8n/GQS0foyRg7E0Nb9H/KSGkRfhFfgqUQxho1bWPyS1eNvdjPVjGw1tv5PR/MvaLy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0ApBu/KWhuHap/A947YaG+Q8jJrHeaH0l8JiuUJ6GN+jIRNj87EMzzXwxV6P4ImIfBSb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xxdMT1kEt4tDZ4TQ+oOrSE1loz8v6LehDeRia19CTpdx4kM3RANoaaIdtHMvsJifH68L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+P4Jm01Fy/Dj9gmwLd+Ek9mRWHbpfABUw90/rCKMQXy+hLbUz+of3hfBqI3WcVl/+nG+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iIPETweRvHFhB4krblcTPo7htxJjkQuXlD/O20KUyp8FkQWlT+Q+E+64s4UX94lDNQkC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1tFjCHXYSVhYpdpt5+Bty/oQVnJmdnt0UUEg2/bDDs+sCezyNcFFqyJ6LxlYfQramryS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838Ijv8AoJFg4oFIjbwSfTwpxnloSfsMYh+JfUR7xh2RgH0WJM3wQtsbzY96JRDkqEHd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CGWuUJD2Rh0b8F9YF1Nfpoa5n7FGYnJtbGRWC6FWBclh8LPw22MUVeELTpTusC6TNBMg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vIzxWhsXiaLxC5+0E2EcMRC3It1OgU9IJAvYgz0CyEtw1wbA/wDD8Fy1ylG8ft0HrZ/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R9KR9fCbEjyJK/8AYTE6L6GvOedI/rH94XGvGC5XAjbZfk76NFLsmvtmRN3h+KUioSbw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on5SLA0NuOo38Kl4ViM3jf8AoZbBMiS0TJVX7B4fCVcRgrJVmxmyMq2NshB0WjF0yJdD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NYcnmRpByY2ttjZA+3dmdq03xwFwRctpjiTh5GNYuVLTP69Cb6bFaVXyKTV5CwcMEjoW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5MczQYqI28OYCyj8jQXcnggjwJfv5LEmQhXYZdH96RL2bGFiQV+zeKZfiX2xDI/Rbwl2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4DCWsi0N7SbFHp7MEoeYCYSbGLStGLR+iuQ0PX3FO/A8F5DGGVpxkJtk1vIlMmQBXoIuC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RnRKRNPQuBgylqO+dxtR5Yl1f8AI/7UX/2xIFpjoKiSHlu0XijeBr9HwW3x6iFw1Yuo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w0bDXtBeKF+EeOE7If8AeFenCep/J46GX3fCti+Fee6Wex7v942iyj2SmhZdNGU0/wBh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JnJgBxzf4zGKfvnaDkijRo0TxR383DINWQQpOlxMfkNm/kYOHQsfoJW+haGCYqEjg6Zg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7rKMdJz2g1YE/wCCRVaZUwuZ02SrOtdhSsOgZSGlbASii0Mf7AWLglBl/bgzss15ammx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2vsaV6GjgeqXKRgdvZjJ5pZhYK7z/ABiK/wCE/wCkJ62PwZgGi1H1QH/nM5aom9Bngh+t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dlOWTBSXRpQnyAm3sRrABVNhjDlD1QwgTMNWJt0cXY2brf7FlMTlpkWz7HNYM0n4pRcq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lIIKXDMprdHxWuAqagsbDCzRtjEMPoYMYRXDtun9UXFKE/gU9dIRs7GI9xk3WhjxpIvC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DUXwfGz6Fr6Z+izKEzOMvA9Xgs2jAx9tCbZaHKbex12G5tT+xC6Xn4aG3wENkpmEhYSh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wSA3bGuJf7xdu2MXFKsAlGam3w38BlFGd616GqqiDWkO3xF2EGgy47E27MWJGiI2zxi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Qe3EMwer9iyjelByDQezInW0/kklUPf8EDrCtJCPRhBYFosjKaHKzUqmCvQhJ8M2Y2S6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SxmPwjJn6FyGFshBLg92KxsZvNwekPxjeATKWQgmFsbfdn5ErSgm1/Z9AaaM/cKWsPrd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iYath/RiksUMauSBxJeRGyQZtEjWqIbWbVF4LcGwaUMkGUTeBXij4ugHckbNVBrMwWBU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w0kzR3RjNUEOHzTOzIxTY4z1iFioSoU8Q36X4MkRHpcUo45C85G7hlsb4P6nw7+Yvjb9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awTPFKp5EE5qo2ZZRXwVt5YxLLMULDUqvGotmnNG4xaG0Qwog0fBmUZjRlbfCul6YbYs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2ZCz4Pth7/qM9CqLMqL94GJMbP2NG2LVjpRR1iAsExw8nFw5s+RXeFCS00w1sRYckbY6n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XBHqdQYxLePkz8CGCRgPi/YO9GSo0DMvZTSUb17GRGSvoTrJoTZ4ZhkRodF+heaLz+G0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sQm4DnaI8HoF7T7SggjEFMoG20Y3CpeCcO0JeJiP6BQx3cHmoFOyloI7sbIpLYyRkXG0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H4VC7DCtfoMMdY8EGckU6Ek7uaZ0DEsGmeKU9MYYtpuMa2i4Ri5+yc0eWKwujBlZN3wX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76Gsj3rERma3bwNBmYopW/RiyFXmiZD6YwxoLW/4xmBzV4HGaZU7aDYOzXhQObjGjiLBt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IkdCwpym3Q1NPmnYlxEprDvRj/gZTO0LPL0Q0zOhjxCbUYw64uaHoaNXFrHyNH0IyQQ2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c/sT04CygoyRG2omSFLgVTcpj1ZmCVbSSE8Gw2JIX7A6ZOvL+R2SMPopLPFQyHmK7Ujo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IyH+AnL36En4fLGhuYcDGQdGa2Mk6vzpeFrzJi7Ql6P2jKIv0xW1UJJcDSHaG3+gsMo9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9G7Q+hiYoP6FobIRQElZP6NQZCmIaGznbyJR74bA9XYyJvLg14URtSKBJNUaQlLeDEyU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z0IvfLvxfZq9mnyQyXsXIiAzCYPRVRs+Oh2bITriYQbMQdTAkZidFbbAxylTxITYZ60r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EMk4i3wYbGNZjMC9ENQe+GLZhIp3hkgdU+3i8ZDJnQtR/FI3Jwg2RkzIR0YF6DtMXsbl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JQ9MSUEwLIn7krT4mg2YrvBEOOuRua+E+n+ch3/Of/bYr3/mMaYPCP8AXPQ7zA9/mp9s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MT8ZCtkF4460QT6GELexT4Tll5M9dei+1/RfpfwJ3QuW7r+I8O0Yp7ERDQ//ALw/+8IK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IjX2L40vwa2kdWp4HyN/It1I7FKNjiLISYJQv/Uew0KPo1gGmngkHQRr5RovsekUoWBB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CYtH9CGhqC59HCRXoXcQQcbYbFJaClLQugqkmQVacI5PiEhF1jge2D4CKHL9HEX4zvha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mj6H/jFaxyKBiDqFJdtGWorkRUytCOnkhUHTLVkIMsLsnPUY0fBdsogcraMbwWlR3qIj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EW5G8oSF+KQyRcQjkaGrlaHw+JusQQ5F+xRB7WEj6IwNd/ZhZfA3UqNw3CWAuTMiYgpl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M3kMdj4F0SA1rO28G9A39fwIC66wfT+BP/xGwWLrIQVMq4xxm4+NNOPNrPCY59DKGDhs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NU8LrblYz0RPxeM+qR91jPxzFZMYL7Zrg+OWwN8WT8LiKN2+zDkPWYqOQRkdjULo3CKi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crD7NuhI/iMz2bKZ1G+xGPISskkfswN+xyXnHRqIeaCPrCJ99CWml74pBGrL4pk9GohC+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ITSakoqDGmxjRkJqcaojenmLI0PsMqfxx9/9SgaepFFQ+4ft/guur9Cqm0lG0uxsHhx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rIh27FLjEEZimglROAlAia12JE43gtGTIKgn4CwDbBYXDIqGJNRkyMuxwU7FOhmiwJn0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A8UQRC0XARkooHIYUnkXzttCoj3UUSm69FBUqRFDE6TGYVzLH5wm94eo9a9iY/BZt4bb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2aOShA1gtfF6GtvAxKvY1lEfs/7jiiS2NlF+dKXh8ESbYgNJ+VyZpw3sW+z3FgkrQXtQ6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Y1PNuj64C51GEOx+QZf7EOnDWDNEt2v4M10KT2TSEd1DIxzmRD2onCRXXEZsK2QatxSR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MBsT5yhlaf2xATEuvinHRYKTj0XwJ4OVNSr4HUjQhSNRkhE6GNiFsukIFBwbJoYKLchQ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2L9cWtWvHjoL0Jv0wswX8GoDNlrx0IsIlG3pDDdZiptbSJiekiGJNEhMSwqJdJo0F+M6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kU6T2Ysk6FyZQgQksKD06rgPC36RGO5i+kNlF5VGWihEFgAk/A2zGnLdHwPbyM6cqX/s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cuxydLUmjNnDV2UNJUQZq7Ftn1oXJEUU4sAlgoLmp6B+AaWBZGa+W4sX4wnwfFHHO/6C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aR7B6jzh5cdiQq2+HULHH4GJ7MYhM4aZj6hWxI8yfwjbsdVf6FNC6CmSE1VF+jQZkml9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VmSR4tQ66Wy5NGajCMaKBw+ky+qHwh8TGj+b2oTM/wCD/wDJDTPVLwPKCokz9Et+g9Ea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7GrP2NaQTKqZRhSNeRKa41lK0Yc56XHxjH/6h7f6MJDP/iS//oP+uH/8ITXVX0Ip52Xa2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peCxlCih4CZmELwYnDkbFINjoH4Lilw+GwPkzQ0P2xALQMBbgD0hSHA1hsCSlrM0sjUu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lg3eEQ02iHbRsb6dDeqLohtFtu02QEIvY2mboNFNwEwrBKT2Fwy3hf7GhTFwiHNKS0jH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3+UUSMzEpBjCMNaNpikQ09EZLocMliCrUHOiiec16DieBI2uPTyG4vSQhsj2vJUK7TgP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Sz+UbKdxeEhlqIIu0K6EjE4aMgt1vkqxuWUQ2LQYX3jWllCT9DXNKxnSg1ZZqKTf9wiK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ZI1Gh0C3RFW+bz2LJ6HVHZFLmD9zevRDSRNIZajTA55ikkVWSvoxxjkhDgYfPZcdLcKr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zKWv8DhQGLr0CQjwj0IjwNfBBhIPK8FkmpM+9KFqFBsTKSwQp8D4SjTEwQyQTrAQcq2b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g6wuzjXCJ0ZF6CRPXwlP1ODTybIlYOZ1kFaB6QsyXItt1mS0U+mL2CbY6z5D6D7qy6bI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diP9nKq6/Xks0KXjQ24NAyfzdssG8/2DEtRkjKWBnrBiHQQ1VSEWmQzHbfsdtM7GjWoJ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sx+eOwGxknPgtYtJ0KPRvspa+0R6F5yPpnOxGb2NV+kRAVo/6YagNJiiOsnlDMrHZ6Eg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HA+GOTYiuwXdAlwEKhfHG8jwO6k6WXhC2Z5CDiyciSzqwJS/7jftTISA0MpmKZ9n/fc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xydpBMqjVBBaxhmRDC20KJyElhh+UPyjIPPCYSJBmFVTE7vwLsMDx5Gpkp2KtU1oYnGS/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pv6Q9zXGCD5LhrYLj7EPoxETJOEGg3GYkdnKjVfjL4tBqxfvYzKOkjIlr2dQtE0WvhuF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GywZO9mjsMrt4YG4z+BNm2CfyPcvQg3sxOYmnnAjsRWka3TB2/tiCn3P/AJE7UgoToOiH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J/AWULmMgpLEDqhMv4sjW+x5ae2MjZ+RDN9jyNGeGkaXi7GaM0tCvEbHVwTEpQvp8BF+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Ed9Frvexu6R656ZAgnyh+DSWEwPwj8It0Rq5HtfwLyC/P4hmyY16hZE9qOUCJku/MEuQ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XiVH4JRrJYs5P7GB2kKoL7N0iS+T08JsCer/ACLDv+T3v8n7Dv8A+hHlf2JfJ/ZioISJ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HRCsSBw+BxJooP7o5jaca9rsGOBFUwYO2A3iMrTw1wauRbB9WJrH9xa91rI2pRFeht6P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5ExlwbVGsbt0yfTDDTWypk5rHgvMGhr4XwbKJ5GuDLWXnoggoKZYwWrwLscuOC5mjwfH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HfsLSJy8FP8Akr2FG6vskaBSPYfo/Qo7KHkab8EPymhI04xDZ0ShLg0s8Dwroi/J39g3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MjJbb+CPwxHEQyNMLFMHhHgWBqxQZJlhJrZRCVGwaj5tLAylejfsmPi73j2D2xv2K4tE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Sh5REnPf7DxE0xCUZSNtIS8EIBWqAk/9HScjttQnsamv7GNK/YhwC5MT0WoWO+2yX1kb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pY27k9Go1H0WyoxFbkBCEWT50ZWaGx3noTcHW4LvyxkexqiTyzBpGxj6FfAtg00qh2ns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jgSumLoG2md+yjeAfZ0NIIp1b0ZN9rGVqOE1eyVsewe4eye4e+ewe+NaYYkv7EtZQcoxN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YC0XyLYnOKaNPxMUbGFb4G8fZmop08E4C/JTfgM4R2ENYMGGqvVNozggjsbDGeELCiH3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KGgV4LGLKttUU9kumLFVDSwbu36LIz9tD8Wz6ERJdRlf0Xz4U1m83+C4bIcdJExALyUi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zQtvQfYe1CY7hELh6MSOuTBFKUonxSlExMpSlGDbdCcpoXV4HoC3NT0BP7LBe7Fvag32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sL98KGxCTFQewZZMwA1JrGUysFzo8nJFZm/H/HgvsU+h6MeBsc0n0OzbVq7P3yhi6F5X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/Y2dEvY0pwQxtmR4jUHWi/YvXfLDae3YkrH9H/PgwowUyX7MveRcf9/zjf8AaH/bC/8A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WfeC/f8AMTLpYGPnl0mO7yQmB0JDqL4gLhijFplBpOLFCBQTwjMNDKS5nSozWyiNomIW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KjQuTExem2Yr4QQWYjPfvFCf+SSPLPpxj+p8SJuy/wACQ1NLAv1XTos9OkX4LLF0SNff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wajYxALE/wBh05fG0JhDacEpadi2NblllNZGp1MmBYFG8CjCeRjWovDsbBcM3Q9D4pRf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9A7FJNlY2/PFCD2HUTZRaw8jOxjyJD3jICWRYn0O4bL2otfdjbNlgHQdjOtFEFu9h4b+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4f4OK/6bhv8AqSQa+jXPCUSFeULpQXs3gdyuCrJ/ueLZ2URqkx6fg0RDcY1LI8El8jph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HDMRwLi8spRMvDLCaqGt3SiJxTZ7BD4kV4ZYWI7CJcxuARuJcGN8b/Qqbg6DVkAlQTvR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EpRLA08DwMUQtjMOoIz2OmjFTeBrzHzvbnYkq19j931YMARcUbMKpi7Uah/SUvwomkqJc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3GZyHGQcrYTTVXOQvrh+ghjXseTlia2bnZiiVnivwX4R6kepH1n0iZsiFzFaHydCbAQG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PQeoXjPSLwHoH4ReM9Q+GDeRAqX1iYmbFVSJUlQps7lCWbcnSizwGEpo9D+pjYezHxOu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SHhseryzDuMF9UZrcEg1o9K4TJ7I8Ekk8MONS8QPSGc6IKAhQ7wlhOs11glbY9mEMWR/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szb8DtqLJyzE3DAUh0ZWdfsSeRJywMMQJBFCPJJIlKv0arGSG5h6NwhjyFNNNFs/Y8F8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eOSZJVNGWkjoLdsxGmSEIJRDhiKU2GngRNadSM4jKsDNAd+uBK/r5ExyVl5Mli4kLXNi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CJTWIE2HtBrlBC+czL6Cg3jpKcsGpBRiVDdvZt/CXL42EPZDrtsUHlI9gaA19lKUYrhh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wz9i5xLCoTKKqbVE4xNcyb2xRh2Xpm1ExNfJWz0RnSsEqUJD71sphkx/cRU5/wABeZmP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RmkmqRfQgkz3wvSeo9RsBSBv3xDR9wC3eCG50UaDrRkRtaMMMWFqq0Y9YX7DhXQivQ9C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EqJQUs9/BD2Sfs3/AO81OJ4MnVMXhZj0z1HpfyuD3oQfUeUhIv0OoXCQpyjfHiijcyjO9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hhsbyZ6R0jVjfodDJ+kNV0NFmLgh8CZswLZM4onmLtEId/YiZuhCPOfAmL0M0+LlY4hQ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yX5bSiNsZqYBRE6bG6bUpvBYqEMlu8NoYzRCOPyIm8f2I4kfCT8DThcvGFr/AIwb2Ep9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lQjrZeWPuKOZKN/nnX2xYh6EiYGi2d4fo3XHpiRv0h0d8i2PvVRq/wDQSKG/sS1rQwUT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jo8GTTH0Q4FkTAkn0PnxeLw1qEvk+xfZZli0kNB9jjL4JKmHTAGbBjJMvJA+WjYxHv7E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l6EmlD6Yl8RGS0JziiGAaCHAiIQ6Jy0L4NlCmWqY8VT6FPIxbEMhjm9CsYzR8JG3MbgW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tScBUNeGxSlG6LgaS2ai5OwyE28jpbEk/QIuwh+l8F8ENVYk2Ehj22eFKUpeHkzpmg2F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EpRlpwnBoTvgFKfQtEttwraj7kW/zYVk/bIGX/MexlZD0CSWvhkIXXzbPQwsDFzbKRuQ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qb8C7D+xaneztL9h4H7qFqGfARik8aXZDUmXQa/Ue/dzSiZZTMwVCR9uirdP1EcyaEiRU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pjeRVJW2LX9Ie+IIyyLbwhfp/IgxTf2NdfyEjbj7Eid/3iUjf8hP/tH/AGAp/wCUUYX7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bMv4SLDVxk+/whDYXt4Dwr+Z/wB4f9oe1/J/+bFGv7i/ojSEokKvA+jxPYyuMafYf1hG4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BsVoojNeBsPOUHo3+CyIwDQY/DnniOzmBYyJa5EdDNMQwpVjoTyMYefgjFNBpfWKIvxR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22ip3sx+0NKXRjfgSiC1w9cfVhIHJzCdF+dxsYKvyU0/s1Nv9ji2t/4GrHEliEMmwND2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oeth3EwfRmHc/RspvMmaNenk7qX6NBP2NCJ+yhgGqPFB8x/BCuoN5C/gQawLiIK6pXBr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vVYOxoj6I4PvP/uyv/tKb/lP+3P+0P8Auj3f5Pc/kvyz7FGyjQSEkiFExcS9BL2JfDPQ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j9BLnZA6Uyth7KJXQ4OzBgM50+MuDDH0AiCHN+2L7QPg0fZsaxkwY1FTbh86ZEuIYtIc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V0GbmoujMdC7jui0zJ/YXOw5vNLzTAU9Sjlt/wABITKbzBwwjfKEpYSRtOGurkyRkGH0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kouA9DVop38KI05js1Fl/wCxzbX/AIDHjC+VNUw3gIndIik6l9D8rhQSX3wawYG88MXY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YlOpbZ1/Yyvl/BNCIXBAy0PqJlwtjIvZgd6UX5gT+QTHJ5vjJXdGvAfnjSzjWNWV5Dmq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OxnkVNsdvj/JxSzZIHqD8I9Y9Y9IfhHrcZBYyVsQW/YKE22xfY1sRZDTDSGcoTXY38XDU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9HiREgZj0I9Ct0I6UYizLyhuUPReI/8AcaZhJeGBL1DloFe9Bm7SIcybEN+sXpgWY43E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TfH6NhiiZRW0EYZFH4zziWzImzOqPcOUpsNnsuZhBrpDnu2+HlCAWWRn7Ej9DAluU04n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bXwv8GT1vsTMfG3wtLyWCiGIWxEi0Fg2190P0Ik5R/GroTvorwZV6P3AsPyLLFo7D2H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Rg+KH4GfYT/5j/oD/qBf/LF1fwiQw7KPsBsU1+yvX+ReJL9jwAmCI9Ix5K4WXQ//AER/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X8C/wDgHmBf/VHyVPs9ozfI8jkZpR3hHfYSewp3FjsnpjaQXTwt8I2Cxx8mYekYRMYp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g3DiFG+FExCuJgxVZEVhYxoLJoWEhZUOuMXgF4O+C+sxbWYHrPUmJ4Gjsu3QNw9gwxtB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HRkpvIuNgxDx/fE1MsJLQ9FK1haKNjJ/saOb0OgfBTY1S4D/ALAXa38nljyBeYtqaCcs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25/w/1AeQsUfGxgq+BlEUbKUYakRhyhRgT7VGqdIqZ4a+fRSlSELwRtxg7Hq2KTaxJ+TY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P/WJX/pIdf4P/wBUNPb+D/qBjhof+9P+2H0h9x7Ama/qW1/U/wCt4Lu/2ldP/BX/ANRf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9i5VC6yn8i70IGz8CmO0M4jCjPoHAaDYx7SmAPgaBJwQiJzEts8wh5Gx3xgKLHDY8IYJj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JQnUaBFKvwKNn4wecKux2Y2DVsjDehJ6EGKi8BvSuUzrJSl4biwtCTKZ5xT2QnwdC7Z0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DXeRo30Wk/JkW2Qmb53MD5EUVwEC8rJ5N/uGluf8J8fpYhgvOwg/k2XhciMmfo14lDi8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2NLChDY4PUGj0gmou/74N+G/hO4u6Ft6mEIWTu+jtB/2AvC/5EaG0EvoJQIlINf/ACRJ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H/5I/wDwfXwtR9h6GekYIG4bB9Q9I8CQ3bTAY1NaGSnQkLX0tCltd8FCPQyFtZw7eDmP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okVnGiBeAkfBRkCQarhK5FjBFml8sYvs4Gw6PkVCt3LhIby2foSoYhnghaxgW2Dqdkk9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IXxtBc9BiqHiPZhGoszo10WnX9CcsYkRULuMdMlWK8j4HpcMnBBcwxWL5j/2ODfguYyI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LgaQ8DT5GTjyxaHpzsN/JfEuCEv3CVvgHR9jZ1+2dwJt78nipBOxc6EW36P2Aw/oHNnF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HcQ0yg/PK7DZ2H5Z7x7R7w/M/k9gvyUUvBBu8J8l4X4/2j+h8FUwWeByp2VDVpjh4Ghk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59dvje/pCqXGjoxo1zljGyzSwyJPs2fC8hh3ka+BM7yQ6n5IjiKGEGH0qWDAP0HL2QyQg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bH8i9iY1BBWyCXW0xit/scB8LlczYFzoglzlDIHDouBmMdCIQ1Q7OSGVbHP8BohIPhCE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clnz7Y4fNVszAY0yY2a8ihYZfIqJSELtBXh8mYU9i1BxP8YtHsXBcLUG+VcE66rZ6RHny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h5MPny/QC+SBsE0hIvopBYsFNIWDjGw/xpl5v5P7xs+uVWbSCEWTY2iCyVUhsuMoJmxN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aMQs74omxNKVoZJCx0KgsOkW3wMQJ5ZNV9YVk3GUkmagG0ULdOMCFj5SbiohX2o1zDDj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H99l8l8ImUWpsaMX+g3Auzoq6ngUAlhkzomjXnIUNTkhCqqt/wBHm77fbZRv4F5tcGVE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JN0hO9IVRPix6KJ9C4cKUb4J8U5yXCWRtrKMQd0egQluxSEiErb4Aj5Z4DEUyF+2KaTO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L7MqxqMqyf6EJGmUQt1YhlvyWEDQr+mLP/bRqH+iTf8Al+X0jAj7oyRmNE1/YOAw2Yab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pijetaHw0I8IIUF0O6UUjHlmcb4p0pIe9HQWxdC0Jf0KLap3RGTTWM3DNqp1bpcVweYS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YYqtLIVi0IwjbGmJ+Fjp7z/4Hhx75T4OOLQimkbPDvej/AHOFE+Fv7IkJuGhjU8EbCYXR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Z5c+35Z/Q38D5HoaCVE4Yu8iC5obCMnRMUWkyLsL5fcNfQuHc74aJ9/B8P4IXCFcYkUG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mvwWpgRPIZtjpOKBT5Lwf1CIsbFeSyj2iNRgvOxeYQ+yO5P0bMNQmn6Z0F9ipnl30atf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7iMzCyU2R0OR51jXQfrAmV0F7jJVd+BJnx2IS6ijpJrlTJmQ7Guxkbs48GmRBVmQxoF6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YWnGY9Zoslg89Hsr+owPvg8IW9lMk/uGTMa8mdlECoCbgL0OJBPyj+aSi4uEd+hND9yM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49uSZIJwuGX9DeKY8/0fyIuPBCeC28iCRds2dUbbfk/iah/gVIKOUF4Z6oqaEuhstIVK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4o3lD7EwxuTjJQuX8kIRNXQtIJQVehmCb40ZEJwfpzWkfIxjfC8KUovkm12ewTnlI2SY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8G/J5WRqOP8AEvgjf9mTTQLZN+kNg0Z8s6S/fAtor3QdlsjHacxDS0duJVZgLi8YDC0u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o/JCc4kgdKnYiaqGzl2JlK3PsFpdGM0fZjDwJkikMXhDpbEKauxn36KzoMKfFQxG/pjh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MXDtwYOFk6E4VIZwtMGsyI3X0Mb9I0IIbiGbEhTVWKR5bb8n8LFy/ml+4ujWybejU2kL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mfGYuUPGGo8vie+EUT0uXxBkJwhcIvjY6BPwPP5XkdMkZWEP/jBRCLKnrjd14gEzQbGG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G/gi8USGjx/usWW1vBkfsBtgkf4kI/3DMFxM0exIvRTmjMjvoZpObqJIl/ZobEmRimHL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/gPJCOuPs8xEM10ToS76Lew2NM0bhmHE4SI2fQwweQylu2WGL9lJSGtCuFSFC2iNZKCN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8nW8CQsBT32h8LYxswtZoXwSEKO0yoxMGDCL1rHHYtk19FcwM48Yd9lF2JbHgyXGji7Q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jQub+DQVyrm4+xeQdPqidiqtjaqD7+/jSDfDD2YLymZtJ8XzBC4TW9CZfaKs6hubNC5a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4GuURo6ISWINqvYSrlT9MLyWxZV/2NHQbQG0RbiQk5pifF4UpS8KUomUXAvIIuzyZwDX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73wLRf0TJiKUanoM0R9ahnRCFDzw38eungyQlDtjZfutbHaMh2y60o9jtmlgpIpHdnRi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eh5JgxsjacH9pENwRdlG775G3b7GtPKHTr3w3SJQXIxVuLLHo8ZXC5NBMTHoQeKoxuDFg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ygaj2UZfYaEJ0kIjcNGFhGriSleX7OtHSIP8KF0eCyKFChpyuzFB30QEt8TTuFpfG5Lv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eXw/kkQXC4IEskjHK+By2MJQY2ZGPYdPS+VD7LBeLiQplt4Qxl0zDcDzbEhjhbGkxwnC9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i/Qksw9YxPqDW4ZHREvDPLGkRSl5FwJ4KUVTBjZoyE5nCFx1oMOEPi9C2RbR10VsP8iv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MNmO2YKNVnpIbQkNOKQuQ7UQ6vhT8Dq5GLsoaOkyjTIkvCGE/wAZzf8AgfDEJcg8sdml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Di6mNGinD0aM2mSZf2GXPsHmMIguRPhRseBg8ULk0GeiPOpPPTNGZN9lA0ZNbj2RXV0/A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qDRfo7E8fi2DFxJ3mk9AYZQgxP4P/wBlxEUwC3JmjoVTaQYo4h7E+xmvFBGCEn78whPj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6EMONvhmoaYuIvA0yNEaYlg/YwFyzzxkeibM/mYlSj2voO0tdF95bRCCiypexiKdmbhH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IQaT2kbFTQVCF/yGhT6Gin6EyiCfCpCnFr5oQn8AleN4pmsu4Pe2SyBcXmnkV14zediw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BLY54PBlVrZoRkaGjD/ymZIHT3SyJmlpwYW0MnBkeDVOjQ+pQzYVpNZylGS+kbCcfBcG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OSDXCHM78KYo24tA2EODdD+gx2kTukIW8jxTPHBfuYL1OgenSRraMmFpNFNicPxNxlGb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wXReF4KoxCRPkjyR5HcJShJrOhqP1P5LNY+DMQsHriZINczmC4SJ/VFObbZFQ6NENnkdC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fOj7HOgiGCY2EGiFwtIpxDQSCfBcT3TaeoNzIg38A3RR/gTBuJUWYUdRE0NKmuCgxiKP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wfq5lIZsxXYEkHsSYHNEJkhBmN0IlJY1SyzyRiOR4hbsjNQ95EJEnwwsvQLdg8CLYbKe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bF3Q0+obKN80bPlMwGWmNw/ibI2BPLKN4Nhjpn+6MWZaI/vYPUqvwSTEaWiW02B/cQfy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PDFPg9HnhSlb0JA2mjVw9g/NwvzmQjrnZWINQ+I9g1FwpS8TtIQzqDgcJnM/Y9/Q18Ig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ifJIzXowX9hN+W8m9ni+DWMhZMhvQQ6VLUMtITG/Sfpo2ushMk87DNaJ6clpzSFAhY7h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vS724fevB9ieU+keuV8ayz5VEdrGLCDwhNR4dsJ+NbTX30R/HEfuXE8xLYx1hrpsbFUx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JnsnoX0pI7BITeGP/pjfDmCf/wBIZ3liGZGUo2PtYGySf4QgYK7mBp9RRi/FDLeBixib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Ax8PjUJVuPeEwa8X64WV+zZBCfFcsjxewQ6M9po0HQ0OjtuRzVhI7jHhoRmZ9rFT18/R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HSlLwciWhMpeGnY2eTEqFPV8KLIkXxSNChrlwuHe+aFgu+kjbShttF+E5nCQkankPi9Q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G42Q6ij/AEod7s7DYk2FC2HLBhCE/E/iiciKDUFWK2/XBJ+mEwr1HYaQu9P4E8CSu1j2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spnlG7jZZSF266/I8W6GWDIfktD0yAS4RB8xcF8FhcHdNQ7gSI7NjYefUJ04z+YMoFaV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sD5ldPIduINcMg+DGscIbZzwWKY/SAaMCil4E2Bma/Y4dSaTRRiVJeRlXTpi3sb+478A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aQvUQ70P1dmqmv8A9Z4NMV8ZwmLif4GDj37RdvhcNVjEaSH7RmrfVNbzpbMAj9yhgqkN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U5+cH/hw0iGXzD3go0mRMEShA7HV7ZQE/wB/H+6EBk5loRAn438k+SJQsOhhKZCcEiE+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+odkgmehkMmLb9CEsEyajQ0IQkQS4JfAFo4bgwOaguEU9jIIb7C2dh6UKlzTBH6SBkMZ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i54kyjEJngSXI3EbCbg0PR94OxHbHFiUGqHUp4p/WNA+QwW+7HKcJM7EG3kETPLGw+zE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Yeg3kZsGncHsO9o63+y9+6LzRMYT+L+T5fLz6RqwnBMbHq/XFhg2vB5Euz4G9S8gkmlv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3Yi8IRqGvDJmN9hRRIuRLWyZdilGz4mrj5VpI3SHVNkjxEwnoY1aYr5KbJkOBhr5JUGj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jJx+rAg2vwQnEEhHDwPhgO29GwsGuJ8E4QgzJmN5ZrMo3uGPZyHLIa0TIilxZ8CWfghc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QgfUZ9oTghupo8sPVsXF0udjUbomPsN/pBjy1YlmL0JMfHAqhO3Ig/qw+OFNiFOw0SRY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hngRR0m9mEn2NU9DNNaZhUg8t6iIbiJs154f5x/J5x4G8KI22OE5aYbQ9V9IYijyIef5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9ZuskG8cuFqC0C4EjLQ91PoX7OyEIbhI2bbKbrEahfxl/UYcYSZsZGyB9CJYzCRhlZDL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Pil4fMIQQzvGGfVfiSIJcVwhDD40TkghCIIQpimITM4OjGXJ0gYqB1lqjFF74J8kRuQW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bZCJQmu1KMaIiaNaOJ8z9osOs+jPNsWuZ+Bw0VY+6spCZ2Rp6DpNXohVHjPQrLfRWTwb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DHWf8SCGCFVTQlnfQoqNGmqGyZ0+gZRnJUawjqbQzF6NUbGqZievg2E/8A2RR54NPDwJ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+CcpY9C1+oxHWj9ogyhNMfho0Swl2kf0Ayi+hjplPox5GiGgm7ZC2hlDI8pgzLeWotNO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ZuLkMbwMWeJGhDD3g/ERMRRXwNsoxwRIT4oQhBKjau/ObHxWNBPiEIQhORgLlKCfI0WC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3T+SNEdoUt/ynRRr7s0xhrE0/+ozT6Ej6VfoYGWhDTqFW9kIJQbKk8GR8JOi4L4bCZBxH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G6ZY6YSzCTpl3EEUbFy98GW1XJ1n6CcHGkT0LBRlD1AXCfY1LUwo2bANP9SOR0a1a4pA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DOz0ShqdjJcBEISY8i7Gi9dxp7gpGjhmyY0IOari80L85kE8uLAQeHAQRehhU0L8Qxl2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ZJ4MX+wJsN8My8j8h4y6qLHeW2WKHoVG70DUwk7AA9zn+xxzMMzSemImBIl4H/YZIy/I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f3HDDmxiGv6P90dOTyn3xKJMggleJ8YQyJ3TBnQ1yMLCF556BdsX7Eq2EdknugtloPu3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dr9EgnP8A2jGkjep/Ri8P0PaN738w2/8AIH5NuShMRkK8M8p/A9r+LhlslcBafo0V8Xqi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zuxCYpaELlcWzQNTXkcrW9i+RvX0KSOk1prT4t7ZqG830G68M/WKNnTRK1IRPJlz4Gxh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M/sI0wIbNaNHFUMOxpiVmGpsX6w2ULsC4TTB629IO/Jmw0Dc8j/p4S7ZSx+hjFwXBcpEG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04hYTAwy+AtgMVitij1vldDN2HCT/YnRN9oSmiwwgHvY6RjQSEy7y2xO7Z52ahcBqRoD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L7YkJbFzzk+FPJYNR/veZMv4G34Yhf1Sw3gTifCC2Q7hdkXQuNdqGJn+D/4kbdg9j+Qb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6GIH4CBJ4GngR4H5oT+Bt4Ez0hqiR9wh0KbkwO9DmRSejFVgJPCCS3RDZaaKbNhKGhi5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WW0IblccEUlrAjbwSAwLCicYMY9CwrWzSMQzo942rbG+2ZinmEuDAjbKkqGN01GzZKN9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xobBQv0/AsWiG7C+V9DfwznsmmEpEGYRoeJ9ozLG3SMq1IiOsx64QnBCFwiDH+B6KMvC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JwYdjFsCjKMZ25DEelgeRFN0TUkQhBIghRF3otw2/oMR9I13AImONjP6DQx0cTosh/SG/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UPVwxY0IFJjrzsaEwhCE40TTaISoUYyCSHPKL4j0BWWYdlq0Z+CK6YaTBb0qG3UDYuhb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gUtYTg0ILENjjcN+CR2Ev7PvD4ubWG0a/riZp9kotKaDFLo4lX5YsoyQDcI1OjYBGEa/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+iMfoKNPYhr54E/TDfca0NIgQ86oO6NGdMhRtUTymhjEG0xtDKKjQROoxZGCvXATPW0L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2nsu6BJPsQ5SaPAqTTH2MzRiwMZMpi1ygmOELgn8GdfCfBgwrFSuCSIQhBrgwy+AlGkt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kMk1TrFeBr6Yn9MQLy8Jpi2LwLlszBQBKw/ujzJqHr8Xl64NmPn2dzo/rn+/4mbjbcD+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q9B4X7uJxBMcKWCiEGhXkryUQkEn93BMaGOKVn1YMaIMx4N/G4DMNVsadbhGsXJNnfKW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nDZNMDKzvySScwWdhjfuNmFSyK05sNzPHFvEYrZoFRM5jVVRwLXdVodLXuNFDUJlUDC2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NBaRTs8iScNj2YzLt6BS3afsS7jS8ow5zKqPBOuzoR7H2JqPPgWDaKmTBkLG6r0YaO4J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JZfjhoLIhME4QhfFB/B87x6/2LRiEEFz+E5g18F4B2JO7yPWf1szsJoxiqerigkfeIIS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IkYLQZDHJOiQax4ExczaV+5gjwj+++Bnbi2n9cb4UuENuO0QCpd6NLMfDThTCMQkfxXH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IQQYT43Fo1EybDncWDIKBiS4o9jWbFFBdoTYiWRHaSeKMyAuhqhBYERXDKUXKCA1sRRl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LVGt4yKDyGN09mcoLZFIcToc6jtrpD1KJ7rF5pDcY+Cq20Lsw3BnzywZb9yIH9iHpXQp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EuojNVA6QtqP2MumB3GL8lKjiW5FPoyh4Y+EEEGsE5QuC4nDROWubL0PWNYhGxD8GEJy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38FIoo6HxYk8mIZEhixBs3AscCjtYmZbcYNJ/vDTh34dp/SGy+N4c1aMY1avlG40jaEw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1Ft8BDGrLw+fY35pURJ8CkC2RsIIeDBFwQ+vgnVD4WGVspjchwyZjjXfgzUp5gyDIJHj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YvgqKnRpgumCZY8diZTGA1LQWYSWCYfQ7hMj9mNnhkkqF/kNbev0XWdbHUbg2nDFi7FZ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yLmkywn0LBNVwaCcKz4cUFxfxQhvgx8vmH0DUx2JjguRIr8qDRCEITgyyg6xsV4QyTDzI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LIvQhxmaKs3G1Gs6HP3F/am4ctnCZeEIXxawaDQlRJfG0aP4ox+9yFq+FghE9P442WND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qH8SNwtOTQbjDa1hrZkuh7C5lyTqs8qx4GyVmeWPpdneeQmb2Jg9GIpm0N6h3F5Go6aE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VAeQjivgU1U/QoiDKlKxTeMdDspCXiQ+Fp8YJCNox6UQ3ej+9xpFyMIRihcbw+ULguX8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sRtu1GZZMZ6JxsYr8H+FrmEIQhODR+YZf9sRmNzhvEhIfQtmX0iB93D5mzNQmNMP383Y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uULlcTAoMBsPjoW0Y/UuIaaHNvI0k91EGFwe1jTdivLMb5XFcGjG88OLsVZUbdRBxAa6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sXmZWH8cbcJQajgiP7nHSnkJ/sJaEk0UDGNY1RIsxdFISK32aPrg24KwGQJmomMlyc5J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UTzphMWyQf3Idw12xv4GBceSwiYx7CtKLyY3qeB8KUJ4fDKOJj1FEj+TGWQmI64Y0O8P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YkaSMPdRXj2K5WTgTeBrRwSx+WEIMQa4QS4eLpGDD/ZHaM18FMR0CR3Riy8eBjGzNsHJW1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zcN5mwcN8LhfBfDBFlFmw9uJG4nCWB/RLmgu2c6MnAvgCdgod9G9wX1oK42hyDf2H5mV+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IhPv5ILMl/QHGY4JHwpiuGw2XifMHxUYvkbFG8GEqGAnTIyPJtaxbFdjOhCr7ELWCNih1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fHbR5RosZQlaDGtDdTwHbFrC/zc6EwNvFB8e+D4ExYWUQgjxCGu06JvpwhcYEPb/o3nPf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IqgxzHgLG18hpGMQlxCckIThIhCEIbEZgkyUvhDQlp9Hmwa6M0iM5I3MSszZcSUQtja+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svt8xergN/Bxf4IReEy8sJF7HtoiA30YfQyRBqhk04vthCzCIf5iHRPguV84QguCcVjb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MnhFPvP65pMiehXuDklYW+Bs8MY+pfPgyJHSRUqTsqte6VcCEPK0YiLvJ9uCpDXZcpbE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foEbwwKIhjRHr5Etqu2Jp9qtWzhImEMn6xTrvfLYrYtkrOyNfu4StiRiCFr4JbGDdMkv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PxF35YuExCXvthDlVreRJBaHxqaPgSrw+3DH7gnywhPnJRCemVWn0MW1YhKDW2P1/Yq0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jP3GRXobsUbs/gfshbx9DxG5LI1JYDANR/dY4fEucaNwXy5XyoijC4EV6Gk0jU5p08gd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6Lwo2MMfMIJE4LgQXGuL6CCCC+KiWZ4nwsA/7Jij0L9p9gJr5F+wG4BrNhIhCayp9Uh5r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hVcPTNM8CN2RXD9C1VgxNaO0lDXsRCw640ZMQYJs4/sD0HrijYGj3wzInA+YXobDI4ZJ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mTGED/P/AAINx98fC47mDs1ChE+Av6iiv2LgZohaxuDa2JfgnCfAVHzfjtcW91l5Iy5Q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uDOs6y4awJFM49Rj6k87Yu1iBmx7UxIqxdsEJpCH/AH/Nihg5sGz7fCLlfBJvSYnaY8ye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nHDVfYqevJFO+JeEGiiyiiuDeKKCEkEkERBISIIYDGPgawbofCxxm4TAGf6hfsKOgQUe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2uth4yU0M6x6wGYYK2UCtLf8ABeFvRaRZoYrWoOuPoGi0YWzhQRSZG8cvYT8ha2h+7JGK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hijHGY7HxqaBLBCR+uEdGRfYUNHhyzByzvZtRdSiWR4kQyCH7Dg+Ey/BEJyyDS9if+Gy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WxCxYKPEzWSiYPHCfA78q4Jg3kBqej5fIoKf94xe4WgmaY0DjHgJm1Qn7/ghJ2SRtN/b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+Lkf0IIujdwO8amVbFPbTNyKCXypoU9lDwIQJRh6OagnC18EiEIT4BOCEHS4WE4z4SkW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CmqbKqaDHtgY0cvAtq8sUoeKvyC70scMclhncNR1ggbw7tR7E7MDuEnBBVCPA6sR7Qz8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ltXJCtIyfRBlShJepCFuBpvRbdhoiWhoQY3Fh+B65rohL9osT64Q3gatwO39gxsbGwKj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pJUUfFWxLIhLQ4MvmhcsnMGojsMcKjCfdDqSXTeWdzP+czSp6cwnzdhM8P8AvybgeqX8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0rxUS7fwLbfADwD7OkqEWM9l/RV1olufYWCn7B6ro13r0E1YPSxkMAZHOGWteC4hlIvj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o/T4m8RfAa+AiZGzho/ZCUetehqH98npvjMf4iEe0OscBaQ9bfCFCyOjY0DMC3n0ZdBs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7BFDFj9yxnz17EldTsHt/KfDRifsc3pmZ4F1oPQRlhTosegcnRQr4GhlohwEYx4HogfZ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1jdwz4mGV2Kz7nkQ2zGU9BXvyMY1C1poXxUvCE+b82hI1DBXUNiXtH+yBGaf8CcHzdRnb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KWbx6Dr9ipQp7Hq2H0aF3R6Qk1GKbeBkTUeR/iw7Puz+xs22QT+QUp5QjQvZ7cuIHaCdf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g2UwTgin8FlllfBwJPh38tNOCCIKQpI0YmZGX4M1FgPlBaKR3sQwEsYGIW2m2hUvK2X/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2NkRQi0yqeQzj0RZ8jpWW6JrekSLoZNJhkWG1+zKGWPNo+DqY4PiMbI2D5Zpwc1ki3Yy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XnZlHBDjIJgeyC7cT4pBoU2b1xFIhrS4HqzEuSqHQqHomzGnkfhD8EglMOiW0ROjjnX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S8iZRcUpSiePwMwh/wCAfI8UUT2Ff43Y1DF2Q4bQqo20NSFZ7qQycC4fZQexzVifo9oX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7Rrt+0IT/TS4M60yfXQ2MRURonGgbSbXaM7eGLRUaZWR25s/RfRdUhYZJEuuCSfgHxuO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FNRtNtCGySf7gUXf6Ioq/Q0Cp4DZ6TiVoTbHbYtRdsSZPDQat9jpNeR5qqDhKUr2PjP5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eEQPRucZ/aaBGJaagwb6NuFojeQ3gYzZFRZsexsCwgLQDvhmhTEKRtiqyzfnBTU0ModC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2PhsJ1wWIyQ4RkXwd2wYbDTQ9K0xkJmheUVeF+iFgMvfGvEtFnAgX2CSgUIIJeKUpRB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D22cSWKL4v4nwwZjKYV4s+Cy1QYM19Gf++LQIFEITh5RIKRyGtd9zTGSFzuAYSkMDpZH0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pQMO/wBAhLRlfh8Bp80GMaEEjWxTf8xsg8s+hbVZ2U6AhjUG8G+LZD98P5MIDHO5sDI0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YLEE+HGExn0KzifY/wDBwuFxlm+KMtpr8mwz+8bBcE3nkbgMg96jYBkKDUDGMM2Dp8Mf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UROZzAWzMMxcDIctQ7ALGrg2EfQ8I0UKhsxGNkQm8neZNpb++A7Rl4gx9l6aR/bBs0hO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RL7F2UfszRMlUbY0X55gkJCQghfOcrh6MwmVRmgiD5fwR0PjmUzFh9C5JQmXV9B9evoL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z+XZFcJl5kO1s8QUTk/TQ5HhZg+Yb8sT9BoylhoeyJTwhrS64wzv7RtDYlga4dgteRjV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AohbQ1Z/fAjy76FNk7f8AtnVQ5pEJY2X0bN/sptn+x/n2KfTxavD0Jqkfob2bPtI9DEAN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U/QRnwnDXIkPV9kApJnQ9b7MT6GPi6++J8lw+JjJifoDumOrXgaQgyw2Zk2JZRkFExmIN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oq+PFlS/kXImGYM6t/bFOF/MtgfURFzVyOImIMqaoKVX7NqfpG8uk4h6TKZO/wBj9J+0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toe1ocPPCEQnNGylKUvwfDHyZSTI3s6FwxD+KHofFdmAYgr7R/pOGJyeeR1b2BrCBh/6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sRDLaXolEjpCQgoy/DXnYZ4hkdi/omtOZ9jwYz2WJf8AMzTO1afRGzHfn9jdtvwof4IQ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kLaQwNqTzKBiVlIZaSEJPf2JKm1SLkujZDyxOHwyT6MTWIUY3sYg+Jg28v4N/Bm5koNh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pgyFMTNoZ0WkT8BIraZEO5DZ36QsGbcRftDRKu/7P+FAix/CO9F9IbeHkazRaYHkxaFF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xrYh/WP0LnYRt2wwdrEd4Q2xoVIrz8iziGWSC/QloUpb5QhfClzzeLzBhvDZkhDmn4Fw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mEPNkOPmMk1Y60QmRIhB0oZbmOiqT3/UXllhVrF2OnH9aGYS6MW9oQ1tMU0TJ6pZ+xT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whkIQhCfgRkpBj4KH2N9GIOzjtPvwgCay+smvR+B73sY07WDaE040GUbGNtC44UzNzMa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0Idg5fxXMZMSwPgy4SbFllYNamLR6yCxw2Qwu50f8zBpmtvIzsV9F7L/ABBKWP5ji0Qt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h4wppGc0wSdbpYbbA8aH8Y12HWf9ooor0U1exNqRub9C6NZ4MTjRlALDEuxHsmPmccl8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iT8CwP3vDIPRCEIQhOGhRWcC9pGTYCElDOmQT2GPw2J/CziE4XIhr8j1N0yY5/Q1RVTY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aybC+MIThOE+HQOfkQ8FH9bGmWEKY9GRNDyYYIMgJuIShPaIUUg77o6GClNTw+Bsb+IR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vwOZvLZTr8jko51iPYY2wNvpvh8vk2HEhG4oKChqWRtlkPjIhjg5GMYStwMiZdiXsgwb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vQdQfUi/BBcCNql5HJtJOjDU+xGbUdLf2xme9mxn8UoJaH6C8ezoBlUyTMwj4NcdBew1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hOKXg7eJ+h8L4v4ofwMH7bH5OExwtE4hCEEJ8ReY2PehyvbKDssnZohshKF7Qln4Ophi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mhI2n+VU/kR8TU7RnWTpuDsyP00K+wvNE4aaMQ0bDyYGBNhp0C4uonFIQGmnnhQS2Io1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TdZ/w5usqE8Kb3wfzy35JmIesWuM3yVdDmM4MHgZpR3khn0NBUQjz5LqZUhq7Ito2izx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ppi0kzKtFwvISc+0xcUsGsjaDe0X4DG2LeH9skGV+GMJYN0XoOYvoS1ankWqs9MajB8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uqL4sY0O00PcCCmIW0xO6CdGMDT9hZwUT4vilKNjfD3zH2YRiYBCfBXxXEFy8OhuKGXR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ZKp9hZRPR98pG1ge5Pf49x4MotP8eJPUi02l4MlrooxieC4wW8D6UUohDkKkLpuicFDY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sPk+vWaSroxDIoHhomDbfZdrNCIF/BeuOvF+sRoXo3C5zVbQzvA2X45a4YVKzEdCrYpl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EhokN3xV2iTKyChkkQ9pHcCpx/wMLYR2aBZEoi+h8MsngeAfJvqR0b0it95tlOv5Bpr0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EwkXRl9A3g2/Y08KmfV/SGG22Gh0yXVr7NRmR/QM24JSYMpMx0dXJrm8dGQOyI9qNMlG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JRBtNfoTZ/R7RYg6vgeJwomR8KUfLE+Mf+hDbcPCEpyIFvnT5pEEQXJoIdZ6pHIV0xSTs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6GO1NUS7WUN6IxEkMh5/HuJ5Mwuvx5BCRc8G46OhpvhzXBYQkP7TPuooNoWOmy7Nruh2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hO+DC7DGqMbMQZP4jscWTLthq7HvgDNNhOsIanUKBrhDwmDyPA2vwYUW2tQ9t/QzCpC/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vPZsd/b6G3TH2Dt+GDMipzbEjYk7Mqmb2NTpfSPbY1TYbVlfow55NrIUYYXZJ47EP9yY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BBkpjtGT9DLL32NQk7w6PeGO78iWIa8wSMEZLFOoIMpXyZBAejVhsDz3Qttufodcsbv+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BKB5kuBGaEjrhforkGBmTaXbH9xElljUy8IlKzWGPrZlj6Hk0XprsUtKPIooxjH8c436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GFyd8Vr4BLHwCRBISIQ2fRobOKLbxgYToyN646AqnOa+jaML4FviSPAjfTI1v47vL64T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uEImzFFfGfHASqlO+RpNimWI2iyz3ifV1kY0n4FxWYhXWESLcT1MnSwsgUM+iLwYFQkNl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Qkbw9EM6yMcFknS4yTUsvJETYxJOxpZQdN+hD3oxsFuKGuhK8fZsIQSzwJWy2M+YXI6y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Cm5LGipp5Fkuv3SZzfoLsLGkYFyvQssv2FyQX/0R3sT+xYHX2hKu5os8fTViydToY1Rr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B7LLYrew3BBRhewzcvoNYfJkjtgOcuiAzDtONlsg+BgIotG/JoeVlg5CGReKSEeBkhqP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jyk4Gbm2KWg14FlsacHrh8vFEQ1hf2ybufxQhJ8KYJwhBInBLglyLGNDbwap9ie7hm3WB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JD+hWoMWm9pD9wYSIY+Agx/EKpSvCNotn/Mgl8jJ3kXq0P6Y0wvpP/c/3X5CdrIa8uhs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5Em+ITh8omGSQ1syGY8CE6aMH3wiSpDRQqFN8RNRvHK0JxjZexDN5E0ji2R/eGUkpjBP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BTbM+9GhFmIaDJmyBKBFvZoOikoQ/Jq/C9jUJcRhqZVSKJmzw0kIDXfy5zMaa0ptjQO3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K/BDxtmmeZ/54usH4mzGtpBQhBf2GvrHN74RyVDK0XkJsQbS+SuR1IZsjTKq8jGKuwVz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jVD9hoYhyY1xN+Bkn/Q5xC+mYtJzDSGpTAaPZs0pV2yl4WWPEQaGQglogJit9ChEJwkQ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CcoQuRpy24yPe0P9gSv0NVRmO6NxsA41HpmEMjEE/CHObCWYCpRe2KkwMfk1SnB7Ff8A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UjDFPRO5QXJtHcGNSbg/vFNmGbN9kINDHyhvKNCwN9RrFI+oyhg5xYaKg4o10yHSOqYWx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k0jF0tCclrZgkzHoyi0KNOIzfsWk+2NCwN+maekGTEuzVMs6Y8sMb0MU0JQSglktDcMk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kh6iLI1Di+GMb8m+yifYpIv3GkwsXqGsbGxsM+zo6VyhquH5G40/IIWCSJ5HuvQnBUl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LBuGS8DDJgWmGQQYCtrekU+GOLZHCVi8GmcFdo+1JZX6GaY35Cikj52p7wIo5TkZExCO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DWsRsO/wRoa9uaGhP5eB9n1iVwiE4hCEGiCjWTcRr8X8aLnamw1Gocv6eeCsQ+xOoXhV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djKMk2jWWDsbSJaW0+xnaD/dCFO79C1tY3/zs1obr9Bvh+xtvsaQyOfs4bP4MY+KV3yK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xMiEk7UU1C8jYJsFo0rTbejNmamB5doQlJZYlzqVPDB2jGl5GpqvBsxsWP8AZSUIZTbS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eQsNE/WZl3ZGTmIMXJEaGtqLMm0ajHMGXVaH/INqw1Ed5dFxMPoLU7P0iCYk9tCtDDRD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+w3FaFGisaGB/kKawmhp2ghahkGO+RexTz2zMdqB/QUsNCKGk4XFzUVh7tjMMehPVX5O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NlG+HxBraHaF5iRErYsAqECGvEQkxeQlP+U4NEIQhBLhr4FHo1LxeHxSlKJlGpaGwWuZ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D20yE4VM9dzhKJmamOBTlJlZ2JvI8pMt5+LM+J6Y1kVfCxm2D1pki6lkZLwxjJyJcW/K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2UuhLHoKJ0Qfm9j8ZkjEOhY52JDgfstaGu8i6xrQw+CEYDIoIInkI4K4RY0MNGEka0YI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GkngTE1hGTR0+Z1qjaEIZZrbU9QL4f7okUmVGP4CGqNF8moSGMYPoGPGyJkDsE3kSQQ9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8DFyvsXdBrLcyBsWEuGIS2aMZGknfkcEhiQaZ/odB/Ik1DrhrLuUzOwaF+/0MSYkdbA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GpbGoQujwBNG4JRtjEgNLT0J0XEH8H8TfwOjX4Xhl5QhcB6HK4RGEelMXN64WxVkyzMH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U9ijPZagPeTRbZslEeh4wP8AkkNMV9CemZDgsc4tkFGGxS/AvHYnDrsBpBI2iGf94RWB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WXEegy0NR4h0xYOyGPA9OoSzsDcZXkQS4YhGL9DG9jLq5OvmZCZ5sjsNSsEiD4qGYZMY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T7HMTX6ErRVno3cSnCIPQjUcUsIU1QnEPZmaKO2YxxbCC4hniQ2NU9ltOuDGZgbaN7k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42ppDoULaZksZGyUO2T5iEh5G6KKcNhXa+FvKoSf7gxMPsE2HkhJCWYx680OmzS/B8dB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aNhaa8XuDM500hgOBrh/hfwGG8CRjlnisQTnKuccoSIL/IaCsPfBpEQE2hHfweh4YhbEt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ItZayJYmZoU5vfQxb0PQcC2aUYZcbPb4iDQ2jfxSAe7b4ppC8Iu5rgk9HAhrBQ6IRAkQ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exSaDPCUXpG8QbQZXHFhqJgRY9IxLCHgvZTQ1bIuGGi/Rm18ifoDYfHq4uZeaEUF5IC9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x2KLfTiiWBLI2T+jykOTVUTYTLTP+cFtoxYfI2G4H0TRBwwaYJG8vRkjEk0eESjNI7Gx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Vpn2fcOgCQyMTDGjK0WobdKMAW554Y2B34E1Y/5F0KHpELLEIaRCHTTba7EJC+Usja+D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dFMvAKWS0Sg9qLAmR/GcPhmwZ74tsL1r2O8yLNjEgIqqiR2N5D8jENMaphTS/Q0jp7Jf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FvTsWHEtQTMbntH6DMZdcY/yslh/gGqEt0fbNmNwhhAv3Uf4f7RG8JdIwhoNA0H6Fiuxs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hshozoYfPGNbsxNdDUlQma8n94bOi+z+iTMEqQhm6MP1KsmMeRa+ZGTCw98llDWCVjcv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ZeDdWzR1KOE0LVV+iiNRn1BILL0SIyZ4WBfAlPBTYltAU7TyaD+I16DSr2Rya9ilJIqak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U2o7WNa2PEHoX+/jEAzV0Y2kakhauCErXWuxWHWxhjHCn5BXbPPMkyHo5Jf0Pl8imsmc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MU1JeGheVwUWmQaIQnK6qSHcesd6fQiaEszhnZxEcqsDMSTKOL8Cquk4OiyeBOiDOtiFq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dAIjeryEJqPwLlbJHNstTpZOIpvJ28f2SShM/wDBjVH08a5ZEOQ2hcHA+wRhg8kXIe/w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yCBBiHW2OovY9vQ1kZg2DZ/fDQ2+hhbV2j3A+vQbKcDeDZ/cGw4jGkQ0Eqscf3h6/QtJ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MmVGEMignxyonY14WZFmFc8Yr8joeTuHhmg0q4ZScSGI/YPND1lNHgDPA7IdEd4SNN4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62/SEhHiJ+w3bu/AnK19ixbMG16TF9FeIlh1BP8A8FbKOsiIhnPQ9r+wmbZKQjc0Wh/S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09FgzYzY7AEyfofEGuQUHmpPJkepj8C6dlhifdo0mXHxvljQkl7I3IGlexJij2EAK9UP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id0SyWcInQyl+xHNZcmoGf8AAh6aafAQExkNiXwNOkOUxF898MT94wBmw8Sizirobi+yw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ZbDgWFopnjqsaqaGbS/kR1Fwi0kj7xpF8XA1PpBsQ9cYyajBdzY5rFNLLHMGJebD0Jv3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GxiV4gpsohYGvERYtsKaDJfs3pFa+RYGaEwjFnvgYVqTsxE4euINYoYsCGcCQMsxIizB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lTLZbmvoh3bMT5JUNgOCsg1ZOnvJkB9Gb/QFhUitP3HfX8hh/VQxy17Y+oX0LflMmayaZ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QgC0wl7ZhD+hL2Q3/wAhqC2ulJ0JCXJGLIvAhkesoLXmxj2cgt63RL0kTB0xPIuJ7UX4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BjHrgKNFyTQrLweOLoMqjjAvLIfN6PQVKPQpsKOJjxX7G2X8H+6Aw96Q8IiVRB/kehIO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owY5Rr/YPC5Ame8RkuhZRUQSgzpirCpvEWw0HgLPtP8AbFtvBhGY/UMekJvA2Y72iaF8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DJhFSUQJMtYyLG0xYvxTPSJOXSQgjQlolBEI8BIwkIRCSRNPigJDR0xg/tejzENYZT7O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geMTUytM1gdhpH2OLr8DcyRO2hVkKjRGVwGyH2XFOmbnNI+hkiVi2jSMFv3iEvCgjIVEV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a8IwhztK/FP2MKyaKmyRGiwIFMMqX2MPYwkZZWB50lRHafQ0Iv8AQr5jLQyzglwX7Yt7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7F7L+jPi/wAFgrBrhDy2QZY1PZC2Z4KH1F+h/GCypw07BZ15EQnRIaFUxb7nwgtI1gZd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Y2PR4Fz4g08EDJp6KsXLHxNRDVlECG9nQPOhkCnmP+hjGbZlwxmTUVwHpA/V4tug3bAj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2Wc5TXjbGiTxF6CrQqd9j8J8iHiLWHr8sSGiwn2V1YKhzp9cKmtFFZsYRURfCYylKgiy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OFibIYhk0IRiV4UhPNZifA8T70Va30O70FGglFshhSZKETAlhXyydf76PCSQ2dz6KGzf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0FNl0xsmKDYfCc0UzhBS/A1T0NrBix8NRx/UxsQlwoKPiuYUQxOS0XFX3KSRIoqX4I7y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pbQ9BUR4tEwevV4KaDGq4CZTYXFuwiC7ryzRY1+z2QMG+vtGtaO4r6KMtjdFY9BSVoaG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GLCQ3fGF3NZIIJcMSeSkPoMx+fm+IMbNBiGIQfuTvtTEj5TB2mHj4msDRFA2GOxplIY2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FXRBC5NBmmZGpsLKHGhnYS9kiViNoWz6XAnsuhgtZjHWxQ0yRf8A7hmU0UUxMKRiDSbh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VgLSZTEtRqXlkg1WNe3wQnJfAc1j4aPA9ODQ1limGb3aaFNJEbX+YSNObqIajL6CPOlV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Q8Tr2+xEoSiVUdk1+hVwRxnGh1UbUa1Ycp9MZ45ilUGL0YmX0PmY0lE2JSDTlKhJR7Jq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olqZoh4MxxwYKmVjhSYPS4pGusUklkeW6MECba7Mxr7ElyQ1N8IYVYpU4kwXwNC54vUt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izaF8JajhPHddIej1Dtjr4t1TfgY7iyduJDYlULAzlHE1cacyTaH3o2LRImgJ35MY3xK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w1bEWy2boa4C0aO1wPW2Pi+AzYg/gaGUnvgXiqI0maONhKatsQg5UrCxrwMuhDX2Lngui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GFEbC4sNkFG32VexCptTLJzYW3PB0ZMdVyRkoaU6I5fQ1QtnZYjvJ4NN8WXdsoLx8Zz4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mlEwZcuKehzR4EfygQ0U9VH9gFIUbn6dLPQnnNeB8ujwXaIyPZjk1JCvtEDUYZYo+Q62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myElpDDRBYB6+HNeENpcVqCKVjkHS/4F8uKu6CrALENjTfXFsz4JRSx5MgKSfhy+LUl70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OpYgksmNssMqWCKKp0VNGY2kLYlGkf8APFbpiLYa+3wZplUPghbY1LKHjTKIcP0EDORF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HVRBYVRKitJ25bGg1+IPJFmWWszhViEbeD/4MMSzTFKMMG8/FobOEIMIl4l0RkcNS0rJ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zISINxdlmZKGQYSQlOtedjfgBJrPkXCViaqa2MrVNM+kDP2jeBlaM0kKb6qYi2k4LGJj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p7zMb+zIIQwHKPT0buMstC+wmanCDLcgeHfYa1MVMY2+CA6ZEZ0LWQLyRgeUBYESUGEq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Niacwo/wo2X4RjMOXtq+kLrY5bTMeJvyuYpSDuIFHHtmSYXjEWiYhZKi5dCw9jH6xrbi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CF9cJXwIJ7KbuWCScFalQ7JJHQET2QpKG4c44OBjcnjwTgy04aj6Dd3Gxk3xULRTNPkR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pKhadhEk+GYfFZaG0d98VHw3Y5RkAaGVoa81ERiWydMZiWvjoIvIH0RPiBFeCWmTSsSi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BksexqY9kJPSyS/qomiTi8ZZ6MKAbXgUYuksM8+o2qdQkeuiQSSrhC46XTIG6WroYgKt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dM1Fc0w+LOrRuJCFmsJCOg9okJAfVR0JxBA1r2o5kEpsCY0He2OBf6G/DX8sygJBPBUW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xjHzCCePZmxMHgHNH6H4FQ2MgtIrDKPlcw3vMy4nG8zXY7ZkeQN2NhM96JwCT6OP6GbG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3Gn1i0UVDHSpCFph0FhR5szDNFoY/IzkKuU2Qwwp5+KcrPwTEsF3whiBgiWjM1wjm3a4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UMpE2LHhQcCc8r7BjCNh/A47zBBekZJwhI1rFr+QEuTSnQdfwQghnka2adMiuaEhKi4a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wptDbo7AIaB7Q8w+u+wxuf1oyb6EacQROC4bz+0yn5G0Xl1vhC1FFxkxcRSXs6O0Nj4ID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/g+x7QpurgY810aBAuhoB2sGMDrDdyeDYEy9ENi0OhOsJ4YvUpmCzIjbljYw/iXD5Coglk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jP4JEsD2FLgWQkNuTvhU0OiMbAcw6GweuFDiB2GxxrwMPqG0sLbHRSjE8D5aMgtj2gRr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iZIUpw3FhPgc9iYnSeRhDnoiyLEkQqOl0fY4UYlnmjdlIdTopB9wRlZQptUwZbwROLk9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uGXgZxkISkMqyRhRCbQtjQdORsRPi1ROH8BHQ2qQug1wDaUfGf2nkQjtiPviYIjYhYNi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O7/oNOBP8hM15PQlCS4XweBvezCyuJGckUYalxHZgN7RtnFK3r9Gd7QhTcaF1R0QgjtX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1DWyg/uEDKyZlMZgj3HXBTxv7GHwB+BCbUUSbGzfGwTdKjHJ7Gxvl8QfDfKNRImCZbPY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7NUqJV7HwQdnWgVnpriCSh668D1FSzLFNyCAc141Hg4Gwp8YJZFL4FJeGmOh5kd4GzZ6F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2PSXAhEcKGBpFeYILA6pYnI2R2R6yhddhPFbbGeligvRChmxo9RuF1pnQweQNWtWJe0W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hD+8EJZ2J1kEYUL54OijUrHf/RjfGkCTk4XAUjRPuR7GMMaEPKekf3RMR2jfs1iCUJc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gua8EvyUDUhM8v6kp3VCJRoeOfTGQZ2tiksSiZdK/faE6hzfAlqR/DYGhDZ09oHLB43B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0Xk024TdpoW8tEZyWjAbgSclge7Bk4QaIMfxXLQ0Gx/FTkJEvBCGCN4YYXwX+SvZW6Ia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BlOd1oW0LPrGz8JIa6C0ThcJEEwYkNxuGhcE2IQw4F0Zs7mwsOzJ+DkceiEpUXR3wtgT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M0jUjo0VHOOAI7Ge8RiAgkkh+wp0J9BaG3JDeqK6GqMYn74R9j+QzJHg7xEw0N9L7MSk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avzvF4eRq+j1I9R6jzEmuV8KXi80opfUPTMjXko9TQoiI3D2OYL7SEJhGjMR54qKbGg4J7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EMmGqNVMar3g+XBiOxzkdEpXAtWRIb2bGVYBG1BqGckFPRNlyJKLAcGDD4RgSUYx/FA+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tI0cqZjmwbXwYsM2tjVvgfuIWZCt/YanozL4T/bTQnwptjsPyaqXWbcNCkiKMiaaKMTh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WlBkloaoPkPcjGVk3ZkU4JX5HqrTFk00MmM+yM7OPsj9NWxcUIbPsSlh5EglHohvscuSN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BKLXD+42zk0KCSWkPYaRoc2altZ8m+L8r8DZRPPFGy8r5f0hBqpENDRIEYykqEj65/bB6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7TDE8C3naLJTK2Mq+EQ8irg0+L0MPciq0PCtCNELZhjbYyZoyFNMdnsPZAvFI72Iz9wc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WD+BosDNiQXD+cuOE4OEYHhwNuIM/ImEhcbGQdobkQ9YfQYwuNDXiQURDkewrTaEwuTF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4+BxkzqG7MTJCcWC4EIIQQxYZgVsQ/Exu+yBRm0IyFjouKo35Fiy95FaicNELgisymGI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nwxwtZjdYPNnRGiERpg0qU9jxdFKt+hxnf7KKsXL/CylGzQoxFKUpSlL8f651xvXJ5Rc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S1jsWhOlztRXsg5jYW/nY31ym4S2qBvURi9QaEonwCj0InCFNFMfwY9DGgVzQhUUkghI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22xGOC9CimhHTB/AyCGuHIc1uH8YNBRcJmWQEXFI1HK2M74sm1eaHQbPZ8GR4Rq1TKrc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cvRDAMbKEMZqjaHXwUyV7JYUdvsSk4PkUpMqZhrJqQtiHiMwXUosiyWQbg7aMjXeRSXQ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4oaPY3+QgwL8DgaOhjTGwiR3F4dpENpbEWE2Fi1UsRtYjYm4bNiTNUh3o8iHuPg2UfF4f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438T/wAfDeW4l0OvwNIsnQ+O8aknkQ+tGC+iypiKglirKHWM84a17CuN6bF1SNvKN8Mc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2NoZYMKsChjK4B5owehAfORt8W6gVCRtPaGTkTsX2JXZgEkGk0N4K7EqRGQq5F6UJrpj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TQ3yjEgrRJGhiz0Lk+CQasLUPETGjMzTjauDIwY0Qt9pRT8H1NPjv5MxLPFsDXALhgJx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5hlA1vI7qCern+jwn74H2XWONB6IpsJbyJ9CRdGyRCXD/IwipjhKeh/ziGb2IjY3jGTc1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rRCCvgUVUv4Jwxj5pRv/AAH/AI+X+pZ9axZRrOjKXMxjRYnCVQ1m3sPiux4QXReirLRO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4JKmiwmWerEj0I2Qib7EXsZu4PYFIppD3AT3NGcHlkcukNFQ0KvdEMk+dhojUosY9C0bS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2pHpsfij2GMqrGMHcI6MPgipeEyw1Iyv7ECoKg4IH94TR/sEQHD9iMT3ErCkqKcimGPV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MpwvCixmIvQ6+lGqjHxHkvwpwrGUwbgWfAkwIvHXjLE6Y68uH1BsbPjHR2vgiyQuwD1iR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CCNqp5sOeBtVfRskMVkZrmH8Tj6oyiC/CiWwkbBiaSY2hr0OsTv4QhPgx8Pil/wZfWIa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9QDk1iMypmQ1+C0STDMS0WF5XCOF7XGrwMVZQyp0Pjq4RXvFMAyMjQjGh0wnij04BOsm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ngeE4rIhr2WwkNbga3S+xot/0EjbbF8wrOhH+mO155wmRRuUPkgaSbPEbRjGnFahYHWL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6afuQQ0eiDUl9DKavotDaGOrtmQEuI3ljUO2/hibf2mkEgrweGpfNBMkVBil4WmuBf3c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ejphPsxAS2wKYhpkEoxSj5GFMQQotEd+GKyRkG7FtjOJInFQYldCZ8KfHF2/Q+mNjIxa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yELdmiQWmhohCXG8ZkesjQmeHGLmcJzBjHwfxf4r8P6QtGpuxqrwVH6NC+XoNnlupcBrT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yzEoIdxktCGTDGqGqhZ3Cw8fILYdjn97Hu3MsW6FMoarFOHRtyYmVaJOeGd1jLphGdab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DGdtGJa4AypQ1rI8iYPX6g/dExvg38tjLIfnxaOn7IoBLplGB4IRPArtnkQ6qRKjsQah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/9kZaGFhwJhwSt0Sr0MEqGeeEVCJp2iBqvkOGPhCVTQzXljXBhEz6Y/oduCFvZHol0hAs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Ag528yrwl+8kIjqQFGw5DZY5d5PIQSILKSQ1cEhREGSEzGrAHT0BmkCkx1IgwkJpDXoY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sLkhZ84hInw75Z0aD/A6/Jt4ancbLRa6sx8UCy2m8YMoMbAwxok4QCgMzsoju8Mc9oOMN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DjRjKEq6DZHykaHZofsi1tl1KiuRFgrXh9kI/ZGZ2hvoe2Q2QnTai8aMebwQtojrhYrd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vY0D+dsDJ64gZRBMjHgNFyaRiZdFN6GMstU6p/EcVCsQk3XzGHwvs8gF9ui02walVB3Q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hEqvBmpJUWPhj4YU2STRHDJTIrweQaIwAfMxQzEWor9lE0FTRCxZLM2cMixXoYsOc9zG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a2p6FJYdI9FCdC+zwwWo8CRmhJljD4E4YBLyZoSEJ8Xw0MNcJ8n/AIICmtDUUfIZJoNcy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iC4nY6IqEg1qne09cUUZ2BVeNBOoQ8M/E2O0ia7onwDcXY9CvWEyHwJDvCiVwuDyILAY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ZCVppoVt4MwC9mzskiQnCylUZ/Fv4JcIJHQhhYRmolPhJT6EIRkyGImcGhzqYhJGaiad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tYbHPUR6cY4iZ74NHMm1UEo9ClsQ3mBUqoNhMyCCYezNgPupC+sluhs2Ospm4LzEnYmD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qsEBJcGIHObRFZD2kNZoQwDEJsGbyXDtFpl+OvBKx5NQihcRGQS2eE0KNZ4ZyvCwEvxB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HXwZRWQjFNiaSMYwDUtvilMT2xISP6PAUn0NSa5TJD4sF4ErBkFIntcXzxkaKzDhag6Z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d3Y0y04PhZvsz7yTxP7HsxfQgETcRtgWqWShomWTOjS8jZvQ/D0UsYnRIIKRbHWxgdwg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MMPLGtggqEwhcYhi0iNNZMP6Mh6DaEhbwJBWKBMxdEPbyGv5IPAq0ZVdKO6iEzypc4MA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SafAiUbrA7nsSMzBnbo2SEIl5FkDOiVCSFwGM8qpukdYb0NeT4Y84JzWQWBInDNMaHRR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5Y/iDRBBc8n8H+VmTHRoOxrGqIyt8inHZmRzgDEoemPLbLDJY/2BMJgG9a2TK5EY2Crn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GodXAuPBY0L9BDp4voVk1vsVpu2m8inGSuSPK/KHz/aNyiicM1QlC2JUiImGYCS4EEsZ+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DabIYxOO5pjZLJcjD4mUa5LNhTS6F/s6E2XcdUWXdC083B1RUx2ay2mLVC7htyK7Dbex8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diieSi9D8vBlh81bvINwqcN32URTJhCkpC4u40guPuLAvZj9HEE4i5EqRDehr2zLE3oT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2hlokHr4P4FD4tY4MUOXheJwQSEiGZbQ0XYtCx8PlCY/E+bx9OGjNYx6qiwyzXD2/fFZ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LLj7VmobxVXoX0o1ISbpklnRYQVRFYxD1U1xDTlCSEMscN0zBgar0WAvQW6qQcn4ZcjA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CQOhzwJEhNLwYFFvEVHTY0UtFCnRG43/AIGsTWUdUJV0E77wz1G7sVbEEEuQk1kSs9D7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NB3U8Fzdh15JCs+BK74vSYT1ZJjwFbcmT5GF4UQ9kRi1ZG9NY2y6vwfZDLhZBpnMmsQ5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MmI3jHgZfOGw2MfF4S4LGZi6PEhCv7Y3FDo4mTRCDBRVid0Ne2LuNAuHoFUZDUYzf2GmH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anHbgiwxGEiomEZB1ltZJM5LvB8o0/GxjGD1w1HwLVuBlUnLRDWBLFvJdxk6KiSw+F/i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Y577Rie1wln4GtjJvCtqrUOeLTNBs+zTDTvil/zFv6Z6wMgreEOvICfsPCf9CGQrJlQm1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ZmhgdRqSDLOBt1ENYXgNLdIx0Nrn4JvgeQPcS1xTUfyDjtiop0oIZ1kUzwG9YDNxiKa3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NEjJOMakwdToz4FU6FcDrEgVMYHmUkMXlCrI9SQmktMClGMfLFZY7UYYb4GMfB8QQR6O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7NQEklgXob6H98JDo0X4VHsrVSmRCJKBMCCNGS2hoaGy8GxxYXHUIUUUYtIwG6CroSCR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wbuD5Q9flZ/vC4NGay9fop20y9OjUw8f1chM7Lq9cP8Aw8daIclB+jEfli6qeGNUJURw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HQ3X9j4eD8Ht6U42bj9qe6ofJHYDGVp9GuDGaKIENCku/o0aM42HYLDC9DKxwmjJfZW/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7FA+sZdI+xoui+kT6EMhNRqX6FnkYeJHbfsVUwNEa8DTFezBEhr9BQ49NFzJaomiWBOm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1DFvpDFWdBnDKKhszl6MFeBRNaDjTMYkeMEFHxbFEM7G5dDHwrA0CG/DmCppKDVDJfQrU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NBoRzTZuf8BGnHyxD8FwEuHIKTjAbfAhCRJyM00EzwfKHr8rNP2dDa5tA8OgwfTGqil34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2KzC6bTNn0ZMNhoYrpkZeh8V0Jj4WyXR3mYlWqYfCnQxv54S4whTbgyFUP8AV4RrkdmW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kvFITVahzwmezS/oN9P2U4atRcMCUNIIOyDTGwwImmWlgOfA8gbvXE6ohbEA/sNeYCwu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jlJ5fYlT8DVGwWR+gz2hsiEMfZCJvZYJjMeh1LBciB6QpbK0OC2tPJWkJvRxuUCaNpZJ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NcUdtjmDkFgyRCSB9bFnUXWdj04hmcgJs1Fy/wAhZ4fkxZjg/BhBRw8MylEpZEfgb4Ei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GnIg+F8kJ82ajofK4kLpiFI9yIUFiVNFpMMsLyMhYJYyN30JlMnMA534Gj7RmeiiCKKO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SynHCbeBodW0IQoEmzyyZNBhsvxG8yfo/wDrCiQNnMrYxi2dGIZeQwhkmcMT9MYM8Dua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qGr0MMc1suFDiwM1RzMoeMyXkS1dOFM8jlUMYF0bKImUaJRbZFCGPhoSQhLDcJNDwKEN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JZQktuU6Aayps6ki+CBsfbEWxFvCQiQqzCMZ2wNumUHUoTEylKP8qFaSj1byQsHvhCG5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RD4Yx8PQwgx8sePyn/sdDROCWfBSpPocZ9mE7wM2eVwwJaNuiwGqJAsoZSsMIzZ7NouR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0gPi1Syh1uwSynmcL9EM68JXNDFPsX0THQlNcR3C9CO5B7hv9l4UbHxBk1Bjo3DGtTPk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Bg7mLvQ8mjELhpo9wLomoityTh2KJDxj5ew2QkLIShh6uh9kNGjNmkxmW46VYPLLJWJ0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oa+CIcCEGCUB4hplMIMeomodMVPBkwJ2K9s2z4BLTHNU7MxrZcM0ErR2bhrDouBoXhMv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XF5LdYw3whr5EFRRCBpwaDd4xFLxfznEJ8pwT+wmDBBwdwcGhecK2Gi5fZtH0oM7dsQz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7xubTcq8DPIuN0yGuFOOxqkjMz7h6GqEqhi7DMoXAwiaKwqeTDrSMW6fE+SoXiG+wnY7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K+B8C4ct2sjFa1o8Bp4Ov5KabWIWEMe6EuBNhjxCF9i3AbxeZAwQlwGBNBCoMQq2BIyY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UutujNB5dnGEMkgyXGu0FBTAclNSGiLJYNUsRtsb2MX7FphjOmM3MOwGPkzYwC6lQ2TI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zMhEHzayMWNwNi5XGhMLD4Nitli4r/4InLR/vitkLArDfcH2Nw3ka0UgWmSyomYWomV3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7EyYMPJeIYpiND8sXS4Y1R0Vl5QxkjTF2+uEozIhWhRnptxs7LJQfkb+bguZots3rEVe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mSZJMmGdbjd2G21b5F4IamU3RmmRDpmN9GK6FubaEzkjBkYQhPuM7yP4GEzRswxrERM+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0SyOuEnY+eAesaQ2IxR76Y4sGwTCY+wx72FFjgFGexeTEUHXwhtN4ZTejCCWjWjzR0ZHe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Fo4mjHIGIqUYX+CxSRiVe3wMI2QmfiilKUomU2X4MP8ACnxnxZv9xBWEbMCmvSiGr9mK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giYKYh0OUm8DJCPKgk+02NgslsCEeSKvRiy9MlcJf9o8qRtdlCyigmQ+uxD1/jR6iVis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7Q2TF8jaoehNjDL55fcOTfHCEh5EG+2OplDyBF0geawOhBiODyuGLWLaMYTeRjzZFRGK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tO0LgFg1ZwbxipRHSG2hRiRmIgOsRmoElh5pFZXGzZkWxqqeKORfsLjEfkeWPlBeIITg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Gh1YGpA/AlDyvgcX+FBozZTyNOIPlcL4UvIww2N0Y+XohPyMejW9mTi6oM8GZfJLIS0X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0SnodpfbHvtcDe98HhMMBcmN+1FZ9MjkIaqJ4fs0AXItX2uMNhREKxUeEkpUFToTEkqL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J/bJgo/jkJDAicbHTN+MNXExOZCMxQoqMK6IEzCQ1agUi1R9VLg1GvYRGbN8fz45zETyz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BIN4KJUaxiTBp1hJC2jfDZnkpDOrZvNl10ZcD0SRNwbN5GQSC/CdygqhbsEHhFg/woS0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JURqah+6/EAvB8H+J/OjfLFqBiwaH1OP9ypqETJhIVUfAmBKzExosiCO6pfbYx+Bw2G4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vhT1dDH/AEzOWVwsyJNoRfMdnMwZdm+QmpGG35P7AncGcJX0PaDE6jRk7YmQx9G5DIqS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h6GWl8NuUMDVbGPPldkEo2ZJLbJabs0Ke0NR8EHywXqv90bAtEBvhBqtDMPhAKbsHsRny8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2NWtCF1ZIyVEP4KFCAhDA2KXQ+gkFhw4yZJwJ/knL4hOEEzawZIGQnFOlKMUv4X8X8nx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0HqCBcXw0tiQyqf2QxKhFKjONBrOGk7jZmxgLeC+KkGO7UVK8JRGFMhlLLDFpO1xZ1Cl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8SVMNRzh9B/k0jFNMdm2JlMia/8AYYWhEzskIQlDKRRuyFdBokhSsV4FBoeAyTN3DQol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QrYZejtkJTPLFgvJsZt4G8wbVPAQ5Yw1jbKhQKzteSSrgob9DKXpwT4078XgMRD4JEFg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xey/AhfCfnaIBRpdB7RrhFLxfzPXFHxSjfy0eAzU1uDQw50m4W5ax0IaUbEuiSz0aFN9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Was0JGFrGhGCEaH0QZdj2uETrDKI8uGhb1gIWsbs8QdQkSyxOghd8AtHgh6/NsLy8hC3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Twb2HOyQ2QcxNCY7qDaYEuxbzU8fEaoQkbIXBeIOlo9xjWEt5BlvgFnjby+GUYV0uhth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6IbjVYQ8IZtme4uA040PXIvNoxPFRjAacB7+AzmnJgEL/ABabFp/QUpSl+b5fF5b4ZeGP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0xLdQnfY/skZSGuKlpqLTv2VPJm0Rw5op5DtuuQ2PiqbXbEPpGN4l0XaJHFEMXUbIxB7C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cpI2Ixv8dcpnhKLCiX8UxQyqONv3xSnIDUM2nI/Z4gFgMTY2cLhNoMbY/giZ3bE1TaQ9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iEzfwBM3MKVwdum3CY3wxam2PchP3E2UxaXj6czDCfCQvvgngaeRqxWzLhhxjRCEL/Cn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fhfg38X+BKmXvMSonFHT6MCENINpYHpkj0SXsohcatn7Af0+Gn2ZZPJMuhIJjBYxiDPt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CC10yRbwXMQZMFZeQzQ2/KlonJpsS2a3YqeREcXJ1ydlmBTn4JNrwyz/AAVxBLlMPLBL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JC4TkQ2SFchk0zQbM2+A4NmIQnsWCxenFPscbjVD4cOzBZZ0oYKbGo5qJDxrZDmX+HCf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/m/gmBMNMZIQ87J+gKExnYpF7zxM2J4CQhEH9IY1Qbn0RPZqI2CQ14PFhZv6IL4SvWoU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XEHwhr2oPcauB8j+euY0D4rFkayIzDDKo4tB0XqmzaI5G8QpK+TfDcNcH8Z85HbDWrKq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1kkExpU8aLlWGcyTDeWPfOxSIe7EPdyNmt0L9nAoXHBsEzioHgUMo6NOEho49D3vgT4P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/CmPm/F/KfgYzCPwz3QYK2iFfMEqosxNkzEFjFX/AGLFkJYe+Sn9EtmOjGOjajFHwFtO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quHlGlP2MSYjE2szinB6Hx87EGP5eGl0QiQacISq+Dh7wfWmNiFJsMvNeh9wVDqRFJpm/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EhcHxBU+QMT0VoX4xzWBR2IcnS8opTJZBugw5KD25g7HvlcRoZZbQhBsXk2JhRwWl7L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RM7PURQqa+D6C/KvnPivjfxv5wn4LMfQi31EZ4HtYxvTNP2PNj1g2+mWfktCzC1pDX0E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k0YLrwvgpLzxFWpmV7gSt8L8ijcYmZjGq4s4S0HM9XA/jBQpIOPbBKLlbMTJi0rwVyyh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mgnsIgJcwStGIyGQxjGyCC+BiORKH4mUhEHZJ8hCxF7Y4NtjmJZKzciOFaZ4YysvAhWG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52LqhxK4KEyxmCUEJQSyhSjYGp9iw4xCQrFw/Qes9XGpcC4k/MvmvjBfN/jnMJxPmxcu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s9DIdMZC2kyEx/so2YbA38h/UGyPIsBvInXZRsTUbLatin7KxO48ohLhbA6FlscrfYpc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GoWN8ZJqLJDDhK524uxqHRSmpuij0HkXJlDI1Key42+RmFmNkjJJjg1n5NmlFwI2wk4IE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2pGGmvJfxBcJPwbq4FpdLZk4hMTwzsEo8/FphjkWFe8mbpDAwlEMRMkSmOLX7iXxtPV8d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8qE+L4/fBZFfAJ/si/pMSQeoY2RUvGB23mDltMY68j4c1oZRslnDAwwwZHhiAnz9wmjV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FrRDOuArUxjdgTNvySJFRVf1MuAsb41Ewdi8SObQzg2hbgK4McomI09FtmzOKySv4JLh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5GGUR4YFV7Bp4eJoZo2WDGQhLpJ3hEi8/KwuhjTg3HFyDyolcDCyePx08HMhf5LETjzx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4WMD6Y0WYJtEY+8GSdqFHQ2WPR2Sc7KKemJnMVGjgzQp29eekPNFImEUTQxSmdsrZH88V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6otZwg5jnoccujZ+AqkopmLgipykKIVE7Z3GWGkLHg+zBiMaZH1YxuMkoHq/yPAIy6Dv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y4LZTGMsZBFqBBjF3hDEb7Q7vINWfzgIoPUNGWH4Semf7iOFinwLj8EL5L5L8rF+J/nn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b8celBinYZnwIPxYsHN+hz3YuHoSLHhzQ0dhj424bujFYhyfaItYZZ2afQXFNBtk7QlDv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9tG3z2IErAzMV9iQ1pscd4I13By70KdmggyFpZrJn34Mw6GN8N4ZeH+JMXFkwNZJX+wx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SOxIZH4NFf4kdHCjcfJDp6cJN5EyZB74mHH5EL4r5L/BXwf+Wx8Vqi3nhaNX8ir7CVU1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/qC1vGSYBLBGC5G+EiCyQVeS/PbCKMi2L6FN1EZrimeBnQ2oalnExSzvhcLMLL0PfwSp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CghDCJ7FR8Cm7BscK2ETPEIo1cQaRqvMHwDDy+A+WNE/GvfG5FoeS5HGGMfOkYsYVGhm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UnGTL5oQ2AsiQdFXBxnPr/kWt4QZirsYccfkQv8ADXzguL/gT8d4Y+ftQejOv6P7Gfxi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hrHlucGOBs6NckIsYkZhD64UvKJpuaGTLRnXGSIKPYYvwEVszhahrpWXY+Uqxc2CEypM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PaP3FpMQmwGMFjV6cFwwvB3AWyLhkEXwQf4kIYZqjeS8kDViEqQoUsWYiy9cXBJ0T5IQ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BRex4MBegdM/YExyCEjDjjjcEL5QhPy1SEanJrUKycMY7Ki/5z5KLZY+R6K1bRCfQwed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A3PoEi0dwSJd8ZuC534dc1rol2sMxT1ooqSXh4V0P6AximeGSWuFz8zA5bjJzVSbPobp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x2JFAyDbI8UGmxhwNuNoT7EjVaFtzE2e/wBhjE9o3IMUY/yIo/GYFx5IVT4a5TrTL5om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oXHQ2mRTHFmEnz/YbFJvIxLuMij/APvicfghfFLiD/I4Nse2+iG2IVUe01sHg1dkOM8C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eHwzUwZ/FZc+iV9Ef0D7sj+wCZQfFESb7HV/JvExflcNY4J8FFwfkjV9D8cqOyBwtYhq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JDUxjP8A3IfCl3CWhazDDOEeQDwTAZpGqAqt7KsYdM4HtsaxG5uWgleQxDB+waaMQ7Zu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JjhWiblDH+BP5LjUIaOaxDZBITMLHr3TPshhrrIlf+yOMOIQvgvxso1Q5m0IZfgI57Qh7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Z/THIgxfJ/5egxm5LXgWiB85PKSK+dgyyJBbG9lFn8BQhS8S1ksg8PhGEfZSEhlU8ECS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FniKswc82mQ3eGPB8LXmGVgbsCc42Y0exEui8CfYjAPsEsDIkj0N51DcqVm7xkwpuNiP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jtx0NyyD181wuEj4miMvgaJwnwXEIThC52wUacL8QnGQGnOw9G8ivcJjSSibP943Mhcr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ZZ1kObZe75ITlQvQzBreSeZV2Tboy0+b/wAp8FH2mQK9HvMp4zFpAsozQk43nZ6EIwyj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SkinHqhn6hRMWw7or2e5ENMJm0mS+KKYxaoDVO0xHruK6ZaR3cZUX3h4YDHYu9niJ/xy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RLQmVhOO0ht3AxNA+YqAXJ4DkVFUGGzv4QmPwEIThMDcm0GMWmRbRCk8DX4kLWEsDwbu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OUeg9MT7BhzLOhCNP+ynBfBfOfJcMcrsO/3RUxSH9nRJP2hZKWZgex2hFrORfCfjX5H8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08Y59qC1uhFJ4HoXhZ+z0amFZoeGYdDzA7YzAby4LyIIObfXG0wN2ZhdG8eTecyB3Id4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DGj3xUeB8cOPFh0TdKJdci6FCNknwsQMTXAD0soSsLAdgH6kHv5JcPfzXCCZGhIy4+Ey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4L4oTYsDQTAjUfDA6I0Zoh6X5FJ7EOdQUiZP944hcrlfiaHpJhmhtBiXFoEXJ4LWOZGL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Pl8vgpgfaBQH1wOa8MzPTIK85FihoQeCW+xNoWnfI4dG62VkpigVYhhgYjui9IPWE6D1C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GYXCnnY+Jk6hl7sSn8cKYwyRRtXPV8HJKzDOSkokPUcfNyLJIjI8hDm8LjImKbdjGk4P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WVHL60N0tDTIKuOI/wACEIQELIhtyTvQ9gZ0jFaZ5hY/w6Qgr4tJEwEvi1jFKaGnEPRu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BSJn38j34FyuXy/jBbaXahY6a7IhV6HRkmmUnpG/D/E/h1/hv4J6+izKKPUXCNPkEVH5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FLLc6ORTrsf1kP2w83TQ2p2CmWLWQaGdptMwHRvmRjhu2sGL40N/gtCK3lCGVE941GYx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ROxamr+xZhEOknDdRGCU7SF5N1kEO0C50iQlgxxoxAIGCGzQ2ON/TMISCTTpDQhMcXr5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Kx7GNjNkZwo3qi4KN3CyhLRd80XK6Jy8kxR65+gjXBMN6HASqkYhswQPuB6j0yPOxMfu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4T5fwgicpadkV2YHLo+xcTM9M+owPXMTJ2NiOuWIXwXN/GvwMZ34su+BrwR7XG72NY0K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QeJGVHbRBmbb8iUFwROCYMuCRomMbwyoX2VG7IqYs8KeraGq6Y7L2KSd8KYdoQPZ1EFY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GqJJtocxmWZgczkhmmVFP+8XwBSowxPsF2qNXUMCfZb/AECXOj9zh4ga26KKWhMOxZfF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Xnph22hHoPqsDvDH6WezcMNmi8YYJguJH8wfNGs9CcBZU0zAIGcWC3wynkXgVYIwB/RT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Kf6vyL4UTFw+V8mN8RIczW5eTdFWBk6fJZ4SsJFK/wBkH8X/AJhj5Xs9z5Hov4J4xQ+/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k+wlH0Zosko0ywsVghWtbGheDnCyPoB910Uj8DMHTLrMgPhaiIr7ILQtLvPDGtAYNfwm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o8EOzJ8XIXYxWorhIu5Qsp6IlEThOHFsUgcr0xhFXBGYidIJmh5fB8DyhM8P5QhQpliI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v25HyhaTMlwXXsnLg4NsoiK0bCQVbMjYWAkYyY1N+NOGcKJLKhiRt8Ecja6aECzpENy8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5YorkRKEph34r561lHcVsjjjE0lQc7ILFwDIXPXK/A/ivyMY+KcVz5FlH0TJ9tZJt6QXC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zexh7EyOxG2iIokMPCXFG8cxRmLEToyLHPA77zfhkdrMFR6cHJZ5C0mmuJr0Stw6EfAN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LOpIqQXUQeGMf18l+pE1MsIY1FTIOlNocKdZLBgRbKueFviYyQmeU+Ae+h7Lwj3QWxDH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hBOiTGujFZLBYLxV4PIL7FrrkGIM5lKiqMB6GW43Neeo8S5oLZGZJ9GxjBeJAorOoFJa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PV+eNRWlkstXXNUQm02lIPxqa3YwqleDzNMXZsxCU49jFOINuPivgvxr8jH8HYaP9lB6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1j7Kij7yKKMzvyKC6ZVlw7GwrwghjEeTeCZGmUBv7i4WiQ+LCMYQtWnRPN5XPTO5FHS0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SQ0Nt0ZioaJE60LSlvszWIf5R9yEyYnkhPgyrjJYiZe21owXrHNGpODoqN6DgvcWUHqT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kvEKM61RXhEEExOBHBaYOya9ltHyEh4GGIbBgRJNkzXXDXgyBQuBkZM57E0ZpeDWKaxC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pg4OrfEVYpq6YyRjG2eCkqYvxyJZRAugIHAULNVi2sJX2/Y3yn9/C/4z+T+BcCcglqZ9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j97nAxT9oMaMD9NGS4rZnhSm5GAflgrsaUzYIK7RjemNflRsF5oEuxFEiO8MkNd8Sw9d+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2PKBJj20JYkK8Dz8DBSnpEta4LiifsWUxEgZUwY+zmCwnsoGl9ysOnnPtzoBqponDcMp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KIIfoQG3ocVAgMwCb9oeCDZEKV75FyXvAnaMfX1wPZuaGyzGis6ShFiQ34uZzcvZeSkf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jSoJBfjjuCoEg9mKUItz07X4F+aE/Exj4oIp4fC6ZBrtH8xHuayWjIT4EpMwjcpVE+jA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1QwrMIYtiSM5Y06GeTZTFgjR4ZVm0Um7N2wPeEoNmTIhy3pimblcNGjffBJmtl/lGpGW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jsh0iFtsTAYhsi/Tx27UjEtPRdqCtsNKwaG9mJqX+CDKBxt0YlHsIh2xS/GCcQSFS5aI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k0YPgSUaGqO1DLIaIIIILkVMIi0LAhfRzM48HlQgkhcFF+B5CDpEzVF/sm03Ok2InBfC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GBvJlPAkQmd/hnwX43+FofP2T3lDPPCKHrROXSC2nYleEIPCQyU54YWSRryX3kb98rEp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LTcODj0JjIlXkh1f2UemTOHowNkvDM2YFlceUzeOmYDHdi1DNxdJi1xL+opmY9bM8Y1e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YnsBFUaRrZnCJYJGGi3k8IbDG/wWIIhpBhl8oMFh8CkxsoUk+KuRvSGo00P9BYNWujhg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cPoZUb7FCuiGAkvhRC5W+SIg6MxMT+xzeHCYneZ+HUaY0W4lT0EJp4+KcPlfjnxfxaJw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cNo9pIe3wzT+hEjyRS6C8ZJDWh5I87pm0TCzZGPJlWZZUa2dxFmzex+x/R47OFB+jCoM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qpoew6Y9J0xK59cJUzG+GNp3TBB6VJj6FJaFgUmRpukYdhaV4KBCbZEDDjfZpjNmh6Ia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SM42UYfPXEZQilBtD4L8FsSFrhbMGUmvZG7Pgy4lq0TX02IBGoxHEbY9Jr9GOLHb9ls/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+LzBLghfBsNwXCIVQonDTXY7UTCb6FlcIn4HocyD3Y5oxzYFQtfkX4l+JofxS+gfCiVl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j0lgWoxMUcaI9Fx6MEJ8LAxx0z0BjoOmyFWhKOrozpLymJE7ENMO/JAEZ8JUSl7wxODK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bE4LQjB1XpoaDM2jAuPAhfqMYxN9CgWVbGqFIBCyIIE/z2WWRZuf0WnClLzXjCGiH+Co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boXCys3rQW7UPDg1M2uxKGHbi2aIzyVfsSYSXNHwuFxBCEMMP8MuEIhNkQj/APYGYymE3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EIIBiiyO6aJFG+GJT5wX44Tlk/A9cmIKbdG2WCmXXQqv2FPHZZ2toruKmNo0uxVdTE1W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6WSoQw0TGaPDUcJVjyHX6DGiPWZk+Use1getZRb3FEIX1wlZD40OTn9Az7aNjkMUaDtP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Q75RD4euGuMMK7QYfAt1VsdzpxCIhDLDf4VYgoEdMJXLE0bBIoxIolnjqtDJowdWa9EI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g8C5HG5EIXBcURHVjqzqh030Q1VoXMFzCCCl0LHFkYhPoa2TSPPwX5183y+WMYzTh35p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nRDFejMejfj2Nvki9qeBqnDXTg/mExFcBSjhDgYOZbFELyLKKHlxZ4PizEEdoxyWZS5W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to1bGy8TM39H8Q5vQyYp3oZKjNHYuI1MBg3ZFUSFlkWhae8McPIlRHChsvMITmcEC+D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h/Q7sUOA2QbAx4SY9lqCUJVwWifNcp8yEEya/EQIXDKHiS6GWfg/AyRNqvhOaIhAjULc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PfyXC+F4X4nwxoYouBYNheRjIlpUpPZ4FHxfJ4k5AIZ69oU7LehcEp6LJ0yW6eBBRkZG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ODRCG0T9DpED7BcMqkrmNgPRuGKWd8JemOHJ1GKAGHP9GEjYrO0yL9jKYmltmBLUXVo8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bMyFFMXSMSWSMUtvioYw6cKcXmE+aNvBpAsyfSGnEX0ZnB24xiTJDHA64RAcggTzYnGE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3wT4E9i+ZVCF8INVGf46j9Yb8CkNqvk18SFEYH2ONoNThIe/yQn53yY/g3vIeqz24j28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DGIIxZm0qZlvQ9GIwbQls+7IQw1bWmNdh6jcyNiTZBq698GpT9QTsLhSD7MGZOoc0umJ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PgQ9MaeCvQYrcj6wtvEZgH5QMp0coojDVExf74GN4GsWPRmCy8jF6Cmm8C7XhKbD5H8E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6wM1gdsGad3gUQnxh5FtZi/CoqXDGUXBfExj4XCNvhLgayLg/wARYTF8Jw7HZPfTP18P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R6H/2gAMAwEAAgADAAAAEDOSe4EAP54CSGAJobrYqsEX1TNdQgwjijgECfxLIDKl/wDN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oP4bqP7++QRkTpV6v8U9G5Cgl89qyc7U/mmV0ihmq97gLPLqbnEJ4MKBG1oBi1cR/wAC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28/8AT2pmrrXOIGPJoo0mir//APvGVpdyAvMDlaSFoeJtO+3y62Ftl33Y/SV97IfFsJYx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tH8gTBJb6KYuZq4NdrvyhAFmQmEW12CCRi1T3HXmhjXzmA3NzVmmyhzyypY69qfN568R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1qTAUz8KlDil9JxRWHCxfK7JKI/uIo9tqzww0iwjXU2yzXxgyxnUjRkL+MuNgKDT33F1F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hnmLvYz2dtZKkQUPrJv9XHqVRHuf4dcZ5v8ADjCfxlFoM8gBhJJt5J24wg6dhQAUIYcZB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cryUNam7mS2yKbG6VTCG13++8cMIIgXzvaP7lnrC60g04UwAp9RJAdFZx9wsIYQA9dth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UBFw40I8IRLYEGhSmB3e6CASR4qROvrUYd4O22+++6yiyBZAez/rRXLaPs9Y9UxA14AV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Jc85U5VkoYo251dp9RVBAwwVNeSCzHCodtaHfGnP/AElBDQQeAczRmu7ygggggggsr6sp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/mglqcIT3njwZXaHdffZUeHGEIjYRdHQVQQSRVbhtsuw71RqYA/YLdXbWYmObCKs3Amj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ozzwwYOmAWZiuo9QAKOigm/8AovaMMMqONv8A9pRAoUM58IwwZX5hZYwWaLfirYMUyHXS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O2KeUrmL2CL2um6qOWGNJGnbcY0xQHPqaMUYxdZAreSKWC/zbX7TfB91QMgEgIMB59FF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ZMImH+lNCy0wiOuKC2yGpv7iHqzqbX3HNFWPqDy7e+eaneCamIQxlcMMkYAsvjrznzHv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AlxNZM9ojHi6WRlN8ySzBVIA4kjW2AW6a+xoVEw4J5kJdUUgNsFZKfyvHfjamCiuBd0c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/TbnXGumqlJt8AFxljreTfTDDa4t0s4kmIR9xpsEuLLa2fb/APDaNDBSJZUBKVQBcdGc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EA+uw9ntqgm+pLDeTfQXY5us30zn14p877rlww6y+6zAPaLMQHVPbcXZL4/y1oyzJCMI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TKDGJHQVUfYXffRZUv77q0+qymmsfVdFfcacZKqso3/023Ld5eTLTWznwbdSdwxnv/6V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9TjoytmhHLUTezYIAURMLAHBbMfAGRWBrq4/l03yspj2XWTeMPZWUcScHIG9giilfNWw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t7tm8133C1y03VQeJGUOktwjnl/fbdDWVKPEYeQTQFADDCGqmYaRwnj985vjmBNZfabbi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VBHMSYWVz/5QLDjip3+yDj147XWQZC53gvAYQWEv88/+zvmVCAaXbdBAQOdWVbBOAFeYH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23uumjuk4+O8RbT3mlXJECbFKOs0c+mqqs8DX8GQTSXdkLGzz2gnm5dC9/wBYv6xzBG/n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VEGn2Ry1Txgab5JOtdtvMuYeLLyQDipvOLe8LjVmFoH+77aITX2GlX3/APyeZ5HGkNDG6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2sMwij1pgAoA8JZNB7JFtU0swFHLxrr/AN9x459oQQQQgAMceJBaPngQeBrCW5kilEQR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WVUgm0z0vjI4th+viNAkvX5wFAnEEjDDw/47VSHHPYRZcWBDAlvk9PSnrgwigggYQeBN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urtgTWcBwmOPGpBLEso7cBjdVHu0/grGJCA4IvIGJDjvPbhpvlpCRz1TbRWBMOcTXRJC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gCQQQQU5qVoNz09vzoHYGd2NNXrLV+66zhgYYkyYWzywujjtd48wkrgtvhovhnvr1/zoo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bYBUJPLTIZFULNBAHAjhSTWmjI3gj/m0NDIMVskuEsz7fTx338jjzU6tux9wv4+/33uv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x/23+2+5w50vriYNORQfQLPCcXlXGfx9U378zrfQ51nq2yAEFAU8CsJl3rDLetktqeNQ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b6q/35m92/ojEkpjv41/MNJU8h7l864PXbafdcSaGvq3hr7E5i9xqNTWlvonpDLSPIxED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+1vxwPKZFrw166141/3u9yhljiommog0ailnAKLGSw5pSSQLeeeRGWilz6+hoi66y6+V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asZiNqdqXUgnhlz7xr2EiZHEk42y6xluvwumvmstBsLO9s491ymtvrVVyp4gkIYJDIWX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pj1/z5oYSy4+p7HrYqlp+jk58+VNHSOcPOJdLHvOMGWVNKMFASDFDDUdOD9ZOlpn26CG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ONZWNB9/lhlstn31h785x1ZXY1x/xJQ3zzTj0R5/z1vjtVOyf/8AHjLCwgyDQiiyEW10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tsvPySmCBSjd+nhzHXmDWoL764/eO9WyAAy0MHmgAoLazhPOujqZONtezhpIbcJ6oY57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bDsG2wzDSh3hTCEI4LJPt+OQ4tFBhjEHyGGYq5d+Ypf53YIMra2GVTxY5KcUsMx3Svt9b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/5C8uWq7pQAtf4rZYM3gTYhTL3TiinnJLv6QVlCOEUzhBX2BnEhCiWc918BYiaPtArezy3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C4pe+f8A/ieWiPMxBcpZUF1dJXiKyWKTCbDzTGQEJQg0PLaWSDGnWCtVxEgscp0cV1os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seEknyWBxISFFoqbUbZBRF/HWpsUtEVo5sIFjkmu2aa7r7Q9Y3nH/b/Th054DzIU73ny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xNV0QNcskYcx8Y99XXlGsKIUAkr33+6502eEnVlEkAhgdR40tEcM8NRADPvHsF1sy+q8A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2wrTbendY7OCOWslNdQwEATmNUrtLj04dfj1YsRn3H6ih2MCAVDxNk4z9k0shYgk44aE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wgbqd1Z1se9TPDpeMPn3iqyTp1HHXCbqWgcGeL/E1jmnu2JM6jyGOcA1jOiMXuyAAuB7N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hFp7TItRFYoCNPjie5UokSfaiTnrq+FXkzKdK6SDAYkQV2LwGmeO+SPDfHeqQUnGOGEQ0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OYaNhDn6k+AslwkIkPXRcOCuS33vTu/YR+ssSFP/AOolgoaOMpKjKlpUZJvCULVGCMNA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9GBovkn93Rat9qWksullI5/8A7K6jgW0Un+b8IL5IoYrLNeLOVFIL3stsZKIYcVkwKV1F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FkDhYAAwjfaIi4OyGWmSSGzzYQHiGBJ5S55aMt+oZpjghL5Yr54JYqrYTjCEsjE6cCBc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y4120irhOQnUiwmgXXsPobWIaPnT9e0DyaiTTSSwp5LVZo7bJZMMNtuaxpL74q6Kb6ZJ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ELwp9+ndnHkuCQhy4Ag1+ma5CUD3xF1zCm1T0OrxuvdzqxWsaWNY5a7p53yLbZZZN9/e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RabqZJZT6xoQce+R/ndWlbeVPNSCiy8whjEl8+In3TX0Dzu5TjOPDcrBNF6YWnYcjwZM4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aK/t9fetYJLjLAj4qnUldfeiU17ekl8jmEZb5HMNXAxRRSThygD+Q3TEBzyHQKrM4rBz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WfLd47oqi+6aaZops2G9esEQwJ5Gj2mnlVFNnU0FXjLLvyQHaz8EFdkiDJoCDziyjkQU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cdQxrg854DiT/Ol8MWBLuDKchCAS56edsV+t/CwIreraaaSaaZglDDHmcNVOxbJwc00l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jii1RxX6wkUSZ6K5nxO8TxaGs+3xmMBhAsWLuu8IZz9Ovd0EM8NWIoz7YLhxYq4ZKCR0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ejmk2XFDx6xyzgxxTUXi3CC1HM7PqqGZRdDrzY9hWhxggDEVXzaqyiRX+9MM08PHPHjL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rRjgiEeSO3JE0k+xHHf3lTWrACByRFnHXBWkS1X/AFrGD7g1CyLJvfUqWr4g4sqyDR/S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Nz8GKTiCSsYwq++Ysp+JhGZOe1doZlrNnTJxJBnV9MoY85NTA1Fwpttdrmzda5AIZcMw4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6fNSk/y8c2SDrXLzvlP22DM4s+6a6AnnLG5+3gFipAJxNx1Bx9BRZV95poRdN/CclU8c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sRF8YORlMSXK+4ly6DpTpkqMYMaCs7O64EswviiuKK+hNMoY49asRWGs5jJnI2MzBxdVw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pixIYE8Bt7aRkEW1ZpRgkbCni6qkFD99WAo8GsAJIZ252XhE8gVosabWlZB9tVdedhvv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NXUoHhBFnfPDExsV0JTq6G1ArBwguJoYMUzTWrWuCnXJLJIdcc+MqYfFZkuzoQVgFlPy7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kr/vCfR4IIWHbWdMFMzgAGuDkefvq66BbRSydlxemgxlsKcUqftmsRR4RnCXRxh1ZvXA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EkWnLO2rVxYo/j75B5M5hIUc47+WwIF8spUC1O8sxi7vRAGA29Qow1VNVHBv/wBDyKmO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b74hyR3SN021k2eEUbd55+Pv0LbO5yK2c1cbZSNrIZJNr2HEJdMwi96QfYe9ZVWUyIAe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+cqHmrPS5aWoyMlgHhukgOot8rlmAyROSff15IGqABez2CKUwbhsr7OT2qgNfjo22DeSZ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cMCFOhsBcsHRQuwysoYAk/A6iIMPhog713W8hctlfdADIDDELRKdMjEZ94DB0oiPFr35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/j9d5/urHNIBH+4fYcXR6RdLInzTZSmkENI+BW4cJ/Th25hpgT+tYyuM64njstqtgreGi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LbVAH10yyjrqtmiJzXwUso6DGS52m64jsJWtY7dCLAI0WtZoCLFHwWLZ1wz499eprPJiQ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zV+IHUMoab5sYt2eYLlT3NZI9tqKXO6zdEtBOnySj2k+3/icVZXDj9KXcCIbblgiHKo+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6/5//fKCntlHu4tUcCbUf7AFaluhoZec7/4AKmK2s/2CoCa1rf8AXPlbBbIEvX9VkU20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O2zrgJoWWJ75lpgoscLYkpLphQtuqtM87uOnCihCatZ4mFV9vPzsqGBf2JZi3V1qUuLv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fdPPfY+cZe9QBzwTKxRJ5P5gS7K3gIc7bssqM+V2HiEgRvAnkfwgxz/GZ4gEW+rve5JN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ygQSjF6VAwxKSLkXPEdEk8GNbaVDC+fCQSd3+6FgfwlOmV8xzZdt7Eii7qvJh/eOHjWj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7OPLQLMrFYBlf2ziulEMuGBAQqoBvF9YNATy37FWsujMaLwq9W1t6RyXpWBHsOIOOMKU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romjHwgqIrQgxupt8qljnrxAsTQGdP5tQT+QylwwnUqd58kcvMm+1AM35eOE6tYU06q1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+VxFwxWu+K9KZt7vzZGru0qJz0n+SJJZ8WgtG8rTTcxBWIoqTUJvFjkCKII4z8O81LM6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+v8AU5ALFhmexp7D3Ce+6vFEw1TTTenUG3C98+CB15D3NbjoqXI4QFjv12et6B+Ib3g8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rmgmzSWeI15SNQpaDdBfuwwpGIG2f5hkGSr3fwwH0mLKo2CusB0SyEkEKJ4tfv491deg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32DqrNdnL+8Shg7Jw4aOzHiswzJfYQ2pVFbCu/xHyX9DaDBx1+jkteQ/s6DYg7HtZHHu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9/DNlkAhHG+9rgfz4RpV2efaJ9RsXdfBip15bPWHOf8AH9E96XpEw5RqLdEAyTfqC50m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ywyQR7leQGks8mXaBf8An2sRSH+IpWh8LMkEb5oGWhnShtkZOOfBx2EpNXM9O42voYuh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e3q+45/xqUw7Y4ml+rxIQFSlgZurKJcNSXnPPkXs4oLvjcK2oiZvKVWndjxVP4H8857Z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d/6SDItlXZTja4La1D57rQ6F5TQwmVtNtEw0L0EjfJxCCG3iCO8/zoz1q7mmC4mDSEG2f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B8WZPVH9oH6/GP6CWQHMIM9QyrDw4T8Tqr7O36BmlHFl1Fg3kCTUBmdxiIov0bQM980J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bIxlyXRU6zSjg01zgZ3zlVK05LsuMC9t9yG4iyC0uaP+f3QQizRj3hvHwaIHkVDnvnXLX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D8vushTO52NPD9MHrFjx2gOUwwFt7eKcIYdkH3ij+STzBBuU1FEBh4ZyRmmXaZpJT94r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AYr1XdP+GSiww+4r9tMKeNn8XgGEsLnwSFRBYCmnn6WHNHxzPZBC/PQ583PY0i4T1jeI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VkTfYoMsSJZ5c+PsV/Dq3eFq4u11vh02Ee4iYIXLaYN6Geb/ADknLV1gGMYqIpDB3XVM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XEZRmc2MlypABZ51SWANwnWhxUh1fs6rnceVP2RJn9fnByaTLiGJx6RD/uQErDXHMLWT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/wB8zq6fr/62+yzp53GIa0/VVO323dmjO9NclMT0n5iCpLuc+vn6ESPz7S693XbouxXW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RfUoJCs5+qwaUaMp7TXorR0tmMqbePCaPvMBCsTJ+r5/PUjiDVxvE5yaKrw/Kn1pBRr/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Kxr6Jtj4dngvMhVIbzfTliJZ8df3kYmx+3PaSUS9hd53764R4FR4+/hc6bc1G03PS0O4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pNu2mxwlWF8tC76PovOOJJt605y2yUbJ3XYSbjXH732jpAkz2D0Q5T1jZKcyEh13iOYh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4eATAjRgE9NHOOJ93UBZiBmXs83Gyyr6aL++/KOd5F2t/wDpOC6QUg9CP4ZxC1cuwZW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yaRHgrP/AEFgVzOKu/s/oqWgDD8ttF02eskBTrlrg4e9h57ll6pCnCEi3Jqfq1Dg4uh/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00oDR98ZZKH5SVzluNWKa2YT2hzWmp86AMgEHlE/hH3jIIDPt+abnK7pKffwfIiwRiyVj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d/lT5XRly4OFlI7Xb0kR2I6591iXSjfVZ35diW68vfbxRacuMYjCp1n0HgoPeO5Vrbgqi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KzAmVSVdtg6ypJN25wZO1WHZAPRODVJ/kmTwGbcwy2FGTciA7KcRTux1xNJGNZ6oetKp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J9SpUbxoJfmCMjQV2war3OjiqzCxd0nhlRI4ocikTBr0TC3nXGq+PTBl4ou2Vc4tMc7G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p/J75cf8f+euvtpgHv4hrZRtXfYAHheamWNoZDSkOtTIN0BdlqX3pb0VLlJ0wUTygNjC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7YeJfAQmA4zLzDtuuPus79t8f/8AF9t34Qk86W11lN37twK4zeoQ1E8TQH8Cw7Z+V/gG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0JFbJjezjmC49ZM3WnH745XtnQ38oyDHDX//AG134867wokiCWfPyLl6b/A+SqJlnDm0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h8Ue+av+3DOGCB5H6TmxZlYiEzQ5gBA4uX91B7vaTMirNy8xy44Qe1z2+w1oZhXwQNrx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1FuIv3rlEqLyhv90hiP8AtMnf+NJeUiwmYvk6Hh6k2h/96KMpfLZbfk+0CUpjoXzBSmnX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oCDD7QiGMKxzVUhXRaLJ8/Gy3PM/PQoOuOFe70nW9DtjVehGV6rgJWVDbHJe1oKpApJEf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3rzXl3lNE2xikVn3ygDqBTbd3jF3I0EF9oojIDxMA6Ztv11TRv3T+BbzU+kkYxK8ghusM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YQD+P5h/ImZADHKn3GkH4Mp6Mvwt0yfwKic36F28mrX2iMTZ8m0kFvfSnqtiFE71PFNc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cfhvji2gW/dJ9mpifiEUwcPlT8wFV3wMHVEjfdVe7/e/RgmvVx40BP8AiUyXP8xDZu2/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f0nwDxG9eGJLKI1SX/HyI1ugHEcwUNbR2pcQcJ2elwlJ9469ZVASDCfe/ecoCUH/APlC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MKVrfJJ0ktWlfxOT41OzRp14MTM78TmvKF7sbpU82xMpbSiBNWVTfASjFLcbS36vQup1N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2ojho+jAhwVznMkq+E3O2SkrEtfhJW5V9kKZaOuL4812kvKnWcuUiEiumtSqFEuPgvCG2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aNiIBeW3SeeMirjmi3Cg+OWYj2wtTs8U97YKkudV1xjjo78XVye1eE9u2+nxSMiWK8pR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OJEKrVkHObyTTV05DuRoqT/JCCLpvGGRMcc6x1dsgnAZvXjJz6xjbZQ6UHTJ9FJkp6OUd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TdIu24LTTHHYKMaQViYRqXaOuYeijssMAvQvPJCBoqLF0y2Mcx1XjplF6eN4Shcaky91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F9rge6iukrhkM1d+vu93IyZMDObivXWtFaORIMWySd8gOlnwRLdaSItvhm2ihtwh1Ro4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Lkl9giuJisikJ74PpMIvd0HHdVa1rBBbGauCzjqhjmr5V1pVDR1vgjSm79RouUISGTHZ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Nb70hUL4RrC87TOipmA086609lh6Auhk2NWTMhW33Russgi52auwvVHDC2Y/lVTZLRpP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VQX7akSqm/jnaInPNn5tzAmm6EB9nJpx0hHFCOWOG0QNvtt4ZQ5G8rgJYHDSLehc77t+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9QkJg51VugkfIebdR7xdgjskuXxaRS6SQ6gfxFTjyqFLhjBOoPksuz+4DNER+U2Qn6w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cIpkm3ph+7wj+ptjOJw3E5ZUsrMGYSeQT3eTDqr3Wx11WVbQhDGWtksMsIWhbOCHUflI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v/FJKFHf67KplB8t61AfDUR1m53ozlF2UYv7ZSDlkBY0z+35HBOtYWzsx9ZwUCez6f0+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vDpGixBxmvrniIMeCfa+zbW925xm54VbJRBRF7yM7R8opuP5+qRUbI1MBEGBunIUySZ7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mCs+G8qNAsoyfWyZHd3Be6Evm/wxxnqgtmCMZO7y/nBbbelaPdF3veRMB9/6JFtAwaBZ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GLg8TUQZEaE/Gu/ZqhEhGddDwrS0xk7nnOjF+t/8xV9dYUjtUe8k20R5JOrfiZeBuugR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Lfl6wKVtiAPBPDTbExcSYebSBN18c+beqPMF/8XviIJ35yjpuZo+7xdbafXZaNCR/w/Lb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1qMNGZFNUo6z01uFW6KWWoFPFeSdbc7yZVu4j3Jk/wBsvtSiTDANG6emjmNXRjizKM4P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ADDK4o4aq0VzlQyBv3noPzR9OTfDV5Qeg+iyWk0xRX332kJQ4kAkf/qputkh/XS2JIY7N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xeVK7WHGVWFH1BRgggTgBpoqL8m0l933YN/SFcAeUb44wyauQAoJ1UVTjftbEyYillkP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+YoKKH92CcYOEAF7yovWhAE00HmF1FUPsI49MceIraAYcxLntK7+3gxB66wXj9xjZik0y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OuA2hs/uumNBRbYXgYJSO+p5hrknjBM5EkDknHFkll3mG4bN7c/xkMb+3zNygHfwyPWl3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cuXuwHGhxT1JjRebqCSzu9q8Wpb+wto+zSpKMdceBoP3yH/POY9kUkHU23XGTEwEAE1GD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35aDzczJVkVuUe92m0U3+GjJpGO9OhPS2spaaFn6cFba6B3ACiQgC5McDpMNc/20X0XG1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xDyjgypm3MEOM1bquy4may6/5zwtIp2Vjwz9VvSP/ABf7p6ARHHWSf54sS8kA0Y4oUY5k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DRdtttJtBUEoFZg990MkFtALPbad5c/MNQrBDkTfgMs/7p48grQGjUVVDBb61tLvO2f7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9YZkQaqkfoJvPrP9pRZBBCAWs8JG0Mx98AR9ITvcSaRS4wP1rVDOmRXAMlPxds8FZibR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bX7WBCN36CqIsNw4Y0hx0AXoAmulp9ZBF9r6fQvXfNshE8qawA98aqUZ+9aknbIGZLAr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LKdpbhsvNieiVScLPi/3Qv8AMGTVODMEFVMfZ503GOhDYeRYcX14HCnTVNUp9evjV4Ga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bswouaxfIgvM+3fCyN2qDU97zxm8FJD+0y65y0YPYfxspmq+rfecOTVlOGUXSQX7U3CR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qz4i2/VVloJpXYUARoaz0QIvTXE6yruZ7CHHyJpd9lFGIm3smvMILFvGg238nNPDJZTOC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cX13zVq/KGgqI1D+nq8oFNQI0tPY2HTMiWZxBw/k2o5s5aShhH559t2xDglHAUZPHqo9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syHcUyS4x1WZZVbfx87ktEIaXa6wgh13p35W99KA8o6fJ10wy/E/JPWb8hrRtZorPkVa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voP914tGoCXPDDKd8zpYczy3xTYYQYyw1toyRVKADl9BnjTVSVsgz+VAySwiwLIxr42G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eEgh7wwqYp0amszEf624s4KT4dZ6SDtp0dab6/8AWXUmn+teoZGKEmklFxTZzR82WXXu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hIS0MT8NK55qbIilZYuHf+ohy8PPt/crl3K3vnKccer78Ctsef0u/sN+vlGm3nVTXqEz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RFESJ+xCVmib6mEZ0wCtVLQ5uOoa5aH2REev7DiMf9/Oy/fT7zGJzYOHNWc9fGJd2+9++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5rL/xAAkEQADAAIDAQEBAQADAQEAAAAAAREQICEwMUBBUVBhcYHBof/aAAgBAwEBPxDr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vVMXrRdFhCEtoTrhCE6JutFov8pYSFmE1hCdEIQhCEIT4l8MJ8K3QloijCEiaQhCE0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ifSvnghOhFLoswg83MIQhCEIQg18S/wkLSifVREHwUo3euYQhBohP9iZuELDLhMYbKXt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mq+yaLeiekwi4XNKUutKUvY0J0rVdK+ddFKUWKXSl76Uv3J237KN7LSiZS9jwf8Avpdl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/mXxr4H1oWFl5WKJ5EKUo2XvWq6F2rrWJ8K7qUpS/AvnW0J/vr5JrCf7kIQhO1dEJiaz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880mZ1rE0SIQgkQhCEJmYhPkesIQhP8ACWiWyRBIhCEIQhCEIQhNH8U6X3L45mboSiRC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l/JCEJ8S+1dyEIQhMT5IQhCEIQn+LMwQhMpcJ7wmIQg0MfzQmYNDH/AIC6FhCZe6E+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yws0TEy9tLF+qjY/8FdyeRCl2pcetV8V1b++E+K4pciwUqw2kP36r3rpW0IQhCEIQhCd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/wCukLBCEIQmIQmi+pd0ITV/dhCEIQhCEH0vouL8qWt0fxLqQnmlKUWYQa7V9axd2yjZ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RMpdqUo3x8SwkTJCE6VhdbeXmlzcUpdkQhCEIQhNbkWC4o/PiSEsIQhCDRBrpXXCEGiE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piEIQmIQel0omUvw0FimsGhrrLM6YQhCEIQhCEIQhMoTFpdXusLeEIQhCaoeCZdZlo9f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RCaBIWKUpdHiExNlpCYhCEINaoT6Sj89SwvjhCEEQhCYm1LqJRdksLKIQhMQhB7piKKM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6wvkhCC7YKhCXBBBCEIQSIJEyhMTKUvauKUTKK8TrJP8ABbgnghuP+QSP0Q9EXQsGQhCE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S7JrMwW06EL4sJ2vguiKIhCDnqFLxg8Qm8IQmlKyh6QhCEIQhCEIQhCYhCEJgl/hDtPQ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PK64TV7piEUosUukIQiODjHBS/4DkJ+ElBUxQLDREaROD74TWEJqhOB5cFqtLsv8BeHN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YyuUfwCYOSN4VjMP4Z1oWXvYvROlf4DRnLBb8ElCIcFg5RciU+eEIQmFo97F56qX+C5e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ZQ3dl80IJHjPvTMej3tMr/DLpP70soJuetIQhCf4EFQ5OshSVQ3epfQkPEwZCEzb6AhC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WC/RKYaqGMMeFovlWqHlD0h4OEKUpdEN9ixCd0Ej0edEoiXYsLuWiEPP5svOpidF1IXw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Cz+Bd6wsrZYWVhCx4x43uiJvI6n5IQmi1WqJcCZSBXi3nGF9CFlbLRYQhY84bjrQ6A5v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dFluCe6cE+Ju/iFL0rRYRcoeiw8PRC0vVhbJCVTTtRMOQg+VQsAh/gXfwJ8j/I31hdfE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bIeaLJjeIQSz7x6bXCKaj0ZtuifSraiEaXPxJYX4FPexDaNBL3Dz+i0hCYWJiEEhPB+i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XQsztXbNb0LeCbXg23y9PXStVh4YS0QrliRsLxtcIXeulDXHah4QvipSlLhYWkFrLhMa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i7aUYhZXRdkMpSieSwhDJpCYg1xg3lIhMiCU7HhfFBqZZRKjELKGUpetsaIJEEhCRMpB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VL0SsTokQhMJE7ZrCdCy/EJU8wM5ISEHilFhSlFh7zApUHEdjPwSvGQhCEIQQQWlFFLs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g8JQUSQ0QghvsWy2WVlEE5I6GSlllwhaFnldwcUqOKPl4mJa1vOubzPxhKSJyeApDDUFT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ZQtWDyvBGbYM8GLhCySEsu6VlZWefqpWLXleSSx4hMilm0mKUwSH/HWvkR4ygxvKQ1RD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QgusBPNF0XLVEH9lKeiS0Q/RBjUgjvrQvgW5oNh4Ybw4GTRIuMvVZcYNlKUpdVKUTKXD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wWFOQc9QslL+w0opSlKUpSlEL5HjExsbHmDwuGM8YZc0TFhwUvbpS7uvRzxIbGMxs5pi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FKUpS5QulbrRDU8YhCEILDILD1TDcLqtbLvRvSiSEILDxGxMUUpS60pSieDfGhDQfm6z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N3CWSQ408D6boKExIViRwxIXZT9CPPbS78BI+15WLBu59uMCVEq08D1pcXKZtORK4JUg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gSkkF6fDyLuQ3BI/MvwTqGeutYY2URYN5RBpOM0XCw8UpRFGHhFQJFHT0UomUVsBMj+o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hd8kGaG9RIuqCw8EeDeiFokxTzlDw3BSlKUQyZJCBQ9giiwV4txyQmpqEilz4Z6GPwRNH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88HqsJLyNcoPHnFKUTE8lFgoxiEnIoJwQgfA7HlImhGlohB0kLUgySZa+t/LognBCEIQ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ELByJsTITC13jwCsUCZDZrSXI3i7IKagh1yQM8hSJEITZ9JdTx4EohAhN7ilLpS4MTKF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yQ005i4QtEmxFILZvgT4U7UpmE7Xl8FguSDQ96XCPOSeJg8EEMmJiWIsPDRsazgp+FCc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xqkIQum4pTxhCEPS70QwsoLwQYydKPA/JJmcvogeQykuEyqxag+WPw5DXB4Yz9DXLJNH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NoqKUpSjg/mJmXCLEhYQ96XDFqQgkWGMY+hC8OQ5w8J15iEv0WnBBoglMNB6Uox+ZXjG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GUfkXmFOCZrJQzhWJiZSlKUTKbNplRwFh7vSYYnBPCOCwydT0PhYuIZCEx5rOUJqtE3g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6PzP4xo/Y/YnBMIPHoXh5KI8aeMIQtfApqsT4w3J+iw937s8Goj0eNEITWEF5G5D1wmDx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PBcLxjR6Y/QnBCYhD2I8YR5zBrggkJCWITIsWidCwfulKMmb0eCYQhBoaGsykPYlZDcW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eSUbKNwUTF5j0P0edIQ9iKLgsTiRTWIhNJiCzOlPD9Ggq0ehK4SCUILMGiCYSo+Fj2QF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VIIaIdeFHFpH8H/QVQkaPBbY/BRcgvZ4zCEOCCeGibwmJqsUQsmV0J8nrU9CH3G4OSGi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FwoJpjfUM9ZhBLDfGQlTK0UK2UwQmII8uBobjDU8WeBCHBoerDJpCEIQhCEIQmEIp+L+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EcRyCw55INEJjM14Gg4FoUcYWFomQi5wxEdRRncLFKPyJOQz2GHnZKQcyq0EIQhOoFl9j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x+MLkmV+aMdYJQdDLwK0HhIS39HB2X6Qg8tyTRiSYkdHk8YqROD/AJBtNHDkeLhMpSlK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YsTKxBYcTgEJpDQdCgovShMU4ELD2NXEwy4TOY8HscBxQwNhT098KOCCVH4fEu1CxCEI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NplM/CZhZQQWHmEwfzlj0Zpn95RWfgPCxWUNcUDVbXuXWsrpQspNuIb6whThnvaohyzE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poTl5aE7EzG5QmR4INDxBIb+iwUxPE1Uo/YerSrnau2Zm7PA1MIfUHikjQ1uHP8ARXlai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EajPzeHhx3JDUvA9wTgcmxYTBiVeERLEqG4U1wJCwZBjP0jHlCKXbRKPG0LLdpapda3u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flwMuAnIkPEF3D/+pIOkUWoTIZ5yHzXJ+oeGyHPSSiFlhkFLYjkxn4N4QhH5m4hBSj0L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KUTHu2knf70UuF1IcpC4Y+e6ELer+YHrlCbaogmP/wBFtqhpr3FhLgK03P8ABsnGM0Ia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cS+QheDZjyhCzBYJmQmIecZSp3vYmLoY0FhC6UKkjg5uOGNeMZ1hPOH9DitVD5/BjCIM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m0cFQ0M2qJQolL8ShI8Yhib5Gh5RBiGUBeSEIQY/Bn8HjYv0xSvMYkG8CCQzgxfE1yI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dSGNUf8A1IkvqGH/AAUd+kW1/wCFRX/pCfBRfD41jM7bwsIhwsVVMwmIJFYMh4B73IvI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pxnpi0NcLopCwJnhRwKhEwtfWfDK7ExnBvgfWW+SjKsLP/viCTLmeQmywQS7D0eHhqQh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KUpRsTFmCJNCjYstwQELVbQjgaI/uEcTOTlERQSnSTnLzQsIa6UPTP0qL+kwREsmEc+D5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44gXCyiEITNEWZWDcvLZxlKLZ1kPkyHJYISMShSYUwSmzk8WiehYQvCCH0oZJGxV0Up/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LkJ4QtqJORz/AMYZKidw/Bp1jWHjm6ITEGhMTbiYRUWMTKJlYWH0IThblFyil1vZDgJ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0OBjV5/ZZZhBw6NVshZRKNdPKMQszCELpVDRMrK0pc3F3m6ZeCQJ/wBQ2/EP+A1+nrPW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Qa0CcDfmy0QnBrhKk3mVlCEPWCWE4PK6qXKRCExCdbGy7pwzg6LzEL/pzJahoxZZIhtS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yhF3XckJE7Fsxso2LoPwbghYOLEsTxHqy1Z/BtGLRdiwtV0rtWKXW5hNYQg0MeV0nARQ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JMWGqIXKLBO9M2W6ytlhaTE1W8whN0JgwkGiEJ0E4EigWnoXDHq08HndCVHA/iSIT5V0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TD1Qfg8NFo3I+GP+aNCFssH4PuRMrNwiE+i50VjqiThCDw8LS/BjlHHT0OY8Fqt08GNw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S5QuidN6YQhMMSNlj3EQNQLPoXg0wpqhbUuGqoWdTFkPRaUohEgKUjt3QhaLM1WtLoxs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MUJf0e59CEo8YtF2LoZRCE4Nn70LqmV00bG94IRR6vRC8RLjBaGz6yXkerRC6FqtmM0z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0MnfdA5KjXD3R4CEJUcGWXlJ0bVEJ8TV+iRZW9KXC6GPrhNubDYx5eqwrDcHF0WHktWB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oWELoY+1rUKUbG+hFIFhooh+MPJoSh/zC0vYupaPRZTwt32zFKUo2XFKN7QcFiHgbmYe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ITuG4L85SEGp0rR6LSi+hlyh4u0FFhCEmRMr8F5g1Fux9LprCUTUSEhdRbPa4TxS5vwM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UkPFw/oTGLEItFjo0FuxvqGlYhBIWKN7LZspelBPL+C5ut0QhYRTT4G4wtHyQXRyEoJC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/hh9iZS/asJiEc00Y3yRTKQnA94GhhbL40Uv6G73LvhCfAhMkVonNwQhEFyoTgTguul61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ck74JCJNDVaWRJ4TCCRGLlH7B+NqUW6+tdqeEXF+B+SiaNcCFhCJBKISUNGLVyJbghYn0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JiEJpM+ikC0aj1XFg9G1dJmLPljxRbv5IToXUtJh5hCawhCEEuRuYLThyWc2aOQbCxKR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YY76H0X4Z8EHrMwhCaTKHgWYUHB0WkIfsJiYscBAn8CMSKE9LvS7rabr4j7Js0Z4wiCCw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ccDi0wesJRRDdD61qkTWE+BdcIQhCbGqCwQ0LGfrKKewvA4hhbl3roWkJsuyixCZhCEI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kn7msrzkvUNskLD2fbPqpdZidns9CFjBOM0LHs8Ch+sQ40e6IImqRNH8VKI//8QAJB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ADAAAAAAERECAhMDFAUEFRYGGxwfD/2gAIAQIBAT8QXwL6V886oQms+RaLVfSv1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3T0m174Qn/APC+Gfmr738E/EXxr7FsvkX4i0XfNIT6196/CmEvrW1KXpvavjncv+WX3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l+OvupS7LtXffpX4lKUpflv5a/Pv6FL9K7YQn7EITvX/ADi1XXCEJ+pSl+BfLCEIQn6l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qXuX/CrtXQtELR/lX4l2roWiF+jfwF0IWsJ+PPylhdEIQn4cIQhMT7V0IXVS/Ouyl1h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a/jrEJrS/Ld1uha0X5a+GlKXopSlEy7rVsv3whMTtX0QncpS4m66lpCdVKXR/bS5hCEI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waXK672LVfQ+wsQhP+EjKKJlizeqlKXsnQtV+QzwegK+n/iNv8HhJMg/xS/MSvBNVkFq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F0L5bhYvTftW1wJl4E6cghYeOhaLrW1Fle9y/BQ1cINBhjObKIooXQvlb5FnmxC/Nc0c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0KOAl48BfyWAbDQuhfK8m+MELRrhfjseh6QqohYQhCY1YvwHg8i0b4PH5S8LFEUJJJw/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4FpxR5+tfDTAtH6LoXwLR+anjXyeeqlLhfYh8FHTcYlBaf37X5o9C82oQhMINYmU63Dg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SC0/v2+NDC19CEiEJh4SEZXVO+ZYnISEIdp8DP0QmP7hvBfhj+4LV5LRYRCEIQhOlaIh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LREpcNE5w8ePqLPLUxe4LViEFshCWSYZf9GhS9KzCYpyhrBMMXLFmDRMl0UuY8wut6et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2QhaMbiEtFgk1VFu05MujkW0LCUJVux4Qt6UXJMk6mTqJC1eFrWUIRcKMaqhZRrMv4LFB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+FoeICd2bSVZceBYGhi8Fh9a0YxPCYgtGQSF43QilKUuEPp4BHAbzC2onh+4glNlJGTH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quip6FpSlxBaUbwWPBTwQmPG6KUpSlKUb2WIJC2XSz1hp6TpWBcCjF0PRobt0hNV1EUf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rYuxC3WjM3fNWesP4H0vRbPRR485iwXrWKLpQutIhMvC9DLil+JY8HgVtcYeGhR5UCyE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JEJmEw6IXWtXqW5IeFuFuliC0pc1ibBMbEITGLWSbIWWLC9wswhCE2XatH7EHzmz1RSj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0pSl7phCbl0qG0IWXhCaIXUuhafwWaKcf0StJ0Rx4RKJTHkR60eiw3ML0whCExCE5ILdo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TE6cBqtqXFLshdiy/gP9SLlCvIiCz5Ee8tj2eELqpdf6LK0o3EwjmPBBx4EHfYLKEIXU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CFhYotIRBHBFSQxjytHhCRMITJBroghYWYND1kyEq0yKRd6ELqeqcp4QxqLgQsLalgio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je7wgsEIQhCHjqQtfByZAkEg8cZTghSl61hdT1oiCVixRa3YVZdTfItmJEunxla0hwNd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7MQhCEJifKspc6TKUuFwxcCYmMWKUuCVJ/Hh+iki0pRqx6l3TZdd2oheG6GLFwhDRCE1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taH+gP4g3/Rk5GU8D0pehaPVZW76K4rW4WUIWYJpwVK2J3gSVkf+Ufj1p6xN256cKVja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RUQh4FLEo/8AAX+0L/MReAxI/OpDxdF1tEqz0RcPlF6CQf8AMLrQspaoU3EFV/8AUbFP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EdYsvkTDjdi/1I7yPeIV/wBMVRBJHkwfSl4z+4Ifg89lFs9lo92PQUtN6WZES93mlELK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7l6I8b3H8Z/kYvbiJrbEISglHNwNcuCf+lDmEJa0QQUTwhHHrwluqGNpen/oJH4LC0fZ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JALGv6IQRcNixprCCpMujdHGNwfwTGHvI1TzBskJiiofgQkjyrGCcs4IoyV0WPYMYR7F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SEUomUpSlLmlKUouiCQtF/4LG/8ACwTOCESQkyTwBixjLvOilFpiF2JFNaU2cxISF8Ky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S6oW6E3Qx0JYn+DcagsKawsvUCKDHiSLdqkYJTpuF0UbohdJBEHlbLowm6HmEylyQghj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ShIsT5J0QhBLaYggxZeVqsLR5QhNVrBYTnKzBaJtSl7J0romqxCjY3lbrpQhCbmJEEyh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EuLgmVldS7Fq8oXahCEIQhMFefhhCC0WELUtFohealqsPE1XYhEHksIWiwtUI5EJiaTR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hZYhPBu9N2ZBbUWyZRsp4FharoTPBCEJrS4Z/cJEITLF4LQsLKzcUpS903hDxC3YjwJ4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YsUIQhCDQhaF8a+JLoQ/GpYXSjign0wQ/BbTEEIf1+Txm6rRbXFPOEhLCGLRaIQtFx1v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yUpS9Cy1RKZQtFouhjELQxFytKINxo2XZdJrCwyEIQmrRCEIT4V0LoZCH9JgkQhCEJtI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11LEEITEGsP6Fld0ITkWKLWlxS5TxXRa/wB1Xef5bQllFgkfhRssEEzwJtBVlC0pSlLv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LutJhuCeOSEn4Ef0go0VXwNfp6P+kJp6KhHjS4pRMotLhLrY9p8V6P7hdE0WjbKGXDQP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ESjCdCBVukTFMpEITZZWDH0wnUlRsvcTaYmFh5Wqw2Pk/sGLgJiY+RxyiHDE7li04xOj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QuiKU9iWV2MfyvGJeR6rK1eVhZWHR4E6JTk/lEgoE6NGiEpw+CohpM9wd+MhDGw2Vqly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4WD71siRY9VotHlYWrVI8oaFMlKcoTLgI3yjwKENKJJpo9Uaq45o85Q8LCFlohlui1os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3D0XQ8rN1lKeCbmF5hq/RuSLLRKHDkQLFCEolMp9DY3hZWYTHjUujmGIe9/4KkJjdKX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roYh4onRbQsxJeKM4YmXOSFlYXRcvMEsMS1SouFqXR/lwTKoKBFZ8LJSl3hCavLFk5dP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pCE19C7XmYhCEylRKC1XouKUpRdSL0MQ4uRJpS6ToaIJEE5yu2ZomURBBL4DzSifzV52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4ZqCRBLoKjh0PVC6ELoeeT3wXZCYXZNVlZnS8DWyVGoPWC0Wqy2UosPEH7sYhdrYtL0L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mELVdDysMWH6IWpC7HXUUuITZawnTYgZC0TmdMQgu16vL9Ehal2PAgtrmEFilLouv3rR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C6rmEJmlKPknYfIhdCysPWiYuylUPRYfVNCF0whOh4WF8q2pSlKILK39Y8D0Re5rBLsm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qW9KUojyLrXguiy+mEIQnRS4RVUiTRZhMMTLvcIXdNkeRdSjfAtF3zomiP4DVEmYTcmJl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JCEEF4F1mevgXwNBN2JHXSwwhInQvghCEFgQsLW6HhaoXSum7oSRHMZeVmYKBbTRZXah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VrRFEZOhdJdFL0QSxw2LRoQu6E+A8MQtGPUWVl74QS76Lnem7EIXwzuMghbLrTMce4kB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6k60EL4V2eMPCF8CVw8JyIZNY5dl63Aqt/BR6F1esSgvcsS6YQn3MaHlYWl6mjoh8hQ0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mCWF0TC5EJ0wgkQn4KDHhdC6KNaodO5KXRdk7Z9K6zyhfFMLFwhdUF+oWF9K3mFhdk+B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RlF0qhwMeEHajhBLC6UL8Br4mh6LR+FDt4WyIuBBWhjxMtV0oXdPnQux5PKyyRKYWyFI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C3XRet/GuxiYeibIWzl0PKwhYQvhotr23Zdr6B6oW9sekITCF8q+KiXxPDHhlE9yW6cG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x4YxbZlE70X518LV1QuxjyY0LelofStl0QmHrc3CyvlXbR5MYty0eD2So4HrMrdLFGy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/8QAKRABAAICAgICAgICAwEBAAAAAQARITEQQVFhcYEgkaGxwdEw4fDxQP/aAAgBAQAB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KZhxKqEDgepcvEWLZNXxXBsysRIkuxMIFXUI5jpgRLblVzhBKmpU6i3wlMuG4cnBl4Zc7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pXHU1Pngg5qauEDc3DXHqdzzLWeDhiWQvMckrEqOuO5o4qBycE6hiG8y5fBqVO/wDHFQ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peJ55VlZgy8cXwz7c3iGZTcNR1FudTqXiBLrqVmYF9RGIDET5giWu5aVEEGRqXiXyQ2l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wuINS5vcEnU04rcFWd8KqJAcyscEqaJuEs4HcuPCYlSoOVUSdonjhJUDuE3xqBDuGo8d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DMZoRSsRnXAZhy8HHXG+XcrPBDvheKlblQncd/gzrjEeAtYwJUJUqV+BExCd8HcNcOCd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c3iXBzLg4l3Dm5eWEDLtl8EOFwccDFqXiZElmLpKSDLMK6iXZCHRlWGXOlT04hzDqU3C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BBr8kviuDc88f45WN4xnKJVcdw46qDL4HPHVcEFsZSmIykiTAlcAgbhrgGVAhFc1KlQI7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oaZ5nmGuKjrkzExDisQ3KhyHiXyw/Cs/g5/A9zuaJ3+B4h3O34BmXwZgWcHG51ywccHH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zLl4hqXLhm51wQah7g74HHF1lhdTPTEVlCXBWoarolRDTEpHA3UwArxhBsVnngs2mZ6k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DmBlK3BgeZtL4O+CXL3yVCd8kICZHCjfHNGcJ5dwiriVCVM/heIuIa4I/wAcZGJKiKwJ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achiVCKoN8eUTDNsNcJDDcWoZL4OPPHUNkZ54vEqf3DghK756gcEDHD2cVK57xCJAs4r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ZlYh+BqaWBjcNQ98XL46moSvyITuHJrlYhmVjMMJcG4YiwalYyOZa/ExwwuUDMzAHpEG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vCbcGBy5ul1cJDzKuVuECAjUXKCoKtwYNQdsAkFhbgaHj7hqGr5MsCHHfMhKeKlYiWvB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YrzOuKji+bl4l8FRdRImJhNQlXKrjqdQ9yt8HDHh/D1xfJK3DUTEuXiDxfBvMYM3COIR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yq5Uqd4gVc6lVO+DdRxDUqdSq5OKxCVOp1K4757eCP5+4Zh3Ll4hxcIouJZUvxBxMOFc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AS6jwUyshReoAdHTHfC3cJtoc1CrYk6QJtDcUq8xx8gEaKFQkjTKuYbLj4gNRcJG7alj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gzc1BV3j/wC/9S6v8Fm/wnWJibsqJGNI2msw4jjHCBExw98VFUTqdQlZ40lZlZmEImIc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bg2zZmczqdRlZgb4rE6lSrlQIcdQeAwzvi6m5pl/lmGpjgI91x1LqfHIcVK3B3GdcdcE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TzKgZmo6/G5crErHBGEIwhxXA+YuIsJcd5bZC2uYGECWG4YS4DhZ7iS4LxH3KdXCg4TT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uDS0Hx1CSGtEZqfeGMi+oqYXhzDVSvmHFKlHxOlJsyHh0KuXBcFIEVuEJeIbEGDe4POR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ivETqX4MJExxUqOEeN2la5UErEqJh4JhqG5pGBKlcVvjpqBKmoZlTzKIbg0MZTcJVLGa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UrEMTu5s4Iwhy9wlY4qEZcuLn89w74qHfBGVMSo6YFw1+RxcvcvkjNw2gARhqEv8B4uX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IouLeYITBLgbeDcA0jQRRQDtFt5NxVoygGYWFCsuXEvVOiESobm2h6ttgzLyEKZg9wY+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GOoQJtgZnnxCVNh6wDEGoOUiruXyJaoK13Ljc9kMkQZIEqVLgxsEuu6jDHOph1EMFjkp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xcqVEmKYEGRNsSiMuMZYOQGIkCVKgYlRMQQJUqBxUPUI9zMB4eXTz54uBGYv8DvgnUId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74qYjL7lw3CGo6hqGpdTMqVyYnXBBiBZ+DK3OoQicVK5DEuEeLjDk4NcXLiyonXwUOK8R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dbJ29SqEN6E/gvdLGGl2wjtd8ypoW6OomVajnaIulfDB9lwa0kBVNvZuXGZ8XEmpjTMA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3EiY9Zna0mKJDsm8n55g0HSRNRYr4QWUpghieguA6ghYEiYIOYNQb58wRxekgLQ+DNmn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S7I9ahN4j6TBiM04i4tal47wcaQbgQGJUTKRlY3BKiRJWJUqBCVKlcBKlQMQJo488OZX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xhwZgQKeEm4YOOp1+HXBfDDUZiJhlSuDUfyuHJGYXKw/hUCtceYkI6ZUMxgXKqXBlzzN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yR7nUaXHHG42+oUHgQgzG2B7IVgeSKzWTEAsz1AAKUg7qPglt9oEjAioH5hAYXMa9ib01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5VLPUomIagI6FxEOl2xWEC5RuxURdhjmincZPoQVghiDtLQRfUsKGIeCkQwgy47Q7jv8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+MQB+myCGgPUXaD8RTDSNsRxxEOpZdk9ESos6jDSOUcYi+FYlPIhEWzZUSp1x3DudQJ5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lQMR4qVK4qBNSp1+ROoQhCdQnvgjCOoYjFhOpfCy5ZOpXF45rEJU7hx1CO+O88yuT3Du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OWanU3O2BDMIGOGdTUdRcMaRsvcVcyp1HBEGbHUUHp7gNAkIubldzUBrzEysnUX2A78w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QPiA9RHSOZgUbtD1FgSvMFq8+4CqxUdWV7JmaXhiA9HCy1FkSOCF1LrbL/p6jUK3zL3P2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5gc1YiQlxmDwYxDvjH5gUBPc1gPrEIcL4EBdCHZLow+SX9l/EYvDiZMRM4nlJtYWYQ1K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hyxMRMMSZeCSoErcqomIEeKOa3PjUrECVvhlQMRx+ZH8RD1zcWX5lzZNJ1Nw7hLxCaOe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B4uGfw651j3OuPn8NRhjjuabiv8ADqGpUITrEu5cIOyOprLMRFlLKonUAjIo80atTd37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4cG2MRYdr3CEL8ssjSxiU2D7isVaGXix8ykrqFNQR1EzPUS+N7PHYYXFav1B6PSpcgfu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Q6JUC1yweleBh0bUEad/5jKA9uIs7fmBGJpLsgnAy4MvMv8A4xEBPcFzX4guv5IY2xdC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9kQ1wVjh1UyxfFT+OLKSxj6xy1FEovhUxImZUSVxWPwCVNSsSqlceeF5ZU6lcJiDLCJw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4Z3HUqd8Xy8ah3Lhphid8EHHcIal4eD548wlbnUNSoGL4eMcdcMY9Ql8E6hx1x3FmEcZ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MXp3LT9ZHa19xFVLMtXHJF0B5hw28JuEQAHbKRbe4o0tRgXJBNQAogpXzFC0qVwEZjuU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UHmZi1hoVCeYQp1Kkd+TDHGr0zQS7ggEKCphcYHm+OuCKn/nLovkS/W71DGt9JC2l4UQ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twI0tcBuJdR8iI4kqVLx4eAuVHuajEzKlSpV3KnUuEqAlypUqOI3HBD8K5d8H4/3H8Li4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4d8GIQTOYcKuCEMcBcDEPXBwblSpeOHioGY8N3iAvFTqVK4Pwdy6i3cBzMkCuGnA8Jd9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PZhpRaEFA0rqGrawwmBiuEvdQguZncWoCEXmFVFS6iiGFeTHVQWAVghqH8TJLnU64ZeP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OB4My+RjNBf3BMr7gHWZcuXLly5cv/gLQR8kyoJaVeYJkHhKlm2ryZg7KphTd/iGWIlT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csIuYwkTErmpUYHfG5RmY6m0e+COHiokrcTmsSuGEqBK40zviuL5qU5huV+Zwe544uHc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r8vMdQMQNxjDuOJ3BmanqVuZ4JXNZgbgUwFRl8IuDcBuFIcGyoWIpfuV1G5c3g8EexTZ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vcKcq0uDTBvHdWmbql2y2Ut9wNCDOJhBzL3BxxdDUTNzWKXcGXZBhO6i8XAZnmdS4uI4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4H2JU0HsgmYfTBP0GALQnr/8AGd8kAwK9Ss3+QlivyQs3r0wLVh5ID1UouoKuNBMmOpU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K/FMSp1xUSyphOmVKiVKzK4IcO4dzqVuVGBxcuXw+p1+Bz1x0wNzbg7mRNQh44MsJ1xe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NEuXF4c8Lj8a4qYdQZlSsRu3AxLJiMSoio3c0lYmorOHc+YnkMTKBeyEGay2ux6m6MbhM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zExBNGV5Mz4v5YRQAQ7l8rnUHOZZEy9y9y4OHjcVEHPJqJXBqXidQfmC8w95RTeo3TUx4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GH3FK+wh2CPhmtH4fyv8A4v58CWdFv2RrY00aeYuG30Jb2eSEKi/KPJ1PMrh/DX4eZUea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ZZXfHX4nqMuXEgSuD/grj5hwa6hCECENZncIzaalw46hibvlb/L5jMcal8pKGVCBji2C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DmrgVwRCqRBSr3DrfWow0KdkUhAnqZGz3KtpqE2BYEKCGppwmYYgoYYZZ1CG1wyZ/AYO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HfBmViBudrjraHZmIU57JhHGYOopdwdylyxTsTWTuG/NwgwP5TSB7GHYr8kEsz0/giYQy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l/8AAg7haXXdR/E11eIR2g1KitJUqJA4qPFSuPPHc7eK4Cf1O/wd8HBKIBmViBuVuViVE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Oa7hr8BDg488jiDDTcIb4Co7YPPUEuoNi/hcIx9Qdwgfr8LoZpKuUEqVKxNOFViVvi5t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6gVPM7YoC8RvMxUu4DlgrQ3LWDBoA4qVng1CdRajaW1BqDdw1Bl8GbJ3BhueoMGXD3DE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XcoVbmyfkOE5+sS9aftcciZ5IlKZhLYUfiC8wfmCO2E1pErF8Mwl30xlA+0nkL3P4CHm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JZ+QA7xTEh3GBMJ5gR9SmV+Bm+KxK56hHJx3w6lQpGO2EqGp1A4qOokTM0csIErEZmoa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i4S5eOHTC2HF8E1xeJbNjD1Li/g7hwS+SdcHAQOGEdS4xZnU6gpU7zJlku5cVzEZeDcz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WIUg4hvipVEWphi28Lx2nXAy4NLUG4S5bg4JcdwcxcSjm8XKw8AFx8O3sqH054zhey4Y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cJfPoEsgag+nMTawd1LMB8y5bEPMWtxfMw7j3VxmxY9xuhJ4WX1c/ib9VN7vuFJZripX4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kZ5lcVLlSufPO+KjAg8QxvhYcdSswOf5So9xgRI5YWlSpUrMrkSqmocmJ17hOuKZ1CBX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B3K46ZuHDGCwYufUvMuXwSoG4SqhPMPxfEqMF/MqJK3K4dxihUYSOp5Iy5fC2OYFQHcH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qPj8eoaeLqDO5qDLgtR74uGOL6uCnBBlVF9M3yPDmBx7cxKH7hZCvr8GKNh5QkPyz6GC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4wZfr+TKOhg9SklRCDidynMZYjUP6lD/ADIav2ZUAV6gdi+cQAsRiBBTOuC6AlgXbHay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qeZX4U9RM8sJUSJwComGVHENTqG4cVmVx1KzA7m142cVP4TudQ4I6/DrioHmEISt8G4R0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m/wMcLcuXO3A4YQhwmcE7jKiSpc88dcuZWYFHxNOVtKxw0lQwuB5miMLLmK3+Fy/cuXD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L1NzwhiLDi4S9weLl3FVyibQH1MkX7nUbuyL2vlzBg9TRs9iBSBT7JbI126jC+oEFUl7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IQaJaARrhjFO4fSK9wagfcEIMgvcTAJasQbtLTzMddkc7x7m5UqVK5rMrgxqVNx3xUq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JKnVQIa/CpUqauVx1xiA4qVUyJXCsGBGVKMyp0w464tcDErHHce+PM88dT54Pc8y84nX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gWw4CM6jNyscOo75qMMpWIlcOpUqBuGCYEuNBY6WkymXiuO/wfwOAKlx1Lqdy5cvcO4M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5jyMHMWXKu56QsuGkZSmM6yimPaYQMzfC2QS/sqZv2vGSWn8AZ9eobISvjBxNNXnKIBT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ixfM0cxQV4bPMoVctGO7i3FlfgtEu4y59x5vjqXNnHU6hqVGVE4SBmBjioEri4PmPcO7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1DcqomqlcHcrmoErcphxdEvHBn8DlzElROeuO5s4HHBxtx5lwhrj9TrlDwRxCMeUzEl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TKxOoanXDr/g7lQ1B6ly98bl1uWJB3wYHgjwsTv1+DuPNwcS4Ny4MGdEGG5lkHyTwT1m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1HK+AQnIfmBlkeTH3pMDCtCZV3FLqGwgYBfOMwqFQX3FfKSXuLY7xffD3y4OHXqVzUO7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uElb4rcCHJwkeFR+Yw7vl1UIkDglVzUTECVKgZ4DOOBATpgXO+AicISuHV/gypUqM64C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+F8XudxjqOp1w8HBrg56hwanUMX+TxVSoC8ylQbYy7JcJ1c1iDuFDUCEJcOLmKlUfg7jO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746hBl5l1CBQR3MqT4YuccI5l9L/Uem6rDK2SWPuXUr9iDih7VrMWdS4sXPHmV44ZqeeK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0zCVKlR3x3xUOK4qVw8dRncSVwDm8QlSsRnc1wTvHCVAGVDcFkcR7gxUCieZXDPrlKm5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mYyoZhwIQJVFTUJ0wLudQIcHqPCYudTrioTrkmoSuA8zq46h74J557gd8Xx6hqLx1DTL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Dg3MHDp5Tgj3DUuHfOeDhZc1Ll4moPiWHGI7HaUQrMuXL5Sa43KlfhWZUqVDEripX5mY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DcqJzXfLqYqVBKlc1iUcVKlYgTudzuBiHcdyojKxCKlRCVKlUMrErjzDcTMSrluOpdzZ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QJUSEVKhi4c/HDBwxcRjrlYa48w46hqVKhqd8d8dMSVK4Ya4eHUvjUvLDgKl44znkQzc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iZY8PHXFcDcI8eebxBqXyzzL3w8XRHnqVU1xXFXA3DmpUqeYd8BEzyQYgSm2VmG/zrzK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MqVKzGCPBw4IavjripRK4C4EDECVKiRJUqViJ1KhPuVKiRMVAlRISU4CywntKZhwkNzz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8JCVnkmIx1PPLw45740hxcO0NTrgZ1B6gYiYYOJc8wx9TqVHuMqVKlfgkqa4I7/4L47l1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RcqMCVAlSqlcVKlQImcSvMqVKgSsSpUeAgfnU65qOWVxUTMrxKlSo4ZuGpXFYgTUXE3z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krgI4Q8yonFSsSrm0qJcP0hlAlTwYqJE6/AVK8zqVE4rhY7nb+HbxfBwePwI65eDhPxS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E7jrEzXHcWd7m4mIkqOnhlfMqBK5Pf4fE74OOoO51/wVma4J1EuGniuEmpUqVjjqVAh3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FQIG4TP41+VSuK5rhMyvwJiESV5gogxAYEIe4cdMqM6nWJ3KlTpmUqVliStyoFSogJAC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e0TLElYjTrjp49Rjx5lfhe4cHI46ly+CJUPfBFmot/iRhuVDg46ly8QZom2bz9w4Z1HN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3yw1OuDhMQnU7575qORlQISpUOepWJWZURhtAxK3KlTqJidMNcVKqVKxKgYlY4qVK4qV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gIBcrfNSoZgTzKhcNTuHBvk5qVcqVNQJVyqgepWOCQJ5wVcFUGDbO2BiVAzwfGOMbxrF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pVQDKyyoGeHgIcVYkMDEVLOe5fDuKwzFzLiy/wALlwhO+TuaJvioECOSDiUhn8GVwmIe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JHm4yqlTvm+CdcFCztl3z54q5WJUCdT4iYh5TzKmoypUr8euGdZlSpUrgJ1K3EqUSpVE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AlVGBK47gSoGYn74CJKxPPIQJRK7hEuVKlRIIDKIKmZcGUMuDiDLYOJjhpO0c5sjxZMR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VRK4DMxFnnhhwcOeHUtly/x6nfFZ5IQ4OCXwviv/ADE8SmOEeFbgSpUI/h5lXcSOuCVw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fc7fw6meDg58wLlSue5VwtcripXCpUrEMJUqE+Y8VKiOYGIhKjiMqVK5MSoHF3Kxx0yo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BKjjg56hAxKiQi9QUyVxWl1LTKVwMINQZcuDLJuV7jHaYRhtGUxHKPBtKAlxibvi5cOS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/kG51wDnrbDf4VyYQ4VHaMUiYmKlMqIXKgYiSsMrDGeuCXKlVcdQ1N81fNTEqdcn4H4d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qJxUqVjgkqVKlSo6W3+oGIkIZlTqUymPCR4CVGdcBiGETxKxKlZhudOMwgSv3MzuBjio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BwkaTKGou4omI+MZtUaQgGVK/AmDUuXuXH3K3EM8E3KRDmUlkqJZNYmImPxM8aly48Dw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wlw1K4JUGXLeDuB/rlYYSEVEVHgWxWoHCSuKj+DGEJcIxcS8TqeZcJ1wTcPwHBDXFckr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JUSBcCVKxKxKzDmo44Y8O5mCmEC5UFkCJl8QSoa4qBArcNwKhueZUD8GVAgZgcA4WwE15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rcdTPNJiRxtm8XKiSoy5cuXLiy+WJzs4TdjLh+DqXmGeBncGO4a/Eiy+BCPfAy4eeBly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uD8BVbgYlRMylRlixKnbisQmvyvD+ZOuTk7hw55OTg/Cqh3KxKleJUSGpUCVKlSpUTEq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5UqblZeKzw6nUNSob4N/EIa5JWZ23w16gbgSptMDCkGzHwl9Et4nwjF61FVqKCPEkGKl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+EaxhHMp5uXLYe0vgywMMoj4lQyh9xgW8Bu554vc0wxH8bl54vHA1eY5hFXBCdMNS2C1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UvEy5GoWl8YlJSUmETcpggqJiPDiE6nnk46zLxCEdQ1wv4mOD8TvioYhCEK/KpUSVDhI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iILElRJUTESArCBAqBhlYgQxZKgVKhrk/fNcdpUJ5IOG0qPoggRfqAXzfbMuKZ5Fy1u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KNlRvxU9cRHaNJ341EvkJqP6RhrElPJGG9wiMwYlqCEhiO53HDxid8LPMYR4vMWHBwcX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+LlN7Q3UxlL94g2ps9S64LBly8S5fC4MxwIkMEYzz+B3LxCMqGp/c3xfN/ianmVK4J1z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p1zUrc64dMCVK4QtqUyokrHAQIkqBCVKlQOFSpWYEqBKxKjqMeXtySBQcdtQ0oXTU+Nk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3tUvGr0IYaD6YL9lUUNDEqDFNLZeYmZcLQ1GULmuphHeK6iNxOCWJlDHDijA8zPLEbi2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+O+DnzGVGEIY4MEvPB3PPF5xPcXjuGoS6xH1E6RFrf4ZSWs67miRFBlv1FKNfmIZX3LN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xjzwHid8ViBHBiXBz+XUJrueYZmiZh75ODXBwcm/wACVxXB+NTzK5qdcvmMrfCQIHAx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CVAgSpUrh4OCAriXIFHjr6YIdO9Ar/i2xfNUx4U/yJZs+Goa1Y85TZM+SoS6K+oLRENr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OIqLLS0TMSMMkscGty8wI6YuGC5Urh7h75658/h1w6hycDLlv4Xji5cHfFphKOAeLl1Q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th8xF4/DLspTylwe7/ZiIMCaWnzPAP3KL8S83Ll4i4ioqEqVh4dTqDnk3GMJ1CVyQ756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4IcED8DuH4H4ViVGVK4e4cpbKgYlTTg3KgXKIBAqGZUqEVDgJRE4M7gZhtBTEaxefcEi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P/MJQPyS6sHzhLW09ly6t/GzdVeauExYfieNU0USpyJPFEYlOIr6lNxUazeYdcEud5Rd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4j3Oue+DuGp8x7/4LlzcOBxLlweDkRqox1FeIoHES9S8Y0hCU1F9hlhifEUKkZRIUiB4G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binyTWD7xBdQcwjz6gVHTx4nmVz1FhqGoTvityoQ5ODkhCH4EDH4VA4qPFRI8VKiRORj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VcwIECVhgSsSpUqVNLEzNpUG5vKpqoXwX3BKt+cytgfib4xv791BEsRPUQQQLov/lCr5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HpIC0r0y/uPiAWjPiGWkYuPTDpomCNJjjkz1xJ6ImWJE3BwMsZSps46lb4qJwzqd8pbK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mEPcJcXEvM7eIRpfZCXIvM/rMRaD8QRkZQcURXRcU6jRcRfiLlp4nBRUJyPqdaH1FDSj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IlXf6imX3UcZU+YAVm9wF2SzpjuDDhc4/E4+MTSDBqENwhDnqHcIcn4k6lQhHi48dR5e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J5lQ3CBvk1DX4kqVKiSp3AgEDEExZ7JQ7j+Y/nEYdw2tIo1WqBYbev6QKKF9Susc/uuzS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oCl5f+T+sKaovpl1qH2Rf+YlsMfUUWX+o6A33G9kqZRKlpMcQmFgrUTDHvjaPmOCOocM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d89QmidRZbwYnzFhl1N3zs/FbYfqbS/U1aXpmyvshP6DHm0eQjLZV5IQbJXYcXYZiqii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0X8QRwvzE2i38wef3QHZA4XPmtytphjzNIJj90LpuXLiwIweTghCG4QzcqVwb/APwPxJ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O0YgS4DzLnblUJXJA4qBKhxUqdsC2ECBCEGo5TPbPbBGmXlYrf7lCrIVLwflnZZqb9yu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QzB9xuaUPmfw0MM6/wCQSgfkgzudmJiyRoSyCpO+r3AUoPNWS4aK9S2oslpalFw7jBUd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UqVibjtnmVK5CVM54eCXEtnqM7ht5os0+Sbmr1cESxH4/4Asj5JYQGoK3ibhbci1UAw0+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HSU3MrUpvESVxhiRMyjxASANgwjpO0Ra0vbCbSXGLIFCpEBq+GHYGYMNoiqmzMO4Y1xt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Dg/4bnXLL4OGOuFi1DJQ4gtIvc6GDDBdsGKyEvfBUIcGuKgSoR3EhAzAlQOCHAoKazcI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bitfUOMUFB3uIdwhhZ2I+ZoUh7hqCHeJhrXpleAF8wa/jH/lCr5ghObvKg61PgSrm99n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54XcMR3PiH4upRHTDUqVNH9TqdzqP4DUZfFSsMI53EO5kHPTD6X8sw+m/U2kfDN6l7IT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8BdEey4U7HjEEr+xDGv1ZBlJ6kt0fzWInGo74fEp5QlRDhmhX6jE1+GJulhvf7ZeD5QZ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GdT5h1q+4NmHkOJe4Q5Ob/E1DiuV4rHBHUbly4jzAtEGMkHwH3G3VQQgYBumiO4EuNsr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vmIa6gfMB0xGeDghwESPB7hqVAnUOTi4rEl2yJ4i4BnYuzw+YWScLqr6lsp6P9cNxXwP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9QrRV4SoL5lzuCqLTmCrcQ7mQHM1K+5SCh7bmIoTyYlXksC/vwWwT0/8AEMp55YhQGl6i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e/ETcY650jzUTMr8PXPmEealQJXBvgls5hJSDgvM90U0w2RDEBEfc7S/OYXT6qlBaexgf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lgnp/MsyXeIQq1DHUZ54v8Nyo6a5AqUZR3F9hglAhXlIHyfuewh6mVXUBpfzPHfkqB43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cn51uBKlSo8OIal5imtI+r3Csc1BuX6LzHUIdxHIPiAMqsA2JhUuI8iNekL2FH9zOqq+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YHTUpM3NxYjzcV2Q03CBK5BKzAlTzwa/BxyxzjHxAdavEJX7hKa49qFaHoSnCPoZl7Py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9KmhP02/mHNMOlj+I9THsqXBkt7gzuL5iGlmvu+Z/cRgBi+4xVfwwk3e4efTM33DyYut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3n6hiIdUjK3vuKrNksZceGbR1xUqVKgRjHjcCVK4YTXA8DglckyU72T9wsLeiebMdRw6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JJGdxPMTRYmUHwwrce4IwhTXnxKK1F+aHuphvD8JTDBanmPc7RjCMJ1Diod898EDgJRK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Rxgpg7EXzD5hjGE01Fq/lInr8obyvwwYcVDg75SBK4rliq41iMk3UIu9ywoTKHD4/wAw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1Lyn0mYusemPFW/mHnR94+JpofdxGOil2PsRvVYOm8wcwXLZsMuNVkN09o9JJXG7agUh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lcMZcJ5jz3LloBpY7/YiWLxYF/aWqqnslLi+GC5s9kVAj6H+YJavlV/UIV7oaQl3U/JS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Fe0goMhJTuOO4xVOoW1vuDV9hjNt4TyFzMzLmWOEwbJsTP4pwYc3Op64eAhr8Hjp4qd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GJ4d93/cVpF7IDS+IQtu93pB1vfdxOv6S99Jmpa0x3lBv2iijpmYKWO4K8sx7gjuNW4R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mgoeLj3Vt5jGBVx4vhhqd8sPcIfgQJUqVxR4lJRgTREmLJY2V+oW7g+Ys8nuHe/iOaaNbV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5fjg/NhsSWCS5gQJuZwrEAmSVt0v4j13uSxQZ71OwQpTV7IFkPuITOpQxhLAyjmhUFK3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yCHeXiK06h26zKCpUrcEYFyoa5643KmuHm5cXi8QYst3EO5mwfcpaX2yopleGUwn5Fxd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zmK1DCUf4YC5z0W/iXCi9XT+YDiPSomreZXFK+dcsY1L1uW8x9sRT6mJFXLJjFC4DQ7M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Hgcwgfg6lcmv+B0/iQMQYhLQUCd5jdh+Gf5DzEiPZMAD8YjKP5CGU35IE5b0QZyvKEFf4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vBR0H+LRivnCWjUIRkKrvVyzeKwjN0W55jOoz+5cJ3zcvg48w1Dg1Dg1Dc7lcVwcVKMr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FF7Ibx+55d8kG1YeTEsZB7mkF+4Oj+HUrhLjNInxKS9gi4pTGxylDqdoPzLCqfEXQTxu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eSu6YtiBiVmA5ojtVHHMoIQENfjKhrkiVxXFXK/G48alxncItS+HTLeZtw+4laiTuTAg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n+7CYS26E+9eD/Et7v8A+dym+rKP6gtCO7oyrjyy+pPRmLSSrJCeFWu3xA0BV/mBa8P+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HDw64MPBPvhL4udTzMwg7nUS4FXFNJbxPhK4H4DRLRZsPiax/c07Q8xkqJHN9eo1ST5J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UqKml9x9zJQlLc1Lt22u2LudMXhu8RsuD5nnnuDR+I8nfBCHBqE7hKhCEIdw41xU9pSL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YtkTZf3AWS/kn+vytgPqLYOfOIJkh+HipqVjgKYNykW2EwyT4UKXUR1YhhtH1AfDLHMV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wTPG98GpUqdfkzzw8PDqMZfN8XxeGXLQZbzCRWB9xezB7jeFXtlfY/tA6kEylrDKRY8I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Bw3D1dQX+4rH8AiXKibjuErDK8QMSpXHfFSp1A3K47edvU6uE8y8QnUJugKgjMSkrGWL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XE9uPziuAHHmWsX8Xnr8SEIQ/DTg5N8fHBPMODipUqVKlSpUZTBeo/qK1iZCqYair2yz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3ZDtIGYaeHcdRZ5FVUU2RBQIUQrMolK5CcIxIKjtmkIflXDHXDLjL3ywlxhzcuLzcIYu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SNgxV9VJlFS4PEYIGZW+OuHTElcacVOpUqJiBHhYS6vh3Lo56ZfFTvgGaMS4MItBw4wJ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VUdR2y/HCy474vfHzwvEO+L4dTqE88HJCHBDxwcHJwcHBDf5V+SSuB6xHiJbsI+FCpLS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NNT3b/EHqPtIAK3xGrIH4Y5wwhqHIwZcuEKaQICdkqm00gX/AMFxjw8MuPcuXGGosXqDL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fUu5cuX7i5lzUtiw8dcBZwrio9x1AlVAxKzAlQ5qevwdR3CEI54vMJ3DgMQJUD8OoMtl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04Xh4WPDL4v8GdR1LxBxCX6gwlwhwa4OCGoQ1DjEO4SpXNcVKlSpUdSpUqBMkLkG6ijq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moltFwbwsbar9SrUVNSwkVbsg+jcs8kuGuCdEGDLxxO4Q/G48PPU7i55dzzHUXh74vHB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lR4qEGoEcQ0yoMM+IHBDcqBUrmuQTzyrEO4OJ1O3k1yQEbUQiyWlMqVKlRhJeYReDwy/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hHf4suXDgeDcuGuDXAYdwYQhwa4CHJD/AJRcvwFs3cnlgmbp8wzUCFG0PhIejPExGZdR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BfEVuxEZrEV2iZhYjs/iBNIhhmj0XDoD4YaYR+4MvgO5pCVK/JjLnU74ZmLwsuXiXVxc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mpZOuKI41w7ePfFYib4CBDBKjPUyHgMMCVKxAiRJUTMqJibTMC/wVAjHfAQgZhNp4V8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kqbKfBlw2qWd/oh28HtRZFRNwkIkGIaWVmOOFLnX5O+Ln3LxO4fjeIcDiEIcEODUN8kI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x6/Cmy2i4Ub0aH+4JAGgK5Or5olnY/p/UHcv03LiR1BYBbY7P3BNfyFzYFPJAzZXCh1B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8NJTwRocQCMLJpjl6L/Cb/uGNPrR/TMXN0s/zFaClImo06fMUYE64rh/CokZiMZueY8M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Ll8LOouYcM+JeOOoalStxnbHFyrh/U0hOmExWZuDEqagWJKlQSsMolSpUqBHEOBqB3NQ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sB+Sb8/UvLrfiWLcdR11/cq6P0yjZAuxfXFgWxjZxFHBjv8ALvMY/wDD1OoOJcJcN8HJ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g4IZgVx1ycPGr/BA0HZDmyKo0s0z+aagD7Kn8Rw4CVKlSoAoCe5stH+Yk31fTAGR8lQB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lfcXqFvUS6imzgB+JYlwkDOIhcRog9bn+wIYJae4DR8w8wPUR2nyTBgxquLjHhixYzzH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SMuXH0z7hriok8w/B1HjC4TqHFfheJXiVz1OuRDX4alQhhggTIkjvD85nfD8KQwUX3cU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Bs/nNCT5mwf3BHSPOkH5I/aH4nY16YU2HsuJTT4XKpyUkY8LLxFvhZeZ1+Xf4m53AtlQ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EOB223xCLVPmDXWaYMAw1CVy8O5XKpjrDDJnMB2mRCj7IqKJ81CeR6XMCiid58MMCnp3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5cuXLl8CUP6XLin+n9TZ3+bgtwBXetpHjQOcdT+YwhF4qAEGsQSpUTEqUrUGRIrYFTuFm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x+ovBd/MFM0+SDGDKOkiy+OpuM8zqPHXPnjWowYt8POkDh9RKlZggRK4q498TLwcZjuB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kwWG+DOI/gTBuXl4aRDkPiWNsEGGCi1lhhmOaR8MPov3MWL5Tch/iarQgGFFbUuOf9UCz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2vuHjAeEwLCMvhlzp5eLxLxLly4svg4OdJcIcEIQIQ1DkVtqIJeDKtzEEFi2x0oyq/wz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2bfcqQUbzNIZogyrqXLjyMEdwRBVtMolesh8zvMqULBumCFm4LBzC3/Ezsj8zeW+Qidz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4fIgpZv3AOkfy0g/JBklO8nliWfqaRH7P9QQF14/DudcVKlR2gWwjSFVVfEp7WAtWoAyQG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I8yp8ksqWLcGXFl4l44WXBi8dp3GJxfAIQ0gYEIIkrE0mrEggQl87jWY8OCMuMWEi8wY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cCZkoEEpt+SwLLPq0AY3HOB+8xovwyaaPwRxvh3T+kpSPtJcfcJWO4OuKApnQpKSI+7l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yhHMiX3L4qjgJUrg1KnUuEGdS4PAPAhCEN8KxgoriAMS9RDTMb5YXaxEbbmsYiSkX8Sw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EfUtQz+Z35+GDKb/AFFJ2qVK5uO0VmrkxeInTr0gsA3yUz6TyH+UEcR2I/qI6LihuKdx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EC0ozZh8Mww/vMIGT5IkxfTwgtKP6J/G43C7L9qjhL7GoxKNnaXLlwm5WJUTipUSViOH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wRPUH0myv3LyKCaN3slHIMNYw1A/cHfDL/AnXJZ9S1iZxNNRfZHebR0qBUTLKxPMO5V3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h5hf4dMZXJ74XiDPPBLnU6hBNJbY7gQmYEfc0EembIfLc04+ZU0q/Dcph67xcHzF7KZT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c0vF0Nfrc1GdC7BlDhBbiPDNGjMQIHA4gXCx1H31MibbnbMBUMpc5Twg5Q5C2uTuYmnA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MHhcUubIBdYleCqXQSy4htjZfZE2pajVZRwsi94gn3Ksj+QsK7F8sxf6ShQVw2ipUeC3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6BD0ZeHzuodAZJWyBSz/AJT+rMla9BH8kcN3/vqWnoap/c1KHdY/nrUMqUvxBhdx+liX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uCYalER+YgVE8TNu47Icdfh1wHCXKji4k0jwx1KlIhUCKOosalySjH+CmZdBhgG+SF9Nk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6MwcTzDuVDDW4EsjSQKwRXRMGohdnF5o7VwBRKiUR3x8xnTwwoN8Fcdwg4ly8cD51LIM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9QitYmHVEsi1G3URWpSxV3aMLMX4UIwghIpD0hJI8woA4xaDJAaIdkP3LUCL/ibp46my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w808iZNyr3KpAvcKTWFu5nMIUJ8oRvB3CRlYC9wqAQN8AlQK4O4MuDyIQsweFPBAMEVM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SoGViVyi47RhCYJjHmOiZqhCRccI+4vg/coKTXmJlYHhSIBZO7pg4PmJUwBnw3AuGfAy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KgfzCZP4/wAoy+q/af2S0u+2f0Z/OskKtOPngN59EXkvi20xNPxqVH8GeY6jqOokdcPf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kSxPYReyiJxT8xSzH3LPT7gPCnqbU1Rjlr2I1gZ9wC+o1gg0MHEV1EICM3KZxF1F3iO81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olxZcWLiMJ1NuLmouIMbgciGdOPhGvU+M9MfWPrPRH0nogTojviWdQewmVZFFEKbJcauX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YRV/oSxsJoY40n5IShHgs+4Y4I/cylw8VMhT1mE4Cy4gQywD3Mm4HmPGYYcVqxFhC+Zkg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QIEqBgglghgQjSO14AzUpPCNJTUeGHy4N4jCYhFlHCzBslCmkxcxBAjuIG0+Jqn9zVXg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5n+hIYhe8xOkr5LLWZzKGNgQqWhlae2Kzg/Nlbj3GPcSPBi8MvEfweXipRwq7Jd1LLxB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ajMre0FTwd5G5QMjfxLhDUOA4ubYOpY3ZCaTtNTFHFzMWXFixYYRh0S5dwzCGpuGuCE3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qUZXxNmIwrFVqPkZm3EeHQQCIOoOY2vEfIgs8YYgpH6mTiPmotlaON6PcaktNsmFKjjw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B0xJoKMBaw+SJQxS+tfKI/3Q/B/cE0wHmB2wXuBrge0OCcf5RfMW9wxh7QUgPcwsiwEv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KiCfB3GP78GHTS/RFGq9Un7mCjC+TSbKUxijplPeJ1wx1MR08VMCO344HRFFiZt/gjTkM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lxPL+5ugEopNeDLxqXHXLw9ytxjNpa/UESMeLlxY9x5eSWQvFeoODgQ1My2UC4qp1H/E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fcdgfOJ3B8R1HTHUdysQNw0o7fuZqXLi8LFl8XMuDUGCyqhKSpAT4w6ZkW5iqq4EBU+E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w+iUS8aIc6OE4EcGXLjpG+5tSNtweiLuwsttTeaRGoeIqwddxz/3LMzUaLR9QNv7oRWjz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/ETi/klSqDfcEwH4YPmEk0rgPMCtyxw8ScFT2RiSk7mkDiaaiwfDNzXyBH8nECtXw8IO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Cpqflv8AmXFXxQ/6mV8cj/tBl+If8wZvH3l/Uv7D6ZdWr8QxRUGXhUp2m00ihGbOo6i4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3wOKOKdTAzVwQfP4XxfDyeHUZpO2PDGOuHUuXwQllIrXxRKRM+oigVPOaA4e9ROqv0S3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/VtC8v7IJiXGCV7JVCyWjm7jeoi4a4immfTAYbrg89RFlT5jZBXzL2cdPC4ZfA4JkyoFs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NI7ClnhTPrEbkIFMDcD8kPEpGEjxw6lEdnioRwZaR4qeIl2R8Iwyie8ydccOJQ3H042x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thgqz4iA2X5iF9eI6dQXQiF1SiubfJEml/iOOevTO0h9kaKAa7mYb8MzDuAzc64gXuUd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6IZ1/uKf7QPP7JRmB5NxXA/rNEe6m7U4Iar7sTSD8PCBkH5m2/0iIC/JJcV33ab4Psgx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T/G4qBSNcSXwHUUXLKly4MGDFiODHuKKaQZoTRCd/l5hyMYkEqJDE/AxcfjfKovhgzPt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+RdGey53ZQhUHpPixTKekllf4SBqWPYZ/NlB+1/E1aYa8NxDqXq6lghKFM1AuLV0VKDZ9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kOggUsRPUbQnU8ys8XwOkpLCUYAm6oaoTZF8S0JUqVKlSpUSVEgjxGODFNk+MyvO0vi5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D5cKJYPOWHGo4RNQhl9YZ3Uq9Es2P1FC5Q3P8ZQu5CWZfFRMSreqmRD4GAV9KRAuNdNI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mNxaFbZgJtrYfIN0rT4mA+eCVdIPlqPeG/uDurn/AJuHwofMp7Nds1A+puv2GYLD8zbH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7GXxw7J438kTMh1kxH5EtoPqI65Vwqu5cvEeJVxpCXLlwYOIoeEHcwc3inhgxXGqDBmO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8M8o4VVGHgOHB1wZceXU7YMGZIAWPiAlgkxAh4WBx9wlB3HpjeiN1maEfOINaD4QBaE8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TyJe7nyhr9kDGXe8WRgR1Jhj5F9T+trjASAGJ1ApxHim5WDBHKt9w6pa+ZgtD1AdwUF3cN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XMp84EqEDPqAZ0SiMqEVKlQIkTEqJKiRIOByZgYw7R3jDDxWWWd48bGkbw68HnglZTPA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ZnwjtiIOlifE9X7iso/UcKn1DHH9Rl0IwRiS3D5MTFGdZRm+r5P4gOi3jM/xEcg/J/DC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m48If6GGVNel/kL/AFNWntP0wvk/n/IQpxO1dR62+wYN0Z2H9QXlhrpn3Dhs9MRZaopZ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4uI+SDhcAmwIqhT1DxoJpljxUqHAgxVM3BRPKzEW8RVFwYMv3+BaWgwzASjG0aop2xcT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DUe+V4ueeLlEztyvuMaWPW5hoYL8S4OZXD6c75XqUNQPcravmSlmfE/xXs0JXgTZyAOkf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iIgBTLB8wFjtlxpLnUxI7gddSlY/qPiI31LmmVGNJT7i8MkrZu5uRWngg4hCBAazuVAx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0jtE5BhwlN/gF34XGduDaNeDaOfO5XMI3PygKEEZ8yyWRZ1D1j6z4QfER4iPDArBFeI4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RPZA8QXZcewS6/SKQm1Iwn2cwnGHyRUofiAMfuodVDsS4NwGAt2/k/5RO2j4/wBid8fEW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xOKgvqPDsIxfiU7ah5gGG/BmaDb5g9UDyR5DxYYiaI8XHwteSYNBfiFf6GIRHxRmD4qj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X6jb0iAzuBYDB7YCV4tg4hv5MGIa5IQZ4ErZiHdxaMb6mZbLncwlJSK7qPwEQUb9xRkx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ww7hqDUXuFO4SoG5dfdUXNRIG6EGabvJf5ljQDul/EbUj4Y/uIGFhhywHbHLGfcWsHws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zzj8zC3neYqwT4KmGNdQ+QvKxZe5bGXmXhish+AVEjtEZJR2ZmMpB6xLjlErpuUmSDEE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yoEqVKlcKlRJ5g8RImI2myJGHaPpGHvGGHhcuD+EW5DknOEBhB6StxyQICEUep6JXxAc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OI+EyamfXBkeDvjhbGp6I9BEO/6lS0ohm/TU1j+8rxAOMwmsatSFQ79saggfKaxl+UzF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VyioFQ4Ea/cS4frEffZ7jivoMcxTCLQ/M1yfiGYhU7L02gGdM5JhxfhjXp+mIyfsTRJf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H7izLTKKDBpCsyh4HrFen4hm58KJVN8uIYHyVCm0UXjkg7IwTnMw7iwgY2RXzHgBnm44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u4twZcv3AkocD1ufECoe+dwgZYYVT7gtVfAGWDZexX7IZdt/8ZuH36gGf3FovqB62MNK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ljCviOl2x4uMBHCMpGL4ixcS4suMIMvHLMI2qBYIMQBIBKxBDMt6lo4p8wqUKVAlSpXC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Eja+BI8BIwww5/gnDg8t/O+cRJzUOBAgYgSpW5XCkwsBBg+IXiG3NmJYyiPpGGkfSafg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lgLLLFJToqC9T1w7gCWFThFygalK1MMdsT4SlMd4rYZc0XAc5+RqE3Ze2LUS96xAjSfu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8XUSIY+SZee/qXBag4101MmT9SmaYgqDCoX7g+UexNw2jPZN6XzhERee3JQqToN/qoa/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kGW0LEofMBtwDYxYmUobgBxFVx4F2xc8CGQixxGgxR1F22Qn9fCxjZBxqTWtIwUD5n8k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4hVeZW8O7mNKSqXXRsyVa7Qt/EuFv5z+YMHQKWn7j9VTgsmNqYDwRc8LlxzFxwXDfJwrl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+NIQg0UhCVKlSokrmokqJiJHaJiNpWOCRhhlIxTweCoh5PTgSfgQ3hJNsOYBAhKhx5lS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+CxjhqbJgmCN5RcYoviGb4wR9ErwjY/UyS51LupUqYGiQrIJFhweftw+MLQ9IXnTLlKg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qV1G07SGIpZFRThh4M92YhjAlNTx3cqIyEauhNy9Sf4nQ3sE7ofU/sg1DbI9N8HIZ7Lh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+DLN+uGXVzwQgGbeqf3DkI7H+EToGxKSGrixFJeYoQ4Ri84YzYkQYpBMQBBAgTUaaiqg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MtO0tbnUsqCvcDKP2xelxrMXqV6XixcuoO4uWppHMot3LhDTOowgqE8zRhLI4iwRgPMo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x+aSsMqJElRIkSVBwTESJGHgSPAn4gcgQcBhwF4VhTrgCoECBAlSpUqGsSuGVDyCfEaR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Q3EpHhDaLC4TUAA4mqeqYRjVnSjXPUYDxGWk+E7YltwjZPRxH4zPXiZ8GIB1iAt81DwK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Q73nQqHUgz1AbPMrrq+4ssqhlZjwygz/AHFXlgv+J2GChTH6/lKUC+5319yxsfWILgD0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V+yM1T7LTe/QuGkMdXiXKj6zCGw8EHSHRdj3L2beF53G09IsWXMwZcKdzWbTtLxDz4OG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vqNo8rcIMIMyS4sHh8pccoMHghw8gy4YcLzFmAS6YERkAVbL0B6HJKhKlTzKxKgxKlRJ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EjBKiRJXBUqbP4gZc0kgw5BAQwhFEGYHmVKlSpUCVKlSpUcI2eDOOcRmLKofMMU8e42i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4VAMzxiDsyPcHoMIyMrSQpWyM4dLM9TpqYoat5IlV9zBHgeE4TnNbqY+KjEoI7L5gbj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Q5F/UUbJ8E0AZZa0caPcSUNOzEMtY+GUKTs7j7VGcs8ZJcUp8F/4YJuNZf4tCrF/5cJLB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nf8AaVBbK83H7Li4ARtD/MwYQemKa/m4GR/bKuT9ksLrUY8DEVG/cp5IBlTuU4X+AR5W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ahF5hwHJD3j2wWYDDbk05DlKVFuDTM1w4zDfJcGXXcuDngMupnmwfzKKwPmGoECVK4rm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MSJElStyoJUSVK/AVyBAgQgIQQIQZQEMJkgQJUqBDgr8QTEeFhKSgixx/rAeq8xKSnzK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nES2WWHK/cSy2vmIA0Uw6DT9TujM70yzHHT4pEObX8PAxjcY+MIPXgPSXfhx4+HNUmIr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MLiPVIjxLHU8ERmwfqPYEiY2GK6HuZyz2EZtnxdISFR7piBDyJKPGbmIBThoP+YDyTvO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+UVPhq/uwtiXWX+GXm4apH2ld6vUPuoPphmBhIDpge3nKw4K+YDzAXLPMsjTHhJ3My9VD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xKiuLxqJlEkJbR2jSesIwRbmSX4ly4Rghl1xM8T24RT2yjTEhwfl3w8PCRg3ExwnCQSo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VK4VKlQIGIHmBjgCC4EqViBxUCVKlSpUqVKlSuCRhwNT+KR1M2tvmD5EiNMsAotMuNZu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DJYLwoyxiTw0xK+y+UsSUzBBXcABlhPcYcmacfjDeEEeWUzP+OA6X3K9uoKwc4iZnpiv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0j6xmiengfSZXERsTdC4y0J5BBPzAhPsOT/O5ooclUEaz8MbXsg/OnqKqNSy0GNzCCY7i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V4+YY0MQDm/5lfM9spmmdowduYe8BSxPUFuXRclh8xe6WYXNkb6SIlE13K4yiptzN2pZ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ENRLCwY1GtxfmNe5rHiHtCCdN8tjUFeZWoUzxsd+bhlniHbDicVz5/BjrliRiTzGJKib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qVKlchA4VAgQIJUCBAgQJUqBKlSpUqVKlSuFEWpY6QBkudAykRvzDgHKqVF6qEMxvxJ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CoEqZTbGBgb3PxNU0HU+5FbHmOz5lRlkjTgcA5Bg4DBiZBxUzb5YJdLL4a+JnwRwgjqO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IzhnRUpZhj5xMxxkY5ZirwlxafUbalYJQ/gxHJPmFf5hBxVsHQXHhuK5RBLmV+GK2k8F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VK/cUaTSC7is3PXSpczxBfCxoVT7zAM3dTshhU0URqizvMfYRrDEeiSlYV5hGY2BxsYJ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QdVLjViPLGLhBjuGMfeB5iK3KvcKGUJTplPMqu0PuUYp+4k4EHLBB7Eb9K+YmaOaxC5Q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+fyTcqVEnfFRNypUqVKlSpUqVAgSoEqBKgQJUCBAgQIHBCVKlSpW5UqVK3EvKXEJbZyR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GsKyRLX3C63AmPMr2NeoYekGmkslJuW2mZcyZjJRjhbDZmEQuBDun0ilKsxiokqVAhwB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DxweCYeFj4Rl2iGbY/hH8MWUQ6uYmOEcGYfcajZG+pkiaeHtPhLOBFJK+IhsqLsR+otcI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CtzCJLTXsjyMf4jjQ3Cx0wr5gqCFQF8sGcmWIZBLP9KGEsfMNMj43/7EphgYJbal6ryZ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vcJcGe1MiNRQM9e5nYPEoi2tRPDRKQJXm4nswtyaiCKBECoQLUdJKkkjaCk5fMTWi+rl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XiWmyXt238S61/QgajK0EHoauqgEKWDGT9yyzE8w/wCB588MYxOUlSuElSpXFSokqVKx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QIECEJUIQIQIc1AlSpUqVGAYXG4W/TIgZWRSHeJkD/dLlFmcu4ha48sIYSoSIx0pWU6m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ymZST1MARSmdp4iQ3l/cpYBwvzKlb5CBwDmGYYeOk+kMxfrlec7YjtGcEwwZuxFrzNnN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4FkpBmWoy8bCZhCZfnghg1HBiabICOIZpPTDzM8IDqV7gdAYZYAFhWpXuJ8ShPREbFkN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JRab4uEShMjBGCsrrqvTHbnETQOfEqZpuNcAeSbwV6IKU/xgOk9QmVRAqRy7YUx+7BTI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7oOqgwAPRKZ3oL4APnid/wDAx/B4Y8VGVKlRJUqJKlVwkqVxUqVKgQJUIa4rEIQhxUIc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D7SupZYDbXUTlOe4Dthv2RVwLEwKN3T2S3xviKrQ15gbZfuDcXKPzEygQSX5ianEflhi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QJTR3AqOoWY7f7mlvMY64qVCECDgeOvDSICWEGVnwOD+DsuMfyqLieLbN9cOCO8yy042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pwdo3jsS+bjbMYdo8PONTHBmEEBiClL/ABCoynRiJmWio0uVExiVcHIqA3UA6l6wGwlE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tCSlzJwIIMIELXcLTNxD8euWP4MY/gm+K/OpXGJWP+ALuBDXA4CErghCEqGfzXLNZl2m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1MyCuKJhB1CkKPcoxuNmq5jPIRLzEiuX73GuZIuHiYC8JThthZkjdwVzAKR2nav9xqnl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+YOkYJUMSgqVK4VwYeYTKL4sLMfHvmybJXNs2Ry4H9phjgzIjLY4ShEiQJW4m4mIwOGLI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wluDNj2pUuUKdUjTgkbRxzE5FWy4YWtqUrEogZlBBAq4eXEIYalEwgYmTP4AIGNQ/wCB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2R5rmuoypUqVK/A1AgQKgQhDXAYhCHJCByEqHFR0FjiBh3jsjoBaESGkuV6oR06MJ1nC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GEmZhlPYYIGx8RUMkcbOpe3TuMFLXR1HepqJS+nP1NvtYc/meZUrcqVA/IGnDeLEfwy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E4MWs2TAzZLNTbxVrfFu4ngNL5Fs4g6jDwse8cIw7MEyjlqVEzBQuYWNpTgtBMUPGFCO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xHymBEKn6RwmHUFRwZUqWANHcoWZOG6iaSuFMMoEILXDCGUIO8DEqC/yPwYvLHjzywjK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K4qVKlSoGIQhDghqBOoQ3DUODUNfj1DklZ1YtxtUbZobBB6XYxGcGk8Q6mKg96jRMr8S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NoQeYeYIHelMrAbsvbG7UO2NRZp8TBi31UoCVa4jGgXKBSl/I1+RNecnoBlSuKlSomI8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iCYoJkfwQSWTJHGbIkyTBMGOHwgjCRgURhh8o+AuJ7Fl8AZmyGFQw0UdsQXeH9zJeZUr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ljaEhAC41alk6JVGKlQtDKGEIDMKQpMHAnwcHn8vMvh/Bjw8sI8d/lUqVKlcVycm4cGo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DDjzyfhs7L1KJKVqFLl2IDdUXjuKyHgOpMWL0dMLlSq4C5LuDNQkAWCKDoT1CoKx7gOq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ruUXGLH9R4p3geslMGq/CpUIfkhcboWK54LKlSpUrh7lRIkHA3BiDEEM2Q7iMMTDHgPAd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SJElRMxpMnAYZpLrh1KAG6pDgUHHepRbSkdvGATBeCaRVzAjhLEaSpUG4jAb+8Me4MvM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3jgGIQUgQVwggJTXBQ4IH5X+Hc889fk/l1+Rx1KlcVDghyahCGoQ1DfBqEN/j3zmWUWI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dnjEspiqj8UNhhYu/tAX2Q5IiUeBKipY4xjxmKhCO5Tkl5FiqauI8NV4l+c1Q/QTSVW+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g/A7h+A3iiilXwT4nf8Af46jHvioxMxIYMMMG4JjcE0YcxMRIkSMG6iOYlRhOFTAylMS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VhyYJ87TZM0CCp1CT9JQps5+JiSo8EicE9cDApN1fUOBganYgy8FGomIkKlzKNdQtDaE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/AOJcvcvf4Mfz6eH8zkhwQ4NQhwah3DTCEJrk74vm5cuXLjklreID7jYgCMwV+YBRaSoV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W03HCC7DD+Yku/5P9S+3HyRAvB0qA0xJaJXmAr9ZGSC7LE8zSKqXdEwP0TH4/wAiHIch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fkx5Yx1O3Abg3BBuDcwQQQQZ9QeYiJEqG4MRIkTxKiRIkYSVuaQOgY/aMIHcqEEATS7h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pfFRNxIkqPAcpkxgYAfuDPEHDAlKxqAINjGYepc4GEFGBAlSwhwCkPxYy+Hvi+L/G55j+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HJqEIMN8m2HByfjWOKNgUfDFVLm8hEtHYOoM5hSOpgbpAjmIKEUg1EEtcNbR1DRjBNYs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6jr8iE0ixFFFFLT7wWr3+LqMeHuMYx7jw7RgqDcEoIOARLuCJhjEiRNxJUdpUSBiOESV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vzCxA8Qw1MpVD4hujQpjdlH8xMTXDEnnhJpErMu9Nyo9BN0MEqHEFUA+4kXz7l0B+YCl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FNweJp+L3y/jcv8A4en/AILnn8zghyQ4IQhwahxqHBDjrgbzRiZ5stLKbLiLTFIVvsYz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UMIhXQlrFonhTdVICeDUWi00TWUB5l2HslKfj1wQ1wOCgxS8RqO38mPLGMZ2naCMEG4N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XcSAlFRIkwRIxUqxjS6lYYlypVT7KCBVkIqV4iYYXoEp4zEqe0qHErcrgEY4S5xKmNBx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XMVLi7Ba/cv2Y09VdpKFoVj3MEIIILcFEC4eEFX4M88LxcvnuX+N8XLl4l1AQprcCqvS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hCHBwQYPFw/4Oo1fKJUHqgIJHSGXaec/4juycpiviXbBwiR8Clr1FgltRxE06RmptBaJ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axvzDhZ8xDfykNfkQhDkIMGpeNYqBCux5vgjw8O4xj3NPwDvgOAgiQxNwQYlQYiRIkYMR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jrzIKIM3DuCsyoqTwTK++5bcW/5lR7lSowkqokSVmZuO95hhzmAR+JUSanSlUHyrrV5h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AqAQVcCCoQQIIE9qWNjKfDEY9x1xcuXLly5eJcWXwcVyy5NZZ7nX4n4XyS+CEIQnUODu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LiEXSgh5soTuDuUO4zTBN6l9uxVMCysEo7O4RgTqnTcMojyEahccVVMEfRllY/GJqlJn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xPM6/AYQYQYQYMGEGbFtCVXyXLg83F5uOuGPfB3O02jw0jvg8giQRIkrcSokH6lRJpwk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iupUDFSp+giUtts90RjDFSolxK3ElVeOHmKxHsC3FtRjbqNMR+Yd+HzM6MRbdLXuIcfu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4iqtern/AGqH/ZSn/mljYYEqCoQhB/wjwZWn8EvYED/0karQzdRgt1t88Ll8XLly5eJc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l8qV2QWVq4OOL4vMvi/xN8GuCEPENQ4IQgweLhPMuLRbCtu02LmOqVgBwMbCee4vNREM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sIeYyeVYaEiYI5pqKqlOT3mVS1TqJpy2+IqMvyRGEg6bjYCBi04KPD4jL84gzuEIMHhc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Ll4ly48LHuXFix4Me+DwXk64PcSbRiRJUFxhImIkqDEqJDCpPEECEBuVFSO4qnklDDqd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E0TCNLqLPpZagLAfP/yOSNS8xUFO51FVFQtUlv8A1/6hWLTu4Oa/QlwX3YZpkTWEINP7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pyPm5Xmguhc/wAy6zDCw1AxAj2Hg8xZWJ4uBv78MO+z3T/UC3+qHn+7PKf1Ldn6RsIK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cuXL5Xi+CXzcIkhdmdoa/M5ODgeLhphDghDEM8HA/gyGDyw0bsDqRwdqyl/UIIKQICUj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pbjPu1EvT47YbZhZWsERoQlzUmwPcYZHIuopUfCUs7g5n7zEJrPJ+4QjjMvjgy5f5EIo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U9XHgZcZcuLw6nUuO46i7i4i1wd8WO5pzYxnaMqVElSlMSBcESVKgqM5GINwPMDMCaTtj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JXCpSNJUGIljKoJhVOhAF+ZnhlFh6qF9ZhjQAx5jMCPuHej9wRi/ofcvLDXzLMoPzcR1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d3KGmVcChqBiVP5HCIafzB8cBAuU8EuMP1HV6Zh7bf5ixLly5cuXycEePMubiDNz5gbl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HgZf4nBDg1CEObhzfFwNULqJGRqGQbTNkYDS1O/3PIlEAJKalVVzLs8tC8EeBoohxBlm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wKYHNNZTKSiUwM4MxiTRGNo1/cOGi36QhLpc7eIPwRaEbxW2JWc0uuDkMGDx5ERDR8CX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xnUeD3GMY8jE3E4PcdxOFcMeXUqJwJXUEDMFtAghBFTI24o3dsFFEM8VGJEisk34NKXA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O33FUOVXichPk3EO9zxNRAxif2iVsWZsqXsm1qVHJgwywI4GVc2BUFlYojuBwNS48Mf4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iEvgfxvg4vjqEFLOSUIQwqpgfie1A7ID+6KMkaZYA6H/AIDiqERNAWPIp8XLhCXCHBCI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vGalVJahNMWKRD8A9XGtF2WwQWnSQdz1BVIF3DuOosQ0NQ7YmpTSZtjcrIxQFTNeZjxb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P3Hf0R7Qg6Cg5ByNHCE88azt5jq2cYjhxXzAWqKouA1TCKEGDmXCf+OMzE/Al4l8XLi8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GOo7nbgxj3HJcTMe4wQUcJOozuMrllRUs2YECBvior96fFmBiBzUrhUSD9Ss3EthXREX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fBBcMxWYqmP11f8AMoIdECBuOm+J58FIgtgJfSCZl8XHUGKOn1bMoGXLgKS9y5eJe5cu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VdJNhVKSEC78wxNozMle4UYf7ncmlpEbzcu+A4Pw6464TqreLiaKo0Bi5ZI+XN8MylRB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Aw1wQmfMHlm2WwitTNGHHzKWC1le46Cr3FbD94lhILwEuDoWJCXGxZqYGYGpdcqXxBjb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Zu1e1ipYw3vR+4x53YYgGmC2icgxYxa+AODhrLB6e4c8LaDGBvbzGc2W8eoq+m4IahwS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0S4cXzcuXHuMWMXcYxjuPfBjGMd8Oo7glRIxOK4qVhlSpswXaBCKgWSquLRXROl0Q5qV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mHCS52HK/wBQ9SrgqHB6mBMxDMCZ6NZQ0SoECHpgmC0Zu7GhqaonHKWq+IZly447/EX2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j0QHuUaVBwn4QMrAZlJTp4r6qUrK2jE9C/E22vXlepURnq4ioKd5zLXY1ZMeLxdRMy7S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hmNIBTYOvwJcHfOUBkNjGtN8FcGoCtRBvxCqAazRB3wcCqs0m2+HX2SyYEG0J9jjb/UX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y0lfoLzFPKYha1S0shyYxcSXkYCqQA3NGotdEzhjI2wHGOj5lUscoqozSvcIWrhMxjZ/B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6lgjFbRKqvYwZ9QzBxBxCEIbmcrBv+IN3xcuXLxLl8LF4Wdo6YsR7jGMeRjGDEZtE4Yx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iUR5YKENQ1KhNkeb1AeAIEqVNJUr1OuXebpq8XF3a1BVS53zuRYikxRUXPjZDiCEvx6S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eIwjWH9xkLlHO6WGGYeW0WIMubovnIALoipQpFmn+wQXSwvT/cG1+yCaX4Zi/wAkva3J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K/6J/wDCger5gwNMRcaK8dT7YCzEDb3UaScmsxZha+Jf0V7Ywbjpg8W1FrolCibpIKbL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fuZSwL1BxL4tXoTH6Qn5cVcM1x7VH7KKR6ZQSxAMCJO02RFViUn8ocY0T0QCDuHNlwbN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NwrTshMQsnumG5YS1UQCAFnllXiGidy8cFCNBohDRhwLt30hz+zkGWBD47Mx1otN+4NQ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xCDBg8LmxXV/xCXLly4uJcuXFjFqVFoT1Fj6xBbLIOQwWpj5IsQqLkjwYxjHTGPDHuPD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BowIEDhipZ8JEehglSpUNSscJvn2jyhwm6VnmqApUs7mJLq5aMs0lWonaOpb5LBRDc6m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LjX0TZlAwDB8x/aOPMyUw3mB6tjxFiXFnFj9x18LAsIIAfcAcX/MAYxlbTSB9ogJj6tP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FOjxiaZfCTfBILqpCeWpa+0uBdYLqUBGohWv3MUw3U/hTb8rMjCBQwDuNwMYt4l2CmQa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vNBqHFYNVkeYELwxOMwJ7mSuFS+I1sdQcQhViFksEDMZYsLxxlkjBLcREjifTBZjgf5j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AJ0NaZgCRgFWi8MDfc2jMNF6SS7t4gLBa4jVGqgyLa60Qh1AqDiZsxtaixBlii0jq2mM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NkAxganbvh6geSiB8zNB/WbE/VTfZM2ly5cGDFoZfY0K/uDLly5cuXLly4ssYBlW9TOx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NxfCC4YxlND4lDmExils7maCamzMqQDoNjBQovMdzThjqMY75VHce53Kjvi5uisHuakI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Q5eRKhqVDEeGJNWaMu18wUJi4xL1RDay7geM8JtmazKCxJQOF/zwqVKitW6lDbLuOkgp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8XndBQx/fcVUj42XMPln8JhUaWjwCQWWBQ+ZW/ySo2kObH7QbT9GYwXwkpqf5CXC8axH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8COCojZGZ6Cdykgl/KfwJr95RdILHWOmUBhYBHxM42HgjIHcsI7+WGocC5A+fXDES4b/i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eEsFRUiHtMEcE4wQiLESMaBxFFCfEdUodRsz6PiPY9H7hfUNOcS9VzOEuaWIVTKrUz4O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Gyeq+BMME6m6K2p5ynBB+qUxAX/Aw18S4i10K4b1IQkBDsQJHW5QrWZMAGamYg4gy8QY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P3Bly+FlyvsM3FixeMMV4pApL+JeZRX3RDltX9QCzMbHyQjGDlYEK5uBXa/iMhaogHb4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DwuI7jHUx11DFAIC1hrnrgLKtNARhRSkp4RWPlg8kTN/qyAgcX4iKnb1Cgb3BjThJmEr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a9R4bhewXy6VRS3s5XcWUtHSYkTywKICnQMyfdvMxWLzFidp5hxjhcVnM2CAA06huBHTU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Y9zBhr/H+47r1Xl1O8X7mLEeJcyI7gz+GYh7RjPeExQKcwAtZm7mRFiG8Iz+KhUqr/NF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+kvtCfQlTCAmyKkIbRUMCkAUEUUqEJpomqY0iWD3B9kHGJcysYZBZSIr+GO4q5Go7Z6P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DBnqXvnKAgocHEVQy3iAGW9w7lgvDApW550ILvU7RnnuVL+h8m177mGBjLqQhRHzCEAJ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OoDFhP3KHgJruGpbLCYseqNKS4YUfbKqjolxcr03F4Ablx41JgbRcg0RmXQCGj5qjm1h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LgwYMGXjw4bXukIuXLxLlarESDIwypMMrGCzTS4BivqCEw0jmIOXW1IrixUN1kfJLS98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00ahNw6D3X0eItqjaNbZPDMvJXqBC7pFjHUYzM4b6l5FGGaFHjhnXGXtQ6RAr6l7l43t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V56IKFcx6i7RmYHcaO5elueO0dFdXFAcanpYcixJVcXCfZF0NXvUcF13iOwWDkYmsxPq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MbuMl3aaShfOQ5hrGLXAxfQR2MIMQcFTZeqUv7T1lHU2uKWMD+47b15dR5ZiM6jxFiHD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7WZs+IIEqaZYVcqisRVDOZdrDKUs0P7lDekfGFatLOg4WqlpAMhco+SNEI5KIQ7rtg+I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y344a/OIrGCMtMufwpgeS4GpJs+UZRCwM17gKoKNy4rF7iKhfTKslw9LG4dwvMN0dkxT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xJAx3MAR1CGBJWyvUZk/19xvjDuk2cF/ByuPGNqAAHUwhFag5XrUzuJuEWxRG9S5MVKw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QuLk02sFzM+nhqNWLVl1MHG7Yg0pG/EFnYS4agy5cuvvDfYUg+JcuXLjMdpz1+JcukZ2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h9qKuYvqNOGmeh+opeCAVzSxvU2MMGJTcrPhpmP/APEG29CFAraO0vEe4x7mr4gCOi+H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USw8wHZMyhlEUq/EvBfqIkNYWYZdD3FpEhKSWqlouDHAbmCtyIqAvD+5UK8Q1CIFs0xK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pxMwVV5YBYcQoBluMTMwu6fEBSC0z4jNFquKglJFZuZTBYlVNB4YMvaULwTtAxLH4J3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qHUqNeblj+kuXLm7MPj4NIMWYKF+qCvmZjAWKuaTJcS5prcOoYsLuYZYt6L/ADM08mIS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bXmA7Ug913NxqymDaTRVTEbR4AtGmU8EGPHzmkolKnfEEZdorkfVS4I8MIRcMp50gKQG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yqNKIpBB6m+LcbCPHA0mksOAsTnhjCYJLUG3UVXGpGPJ9yveD7ZUCMGjhzGczaDE819Q6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3A0AUMoYAOoJdK0qItL4goIhiKxAmOFjCutM05uNIocBiZRN0gf3BnddvMfuPZ+fPmyYk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WdsuXLly55UHKrdssvHF4ly4sQjsALl1Fe4SdFxYhowsAZZ6YDIl+YxGB5gP9IkLtfuds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5gDcLov6bIlLLp7IwN4uM+Ibg4l4jGAIa7mAVqMXEe4qLmIwFb7uY+LYPcVUdTqgstEK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igICtItkF1oLlI6ywKIcCdi39RB3JSDcNS8QK0X4iVSpslpRu6iy9EupKAsuykGKZ5lW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B8taCt5iVULmwqBiEQ7lIIKcK1Oszzaj/MwpDcJkWgc153jEEIfmAdBmXfBly5c3R0Pn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cMxT4TJQ0vtASxa8wCjUW/I3MgI4KAKr4gG24OtQNQruLRpP9w38OYoW7PmUqCt4gBQw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MRGrSw1KBLjZmkGHPGBxQ43N+ZCHdOEahHBMRSoydcvfRCmX429WxWE8hMmlLtZmxZxK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5lLRJWVo0Jf2UsxBuE3mFAWuDTkf3E7po6Th4OXAeroZYL9BBK3LlqsLEXESo2BMkwZ2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HfG7M1bKk+u3aA0I8jwpWKdfwu5jmWCS9FWUu4J7dB/aPZdaxxMpYwC1ARWNEuaWoTYl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tBJZBttWVPCLVgy2W8PlGM0RYx3DK0q3cNYXJc6lj8SqDS0fzKJFguKKD8FjeSGfwo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eg25lI2nJNQm2aqVI6JY10TqLiLFitPhjskqKtEe2R0rUDCtnxiBfGfZKmgRU7qAxzcp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fiUJC2oCgpdeU2Gx1CQLXmF5pR7jmwHHcByQ53TUUFvRYAbjs3iU0IlnnqB7Ku5Yb7mY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uktQ+UqQDRBoVD3Mn1uYmtPgzAbaaUP9xSKBdPUM8A9Sg3l1DdXq9JRuPsgNBf3DY73m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iGkCBgQZezK0/uY81eYYnCFK3FIu+LLly8MyPDWHAl4lQeyOSG37SsNXzHc/ZA3aOCuE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mAlf0gYuT7JgSlfBLX5G/wBxW3rHltEu4WpS1e2UYFYx4/aK3jaGomtw3HbjpiGW3UB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HH9Q4ArlVRBFck2P3FI18wszRuMGCN9jgqyqamvAD1EcoQM3Ka6M3htypEEMSoFTdyjF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/ghxxWJAEZFTcFMPCdTD9n9QjweGaJ/LNQJkS3URlzpjpMCo7lDvKw8e4luhzACg0Rhq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JkCyXmsRsEVNaVMf4hRjapSr2eJbdTQguYDA1lzB8HcIbQ3+sNqetxxFbsEsZ/Zv9JLp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4tRH4p2vJwod7QnkCrF6prwlNDpZBwW9Za/iJF2fX+2eQfSv8wmnuNP3cbyhYZRs5hD8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xfzMj5jNUI9pdmXhiPGnCZHjJ/mOwf2wZWvRxEsuDEsR0R4YCoHzBfYnk9h3FjHr2zAq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sXd5GvuCMNduduYu/wAsK+ipuK7NetRF2GXEOIbFQ7MoiNRaMsYaHuZ5jhbuLhAHK4nw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vu1L1XJT3Ke4rq9RaiwagsY5zHJWWpdCgNE8WEyRKVVFRA3K1DncqISV2ysLC11QWDy5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SJ+x5lpHNGGPim+Kl1jfmBiGrWV7HZ/vied/cQNBrwzw/wAogImVaYu+uI+IPuViCqWJ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u4sEUuXhiriDDEtRtsYuKGB+45qZLuIHokT/AGnFDZ/oJl0PzUa0PlojXNBGBbKABimu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skIzFl9osHUbQlbQbahWgx1FtLiFFfmNe0aX4VmBuHaXzoKtV+oQHE30Q+OplIjQqjGl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JmYdXZBSdBDafU7WdIaihzHahBxwWSrAwVSFnsQKShdwHVztof6jzZgsHCYeEILVogqUD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tQlC01fieS5m+DXLGFd0w8fY9JU2pZXczA8MdTy1BLe2ZN11cOXUFd7H37LibmcOA+Jj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zOFMh7is8AFhfU69JrVj7jmuA1h8+YqQpiyaXpUwoRXfaMehYnqYQcRu0KLbbX/37lvL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qyxD7Ego+AhzBbep8mGJoO8wzjrNEuWDyhEjoWFKdRdDDgrfTJXzPu8J+tApuZ4+iXb9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qiVTrVyzvnPSHmMa7yxJtqsl1T9TqmOxWY0KKvMqFbBFZUXCG5QKN4RCy92VUsYo1rzGA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ZBIH6a/3EFXxT/3KpZdrmW66C5RYezSOvniG/koMdKSznxHqJ4GYATfD79yzh0hYCUjd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103DzP8An3EFFYh8bUWUg1NEzWYsoQ8s3NJrfOWvEKg8EOMxGDcm2eIwOIg0gteoMsx6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+5A1KDwxakDfmWAANGGec2SixcuYjUzrZYvWEHuGmYJDRfX4FcdVMys9JaJ8QXHaD6uM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WCeFy/AbW1KZoz5TNX8KF5HPNxd7PmAmFig3Ru4rJq0NzqaHG8Yg1MiNqKthMU91Cw23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YORHziMQbHx5gx/s5CPip1sfUGGaxkhoBmBa48YiWHuXC+mZCpcTeR3y63HRMzMLlQQw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m4jmzuA4MyRpKn0qFVbX3fF5Qj4SCJQBHagtFvvxKWF75iqPUszWoFB+Y5UGWMxNQdow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1ygTzGRX+l9xRwjDBgvQv+SELLHgKfSpTrRlFPhfzHtPGxZfqXh3DK1vcW0Kq5M1lzA6N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J7HzBM6BQHUdT4k/3Ki6H9S57+FwktMWfySoPirMd8MGoiVGiHEHkjp0iRbDe2PpTHGL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xC6KrSmKCalgzOfqIOpRkkiRmK1zpKtOklREgRpbhUDVtdwFhiqGt3FALvmVqufHiW6o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UuiUJUD3AZTpzBqspQ9xlgWQldivVxsrJv8A99R68WEFzyQpWTS/cpQAN+MS0I3KVGa6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rESDc+SWNIzTUB1hkbwMUAhl8zQWPlKoI91MngpqhrX0G1kZs2tXA6ckpwwZhqY9dKgi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CXVveZa/K4HzDUoM1crB1sw0D2oqyWEJU0fcIVltwXaK/lMbLumWX1bJY41FDO4rVnXG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6lAPiURR0iAzFPM0RtRO6LYWgzGCFl2KJKnxNePuXNLP45HhwIQmnGHvP9xhJyURzYiD4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KjuQ1KzJM0iqVUabQhpRUrTUw/l81DKTYbYJAf3BOVMmUe02LtQb3BlzVETgcaPGrCEug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s6vUSVmY9ppYe86aiKCcLH8QHXXrHscSjlvoiaqk0zDXZxONPzO51NOLprgYlIrUNWO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S7im4MlhHwi5+z+YE817P7Y6UNUixZBllY1PUrFEDvIVbadTFPE9XFTFHuWA9R15KlJ8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45zw4X/EqU/bJkbK0rEAKdoaJtYi1AtiNkXGBVHA+pXgaQAnR7w1MgbO0GJ+7AbfuAHZ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NAFbi38Aqmrf/EwCpcpKGkym5VK3TdV5NX7hxpVcM/JO5opoioN+hqbxPueZY9ZcQ4LQ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0WIrKLAasgwSuvUe5R9RzS+I9QU6S6qL4WXAKNhkQSA4FDLtU+KgBdPuVaC+zqPbyVoY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waOmmOgAx2I3CnOT/wB4jKYKjWJlmgtkqAnftcpjSqllh6UIeZVj/odeYKqHp6htSJ4l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ok8EOKnYja6a3BNWl6hrC+4mRcqRclIDYpfiOD0XcCELLiFLAaIM1oXUUeqFfED5SiRG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oQlHjcbhmrHzcI7QBLodMGaPcQVaRZAUwhFYghawM/uXBBUMpXNchMKpUP5igO1cFt1c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xeU6HZG1CENQfc0hqP8ATgabGJwJMyna3zMXU1imWv5gZshtDg4GrxKKyV73KkU6zCkN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BlhuGLISmUATBCg/UuCQypV2hubs1jlUtQ4Qdszt58RZ10TNiDSmIQhtyw0ZFMie4xas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MVzbU2mRUzc3mc9zuVmphDbBMpBIJVQiQoaYTb2evTLBZWNe/S5syf1H6Ns6IKEf3pQY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NjZCZvVxnXiMK2K09s/m3K3fUX0qV/aUlI8OnSKJZrZzkiUC9wNCqEADCIon6kTJKn+TD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7MZ05FPE6lVkdLwEoLdRqdAb/uEaUA6SnfDYxyL6a7g0E7zR6YybF0f3CYaIW7PQihoS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9aS8c4mIjlKYtA6/bAwBNpZmiNFFww31AYpfuJ0iUMiFmsvEChXfuFuVPYgjP8I0Y/hLW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k+QJMS6Et33Ly4eYKcm6x/5WDUryKYUhSsOSVAB7sZhI1WN7IyRjVDKeViNoAvBELYqj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R8ZuW997quWU1GBl7D0hHpCYGOB7DCadsWPMqSjrDuLgFKoY/M00kdlAxiImHqog0eqi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8GYAQAbhM1W34ILQubI8UQzKdxfRZcWt/4h8krEYFB2tQ2S0c1EbDBwESGOPKZfByxcp0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iKbUhZ3EnQjY7ipGAJlApz5o1CpWY1hkTCoFQxAtoJGAv2Vzx92YdWZ3VBjzEKurgrwj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cX5maaTvcBpGXcEsUy83M+C++CEmYV6YvsdCpgXqIm/M+lzubZ7qUAaIscjHxZX8c4xm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RIKWDxMatw1ZDb3eIgMb2dw9aYuVqtpyL3EoqFAluENL3MZe/UXXdd3HLYMdc41KMbYL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fnHXyShI8/mMNQ9zKTwBKx4/uAmhG8spqhC9JvzLblRBR7g8HgIBss+wlcF9TKWPkhoY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KjaQmJmVQdJDMRvDFQTgXMoX+yAO7ltcVZFdmnx8fqHA6ANkUoMsUgo5ywJHFEM9RBVp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vy5dEXnKgth8kB8MuowTM7gyjjupSZGC34hpFyunmZBPQgwbly8S4qcFBFdwFi1YCXty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XRMUG6oFSfDGBziAG8QyIKw2PTmIhj3WrieuTUy9YfoZA6i1XzIBr3KHLF7Re0sOTpg5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XIexijnNgl1HtB6QqVGmPBM98M8t5TUWwRfZNAGjzMkkunqDcO4agNTcGlQ6gJEdkTa/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5ZciFVfFwRkMPmExS8HgllRviaK0quAe/TGtu+WO0NPbYmFINwxCdR1N2WJvAIXKYxgEs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MUj3NJsjplEGDeIwUIIy5cKK0xRlpq2H+zKygaUB6ljCXRCbs0lRKELXPyYSgolxLtZq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o0DMyHEOImhauXTvprYOwVg7JTRuCTGzi8wlWLf6nrSQrNcStHC4cD3E1n5ytzXMASPG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uldfEBw5h2ahM4JK29D9wiNNzMc6OiCUm1yxZ79wlmeTpgwEQCY+5dy4nNQdIQuBF6Sz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YloBaP8Aca1R5YCcq7uOgQjpnrEE6T2oaUPmFDI/MM61voSs0deZVdgeH/qDC3eVkOun7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HoqlAfTo/UX4qw9h8kRhumUZYZCG8MA3us1BIxOL8QRlX5jNs6RZr98MXGoEZDDLNURr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VoaafMO9LtvsJ3j9CbP9SdRwUUQWgK0FSslS8tf7gPB6t/iWsBh+Aun4TYU7cpeC+BUx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jS4Wl5ilRLjLiY3Bzapdix3tB2l30xgJNYlKhUjpLO5SRZ4g2MslRMv+iJWhfkjU8qrI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LoUuECVBnY2JYswlGWkUmZk2S2u2Ernsabh5WLHg/wBxFg4uvDEgthqzuKBdiP1L1mMv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ERoUMsRVWsyffcp8LD7hEhlSdkHji6lm4jTF2mx64gl+YUUTCk9wyzZXUpip7ENgjrOZ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rEqnxHt40cLlG2Y1FCg4g4hxvKmMIAu48D/y4Qi9GLGy8RjqAbuAYswyLbV/ZHMauHzB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FZ/aBYr02MO5QyDcIJixLCmJmA6qBhCuiipQwF1VxXVFHphWDB48R2h8MFtFFcxwF9IUz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4xzZR2KZbEvJjplf7zKZa66jDUpgGExDKyXVw0eJcubJms+JtFWcvGNvqPEruHcZgch2mO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brkFx5S2ROX1kULLFPEUaohBA6wqpfC6jT9Eq+KWuyjCVfEE1A7JdQLW1AE/vJC7LuI4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1AWHUW00s68CArW+KnYP0SxaUQLqOGf14936sU9K3EPMpNGDurV1BArojt/EGGEsO4XA4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9whS0IMjtJYnljgcy5Z3GhiAbq1Bz7SHUA2KC1xcwgq6t3AKQvFmVdf3G2I63cRZ9iVd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4641hWiMJm2ZNbYEKswvSTJ+ZdEWUOoxeZkr0/1DSOAJYYZU7qoA1F9pUm/DLqC6EZvw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uVgFBDlCbLpcKFreaMEZ2WiRmsU+UMc67YhyloRCULmoqNd4lV5ogcULZ8HUSLVCpu4o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36m0oTyXDTvENg0LX7h0itTL34RMJQ0Ym7zFijQ5hggoO4iDrY+Y4S/otXMuXiLGruBcq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cGfcvhUs9f6jajtj+/U3VMzyMPcozp38wx4htkzHvR7S5S6wnzULMM0R6wgamug5Jijp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X/FS0fYi5E2US4cqAPMMrWo5i30lQi2Dw/ca4EwnmIKsJgS4NEdJH6jXZKnvLRsp3GIr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ccj4i2wj0gTKFonuxct1tgomZ3xpRdwMRzcDklwLcBUQEXSIRq48jXdd8BncuDm7rol+UQ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kE9I/QsylBluUQq85l+W1mjgHcaDNLFPPC/ZSz4DAEacMwOJ4gBbB1JT3fM8GJlK9xW4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VGxj7PboslXvJ5r5mQsAKsy2H4ZbDZt7Ywh2P9wUMVq+Y6gAj5R6aPJajYONAMx/tmRE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ECrTiHMuDfBtRZTTcE12QYYzpQHGD3Fmj9k88CLAO2LTKy4ai1cFgy48hcSlVuIBBQKS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Rde15OHUJ7TMcFuKi5FNvNVFeddviWelSIW8TkpflQV/xAjfGn2wgIuwzKHFSvcXtm1V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cMVAW30LKR2TECDmxmN4q/UuqweO4AhtIecjHAD7hBDTEAdAEzpAd+ojBsNfUCNgFEzl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AgyRH7BYIh7S8cKVA3jVKJYiQ8y9CdCwjZjedgETUDrl7iyqg6/zNCCIGWNWEi0LM6fN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y1+6INZptLSKFEphmPGXlzw4cRY3V1dwBL2EJClm4EQxiu5USO8RB7GswzrXl1uN11GE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v1KnJ+kFdtfUWA7SK/zDrF+T/UdoP6mBfS8Qo2n2EU2E87S5ALTdQAlHKrflGgL0EntL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9wEofMBJuZtPmNE8Sto6neWRkWS8iim7jwhWUqQA1rgMRVlCVFriOo4qMypqEIZPceU4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uUAAS2Y1Eu+dTaogKyQIosl9TXUob7Zn80TC2KYNMdrg3NhVoJSnVSv9SDYAe4KTZDJP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55C0XLRY4BDMQ5ptj2IAQPu5k5XgDb63K6Yb2fUWjsALL7xLnCnI7ipDxF+zghgJ7jw4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HzqAaCjh2wKYxBjK8+ZjJfAsJBLI/EuvEWzSYc/yf9zwo+4rt+4oGj8yzoXj5h/eQ4Ii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8MR8M6lvcYp8TMpmEWaQAWORXdlpbqRxeGH2IYi5alRHEHzZl0n1GtH6ZV0V9xfKKwtG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xHXAUhmdyU+4zodqSyfhOYiIq+SPSIeSWsZuaYFmq9txLAkKM6+4totLQ7iygSrTXCGH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1gS0r/lGuUDaFwUUPWBhyo02XBQuvURiZ1K0PEur4GCNzGPMrxwmIFhuHvbAlhXFQENN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8OotM0+pMbbHhcE2yUJrA84IGKUVGFeqX0ibvni4W3qUwtQdTJC2LqXlhIsEvNRVS/MH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NYjNR5lyQ9CbvMsp+4JyYWb9xeFRNEYaC3jMTwseQzPAqeYO39ouSHNVhlPxbuTH/XJB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H9pJjc1VYtRtsoTiEqPOVQSg8BuavE7BmovzaVz/AO7ixDdzZcMMOswglE9ylwZo1BYt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pdKgKlEDHgjJDFG5lJxSoNWa1cC0YuIwRkuOQFyviFm5QzEAOJW/cUr4iHC27E/WTIF6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jo+40LAStRF+SFELqdRexs4br1Lo6f8AQjuoY6b8ypUSwISH1ECKJXmLUwfqNyF0OJSD+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SKqqZFs6mkRyjwO3/qG4OAYxGL+eTyQv0DJ4lwTJSolsIoX01ELA95fF4l7l7ljKVIpl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DcGMmUKBVWhxAuiXxl5ZgIIdMFch+oKGwMNRulibiyFvUorkWdoDJzO7Kai0Spmmwg4L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UFelIPcnwkuuhPtnz25SMoGZd3qomqssHziBLLggewNKagEA+EDKAzQTIh0TEFuG0QsC/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qfFwyj4mGUsEHVSnTDsT7hylPkRGvniUgLbpK3ugHxBYhbiRxiMXRK47u0IFN2FGCXKt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iRZXAMY5/nB0BLolxp3FlxhVhQgxWHxA4tfJLhI8Z8q+I8VlLjkl9i1UKtlXdS/3X/EO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JQiPiDshXkmouARsl6aYshGQuwYgQ5AozqBGkKbZaJ6QZJTglrVT4K6ZetEdb9kM09oh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r6ZRQkz/AOqCZbviZbB+oK6BK5wXB8TwiXIv1G/PBL26vYggaShsqW7r1GavMsIwTO9S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Ly9eJcERmb6NUscFbWOzOoozgyoyqiQgVYCHcQ703Gg0S9QohRErWiPQLlBo02xApEet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4rU1L0S5BVj6Rv6kLN4SXSy6kB0i7FEVCdeCJ2spfcEBUNvaR9mOum9agUTYtMvg2VQX6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zBsFmlHcFs0YKgYU4yTMBBhPEYdNRpCBQVmFGMTGAKuaxS5k+DbMfUJgDDAcFwlx1DQ8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szI8IrjFKblIjzFDHY7a7jCAu/MXCMBHZAlkaa7h1Slv/wBR17VcbFpWXc6kxYxqeURA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oIgsqoCKQkB3BOKhVRwuhOu4YBPpEY14bbwvMvfcDAhhDpgisvTSvJEpw0MQ/wC0RvnZ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Uyj7jEGh23ENT0TlqCzaeoSiMOcyj3nGWGokd2qS3yDruLS3oPc04XNeIUMf2jQtcQuY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IrIJZVF1V3HefmLtBUiRyU+aZaANKiNvcsdkMBXeILblZJUlfMsRtLMTSBjqP/WJWZ/Z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j/2hEMj4ZQAWtEZuddxLgoLXuf56ainNxQ/xUwEMcpplGIfMy5BtCqeeTzK1rerlcKV8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l4qJ9N29wAyZhpKlhPmYG0gcBY6iP48MsCanE9kfktN+Zd1lsv4o3SLDFxg6FNQop/KV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CJDcKqMlV6gxNXSalvgU8RihH1ACiaY3LZgDMtGCFzyRFgHoVFteJrYQ3EVbhoJ1HhU1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5IobbmfGCV6Gol0dzzEleG5baXXmC2LKalRRHm+owBcwWzxKnw3FkQtqMh6WC43CELS8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CgwYrSGtLVwa0j7l1WFMoLrfmJ8VRRNw2sr7BH/ENAs2Ms0brRLZ0XS3FfdmjL/UFTQQ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HmeZcuXaipXMQ8oQZHRMz8wfcuDL4XDE6aXN4IMsFUa7wypEIpKFjyZsBVMLZeGTqHnY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r7fKhW6Zr+o41iwh60HySvop5IV2QLrcMoeFM/EzhOYtyoqNwDeVHDH9YZyWqgQiHFkw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doDKbKSmFZTkB9YlhQuIqzMUuyP/AMYgFodKidyLJj8TDh1F5Cm6g2JhltHxLuyisQNU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5n8yqgHiNBVxYpeFNSmYes3LFM/iMaanxGyoYSPl6htTbggsuBcI5oW2WMdeRg77pGmH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Er470iaGeoyKx8VGnwQXJPDVwMr9sYlA8raVXC3SQUW1e7qHcWksUJ9xXe7IewAQQhrT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BBz8piAtcQN1mILp4YaGAssht3Ms86j+ScGwEoVM1BKxPhqWBL93C3KyPiYjnZfuDugC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SfIV3mUpPcuSF0Wrx/wBzqUqukIB/HxHKVl3UTi/lUam6viOwfpPefMLsGviG/eLG0CHo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6RdbmLbxL108wRhtlK1ATMDNS2kSuZaoe2OhHAm0q2EWdEYrvK9JQz15lEVpNMSkURjU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LcxX7hiWRMK2M0F4ipfSqQM/mBj1UqEAF6hPpVywO4Bmoy1cMa6WA/GkEGR8NkwGt5BH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pZmbPT/csUQoEbojB6lIqaNGO10RqtbauELgpyzEqhbf5neR0cBgxZkMWWNfGf3LyeCZ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y9x/TBKQRVajYQ/aeb9DEGi+KiDAtjBcyhpZZZKfSDVuu6wSroP1BUorXiJaStEJZxqG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Vk1uFllVQ+JTN6eYf9lK/wDbAoqlMB6ZJkvEPNDtM9+F+FDzYUbxz2mXhaM8ibHglVRt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m6Qloym1/UA0yOqJdzV7J51fqASDyYh6lEbLQw0Jq2UV2Z0V5iAXPWEq9dDRIMVXYTCF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tEGYLItGEr1rHf3BGlri1GFVgF3YvoestTvGh4Z+uJZeDXPmODI1qJQZ6bqAEDECoES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3M4d5UbEqnzXYTKsaJRTFEo6DqOOGnmOLUvXUoTGuxFHua4O7UWBncdRBW9JRzRcFRBZ9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oDFEvcdtJCq9wqUyaJL3F0iuvMvZhSLcdROrUuYSJ8w9+kaiyyvxG6nLnUaf8MGusPqW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bGzKGXVQuq14gvrGOr6l/WB4lqxD5hOVPMIxsGGVFuU0iagHywTejmKdwi5mLxiEoXmU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KXSk8mpuEbKYmD8QzDfWD/MWIsbuYbjBCZL6g2Y7H1LU84d+pgA0y9cdohT3LLHSS4Wl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xTcT4i7FfTqIACXdTXxHle//AGqUGSPJ+mGoVeQYQiTCXcF9gIFw7KEqrx9aG4aUGgGU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XZoOzU6h3CLLmQx29ZRH3Hr6nf4uD+C8SpPBMAddRxiMZIAVT6zGNs9EscMMCpQBqOA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JpoKFkYpW1cUNAi5aqaQ1AQVAZmybHZNI0Qk4iLJeIQfgQcBjMiXF5IyMoTcE6BdQsAW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9LbFrqT1V/caQ7e4PiF1mACoEsYB2YMSzX6j5wwpu5WYC/YyuHljGXyxRBq0YuluBomF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ZpHqVRBvCOpecgiA4mDZ0emBSnVt1GXmDVRkq3qbAvlPj+IUgL6/+TRBi66P0jRRwACX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P0f7Re2maAQqewByPzcdG6aTUfl/dPcglFlNy7ORHBYGGXIyuGXug0JShOcEuRQ2Bcd2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eQ+oqBrAT9TPEaKBZiVhTgMmHqlHSrMR4r2LcOCtYBD+oyT3n2TC/2QMxdCA/y5lBZV8w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tuGOrL5ZAcfuRmF/ad2nxIHICW+I+Bjp8zaBLGhlKiDyRXHmK3zGIDYLxLonoqL9EIsz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KpfePEsxYIcj3AektgaNrBfnuVFZYG5blIAhtrdOoWrBleAF7qPN8VFU5lCYXUeNs0V+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h4mNg+mAWSnmUhNGMG9S+4sfUq3mU5b5CmNAQ1+v8yvsKFvmagAlV0hfUtavtfsg8A9o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SuwjE/T5i1q6GjhcJcIItF5Y4IdsIRpE9TFfcZHrMf8ADCsAvxBxDuXH4rRAgJX3c1oE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P3n+YcjInV5igfZYA+9x2nTwXGUaFUmpvWMW8CdBnuIxVJW5f1V5GfHCrZWzVoYCZmkJ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HC7gxYJLAlxVB4B4D7iFkYiiDP3jDfNeo4q2FG2AttiCyim1YoFKwEQFYjyIrwh1E1XG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nqVmXV7LIw1RP9wfXitVRmiWUAz2TsnIKBQo/qBrRd4lj5+sMWzjHE0NsK1KZRFrEsI2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oBX+qBl/bBopfiIPXDs0Lodx2XZmxlZi5uNLpmBBFgFqBYvU7i4wutxFrv4YzEHpMK0G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uWRQB14huWeLltlmALg1AWtaGaHnO5Z+LBBr/RlT1VKqEyFxjLl2QSogl8L3F3FiJGA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gyYnZaAY3CqOaI4wb7mSr2kGKjo01M8KPcsd8oOOpsKYX4vp2TCqKrvE0lFVEG2Ohjtl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Qx4lyHVxACYCa5nqdoJL+ybhdMafcF2fkgpBUYLvwlp+5KFjUIBBLDPcwpGqqZ23cSaN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gI1VUsuLNlwcS41i6jalrMVVo5HUvmA2Nkyv7iigDe75JTlGAyeomTHQ0cBhBjQbirB8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hOrjdlcRAhmMWBe4GZEqzWf/AJCS2MIy4xuqZmGMzV8Q1HA3ctBapjdbAi0OvM1gD2no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fcwa8dukZYWYqLtfwl9rNIouIYzC6G/EHAXpGhAzUvsI0FzMYHtneUR8/hme/wC8A/7x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X+8r5/lP/ZlDDmsuHcolKSo9LEsFypsEY8QZoxjuQqodZBVzCglV5xLMWcFwrlE85ina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iMniHKFDyw0EEq2Qtwi8juUQeiXOsH8bPZK2r+BPf6/zCLYPD+Zl5XNafccEpglXLsDX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8xyXieIHwQyYngISDeiVo8yxo6ajjM55lYcCf5TJy0VM6Yc/uCZaCYi6IGC8YxUhYOorK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o+aF11HYA7ExhDI9RHalwicoU5lFYa1DRH6CCNGHuICAZWUFTXZDQLoXcqdITu5WqEuI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AyCQA2R8mogsYPmiBnJUxuNkv7xXmC22TySUR2GPkWShoIwE1JhtHPqDMOKEyRl+gOkZ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2hMjWpeWPMcQZZaNqlgrCTGMC9XBKombjGPL3GNrLXrZPXJsC4OuiFAKCPwFwh8Ed39X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u0hFkthgFHmD7Q5GEMtPwY3LV2hj3O0JcGUSi5aOyYY4pWvzER1ozT4InuPR0HglwSXL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9tkZAIOgzLHGuCOKcugQDc86j1KkiB3KgqEW4mluhPLbUDvKg5XVfMvv1BY43Loq5a5b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5cGDipnbNGHfJ4gF5WOCrgWEA87lZXyxgoU+IjTvpUYVXFspRuXIM2DEVuWl5aEXKpK6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ugJVDGCoC9StIgKlUzCCvFiTesVuIxWoXdkuPfEligOrSGBtluQ6mKLFe4Uer7hIleg1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7hjrA2l8kL+TiBEHdwzJgOoKW711UYAV7VgdAfN9xTnOtkLo92AJYydjK4K5/aHh/sgn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yV6Y4HrMV67is1NdxGKm6DKuADdwPFr24laIVoxBUPW3qBBT4lWV6LlEsFaqoeuVd+Ie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z2U3DIMl6ioFTNS9PuNMviKcR+YIv9RkbDBqd+7VaoFst9OkWOD7GFUMdplu/ti1liX3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S/uNOK/cv6x8w70r5ll5IZFCBbUimkRtGSyI85AQoW6j0Xid/KMSPcao14i1kNbJZ+iB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E/hcBcYKbJQS6sZ0nUrKuosqJcdoiBI8aY2KIOnMGwBhUwYiOAlVGVKWeYyqGtLLAVdb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G0XVf3D1aZZq0TYvzFClvArLezdsRV4tYXFRwXxcuI8wQizdG5+Hoiy4v4hCy5cuDuZh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4m16kBhsrbHGIt1F+xuA6ClpWJkS67htyzZrMRF3VbJT5DAEbBGfJvBTIayCCfFs3LjAv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uDuLfD64EZCFpTB8/MM66C9ryxKq83EoE3TDBYxF2v8AqZEWfEv04S4wry3DebL1rggy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u/UbYWzAktIHCEYsGJgwFWwtaYw65gRelGZx5w1cQ3LsOkXUl9Nv5hUr4VkEOXcaYGvM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biMDLQVBC02rR1HBQR6fTcoI8wkvGWEOsR4LCkEwTDnYxOS8r5wPlMBeoD+lsVHZz9Q7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zMWh5GI0kDbu4ceapSodIgW6jL2PGoi3bCFQjxBQcOLzDtpfxFDp34guoavUAmx0pKhV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BBwixStwEOrgPQRV2h8y3l+56pXxAdS8iojMYkA1BiJuVGqYANS5BqMmIR/c0OqIyIQ0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4YWS0iMS1qFFCyJ7Yan8aGPGoqWYrlQkYAO5RmKI1o7hE4r3s6igLdylnM6EFDEWlI2u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As8xLaiJUPRFrNs3MHsxq0WxLZEQArfuH2Y3C2Kqh0lsFwdhjqzwzE/BePidQqTlHr/q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xrCBmYPcM1sAI5YGniPz4AuaoR8OJ+4RiDzFFmEjx+Je5YvxEFVsZfcsB0kIe9D+I3W+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NViZwER8cL+WMXDl6WejAQq8i/a8sspPcbbgjaLhmFS+B3EK6i6gF56hw6lQzOHd+1iV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I3aWO3+1NnIw/wBFFb+JlyjYXrM/UyVL0agijLzlJkwneOXbYiuDPi8n8Syma8wq3dUY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aQAzVRZ+tIxdzJVeHV3HGVtuW4a0CrpYBu8CHs9aiBF75YlerTncd0Fmu2eTrDBBWAvh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+0fmHltF1AGUFdjA7SOS2WjI9wZSB5pHj8QS5AD2IRQdtI8V34SiIRRo3UI4Bgh9+Hqu9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kiR8mj4o+T/tMml+iDZv8BK+z9E85+iUDl+ieFz4JsyzyL/3xKe/7/6h0r+4ts+oqibX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3iH+Fonuj7f7ikaRL4BBl0Tfi/UTrEIKlS1iHIlWBXqUbqMvgTSYKakyMW1Ql3sRA4hks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s0r+IBvErxtBG5VU2QyxaJcNpiSoSw3m432IspKbdy+s9pUlVXcVgozUGBsmJmUrHDKJ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RUJcIbahmouVjaUWsUxTaDffAweAY/MZQMCZYEAu6JY0ATKW2FqGArIJ0dmUYcBT/MVD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9JZ1sH+oarW/7nnVqeZmQ7ahqtEWLCBybgow4NQ/8zoEvD0L9rz8REkDAxDfHXBuV+BD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BLiOl6meD9QAYHyQwZlkjo+4reNzUT5X6hyld77h2euh6liB+oO+6IbihUtUoFZ3T0YD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BZHBY4q5Bgc4I3Ms1LFu8zIjrhirJLbmaf8AmACOPlmsi+mARWSP2mpAQHBMVDn5nz+p1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RiZToBpCEEBRTEDY+5ixRFJWapkx1v7EuG0hq/zI9tsLDnj/AOtF25/uLcqv3AXLmVgV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zzyzTAmtHCBuYXWZuukJdH6gYYW7z3MeXNFZH/vptnSEYr4g43iCNKCl/QRWYpTzAogX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Iy7n8SawdzO+JdFDGEwCFKmJ2pOthbHSbUEBHedjuyakUrqAcQU4tRLMrBA6lhX3BTUf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StxZfnU8E2jJxcj5lbqg7TScszD7qheoXMtJ7cohMZOCaz3O54lGGWam0Bcu4NQjyQlh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k51ZiAsI/ClxLeWENPomTcGZUC28FWmnVxlgieYbpmmepyhHs/0ILfyf8Rgo+5R8MSJ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GEvhsTEw4BWl29B5jpYPtf6ixE/j1Ljvh1Lly5cvgZc6/BeiLRAkMbWonCJ6BgNjl2X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9d4xQbeNp5lwW57Hx1DLsEHWM/wAzEbnYZbWGMFI+4+1se4j0unMFU/v3BRw0VK3I+hfk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TPJH/wBujHcGEwL3DNEYuFUzWx9x2hDUPA8SwPK5mPS16xHtjicQMrREph0lLlX8Tp/y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eooyzyzdhXSy6yw+YtiEG9TrKDV7mZzJazPUy2x6IzGr5ggC7g4HNZ9SoygCi8Q+QojG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Abp+Y/8AZwS6/fPKf3F2EhOh8MrHDEZrtCD7Ir2wAHLhEXIkvghIbVGpgcbgdxHSe9Mu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A1ExAw1VJpFTmdICZkrLmAauWw4R6jNi4T7KzE2p5S0TqPZh7hko15giJepkJlwRVLiL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JXwj/MBrAVA5aN1LmkfMWio9QgK9oKsshMMckruXKHp1Mh4sHklgeezxxpgTo5WVtj5E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s9QiJc4IU4aHcuxaEZYxW+ZU2wlp0Q4vplx7cfwzEddygzqOGAx5gI3wHqJGQQeMt1qe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TFi5mGRoNTZCn4iSiBaZigAOLlaoHlSU+HxcQMsAbwfcw6PuMAKzVKhK09vQeWde/kP9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48n49QYOJcIwkPie4n/coT3NXkaBe52hvh2g8E6RaFitixMxAil3uX2iUcajEP/qjUbxd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56iizliY85R2uiMIcNJ5Bd/UsqzAkOX4I7ZGGABEOO7I1zS1/EsRRoxso9s+Z1Es8S74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l/25fjP8ojyenL1oPcFW9G9blEVJi2It1fOpTFYO3Z7hKLEMtT7l60/cq0fsjZn9sEVL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zT3iOhNf+eYU8/iBMMGb++EuWr0iL/hwf+SEQp2bEBKDXio/EoOo7cLLzhYTIAGyBtlf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4v6YHhuFWSvHBt7xFljZUugsI6ptqB1T3LOsswiNhXzGbsXPohw0FEoqQnOSGMTBhTFT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dQAtlnR5Mqr0WogWirYI2lmPzXHrVnuUVYvTLYgO0IgI0DL2ctxk6K5VahG4DdB3qUJD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9xSGkLiGYdLj2WvuX9XwxW8+EaRS/LH2L0xjvEW7zByzL1D1PMV5g5hrycS5qdS11tMA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iUEFbuLNNwh7sJE8vCseUSMAZuGN7V8x2xwZlGXwJMzgPTUVu/2o9bd+bQTef5iW1/ud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ZK7fBMVBfb/1G6Kf1Ln3x3KiYnfBHWIdwl7hmBK3Lcxbl69/6hsfLcSx3mK7JUGFsfoJ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I4TZKOeGjMCpiE0rPUrV7igtkiK9hp/mOkW2AkoImJnhgBEOpgUJJqyiAS9XRfbc+DB4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dwA1dkLiamWUq8wVZmJKO68Tpz+P+kXzR6tG4/rl8rci3c+CEcqvr/vPB+VBKGQxyZfp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75f8AuZ6v83cVGv5YE5vdoF2ehxZoR+bBNA+zFhtD6wvoD4zYA+AS9dPqyBLz9wZCv/vq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PtD+01iDA+1iaNYWXwMsYCsoYW2W4/6iLqLcEYtWR/3kB0xay+LiVO60R+VauA0rLI+w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egpiEuILb6j5GloCUGF9zCVoCwvCqYS4FkYVwau4r4dRNYjKe45rqujJjNIND5jEIvow2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5VMyGMDL8yjrymZAhhNqnmklxA6CyAzZKKmbRVX598PU7JjCq8Q8ptC0clSjEWZ3Edxor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zMxNIwOgP7ib6gmJRgCgsgaNXqNywPi5dXyl5bEz6OI1YYh9ShW13FqLBcBb4OA3UZj+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6lwBbeg8yhFKb7X+o9RX8R4rHC1BuMXMuEJ1xcNQc8aMuo2XWkyHzMLdlTqVmGxNPxFwM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lNAeJlcwYopgh3Ett2v1CWHAxTsDXB1W/E/hLjbirblLUT3m2bBJk2Mmnf6heg3LG0G5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oOLI7ZqO58Sw2KOoZHkXLYtl4+I4UStTSsptfRYItFBGs/qDmb/cLFi/LVQBpw93H/HB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/ZBf9SKOOvSFyvhi9r6SrLovcU6/QgOmvqWFWn6iA2L6iK5p7tXKeFfzMe9/xEaYQxgwR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2GvGoYqVMrn5QYI2qUTNKoe10xLsAiouD2mZRa0l8VCKFpYIsqfLFw2XUVCpiPCWOs1C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7dzcNGamMm9hLzRMaO2UtVddzUKlpWphlhijiGbamQHEJlrPUapUN0Re3jbUzgoUoPhlr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F37RM4KyTFwguT0h1bwVKrXay0bjZmAzITcAW6vmHatPMGzLH6QDAU6GXf1NkWLEWJZB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NnvLhdNontQTBdBMIZfXDFDHfUQXG3SILLfJGYNJU+L+IKOpu2oNY0CL3K+ZUWajwBWo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di9B5Z0wX2v9S7Mujoly48UxcsulgA5+YQvBZmXfKIiTvqFvAcCRQOw7hwcLMSyM4xQS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FziJ9wl1GDFFuaZe5ss7zVizMZ8I24pfEFQzbERKV5CiaFdNHUBIaMNwgYQ+IRhj1K21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kKTHyHKq57KtJQJ6ipIForbPnbFoEtZZwVxawa+K4rCXZ4y7cvzKFLTLAanU+23uGW2+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kiVtb9o10rfljRhbl2bzB+WFCZdym298K/wBSjhZ7lvPJeI9w9wYVu0xuMY+4lxBhbDMp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ajzHbeEsYYSXymdmMpZT9hmS+ggambalZ9JujL4CD3BqOuxn3AAFeJm2xrm6qB0PtKKb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NhdppgS7uLTlniqmdZIQKs6lNQ/MyrzGBH5JqbYoCpaNi1eYvAPaJjPYik+9MT15IV64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YTbN31izVwxpTVMwxVhKjgerMP72FYQXMeY5mjLg44HUeKllJrExNsULsmpWKF0zGIGa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jp1uO1hYAc34iwzLqE00auZ6Jmom1JBWs7o6I0vMixYSEE9JrFH1qcqwPLDQEM9n/UbL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OEGBqEdkvTUq11EQsqfcnlZdWxBwGxyXHWJcvvi4cXUeJf8Ar/VSjeWVlTPmXiK4ciMr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Def3MWEfXFVcHMeqWmYrytv43FM2GijzagOL+CPwReopufUtLe4HiQw7MC+YtwF3V0ir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O3O2WxmWUDvJiDaUaupgHpK/mHY3EAvIS6glkeiYDDU+Y83GMCEo4XiLhhtBi4luYMvq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CzuMohyeqgwhF2pla61KFc6INX5iClJcKKjdYERpwXxoD3maLuAK1q47B6BF44rqMVds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DI5IUIKdS1bfEQRSMyxTkWXKlyw2r1FppmBVmaXQbjj5NlXmAZWaY4C2eYk9gW2IFq4b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DvTV6gYG7aGXFawQgQ0N7mBGwqAdevDEwStMXA5M3HWYMN9yyt48oRy8HBubk34qpSwu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ZerpSw/LDgILGaxOyLq5Z0WONsyz6TVQiDt+ZeehhQfEYCIYzMhPKdo8MdyrL0PLKIU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B0HD+LqLyizPC4uOKFNajN8jpCQv1FDenqELT6qOpU/EAwC2LuE6gxWzdAFdJT7gqvUs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ajGiO+LxHDUW1xAVMWEZobg1PZQMIABbaO4oC/EdafGEvYV4IqgKWCBBGjZ1cAaUOiAy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oXAUR5kWk4ia7N24qpUUXNsYzgMYYReX0w5WHSpqQaKoiaFOdQfrpSVGWgaqjGKF9EQN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8uKSBH2SiocUzzOuO+Di55/DzxcvcNcnBLUZtn8ciVRZlSTqIrQigSu7YJqtRRsGWSp5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wvUKG8IzIHnEqqbBhF89wPWM9+4j9GU7auI3OxiAlvEEKuXA4qMEi3UUTYssVyxixH/q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En2rmF5JMhCL0BZf6j8g1b/sjPKfEfVMOiPH7iUhV9EN2NslsoG4b7ldQcAe4+aWNPUr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FllglDQ46c3HshSxbf8Ab4hUBA0jsly5kiyzJUrjvaKoRn8nFVqY+NAtxrwXyxfLCexM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PcX/ALlzHjUtOJYwSirruALsXCHEGInlZb0SrAG9n+qPW+BoJf4Jid8CmhlhkxOmIHf1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l9KuaY/hzMKgPiMv5Yyi4zMYFAXFzBog7qXDMxgJhwJ/bBb9CsA0YlIgVKL5pAxAxyXH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WEd63FZjmQYNYol1hCmNrUpcRtKQPRBVOUvxH5gipWFeZemJiiAyO7fYqYb34D+45sxr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Hm8zdhXiWNsIrNfMNdh9y/YvshLtH6h4K9xv/fhi2LfgqWa2PhiVfSASG34YcMZbXvn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d5huGPwuDLiy5fBDUOAuEs0YlF/FxqHoYswlJkX83LIKPMcNpY0SahjWAPKQQouaCbYg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A2w+IPMFYRybytQjreI2FDRBabzDBFhC4csrAhArO2CwMXexWlLTxLJx42Yh57RKKbog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CWQ5gNVDa36lsJvDUWFuaMz4AQRe5NBdsTRC5NxEa/qlO57nf6gEkHpCDGr3FTWepV9D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SOgnud9pl4HZi5gBysr0zdxkJPUvydwtaHT/AC8QYbiyzoxy4ZvwF28EwExnBnVXMkds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Jw0/mNSaAZVjuHgy1HglPEPqWENpQu4VM0MiEt56Dyx3dB714I9T4NBx1LhOo6jtnxAJ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G34lOcvmomhf8R2RfiBsu41Kmj+IpMT1AMAoD+4y/MvjtAZNVMveMr7+CK3bHK5qEe8w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dR1wTpMHjd113AJAPBDVq99iNzmNIxWYbKoa+Y12tsG9S9UEUOR/UdMKX8E7lAO7lrzG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hazgZQhFQSXF4utM0ilHp7g+iILOkQ+SVhPuqYS3vpshzDDIO+CiICJ0kYzuE81w8GR4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+xRqT0UQWA7h26r/AFS+sfmX9KTadPEuEu8wlooDVTOvnzAd5ROrlwQxT7jkqJHV9/xC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6L5i5BgpMnMEIwtx2lpSszuVjTuXtMG1CrVMRreJWKiwTTRLP7nX7MoWNNMLSa8THGCHY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BcOtgXDbHUXZWpqkxsbhPQQlAOyEtZITN/tLlH1B4gCPRMstEyrAzOYli7iHjuI6hRIn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rSSjZkD+vqDmbxU+o6iolkVzNfEFiYUhPoItXmG5YSKwNXKhBWq3HNqsnU7GJahCCPa/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+Yr2YMRLbMvQeWYWE968HqPVx9AS4TCdzqDF5om8P7l0upagMBLXqIK5a/zEXv4njxCA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r3UUVvBO0vV0VLU2sFN7WPLgWywdIyowURMcA3DDMcJ1NWG4J2JdYjqPRlAK0o1oDg2I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X3GucPpHISvwRaP0JYv6qIbm3zqJibxFqpdK7qbZ1SwZtF1UKQcFLSzEIIBMmJeIMWLD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ChxKqXNfT8yojGumZhi2FkgrhvZ/G40o8SUwIErf4GIa4GGbzB+1N15Yh8UFB2Ceuj/U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d3HB034QJ1PYK4g5AhsMfwTPOdWcwuPJMC6Ze4DSEYKD1K+YL3Auuo2CxWIa3MHaEFD7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XgGkURg6Ny7YoxEY3rEa5W4NwChldQ+Zb1jmFH1LequlC6QttG4fkn1L0EYs1G5XQMx0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hb8pYAgwjLCIF6SlaEBqXQINP6iFsCDc8xUHszG8sTTNDBxy4zXg8QY7pf1KEcd1NAwV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y3jxEqBcNB4JVt/CI6wxuWAcqzUQqHhTyPuFAKusxFhqBF++VFrL60HazDEHt8B6iRUN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b475YQX4xuFUWjcoegwe8xDZcCZ1DMNu4YbSiXYAJ8D9RWvymOpW4QlhqXQ7H6Ilbeb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RuBoMBV8E3HcccC2HDBoth3NWB3ZmNEqVy9wTyWfiGVw9S3fdnzFTFsIxA6IAUH3EwKe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D1wc0webi5O68QXI2dRRFcCwc2NQEWW1mBVdUSklnsY1AgZBzF+G9ShykHbB8QUwy0u4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HA5Y45Qirj7IZbqCe3zEYJ4MMDaEWjsiKpEfEJXCp0EOI8BbCirq2DyVpbfOIZnsf3Ot4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tjBsiXWKHJ0RyxSStAO1EwozUzZlBcEGNZY2lRDTUyGMekbGcSmVjCDc1EUzcFrpoeGb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qYpERrZPDoAs7hOl0y/QDdGBVQ2PB/5mjMEuPaP2G1XHwRUXBl2NhFoNaIXK1hxmGoBP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jlvUz+ndcRlVdsuYFGc7JSiDcIBU6C4UNqwPUoXS87i4QQH7xSeS5jeX6iNH9Y0AK3jUX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kOWB4INwIv5ipeZK/CqBMHEjfT7+YuVi6DEgVtdxDqGQK1G7B2BnwIyShjoCDS4alzvi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GSESzbp8RWmzBiYLcAhYo2seHT5ihPaLiVU9ZIvui3LxDLKqUMoQzusFg9zVMUEWm2Zx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RO4/LHEZW5s4DqB9Q1EjZGweh5Jafc3JH0KMs3ECEXuq7CMaHioEundQdi6GLAzTKdV7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CZaxcVszyWZgZdbYzCxQV1CQ36S6s+FiVKsBcB+o4Jo8kQePcDEdp9ix/uJfrVTXC8Rzw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6EjfoD1Ci2AdS5+0JYw4ZaX8wfmHFpLY+Us2R4IOY5FEhk8KgYlCJDlhpllw85ZfsXBwe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RW0BLcNvmHc09wWbPUYeX4ZkzWYVqyriBwfLEBRFozM2JZcDIo+4JU2RagWWGHUGKhEG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Pqo0tEipjNAzGKsY6mMZ5Cs9wGIsWIUWXcQbAcWyuaL8RetDsbfRMUgWL7JTRuVN6ngh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WW3lYfv6NQKPYMxLVQO0GG4VBC0e4obwtyvghGn2srGALnrgIIqqYcR4thnLvlhqMi57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g7ZVs/VDAeyVrOVb8QvglFKEcJExdUJqM+2A5XmBFYLqp++JX1xQB3E6WkHeACMV4uKE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qe4zmim2p/8AcZ4f5ZRcDgRheoDDAV2/ol5DG6SvBFwqLojdq3DHprTmPEpY0mH3GoRE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S71KNwgSCL2qViJHBjvGKzKgQIQHAalgXQQeBIWoUURjULpv8cDM54YjUxMTh+ouSt3L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VUwzoSiMOKv8A3uJyshPctzpFYpF0soFhDNgSlFtHwMtcMZlK3P1IjPOvgomeQvcLEURR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UaIPxRKG3EuhB7I71PBEF+iwzOPjKJ0T5Ut8T5wl+FgdSjHCoAVaCGJVsSoyoYlTfC8o+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hovUJJ7EVWYgIyVKdEGqX1H7hVSqgBZCs8mFio+8QvMgsjLLWK7jYzqGLYFtQhKA+alL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CIJs1LRVNyo+NExZpvEQ11udwawkKTwR2ZJpACnUFkMCXnosWZXGbos9M1kFX6ivcS27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cHQzPHxEsJbuJtFlUyoU2EGQgaxLo1PGhhhjha39RohlAjeX3bH+JjL3mHWZma8xgwR1B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IBoEEWPEs1f1FpK94agBe5SObZqYIqrHzLuA7b36Y362J0zrdLFEeY3tFEcjsdy0W74d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75wjaxdJUm4KQpDb1HFneWsvNwGCUT0J6UXYw9H5IEGjBifLG2eCZrEvLyNxA9K/6Q2L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yKyVx3UYSK+EpTwJUrhUqGUEHxLN6/gmyXNvUJOpTPdMvU4gSNT5iGg95gNGnujU1ivD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XTLWMZrI1KNbAlfE6SAQ8sYK1QfUoG2/uOiM2f3MaSAJ3iXLDLy1DZDvDB8kyjg07mIB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hWnmKsQazMEseoA5iBUzxa5XKbDHimDB18sZ4XOICZgjcuxcV1SyJbMDfJDTwdwURUL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g2FSyzdS79yrsQKLl67Dg8SmlkEr+kRZXFmt6j8cS6kZUNTDQuFDMGPEoLuJlDhYMof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9wyDx2zYafMBtRlzFhgOG0gWrXh1KhEiIQYYx1qHsRFzaosPmkSLmQWPxLNenworMJum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BmZ1dSsTvEou4h57HiIg07TqMyBial4m2IswIV18RrNWxwiCj9zqMyx36wQHjUvDBm1j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lEGhDGCWC0XcdkS4g8N7IHT9d/uBCgi9L4eIKsO4mQpyQ0ClQ/l8wW/vcS7QcwSoHmA1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iW2CuFEwqwmXUGmovRMALfUxao+GUN6jcop8TdaYJatS5s2d+Zf3FwQStcSt+GK4DskZ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XClbYUhv5I6mvBRQuU8ECLGM8xMQcFYleoECGpks3KLhhBKMYMkA2x7PysKsCUsIjSRX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rQath93fdy4Rie401uR+MRNmIoI5GyKz/wAX/czYYodbI+mdM9bhiUoaXUQndKlIqwjw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Wv1FrA+zEHNV8y6hBepk2+YLQ+0t0w7oKmJAsjHuGrD9Rq1qJ8Kndw7fetfzABPQMx1L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MvDYNQ2zCbmYFQMQIEDFQo7dts71Bv8AP/MtzCjU/wAx0KAMBBtbQQhbQRAVGwg3J99x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pldxeJPMvS8alWVT0Tc9qzEQd0reg9x4gnxL0AfFx0mPxHFVD1Fpn8BLH+vEwSp8xxT+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j14iaC4evmP2FQMyA4uAV+viPaX35I4vakwzppafzNcxW+uBN3DUuZVETs0+YLhC1iq1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Mfe4pazDuB6i4mJL3LMmWC1KCwLljqWwKzWFyqXz3NB3D+hccM3wIYDarXbNyxOoJZD1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YMzcbS9y8qmCmCXX3s6w+o1FFyQXSIKZbcVqb/8AiaJoII5Y3m4pNzvMosMBmLZmCGUK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QYrbPmPC4PMR7J1CBZAY0hOIFRDuFGpveoVIXWJ8WagqPiViDESiIA1N22Txfl6fsgk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yZJlL4TMITEr9cAmCZqhaWwH9/8AUJ9LNYjxUBLjFbJkBqZ1VFMiXCFtnC40cl9BA4e+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zB3mriMmymUDCOkhNkcOAhlcXDhzA3DvjtUZ5hiUeCDMLkM4giEeYNrgs1aBbBnJfJL2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C/DH3Os40bb+MyLf6hDKfmDq8/mDL6fognvD5YMuo6lidS8OuXCbBq8S4JsV5mmtvVRg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EpkVR1Laz/CG+2CFbJYZ3NOZ24WrxbsG7rMA1CrMzspUlahXuDmCvjgvw2kBdQbqOCsO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yqjsTGTRe4yFq6jGjBMgI0kotBgphuGoURsjUULIKHDJG2e4mTg9/EamVBlm9KqKhYS1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o9sxA7FwQ1rTp/v9QsCtHfuBjMgdBKkRmWISsg9Q9OkbH7gcdFlO5QEgxkqKUvYmysKY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hU7Jf6D5npPqWLySWkHGkJu+P9ImBQ0oWQYIuGLUuLdwI33BmaK4MowKjwmIn4EeXUqo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lSmB7m3qOmUt3MLsuwhgntUZhqD+D/tALs0T+UdsvrO/uLoauwsgZ42MNSoMwwbREbgr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zHWHSWsH3F76g6K6JUdsEKuWXtBIuCWXMN5pL+5UaNHUu3bqZnIm5hr2L+5nhssyt3Dx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w4WXMwlxaMS8QfwpbAqVwSgg0XAcEK/bH+MMeNqYbVEETwx8p8ZapsuUziEBKYFEplRM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+pvAHogiv4JYdKPJ9zCaCCAv4RDSqjogtEomxnaZ7gPC2EHUtlNzyT0aLh+Id14mMupp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N9niXbACrl06wgqxWpfVMblblkVJS7mzBtELvEpFCpLgumoF1LVKJYwmLZjzC01uDMtg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QvsmAKy8SuYoNspQnhUxeYeAJWSlqu/b5Y5FV2sVdg60P1LlirTcNwuN6ajBW1ViV0yU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18jhlOqWaZT5Noj48Q5kNXD0BtOYkth8RDs/UBfU1MzM8ZluKBkHEGaXNwjN1TG21OjI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tg4jTh2ZlzBxxUTPBlOYT4gQU8XFfFS8eF/mXzyxBvawUixaY4Hr/KEErFJQDCN9IEEg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XQd1L9Q+PnCVmPXXUwvaam0O+QXAtn9px/3MAYEvqXX3UJlohPBeGOqW811LZywv3K8k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lntB8EdemjV2PXcwxRgSfDDUt4cX8y5RYqjq5XhRcuMR5I9sYlJELgcOuLlGdsrLH7l2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LjMwcSoMZN7j3QwLd5jSCsw2y+ZsjOFJA88VAgBKlFclcM0IZlIyDAZpMeCWQrdRiriM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ETDHOyBwC4SEsGNyXXiDQaJb5oFS9DCv0mOJV3hzLCEvpjek8lw1YCgVBS1GZbI5Gbkr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rip2gRgc5i3ohRwuVXGLhYcszRAlAYGFphoMKYG2byDRmAMAR8wQpTd/P/UctLWQxptH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Mp4xhFv4GOz99R/uos6igsPkitMQGxiLMrq476bFC6BqMprq4x3VBrFShRRlCCFBcqzc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HSaRFDvdeplg/OyVHrJGfIGEYURoOvh7gUoxYruMHMec7m0G9Q1KlbqJia4O4FPKpWIn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Q0r3O1R8YYvcZXAAm0ayp1DS55GHlNjZiUhmxXJ/uaajkVUpoYtLDj4YPh8DlCnyVhjp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kt1B9sunpNxSYLQlwWjdGFQG6rhHCas9SFJIisBuUrepdKIgpsuW3YRgD3uNEdTb0Ijf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b3HBAqgwuo9ERIS8jv4m6rVzC7rzPHKFgIL3EAwUbGoscx8xfOY5bmJDwlrc0xM0yo5Q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9VBQoWCfHHng4OKgcF/EzRJqFgMKmIl1MGSEqFQXeJk6laYxw2JK6mHOb3AEfMHWn9R1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XkD2xHf1GBYGJ0K9zOrnu4hCJLqeEOWMB7Zc2lYlQ4aYFlh8TLNzMghmH1Ylm/tjKvlMq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9hlTG6tvHcz3TqymUDYr6QKTPUEJ8RkmLkRan7YVIKn6hCZ2u+j0zKGPJWYaOwGBiJBp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tKx9hjufaQG4dW/uSOUFbj4BPTwI1cMRdRrxjb4fZDiWo87WZEhhAFoafqZQmwHVxwtG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snY0xxS3/EJYJe6mwYg1NbPmX5i4l80rm/iXPNR1KiQ5ZUp3E4TMuzwhwhrF1Awy9pVH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VE8EQSl5qddZioo3CGGNmLW07INIoBjlwjC0wUQBkzkLDo3lUbVjjDX8RGA9NUyjtWB8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Gmu74zEHYGHcVmHSeGV7CH6UtCFwVbBuMa+KitO8SwG1A+Y0YzuAv92ZRlPMtfVjYos5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/uGCOBVQqwzogqj3mOHolmoI3uDQK03BLaRY3LxhzKbtS5BmNpeLPUu44lM9Si2VKlRE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LvxAW+0zv2l9Yap3UbYCBwJJJJJsYbNYlrUVcdRrzKCsShmhCWsseyospIazH5lrS+4o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G/1ELtt9S8/Un+yOX1j7qHXJ8wDIr8xF/QktP0oGyj4ITPA1xKZQOrjRaflmBLK2fuNp5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IuDtbgu5cHvcQk2mnJuMJtNwEWYmcop6ytSvHB2v2m/SMlZYklIUkrUUrRAtpYXqXLC8L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iWDepA5zWQlDF8ZjlH+YtZfAkEaBTdBL0Vat6zDEB+yJsc+oAQodMJiLZUSXl1UvxGzA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ImI3Sg3GnoPFJW2JZAy1iNgL2FtTB1jMOKiUSzRH4C2hmHtjU8MdQ7TG0AYqzXmdRuoB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YJFxHKLc8+LomkqVDMrDGeYfgx1wMXMzba4KyHggTcJ0lKBqFRGBKxqNyKa1McvIYihL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xRcRIkEUTSQlR8jZ+phlq9zloW90/dfVDdNMNiea3P6lpGPkQMoHyxvD5ZiPAx9TJ6ch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DMEl9Iugd23GU9riIOOYDZsJjD1gtVSFzCIYzbhrnNQUrLWWRkSYRKBWqlIsUuhqVew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P7EyD6ZUFLcVL4TdLGeQ/vjGMN9ypiVRnhUSJKyHIgZ+YRNrU+oaj2j+IQRZnSI19kO0j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VfuarfGZd0Xu2EqPxEsI9Jm5U+HN5Plr/meA/lII1V7rL2ofawul7xv+Yg/aJuD6JU3t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RlWKRwy94JQZHEoLWJ6pfxBf9EXpY2D+0x6/qoAovud+Ws7gCD4CGdN4dfzLJAPEeqkq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EfQICBxdJD0rLCPMVkZbFBliViMrpLDCIETpi4zLXcoiIiGhmDn7OyP2ha7HzCmV1iYiV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ruXlObPUV/KiTLBLVgGBrxLjuGoy1m1YqW16lXMSpTVy9Kp6uLn17A/Uus2DKFt2lLp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Rr4ValuCw1h7OpQw1MgOzHINFD78xBRDguJM1fNwsJrqXYYDmCz5ly6cTWaylaVmjcC2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DCo7cN2C9Q0TpF1NWGSOuDSZGVUqdRlZvmpgbllnJdz5OIbhGWuUVHth3EGodTzkFMh+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9RgYviXYhnxEU1GkuqQjKXVJLwb0epROwLcQiI9XiEF58RIXXqJKZhzfdkb8WAdEQ1w0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8zvHVxEGpf0COw6jB6rX3NOqCyeAsIZaIrcvf1Mj8wQ35YICYZnukBYeoj4iFPg/uQ5X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mGl7YLWc0Q1l3AuG4TGbfv6iKR5xiuFRyQ1C0JQe4LhFVO/Ur3rFmalVLQNAJrMETQdx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1LyY7afNqZlj7WANlXvMENJW4lbWJ5S43aSUqC/M/+BAW7fEWrpXU1vrFuRiYPL6hxNEW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0hKjyhVF/MFwpnoPcsY6PEs6nqogNoi0IZQZaFw1RiJMvJAENMVz1P3UFh4IT4Zke1Pq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RMSr9zCZqEHyQstWxcrYzuaqkLIE2eglM+QcSzLpncL4ccO3mWBd0QiRVmNNZVK4wG0P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FSP2KUsxf1HhNCDGItDVgSVJDQbZvJ2imVImPTGONBPmDVBs3LRyUB5ikCrtUW51dStG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kj+0WfJIvwrtuEKLpxDTI1ZDLExPOyaXqOBpN/cbrRmDN4a40cbj7IQMzvHZNZUHAYgxm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VRmKhjXglGzKx1KzPqWEOo0y8G5HyOErWTJkzMpGIgKV7Igl9WVLGt5SyrIxeYQKVy+Y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lOLQhAhoWXIe1wD9TfejG5fJgHmAcy2PqVYHoqPRcPUq9MIVA6ZkfmaL2hTePZOIpdAl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cJXwpmoLhhV5x+oa9FSyXQTI+BAoZ5RKtIjdkBANC7+ZcQwsH/v5jcEfzGGOzCQmlvUO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MMRVxU8wqUtfyRovL8waz+SBgCthl4G1F0y0usxQj/DcQs3yyy/aRiz9E077BFMICy9k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JiagWvZGQ6IklKljKTBKy9sQwhXMETMEriUB5JMw3CM9Kiv9YfHBgjnhGLjKEdkbBDT+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3n3pgBcsGdxcPOg1KZL6fcU6XXXmH1VmSVSKMXEhyELIkxg6CS39wCNI9H/EuKTwf4js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Ycf5RBs/U0P6YIc+YOuMe80Fl8BOEYEWedzRBwmtWxoQ8Nyrov6hthCKWHzB0hXu4iK/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thtIFcBV6gaY6IMAGBqFX2J5It1bSrcqhaDjBBYBhMMs0/bZCXlITZpzLm6ISuq+yAK9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jLLlcVBmElLhVUKqGo6ZoxMolblSrjtEpjKlS+IahsuMCGBtYIJ5IV6gI+o2j4xrHKeW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WLiXYgYaKbNwcNPjZCbQOomajpgYijv1VVQTImL0XfEfpJ+IwuqfDEdGKHdp8xsacQiF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3LG3Us7rEQzWCK8NaINz8SxO1mqGr+Cabmsl79syhOmUy+QS952n/wB+pr8GYMxT1FpD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r5nDmEUeBfp38P8AUCMs0Yz/AIj1gGqalQioRUiAvfbMWXFbm6olqYjdL9xtW37lo/PE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L+5SxjAxYTPREM1rMuLFmdoDcuYxZ7mdwjDKFhK9w9SziDdCGLiWGdRyUM9ywEfEdT71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uVAk5+JiUCoo0tVL+F5C1ctP7R0RxchRbXncGnmw9RNsAr5lncRmosBPBi8oYAwdsJ4j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RHshiCDslRU5qD8EYoGEWl+rlnOpRQMMsxCxwMqTbI81De8d4hEnQt48y16LURoLBUxc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X1XRpPjplBX6FQShj3GsY4qOwdBWpVz0AyyDNFtxuju+mJRSUrLMqLl0zaRJArhdSiuX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ops/iUEavlZTgtsyhPRE2kAQdkMV3GhaeEZQii1lDgrHDebRbuEqJGDj8MBnUrMw+C5X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JqoVUyla73DXCRkJXqOUwTO2JpaiXeoCtMQIQVV1owpwjR/5iWxnh/xB+xECcE+oEMQz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+oZHNZPEzDthIPUa48wCDmDYauP/AC0P3jL/ALZRGVVZg/ZEYHuXoS71EFeSMB0IADsI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XmYvwmVzOU/iCvpgPkgqBupcMysTISptRMmkiSgq7L9+T3Bbu1XdSvEqBDn8Qd/MVslT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MNMealgkpBc+zF/Edt7/ANw3WHSHcG9Q8UrbepjDdFTvHUOUsIQUZSQMFqY7YhBGN6CW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S49TCpbQWpsCzMEmgXHcGwGG+oio/wBQhC2glsw0BXcvwsdMRaa03Kyzox15aI1K2Gk/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8BxXiKiCzmGrOiQKWtErKiSrNleI0gxFIgOoZp02qoZWhWmIpX6XlIsgnwaCHpdRNYXj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g1gOoo3ufsjuWP4uZFBBmZSFSE7CEXTcaUO7xfJAqKM6iIelH2JYgmyYt1/1L5Lg1eoI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SUJKvUvwAHqKThi4f7JujUVxfoMF4ReKhwqGRrK2OmIqLshM4kxS5qZNcBpbDuHfDAix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PhK3A4uoFS7mi0tV7WVKre5rDiyCKH5lfgEJREs/jNUjYxLl4xHFgzLMHJUN19xopdsW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xUkXGtxHXzjgdLhLB/MQActECxjCwW34mamhieBRBcqlO2MsEOzEaT5juTSkdq4u4q99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xmq6Vn9eO/TFxXLxBpmZdahFwe8OxixCbWEBqCfwph7GYBLXMq9R3FzO5iaPkjqI17XL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+IFQxNOFp9sCQ1Cgpk2LKRTuVoIlpSfcwrL8GlmchiyGjEcmNdIe0u3ufxHa/LECaChB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jT3BTYlVcZpe4V3MmYMLY1mCGuFESnk0mmCSJExaENx2MMLw6gJlI401UQqosrDwHWRt0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CuZoY2DvplDa8Tr+OO+/8QQoEUZFcGZpWCKzM0sU8BlrUeujUN99bniNUoNDUMcw3caX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zBfv4RYo1KiK4PwG0XcUKirUtdaquCmNQ1o20sxJ4IyxhgMNtdyxmsB4l2wMzDDTKFTS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lhCVGbVBiJuOItysMcXEYMIsxPEiwEIiZ8CQLjMVzcGVidwJUTgtZrxcNcNtRyYKrWXc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UwLdj9sKWC/MNW1USj7s3DTQIRFttilr5iBroUtAyl2BgAAly+CVxeYr8Jmqs8lbdV8k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lUsq9hEHQ2VLKfFf3xl4NItxTtMCHdwywIEuVxgfuoYF9TSS28TC6hw9y5byTIawhvdk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8SXCXEDKECS5EPcxWGWGlMrSWl7iuYgjO4Fz+BHShpuK1hqZXKqLUcFcERd35hgXXCuB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3XKty+EtWqJa8PCHc4dzARTTMuC94iYqO4iZKlC5nWqApu25XC2Rw1U9RcRs/Uv49mHM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+yyFcsjVbXrKoTa69y0Nm8E2djzKgvylaK3eiWoBo5GVtdHw+INAXdiemhqHtSvURNB6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eYMpBMJnogDprGopGwVvmOab9Q8+htgNfLEV9mUYL+WYkvMVEfFTM+Z2hxEJGLHjltLz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uDLGPcXHqEqRWWJEWdi4kVoR0mwyw6iKvAgFVDEyk03dEO5W4wOKgYldSqYPClcMxYlS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xCu0NAPErw2AIfDgIVPDuFAOqJQPzKE7IygUHRhKD8xVlnUGzcTH4YakhEW7Ix3MxNDzH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jdswNeLIr9p/iMOMO4Nbl4hrhcvMVTW4R0zM9CR4+IE7lXiG3BUIFwP2EdBbhrnnDOAH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EAQfwfUWZA0yKc/ugLK6GZR0wRhOxQbiAwPuABTu2EfxYwLK6l6SmpeVdMeqTWS492Hx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UrHubDv/ACmQIS8fCis3lntV3FZRY9xUHOniUuoaZhRQixUV3L7BzAXITtIirLw8zAy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RUaAqfw0uyZ/7iXY45MQHKH1WzER2kxeIsXJdnUuAzRf9zR0UD5qHMHRcIfil0KvceDc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leTB3F7UbivbLb3LxBc26mlWaGCt3oxY6Jhm9H0hEFgzKk42eLDiLEdEzmCqeoMtTOaTz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OIMdyrhuaguA9XAFsMqiuFQl8AtbNL+I6jQ23rBBNE82wWjHxLEu3UZqd9A6eoNFV9wq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0xqIA8FQMcdxgZhuUNyjgL8zMqO0oys8HEaxMiF52xA+oYezP/vqO0+IhGbw/codKMVLN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xgioCMsxE8Q9ubihbGEFoxKbvEOli4wS4q5YB21F/wDSJW3OmNYGq+IT5zUDadEFJ0/4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r3BuZQaItwNzBzBgwpJXR2ygHTLEz3HKs1KX7iYlMygnwNn9x0Q4RKthifMZGrtbwHxG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Gx+StEJVbD1cy388SILxGIF7SPRY9k2Dfc/7FFN/sl3vPzArxBhmVAMEgR1ABQiMEvcp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SxzYsxZG7ZYDuLKe4ER4ju8XcoBq7qKk9NLcsch25fRoib4wC0MEHyJ7lRLK59Q7UX5l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YFfTN9x3pKt3AWLaqouxogALxu4S50Ev2lXmA1ktBcEEOk6RKjFpy4gt7aLDuJl7PJAs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E/tCknRcuHY17IwNNSiry4yMOJ0O0gLvBLC4VWphHcGFdRh1DdC/LBS+eTE+0Y9gthfU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i4xXcTZbmH8xt1A0MzRiGyYDUJYbtbg/bdxeTChMNxktmhEDHHogHRvvjK4T3lpduYk0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l8eFhxoQkySvuMqG0FK4kGtS4luNECHFHRGHGUGC0W5md96IrWhlkvUuqMyMOcb1toaL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mKPJUVXbLgVNH+SFj8ytQl2fEr8ax1T2Q2nmsR0+sEuXOoom4KoMy5gGD4gkyVFDLsS7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0WWhxcVqywrLUJpuZNRJkLpiEy4sgR0qG4kKueYaAPiVDBAiVCDEN8LPAvBOpUILQxis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yhth1SIpiIuuRr7uLq9j+YK8yIpEtcwCLRgfqHVV2ot7wRbEpWi4aiqOe4AY+0C+YA19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aTBWP7lVQfcy0bp3LQjiozTgFRjqpIkAzAGHailgehTPkJkRmplLDr3DXtGA0fcALI4R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y+C+kMUJWgr3FTViIeFP7iRwAO6gkFgq0/wDcEwpkmvXOKiZ61+RqYChlFcGsywHlxenq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ExpHJhpnaGyQs1hIjhJ5nAx8xhvhCKxjkwsj3EaquAPAiEanAX3FosWe0IHQKDgxUnqX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nEvX4mIYGSC031bLw+IECiEJUbSmbj4RIGIErEDgFQoZannPQ9Rg8u6Fd/E9M4sfCHkn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YpkK1nzcvOxupgvd+IvmCVt4ZYL0vJUZd8WigvkmKqVlpGygr0dxMDKTrIZlJlAC6IaH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X9kcT3m47JdD1UrZ5ZYYM3ZUByXLg4mkqDUVgwIcgBFjGojY7hWYtalIaEUfpgiUMoeA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BilUkW9ztcLzbEqbTtKlS3iYdRag7b5NosRZc6lsF4ln0mFxMdVK4Otwguo+RExN6moQ1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7Sq/iYh/5cDqMYNPQxB6QKzD1Wj9QMJbnzLyFFzUQA1LxCOUDREZAdPcsUBeSq+CVkUx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TCHO8pCFzsiMXK2/7iwGARMkMNLMhNIzLaEIYgjZMyG0pY6guNFXEgCzV9xVV3aO4NY6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wRXQnmC1ldot8siizc21NFlMKsuauajyyzP2c1n8yC6JksctTczK6n3oGFuDmp191rUS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VI0tTuo9opsqXXDqEnDe0hIWkLYABfbHaJMIcviMS+n9R/GWjaoCCYqC90BLRKArMwch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mkJLQhEyB1PdCOmVd9VU4GdWq7bJZTMeZl2Dc6GviZKbEWpmmXTwOAtWOYg8xTdBHWFa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KbKhbseTUOYCGG0uFW1PeILZn1OqqMAw14jrol2lQasR6lAL9yp7X+0wPvHuLI7qaPSs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XHfyVAxmVU0nmGoLhqOLgZazGqV9Tfv6iMoES20MpMQXAUGQq6lSfMeu0V+QVKYuX8xs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qnoj4GWOoFshcAXC+jPmog1BLkAlD6gUwZRvUByEKkZVkC4FoifEAdQPEIuYEU4cFrlL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LD0/6ms7/wAoIPAH+iKAcR3/AKIy7W03HEVFJMEBa6IxCaajEK44/mOkQYVlYrySRke3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Jpr6iJ6P5mTFpa7RFOwcsVNJUgPnUedZ4Gah4bjtmFQ3KtKsV1u4NOJSirgtlmrhzTkE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bmd4eJ0zqVDcOTcNTpMtVGyXonQGH6jZF3jDDTa7mc0zdHbmMNuKFjNphQBY/DH4z/uC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uIg7Y6ntLxN1i5QVuwqGVOpfw2xqVlhyynYxE6xrMQMa9XLRdmoStxUdgUZNfcVIPyQB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4qlvmeSEXfAXBidoRqVuAzGMD0Z+7wcfEX2jdWiIwA7mECKE0vEscXmpfVbyRGlJSJ0w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iYlGJvBE5VClypBKVGyKlqu4apn7hhRdjZ8wK53vHFyOpvnln9SfrAYlMXM3Z+ogbXmd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uMMVHslNZPoht2npjpogjSs6EWC5vIn5DxFuJqjR3GoCjMEWwyfEyOjTDmSxrwyqkbcEJS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UpubrWZBEOQuU+3mIZqeqV9QItECpWKJUqJLVxJc4QwLMy08c+pnuGm7jDqMOCVp4xli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J2f7mBaCfxOl1/kzAwJVXDhMkrRHwppq8TvEYZItKJn1mY8Ci1/zEcLb8FIpOjwIsWIs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lamkGppVrzAdFBd1uHuXlkiukNCNxXii5VQR0kqtU8VDJBt0WLg3NKqDJ6n2iO06WJuC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XROmVEvzUScwdTMvMCjcNyOSNYxqLb5xQaXLdL9JaHOCTaMSKqXrUIPRCqUVi7ehDD3H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TLK6MI+oQoChsuLL4ldqimMCUEHMG94K7gRAul+Ykpa3iYM6jFjLMGOwvOcH+I2oa6lo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LzBzLhBxbLgzWElZlXBRO0dcUdxmcTMs11MlOyyEHiFNwDDCFMExcPmPpS1TjELrV7pu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VKywKlXDhj3BaJSp0HSzR9/2jOJQ2rMWf0wibs3AfZLiIqD8sruWvJcbWvonQj3ipmjZ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A2YdyiLLodQv4DvKYJviDbW7wRilSFgDHnMcy+mbMeaHVxrmhqvUICdkubpyV5IoiwXk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7MTC7u68krEqOCN2xUYXvUVWJaOXqL1wvhniLfmW1aL6GW7GYsV1KLG4i0ksYYwpkmmK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8EZpMmJlzylSDY/uY+JHx/EF/DnYWP1DTxBAx0VuN0XuZaNSp8S2Qoot3H8o2xcTBpXG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HEcwt1uIn3QDEbBuKBXCTxF2FbJ4AIYRDI6iKHQzKjUXDO4oEcIdFMwag/kR1x5i3w+E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ZinqIvGC7gFsUGUItvRAWIl7izHEl1BlsNRmYdCZ/QdzCwc1EzDSlkmTGI7MVL61kOGB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8QP7nqgRoQwiXTqWHeWNaupbB85+4Se53mSDt1TEC2qtwmbaMQBpr3DmpFU9HdQUv+t1L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JnywxLhiDwpBtixKiDbLjYjqOrhqDwbYT1LBRTPXopYe0M0x2CsNGZkNDvRHLL8JHCyp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EaQ7YNsO5g6drCiUtkgULHdIHZr0RLqp5gV/MPRtlkHfT6jnQdRQV9BM8Qjr/wB7hYGO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J6Iq3TALlFG5wP5jKh6GpZfdOWKt9sylDug/3EZlA3MRooK1xUwHjZcDNKCYFNJB/DBP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FHr1Ly6Mv0SxiCpUSD4rcO4zBldfUt4IHNykKO7mVi4HQTTUccERjvFVqLg412kUXUKF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mwMbl9CppS6oZm0xXtCtmUX+SXJ1n/MB8QyxG+6l8aLRdLEcMAXtDuacGDhnzMH4jZfWZ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1+0RuuYhuU7lKdJKWzQYqmSVWEskVtUB8KIrnwXEuQAVGDlHEYdTL+Y6wYmXcFzZjUqp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uLRF6gGKYkB9PTDcvE0myVG4/EvVsLnRBM2/mIi/TaK3FaWsIe47Flj0HCkMW/qX+yyq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7nRLGUVsLX8xxlbGtutyor4Sn1ZcCuAQNzGzFABrURrW6SMBU91Kr9t1WIlyP3DDo83BC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xO7HqIlS4alaal9FlPoLRHWYAVG5aEhaXxJ92E+WGUdwcQXUMow+8shYtS5cuXHUFW7Y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se5WktrLUcGq6SIZWVPMYm4EqBwTEOREQNrRGgszahuKJJBOQS225QU+lA1qwovMvKm8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eRVD/u4FsF+Zf1R6i8D8SJ0ZVWUkJNi7Kv5iTqWGxChD0ti/4i5sqlOiB6h0eYNrvTcF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NLMlMquA+uyOWlQPfRlGb2fMsyi5+HuUIk7wrxA6BArQCYqxHwSvU+M+M9E+HAsgXAMI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MV7lpmUFccwvlmTF9zCH9I4Eo8Fi1p9ilgMvughMAmoH3BLbD6mp0f7l6u2+/b6IFmIt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NEumCARBk1qBt3BGIdgFqqb3q6Y1IM2jmCZZJFVN5mN8B4UjbjHwC2R2w0PIhAfRAMAw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/KO1G2Lppu68zPmmGJeo/E73sgyO9DN0oSFxeqjqA/gbTF+RithjqLDHUAHcAhjqrVRrF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RDCLKGoBJBb7im1nQTsawwoQQUthC5eCK1dsNhVoNKZ9gsHUWlX35hCgCWxVAHpMR8sx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ubCX3ADdQmhamM4ltfvqCiP9lqXrGJmZjxrzL3F0lPJOUYCWT+b2xIF94mNsCrPMcELx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stZCCVEjDUebmyVuPcZcZF1LENW0y9pYNsQT4mVyoVwHDvjrkzWPN2RdFvDZDGKe8qUX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UVSnqClBmlIzyRusFLwkbqLtUeIljfuGVJmjTHiQYB/6IRFOAsX4ZiFRljNBcSJ0L2m5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YWR+4LktF/MwOgtR2VP8hwx2tkzAdh8yqDiG7gF5dsqBwHUOUqMuo5uImJjYB7h6ioti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8LjOPwQw3n2xtwja+jA20vxLW7fufy6KK5yyla47jqVOkNTarlC8UlSyhVS78wjArbAe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bCIALgS71BQbKNRp6sGZWFiwNDh9wbrrpBua8iEfLUYoZoBKaitPcHw7QIKqPbRkTTlD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RYo6mQeYFxLJsmnIXO8MsxWIwVV4ZZNS8TRmYTIl2JVdlgrTkglQMaEGVUnUJHyRvNXE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MBtAPMtFP7RdAH4h9/VLO1l2Vg4sl5ih6l5lqUZKmRmK9xsvxCVDWIRah0QJbA67iaXn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kpVxl1GBuPUVOQMjIQFUNli8XB8K7ReGBRUAqi4oovcXZR4Llbw1iiYlSl1E2dwGWiZ6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KhOLxFAiw1EOFOZWJmXGKlGuesSpXTqY0aCrgqsRBQUYgRIJXAY4LlDdzCKKioYpRyrf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6lMToQl73kDEuCp8Q2j5nkF6RZQ+wl8mN+k9FsvUQepUYtd1M+6NghLlqPDmMg4+0SxGC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6auZ9MxGsEO106QYUvAMUmr3MlXpElalX9HqKIOmWrAwoddS0r821plIMjJ8xiGHMBKF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mo+416p8wW/lDCV+m3AP6EFdL0RDkQTYN8y9zfYRcE9Kn89kZma8p4P4XxvhjHmmHD5l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TT6I85l4af8ALGHZau2C1cK+pQkeIqHFGPEF4YTUUoYmvYiTJncYQUZaCJUz3mwaIXlp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54ByfU+ZQqVZqTsQYlYUlxTSuBiUjqXEuVwql1FuUDAVY4UG4LZDSyhFbPdM3qkVGMFO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OtUGGdN9TMNrCmqgvZ+5kczrhXuNKJu9IPGHzCEILkCPAS8NSiLOTDAi322YXKT5EudE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LVZWEvpgxu9HcSHeA1IgJHd1B6g2gpq9RFqQqJHAnuPgLFGWA8ks0E8pChBXiperufEHN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sV3DRCQHUMIYgwECp8oKnMMKmvASYDEuVVS3vKw6+bYpCDpBliQYxBngnmVUN8LPAMMN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fPiFKI6Y2sDQLeYcsYC+yPrm0QvFBT/UYfCqP/sSSg+CxsYnbiNn5ZjaJmobBT1KJA0M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AXRKy8ohBFFRrH5hovB8QBZgzCFeoYVbcf8AcUPcoeujCERsjGylwaRgP68EbftTmphPg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BXtzfn5biqreYb4fM65CCCok6ZU64CBLRhiuBBeEA6lo8EwNxzWUxkiXuDWKG6l2mrix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h0o6FS4WtB3B8mLqaFkwPqLLLriFQCMSppPcMIsmZVeGYqjVQI+4YLTRN5VzNVDS92wb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AccKhirFnmaRlwNFRBmIsOIsypcEsTZynK7hDXQ1EGqZlPNpliSCI03KVN/CM61FTKYi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fKy0UfOH9x8UtMc3l+IsorekqDB941PnsO2/DSGGTL4lIfBCiRDc5QW0/Eul+mCF+ot3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94bg4NdUJTFTKJ1EUEYq6jZQ83uMSjuoHmNFVZUrABha/wC0zylbjTYLcUyMTSAPRFSA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sWOeo7QgNQYReIWJfvhnG6qUq7j2dst1pIMWuGalYiRLiMCuTkmyWXEdYZRTt8QQbfcA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YuZVQ6jzRlYtujAiw+yeSbysNUYSo7jOw4lHIT+YgpbDpMo1m+I2RD2wXqnbshQG2poy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bgixWDCVsKY0ZGT7G7gLJShOhhhtCqr5gXIE38RNs2lSo/gzrk1DiC+Dhw0lJSVNRj3z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N1LhAaIvCykxdHZA4sYuFK5eJtUuDocwpfVQFz1jEhAAGKlihvXZNpb+RDcNyqiYERTMv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KSIvDX1BBoZrmpkRJbai5c2AYvDbOrjF4pRDTOY8jxDTKD4g8GCswgLLnRCARDqJVuMrc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vF1Amsbt4CF3wkSoNtYl4Yd/7JufXiD9I9qXYr4dS8BfwQPI/wBR6V48ywASti3wS0sv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MK7uDShVBFWADtmMamIa8GsNmBrJq1W8+plQvkkSjhXKS2vUCgaNwzKB0woxNibsjoOw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Yol3ZQQgU+0a7hNIa4FixL3EZhSDZmW1FhmkGuCzMO8TBspRlzUyaULGOpcQmNzC4KU0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yYmCxIqXKSwVqNX5aPyI+CWmY2V3KjXE+C+ItW1XuVTUOK8Q5CEB6hRwRw1BDQ+JYsst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UHOVLK/qTrzHmJoXR6+5Up2Q3ZmcHXc2+IagRJUrEtLS96loYyu2FOGVeCZfysX8Vixe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hGCX/wBDLQFOmGrgLgiQBbs0wIUOtlMN1G4cviDcw5ZR8BTLUlAX8SvO+jqEozC2GBAX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3wbYlS49zMvxH+MgDKwb/wCyDFk3KhsmunqAFdUz0jNR6ijHAHmIO9ZgEaND/MdxZly1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y34g6lCMGb+ohmA1DEzTFxo5Vl40XAwao0VCET1RCIbNU1CwQFBcXo2VDLaF9Q6KWYvL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Dhg+ksN8fKw1UW8yw4X6Ny9V0W0IAWmGoK1zZiI8QeT0MTPqFyrX1GwBeQ1UL2/MzoEL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Wj5ZduCtnKe4DXEMFt+Icwgg6cwwQr4iPUNvqmaZfVLqty5OyEvrjpgqzFw5iqXidiEy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kDE3cXqhKfc0OsLvheY6iWNxjuLEdMuocKpvid53hzB3qjzEKD+uN1dXRAzLh5Yf1ljw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3A6haFhIAI5Tqp3jRRap1lFZOKP9QfAqYBqwQ2eNrwktlVr6e4bwtqshRJkMVi2UmYcY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UcsZ1KmLhBFqYiGKRqHLHuO48XwNwNWQ8ixwojNVGw+nc6T3Y/5JaBH/ANLlL1eW2XgN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9RVdutiiVVYAjx9l6SHDCwPg8xFLNYpNMQUDtjWrHUrQR9xjYz0RVxnKwOOSrq6YFtDg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e4yJhpncbS5hOBaZY8Hay9oUQKTaPuFQmnJGXlgxbXiiVz2+oSVqUKbYJYPnZMiZGGNS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X3KEUO4li4gALI2SyIJpPEGlA9ICIsj3iBN4S3pPuaAN7jVqv1Dn7QJUVIFt4ehCsJWZ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jgAV2sAvvyTHWX4mCB6jjN1BRmJEZekgIjx2Qgq+81Dv3rLWONLvuOrVIUL9kDZcwg/q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psZJiSD8EX/qMzMtS8i/xMuD9y4DcNRpghjPHTKYGo6cwBlJ7q9xn2dTyF/EwC3xDJE+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uvEawTN2TJJVjFGfEUq5SUNbjFq49y8TAikoTtAUyocywgwxWj4yPfokBoajtxsqZLLg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QgTrjWVeoLcOIepUQ61RwZgxMCt/E8V8y3NwY+ZmEgidM37j0qLUvfZGAmma0d08R2wz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OgzceanXD3KjNsob1qCmpv7/ABfyIE7lLC3pIIB9hjfpeV5g4+wS9cEGxiCvRcoGYt0l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2lirdwUtfcEFYxo9Ra5EEdvfqLRhhN/BEzeoSBS2x+oV92hhfEdgySyQDCPiNODQRMjh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xbVsWkCCqw37j19R3fbMfEh4Z8RKl+C8xHTYqmC+F2XFgy5Ydo3cfMRveAl7iImx2Qsx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pX7iyS6FTcpZfomIhDPcNyZXoJcnZCwhjuJDTxDaNEoEqO4M2nzDGg3UtR/wnwUWpVBqeo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5b+YQhrlMZVgF/PIEsS7PmGBU5exKA6lUMw8wyuD2DClBUGv3L0/XKsqf/fMPKsXF+4w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xmlfqLvtIstrI7cRGQoO3MssF8zVY6jHC72QWg39IgJo2anrkDEQ7djcVX5BLUGXTcwY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TC0LiiUHolu1J9xhVMGPcKgHayGG6AG4M2nW2BRwyliAiQwnSeJSam6qUh2lH0AJSJJQ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F1MlRtiKIFpa2FIDPbGixGSGfSYRpBTjlKgVKnXFZqNCBiGGCBgZhK6sJumaw18EFh8P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jYBgMGav5RBLXx7tkh6xxUu0BZC+q6rOphMTOo51qb3ydz5jqZvjrjdKopsyrjA4rmo8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RK0A/wARgWj0QOkcaihdwnXRUNoJ3XEN2aYcrMBUJ0E2NYlXVVYiApEF6uck16ha1WrU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ewpDEsJgTNXczfaoTWkimvzO4Gp2BtXoxQ6lYIh2p4TqLURNXVTDVJf1HgwXBjctdQUF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BgwlqTv9JbIInmVAFzBLatnYgbLiJSrC8tdS1Ybyq4go6v8AATzmXQ+iL83qdpGbth35h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pcJEANxhtRXuiFS0M/aZd8EHePRUBVo5amp7ra523+EA4B4uMl6fqA2xZWB8y7jJd7Uu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lKiRBwWLQeJ4fIiqli9UoBK9ncxZxgTMqqNKJ1EXmXaFKreKCLs3G7qFyhXmo3CdQZiD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Yh8GEqln5mQwd5EDoGd9S+QP6Sk0odzzOoFkuoQog7bojqdi2NuY1JYsM3AoczeEwgiD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ExZxy2ZyPj6fdQ3PmyqYU2vYKmZbQq+0CrD4R3SfJqUjcxsmY+OGkcxxLiWQtp/yYAoTt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i4xDdyqUKd5lDXBeKpiwYZ4HkT9cIwRExDHifoBwC4HGYSnX/j+pRVltJUWkWeyYT1Kn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lKKHIkqaLcodM6IcvqIEZtBDSfBFCBH2cEBiQxfPMD+ZqaPhv/BArH7/ANEtk3yWvrcN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PDPNROD+CopKUwv6hATpDcXBiAA5gS4IBz1B5Rmyrfgg41NBFRcPxGlMbKqpQWWxqK6I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y7pi8pdyly1LbrzGp0Y5qiNq6m6C1LjpFV8y8p3mKGY+kN9Q/r7+UJ9hz7hgwU4krDsm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ABFss4JWFXlUW21qUGItCxauBLlkhfSHodJKhzJiOOpUwyUTsMMvDjpBXQD1MsZsoBhS9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1EVWmFv2mY1ToM/qGI2FENHuZE2SgQylEZxGg1XzCyhbbf0lYW8zVj7iV9eL3Lyl92/5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u1ouRXmN1V9IqIJjGEFvZGVDFD4lzgl7mKrHyJM8KeofhYAw3AUFjCrUfKAVPWGIMsCC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6YifFgjqqWmO5wwQ0oxpUfRWIDyji8jCmR34lEHpMkGaV7gqlkWIsNypZ6CXR5IACPZe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5TG6uOF1h0RgU2bm7kQxSErgmL/sx/JHlJiUK8EemkUPiDIufUTx+UaAbdRtqg7Z0RGZN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AeY6/wCDQ9lbXMoCoG5VXKZbUcmGRYpc3uBRLco56jtBnUMdcJIkThN+E8JozG7qu5sm9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VIghszux2RCLDv8AHUNB2QPLRS6TBPbYwVgIwZoBrqhTCq+JU8mQYmoHwJ6xg7M8GTtYA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P6JQBFWWYlV2mqIkvhrVgJM7Qf2iZwWRH7tkz8zxcpFfAUy/ETFmgG45b3dMKUVrbv1F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IKY8aw6VjM7GK72sGY1E2vHzLLLhN3HTGte40J7IYj2B5ol6bOMGo1pYzCmijec4g1t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tw5MYu5niLhiocQzAinvcqo8RCma3mY+LCK6tEIvAKbfcw4spr/KX8KJuWqoCK52W7l/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cQ1XfHzDMyYVJ1R0uPX+oIzGgouLai9TU9epar4xGtmXWfiaNPmdW3SRQh4LVyrlumm9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qLuMotK/5mAXuZQprEpaN2Yic77ZiwjqriG+MNDuEhAYTsj3li1SB3Cgq6iJBGLGKbt+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8JGC9iL/AFKT+wIz5lcpDrCvSJav+MxKrwZWOhpLmPKRVmWM6iXQYVsD4m2/6ZcB8WmU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vYNbiVm36liXxPUBUHYYCUBz6moVLCELh52JULGbfpFWz57EVWQ+EhifEEI1vLiLDHit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gXlvNxV2nywfmW3FahSBM+ZmXuJaVQcAwxymiuA7n+KWIzeuhoh1AB44OECWblI7Rylg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jRUHC8JqECQCVuCmUubSsLGrOqCDKGntzLAioZRhD/3y3Laf5uCN5wgIFiUxqnJRrx1F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hsKT1KhYtNH8w0kxiAjab7lGsOLYRDZUZAgRUudBKj4Xb1L79MOviWi/La5/J3AQor4D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+FniWG2FqEElZFdysbirrcMv7yEQYBSLL74lY8aQUTeJwLwQFmpVqNVxLW25gLBlOn38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7jkqLE8wQLaPPxKFgKMjupX6pg5i01Dz3KGnPiekRmKqMncW9hxEyooDc6pF5iNLoYDe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X1KKTSJugSo57rhisVbJmLMVQjFICpnVFtf6j3amV/aXpZ7QkxTOYpl0zDW2HEUqZzEl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lRTPmULruXahn2Z1LdkO4q91tMviGO8FDVVD2pz8Iq+WJ9JLaNpL2NdNx4pr2MtZc7YK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2TEhRSvqJo9vEeRa6hmjAWB0lmnTcGNonSVNQxa3KA31cGdokNkzXj6iNxM7VeIWIyBv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lbVsY4q3xEoL8y8AvtuJxQdVm4va58wKWfECxVvEbrFdxc2dKh5gxTGFf0ii0oGyhZYO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RS7q4LRvgCZZW5ZZqLZcEttw0qfxPcmyMF1FJCFKuiRPGaYlNMsmRDwDmZ63o7Mpoe2G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k8I8oRMqDCAAuHEiSsRlxS8Ql4g8HFxEoU6mDiuAqzxHh7qKtgfpeYL7ZQ2eIJT0a33M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5KmfnDDUXZMFnWxG3lMOD1F7AsiML6IGJEDtaCPin7EFau+TDh1LAH8svKA/86IU2D0LL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GMp+WZioPGhHUY+GNWxjFNXg6ZYgyRubYjXHcNQVU8rQ8Sx4DYd/MbubrqV0eMx2qS/m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FuKkYf5hZbCAMwPUapsI2UL8yhLTuXoWomrtF6Igr1wMuWyAM8+YhtkX8TtArM8+56u2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d7iJFu6iqNq9RNji6hPFhK/BUtrF9y33bTMao6CKkiuXa5lRBHzB9d5BcPqP+6TLmXNJ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gwKmkgUocG4Lh2v7hCckpIqVKF0EMsJ0lS4TdkwPgTxEqlCzMAmAO2ZiFLuXBieKgA6S0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P5lGHUUNA9MTw+4enHB1CocEgVr1jTASsfDEChR9zyiKtROoRoI4nhrMCRP3cPNCUEfK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ADVOtEhX6Ym96fCeT1AQlhicQCms1CAEYzANFL9MO1L6yIMTDYJkqkO4I014bIXC9MR2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7ZZIjDLKHa/HUd2K/mA7uVGMCoqKDSQy52RnUJZCu/8ABL8N93BNBxzI3Y0lJ0SszNEm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ms0l8BtxFuXHgJJoeNxcpNk3GDCCoBAe59+uo4Ys99QL/Z/MMWwpik7NjzK93h9QAFiUx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KjgsN21qIKlGkOuorcZs5ZfFXAg3DHzo1LVRLAh1jcCNVlWPxDzKAlYxMxu4ztMODSJd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GHmDidcEDSwFXg2whQbR2aR/6gxjtKGJeXLbVgyOXxKEPu66iQDl+aoFL7MKmb3bzBpfS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JEHQzCbTWChCtsPvy7+S4QNFjkNMoN6xZGd8YTxLKpRWlrF632xFromGiCnzC7lTUx9q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St9hgojAK1N34gGtD10QWV3CRQB9QRyvY7iAqD3AdIOwzBZ+sW34gg3Wxhuk9PSS9Veo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l+YdwRclw1uTrSSxMf2RxLnapudPedEerEIwIkNsNKJDFQgZRkdLMmDMQZtI1tM/Cdy2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MFchwIzYsbtXv3HOoldPEtQhgDMpjFuL6gj7oQgiOaEM4+1TGWepWAGn+FHHAV35i4AG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wkdVzEQSkwkcLDl4SFZlC+oGES4oCFOVlsFowoARzWauVVv8xGb5uiI3NyjUCoiiBiow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ywMW7iS4EciafidS8RSNIuGLEF5lw5NGNXfMvaAO+mEpF+iLMylVR+YmKq3hshmECqeO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h2q5Tj5IQBpMhK8nUyBlc/MUCI7i1NfHyzQ37iNEKlG5d3uWyY97Q0A3wlPYfNEvKs+W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UOshLZlRfmW8wb3LG2YCA6i18QV84qr6nULVocnmXMSUUVcSQVWsTodbjBVrqF2JBkCn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1EUoxWEI6VQfccWy2rcQM3E7YXAQoQNt7lO+XNO8ImDg1mPWLFjuHc+UWiG0H1FjOYaGN7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LgEflSAnmAECy4SaN6gJzdwlBi2hn3xGKlDuNWvcatsEUpQZdU3MQA42RfMvwxKOdwBe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+dbiDZ0RoDyPiUaK7E/qML067IsHk7hCcgQMkrYgW3tg2TfUJAeT5i1xu+mUZS9PTFp0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yl83KypoEvJQLZiAhipcUVdhQgy3tDJCtEx8RreviV6rCBL+GJYSezco7bU2kdVkPiKo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xQMbIjtDoLl2MeaqFU9vbmONAvqpYn+Fc6ezusw4CBy7jdCtD1M6ncUZKtiJhlYYkcvc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tuIvIKYxEKSPvBdJMwzuoISuSHiFcrMC7lnU2Z1EuJgjHUZVEePaIuXlmCAK2iB2NytRO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y9yvLvmWOLIgTSFQPMH6le4Yyo4KKCV7WkGF+IrLwRZiOMlkONdldJH64oSCFu56QD5n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h9zuaJQgUkpfqALRHYWc6mYIYlDy9QFLsqKP5M2A/fFELwGO25+Zb3+Fq6WW4EZuLO4v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MCb/AIQE2sp/2lGKCOHYly+yOKMLRPItSjdDAdGJVYT+SHgUUOxjsb2R4PGojyXVOQrZ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0TSBRbOhLh9wsYgtIDArimPO3CLb5iowee4RJRKEhHkVfTDOdGaDuC/tFUFqaEG4EIGG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ijMVW5sjBwWlNxyvbMx5zAJWbiG0s9QMCV2jAI80EfPuVmBc9CzEFNkL+RFDTFMgniI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jMNkHL2w4BD1OigFimZ8EHw48MsCK2MZWgz5SvMxwqlX9YqTslTe0u7DtJTCvTn/AFAM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pkSMCLAML8ymVRAai1op5lgBr4lUGt4p1MVHqJe43S2x3oeDX7maDYTEJob2rsjy1l5g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6Jo8dtw1hvqbVBL/ABC9jWLhtU9zEYpjzG273HUTcxI4AZUR1KTrqG4No0UAeWAVX6hV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3xHYUiKe1gxE9cMCOEouDMogAl0GNQltabhKvtQtjdCKIVHUMWS++pQ5F/MtBTwQKpgV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/W43agzSQ0GBtgNb9EmtEHSRxAOoECRrU23FVid0LqY9xLszQ6JYSeaG7Y1/3Egu6/qG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f1gRF0yl8+JXsEvvxKCfAEAENoZ4oEOpTMKp/mPL+D+BMfgQNAFFX8S0pj9RWaoJX2Tv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cZmQpgt74mJ6ZaNRVYxaZULhofDMsQgaHzGtLGQ0x0BWHU2KqBHDlAzXAiNZuzMvIjNb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/tBIG0mKKGCuAv5oXqsMI3lpf3HSboI6TH1jr34gxHZKxiKd2P6ZUR2oPEWupY0DBOmM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cv4ItF3iZHDSfIhEX84n1EsJYG5Z29mJuzxSXFfaV7iLWNiREBu2oQKYiFKvyjYOoLAb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FQjpHoZL3GQfXuPBd4C4bmHmAMEDgQ+CdpGdo9IMLl/ZHgXLa1fUtBBhkrxFLWYyZhdT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OtX2sfSXpm7hy/Xg7gCCfmoCsb3HBir0gggY3KVX0q4LlpfRUCFQe2CH8MNnZiAMPlgt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HcSasW5nc2eJZempa0vHxARlqM7goVRcH3RIWvuLayRYt7gr4lClAxh2jSOCNE+V5MTM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qZa39xyy6JUKrMm42Ci1xxdMX6DJpCOBujAeYEHXZTfqOm/5EsUV8IJruUg0Ne4sO4O2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KhVtMVBd4XbUygVLongc/uIAIdVCBHcazMUj5jW3t8xSxqVmX40DXwg6rBs8MrtUx8kq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fUsXCeIT9y+7R7qblqBeYmVWyCvOQbaZ1N35HBBSfMoIWhEXlPUB0rctc3DzEKrV+oO1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UZLcMzbPsMS2ZZGVWJg9Klv7l3yv74dYYJ92GLE7w/uKxABqU1kGyZhHQjU3CtGlNIhq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EMB4g2io5V4lxlXpCtaP8JiFtn+4kjuiUK5UDpise64lGfU6ERHRdxwBldsfFC+XmZlx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qLSxUqXGEEdRzTBOl9xOsihPCImtlqGpZUlpVVAriNEL1KlZfYwPtkQhUOlxSBiK4xje0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3frNR7LL7ZYKAdyhW69xBoVatVGyBgYZUhVkRzMd7iqm5BpyjjZSnXEXCvapTLtbtmMue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50WMXF0zWruZFP4j++EvgPzZZWPEMZXymQI8wb+1lnGvLHkIpC2j3GaL1BgpGOkaKPcr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zGTRBtYkcJdc3y0YaMIfSDUWts84/wBwdJNp8+I1eGJGBuRcLm6ZnAC+kd8OpQJWmFRN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YUOlj+o1V9Zg1Vw+49ooO5SUfAzfizKK5AIjWiAFJTwi7iMUlrNRDZsmkBqFHGxdq/Uf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3iNa7fzKNBRMgQh4CUXylG4JUiPUDwmIMzVlRcZECI2jFy1+Wd2FkBqoHJUKTMU2KfUs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UYJAsQwnIRAU6nT8b+maWjb47I7t5hDDcoEqUoUMFCDGAR2/iQmIylz0yiXqo2S59GY1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7WfWoblcJTXX9TdLh9RLaWNvcJOyDQyF49w446II9scX2RLoWUza7qJCN64cdaT/AFOog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JEab6ZUVIWqikOJSvDcBWJ6hgGA7qfAkhQX4hZGoJ1T1LLl91BjLwheyqr8RfnP8zRKN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6yEIYBUA21UQC2Caa8yo2moGPnKgVonuQUntzApJksX1QdcE/aURGDMYAKSBN0LYjMgg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SJ0mb7lqbL9wYzNWxUJRLNSgLNlyr0vm/MQoMMqxLPZ7cPxCweuxiAJZOh/hEA2dtEsR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pYOuNLCKBaVT1NiI2czUreMv6gGZrvBHWIQMVKbuejBonmD2lwoL8S2HyTNoeTD5Z+Jm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LDKtzRz4oWdlTGAPk3EXU5ufwVpkRfUUpVR5SvQzHQezwTJt+pZNdXqXcERDPBgVCKww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l+E6hyRcqDuEpvIfCCJrZFZS9OIQAmWOlqZG4cMqOJ8U0S+2zgaI+0pbJsthfsphGPdL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zQFj7lZAANe44StDwJ5oqmwi4xBCsy+q1WmOdbQHntGcKkdS0AbKhVL8oSA2XVywpWts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ncDuWd4/EoHmC/aWK9RLZWR/MO9YR9wy7EsixSQ2Hu0o7GLvI+YdoGZDsFYi6W1cqCbl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oi9lwGQISXp3GSzuDtBmKYphG6or+Z5/Au0SKVJnkwdrAJvHMQDqL6WpJplM+tiAFoDhS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og7HoZQyjTVZgbg2fqaprShqeOYDVUxFOo2StxFwLGw5MxdVCl5QFuJra2BnZasMqrac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AyKNq/6gSRcq/UcieswDrxCX5oZQ9K4Yg+SVoNHZCGxzK/WVU8wg7LYRDzNRbv8AUxbw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K/6yghkgREBHUssHEA9TVcyJfjncsiVlX4JdvYmpQvrxG4bbYBiV4NxrKTADFMLrVLjQ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IUrdCAgbhNdcUgo9FmRDOiZCHnrEqznF0/zFwIm0az3+4jNjq/8AcvlzuBtAT5f1DFC9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w2fgWxlMFVVQLBB1eGPGv6LizFP6jminyytN2/EAzUIYrZ7hrWHwjFcaagjFPUcXIHuZ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14gWF8EBgWBgl7FXSVElRhQJXTAtAPUrwA8QLgiRxFRL7mHczwmZZ7IbKYJSwCoHNLhV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lpbTme4qWHcWswU2eYCLVwAbqWNowxuz5lDKCWkY4EG68w/Q0BoStL9ksKNvlliakgSl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3zSKqItXbFtek/cervwYcNSUsvlGkNjXpgY0d6lDzLxMUJeMLxHwbbfUEKXFZILAFdE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1BKlLylQtcMVHdsRwAoWfMtVrQ9Ql12Q9eFTBYsLUqW6ntKxFbhvLB6yBcuteilXMzXR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6hcZ6Msxnq68PIsdTXJ83L1nPnxHiuDV1phMTWe4rizAswuXZDoOgxdnLxE1R3HK1syS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xU3MVFmifYl8I4TDYl1Q6LmfjWkZmHQVmuPjFLAaVQvCTVn4qgQm2q4FGDKtTNTSruEr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pV7IRNlR21oQAWCGeDS5QTpBBMup7xJcZTxU2QGpdp8sxLllovzALKvLYlbMxYqEuJNV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6JTEGLqoggW0upbBU+tQgZPmLzq2MORwV/0Qwi4lkKfLF8IaY5anKcfqVBU4thb2yspr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BMDAsWaumAU0YpJSSuEG0QVa9O8zQ7y4Yhb3thVBvr/AFG0Ye7Yzbr+Y+BBbfqVQZW3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Syp1cVMqb8IRYGO5L+WD8h4CAFUDKhgmyUMKjq4qwF+OFtuqipd5S5vl2xINx0xh1cvK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7liwx883BBcEaIixCR7MwKq7mQRpmLxFbqdwXfEvDuKltsYKbgjlGWKwsJuY49EYVRAF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uz9R2srEdValjaMFupfIjdosrmeOYauF9qgBr5grvEc3iYE0SnG5AERXI5WRxdnfkmMA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duzVqlJcPSUO6g0qxLAJM3uAl9wbSvqACSwIEFLSlq44rPr1xQaAj5hCXZiIMosCXxIY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QCsMxKsawWQUo9cITsTY1JqUTU4V6iteYA4/8QPyBQaIdR06oxiNMqa+2XgFwuH+5ags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ULVHNRgFMD77XX0Kgz7MXUWG9O44S0rwiW4D1KsxIRBqBe2WWivRSDjDcDCHXIdkI3c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iIA5LMx4FbavcCkB8QcHTKA5alem8TH7w4vXglWH2y5eipcngiwwEqowrQ2tJZfTEuOT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dwmT6tyrcI/hmWWEqvQQaT2C/mDE88Bh8l9sJY1y1uOqALLjcNw2vgw2xZzcXILKsZYQ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veITWkuMNwOJ0HvFTJBHF+IQUKgEhZuCoWMXcvlcN/UXOkYmVSVfqBIpWhxEuseZWLV9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3jvp+pbgKPdQqgfU08Q9A9zLA+4kXU1UyhsShvMDQqA27mIlKnzOvqjgQ4lx85C6guU0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hrWh8wdODUqMWLMRDgBEbuLbhfcq1VkqZUBPHc14let8JGAJ6PUqTVaiEjIiisOcpGVN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GsGuopNoWnxl3VxUAfxBUAdyzvaIY0NYvcGKCFXiGdUCmFikO4BDGoFNSK2YZl6Jkgqo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cGAobfBO9ho6hDQtysGIa+KKiySBulxigdwqJWD5hUCql8qug9kdDMBYCjQEvLRdpLoo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pXBcNiQh1gqMAhU08wjZxz4NcFS4eEViHafwsz+pSVi9MS4XMCzHmHZAs1ib4r5jqCEy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UFplVtyj49rIy3JXm/7jF90F1d/iJDC2JTIMC1KUA1pDuU9puWjMDEvZcYNRLC2xf3EC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Kx/M94dYjYgiDg8GcRCBW6likCXIOLl61VMA1xPE98T5OrjWKgcWRneZrJL29VLM9Yg8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BGRiUZaGwilKjuCzZjG6W4Lh+gpjQ4VZhjAZhwE1pgxbAwr3UR116eIQWFq4AsJXAWsP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0MYBvZcZHjEdvQVKmm+CNNVUTMCYZt4HzLpUtMoE2wfESlQ3vxPNZgO5W9UrMPi6DxL8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VfypZdnuNZY9sDdxE9QcnUN2lSwA8y1gPmCvZ0XuHKxTtWxDcw7IoUI4MVxDlnAfMMcD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2trMG6jqAkBKggQA3POhLzmCS3THh1lh7I+48Q6/dXEyuIFVtCNy5I8MMvel7iCSY8Sh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9wm+obXaQ2s21FsQIEbCCUIykEtUvZo2pDVx5DHLxGpvgLr6gBCojUINCL0sGwgs+4tX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Kb4zn1BQgss6C6wpn6mSbLLa7gomiMMtaYIObse4bgg2NwUizKotm0wteI5UF1X3CWar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hPwMmCHQhXoF4YZSaWyEe7CmdQCLaZSL0TU68IQpZAEtrEKZuVepre+AqK8mU/XDdrEtz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U2ItRPOrKiGCC40MBE8dGYcoHswJFAbQEI9XDCkNWRluLMXNdpGWYF33DBoyH+J2Ek+I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ot35iurjcYqpjYrkuCaibOXMybjAtcLSo+IvQn2QW3dxcfiYUhxvGKgyAtURxi6PEWX3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iF3vLFS7o9TIKjoi4nAUY94y5mqOweTEZcrH8JxOsp4A+ifoIRPL/UMLcdpVbga6hCmG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7l17ailBWZoC9zBI7VDuA8yjH1LWHczuBggyQq2C9dvHcmG5Q+otoRbTMeTtDmoIpJgM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e/vjBtPLGo3mMZbirW4lDFdPUAEExMwJeYU2nncxDBeGUveCXXlteJi0wEqYuHvPlGvc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WZFJKTKVswCbuGmcTxNETbcC9C78wGPED0+ZVUo6b1GQI71hw3eI6oCxjKJaqVissTEe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gNrTCAcVHC4X6hXRG1Uor1ECybbHqDCud5iI7+Y5twQzy1F024iM5snGA1KxHrqj3Cnwb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S0H6lTNJYEpFgkYjYzO4uE6l7BKCBcLKyRqeyCf++Izy0UxnAAj5hd9YUldwUxGUSfQd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JBtfNy9cvON+4IFgxHkIapbVkrUrO9wWWKu+zEqyDkXK52pju7YVXS8Qq3J1iYET3D5W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fmMkPW7KfVSyW0DZtqJawW7hSO5WpcHWEP5JvLcZMZ2HakIh0ZrzCgaKKNQlBX6lTDxj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9OC5BcFDygDrENvcuoHzVLMRmlCJXcH1esQaC/5j02TEQQMFXC88OP8AJI4EBsuXRrF4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X5XBzKwX38RI1csEvwpjXHYgysaWhKT1SGXh8o7SytPcWTMeZeJmQrfj+5UfBgCuo8HQ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fBKGm7yykBRgXltVAhxVNNWSzG/SxdojtrVTArTKDy9eY14ZTzMhmQxOblVOpmmFIM3H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PARTOo7CBP3CAXcYKhid+/cWM0q4DcdDnVw8FXhLfqTuiOrmYRCpiZgHcGjMI3uXMgOr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xKcdpZdaiaoypYx65i5jIzX4W/XmGlsouPlgLXjMRLIvmCGb3DKOJIqh3C25bzKYEtcD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248MQ6m7MyiisxhTD8XA+IehFSgtDxHWTcLGzGH6oHkYgyjuDy1Kt+IlRB2eIOwmib4B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tA3+J/8A1wus/lzMJBwc8komHpLmebD/AGTJtDs9xr5yU3qQ4GbQO9dL3BqV2x2QlDRd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trh9QiVLahkuazNkqcEOkWhcxfDqUQ0kKwrVBy2X4QGfzK6LtUfyfLGNfuglVjddwurm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O4VSxrLXUckJ6SpcgWvMNWGwjcFlUpcNQ1XiXClr3HAm4ZhGSsgSwi4i5ncdsBm4oXKY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rKmmIV6KiOmHTSQKpmCiYO5kwxxdOlgLlb1Hj7HzM27tgutLid5QA9zAWh33K2F9GXHu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GZp4je60xbiEtZYsIRUgzZCAvNkFF0V/qKC6B0/EzG8zbhmNTU8Tf8bqElJ0uVEpuCdl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f1cu6CoYYUbgGzWg6g4zKBrcW5QUjMWV4lDCtDNSZWiXDAVO4gMVsrzZgQoLnrQgIGI7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c1iywAPhmDKtwc1HHiruW/QMx/sGDBtuzUO5mJbVl7dxKyie6YLtGXKxlX7mGl2QgZh2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WpWYzAmSrolgGguY2K8pYG48VqazN86n8JRywhklXB+ZYByy8qXSbAYleyztqAiU6pio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kuGFFeAm2GLSm/3DIac3DNlaqFz+1ouKuetGWFl9paSxCd9bjG8s1cSiAAopVQTzNqi5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y5eo/Er+5ctqrgCN4IK9sMSupGET2Gm64sbV5+IDTmWOoLNUKbgupspYDGi4BkwFZ3Mo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y/UsJgv5iWI6j6kcg6f/AJKVaHM6yUVOF0MOlbNfUXBj2i9LXmWAYjtt58sBqHqq3KYm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zVQF0R6n9AxlWHYw+mQzMBYbHcGRvYIQdCZmNL4G4mI0INxUiPO0yEDETnFxbTqVNxe4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uGYinOUsB6HcSGDhW2oiRliUiHvMqVfTqXDPl3L2Gd6S8NMRVCH3KiRWeErbhSXMe8I8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8yjeiW5zCHDtHIyvNRlj1L4MkUWYcURETVVbiIUdR1ZUNTcMQo2knjsZEFTYXMllS4DB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oMYQabJgbpahrybQA4hGlLqFVQl48y35rqNE2HiDUh16jt8TfiKNCCYYouuiMPQCqX+XP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o2bJpNRMF3rExR8zCTX6CL8ExUSrFC7ZiANTNCklaIyCDM90+oVHzE0f6SlbMv1okaM0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HHUeKQbEJVA2H9y/SjdrBbgNWsrXiXX+ybK0N1f6lOmvurl5Tff/ANjb/fT/AHEnA8+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3Rm/lmpt2RyxrvKaQfUxCYgeIUS6OKwfDwpTLmZ9o3tL/ctQ7whqUK/UrSYSpaSgsqwx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R5YBYtllGlKWJgbCA77IiEzQzLypUGh2DDBWPmUEqnfVR9x72FYahhiqq4ppPV+IKGFi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UBHxG+C+LYjQ+5Utg9TKlflMJNOFf7IgGOmLdzUNeE7jiBdV3AsrDhmMf+cbO9R37lAF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xq5lkaZ4do9x488NINTqmaZXZEViy8R5QhKauDowJ6zFqC5j2NCQyuoA/wAkucnaVrK0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wnWUjB4Ny9zc88tWNQWXuJr6xEQoITvPmkfJAvBWOFRKmEo/alyjuH9Uu3eeC1ksEh4v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B0vUqkKWjt3KwPsmax/A9u4hAs7g7SZOmWq1UvahPINwuc95e4hfsEa8riDxKaTuBUFe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xoXVxuQq+ZYNtEVDXa7mYp8kFatNxsQgxTXe4abPZKAB4xCGkPcwZqEWjK6hBsE7iEVS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DVNBAW6ySvILgbDL6I0APbQfzFVj+RmPX9Egtl8FQ9LVbW+GHK0cLlI7xCbZItSKi9l3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poREoCIYajXUJrE3HBBjTgMekuXmPSFiWDq0ylQ3UW9tkgtzaY4aJVAgkQ4VmvcqBB6m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s34hG4HcZbVv8krkwCdTOEiHHUH1ovVly3QIMADpjMrYR1BXKlfgNTNOaa8RBdOrLtGWM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ooPmpYIC+p0JkdiIaKaxFRR6S8U6EeQrvMuuduMmMNsu1G/xFO3B/C60GOFnL9TLKY6i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8QbqMKQQEGZK+Zc6VpBydgjUIWo4TwxNgtuWqm5Yis3UTay9wQDdIit0CP6IKE6j3MRh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YNB3AhuMoKOTeAXK3iTAy+FxgeFKFdw7CM6dRjVuOlmUGfKO7+YCoUq12Qoi5kT1NV5g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t4iso8EArwgCQASqhEwLnC66YYyT4GZIAO4Aug+IyAd3F+9KCVMLZWYXReYGtDAUJB6D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nxEYnMG/8UMM5lC8cfsRo+JcsL0R6qn3HLoPUulvkw6jQegD0Sw+wYcok6uWR6PtjYXo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FuXXc7Saixyi3LjoxLGds8AXzwshtLyxYsRly5cuOl9p5O5T20yzWSQUHiFQZBSUgpLK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nHU9ki8X0R3elyiT/ZKehncutMimCZZkQBUtEF2eorLNQhgKrJYELFwWKb9S3fRFPV0r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DC+iFAbd1KRsiGJ4pI2GuCooGhqkq/uC1puiOPLMvgoLp79S/wCqlepgzXRCqfA8Fg9R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pzSOphcSJCd8G4qlh2GJNxvFmIdIifHmbYRPKJYDwSszCCTepag2CJ7jcYbpGJ5MWc9e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jtwzBaTOWIsh4CM6KBx1AorMFEdTVgtCqyG3mXBhHUuoxR04mRW6ZqCFYkljqVEXWoPi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r8JhDmHTUDmQ5bifmKn9seNwssHqLnQRHWRhZtit5O9VFfMOoc5/qAtuAjXnLuHtLtb6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jvMuAb4lKNQ+IXEVL6rid+YLxo+Zq/KISzz3CpA8QIhMPmXjEpbizO4ISD8ElZsnbFrI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8sPyXdDGRTxj6FlQhj1hLwn7i8sYFfU34NcFxHg7YsYMW9xxyhWeCLKNoquKaxd4hlO3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l4lxgr5n8QzOytjP9fhAY2CwRliTBO1UTxRtVomlQDi4Q60gHMFX2zFMthi4SBugX3FS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5nTDnE0/MAmF6aLGysCMMAI4phAAHeMsX4J8ErhndxMlQxolmKy8Q1FQ87lIuPZCXQ8E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h1Lp2JcHjUEZY4+IyYB2Mo2nze4JBQqEKs5DuNXi4moB7ocfgph+4FdVqViGJmJElQg8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Y7Gp21x1Og0wXZVxTDuCYrUELxRWlSmZUQoIIQTT0t1LpRZpDKslm9QMlwagibIWGJWIF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2p5JdX1FNZOmONTRQywJ6Q0RZYL9LEr90qAxLojS+GKdj+5TymiJgiNRU5mlcDhlaqEz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DNO4LKllfcxqQw81Lwjdj1NergXEizdDGocEMQkhrOIG1ir6gKQNr7l9tohINvRMGQ78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VBMsx3B/jKYJWoueMctwCOMBfieRHnEXt9iWbT5M1gahjQQPII2SVCGj4JiVowYalXF9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V8stsuWIcCytVjinLMxL22/cCoOIvA0aiq5dTSZvcwGDh4UxtFwsNxZcHuEGXCV3GXLs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HdwJaeCIV0amR+myC4Sw8kNMbjEzmGI6gy8My+HTUptHCFxqBrmzcOmZismiWmSYhldn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1DJiavQxCtI03HFU+ZUtYWHbom9kasI+mMyQwXmLq4RAZk3DZL7CnTGnOpYc93cqD2CP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RdmACku2s/EEqVCGazURdSsu655OopukpPEFyz1LPUul1NAMEZGZhrMRwv8AczOILASv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3BPuBryS6mQ4lbKaKgpkeJ7w9RDg4iHwRz/FAQNR/9YQtCzfb+orSwtkPKUpmb3EoGtys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uWMchsdRbjSMoTETZqKuJaUFawhlutwSaRhVxIqVpitY0GtxXN2txi0dLTL0MVFeY47w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dR1gLJGAqYrky6jLCXA3iNpaSBrZSswZ/HhCuw8wfJHwS3fzjFaGvxBPD6gFoCdoXuHg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HWWYhwIL0LmEUbnvEWCE+FnT7xaoqqVfMswxgV9S7g8BEcCu8JspXxAttWRlDJ5ERQRe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GDlm4sWXGVHTxGtwXNGPG4uNy6YW3Cu4aYjuMGpcuiXCXLhcd8DLlsxJ2pkYyw9zDOim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wMYouOmhEQ2kGUK9RZWHZCNFroI2DNskeBSm+5VDOcuO2Dn3C05LiWUwVLCyFN2U9H/r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K4oSnH6YDncHdl9Roq0SLq+EzwCFFFXvUE1LhJfDQuPagclWEokUy2n7xiQrNkciXUuX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M8ztRIGInAh5yNEjUagAsLvyRyViMYuZgqCV1R7WEIV9E6KJ0ifcsH+EJxLzAJcXX3D3Y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KEomDGpd3KEl2MDONdxNzVQKAwLRCN8RGC+1n25Io7XxCw/DF2SrjSyyr2lg+YrLF3Pc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4cJMhviMgStESinufOGpTBQztMy8MarwJJytwDega0rbUvn1FKLiruO0uMqupSXUpchL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fioKiUmIhZ1HWMLQVAEowTwaG6QZHoQt3VthuZZAie4DgQhwPaOdNdEtxfgTGE+YWF0G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KRSeWOpheGf1yFsBQfKH9r2qNqq+W4iOcwgJ1Hcz4II/SSpIHhhxlHmEDF7CphQ4oGsO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j+WHqJ1VZSSwaIPHaFIxUTEZpLmox7I73PCO3DpjGGI8uo7g0QzLncWLLkbUEwocaBsEn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tm4BJzD9wGUgK4y1cVKJncWNy6IQzytBVLBcQxaQJiDKpRVFAmyt/wDvUYZVF/nhBPoE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MviXlSN+IcBnmD80UWo6f7EfLgdEIh6jWxu1G3Mnsi0WzzHoS8wzr/BlsIBVsq56ZtSe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n+Alkk/LiAoQDoi9nEd8lEwKCKnZFF1cexWJll1L8vFlvuD9hIndQia3epgJX9Rzal+J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7qAVfipp8g6lCG1N+GX+j+EmMVNmyCG8jFlDy0bjA6ApQTKL3FiMBcMChAmGbSUExc8R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wi6fIzfRtUVFteIBVtAIXQ2H6gZqdJmNVrUaBajnC0uGRMWLKSdBOmoO4sz3fAruODBj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+o0Qk7mUKjghgVfUCyXUxNjQBvEBbMOkli9MICwU3Gi5PJNo4abh0UXLoFi/QjJK32CX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hmRxE+CEtgc3MG3cYMrbhVhlr4TLLC0yzwNJNQwlLw3RGjW4NoWNAp+IiHzNIPgv1VsA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6mKD9QL4jysyjEUNMXZWLnPxxHSWZP6mFZbUFQ4OCsQIlxyhq4O4avkLt464wlw1L/C+c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Yy+ECFGq4sRl1AKGERC4l+dws9kDQDcIPSmSKGWtEZVxtSGMKzxBOyjBwWrBNKLzDyVV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wf7AshnlKX5uCA0wwbBUHYloTrMaHJkEJK1mFEvuCitjYyveGSxSvjGIHcg/lDM59Qjh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Et9UUTBHyFgLLPCx5E3QeYgoGe8wTQRFSPTEy1fLLCZ1wg4bAvhhkUof3BI+EsmWZlMJ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DSg1L3mOYwkdT0gki/coBczV+FVLdelTV1gkw0UvTMvRfJcsKvyxf+KxMgdDhLlFWwJg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w0LLCsdSsKaZnRjKC1zbZUMOw1bBaEEe1ZgZr5lNPrkzLy81qoD9Ia/wS0Lsi37YolkR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f0h52JKKj1BNNRdN1oi0cR2XxAIPceESGFQ6lAobl9G+lYAfOVAgLUUKUndVFxrkpzqM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MQileZlKDGp2yXWJWXUzI3DW4LMQBq8wOImmIIJXkgZlfcROsJvDL4seIGXZ7lI/Sgeg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UbxHDSxKVYluYlorLcB85seIe+Nk+ECiLFzGH1FxNI7VBnDljK4fwEEMyo756iYhy6Hz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R3HvKEw+pQ0hqs0GtxYK0DLrI3nridMeWW5li+2NS8BBpGQxF5zLq+oOWIVwAvRH4mlW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83xngDEz5TrcRgKchlgUtN+JQzxF9Y6bZ1JKmKwlUQwy1N3GA1gXm2WDlWdP1MUI3sY8I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ag3mWspi9y+HzZiFy7OmO8kTziUNCiG6NxGWONxlBfV6jttWaMbX/Ucl4irIqbhLlKeM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GuIOGPFcWJXfdxMm63MxpqUUZVW14gFNx9wQ3t8xS2SnRXV5iBABolxjFi31GYHeJsJm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GBY0I5sodx/sIiw2I8VHccUUjObiKSkkI0IP6iC2QgepcIzRiPIAuWbsJaTIbgClkpkM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C3RYrr9ovjCqAmTMpiMt5ZQE77mBtmAcu4BSq84ba6TZFFsXUSrcxk+KiVmC0DNzzEg3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jQ0YJBQIiYhS0gTpVDveYgkfJh7RmY06gy9jkuqiimNkVht4mpGRqKlW1E/EtGMSgzBs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ajfqKpMEEUc3EtxiFCARNx42lLLzEapQR4na4lLHhhNpWfwI8sqjiiMVP6hkzo8yhYfW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yKSb5qCRA1RDHSy3LsDcYYKon2x35QZd9GIjJF/BnZXANkusuyBsSMescwXT4hAkIjY1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P4FYWy+o4VflFae7gqBbR7llRMgjVQ0kQBRR1EhsulYj3Jk4Y44vJGChYOrgxDlR7WQN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1rGLB3V1DGeo/TErlKFXKpUGJhEu+iVD4Ujltit2xcRZuW7hlAnUKLlMrJnlqriKpg7l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y1T+oiumADljirqFtCPaAZbisBof8wInoxLVdQFzqUjpKc9yv3dShNMComEyRwdW4U9eR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oqepi4LmjqGzSEFsFPVREPyjqSI9ppKVhcgxIgIL0kvk5IXvQ01FepcYr5i0sCF3l8wx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rHCvqVNX6gVqPESqhjTEHIjwKvTGLcmZbOIdw5yxjCs2z6gVwBMGeJbnCkC4W4SPAE+Y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i00QzAU6/wDeISxagBArApGNvFmkTkfeZKiv3BotZINQQ1E4R8bzNP5lywKbhKgykBwl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oDiIXidRwRauJepTMoIOAK8WIzqbMZfHxGOHjzDU6/AN3xcuKAA6Y/0mhNm4cnuUH0wK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hjP1MBCs1DQrRqHmChjiVtW78SikUB04lSGUQV4IYZ/YTqMKsaMt/eh/ML0ganUaawVW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9R23GRpOVK0Fo6SIJlKPZ5qCSnrL1d0axFgZgsQYgrOIKre4eGwa0jGK3VxUuZsVHeZ4g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o2gbRkDuUZF0h+Q30rKeKlQMwal5gxoizcOhAZiWCUGS5lwgXd8TJmRIp5PMqjMLMAd6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R3uK9yvudCMxAW4ivYJ5hZXVRnda0nUTg1EPGhtj0rTh1LQAnsiJU91AqYxEQ1EIQKJY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AoxHxhEpWniMjBruDNJjwQLS+zOvlR4E6Zjga/cBSRhZmBzFNMeWXCFkxPkiMqByy9CX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tKTBN3nKR7GpQJfNExOugw/KENHmPXDVQcNpNwEiWAd1MODXaQBRKJkRmr6msidCvkZV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O4A6lQ2y24wwwGV3KMEczEzcLU7hZVA5J3yxmM1qASlYneBiWEPCEUk7x24orOCQZYzz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7nX4LLiwx5XeI5D6n8iHEWKYXlTcITLISPAppmWramAbCDVsOAh6jAUuLI3hSw6D9yxBV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TtmGm1kQimB6huWQgwHKyYjooLTNmhd/ERZD5EHiGAjTh1ELO8w2y2WDMMul+OzUy64C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Pi4ZAlbX5j0/T0QZKDdC2OIh9SrTMh4Y7O0dBuxqXrGs5FgZ4mfZK4gCpWiBUFr4hZ88o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ReQnaoIPa4jXc9pAgeCYIvMsFjZBG0WVE3KxBpBpohpCBYNYZYqjNRB7rEtj4jO/F5Bs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FC1uWuPzKWAi4GciWUpgXvIhwOpETAW6ia+kGRAloGyQ2Oq+UyauAK1e2E7FfkxbixEA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ZghFy8czMZszH8zKxjQDL9n3Bqm8wgFNGIVvM1oTuI3N36m/cUR89SzNsfECA4QTH7oR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AL2eInCJvSXVkpMCzWv7nVEVVaRr4tvJPOPuIwI4xLnTDDSy4LMEuLZcGUlyjmagh0QV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BMw5lcwT4y0ZRQIU5MKsKlhHc2Y7lTpCgJW+WdRxOp8ztLi5Y4VGDPMD9E6FwXAbPMvx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0cdxIrrX7hSlVoxBzkamdmNqqB5DVGSOkPoZ2rQL8y6vpipKE0MJgmI60f1MyBRfzAJc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cdxFoBT4lPgG4ljM0q5+MwzgAK5gyxJu2D1GV+HUSjlbNxH3edQhDgB8RQkLHkeGBWcuw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w/EuCfMbg35qZgK/UftR6bm/EQihUUVmEHapQBMGXiAtaRh/YA1umZJePKJGEpK1CRwH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H2muHzUUaH3Ly/0nmGKMFhAtzxY7lljGNdVqVhUTdO4BVbYAlFqLsCwqH5Qai0wqSKYB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SN6iA1IUbgzguaY8oB5g/ajA9gNEsMLY8AFcVLAc1mUCoGklZj1VXBv5RWH2eZXKzydR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Fa4SVJ94gjZUXbqmvEzg2YnlNR3qYZi3ib8y3FzrhhpjTMY8w05mG4P6mbMv1FBP3AAS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M0teF+o0ufrcalBFWC50VA9EsFFRo4nUF+Cd2PmGXU+CH84NhJQajjAHmALFNFmGKBZl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QZpExAlTTiwTwmipFKwUh+JSmzBcisMdP8EVRUVsEo6mGWILrEDuVjQykELVCOlvcMBM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DBnw98LUuXFlx4WcRVcVDKMtMUajFlKPJDOY9RA7BzGbQLuKQj6jiIdER/YWRshalMwe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ll3IRcK0YxCzbSDfzAd2qjFQzYuGSYHcJi7VQ4qLUm59AeyXDjWKjVAoGVVcBVjGawTy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ZdGDBmH0ah1tEbKPoZdTIGF1UZTR11KK8kAyYUVPmfPTnqWCPCln6jJWq7KjqFazUrdZ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NUAYqEm1TuKG8VqVAu72hAPOMSJPoh6CmXgquWvBGO2IxqoqLMRFVpHqTLPeJUuCaQvx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CpiTDYXcSTGOKMrSMftFfLDf5m04S5iAQ4yQknPFGJ1tYbCJ0xyXOpTmkyNxhcI9xQV+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O0zieo8LGMh1TLTgbDupja3TcTRQ8TBI+yaHnGJdzcaBNTePWI40LmKDYSy6z3wE4Uti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4aZ7S59RWnUvyiwsyHiWO9IgZIVRMHE7EEwX5leNEsuFxWhRu6Q6XbDcCICUlzqOoTuq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xQYMGOp3yO8rplqB8vKIMznaZRM1lk9Uo3C0xLWLfzK3MGJkgX6iF0EpUMRtlU7pCqFR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ssQDgIctShMJd5ZvNp543Is+LxLjqMY9zqdR9RjuaTT6E0SofcZIfuj9vpLCbAQl2ND4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WMVi0KqFLQXKMeKxwpDC7XX8R3pxcuI7hFQqoW4Y/JLnYMkJiBm5mJYEVm4toimYmTEB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0ukvdS3zFD2rzLF5CaUYAGiyKlNLmnXlhbD5ZQCH2yzFV12jMYtlxAHgJbFR0lQQWBAS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dRapbIS6y+EoEA3bGtAHaoSsTYWYoua2amUtZVzNHSD3BKYhbyPiDopif7Inc0FSEhcp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7btlCG2DbRU2SNX8Q82wLUMdLNDmKNlzn3KHlFpLWrccVFIecRVFWG0TYbM1FeGGoZrD7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uYhO31HJaMyW0ejJ3FXemzAr7hBAqZ9w0PLxKUtxrzDGKB2Jslx27lNRR3D1Axf8xuVy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x7mIwmyZN7m07QQkdxl1HKWWTMcB2UOh7ZtpU1ktdzHIe5c7Orlu4RNTS5WPkwk8zrJi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IEqJYnKQIoIAcAaAnuYxU7hkCJB+44IBF9wWsuZY6lJMQJXBeoUYilmokVd/EYhzUOIC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xUR2jtxxj1BlgzEqJNpip1Kyzr8KlYlTGY6nnjeo7gwJUnu1maZruAgc5IYDTU/cV9cp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rEDWs9NdwSLWIEhTp8MYclKmWtPKDAbxPvXMGxrO2nM7g5X5hBR2mlrEDuqhmGoUwlb0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FXmnNQqNRUVy1yxcmsISal+MvSQI8W7pl2oD3c2pD2xNTfAnkg7WIXRAhRxAVgPbFFm6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B5O5bBHwIU/cxe7v3Fblk83MU150kI6R7JZr/cRGUbk9EcJTOCB7PCU2SXqod5RalPhC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ncCoJu4Sxjd9f7i8Ip7qDlp6jTAGkHqXZ2llmD7EVDNRu3AHiXcFkmOdwdq95ZGxuddX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7cBu/HmAU8IE+FbKqUtAeTLrW4YeRjBTaJPAq45iZhDge9wWYu8jACNvUbQ8SqCy5YfC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KiozzCV4X6lA6MPF/YhAm2aYPyTDgQFRvXWfmU7CoBWquS5hdxjBAei8wBffuUKam0uA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Ic1KlSuBZG9npEcFnRO5iMxJKrTAmb1Ll9RZSW4NVccG45MQGRL2VcS24QjRcqGmBj0R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mZTzDaxgVGbEeOO5UY8FUcOomGJEwz2hxXm7jdfiE+av88N1a6l1WcyrtgY+GCj8TO1s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2HGB8QDCbJj8ekKC8T93HtdMzPuNSUTtXAS5wMclpOzcyd6DgCWRKirUZuv4ii01jCcW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s14ncbBDheyXBdG5XtZVka2TtfMbWdweE3S1W6CGUabBuIg/EJSuryoqQvW42tl0s2Ft9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IIKjQj7ecRIg1bLEmu2EhgdzMv8A3O2zXPvO149S6N/uRKKw9R1Bgq4jLJZHEKvmYlhj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AcRsi9aCUEVF9ZnWIEQ7OIt1ENrWRIt7jMGEFJb1CtWLMD2piO3dW9RSoXM02alXJ81E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vUdEVTr3EsfiKKNmcy6z2RghdShNEdQT0CNRWeiVVZvTGi1Hc0mBXX5qUEDH1PAYiPUs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xcEUecRnIV1RGCrLuZmUQWoC4XCHZMcJJI04J1+bGJiDQD5hxPh7junizc0iKqVDLxJv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IBpC3UrEUxEWZsHAY4zMqeBziVxnKC1jh4OO+E6lVuVGW8KirmHEGr1HdoljnaJFAx+Y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l/iPnQQWSh8Qxg0y0M0cJDuLGypQApzjNxOkGMw9y5OqmbiBjVi4IuPXmUjF41KYb4PC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/y4UBAuuEAZFUGpF9y4CYxBIVVYxLTSlkOREqYZreo2hHtqbt3jNTpv4Go4vy0OMYyzfA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Xhgt1K2OBsuJUN/Euhiyzv4rlLVhEIYg3fR3CvC2iNNt1kIIpxeYBYW1iUG5QgHO5qh6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LmPn83P2w3mUoNsMRvuZEWYsx5qALXmWVEoShbjgxlZuJZ3qvEBBBGIM3PivYOOm6lX2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It5phOANoZYkZbLuVhJYkYoKFe4YdUiOnHqIy8zLNhqZbqPqi5PMqdkmMYXmDY1HrBfu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o+IrWlQ5MpCXJftirQHrM2u1wtux1eplAzLEFLcAkHF1ACi9RBPMB11A5ImbH2hAtT2TT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/hcMTg7CsMRBR3K8zCNO5QbjosruWy8zsTNuOlggXfAAywTuZlNxEFB0YtSpZhP5TLgl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K5KlRHfCcDT6m6ZenAt8KAGtwHQaWVIltxNgxUeq0WS+kbHuGB8zDdqqqBRj/LhdCYVJ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agu5mAK8w4fJN8qK5S6uwXGat4IDrmoOIY9gqCoWAHUXGWuzBBu8QnWRJUVManmCUOSUO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rKZtVsVMyYzS7YFPcSpiXLxLzE0jCrwqzhmfSfEMhhPKCBFN4hI+nFrtY4Vk2XO8R8W0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KqbyHqBTs2CYrOLqIUUyE0jEmxOc5ZtH34gmjPuZuC7Mwr32l85ssWyzmM1GNAiVGvcy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QNcleJa4pmYSMwvVzFAOoqIgdqIk2P7g9s+IoFZWqIZWnEZy1VYg4WPmEuQqV0S/MVDK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Y7iPcsuqi9sy3rqaAt9zSACMg41YlgmETU48kyFfi6mBWL+ibF3FquKpl4czKZZRDVxD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CULCCkvEoMM1lzSEOQ7/ABrh4qVK3BZHFvwkDrJshUHqJXxMjcRuoqlwh2u5m4bIB3ie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cLm4dbgzGpS5jZAoiLcsvMW28xyxImIZiSpTbx1OuEjgnmNIkqFmDP7YsqD21AyqsUwE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6jdzuOUcNSx1sLl7nBaQ1F6LuFrTKFsB+5mqbHxLAfErAw3/cw6WkuUNroj2eZYfuF3wN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NUM0Y5QzWx2+4uiABgqLp4RFiWYmdkWSm7gcFBAW0r3C0dliq32gwMUVXE5l/gguFajH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S3LB6nq6nxMEl9y1vitxzNnzHCl8sGXqHbGM90cbTMiBDuMmdZ4DDAr9AYIybxhtYakj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aUG6FaLrNBmA3bdzZiK4MRVqXeiVsSgpipqVORIF3M2SoiF4lnw7loVuGtw3uFsLpQ18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wZuXBhf0QNYQzJElpyfMYqg8DuIALdMuMH3GdVb1HGykI0MWUH54OthNeI6oumS5bFmL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JaIr1MkN6zGXKyxeDDGFfE1ibwXFatRZF1G2m1/cJSupVCEUlSEWcCVwchKgRIkrh1x3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ZnyilB7J3J3A/iEDE2Zbyw9oOWqCzEzbBeYCokUOYqtsuUi2zdZ3nzwkquKiZnbzKlZl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R460KC8v5l3YVhyZYQBGe0+4RNqiXXRRSm1B+mG7F1LBi0iuC+pUVqKgRemYmNH8RFXY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nbtlWbqIbdIqnOTFqfdaYbrye5cH2/RBaqkjUMMuYtiLDUIFhKZRA7SkaIaA0ohg76h+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3LEb01uNsALp3L5pXfipZpAexnWr1FKqVfMDM4YeArpcRQoy/wNcFAbRG8YScGZsstgTY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NKsRS0KtIkBCqiLbp5JiF0b7fMQqXq4FlysEzDlmEijlsrRcPd4I3wV6l+Q7PMBQaZJS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2e5mZhu4h8BxnqCKVW6IItq+e4LuQ7lOlvxBfAfU0CDmUIHtDRWwcBTJ6hkzY63U7hZAf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LdwuWuZnC0IRqkTKhYuUiMPqraXGnFoHY+Ic8n4Y131KuDdRmrhfcW6IQ2OYgDFNZnHu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bRsJuO1ctr6ICVLZmQ4IQ4OLi3OpcX8Km0Co2A6KR44Gx6YjCUkqBBiUT9DggzCBqOct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2ZUV3AIxIFGYOnChKiVOo75amolxMcbMUIfSNwUXyRaSHNRptGsFJpCr7QjpNRhNzXH+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rLRYYX2t09MoZWi/mPa1ZGrtNiK7litwTe8MrIXVTOOSAmnBM1vbLw1jpisGXB5mNknQ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091OIGJjHTc0Ev7Dy8wTBDv1FqqC4YLJ1HXYM4gGqEqoEeCCv8DD8wN0M2Digj1T7I9R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nqhQMPeQ0xsvFx6QvRDg/JuOsMyhL4N9sKbwmk1EUdTPqD1lwNTFUI2umOzREC6lglsk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Cp0DDCatClZLo8RzqNYi6sXQZiNGnvEO7tghA2hCjbUWwLxG0YHdQqsglwdgwPzKBwqK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4UTgLiSwFwRLFbGH3MociEZkhCgZEKjeAy0O1hthvMiA4Z6Ey6th4xmFsTcEGii5iBfmW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KKqVgXKEt+YEpzCREMKlkGDL/KokqVK3KjwS4VdPM+phWSWWLqWOpVRgEahHw4OEVF1G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4jE3KlYjwmYQfqMS5XDHhgZcW7ilfZbuoeqEXmY0yzVgjruTBVXGR2WRPjKm12IJBVz0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iHvBIChYkq4pJIDbxRiXdUQlGsrNmVFFN/eZgTfrJXfFin3LV6TvMIpvG+LdV4w+kWm1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7iMwaFi1m4rU7Q8RLksAsZlDG9XFf0LEoxY/uZrh/wCAOHSxgkNFy94ah2+YiVNdVEF4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2D9TEwXlU29w2Vb3BVa/BGdrv1D4Y5BhikruLTQe5QQEaMIlXOsVEzCJ0zMy9kSgxOLK7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wkiRxMITseoVBEvW06MxUBJLr8TUGUpG93Z1FYBN53EL0XATrDY9EayulY6g0WVnMcUL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3YMPzCWLd1PUuNMJUg6YLyQPUDMFswmoKMbhLWIFSscWCOe3mKKfMZ1K8Iols8qKssIc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oEqVKgJXAlcHCVLdkFI+fTEQDNaiio4lyy52IAJ3mLEZbxcRZeIuOHcajiaTriszqLqV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LHaXvh4l9/Tr7j8aSacvlMyaPPDwXzLgGOCFx9HZ1LguagHiNly1EjqkpcUkrAzepod9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kb7I4L7lILilrV5zuCrwsiAaFPq4yYsINwXCxjeyPzGdRIKOIDibigRcoPIVKbba13Kq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VYBfitkJ8kC9Eyf+A1xfG74lVRO4MuoxOmo5PUCmcG60l4D3x0wXcGsMSnddyupXoj9m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IIJ3WtXCqWGYIt3BrSSgr94m1mG7pucRT6gZgdEaMsYZHRjNvUvLQFlRZndSABGAWB9R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Mtli+AR0yRuWpYavuIaFGIsNL7jCjqOx33BgMukEhIAI3UQz3lCVso1CFnAMGmCXMvG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s4K0COoOEKlrRi5dTBlMe+NSwBW2zLgc5lSpUIrgOSVKlcJKlRJbGxXw+I2JfMjWgw0xh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X7g2Qd8M8xdxjHUDDGrhuYKLmMKLKlzVmL5lxZeY6jqZqae8MVaLJgkouUQ6AxTLQJe3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h2gPRBzcFkLuRwJbD8wXFZGDc3IJJHyuivTDQaxNGNC+pd7YqpzNX1Kz4bmeUv9wmqJFx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uViIIo6O5egtzpCP6iGUyGgsBAS7WGffuVwD5YsajZbBcfaW60SqikrCsdcVK/4mgrjL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POGMHPA3C5i6/wDfcQKouGewPEtM/GGdFGoH2wahYL8h1LcKikUD4YMCo8y0pRB2ykmV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f5hhT3W4qijM06wyiwko6C+YiJXk7lVKJREQP03A4oNQMQxMn1HuG1gDqNRcN8penbqe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it8AQqWJSA8yAkdzHBUdFcrgCyOpUqOIDldTtBZCKqLNdQjbIoC4D3KwSAdXGDbA0lbZ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zbEVRp2S7lhK/OscMqVKlRjwkSCUAj0xkYvb/wATejkY1l2XwYl9xixY4vcXUuELBqXV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fPA8QxOoJcPqb6ZCA4UjHTsS8PwCscF22Ymw1mW5ZMMpdLpYw2uD3FRcXEClNVAdLs1M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va/kmJX1NpibzM2orYXMq3yGHUpA0y0G/CIa0tbgEvIS4WYCJEdqLGIxS1EvXuAksS5k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4hhVtTBAsV4ilt+2bosvF4l/icnfGaxVLSCcynF00oHpRPWTR8pk1viO0QEdJmVyFpsZe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fmbrAgm9YqttzRuDUvLVc2JFbmHFzOOwX7jqhRQPcz2jSuvMrpZh5jRnyj4mqgJgqUjE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MDCq8Epy6W1ikhojbh4gIG038UEG2J4jeLQjPkxNvA0kKnH9wAOyK7iQvtFrzNczPB6g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OKWZQ7ghpzBBbzCCWuOVavmfGy4g5luIgxlPmK5HE0mkqVxUDmpUqVK4SJEgcKlQGpjZ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uOppUuWy4kuoXM7mmYuJdkvMcpeJcuYPcXDLl5Y8GXzlvhlMivYpmWscgQLn3LaWupWl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suZh31BqIFZa3JLYZTgVctDqCpAXNTuWKW/MwL0gu4Cw9oZau9xiBplhgIgkMqcXUCx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KmOKNywsiWRBfcgbiXa5BeYLzLgKJcBCY0I2NbNfMvFSiy5OO5UxMTHPccY/EojUJJQY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xMf6CZixjO6gMJi2pfXJkjO7XmUf4I8MNyqsix0xIkSbSmC8Sog0RDylNkLNYL9xUdvi7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YWYpBVQygTKMpDE6jr8VLBjGeoRVwH5ZkuNTMEqHwExSyR3fwZdjpzDLe/4jSXUMMsZQ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dsJ7MIlKH5mNwnm4HV4i+qxe0tcsb2uM1GJhhlprcuDXcFUTSCBKxK465qVNc1KlRJUT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y5eIOIMv8Ki4mCL3LzFsYtE7MWXFjhZc8wyQ+IJqJKmTF75QgAnZDEMu5YnSkvfMJSVM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zBNzgt5IBSXWvcYcBnTND7xBVvhHlg0utQSNUYbQrt8zVwZQKBGCCHtcWuq36i3GDaZW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ykYDR9XGCXGLhMhEvEq7hqkqGqJgQ+GiVVRBHX4Bo5C4HmfUSRyVwTuGTo8YFtDUoDFr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HqXu06I5Rn2VBfSE0bSrvcFaKvXmMVO1eIZl7ic1C8KTCBUWXiCmohAR6g23akGUGCZH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GCkxliG1e67iqPLmB1QsYYBCTDM82sZ3qfJXN3LqGV2CYRTJBEAuLm0JUzXAOBiqNlOT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tEsooMKFDqZ2ZndsqUvEus4jQorEzVLOCEEygF4eJTTX7lIXL1BK6ShMTrGOI/M1+QSu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+OKxwal4ly+BQYvUaKRbKlw0wcRxbOO49wiJUqBPiF1PMqCaMNu+A310zKIsrUx3VJesw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l/UtRuWQupXup23dxYI3dQLk7g12QslYiiSPR4R6m3AxlpthKn4RzNHEuLhhDSOsREdY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1m4O0txUGEQYg58ax6j/AGBf7hSDQJ9Q7l1USlgukMW81PEVl0/iIFuIA7LFNwaPRWpg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MSupepZk3ZUxAeTBaFgkvtTC6glTxZLH0bK0weFrEKAA8ERUoB4lKyy/iPLN6ljKS2KN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lQSuDVBmF3gmUuHv0dkDBpdMdi3zjUc9POe4b9EqoRC2StWuC5nGAJmBoQZkC2j1b/3D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y/C3hiLVw2huF7+fURmhdMGKtgNJKC3YwGjmsxz4mOhFxb6gmWqN2Qw2uIKCOokRu/4g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dEFleHuoF41KHUoIIFSuTk4qBKglcMdSoE+EqUSotQTRLzBi8Fi4isGXFzGXuXPM04O+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qO/UMRLOEMwk9kAO017yo2R2QyNAiASshA4GqQWPhAWKIWCmVDQOlgXd4lS8kArYf7jW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G11LQa/0IFyAlVqAjGo+0uX2Q3HTUAa4uEEo3GAixmERvHCgPB8wXKWQkol4vuEadzqX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s2uq5vPu5gIywiEc7+YqXnnKMGbGUim2vqGAF7rNS9N51uECDQEWNIdDUsLs+bggpkqY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025gtDcSoM5mFypLgg25izAGARSpdQAZk3LgEviYzslhClQt7ikC8llNBeoWKnCGSXvq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LY32S1DSwXL+qFkFOYxP1HcdDwuUngQm/KqHPLXUBMD3PY5HqNgdM9xmsoCF9M9SP7gl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/wAwqBSdS9yxjRa1CXTAsrbcuPTUrq8IZsZmJi1KiCQOYECHNQISpUqV+KokqdwYic1K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vEYNxfxFufEti8G+F3GVNIB3K4YGIDU0iZ5qeY8CQ8y6e81xNkEAyzzEkigu41/JcP3n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Ws1VvULoANwhZh147f3KBekw60EYiUUmQ3DsMiRnL2lOo6N0qVEo6X3K8CyFWAlfUvVy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TwKMEAF18y7oRxfVsh0imqgQA2T1AMdMI8ghxUoUOIORdxMfiGgsuajvjTBQuEAYAubh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kSxMb1E1zmYQckYQ1du4pzfgmIK+WX+85ggbV1DGrGNjMiBUuo0I0jmxL3G/JV2ymhYJ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UrsLwR8amXQePmK1QvT0wmYlWNEAFvsHUE5sw8QiuYwVh7vEqWLcp7xTUBJYQ65GWmpj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yrKXDJEQXuGkXLEDGzhdMx9in6ZkT9xVBA6HcUa7lpLXOod4ICmNQMMDjFE1WTBADMCC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DXNchwEqMGo8HcqYNcdS5snUqPiPNTqX+469w1KgWsqVEqVK5DHIniVjhhoisSN42HzF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2GUio9/1gUDfcoodEbmKfeMXuQheqg9LV47mzNRUoq8VOsWZqBzwqtENLLFwWCwrHUQQM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M7BsIw1oYFo4Zsj6MFTD5yVHLMMGYrL8zISMbviS/NNKYh4CtTNffHfI1KUtqCdUxa6n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DwL7sxobIQ0DsMvc1KYRgieJaalLT5iDeS8QD7lqiq+2NccjCMMiZlkeoMZJq4FwGkAD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u5fuLx1xtN2IMwGQhzBTfcpkpO4ldZi+yWJOyEIWnLceKr6ZXmg8wsxGq9MQFqxBRcIw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MxGpQsQzcOheZQ2SnmTT4goLXk0kfXybGZoR+4byKZYXLaxL0qFRcMFwlSlVFjgSpUq4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oe5XFcVA4dQmJBZw1Nvyf7l4jAzBSZg4izcKnmOo4IGL7hyQ7lYjK4q+AYlRGM2iyph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zZFELBaiIMK9x96RdfipQF6jHg69awMSyytNWF3Ae3gxS+L8zdgtQzbLDwRhiMUWXMPF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vcExMt5r+54CH6QjXgcEuWCojaMCXJpkYhV2HFQM1hq4POVDaUyWK29x/AhGqVqEHYN5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BhjqKMRD1eYoANS+VXqVtrfUVirxE61ptArf2ZQXddFRElsTL1VgtYDNG5ZLDXlDVPS5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9uo6VWvEu7i5ix/Am0pMIkh2ZvC1iWslIPXuZgTgHuGeoNLHLzAIKWbR60rTFxYya0sf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LEWssy4mVGPcTDlOp356fE35Vp8IEOk2XFVwxG8wajuAqbxanbMUUfLqVAlQSpXNQSok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cFFTqVaxvvcWMKoiGWYmo7MTri4w/C+CM3A4BElSoLJ2gY7cC7hpYaXeX1L74KlHGUSaB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HpBZZ8RXiqZfmNXHUG6jUykTMwsWX1/GZWvcR5szdMCHYzZhxIkOswZgFVwRBg+pCsFM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ISJYwbzyCdkTrJLjoBUISksAU9kEMyi3qK3Hi+TuWBUKANjyzFCKy9QI2IYqHTIw3Kd27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UAHbLWivglB+6s3rL0FkCCVfRI75mrlDrL3Mrli0tcvEVRsRLh3GVElSpUqEOBTeDLx3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Lqvm4XS0wHTBdFWjzNqSuoLhUokO6lsLFW14hK/Ah3wMdTuQiZRVlKbjFFrw+Je8t6Hy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6Jas2QcxQ3MQzHcwywjmnMHqB5lSuVSuCbSoniVKgZlSpUqVKlQJUWXmfpDeYnGs23xW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VK4CUcVjgwyoR5uOmOmJMGKxneG5pJZngJcEtxQVLhH7KT4j5IoyTpGb3GA2MO6yC29JK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6sd18wbmDzAHIBgbYquVXwjM0swmHDqAa0EIzQMzAEMY8kqXYARuH49ngDljSIUpr4Fl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HigBsqMfkTNTqVwmkYKyepuF78RMCxFSKwVK4LuAsX6zA80Fl9xGVCYcdQaDBFLdxoQ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4BqGfYibInt2rVVUFGdKY0Y7jBvkZ4HgkZXJ3DUU24qpMTNRD5RzMu+Hsg3LonUljTMo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hZasjQiPhJcO3g4IPG3ChDiEQjhJDbtKo9McYfDArmzgdw2N9kUp/F+YIRK/zNfiHZBv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gbgV+FYlfh24e/wSMCpdTLhmuV64YQbYd8MCVCGXmVm+PMdwhnhXPBdxWzViIOUYzenq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wF/TSCw3rExC1LZhjKgwMv7CeDzcRPsHnMv2HqF8q4WSJSnKqbhVuIpwNw2zQ0w8nIqA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Ixbo+JlrNYhBYRfCwBAZhQj4piwKBi4MtxmVqU+HiDMrh6CHIEYoViGUAEwLAygxmQsp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sECmoCPmEyrGI5VikkcGd4lSNYa8wOkDjBBegtzAsdr4liJiLGIWuM7JgcRqsawb4dyt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V0wDNHuwSXcJWm0KhxBtnURU3MoY6nhQ8wTRjbMLSl6NwhWwjS+Q4JtwqhUTCXcuJK8t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Iom473n6EhisFNSphhuk0kMNQP3waZYTqi65qlSuDgxhK5JXBAlSpUWIip5al0WJeYLR8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g+GNV2cFuE6lwbYy51O4tYgUSy4SodwhLKSblZudceY9waY1motTpjMIhBiVEXeMfgVM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pbmssFtBe8IiWsRMsqEKg/uiWVBUMMSZ8jCaAah6hlUq25YkJuzVnUGKoza8YzNy0ags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nkFpWyr/ABAEd8EybRXmDlSx9RFYhtqDnwkY2w51WnqNcQQ+o98BcL9RNUAQa4XljlrM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fECZNeYVqD5hLYRFUt6sdCC76hhmlFvxELGmXIKH3FVZYtJLYS3NPUEztoj3pkJvDCAC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x/G4MGOa1HqOWYVtWoWo6SWI4dRPMCJUGiP2w+p9SW5cmS33BTuxDuVSyKFhwGITSGpm1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wJ+blJqYy9ykIxSJEofE3Fr6GDGh2JVklkRBpIZrQMxYkwy7m0h3AlSuIIwJWJUuH4jCM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YH6PQds3rVU7YfYqWf8AED0h9HEzLfVm41uH53AuWBuE6jCJtGVGVcqYMzaNZiri6GXx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iyyMLU7R1LUwUoskVUbJggt2INVbaWpp/wA88Iq/mAGt+HmUeA1DSzuJ4huG4HViCTSQ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y2bMRuuAipgKuqY1N47mDAbZ2leo8/MythCJZYVCCB7KjU/iodxz0QcRnu0K3wSViVHY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ZqHuLbjNMmJHySpJVDCAp3HnAKZmz0xLU8WCwtxHAVuX17M7QfLKxdQi0l7eJZ1KA26s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UTMMEwjxLeESUpGCkR7lR3EzExHl4JlNZ0yxQwwlLdy/PRMrvcAmIW4x1KlSuCIEu5UC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bnqThhFncRUsoJ3mPYkUbFZE6gFyPRphZXDcwXHIRTj1CjANekxTVMEYnIHBNISokqJw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ywehS5kDeqOH3LgKYmcFxULICIxBa7cv8SkMLdhUVFu4tovqZGJUDMTjuLEvEvgcS8Tq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qZgTti4jqO4xizqLUvaopqZTKktVzhLc8lRahBUZXq6FfUMgwLM6HFx8kyy0uCG47Yzv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Xe5qw9OfMexLcnUNhxow7DQCZT7hnN2QQl2iYkJCYlLYvzKNtaIwWO45iiKEjUCulCfD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DSXidQLhO9tSf+qCFTkeE4Yg7MxHAYfgErTfUqvOIojlBYXL+53pOvUNUYlJsQtAt5iQ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hhYuPvgVFubNHUvYXHZa6iFidEFqKKbvEC8wjBG5zEb8y9y5tBMCRUrh53hrgFkuIxg0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auyUMpWXloo2SqlSphK/CByXfhHiNol161FCpnqWpY8QMq02eIiw1ANE0fD5lUbprokN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TwmyFkDBmL6Ysfltp1wNR74TkhqDxqDohtjQxV3So6IjXDnVQQkTSKalZ454/cWjbgIb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JC+4uY9y9xxPc0iMqVCkjUKqM74Nc1Opc6m52xjHTw7iRKPXAYZmYVaXiAi+EIbik9BH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KLknf/tRVR3KxzIYYgzA4Jfs668Smyq78ypU2LM7O5zDHGMVZAVq7nqV8AxPQQyofYh7r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6iI6Vs8MQ9Yv+Y93OLEgPsuoQSFiUzy8WeY4VRkxFpwGXCVMTipxpmoxBo7mffrGbdO2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WL11L3Z0hpdL3UtSh2AmkMTPtshZUOiP+/cduqyO4M7gwfMaSaNMTk2ROlDMUnNLqG6c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nEsVjtHMrgtKGM1rmpUqVBBAbiVLoyjEduiO4A0mQw0xSw8iPmO12TySpUDMIcV1wcHR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GHuaRVSDMTLvZ5hhsMrMOpRiXpZSy299CTGEps7mdiMIchIj4BV3AASPBHCHIhCVEiXM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TMLydkNVqUHUuUxOoNDQgmOfA1RvI2Im6KKkiuUDUVFO/UHMcx1G064JV8b1KxOuDEFy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IJUudR4MdzqdMNEFkOHzGFUAvRqbi1CXPEKyw0D60ERzC0htS2CmuKQScYH+4KFsqYEq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olxoO3qFy5mBgZZ0RquC+Uf3O12GJSgtEb37nVBaLlUR2uYuIrEuKdQYlkCzInokYGCZ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QIomz1siAaDSMqombggpRBZEjVxAHbDZaO5UhXUQbgbj2H7hmI8/J3DFHZUA6AhrVXKM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IE0Lmd6bIV66ZWwrValMfySHOVuJvipV8DqZqVjhMcPG8DEsZQyKkRo3pCOouZTFko43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MqVDc7cVztHcJp9xVSqbmS/zxeJ3BmJLlsdkEWv+o9hKYJ8MVp2x0SAUo7EdBExIjYkH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xx4g4lzDg4dRiR5NcMsNQW6FVEuSwpetx+FcYYAndSkSO61ErFq+CCh4jqGwaZds6hcJ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g4+YYl4l8LiLTLZeK56npFsqOZpiXLYsTVmy4bMYPxJYm0nlpcQ9iVkMJpr9kbTGBrzH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YwI6bnceT9SwPAzFLKBbCJWLm1+BAsC3EtK0neJjQeGUSOocx9xRBDDJ51GSt0xEGSwC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jlKaH+JmrFDuAKYTgTxBUtcEYemY1gF3GcFcuCFsTUVrgM68kMsxIkXRbhJ6amReOBJc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yYskjKJ1CGK+k0T4e5248yq7PuKDCu5jCLCMZ0rlumvPudcGUqHqBpgSUmPT5h4rbJNk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A1qA0mrHudcMqPBhsiDxBgs+giiC8pgVxq0ToMv18G6xHWyibbM0pGMxL/CoRdA9y2W/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m5RH7huJiPmZGw7LiEZjKxjbCnQygi9/ISkUBiosQ+OjhOoeMOC3/AJfOHIhyOHfCxBhm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1TD4lKmigLPmE3LVRy7Ix0OP8w2mO6gxMCnGAzyvcIa4whxojy8zzL4q+K4qMeMl8Jnk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slgNtQFixKnj5ElTNoGfiADVT/c3J2+ZQLMTCk6PVr7l6OGB5gIbkEQbol8VLXEvF0LL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lD5myjupShaee4qBAlCGrxFpyY6NBEvPYhbLAjH6J2+IN4WbSqewuEFqOHedeIIEcjLx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kMpcdrNdywHZDBaTzKooSWJ8wECHbKlVS7J/BouNQoNVBDaONjUfVPzqH0VdkERgqhdG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ZztlLH3shg7+IMiV56mEuvEGjSZcvkm+B0EBPYYIq4LDyShqUQu2dziY9yokI74CGYQQ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HsH8RqxjqHKQ9XD7TGglNW9M1GAS+3NRZZblLDUVWZjJ48xPy2IHcMMuIqgMASWvowR7Q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IQmWMUoHiKZdL4gsKFYuPEv5I/UuMpWVFD4mWDbImEgCIPGYty03O7vuEDqZenv3FiGp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HfE4q4yXvhUCCHYKloFAUa3GdxiHVMwb0z6SJClYXuLvIgJO0C4IRZwsTSbQ74THJ4e+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cXFSp8y36lY4ITPEGP0hKZokRh8P1BbmHlUtit9NfZGs+r6xBxGsQXHYj4S6V0W+YMgg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9qLQ/iX6CXaapnIwXDeILBVhqVKHK5nRjpagEWWW1QGz3O3gUlkqi3GMR0s1CWthiAa0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5iPXTgpxEHEAjQa6m4K81KhxPZKA7m0YZm6lPx0biToeJ7x3crXUhOkrDEQbUPpF2N6W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iGmzeuoqJVmYKNggHrB+0cj3jg3cVp1Gq3BLu1wUir3MI2rzN5l6UTEniGlBZNmPFSp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gAeJjREzd30JrIwu2Ulp5VCAC+CBuw8ostpjQu5Zm2ZWtFNupRaioJKxKgQlRAAVh8kR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JWq0zKArFSu+I1zq4Vx1LLlTExLncB5s3ACwP8RoiMLo3ZQ9x3tDfkIRmiZIoRIAnZKS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GZfgCVAlYjMhjfVEoh+oCBahaWy2V6i6+Y1r7BvTHQZB6eT1LmVTRLddTzxiQauC2O2X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ss0VO5eOBKhmViJuVKxCHqVykvEdTaPLNIMM6mUZpQrivNqr9RGOnvSR3G7KYNDRH+Zr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JBsoG5kfFL+ZsEQIV5roirSGW5ReGivM6VkSo4d2YsSrnxASMnlAlpa4WZXRjJaNgs+z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ik4NlCIipGyWFgV9wcQWQs6sLXVwxBfGXFV4CXwQiXJYRi5a8zND4CLVFeSpd0S7mJYM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hUihsolAsDBZFBUHcG3kfUGgjfGVDQjRLZbfDFlVTaalXV2ZZc7BqZkWrhWrcqoyvDUS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2GMaFNCjFC4RaMeYuDY6JqIvmItz1cb7ZVUjtgFSpiw4EWFlFkBUMDDGjSSuFGhY9nEc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JQSy+yVHIqyWsLzKNNyyHidhqYuC5SGoYzNNQGOVslyI/iUNkFDeRhhu0NkEwVtSZq/w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wB/8uGTh0XKyT1cGqx2sthB7Hh4CDghOoysQ6NhWAOwFPPmB5gKHf/c0flD3G0IuE6g4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xdPGhl4Mpc8YMPM3qUwKlZnUC+CUXCD07nXCuOp5IcpDfzHdTUWJhNIJifcsQdhRhEC+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gDAeIV/MULoPuHqDUamSVWRNEQv0r/Uqs1YDxL03VMBoE8JFIAQC2hvUcamk6m4uTqVm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6grtMy9gZWBdb+JQOAwuY7O8VDU2SlgpWrTHCItT4iOLdXFTsDfAOl2o1XGw3KephbuH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bgkilslTK/BK8sidNRS9FZxB4YdmKtnYs1INQBY4YhhiJ0hl44D2TMr7IlSy9RatNXHL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rMVQZiCDKtFEQ0wLzLuiWWFSbTRpPUpMl53CLV+TNuU8Q5AJN4XF2Yk741XuMMbSKaBm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bNQwWKiXYwW0ZTkYlaxbE2hAtoLiVACP1AyAHTLRKIXcQO0QZQ1Qv1N0WcGWPBmxQ2zp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NqtwQFWXkqW8p6l88Rc1RDxKYCUhCO0KzDt7PcqlAYf+3vlWtSW9VeY2w6DB78kQU2y0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k5eBgOiCp2mA9MRgfb/cpD0cq7gPsg+kRvyaR6gIAOSDmPGFzvi5g3LmiG4u4OYl3UTE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ly4dxeOmdTVxJW2aTwj3NWZ3N06pQwiW7EFYuwiFEX3GNdFnxUOnqqV/pQFwqhRZQ5wN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4MZIMxpgxqS4NzEorEvQbqZ4CRmeFBIe0yLjKrqCaynMAhSJiCs0FP5jq8knxxwammO7j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ylXFRg4EWPXUIzDEJguEPUtM83Awaqn5mSgSXPF6YkUA05iVqeLJearDWpwylyEP1pI1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XUxxd+oCa2Ii7Bgh9QNihZQAEWx3GGGDGUcuYioS3zwHVBcMDC9RNsomHIPqAKCBm4cl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SS+4rc14OMby17gnRDwTz3Aytj5u5iaIWpK98MAochcsFdwoVSsplkoYimOZlqUkxVCd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QrZizJ7R8A3wEa+2dfTPlYtGRVioTbG0BBcxvaWwQAIACoArEJUOIlISncT2ItDv4hJd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qGwukjinOmQj4YTNhg2dztDU0hqVwcpKqdS5sQ8p4jnRO+4p9oFziHylAD7iSBiBtWvK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4j6gwaZtL57T/AN3DJErub7hwXeSXBuWNwxKlXExGXyrxDEWdQ7l7mmImGLiZXMmZKh8K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PhT39v0l2m2qvTMOGMfVYiszI0wbQiMSnEW7rCUL1bUGg4GZuwbgA6dy+yjgvZM6M6TH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3B7gylcssQAINwlKpqbVE/mOSjsqGC8gw1EsSUXpWfEcDhIuSshOrBYw1CdLsgNUilQ3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yWu4VxvggK1hzcyhrcBgo9SkWIo/OmIbSkl+F7BLD2gLEUJb7SUesNzGI2T1BnsalAQv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4KG3wSs4enljszNp5jt6SoUKdwu6SB0DnxH0oeoirpHy5GFcWYBMZcMwEsNXDade4tzh+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Lse40Yxk7jSjuuY5cMbZI4JSMJbFepVEdx3iWsgJmKW6lIM+Y3FEmt6Fy1vmGMKEOfzH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hICn3jDACeCBcHxFFdMVxYzxqVACMpoDo/lLn/QImDMdwlvfUaxPgl7BNebg8GoRIkYT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u4qZwRskibiyWjEqZqYWX5iU1LqEM3y6naDQxYPHU7lYYDU6xMw3w6Z7TtmVEplR3OpU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hl09RFUhqyEm5VkGGUGpBFqOsxYRG9DQmPljX6liusRqDUqFSUQe4aAIH+0dmW6PiER6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UyQnmRyRaerlhRPMsMSdEkPYcRXb6lttsPsRFb1ERFdV7l8pC+6U17JjGSCSdk6gMmEm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+oOLBTCElQSh3SIVopCTGGJc2LpFMmQamZKBpnWBLhGEjVRlW6jMCXCITWiWxZrMJLhk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KVNL+pR07IlWv13Fdr2ILeF4LwEuoVMSlFULgJ7hDGzR1DhldAlsBoTzAmpvO5ih+4HX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xeHuCdER1B7YQ1DwYjJFOopu2bQVOtQcLTxMKb8zEwvcvZ3AR57ilv8AjqWI9T4KC0g1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zNLCS6YxMeQL+SMxbbIyvmWg/ojIbwmWC433nMqY+kqalBC8cVMVs0gshqo6mVwgg6mG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CB/pmUS9kbykwJeZUqHBXORC7RBaojLojT8bjfeCSChKitTwXFtVAiZhKJVyoeI5JgVA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NcE7lSqZ3NmXxWGdR7jHUc4lU7zVIHM04oOroMMpQyjfiXps2lgOQMBzAf5iBBvUYQlF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ZjPmBjT18m5WPEJ70lJ1VurxDtZVQ5ItAh7zUUsBiIfiBm35mLN14jiwnzGMQgwVFUjh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NKPabozOBQX6mcOQhqG0T3BVDqZcAKS1HQnfADF0s+YW1RBtojUrTFdkqD0VLQzVoxcz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dI4lVpjgbDqO1airOFzK6oMuHRGXqiK5qzGPJ2fMoMtaPrzGqTnFxEoVEXUhgSvgYXbj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rFbi44WouOAXUE3DDMBuB4PgYi7hDUE6l7MwKYtgsDnsiUu4FRqOoSvTFiNXmaQBdsc1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t+6gplFmJnsmWFi3jqYErVUFjoC9qhAj+KlJQfEAYAj6nUvEFZFiPnxRWRZ4a8bcKkqb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VZ69MIWIjqJiVCD8KlZhCboKTKOYpvmoqhuc8QCSjDN6g7b4cwpyIS1suydQ4Id+pROm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ie4W7ISomJXA0IzCKyLcG4coqtFDP9iGF8k7gtmwx/iZmd5Lf0w2VUMXYbgvw4mdIrAw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x+f/ABKQHDVy3QCVAgBWovXW+5dFvTUHQRYL8IBtj5jCNJgGBfgTRQ9Z3hppafaO0XFl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t0ZRt4QycBUSKSDOl9X4i36Lz7l8RRcJWPJFOodKExQxJmUYhexEyOWYydiSySXiarteZ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JcXm8QCEKqAPibiXg0wygsIAtJbY0LYokJtgXHfQX4jVn4GO9v7guvwPASFU72DlBTHi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4CoQi6mYjzOpcOhE/K18IaQqpFnq3LyaarMToV02RmftLPMq2DyYYOCjdesbl1EXuKA27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ugHggrUuME3iE0M24vUeYo5qmrmCHzCLIjMQ+gD3AqoX9EYgERHTAuDhUqalRG4HBVRD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7jl2NkLETqZxcCnqBhp7hoD0VCEd8O474vxDF2RxL/BoYGJU6l3xU2Yk7lXKlYxKnUe4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wlLDmKycgz2EQ3ixJaRQLHzBEOP7Il7dUbih6VpaYxA+CELjEz/uFBFthaXUWIkVi4Jc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KbhgjY5jK0wegVht7TzGkiVaYI1JpEWqbI5dFTCXqo90gU/nEqpYZzeDglHuYWBYY13iC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AVpcwGKQ+o9rcwPY5c6LgM02CaDuX5F0gspADHDZK467RKFLRgU+8oHYkbRBmWJguDry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svC4lfKG4BHEx3zd/tUs1hMRvvg4S8wGItQIQBAKmyKYs3OoM64YVOI/fCZI6ENHdRgI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cCgqyDYLRVRAeh6iwsHjMWsdLjUlNvczgVu3EItTYRwCHYlE+MlVqXRc0jxF8TPgbgee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miOyaR4ihxOIWhqCNEBp69GYJC/pj6iLFY9nAJWJUqBiMUjGkciC+4t0XyVFQYw2Rrj5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6lCp5nUNTMS9So0nlNsq5qHBUSBO45hbUARI7YuoYXAiEDccysRBjqbokEO5iYGSJ5CO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mR+Z9bRZaLcHiKft7IFxbVP1CWkxYhogLQYFfcdsJHUzu4dgYqUzq+YgByMQLdY/iahA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yigvExUlhXMgvgb6NUkBuxgwXe/TN4Eax1Li5QVCJDuFXTT1KLD0x38hE/8AfcNQqL4F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47PglJ9Ameb1/EulnUvfRqGvwk3xYhcSYqCDUOHhhduQYhN7DJCjfNyiCSm/EsD4hESx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/UHuVep7/wDfMUuKYwLYhzqEZeKjBzUdN8FwePPPUpi6xxbnQgzRuBDcPLLvcykhKmNM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YThC34h1xhABLz5ZLj6ggBqLMY9xXBbl3HHEguWS+GPA7mpf4IeCPiJvBNIkNCsQHrD7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TEQ1FZE7g3KlcNJRK5MGomHJiEW3W5cAG7dRAbS1EjikNyrxAcwVcZ1GalTuViuC2aZe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Lc3fDK3wzM2wYlTphwzSPc7w5Q5ZsWVjdMGGXGeSILAzR02oCJ7URrzaz+oKtMBWGnh4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wjN3K3Fq8ENNy99iD4gHxh0MiW+iARc9w7jUVP1GxvE8KSwfmfPgmXgLlyOMa+4uVh6W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aL/mRQS8MI0oVwl3AKG0vcz6MFPzLR6CEtQvMrhpI3dFC1RcEr5QIbK/EMWo1UMHQij3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YJo3W4gkFUjMNCwINkD5hfRCvaljBB+yWNrlmv8AMQGPjHMXFuMK8ChBARMYhaWuZURV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OEEsR4MQBLA5dv7l5MQltaYaW3mCgnCmelmSCDWk6GKirAAAlK5gTUGOmOs8do7i1XIN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iKqij1HiO4YGIJtzMEIhUUoBsX9MwVBpP/MQyiFiSpUqG0qaIZQXEMUNRhgsUkfZqEiy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DZDDcLMuLHTAnSNMeGBc7SoM8VwUxFseGI74ubIbqeZUYKjpIauboW5gZky4HmCq0VlE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qgzNuxn5l9jpCzxo/uZj3CzXMuKl4vLI+Uji5FH9QwthCS/SYeKV+49StzHiWg1lTGTs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9Mv1U9TaJok6IRv4YiKzSQnF2RwRxQfJcuhnDcobYBBhGDqonuKgKpqMRLBX3GDEF44A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09xYi4zhcvQEuhiFtmO/MvVIgIEP1KJhBZCsmYtghEHeLuVuILPS16Zbq5Wqh2QshE6V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IvcpRLnyTABB3GmCcMyzAp9iAYmQVp8Ru0v3HLEWVcOAMc7gSpWBb6lE1jm2aApso/cV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QdXLi3U26xHxANWUwdROU3HEr8sqy8kwAX8R0ATOX7nePFMJW4w3NGaSqzCkMw24nmmx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eB1FGBCxFcrwFw1AQahEvgKDEIKdUyezpP8AzEDIhYkqVAlRIlzTMCBKInKI3GKJGwwo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ZEN8XV3Gmmp1KjiE1cNQ1mGUcJWI7hEVhHiuyVuOCHTDbO5iKMynaDMOWGyYQwjVqX7n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3an8yxusWvEI1uwH9Tc5rJK5u7Lm2cEcUZ6gbm7APp3FMmjeGDudS+OjvEUtyIwF3oYw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mBY6UyfRDEdF3BlaZSmUymQhgXS3HU1ryiGuGKzEYBVgRjk0dJgqQZaFGoagsh19yXH6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iUpxrEpfMRGWypqCCYpvo1GBTvcAhKPUoivxhCAQFEfpMyC8woNuY1FgiblslbQKWFp9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sPxKDMrXmYIizAtgUrBWpc64tLmG2B6iYDfmF6CG9vgNxqnQ7I7b+yKyy7gVtuXDNjEw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G3qpTrHlgtBgg0RUxZWNGO7izF4mcdVGEGJpNJ3MpUOZo4mjjIZmcOsQajcR4I7ORYcC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cMCho2R7Y2pf5fEAEBYmpU65qBUDErhLjcdsH0N+N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