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珠海市崇信纸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400763826601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123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129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纸和纸板容器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杜林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812752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珠海市斗门区白蕉科技工业园虹桥六路</w:t>
      </w:r>
      <w:r>
        <w:rPr/>
        <w:t>2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邱儒杰、甄嘉城、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2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杜林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2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杜林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2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杜林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71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7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71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71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4413f82-6104-4c36-97a2-5f5a2171b38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7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5ff1687-17e6-4ce1-9f9d-00daa18b1095/d0e10f49-d393-4871-81ac-adbf8ae5fd9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717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8479329-1207-4451-aae3-ee490b744cf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4413f82-6104-4c36-97a2-5f5a2171b38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87XQ+Hssj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HOVRbVFWqpmyOe6Wcq7J0qdlGsWVzqZudNzRKKarefWzNjnUTZEsktRcFKtaVK4KXaitW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rUkFNA1KCMksooFGRZEkiBIIEgSmiLYIYIYIkEQAYAyQiQRGxMYpDAkyLkyMmCkpEXJjlF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VmiWMNjxBtWJG454b1hZuWKMu+GOJsWNpqjnC+eSJoKEaTOk1vHM0247l0KuQ4tom2RU2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DMpsZijvac9dNnLXWZxV2spzzvTTzr9HI80vUs8q/VtPJQ9kHjH7Qs8WezZ4x+xZ489gJ5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/UFnmH6XKcDR3bE8/Lvhw5doOQ+sHLn0SsEtomSWkjPK4KywIEyyKmyssrWpLUQLBIFrKX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Xi0GkMprDKawyLaGI2hhNyTnZelbWV7GY3qDKagzGlGc0KKFoDMtKXw7rly9TdcllFqUqt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nJJMztzM6VGybI1TuSlK8o6K7L0lVZlSW6E89ZZZ1XLsjMusrlnrY1NYliIKxlRc0oWhmW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GNb2c+XQDA+hI5i6sTlR7Ls4h22nCfekeePRSPNHpWeZPTyTyp6wPJv1jTyT9aHk165njz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2GU8ueq1J4o9vI8K/dB4az2oeMl7ETyB7APIS9aHlJ+oDy8/Sh5x+iK84ejDzb9Gk8ps2d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iPtBxn2A5EuqHLfTDmy6AmGWwMj1BmleFUphFsMG7DvAkyBNkCwKywKyySUlzKS8KC8M7v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tgc3Nd0TO9ckxG1mE3hge8rAbwwvYGI2hz5bQxmwjI9RWV6Azc3tY4sna6pdoVlgQJhBy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KGIGgAAM99I7K7BiYNAAAgGIpiIBMBAAAIBAZ7IssAAAAKAIQAhpUmjy0+5HO+Pg7qZ81X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b7CiG+hMfdw01o43r8snlu7xtMPHr56Nxim3seV9Vrax69Zo4Xb8RZ0+3yO0X8Dbyj1O3x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SBuRFyZAsCstCouCkuZnNCKC8M5oDNXtRgtL7KC6UZzQVnL2ZjSGZakZzTKMhrKyGtGQ2s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BHm+nV1Fwy2STCbwwm4MJuDEbQxG0MZsDI9TMhqZlloKzrSjkbqN0VytFrLBKywqDkESQJ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EwAAaAxbcmokIGIG4hJIGIG4hISJESGIGIVpBzOnzOkSEWSSBiYAAAAgaAAQwIBAABj2Y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AAAAACABQAABDQAIqrayN1F4AKACBiAQAEDEwVDBACGCTClSgXASAFAAAAmKhoSaOXGM5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z7fRRVVVWc/uc3nXK4vprTh+h8bedzyXsOXljwX4pluF5i9b52y3uU+g5tpguyU8G726+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g4/t/N2ekt836JbJVySYgkkDEQ0AxA0gYimggQim2uymIhiAAAAEwAATQAABSAENHM6XN6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AAANA00oAAAADEAAYN2LaNoGIGAAAIBgWAmICAAAVNNGbTl1QwFAAYgaBgAgGIGJwCBi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0abAAAAGIAQMQMQNCGCGJgAGLZiTeDEmABQ0wAACVDATUAFAAJgq7IJToz6VQwQAAQlJU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NJXRozLoYQNCMSpkRZEAmVhNVo5y8dfNfTOX1fNsbNGbsLkr3o8O7+wzpx8f0FtnmO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zBJVGCzlW1ho6PN9Hd9fzGjo1wHT7kvtUmnCbDzvofMWd3JmZ6CXI6MaCMhgAwENAAIYI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aAAJghoAAAAAAAAEMEACaOX0ud0lGCAwQxUNAAAIYmAAAAAABh24ttMCAAYmCaEMIyToE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AGTXk1VICATAQMQMQAAAAAAAAhiRz9/P3VaBACGIGhDEDIgyISIIsUAsdQWqpVbhvwnZM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5kalmRrMYmwxC7DEG0whuMCOgc9HQOcHQrw5DqaeYzpLnB0FhRvWENqxiazILqWYNBnC9U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mTjXnQvbViEGgEAIAQlIOEEVE8foy3H0Tzz61mqyLVFsk8Z7XxfUjr+X72ivHem83FPS+W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OphmXVdDMu63Ir1rV1sXpLrg+08zUnrn5jh2+v89yvQJwejk7q9vTTfLGwZm1R4tnoXCUN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IAABAAtNtViMGCATQNAAAAhiBgACGgAEc7oc7oLJopiIZEJKISIImoItKgtKguKAvKAvV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azKRrMqNRkDWZEbDGjYY0bDEG0xI3GENz54dA54T2cLbXRXPZvMCjcYXWwxka1lK1GUNJ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AuKQtVSMW7DtLioLFAJkAkRBoAEI0AAKAAmgAM9lOoYmAAAAAAAAAAIYCaEANPOK4YxVF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AAAACaGgGICEYivAFTWmpZ7yQAJoEARaWNc6hRUTzBXKZ9v0eD1GtVdUCzJRxWdPUy9Be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D9B53RG7NiSem8vXpMjjHGb9OTXrXdt4qurKYzrm96i6PWPlNdHgva4Skp7Vlfd4PEPd8e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Dsp1jmM6S55LvMIbTEJtWMNixtdSyhYoUVveOUaVnSaVnF0KhlyqSXFIWqsJkAkRBkQaAy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KGnAAAADAAAATAAAQxDCkux1raYAAMEDENAAAAAAmIhioAy6suoYMQwQwTAAAGCGCBiGC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Zmp57xgAAAAAIJgmAJghoE0GW5LKFsSnTGYAANAMRDBDFEwQwQ0RaqFItFTeGd3gmAAAm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lIygSohaK4BAAmhiAEICASiNRrJZ1x1vq4UTVKLzK+xyA9rxOPvq+rsclnobMaauqmVxb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aIhh6uJKqnFNNtNZrrmXWjo572jk9LmM9jo8jKvopZbbVYVGtU3xwfRZcVaNtuFOi6rVb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ACUDImsySV3Gc0ACYAMENIDAAENAACaCuyoVTrqWrndFRpwNAwABgmAAIYIYIYRrtVZ69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AABACkMEMEMENAAKFhGKcdisGIYAAAAAAAAAAAAIBY9eQ1DYmADEQwQwQwQ0AAAACBSzE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rWWMqLgpLhKS0Ki9FJoZmNQuU1iZFsRzVZtMr1hkWxmI2usL2kYja6wm0MZsRkepmR6gy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g7LgqV4Uw0qKXaip2BWWBU5hUrEV06KjJ530nnV4MJwrUCwjJBBppv08nQnTs5e2tdVVS1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O0nCNJCFsJL9GSdtlbF6Grn7l08np807GXVNfPanust0c4XrlOgu5O2Rsly+nBZGQ2mg0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rhcCrtS5dMI1aKUACAAAAmAgoAAFABQmiOXZiNjjJWAAwAEBgAAmCGKhglJkKNSM92baQ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Za7KS1lJcyguZQaAzmgM5pDKaw4+1bTKbGYjazCbmYDeGB7wwG8MD3owm4MJsDIbUcxamR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nNIZzQFBeFBeFLtRW7Ag5IQ0GbTQXNOBhQAAAKSEpITZCGUhghoE0Y9ebSAEAAAAAAAA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WTXmNDAAAAENAmgAgTQoyRCq2pc3n/QcA4FVldmyEo40oySBZFJTo0M1OsWcqJJdXJBTdW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OCWac18vQy1aLcerL3DJCnMemn5vcvW5XTyV1pS1x5vodLBWiq7QcrrZusZJ6ZGR65GN7A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DG9YZDYjIayMZsRlydXNVNl9hmWsMpqZkNQZTUGV6UZzQFBeGdaQyy0BnjpRyuhk6NVO0K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KQwQwiSiJtQAKJhl1Z9KANUMRMZEZQpAhoBoQ2RGCGjJry6wGAAJgJjEDEMENAMEmCUkZ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AAAAAJoYgYiAAUZlKm+guBgAAAAAAAAAACGgAAE0ZdObTAAAAAAAAimgAAAAABAGbTlN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IAE0CYKLRCq2pc/B73DPOVXUJsjOrOidGlmEWKXV2MUpxBkS2VU0qnl024yat0V6KpmUK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K9nK6Ft0LZLz93X8+tubu8Ozp+k8Z1V76rcvI7WXHZ0OnzegTlCUSlCRITAABqhoACAAAA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aNMAATAQFAAAQJghoAATVc/oYN4xMGgbQMCgAAQNOVJggAGGfRRoAAYgGmCYCYJNgIGIs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6qYiViLGIGCGAAAJgAAIGgK6rqS8AYiGIpgAIhoAAAAAQABTdSXNMAAAoAAAAQAAAAAAoA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ABoAAEwEyhDENAAAAABj2ZDUDgAEMEMEmQgQJoScSNVtS5+J3OKebz6c1bs1yzIXRmUxm2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ddhEoygma5wtdGqtb6ZJM/V5brbpx6Ms/X5VJ6DJyy6Ntbrpcmicna7njuo3V06vPWejx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z9Fa51Tkm4yJCKbRDEDEwAAAABV2V1G+i+GIGJgmgAAABA0ACBoQ0Iy7MWwYmrEwadjEDE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EDAKdGe8YgYgYgYgYgYgaABMAAAMmvJqGIGIsbQMRKwAaBiAAACwQEab6C8AAAAAAAI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TdQXtAwQxMBMBOhBAAAAAADEAYtebUJgAAAUgIAKAAAENAAAAZNeQ1gAMhDIQAhoSaEC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HH7HIPNZ9aqFrWUZxTDULUhGyoU4XrLHMp31zkopjttjRKxYJpM1kLLbbsmmS2i+mKqrI2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KSXV4lNvZx5Gtu7n2ye0x3VuvorKbHO2VcyYgbixiYAAAAA0AQmqp0ZtMAAAAAAAJggA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uzHrGAMGAAxFAAAQJghgAAwrPoz3gCGIGIBoGIGIhiYAAAABm0Z9FAEDRTAGJjEDAAAT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ozWXtEAAAA0UxOAAAAAAChBBm0ZzS0UAAADQDAABDBDIQwEwE0ZtGfSIYIABOkMEMEMEM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shrKyLCuJcURNKzBpWeJpWUNJREvVCLa4VKcndy4zex8h7OX51KE2K6gZcCazrnSlslEo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mbVXVbVvyXlLlAg5KqehRphU3VGe2M7cs9AMakFC63LZDuFGDsJcHoPObF9rb5v0MmiVVh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MAYmAAAApBm00aBDBAAAAMSYIAQAhgkxUMMevLrAGAwAAGCGCAAGIYAAAVnvpvIjIQAh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MAAAHSTDPfReAwQwBghgDAAAAAYgQ0IeTRjs2laLSlReZ2XlLLihGgoKvKImkzhoWcNCoI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zOtBnDQ8waVnDSqGWRiwjZIojqDO7woLyKC9GC4vqiOkjM9AZ4awyy0BnNAZjQVQXkZy8M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GXN08RdK0IE0RbAAEMhKSEpIUZxiFdta5uT1+Wc32nivaHz0s0zHLs+heXXiEqUi9VNhCd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pWyZ6dOe2yN9YqdGcshbQV68ui2+ElJTOdFSuplFle3oHndNSrUYtC+gv5YvP7eHKepNb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JfKE1Y2iYA0DIqplaLioLilC0YLzQZw0GdGgzo0mdGkzMvKAvVQWlQWlIXFLK9PP1F5QjQ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U8jXUZGallRrMjNZkDUZWaTMyGjDtBMIxtkUGgM60syvSGY0BnWkMxpDK9IZjSHOvNRnd4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KC8KS4KC8M5oDMaQyy0IpdyqrJ0MaapMlQAAAAAAAIAAmAAAAZtOatIEAAAABQAAAAA0DA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m0gmCGgAAAEwE0CYIABAxOjHsyGsTAYRJITCBMENQhoSaI12Vmfl9XmHJ9p4v2i+G9Di6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MyVVaunHGtqnIZ9G8qwew8irjFJb0c3SuuXk24Uln15E04tuVXoo0K5wuSRbe1yJutnZ2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pIywGt3W51xPm9LnJ3O/4j28vK0dfyNvrratMJXFlErgqdoVOwIOQIaAAzac+gTCAAGnQ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qACgATAzaKbwAACgHKhoAAAsAJQAAIEFZNmPWMAAAGAAAAJggAGCGAAY9eLaAwQwTEN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GRYZdWY1IABQNAxAxMAVMRDFCrCPDXvCaGXVjs1sAAAAEKGczE6egfmM8365+NkewPMej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/km/bR5HEXt9f51ZOv0I8j628GCYVHK57r6yryvLnT29Pjeg17KVdt8qUPFzfr+Byoz09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/Paq69nK7d49CUZXgwAAgTQAAmCTIipIhXbWZ+b0+acj2nivar52ePZc8Ojv5k38vnbJec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dXGchJcdsN1Q35RcmTVQzox9HmLpxb8RdPNopXUaIsuuytRyvcnO7lOOu3570/DMlG2g6R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bSV+lwWHqceyUed9L5f0JtcZDABoGKhdAhGgAFbn0ZZxoIsZl0jAQBDI4l3kWjEDAAAAKo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ia6BxpTXYXKwL6Q80mvTGXReMjDhm+3k4HGnb6GeRmz6s8v1bnRrxbLykec5M7+1s8D69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tIu8WR8236WnyvOz3+gc/ylTXvpeF1sexIT15gAw7cmsYAAgWDys7eg6vgO3OvouTws7Xp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6Uou15SqXk500eg8tdO3T4Waid/RafOdC8vWoL4+bx9Vc9WLu8Drrl6/i7m/VbvHehcerX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7nPd0uJs5ppwdPLN6vVczsa8jx7MeuGwAYAgAxbVNfPbfV+Nx7t7ozt+kxS2a82zog86y6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pntw0eg45k1busz532Pl/WXivMen4aeZ11dKevuczmb7w43Q9JwZvf1/Oek151we/5uOTL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K6pKY0epOD63kdfXnssovcWJgAAAgAABNCTURqtrKOd0eecT23iPbr46F+659T4T3njzg9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Znft5dbWauyEzanlrRYsa61JJdy7al387fhqnbi3kLYaIot6auuJ08meT0vnt+Wu5yVsOZ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oU5vX5TWysm37LhcO/Pf0vGQz7W7k9W+d46/GTv3ep52bp2POanOlunBYz0O/x+xryryvp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unr63NwZE7PqfDTc/ckJa8efj9Diz0WcXq8WenZZq7LnxvVZNmvKxNzABodZ9GfQIaXD4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sjp5pO/V52vKmu/ndNj0tV9WvF4Xt0Y8++1Y+k1V0+N6hx856a+/XDHqzYbzwHHnj6Hfw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GSz9T5D2G/IcTuK8vI134ce7Rz+1iIes8/wCpvnmw15gAy6aNA0wQ0UcnT5DPqv6HJ9DO/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TbOdO53VLfzeV531/jJ6dvQ5XdPK9LLsnXfye875uoNa8/H856blZ9nM6UuytfDx9iPRyT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zXH7XJnv38j2/nUw1+28xLD2EzXkeTXmvLSJjQAAEZQXh5LsufXbimOj9f5fM5+xOZ0L5Z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yu9Sns285Vsz7Hnbj0+rw/sbw38PuchjyduzDn39rkeqzXz+X3Ze+67ul57drydOExzze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x9Aay+j8l6i46VN0L5a78+gGAAAACYIAEARlGI12VlGDoc84HufDe4PDe38l62yjz89hHD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DOZu3Sc+6i+S1x9Bdedx31GnFsrSmn0Pnrro8/bkkr25NY51V1pJ51sqVUjtz2Wx6PJuOh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79PDtnztkprL1sO/Pox7uZudN1Gf1U1s1V268C5vTyN8bp8mE9GLTnunddPC7z9aq7b4eT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jyuPV0J6surBuZtydjG5+lHHXjeDmcWem2v0XBno0GzEx6i/5/wBe8fUkJ3zsHYAGe+i9Q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HPpw9DP0J2zvTz2eo7S8uoOq8FzPP58+zZdy9U7UdTmJfW7/AdHXn9PdRzL5t/Dwac+yzm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fZ63nyz0XB715BDzDJXnhn234L3NX9zncq8/R9fzXpteWQF5Z9GfSAAJooz7uHOnP7nmfZ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6Dgdfz/qjSw15edydnJz6tF3S5ic3J0d078Z6tadTe1rw+d4XpOpPVypYKDPT7XmTVfY8L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9eLy3K7/Unr8tm91Wnlo9vkTp0Y8L1N59TPpo15LnGSAOENByurS34pem6U9OXyntuBefb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z/sdvfOi5HZd8/I6dgvlcnq73XmeY9rkSnsQsvJeX9SpfL97UNeF3eqk35rL68Tw3r9Qyh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uU6+Zfpg8z371ckZJjPoy6hgAAAAIAAEAEZRiNdlZRh34Dz/uPEe2MUOv59PP+n81ZY+Fb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w73CXq29Phri9Jy+aQKmmmLRlq6XMrdTbEp15b4s5+/FVyj01y0dPCdDlW1JVYnbosr6Es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2dDhNSn0IZ9lHcmOXB1+l8tn1ez0fP8A2evLuya6Lx4GzLrnq8/Zmvz6VZRpufZqS183z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6+X6uiV4V5+DTO+vby/Uy64TNePyl/pB2+er6B4/Pqr29zbfPxp9YvJMd5pgAIovpvVDR5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zz3qNeCyjFL0i+Yt7PFl9RZC3Xj5D63PdPIbt2jPq872N+y88u65682TB0dB5f0dpNZPI+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7uee2XWzfkji3i4fKe5qnTymf0t07anI15EwQAM2nNqAAQAuZ1Bri9iRGDz3sBvyHrZNEM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PvJrl9CwPNdHqZJdQFwACYAmHI26yaiMuRMAAABMBU30FkoyQAGIUAgTQFcatacAABiNx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jdVO5mmgTQEGsxCA0NJgGVdS4lbfoDNoYGopJV2mXTj2gAA0AAgAAENBGUYVVtZRh34Tz3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nwO7hs4vkfWcyzkXX6s3Nm9BwDo8OvZXQz6ucZademTmGvOlsY22rnb8a3257krV1EW47q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157a5apbMUyb8Pat4N19FTusqjb0vPdu3qdTzPp5VpzbYddrMW4axGMwjc1pskEFYCAQAr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JUwQTBDBYOgNVzaQBIwKAQAFGjPeMBQFDBiYUhgAAmAAA0Awy6KNAAAAAAAAGFdw0gcrnT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gARiRm1eY2OncM9zEkJGIGUXK3Sy0jBLKbuBNd94qq6SwM3HHomu/lnguOq6OS13DJmTq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tLuPO5W/VnlOunUfm8h644/IPX8nBzZv2c+R1bx87zJdOeqzs8jl3l6yXDrZ60/G6506F2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469NgVUnSq4G1v0/Glybz6F/m/Qzpyt5zGtXY4VjMOtxEvtuL1/F3ho6d3np1qs2Dp1/Pz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7u/55zz2rU68npQlFvOXeZ5PNusbp9NjtvHo68W2+YGCGCGhDQJgk0CaIwsrKcO7FHnfZ+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B9KnzLJqnc7Ds5l4uvm5ZKb56TBZKtIb+XaWVuksnPK1dg14qs0UaEsy3URaWVW47U622c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bEzX57jTzrIVs0c3rBdhzr6PVg5+evtN/keid54+GepOB1Gdj8v3l1Pz8F7kONjm/XHnN1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xcriuvqNHI5aep4LzTfpzz2G59euf5o9ti81rmu1u8qq9UeO7bPU8pmJ29rF4L5eBRv8AQ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iOXo9Pl9dnbl4zdNaep5XptdyXjpJ7DNl4dnp4+Stm/a4uXzbn2GLiUR6PocaFx1MeTBN+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9Rl5OFPR2cTaUdCHJX0PM5zb9bxcGljp+X9BzGvQ3ypvl8r3Ob6ed+Bk7fGWjpPltS19Pj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s6Ys93oGeRTCVTSyy3X97zLNl2ebWjndHm2d/m7MjGeT6rfEW/MtPS5nRmqcW/Tc57Ztjl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Xqpy5Xal5+3NuJ4OpzGOZfO2dZdCu68eRpo1zp2r/AD9WvPtx1Z52jPYlrvydhji5ehpdL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bOmm41dRufB6tmpeZx/WZDz3Z2arPLU+pvl81o7mi58hq7Npd4z21LHlJ+gTp5Hds9EvG4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vVhn8p7NXPkd/fJfEdH0ovB5nsg89m9UJwsHrCzk9bJrcwBAAABDBJgk0EZRFXZWtOLbj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6qJ9nFdXibO15u57PI7nkJbM13ck4NezMmey2sqsUiiemtcyLyXO6/G1dkraMoxvSWZtGe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vRFefTAcqu0cK6mw3VX5Fso1aVzy6lE79XPWs+juU6IOfKuL3XDpNzHF0rK336rMV4019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X62OvN4/0nHy57yp6OK31XlPW+Uc8V16nffR08d4YOpj6TVHn+lCahKrvpXxq7V9Vk5vRv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Z17HK9Fy7nP0eR3F4dhrm6t6V55BOdNlPVz3jxrttjpyY+i4Q6uyM9Dl9eWuHA06idPPy7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uVXHmuzrpz15sel17nzN3ocRk5vrsdzys3p4Jjjoxs8XV6PJOnMyetlc+O2+jDDx/TjPk7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d2DPm8fsBvx3X7Qnj+90xPLR9WNefw+uSc3P21ccbbtDmV9dHkOxb0p0x5evkvK3jd4Mk9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5HRua5LLxKlcJTHQFZYiuU0UYeqLGu5Jm059CAADQ0FMQNBDTAAAABgmBGjRQXjESYqGI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GCGCUkIYIAya8msTAAATQACAEAJNEYTgUZNmOXzvqPL+sOur1WDwXtPAXFvc8/wC+zeNT0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Zpm/Ntxropvyl8S0xdDDuXR57p4LduXbki1jTOp10UapNQg8ydGm2pKrapEdBctNnR5K9D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XzWVuhywc5JRZYHN3WC5obGQzaxPPW9O+dZJl4xp0FuS6vQFdpEa7giMsTYQbCLahKQc/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SU3030AQwKaAGgYihhAAAFDTAAovovCq0lrsAAQxFjQEWyUYWCZCABoISrlVgEoBY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FgAGPZjNgAAAJgAAwQ0AAAAAIYIAzaM+mAAAYhhEkhMYhgAxDBDATBZ9OQ1gkAAAAAQ0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EyENGTVl1AAAAACGgTQJoSaIwnCKcmvKvm/V+U9SehhDFZi8Z7zxFnQ9x5P1OdcnwvY5l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19PnmjB1OSlsdElxjqNeLs8a76WLZkmb0mU0XV1LfzeovPy7chpddiZZyZdfmqt6eC2cH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VleotknDaBgADAGAAAAmCGVm0Z9AAxDQJgDBJoEwQECaBNAJlN9F9AEMEMCgbENUAAAAEA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PeMRACGIViEYAxFMTAECdEK/ynTxvpTrW8SXJsxvtkZbwAUAAACESI5ZdhVagBQDFl15j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QAAmCGESQIYIaAAy6cO8QwAAAQBiGAAAAAgBiADLqzGpAAAAAAAAJiIAABDBACGjLqy6h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aQAEmCjJSwhZApya8p5v0nm/RL6fLrzVi8T3y5p9Z4D2Uvz5RlMz9HxdjVXL9L5lIZtFi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8/NuxnZ4GzBburUZlaMe5ccx1T0udoNHP6OBZuuxEgHVZMp7XG9GuHZD0K69vD7pOUZQM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gUASiZSYGe6m8AAAAGIYJNCGgTIQwSkhDKovpuExiGyLYAwQ0AMTAFJCUgixFF+fQNAAs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ZbeZ0+dEOtmyZ12TkaemNwjUaKYjxburx6c2/NpltwR3alO3n6DonL6fTEgNRgC52/m41D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XqpxcHczXbxpA64GAs+nPV4yEGU1HF7EsmnYAAAAAAAmCGCUkcrqc/oA0wAABAABghqgAA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bTmNSaAAAAAABAAAATQAAmgTRl1ZtIAAJiTAABNQJqknGVQlAqy6sx5zvcLuW+s5/Q5Ccr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zdrx0lNseymXZ0OK13PE9PFJnuy99OVsy7bec464lwfSeet0178EzXpqFnm2Z6ZGJfXn1F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Joq05LZdPFrOt6Ph99eP6Dm7Y0TjKQbCLkESQIYAFAAAgBma+m4YgYANAACAUTAAEAAMQ2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EAFAAaBgAAgiKzXBhnXezPAnZfM6NUaM+iwGhYN/Dzqy+/Hy3uwz7NlnPzxxvp4lp6YJB1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zVS4dUpZLJaS3OsketmJ6Wd+TE7AaFz9SxrJT6Wrj04lPosaUax+nkNMYlUsFV3PV86oYu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1c+nflyLO/HpieoAIAKJggYAAmjHry6hgIMBDAAACgAAAAACEmCzacpqAAEMQACMAAAA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Rk159AACaYhoAAQAmhRlGWNc4FebRnPPdrjdhfXY9isy446K870Od6KPHbMWWvTcL0fi4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Yq9mJL534Fh2uHeS5mzBb1+fooktSkXWVWGKrbkpuURqvSZra7Quy9a3n+s8/7CXk+n896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vKMoYAwAAAGIaAAAABVnvovAAGAAAmCGCGCGgAGAAwouqupDJEpJQYIYoAiAEo8KXrYjfy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Odsrr64ldg6GoBAz4X2ePXlurqazLz/arl52u3m8tdXRz9vflMHvKjJLh6eDD5+tNumGpr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S1Nk8mvpgAI4LefjW+7HLOtT5F1nVXGlZ0tOLGdoH0ysurPFC1VS78F/LifN17uHTPifRo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5PrzAAAAAYimBCTDJqy6gYAAAAAxDKQAAAACaACFk2YzWmgAAYACAAAUDQAKAIJglJGbR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ES1VItKI1pWWEbFlZdXCoszKg5PW4vWa9kBJzH0eDWDqcrYeduy6Uv8z1eal+PR05VyvSc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7lxYenltdi0SYbatFKLqNGaxxRZCVRsqsLYVWleui+3f6by3pzD6Pzvcgz9TCdNpw2g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YJNCakZb6bwAAAAQwAEA0wEwBiYADqi6jQgDhKUQaqW0xaiYMiNJkjo53Pp13VzM6WnoY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066y+u0688+LfLnvjdXn6ljYYI9BzMOjOq+rinvOwDpzSaMdkZcekaOhm6Z0YdufnrXXp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eib6FmHalWPcsarxb+ljXDhJWaVhqLZVdKzY8z7Y0VwRRm0X8t55X8PN9t4n0fP5lZybuj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UZUa1mqjTLFycb9Bf5bq2dUyS3nSZkaTKBq52o0GYNJmDQqWTiMirmUR0sxmxGQ1hlWtGQ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S2BilrEymkM0dYZJaQzGkMxpDKamZDWGRbEZFsRytS1mU0hmegM5oCh2hWWIiSBKUUjCc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ef34tTXtQJDldWmvMdOlnL5vpuJXEkrc5zeg4SXRb0uYvOzWVs320JVDZgur9WXRM8+yMK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oW21a8tJbVZQba78o9FF1dHocqpfUdvi9mNdE2StxXlxUFzqC0oZcUhcUo0GdlypiaHmmR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RqMoajIjYZA1rKzUsiNiySrSqZkkMhJyM10NJSquRm9tcLfLfj0dXlujB0bOmKDQdM0GgM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0L6s2NSz3dWOTorluRvNXTGZ6QzQ1wOZVsz8umujoY941YLq+fSuXVwxJ3vtyzR1hij0Ay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8dZZdMOfDp15uO+2cubH1VZW7WZ83QiTtzvOsmyu7UQzWRMI5tWUljjsxriXdHnctx6mDt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2V8h6eXU087Zm8jvTzdeeiVOfGuk+H09TUmbzl1ZdQAAMAGJSQJghgkwQxEMEmQs2rNWg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gAABQBAAAABAAuLXj2AmIgAAENABAmCTRGE4lOfRQcC+qxr3A1AAZOT3+UW+b73nNXjad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d5RTXohU9PEZNOS408/XjW9yjM1130XU1KbObVlnbbTfSFtWgrpr0kNeW2ttseydvoZtcS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BpiYCAEMEMEmCAKbqbgGgAAAAAGCGlQ0MBGAJqRRbTdWXi+l5+Nc3p5NXLrHbzq947UvP9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BGeRk59Ndax7zpyew4PHrnta3zx9Pj69NzRvApM5U9dHPeuNj3jl2bXneW616zAmWQcmR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e7IaCQQJhEmESQRJBEkKhghglIEpIWPbiJ4tFfLcuX0Fmz6GHf0wJreVztnJzo7HNtxrm9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7XPpxL7YpKinfXVE+/LNqy6gaYAAAAAAAAIaQAAAE0hm05F1gIAAAAAJghgAAAAAkwiwMW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AABAAIAAQJoUJwKs+jOcOSTXuxkIGRzaajN4b33lK0+R0ZWbrM1sZrbdhgzdLnF0dAufHq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isjbbXpy6EyxnXWvLrzk4Vytq2Zb0latkdT0Fe8emjQOQ6ABg4AAABCGAAAIATRTdTcMAE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AE0AAMAABpma6jCs9/K6XDrHi9HN0xZ1ocvG+pybuhVrwdDrxiwoz6SM9G3jTXSoVObqnb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VJu5GAhghoFIItghgmAJoAQ8evIusBBpgAAAAAAoAAAhgkwWPZjXRC6KYsfQfLpdYPrzU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s49Z7JLtyq5ZfnfU5Cnz0sEupVmofXmAGfTl0o2iGDpDFTBBMENIAKgEAAAFj25F1A0Qw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IaENGLXl1KASIAAAABACaBNChOBVn0Zzi1X5mvoIOEMI12wM/nfS+Xs8dfCcz6TzH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53aObm05iWjDtWrNZA1VWZ5I6ap21a8OwzZ9uOrU6QNWW0tEmzrVSj1eujSSupvskDVMAa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ENACAApupuGIGgBgAAAAAA0AAADEzncb0NOdx1ljPmdvQq59MnV5urco6fPhlbvot3mw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V2FLg0XSOddra57qrrBggMItoaZQggBggAQMTECDLqyLsAQAGACYIcRiBgAAAAACybMq6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I0aEvL6UyWPP34SrXluls5b38t8Lvx29cAGoCEz6suoTjzpeo652MAAEAATBACAAABgsu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AAAENAAA0AAACGgTDFqy6lAJEAAAAAAJNCBCjKBXnvpONi3eZb+utOQGCUkUcbr8+vnxo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n6zxt0tnT87JCExcvT5txRNB0ebv5jO2FmJb5qCulzHl10VojTdSnX0DXoNMvo74W3Kvpv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mCGgGgTBDQgIQ0UX0XjAAAAAAGAAAkuJL2zzzzr0D5vQ1mbjLUz2wkTcZpDzvpORjW6rJ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vbIlvkNSEwAAAABFF9NizaLGgENABCYAIHGnG10Xx75ek4u4aWVdeSqia67wbrliqS5xyr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1qOHinf0dnl4zXt5+L9Brj1WF4AFIaDLqyLpYIxMEAAxDCu2GXGuUuvevKXWwGLrvjcune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X0S5bM+fG55qIy+h2UX9OTadjTATBAAmCAAAAAzacy6QEABMBDBDQAAAAAACAENGLXk1i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BNCjJJGMolVN9C8fzHqPMTf144Id889NO8cCJ2Y8itfH4enhY9V4+vWdrLmsXLROhKpR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yX1Sa82/Ckbcuq2uUYmqiNxnmoF2/Fcei04PR1usrtkV+fRawYAwAQABNKAAmhDQgEADPf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MBNAxNSMoxHl9TFm8n1XlO15+zswQ689m3z1mnXnlVz0JJ7yJtIOSWvldmiWnbz+gNh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0La07EACcYGAAg5lnNnXRfPec/HtyS9WNPNudXmelfn0SfQwXF3X5l95quvelXPm244O1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cvPaletNcfEr2nlc9vU2Yd+/GAXIALJryLqAQAAAGgYAJglJBCYVFhnVN4WJNJk1ZtKow5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li6Etr5vR1lgIgAAEwEwBMFl1Y12gIhoBghggAABMENAACaBMMWrLqEpKEAAAAAgBNIlKJ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ig5HmPU+XnS8iTpN1SJkSJQQQg67zjNWs10Eq0ZN2JIls1wacu5aZ2UpdQ0U6bZW44uSWP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F2nFsOv6fz3pS+cZENGfTTGDEwAQBiAENKJoE0CYiAM2nNoVsEE0NAoIG0C4nbpzfOb6ej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fucXdo5PPR6PPzKnttlvM7cmvryAEYAACYhgA0wABoGh1S0luEwE0EwQKU59/OnRbq+ipV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bpvCDXo3Erwq5HX5E6sOnNTlI1wyamBGXCa5XqeP6CdZAa4Lx/X4uPZ6jWnryMCwBBk15F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xiBiBiAaBgBFwjm5+jzuHWGfHv0o7/P7esxjct5zl2Pn05fouX1NZbT1hAAAAAAAAGPZ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BiAAAAAABAACaBNGW6qRamCTIQAAIhoQ0CaFCcSqjRQcryvq/Kzdo3npFtkBhEcSNdlt5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StpwquKtOSKu6YSw7q0hRrzLfn2YBXxKqsrVsrIWyXuXTPTdEtHIaV6M+mmDgAAAABAAAJ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YZtGfQrARAKJghgABGSTn6eSufTq0qhmNmbsY6GJ6Ktoy9GS6dVvfimAxMBoQ0DTBoGI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a3tCMQMAKp8ibqt857HPo0YzzFx09HA9VOlukN+VsGQILXybOHj0+i6XM6WuLAuCt8Ob2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rs9bylFz7Lg8Oc6r1dXY1wYnrzAA0AZtOVdDQjABNA0wAGIGIAAYAQminLuhjfJjbozvF0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+nNKQRYDAAAQwQwQMQAZdWU1CYhoAYACAAAAATQAAmgTRQrKi8aQTBKSEBAmgAEpIjGUSu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PW+Tm9Ck89INshIZGFkYoJV652RdKV6KaiycVVVTdadWTVGC2i9JyybVoKtYczZiq6q2Nt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Wwd06VimiZIp00aKBkAAACApAQAAhAAAFIAy6c2kaYIAAYAAACYZeP6CjGuK93Gz06OiM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ry8r6fJbi26a7O3MEI2mAAAAJ0AAAAgYIjXZUt4CAmAIp8h2/Lc/f1fXcnrb83neJ7mE3g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qXrCoubvO5rMerXyvWeDm/X9Lk9TflmUXXEPMeq8hnvTj9T1c9fCavZlz5/tXmuABeYADQ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F1AIwQ0xAAAAAUAAAYAAAmjJCyMsudT2ufS6QdOQAJgAAAAAAAmAACy6si6wEABAAMEN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QJhXToxmxMRDQACTBAAmoE0KMoVXTdTHN8p63yU3oTMdCSYDkQjOJTVdC4pkgjl2Zbm6y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1XZGCbOf0eQatuVqr89yY4O2qLIWVZpz9ND3Xi/dRfIaElJadFF9MCAAABAUJqAASaBAMR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oGAAANAxBJIGJhFhjydXKsauN6jn0lOq3pyz21XEmmg0UxMGgaAGmAACYgAAFTdQugBAAI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Dn8vre6087o9PloI3MsGHFnto9FGVxT4jrcrPs1+vo068sPB+78Ljv28/L9K1f00+nix+R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ecZb8gAgIVrhbF6Rl5id1YNRa4yDJrymkAAaAAAAAAAAAJgAoAAiM2rJrExgAARHHjYM69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muZv3ivTyaprtgbwDQAQZNeQ1gCAQAAAEwQAhghghgkwSaFh3Yl2jSAAhoEwSYJNAmiMZR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+T9b5POrhSx1JQkTExRcSqFkbmFd9FlmXflZLatKc+2qF1YU6rHiulFqkip30karKKlbTf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0+m8n6uTRKu1CSZTfRoUAAHSGCTISZSAhJoQAAqE0ZtNF4wATRj53SwY3pOT2sandyN1zr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zZNWN3WZ9G8Ik7Exmeyuy2bi0YgYmMQMEMAaAAAEEkAs+jMukTQaYk0eT4vvPGc/onoPJj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O8cPo29eRpq45HRuc0xFyuB6DDNT1MuQA52u0lGFhxdvk2uxu+aaFv9b8+gvf5WBnX1+dZ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QfX8/mu6z0SLRgINAxAxA0AAAAAAAK01GTZj2AANAQ4+vfjfAKO/N5PR+Vzy3PuceOnk11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Mdpp9OYALLqyRrAEMRDBDQJgACGCGCABMEmEcmvOuhMQTBACABNCTQk0KE4ldN1Jh8n63y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m4qybRBGVazrC5hGzPc6KramVflEjk2YrTTj12x1UWJbl05szfj1Z6xtPVeui2NntvG+8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VNFkJo2MquqtUAAHYmAgBACBSiAQ1QAJNFGii8AAAFTbzpcVePpebsb+H1jdy1k7c+p2O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AwaZRJO2bTQEDEDAGJgAAA0AAhiAzaM5pExgAhBCQYp6yajMLkBDEDEDEBj2YzYJjQACH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seZt1iAEMAJRY2mWd7z8j63o8f69iQhGADTAAAAAAAAAAAAybMuqVMBphSroy4uX1uXz6w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0a4dOU8uHjY12a/Peom+u0+vIBBi25DWDEMkQAAAmCGCGCGCTBDQhojk2YF3DSAAJoE0CY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GcCFN1Jj8p6vyk00LHYBI51WK4TrlhGyq4tFNHmmmVn1Y2dOPr82smpxuiyu1JVaaEszu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cnHe9lxO+nG7VV45qaAFU359CgNAABME0IECalQ0CZSAECKNGXSMECcDnYow4devVzH0xH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Qj26euKd3NlL1XVZvkxA3FlTjJbBOwAAAYAADEDAAABoE0GbRmNLQMQMASYAAAAAAAAAgD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MQMQPhdzhr88z9DA3FNkXbslwLv6Jry771Cck3Y7Bxdmj6X8x96noxNgaBuLGIGIGIGIGA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rHrlbTAAIvGWW12yhi5cdHjZuznXK7fUlvMJs1EwQADFtxrsAAEgBAAAAAAAAIaAEAJoWP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hoEwQAgBJhFSiRjKJXVdRGPyvqvKtRSMdgQhOuayi4yldquYkJpQnRcbKLLZjfyd/IXRRr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PLKI46aTJux309+D2x3NKklV2XWOUZADrPoovUYIAAACECaBNQgFE1QCRoDHswb1AESYc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t1ubPl20bOxxdc4Ts2anM6Nj1kAsAQ3FlMotbXFoxFMQNoGADQMQMQMQAIMunIbBACBiBi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IYgZEGRCWLXjNxFjEiQgdNtB8ww9Lnui1V+wzqvo6rePeuy9y0PSVi4Hq6U+a5PoPi+vKf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y0NDDEDExiBiBiBiBiBiYJqMuzHrVtNABVi25lzYDkcettvb6nTnTeG8MQDQrEDEwyasRu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I0EAAAgAAEAAgBZNeJdohAaAQAAIBDQoyiKE4ldN1MY/K+s8s1mQY7AEqlEG6gscCxpNK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fVSxKq220hG0FbnM99VlrdiTFoz310/f8L0RbRopSy1MbHQAU3VWqwAAQQCABNCAhDQJlJ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F6gCAIaA5e25Z15X1HI3Y3qshLryAQxENBQ0FM4NbSLSREJCKkRZISJpIkRCREJEQYgMez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AxImQiWlETSZYmxY0u1Y0bVgjHRXOSdPJnqXsmJpsMgbFiDcsTPDcvuY3Xp+iz6OHoslwN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sulaQyUY8R0uNDezzPYcLq9/LpM0U1vGzWY2azKjWYw2GINpiZtMQbXjDYsqg28q63eYJS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0snOkq1QkNTZTKxlTuDMtbMj1Blx9ahc72s58ekJznvZz57GYzYjDHohzToo50t5GGzUGQ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x5etkIvU0zLUjMaQymoMr0ooWgMppRmWmJjq3UnO8z63zE1gQY7AgSkiDbRORUHOYra3nn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3Ftpi7J0uQnRjGta5wq1dbo1JzOxyfR6et6HK6BeUWJoKWtzpC4oRO7m3Gt42a1lDUsga1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ygEosIE2VxvCiOkOdO3RWM2EY3qDK9DMq1hkWwMz0FZ1pripaqyk0hmDQY1ooWb1FmVT58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zNbVyvL0yiNXPmuojUxkjm6TWZY+RZ6aPi+cv0Gv5xI+mx8F3T0Bm2JGeOE10SHDO+XcBO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cTPO3pZcTuXmzL5ia9gVO855/L87Po+gnifV3nrPncp1+hnjO3efYPAbs9N/n/W8OTr7cn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pjK+lsuc2bu5pfP228tenhejG9FVXlenP113mufb73LDyjn7ih8C59FZxMa9OXn4zr7Pn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y3TnT0vNjwbjsdric49oLNfPjx+a9Fn19jb8991eM+HzrnXb3fL1HsWi+R025Gud3fCe7n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Jc5Y8X1OfVt896Pw959Xf0PKL72nB0b5ZThO5AEQwEwQwQAJghoQyEpIiMI5teNdIxEMp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AJNCjJLCm6mTL5j1HmWqHgee2wxBshmiXvGzWsyNKpZKVdU5zVtNnQtojnNGfTj1d6ucnL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zaGcPoOB7XV9LdXajkpAwAYIYY9eXUoAgAAAhhEkiJJCGgAEDIqSMt0LV8LX7rgZ9fD9Px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4r0DHnfUeQ9bOnI9R5H12uPifb+D97NVeJ9t4ZfeeG9b489rn08G8fM+38z0c+ntec9H5y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jXn8v0LvUZ9PgvVsueD675/vnTL7HxPo143YPQOfhPa+Y7Z5TFXx7J1o1yCQRJBFiNfW89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ryzp2fH+x83N9nkIPXzrs14/G+i83tz7cXr/H+yvLkeet6066up5P1mvL4r0nncefVt7vm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X43pt+kz5dV8+DueJ62fT6Xl9HlYnS7PL6vp8ey/Pf14JSzpZXONjlTMhxuvm5ejj+W9p4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HvcHXnfI6/Iz6fYcHu8HXn1cHu8KdvaNQ146t2HceL9Z5b1GfSeJ9xiuON3MnnJ0+gcjr8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A+9dabeP0bx8R7/w3ss+nR8/934RfoQpa8Zn0UNeL974H309Ama83gfbeM9lj13eA+hfP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/i7z6ne5PYuI203XkAIJgDQJggBDBDQJghoQwjh34l1MEABDQJgkwSZJFSRFSSwpuqTL5r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tHPvFCoGRAToG0TNBLDpoc6tajc3RjdJHndCi3RZGETx78GrRpyaUs+g+S9vq6bFNkkmM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zaVYCJgIAAAQAAIAAATBJhmuottzeKv6GPZ6HEK8PKdI9Xn0fP/YeT9gec9d4T0tz5n33h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/AKB4xqWD6J4idPY+L9Z5C8uhg7vnp09n5rt8O8/acjr59efzvqfAdHPo7dvl/U3HmPS8H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8L2Lpw/SeC1sne8907PAUvbeT7fT1cPRz32L878xb6GNnncHqMx4Wj2PkO/n3+q8P7O67/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X5n6B4ub9jdXbvxeH9NxPV59NUrefrz+Ju7nosev577/zfcvPy/ey9E2wthrh4H1HNM+v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N6DD0mceLWufoPU+S9h6fHXGN/q8EJXTzvFO2taFfC4OR1uFw9d3j/W5+Hq43O9PqdI+c9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f6HRnu+Z6da8/iK/TWTtn7Q9ebx3o5ac9aPFe/ps8nV6fbNyhatebwWn1FGfX5L3hdeXC8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iO32tZ5bodWVx4r1HJ9FN/ONP0Eb8Z7UleHifUbW1H599ESfPN/s3OkZN681F9GgQxEMEN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MEmCGgTBZdWRdIxEpIQwSYIaRKSEpKIxkiFV1Rl876Tzs1xIyXP0QUlYDSxGkYhDo5Lkw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fvyTmrK9dufPOi3oZ7ITJs53Rt5FkLtPW+l5PXNMozsJJgwAYIAyac2pQGiABAAAgABAM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acLl8evYme3j/AEHQLnidiYx5v0MhfO4PYqb53RHrlXyO0Sx43bSZKugC5/RSYK+jFbUy5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M5lzm0jMt80U5t4sPGe2+fnmPTec9fz9HQ3Ua/P6bbqJVfBIqx7c01zvI+08t14cL6X82+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kMKM0JSEg2CTBMBDBZtVC3AxAxMYhghs5vo+Vo7Z3RnLpwo11TNEY5JqKlouaeN18PH0ZN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EAABgAAwABMAAAAACiyDLWmDTAGABGTAYAwAGAAAAAtGii8BiIYIYIYRGCGCTBACGCTBYd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mkEwQ0IaEpIipKIVW1Gfz/oeBL59NY9MAEaklUZxRAy2VM2MurDrZ1FWmY4/a43Ztw492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dTl6M0wv0dOu/uwb9TROExtMYMABDRl05tSpgiTQAAAIEMGIaEAAFJNGe+i8AAAENAAgmg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IYQjOCWgKAINMAAAEMF89+h+Ba4Ps/Leu4+udufRjWvTxdrexV89dOWuFxbyepRNeD+h/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PWTGEAIBBNAmCAAAKL866AAABoGADTMe3mZMe70V/K2ejxdc5HQ3zvoUUvx0cbHbrGLby3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DSDAAAGCYAAAAAwAEMKRC3gIwAYAwAYDABgAwAAGqAKNFGgQCA0AAAAAAAhoQwQ0JSQsmv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SIYIAQ0IaFGSIVW1xn4Pf4Uvm01j01tNGmlcWEXFo3BMwvobO9TzTGLr87q248nQxUuhj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CnW7vC9DZ0NmbTqX2VWjlGQA6AYlJGTVl1KAIlJCGgAEMAAE0CYIAQBmvqtGAIYIaRDQA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QAq7Ki4GIYJoGCGIGIH5P1fKnTxPs/Pd/h6qOb6bVN+V7G/nNW5tDl8/f6aOsYMW3JnXg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+jxXAa5CaQTVCaACEAAAZtORdQgYIYmMTGVYp1RXp8v3MtksevL2p5uj28eajVyZaVDpcf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KzVzt3b5s2i82IRiYCYxAxAxAxA2gaEVwda62hG0xgDBgAMAYMABiBoaoaKdGfQA0gDEM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ENAmCTBY9mNdQ0gAIYJMRJglJCUkRUokarqijh93iZvl0449MGJGmlacSIhmUHalO3F25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zo0VWio1Z4xa682td/wA93eIx0fV+R9hW/Tl06mmyq2yUosYCsGCYY9WXWqYIhoSYIaAAG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SYZ7qbhiYCEABAAACAAATQAAAKm6kvaYgBiAAAAABY9uTl6uVsybOffeGlcmDdy16/OqU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+Z0+fE+nzt2+eoR38ICsBACBoIAQ0AZNeRdQmAVzVixU8/XsyRfP2QLzPoydHPsmjHdbW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/fzNSnWzW3n1lFwY1silGipb8++XPs35NhRd08jEXmwAAAAGgYgkgKatWJdzTRiY2mMAYm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DAGAoAUac+gAABgmIhoABDBACGCTBKSI5deNdSYiGCABMEmIkwSYRUoka7Kyni9rjS+VhK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yQIE0Vg0jOIzP0HNtkxZ9NtzfEnF+LVzZHzexx9768s3WmMnp/N7a9LLB1tyzTkjXQeXSS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TXl1KAIAhDBJgJoAAAEAJoBNGe6m4YCIaAEAAIAABNAAAIYgKL85pEDQA0DEDQDED5++nH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Pq6NlcprHU8F1tqoi11ehzOjMZeZ1uSV9zLt7eUA6+YAEAIaAAEEIAM2jK1qpxy4+9S0y5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ZZXixc7DKr1NxcbLefwfV+a6eK7r8f0PL32KSssg62ZxVjNRbFlEnUKNozl1V0dfHrEdfn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JgAGLbkXW00bTG0waYABKMgBgwUYAAABRpzaQYUAAAACAAJgkwQEAAkwjj25VvFJEAIYI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KMopGE4FPG7PIl8jGceXpralYlJCUhamDMoW3zPV5XQzzK0Zo2XWZNNuXPeTNmWeySpwq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el62jJfua7cegnn1U1rdNpJxYxMy6smpWAgmgAEMEAIYJSQhgkwSYZb6bwTEE0AAhoEwQ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Qs+nMaQBAAwAAAYhgJiw5Ha42O3Rs52rh67ZRmue62BVNZFtz4uh04dAa7+MAQTQAAmg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ynPh9W3TXdz9SlK5K0WFNV9Su+u5YV6KVkpi1eS9Zh6cOb1q7+XstvLLghZFiFdkSVdtdz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V0XQbq2cfqdfnWAdfngAAA0wBiy6sy6WNBjBgDGAMTBRp02mAEMAADPpz6bQBAYIYIYIY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CTULLrzLZKE0EwQAJoQ0IAQAk4kYWQSnkdflS+PTXL01yUrBSgJoIAkfX5Hps8+ZZh6KZ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3T5u+TCo3lE43ZmXVzulpPp8TuW92/h7NzrWY91Ttz6Ko01yJtMADLqy6lYmgACATAQ0AM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SaM91N4JghpBMEmgAEACaAAAAADLpoNCYIAAABgAAANMq83p5+e+yfQr8/rNFAaaULjp3k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dvP7Lb5D13bysTZE0AAJoAQAgqtoz15nVx9Xy/bojozrqnFJBupbKtFKK+m5qcZCZ6NNb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LnJJ1ygxapQSI5WRrsrHZFogRGi/O6Qt0Zby1ifp+EAIAA0waYs+jKutjQYwYAx0ADBqm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KNGbSAwAABgACaABENAmCAEpIVF9SqddqIaENAmoEwiNCGhKUSMLIFPK6vMjxZE5eiM4T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IrjOCT7nB6mefP6GOepr5N10lXQw7ZOTry9C3m76dGZi1wrts6fN6mnXqvy6dor16hs5fR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AAaMmvHsUARgCGgABMBNAAIAABAGa+m4EwABAIhoQ0IAABDQAAAFF1JemCAGhiABopgAnm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dfVzz7fP610Odps1Y7a1xWjzeHy9Mu/mx+s8498vWHJ6FxcAgACaEACAWe/Lnsulyet5vt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C3NrFm1ZU0xjalV1dyilEM2jO1epwWRIsrtjJFCYClBIRBbITrSddlRCtk6asWvJrnscJe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GmDAWbVnXS00bTG06YNQAYMAYAwBiGAmGbTRoUBomAAxDQAAmgTEQ0AAlKIoTS0XZ9CC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JggBJojGUSnmdTmnljnrn33PnB0I4Q2vBI1LFelk8U5i+zNWlm2iEiuyboq2LTLgshJiv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7NpZ9Csmzd0dDmdHTRXZGzTKExtMaaMmvJrUBoAACAAEwE0AAJghoQIoupuAGCYiGhJgkw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GgovoLgYgAGgBDFXVsOdhXbyVFqqOic1f3/ACnqeHqnohdE8+qhacXS48cG6D9HlpLJa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+Yk774uxNqTQBIIFWLbgx6I9jidjz/X0Y7806Q38/osLHsyDupmWW1XUV2wIZ76JvVCSJu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EoslVtKwkTERsSuuypaiMp1049eS8dNlN3o+OAa4DTRgKNMMurKa5JjBhKMqGMAYAwBgD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9GbUACAAwAABNAAIBBNAAJSiKMorm05NQ0CCAQAJqBNACBARjKJVz+hgPCqS4+mAOogyLB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1aK9sxzZkWdMHaUXVRW/t87oZceHTxM116sG9abJ1lu3P1dS3rcfXt1JVX2WNMk0wAXLqy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AAIAE0AAAAmCTRRbVcoAgDENCUkJMSIwiNAmgBgAFF+cvABMBOI44cVunn3u2qy+ha6pZ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TU/Q+e7vH09e7PqllCcTJxupxTNKZ6PJnp05Tdqy31pqhYUx1RMu7Lul1gmAEhzOlyOXrn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1LKr6M9qunzehecsuiuypyUs9Ge+yQBDHuwzeyLKG0lOimwkAzCEotEwZqtAohZCapSm62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uov7/ACxp78g0EnFgwDPooNEoyG0xtOm4osKwtKQvM6NRlRrMiNphS7zAjRp418dIwX1p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ABAIgAQAmiKlFcmrJrABEMEmCTBJkJNCGhQnEqw7sR4SMocfTFosi01IygkbINL5UVydD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W2i27PO80W4rJrq1XUzOCjRXtpnDZLyvT+Z9DudSyF+5w/Rwxr12i5m4SGDXJry6gYINME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LidY5LOocsTqHMR1Dlh0zmI2XcW46pyw6hzA6ZzA6RzA6S5yTpLnI6Jzg6Bzg6Jzw6Bzw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u+czoHOZv5HT5t1TbbKq43C5L77EwZO3lXiaY2y4ujzacdfaavHWZ163J52qzfyZQ1z6D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t1ekphtimKWuK5dtG1YwswRrXPTHQ4mrHy9urfg3cfpb+b0ufOlW/ldJNElO86a5xmpX5t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68s3ocoJZFMi0ixAicZDgJJ12UrGqypqu/B05vNXOu87M+ni9fm9E5Mevh665EU7BxonbX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6V9E+BFPQrziPSvzIenPLwPWHkkvrjx8D2r8RE90eFge+Pn8T6GfO4n0ZfNw+gXfOGv0WP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HsPc6vAWV9RfC7iNCRiBoSNAAIcWgQGXRRoVAIACABNAmhDISaFGUSvFtwHg4Tr5ekE0QC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RFele3Duxynn1bJnlacunVLlodbb8famfOw7XntN2zMSZdJV0es1Ytms3xlZUb8W0UhJNp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2mV8Gny916SjgxjvvzsE9KeZiepPKh6s8kl9eeQinsjxsV9m/ExT2NviA9weIke1Xh4nuj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D3K8TA9y/CB7s8Ij3h4MPeHgw94eDD3dHjQ9y/EM9rq8D7CvTZtsbMllitHWpLlnjWoxw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jduiWFuXda6LcsU219Au52vVc5drKsFIiTcsZjJ3UyUjpjNeKhn5sz2ej5X0/L27+pyut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U3xO95Pu6x1dXJ7fTz4o65XPONvP599KTnSOa+ma1JRRMksRxS1STMW4EZxsSFNlbUOf0P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XPTbWzZ4n2/K35fBy7S7/AC+TLowTG9CKrFAvlhgdOXIidp8EO/LzzPQnAS9w4hHcfDkds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rOwuVKXqPAjpnMJenDns3QyBqqrksa9P0/WPK+l3GueBdBnOfQZzodRHKfQRgW9GCHSE55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ByH1g5J1Q5C7AcM7aOKdkTjHZa8WfWE5R1EcbzHvaT5jVbVx9ANCUkKM4gwshKNqbKatuO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aMOqDehb8V6Wdng9uxc+7l3Oy22vNxV9jF1z2dUdGzsdpQaaEsjpkZZa7q4+nokc59B18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dL8jPQx5ejgy7Acl9Oswm5mB70Ypa0mR64mVaGZp3xM5fIzl0BKaStWIi2xNtYubFJRssI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DBxRv9j5z0/XirktTMrakreuJRDUip3Mpr0oop3i8bH3+JLU32lps1q5pnORTHQFTsRAmL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5SBGa8t4z6b87zYeq816Hn7Or1eP2uXt0TrmvldOqVlOjqXdePG0dmVzxbtWfn2snGWNxp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kpK5gpCuVdskanBLJESuEotR856TEvSquiZa7IFnN6fOc/HLYteHPPVLNxLZEzPQzMaGVW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uIqwlpvhatcbYEJEytWQBxmJOs2VkQg4JMUqqiywcbBfRfnnV7ef2VfnZ9fP6CfnLD0ln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s7K5mizWRmAADEQwQ0IYIYRGCUiIjBKSIqaK1NHySucOPqYJEmhwnAbRZFqRDZkszjp0zj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3+lqplfOnP6NNtY1bK4lKGprHbj7+879fJ62pdbTdZPidrjR17uR1qJRkTAAAMG/BNeGjK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UWpZNBISJqtllcoEpwnKoOCFlFtKLrJqLp1zrJyixzhZEmnEoygMTsVc4VaCGkWeo1xfu+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XYEkqk0rMGgzyW5QRNwA5XVxS5ern0gpFRCwojoRSrwqV7IxspjQzKsbI3y0fOvpniM9O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Xr6/e896Xn7L60HKso2TRoz22a7M2lFGyNScZCz6MreiMhLIgkJ12FNmeU3G4tZVNtNVg5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tkLWMCZNWYN2K8/KJqeS2yFmbXC2FikpEBxLrK7JaHFpJxaltVsEZRhShOlCyBCUWFc660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U4zKE1YTrmTpsp68K9/Ol38no9XkivWHjw9eeQD1sfJM9Xd46J7zofMrT624SuWgQAAAE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ogFFpPkMRcfTODiOLROEogpRsTiEradczuVM+ebPRcKjbr9CvrW4uT6Hz2WrLpu0wc/fT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7ePZTqda3Bu1J4d2Yx9jHsVyjJJgAAGDfgmvEwuq8H0qpElrrvqBppCElUpRksYSEJpSqI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OJFSSCkgJRJW13SyTIK7aqZEsSEWoiS0Zu3059mjYvb4M80pZOJYSJEZSSRJi1ykyuTCE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yClIrlKIlIHGURY9POjpQurVzgizzndyzfg9ma7j6+v6nyXrOXtvz3UNcro8vZNaQkj1Z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N1HNopbvBJJSilUZQm3ZXcSkK4jVZW0kE1Hi9rzUvp7819xhUorLBv5bn52M1PJdJSzYR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EslXbLQmhzrthW03SuuyBGSEIyjUZQmKqdZeICFlRfZXfGRWV6RsquFCZ14URtr9Hkqo1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NVK5FTukUrQy7bXmufoE/nda/R4fOon0RfPEfQY/Pw95HwYnuIeKD2cPIKX1tflmelXmZH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6eQi1SWNkbIkUwcZwJRkkirJUX0yku2WcnOfSTwb+Uu9Di3+jR471flMc4dfn6NdSEcs59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n5/0FnE9HyunV1N3KrryTRyUhgAAGDfgmvF1Th4PpwnCQ4SjCEVWBTcJwhg1JRVGSpTr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FGUandTdlJAFNtFTi1YmItTRH1Xl/XejzbE5ery0WyqjKtfnl7lvN2pcqirSCibqZYqlU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JFTZWWISmEW2RU0ZJ59pYs1kss2lldWyiX59bqy8vVu9n4b2nL3ujTnnXnV6uFHrXVfZGT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wCVFtLWiFlaTSCmE4Tdt1VtxKMq0jEU2gSx4PZ5c1tdWpURlcS4/W5E58dWKeSTTiMLKyL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fljLIUr46M2idrljTqosqshaQr0QM1inVdGvOWEmRhfAnfTbFWbdz9HZXaJM68K67I+jyQ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6jO2ouyTgyc65RqpIXLqtqaknFGmiMosAZEkhIRIAUog00RTgmlOOd2IQhsUJxJKSGxJJJ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6Pm9/nijqcrqW8fJm9PrnxsXQ5k7TdE5x7+uq/s8/6LzPpycZx0XPp7st0ovWZThMAIAAw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M8H062mOMoyxbZUroEJq0rjfCCNkapUnZVMsIRsgASENkYTBX1WxarHGejVTUFZGyLclsj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32eJkY9uNyqC3HvoOP1+f0kQSojIESCKmorLIKMdiUwg2xA4ItKIgcfocTuyy1xVlbta1k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qvMc+8vV+S7/D6O/Jfz8+qGV8+8vbaM+gtnXNbiJckZRCm+lq5DQjJGdqU3Oyu64jC6NUK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Rn4noOC3r6vC70YrabmY8nqcdyxKyOfKgZCu2sGSISCNF1dmLRC6tY6KNENjgotq0qtqnZ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UrCjTSTkpq4W1pCysq/Bsy0W12kFbHpxojOHp8cIzjLiz6cudglZNwmSvz3xfT1cKZar8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NwsLdNlOsWR39FPPnrJnkT1xZ5CXrCPJnq0eSye1pPIQkufaQpKhhFDGho0ApwmK2q+vRd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evoef52v0+Hr75+Y5Hp/P560Cc59Ps+d7vVw/S+a9JJYmbQ2RmNqVhJSAYIHCxbcU14hWR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Vyuu6pScdEQr0IyzGOFsBkpFDmFFhYU13V1CyFgRsiVk0jsjYuiRbmZqNlFVQtjUHIGnI6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HznYQ3mQplULsJK/mdQSbsjZAJIiTRGJCYV2FVuyBXKUiuUnFTtiqTgvI6WXXGiVIaK6ok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nuPD46x63G38fd6/j9B49nlOL6Lj9fF73Vg3cvZZZCbVklK4hERPPfmavnCskAue6q6V2U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YtZ0U3VEuF3Iteb71E5VbVYxj5FlE8soinNyUorhZEjNSEScXW1XY1lhKFjuqsVusidbdU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jNKE6IylAaKh06MpBo0totpslOLB1y6coQsh6fFXGcJceXTlzqLUac6Zk9GTTHo+L1OQLL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QE0WaNOC6zRLnvU1bee09Hu8hE9weN6jPdWPUka7Kk8edNc/TznviYlsZz56rDA9iTItoY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bfXU73K6usdzy3sOUdBzp1ni+e7nJxrDfN51H0PmfQ6zg73H7DM4vNp05wnpKSkDUgGgG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ogvD9KsLJVC6uWNsFFygh12xJV3RiMhVGVcgsjdGauyFRYqkooYCTnXJdVmO/J1xjZop1Z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ts9K9T+j80dd1VV2xFQg4fo+H3iScrE2gRIirIFbsgE4yEACYAnKJVk6IqXD0uP0qutrY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Xhfb+Qx1598Fz9Ho+t57ucvoeU6VXU1iW7k9PPTTbVY1a4u4iNK8+jK1oqtpiUh1TOLlm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oECcabIpxFuuVkLKMd7c2jiuWecL8+SuNsIVkZywq0ximdkjOW0F92eUtKg9ZvsqUrISH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HbREqkoWWTzh0I5JJrzxWoJKyyNZZojTWlyps3grtr7eeFdlkvLydHm50oShUZwkkrKpHR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KCtAggE4upac1wKcSMbFc02qNajLBNbous6e3gqFGS59kIGAV2VzsRGQMZFpj0ZtFeo7nD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+Os8Tp4+iZvNer4cvIv2Ll05nUyaN879c46yufPVLunCe05RkNjAYIYLl9Tz8vk3VX5/V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BmzlSLphQ41Xc9y9GGANywyXTdhlHQMAuqqkNJlUWwQs7sMLN8ufZLq0YrJWlE6UMKNOd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emvpl7/BOddhJp2VU3YzgdiuUuyY0TrRc63UhIbECkpYNqxKcil2BGu1ywjbRLxepxuxZ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dkjP5H2Xkc9MWeNOOvoet5vqcfo7dMLZ1x7+XpuOzOu2dLZKWsKLiPNqzzVlVla3VtpWwa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4TaiEtc4Ws4aOjy9cNVcVn0S4PWx68FJpbhlWpGY0qMr0llDtUVyVFbXzox0K+bGzp1ZF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nhG15NQ3imaFTSaXztBbTsyEDdnWXpeL9I68vLy9MdMeft7kk5XkPo3gJeXVdXEIWwXBi3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2ANHZBrOLSWVzhLOLSJONDTHdRbGmu+m1JiQUkEZpK4zRVOUa1EXjaSEYKoyUiDiywTE0w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/R+c9NvHdjKNzGM4pDhdfnzXnNPVp57hdp19OcIzVimpk5KdspKQMYACGCUkRqvUZq9qOd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ey8vx7ZDUsape1y8p3SrNOxkXdql5UgslKKjRZk0l0LMhps5863vnSN9nMnHUfFZ248ig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ein53oant06/TwvUJl0IZ6sx3c1N9uHdFgMrcpUSGIAgTiRnFgME0hpxlKo0rZCuccDt+b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8tnXfLW2irj9e+b8hm9+5PnWrp8/j7/Qxsy8/bzuli13HY0ZdU6WprWEmljl1ZZvShogCu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iquyE3ECVKUUXK6vK1x5+zzvYvLmlyeSmrXnktNNaURsmZpbIRltssKKdlBor2VS8+busv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N4UaqSeqm4zWV2JZTdXNYrq7U0c3pc6tsLJSx+k/N/pPo4oZ15EoyJeF934qXg1X0Z0Rmj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mFkLIyTJSjYQcLElXZXLNJIRaocWO6i6NtN9KpSjYRkhAysYKM4lyTzqIKyRJSxadlbUi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nus9X6XzHp947sVhud2bFlOnkyZJerXzXnSfBdnffF3Gu7j32elu5umzbPJbWiVUyYADBD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qTyfl/U+Y4eiEZxxq2SlLhshIiDV6suiOfbXbZfFoWnNoNGPXmWucLEhMsqucpGWakOjRS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unPOvbKqXp4XhOs9iqJY9XPsN/P6sZLpBXORUgRMgFkYslCSEmyubkQjNS0uwWNGig4euv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lOWtWwDm6+fNd9js87zu1zuXo6XI6tHP2306K8ejTu5nRXQ4WayoTQsurK1c2SSU1Znv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QmoDU0RaSPM6eDXPyd3rfO78UCTxxVF9aaK5qXFarUefZlJ2xnKZ9OezbXdCXBohcaY3K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o055dNqkZnMqcNEZefZaww9HEaJSZD6L86+i+ji2HXmNSJeN9l5OPNZ9WTOpCS5ed0efjV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qUq5kJ12JKuyuGgEAJxdjuptXo0aKJVGRZAAQEQTQk41eCzpJqyxOMoDK2OyYMTYQurts9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eM1GiRnr0Z4zR3XFb7Vy/Ps30rRc+G63oaqwXWQRShYtltV1WW121KUZSDAQ0IaEpIQ0eU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n7xhZXjehylHNYCcZK9WbVGCxOycq7FV9F5bRfQV2QuSNiYSiylhUYTglU4WE5KVnrNdGj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lGU38Ldksfaw7Ibg6m4yAjYKMgIygMGMkgi2RhZllsjQl0Z5VmfZm0sym5VaqJS3UyzyrT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pzOT3uLy73K5cfoScnnrT0cO9q+cXrIJosurG3qlGTIlIrako2JGuSarYTUVKDNWfXnL6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WvjxjJJbXZXLTbTYX5dOYvlBxbn1ZzXCyMZL6bq2CUcq6m0dVlZraiShOBornWtFtN4ZLa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RPnf0Dvx0jO3IakS8p6vycecya8mdKKS1c/fz8bphKLMWixyrsIWU2k4NQ0FIAiISVlVh1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ZEaEpIrTUKM41cmZ1EcSyMokhuqpDSRJAOIWQss9B6bzPpt46d1Gi5m4ypgxKaK4WQqqu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G2u2Wdtd1WWQsqTUpAAABDQhoQ0eX8z6bz/n75676sb1MlHKU4hON0sNVGgwxtrosrtH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359CCmhEolUoMimqqsjak7E9T11jXq4RnFjKIFmHVns3V2xIqaJICxxCTrZOCY0mASIgF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sFjj2ZzLXVtS3RUjVOuYqr6ZatlGpVJyqHmvV+Y59rp0T8/1tBCc1PXm1LJxWpOVViPFsx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BBqQAiNd0GqxqajBkkIzpaq11aV8vXdVr40XGck6rajPOEy7PdRF7izTl05jcEZcenLfZt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uylXZaTLJpVVsqqMdBGGyx1no6NZW9E4xe68b7Htz2DO3MaZLyHr/ACceczaqJrM2S5+f0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RsSYkbIWFN1VwgBAEQCICOdbO7l1ZZoTLIKUIHGRWpIjGSLGE1EbGpRqUoySuUZkiLAaC2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8z6feNO3n77m2UZ0DBKcSuFtNQqtqM1WrNm2W121ZbXaW2QnUmpSAAhoABACUkea43T89w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b6s898c+nRSKc9MuG++2zk1dOJzrN8DHYOatz6Mw7arEmgHBqqmmJpEr6dBFWTs9bGm/1e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dNCZrKtNWQrsLwZFtkWSIsAi0A5kCQRYLFQqluKAMerOUnQypoud1kJuMsoxjLDZnvWyUJ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NYt5Tr8/16Hpqz6JaclrWiVErNEqLriOa+tdUothgki2K4yilTcW1BZZvRUQmpQpub0N43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Vc1KHCcDNZXYWZ9GeXRZTeW49+FNkbK5cdtWqpud0cnZTqSVcFWlRjEsl2UusquWq/NpHk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xX7PxXsu/LpDO3IaY/L+p87HlKL6prLIcufl9Pl41TCUbE0IWV2LTfRekHGQiICaSLi0Ym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0NFirsrE04UWhAiwTmlKEiUHEsEqVlNyJxYIVW2VWJ6T0/mvS7xptx02du3mdOxgDrsqFC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FNVlaztrtSy2u1bZxlUmnIDBACGCTBJknkPM+n8rx7uMlz6bbapxhotoWzVlvidlTIUzrC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TLMujMTnG0Q2kYuBGULaVdkELqLizVj2anqFO71cKK9lZS7I2c7Zi2xRNXmeVhZCyAtpWx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KxCKM2Qq0JcstCKS5RQrYqcrfkTq3cjabo5ZmiOdSzs5PXWc4zDg+h4UZJp8Ppbp44c/d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VF9M0UXnrfKqTE0CJ1WqRdZCqanXNbZCaqLpDg43J5vt+eeKUoSvjTjKFXbUUWV2FtGiiW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bMSbabIS0aKLjRpwaTBpxa0rBLpi6x5dWdJ6aNS5tWfSVYN/NS+3PbbP2HjPZ9efWTO/Aa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L4mq6maoTcubkdnkY1RGUbIgIThMqvovKrK5kE0iBCaLBpndz3587kmrFCcYipREmhJxS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AkmLXdTbYOEhxsQ7ISs9L6Lzno946fkfdeL659B1fH+wiQGRGVZCE1UKLaoqrsrlstrts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cZVJpyAAJggBDQJo8l5X1fk+HeUJHLe1py4KLY2SuU5WmGdWRqi+qaW3U3S2ZdWWpXU6I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qSFikRhZXUbqdCPTTt1PR28zX6uGtwiFcaEw9LldIV+e4mQnYNyVKSIOYRrsrJCmJsIog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ydUorncsidMqvKTWiiOlS03VzW2cJ2T4Xd4ebmshbx+hfKN3P6GJbaFnbiulvlntSWbTVW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1ptjFb1ngaXkDUZQLNLsg5JOZwOzxXgsYnnjbVbEYSRlsjMupuqluup0hi34k1KRNZLa70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as16Fc6101FZdluzGnVk2SqyMrKuZ0OYWX5tar2Xj/YduXXGd+CY1ly+pjj5/RtwzVMoTl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NUV213MRoU4TKr6LiuyEytCRAJECmAd7Npy53ZEVykkSjKJEalgmWWIedwkNIOLJpK2FtN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yMkrYrn03ofN+t3juee9Fw7F2qL7GN0ozgVRsgVU3URTEIttqttutqtLZQmkmmAAAAmCTQ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q8vw7KcLeXTQyRzCbS0UliMjPFuo2RvIWNyzybMlPRn0RGyFlkKr6hSjIKb6ivRRoss6fM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P08JVzgU5ejUcrZmuJMuKldGwspa2lQWlQW1qQmksosKFqDNO4KnNpGFtEuSurHHR0vZ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dMt12TWt06rLJ8nq4Y5evLm59Olpjdz+lXXprz6aJyU2W1Wo6r42KV8mMzvRmlfIzWzRRV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dyVuqTjcrtcW/OvBTEba9MUKyw58pSV06Konqza4MW7DWxNS5NObUlWzFsOZozXDpnTL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pduw7JXbmtszczo8wv2YtS3ep8p3evP1Ryztx6j5Ujp8XRxDgZsMs60GVGjk9HnZ1TCcLE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VmjXHHstpKgLEmkiAMA72PXim5qIy0RqaiQ0krdbLmKaBSSsc6irYLGyq1IWR0lMZxGpRs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6z2tXP13PTtov3mbQEbIFcLK6qz6c0ZM8udjfTs512bvtwXG2eWaXlLLJ0BoM4XRriXKIT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3OPjpnvpuxvVKm2MAASrlU5wslxycrCxOWyM4ks19NhfXZLG2u2yELIELI2kY2BnnKNk+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TdP08a5TkUYujQnL3YekuXZivS9ErEDE3JYMZBNEZKQhxWREJKsLFGEPK8i4+mKTfbRo1G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8qdEtk1NHRoicGucMatnVLO906rWlC6vPWuTlO9teHNO3onAasSZGcIFtKgzJVlxOVc7yd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2N5R8l6zysWoMahpx7Yokgz3UaB131SmzHth8/pcythGWbltqdPXn0py9Nd1LPuzS1uyUR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x6oVtFpn5/R59lmvNpU7/AJ/v7x20G+bcZD8/6Dz2d8HmdgXiyvw9Od/P3YZa4TjZEYVjR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cXNuwlIFyk0iAAA7WLbim5iEE0RGgUoiEHpXrXD045aJGWVqK1eWZ43qKbSaxko1c643NB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n9DfHpXUX9uc2pBGUSNVldVZ7s8vNwbsPLd1tV2dW3VXpZOMyQNEMEMEpRCVdkAB53kdji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WW5bJc0qbbCUAtspulzXVbStdOvWaI7WYaepWY56gzWymZa9VRVYrFrmrCFN9CWdbkdbef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TCFNtCc3pYdcuW01FLmVCyuJqdAXRrFHVakRxUruCg1OM0tEapLkQw6+dLt4HczyW7K7at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y07aLpbrK52WOMzz9WvPi035ded6rK5rbWBKILTzOvgJThKXVfz7zYU3WEZRETrGnIKrqZ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DGtCisahtx7imIFG/J17MdXVRzNOlmfndfKVy1KXFJVm2zNYlF3NsOjldEtF9VudLP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UpbVZVWDdiLNGbSS7vB7ms90idOTlCRT5/wBL53G+LZTPPW3LdK54+L0Fes8Gv0dZ5878D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6b9Cc3HNbxnNKMy2JMZsZiN0jXz+xyJqQi5aECcScREWg9jXKvzewlVKyuwtStWRqEoMT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Fwua1CWsex6HG6W+XXvou7c7AdOE4karK1oz35cudhv5HPfXu4t2ddrRw7E7lnDZ3ThtO2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EdtcLMegv8zpjvLhAcPbiz0oTedQsrslyXVXVBpk9FGmM23JqCDiXypDVRFWRcmq0Z5JaZ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rjc8BVmcpi7qcnVueydE/T57HWLDBsynP6fi/Yw43ZtTbZh0FzQSTAUoESLFbXMmRBqLU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9kSkp6Q7IyGkCovySxuptlvsrssnOE65FN1OLh1UXY3rsrsVsQTiCqtRzt2fUuRWsz9Pna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AbqNcgcJRObwPRedxqbhbnUdOe6Kpq0y68kzQq5Sk6pyzw7MFnVuz3y4ab6jRZCac2dUj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z6zNm1Z7HqoulsYVVj34SWim+Fsy6dZ6jiunKZWLPnbM68B9Tm525UyzrTs5+/HRwlDn0I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Zhtrs3jzXU5vS68OhGS491XZVUE43IJmnidfk9ONTi94AQ00AgBh61xt59Ml1DXSUJL6q4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SIDEulXaZdkHc7OlzelrHo76L+2JSi6YIrhZRLTm0Zo4XF7nK56LS3OnMkSnFpMiyRFjnT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osYM5mHbgx0qnGU1VbVbLlupuqMicS059hi0V2kVOJInErlGyyEJVyt1ysddlFTsqcts6Z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fzd28e2cZ+nipxCOXXls8ZfZyD3sfO+ihVXgXUOtBBxZAhaRGOypFirnBCUistRRONEt3N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+VfQ5ezLO6uhRnTdlUZbbKbi62m2rZVyTm0bcebjsRjeyyFisaBOZW2ilX44JZ7xMqXpTi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ABSijB570nmcattrszonCUV2VzMltVpZJWSxmEsebv51nW049cZK5hZZVeclqVWWxeNU7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vz2XMsWTJFePbiHrzazPswb7nqEjpyiEiGbZSuEujHKxeg5y5+lxZ47deGaOOmmOGmzpV4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Z4u3Hq6ceomuPeMJ0ihGGszKlZr52zLvnmGawhghhEkhMD1sbljdLtEqLAqjoZnNAZpaAo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FLnXZo6eDoaz6O/Po6YlJOiNlZCm+haMl/Pl5/N0LnXZFyykTgk5CTCNatSu6aCQxKQIZH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rCanneeyqyM11VpbONhLVn1GWTQVziXVzhZCyEyFNsJam3Yqbs5ZKElnCdZorK7LYOqz38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9JHNZqW4dfPmvEvmdPpyXX5ZZ67b43vY11zHKtbzM0JACKLaiLCqJbCmpdGeHPjbh5/Lse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Kjd5vW0RmsGS/jWdi3n7+vnlPNnXqaOH063yDWKeX1+BjUiu3N1259CyEyMoziMZwJ5NlZ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1YpezOuVTi0KTkRGghKEYfMem8xLrdc+e5TqsK7KrjHfToJShKUnVZLTzenzrOnqyaozg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ar6nZGWbl15dRGrRXZYwlurupseTZnIaabDPt5+3U7bZ04xcmQp0VmSNsJa42pc3N7Vack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gc6jrROcb4nGr7IzxX2YryH1mcp9SKc6XQiuLF1OYY2GsoaAAQ0gBHskzO4toklIQCDSG6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VG2yGmNqT2YrNZ9Np423c6JhK3V4M50c/Nyxs5N8s6yWuOSCSzsqkWwUUsoWocq7CQCMbE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y+nyufZ257c6z6suiWlxlWicLIejPeUThIaIltc6LLJ03Fak5anN1no05UnOM1ITiWVWVp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2W+h6vM6TdtFhp4zj+28N38+lwn14RLInY6PkjOvYPylkvq7fM6juLkxOwuFnPSZvM4z0e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ZWp1kISqxv6Pprv8AL7FRcjl8Lv8AKm7NEuZ188Y19DPoo6nK3Wd+iHC3w28yNHL0a+ly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PZcpplF1bJwcgc0ZqteUhh2YY7zhMcZBKUHTQyFdkDB5b03lc3bLPZjdl+bTFNsZmbTRoK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ptiHP6HPro6ct8KKYRtoXDqzabJ2VyzadFVqSqvpqQ1Lsq01WRp11maQzNphbZ2gO3BiBw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lSFKwaqi+MZ7iscbYlNeiJmV0arjfCKlOJBTRXG2so53T51YyL1kQkaaABATl9koKasVYT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cqQvWatNLrnV0q2l1tFhozWQsusjZQ3IiyBN1Vl9VGY0yrlE5VstspgaJ121a6UlpSy50B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ovVKOdzN+Hn1hbG3O8txKXI5xqV+e+L7a7CmddgJoefRmsnfn0EBwlnbReU493PstkprCM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6pxS/Zk6jXW6GXZrcVVbXL8B6vy3bz6nCfbgSBBTRVXbWs5VQiZQLdXOCSnC+gYiGlKp1l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6vk2Y/N7LNfM60vJx7+SsOfto1NtxHXPF0udfnrm5+3HOmiqPVSrdyerrz69eHfeScksKr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1Ti6fJLedu58egsqsJOMqkgBNCi4GDyXqfNZsrY2Y2tWXaJ1hVoybkonbXLXfVdm04Olg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cGl2bRjXJpx7LLLKbc0tpvJVSrstVc5ehC0uYRvpME4yWlyjZ2nM7cIOYkIXRXLVpqKSU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0WguiZZX0jirjOtESiGmBRDQozK+JnLorl5/T51c4DWUDENIAxAz1pYs2ssCssZUTyk6rL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jNySy+jQlkLI6ilOZXOcyEL6imm7ORz6IKmETdMS+yFlORMU20i5AhhEkESShKSOVg34O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OmeU4lEbEV303F11OgzzjMITiTzbKyq5OxZteVZXUXxXz+hhsuuhqlzbJZbNcao6l9VlNl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+4pYNdM/U+afSzx/C9B53t5dFkLO3FRvSUucSUIxIU3UTWNOvLpRnDUtuhfUFZEjIYqrK5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93zex5vh6peh5fSlwc3qz1inm9Y3x87Ltac9qN6lvhxeB6uGeuBdQZ811t2LOrOjzOncOM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Fw5QQ/Pd7z1mnNbGXuW02kpV2VJAJtlBZExYbOJL1nzJZvRnyLY2rmNd1vH2RfXnlNW3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MBsvquWqFlJqx7MUYd2DfqSurszVcpkIThZJSJeiSjZZRZQZJUXkE67PQCfbgNMITgVVX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IQCxUkVZ9iSBntHGyBWSSwjOMVqUSnkdjkVzxPUABNMAYkw9onHJNwqVNdsVWTZCUpEJM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WXU3pNMqc4TsbTHXOBXVZBa67YCqlfFN7kKbkE1KwGAwBMItIBECaOTh28/n2nfm1Y26tN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1ZbdTaQsjMUJxLqr6SmyN1leXXmljozaRYOjiq7Vk0xo5+3AOIVZl057m/Zii17ehdHXT5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SK4fkfdeF7ebdGUu3nk62EJIjFxWuN0Vyc7tcfF6N9VuoCZKULbE5xIxshLTszU519U8XT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X5JFY118kRljnCa2ShIzQ10lbZCwdHnzVPY4vazp1zgpGTEKQQsgVcTuchJ5dWY7l1Vks3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ZW4WJxeL2eJjdylLOqL6rIhGdRVu5/QM9tGiW3Rk0RHn9DAbbKmsqyUXYtuEw7ufv1LNG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XC6NEpSjVXKirM86jHqzaxU6K67Yn287EDhJFdVtZBSUACiaGJwkwipohRpiZLp5athNRX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CHK6tJ5qTjvIAAEoANAntI0wzZuxikwQSFGYAMBsUiVk7a7Em4upyhKyU4onARCE8o42TV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yQ5Vysk0DEANCBQ4gCEcvnbsXPsteLZndlblFENFZZCyA5oHZGRFCNNNtIXZdVkMm3JLDR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6jfTdFmPXmqqVN6GbXlq1qZ1vRePuu9myF13h8fszejyaJD68EpBUWoiSgKEILDldLFjXR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suIyFMQ4OMqouidX1/jPd8O9ROOuMFJVFsCcZkpwnUozDErqpTm9PBLi7fG7GNuFtajI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31pzK1M7M4ylcoha65DcZ1RKdScTk9Ln43eWrOss1KKq7YJl6WDeuXTl3yx05tUHM6/NLo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bcHTwWcvfj32K/NdnWmVGpKRwp21o10WVjx68MR149lTjW67JF9vPJxYCCFdkStSUIaVAA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lJCjJGJa88EI2FVd1JXZXbjrh5HpM1nnDoc/pyAAaFQCevtcs2I5ECyIpDEnEGSItsJKVk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dTlXKppNHBUmToTFjCyMRTAaCTTJOIScWklFjQAgBCElEw5NWbn2o1UaM6lbmtllm1ZS6u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uQRcTTTKoenNpsjj2Ypa9GTQW02U07abItonXWXRm0pPLpzVZOFpcMHOEk8/bGXs8145bz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hclqm4GSi3s41zRaNTPO2slbCSWikKE4lasgvT9v5X1WEYyjEVJKhgSTJThZTkmV0a6Iqy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OP2MdCMoytORWOBNVTCUbtTzls5x0p1ylmMBsCSZTCyuzz2PXl572RIywlGUtUncYtmXXH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UdefWkMHS5o67VKOEjqZtlVnJ1V6jJbGyWvfzemVZteJLSprurlUTpuaY7SGkIzZ2Z83f2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UCFKAxAhhEbSHKASQhRnCEpwIZdYZabs5Vdnu59ZuKx1jj2S1nzuf0vN68OaJ6ygD2sm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QlIIsRIiwcRJTrlVs65o3EqcoTJV1aajY0RGhRcIAQwYSTJCYmpICkIFTiERBBAgvOtZy9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RnQIaSRKsSVZqqVRqU88apFpDRCdkcPRwy4tNOlY06cZddguTRCaXHOKssrlCp3ZtMlslK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I+zz2Tpu1hJxqJOAqiawi4GT3vhvq/PXyfRfg1NsJFkbYMsEwjJCrnSvs+1l1cyjJEVIWJ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OpzhIKbqYrjYHnu5x+xz6xQ5QJECyAoXQKr6bNTmS0UptCWdFsSpKQDGURtojzlE6sb11l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EDeJTVzdsZNvO1S6tvM2lvO082zcVTlqjOSdOmuuq9WeZJxUZ+plmssG2RnW/RLy6u7bHD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dKw5EupWV1bOD25dZ8+zpx1mQL689RtWWcugyI3GSZeqYGkoZa6WWqpliiROMUSrIipta8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VS593OuebKMpHM5npc3Xl5w34OnL2b0LKktCp2CVxuFodoUlolatCE3KnIsIOUbCuemoSn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XVlasUUFgRVjIubIlqIE0RUyytWBSWSXPHVCTLK2rPS62u3y+uuNtUqLZLnjdEnGd9zzp6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7ORR3Cziz6oceXWVnKfVqMF00ZcfUrrkWdJWY53xSELFUrMRZJV1pslinGqeaNZbKNPq86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lRGcSEJpYUXwjv+2Fi/PuD6fzlWX0z1LUpiYiSYVRlql99IMEmhAlAAaY5RCydTLKSCycB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9K0yasTCJFlc2VRozarm3id/gJ0Hm053OVcwm4VKcJJDJqwy+bp1Q59I0a7M3l6OlMwZe3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pHmNHfvl89Z22vHOzJOLb1kcqHYpzrE9FeNq2EzRPO7NAmzGMoLNSQX574hFKVyUS2Dqqf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x7cUu3n2CYq7EVucZXIABiU0IbIkgiwK6tIRUwjGUSCm5aqdSOXR2ccuOcDHW6VM87nOic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9FSXXzjTENApRBNCGEU0SnCZOddVlkpSssnXOpMkRUoihOMQhNEQYNSG4yGDAEEZITYIc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dq/Jf5/VZAJbJUyhoaylW4nGoNDhOytSQ4TiVzQs2gjKTSuM6VLKZyzUUk50Fl8srrVXX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xkjiVbcPu8c6ro9uVRJBGSIRklh0Odfm/UsPHjx6+b5OrN153os1mLYAmTUkVX5duN9uOd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VazKjUZWapYw2TwM6EsAasUXKRtJdfb4Pe3zrlCSyjGdKQCTimfbi4S+q5PF7CW6Mt0usj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Oq8PU5GbmgR83pCslvhFF9+ZprKwlPNZE0RVzrmOSgaKbKiEJV50OuS2KBZsVaub6ZVmo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Ilcs6srcS2BCzRh6XN9HCGTWunHPpwWmoi5QQSYwlGQIYmMEAwBDAUkVzjMjGyJWrFLCNk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8t7sPPcZ1PO9MqZy9IS7+STgyURKxAIQ0kSipkiu2yOiMqlKEknOEiTRTi4ghQ4MWA0ki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sBwmRYDjGojOVZHTRrmo19nLjfOo6uXHTPPQGZ6FLTN2FMZksboMUZwJIaqdNsSRFW6nFl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WEJWBEJxENARTCTrCrjd3hevzaRHq8sFOAQnEVbFhJWcunZc4+P2efybsfs8Wh1X9MJjI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8/q8O1rb8vqhKt2WKAMiVJRB2UTLraryoGSUoRf6Py/qO/CiQDUogOVjptyGbl2R5d8Xc4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ToubLKppprUiTgFvG63FzuNBT5/RJ1ymrSES51yTQq4pK7LauqNUEvKZFqjWaoBZTGyqaU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t2+eZbFc57bVY5xLIkYRoWSqugufE7PMzWbxKNi1mvB0YGfTztEalGZJNEnFjcQlJA4s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RUksSQRUoyiAM96OLDtc3PSmUY89/wD/xAAzEAABAwIDBwQDAQEBAQEAAwEBAAIDBBESE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MjNAFCIwQSM0QhUkQ0Q1BiVFUP/aAAgBAQABBQLOeVjcsRWIrEtUcTUHX3Ebuk3C5K4V0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xK6urp7uQ05q5VyrlXK5rmrlc1zXNc1zXPdzXNc1YrCVhcsKwqytusbcfLg5fHzXNc1zXN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WKsVYqxVisJWBYFlrLWBZYQiaslqELVlsWWxBjFhYsLFharBWG7kvarhXCu1YmrE1YmrE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4WIK6usSxFYisRRcsSxrEsSxrGsaxrGsaxrGsSxLEsSxLEsSurrEsSxK6urq6usSurq43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1lvWTIvTzL00y9LMvRzL0Uy9DKvQSL0D1HROef88r/OX+cF/nxr/PiXoIl6GJeihXo4V6S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4lkRLKjWWxYWrCFZW4XuwhjcPjWTuQDHSnCVhKwlYSsJWErCVhKwFYVgWBYFg4LKytuLAh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yBVyroFO0+7r7JTDyurlXxEXXNc1cq5XNC65rmua58FlZW4Oa58F//wDgX33V1dXV1dYli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EViKuVdXV1dYliVwsQVwrhXV1dXWJYliWJYliWJYliV93Nc0A5YXoMlWVKsmZZE6yJ16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Zl6SVejlXopF6J69C5ehK9CV6FehXoQvQheiYvRMRoo1DSsfJ6KFekhXpYV6aJZEayY1lM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BW4LfDM/C2NoYzwbKysVYrCU4EBjXXs5YXLC5YHLAVgKwFZZWWstZawLAFgCwhYQrBWCsO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F0Vwir7nhMKsgUSgnGyujqNApHKNAq6kkTXEoEoIbrq6urq/FZWVgrKwVgrBWCsFZqs1WC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VlY8PNYHrKesqVZUqyZlkTLImWRMvTzL0s69JMvRyr0Ui9FIvQyL0D16F6gpjIvQFegXo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XoGr0LF6GNehiXool6KFejhXpIV6WJemiXp4lkRrJjWUxYGrCN9T5EjsLKNuGDjsrFWKw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rmrFYSsJWArAVgKyyssqKMuqBGstZawBYAsAWALCFhCwhYQrBWCsFb4Ze1H0/APnn7LdPm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vdBotorhHkmlFYldPTUU1FHm5jeScVgWBR81ZBBYVhWArA5BjllvWVIhHIVkyrIlXp5l6e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Zl6SZekmXo5l6KZejmXopV6N+L0Mi9C5f55X+eV/nr0C9AF6Bq9AxegjXoIl6GJeihXooV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XpIV6WFeliXpol6eJZESyY1UU7XRRCN8YY1W8aNuXV+PUahWVlZWKwlYSsJWErCVgKwFYC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WWstYFgCwBYAtpMHpWxtsGNWELCFYcF/Ah7njy9uPo8ebtM6fm9LIhSSL0LlIwRrEsSxl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hkBe9lmSCmhcJ6IWLcLYsOPJjKqYGBYmg6sgtebBijYxT4GQ0LBjwtW0JgxbOwtcKnGmiZ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PUMmQ8Z7cQY6/kN/FU/BZc1YqxVirFWKwuWBywOWArAVlrLWWnx2qBGsAWALAFgCwBYAs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whYQsIQYArBWCsFYcM4u8ePtH9TyIe948nbi7fjy9uPo+dz8KfBJOhQQr0MCnp6djA51o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wsEc8MWdDUNGbRmORsjaiLEpI8LqZ9zLjDp24X/zGiecZ5PAkeGDG42bI7MkpaVZ0ULXbQ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5Z2GWF+ZHZWQCsVhKwlYSsJWErCVgKwFYCsBWWsCy1gWBYFlrLUsVllrAsCwLAsCwLAsA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wBYAsIWELCFYKwVguW+r7/j1HcHjy9fj7Q/U8iH9jx5OiHtePJ0Q9r5jiXQgZZEIpFUvM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1qfAx6q3yxxxYTHtGiYoJpIk2WNqp5WTMracEOBY7C6Zhdiivyt7CpJhFBRwOc1pdTzbTm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Kiu5x001QotlJ9CyOqOzYVS1LqWRpBHiy9Hj1Xe8ep6vHl6/H2h+p5EX7Hjv6KfseO/pg7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XcEeQhHq6kgEGJzE2rbirbPNTanmpWMxVlEyoT2S0r4uRo61tQNoQYSHlicC1y/hzBhjv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qjhEp2jU43bOos4tAAVS28yymmppXOpJvFl7fj1Xd8ep18eXq8faP6XkRfs+O/ppux450p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cLEFiCxBYwsYWML8abK3GFtJ+Cmoy2GmEr5kISnUkLhU0vpH0mAyvYXNa+aE3iqGVdC6JS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C9POJqPQ7p2az3BTPdVTxzmKOip/USNaGjc5t909w+pgE8VHO7F4kvb8er7nj1Ovxn5Jtf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Tx4f2vHOlN+vuurhYgsQWILGFjCxhZgWYFmLMWYsxZhWMrGVjKxlYisRRc6Ut9o+bEoe6t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OW+udm1clDE+LHUUDqepjnE8TI0BPUCSOx9rk8+7c7T6pBhir6iwo4sqmZGZXU8LYY+Amy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1IyZsVSyCeQkO8ObtePWdXj1Ovjz+RXfqM6flurhYgsQWILEFjCxhYwjIFBIM/MCzAswL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NWYs0rMKzCswrMKxlY3LG5YysRWIrEVcq53O/IQLDxSbDnJ4UPdqp8iKje3PFTiOOVY5Vm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SGO1RSNajVSTMZDlsexlUypjdFLIA9gKCPMhSzZcdIGunr6jMFF+OqBuN09fDEptqyuX/A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kxQMjFkWg7pHZQY8Pb4E3a8es8ip18eoKG66uFcLEFiCxBYwsYWMLGFjCxhY1mLMWYsax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rzkMc4DGVjKxlYisRWIq5Vyr/ADTOsGNDG+M44yAAPFc4NGHEd5Nlf5o74oXiqmpXQMXqo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jkdKJ7I3RsmlIhDE2RqqRm1jZJ6WWSd7FUStqZZon0s0gCZzFualfidHT5baaBsQkaP8AS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k0RVVZLOoKaWZelAiEtRTPoqyO0crXq/BTH09UPAm7Q8et6Rw3V1cLEFiCxBYgsQWMLGF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swLMCzAsxZiqZOQkWYsxZizFmFYyswrGVjKxlYysRWIrEViKxFXKuVdXV91RzPjye+p8eI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mgNCBusfPwnuwpree6QkBt1gJTRb4juugAAHXOzYmGmijZl+nhXpYCvRwKqbFBDSMfZ81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6knrGBsuF/rKapjaX0anDBKySOvhewxujQ57qSMY6VuN01WyIy5ssz2wNAOIUFFmBoDWqe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C/wBJFMweup1BtFjiDfdtJv44pGvZcLEFiCxBY2rG1Y2rMasbVjCzAsxqzAswLMClfijj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s1ZizFmFZhWYVjKxlYysZWNyxFYisRWIq5VyrndPHmMp3YmeNK3FHG7FH40vX49N7vHk9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LeI9xuxoaE5t1gQYPCc/mxtvAKe4BOqmA+qanKPWhqhlxyuDc9yNQ5SV+FSzvqJKGRzI8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yRrk55pGlYXwFt2qSaTMlkNQ1urORTXezPkUYESmkErmQ5iqImti2fIbYirlXKlhu2iBik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LRuie2RhFxRHA4eA4WI5jxn/jm8en5eO/nJ4x5pvtDnFMuR4cjsDIm4WkXTWAINA8OR1kx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xY0MHy3V0SnFVL+R3hfdPWFqa9rm1NRiUMVmwc5qbc59i7Gm4sw5rDjxve3k9gQOBx5FvU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taFCw3whOjGCF7mPZUjFvkZiUT8YRAc3nRTjmKqIlQyCWPwD7D4hcAsac5j207y5viONmt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Vwu0NKwE+M/nPZW8XuSeK92BRtt8llYqxWErCVhKwFYCsCwKZpxsiDW5awLAsARjCwBYQs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CwhWCsrKyKfpV6O4Bua4tVK1hkm7VJ3G8ppJLlgwhyi7hPJoxPwvjGqlAKe5DVMZic4hq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VlnNURwyy5UrYZnQujeHq+63uY++6aISx0EhG50ZiexwcPkfiTVisUDlnw3tu1rSEQU8ZM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HjOP/T4pUPN3iy3TWYRYrCVgKwlYCsBWArAVgKyyssrLWWstYFgCwBYAsAWELCFhHrMIW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sFbwZO94JTlVI/A2odgo+uodzj5IlysUTYtzLc2uxvtfEXnEHpqanODGsamGzo3Y0GDcOV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tLY3OvnvYaaUPEnJObiTH81WjLkBuFhF/lsiwHc9uNsWIeM5oc2AnCPFnbiiidiZ4rv2/k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YSsLlhcsBWAqdrmwwRWhyystZay1lrLWWstZYWWFlhYAsAWALCFhCsFbgf3PGP7XjS93w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IIbgS1MN3NlJHsT3MaGWuXsTwbjLR9yujo1M05BBjpS9uAl344zdgR/ZQVVFY07hNE6jYU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SMIDg1xBnbmQ0D8VN4b24g11/Gm9jm/PZWKsVYqxWErCVTNNsJWArAVgKwFYCsBWArAVgK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lrLWWstZaywssLAEYx6rAFgCwhYQrBWVvjOg31P68Pa8V/X4zv2PGk7nglOVUn7zuO4Dd9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jzZuJ54yr89wPOMXcp1flHNhHqGoe6p3EXERyajdLC6OSnmErSLgEsVH7Jfi5qxVirFWKw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ErAVOwhrWkjA5YCsBWArAVgKwFYCssrLKy1lrLWWssLLWWFlhZYWWEYmlULAabAFgCwBYQ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18U/seLUdiDseHz3P6vGf3/Gl6/BKcqpP3lBalE7hod7k3p3PR5IFO0GjU0p0ji+WFzI2g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miV+TamRqjrbJlRAVtBgVNaSDA1OaLVkCo5m1DKho9O1tto2VvDn7EfT4tD+t4sfV4rv2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2PFf1eM/v+NNr4JTlVJ/DqnbwjuCKZuJ5u6d38sR5Jr/dgxSSOuaZmOT0CGzgqWmbM2rpj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krH0rjK17aCcsbuj0e30lXUfr/wD3+JN2mdHi0X6/ix9fyD4Xd/xZOiDs+K/q8Z/f8ao8I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Shq3Q7ggjqgnJqOhTebSLFN0HJE3TUzm1sBcy5CjnnT6qQKmqYo2B8crZonUk1aMynpWsd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qstMeHtPJ1Y3HS00uZs//AO3xJO3H2/Foux4rOvxX9/xXdMHZ8V/V40nf8ao08Epyqk7c5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cFq0bvsJ2ijPOXVRnlLqoQyNY/e5xA+qOYZUz2uUrIDHhNmVDxHBUs9O04XQTN9W4RzscZ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LX17SygdZsfOp8SToi7Xi0vKLxWdfiyd/xXdMHZ8V/V40vf8AGqOnwSiqnR24ncNXcLOS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NT9GsRPN3uGA2ZyUqBsm9TU3miLIq9mh6bNYOwp+6MtWzh7touGAHC6OoeoL44yGqKVsg8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Fpu34rOvxZO94p0g7Piya+NJ3vGqejwSiqjTCXLJkX9L7PA7c3mnOwtUfNEKRyAuiMA6z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5ocnSacDTZX3NeGuFRCp6nGL41cxuiPvkbjptmsc148N3TD2vFpujxWdzxZO74p0h7Xiza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qOjwSiqhUI/6GjlbfdDmSgnoC4AsHlN0jCcbAqEWEj7vjCkQR1bpGbEq6KFk4bmoalSDgv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/ACUFQ6QjwzpT9nxafp8Vvd8WTr8aDs+LNp40vV41Qfx42LMYsxizY1nRrPjWfGs5izmrO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csb1jkV5FeRHNRzVPjts/9gabnoBX5nq3MTytVooipFhunuwtHVoB7msUmrNBqvpYbLVOF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csvG1rbkscxRQQ1LZWFhpqnKbQiJNQ8I6U/Z8Wn08Vvd8WTr8am7Hiy9PxXCxtWYxZsazo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swLMCzFmLGVK918bljescqxSq8qvKvzL8y/IrSLDIsMiwvWBywFYFlrKCyWrIjWRGsiNVE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wNWEKwVvlKcqjSh/b3BONzZYeYHMoIKXTdCnqPmZTzj1f0s0HVImdNPbG/q3X92iDWuODA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KcOdEyOaN9C6M0jmOU0Rjc6kljVFWiQhDwqfs+LT+MO94snV4dwsQWNqpntyMxizGLNYs1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swLMWYsxYysbliesUivIvyL8qtIsMiwSLA9TMdhy1lrLWWsoLKasliyWLKYspiy2LA1YQr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X2PBKKqNKP9tWTtGxuRa4LCQrqRN0X8otsolKo9H9UYUmrNf7f0jlG3UII6u5ncGtta7sL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ScL1TPyJnVDZI5IGOhmkc+PZct2z08cygkdE4IeDB2vFh8bEM/E1Y2rMYsxizY1msWaxZr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ZrVmhZoWas1ZqzCsxyxvWJ6vIpDJi/KvyL8i/IvyK0is9WerOWFywuWArLWWsoLJasliyI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ZbFlsVG1vp7DxZ+jxp/Hq/wBfwSip9KT9xF11SxZtS6mjK2nCyJxQ5omFrWr6bzV4mRsjc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EOTk+xMep6/qQrQR6BOToS4M3AKmbinmgDmuaWlnNc2OxYkyCOeOKZ8DqmO0cLzDICHNfG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jCHFdXCxBYmrG1ZjFmMWYxZrFmsUMzMvOjWcxZzFmtWaFmhZqzFmLMKzCsTliesT1d6u9f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fkXvUWZi/IvyK0itIsMqwSLA9YHrLcstyyyspZKyVkhZLVktWSxZDFkxrJYmxtFRgasDVh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zdXjUf6/i1Hb8afTxqnsDmPAKKn0pv20+J0b6iPIZWV0r2A4i5NuDlkrRO0UFE50d/aE9N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5uUjNHajRAXKbq8cmY8D2O3BUrjmYZFWMLXAcw3EpI8tQyYXTQCWOP30LCqB/NrVtKnvH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qEbVltWUxZTFlMWWxZbFltWBqwhW4YO34sXV4o/Z8Wo18al7Pi1PZ8aWqjMnFnR40ZGBep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IcN8krGKornYotoWbLtAkQVT2S/6Ea/0I0KgTwN08AoqfSn/bW0P3qgNEJEs7BoyMyvZ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jYXVj8FNZOR5prbOtyb1nmfopug1i1TdX9ETmtjLri26/NlW9qqJ2Sx0zBIx3IvdiZAzHS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8eC0DJMJicHtTx/n1rCh88PR4rOrxf/q8Wq8en7Xzue1u6Svwz76vsfAa2FO2i1O2k5f6E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+ZM2i5MdibulkEbDLLUzVNQaeN9dM7dieqN85m37QqcApY8sMqJ5X2J3UlMZixuFqcbCWe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SRujNOyNynEIEQYTkxlMoi45TYqVungFFT6QftouEm0ZmurZqiRpeAXLYpaINqOJqbJ7T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Jqpc2SoGBrlTjG93dLShuLbMZqgqbcOqQJocEJ1P1ixe9hY6gdiinjBija5xdzXNpoTZR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W59FIwwy0BwuVXAJ4NlzHA354OjxWdfgeojzOD/6t+Nu+/E2VjnXTqyJsmIcVV8Dq0NqWv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Nc1rYa+MtZURPO+R4Y2OrmkqJJGxtdXxBNqnif8A0VRVTX76mqbCnbQkXrZ1R1Ocz1rvV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DeORsgTzYGqmKZUTlxrRGaufPeKyUMvzbXTBROxRqr/X46sEwYSmRFxLadqvS2ghp3xA0z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unmbCyondO6GYQxvvGjIXLA61qgJlVOo74FU1r8X2XSVUsMTIY6irZGMt5ZBWujbHtCMpr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ADNK9CnlK9OAsqBFkKfCWx0QvVTdqPo8AoqbSL9pRRE1O0pwBSbOD4tmt/PHIY3UgM1TUS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mMD5a1ojrIGY5JniRzhygjwMnFpHVTbu0b1SSiQaEaSKF2F6/px9rCMNQxPfdUrVURjLp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qTlUVHdlaWpjiE+TE6H2GD8ja9ha2N3uG6vYaeoicHDjkmZGeKE+zMYgb7jPHi4n1MbJPi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Q6rhCO0IlFXRvfJXRsc7aKG0ijtEqne58RNg+qiYnbQjUm0HuFzcV8q/0JUNoPVHUGcf/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+plemMfIaWLJjq62xpI5JJBvkr3B7q2Vy9zVaUta0uQikKiiqGObpvqNOGskdHC+eV+6ji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XtwOihD209PGx7ZGuKc4NFZVZqhkbBDICaYtYAhlKidBG7dtCBz3x7PVbGyJ8TciiAuhE8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wtRVVFDHLT1DWPnpZHzyxGIhlP6emy81gpEN1X+v8FcS2ntdCnlKLSHVTsiCgpcvgqqfP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Fi2gbMjz3msxxwQO/wCXZsWObdNQ45J48qSidFCyWJ8jqaisrstUUrSaeg5jdtRyo4MET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KZtOGtGJ9TDen2fTPjdN2Ye14BRU2jP2VO19O6ijzanRsN1I10ckP4KSJntfrs1wY/bDfa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YkN0dK0J3TA1hdPHhY5fzJuYv6Opie5BkzWlUzwGizkRgfERNHziqpnYn1p5MjxgFTjDHC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lFPJeNkjTHNVuFTLUwSQ7Pq8oxvD2q6kqoo1NtBxLayPA/aEYU0hlfT1roo/9IqOvLn7q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Mc80cBgbV1ZeqSlzEN88whZ/ohHaLlI8yPbUzNHq51T1cxlHGzub6thkhALj6aRQ013Po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TKgIpqZrnjkpm4o2ML3NoBacQMVPTuc1tRhVNUNmdUsBqaSLKi/8ArKmojmRxU8aNbCxTV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4DK6XGNzqJuNsrsdXmIU8np22u9jcqlbhg4Kjp4ZGB7TT08YxNbUVFUXx3lkQpZipYnRbt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G98UlO6NlDTZh2jECz2rDG2n9LC6GghzZd20J3xNfNI9RsMkm0Xux0b43xSOfUVY4K2BrX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JiSVkSYY2F7m0cpdG3CxVX6/wTVzMXrgE2vcXSC9a5zf9DgranKAa+RzaSyrMxqbTSONY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gZLTxMhmZLu2jOWNALiYi1VJwUdpHC3MUcxVFAYGbi0FTOa1mXErQLFTpk0EbqWcTtUvbg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f/R9bSkxy7FZ7ndOzWh1TUQ49pY/+GMm8cebNSvYyOeodMLttZHo+wxzN38RS5amkxu1a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+4u4naStAeonYxN3KKTC+XlWvFxL+1KcqqrYcJms7Z9PGZDk/myP+RvNPY5ihppJWzUboj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xmSBUkGc/0c1/TtCw0wVqYoUeJUVLlbnuDG1Ap5DG+BiNa4KSolkCE8oTZpcTObVWQmaI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VHkSNFHCo6eOP4Gd3ga05hLnqNpc+uv6jJkT4JGN2ZGcak6YGmnE1RJKixzQyuc1kbH1M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jaHI/tbTcRBiKET3boqbE0wwBGlGVs5mOffVMvXPFn+rfhwvVYRhbyHBP08NeSKfmUGEvO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GpmKke9yjlc1N6VNI2Jk8pmfDHPIqq0dK2T3VrnZbmu9Hs+PLh3bQaDTUeS2I1jjJUU7Jg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BfgqqeSSowAzvgjedosDZHD8Wz/2t9T2BxnQ7Pu6enihbQRY5qnlW7Qhwup6t8SirYnoOD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SrKpIHyPkmnleaeXCyMvDqaQJsb3GjhyYVVxwkyVRTGPle0MghdXQhYvyN2i1f6QVHUOn3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dJlUgVqJT5ePZ4tSp3TT9nwCiptD3xpA01E9I0NftSXLpdmcqjaBy3VrcvZcEYyGvc1N1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8wwzkOGGQ6jmxyay7ByP8OTNWa/0yyMhCFQnG5i5u5tc6QyIGz3Xa64Wz4w8VdNlAvElB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Nf0NNNlS1FSZxQVAhRD6yeAkx7q2JmRsnrrmPfCymlcvRlGmaqCLLk3bQaTTNa5xZTOLfu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INpZW7PZiqN9TUMhDjJVS1EWTJJROy6atfEopWyt4293eVRe6WCXKWzoiX1f721D7qz9PZ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4kdTwqad05FGcsh0T4q+RqirYnoPaUf2ZIxI1tPFGqupxqkp8xOJc6GkkkU0Yp6LZI5b6x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ksjT7Yo/Tr10KO0I01wc3dP0cMsYkZHTxxqX/APSnp2zNkdDTuY6ed20RhFJEzJ3VcGc3D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I+prGr1LwnufK4TytQqZQKIOEC2pIo43SOp6VkKmrmNTWyVM3uhkg2gmTRv3ONhV1YlZG8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57nOFZMqWcQv/ANFqhq5Jp1UdgacVfK6OJ08rlDC+Z0EIhiqD/wBT2hzamAwvWzoC56q6V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NHkJK5yaJqt8kIio2SPhdQ1D5jur4numi2e4pkTYmyZkk0ez5Cv8AOUlDK1Np5XOp4hDF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oJSv85y/ziv8AOKiYI2Iqn7HgFFS6HvjTZV/VU5/PtmXFPRstT7X51O1543iPW/ujbd9RM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OR4UhPqHj3t6I2Zj6m2Sv/M6NTUemMNe/wBO1PisvpXur8nBNe4hzrqjLcis/WdC5kLrO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wAQnHpWMxSU0eZNM3BNs0M9O0W31X6+y+7VVMuaI5ZF6OVChcV6CUKIERokBSTRRKaYyG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jioHuU0TIKTZPWibCbaCaHTSROgp21kollhrmNjmDJy1zmGGukTTccLe7vq34IKHlFSMjc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ePaFYcyrrBiptnD/mUhsySeR6DXFC9xDKU+NzEGEtVDEZJT+xtCd8b5JpJFSU5mcxoa3KY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na9uy2/jTjYPr5CrzyrKsmNY59TFlSvoDZ8L2GhpcRAtvn6OKWvaDG4yVafSxGTMiYK6US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2ljy4aOSRQUzIRIKQPknBTYDT0wqWPVFDDJvqaZ01RFE2NtbHO6SGikkUMLYmbQp8TU1pc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uP873x00bBltToI3KSgYVJRSsQjcXUVNktU/ZGnFJGJGsoYmlrQ0FSURdUpzA4CjhBtbhf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io7EtHHK9jAxvDhHgU3Y8AoqXR3dbpDCI58eXtSrOKo2afwbUeHSIHngcBruoYcTto99oI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ftnSOQJc7ce2ggiLrQ5zgsLynbp4w5g3RpkWM++B8tVmwPP8A/XSQObFQc2TOxSgYY3ttS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OeqOoNO6GVkrd1V+vsrubRFog6WRCnmKdTysFK6QzbtrX3UNNmEWAdNE1GthCrKvObspvt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iqaUsgDHEuaWmOkkkbT0cglqKJshp6NsR4h3t+0Ji998ukY0vdBGyljqK0KhZjnrgWVNNW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MRoY8dUGxU0TzG81spUsrpTsoJ1FEXRxtYHd/aEBkbDQuKYwMbU5mVI6W/NNY5ypo8uHcK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hdDlplSIxcz1AVuGft8U1GyRU9FlSKphzRLRyhQ0cjnjfZW3TUAc6mpGRKyl2feSiZlt47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UDIvhtvm7LdPFn7Pj03a8AoqVSdxnRh921hhnyzK6KqwUQ5r7ycDXEucImw0LdY/YytBbU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0gCKYotC1+G6/lfd/c0p3VGBivcZTXNtZweQtFa5byMUmBz/yMIsopbsbz2aC6B1BTiU5L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GsuIoacMhqYDA+MkGjzDCphii2SPdtN1oWFzTimTnSWoOVTuqYBNHDQMaYAApmZkb6KVp9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VNHlRcGELaH7NH+v8I7u+ooxLJNRF8kNOyIVtK6VzKGQmCERMrKfOZHRSF0bAxu6shM0Td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QxKCBsO93e4MIWALDxOYHA0UKipo4zxVHa8aDq8Wbst6fhc4NEcrJOKpmyY6SfPYqqrML4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3p4MQTXNd8FQ8xxUdS+aWvzcdPfI3XWYy6pOx4BRUukncj6Le3bDbw0MV1bm5pY5uAARyV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sgcQFA6Zzq5pbO8ooIpivZ0obuJs36/r7Gh1+2c0ZHNV7k8idzYA4OGF0WO7uZbcqjqPZP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4qZvKR3UBufG14ipoozvDQE+NsgbG1qssKwDhj6vinpmTFjcLfhHe8V/e8Wq7HzPlYw8cP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DoziYq2rdmPzw2irLjG27nBoa4OElTEwxzRyLaUths+YGKaeOJNroSa2xptl2ANbEH/6EV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4Y6LaF3bS7EFUYYqavLn7S7wmENG+tmeqGqzd1ZWZRFdNeSYT0UERleQ+mmnqgynzKiRUN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1FLHK6ad80089O+EOzJ6WnidK/aRIcagx0bIZZ20dQ5rzcyzwPhWz3l9NTdrwCipdJO5F2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3FSMkytnUDWl7pDLUV7AypdUs9BJfDiTIiI638dRJIZpWtxlwZGZGPsRcMWWCZACLJw9sX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acmcmYThCmbdiIVOq8WkF2PiGN7LCWSLLbRzS5VE/BUjqPeHgxdfzX4//bxX974jUxiXd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aLrwytlZw1NU4vr3yNUBJhvvuFdZ0d7psjHF0jWK4tmMuq6LHK+eOIPrYWp9XE1kFVHMnV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xGVojjqYgsxuW7aLL087JxFWMkkqZxA1tS0wHaXOnnFQ2WudHN6+XFJXyk0VTnNqq1weyt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mwGsne2iq3ukqy8y7OzMsqa8dW6tjfFSQQ2Z/+htPtUri2ghDHPghfn7RistmwjDUQuNRU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1gx1VbTNibQXNLaGCWVwe+v/AFdmxNdHWxiOau5urOxHOWQUdxUFMGZWV0YNPTn8ey+/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RlwQS5+0P2YuUUtRJNNU07o46P8AT2Z39p9c3YoP1damEf8AZtTt7NNqelN2+AUVLpL1w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LO3FFLKTACVPTYYama8VOLz7VmDp8FnSyPesBa7+ozzZGGtmfjLSn3uHuAw3aimcgfc1iw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s2N4LQy7nXagnaRuOGqIkgvd1NJgmrWYZX2ds7ZTudcWsloKnNQ74+GWQRMgmbMOKPr3U1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qbIjpZ86PgjJ/0AibCoqJJnls0KoqjOYHtJLg2YEFFzQrqvnfG6B+ON0jWJr2uDnBo9VFh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RPcjVQgtcHB9XGySGqZLIppmxNNdEBJK2No2hFcuDpJq1kboa1kjqucwtdtB6pKvOVTUt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va5km0LOp6kTMkkL5qWQyRSOwtpo/UTy0jHMoYpIXzVMk0gmnp3VlQ4RunqJG0lRJI2UOD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IhyppI9nSkjZh/PtTuVkxweifl7Olctmd/ams0uGn9MTFs8yZW1euu6HUoFLRQCZQjKrp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aIY3X2ZS05nW0Lxw01Gx0MV4K6pGTWbTfjl2gMuJkkAh2cbVDhfaG1GACBgOz9mdyJzmyT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+ds0f88Qw7Q2p1U/66mNPLJNQWbQuLai9q+uqGStpHBtE2Bkx99PNtPsbNP8Azn81XWMij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lpv8A+htPsUX6dLliWqe2SWt50VJU5CcXVVRtEWkqI8VHBVZcOz3TSPKqGmGpqKwyxRQl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SzTSV0GOKKokhbRRyvkronvnYPxyskhnmz52UbHelY2aN9ex7yadz6NrahipKMsMNPKKna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L6bZzS2LwCipdJuqn7OynlpVQ3DLRRZs9eBNLWRto2xvLEPesJmmprQuLk1wI+3gFWs1N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gu5/S0r7QbcuGFzuaacKa9T8nss9rlyDL8rWJbZTvzaVp/5KaTKmr3te6mcY5XVxx0ldj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7Qkw0laZH1EzYWf6TrwTNmZUV2F8W0Di2lKbUErmyNrJBUVtQYW0j3yRKsqslerqAqKbO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mkkdSTOfU1lW5r21c8TpZMVIySeRQTSQzbSx32dmB1TUyPkbNPTvqajDTRxyyqmv6oKtda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Iw9kFMIXU/wC9tPuRvMdDFHnmjzYpqxhZNTNNPFGx9VI5j6WSpdjo6Wnzk2MmeqhyHVU/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zXlstaL1cFMKdf6DFXux0tLSZrNoO/K8QZVA83vgnwwzP2l2qGJvp2DLr6116qeWORkUhF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6TJkq2htYFOLxbLP5U+Vj27MtmbTtlSfp0oHptnfsVv7O1Oip/Xi/W2d3dmd/aZ/LVdZe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s4gVG03gyTNjdTvppIxs6V0jdq9db2nf/AJ+yk/8A/RqDgrKyqZJBEy2ztldvarfZTVcbY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2XjpG5tTtRl44ZYBFRPzHv/8A0tqdFN+jsvuvDqapfVTTOrgRSbN/X/8A9HabSqSZ74d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bKamct2fTG9XSPMgoZcNNTFtO6gkaaags6qhzo6ajfHNPQY3/AOd7W0xFNS02Qm0f56mDO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1BG5xooijAwxmjhIigZEJIGSHCLOpYiqZtoFJE2QMpYmGrbeDZ0L2SbsAVt9lZWVlbdbhp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3VTH8MTLIHE3abLVcYdSvpI8M206jOmc10bGNZghc9rgpOZa2wN7jmCbuKvulfHlqAJ6bo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JDRNHKV12NKKlgcwBR81OMUcR/C3sBhLAxwgH62y4mkbQYGVFWb0Gy2DCRbaO1D+XPi9P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p6jOhmfXAej2WPx7RbgqKmTOkqccVNHJUY6r3VkrG+n2Z3sOKuwgCi/bOLPlz5FGCNn7LH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fq7O/WiDzLJFUSKpa5tLs63p//vxAKqGKn2Y8CWeYRRwVMkxhNq3aRvJBg9EaUlUkz45tq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W4YtpkF0nLZ+y+iP/APQ2p1VcQFPT08ckVI2L1FV+8RdvoIlXswUuzv1tpNtMRSiOmwl2c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+0exTVZijpQZaqubgqH1UWFrDLSUlRkCgfJJJtHlUMqcVNS1BnEjXU1RJXF0ezoVJFJTSk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GGl/XoARU18Ts6YSS0ssMjoImkQUMD2SyUsrJDSTKalzIfSTKlpsls1C/GaB9qikc6JsVS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tM6Z01IZGZX/PS02QnUl6ioH/AH+hixTRYoaGLKT2B7Ts9t4IGwtljEjKelbCXNDh6CK8c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b42vQYA1sbWpzA5MiaxFoKDQBhF7JwwtpInB1kWi1P2PFOlP2PGg18AoqXSbqpmNyYQRUR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RvnJdR2dE9xe8h+HZMYe2riyajRQQOkbIVqmaxYWTOdmPOsTcTn05jCi6ZdY+bLe55s92u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J1PVK3CQblsloibuacJBBEXXa1LAB6esGChihMkdJUmnMjnVVRXDDR7K7P/8Ao7VjKbWME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TI2WYse+paRQbNms7aTMUFAzHUKy2jA7G+skfHs2OyZ/+h9Uf7dVG+CofUyzEsd6TZbCDX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L6ahfIySohkhnLpqhz6fHTNinjdDBI2baTHFUn61TRua/KnkNNDlR1dI50npJcUcB9L6eo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K6ndKKGJ7BNROD4aN5dNFjhpIDCG0rm1NXTGZZIdCaB4NLTCFS0ofKN1TDnMp4sqOeFsrf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pqNkjoqJkbtp9mjhZLTRxNjEkbZA2iiaQE+mjeWMDBJE16fHGyHZ7LCSJrwKOIFosrIBW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A8N1I1026LveNT9jxTpB2fGg18AoqTSbqpP1wPe8e6tF6Un8QmeIdm07DHtdpydjOAhnlM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tOsFgb4VILjLfGndUJwo55Z9s6ZOqHoHV/TkebTa0XJod73InkNXuOGMYnYUcUbmdbW4ny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IomsnfBHIooWRJzQ4NY1qymYi0Eeihu1gaJIWSKOmjYbIQRh1fPZbMjszdZZTLxj8mAb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RutvtusN1t1RE6VMbhbwf+3iydW57A8MYGDjIuALfC/oGnixfseNT9jxqfseNF1+AUVJpU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acuXT4rPAuaKExxbYH/GyRwiAsDqI2siTGXjemm7Zpi9P1iIAfO8r+mcwe5H0s6j1OPuT4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PTt2rafUi8DbSN+9njFLMcT2axaj5HQscQLDgZ3fF/wDbxZNfFl7UfR4sf7HjU/Y8al7Hj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pFUqh/XR5BjBVKeOzdkQiSdbUF6JoX1cCOPmBqMWS/Vrzlv1k0uohZrObmiwfyfGtHHqk1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r6cV9fabH+KA4o6d3siF3RvMZh/NXt5CLo8Jnd8X/ANvFk18NsrC5TdlnQ+QNUUrZPEZ+x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pux40fe8EqTSpVB2MLlVtfkUcZbFUXDtiM54StqSOdU/Q0o6MTKWPJmaPcWWgcqRoIwYi4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1YbiXWIqTq+5FGmduQcjomoix1TPamuwODgDCPcfadluAkf0N8Nvd8X/18WTXwnmw61SzO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xPdmyxjDMPiupJ2MTHh44m9/xqLnT+NTdnxo+94JUmlUtndhTqeQU8bGmY7Ff+Q8gXZkjk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x0k+ZK0CzsRLuV47qNodJO3DKU7CKdusZUqh6n6g+6XRusbbsla7L+0E7Vq0d9jSibyqG2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uEsY8Nvd8U93xZfgkdha6WWzKhwTXYhxPlY1SSmcsYyNOGKSZ2GGNslQwdUcbWDjmkc1w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6CVydQ5IDHxGN2NnC3v8AjbP7XjU/a8Zvf8Ep+lUtmfrJ/d2p+aq2lFlR7Nfgqq6UQ0zd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TtqGGeRjkeuFgcW3bNT3JqxaUasjc8aGLR6Z1PHPDZ0nTZNKdI4Ab3puv9MtiVF2Klv4p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uXhju+Ke74svDL0h7woZcxrhce6nc5kZUUzWA1ahnEnBIbNhpnTpsDYRAGvkllwIkWaXvZ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sbO/EOKbuztuGqWpfHHTscW1NQ0qFuFnCO/vmfhYKh0b2kOHgUbfxeNT9rxh3/BKfpUrZf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ponOUrRNHkfj2xPjc1QRZogY59DSTZVIy1NA4/kKhizZatghqacnBVddLEZHyNdCTrCPa/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iGgTJPZ9IuFn6hEIoM9lC/C57f8AmAUAy0PDHe8U93577nOsG1DHK+6bhqX4Y4I7qNoa9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rcKdjIW+nzHQMUjYkN8ou2KqtRvq5C6SIse/2OmCie1tNE185iayGUtLnDie0vqKxrolnv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JmSSwwtjHFmNbUCVixtWIKSxaRjgpH4ZPApez40HR4zf2PBKfpUrZXYVeA9Boa2l5MicGP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Oaov+aWlhyVQRB9RX1GfNl+060Dhl10gkfTsbhldjdQucG1UxDHqAfhk64eSvzUrOTdP6P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1+x039xd+F7MswkSMCcy7oHY4vC/9vFd3PnlxhwkljLH5jZIxjET6dBTabypjmTyfigMmA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siUsoLnVJjEYaVbhlfZUsYjOIvT3ksMD5YY6OOJST4YTZtVxPka1UuN1W4zPTstijkpgpm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WZQwwvaaBi/zQjs2yOziGNjMYwYpHuqI1FU3PzU/b8aDTxv8A6PBKeqlbK7SLMbqeTNiH4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jY8eGBkbRVVnt2pXXkkrI/Tzs5KusKYM5M5GpAyHnAP4oOxUuzJr84j+J+rPbH9R80S1Wt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Od/d94rOpo8ZOjYsUOzdQh3KE/i8L/wB/Fd3PnkbdsXTFIQ6ixmcfkeFN076iTLZSsssQl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6jC57nlU9MXuzGAx8UDQ6Z8zMCqO1mPa4SGVr3Zic5kkLDdu8myfMSogWKScgRyl0YaFZX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TXwiKzgP+rPlw5bbyujYI48T5JoYQ0ByiwBSsa5R3Dflp+jxqfx//AH8Ep6qVsvt7h+Cuk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SKkGXS03ulqXvzqhlqGSZ0zmDEZXZtdUEF50qHiWjt7DoJ3MjZiK+2H8Z5ux2Kh6Oa1R1a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NHD3DqePdRG4nbhljHtof2GqI3dRdzwv/AH8V3c+VxsBM4F9RcUtHJYzshinnc6mbyD5mM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dpBG+rnkfHEpiBIE9twyoNKJquaWljppiDRmEs5t4HMUHulwjMn1v+aC8kEbcQP4nxjLdv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/APRKm7OmcCwwSTk4vUvIbTyTGXZzWtpJC12+TQAsf/8AUSApai6hppHkwHLEJc+B5JVvn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/wD24cTVmMWYxZsazol6iJeohXqoV6mIrPYs5iMzUZk6VVDlsnp3bQjxwUsomW1PY2J19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1Y/zSzOio7LnDKA4u9Hl07hyHRKAJHt9xaAAbMtzb0sHP7b0R9GKxj5p3UF9HmnGzR+RgT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9xptBQNwzjkKMfgi9tf4X/v4ru58s/bpaQTwQU8UClqWYpWiKaJjnAWUzyxvpTIyDE3c7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JT/dTRG7Kh7goqEqadrTUTXLZ4i4cNQbMhjyaaJtmy9cuz3Ej8jgE9txzdGHDCx19zxca0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SSad8pmLheojk98riBDIWshGbIN5Cy3yjKqcwUb3qR0VLFA8Pp53Pmlp3elVSGit4hI1Yw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0+nHiasxizY1mxrOjWdGvURL1Eaz2LOas4LOCzlnLNcoXuWORY5VilV5V+VflX5V+ZfmVp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YZFgkWCRZciy3LKKyVkrJWSE+JufkMWRGsiNZEayY1kxrKjWUxYGrA1YQrKw4CinKqWydN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uHnS//lNZdlfJd9TPjgCccR2WBmVk+WJG2Ian83nWfsx2G5mjAh1R9K1bB0v6lzLWc0eZs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TzjjBEcWyiXCXtNFhKMNT4X/AL+K/ucT5GsXqY0DfhcLiFpZW1OElwzZauCFrubyeQjY2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rfybsKsgOdJzhmjEjcx0LM1zy2jcpIIiIWGI8E4ux5kNOpo8bMy9PRc6fdKTA+p/GIHc7h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jdmvvDSGGOEtYGOa6pZK2N5Jnc50TpBMxZzVnBZoWanuum7QmY6Stne195Hy1ENFC+Vs9P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ulxSq8y/Mvzr8ydnJlGJ4X07muy7KDNczBIsDlluWUVkrJUEQWUFksWRGvTxrIjWTGsmNZ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FYfJDr4z/ANjwSnqpWyT7t9WMMm3gqFuLZ9C29O+IiiIL2PczKb0uw0cdM5zpJgL35nkWc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TlHoOSZ1MPuPUo+Q3U1sElmJhV8Td0cli+PLk2jJaDZfYAu9TsxRsN2+D/7fNcLEFjasx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rNjTpGF+bGs6NZ0az41nxqSpY0QU76lxZSxsgkFs0LNCzFmLMTH5qMOJB0cUVVWkqCnlqB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OX5X5V+VflX5V+VRB+dSY7HMUTW57pGU0s+bKqE2UTXOWBywOWUslZCbTNByllBZDVTQsM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9LEofxyVETPUZUaymItET6d8kbHNxIMaEfxS00kOHOiL54WwzcR77zYUibTOqZyPyQ8h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wxpqHktmdG6tl/DHFNIWjA3NYhI08MHjxdXjS9/wSnKqWyuvfK3HHtRuOh2Of+aJmUx8p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ESzM5KeUyyxUoaKmYSSO1dqLta4IgMheo+nWIcgzUJ2rNLe1N5GQ5jm66NPWqYXkx51TUF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BGXWu5XemYwrvXvX5F71+RflX5F+RWkVnqz1aRWesL1gesDlhKdG7My3rKcsorKKyVkLIC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p2L08a9LEvSwr0sK9NEsiJZESyY1lRrLYstikaA+wU0rY06aSRAyNUUzpSae1VI/CsN3WV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Y3DjE8mWoaVjpq6URtBfKhijMxvBwFRMzK6l5SKdt2va6oi9PK8Pp2ZEbcs/DSdje5t0cT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srLAL8Tu/UkudPhjFPLGDWfjmy7RjgKldmzTRhzIXB1RU+/aGie4PTLORo2ODoZaZQS5rN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jS9/wSnKqWye5wTsx0+xuxPyVI0S1F/YPx0JHIxNhp5KuSSPROaWK11e56lUSB6coh7YnW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1eOegiKt75FCSC1oxk8zqVTnCykFjTMz6iFvtHi/+niydSmiD0+kmCpw58kz3xRQukxtbb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t/wAhvTIxpVIy5NLI55kmVmsE08eWDfhlcYZP/rRChblS+6Zgiag0D4qTseK/v0bf+v8A+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OfUD3VXBVS4GsGU3YoF5Cymnp2EKeQvkLcKxzOUcxUdXO9tMcNRug18aPueIN03d8EpyqV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mZcVacMOIU+16aHNEkmNl/bDFmhoTOc1bznk9rBqBYzm7/uPQe1P98XNN1frJyLF9vHNnt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5O0iPtk5N2fFgdFoPF/8ATxZercSZpKqEU7qyR1TBDOMANTOr1DTBNmcMjbtpXBqivgvnT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hqq8Zda/m2mELpGwvp38D2BwijLTuLQVb5KbteLJ38zCJG/je/wBtI8tVMOW+RwY2O+K4Y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iVTJlsYRTx58To56mUua5lTG5/Kmhc3fD1eNF3vGn6/BKcqlbL7/AAwD2VI/5K33Pidkb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JGYmkg4sEmJz5Zjc0ouSLOl5y/bNJOpiFyG9T9XcydGcwT7mWJkJKCCkHNlmqghKhZZ8fj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qiY3jbkQFlw6IwmKkM0lTK18dK81Qd+Go4XxhyYzCMDc4vxF7McU959nRHHHWRh0LDIAPF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fsiFRWDi/PkaLDcVIc2XMxGCPDue7CIrSSVVJmIUaqKd8MLcUoiiEY3xdfjR9/wAao18Ep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jhj6Kn9fa8Qa/1DnwN57qljYpG2yaOFr5KpzXSu1pDhfJzkd1qOwZUDmm9I1k5p3JFQos5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QZo7m6kizZmBNCj8Y9zxahVFRZUzctgJevVMxVb8apHSYILsllDmPq2Nq6ekkxR8JTaeWW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oVO+JkNH0z9jxqbt+LJ39xabwxNiZvkNm5WXRQRb53ZjukZkZJjYJaxz6mopXBzOCLueM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hFOVStm/s8MfbqOxtroPtMfTsyEOgdrH1saXvqAGzS6jm1pxJ3Um9M5X1C3lotWPCd1N0B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nhRLCcGy+oJqZ4x7ni1guxrbTWD3W5PbhdDG2KAOfevAnhzg5mycRdNEaWqHCU8Swz3x1B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mYTN2fGpujxZO/utwyC7GsMhA3VMmFsceFEc3lk5lZNSvZjc+BmBvBH3fGb3/ABqnTwSnK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hb0zdrazbmTVnRsb9OYYZWGz6PnPU86h4QsC/oxXRTO2/c8lpUZ9rtNXDRWxxt5Jyi1g5w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zxndzxZ0+Frixtt00eNmzvzR0vRTSenn2jHJFM11SwyvD4hxWQbwT8ofGpunxZO78RTG4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njU7hIydmOlpnh8fDH3kSn1NpWm48Jvf8aq6PBKcqhSG3HL29pN/46hNc0xx4aZtcLVVNC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pPOSfk+/Jz8LQLOcoR+F5TU14xuaQ5mkh5MHNHWE2fUcj9Qs90GsLcO0ggmeM7ufPdXV+C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FXUANrpmYmxf9EFM7E23yT9kfPfjp9OPEE6aNqNXEvWxoVUd2Oa4fBL1/EVQzxsMr4Mx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htDO4GCSN4kbviZJIrTRyf9BEmegyypTeHwh3/Gq+z4JRVQpdOKfs7SH/AB1Au1vJ8MfqN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Hp5rslbzfObuuAObxK3Cf5idaKTq/g8nE+2NTaMRTxy+ne6FnRTj3UgvJEMW0ggmeM/ufN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gCSSqcYnQSjfNpwVlIKgQskCspmFj5i3G35Ju03p+RzwEXkoqKSx3y1EcSM6Y8tUUpJ3C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QlOdZSmIoORO5rzipanMPHN1fG6P3xxNYLbp47prPUR2dTyNIc3c5gcrTF7qecp9HMnUr2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Q/Y8as7HglFVCl45+zMzMhOjl6kQ7HZyFDKWnaEeGa1nyrVYjhAKOjD7H9TOmTqur3TupA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dY9KY2EP44dmN9gQTPGf3flKe2zxcO2HGwMc0iqc9rE2pjJBUx9o4yLp1ojTONvjl7cfR8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cpI2NaEE94anykpv5aj6UHcUrrqIe6d+FqspJLOy5HprCX+klXpZU+N7Ew2MbsbOKbq+ey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6iKJuBm9n7FlZW3yvLWY7SfP/APT41X+v4JRVQpV/pwr/AE4V/pxobTiX+nEv9SNP2lC5h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6crmWnDlU8mU+sqRUNDuckjno9Mb093M6N0eObRyl63aM7bjzPIYjd3SNBqwKNVfKKBuB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3flunl2K+JUOOF75zmZDRCyNpMBmD5KWMKEEHjlYHtYC0j45OhnR8UsithUEVt07kBd0j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1TUb2r07LAKHrlksm3KY3C2Q4ntBcmwpsTGqrkyo9nx4pdxF1UsEc9H+vxTdXjN/YJUtS1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Hp0rmJ9RGW10bZdmUk2a35v8A6/Gq/wBfwSiqhS7r8Z3M0QPu+w32JnMAYdx6Y+QkUDrMl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MOp5lvNP6Amj3DWD2vIzK9iG5nV4r+78ZVQ+QOGKR0kE9E+rY+KV5c5s7TLJPjqE96ieRT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amODhx2+SToj6Phnl5qGPc92FuqhCPMsYXFkYZudog4tTWlxY0NBTYWjeTYSvdPNTxiOPf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ww8U2viS1OF3qZSneoDiHOQ5KnZhisgC1FyqaVvp4b+o+Y/teNVfrt6fAKKqFL1fA5DmyD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3sxwVOLojm/Vw9j+3fkxSKMBPR3M5Pf0/SHUOT9nDG9qG5nV4r+78jmgqWBkTql7pkbmLU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HMeIYITjifUbPE4ENNE1l8XhydEfR8Er8IULMW7Obje4vPMp4wxC5XpS9wFgn6LUxswjhr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vrqnCKdmZKOOfxCqURNhqcwKKKSaT/O5xUTWOHA4YXUsRaPmP7PjVHYi7fgFFVCl6vhIsm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ThZRm7n8jEcJfrOy0h5RAfiw2c1SdUAs3FcvTWjApN8a6jSRZcI3s6/Ff1/IU8/8AQ73SN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XinbE0OicKqlgpZJYKSX01Q9mRWN8R/TD2+N7sLXSXka3E4chO8qNmFE2ULMI4ZDZpVNrw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ssJlqGUQUbBGySVkYqK4uX3RQZbOObxCoMEQlkbf07Zgyd0aneJJKV+OLw3fseNN2Yez4B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hbzBUeg1kHtbyMumjS67DZ7LYg82e/mgORBLpTha3W13PPuGt7oJ3INFoqKLFUhDezr8WT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RlUQsTZo8f5auTEtoxhlFROdCM2SZVACrsTqdviP6Iu3x1cthFIc6FuFtXNkw+qOWySVQs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yUXysdRnE3e84Wyyhq6xnOZL6yZGaV25jS91JSCP4Z9PEsiE+EOqi44clsElCcMnhv7/jS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oqfSbr+AoFS8wF/TTiDuSb7mSpqj6YuQv7vt7rBiBxIBWsHG7t0a6nwxXk2c1BDezr8WTu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FzXSMyDM/20zMuGmqLxO/K6XOiUcjC7G70kXT4b+mHt8UrsLat93bNjxyraoOGNuJUtNg4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nY94ilJVESW73jE2eHC+WbFuDHFMpZnKKgUcTYx8NTp43/wBNQcMVa3IoqPm/w5O94zumn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6T9fwPQWobyP202Mih1dze1R9R1eLSBPTx+FqA90zkUD7V0tpAMb5Mqlom4YhwM6/Fl6/m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TLHJC+okLoaaIMqomYRZVUTXRsiDWt8R3TD2+Kulwudzds1mGnRF0yNrN9TOIW0IfhUsrY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Q0+JHRbO7CbI1x3V8mZNQQ4YsIVvlqenxv/pqWF8dXDJUzRMwN8OTv+MdKT9bwSptKjr+B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2e2BZkjUBZjOSv75W3F0/t4rscLIaHW1ymhPULcTp3Z1TDyaOBnc8WXq+eeISsv6lbLAU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7XjQ9vhKrzeoVL2OCpqGwiniM8gU0gijlmdPLSQ5zwLA6Kjqo44Z6t8qooMpiqpcqJ7g4s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jf/Srcd1NJlxwyva7cJWl/wAEve8ei/V8AoqbSp6/gcotG9Tun6d1y9s9lhuZOTdRGmm7C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3unHn9oKPm88zEwCHZsV6hqHA3ueLLr4E8LZWvgq2SPlE9OzRVHaHjQ9vhKrf2VQPx0266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TumcBYLacl3U0bpXQxiNiKIsmjEqOlwb9pu57Phxv4n1V30jrwukspK9jTHJ7WvBG+o7fj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6kl2B7iInzHady6lnxArC008FVb4Juvx6L9fwCiptKrq+B+jOgav6RoeqfonH4GKb3thKt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/NtLzBFpftrU8q3KPqibc1Iy6fZdimocDO54svFPNlptTI5RVFyaj3Mku7EBwPmY0tcHBW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Gg7fCVtWO0gKgqXQPbtKKz9ptT6iSZU1JiIFt89G2WWKNsbd5pGS1UMEcXBUUwmMbQxu+p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OT5g11TJeskqoqcT7QLg2ZwXrZVHtORipdolyiqWOQVT2vGd+zwk2DjLVGTJpGFs1Mopm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bTZEsFQcUIia+egxCCYwEcU3V49L2fAKKm0qureN53O5hfT+bWC7fubp6oGaF1pNHyKM+6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VQLPKc7l9qJU2s0Rlqozk7RCHA3ueLJrwyx4l6UgPab7Ic2Opr5XtrmMgZFC3CFUT2VIcq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sjxoO3xTxCWOenfCUFFTPkNPRtj+KP9r4J5QxV5zI8whMqCXYvyvdi4opHRuotoFyqJB6f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U+4VTxBT00UbpIH5Da2mYqWVxfmtcyrgEVUnNuqjDWQULyHcM+vjwdHgFFTaVevEd5Tt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oTaP7k636HmIOb5PbKebYzYu9ykFitNzRYU4UTLLaQtUt5gcDevxZOOR4YJagOaxmMQuDp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oknc80dPHm1bmvI4p+0PGh7fGRdOpYim08bUB8cf7PGTZVtRGs8AO+IFQVf4opBI3xX9/h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BFVNeJmKObIjj7trgQjMU0rYxTVWGphOKt4anyKfTwSpdKvX4L7gh7S0czrLoDyaj1nUe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4eaCi5mq5FFNCv7tnjFUMW1x7oezwN6/Fk46kEhj2tkic11NTuMalEdS7Jc6mhjfMIqdjP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Ho8Vv7PHtJ2GOYkuv8ux5/aPFf3uIhc4ajaVM+WsGyFRUAp3pzg0SVOJSytjOGskNFE5vF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glFS6Vfxf2nhMTtTza0+xoTgo+qTSPuzawL6Y6wm9znJvNFO5LY7LvAW0osxtuFvc8WXin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m4XjBFim9s+zfbG0SPeZAHCUsDXBw4pu03TxYejxW/tcdfhIlti4rccTix9FNmR+I/u8RK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N2ikqQFUStamMnqVTUUUKtx1Xb8en18AoqXSr+A6lO6l/KNnL6j5SBqkOExN5yqHpk5sb7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naxtTPdJN3NmQ5cacLu4W93xZuJ4wz5zWgOMBkka9TAPlikbSmeNscsobg2dEcf4w5unDP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0+KP2+OrpmuVUzBJusgLplO8plEbmi5yURCFG5Pp3tVt7Lg7LdHg8STucVSbQuc0S3UtQ1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fMaagZGQPhquz48PV4JUulZ8Tl9Jx5qPm1w5x82v5iDpk5mPoZzVR7Y49QOVk1Rn8cXJUc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X/pwt7vi1HFURFzjAHhgyXRRw1MToHsgGGSNkv/JLCZFHTYU1tuOfst08WHTxR+3xyAltY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ZXQUwYGxIRrAssEZYTowRU0YKlhLN1NGZFQgFniSdXFU84toMssfKWsa1U9C+YxxtY34qn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AKKl0rNOEcOhT9FByc5vuY/2OKpm+zVRj2Q9VU68kacfcna6CLmdmQZcQ3Qe7ib3fFqerj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Kl2dUNniynUtS2Kx+Gfst08WDxv8A6+OZxayuBFSg25o4cMYCCHC4XU8Ic2ohMTtmdbG28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pdq1r3TR0E8xpqOOH5az9fx4u/wCAUVJpW6fIUG8tH4ucJ9trmN2GONf1HpJzMWv0EOvVb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gqg2iY3C3hHd8WcfBUxF6rHepBLqV9bUR1NK34p+y3p8WDxv/AKvg2yLV8bcTqam5tFhdN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qLVhTgjzVbDmR7DhDmN5DxJ+M2KAaFdqzGLOjWdGs6JeoiWdEs6NZrF6iJeoiWfGs5izmq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sI9QF6lepXqVnlZ7lmuWa9ZkizJlmzrNnWbULMqFjnQdOrzL8y/Mvzr/oX50zNzvzq0ytK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DKsMiwSLBIsD1gKwFZZWWstZaMSygpIxasYLfHqgnD2kezEoByAu6TkGCyI5s0PNg5MAR1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nymN3dUvEO54s3xVtJnqL9MfFN2WdPiwcV1dYmrMYs6NeohXqIV6mFephXqYV6mFGrgXrI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gXrYUKhjqj1DFnNWcFnBZ6z1nrOK2zzqKYWcxE2EhkeWuqGJtXM1QVONApzgBPWFjvWSFO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9uzo5GQ2mVplaZYZlglWCZYJVlyLLkWVIsmRZD1kOXpyvTr069OvThZAXp2r0zFLTxtHpY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XpoV6eJenhXp4lkRL08KyIVkxrLYsDVharD4J+yPHYPz+AUVJpW6fGCvuPmqjdD0E2nnb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1Rj3R+6R5/Lru2fFmzQG6C0DBYcQ7nw3CxBY2rG1Y2rNjWdGs6NZ0azo1nRrPjUk8ZXqol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UNWeFnLOWcs5ZpWY5Y3LG9Y3rHIscixSrFKryq8qvKn5pYzOw/mVplaZWmWGZFkyy51lz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YHrLespyynLIK9MvTr0yyEWMRbEoY43L0sS9HAvRU69FTr0cC9LAvTwr08K9PCsiFZEKyI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WBqwji/8Af4NssxRR8nRoMujgaDXwMRq4JELAx8xKVeOMtq6dHA8YMIp/bAauAL1kCjmZJ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3D5mRqORsgun18LTHXQvJcAvXQL18K/0IVHKHsmr42Fu0xeGVkzd1dUMjb/qNvT1Mc+572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Y9psJa8Pbvlflx0+0M6ZPdhZ/qL/VK/1HqOcvpf8ATmX+nMqbaQc5TdpvT4w7/glP0rdOG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WByy3rLehE9ZcibyDjie1t1GpWXY0iSmam6M0vZBM5uHIBUuKKmpY5Gx4XrC9BrlgcsBWB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HeXJCyGrIYshiyGL00S9PEvTxL08SyI1kxrKjWVGspiy2LLYsDVhCwhW3TfPiG7EN+fFul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vG6WZkQ/0YLxSskEkjY2RVUUrl62LGp6mOFf6LbwzsmCdXxtc2QOZUbRjiMu1kNpvxCtlD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I0M2hM1R7V9tJXNnNRPksgq3Svqax0MjZS6nbtCTEDcVNXJHLGbtUla9pFfLeGtOYqh+CL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IKtnlbUZ014K2WNzzeHMkKBmVI6Uz7QJFOHSlUzJXvy82KaHLqIldGkdKP8oFseygxrNn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dR85qB7ms2dlGKAxqTpicQZR+f0Eqe18ElNLnQ1f7MPa2r1bL7G05zipqR0wqaV0I2bMXD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HIygc5krTT0NHBnyS0DQzZ7yypVRJlRHFI/8AzRhcH080L8yLaUpfNR0IkZVUAYzZcxZNv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tPbib/mxKdmXNFQQmMxiOngAdN6OC1bBkS7NkzKWTts6fG/8Aq8Ep+lZp6ydesnXrJ16uo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dGqnXqJl6iVeolWfKs2VCV6kdYEWjccMcYuBZzIjgWkjU0ch7k/kqYXT+mNUIMz2/Ezv+L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5nqp16qdVLnCj2bI9050jlfn1zi2l2ZI90x0gkeakKTt0f7X1XftQ9utfl062e/HT1v62y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seZKmY7OkwwyOp5as4qPZf7KZ+zUSZUMUbp5Ds8YfdTzMdiZObStr3sY52L4IZXROZUvlN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+zD+mtmy4o6/9mLoKqO56WJVbMEkRvHtKSzXgiPZ0mOnW0f2WAX2k1rainv6Oke1lT62nU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+tsrrkVgyHlJJAy0kdgmFXcuawqyHI4nLGEYY3Kogc1Nbaap5VS2q32bKP4639qLt7W12X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twRyMEjYqWOJ6rv2qbsVDMyO8kEjNoyBU1THPu2n+tSC+50THECwn7zBZpFwz2z76jsUH7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v139MH7C2xrsftP6I+jxv/s8Ep+lZpvG48X1C26k5uccLZG8qRXw1Ug/KeqHQLDZ8rfZCb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kR4Gj4md/xZdFgatpytY3Z1PmPr/1KGZsMrq+C0X7Fd+psr9g6QftBSdumIFTnx2qiHVEX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/AI9kv51n62zP2VtM/wDPslt3qSjie6rbho4ZXQv/ANCdRG8+1T+LZLfYtqi09Bzpa6T85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t8byx2za0TDaP7EH6lIMU4vS1VcQZ4uhVJ/KK2VNDp5QLDaT8dVUxWodlSWmW0v2RPKFD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MUTDI/wDzplRUj4Jdo/rMY96pGyRuqBjc8WfSvJc1NV1dYrloUgQdfcU4r+qz9kLarvbso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e1tbXZXYq/bUROxxzTNhZBVRzOW0P2qT9eaQRMZJBVKTZ8ZTbxTraDcVLTvwlVNcIZIJM2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QSQyvEccIxz75uzQ/t768Wq6T9YqLlULaUwlm2UzDTHSLteMR/1eCU9Vmm8fDbLjcPyVX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mq5Tz9X8055NRHIm8cZT+iBmOSBmGQfE3v+LNoqiYQxND6qeKMRs2h+rTwGd52a9Qi09d+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Q/tKXttYXv9DOnNLHRdFa/MqDVxmmpH5dRVfrbM/ZW0x/z7JdaRPromPqzeloI2yT+khQG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bJk3bSfjqYDkUMrsb1DTOeo6ZoXpmL0zF6Ft/StCNO1SUoUsRjKoH4KvaP7FP+rQ/s7Riu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Vf7baWKzI2sT3YWe6WT00yjJhmHMbT/ZiaLAJ/TSyCOf/AEIE2uhc7aH62yuuQe1zs1S60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NQfiWElYHK5a6WS5IQdZWuqrqYcTaz9kbQks90k8lLFlQ7TjImp64xR1ExnkoIzHT7UgN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oqHznZsBjjW0v2qL9WePMi/JTymvmLaOEzSpwuKqAwPFfPhhidPKxuFu0KYyiKaSAzVEky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q4h+zHF1NWveKkHFR8wc+dUUspqltMf8AXQ/qlOikxZMxVNQyPc0Waoe14zu/4JT1V6bvo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4nyvxPJuahv5P76ZqzmnHEwD8VMLpp90bve5uFR6k3WyG4pWaj4m9/wAWfpVfPnS0EkELP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j2V3zpH+1VNxU1LLkzSV0IjoW46pS9ui/aVb+3K/Lp6eLPm/zGKoiyZnPzKDZv7SnZmR++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2ihM0tUP+XZf7Cd+1LGJInskp5TXTltJTumk2zJl0ipIsyRrLBrUGLAsCLEWJzVPEHMcLF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qcH0tFFI2oc3E2allEkXbVXBK6pboq5r3QbOpXxyWVZRyPnpWvbBV0b5pmtwbnC4/zHL/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myVEWbFSUxgJFxBC6MVLOVL3pgE9RDCMSBT2qQcm2RaEGlof75KfsyUcT3+hhUUEce58bX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GhijKIun0ELzDRxRndJTxyOY0NanxMevRwJrQ0bqpodB6KBMjawbnwRvTKeJhTmNcgA0V7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llZW3W32VuCDteM/9jwSnaVe8ocJ03N/HAoucp9zR3D1ydDObLqlPtjPuccMz23TeSC2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vf8WfpKOzpSf82Vf5sqkhL6ajpDA86NoC2VVOz8Ths6W9LSsgCcLtioWxSqahbJLJCJI4K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HM7IayCnpo2b5oI5UNnw3ZG1gcA4MhjYVkx3T42vApIQg0Bf/AMhPuCoWWY0KMIBBEIhEJ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nrY78dFvtvt8Mnc+G1xDHgqC4PbltKygubVHZwwpws3EAsYTnfjiVN2vFm7Ten4MI+aDte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TlV6bihwuX1GLuqCvqEKDokbaVxRHKG+EqPkzDhkqtWuuH8nfzRtwQNQ+Jvf8Wbp8V3TH0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utKPYwIIbr73p4Vc3dsD9T539fxC4QuE1wcEAm+1YlJdxawIKpfYaKn7fiy9uLt+NB2/Gl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XvKHC5DRnJ8qKo9YO5U8iXXa/sxlO1jNlKFOqb3MqI/zQMxvYmofE3v8AizdPiu6WdPy7d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IxyxBqZUMTJWOPJWs9zmtRnjWa1+6rZijK2ELUXzv6/iqXljYZBK37ZIQeRWELCQn8zyAf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Ze3F2/Gg7fjS9XglOVVpucgjwFDT7enqi63HDU1guzBZt/wAUaPXoB7mSKjP5J+mgjwww9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/ABZ+jxTpH0fLt9tqmgH5mjlkoUzCMpgTW4VLpLHiTaOJwfStCawsUw9p12UzBQ/PJ1fF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qA5cwmS4S2drk5ybIxqkmxqWovJAbFU/T4svbi7fjQ9PjTa+CUVVabjuPCNx0IuqPk+Yfk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LRijYj3XN5UnNjx74vbJILiHk5g5hD4md/wAWbp8U6Rdv5dvx3i2YLyRhVJkRgq3GKGdoc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OSN1PVIZ7EzmyfoY3HJG3Az55fjviJbfdESEPcsorLITn4VK8kUjOR6lB40nRB2fGh08ao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3O3HgOo3lR8pKhMFhH+SVvIEYRK38scljGMMtSLOm62uuI+pqCHxN7/iy9PjQ9v5an8zaC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E6wTtXCzYVyTmXTm4U/mKGnLKiJ+Nvzz/C57WqSoFojuey4a6xjconqZ6e7mRjc3kmhOk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rgfFl7dN+v40Xj1PT4JRVVpuO48B1HBTjHLUjm9xwUzLOjPvl5y1IUo/JHJ73jMjBuIX/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h8Te/4suni/UPa+Q6ADER+SIIKydyHsbLIG4I/YbXXMJ3NOHOBv4o9fnn4ibIyhOe5ywrC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NvubMzGoiUCnnkXc2N5AI8hL1HmsIQc8JsyBB8KXnHS/r+NFr41T2/BKKqtNx3HgKGiYLp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JbOUh582KIYnTiz6jS2OIdyB12zi00LSDHo1NQQ+Fn7Hiy6eNB2vliNlJ3okzdNzEjY5Hy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YU5PT9YTaCDp+efTe54CMt+AIjlhuoTibYsI0cbQ09SyVjryCKEBRt9qbze8Xksi1YVZYU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Gj/W8aLq8aq7PglFVWm48R1G5hsoxjkvhbSkkyi00lsEKKKgCj66Z3vqIsUjzlviOIXAWf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hZ+x4s3T40Ha+V3IvFnRJiJTuasAiAsKjJC+pE5DkGCzPnm0TpWtRe96bGsCwotQYsKwp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C2F7AE2XDQUA/5xdNuiMAjFh/Surbrbi1FhCbIb/NR/r/ABHT44+vxqrseCUVVbzxHUb6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qpjU3YeA0OPsc6zgLOZyULbEnlUML1TuOCKFiajGx6bDgTX8+Nvf8Wbo8an7PyvbdVLfZ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PcFaVyMEiEcrVDcrRPT+ZMd/BqOl0heWxq1kNxVkN5CtdaLmxSG6qmkUlCfxREYb4AAuZR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Nw3ubcNJY75abteMzu+NUdkaeAUVU7zuO8L7Cb1BMGVDOMajAamOD2ydio/XfyYQSQfZGz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sjOObZ7TG5qCCCe0PZC9zeNvf8Wbo8an7PzOGIR+xwKurIpoCI5AWTnKR1hTtxP8AAcbB7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xFAbsKduG6yCwpw5yQvja4CVzYxGyPmBqBuvv+huHBMOUTvlp+jxm97xqnsjTwCiqnedeA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Py1LkOzFyDfYpDeGX9c+9s5wMi5tp7NjbzWpg5SQkl7Q5e5BxTTfdIEzlxN7/AIs/R41P2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HJcNO4NWFFE2BcppMSopY5IfAmcSaccrJqtz+tNztw3uHMHliwmSaFqjjEbXhRD2W4yhwF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XxwdPjN73jT9lnR4BRVTv+zw/YX3SNVQ688HQ1px1J/6D2nWy4Dikl5qn5MPIMd+SX2vgP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uAgrJpvubpws/Y8Wfo8an7XzSPEbI5XTyFmEhxCZOFmhZwRnaE6QvXMpzLMpbsdSz58XzS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t5Hc3dIm6HcENxF0FqcsrLcmxINsAr+5HgKbwFDvOZ+RmvxwaeMO940vbj7fgFFVGm77PD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GDikacCfyklN5GaO0pe7FowWbrHexqNAPdFDG5hjdEIny4YpWuIR5OX9N4Wd/xZ+340Pb+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+S11gWTdelK9IsgBYE1iqThjYMLKSXLl+abtxj2MHtI5nqZp9vTdUUEN7wgLuWLdbkbNDR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76HV8cHj/APv40nRF2vAKKqNN33w/f2NZXWMHN0hs57w+Nw5x3UXNRkh7va/Gmc48N1PdR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7C5Quy6iwcAXRp5xRDjZ+x4s3R40XR8zzjfD7aluiamcw5OX3ZV59qaPdTOxQ/LN24OYHT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v+3aII7hwM5O57gjpYX4TuCOu52kPcd8sPV43/wBHjO0h7XgFFVGm77O8cNT2qbqm6Ie2Q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XFRDFC6MKHlTN1lf+YcjTn3sVXyMbroJ4MZbpxM/Y8Wbo8aLo+WoNoCnlQuxNA3RGyJuXI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mDLNc7m2R7DHVFMka/5J+mFNR0ZyDe4V9FN3tR3/APoihp9DRHi+kd0ig1evsafFH1+Me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Eqo09KV6VemXp1kLJCETVltWW1ZbVltU5xNgFpJe2zmj1v5zTE4Gs50w5v6ox/wAMZsiLp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QRVdknCAgohhPEzv+LL0eNF0/G5waJKwBOmkkcdXiyoXe1qOrQrJ6tymNgzm8lOsjq3c2Z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KoUSj0Ck5MZ1fX0UN7eD/ANd30NPpvAd5QTt0ip09fbdPihN3eM7vePB2/AKKqNN32d43D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EHJ8xLlCLOZ7lH3JEzm6AWMneDvwMbibhsriw5toz7ajtVA/5m6Bf+vEzv+LN0eNF0fC+R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JcXBR932gvaCKU4ZYiiExEqydpUn2xj2Jw5Ybua1WusO5j3RptQECCOKfqj1jPtU3NR6hH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f+m4pqcm8B3BFBO3P6oNX7m6/FCLO8Z/e8en6PAKKn03fZ3jcFEpRzDcUTfbJJyEnshtaB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ecTiLKb9g8mRdtjryYcSj9johdz3ShRzsqI2oJuvEzveLL0+NF08ZNlLOtUGqycAECC+S7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myahveVU6MF0QnJ17RuIAe0rA0pzLItVkLtUD3F3DL1sUWiKjTdCjvCG8od3eFqeP736i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+Jne8Z/d8en6fAKKn03fZ3jc1Q9U6ovdHUC0jucdSDhGkXMSm09FHgbiunRh8kzcIi7b/A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JbURcpWe6V9Mx5ZI6MX5N5DiZ3vFm6PGi6eEmyfUI3crIBGzQ9xKITva54xi1mtPuZpEhu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5NO61kwK24OIXJycy26mHLhdrGoTzk5G6b1DREK24IcDe8hvbpwhFAIqyKHTB1SIIa/E0f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rG1ZjFmMWaxZzFnMWexZ7VntXqAvUBeoXqF6gp9Q7Mz3IToTMKBB8Sn8IqfTd98IQNjKqa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3VRvE7txH3ye6aKS6Y734Q59a2yj0qQmc2TszY6Z3spx+MItDmnMonRPEjOJne8WXp8aLp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KytZYuQFzg54VK1REtWAOT+ShcCIjZYwsYUlQxTT3TDjktcnXAssKIbsHMt5FlgcQXIqIW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F1Nku1R6hBHddX4R3kN/0hw33E7nHlJ7WQCzXoI8hnOWc5ZzlnOWc9Zr1mvWa9Zj1mOQkd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c/CD8V09wx5jFmxrPiXqoUK+NqG1IVHtGmeQbj54vCKm6dw4giibhXRHKbtnsM5LDz6J4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UYWuZrPyUHajUtmTQENLUEQCKZvp5eJne4zKwIzozPWa9Zr1nPWc9Zz1nuWe5Z7lnuWe5Z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ocvUOXqHL1Dl6hy9Q5eocvUOXqCvUFeoK9QV6gr1BWeVnlZ5WeV6grPKzys8qGc2zys8r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3ua3mdSOeFBllZWT2qois0GynuWQ8kCU2Q21HK7r2g6m7nyLm5NYUArL7shoG80VJcHE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YdzDdVDrTR6tQRR3t3lDvW3XQ3jeEUOB5sHvxEcmFNX06WNjvUxL1UK9XAvWQL1kC9dAvX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l/oRL10eZ/oxr/RYv9IL/AE1/pr/SK/0nL/SkX+lKv9GZf6My9fOvX1C9dUL1lQvV1C9TO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3q5V1fcInlZEq9NOV6KpQoKpf59UtjxSQ0vzxa+CVOeR3BDgOg0OiIQX8vHtw/i0M/tZU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2NQ11xylmAe+IWazo7sMBvRMN0EFIzG2J+Nu4b2d7fJIyNrtsUoR2vCUdpU5X+hTL19MvX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11OvW069ZTr1kC9XAvVwL1UC9VAvUwr1MKlnhLPUQr1EK9RCvURL1ESz4lnxLPiWdEs6NZ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RrOjWdGs6NZ0azo1nRrOjWdGs6NRyxrOjWdGs6JU7myPCe334bpgugOGyey4EdmujuortL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qVyo2JzgFjMijsE19lnLOWcg8ovcsTiG6k2QuU9l2HaMYX+lGv9FhTOmDczktoN9rHXUbW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UYHLIfYxOAbvK/wDXcU3eOEI76oqni9z07Rq+tqx2qrBBl1kvXp5V6aVelmXpJ0KGoX+f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m1S/yqpf5VQv8uQL/ADiv89egYvRQhelpghBRrJoVl7OWHZwX/wDXLFs1Y9mrN2es+jXqq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0V/qPX+rKv9WoR2pVL/Sqka+qXrqlGrqCs6V42I9wizAs0LOas1qzmrOCzgs8LOWas1ZpW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mzND/AFC9QVnuWc5ZzkZ3L1BRqXL1JXqXL1Dl6h69Q5Z71mSrHMsUye6YKuE8rzuG8aI6D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LDyJ5YAGx++on90ru8zV/MhrJYDGHCpZaWDnHUh+W85LYOTIxhDUNzxgfwx97ftqlmqT/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rX+ZVr/Oql/n1S/z6lGhqV6KoXoaheinXo5l6SZekmXpJl6WZGmlCyHrJesh6yHoU7yjE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FYU2J7lkSrLcsDlgKwLAsBWFYVhWFYVgWBZay1lrY0eCJOHL6FgDIFmFGRyxOWJy9yLSRh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mUMdY3Fud3G6jZmlro2jKc4Mis3Byw8y1Bqwcw1W94HvF01u/aFHJ6r0kyFNKDH0U6agFM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M0abLLCLS0FjwpQ9rW7ynd36HwHed9Y69VHoU/Rm6tlkig/0alf6VUv8ARql6+pK9bUr1l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TMjNIsxyxFYldYliV1crmrOWFywvWB6wPWW9ZL1kvWS9CB69K9elcvTFemXpl6dZICyQsl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A0ZPBbdbdZWVlZWVlZWWFYVZWVlZWVlZYVhCwhYQrKysrKyIRYjuCG4aI6fR0KabEtxR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lypLRyjm0tugeQWz+bZ5LzVTBIynH4hIJFVDE3Z/NNkahI1CRqzAi9pEUvtzFmLNWYmE5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LbQndM/1DBnyr1My9VMvVzr1lQvW1C9dUL11QvXVC9dUL19Qv9CoX+hUr/SqV/o1JXr6he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K9fUL19Qv9CoX+jUr/SqV/pVK/wBCpX+hUr/QqV/oVC/0alf6NQv9CoX+jUL/AE6hf6dSv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Ur/VqV/qVK/1Klf6tSv8AVql/q1SpK6qnnLboEqyN0/ptdwFlhWHnhWFWRYrYmmPCaiEPZ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BjTWDBFHhbhAQHIKyKtusrKyj6Qb7vvb0V2WUbTjj6aYq1lHzT9KtmGqfC5zm54TfUYmvq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FUOlTdRuK/tN3hFN4BuO97D/pR9Kk0ZuqhipclZKyAvThGBqyGrJaslqymLKYmwsWU1YG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Csg0WLVZAIobhvCB5L63ngChd+HEsaxoOQO+/mncN43HT6+imi6DyH8nNgOGNpxGpdYR+5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44ObopI08qinvUWwRwss10bgtmxnC2IoRlBj0I3LLci0tkEKyghG1AKysrK27aA/48AWW1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W1ZTFksWSxZDFkMXp2IQRr08aNPGvTsXpmL00a9MxenYvTRr00a9MxemYvTMXp2L07F6di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TMQpWL0rF6Ri9KxelYvSsXpWr0zF6Vi9KxelYjSsWyqcMLdwuANXc3AclZEbrK24BFD2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mwgrD8VlJYM0H0ShrXtD6PCm8nRaUurEORdpMLkcljbhBhxMyXIwtwuYA1Dc5HrQ3jRA7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fyt0Kk0bun7PwhNRR3ff0hwFBFDgGnC7gCZUtDWPD17l7kMSF9/MITuCbO0prg7zBvG47v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jzaOE+6c3kcBCyg9yreTKbpjwemc4NEYIc5+JsbLU88zhDs0FtLEQ5oQQ3bUJEUL8yLcO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GqPAeA/C3eeD73lUrMMJTTu/oDmrc99wrhclcIlHmKzlJRppsC5B6xrE4rG5YnL3K7lz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c7kBzc03T2Zoe0scoVSdTdzk/uJiCbu0R3lO6/pu/6C+yeSaNx4Hn8jU5S6N3S9n4Qgjwh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OAabvtBO4An4L5ZUVXIxR1rSvVwL1lOvWU69bTr1tOvW069bTr1lOm7Sjam7WgUNdTTO8c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vrdEbE6/1TMx1NXTtL9mm0s7cynEWWr4WgYkbiWQWUMobs9ozIqFmCl/XcEEN21edPs0/8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j8TSjuC+keA/B9N3uQ4Prd9jputHNNw7k9HQ3X0AsKsrK26ycLqpjMsFPGWQAXVlZW4r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vu94ZuAW1I8FWoVSdxouL2TtDzlsggUN9kNxR7qHB9XurIDcUVZW3B15Y9CpdG7pezuG88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uKHANDu+0E/X6X0E8e61ljK9hXprx+lC9KF6YL0wXp2r07V6dqyGrJYo4mB3jngGq+yhuG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yNwqmdlzyETR4cqajZmVFSB6ibk/J9tUSx0nS7lTRgsp6V/N7A9lLKY5BvrRip9mdj4K79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wjuC+kfk+mr7+yhpv+t1OzHNayNwcS6Xy8kNTrb4SbKJzA+ZzXP4dOE7mTRiQc1/IVkdN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pu7Gin6PNnbwmcGiKHeQ3lHRu4bjwwc1HumTd1TygX3u+zwDd9cA3ncd44G6Hd9oJ+o3BN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MasVYqxVisJWArC5OYWmjh9RMYaaKcbRhK/0IV/owr/ShX+nEv9SJf6ka/wBVi/1mr/WC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X+uV/rOR2s5f6si/1ZV/qSr/SlR2jKvXyr10u48A1X3vG6Dqc65a3CxrMJpzJTyTYZKigb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N4saUQ4pPuKPHIPdXPbgfC7HHVxZkVNLmxDdU9mlbgg+Cu/VR3ncNx3jgPwjh+hvPAV/O7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usF2m+EnFEOtunw6LVW5BW4DuO8p5wsgiu4j29RbzWJD3GvbipWpig77NLp6mUDsUe9pWo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3OTeSOjUN54dnOIcCg66mQ3Vh/Cvvd9nXiO77Q3lBOBX0m7/tum8bpAvr7CbrL1o7m9Tt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Tap2h+7iOViKxFXKuVdX+U/B9r73hNbdNKgZmyTm72hMZZtVG9hiBihc0MpdTHJlOp/dM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ZrThqm+2iddij/wCau3TWwfDXfqo7zuG47xuC+jofgHE3ed31u+t1K3DCEQrrkQ/8ais1r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rq4Vwrq4WIIkIIlXWNY1iKuV7l7t9t1QBlwts13JOT3WBV1Ug+laF9xG0jQC0hEqRUr8L9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Kb3EdxR0+mobijwFNbhqLlAKRDdWdHB9u4vo6oKyA3DU77ciggrJ2rdNxQ3S6fSCGsnWju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JNaQ2mredT/48X14B3/ZQ13sZdPN0RZrLQUoJLqV9xBd62oS6Sndmx7QdaJRD8r5Gvl+5w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I3EykdaVVceKNhxNTn5td8Nd+ojvPAd44Dp8A4SmL7RX1v8ApfbeR3W3EKqvCaI3j1Vlb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UOSG6w3W3jhGtUecWj3+9jXWwLC2yu5Tx5c/2NKc3Y5EqXSEn17b2CCar87jd9fTO6vsI7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gKc5A/kuoRcyG7xuq9OE7/tAKyIVkN1kByTkEV9HQb3as0sgiOSCmHsG4bn9W4r7d1FffA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3/wDxHAd30gj8v2eEI7y4kAcrq5IaqOHOkwZUk5bIKH9XaLryQ02KAAADm59wW4VSNtAmf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US5MOy2e34a79RHjsrbgiNwR0R4xw/TAjqivrhjZjlc1Baprla6CqWB8WzhemA+II8Nlbi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YGix0ONBqO7ajLSpqonfikqG3M4UkhcoT/1NX3uG7luKb3kFZFFfTSua58JQHPSVoTBhY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U68B3/Y1budvG86uQ3DQ6fe5+rOnd9FNKm6Bubuf1b/t/UeK2ItYGvqWnGOzwFDc2J7kKS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516OdeinXop16OZeimXopl6KZeimXo5k+GRm77PCOEm5QTFsk/nqW4hQkGah9sEpMr32gV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ucGOgdiiR5VKCPJ9aHTTRtDGfDXfqhHj+juajvOiI+IL6/luhHGN1CP8AochZFq9yxWOqk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ENw4OSvvugpDZE4q1/Q0IocG0m3hPIs1oCC2RqeE7ksf/AEtQ3Dg+l/7Eqy0TtCim8B3u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2dJyazc5TOu52u76R3BfaZuO8ab3IL6Gjl9oJ2rNNx3NUvS3dHq7qk6uCTqR4WdTbBOdj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nQzBNnfGY64ptUwoEO+Ao7hrv+k1Hf8Af2vti2R+xJiUrcibM/49nsx1FRHmRtKlb75Dd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AKb9tBO1jjwv+Kt/Vsirct/3ZW5OG4bwrKyO88J3BfX0zQhWVuZG4DcNGqi1PMNC1G7DYy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XBY1dXV7q6urrGsSCKxq6vuxX3c72VuSwi4jvWN9ziSgrpzrIvur3NV+seaYqY4ZD72yts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6jcN7undf8n3dXRPI89xPt3nedQtpsLVRAySSlN3VD8K+zwFHcxfaZudvGm9276Cevv7C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pqf0t3MX2/meCXrKO773R9bbGMnEf/PgO+/uFU+3/ADvQgcsckZjrnBR1jSmSsfwlFFDcN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o1sj9i2MuhzIXyXpdlx2hVYywLWtUiY7DLSlROxMPOsQTtB8dZ+sinHkN4Q1T0U3iO76P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yNG6WTrL74Bo1U/tjBVro3TeZtytykYHKiILrBa77KysrK2/7VlbnbhG5yj7quFiVyUGFY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i/kHmw84HKVqqrRRUcObIw3DdwQ3O0X1/67gjvkHtHwOaHsp2ZYemrQTuu4anXeUV9NX39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7wnaL6YpOn7QR1aE5fUiA3O0GvwS9ZR4YurFeNvT/AAPgjGI/abPI0Y4noRByOdEo6tzVH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y1RRRQ3DeU1HgCsrKJbJ5VDJGgjsStzExgYxV01g7FZzgTNYMhIa6HBaMXrkFKfaPjrP1d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ddOTd33uG77R3BFAp24FfX0w7jusnbgebSgo2HKvZMNwSQva9YnMQlupne2icPWA3fuA4T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ADSrou3Abn6SNsXBRc207kfc3ayp4cmCE+1pV0EEUd31/wCp3neebWH28RkANSXYYuh6C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HU7zvCOqCvyJ5jVDc1fZ3AcmqXmwjcNzDzdzVkRzAX2QgOZCssKKPBN1o8IdhDJXFGQEN6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dZWTJJI1msesmJycyaNMqCEytKbUtKJplemWKnWOBY4FjhWZChJEjJEs6JZ0SzokJo1nM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LZr3SVDWhrbe2qY2JuokcGCoviJvI6nLBO0OELCI4HtLKAXcgpT+YfHWfq7ihuKOvAArI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7XcH2dzUdPpp3OKagn7xuj6HBYcLkW3VllrA60UDaeWMWbx67vv7RRPIbrq6vzkNlzK0NL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G7kEfbuxhE3U3OoePbEfdAVG7lKzMriOTdWlDcFZWRR0b3jpuctQvockCrrEsV0XOT2+6p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ij6DqFUOxyBNT0d5VlhTQnaq3K3IjmzU68026aOfJYmoFixstmNWY1GRqxtWaFnLMesUxX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ywvVju9q/GvxJmAnfF3KvlMUeE9tqfrF0cB4IeqXv8NtzJHsWe1yyoHo087EeI7ihoih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vcVYwyU2y5synw++RgeKiF8TxM56kjsM4ESjKpKRmGBaKmObUD49oyBlNiCxtWMLMCzW2L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IlNQ3Eq+4IWKtZX5EL7srIjfEObm8rcgOYCcE0JujxytyKCA5tNhubpuJRIVYXPLZzIxj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q6ur7yrrmsXMndfcNMPPAEQGjSdhVyVbdYDdZ6fhY2R15ndN7KM84nKJt5JNCFT4S0bhv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Nx1G4acF7H6uqsXp4edI3o+5HYI8SBWJXKxLGsxGUoSLGsRVpCg2ZBk6yalZNQvTzo0716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FggVqdf8wWKBY41mtWcs5yz5FnyoyyrNei4q7UxodJ/jL/IYv8eFDZNOENlUqbs+lCrG4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UdOA9pqfrF08B4IuqblP8FlZMkfGjxfe4bihvj6tj/s2926OmyqlFVrLMsyFge0Np2tdPU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keKaLLjHx7YdhiMkaxxLHCsUJX4FeBf8AMrU6wU6y6dZMJWS1ZIWSsh6FPKsidZFSsqrWV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1KwVKwVCtKjmIues6Rqz3lCUoSLNResSzFmBZixIFQv8AymNM5rqTTfeU8BMhvFRRmNthc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grIG4HBbfZWVt7+aqn4aiPtq4KJA3c1blYBbRBFRzKddUr7xh9lB0P1qDaLZ/KAIIbjvP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uKvuw7nDEKI4ocXtCmfCv+VXpgsdOsyELNjWcF6grOevVSBesmXqZSvUyrOc5YnIuKLmo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ZDmrIdLS5XemtLopMQTGEjL92BBiwJjeRHNzVhUPd4tpfuneVNqUdOA9tqkUOnAeCLqn7/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XY/7IHFVROLYxhT7lUrcDaKMhu8fLYIxsKyIl6WBGjp0aClK2zTRwEXXNXKAVjbEb3V0HI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5izUJihOUKhy9Q8L1ci9ZIvWSL1kq9ZIvVPQqSs9CZZwWeFnBZwWeFFM0y4lquoff0U8p5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q3WVuE67h8GJX3McJKhjwFjYg6MppasYWJYinG6qZMsmoKdK9RyOc9RiwfrP+SSLk9qbw/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Gv0Nx46TlMyS8t8LTe5LgCX4QXIXUgKYy6MXPL9ojWDm1qcOUTeZantQbdMare17U0c8KA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i0m1h6f6sgOf8x7jp9t5ScIW1B/1neVPq5fXAegKRQ8J4IuqbvfOd33uG76G+PXY/7H3wP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iw2kbidSjCzgHh7dHuaFZEJoVvbb3W52QCYOYCmHuw8sCwINTGJ0fLB7sCwLCixYeTmIMQ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FBvIMVA21WQCsJBBcsTSsRWIo4lIVQO9hQ3gcQ+D6J3DmnXtWXimiGYzKurq2JBvLLWCyc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kFXD/AKYu6OQmfgbSt9miahwnT/1O8jkF/I0R4io+VbJJgrnuDkQjoeiyAU2kRX2F/Wq+3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o3Vg5t6Hoar6b1qNTqLT+ker+Wa2931blJpwhbXH/AFHgn1cvrgPbapFBr8EPcn73zDiHF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73yOKY1sTZ5IsDZm2fMV6t7V6qQoTyLOkXqJAmViZIHC6ur/PtxN0/kpq/j+zr9BN1apuo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anq3O0A9rtG6jqOpTk3pZrDyn6mtKONXV7K6ksQ8hraIXY5qxEHFfc0q6vvuhuxK/BzR5g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k5mq1ZLhbHIHbsRQL17yrBH2tp5P+jdtAfmjH5DpV/klTlCbtCHC7unX7snaf0hy3HiKHK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aM+xyI5DosgpuliGq/pqGr0zqfo5Ae4asHskCbqdWpvcUanUOn2Qj1W9rdXdf8/UnQOELb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XL64P/NqkUPUfgh7lT3fEbu+t8eux/wBkauIaHVLEahxXuWFSujwx9DtJZHtkM72oVD1eS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eIm4GgoFBD5tuJvSdCmafz/ZX0m9TVIOZ3fSi1fozU9W5y/h6Z1N6jqU5N0ajyLTy+2uKu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qfTZ/aOpF99t1t1kAgjut8BR1JGeIWoRNWUE2NWarIhOAIpmES7toj3QD8h5mwdUqyhQQ4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/pFWurrUI8etUWB7X0/pqhyOjehDSbRmtuZ0/pqCfpH1P0cm9YUfTKmauQ1/uyYpwoNLI6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V/P1J0N6eHbXdOn3unTuL+Gp6h6+A8EXcqe58Y+FvCUzXZH7L5rEyXPqWA57ynSORkYXvl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0qzhdHeQxUk7lFRvamwMbvCCCCHy7cTek6FN0/k9ZX8pvWxSayJugHL7j1eo9f73PX8P0Z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kxfb1TN/ALLAEWkrAsARe1oqHYnbPdzPDbh+jvtw3V90jvYWWTSbElNPP3b/cn3UbbDdXj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oG4I1ZMOFzUOAo93ed1kOMrVRj8wU7MUTl9N6U3SVM1/pf0E1OTOp2jkOtM0l0Zq5ff8AQ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nL+vpmj+5/H0/ohN4uHbfWdPvdPo7iHSE7SHuHXji7lR1+I3hKZrsn9oRtkUmzsabs97U6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mX+PI5R7Ewluz2BejgQpoWrRFHgCCCCHy7aTdEU3p/l/ccv5CZ1tUur9BoNExPTNT1bnL6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3O0jX25RNDWYULo3TnORF0IcSe0pjMLtW3V1dE2CtwfX3xOKJV11Gfoq3YIGcxYK653GNO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7GRpuqxeCHrF0EN1kzTcdxR7o4PvfojwHdCtE04k4c/piKZpKm6/f2NQmavTNXaP1HWo1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/AK/lus3TFojr/X0E/rb0W9rh7KX9bh213DoUN03SeJugRUXWdeNnXUa+I3cN5TNdk/st9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43BBBD5ds6tHL6Oren+X912n8jSPrYp+p2jUNzE9R6nq3OX0dGar7TtI9zuuPUi266xbjo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eQvzKauoDTdfd9HXEsXO6J3OJWBYRvd7ltD9Snfha2ZqAa5NAVkWAh7ARGOdirIBPbdjU0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XV0TyR0Pf4RvPGBZSu90YsJe59MRTemZM1+zr9hN1dozU6HUdwKNTaN1dodbe4Dk3Wfoi0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tycPcOgdJ0pP1eHbXfKchum6XcTEEdI+47Xjb1VPSPAGu9u4cDVsn9pyYhw24CiijoEEEE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R1agPa/uO0HR9M62azau6Wpup1Zo/SNO6kEd8ep3BPUY3Ee4tVroBGwWMBFzirm0PunG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DhsUND1W4TwO6Wj213uY0NeMPIR3QCssKc0JnI8Gjy2yBQO5qG6+4J2g73B98B3ndopD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76Yim6TJqOrkU1N1KbqdDr/QKj1l6Qj0rLdcRvQicDJGS2NllZqODF+O/sQw2LmggjCHcp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4dt9xOQ3TdB4mIL+WdburjCqejefgHD97xuHA1bJ/atiEJu0fAUUVLfC12IBBBBD5trC7s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icp6EZwyQvxOifbAcu3JvWzql1cPbHrubpJpFq/VDc5fTNXahfZUaCfyIPtGvIqwRjaUYg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4QPPjtuC/pW47qTmnvsi27Yw4poKuroFXKPJNKHA7qZzGFFtk3UIFXQR0TtH9/hHwFy0Qs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panJukqavtydq1NRQR0Kd3Am9T9AFojI9FxuU3rlPtiX27rb1fQIwv6h0t6T00P6nDtsc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zwlM1X8t6n9XwT9kfL97vveNw4Atj/ssUXJ7eI6lHe5BuEBBBBD5ttmxDkSieY1/h0jgTN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6TCyolxCd5LpyjMLNlYU9zHIhDpk0j6n9Sbucj0s1dqNxTNPrDjlawsd717liX1gxCQey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FD4Chp924SViur89USAnC8xHsid+UIaKy5oNRQ4JOthsfoc09qF0FZWVzYJyd3Pic6yxLC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i1hQFhUPtH9joanpilQX27R2rU1O0C+nJ3cam9T9Ajo5E7m6zdMOpR6x1/TNJeqM+1vT9b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sfiTt83bPFH1L+Rq/q+CX9YeB98I4GrY/7AUvtnIJQPCdx3HRHUIIIIfNt5AoI6jW/seeZ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zzB5v0OjTzaeZX8yaM1fr9Dc7Q6M1dqNAimafzD+0eaBRVlh3VHQpOkXtdY1iQcrq/K+76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BON1hcVgWFYef/o/U6Mma2cIcLygVdXV1MLSlMfZA7xwBOX9cH3vJT3rCSgA1E3QjCaAi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HfY0apExSL7Orul+rEE7Rfy5HuJnU7ROPIo7mqbSHq+z1jufyFN1s6W7tl/pcO2RemTt8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6Gr+r4Hc6QfL9oocQ3FBN12N3xrtXE2GCdzVD+VnE5H2h3LeEEEEPm28moI6r+H9TtP5/m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tTNSm9L9GJ6+hudoo+p+o0CKZoNIf2voaWVt9SbMTt33ZYVhVlhVkAvcm6HWysrcWiaFJp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DU1sgX5bXIWJPeQ2B7pJhwVHe+mjlYtGIgskDuG6cndzmr77+7deyOu610GomwLrMaDao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mJ+jVIv6Oru29M3HRHQ6P60D7nn2hHQo7hpMoev7Ov/qdFN1N0botl/p8O1helTt83Qjws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1fB/8Q+X7RQ3jeNxQTFsbv/3Xi9JTyG9LMzDv1RX0ijvCCCCHzbdTUEdSv5OrtP8AzGjF9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Yim6P6YtXr6budoox736jpG5mjR7Yv2W8H25VThb6OvwDcNPvTceG4WqCk6RzLe7ZYAUYl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muVgEOCfuqJN0wgqSP3MegUN/tTiM26xK65rFzEiDwr77InCA4kNYcVuar+VPFr9hM1PS1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tyjRR03HSTqO5w9v2U/pOn0plF1/05W9/2dZhzZ0jpatl/q8O0xelTt8vQjws1Ov8p/V8D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fe4b/AL3NQTl9NWxu+Ot4uyKMyIukEw03lHcUd4QQQQ+bbmoTV9np/l2p0I9v0xfcujumL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umLV2o0G5+hUfU9DoC+m9LOmlZjqA2dha8q6c5YiQ5PLA4dP2FoeM6Bfe+6BV7rFdaom+5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BdyDeEocE/eUab0t1RbdAFWNw4q+55RvuFt1gvsqxKu4LEveFgJVrBHVbR7cOp1HVH1HRu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tuUW4or6PS/U6J3R9nR2h6AeV1LpF1/bkdTqVMfc0+1ujFsv9fhqnACZuCV++ToTuFup1/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9IfGN33uHE3cV9BbH7sY9xWKOFmzTmR8ZTtwQQQQQ+bbuoTV9npOh1OjtPpqClX8xLDYkc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q7cNfp+hUfU9N6Qim9LOig7+8i6y2p9O1yMccSYj1cxuugd11fddOPIdOribK6cbIncQSs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NBc7Knu3PXvWcGoSsKxNtiuRwVQtIomhy0Z/YQ5btFZYVhUg9mWspZTVgag1YVg3FaG3MD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dcw6lDqj6naDWTUDmRzPbcodx0cvo9L9T0FO6T1HR2hPtZ0vUvTF1op6KfrL1N6WaN02P+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1nyF5cd107RHhbrYk2Nk/X4Kf9MfGN33uHEzcV9BbG78e4xB0zBYcZTtwQQQQ+fbqamodX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2n0E1Sr+Y9T1OHKLR/TH1P1CGp0dodIuqRN6Qim9LOnZ/dQ4CqkYnf1/W4hYQrK3KxRXN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hWEKwshwv6XOwx0vueyGyA3ap8LCn07XKNhYhuG6r6VctcycStADk4FqKKI3Dc/TgG87jz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lEqujvHDqV/bOs6N6pCh1HX/AMyoUUel2v1/LkO2dCfa/X6d0/wzpfpJ0w9btz9z9Zepv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7NlZW37SfYD2u3t3HhCh62jm7mH/DTfrDT5wrK3A3RX3aLZMgZUeobG2OpDmg3lahxlOTz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sbghI5Y3IPcsTliesblmOWYVjKxlYysaJ3e1cltbVugTdf4On9FHRBBPX8Rp2rumFP0j6n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dCoeqTVujU5N6WdNE4MPqW3bLcB91iRJTnTJhe6qKY7Eh8JQ+MlSH285pqbk0bhwOPuBQK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+4OqE8mkgHmuYQJvf2hyBUh9p4BqronfcIHmnIDdYERizzr/TespvVKh1HX/yKh0X8u6v5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dP5droj2//OHpcnj2xdbtVJondU2reiPSJbM6OHaTRjewOD2OjV7hN3HgKCi63M/G4YWyf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dXQ3X4BayKwlOaVHCVFKI20nOFvW1DgO8pyn6ENwQQ+I679q6t0TUD7D0juP1PS1BX5S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x6u0i63IL+iOScoep+v01PCZo3p2bYutbcN7gCo2YKr7LcEgPP4Cmr7335aK+9zuXNxqbs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MbxjUcNwXBBDc/mxOVNrHyfusjuksVYhGdyD2kYmq43lyujuHJfY3OQ0Vw0MdikPV/X9I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T2zpDov4f1fX8u0b0Ffy4c3Dnb2Dtx9Lk7SPqd1KTQaHrl1Z0x9Ma2Zpw7SO6ykgQKZqjx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7E2T4aDQfH6Rq9KxemYvTMXpY16Vi9KxelYvTMXp2IQMQgYsliyYlkxrLjDSUFQfrN7je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oCCCCHx/e/aurdBqgfa48gfc5HpGg3P1/m3M629rB7nBR9bk3X+j0p+kPU/UJiem6M02Z1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7anOFEEFrlex+wVfgKbu0RcrppRKF0AVhWEbp2gyv6KR74kJ2pkgdwO5KBuFoQQ3uFnSdF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1VlL1t5BrrpqHAUEOIraH68KPV/f9lf8ApKmD3W5uH4yOUIRX/m7rKGhjeQ2F+HJcgw4TC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8vBGnJ3Szqd1BSaN6XdcvU03UXTGtm8Mt1X8mDdqpYg8BrmPtzIVuEGz2OGX0p2nwbO6vg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lX33V1dXRPLds39f/wBGocJRRRVR0hBBBD42ab9rJqGu5+jepy+hoNxCw+3DCUWQrCyzY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+4wPWRIDkSXMbrYCpW8oxYv1TBydqNG6bL6+Aooj84s5sgxs1VrqysrOCusSusS9yauaw3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XLFimkuqXs4GlBgWFWKdjuboIbghumH5XdMKCCCvvG6Ue5ylbge3kQU19jxBHgruxGnan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UXW10bQZI7ZkaZM1PnWecPqpMZnkIzH2dI9NNwmm7JUSrodMaOj+mPrPWFLoOl3XNrFpB0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PMbSFmDfdFmJ3pAjSNXo2r0bV6Nq9G1ejYmwsKyYwGPOHCXDJkWRIvTyL0716dyyCvTr06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QoI6Ibj8Djv2d+v/AG1DhKOjk5VHSEEEENw+GE3Zv2ohr/S+n6DqduCG93Q3V3V9MPukc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HHEHuRnkBdVTBR1EjiZSs5NmT34nA+1i2Ufy7gr2Re1PnF4ZsdQORPIg2TTfdbhsiUNw5f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ueoo8KecIp2YIQOGRBBDcN0/dTdQghwfRTm4mvPKUXQF0OSebFvNgCPHZHWu7LNXanqPUv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n3OPtv7WauX8f2OkaO0ZuZ0Sau0HSNIl9SdMXWesKTpHS7qn6o+mn6BrSyOZLnyLPevUPX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VufO25BxLErpnVvPA3VDppNN54afvP6/jKCOgWLc47+W47rI7mqjlEcccge9qHAdx0Keqx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702d6z3oVEiz5VnyrPlWfKs6VZ8iz5FnSrNmT5prxGZrMcqxyrMlVSXOIQ6l9SaDU7ghuC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/TOqRRKRDX7uvuVQ6vPO6aebk08o1s4n1NirG2G6wBFoUzC5oqZI62J1wWp45kFha5D4rc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E2Tzd7ee4Hgfqgghvm7q/9Am8R3TaA3auamHKA3j+C6KrewzU9R1d1L7k0b1SdR6B0t1On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t0eo9zeiTqd0/yFH1Dof0xdbur7f0/wAu1n6otIehqph+eysrKyITgnxh4cwsKCZ1FDi/r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cd8R/JL3fiawuToyFbnhWFYVYJ7edlZW3EpvNNF05vsbHdNDWppVJ1NQ4DuKKeq7thAJoQ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TWBoA4KrqCHVufo3qKGjRyQCaE7pGrtUzqkUSk6v6+1/Uqi1d1JmsqZowrZn7e624py2k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QpByLkNQVfhO4K+66vuJ3FhKAARcqicRso63LnY4O4MSujqgghvnH5E/uN5EbxuG+QXEH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k6aY8tw49FV9hmv2ep+q+5NB1SantjRuq/k9Tehuj1GvoHlJ1fwekJncHQ/oi65Or7PQ3o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Lpaqf9jgKfuIuJISEEzq3FHg/pP6qTgKPBH3J+98UL3sUsr3r3L3K5XNc1zQHELr6Vkwcq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o6OTlVdAG4BWQ4ycI5yIcVZ1NX9bpNG9SGg6V9NTtPs7m6yaxqTX+r7v6kUOruoJnVJ0s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4CnrafSFR1VkHciLotF8JCHASr8HNWVlbdeyLkXKaUMbUTOlcbvdRsLYcKwuscSLyXYtw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VO5/U1DTj1UftkqxhUekmlLvG47hu+yqrsM1+3au1RUib1OR7YTdV/DtY+hqKjHMaN6X6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1/wAu6I+t3Uj0M6Xqp1hUWip/2dx5Ic9zgrK26WPE4OLZTUHG2cI1DV6oWNQU2oRnamSXJ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uqurpxRKusSxBMd76jv8AxAKysrKysrKyssKwqywqysrKyCxBqo75jeL6Kdo5Te5BAcFuF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shxVmrUeo6FSaDVN0aPbZfy0cnr7OoTOp+rFJqdd39SKHV3V9t6nnk1fULsErX3aDvuppA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jQhQVPKOTmHK6uuW6ysN31/W66ui5FyLldTTNiEj3SufyWyqa6a3knKRxCB5N38kELKwVg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qEOMbpeRrPdTQ82vUHcHw/dV+uzc5O1+zrIm8i5f+QTOpfwdWdLdzEU3pfr/P8hN6/wCP5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o9EfS9VKpxyG6n7/C7hLReWL3NYCslqyQsoBZLEYGprLItT4QVluAwSrJlXp5F6Zy9KV6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WSGKq/Y8G3wlD3JjQFSH8zNw3fRRTtHvCe5TPuQLfCXEmOMN3W46xNQ6voqTQapvSNE3T+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pqk1PVu/qRRJ3UmdX8tX0FDM+MRVZc8G6ARaqlpLBEYpxvglMRikxK6urq6ur3V+f1fm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UlQxifVuKPMpwxvp2YWDc7SXpc8g0zy7cXWWchOVTyYxuPNocr3P23cEeJ4uGc2UN/TvT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FR2Ga/ZTtx1evty/gJmq/j7ZozQpi+h0v1+voJvcHR/LB7nr7/mPpdpOOUPSN1L3uEo8Fk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otVlZWVvkl6av9j5rfFdFyDbpoQULMMkb1jCxhYwswLGi8olSStapHPemNDRuaUODRXzE0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hr9J2luf2OhmhQ0+pNx1C+ymKTX+vtf1Iok7qTNfpmpTV9N64NBonC62pDZNKG9ry0w1TX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OyDkHIuRNlfmSiU6VjE6sYE6reUXOebbyqX92LcApFL0ydVK2zXmyc/EQgqR3NSPwguxHR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rcUOEjnbDK9f2Nw4juq+VM3X7JRPNO1foNXr+RozVHo/uPpj3MQ6Ro/UafQTO4OkdDOpy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w9kXS0IDnALVPCUeG25zMSBtusrK24hW3W3W4ZOmr74Nj4xK5lAWQQ3MlwGOdpQcFiWMI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qhycXuQaBudwYVZWTrNAjLzhVvirtRr/AF9J/SCj1N6Y+kr6ClX0dRp/RTE5f1/RR6pVC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/tjRTV9Ri7403fWtDoo+gK+6ysEORzZU2qkQqihWCza2K81XG1Nrgn15UtTK4DmhwndA7D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BhuJNJOjLxv0U7uYTYsLQqbuvdYSVAc7E6QvcqbUHlHohucmopvA8/meh3W6fDXfrt1vzJ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tbq9fTdI9Uen+o+mNBRL6an9TekaBM7jR7R0N6npoVuTOhyn7UejOoKHv8JR47o2K5tV78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9Nb3fGxIDeEN2rgxALCrIDhceIIlNZvPxV6aj1fVlJ0tTtR0xdJX8tU6GjtRp/SYn6/aI5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QpB7jq1fy3Ur7PTTj3RBAb6p1o4j7Rw2Rbuaivu+5ycm8RTkz9iJVbiI4TyIuptCML5ZLI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faFTKpnxvTnWaxuIxH8x1jQ3fRQ1KCurlc1KbTvQ7rdPh2jypW6nX6KGj05N1dodAouoI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DoFAv5Yn6x9LdAo+63QdDbY3lDmVGPaQp+1Gm6qI/luVcq5VyrlXKJK5q5V1crEVcrmuau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V1dX33VyuauVcq6upOit6/jurq6uFiCxBYgsYWIIyAK90CFiCuFdAoFfTPag6+665q6xLE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JF1zXNc0LrE4pvtWIrEsTlicruV3rE9XervV3K71dy9yrbpqPVul6WBO1GkfSV/DFNr9P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X/R1Gj09QqTU9TBzt7W6ncemnaowvrH7jptl+CCLpsguSuN5V1oiVfndDR3NHq33V9xRU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ZgkuQp+uqk99PDiUgtJF0TkYQmNLk+LBGg0udhy46fuu5qLQbzvtwVDrSnQd5vwfa2l2c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nBN0l1eU1WNsqQgKPrCOn3H0xIaU6d0tTtYtBo1M7g0/kay6Q6pnTZTdEaHWmd7hKO/AL8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+SXt1uvxYQsIWELCFhCwhYQsITi1qsXINCtusgFZBN3ELCsKwoNWAKyKO5wN7rEFdYgF17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+rKyl0YnajSPp+v8AzapV/L9Qre8jk3Vy/r7Gjk5Q6uHucLOhpnEekksKSW7qaRZDwiwoC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V8Mw5t292I+lBWXNc1iVwnI6KVxVMd2Jf1ZWVlbeU5bOZiro+mqnbCtmzmclOPKOAuKqmI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hDApWYm2INPDgZUNOVD3FT/Ad9ScVQDyHdZpxnVVIitajTvSLHTAZ0CFQwB9XZGtkC9fOj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tmnlH1p2g1j6Yt0BT9Aj1R6N0YmD3/wA/Q1l6ItzdFN0R6/8Ap9t7vEfkcA4c4le4+GTpq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y5NYBxgIIbxuG8opwvwuNk1nO26yA+WtQX2F9Spmrggo+lfwxSr6dqEdzdSj1f0NHJyg1/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g7m6RwTaiUI1MqpZMSBuqpzmsje/1cen/APIBenh6LpvDZX3PTx7aZNKcObRvuFccDlscf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L5ZdmxZcU/Jp135EaYxrUNx1wi+7CACoD7/hOlRyqjyLO6zcOL7+9qdLU9fyUdJEelqd0O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pusPQxEcoE7QI9UejNGqPq/n+FL24Aghopz7I+r/0PV/6cRR+XAWlrsXwv6art/O56w34A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vHCdx32V7prcKsrK3z1uo0/oL+ZVHq/UN5R6fQ7bFLqNHII6pmqd1fY0KeoF/T+o9bjyGs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sMkarGExRmMysPLbAxUcHSrWQPBZWR3OCj5SN3B1ljWqw8Llsx2Csc3CyrfJI7ZwLaaY3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XqLr4RwSdFWFqmcpWcZQ3bT6Wp6/kp3TIv4C/h2jNI+pOTNYOlurtIdTo3U9UejUxM6vr+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A0/n7n6I+bv/AE/o8ncR+Oytvcy6DrfA7SqH/P8AK5wavc9AWQVvhCG8cR3kgCxegLDwq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KbWPV/UNIl9fxHrLqNHIJ3V9s3HU9TV9uHOHX+pOr+nIJ2jVImFUz8RlHslIx07scW1f0o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q+8hEWWssem6y0QPE5UtTPKykhzZ3HAMNz8JHBJrD1D4CEdKgXb/ER97NN1uPaqanr+UdH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pmjOpHVmsHQ3rd0xJ2jUeqLpbrGo9UdCOf0NPoHl9zG7Idf7aOb+M+ARcc40DccUwbLG9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xFya23yj4rbnvDUGXPiVq+ndTU3WbWPqd1MTF9fxHrLqimp2qjWqOrupq+5NYdf6k6v6e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qaXC64kbXUTXR7KuyPb8zWU0OnDhVt5Nk48odW8hfcN1uJy2fbKYMtgHwjcQiN9R1QahHj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ZHzgjHvbpuvuO+yatqdxur+Y+ijo9HRf+aZozrR1aoukH3u6YVIOTQnD3RdI1j0i6rc/py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KeeUep6gU7t+Q5hCY8O3Hc5fbgCJG8pIS34XSIMud1uC3GEOEcB3F2IsYG+NW6/TtWpusg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mp0/mNTdSKZo/VRpiOr+pu5+sWv9SdTup2o1kX25RopkjmJlWE90ThXPa8R8FuAmyJJ3T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8O+HZ37trfK7fVaxdQ04DwO1YLyRH8MXN4Q3jgO7aHeGrhyCeObtHp3TZf+YTOhnWvtMQ6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k7qh6fth9sZ96aiv5C+vop6i6nII9vyLJ7A5BxbuKPA+NSRApwLeMCwAVt9lb4h8LjYZhn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pWTtWph9zlEj1R6M6jp/Eak63JyZpJqmKJHV/U1BPUeg6nn3P6v6GsiHU/WNFBFHQ6t4uQ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m5uhaS628DcDwHfspt635TvqR+OLVqPGdPqIfnZyFOPc34Av7quch1J5NTkel+lvxhfx9s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UqNf0dINf5tzePdF2x1DpZ1/bUVf2BFDT6w3UY98iB90jvb4x4DzFixag8LgCnx8pIS3zn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5FSVfl/QTD7pSo9D1MUertD0RqQ+9x5u0bpJqmKJO1k1YmqTVmn9O6n6/01SJurkzpdoxO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VlbdotUebqCHFQxndZDluHEVsVnu+Z26btUyCKC+92u4bqfuzMy5KUe1ff1whfc+q/lqK/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R6WpnQOr7HJScjEiPc7op9fr+nKMfjt7m9tp97Oe4lfQR0Zr9WLQB+STmmjm5lxBJccN/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5kpyHC5qlhBRBafDHANwTn82MsfIKuJ5hHcuhdfLdhs5he66jdyFyRyTNCUT7YypD+V2r9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QCYLJ+snUxNT9WaC1z1PCPUFIm6v1Z0Hpbo5P6XdYQ4ir3WFE8gtmxYdl2wuYd+iHCUdNk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3PGJlN1NR+AqDlLWftR8gghw/SCm1C/i/NxUY9hQd+K6J9jU08v6bzf8AT+b6cck/phPux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7P6byYB728gi4LlbEADKLBxBxuTi9wbHJf00hXpShStTII2m6BV1dXRV991dX47q/wEpzb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4XNupI0+It8gLEXpjQweS4XGSVgkCvKsyVPc4rE2w5EHdorpx9sRBc4/kdq4XDB7Wjn/d+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5uYuV5dYyoz7najV3VfnImp+o7f8AI0cjo/lJZBXV95crIIm6fybEwyOLAyCsZgq0x1xZX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+Y72NwzNTk1a7irbr3RUXerY7Ts13W4naDWU+1nNzuxdEqA/jl0B9gPPVgX1qWGxubfcJ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C2z8TAQ5iLmpklhj5+8rKkKyZVkPXpQhSxhNgjCDGrC1W3Bao7ghN7hI5Y3LMcsbk5zljJ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1iesZWJYljKxFXKurq6urq6urq6O97bpxa+MHluHA+NSRXWi969y9y5q7l7l7l71717l7l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YqxXNe5WcsJTvaMLpQ0ED3KzlZys5WKsVzVlZWWFYVhWFYVhCwhYAsIVgsIWALLastqym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AKyI9tuS5Ws1BjU1jEYGLIahTBenIRp3rKkRhegHBB5Rfc4rASWWYiWl3tRteUC7Uwou92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OG4a1wnYL39nPC3RxQ5tl7g33V1qtNxN1opdNgU2KSXp2yLVf2EDutwlAXIFh8x3yttO3R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y1Iud0PdrBeLQ6pu/TgcjpL0scAifx3RUT8LZZQQJLLEFj9oBQElmtkVpismdelkK9JIvR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24gYFlNWFibhuSAA7nfcUd/39Fff0Ed11NHiUMl99t1lbisrcbm3TWWdxuYCXxlvAOBzQV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TWG/yD4jwlMu4hBHRWRCI3BfR577ouXJct1mrC1YWoxtWW1ZLVkBenXpV6NelcjTPWRIs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5Gp7ZCffa5syQouWPk7qA5YeI7igwyywRNghl6dtt/I1DcDx0Tcdb8t1iWJYliUhvK3Ry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HdS85KrskKI7xu03BOUnb9M8r0pQprr0jQhSRr00IWREhFEFgarbzqg5Aq/IauVk7eEelv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BfQR0+xq8WfLHdRPugr8A8iSK6ItwX3kfMOEvuWNDUPlHz9auggvr7X07g+vviG4r6VkUV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5uKDkHrGsSvus1FjFlsKrmBsrdEeAqyK0Wyee0lV8odqSYpBxDcUVRuwT+scvWOXq3L1Tl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epevUvXqHrPes56znrMcsxydK5GaRZ0iMjyIDcNTtdx57gjq/p+qcta2pe3JVk07hwBHWT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LkSmncOa5Lkro726AIau3FHf9M6l9uX397geSGn0N8XOSTuKRqifi3k+HccFt1tzmgpzLc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HukQFtw+G3hdzcwYloWoaXV9x3X3AolBEor7R3Dd9BBFFfS+07TcNTuugd11Wj8bNOIrTd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bIn1L3ivN6pqHLhG8qkNjiWJYysRWIrE5YisRWIrEVjKxlYyi8oucrlc1cqPX64QV9vTva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9t5FNPAEEdJe19K/CE3eN324ppV19ooo7/pvVuJ3XQKZze42O8brKIJ/c3Ss5xyYxuuhw2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IqyLE+NHcCh4LnBqazn49+LrR3Uwu7LWFEWG/7Q03jluK++H6ugju+gvsIobzvCurqYYoo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D8m6uFqlDnxBO3Uw9u4cH3wjcdw1UXV/JQ0KCKsmhSH3VL/Ymd+RM9wHLc0oo7gpO3Mfb9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8roFEoobygrr7uiUUd50V0F9oBNCaE5qDVZWsrb7+x3WirKRpaopMY4h5EkeJOaWndfff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ot53UtN9MOZ5qwRasKsrLCsCDVhVrK3LDzKsv6C+xvvyurolXV0ESgvsbzwHcEPa/4HaUf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O9uHPhsn7oOjgvu++Fu5247mHn/LkOKU83G5Uf7Dwmiw+tzSgigpO3UaA+37X1wXRKumnk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LubVgVjYq3PCnNKDTdjUGot9wYiNzXBY2gZrbmZGZZhWMrEVdN3ctzgnsLHMfiHm3ThdSM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EAC0RAAICAAUDBAICAgMBAAAAAAABAhEDEBIhMRMgQAQiMEEyUFFgFEIjM2GB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twcjRGViHsNms1C3f7Kyy0akakakaka0a0a0a0a0dRHUOodQ6h1DqHUOodQ6hrZrZrZqZ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fl3m0OQmbLgTJMsSG/ojsSlfBFllotFotGpGpGpGpGpGpGpGtGtGtGtGtHUR1DqHUOodQ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UOodQ6h1DqM1s1s1s1s1s1M1M1M1M1Mtllll/u9RbLkWxl5XReSeTZZZf9tsoseazr+132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+5vNZ3kv7Y3msm8l/dF/dX/eH/eH8KzYv7U38S7Etsn/drE8lx/Zb8FZJ/wBl5Gv7zWSHk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6i3x3rDk/o6Ez/HkSg485Rg5EcJyH6cnHS6yWHtbI4H8jwIxVt5Qw9ZDAj9nTjfBLDgYig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5KyrOvgUW+Dpy/gWFN/R0JlCw5P6Iemb5P8eZLClHnKPp5SMTCUPs6L06nlGDnwR9NfIvT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XPdh4LmYmAoohgR/kxMKC4yw8NzZLDTZHBgTwopbLKCw1HcxIx07DwImJhwitnltp2Rhx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rT4XanRCbmrKT+y9m2Nt8kavc9ugg9rHiPlmM1dIwdN+4m1VoUUt5MU4z2kYmlP2mF+QpX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mNJOW3nx5HFGHhR+yeHCP2NfwYWCp8ksLD4IRhDg04f2jE037TC53Rv8A6ohg73IxMGUt8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w4Q/1JShF00Ykk3t3emezJKVckG6tsntG7FyPVP8AHgepKomNpiv/AEniuSohHU6NDqpM6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S5MdRjKkRk48Ea5Iyf2Yz2XdgwbV2YlJoTkb0Slqdnp9X/wAJv38ju6Oq0mssJpQuiU/ct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PDfsMLEjxRHGuLZiYjnz3QWHwe1SaRLD1xuI4tckOSUnX8EVtVkoRftsxIRiuTDq9y3W5C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6onCXLywo7WakYyVX8qyfYvjWUXTKsw6W7MVRitX85QdMcW8TYb/9JNNVeWFiOKpI1uKuZ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Y8sPA+5GHJuWy2Fb2xET9O48d2F+LZivZpEKbQ3/xiIYFcsft2THGMl7jE9Ooq7MOLk6Q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N7ZGUsSSMb82Qw3PgSpURq6NMMT7MVRTqPbBSltExri0dTbYxbUFlhfjuxOLeyNSj9EpRj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VCFLkUYv3TZHGTen6J+njyfZ1YQjSFjxX0Rlhy2MSOHBdsaT3HjpfgjCnu2zDxdBiY+pUi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3ydVJbIw8RL8iTt7EJ6HZLEcuR474QseSMTFc8o4riqR1pEpuXPysWdfOiLSdEZX7SEo4v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I8j/7hr+Cf4O8sLGjGJKet7iwofyYrjGGmOXXle5h4+t0Sx5cHUlVd0cSFJEsVYjr6JThC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e7KM22tQ8XDfJiY0XHTEcm+SEnF2ieI58mHi6Po/yv4Q3Ym0YeLpOtBcLfvjJx3RKTk7ZD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Hic5xm48Dk3uyWJKWz7XOT5+dK9hqthxa3+Cjpu6K85d7k3zlZZfwJtceMleSwpPdFZ9N3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vc0M0Pk6Uv4NLYoSfBoZpY8OUd2LBkx4UoqxYMmrI4UpbkMH3VIkqdGnSlSNCk3R0/bY8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IYUWafYzpQWxGCt2aFGSo0xlJocNSiieHGjCinuxRjJWi7npIwUVZGK17Cep2fVj3xKGtC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438qyvwXD22dKVWRwpS4HBp0Sw5R5OlKrFg+zUdKV0NURwZSVkcJydCw6s6MmrIYTkrFg+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IeE06I4elMirdEpqD00aFK2jp7JksGlySw1oVHQ+r3IYaatnQjxZDB2tkcJaqZot+wjhx0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uQwVbTOnHWkaYStL6I4KpWLDjG3IwtKk6OWY02p0iLu5sSU6kbSi9uC7lEb0RVEopaiEU1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r/lIJUQVYpqaSov3SQ9VxoctMZNfyb9NaRv3pMSUZKJPaL2P94l+2Rf2iT/4//pa6iHhvc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o6miTio1Z1IpcilHp0LEjs7Na0tDxVqTFix3HirY60eUtzrcEsWL4Rh4mg6q4iYmNvsRx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IYmkeL9HW3sWMzrMWI6ob+VlX4CE7qyMWptvgv/iL98Sd6XsJX+RX/FsQa0av4FiJKqK10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ftkX9otaGalcRP3NDnpaspK3ZWlKQ4wm9VkJRtok40kmSktLtmpaEXC9dmtaKOqtSZDEV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tcGtaKI4qcaZGcb3OopTVEsVRtJCxo1uRxVxIji1Kz202dWL3ktxYztnW3FiVf8A6dZ7f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67ux40mSxpS2P8iYsZrYWI09RrZ1HyTxrSo1uqI4ko8Gp3Y5N7sc2+S2WXnf6Vi7l2L4L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k1Pgs6ns0rJPO+6/6tV/unHLTt+8Q+y/1zVCJRKzUaHL6Eq5HY1WceSSSE0S7mv1rEsmL9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zW5LcUcnLOJ9klZdIbvOJV8j7FE0Gka2NL/XPsX6hKyGxQ984qh7MUrNxqs4uz7Hd0X9Zp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SxxyQ2Jti2G2jX+vQ/wBVFl/RIiSeTkT4IG7JLOPAnuN5cj2IsVl7ltslLO0JrL67NI41+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0ijRJ5xVl/wAZV2Pgizdklt3pkmJ0amJmsk77EhcEnnGP8iY3ZpHGv6cm8nbHFrOPAkIkx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tRfhbkuckWOV7CSSyk9q/UX+lSs/FEbsexyuxDJF+Rq2z2SyRqG9v0i7Hmv0cZUSlbFKy7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ZfmN2JDORv6/SLufcvKSs0jVdkXQ9mPdfMo2OGSVmhjVZUKDI4B/jonguPxJjkRe5KN5I2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KKKK/QxPoqzQONdidD+SEP5JS/gjwRhYnHDQpWTVseyIqkdRIWI9Oo/yJGHi9TZjVP5FJr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o9r/QJn1ZqrLg034EI/ZOX0iMbJfwOVLLDJOs4R1OjGl/qssGGla2N38yibIlKyyMv5JO3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d6yjwPbku188I6nRirp7GFhOW5iLQN54WGT5yhHUQhS9p/jzlyR9PGG8jGxtXtXHzqbRak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tZXwLyIyo+zUuBy3Na+f00P8AYxp6pEMfTGiUnJ2zTtYlZDDWGtUzBetsxPyeXp71H+Tpd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LElLnwpS2r9BH9OmbPwcP8ES5yjh17pEpajBioR1sxcTWz0v2TUMP3fY3e5h1h4ersoorw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5S/RKjSjTkoX4fp8VNaWTwIy3H08LjklNy5ycm1WSk1wXeWp8ZLur54xLXDK0jqSsjMlH7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Qth8FVyPE/jxNT+JfA/mUmi01bNaosURtV5KzXcvJUVRTFwXuOHnLOjQzSysn87Qo2bIcv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PqFwSQ2X5yyirEs6JRofzIbQ5eYu+XmamWmt/HoooooorsiJUX2cj82/nXbeUs1572KeWm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uRQkx2hxkuTcooop3QoSuiMJS4Ixctll0ZEouPJDDlNWslgOrsnhOD3P8evseHUtNn+P/A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dRHVRqvKGBb3OjCX4swsLU6Zhw1So6dz0nTw/wAbFCKdTHhYceWQw47yfBKEJRuIlY8PD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4I4cYx1TJYUZR1QyitzHgoSpGHo/3JxwoK6MGMZW2QWHibJElpdeMiiu15ffj4eIpOtJ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DevZGLFa0YyqZ6lU0YH4SPTrdmHHVOjHqUbRh/wDVIgrdGLiuEtMSU1OSaMbClKVoxI3OK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jG3ipmJPV2xdOzA3mYLpSZCNTtDMSEpJaT1D4RB9NRX8mLHTIlDXFGK0komNGDe7IpLEVD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HbTNQ5FixGYeM7owpXJmB+aMP/tkYH/YQ/wCyRvY7vcxvwiYWI4rjY0wxF7TD/NHqfzHFp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Z6f8AGWUeT1X5ZY/4RPT/AIyPTr3mK7m/GX6CMXhQv7IJqasxsWUZ0jGfviY0JOZ6rk9O6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dpmAqubI6JJxiYf8A1yIS0ysxcFylaHFRmkj1EnrMWWmUWTwXOWqJjNUoISsjhpGhGhD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bkGtMjAxFVPLGnsqZHd7mJ6inUTGkpU0TmnFJCJvCnu2eyMk4mJJOdoU0z1Ru2aSnRR6V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bOtCO8UYeK4y1HVw4+5LcWI1LUdXDW9bkpanZPE1RUTDxdGzHjpKoIs66f5oxMXWQx6Wm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oeInHTROSpD9TfKJz1uyeLqiomFivDH6mX1467mPyf8mZLFlLdkpuTtkpuXIseaVDd7sUm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qfAm1wankpyWVllsRhLftxVsP4F3YrcihJ5JGHsq/WruY+5fpImFwbiWSse6H8C7v8W8NM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ML08pujEw+nLT+tXcx5MQ1kv0kIuXBBUhqxLJKhk4Nb/LDClPhCW1GJhUSwkQwUYMPs9Vg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Sjyv0S+JdzzYh/pvT8Pvxvw+BZRg5cEPRyf5GH6eEBZNWYqUXsYWG5Z7E/TwkT9E/9WSw5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l3PNoWd/pMGVMTvJIaWePNPZfBFWYXo/uYoqPHd6tUkQ2j343pv8AaH6hfHf6fBe9duNKl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Ct89yN/ohCWL/ANv1k+x5JHq8Gvev2T/T4XPbjD78L812rNFjebFnExlcWv1r/WQ2fbivf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C4F3L4ELgkSVOv1j7lk/0VZIXHZLnOiuz0y95ESGLsXw/Qz1Cqb/Vy4PoWbyRX6aHGb4+H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JJC7I5vufAz1a9/6ytsllIfAv08Z0dQ6g5N97WXo/siQJc9q70IkM9ZHdPsooooooooor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uRoS2K+KiiiiiiiiiiiijSaTSaTSaTSaTSV8l91HpFyIi6ZjK3sYjcfs6r/kw5albyXej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pjcfgoo0s0s0M0SOnI6cjpSOlI6TOiyUdPhX3vsWyIuxfCjonROizos6LOizos6LOizo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s6MjoyOjI6LOizoyOlI6THt4Wmz0yoWU1Zb/g1rhmHxkvgjznPg6aNCNCNCNKNKKKKKK+H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A+BIfwx58Vj58KBg8iESF2LsoYsooeUvExuM6KK8Rizb2yXwx58XEdR8NMwuRCH2rseSyT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iY3GSRRRRWWk0lFFFFFFFfDQx/icsoXPwx58X1D+vEw3uQylwLsXY8llHPE48TG4yXlS4I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dseReJjvfxIMwjYxZKKF2LsedkCeWJx4mN+OS+Ky2ajUajUavhY3ayTPsed9seReJiO5e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5TUER7EVk+1EnliSt+Jjfj3vtrOiis7L7mJ5LJ/BHkXiPnxIGG9yL2Ix97kz77ELNIrLgw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nKl8Fllo1I1I1I1o1o6iOqjqo6p1Sc7XhV8LzWT+CPJrZrZ1GdVnVOqdU6p1UdVHVR1UdR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s1mo1Dlt4sRSMOVoRq91diF2IoZxO8sbF3pGtmtmtmpmplstls3N+yiispujUy/Dr4Xmix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jussvPbLY2Nh8eLeXpp7UXSIL77I9qznyiPqPY75L8LEzXyv5n3V8cOPAfj+nfuJybloF2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0Y3p3hvUvDxM18r+Z9lll/HDjwH4/p/zFH3Ni7I/AuSatD8LE8B/M/Bhx4D8fAdTQih5x7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tQ+fjsssssstk/AfzPwYcG5ubm5ub/E/HRhy1KxPKhoXcoiRwYkqXyV34ngP5n4MOPAl5H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u1UWX/GXqn9di+fE8B/M/Bhx4EuPI9G+VksqyrLk0lFGrL1D93YvnxPAfzPwYeBLjyMOTg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LkUk8nlqZbNRdiHlKcYLcnPW7+NfBicFFFfK/lZpsa7kiiiuys48eBLjyFkpNcC9RNEfWP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WWWjrQX2P1UfofqmPHmxuxeC8p8ZxHD5Pru6aOmjpo0I0I0o0oayl3R+KPfZqLLRfbLjzr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c3Nzc3KK758ZxyasUGdNnTZ02aHlpZpZoZoY+6yy87yZZLuXxR+OijSVlLjyV8q8OXHYnl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7tRqNRqNRqNRqLH3L4o8eBLwUmyu9fKvDlx22RmjWjWjUiyPOVlmol877l8UeBeA4mk6bJ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ZSw74JKmKLY4NZJfMvDlx89D8Svjjx4mKs77bLzjzndC98jaJNbGHDUafomqfyr418EuP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OeL8kS6yatEKWyE7mS4IVWxJ6dkYqp/Kuy+9fBLjwH58ePmZTNyAssXn5MPklwIxMStkRn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OTZh4ug6j1aic9b+VIo0lFd6+B8fr48eChZY3yRdC3Q5KI3b7l3PvXYu9fA/18fCTLRiu3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feu5967F878CBLD86PHiPxl2sXzv4n4GHk42ONeWlYoM0sp+E+fGXaxfEviplFGg0mkxFX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h5WHz2UaUaUaTSaTQaTSzSymb90ufGXbIj3aWaWUaTSaTSaShIoor4MXwExPNwvyYc+BR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2xVnSY+2KtnSOmdM6Z0zpnTOmaO7TqKrtjzlRXevgsssxH4SfloUhTNRrNRqLLLLL+LHX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7cJb/ABPntiqRPnthz8Flmo1Go1DkazUajUWWPw08v//EACoRAAIBAgYDAQADAAID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EiAhMDFAAxNQQTJRYAQicICg/9oACAECAQE/Ac0ZI+3BBBBBBBBBBhMJBBBBhMJBBBBBB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QQQQQQQQQQQQQQQQQQQQQQQQQQQQQQQQQQR92CCCCCCP/AFsX/wAgMk5JJySTaSeyvhyT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k3kknM2Jkk2m0iuicy3lZbC3o2Fttid5zSTtvOiLzZZFmYsjFaLPMyBdJZV8Nbk3nMxZJu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qysVlZ5YtBNoIss0WgjPBBAlaCN5ddPNFpFaCCM8ECyQxK8EGG8EbMEfTX25yTtTmkm0k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fUnJJOaSSSc0kkkkkkk2kkm82dls/lvzYW9BBBBAlaBIjLBHxV1oIItBBFkiCCL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CCLx/hY/8Nqq2PWP9enJVP4UVySr1VlNH6xt1cFMITm9ThFLdRX/1PE21rmTn/OYhuClze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1zwQU+OL1QhL/AK6lFcIiXqUqL1RAqmuCmluqXkqrg9p7CmqGKpP/ADTcFZi/ClRetyUp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fpS5vXTGov4yUwlIk3q7tkpCqUSOtIprTuuDRFdZTSmLxJf5qtMpWkspljUFCatTRBR+la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0vWpY1pBRTrrbgWpWh1LgjDSJJKSij9u6avwwP9P4sWtWmTGU1z/kHUkY0Ot1aIopi9VUG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0tHkX8io0R4+c7UlMrkakgqplQetFKjJUyr+RQv27q1hDUsSgfkgpqn/HVR+kfoopFUnes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Xw6zbBrJHR/TRIoWlmzDoU0wN1N6E1fpSm3P+Nbg/myqIEpP2cj0EyhkdhUa3huqz/o9f9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jqqZKaYRVTBEDllHGRKFBHcSgbgXA3h4Ev3/ABTcGMpqnJVTJStIYtN+bzkkxGIT2qlKF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VRo7QRUYWL/C1KRiqhCrKa8WRoW5JFptArwQYSI3XSnkkxGL/AAbRqqoFSmJMWpj/AKFv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We+/JrBDZTTBBVT/RSoXyl2dJOGVci1P41dBajYtcjYryYkYpEt90IwungVX/AG+cuxVTJ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KnQfj1nfqYjDkmRitUYTCR0qaf3/EKV0XebPUSgqFLs9X2HUVVQSKr7jkdTR7LVVwLpNCZ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6aVCmkdBS/z4SyLqsrllKio1fAqPqNSRroYLOr+hJz8Jdl1uRVIalzZVz8GTEjEukmOqC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NWfXwo/Sh/hTTHwW4G7yU1T0KaWKlL7+EdGunwWNyYSCCDj6UZV8admbzkkkkkxGKbKkw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btJNpJvIiSbodmcdiSc/7ddR2TELgpGOyHzZKSBMQkIpUZmPIrIQhW/BaHiSaIIIHQirxo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yLkasymyHemyGMXwl1ORiQhcFIxodv2ydqRCYrOsxMxMVTKapHZqyVlSISspsuBpngtN/M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hkEWgaItAkQReLQRJHfXYwkEWjer4y+N7/jhKzv5PmvZeRfF8nIkr6C5315YZTWqrSVeRU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eyxDEL4jcFXInA7NzZVLddUWTF5GPysbKKoE0/mPOxDFZC+J5M9HO1MD8g628iHkVbQvI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CtIvh1qUNZqFGzV5P6JnNQx856a/7+Q9tsQvi1rTL41s11TsNqnjZ8dX5812Qz9P26+JXx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0qefm/tuBj+Q+MvjWmxVx0kL6E2V18NjyU7FfHTo4+Wx8CEIfNl8eq62a+n4+PnK1SshC+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Eo2fJ0/H813YrU8i+jXelwKGYUVKN2h67UkoxIxIxox0nsR7EexHsQqp7LFlo52We09p7T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j2o9qPaj2o9qPYj2I9iPYj20ntpPaj2o9iPYinXp13TJtVzvYmY2YmYmYmYiSSSdrx9moQ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ZHx1ULpVD+P4+eyyChi5KrLKslXHV8al9Nj+P4ubSSSSSSSSSSSSSSSTsxJSoqEtSt6xZP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6KyeDqPtztK3i5s+z5KdJPFViUi11subKyc5XwPoLJ4VpkXQY7UroPaW14+dyCMkEbWHC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nfA+p41FPUZVajieg+gsnj53J30NWd6c746iFx1Kh2b0jda0nZgggwmFmFmFmFmBnrF4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0w9+dxXd1nZgPWes9aPWj1nrPWes9Z6z1mAwMwMwGAwmEVOouoyB2jTc/LYTAYUYUYUQiE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SSSSShSYSCOlOyrsgW3BVad3Up560Fas9xFVMdFW8XF3ureXRr56C69Yv73UYsSjoq3iu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Dt189BC61ZOnwfF0FvLo189Bdevi67EEEEEEEHj6C3ULo1820NDQ0NNqnrsfanP4ugu/X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yvvq3i6C3kUR+jW/Xz0KOeuyvvq3i7y6NfQo567GYe8reMxGIkntYhOczZiMRiMRiMRiMR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28JhIyQQYSLPoq1N2xVdLGzGzEzEzEzEyWJ2pzVbTzwQQQyMvj5+M8sIhEI0NDQknKrU3d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2IxoxWlGJGJGJCzQQReLK1Oarae5JJNqOfjPp05ItVdWq4y05sJBBBBBBFlme0+hRz0Zg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ynM6TAzAzAzCVcEEEEFO+sz2n0EKsxGMpI2oOBuyqEyROz3n06ec82m03kkW+skk7b6njv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cXRxZDcEi3XnW5Tz0F36ukrePcquhn4IdluvJBFluU89Bd+reRKNMnj3K+BWppGjCQOmSC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Yibrcp56C79W4tjx7jUnAlIszzLO+mugu/V05KFuujXYeZZ3010GU1959SnM+qh9ldCqyq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GJEq8Eb9PGZiyvfQ96CCLRaUSjEYzGY2eNzvtEXpr7VfGSSWYmYjGYzGYkYkSiUaXgi1HG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yoqzSiUYkYjEYjEYjEOoxMknY8XQgauqo7NXBHQkkkk8LlZanCPYinLW4R7D2GMxmMxmMx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tXHRgggg8a6TXbZhMJhMJhMJBBBBBGz/AMd5fL/G3j4y+Z6bS4ytyynLVxngggggggVJh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F02rf/8QARRAAAQICBQsCBAUDBAEEAgMBAQACESEDEBIxMiAiMDNAQVFhcYGRcqETQpKxB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gqI0Q9Hw4RRTY3Mkg0ST8bL/2gAIAQEABj8CvyL1NSORP9DuV2VGEv0C9Yler1eViKvc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vW+q5XLCrgrh4Vw8K5XZe7TXK5XK6rctyvCvCvCvCvV9W9b1vW9b6/wDyv/ORuW7R4SsDv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O8LAVgWD3WH3VzfK+Tyr2LExY2p2fISjBa3/Fa0+FrHLE9Xv8r5vK3+VcsC1YWratWzwtW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t8K4K7L4uNwXM3nZyTcg54zdzdkvrnVdXcrlcrqrq5q5XbNeVef03dl71vW9b1/5X/lf+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2RuX/AI0V9dyw+ywHwtW76Vqj9K1ZWBYfcLD7q73X/lbvKvb5V7ViasbVjHhaz2Ws9lrPZ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xuWN6xPV7vKpL7LTC9YT5WD3WALVhYG+Fgb4WBvhYR4VwV2mg3G6QQaN2yXFXFXKMFaLTF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1W5bler1er1fpH9Nn5VS2KWwX6Hf+gXFYCtW76Vq3eFq3eFgcsDlgcsJ8rD7q73W7yvl8q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qxtWMeE7PgWmFy1vstYfC1h8LWOWNyxvWJyvcvm8rf5Vx8rD7rAsAWratW3wtW3wsDfCwN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rovWNoc7gIpsbzM6K5XK5XK5XFXK5XK7JpC75ZBXq/Q3VXaN/QobQ/ohs8RoIaKWguKwnw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8LVv+lap/0qVG7wtW7wtW5aty1blqytX7rB7rD7q4eV8vlfIr2KBc2axMWJq1g8LWey1v+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8LE5YnK9y+ZfN5Vx8rD7rB7rB7rB7rAsCwBatq1bfC1bPCNhoDhMSTXBjZ8lhHjZ6QC5w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uVyuVyuy71er8l0OiElcrlcrtkpuu0P6JvTaH9ENPcFuWJoWta48MjODuxWJ8UQ3grP4lp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0V/BZ4iOPBZ4i1YULMioEbkeKmqOCwhONkI2hPmrgrDQIlOpKQgAcV+RRF/Pcs+wOQCpA1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J3A7RPEL9oLPlpM5vXfoN9VxVxVxVyuVyuV2VeqO1fcr9DcrlcrlcrlcrldlUXq2h/b77T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Tem0O6JvTYOJ4L8x9hv7Wr5vKwnypiCg2jZ1sq9sE5xfcEKWjm03hWaXNK/fQlWmmIRc0R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crBcRwKs0pjDeuVRUams7lBw6Ik3BFx3q1TXftUIho4KVoo00DA7kKShMHbxBNcN+m3K8K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Xq9XoOBmFer1fVfVeryt63rfkXK5XK5XK7I/DH+raKH1bRRer+Nof2++00/baHdEzoNod0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0XBfkiX7nKdL4apkOJuVv8Q7zvWaIKNzv3BFlI20HXPCbYIIgjSURDT+3iuLeBXxKH8s72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OCLhd83/KgVSO3hBpvGQIQtwki6kdiXS8cUA3/c+y+LS3bgURQ/UrTWk8yvzKTwqFkXFr1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o4z5IEGIP6d+H9W0UPr2ii9X8bRSf937TTdtod0VH6RtBTOmnje43BA0k+VZe7ANyhuUfw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WKYfCfzVC2IMXqH4Zxa44gLl+cD8b+pRGa/ioPH/BXxPwrrLxexQMqThxQcMP2WaYKBqCk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lbpDaDJBq+GzDvVuk1Y91ACVX4d3B1TA4SpWkFf8Ap6U5jsDtmO0fh/VtFD69oovV/G0Uu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FUfpG0FM6aeNsWuKsxEajC90kC8gWpr8kQH7nLPpHnvBEGjE/KBa6LT5X5tJZO5QJa4cwj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gxIUAWvavifhyYCcN4VsZrt//ACvh0k4b6m8RKptRfUbGBipAPmX9AvKgJAVt5GNX4N39c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x4L4FPKlb/lsrtooPVtFD69oovXtFL02mn6DaCqP0jJvV+w3rMJs8VAXbA3rUxg6q1TTd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bCBHzBQfnUSzDPgjSADmLvCNm0Wji5RoC4Ujb2PvVpghG8ZAqavhMM96Nq9wmgxt5QY3Jm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liQFCjo6RxQ/JcykGF0VYpaOFIPdTl12N/TaKD17RQ+sbRR+vaKXohs+9UrhdIZFyuVyuV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9V6vV6vV6vqsjDvP8bPE3KcmcOOxM6qPzbkX05msyjpHdlqh3ctVHo5Z1G8dooE73RqLaQ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haQdLSDKS8FD4cnj3UHAte3y1WXwjxG9Wm3jJliUaVwhfNCioTGN5CbaIUq8Vp3Bq/LaKM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qP4lziYgclBjQKpiq1e0Xjgg5piDsL+m0UP8A9g2ih/8AsG0UfrGRfXfo7spw/dmjaIDEZ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e5UBds0Sov7DYweCj+Jc0NbujBUkHMGdKa1rfK1rPKzXtPepzniMpBRH5NGsLX9b1DCeBT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0ry0bozCbSPZ0pGTHdMLeEFA3G4qLbjki3nUjrmrmhzXxKBxA63L87GOG9Qws4BZjZKz8C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8w5OX5hDXc1mua7ocl1AcBzmbC/ptFF/9g0F6vV6v0lyYYYXgq5XK7ZaL17Qxu5ucdoNId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t+88FAVw2PiTcFadN32rkt6npomqLmgmO8IRY09lqmeFqmrVhEttNJug5W6M5w3WVOgHZZ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Ufi0UW+lB8LjGCs00W9VEH434Y+ya78Lc6Y6osfmvG7gnUT70VGo0jrmo0zt9ys4n8Am/E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iRGk/rddUH0mDgoNEBVZpBJTEWx8oPoSWRUvzG+VZph8J3OttM3FRmKDgZGavCvCvCvCv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W9OAvIVxW+q5XK5XK7QXq9Xq9Xq9X1QXMSOzuHJNdxGz0Xq2h9J+4y6bP8Pde6q5R2Syz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LJu+y4njsM8kUYhEKEluW5biVndgiBxqzg13UL8mkI/pMws+7eosepPUWy3oUsc79zVbO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Yo3FWo53FC06ICjS3bm8FFghBOZE8VefKvKvKIE2m8J1GbjNtUHjuv3UatNuRBuKfQOvbd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Wzh/yuk7aHs/adnZDcdnhxUG5oG5XqNx2QlTxGZ2aAm43BcSbzs1mj7u4KA2KGTFQpJjio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tvQTxzqgJlbgpX81Gx9Ci5RCtM7tURhORzVmj7lTznKamEYRUWTKsvzHc8gFuMXLgeFRD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FLR6xnug5uwx+U38tmwu8IsdvRa7G2R2UlTUSJG/jsxhfVw2ajbwzjs8flb99m4ncOKLnY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GMjAOjFQFyv0NyuVyuyjl5pgs4p3Sp3NWWX5MCs3OZwUW3q0O4Qr5KSnenFTKlHwgd0Vjb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NioVQuN4UDJ1RaUaF+Jt1XxKISOJnFRF2ljGA5K9yxearJwm7ZJSUldHkhSDDc7ZwYb4bP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8TAdtmDW3lQAKuV2TuW5blesXsr1er9B/Z/KuVyuV2x0XfZDoSx0wihC9ZrSVuC1ixQV9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tzX81wO8ZNqkuUQjAwU5nnV/cptCNgQKs2oKFIxQtTQcPl+1Vl+L71Mp27jNSqjv2EgqxS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g3FFjsTJbM8ck08RszPSdJcrlcrlcrldkPPAJgHCq9Xq9Xq9X6C5XK7Jo+v8AGzt9B+42e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lnlcFN0VmwJWcs32Wct8V/Kzr+ORFyi+QUAmoVd67QuKg+BIWYS0qFMLdHxUWmO5TVl/Y8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KWycDxUDiF+zCl4Sd02G5XK5XK5XJzYYXQ0t6vV6vV+S30Gu5XK7YaT0lM6DZqPr/ABs7P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6/wAfo99cFBTqCAUCCpghCFcCobrqw78Pv3Lg4XhQKg+7c5U9HuBjo7lcrlcrlcrsgvF7R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W5bleFer1er1eryr1fXvW+qaZGu5XK7YaT1bM30nZqT0lUfpGyX1M67PR9D/ABs9F6v4/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Vp33QaLyoPpHR4ArNbSHq5RV4PVZ9COxUwW9Qm0jIQPBMdCauUQLpr41BKkbw3hRgA4Xh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Rx2Wk9JQ6bM3ZqT1bMz0nZn+kqj9I2ZnX+Nno+h2ei9f8bVJQ2Ju4b1C0S1QtFsrwtZ7Kd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AVETYd6NDS3jCVmmR90QaOy7i27wi1zfy/wBw3Vw4JtK2VG+R5Kk9JQ9H87K/0lDpsze+z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Dszuio/SNmo+v8bPR9Ds9F6x+lHILo9FIkLNaaQc2otdQlsRxVgxHZQtNcDuTaRk2RVpu7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JzaE57fdQe2xxZ/wrTTEIHsqQcop8b2tIX/6/wCdld0TemzDqfvs1J1/jZqLvsxVH6Rs1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Lvs7PWP0yZFpSWJwbyqsuIEOKaLQhGaLmRHJWoSRY8W2818N5gYQTTwRpDmhwUDBwRDTFp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MxBfiGbiwp54NA2V3RM6bN3P32ak6/xs1F32Yqj9I2aj9X8bPQ99nb6h+hc64lSUlPKIK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IkfavPki7smiE4qIUg3wpcD9k9xul9lFhjsh6JnTZj6j99mpOuzUPfZ6P0jZqP1bPRdT9t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UwUmO8aOWRCoZJ0bS5oIX5RdRnpJAOa2PEKElIzUeR+yIF5CeTEbIUzpszvUdmpNmoup+2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+vZ6Lr/Gzj1D77MNgjlHTzUQrbJ5qLXz3x2VnpGzO9R2ak7bNR9f42dnTZmeobPR+r+Nn7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sbfKxt8rG3ysbfKxrF7Lf9JVz/pWCk+laul+laqkWrd7LVHytV/ksDfqWFn1K5nlfIr2oa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i2EReFeo3hflksfwRbwRY4WmFF1E6P8bKzpsz/Wdmf22aj6/xs7OmzD1D76O8LE3ysbfKx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o+F830q5/wBKwv8ApWBy1bvZM/LOJas+QtX7rVf5LA36lczyrmL/AG1fR+Fib4WMfStZ/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YfC1jvZax6xv8rG/yr3/Uvm+oq4+SsKwBEhgWBvhYR4VwV2wjrlxyzlmoqeRCqDleCKp1R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HjgVboXzE1S/EOc9ML8LxFCk/DutC+V6sUubSffZG9NmpPWdmd0GzUfq/jZbwsQ8pkSFib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vW/wrneFhf4WB/hat61blqz5Wr91q/8lhb5XyL5Fe3wsY+laz/Faz2Q/MN4Wsf5WN/lY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Ur3fUt/lXLCFgCwN8LA3wsI8K4aKj9Wzu2VvXIwu8KYKzhBQyZK8afnXFse6ACcHSqiFF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zRum6SgBNokU1rrm3I0Z3TCzxPiEKKnMf2v47G3ZqT1HZnT3BYgsQWNqxhYwsQWJXq/2V5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vCwv8LC/wsD/C1b1q3rVuWrPlav3WD3VHmi/jyXyL5F8q+VXt8LEPCxDwsfssfssZ8LWOW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E/wAq93lfN5V3usKwhYAsDfCwN8JmaIq4bL3H32dnqGzv2VvWqCY11y39imWTffExrBgX0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63SHwEXQzRfVNodVcrlLvkAcMm03xkdFBvgqBvUFEK6CJGY7kvhU/Zyo38WiKa8bkHC4os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NrW7/ANw0N6vCxBYm+Vib5WNvlYgsSvQmsSv9lefC3+Fc76Vhf4WB/hYH+FgetW5aty1Z8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6we6wjyrm+Vc1fKvlV7VSTbiV7PCvb4WJvhYx9K1n+K1v+K1p8LWu8LWOWsetY9ayk8rWU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sT/K+byt/lXHyrvdYVhCcLIhZCwjwsIVwV2xUPr/g7O3v99m7j77Oz1DZ39NlZ1qsuECvw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+E0so/wByiVNHgo5DqR+a2EVDKdDK51xaous9q7IgC7iFjb9KBJjHlVCMEJxQmQDetYTwR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TRonE8WzV7vK+NRR+IxWp2t4tFb/KuVyuVywhYG+FhHhYR4WEeFcNspOuzH0D77NRevZx1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vs4oxGNoZdi2LXCqbh5WsasR8IEXHIznAKFCZcV+Y0l3JflthzKtPc5w3hYXrC9UsGkQCG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cjSfi5k3N4K05/5bONVlgiVStcYPYI8shpdOcE6N5kKwoZEsg1wUyFCy4oiqIWe2KgIxi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T+LSiaN0DvBuQDhAlsEKT+qCY4XgoOFxqiNS/Ye52Z/XZj6P52ai/wDsGz9z99gziBVZs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0JzvZZrCVm0Y7lfIrx4Xy+FnsBHJB3GsudcpE/wDCbDOdzV4HSq9ybAuLd8ciww5xv5L49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MoeK4mTOKAFwqKMXnos1pKg69H4r7KHwiSV+Y4jos2nb3WsZDknNbwQ2RtVoXAhE3ULN6h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vVJGAgb1ESBbUXbgm/EMGp9ncYhRtEhUTN8ImoXSqxeyNQkch/SoKKBYDFTaowhFAG5QNy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BZl6NpQKc1PZxCHRWYfNerJ+UxT6HhNvSos37kaF+Nmwdzsz9h+Hazsn+z+ci8aEhrhEVW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9Y0Hw4Zt0VmkFZzgF+UYuX5ma5Qa8RyC43BANujcrTzAKUSviRMOC1fuvhwgZmuEIuUg0L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X/wAcYLGFi9lFjgaitYUA17iVZfEuF8EDcAg0G5TV4PZNcd4jU7QPA4K4qZDeqm9zuiupF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MUZgZRUbPmu05Tu3BGxrT7KNI20505qAa0dAo2Sv9xAB3sm28UJ1FtHmhRMymt9lAdyi2h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IGzxQaQCAs4FqDhcardG0Wib1C07ssMOqz6ZgWv8AZSpv8UKQEFhTE/om9NkbUKMmTr1/6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iUkeQUTcAnWbooGkzuKdACRKLeJWdOCdHC4KBuQI4QqY/iapB1VxdyULijXGuCE1aTAdyL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jFQMjwKh2VJ1UCuaoqXfcVY3FsQvh7rQTY504Nd/C/C0o/8ArdWz8SwS+ZAi46AB7gI5Z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qrNsRywxxno35EXGAWNfMrM29UWzks1nlTo1JgTXOkSpqbws0ErNEFHevl8K5qm0J0Wwgv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x3U3lZoJUCYqxReV8QuMBvyHBoEFCQ6KMwrWdZUlcgWxCnkM9Yyi5t6znmqkdMEiSm091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xpQYKDXA1RNystwfdFwgaR3sh8akg4m1NSfE9Kp21ac42q2uYI7l+Y7wg1nBR3wjVgcsBR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pCDW0YAO/enlokgHK0XZ8OK/OwqXw636F1mqVG5WTem0DDPeviUmLcOGQJwgrIJNIviUp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BJ3wWbEeyYwviTeU1zuC+Ibm/esuDoR5ItDooue4WnK2yL2uuKtU/hQi1RoXDpFRpSIcBW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93sgHugOJU6aK/LdEoDiVYoxci+klKACf6SmdBsjOtTHRziIpoPep4G+Sew7k8gRpXCPQJ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G45qo3b7lO6sZxPsEV+S2HOo/EMBDiotpIs4GaGXgAULxwqMVfFHiCs6aIaIkGSceJVCP6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tX4Z/KCDhuKaHBsAYp9GZRmOqDo3hRY6LBuRDjeLl8Okwj2UWmIrm8dl+UIDmhbdnbws0O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LbQC1Y8oD4d9bmtNkCSmSs0RRc49lZo5N+6tPw5ForAVJgRcbyoCkKxpoJtA6CkyHNCgL1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RvQI5wgrMYqVNDqtYHQ3Cpw4hWReoveoUcXFF8JC4cVOiYrBowEW0YQG9f2fzUS0iyV+a8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AFkVQDWoRhCtzvZWGUbQ5D4hHZW7WbCMFnXIPYTfCaYDwyW+sZRBuKzvurTcIKBo7TZr5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NI7fdVBk5qLyByVt+AIPJwreg99GYkwE1bhCLY3qeFtbbG/es55TW8V8P5IXL8sAQvCgw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++4JgJgIotBsgKJMVasGCg0RKgWwQHAVP0JbYtBZlEAgLARj+9RdhtZNluM+ykC4r854YP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zDcvzTZbzKayjMWtCFEX7oKDXtARsGMKgxkiVIEr8zNVGKLCV8xChvWD3RBMSa5hEvMAp0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wvVptESeZRIBEONTuiZ6RsjapXCSe/kip7phUgOG8r8RSfvNkKCs8kbfG5NDrm+6gI2q4C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6FRDbIR0MqtxPAq4jqrJMkw9F1cg2kdFrJRVtmG9fEbcb03i2CgCB1Vg0jLr0KUGalNC20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KYXObnGyjEzNRDb76jwAWFfmUzB0mpveeyk6kb1UaGka8K0/FUS4wCt/FgVNheV+W0NUHO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90UI1QbeplqjSUlVmkAtrAs1ugpO2TSwvbEqZJQAvK7Kbb+Ki5sAi/tUYXo0tIOQCmZcEC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alfxVqAjU30FS4q8qTTVae4NC1yL6OktAKdzZ5EGyLkQ6LiFZFFK5So2hUTBCO+GUPUPvl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oBwtElQo2ALEULZJQEA7kQhUXOVp3YKDbQaoPFq4LMo2x8qiFIAHXoMbjswRG+0Y1uJ3XI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KJoAip38URGDk8/Nkk/LxQZRmIiouaCm2eChyTe+Q/poTny6IxpM7grW5q7hfEaJG9QxN4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GoOpWxKhRAMahSPjZHHeiBa6BWnyHMpxFzVGzEclBrSSgDfeag6mdBWaAWGKDQXFNbSuE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W+cVOjK1funEtg0V91CkMGrWe6v8AuvycKbUUzpsjUE1vFUoG4wR4ukm8LlTHe5oCoW8TF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YNd9RUswcSrBI7ZBdaAhuqOQVEvsqVKPCz59ESi3ioiRWdetyaZqj5TKpHvEbUlabh+yM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OJt3Suljh3K1CMEAWgQTmvw3rr7JpN++t5siML1SdFCj/AP8AVhh1WdSMHda+j8on4jCD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FFzoNA41fnOnwCwFGxEGCHKeRPFwqsoPo5yuUH5zVFhjoH9smmPJOlMo0hTOyYF4R61wcI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lwUS4B3BcDyWcA5TNk81Jw8pvpKg4RCjAd1Yo8KDzhRXAJ4aqQ5EWg8iovpGtKzqbws0kh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hSDkCLjWPUPvlFpuKkEPUEA7crLWWnDisyQVELyqN1kRhWIuhBTPxHIMogGxTmWLUOKzGt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Kk8oweZzQtkkmc6m0Y6lQYIlW6QiI9lCjziuf2XBwUKYdws14NUVZZEK029awqLjErFHsi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mtAAFVJ00GZfFTpCs3yrITz/UiDcv6dxq+IcI96mkECCi7OPOo2WAdVCMvYJ7W8FmkhG02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xUaQw5BQYIIgxc9RcQ1az2WbBygGHug0V2WcVMtCxhaz2WP2QaN1bOmyBBMX4gc0GftURu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MomTs31gRA5lMo2jB83GqYhVBsynE3xqKAKMhyy4OV5yedVkmSlvTQzcqRNpG4XCaBZjZJ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bcmw4TXwg3dehEwE01u5PbuBQc2/ejXSdE/ontDoBRg49Vu8rG1Sc1NDpmqam4I/tjGCtv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FZ+an2eCfXCiHcqZmVC2IqLbkGua6StUGLe1RaSCoOFrLf2yHlUzuSf8AF3IMoRBgUTcBF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QqdC+CznlRAUlgcs8QRIEhUDuCZ6SmhhhJZzip4FAXKNkKZCDGGKceJqJWaAF8xWe8BARc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Wc0q1SCWQPUPvlkNbFNcby6o0j1iaAs3CFR+kVgNjfNTzQpX8USTE8FYoKOEU5zdavzqIH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0o1g3NgoMEFEglu6CnmhWWq20ZwqAaJpreFWLNUmhXBTYFm5qkLQ5KAaYqLsZqpPSdBBw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Ko/ITE1QcIhRsZUXMBUGiAVJ6VaMeyg0QGzM2QIIQ+VoTgbnhUp/qVFzi1Bm+jlXaIlWX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7kLgIJxHGpwUWqJiahlXxVqddqE651RaZotIg5DoEKQTaRNFvF8+ic7iV6kx39Z+yfSP3p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pvCiwxrpPSn9FaaJxvUA5xWAq0WyTQ15ro+FVp2GrOeFiVlogE51d4gh8IR4qQKg4QKtNE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bmuUbzlv7ZBo9zVZ3vUGqLzMqFFfxVo7kTG9WaTOag5txqj7J8JbkHBSgFnlUijCHRQaIJ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KNJIKAR+FiWfaqkCmtrjZEU4Mvgh8VQZRhCN5OX3H3y43FWiY1DkpCKFsQblxabKje7jVm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P0NqY6LMGkf6Shs1J6TtA2VvRPd0VHSBUrhuFpOoxH4lqLSpqCtPNl25sFMr4rtY7DUKO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WjBOiZ2kGnCKgioJ37RU3JKmpIRvRCgPGRyXOprDuIij6SpbwrT8IViBlJMox+8/yqOhZv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OHcVKRUaW+p45KkQHEqLI9lfSKDi/umV2SouNpPA/ci2MIqQj0WArCg3KcmdNE7pkWow4o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mHss6SgFLELlnSCDRdXZCznqZKuRsVs6HKuy5iKwqLWzy+4++z03r2ak9JQ0UXGAWY4HKt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wqDQ2Ka7iIp/QoZN6zSDoHObeEQ+EIbk34dvsmWr4ZELQj1qbsgTelTDwK9TCFBQIIVr/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xMCUJ3mCo6OjMWt4VAB4Za5IBzy8wyuaOdPhU1R0Ecg2SYItcswqJUoWgPKNE643Jjhia1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TOtcHCIUWtyDAXqDxEKQAruyaT1aMF16gNE7ps1H32Z3b76eD3AaCl9X8bEAG2opp4iNXw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xIc02jpMVwKhaEVnEBRaYhQc8RWY4FBrXZ3JBhdF6z3K8jqnTkqSBirMSrndUCLii1gtKF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0WtEyYxKs0sJ7wh0VG4/tCMIBvRWH4h71WWTcpw8J7myO8Kw3ur5hNpBe64Ivi6HJfDpD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cCRxK+GyIarVqPRNN9kzVlhgmTVHDEUaS/qrDjFp9lBt5Kzt6ztxgu5++yBM6Jp5J/Ka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MLBFfE3ko74poB/M4Jtq4XSUlRu3vdJB1Gb5w5qJUOahRwceJVp4PesutdlGM6hPIhVFG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uqChxmEDUUBSCIuKY4XOQzLbRwVIPkJu4IHkm9DsVJ6tmPTZqPvo/hnFXATcpsEFaZlOoo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HsmF18MqHxG+aoNcCVnOA6qO5QtN81Al7Wy3ptt16xR6IOtRjwWaZ8Ci0tdJTYYL4kcziq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4VuObepNcVm+FYAcDzQLhGK+K7NClRy6rMkd6c2yIAwUSBDgszNajaxBWKHys+Y4EJr6Le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YpDGO9H4nZH4kYSs1F3B0U4EEEhNpGGJX96b1TyLxFH4ziEHUJBaDfFfFjfJfFjO5F1K5r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gmKnw/lUvZFvFyDmKHNG0fiHhBEtbZHBDsnuIiYwRAuVGT+1fhx/SiwMEOKoyBvqFre5O5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pQ6L8P0X5QNnomEsN6PRM6L4dCbIuVp9LaVJ1R9KYqHom9Vm/uTfUm9UY8U+H7zsgTOiby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PgY1fhtznmabRETo/mTBzQom3MUE1pubIALOvrDnUjWrEXdapq9R4ZBrnfkQRFcGmbZq0N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HcUP6XIs7qLmxtNVl2JoQ9OitOuRLcuk612HQhlWoRVqEMn+6uDY2eCtZwU8QUARFZxhm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UbkDGKznALNIKi65RthEh4koNdOqBeotMQrDoxRa2MqovuQMYxVpxkt8FROF01C8qyc0oE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uEHLieCzmSVoGSzGxCO5w3L4kJoOdIongs+68qAbAp1uTSFZo4w5IWo9CqN1EYWlERgOC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MinWsSorUQ5fh4H5VbMwn0ZO6ITvSm9FR0bf2zVqM+CNG4yhEJ3pTFRshiYrbHBx4ItpA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SviRzoRT7W5AcHQRbuL1aaIQVKOBRnABUVFGSaXCJM0Gj90FaHG0mNG4KhoxcrJoyXcVD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GQrtxTuitNEXIWmXclRx4/wDK7qH9So1R+kVWHY7kS113FNhvUT+9WWRkU4uutI/Bf2cr8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+YYCME1tHM712/lUnZf3runwvmvzrlmCDU3snAiLSpC/2TB/SqIjc0I0ZbHghP8tvKq0OM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1Svd8wko0UbQmo0sQN5KzflRaPdfEeXWee9ZrSZJvRWmjoovbmjdBUgIIMVmNdHoqODSTB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aHQVukv3BBxbKKbYbFBtmdqKcDfa2QJnROYbjdU9vAprVRUDbwg+ihEiyYq20RLE95M4xW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UrnAEszR1RJvXOqKjU51qEBUSN2VFTnUKgUDuKgcYuPGpr2nOF4R4VQN6o3b4zVKOYTXeU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m61ZUaNsuas0kiUXi9SaIqxSAT3q05asQVpqLaMRhvUKVsuIQZ8pmrO5ysPhCME2xCJQc+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Ju6J5uKcJQBT7ZUCG+FYolnzHApz2HcrDXOKg8mG8FD/21H/bVijMuSFsnoVaZ81yLmJkb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LTcUS0ma7lN6IObuCMXgHmrJBsIk/NNPfuIijNRjPdzTjxCM4AL4fOCECmwM3XqLqQAos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4xMFhcmuG8q0TBBu4BZpNtNbwJ+yPxGx5IfDdYPBN6oGF6AH7kY3BQbRwPFUg5qktDkrVq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45Jw5VODHAmCfxgm8Yqh6lM6J3RPTOq/D9Ez0p3pR9KaOSYf6QrcZInkjH9qaBuCog54a6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JwdOymdFQdF/+tUvZf3Jx4GKss3qkj800/qmO4IB5gWyVrnaTX8EyO5MdwQt0Yt9EfymNA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nVDoU70qI7INo5dE0OMTGa7r+9MME9p+VskQ5zjm70aRoMCrMfZfFd2RcyYKjKPBOo6Te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PJWUHEiAVphhFY5o0VpOzoxXxLW+KsxgrMYqMwhJBhGaFCwswQUXtioQkibAVH6aoOEVE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L2wENipPWdlZPcqYC9j7QQI3p/NUL6NtovZ7q3SnOBMVAAhrVMQthOiTa3BRo8VUK4IA3I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z+NRRrgpFTyLO+uOJvGrorQvCpGf3Kk7Jzv2ptJucmespziIkIWZREVE7wE92+5S/emjkv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hxCJh5Q+M2yeIUuSd1Vob5pkOCYKKMeSbEvhHgjFObCUE7ooH9ykvKJbN0ULbCYck4HgU9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l4lniKog7cgpfuUynw4ItO9ErCLKnxKbDgm/EwwUaFwe1BjpgygUzov7U9u9MA3L+1P6r+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dVaL4cVmOdEIdQoLeg0bigg7cVaAieCa6jZZn/Ch+IYBzChREkJnVWC2PBWu6D9xWZRi1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BPBCcXOJbBA8k6lAu3J0RCCi3soBsCi877laZGG4oRiqNo3JnROiDci6GaVRxBLoqhAbM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EBBGwCRugrolMHzAKEJLmUfh3ITEUyGJogrMDZ4IxvKaWwkqMRhZC+HH5YJ04xXxY74qf7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bJUreaINyxFQai03FEtjFQNy3+VBogFbs53FZwBVkCSzQAs4ArNaAphSV1RshOpaTG72qK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pGz0nq2Vhst8Km4FOZ3Ce8XgRVG8XMAVJT0mEElF5vM0HOBs3AlUhPFObuvFT6QyY3eoV2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RqCcWwcOdZCFUOFURCuFQLbjUCdyJUlEdwndCjzcqfoqFqa0cz9k5rmxUhyUOEAndV/emv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LacSxoHEBWfxGcN4gvymQQHCC+HC/erX7UOAnX8Rt29WIJ7jfcv7q/iMuvQDZdE5pznQT7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ElBomrBBsnkviUcYXoXr4ZM0WgOHRNLmmEU1wuCZ0VqiER9lAh3dQ3q3R79yhKN6+G9GxH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XhObSCSjRXKNKixOBMYr4kZRTYGEFYfwgs10l/UrcZ12VZUHLFJUQbx/hWrio3lDqm2xFZ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GzVEtmoNEFnAFOEIM3p7oQDjJQcIrDlu6bJ8QxjXTdR9tnZ02dnTZ6X1bLR9FHkmuVL6Si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OYTFGlphERg0JjnSzoWeCprVwKc/duqbRiTBu4oqJ3CsWmwjUHFOi1rW81BQRyueRDdVDd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VDRcIxUGjdEpjT+6KNkQACz2grMbBQcIhZogrVkRUCo2FBogFntBUWtqiGiKNEBeEXHfk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jAVSA0YAMG70AMn+3ZqPr/FcHCKgNBPRO6bPTdtnZ02dnTZ6XrsrKyN75LiFJMt4oXcETw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jOtrgYvPsii7hVZ3pgPyhBC1CHNQBNnhWcgVRrFcEVH9rlnbwoJ73bkz/AOR/sKnHnpYua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2zf27NR+rZn9E3ps1N/bs7Omzt2em6jZW1vpnzFzAmO/com5s6qStwLYuNx4V/wBJNQY0Z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zyDCEssVQcDWOmQC3EqRu+9O/pQRnIyKi3CwSqGx0nbZh02aj9WyWYzqf6Sm9FcT0Wadkp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mzt2el7bKFj9k4B98rkW2zJxCdRxk1xVKYkLE5Gitktb96irb8I3J9GLrwig6JmYQqLnKC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OF+WEageKgh0yIjuFaCfC5wUr0Yot3lHZKTtsw6bMz1bIV8Okv3FP6JpPBD4e7emwPXSTK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Bs7dnbs9L22UVMH9QVM7uFfnHent4iKinPN7jGoPjeYIucYNBX/qCINwtHJFWSZC5GJVnd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HWoRbUcmNUQTFXXb8swqJTe6bS0ck1w37I/tsw6bMz1aCKiGy4rPElEZc3BWW4UA8i0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f0TQBBgCNFR5sLys0aDNULM/ZQbTNjvshY490bbha4K3R9wgRlP8ASP52eHfZx32ek6DZe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Qsv3qj+GMImUzrBPcegrjwpP4Qt6lpu4lWG4KIe6MVFOJnDdxTmyPROgYLtUT+3IGTfBFt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Qp76moO/qIRbyQH7hH+Dsj+g2ZvTZmeoZJUWOlwK51EjOoze0qLbkZrNaSoXOyCozKdAgv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UAIlW6eJ4MCjagHi4Jr/APdZI81ao7LoXiKzmSy2KSDhIoj4jp81beYnmvg0UzyQGU70j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US4qIu2Fp3zHvs/c/fZ39BsveppOENKpPxbsUYtVJwcFTOaJiy5UbBdC0avxDt7BJUsDmg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Ao0h5uPNEiQNVkd0yxdBZonG/csVqV6jCIF6JhmEQrNRRMUKiEWOvCKaob41tdzRVpFnG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U7/46T2OyO6DZm9Niir62+oZJ51Os4blEqDZMF5U81gvJvKsfh6JzncSEXPsN5XIfDETxh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msldCQVG/irUI7irQVHE/KE8sYbHFZsXO+yicujaJlC00g8F+XRlW/wAQYBGjD7LRwWaMt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Ygr6iE3jBWNx2Hufvs/c7O/oNlPWqjo4wLneysgSTqP8AYYL8ZbuG7koDcIqAvX4oXmNk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8eSETJs+qsNP5bfdRMhU8G8TimkXJ1rcU527cnWWy4qGbPkohNRRKioZJQQKORZ5plKLlR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cfuaE13EbGemzN2CbnAKecFFWf3Kbs3hU31DJDRc1BoxPvUGhW6UwYg2jaJblap6TsL1Cg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ojKssESjSU16L3dkeCbZkIXofFcXIta2Qu5IkXUk8uZVHSMa6y3eiaQNPUXL82mJjuYsDj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nlkN7lTaXPhF3EKTaX6V8w6qNtsOqtClEPUrIfaahYMHc1NrSoUgsnT/3H77O/wBR2c+nZ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ZCjvuKtbqQ2SqUf8AusCc/e4qlG5tohUDhhfAptE2W57uAKhRmALZVUFHxmnRxAAoiMELL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Qc4uq7ow3SqFV0Y1wKIqtIoZBG5E1WTvCsn5I1O6D+UR+1xGxn07M3YZpzaNhdPcnPpGQ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qb6hkE71af3TyDIXKLCbEZtTjRttcC7crIYVn++5FlFOBmiTecp9op9ELM7wF8M3C88l1T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+UKR+JwijuYL3J3wmWDRZ0OSjk5m9RkHeSs+kPlWGUmZkQtjJg28yRH7TBHjYULZUSInmr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NLi53BqifiLVw7RWbGPRAHTH1O++z0nrOz/27K+sj5KWfdUrRfGIX4em33FMB3CKdza77J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VS/uLbR6q28zQhvQb8sbKzLhKKim8YqMZ1WGeUbO4RyIVHqpFTgijU3JI4I8KvxHWqk5GC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M+nZmae1uUKOZQNNmtdvXw6OILeCsTi8776plCB+YffIaCZFfCbmmF/FNpWStXiqBU88b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ICFhqBt2D7IZJMSI3p0OiIG4zPEpg5p3RNjm0bRMq6DRc1NpN1x6J1HwuPEZBgmuhFpC/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i98JcVEbjAw3oQUA3OWe4oi1nbpXr4b+2R7p7HYgV/Z/NUKMRVoglSshpleiW4kWPxjYXe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1nZx0ysQWJvlY2+VrG+VrGeVrGeVrGrGpO9lv+kr5vpKuf9JWCk+lYKT6Vhf3CpK4txszg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f7nWx/Ktf/GuoIRePm/hfCf8AM0WDyUlzaVBsYqMc/ejUGjggOScT2T+csh3Go9VfJHqnV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+oIDkgReQqUVRN7jaVKP3AHY/7dmZpiiS9rQL+KiN29yorNqxGD471fIyURBjP3ORjaf7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tBh6wVl9dLAQ5ovpMRXoMEEA2UVbpz03xVljLtwQLgGenes6IPPKKNLC+7/mpnVB1IRRj7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3OsFo/Mobxxao5BHzNTXfFfGHFBopHnjNfDGEXlUTVSBrGyMES53iS+I53RWy2AyTB0KWj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ITX5tKDyCi1oLrpqke2JlZChSPNGwXAJrWwLXyMppho+HGOXeFeoBwjoH+s6DEFjb5WNvl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+Vjasav8AZXnwV830q5/0rDSfStXSfStVSeFqqRUkKM4uK1R+oLU/5LVf5LA36lhZ5VzPK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r6NYmeFjH0rWD6VrP8Vrf8VrfZa0+FrXey1tItbSeVrKT6ljpPqWKk+pUYnMHervdYVgCw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G+Fq2eFgb4WEeFcFdoqTIpqPc4RaqDunelypCPkEfdUDvkLPdUNHvZUSbzNPO+CsMnSOUH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o2whvU+BrPRPuqKdkEirlXNMsXxRpCLzBWnXMaqRx4ogXukgAqJ/9ux/27MzLzjBYstto2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swN/FMomznNW5vAuB4qL6vi/iZnc1RFGC2PzJ7jeazOR3VUwTVBy+GXmEb+Ss/h2Eq3+Jf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LiiwmI+2SVRNNxEKiEGvc74gHCRTDWKZvy3jko0U6Gkm3kjGq8L8SykdDeER8R0OQTgyji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3AOjvUQRIKktHeuFGLyoOk1twgt/0lfN9JVz/AKVhf9KwP+laul7BNowwwA3tmiCx8OQC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1rpkX9UXkCN4gmtNzRFFzW2u61Y+pSazyrqNf7a/21ezwhYf+a2RaVZcCCr+inSQ7LWnwt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y1tItbS+VrKT6k+bsR+ZXu+or5vqKuP1FYVgCwNWBvhYG+Fgb4VwV2kpfVs9F32V45ZFF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qE9UG8Yr8V6YKnD8VE4KPARTGgRde4/wiqM3mzDunPlHe87lFtox+Y764IXSG5QGQ5FHJ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3ivvFULCZG9Bg+YoniUOVUrxMIHYv7dPerwsQ8rE3ysbfK1jfKxt8phDhJYwsYWMLEsSv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eVgB6zKMWuHKFyuf9Kwv8LC/wsL/CwP8ACzQB6jBG1ShreLbvKLaAT48U0Oo4cAE6kL7DR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spUY8o5oHdYWeV8i+RfIr2KkBAObGSIBbAHgsTfCs/iJtfKI3I0VFRz5qL6WQuFlPe+cPd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Wsd7LWOWsf5WspPK1lJ5UQ5/lYn/AFK9/wBRXzfUUDnfUsT/ACpx8rAF8F4tUDpiO4oPs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+Fgb4RIEGkQUGvM71nEnqVIBB8uBkj8ShieIARY6hLKI7wmPoCCw8MtvpNVJ+Kd8sm9U+N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hcFTP4IcTPJiVJsuaa6j+bE3iqJhFlwEecOCi6DG+6HBYgpOGTSes7PS+r+Nnoe+yv6ZDm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pw4OX4sc1+LBwOzO8JJ3OSg/ABadVbddwQL5nhuCFm5tbXcVLeoTtEzqKio5MajwQsjdV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RF0E0O+UICzHuo2L+awe6we6hYH1LCPKwjyrm+Vc1fIvkXyL5Fe1Xt8LEPCxDwsQ8LH7L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FjKH5jrlrneAtc/2WtpPZa2kWspPK1lJ9Sx0n1LFSfUr3/Uvm+pXHyrvdYPdYAsAWratW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N8LA3wsDfCo4Crms3NCxlWWMJf7INpc8+IJrWhph8nBWnTdl27gyaFrxuQa0ZxTW0lI7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ojBrd6jR3fvcs6ljyLYI9soNjCIVK3nXR01CLVKzMcP5X5r20beCDKP4dm+IdNWbVoaId/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DRRhPLZ6T/CFG3ev/AEzjhYT3VJQut/mn5E4gxICoWG98+3/Y5Vn5Qn/CEPhtiVRtBkQnw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pn1VikDTwLgs0FvUKIiFHfvrpPWdnpfV/Gz0PU/bZXdMl7OSf6lSf1M+3/wDq/GUL/n/5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XWe1Tn05/McM1qDLhCEt9QtbxGqdysmXBNhUUQblZGTBGqIRO7dkUp5Jzzc0KLupR67N22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SPUJtHe4yQbQMsvjZiFEmNJvcdA7oqTjaQUXblSfiZ2Giy3qjSvEr7JTGvg1n9K3BOAdlC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hGukzrIgm/F3blcpaIdT99mZ6Sn0jsNGI90ymdOLp9CnN+EAYkExTW2i4ko8GCyMmAxG5W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vxTKSbN5KhRm283Q/lWn4irDbhegaNYI9FClc7ynBzyaPdFSudKul9ez0vXZ6H1fxsrumV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+BgehRLsP/IT3lsWi8KjZuo4zqpPxH4hxst96qMc0RwAXWoIboCoolWt7b1OqGSCjDIITa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A8keuzDps1H1r+HRmH7ncEw0DzaE3ckxweP6hzRjIjciaJphyCvj1XBw3ZMFS/hqS54i1Q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dZHIJjQ0UdGP3JlKwSB8ps4sNyME6i/EkNjc6zvVmNqjNxF2SQVPhCuel7n77NR9CqWj/A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MLxB/JypKfsETkElfFcIuOBvDmoDOcVSUbRAOdGK4u4lSvVpxzjvK1bw7lMIf+nwGcSnB1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5CjomxKtUhEeAuFdL6tnpu2z0Pr/jZT0yjzcSqUf0FUbjihZd1CLheVGEI7gmiO9fCoNW3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BOc+o5pc6o5BqCjkGE1yGTE7l8V+I3J/OCPXZh02aj9VXw6LGULO/wD7FGO9XkjimvIhR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TYEXf0o0NKY0gEWOP2TSbrjlDiLjV8Rpg8bws95MJlQuKZS/PR5qBToi5WDNu/Zu5++zUX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LL1YotU3huyYfI29GEtynfVEoU1NgjBreKL3hsOLSoNpYd01lK4AMuO9WKAWaL93FQGRS+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9F69l7ZQVL6SmUo+aRTaI4WmNUEGN+UXpo+a0SnOf8qJZMVEG9O6p3WrmU05QqixQbdk52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3ZqP1Kyy9GkdiKtOUDLmmtZOKP4M5lJe0p9HSYoxQpGGBC+Ozo8cCoOxNkcuk+BGRmnURj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LH9ipKCJfavJ3It4FP6bOfUfvs1D3rNneIINYIDIJQpKQwc+dlRN/wBqy35G4lFwncBwU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c5pcwGJATRSSbuYroQyaXr/Gz0vbZ6P1jZe2U3oqT0lUTetdM43uzKwyMGuvTg2QCCliCj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qdYqKhkl0Lk8d6z12ZuzN6prShC4VQN/3T6YTO7keCZTWouvim/i6CThiCm13SCpW2D8Jw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KPHL+NQO9QRdGMr6mvZJzU6UImME/ps7vUfvs1D30DhyVGX/KPeuDcRkFY/bfzKBBgQi2m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cQW7iVFjC83WjIKd5vyaXqPts9J0Gzs9Y2UZQT+hQduGbWfWqRvBxq7J/WqJMEXDKbC6tt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UBxEKz12ZuzM9SB3jfWQqf8ADm94iOqLDe2Ssv1T5OTfzDY3FZtIXDgVCBPIi7SP6bO71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T9tJSP/8AbbehFwisQRDBEoEPtOAlBDiJHKpe1dlojAROyP6D+dnHqH32x/RdwUEwDEIxV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uqX1KW6abHfJO6odFcowjyUsO6oVwdhKIyp78izxKA5/xWeuzM2ZvqyQbi0pxbhpBaXNfB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UDeNK/ps7/WdBepuCvW9XwWaQdDRdf40lNRUtzpoto2Ppn8pK6johyESvzHueiy5rhEdVb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7BFoHDyT7VHfzWq/yWdZajvJvKbsbug/nZz1H32U5b+idyghU1jt4gnCkMXXRQdRypAVdZ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QnGoVDQxN9R5Jx4Iw+UVnrszNOQDABRa5NYwGPBMbajxyB1yb7LuIVGKS9so8ahSUZg4TT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JJw4HSv6IbBA3ZGe6fBSCMDeYqBrhVKdUSozirgroVCZlwVl1+7QUXq0gcDAqDRAVgi8GI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WG8KI8KIuNc1SMH4iksiF5iv9Q5Sc1UfwQ4ODs6d6A2M+nZ3dtlOXSekp7P3CCnfUxzDnE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l1yg4xtTjzqtQ71SjktRqtIjdUSjUQboIpxRcdwTqQ3urd12aj76ekfCNkRRiqZwxqktb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OFQ66H4b9VSyjwO5WXYmy0juib00llkzVOQUQBHJj3yYC6rmayGqIaSrAGcsPusKzmkKV4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1bDaYbLlYc1trc4INyKToMokKwd82niNg/s2d+ylXPVz1hcrirnLC5EQfPkvn8J5o42TOd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vKDr4JsGwI5qKDdwqw5MrhKsI1nIsjem0Yvcg0bq39dmo++ncKOdppEFFUbzKjpM1U9rFF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xFqhSN6Q4o0LRHmdyHxaWkJ6yRvs89AWuEimxvuJ46R3RN6aOARsi9AuvqggudQFHNxRL3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wF6kKidwUgs4+FJoUsRuVs7sggXJmXRerZ39BVBucVmMirmx4Rgs+ieOyM1+Hp2HOYAJKD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87PSdNlOmKJriomqJ4qKhzquXWtzeE0ajU080xu5mQ/rs1H30uINCh8Qk9VR0tJGwHTmnt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orQtBrbgm0jb7ig9rmxb8txCh/ucOKdZ14xNfeVGkOfaU3BSOyO6IdNFZHmq06+qJqLuCi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oC+vj1riV1kEG5DiLkwcsui9WywaLRUqP3ReQGRG9Z73FSlBNG+rMc5vRfnULKVvECBVv8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qMjodO30HZ6Tohsh0RyDW5QUMqfasHKZHiqSlO+WQ/rs1H30swg6jECmsceqB/wDazT0qp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98Yzgm07RF9IN+5NpY2jHem09C6FG6buSNmy93POKJNkdBsjuib00POqJuqsxqACICkCVF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ZqgMv4be6+Ie2R8NmLfyTW+dBR+sbLaLbdI4kzuCLrRgTLkrL6Z1y1hUS5zu+TcbJ3DirT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s9J6Sm9NkOjijUShFGpp51hEVueVCqB3rociNTRv35D9mZpmZtoBF8Jngv6XiyVA3iRTKV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pRaH7OK/EM+HAMNoBWvxD7DBJfCbSWvw7pdE+jO+Y2U9E3poIqBxFQqLW3rO7VRN+Uajkz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Oe4oNFyz3AKFFLmuaicR0DPUNlcH0VsEx6I//AI7mt/pdH2Ufw7w8j5biFZpruKo2tdKZQ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ek/xs7+hTPSNugoKBrCBUamuKggOGRYFcEawEOaDdzZnJfszNNJZzUYFNf++R6qw3uvw9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6nLi0HcN6z3Zv7dyBjNfh/wAQ6+USNld0TemgPBqDjMqd6Lt+5GWcbymwj/yg54nwyyVF8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zNBzvCcWGCx+ynSOqgwRKtPm/7aFvqGz8w2RHVWfxI+Mz93zN/wCUKYEUlERIhPbxnslH3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pH6EaoKFRCJyCeCJU6o5I4NVI/wDccl+zUenzvPFNpRgKcwfNnDknUzhHcI706ge20w5w5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wuI/pX5tuCc/4f5bmwkhshTemWVZG5WtzamcFBoi5Wnzf9ssBhVqluNzVYLYp0RCeQQo0x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qTSsEOq/Md2CgwQ0TPWNn/s/lOIvVDQC9ozkXbobJRd9nKo/SP0Q5EK4oH91cMkvdc2atf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9mo+ungUfwtOc1+F3NOo3HPo/cKgeNRcQNyL6Qk0ZEuRrmBeFZbEN4R2UpvTLaO6JQP7p1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6twTn0l7jGq08wCstFlqtvGburieNRAIJFcPlarRvdp2+sbP/AGIgXoQJbRb43lQGyUPfa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7VBEqORGtg4NhoIJrRhBhlP2aj67BAoUP4khv4huCk/en/haa50u6NDSbrq/Gzty3cqqP0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4tLduqLnblaf4X9IvUBXZfeFZo80e6niN9RKzWw2DuPvs49Gic7gmfF+estjPQ0PU/baGb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VFHKGQDUX84KJ+XKfszPVsMHKLaS0Bv3ofEbap+JbWdnGW+pvKWRZopniviUt33rs7grLB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Smrb8X2ra3urbrhluojIiMUCSjyUAC48lGlIDsnuPvs7PSdBYoZnis3OfximUVqRItB0jB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4/vVTthnikLrSs0v1aCh9X8HaG9/vt5rFTIcFFcwoJ1RXZEVxUlCocyqJvHOT+OU/Zmdcr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6TlZY20i1wg4bsmBM1EZR2cZYfuMqotu3hTDgsxhPVZ7oN/aFapBBvDItknooNEMiljHdc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BBrbskNN24q+4TAT+BKhERaJBFrd6GcZbgr1Jreqg5QtsjyMaj2++z0XQ5dmgabPJEPzqX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FjlmmDhPorNLD4ih3CDKTfcU74rSQ7eNytfhyHt4BWKXD9sui9f8AB2jufv8AogqjUDU6s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FHlFMb8rBNQ3Oyn7MzrlRBgUbLoH2UKQQO5wX5hmRKPFOLhMyQ+Iy1SHioVWGYkXtZ+Zvc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bOMstcs4S41ybJRdnO0VN0boZ3IkOBgpxnNNjmn9zRf1RLjEqd+VaYSCoOMTzTobPRd8pr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TyXwvwzXZ17iiXzpOacxzbdCfl4L434Z9pnK8Kw+fAqx+Lb8Si53hNYyYkRVwO4hOtANp6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yqL17R3P3/QwoVFNUMgIZPUL1QHujxM008kDku2ZvXLiURYR5BUTXC0IxB3oARujNRKs0U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RcmtZgblu2caHVtUmDSUvRv8AOhLbTY9ZJzXtiN01K7RljgOqi07NRd8uMWP5PajSfh81w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9Oa2M+JVF6qg8xLgLI6VZxXxKRuYZQhuRIEL5ZVH6xtD+Tz+gQN2UahlitqovNVGUzoMl2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9ry6xeC5UwDgSh+5h3q22ldR0nAiPhOp30gfZ+UKJfZbwapDQO/TaT0t/nQRBRjpoEy2ai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4O6KkZRu/Kap0vsrVq0apqFF5WcbdIrTAQrVLjhDKb6x99opv/sO3HIKOSFKo1HJii7gK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n7M31ZVlgiVnCIURvUG38AVSDiIqkpWzewI09FSltI6/n1X5o/wDTv/c2bSh8SBabnNmFE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X+gfzoJus94Iwj30wIMEM4O5jZaLv9tBEXZEGZx5L890TuYFIfCo1IRdxOgHqb99opvXtw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6iKookXVE1RqOTAXBTvNTORjlP7bMz1ZTxuvCNqPwz80Llm51Gg6bTxVikJHGPBD4FuTt9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ppp9CjauThRkMovmjcnfDa9j91m45b+mz99md6B9zoC6zEo3DlkSVynVKq7Iks3NJ3bLRe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JjRcaNsO1UBMqNO+wzgrH4VsB+5Wn57+J0XcffaKb1/x+iCohGFyNYHHItFRRQjdea+gyn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lRA6qDhm/tVI0YQd6NEMyn9nJrzjojZnwURcU+iN7XyQzj0U3E8t2gf0Q2Y9Tsx9H86DNT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BXZclyqzYRCGbBzb9lovVlkHehCVkkL86lNnkrP4Vs/8Au9W/xJPRQaIDRnt99opvV/H6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qFQ5VGqCgionE6dbn/uMumU/ts1F6tBS81QP+E4Um5wN4RoKabjvO9OoXXGbUZyJjDRP6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2b+z+dBm4k4Ov0hqIvGzUXry6FsIxenMoPzHm8tEYKNMYDmpCLuJ0r9opuo+36JGoo1FR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6a3QvMgg0bsp3QbNR+rQAt7pjWiw1tyvuMYqipBrGHRv6IbNSes7N/Z/OhdzAqidGeKpHH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jLnBbleFjb5WsZ5WsZ5WtZ9S1rPqWsZ5Wsb5WMLGFjCvPgr5vpK+b6CqSAf8ASVhpPoKwU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+hamn+lamm+laml8LUUq1L/Zal/stQ7yF/p/8wv8ATf5hf6b/ADC/0/8AmtQPrWpb9a1bP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XUflf7a/2vdf7Pur6LwVSwLIyjEK+i8FY2fSsbPp/8rWN+laxv0LWD6VrB9K1v+K1x+kLW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stY/2Wsesb/Kxv8rE/wArE/6lif8AUvm+orf500kayN4XWt3KqHGeSI3kRNY4N++W7pszP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91R/h3UcLPzR0b+iGzUnrOXesQWNvlaxn1LW0f1LW0f1LXUf1LWs8rWN8rWNWsCx+xWP2K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+lWgTANhct/hXP+lYaT6CsFJ9C1dL9C1dL9K1VL9K1VJ4THWC2IhNCvg1SY4rPoSroVyZF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wURcjYsQLjev9v3V9H4WJnhY2/Sta36Vrh9C1w+ha7/Fa7/Fa8+F/qHeAte9a+kWupfK11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qWupvqWspfrWOk+srFSfUr3/UUL7wJlYf8isJ+orD7rAFq2rVt8LVs8LVM8LVUf0rVUf0r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wsI8K4K7QUnpO0UnOGyHSxRUBvrjuKjwrei3cp3JsN1YJwtTusK+eWemivV4WIeViHlYm+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vlY2+VjCxhYliTYHfwWI/SV830lXP+krC/wClYKT6VgpPpWrpPpWqpfC1VJ4WqpFqnLVla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q/yWq/yWqH1LVt+pYG+Vhb5VzPKcDYhBDVr/AG1io/CxUfhY6P6Vjb9K1w+ha8fQtf8A4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13+K1v+K1zvAWuetdSLXUnla+m+pa6m+pa+m+pa2l+pH82k+pQNI76k6Zv/cph31FYPcrV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FqmrVt8LVM8LVUf0rVUf0rVUf0rVUf0rVM+lYG+FhHhXDKHp0NG7g6CFecApuUihXGkI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AuTOinSBawLMcDUQaRoKks9wCixwIqhEu6KEbPWrEfCvPhXnwg5txUG55WdRnyrTDXAnOi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ZhnwNRLzALMYXeyz2FvMTQc0xByHO4JrPhwjzqLuAitV/ktV7rVt8r4sJwJgsNGsNH4Vmm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QobO70jZDlXFYT4WF3hYXeFgd4WB3hYHeFgd4UETuCtbkUUPFbl1qJRNVsOA7Ifmf4rH7L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yxlY3LG5Y3LG5Y3+U4Fz5c1if9Svf9RXzfUVv+oq4/UVh91h91gCwBYGrA1YG+Fgb4WBvh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4WEK4K6tnq094qvFesZ5qcTwQa14JhXF7oK93hRY4EIudcFZY6J6VWZx6VZxnwC1Zgsw9q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AyKAvihZCMZtREb1eoNcQsUShETRFxUb1Zsd4qzYB7r4kowihaDbKinNAbAIVGFmRhcrme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eKnEXqb4jogRU8CkcB1WsfHqhacXt5olp3LE7yv8AcTLVuHNGBgpOf5Wc54A5qxbMOaY3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JsgcLSsikIabw1qgLcObgpf8A/aDmucO0U9kQ9rr+KdxMs4KFqNQYTGScOavYv2uCDt+9U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R6r4Tbt6tRstUbwjRu3XLE1OabwgbYmIoiMSFZJgAIo2CY803g6Rqc/gomZKxmKvg5qa/i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6UmBuARdREy3FfDOF33yKT0qjqI4q9/lPYNxTTAzHFOYyQgVRg3FwWrCgMJmEI3tzU7ohs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Vj9gtZ7BawrWla1y1r1rX+VrX+VrX+VrX/UtbSfUtY/6ljd5XNFNA4oJw3gpzOdbsh6Ko6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O2zN9Qqd+Yb1rHLWORMTGCNpxMuNQz3X8U4tMCjae4y3lFNBe6/jU7omdanpvROPapvhU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7lxcVibFR4XhPPJHpUPUi5X9SpPMVwc1Ai4p8eJRo/lU9BFhmvzCo7yuyb6arBvb9k9Dp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wTTyTW8UH/K5D+mVT1QehZvCabH9qY55g0LWeyhRviUVSdKolWXS/a7grNIFmwHRXVX5E5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i3OFT/VUx3OCeOapE3oqPuj6lSdU1vAItdcrTBOqkVH6QnN4qUWuCz2td7KAk7gaj1VJyH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0UAqTqgBuqHJ2Q/oqLrkUvVUXpCKo/UKqNUnVO6JvTZ/7P52Q6UnhVNMTm8E4cU6t+Qanx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zDrVcF8NsLRVt2EJ6i+6CxHwm+pPR6VN9VTuiaSYBaxnlPIMQh0TWd0KTfFOZ3VJ0Xarq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ImU8C4BWmXr5fCYT+5NHNPdzqB4hMVI0cdHEL4bjnrsm+lAFdPsnEXIdKnj+pfIOyhxvNR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E5n7qnIQeZXLfzKgLgEGNvKvai5xbdCScsxpPROD2uAPFWd1TWug4c1dooxgAnFUnWpje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M6KjTvUqTqmuG8K0+5EMjHpU5UfpRc65FsLXULMi1c2uqf5Th+4QqsBlrumvhCKpBzTHck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nIf0VF1yKRUXpFTPVVBuFqifmMUUzps4P9GyHSgb70FZTEeaaUDyrcieFcEG8UeYGjpOg2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mUGtuCerIMFjamjmno9Km+qp3RWW3lYPdWXXhBPPZfCsOugmHsqTou1XdPbxqLTGI5J/R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UP6kDwKfRnqKjDdJBztzYpzuNUTIK5YVhquVwqndVRm6a7JvpTVbF4qb0qpFg91mtARcb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Vu8Jp3tNR6L8KYfL/ABUUx7rgrz4QaC6J5JypOyKaWmcFO9UfqC61Zq3qQQKgKs5STQoqk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3FBu/ere5yDHNjBWjLgEI3ma+K3urN7eazruARc7E6o9FR9E5vFftcFDN6wQPygxJqgV/T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KA7lAC4K2zEPdGwYcis8y4BfFpBDgEyDiJLOJM1SQe6/iurP4Ur1raTyqO095HWo9FRx4V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k8L8wWWoASAqZ02dnQ7IdJPcigmuTVHggUys9U9pT21l37dJSdBsw6iqWEXKLni2Vj9k4h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45IO3b1muieCb5qd0Tan9UXclZisbkW8EXf0odKnN4rg5qhBoPFROEXqk6I9Kv70WneuBF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KJwKx+6rloSoIFUb2gkFu4JohOCaSxwHRQKIawkJseFT3NYYFCotoxElF1I2HCouoxIpra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X4dp3S9qitYPC1g8JrrYkY3IsjBOzoxqgSHBRAkqP1Bd1ITU8i1v3q5FGF1Qgi50YnmsP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HCIUnOCjiPOuMIdFENiedcXtiVBshVntBWrCgBAVvjwWrUGAAV57GlRaxoNU2gqQghQUbM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Q0remz0XQ7IdJHeahUEahyKdWDxyI8TpH9Bsw61GbViasTV8OM0SXA1W7YvjdUXURhyUy1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w41F9oqw65EsjVacJpzBhgg9ozoca89sVcfKg0QCgblFrADVGw2PSqDgCtWFJUQ0zP6Zb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FA3FC1c2cUZk96s0wU51zV9R6Ildz99mf0Q0N2mbs9D3/AEAVP5CpybU8cEahzTaiopgPD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OuzFN6aYenTO9WwUfX+NGWjeY1Sruqma7IvKku5++zO6JvTZxs9CeZ/QqRFqjVHkncwigg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VQ+UX6Wk6DZu+zFDTdkBVEmSmoA1QU1iUqjVHi7YGddG0tvirTe44Lms7yrvCvXGvNUTiq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JvTZ+5++z0Xq/Qim1c0eiPRGrqgiOKtbwob96neNJSdBs3fZim9NM08W1zWcVBtTSFFy3r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i5z2Cj66Pos0wO5QpRA8VxCkua+XyoucPuuSFHQ3m9ys1P9Z2Z3RN6bOfUfvs9F6/0I9FH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FSHUIjgoIHmoc0RpaToNm77MU3ppmUnCSdVCiE0DHrNC0c6O8oNUih8OEeadZ7TuQjMKaK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aNwhsDPVoyedUDepFTE+SkVMhSms4ouN7vshU/wBZ2Z3RM6bO71HZ6P1j9CbBBR3KJuCcu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i4pr+xQ4C5AqOlpOg/TW9NM+jlZKfHjpPiwEBdFc9gZ6xoc4gIhoNcr1PJhu313RCIMRNS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6bO/1bO31D9CLtyCA3lFUnVBNQhcZot5otVk3i6pvTS0nQbMOuzt6aUqEE7ImgKR4tu3VB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p0Ngo/WMqakCVM9hVNQ3IlBSxblA35F06+1cjHqphSOxOCZ02ek9Wz9x9/wBANQTgNyCC6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U7rU5OYb9NSdBsw67O3ppnFOyIJrqRkXjeiHRI4INAg0bskqOwN9YyZZRqMFa3fZfEhICI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zJjjuUSYlCrpl8VOWws2ek9X8bOe33/QIoc048E+O+ok1RcJqc09vA1EJpTXv/buUQpmCx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oqToNm77O3ppnBcsmavqnkdUBsDfUKuJUlOeWVa8oGowBgZAbgi2AtNbajBNJ6wq/qUL3G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H6dvf77PSdf42d36CXdlZG9RVobk5NKjuTeCPMQqtGpjRuF6FGx929RdF551Z7GnqF+U4t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XffQUnQbN3Gzt04gJNyIMauCxHyv+Vn1gDehLvsLfUFBt2jmoGbVETbvCEFSCNzUwcW1S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lJXqehsnTdz99npO2zu/QOdVEoCooHonKVybykuSggXItvEFSt6ZJa5WKUxhKOXSdBs3fZ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3aIu3DYYlQChpZdETI2b4XhU7J3w6IA4QmFc1PSR4TXLSn1H77O/oNnf0/QAg1R4Kd6vzj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opxRO9GKiL4J1lsLr1iHhXjwpjwpVWt2/ooHKpOg/TRsAPLQyQ+GbrxsP9O5F2mBG6apjR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UrzM1COmAXsp36R3qOzv6D+dnf0Tem3xUOCIUF0kigDwUJSRPZOqC6rNvRc6529RBiK5X1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oP00acudcE4v7BSqzsu20mIuUfm3jTuqGlgrKlesRV507F30r/UdnPTZ39E3pt4innmmDi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i0p/CthqF/lRonHmg6DXjlJQudwNQ5yrhk0nQfpo0/wAMbplEctCUFO7fpyooaYmqQU9O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dn/t2d3RM6bc3qjwqb/SIoGrkoFB3NSRHNGpg3QqdnEQW4pzPldMKDgp5zOO8KLeugpOg/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yhzloYca2+NMVCsqGjdkx36U6al9Wzj0nZym/oHZPNYUahHcnHeieSCPC5f010bxuKIN4q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+VK7LpO36aNM/pV0QNc8mHBRKHBZpIWePCkdKaiijo+2xO66ak67O30naBsmtofrWuofrW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ofqWuovK11F5Wuo/da6j91rqP3WtZ7rXUfumzAnejnAyRBcGxQAI6INTqmxVIP6k4Ix4KP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mO7GtzdwmMuk7frMXGCzBHqs4y4VTVnhoHuPGrdkXx6qctEMjujoxsXfTUnq2dnMHaO52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qc7gi6KiVR+U7lJUnVHogE/ouizvKkiOC7p3Svtl0vb9Xzis0KJmVzQl2UzNSKOWcgc8mS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9sgI6Nv6BSDns9H32g9TtpqFcB8ycUPdAcAqQG++odKn9FYO8KCe3ssRa7iEBSwIE4hOa2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pe36b30E1Cj8rjVdNTMeiAhDmow0ojxXHqptUWkZEj4UDPKOwDYXaek7bPR99odycduCc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qH0oclHiaviH5jCppPNdVNNNTmHCc4IInhJWhmP4hfnwh+8KXbQUvbZu+z9zlTWYO6iTGu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G5cQV3UsuFXWroY1c1JQJiuHWtzso9a46XtsJCjWNG/tl3rEFib5WILEFiWJXret63q4rC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Ko5BXBTC4KR2Sk9Z24LkZLmjzCoOlTeTUV8LgLQQHNCKiuSaQgmHfCC5tQhUQ64q03Oo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l0vbZu+z98o/tFc1KVcarB4yUb1wgpOGRi8LNU8jjkc1FSXBAaLlpD02WK3Lct1V6vWJY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bhvWI+VeVfslHMLE3ysbfK1jfK1jVrlNwKh8SB5qWwP8AV+gxQ6ILsnFUTuxTR1V8ECwkx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wuT4Sig0YTNtcDcjR/I6bcul7aC9SCvV6vV6vW5bluW5bluW5bluW5XBXBXBXBXBXBXBXB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BXBXBXBXBXBXBXBXBGQvKuCuCuCuCnenDnVBqg091K7JcR1Uk6Jgt8FJDOdFRMyhNcTzK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XCqdd1QrvV5V5V5yQ3SdthAySHPaCOa1jVrAtYFrPZY/ZYj4XzeF8/hXP8Iug+5YXrA5as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qv8lqvdaseVgYsLVhYvk8K8eFi9lj9lrPZawrWuWtf5Wsf5WN3lYir1fVJjj2WqpPpK1NJ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1DlqT5CLaVtk2tgpPV+gmpiaE0b3FGF8IqidvcCh1TC8iARDmwTWxhwUCp7k6kInGXRR/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grgReMql7ZFqkcGt5qRJ7LWQ/tU6Q+CtZ7Faz2K1vsVrR4WtC1oWtata1a1i1rPK1rPK1r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1zPKMKVnla1n1LXUf1LW0f1LW0f1LW0f1LW0f1LWs+pa1n1LWs+paxn1LWM+paxn1LWM+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1LWM8rWM+paxnlaxnlaxn1LWM8rWM+pH8xl/7lrGeVrGfUtYz6lmuaYcDVHiponso5UFY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tMYhCanGO9CV3ddV1RJXJbwFcsCwrCrlIBbles6s7ysD1gcsDsm2NyDkAInooWpLEFuXFR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aN5UXTybX7hGqQJWrf4WqpPpWppPpK1FJ9JWopPpWof4WpK1PuFqvcLVj6gp2B1cp0lAP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/1r/U/hvqU/xn4f6lP8dReF/rW/Qs78X4av8AUu+la6lPZY6df/yFg/EeVqKY/wBy/wBI8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/ADX+hZ9Sl+CoVL8NQeFqaHwpMovpUrA/tWMfStZ7LXFa9/lTp6T6lrHu7qkFIHXyjVcVv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YXLA/wsLlgesD1q3LVuWresD/AArneE+G/ssH+Swe6wff/hav7/8AC1f3/wCFq/v/AMLB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3WAfUsDfrWBv1rVj6lgC1Y9/+Fq1qvdaoeVqh5QNiENOULQwhBcmpp4yTOSHKahmxvnvKs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QKZRj/c+yo4XBUtEP3SQHDIFIOjsqm7ZFF8FsQ2+a1X+QWp9wtR7hag+y1DlqHrUP8LUP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UUn0rU0n0rUUn0rU0n0lamk+lamk+kqdE/wClat3hat3hat3hat3hSo3/AEqbT4VxVxV1W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t/wBKwu8K4q7R3LCVhKJIgXHKu91IVXlYiryp3FYlaAzwoXL+VcLKkZImMGfuVihbaRLuy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cauQqMFOt5Y3NM1h90CRLrkwKfRuvbXmOcYc0SKQmF3sj+YPCNogjJZsDGjllW6OF84hYh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t9gtc5a5/la+k8rX0n1LXUn1LWP8rEfKvOVcriririsKwrCrlcrq8QWJYliV6vybkyQw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RVyE1ZCpHuANlm9O5qi7IHmj0UY3wvRcI8JoPb8qarXYKW6aiflV6vW/wt/hEQPhTBiJFX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XLCVSGyZrCVgKwKjNGx8IfLFRcKYDiYrWP8rW0n1LXUn1Fa6k+orX0n1LX0n1LXUn1LXUn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XP8rXP8rXPWuctc5a0rWla0rWnwtYVrPZaz2C1nsFrP8AELWf4haz2C1nsFrPYLWewWs9g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2Cx+wWMfSFrB9IWsH0hawfSFjH0hYx9IWMfSFjH0hYx9IWMfSEyj+JffmhR3hTqnl3ZFpv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ohExHhWn4UHWelUkNLR0g3GFTetcrq6OkbvzSg5jy2W5ct00QZtFxlFQcJE8E/e26XD/pR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Ad0I5VIOSvV6vV+TcrlcFhCwq4bUz0j9QjuUd3BAqkdvMlEpzBe6yjwElRKHAp3pWeM0TB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p44XINl3RjAiynnsr1iV4V6xIAux/dYjVdl0vRXK5XK4LCFhCwhYQsIWELCFhCwrCrlcr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dot+jdSDpsHJPbu3IN8qGkPhAbzUaqQHhGoIo5A61SA8KMJcFORPsj8O0TBA7zLJbsDTl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OEFFj49Crz5V5V58q8+VvqkSFOBU4hSP6PBQCgqQprN5mgP6k71J55KPzKLrrk5n7SjG/e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QAviCc5hRExktcLw4FNfxGhpOn6W0d8h2XerxVfXRv7KkpJcFdXcrqplX+1V6m41MR5VT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ZdcZSTmm8GFZyBo27AMp/T9IMyOqi3y1TMeqz2w6LWNWtata1a1q1rVrQtaFrQtcs547RV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GX6LNBQPNW4mIauSYBie5Oab7k9p33QRcbgm8xNRTncAoO3hMao/7bj4yT2UOB0NJ+ljI7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5cirlZZjBkgHXxidL6QgoC4XlfdQUU7g7OqCOQNGNgccqk6HJP6GVJZwDuqvLOs0Pz6D6l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9RQeV/qKHytfQ+V/qKHyv9RQ+V/qKFf6ii91/qKP3Q/8AyGeD+iALmZKG9AwjuUWGIIT6P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bgudVkulvTBAwjVYnMpjSM6KhxRabivgUv9p45D+iPXQ0n6UBuvyP6XJvWoDhop3LPjZ5I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cCc4lRcublAV0b+Eqhkg6GdXbJhvU9gf+kHIgMq9X1BhzYotfS0kWn9qv91ePKv8AdXj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d7K4q4rD7rD7q73V3uty3e63K9X+yv9tNGpz3Xm5R3hDex6c5tzjvVJD9ypH/ANSKa53Q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zVY5ojc0RRHhAqIxtmEHb99b+iYOWhpOn6U5x6VQqg7yui6Ke/RnSlGkN7vZct6JV2bVy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NDJHpsFLRO+R0Mo9dOMsQ2I6TsmlUiar1er9v5Incp3b02jCaT0KLTcHRCowZAiKMQiHcJ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G6KsUrhD7lPHNPdvnBOc7EUHcERwqs/JSVwO8w0VJ0/SmiqIV3ULkiWzaQpXbijDKvV9V9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1fkOHEVRMzuQb5UFAXqAmFSgX2ShUwqKlWW99E7YKXmY1XlNjfWOunH6KOianlN/QSdy5I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kDuEUSbhcFRNaN8ymf03qzxqBPyzVr4UyN9QbdFACQFyIQ5yqDm4mTCBG+prBho5nRUnT9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s8PlVqNXPQcqhpGjmpFZt6nvqmKnGEk5vCocsmdxahBXIyy39NgdlN040J2U5Y6VFDr+gw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UKg3cb+ij2QZOLQX903uiOEk6knG+qBMIXLOEFSWoRgIIc51f31lvC5Of4T6R17tFS9NuG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ShcVzCiFBO6IGEiY7Q0C9QtRRO7dVuU62v4iFbSeClWzLurPTJhXdlb6nDnWa26caA5Q2A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JKjyC76CQ8mCwe4WD3WD3WD3WH3WH3WH3WH3Vw8q4eVcPKwjys5h2Ho2oWr4QRB+UlOPEp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QZdE5xUrrlzIgm9Kneqth4yTaMXBBouGipem3DRnkMiO8b1EdwoioNF0/vpBoutR5SUEBl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LDkUXqGi7ZJNQOhehw2MoLvllHTnKOWxP/dZTYm5oTuugJZnt5LeFOBU5LNMdqd6VOSiP+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77ocBNFu/dVa3JkgEZJwM4Gp1bOqc4mJOjpOn6S8qSMapqdyvIXyojga7utUsm+oaK+qke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QrnepKSfvyI12uByzX2yxoRSt6FDhkHTnQnZjlsUeSHCyAnddBaYYKFIG0g/qCudRnlML8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nAgqbvKzh4UnbO70oFUgO8xRbwgi/91VpqjCLihyTCRFqfMR4cVFO66ek6aA/oIqlEK9yn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YKeD1VyldlzqKHTSP7KDR2WcYlTWEFRcrlzThKYRqaayYT3KeEXoHKNfbIFZ0JabiocK47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Rpw5JsRuinddEY1QjEcDNZ9HZ5sX5NKOhks9pV5CmAVfDqpbE5RgYQgrNoRJlCa7I2N8Ag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YkHcEYXBUZIjK5G2CWuWYU/rXDiYaSk6fpLY8K964FcQrqnhp+VSuGzvI4wr5qAvUAZ8c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vNAfNvXfQ9sgaMgTMIps4T3ZHM7eazl3q8aRp4FQO9NDpQEE+GhHVUnqOTmuK/Noh1bJfl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YMFwUzFTEFhpfIWGk8rBSeVq3+VqnfUtUfqWpP1LUf5LU/wCS1H+S/wBOPqK1A+orUN8la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qKjCzjcEQL71DkhStgLHuohRKPxJOvaAvhtE9yMk0Hc2ClESiEHQNoCae810LecdJS9P0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YW9Ztrws5AjfLRnRQqCg7uVyXBQiv+zU7ys41XFUnUp2QyPygu0fbIChXdkXFSU5qjpIRA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aKIiDAgg8t2QeAlss1eFiV+TcsKkz2WA/SpMPhTl4WJv1Baxv1KdK3yp0w91rv8AFax30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75DY3RThl963aKk66DMcQvzqJruYkV+XS2TweohpcOLZ7CfSnVUjRfBWTeyStHsoFAjOgJ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UReUGQm0Ijkm851upNwu0jo/NJXq+q9Xq9XhXjZDpAFCqGTeh8PcYppAM+C5r75PLKnk8K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9vOKg3dvXJSEOazfKmc7ipNK3N6KZmnczUDW93GVYc3eNB207uWcp3htnwhU41XVXK5XK4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9b1Jjz2Wpf4UqFy1fuFcz6gpvox/cp/iKL6lP8VR+V/qh4X+pP0LXPP8AasVKewV1Ie4Wr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5KVA1SoaPwtWwf2r5R2C1g8rWHyp0hUyVvTGZ2cQFr/ZTpXeFN9Ir3nusLvqUqL3VIxsm8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qTro8xxHTYT6UazSUZzXXisWaR0zIKGbGFy3807jGJTKAdXV2KMX3lQ379JRxERFapar3W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UrqTyv9xYqVY3+FrT9K1v+K1w8KX4hvhf6hi/1DPqUqdn1LWs+pY2/UpEeV/5Vyw+yw+yw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Toz4WBYVhU2q7RMjdFSki03qBkVO/IvgqWF5knNdxU1yq5ZPNGqJUd6Ghd0Q4cFM13E1Tq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BYguYkpIHjU7jcgNAOmlvlUQbjJPaf+yQqs0jniH7Qv8AfPhYabyFqqT6lL8O761L8P8A5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pUFF9KwUI/tV9GOwWtHstd7rXn3Wud7rWOU3O8L5ypBy3rf5VyuVzUbvCvV81id5UydDQe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3rdon7YfTlvfEu3AFZ4dFNvs81S0kIykjSUmsfM7FNjfC1TPpWpo/pWoo/C1LVRfBbZjG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K3ret63q8rEfCxFY3LG7ysbvK1jlrCtYsaxj2V48BXM8LDR/SsFH9K1dF9K1dD9K1VB4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F4TR8GjE76oi9cFdnb8i+anfPRRRhpX0kFMKavUgpLCVhqH5FDSR/eyKl+D/D/wD9a/0t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dRtb6WwqhwqbRjvoR02ClHP8Akqlo/wBrj4RPBFXq9YisRV5V9RRyT2XdAVDrknIOhbyIy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ondtsPpyrDb9/JRjvU71mAog8dooj1RyDoAhknTUceNUirlORr3BYh2mnt3hyGiOgJyLkH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FkzERFTuUjBXFQV5WKKiYozrcmjnUTwReb3z0LUNPSf94KmPB5UBdoyj1qCPZGsV90ag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OWOmkdWdF2G2O9OTZo8X2U3T3k706LghCfRXCCMGtXy+Fu8Ld4VwWc3wotu2Ki75BR0IyS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tnVDioVZzStzqphST3HFaq4VwyjVfkSq4ZA4XoQ4oCzAKEypfZX+yuUzXydWOiBqo6LiZ6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7oFSOcJPcSCiOC7ZArGX2TkUdF2qNbdG3pkjLfWemhCHpG2f21TMFKalAK81OBcJqFWaIx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Th4Uw1XbHRd9Gagm5RXbJNRyCgV/SVMwKgQrldVAhQTx/UhVBtV1c6zpOyAPBcFnTUi4K8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c001sNQ6hUjwYtGYys5YQ07/SFB4iEIat67ZArGWU6so5JqFRRrGSMpmSMt2kam+nbP7VB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QEzyWayHVZ9LZ6L5n8yrLQ2sWXbpqUXdlqyOqzqSHRcTz2Si76EVOqHRNySjoDkGpnRQK3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mSzVSt3AyOjOjinHsgQrluquqlWK2nnU2FzAXx6Xe5CDSYkb6+WWMk6OlPSojuF2yBWMru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OmS6sJ3XIYeQyqPvkjLdpAmenbP7VO9a53cLNcxSpKMBaxi17R2UT+J8NU6VxUw53UqVEz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0dAKjW3JOT2yDkGoBsoLcphSarz4U7RWdJWAQOilcJVRrjlHQSqnVBF3CBquV9UnDwtyMh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PKp3B0D/320bdgf6qz0yxl9kUKjlDJOQcih9AyqPJGW7ppAqLptnZdf0Gi6FHROrahkHJH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mnyrvfJHKqO5XIzqnl7q5VwGS5UvRQdGKvIW5f+VvqgblmwAV6vV6cOSPTSDpsEkGi+p3f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Ucgdcjuu67I1mrsu1VF6RlUfTSHpWEdAFQ99s7IfoNF0KOR3yBU6sIdMg5I0BXeqCuKmF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PBtRGhvyJaEeUxnEx8LcVIDupnxVct6gZowuySpaMdNg/q3KJm6p/fLCGR2q7IZYWF1/BH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7R3WNqxjwrz4Qm7wrnI5p8rAPKwt8Ld4UyqL05VF0OkPSsI6Gj6nbP7ahpIjZKIcir2+Vu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VhKkx3hYHeFhPhCp1bUOmQUKjWUazUEa+NV1WIrNBJV0I7PBWVa3o8jCriuKuNffJOkYdN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hbljKluWIrEb+KNbl2yDUF2qoumVRHSHSt9W2H0oJ7eB0sNjou/8ACNYQUnHysbvKxlDPK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aw9lq6P6UPyaPwpMa3pWagh0RrKdUawnIN4mCI+WqcFeoklRCiJEXKHJQKJ0Zy+S5KaEE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fFSU0Ml3XIiMiWQzSzlVIKdXNy7Io5Qr7rtoO6KK75B6ZYXZFUff75TOunCOhHq2w+lBD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BLZ6HujUKhkCp1YyguyOQcopnVTvV/nJOx5ty4K/IbU8PMIwUsoZLutcrtAU3ropKa55EF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Io1HIGR5q7ZA6VFGvsgu67IdEKzkFM7/fKHXJOjOh7jbHelBMpGYmlH/1EBK1FNcHZpGR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GUKjlGsLsjoimdVPYt1R0RKHWp4pADNfllw6LWA9QplvZTPutyio/IPfJdXKaiLssqjnvy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nSodKigjkCoVCo9MgV9l3XZdkEetQ6ILvU6s1N6n75RyTsnjbH+lUfVUnSKpSTHfPcqNg3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Pf+EcsIVHKNR0JyW9cuyLzUNljXE9l2qmpPcr/ZTcSs6J7qUhkuqb6gh0V3/ZK0y9Tkar8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cVAhHLleovrPM1dkahkioI1npkCor/vFd12QqNYXeo9Kz0q/uOU7JOyO7bY/0oIjiE9r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KG9hsdtuoe6KOUKyhUKzUckZBRyCOS3PHhTY4K4q4rDBTtfZBrbzscVyFU7r6uqNTYi+S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qHVDogh/3ihFCB4IHkrqrihHir8m+qSmFI1ZxUBUam9f4rNZrCFQXavtWOlZRRXZDJC7o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9Rymg/MYJ7ch2yP6bY/0qNVqkMACn0pve7bqHv/COWEKihWMg1dss9KzU7pkyiOhUy/6k2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e2nkpSyTUbL7MJXLWg9lA2SsMVnZvVXqMRlR41ZuIXiqHBBDtlzkr6t6lkGoZTBy0ITUEK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QyDUNG7oin+v/AIyoi8GSLnXnIOgKu0b/AE7Y/wBNed8rowUtuoO/8I5YrKFQyCjV2yz0r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vE6WdV8dEVzMgng2hnGB7q85GAKRcO6zjE5INUWmChTMu3tVqjeHdZKY/7FFHvUK++lFcl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OtZqKCCFZR6oaQ9Knz+ZXlXlXlYnLG5Btp1o3TVmkiMg6B6B3BwqGhf6Ttk94VoT4Lmna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sQWJYgsSvKxLEsSxFXlXmq8reqLujlis5Zr7ZBrPTJpCVeogHwsLvCk1ywFSY3ys5oGbx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Zubcj6j91PQXK5XIyreiOBUir6xpQhXfWRuKIO4rtoGoVhGooIZJ65XZdso9KqTrlNdxUC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VHQPQBlnAVDQv6HarlCE1Fx8KTRHirRvO2HIou+xGvtl9qzVSRCkBlEx+WqO52jGTzU6rO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kFBRHE/fLOS4cqyjkGuRRBCjaHlYm+VeMi7RRJkE48TFdqzkDqh1yBV2Ry3ZHZCoVCoLsj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yuNHI8OKgZHQlc2kIoaEjrpNZ7LEsRV5V5WIrEViKxFXlXlXlb1vXzImalUOv6BRd6jsJX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f9igp3H7q7RDJnfl0fKKKmI0RJhyqlkmN5McohFHIhlzruyZ5fertl90OtRqCK7IrC7wsD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PKnS0Y7qdM3sEc9x6Bfl2u6NXZDIFZK7VUvbJHBNvvyM7yoOu46B3RGcU4boofo/dDb6Lv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C1v8AitZ7KVI1Y2LEz6lKz5WFYCsLvCuOWaqXLJ32ai11d+XJBbler6rstruVyDU2F1ymB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oggmwuKkap6TvV2rNRqAdR2jG+0tSPqK1LFKgovC1dF9KjYox/aoCyP7QsZRz3XcVjd5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J/WrtlCvtVS9spvXJABgsXssRWIrE5YnLE5YnKYisKnNZoisKwq6u9Xq9BHbe6G30fdDRm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Cq8rE7ypOKxKdnwhJn0rCz6Vgo/pUYAdEan9MnEF+W0vVJIiEAv6SobtFKrloeai65dN6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URliqBQjeK84GodNgK71Bd6iiiu5RqcijWayn1DohkBCoIoKksrcty3LctyF0lPIGgOka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oy0YhxWEK5quarmr5V8q3K8eFePCvHhXjwrx4WIeFj9lBr4u6KFuCxrGViTLZjkd9EMjv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lBCzvV6vquWELNNlP+KOsEN4XJXLllyUvNctDOoM7nTOqOkKlGNQ0bsoda+6CKcij1KNR6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inVhdkKxWUE/plzU/NY0DqijoWp/XRymp6Y5B0Y66aFHd+5SyWIV98g5IQ0PbIC7VDoim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+4Kw85u41kFS0AV4y5BTUqouTzTmTz4Up6U6WFZ0j8s1hFORRRq7Ip1RRqcijWF5QrGR3T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hoDU7qjoW9U/ro80rcr1fXer9IdH30kSpybwy6Pvkd8g6A6TtWUE3LZ6qhRvPQ6MKCuV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T2CgL0wUgiRvUjJXq6ShdDQg6WCju01JV2Qygh1R6JyKNRXZFP6VFFFPqNYqbUEKzUfToo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MLlMGq4qQWdUSao6Jqf123nwRj40Y4Ax0fFx3K0+Z+2gYhX3yDWck6TtWamu4FB7Zgrluy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WGv8AOVfkBHQz8KLqviuF92RInLuVyuR0sVSEcIoEb9LSVtrGSUajX2RT+lTutbqnVheU1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ppIwquruUqrlJQs+6/wDKvWJYliWIq9yvKBCftkqiOA0BUqrLdFZZfx4Lid50LEK++Qcr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NdLggCGiKxqRqIBh0TmOyOLVI7BfE8lmiCiTE1NYN5QGUQci4LnWRpixya117c06V/SsVd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a+1R6Io1u6VlFBBM6LuhWaxpYsvXPYnbVK9Z06/iMnG8KYIV6vquNV9UypCw33UtBMrNk3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yzkCrvkCsZfbLGT8QfLkxaYKD80qRByZIrnCvOdBSi5SACznE5NHll3HJs1RUyn8Io6SKp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sZfeo1GvtUck1FGsJnRFCoI1jTc+Kg7YTt3JYq71iClErNb5U3Hto4vu/bpGd0NGMkJtYy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HJDKkVJ6vHhZzGnpJTafKnaj0QsRfxRtMPKCzWeSsUOinoKPwhk8qoVWn+KgokyW+ClJq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OmkKNYQQRqGSEa+yCNRrPSs1hMTu1YTq27Bxb9lLTFdtugNhheeCiZnSs7oaMZIQrGUNK7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R+oVGzeZIV9lAX1Wz2QFRcVLCKrI71Q5aWi6GoaPvWKu2T3rCNfaorsnVnpWa7kxOyCu9T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hWFYVhVyuVywrCrlhVyuUWDsjIxCwlYSsKuVywrCsKwrCsKuRkmekae9Xq9Xq9X1TOguqu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xWErCrlcrlcrlcrvdZg7rCsKwrD7rCPKuCuarmr5V8q+VfKvl8K8eE2J4oV98g5Aygijk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kFLLnsFEP6hVBEEXVAd1AK0677pyaob6oCKcTfVAIoaWj71DRs61irsir6hAHwpUb7+FYR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rKNbUcgoopnXRREtBG48VB8jpCqP06O7IuVyuVymp5o4KWjvV+XJTrmV/Tw2BvfQHIb1yh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CDg6j6EqVk9HLAsDvCm13hXFS4V34t1TPWho5Ix0jOU6rTpxuATyW2Z1F5Vqk8VW1IqUys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6icRUk2FR0bByJU9IPjueBGVlX058K6mPcLUOPV6/wBMPqKl+Ho+6lQ0P0qQox0asXstY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jkldsso1hHpkFFFM67HAqecz7KWiKovTsM1mSHFc+Ox35Mpu4KL5nYW6Ao1t6oZI6VHIFR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rG7ysZQPapxBuCY8kk2qm8noaMp2kPpqaKNkYb1ujHdU1vCeRcs0QyIwnWYCGloOcRpaOs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nJ1ffIFZTOo2WNH4XPhoSqHpsEGzKi6ezSrhR+Vz47E3QFOrb1qFQqHSs9axUcg5MDcanQ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qk86U6QR+bNUdydnkM4JsRBBE8dokqM/tdpaOsVDJOWKgj0/lHKcnVnrUam1lN67NwPFQf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umms6Q4KW0RKnmt+6gNjbkHJdW2oZA6V96ihUdCEDxRTuqY4bwqaPDSTT9K5rnlwHFRdMB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K7JKGjMOSB0RqoxyqCFQ0wR/7vyDV2RTkV2Xep1Qq7I7RAr9zPsoi7L+Gc1wuUHDRzWZ5X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K0+Z3ctlFQyTUaxUMoVlNqOUcgAqCNkTXwn3tu6Kx8z5aQlO0vwxjJVlomp37XK9N6aRo5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bQOrHRHrV2Tkf+70V2Xip2R2qO0xo5HhxULncMqagRaaosm3QwZnFRfM7VZo7954LnvOzN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W2oZA6ZARQqKOX3rkVnhXqw2cHX6U6WjA2EaQBNR0ZyhX2qC7ZBRrNfZGrsj3ynVms7VwP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Fslwcs7LltM7lZZEUfHioNu2cZZqNYRQ0AR0AqC71jRyyIJ3AX6UHgCdhjpGpwR0Z6nKGS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juj1QRRq7Vmo7fAqU28OCiMqanMLNmNun2CjS9m7S2oZJqNYqGgGQckVjJCOXPJK/Gu6Af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+3YXaCWTSN0jupyghUau9QqNR6oVOqNXdHrUU7pV2rNRKihXZdftkW3rnoOBUHbXZYIvVp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uag3erlcVOswFRQqaihkCrtUMgrvkDIFQqCdoZVGof/ISURw0g/qMdhcOWkCpe2kdkjINY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6I1GrujVCM1NSqvCxKQd4WBYQpNUzBTf7qZV0dvmCMuYiFETG0wort7lLaprNf7K+res4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9Go1tRQqCGhK7o5QTahUEcuSnVAVNY29xgmsbc2SpRzjpKMf07E8c9DKpqtfuCGxGo1jJP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V6ksJKwFYFcFepuKm6q5XLCNBCGcsHusHusHusHusPusCwlYSrnLCSsBWArCVhKwlXFXF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XFXFXFXHJgMQ3aDNUpFTW5XBXDyrh5W5bluXyrcty3LctyvFV4V4V48K/wBli9lFz4BTz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EsXssXssSxLEsRWIrEVicsTlid5V7vK3+Vv8AK3+Vv8rf5W/yt/lf+a7lcsKkMq5TaFhVy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yzXBRko2QsKwlXKIVy7K5XV31d0an9l3qir03IGilWad2Ft3Wrq0Vz0AAvMtjjxnoJ3KUh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iJ5VHJvCNUJrC7wsDlq1gC3K/2WJTeViKvX/hb1csIUgNhtDErLpO2WMdBFctDnedkhe7g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2xN24ac5F1dyurxLEpFXrdVcrirnKbT4QFky5VTqGjgE1jb3GCbRsubVRu4iGjohzjsfbK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T0L4cFNwU3Kbypk1YVgCwBYRoTs4RHBRGJQN+3RG1wo/q4Lntsfl3c9oOnuVyuTYXQ0MB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SqMHcNHa4BbluW5bluW5bluW5XhXrEsaxrEsSxrGUImeiKm4A9UYOBrgdA6oZDdrGQcgJ3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2a/Qy2eJkFvaz77d/R96ncssfoTTwOglWHjcDVB1yd0ChonFbvC3eFu8L/wAZN6vV6vV6v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V+jJRmoRlDRnKG1hHLJTutdpt657LdopbLxcbgrT5n7bd/R963dKobKdicNEUelfUaN2xj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egKH6AdDejDItN/QZ7FCjnz3Bc+O3Q3b8h2WUNGMg7GRondKx0VrbRoXcq2dU3JnkjaTU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kpaDlVaZ3/QJrlX//xAAqEAACAQIEBQQDAQEAAAAAAAAAAREhMRBBUWFxgZGhsSBAwfAw0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aAAgBAQABPyFrVc1mPCpBzQxqJaC76MoVKE5CtGwmKw9gtIhocNShiLLFeCZaEwmFoG0b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n05LpJ2RUgRpIwG46G86CbNMTaYZEMzhuGmQNEELUhakbkaiEQimChTQ5Es5FdCuhL0Je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DkI2EbDdRuoUv6n3I+9G/xoZf7CfPqC/rEn+pH+hf2GY84LQhaT0EtBaDobHoba6GyQtDg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qLX6jeXU3UPUQ9Q3zdN8eEUcyEnCzgNIfcxThjvVxE8WXUTf0T168LAIhb8Bwun+E/wCP8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9A2/kmZmf9f6c/U+6nCOQcvUa7dRrsfapL+Gca6HGugtb7EfsESBEiOYmbJvkyP8LG+3W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o9Mkz9UL+MJ+XpEcWdAf3H+hf0j+KygdNoXH2f6Fq+niavQFnO6C/wghtskrO+bEnKJIpX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9ESrdOfwglfrNh0I6ECCCBkBCsNQjOXNbUfpj1R64IIIZLQy5SrY8Alr8zFoMWgbBtG0bW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2IZDIJHGUCjzGKp1GkKrVGmzYaBwLcCXEYnFgw4DJghigtAarhsKwFsJQW0LYEEwIEakL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8yRxHEQ9Suo51ZLfuPoZXVkvUTOAkkkkbwggj1zivWsE8ZOAl6EkhYa4epxrqcaJajiRLX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H0Jb9DidBfwDLL6/0lr1f6cb+uJFZ9hHbAPsZuDhHC7kdu5HXoZEfdCH1HF2IanGRIb9SG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OvdkzZG13yZvYN2OpqAasJf4iNNuqJM4LWdJ9qm0sK/1hJ+9mr3zW6Ahy05+n/ZPWVrB/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2Ef3MAprnE6nmL/QCV/oJX7mJI/zgv8MJNugwUv8AGNp0wQQRggggjCMWZgf6lkFPzRhBD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z+AfyDcDuzwlI4zV6UskL+Ubjqj7WL+g4fU3+o3xqIS/kl/J9II6jcfoI2jaNhELQhaY1S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5I3I3IMihKITViXlkJylVKApupKM9YDR1VGMV7k9Ba1F2FVSQYPDMtCMgwMTgJNxwfcbcT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2JexXY5IhnMgI6j1CGpuG4xQ5nHOObA2HgNCnpXo5HI5FRYxgeCN2JaM4GbDEnodSSdEx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kJtsRfS/yxAf0MLLXffETspWBJRFf2Sb/AHP4hSNBYsXVR9X+xGcmP4GD6pf3zX65uFtl/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DqxD/AMQQL+KP5YSbdAJVhJGToQQKJEEEEEEEEEEEEEEfhU8s4Ma+XP1wS0ZsM3huDfG4N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+b7HLZEW4h6iGZKrhGoICGrN5nGOLg7ZtmybA2kbQ2EQ0X4fvtDs/ws8/zp1J2XsE0wXxR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ioruQ7AsycgxxciwsLKkVmVIoqV0EBosNN1koWDzibPoJOvQTaPoJ/wDDFUG7dWL/AHR/V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YkU37BajoPsT9i0vRhZaIL/YyW/15EKKXZv2NbvH85kt0BaH74ks/pzEqzffEWeBfxj66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sWiC/0hu+s+5xf3D6GNp1ZsurEgP5glfpn8SZSVF2xFmpMQoJ2TyCXRdBKLYx6IIwggjCP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9xWvYyoloyWj6EtH0Npm6NwbrDKVjZNnCnqS1JaksAk1EdWcbD2RS2mG6iaMii4gNsLRG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SwSSTjP4l+nT3HdfB2D3HcfBXw1+dO/cZrvM99YT6SnIh0jcgwoHajoYwlSpNu0jPKGqu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Zq4frEmZ3JLRUt20ZCn6gS1FjiKHSsNEpkncaUmxm+oZUKqupC8qFrbiLD7ci4TIgXxlhS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C3C3a4QgJK59QNTtD1JPIkJVXwiF+CCMII9cCIW4zT0ZAaiqCeyj0QNE9etjIFgljGz6Eb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tH0I/wH8I/hG9N+LXn0M+hmwuotk4RLVEtUNskJAzTJpGAWszjnGOMcfC2Tbw2yNkbI2Rk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tOhsIhaIhaLCBMvL4sSPb9M/AJk+mfZWGzx7jvXgq4fx7juXg7Z+eRCUWgmZ5pAWVZ7hK+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6GQJxRI41VqCFEpnRFFSTBYUW6L04MeWuEy/QpyjsUQs1tr+y/JrN8PcTXnYeZQzotB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YLUZjYiRBxbJjMqykLcKEsbe7CWluUICGZBezgoukqcwx8irIC7CWRNoS0GPJm0bAtA2z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upwuotYSCYcH09H0g2DDpdaYlER1IiGrI6iIbw3g9QcTB2e+OW2Np0Nh0NgRoRC0wThGF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F7b6u4Xt1lP1QL3HcePuO6H32nuO6HYvzulqnZCTnuTaGCh2sLkhe1IJuUSwjPFrUFVBNh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eygzfFE9oEmhRXTtnC4C0pZ9ocTfx+yhiVxGEAtPVFkw03E8hTyo1O5nlaPYoiUO8LpSR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ZuAIltATDwlfIY9o0lsHUAedAyM7RSsUUzcaVb1keXap5IW2QlNZiYhfjnGfTcenuO6C9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s7he38bw9z9/Z+tex7wfQafh1/Okr2G6fwNwq/mhRyKB7UmmmRFg6Y3ZDNmuwlJJ2QymDn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r4MZbQRMORt4sX9FGmKxn4aiCx5M+JbrdKqUjNjyFetNtUUp9NwEc6n/BW2u1D4DklTsZD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5Co3u0hSJLKguhxEp9Qshzn03LNlJoyAlJJLJEG6wuq/wgjDfHZOZKhFb4hCYv+YdXt+2e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ftF5Qrfkn8n3Nn7jsj6jT27O2O1+iSSBDU3jcNw3zdN03SqURoMeRqnJiQiENDDPVV2gof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B2HUOZv5GmNU7B1226zzfFkvz+0ok4/fLm0Jgwrq4xf8gDUkiXmqqV0DozJKzviOTh/pY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IdJSyvNrbX7KALVKdB8ER/CFFdgkhYSWwCIFk78/6KfF2oJjTbeTUQn7PsPcUvK9v20X4X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hPDF7f7m5Z4ewmvrcj51Ph9u3CGT4Q0t+kEkkNUbyNhht83TjnHOLgQOA4CWmBwjhYe6bw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78P2JDMkoqkvUl6sl6/hZJImiJoc7ARKaqlkLSz5TZCSShUWDNNorxKbWhXOeokSpnTTk8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dC5fzlq3bJkg7MvkzIBT6bqWqHIuwl7bDJIViBqAnIimtTPEvWS0F22RsWDyIZorvV6i9C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DUZWKJs6G0hWFywaE6iFYa5kLdjbYJ+y7h7hK2wX/AAZZ4Z/kv4XyL20mc+pG6a9CtX1S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43DcNw3sHdOIJq3QMLHLqKZKtmbTNpm8I6j6SfSSeg2BtLDcE4PQ31hNzFbfG6N51N5g7n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qBKErIj2qnMSTNkN/dce2wlChfkYx4QdgENvai6sr83KkyxEG+ULuSZH10Gl2ps/I3SeTP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+eD0wLtVR5ba5y4MiGuHaeJUdIQ27cYyckDhgQ1/mk+dT7sMVBaTgbCLd5QthUWK5Tux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CUpu2QqRk1qhMkl1RbhTtWOoi34/0iXnAAtxAg7CiQ9aLbCVIdeI16p2xdNUKhVSa9j3c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kI+g3F7dSrKCJRDU2hvI3Vgt83Tdw+Occ2mR0ZDQ4MDhJ6E9CeiHtFrZjxGyCNrY4RwTgm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bhLUl6/lYv65UtlLv7djXwlby2W4tohLL207duImUui5PHfFORF7FK34WMY2JlA5pIEUoC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Cn/XHEcCRjwz2J4aiCZZBx6CbU8iFjfUfXQkp1pIjpryKSlRvsaqFJ91wFkFSrlWiaExdU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NmLNbXtsdCMU6DFRkoSEsquS+JQKU7tIUnhqNOTRn6OkH+yGBo9r9obtX3fix829rd28jb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eEY6sLnZVz+jyWAhODUzNUNYvqR90GlflWPd/BZ7aRgWnCSSUQ1I6m0Nh1NgbY3zfN03Tj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0zaZHRj0BkugBsV7z7TgS0JaGwjhHAOGcPB3TfN83TdNw3mbzJaslqyWpL1EgbPn3GwnnW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3CQzaZNP9e3mTH0OIkohIbhCpVSGkdTiRTn+ZGeKYKHZF2PqVkacGNAp+BGt1EjQQ4X4WO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ZCg7mqhjakVbpqN9+nH+kENuoy2hSOUsl0poTyEuU9WnsN4+zFRZIzLl2ItQJxnJps9mbw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SQrVfaCrs1mbVFGaVOP8ApS0HS6jIaSzX5jU+tC6IhRMqTxatZBjTM29izEOaENVVkuxOU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NZ5p6oW25LpTaDKTQlZoW6iyn+ySCy8n+C0TTlPMkerTl4Cn0MJP7h/WP6x/eNibTCfQje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nQ4vTBbAic5KRpppUjoI6MjqwPtJP+jaG0jgnDOGcM3+xudsct0bo3xvDcEvVknNp3T0Zd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re6OJxoPb231R+2eDT2vgUXyOlyfa06foaCpnRGqGygmtPaaxc9GpzWNu7eDmg6LIVFxZy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eHiKtty3bP8ANI2MJZaCEVHujSyiQtEHujdxJZUDyEEcukdSltBDcVFEZEIkakTZroOSF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oTYhy1nYKJDT5lXVW6WfFDZlmEajkQlyI6iU1W3CKFZzBgyi3DuOGApfQeWczMfEWcsXC1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mQvAkqEnh7+0NyhxcSpyoa89VuNHmsPuhIr0aZkSlOd2dv8YhNluwhSoQxt1k719r7Exy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aU/br+t55P4F7ejYnS4OqF7VuCTsIc3PAT+r2rEhyh4V2SEEQLKplmhezSxrotWNzNR3EJ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2CGZlGn6h8BTq3TM37V3HtlqZHBqznlbzb1f45JG0Q1GNEZFmOb+hzCyrn7/xCc9SGs+Oe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daKNgNiYB6CGdUj3qIzKNfALQa1bfA8mLwIXYjya/mIquCyRa6L2Cs6kOUeKXk3dBRbKWW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ToyCOTA7BehZ1EySSZCVVvhiJYzG2WCwlQNCgS2NlInKZvVODQtxO60ensa7PUeXtXsO5K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DoXiXj74L2bIWYokIpyrsWEbIaPplm17VyTCygT3kO/tGO1Dor8CGjulJDREezYlumm/ti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7DWYm89Nl6JJRJOPJkPRktGbg3hsm2bZsnAE+pxjyT1Ar0QkOhLJIgI6sjqzjGQbEe2bZt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AYQSoQMmORnGSyajuIUa0TzHinYJTsU7JJHZgzEwq+bGoIayop1mR1rvLoTVXTl+zREI0g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FiTxAzV+Q8INElCW4mu6tUwl84S4pdBZyTj7sGem8DVOTh70EVsjhq8f9JEcGWu6EZzdU9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SrF3LcQ3y35VraLkktlF+qcA2/KLqGo2ZE6Q+m2D9kxieU1eqLHjuOuFuNYz0eUsngvZ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UM9JF7ZyQbhzdhe1sP5kKP37ZooueE4tqyJXJUsbzBbJtnBOGb43xvBsVq5GwH1gl/IkzY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wdk2zbG5ZVqQsdlsBaRDQggj8y9Xw9UfjeC1i09Krkk1oJyy/GUJ5ogptBamRaQWoPNmYY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SbTbkSPS+KHcuGiGT6RUEJ/YzC5LNAqWBpRCFdiom2EPUqNSFF11Fa8RUJlAHf3kbRCKLT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Ge1CGkejM3s1eK4pK0aqmshlssjy4RDVasG8UhtKdU8FQqZmsxfkgjNhhW2CbCaGqkryf7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yiGIMJZJ6rJlntYNu6OJsaP23RO7oX4o2ZD1dCNTobjobg3+C+xm0cE4YhbUta6DHBQlF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S/jA4hDUQ1ZuM4hxDb7m2bJtjbG0IaIhYr1XkL8cEV/EtTX24dyC/Ox4bWZ/RVzMeZYUCT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MggiaTVjbWm3eAAatCNyVqFVzDJo1pi1p10zDduEp6ipi1svMnMtFqLjNFC8kGNs3J07jF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epsyA1BaZXMlZo2gEatFiFcRgJeZ9W5rjQ45Dpzl1xC9lSJgqtDHI0xYfIva0lb/Q5DSp/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Rm46G46G46G8N1hkVLgLTNk2cV4ZwzhHCN5G8iWqJfwSxFDUQ1ZuM4hxyTRkd0LTNnDbI2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QR+BclyWeKT9ahU7Xxe0is4dw8vb/AHuvt3e/IXsHgtEuXY3YUYMZKSoahhOg2IUdCVS7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u7I7BZNApVjcISltDgCEpeSwri3CbYClsBSUDUgw8ptCQhDESmVE6nIWFBrNl4FDahyEuR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ejPDFyCC4P6hMWEkk4V0ZXRkPRkanQ3BuDeeiJbZsmyiLNOPitBVdKqbi/oN0bo3xvjfwZ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wOMRCGo3hHVj3uotbqPuZx+ooaSU6DDk3DV9zb7m3gtsbYSLJEIgjCMWpIGvUsffZfgzxX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05+w+k0PsNPZsjUIep3bw/wDnLfQ3exeC0sfpNDIoCSNCxYqNzJoXZKLmXmIZYIxUWHlBI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aZuCqWZzm+heBIQiQRAb6zASzk9jwRyIum7kJ09zpdS7pcS1JGeUkq8RaAp5nwfWMhZwE2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8hWlVzJwJEqJCTRELQSWhBBBBH4owr+hQ7ML8dRfh8/y/zuciBk+j7Gy9t9DqhfmlTGfrS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bd38vb/U7e3+5u9i8GYseORiuJ7BucRISKEVHErZcNXDkyph7YNSaqDwLbIrEyOocxJqk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7Pz/2Zg++IsFgKMysiw0bMXGmqc1IyavLiQuBkthuIeoaOdzrsJpqU5RI0M+eOWQuGNc99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YQhCF7D6zQ7VixeyXqeT9jHpSPrsvyyrP4ad34PzwpTzXr7ofUae27r5e3+l29vd9V/YMe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0xhIkPVioty4YTkLiwMUseoccJlCrQShEKxOnIqdFUzV0PFCFKaiqHOqF2lreDuIGGxSw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SolZSTjoo22Yi+UpuiZl0jyI5EucUMVWGV7z+giJNs0Nojq+Pu4pxlDyqNXeXnpQyvQEIW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dq/Fb8n0Gr2qO1+Hqz9h2ntvbs+o09t93d7fsvj7f6XX2LxEoy14WSVYQdIYV1GyxrOB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dI3InQsTWeEgWNpDbhXEdYbkKNiBwkuG0Cs2PSWRGzK0HMIZUwKnNuEMW0au6iqT50bs1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euqaj9uxOxdwJTZP2UOW1WMhibwqVQq3Nf0b6DSxMQhex7odp8e2Wh9pe1VEdu8Be1+nt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T232N3t/r7e3pb959i8W4ZhmQxIUbBiWEwpJs5sNDLYXRzpGlCjgBk0CtIabC4lKJkazH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I6SyJIShQpXdWNiHVDJVXI70HnJXCzEWtgzRmmXEbfpJcxN8mknoPpHNSaM6GBlTKuUho+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doqOBMQhew7kdt/5gXbvC9t33j7a5wPqNPbfc2YvbLV9uPp9HsXi3h0A29ie6ESGLBSm5a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6SkXF5Y9QtmQGNCwg5q2I9CDQaHu2YmS6LpyN1lMZRls6ouSHQuQE0xRTuOT8ikoOZpQ2u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Jk1eYMsNijERDT1GEIXsO1O3+PbfR6+2sN14/5ADt6LnA7f7Zui8P297v8vbpP16Pzxg8W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krCwOg0Sl3Hc7xrhgVQkIN0RJjhvkqQmtCVSPXgVopYrPmJ4m6xn0GlCKQhJTwEmg1Q8sE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1GKvQ0UTsxD77IfAYTEIX573A+s09t9vr7b7m3tu7eXtmPPD+2Wpp54+fb/W3e3UpzZ/Yf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Ufww0E2XKT7mNJv8ATQ0Gcwy0NYTduYkjQ6/7Dy+cpsuaDflcf8D/ANR+h/8Ae/Rw/UW9y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jLQrwRDGgQ6sgoEmYJUsaTIGpiEiD0SEz7CqN7CShMvDCLBMFm0i5nDvgY5JQqMAZyQi4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nUTQdY1goDRbliLUVUOELVXqhg6t4bQ/OdLNEmV2adwwwhewuCdP/AMyidNvPtu5+X/Nav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a79Yabk/mhqI1/vNv0YmXNwc235j+8I5dYSy6Z/U/Ymeyqq0e4vrnk0n6R5ScxtP1sf236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0MWrqCP8Ab/Z91+zYD7UNfpDV6f6H1l+ieGHXdzE+f2bmt9LcSP8ATwRJA01luQ26AgF/G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8jwoXCj6sxWJoWy8DbZUFCTY1vkLRKixCEuRMInCVOrKjRFjoLJpfcvIegWYVqF2rI1p4Z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icDWjQpkW6Vfpg5UKRKY10XVGgMT6hthR24J3OMKKMoOhzsTrNSSvuPaJQdPQJEVrRfox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z2w+u39Eey+tu9nK1NxH9YjuZCJNLN4E/tn9fDuL5M+lzTbzkP9OEz/wPvr9n8QfYptBtR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T+uJMn63NiNZ+kSY2rSWpPBXAsf8AQf1RrT5z6W8G/m4I/mBLsvkP4xBZL8K/Zo/b+P5X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mm5w72QNEknuhuQziHCgaEVyYh1aSJcXDr2cHIhQhaxU2qRJjULQrYdCgqXqVCKtjkUdEn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SmGoEroZOTbRbCW+lqRWxGexdKSgPSj6WSjNQlyodcZxof4yOYn5Ok0VMynjvcYYX/a1Si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WfE/sn90/uH93Ge2x9qZu+oX+gPpY/ucIwLAUv8Sa3OgTpjnNH8KfeptTVScu6Rw9bPtU+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ih2/apv8AoP4Y/kL9H00SJEv9ObvVNduo+hsRy/xT+YP5Aac21Va3YlW6BHtLf3o/5zeJ5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DaBA6py90U2F4iJ75lAFksqtxTUhcAFabiE6xoNwzLDUS+F10/wCowLZhZYK2oa5FhJjg2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FsiPi04F0YurosNgnUzdjKZezIy755hqNO6wqLcu6lLLOgz4B7XCDQbZEyWGJZ0NoN4cnA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JTWU4oEITIcDKJQpz4NxZ7o9wPgXphqjadT+sf2fRymP75sD7Uys1TNqbvqP6E+9z+69AT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C/wBRGn0B9imxO0w/kb6Wz61I1dLI/wArESCHUmfQ37Pvf9n1v7Pvv2bUbvoP401ugPpo+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EeBdUO/1T73P7A+tja4NesKI3YgX8A/lG26GwuhC0RH/GQ+9u9t9TZ7f6LX2TwnGszQPX2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IIS5Sk4kck1ikzaGQqXZVYxkjbzY6mqERzMJmyLS2LIXSYQ1GNtzLCU+RlKmg4soii0uJf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HuwbrLssVkJwg0hiR5CtY1i4vM96pUaHF5OcScj6D9ib8UTQQK4iaTqLeXSLRA8xjFqMiV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Gq8rUqiTYIdC6iZStBf+gehi1b1aEWmlFUGPZdU/pMWjGw/e2JPzqT+Q9BnKSbdIhouhB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X64IIIIRH4k9saPuVe2aOH8P29CPpL2zwzfwe2klfLWilxP0shVpdKiSwPiGptWNxCEm6D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fl0jkQl0XEQ6gzEJnAvakgs7oL9jyu0QLFxiQrb2D9SRJzELEIydEt9haqIVnLiRQTW9N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SqNWDQsJRaZsieTgQq2SE0pikxOBecRekUAsrxkWZvNyUtUGvQysBG4skRUoLq5WSMJPiI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Wy6oTCEyRkNWYsVK87MU0IsqmpykehmnVoIxOxlAK8XQo/wDrmFJkm850oxPk0nGaT33qW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tvRf4JaTTlOz9g+5u/wDmQuw8vbNH25i9ta+9XsFMpHSrJoSSzdUVFj4/lfgbhVE2jam4X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sA2k5f6ZN8AlrCb7ECF0pInXF/VHcVEk26JOiCrqaT5CJrlBLmZckeXzYvZZsRni2cb0WQ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6jDdJ5SsgmKJt4VOJvq4CKTRCwc0lLSKHTQ4Q85tAtJS4ixwrbioz9NhkicoSLx5gp5mpp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6HZeweLcKOKMZH509hBXaT7kMopr5D2ElskNOZV2QN0ydRN1OZNXvoNKZEkBCaucx6j59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Gi3qhKFEXJqK1pc5EF19A7SbZjZWiHEuSBSuQl3EmOZuUAhpSqKFLPaGiBw5PjAjUjwZiN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s9S4jwMubRKoUWbRTRitrDbrIkwapDu5gchzEvJCDNUjgtQ5pNdGN6ZaE3RP9uuCHK3Pox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4PTBfl+hv7bvfYtcySpHpz4kjQ4c3ETTwhMTX0yOSLyQ0V2KVZZtWR/eE07P0pT1tuCcE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aM7wjIgrWyQhVZlJQttGsvQxnMIFU+TlgsCqrhIZpDO90gVdaA8kzWjereL1SOrCGH84OS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rsZjiqVlfkadTplLiGxJWmDHlWEO5aeA6CLK5FtJDpSSIE0oSYqpRExUbNm0t1EdeIDFSG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gkhnQR/qFFKNWGsM9tBIunxJ1NU7EqKQVigkmtUkRg4t4LUnlK8kg83mtUQoYXlpEjQmO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RJyzbhKAz0lKjUbH4xDic2NtzJHLbzOmBLLcor3MxVWpSgkmdLmKWHlky5V1HIyiUJKFhP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U5Cu8x4OylVIVVnwOaubFkAjIro5O6jS7VPYP0NRxBiz1F+QkwIvXgkjUqNBDei23I15tq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s1sQ+hAorkceqHIjRgswy0KX96CkU4NsnetadcJJ163ArA26YRdyLVIqwLEaDbnxgEioo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Co55kpxLakz0OjHLcLEi2yHlDTqhWKCoYiRlUZssWNrqRSGHXa3AYqHCVTKSxkdUM2vZ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66+BcpCoXjURWP8AwwNFwMhR5MolMXrZBbJE5VH6lKov9hqcVwhJZPhgnNs5F6ZIar9i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oZ0EXbMlPhUUsm5CtBjswyk3oQ+aUbjIHJj9txYplZJCZGhHagqi36YcEveZm6pkVUOQWY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KlFME2JG0cSMpmioRtxqOlrXYxza2YU1LM18CY3A/nVwpFbSpoKlxqO4mqRk0slHUuYnHm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97qL1Lq6Pgy73EXUDVilpGocxyb2ck6bN3Gd6pJMmgLwngwtSS7HO6KMOasS0Fm42wdJAK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d22lKshYS61xafJDSW7nLkU56PO98hlibLF0Bg3K9iUssEoITdgsPtNDZyExJuU2yKCXoJ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mh3FGpy3LKYeN5/AxntDopEzUTbYr8AgbE4YqXHL6Cv0BSLfhCxm9WxGU1dztuT4ddKhR3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k8Anfy1NtjmbFgYrMuioUlI5ottlF2kZweBNhtl5kcEUREoaJFu8Oi6TnCQoVsHzkhizAp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QXObYrG5pCOQh6MihCCgH2mhX96n52PFvlAMhPnvmg1ylNyw0mJWSGlTK1rWxnFocEqZJW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BbvMtkiYYF7kwqi3azQJwxsohns1QGbkGcJbN1UqkaSAsqMn83+Bl7TcVdRcKhUsLtpsPZ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9JehRNDmSNREd4HKWEmwSMStAg8yhLWRoLT/F2I5oS0ZkyjK5Ae70KzDkhloECLmUR4SVH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8nKNDG/IicKjpF5TCIu7NCGiUuheI9KmQ2KzqbE2oTKgphiao8IL13YLylg24wZm7IoxMb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JUubkeexUBu8qIetz1Q5reTcpWNarVoRScTcSbRrd4QZTMopfqSABDUDevuF49F41qgsql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cAOblTM7cpt1EugjmisTHkhb7rYKkUEn5iEVMsJULgKOMZoio+gEmJXAm+omxtH4Wpmzc2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s2TXISSh5TQQyuBQITM6ivNxGQpbDUJ2dUlgalF+XNVvL3tFUQpX9FkHrEHXOARrbKg5sl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kBzQY+OK4ihEzUthOqVBsTcJlmjmMkqqxAlCGsJsQIam1yJnh2zsoZUotWQFLI1E9HUW9U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8gUEza577CwQFLeouz5wLgm5Q2JKjaROIRZHkSkOUKrbiYsglu1VWImISWMtpK2Y5lNq2K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2BXiHdvIqW2kKuFXA+RetuBZOFRtujPmsNg+XFGRDN8hDLq5Fb0OykmdA5TW5SN0yuwqkd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yibmZqKspRbIWlrknIheJdTB+Dq29ER5xtUbKSnq69CUzWfmyjJc9BNpCpxBpTihMTEuL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Qh1GNDbQ+KQ34RJG58WKKctkki8Q8CSvV/B9Jp7B4twtxRVTgXtREritBcx4a9BCdcGFok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3RwRzQQiS4lo4l+OfNEGz167mKjJtXTFJOKG2yQodrK02MySqWuch1ExvSQqZ3VRoNZU0h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LjNOld0Q9KxITacqaCKUG9zqLDNylmkS2qOgu+SIJ66GvKJoZCUMTZxjTMpv87UeHC1wq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6cCKYHf3gRukrZ2Rdw2gJy28yJ6Q0ZTmNqW4lYRacULUd4dGNXmJEiQyacZoS+Q1BNdFgN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voIxzOB5IywjiGY3qjrpZilwBuG7QWBtLjQ3LJUwWwmlQnzErSM2KHFcJtJI5qPWQ51mSS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cSQLOo4lSeovX9Lb0MYe7SERxGksS48CLCW20gTIkWSySZdGY5ZpLmwk15VBytMDWINAcH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lRoYcyrbFc1aw2pNu8PuNUI02k4OCVRS4ihuArvBqmXabi3XshtcQmxV0oBLB2HrdATTEz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dFxVkJl5HwZFgWnp+v0C9LcZp0sVM2xFVDohkB85GrF1A+pZ+QiRRFpHqElaQVyKHFtMLZ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AtT0c5hIrgVXHcoNsUB+tCyRDupYEgZRuGN6CL4hKV8FNexGOZVVWShIjC0EiyqUd0S21Y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KUVU7Dfk5EmSJGrI/JTYhKaGnsdt4EehrPWshDMlINpzhRCLZZ/PIqYf2R/uiFXcVkdDb9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IEDqJRUbXDq5VbEzcGiQmiRZ1xZkuuhLbFcN1WbIMgdGpvmDKDgrTcjQVZpVZMgcx9jG4p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S5kGlezk0HELNIoc1xqukhE3MK+kWrUNaozOMZffDtDs/sHi3DvCnhEub6vYRLCR0IoXQ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KR2IUMqlujY0iymtQP6CcyzuSV04mBCmpLAiVZjq1TNlsc9i4rAaIoSWCyMyrysa7GDwYE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pDkXB8TE1Ru/2RxZ2E2pTiSgyEdKiGaFTQ3EeFwVk3PRiSq5m19BKaS7uVvbdxDDgQyVsZ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IuIlMSbzA6m6DJyYlNMnLVRxIA5qpsKCMerPFinMqKjUtUY9ySnLSyDG/oiT3MJWFCCJDU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2loSotokM4lk2GogqkvdshpV/wC8RNomzUyTRqUoWOajWQ1C3ZZJDZLmkijmuTzciAm76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+lt6GhSQb2bC0dTVCeghuitxH+rUpB5Nk4ze4TrcYitwkqi5KrFRblEHNxhl4Q5sQyUdGU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vtUOqzMhG40ZiuoZ3qSrBdbjycupWY32Mivd6yI1EpYuw/byQOXdQzC3sIG3CyNxRUgzJB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iVj9Do9VgUgW051Y3SfA4BqUpodM3mYkq1koSJXcCab1JWobmCMEqQWkkzsNyAkaNR13ZG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bc+IiEkzaNRs8ozBtRcJJQhX2c7BO0b+QxO71byQadUt/IVFAyV96wQ5rKpG9E1bzEVsJm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zYuoacQyXNR2HFSfiPn11zoI7yWvXJ3h0Ul3q4wQZZ1ayESvm3qxLyiCU5ajGRNNtgJ6Wr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qRng3QrXFskJtGu4mZ3mYKjonncZE9TqiDFKt1wYuupCgiU14jIj0EQkywhWzrsmFUgbXF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rjRd6vFRSm6nLg8gAszpC0ArWiyesYWHY/YPFvHclXAItCpyhfYgWy14s13gfI6Rmm8jy1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1DSsJeqt8AVgiVAiVUVKaVVJWDXb7LixyFsOCCSsx4csqi2SE7kaoEvQiw5KIKG3GWbaBS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Q6KS1a4mlNxSjkzIHxJymtUmIqmoWY6wokPiRc2nyM1cdbRWxEmoZjj3UGSaHNmTDFI8U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Liju4tdcJFEM7/gkaJnFZ4k+7uSaKcJJGfjmE68eI1Z4jgNx7OB0MKhvBRUlxETc3RXEW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lU2akLfBCsNDTMQqVoliVdlgpjdkUmAuEuNlTnPFWyFzoipLZJFB+3rlV7nCKQm0r2siHb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8iENNZB3OkmTVTNcfcc9FMFIWqTRnmnA4IqNW3gxiwzRk40VBK2GlVsmhOdj9MDtSytI7Y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s+91RDFVMuGWhKKEu9ROXCCacF8BpUXMvgEtocsrgZmQi2yN2rChOzTLJ4kuKITSCEyqz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juVJ5ikSVlj9DoF6W4HInWbLCjYrCCL5N0KHEZJkreUwiAaeDGZeydgqy8cpLL3Yqr6WjE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qZOEt3haFB6wj1TrSyMhKBjXUYNkOKDUirKhlTvu5Hni3dnEs7ognyMVpmFyYRCU8JKpD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A8ibc26omGgCs40wTEDubbCPoNC1w9bpMYlDNrCckjJCUKmrADuozJlAj4sSJCULBYQSpB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PBFFHnK4rLJsljGESKRtJS8xLCBL0x6mdl7B4t4p452aEgqSS5yLLLdYGtLyRJNZGdRBKz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UOkB3CepVFCrYSy0Hu1p7sZNS0eSgNFBN1ZnohTJKbtMbl1qpRVtCaXVVmTPFGOcjsiKFx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YqNH7UhOJ1B5iUpUS0GRESqZRYxub3IS0KSnCSkmmEOTK8s1MWaKVnH4J5+TBFO2nwFJoX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Q3OmrkFX2U+8SeJzI8yn/AFBCnqWaFhRxxV9VxyFEiJwrA+4bTPlhj+ykzTL3zrSBDKnEw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ShJD2jfEV0lwQiTSy28yPXOMJhaqBT06mjFIxk7bsiTT4E/2gxFQlqyLZWmjJmSX0ZJPHE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FId1LVel8BMU22OCauMivZTQ+9KtsTJlGUxbA9TND05BqUMtXroEMqkrBbabWpfHCQiORo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WTEDCC1/vQT9LbbD1M2EKC4SLggssnnuOV5Y0h58CaLpV44NShdq4UT2oHO01NYRHX3J7Y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R9vZ6mO3DeQpE2rEEGm6dmNW1Lsy+hVkSmLRiQalDO/K6GvXBzQxjW7J5C0dmLsvTCIwch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0Vvn+CCGKz9Sh2XtvqNBW9syFPV+fYPEtZY4nahcSgh16x4Y7jGGjBQGW5KbZt6shg3naG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+oothnVWGuPrqnYt2KkjFegkOgajcZVCIhZ8cFLYvjmhCZqcwdVhy4tCBHwF5jywhnkywp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GQrczmmY3KBqqy4i32oROJ3ZiqhZZkiCwiiPT9CUn2kmunqsmQk+YmE1HJJf4T+iImxA6X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c+xeoxKTd6qGQZLWpWMI1u3XYrOyWEvJBWJP3MZZknkzJXWfjBkiId09BCaZZZELIUqdCv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dcB6B4k73VyMWiCWkjskJliPw9mxZBMncMpKikZwtWIqFokUMSayIi+L1Iyy4FqnNFMwm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36EZ0i+Z8WIkSJrj9pthGESNl0bLoJFZeqPKTcYc08GQNLUL1XvpR+OCPx9w8L232Gh2q/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FJvHq37xEwSJToTOC2MlMtlIoigfXaFXA9DcXNlTclOSOfTKmJwkSQoJqU4qdG6GhNCK1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lYQm6LmnRDDzvL9g8W9gO3eBdQgHRFLOTnqN5tk4JAjRopaYbSygqdiczFBSaWL7iI7I10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lLMvkuSAbUDpu4TsXlCw3iRil7IE5Nk6yGZykKqoQE3NvNFFCaLrFSQ7WYhcSnKIG25JSV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sX4WjG3wmJMotpJZgxVyyQlPYaWzWzYudUa3UWFLZu2ESGn9H8CUtz7P9i202qrB7X0GQg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E7ozIwdBiiOGLA0d0JLlJPD0/Y2wggj1ppcM0IVaVPxdh+fwRjH4+w+Htu88H505lerE5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ZMoaTeDJ2AOgizaKNLyM42R7ycCJjVAz4iZyxJLkurcEEGoiBpouUV5oTOqUtNWC9qXDvA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VkKe7QqVFBORHSWpKi1xkaZUbihY0dg0NOomiWmV23CEoRZmWPHE53tAIiUVCpRh2RHEt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FtJIo0JJdaTduyF5M60YnkgjQZNyKS2xSMKyazEITDIR0PW9qRPlnF0xddKFmTfLM2Q5sl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BN6GPKKpNN7Dug0TLFCmSh2Yp3p0byJCX5qsXX6JS7hW5KVDRUtZkJEm26T0MjRXd7B4l4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zzQ5JdDG2UbmD9LimMbQkYTyQxXqOFCnRDysqEkVmnfsStWERC4bzCQhg5oeBCNQQ1J2Qb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NQ+qS3oZQrTzFlGqhxHTQS3amIJaik65D0CIazwOkJhiTdckzKVFAkrmIVQi3wqyZgeiy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qOgiCmqzRbUpLu7C14PAJpupyaYtx6avQhul0UNsv0Vb58FSdzwWC9h9Lb88NVjJOK7f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pKwqjoRC2psdkhi0ymmnpbgj0UJzoyvazMi7JVvoNFdpEiadmhou0iBrjpAhBsoxMiqzqg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Ey5aYF2pQoJQpnIxScmySj0sVxIpyWuYVhg02Wfa5qSUuYJe+VQU9JlUxOKzWw0N3Ku10J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JIiI8lO58iCWtBY8ht3PBK5RhjapGqkauiV+MxxyKOE1KxvOgMasq1VrKBVVABXibMyGVK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1NCwpdW5zHbepZqSUBarWzKecfd2LqJAjxXZ7mSAtkJWYyhyLhXwGAhc6wmH6pJEfZzHUM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w5KSdUyWwqA6kKJw4wrZuFAswRQJZSkM70asZ6aHhDo5pkI6HIWEYrVXqMhpSspjFkHLuM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DrfvJKbWIqmq4iQiiYVti9AIklp8Fzgg9dxtcqiDu3hHfvKO2YjmdpLuQoavI6mqnrjUlS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Sknv7B4tw74eTw5ursbmqLA0NZNJtJ0e4lxVGTEKVuacpknuzUg0zHuyTaWSHUMJYUGkZk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Q0wmmpLApqkERK7hyIUqNxsxLIK9R6Qha40LMaY1IJyeNgUPdkAaFr1ZiKnayawsXtAC/Q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TI2EcKhlI6vM3H83+lVZOAjMvBRxFRz1psvWqLjd5WOcV6Hy2GwulHPr7N4wbg18eXokkb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CYj0NrVGeO4sFMbsiRqZEzESpdZJOlX99yQFokfYZJd7iCWTWw0hJ7sSNSnKIQCarBTczV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LdmPboS7Glpy2Icy4g10TmSokjQkTVGWaH9iI4mKCl6EzrhJpqUCqNoJWKNQYg0uqBgMtQ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8ZC4hsopsxKqSKkBQHnNRbNBNaWYhTVsG2nAxYnOpkmEpGbG6lmRRgppwL4lmVzJnySTLq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IjbpmMjUyLMTVdclj7qVEjlvMMZSGSEnC5LKoTqSULi2REuaFSXkOhNKoyHXPpoZ80LuIU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nOXDI755R27HSZ0VGsISOCJjchCN+Qd8KmfVhJVqJbsziNh6N/AFOLJPqQfs6sshjmtrqi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QrvAysnVNhXB8qZpRBS4lSrmMsYq8UUzhXePjOjkxbUymgghJy1QhjSrudT7+5nF2UlUa1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WsLTuKtxCEsnQscJn22gxObdkfkQ74RuEFEziloSPoJVvmJkxyTFBO8rVwoUPmqwEUEG5O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VTlcpStoiVOa0yJ3Bfw/I+3iWOH5Ga1yHQaUkxzrUfGpChUiRpOvwIzCspkzOM8JaCPLKA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xDrLQlrWUV2EoO1CJRHiZyRFEOg2HegbLkbmNwxiY1sRFjGiWIu6VhriYpqKIYlO6QlZo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S5izqGiVsiWK2yhmEHCGgV1DFac14RkT2SMSs25FqyLrA5y+QnYU3CMn7B4lwp4wwlEx3S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lGaN14Dqqkt6C3JTUzmWqieAzgDqJdXJQnBSwZziFqi85esjHoHKoFCrlkJQhTvPFFxhQw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UNGRAkyztal0tWATApMidsWDIm8qnuS8VzSaFoo1WdYg0OQpEZ2HTsKmkqHES707j1Npj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vTzE2iKj8BBQULUrRqzEOppF+IzDd7i4kdiHJYksxIr2M1FG3mnkOW7NDYiUE3IFVkoahC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IMckIvYWegkmVkElJG37F5TuoIUdVSuQuTZxQ0KSdRKUFAJWqqG10NXYi1syLkoCmaeggc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hgadWfSREUmUzpI9tKULMxMQXuyRDq3CeTlZyNzXLBjy0gRXUKCMaEFDIRUeGCv77jBAe7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hbgZoOJVVR4vjbFNLUwtsIlsllbdgK4VlIhbXKmRr0+gNuUaHjdKeaIAzImJLjDl24h9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HVYtOzqVHo8uY01tywqyLOsxfq0JDRu+TJiocjMNipsUbOwRm1C5joQ5YcygaoggIkqhU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hSeu6RtJVJb50QrTbInQorr/Rls3Kwrf5QtPdeBOsK/tyF6Pwd38oZJbzbyhTQdVUJDWbi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yZk6UpZKeKGJJ3IEKmjlwIqUpWQeXKENndBav3RHieCz6ZlHLGobrEw23Fulhjv0Qff2H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POJURcgVVK2yIwVXh8GMutz4IYgzw+YvHEW6R76RtQTh9LHfj7rcq+647rs50NCDZ6VSQ+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MSeRhxqZpTJQupOlDsJLknDPYfSOmmTHt3aah5iLTCin5E3zZa3Hpkm4QE1rFYhZVgYlK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zJWTiwxqMktMhFLdcFRCc4sXySORDPXbggmgmSF4G5qVo2ERyaSUUZK8sKSkBLYiid2Ymo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SKEi/GIhKKPBBFGhVKauo1xMUJId9ZFTxIIkbHLSYhCIGjEmCGCCBBBBHsMfoLWecVXQM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NKyfYySTbjM5Lt7L9kXRCpz3Fag49CZJZdXJHQioybVc3I1BlhFhkLKxOaJ1EU5E0Jw5U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miiNI/eFwWcBZEqQdYdLiZRZkXEKbMgQi2sHUi6K0RbVyZFsCtHSgQqiyqJNFCfJ3HkJDa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Rm82dhaZiFI/EUCjUeq4yx11TILgsgP06n3FsD16j1PpJAjQky2oSmNmfYnoKQaUqGIdOo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T1KQCQnAydCZDQLJSKZKpNQWdfUg603FQCWElSuS9cxE6KModaaoMrWyErFrgLnEbg3BDT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mzTGaKJTciac7GYNBcWRSqZDVIjQYGJyWo6tRr1ET0UhUlP8AooDJNBkuqHrDGVtiWQd6H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NJoaIyG0ciSJ6DsQtYdiyBtaXFEsrZNBJJCHdUEBlmsz6GIsxCXRncvyOiqHg5lhcmYgKr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5yYl5NcSVS/6FLAhN9k5j4yYHzWWEkTfWaSRwJFq1XEXQGbUlt5rqUOXOpkCtCxa8k53rQ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kvo4BxulAgSy1ahIhu2hnxCYUrrdCsu0JyMycpoOSwtNaCiqEXYsez3RWBFQeSbkbjLYs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NrN5iTmTfXIbZNmKS4vEIJM3UdDOh8sZwiSKmU+uI5pxnkQLqIiQ8wgJbJKOXsK0Q3UKFJ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F8Cg5YboWtCCN7t3eCeN6ZlEsaUptdMbZRHQQnBfkcpEfTNSCBWwOeiIXwk3R2IkLYU1uR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jVqpIKkWIZdFZCot5WYnQ+CCPaXD6DT0R7NI4/2DxLhZH3mNq7QlDJaKlsnyGQIoei/YV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NPX7K6rZDU2qFTgQl5LVtqaq+iNpDUYGp6EEIVZRUbpJ23SlqxaRBpjChUtVKBCqkqhynQ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OApKZIM0bq2cDGpVTTE4I8KKEcUFiq45k+LIZGiiXMD0tuQwWGoChWquxVHlFSZouZklEe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ijurNMTuCWix2CdSkLUVE1BVFlBBplSBUTZEFIHUU3F01ZGVtpIrW/KkRmduzwyIIFA22V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Nq7LwLIEipO8Yp6yHFbg1lsxELcpuXLK6ylEoe1wEh+kI04FJdrBqTVg1kIZ9FERtAVG9S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+lwhQlTnYWZAzMNcwriKaBa+Mxshdz3CbPYzDVm4ihHqTze5E3lUjEsw8x3iVqyP1fIpho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4lQL4SSQmrkcD1qINDWUA6pDKxt1a7EudJHYowRKcVkvWUiB3+CvHCaWhJ/Ifqn3gUK1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N+SKKQaVkL1OLEpQiO8QwJsQdM1GKoKEQ41EPQgQQmkRKQlCGruJWQ3XQkSoJckJkqahEI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HpheubNRPpjYe2Dsdr9tcO3+3q43879Bexkj5AgQyo+BQF/iEycVJGbL1FFBHFtxZL6yiW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N7QOJsTRFlDU+6ZtWVOGlqqNTrFCDIsnIdYsqRICFQbVqFu8e6CLBSFR2cK7SJWBYGrjZD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7piWHVXqKJEQl9SibEXfCW+5MhBpqTXYmyzN1f4MaZfpLyI1lVOC+opDCo4v/ABDyWmpPQ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YtaTLQb5K+ZgckStzJHUV1EZLDwgxTGjUOxAq1Ifv0ZD6tC4YuRrHrAhQ6rwVZhJAkwSa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EQINSQR0IQlWWECDbNGoq0koIIxj6b4QR7P6e7GCBNyCML8C4qkISF+Hvxa9t9Pb2/avY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FK1v7ezLxQOw+cHUTt9+SklVKplNr0KLYUJ9VJ9ZiiSTb4FQorCaLrlBKoQympJcy9Irx0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GTLIkuiSTRAqTVx67pgEqW4tZQ+AxRoQKGmrlgJylFJSmCqNlUXpHHQuQtClKfOwoTpaaG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zIglqeij5fwLOrj0p+QzfcDQuJIXp7nw9qj6c/bfU2ftmji/BU7Z7ajhfL/nR9PH2zPqNP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AOmN2RDmg9JuQ3ZO6MgzRuMRIcRD74E1FsAAqC8IlqzubcFTDVTqnFXsI7EZkXe45IvhBN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HtFz3HWKxTgFIRWoiYoLKGoR8ivPORcVtIamBTbQssmS4RTbiH6shJl0UZUyn+uoqr8WLG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vobe1Q/p39s/2aP2bcDUixyJPtNCmDQTtQqwgnbtXX449iovz9h7fzfPt+48PYMeC4Zh5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ExtZsj6qkJfoR4l1gZAoEqD/hfoUCHSmGkg8o0FErmiGYtU1+zJAkFlFKiLmZMzhVKJLux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KvMzqQ1yuZALExLLmFZQaxjSnAgAv6qkTwIjQTDQqBnKpHQ1HJySZVTBEkJyFkyqjpKKq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yMff+faTh9rZ+zU1tkJ2UpzKYjc9QPPE+BSplPgaqrkaem3KiWfijqNbz0RH8nr+/3/JBB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fPt/K8+3+pt7F4LhmK8KreJqMqGrf+iCsw22tyLK9sOmNZKRtyjAuyt4tH9JTwNsk0ptTu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w0IahKH1KSS6TKwc1BGZlBawMwUWk3cF6CVbGXsaIPMYyBaRSFvQJoyBTVqqDsQoTaRqHB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cw4oKaYE2pcCkfVr3KDxvoy25BtaCi9l2fy9t3fyvbXcLw/TJKwntA+iae1w3valkKkJT9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ivMeJlhnBPkplKExDDefwNwLE3rCHUG2pdcjXMzeCwWLIAyVM8yvY65D9wCxjjmJ13dpj8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jmC7Ca9L9QU+xYzTvq04S/wBe377yft1je9YvwseKzH2cFhUjj2EqsTyErxJyRuSmyqcyu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jLuw6hRvDzE5UmW4zdURI1yChsuq5hWpUmlLwI20VEZ83KVY9DV0NFLSWnIltihde5W2d+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s1wRRW+v7G+JahWGIncboozGoNyKC67SUJQsSCVWLSKqO89SXQEW7zo4kDlkrxX+AhC9j9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x7upOIqRBWLJdFAZFQXsuAouPVaiOaJTRLARpJbTJxlmgpapjcuFI02qdQuMiOKaV0J0va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e3aKSgctpVAy8EBog0pO4leoynimSqORWnxGqQUEjTCuZUzattLjQpZN9T6yPvdcTGPJLR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LZaz9ihfem9va+lXt3na+b8zxeC8Ws+jgsJNwz8FZcoWy/wAE3eCuk/IkSQlrS1Sc/It/p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6BySWk+CajMRZoq0C2r7xNoR2o5xhUfLbjQao9DGldtBMI06/JLqZqmohxe7IaoGkwMoz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E/GLChZNAzROOiGphETbMyfQRGcK/AOx2Ixq0XIigvQVNdx0mtME57+Il4XguaH05lghex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r88kCSS0DqKHuKWFnozN5UIiREqKj3qlB6ji2ENKbpmgyKKHwhFM81MCOZdGSq3wE66e1o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lQnold7sVab+h1EI5RoIlagZClp9hmIX6ia8qG1pFOPB0CNRSymXiWDGIJksiKoFWyElDe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zLYR+DV5sSj0yUxpZj3DVuuLSkmZWq6gRRzcb1Gz9jZidPYUIvvL295aeb/jqY8VnPr7LB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CKklUQKpiW2rTLsJZ5q9R/I7vdd2JSqp3IR8CpeZugiWllFs2UMZyHa6h9zPVqN21ImG82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my2FB9KJ5szhym6EUKLOArqM61UJ5bPLJR1K+4ITdRghLskKgmZk4XIJrIaQnAuPcfYKu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FYPLzrJdOIKY5IohsyCO6JeGMLsc6/o4zAsF7Bdn5ftuzf53YRzQDTKsccQlBxWVMi1H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+/wBfS40jiVZjoFl92IV1xSo/o37CGq8ZVye+rHJiZrU/wIis0msV35zd/SaHONaRMG/8J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hu5No3sIJnSpRsuBRy4JcCMhNCLTeO+K9CmYhpWirKJF6MTcNYsmFUUn7LBUrT0GsxelwQ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QuJiqnHKGNdojHU8NfJ3rRXyOSPMGBa5KyE6y1VUoRYYtQiZpZ5E/mvfWr2/Se3l2Pl+wY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8Ya5AjMuho0VfhBxQq3cLinEdjZI8kTB6oiYFT7VdxTgmi7EMxbmVvTEMsmIm4DIOWXT9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kZoKmthDXXSbC1dpJrJKmhZijiYbWnYKKLnAYGqGTU2ZxJZIKHAiNschSg7mxQmGCrnwjs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YlRLuJUIySAm6pN5cX9eFfuZj7UZF7Jdl5ftuzf52TSGlkkpDoc5UCNst8syHbK6T/rB9j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RFxVzBSytYyOAUpbKbwIcCOP0whc07tq5LEcKrhCCRFxJGYKSXHpdhyuo1RKrFLV5mK5v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BHKVWCjTYm8iTGZOR38oMUhP6pImabSNd5vu4hSWa9ECWKFBxQnrwHzVMZtdwYICesBxYc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Q0ZbSGIpeIvRLmpJxbgXTmmpypJEybDT5solUkookN7Si7aWVttIW1RciyHhqD5ohokS3U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KlCMyWklOovy/Tav+cn35/nYx4LGIWG6wSgfJUw2NtkbdHCgoxRVtvTszdYudRW1m0+oS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2oUxyzuHSU6SI5c0CsoIvBX+SHNM6pmpFhs6KxqgiFebuI2GtKflrmFYzJNjN6E3ECIQIS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NDRCV5LUjuhJaHRMoAhaFIXNkMTN6lci4ImzFnVOcBbL7l4JPodK/0aNIz6i9l4Hn23kfm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uUtC0VLsPOo0yF64EPV8XkJuYKpRbiJaVkZBsUi5EnODQzEqUymxPuamjM61KF5Vxs+8lS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lGyZEaoTm0h+5llaRkG1Wqhmw6OPQ0VkKJCJ3ElcKBZRTALOwiVSODDGa1a+yGob6Nbvc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5N7lPOs2fonCJXIBLQhXQCPpjU2zHZ6a0gGFPDalNCXzrWxXpJtbsJMyyrdmpJqnZsLFa2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UvWazhllWMau65HEX4HZuQPqovQUpF3cSFiX5PpdX/OZ8z9/U1X6g/wDCH8+Nf6Z/K4Mav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RKuL9Eqo/s2H9N8GUeSDSIk+VyBu1i1186Isb7p7OqY6dpwru/XEh80l0QuZ0XZCzGjkSH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rkSlK90E8hR7UYpSHcKLsbSpI5RWSI5rknwFNOFndioVoF3qySR5XvbZlVBKnQn4VIoUji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Blk1OZesd8UDqiF6zKHmx1Nl1WosJsk0Qt2i5jcActljiyvMxKnmPI3ZDIXk3Ni6dgq9jn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806OhOlNJq4Fb9ylTkV0kbQ2amTHF/O4l5zicwW9zqOhPmkEivdMVTmZWCy4ykQcPPA/rq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5Lk31RM5SRLFWk1NiaYKimWaFzeYpCa6xmoLqOmqW9L4wzaP7cSD1dWLW4CJfc3PBQSA5F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mXQIjcPj9DCK6XIMxGEwhNV6r0y+R9emCSI2WCPVioRMKhHMKXnkWiYj/wAHkI0oDo3TM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TdOi9CZVsaEibNWxbtkqXKlsu34JhU6qofAmFVUfGhkWAIKnsuQOskTFUmNzMXpkYcVhpS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wfU6+uVqhqv1SL9A/hj+WP4oa/wBxsOjN31mm0tvrH9Yblz41aZbnQvkkydeSmBH0IbboF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v6Pvf9H2t+jkdSP8AAxZiOY+u/Z95+zaj6EN70n8Ka/LX6H1l+iX+L9YNH/ea7ucu7TDl8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Dq8E/jYc/hj+ZNHpyO3RH8MoxDoQiIUG0umLwIWvB4nzixdogWxRopVPQm0/So5CbaKeD/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smVOpL2yGiquh17EhxhUUvmUCtEtBrlQtyZMcDQrbqWsjHzU63qZQ4ktrQSSUiuUxDInvg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dbkTiPMajaVQ8NxFUmsxqpCImCsloQrbBJF9aGlNIhC6o5ue4lxQ6LHTaQhRzBzgvMup7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wlCNJ3L+UL2TVH1f206e/j1oJRxCe4iLWVb0ziYqs2pk9ySSabaW0FTLOoshDR0GoT+Q3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1xIuROtVgiEiid0pu42l0aJQlwIIJzBleyMdByDI3ZD6qUJKySM8oWIBx1gn2FOp14FJ5q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NFCThZtPTDoHiqJBRa4lQihw8mshQYQmpNmq0Kku1XqQNCb5lxsxoey9yJFtVR4NxdSO/I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4n9oRg+SpPcfzQhqJxshbrVJqkiJX09ZFxA2abzYZLgpT6wRaU/TIWWjf1p/TDQWiHaYGO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kPkh8jMEmcV6DalkmehcCku0lLcWf7G7+FAJ1hH1CPN1lxcmPyMjV3nF0MoPtt+x1JghIr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1RUpzFRUmwcWsX+VPvHwfwf0NXrL9H2f5N7RCyarlhprfRxNZn01PrbwT+cIJ/DiVZHIL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Wnpj0Rh33wvb9p8fYvDYZjkJ59DtHXGoUUWUfAhBkXyN178TKkkHtV/s4vwUX6sXkhUDpi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G/acJ/wBjCRHMxJNZjSQLPpqaPxKoQmOLOmRQqDO7IuGohyUsyeYndCyEuWZMd9SQu+6bI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oomtxUH60QcYF5g6vW0maDtI5wmwFnmIkoS5cZC1FmvQvzO36v+aVqjadT+tiojR+sfxeH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/ZP6IyNn0HPHgx8iWRQ6kSau5D/Z0ua+CFqmuUrhf6wf+hEjKxGcyUQqSkMdF1VrcFRP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JvlCNSC1uCElmKXNhLuSrSq158BNFTqf0cPefWpxdLIRfAxqWkkLQNHZhQ5fIn2/kbTgoc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0bzEtJaAhEFyLSskyIZkaEh/G/Qofr/RJ3E54X2JA3cpf92HUt5A0VTmzLMbHfOSNzDh/Y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9iAlVc6lJ2lCyumHH8YSSZwShSMqhVWOvEky5ebGJaLkPDQTVZGu5RrNREmK0MTrcVYbxm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9jNCHt5CQ/m3KPFGRbxyHzYk+X0FVKSoT7FSajn6Wh0JFNS7gmGt5ZBzqoUVksFmGuivAg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1C5DmJzb3Yfd2e3+rt+djHhtMw/3a+hLDQJKVX6tPkmczPCFpVZmuEShQ1Gt2X+AYrtHk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qRyqGoHSdloQ4qqlJFNNCdSSmlgWchnGrEKtlSKYpOkh7IeUxYboLq4sguDptiQ41ewpog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uKkUIJRBEchKMmbQ9Eq1NInI4WmwlLsKSlymchdyWmwX802hktILofT/okqf9YX9rPpU+t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XQz+C8GTm1sPXZn+FFP8AQ6H89foYiU80IWd9TY+j+h9b9D+wv1j5f24v9qf0xqN+Y/sxs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l/uYh1/kCBJZv5YX+YF/mBtIVXZbCgsiSmq5JDKrgIdT1MKQoItqTYN4UKnEVVQzI4IIIK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RnsJ8hVlUJyKRsomxy3+oitRLVqyaVumrwzZIwhJhrLv6jEKu9JvPYVuFYxQmXFqjvFIrv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R15uwo4pZp3ZOrAXTYX4e78noQhCW2sxi0d0JQQQJSGhKlRYFbm4S9X1Oo4qCBU0FNxnGe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SXbMSJKtFm7QTusnwCz0NBBrObGbGNxOyxC9RW9KoRJwadqQhJILGrLJVQO+33AV5kp1J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DF0EJRNHj9zh7f6Gz/kUPBaWP1EuCo3SEr/VCFq+GrUa4oTnG0uZJO6FeCpFF3IWDSzaq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wSSIW5kPmKTYd3opwRLRosldNhPXpN1BGcBzhKMWjMqUIvl6TzGU5FCMpM6HKpCqtUQjv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ayIMkXMWQDciT/wAihasKLCPZO37v7VHfsLjKeqGLL2Ev0V5aMRberaxJMWKwRxO71F6p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e6O0INCzJ6DtcYcy12ikZ3FlutCLKdEniRSj4jH1RunkQlPQyYVPSKuXV99xEwygNeJd9i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yltJYIggggjFPo5vyx+Fvu6CHrtvPIvuhMoZsiwgZKJF05FSpUPsWtz3hH76+nhaB3xWf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6OE7U5Aje7bDk6LxeBzxJWbIENWumjlbkGPzTmTD/quOJAb5xuLDuHhe3els8e0ZZhcbv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H+/X0uqggCyYxVbsB8oTuQzdeZ5H3GKr52Gr7VDNt/woXUmjXpd+hJWBZ2zVMSKyBDfwU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RQyJfCLNpZL0JsyL7CtRJ1CkQ8F5Fe06Dsl1EQnkUDF0wnLLtyxWtTaddBteNNOwvUe2P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sIY4xiB9A1C3Jwh5dlz5i8XOiiF7wp5pC6QUrTWY9KS1D1aJZuh4NVciL3VuqkbHZ8aODa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ndHeRiXgkitBonZMgcCKSBMkhmurFIgU1KdCQ5UTghIgshMoIEiCCCPV4/uwggggggjCPy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pA+LRRl0qFOpQQsjPmSOrXVduigjdu6dP9nFjwoSHbLU624ZgqG82KLRHlX6Jpqpe8yRz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xqNC1e60/qVJJUW1fQfNr+1AmzCRPkrgZUx+wWH0dl7fuvD29H0XexeC0sY9Df8eqF6/2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ysT6aoTRSmlxbgeW0SSdAU4gmibHLSJPazFFRQaFT9WYFSs3DaG7aFwUFosikV5lZYrsKU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Zq44DwSJbR1hoFMRsaGaJvjVGjeQtZK0pLIduRVGow3tp5bkm3Ox5whe07t7VFIEOLWoN6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5thK1eZi/DJ0bwzPlQtGaJIgrVFwGptYKXYnTzPrCt6IJ86MlF0UuW85ZTWSkqT6gEjcwh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0FzMT5WN00Muokp6GiQk84tggSIII9Mfj+nu9t2fiNW5KQj/z0Kl7QKTCmNQ0r/QtCShL0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Nm0cnkrskQm7gkIayEhH7be+6D5hWLZJWiCCj0K7pIxdjasjq6mZwq1xHXm7sjH7Gy9v9/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9i8NhYy/xelixvqT6LQpgwh3WY4vSk3+1LrG60/4Vg0mdTdfkZ/1sgQimlTSdhpyYkm1sJ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FTcqm8z+ozYqM1CLBPLLfBR1IfIUwIK4xo67ExlKvd4ZrI0h6gpjqqRrhVpE7whe07Z+1R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nXoJqBE8djVmLKyEp50yyCZLMpmTtgULOkwyqBSVZjBOYWTyZEeG/kg6YwC4sbR/VoovU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2RUs237EiXSUOqCh7PQsyBIgXtLXTzvbfd2waEnslO7zW63FgECWOxikStlqKKrnMghe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W7zrwUVWFmYaIXDMJBKAgcTSnczNVodElqQJK9ML09n8Pb9p4v/kI8NhYxqeL1dgE+5kMt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RnbPAo/0SWczObHjlgT10bdFUQlKhIcJTatMiSuwsIdlGNVwiGsJEtQ1VAuzj5oCe1Z6HA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CdKtZtCGraX11FFPIEL2naP20UKLFb6iZ7PuOyinexNUESSL+owhIJamqJ4kxnpiugarK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mewJkxsI9BPaWWqtjJTQLghpX4lLJrNEhUF4mBeoFb8Efm+j1e2Wp90wjBHo34ZExWkxAs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r519XoNT83KZIK4lLjwbvwMwY55Dvbcm4D7K9D0/eaMV7Tvnz7e7+s+xeJayLoepIRsffa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Nv4Mhj2lfFeEbWjuZZegkWzEYOsiaHoGWl2UUj4K89S8lArSkixGCgmZEFQuCgrwWQILBx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b7yFxpe18n2qEzaBr1WlJRoStCBDDkyOo76BIuKEsqUB6a8hL7F0dqkyzQyjQ9Vi0Bvqi0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IVkQQQNIWTi9pP42njP4vtNQvXBGJ8E4Y1CUoU/oi4ZpeZ/oB+TKaVh9QTuUd0RNSgaerv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vBTYgHMz/AMoZOX7HPDYWsYzacevuvgWnbv1glX2gsESdVCMUrs+tPnXsTpWkPKaINiEZL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oQaKw3lJSSamzEOnVWVxKCG3VFZcRKpsmarOj1HvuUxKbAWUIpkLgsoFmjUdU3Jqs7Cyui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4l7XzvztpCR2HASPPFHYhCIwT/TNV+5liOpxLNZVDz10tyvp8USGlsQS/H3Ms/A/U2QE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1twNF0RbcJayUOwYSrgn4brf5fkq6fMJqIF08OKEiKy9M7kxpGOWTdBUXtw/zwZ9zhr4F1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QvnchtCJjSNIRcJEt1RXabaTlk2t3AMl5KO4vZfba+3PDtG9n53g8Fpa/wDp3ZNTubuUhd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pDoyCottdLQ5GN667PYZiGoCeRnOJNKk2qyVJqdBRES2KUStnAzymaBoZoSm8mUWo1GSh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jqXbM4itCZzHJSiTWfBHyJiS9r5f5mxxXQCsWuTZlFyGpAm7mCcpDUwR2cQsb9It8xBSZ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AyAzB6MSXfKeNOC/F30eWbC/JnNTb0M4cDEMltchPGxK0KslyuJYNJ1lDvEQ2MxOpI2isZ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RD1zeGRQSbkhDcrgYKNcepB1ztfwfX2f42iVkSolaEDexgaP3XgodKkCEmh0bUkWK9RYNC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EFmuJ4gY7MnkxGIg5UqbU+z6lfL9v3XkvYvHsZb6yfQyFOKSh24o0lHOomw7YEtMw0DGD4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ExEpQpBQql4e41Fk6ToLUahCQKRaF5nYj1tyhSxTwUTkK2QnmbYQICh0ro7h6BI2Qy1ED8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YF+R4GWf4D5oRC3XHBQSiTeQJJTxFTkIdhSmeXAsIIIwjQx27p5N8EjcJfk7sdkF+KSBx6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CehmPKJM1caiyY9C6X0KHZbCTRpMhOJMTlFfIKxd25nJooK0EJYKY6XY7kWxmYIgWi6B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GqdDJQpFZJF6vs7P88DFQ1iVmPNQTRRyK7TCvrjAn1dcECAhinpaUiWRs31Z+wm36r7ftP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j+ev2fw1+xGM3SOejuA/8VfsYZEIs/Zky8v7EfI6Hl3EuOApcHMFXaWa1x6NbOpKK7M1D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ZaFyENFLmR1VYxtFihT5gFh0PNDsXaKYMMiJUQtbYTILJoQTaeYGd+ECLOSMT7uyF/wANG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1Z/A665pFRMmU55CD7Uh0lEdHoyiA3RltoYw2ytaXcWyVd0S2QrODOWL1y8FQxbScdiy5l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PwLBkkv4sWSW9yHU9UFiaFyqyJaso6vGxndvNjUpsZaEYDZFVkFJ8YpC3bFz7tiwmLhfMl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2Q13eFBaZyE8MfsMZYz6sSIFo01KKbbKUtB7mkd/X9nZ+xgj0/fbiFmclShmgRX27jCSk4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MbN7ZiDSfpbW5MnKF3ff877nw/wCRrx7HhSIJkk4PFqVsReRUEszKykm0A1DbKoUrE1ZIE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zxCtasLLkMQmrpLpQIguc0HgGoiz2KeQg2zVGkBL8/oTAj72yF7X7W35TYtI3IBmDSgKw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0qipdrEhUSbKVzLymxnnY0S1ouYX6Jq60QlYiGRX+uFrQu0VE5yG9T8yWKa/BD8jdQdi/F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8iGEbFpgpgN1N3ZUZawm9szJxZhVRXN6iRf4CGGpqOBmEXbIyhJH9no0CSWCnMhInCVWh2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ixb9RRch7S/rXm359oyafRfYTkJCUsJTp8nakoKpJYVPcnjJL4jkoalbiBpLo1OhHx8p+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dyKgzKBW/N9BqvbpPEjSzb2DxbH6NnimNkljGqLpFdedCcJ0RlmNPGLHYpEZNC75o6IoB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yUMga3YOq3lUHqK0NqMZ7THiBkSuJwhmw6yZSY+5W/YUTDt3hYL2n2NvyMWtKaepPgrwOG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t+ZsyEKNUZil0/wAZkFWstGKPoYbTIrtQjeh/rIhVSKahbLlYdTJCurkpES9ok8QdswXrp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RUWLDlXEpbJDZKwk27ZoIQtHl0EMmMyFzIhaUw7IeQk0VGxWs836o6nH8FZwyyyxQ5kvch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L1pIF7RAw2W2a0uNiVWA2Wsd0SVFY5EKmae4ZJ0FGEDWhJuVdeiM+PsK35vttV7f7zQaX7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sfo2frvshVpOSsLQpeAEIZkLCyJF6j8HVwJulHYeF5k6NRM4EyGtyQzJFicgoKgwwlRPOB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QtckJ0CTnyRP+SeIUSw71eMF7Tv34/KhC936MhE7RcsPLN1z7PqPb3+AZ26jfL5F7mw1OE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J3RXN8JV9xEodrazZ9R1uVgntO5HZvwIYwqWzOQ6LbMRQIYTMQvoXk28xS0blxQ1R4Jehc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L0pJYpIUG4ljvWarfkyULJURSxQn2yO4ka2uu4m3mbdzmT7bfgpTe0kIqIg5rsH5nmh3jV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BtOZcSZM6bDvFiXehEEfn+h19uWU6+I+009g8W1lwjBXwdxIYkZkHsLEOM58MSgl2MbgB5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JC1S7iouYtDZIGUWr2ImKKzYpK+IjVZf5IoA0SZ4FboUwMoquT3XqIomCO/Xgj2vcv1r1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+GaHao1hLoTlqEvJmpmqtoNhTcQpyCzto5fCJYLqgsRDZRWoDyvad4O3fgQ7/AKMWkXUN8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3JEqGcmaUUSkPKAyaMVilzdhjBKSoie0NHZlE2k9RY7IIfOtZDiyKNCCeVLJj/jFc5BwZ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Ki7AX4PvtfasJYoOqksQ0xVXkLTnBPod+xzGMbIkF7Ojgr49vVxh9pp+d+hvY8GeCRkyKD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Vxk2mr5ilCNPIqMeXQUo6MJrzkVvN2KiFMWdCKbROZdsklhJOyVCVWxKnES7IjS4FdW11E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hAju14F7Xv34/KxELpuhv0i2S3+x1Y3Ws1+0OVui3UWq9DMZqugd5YJREU1NvgQ4zaNSK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ntPadmzs3rkSvZCVMpQ+JVWrzMh1tYtyU7KLIpYuwFTBPGBNuxmETkeeFBCJ6RjT6I5CxS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0Z8RkqRh6FwPBFhZOQzyYuUF+Fub5fbwDT4pxE2B3xMRxsUEL0r83e+Ht+1PrNPzseLcxc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FC0blQo3i+I+TIqUqxQ16DyyJMsYvSth/HHlOScINSW/kJUmlkTuApQrNjLJPChIrqltbs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HdrwL2v09vztCaMSA10+uZBG1ES4FDOJ/fI8WOhcDkdZwXArkbjkxzWjoJC9p2B271MS/m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cmujBiVhJW5LckWMtdWBn4nMGVMEk7Nm7JrQ3FcSAqOgzasltqskvVwSywZKI8hFLc7lkb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dG9/b5OLyigXJNdRHXlnAlOUL2feePt7w0/nDweG96FXwjBkC0wnpDpUVWfAOjoS5kIMqJ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FNHoQAoTEtI5UoTGkUcQ8sMFkyspKmkIVOJangaIk+RYFiQjwfHtvo7C/Mxsp6NXT1Ki1q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GFcluwquabVvNaFgi9x8hC9o7MeeF63CRIkoi+i9NUtNsL+ch5/4JCLc3cSQtVZENqzmPg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CRjTnRKZGkDbTcVDXYEZvZCnA08ZLMqKetNOzwkn06X0T27fXeUR6zcEdRb3JJNVws1UJ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n/AAZ2r8v87HiXsBYrCMbTMeQh9uJUCQEojUeE4ClaFBass8pU+Ml0y5AvaUDFI9UygLJ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1W3ZCaYd4TxqkQkKgWghAhHje/wCkkn1MK+DV09ULEmSoUcSMyCHBaeqZJLN8O6XnAva/Z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xgnUrPlhJZLoiYh6dEzG5zUKQksG6J7s+ABQvCi74WkzYMZJWzskUdXKgsM0iiVem7F6ZJ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lGeg33ciGVulzJR64SzDoMKsLIkiZKx+/s9v2r49bgOW4ZEJwpIUyDDI4oXGTzEVlUSKhq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9Cq2M9FClbTL9hOV60re3jKF6NO7879DfwURghYMZeKU3EqD1iBZOhFuLVZr6i1GQ3VqI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ihE1FGOBINJrmZ5JG2JZQVRLwUw0Q5RjAOdt95lAiKW/SI8Px7ZZYq3phpJSxUOSqJ4fbk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mHcNCckknIRIWmyng8FIR4fkXtvK8+sxPZlxIqOpHGWuZj9XaRJFrWtJWXZFFMitIaxaJ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QWFkWmLRQmSnDaiSgnrmRi6gypTQSRCCwdhTpWGewfAPt6ZeRWg9RtZ5O6bn9IptRFcOws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yQ7KCFA0450RdA4iSqOLO7fe4+U58pA0qUd14Pb/Y7epbG7Ims60v+kS3TFCZ/Qh7l0qnw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NtSj8tE4vuv0MrYn6IcqD5kcfFIYkM8rnQrW0N3/wNKle+YSEX3n7NuYyxL0EBqElhSTC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yOXgpRPU2JZltK0jeEkYshI5B44jlkIprDCVgqNhOwqZobt/pCijf6DVNSj1/3EWPje3Fe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2uXSrkPrr8UnZjelKAwUVLCNRwRa7OrKGtM8MJsstd6FStJgJzwFdVxKNRelJ+mfsy9D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yo+wxqTItmUETcFfm50GHOHkJfh+03/CkhG88GeWlGg5SZFU46krUilBDgG6gk76jXbuVb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rNDlNtvNDjWWWe/t/t7epKUlosxstcq1sbW8rI2QvNWs+pCSSDdVUlPVUFFTWTmz9YzCV1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5Np0TRPFBXbsPNlJTs9TRwnh+4hOFH73sHi3PSyZegrl41UZFSLQSnidArhakTTYsiwzsV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Y8oKhK0EnFv5YWndio4iJycyCBJVmg4/4IzO/IiulPk4kU4lh4Ptnjl+ubtCYRzqi64BCh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pULyUiSI1VZq74EQs4jJsgny4tInq7IsF7XzPIvWlIakZy+gWu8hC9m4pGR6t3hSBVyTyP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pCHJpojrShHI060c+2+/t6pfK2HkKGMwidLj413W4w5ZxM8ys46W6Cm9PkVyJMNWJ1TJAy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IHRSCvJuXkXXSn2VFb02P7fY9LQexeC8WRYPDLB2woYrt5lzHn4AkNDLcSlkRsKmDSy1Gl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zlJLkJRMz1iDUhKwqfAgqJqmSaHoPLwEINSmjO3+IQsfB9sleH6m4FBKpJ0RQAGaLU7lQE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VJZ5ODL9CQycXOj0KhHn+WVOV6sSF6u1LPbWeL8+2++1/AdTDdIbEhqzRKImg/wACwQhC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2vd+H4BN+qlptnmO7qBTObq+Nxj+nyMk3AohDA3SW49mmd9hsl0PtiLTckqeRPFXIL03en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2D9BXiJqPFYO+CfQkTiolw4oOoY3WOhEkcymuBHLEkoUKrBLihBKjiRIaAdJtK9hJRoXJF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cCB7tOoSKwkLHx/beN6ZGPhF27F8nMgj1JpBTGJLf4AicWR8SkipCzW+5yYtdiFe7cjosh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5NbC9fWPbeR+WL2v1uv4EztGWlW6fSkRgj0Jkk5Qsyo2I/p7XvgXqgVSOblqhBRJEDaSo4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C9cbzaEk9WhKhL1PH2qPcU8b4XsH6i5jxVvQKHCE5BuFQVcpwZOwSrEkSkMZCUsjVIqDV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3FkbQqbYqfEZg0sRLe7ElSETS1RxGrdjLIoJnfwCF7qn7fpZPtyJQbIh2GJ682hX5Z0zon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VFy7I6IcDzLElAGYqe4ZUXlS+zVmxpikUk6ycjtpN/V38se287yL3oiVEmz/wgDSMkGQLU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GLsQJgIQzME/IbJ1WEDItJehAUXYXtO9eXr2ac8u5KPgouNeRo4Ykux8Zz2N4awQvwrV9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ubPzsY8NzBPpTMsGLK4CcphEJoPMVlXkWHcTWjmChWC/xHjBuNpHs1UD77ihIl7C8lRmYz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I0gVY/Vv/AAXu+aq7fSxelK1UOCkEqhZESzmmVVBOSapSdn4Yn9tx0lXoImyEdcQewU0C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chKUF6u/nbe2fl+YXon2PZfL8DomSerK6LcgSOtRiclVqIZpiVDgGhKVEPCakUNpUdy08G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NUtCW5+0Z9zZ+piqzILuNaGC1ZpTT7uJqlVWSr2J2oUlV6/oLkJln/wAEJdGS/H3ng9w8L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QF7j6rCaYPBcljFkOVOjGgi6wTwhUXifNEoJqRSXEgwTJBKkmkh5xgHT2YDGrzHwLCweOX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7f2xun9TQ0PRWRNDCSoBpUjzNxIOVRT1ncJEfg7udt7a32KkkknBXemknBgjLUQrWEFcc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LgpGLiQ8ESF81chbsNWKVpNCoPPWPSvYUcJ4fqYpsCG1sq/BWCUQDYc/+y+iINmSUfkfte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YPB4ihYafUrEkiY2O2FrHRbE62SLuCuKIjomJYajQYwvxTKXLLIr5u7iVhlbN6kTb0IylC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5M6CrcSMF6PvN/bIbZ5KL1MeTFVUXiSfBO644OprTYyiEpK7Ms/F3fwdp7CcJ9MST6pJ9U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ZY7EYhcVWF2BokLcUCTsMGMkhiKDRTSoVBF9YhIFMwST659l07iquLcsbXmRX65Hfpz+JP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+KE63Tn8GQr5SC68PpSnLZ3wJ31eBNy+zYTEiM1Z8BIabP2th811+bDZff8id+v8As0Ogv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/T/Y0vpbjymxFK2PSfxwtO+tiXVX3sPJ6j9CeZHMPQupnB1B16MEFXdsItkLXyAU+Xxfs/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7z9n0f7Pvf2fehrALO+xsfzv0H9p8H21+iRGwGKj/AHDRmcxmX3biLRVuz9UjZIhmQwkuB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ZmKjYUiBbVjMUkziOPUJA0UuatwIInMSvjgzDRmO+dkxRDUTdYWC9HbPbeB+CCB8GlZZCa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T8T9X4OzWM+ucJJJJJJJ/DkkNUR0dRqunmNd08o036Q/hD+cP5g/n8TUl+hn0/qK0Sn7ZD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RfkVVeRNUpvzml1uBH9kQ/wBBHDsmfrfsVu+ayP6TopSjDJ7VWjEfVUNrQRCtnqLaKggc0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iA6zNjEi+L73Uubx8G70j+sw7sY+p/Z9l+xfcfJ9Sm+6DbeU1RtTpo/so1CTP9/8AgS5tP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mq0nEk8uSujZvfpufSPkX9Y3Li2L/ABBBv40/mz+EP5QSbdCJFugIbC/lCVZOhCI9VU30R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G6PYX+FAxkkkkkkDlF4rDVshUoZwCeQqTDFNoFJAVMFUsVLiZLqk8hkx0aCRViSNScCdWR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6/gINyMu11Xx9fZvwytUbTqP/AFsRea79INV+mxdz+jhGxGm69GVwuFbqsQ0+hwNNt9tMJ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MjjqmZp/1Cd/mL/fR/KH8SbjoPoTCP1v6FphY/R679CrlWZOJbESNwhXkjUnJn9j+z+x/Z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vh/oyafrc2jlFnr0H1KL+abvoJQtXkQhZ3Y/Q25PASA3ImHH/AFiSk1Jw6/uZLqMTUr1ni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4+2on1+7mNn+glK3qEn/cSP0CLfwZ/CC/zh/OEX6hDbohIsvlFkm/jYSSSSO9v8on1ya59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kQgVHjQN0U2tahK1EryrDRTvYSqmZMj5wwafCxNxJEXIiVBEhxdRi0g1lU+syXn1dJ4LrC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Y7VdtJkUKUNEpdiPGtoiSs9MCCSL9keT1h/VmwlD2pp0sWBLaRVKWeqxR5lAXoxaK4BM7O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zY+Jdq2IQu1AqFbNeimsxmBUi168sKVTJAjk/1wHkL98Ca3WCnCtkUk/gP9n9x+xKQla1z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9vYbnd+wY/wACUN2TJ/1YC/rBf7w/oD+3P9eL6U/ESU6aecnKUJ0KIUxHsK6qSAqtSJuE8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vwwNDlDNlwH2gSZKWi8O9i+aTdzmdxaM1/wBBm26Rf4aPoIl/qiX+6J/7okSw6KLRf7s+p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Z+zc+ofJ9Lfs+lj+w8D/jFf4sKL/LH8QfzBB+oJFuifwDYdCGiIgt4H5nYT3Cc+JkNF+oJ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zuETTVBxsJNUSa6UTFhF0ndibCDc8F5Dg4vUJ2oJuRInojmcBOhRGPnBXm6TJRJF8yJoV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lMrYbQKut1oJusHC3F7pZPpH6JSZt5iLBCObyVdCOJeaXAwqV5Q5ESVJuEpuREqV3kDytJ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pEqSlWFkQqVTqbraJ/sYw7tDFTPYNv2NqqT3fsYSXIWsKw20ipxKtWbQFWU1KHIgEIhKGQ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sRVT6mf5NNcC2nb3CVmnUmJWrJwN5jSqpk7P4MMMNS6kNKzmm1U6OTXxQ1mhKoSRGZXLjW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/gPDVTcObEJ0NoHwQCn62FNwN0XsJ400J/KBE90dXHgSNGXJMRBX6Gixv+a7n9xifOaT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Qnb4O0eFsToRTv2KPshtTJPrVuUMSmEu9NBzN+Yamnoke1IsYi8BErdiG1AIuPiPWaUxHV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U4jS2XVsj8LQYUpO6EotYeUeTG4loqAe0XMFpnx+gs8Ud+/DwkeyQa/SfoXYDkh33NLvE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ga5jfA01eAG3tlWuh37wdmvbp0Nnl7F+jb6f1G6+mx/GQnf4jIQ/cMM9P54v9WP8A1Q4fk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lmuyoUVcvSmDEN5xAmkcxiOsqS4VIh5xqXQrYQksqfxKkaqOt6CwhCF6+z9uI1BZCjTWw5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qFAmyMXxlThdstRkjUTEKpySHbEBgVh3oTCO5FjhCqVWoYVddKXIqJc4xFs5JNUmi0EpJ2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WFoLNGP1fkY326mv1lxHNKTdWHfBVBOZcVWoi0iUKdahIMq+qHtVJPqQkREFqrFERTa7L3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fpjsl4OxYFhdl1KlGiLg2IStxaPfXaMQ8d0sfKJGlyIlmxZRy/Aw6FVvCGFRVFGpMbIgDl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H9RSmIaO9Xk7IQTbei+RqYk1Ubm6g5dm0ezEtblK0wMhQ4L5Myp6uomKjjsNNeRuHkJMht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xQNLS66Mrqk9XjsxBLq0quQhCiqT84yW80g4TV9v8FjiHZj6XDDpvvWJTWQhNMtcmkUIuM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Q21CqajFPQ9Q++vZYU8ILkeTHRhvRxhEYklkibc9Yi3ESRMJ50JurIjr6Fni/B9TbF2Egt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2fba4IpM6k9iPgr4gr4T/AJCeOQIQlhZiiuGRFTIzFQWDQrcmHkRQd0VSXeRSLIiDdSY9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SRoZl4robCi8kA5NbDfNYUIXr+o39lHoWeHIHe7RA3MUsik2juxY5A6vaoUUknDnxjSzX5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YFYd6FqkO7F+nRaZjo1hVr4iiL+k7WYff4xEbrQQnNEhEDeWZDEZSKKEMlVI2K4OuBp5Ga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ImFqvJCtIecSkkTwSJYoFxClIRTJ4+BLTpTT8FQrDV3DmJZJp8jswybTMxtW3Jfsu+20hF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RIiEJEJ07k0OiSuKw7JeDJLRVZEdqly/IQ2lBXQhcyJP6L/Q6MTB3C8jlp2rwFBzVUzTHy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KsUsnBkMrKVHkQdI6ROdkOmo5OVc5waGiwyHrBzYS42MOaiEathDq4fep3vwPPAj90+psh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bMQyaEWUHJwKXMMFjdS8DTwxJHHQaIRkpgl7k3qiAh2kriIYirpdgh5YDY+yKu6CvG/EyO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3q4jw6IPzBPkWPe/BR6Dzkn2Gn71BJQ/BL5G4TbsSFlETqx2rScLfBWrY7T49vxIy7+xeG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qNT05YOwrG91RWMmM45aFSNx42mBWvFoMxEqykLtzKcVRPvXCrBy5XJFJ27IQSEL1/Yb+2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WrK5q2W9BVEIPDHRJkplia+BkhZHsMIv8MKVjuQrIm0bDoH1EMhnZldKJwOLAUNNW5cyvj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0QTmCSSMimQ4CH1YPiKmcMpihKWUe5ONUpFXhIQaihIGPaXacImUaIioKoN6iI6tKEKyUj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yMQ5O8gtcOHdu/BDbzwJklulDsA7FCd/ghvkF8cIQq1GREgOtwsPNqmqhDpDTozsw9EAh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0P68n9CEO6XkXo/IQ+sWQtJkou4k2NP3Kia8wmmY1ZuEOph5M5LlAoIgJETcCjdG41oQc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zFAtCV61NAmSRzfcRG6pX3MsnppxQjjBURkLNYqEMImaR+5F6WUsglUpLApGMjRYdowOYc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bKE5KhnEwJCXolOg6ppyC62fOK+G25dkLWoRCFhNK2gXm4VQj1wxCK9CId5FaqdicFeonU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hJxiG227oTQbNJZrIofJFY2uqbQZDZUnVMiVM09eB6F9XnIVzmEpvXebsWoQISIO3+Pb9f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YKDtg7vRZkNCKGpsKolG4tDcn3UMbnbZMGspKCid8UTQ0kjEwpdYlD9JdYglZUTuxKXt+N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cDWJstDUpFLD/AKQi1GkxQ3iv6rj1NxLKmxB4cmqQGaFOQjvwvXEqYRtdQOSzJOrZRBk29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BL3IOuq8QVEWCKqWS2pEg99GLW/qpaXQrCXqGZy8ioWkuDlt5ilI4bxGw7kHKlKit7D1hK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tA17ZEcZOSiNNQQYZJaVAQlvYKYijEOfZpCtISHCgxrM5Q+RmrxhY/O+RY/IqGFBWitYq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FEEqj7w1wIlqsVKmVRQD0lRqo8mlGyJhFTc0yaKGkUbKPtVJ0u+gikot2ZVLmRyZnNqSRt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U6pIy0rW1RnMnuFnrQjopfliFmAtV1FVaa5iHJZmpOtgFOLTZlIQlRxld6oOLk1CWEcuoI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YR7oSHIpCSMksUmidQqDh1ZtcpLFzLXVo30xBB3SlJCFJokMnKScAlZVKEdCIsSCMRL3Tf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VgeFmF4NYmRqLO5xnqJspkSvqUyZFc+aKlnJDCKVDVkK7FatWS3sIDwli5uBzEwIX4PrN/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TacDqUberPqsUn7SQUUEpJOioohJgLtEqAighQu7tYeo61qy4LbthPFmoHQrWTwahc1aK+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1eEsWSjEl7k2ZP2syQsEMK3ZicpdmFFNGSGlKbXTN0rJYN89dMiCAM0aG0oVMIkh1RSGxJ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oKFQhWEQILiIkTbWeCraatCCMUYowgjCCCD6jVjGEYRhA0YiUQx8vW4mgyWhFGmuNeqni2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GcF5ubGKZIc/MTUr0Kyk4TOYK1quBPv1e2q4keW6pfhSG2kTd/wA3be3+/t7Bjw2lwywsL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EChrSzQmGGNus0aYaYIuCkTV0KnF+5cu5kbwJ57oK4BC90UB6jcoqqZ6lV6Zev7jf23acY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PW6ejt2ds/M8o0QtECYSwI2S0yobMhcydManLGiOZ7AnWeX42yVBnv93Jk/JXCujuSzIn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xRohDIW1DotjSosPp7vbd3Oz+36KV39unAI7ewY8NjLGZDLC4eEEYh4B5awwgeaGjW1Rz9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/AFIN8LFhG4tldmymq7lYjqngckSsYPeBaLGWC9f3G/trfB7bt2dv+buKZiC0grIIPq5c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iNSkuNIXmgqk3UdRepRccdD9h3Lw/x20s0ZlVc+qbjSzNaM0QKtbBXpVzaTTjxoXUpDIUO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Ys6jX2w6fye27kdi9v8AT3e3+7s/YMeMtWOQuXpX4CopVDwVS6FH5OWIkWTIVnUOiy/UR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KRVK2dB1toJTaQ6ER5QhMhVMTo0D/ACH3G/trHAL2vbHbPzNycpuFDLMxTubbIC6FvBLTV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oNUK2Hs2UJR5F8NQIoYm504vCEkqpLn7D6u347fJIIZszi8FL2ks/0NoLbmhRraGUXYuE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lLWtFzGu3YVsSTZ1WFH0a+278dv8Ab231l7ftnh+wY8e9hmZRXwZYu5YO49BAcjpEJNMp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xQ5WkFEETkSzrdAeuVFc94k4vgRaZohdDuXGOvfot8HkXte2Owfmj6XOXAlWiFCTuGegg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IGc5KDdVmOeYKiJmE16074CWi25l1G3glnQb/AK5BaRCV7BS+H+NbmEXfImZRC3Mv1pdd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0fQVmN0Q6OgrLJH82Mgti4nKkWnto/WDS3b49v8ATa+3o9gGPFSoRqXLFkLBhYO43kMTc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bNuGcRoIpCyZGJ0dhBtjXNUkVkDDIpsgZpORzLU5TMWjb6Ehe+55l7Z2Z2T8zuFjRUay3U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Yk5ESczqjhjfIUBCWHWWHkGxms5hUGoS/uklJVzaiXQU7WgT/AEVahMx0dDKNCWZwphGvu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0MxjiEvEqJkWNmWOftaSdp9v5/t7jTzexeKlWN/pLAtGNVJKBwlkhnBoIIwmDJ3FEynYNW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K1YioFRQQnVkN5wPBFDNUKnPR6IsF6/uN/bdk9s7vzVTwhh0lcg49SsUWGz4iJ7yCV1mky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LSOSKUGkkUImEJ4cHzES1z9tCElkluKTxiyMqVwRRyUjfRYdqjoQK7chk1lNUPq/cWghK4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vUiTUruyPdjAsKruD7iK5JnE8GS/SoU6PT2qW2fslaC7Q8+331NkL22bp4HsXi3PReWDLB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SLmJa7kAd7s14eCRQ3RZE03SclBcBW9gqKu5dx51ajjRDIu5FE2JiQiWXqBe9L2T2zs/zF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q5HphoVgS0sRIg8xGXXQJiwSHhNRvRsqmz9h9bqLG5voN2dhtty76kC4CSXQ7baCiu+aHl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TStRMytiWjcZCyNrsYKrWavIYWDOyINQVpKPTzFbkfs4cFwxMxhuO5mE01Kcrb87OlTXf2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78HsXi3BWx5oYrYLAsHcklqzu1SD2ySSMm4gzaxFsZ3RCGi01HCBbx2GKtyQCpUOSEUtgt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k3YrjrnbAxF70lng8i9q7fn5qfM9iGcttSWUvBGh28I4kQJqmyFK1GPcBLmceWE6K7G1S9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GwhpFCEZmxRjNYhpgSM7OxZSwaxWPBaudLTQT0kbNJNDONlpbQZkN8BTnA6RnzhFFxVui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qeWQ41HoNxGBISyrQMUhw9fz0I38npXqaGf5LfY+z2/i+fYvFsZl6LsZYLEu+El5UEfme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zImoNDhpQtyOYHEYau7NQS7MckluOtBBCVxshdYy0VLB1q/BCKKMKE7j77I+OgNOAXvcWv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801PLOCZ0XcwUiB42XuNmFPAiDM4qib7hnJIuKHQVpiu+2gjpTrL2NDNHdx2phU1qyKQKN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oXJHBAiMHwf4KDyAiHIoZANFmd0U/NDkQKaSTyEsaSQ+rVe7NvuanoM1sThIrDoFGJiiB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kyvy5H3kL8TUqPyfe29us8MtcPzseJY8bkMsFbExcJKaKrFbUK5iYdFXiOoZyhJlIgLzoO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8EtO2jYgSu1SJZLcOkjkRyiYtrm5Gk+q+gsW8H2L0DQ16SL3iPE8/8aJspqCTLzQykh0kW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PMU6DKElMyZJl0Vx9ih7ISFm47LQUSubLxyUvBVVwISSKDktyhj020KCEzUtSmbzS54pj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4nBlcfTHXsJFCl7slWbYlLMa7jcqxJfEswyGy037GZrutxwf5Uj6NXoXs/tN/b5IWuHsyx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MOYaH1dCfQQxblSiBS3ZQLeIJFy4bHOQjazaENuzRekPMa6mbjPcTJuLMlpZCyJoQQ4Okj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W7+txHT1eRCVShClUpSi/WRJppiz1Xq+439t5V59v5/n2DwivUKvk4mxTUiQSLCXNiZkaz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f2KW4osKou6IuNBUImBdgmNYRYFa6WSTqJGAJVqedrkEuLFW2NStXgQpTaokyLYO2EFlg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tldivGTqJNJ+ToPP6F+Jf8BZZ4grZs9m2MYh4mWCM5eyeVF8yGjAk6ipWepBTZEJNOjkfJ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Qdaa85QJLpcdsWEUmgapwyVETtNsVKUERrUWLdLR5cSJo1RoyJJ8zTh/BVUq3p+g39td4r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fz2/gW9CtoIaBsRIoZpM3RY6y9EPrUGqciHajtoGNMKRalPz0g2KaSlZCwywtBUZcPIWg1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NtqHAZndizm8xmtzIgShVFZCriWNKjwZYI+oM4Kho/J+j1/Mvw9avl+3774O1+PZt7Fmz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AagVn0VJmzCeLyzbTUEhZlTrVC08A0Os2mhVz4meUiR7FE9GVJ7kELpociSzoGmNyXGlG+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wNPy/kIiJ6opT0P3aLnFeRe2p5nn88+w5mQt19EIoRIlOsSzwrRWKghvRERanVFbosTb8/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og4RLtK4IYJhR4Dt6SjMQrbEhJIbWkEm6hIi9Q8KBkEIdMTisNj0GnYYarI8n5HqugL22X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MO2+PYPEvGeJ2wdhYK4QZVrQF6UjqBTDd5hBM1OGRHOgZssyiI6UQkx5KrgVRtw7CucSL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aJdPDKA0q6EbpO1GRDKoDyY68EZv+weohjpSoa2rgzQvdlv8AFefbr+YbhVJ4Q5q5FXyQV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sMSaEU+tAk72HzzykmzctVcvzNzILxZsehaUHUZMwgfIWwdmPKEF6ORQuDIa8DoVIvw4oX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liRZgKw7jw4kseSgpkz/Isc/2Xt39bVe3SlsP0Y9mrWJ1JGwxI7YEJVZqKyGS3sWGCt5KF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Ssgabo5CMK0Wg/MJIThVhzm8itxZjVOTtbV19iJk80MI5knBQY1De33HGNUva8Nx01bTCj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tt/ivPt3/ADEl4ChIcoau0oUkzRIRFCdGKF0NAiEyFwENopJHYQ3OVjIyC9xYudPyW1uW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0pjCtZw3Djws9BX1gVgqFoGqhKGJ4EhjGLArluFiW5U7g7GcyDyn4+3+F7dPoZr27PM8+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0hTk7+x+iKv1f6HD8z9H+h/Q+z+hX+rsaT/rYf+d+glGA4aOIlFI5lPyR0WJTrAlAmlqqL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1IKortxgXaSoEFElK0dxSTySiZOYzdYdh6nIQrDEl+KJdtK4DxIB+Af1iwXo7P23zLz7fy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NyST31oRAn7FETaUabrRFYhKzZoLRBOsZxEqaZULclu+CHRTdcagy5iWVhxEk0qKbX3sJy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lZzJltmxe7mQzF+FPCwYxD847YKgqYdMJiweuCWBcb21KJ4jP+VJdWzt7do2R49uz7G/tB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4k3AFiRHwxpAYTmwhnkgkzoRUZvIqosx1bG7Uj6rkUp1RkFpX5FyrVFJ6izprOwi5tYn14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jyvDAl9dxC9P0NvbeRefb+Z+fxKbD0zGkLS1dWSJYJeiCUG0pMWdc7Iuc5DEWSIkG1KQ5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VuJN0Za0qaDRQYrolXkWZCrSGhhVTR2Hbm5VROnSar12w4rBvMaR7wswr8Cfomh0L87wZ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ELQjB2xKXFmKrgPMy1iueL8deJcPAvQvZJ0/b2dR5vyv1m0RgtMkMtGXsWpg4yX8i80Jua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w0i1YyWDvChh5zUPmSk1mhX9+ZGFqiGapVoG0CpHESKmzEmLS+oa+hKV84jsu3HBIrsJjU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L0fc2xXs/OvPt/K8/gQsuktx4IbNuozKilmlYpQGQkaUpYkpVwHVpuGLS9ikKkKNERhNUR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KOODY0Wui/cgyjYHFrdVGrKUGppsMyaY+QdzkT3Ep4RPD1PPSLytlqibrNCy5eRc+OAwoh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fBlhBZTAVFi2MSLIuHYYxKVuUpq7cCx4bPqXpejxdhYLBeyWv9U9uxqWg7+0F47TJDLDJ4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fJQ/TQeE7wQhJZoMq9qh2zMdfdlApmgOAqJkwqA1Cd0KM5tjJdaZEka1lDmbLXkiu60NoK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kzWfsRZby2EgQsF6PubYr2fgefb3/AKV9SEloWpcXMDPqm5bYZOnASSPQsyhqnRG1LKGNz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G1vn+xXjhBSS5FseVBRhcM7bEuh3E2myyc6BrtYTJFYBsdRSThwm41V9GxPUVc+onrbT/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QsZuE9YH6Xl+7BFASgGFqSH1EbjxFpiksXYvzlJEiVLnDmJduJ4MgaeGQ/CxQiayRW3SPQ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gsFjO5tOp/Zw5/Tw7bH1I33Q3Og+tG1hbcdSGBNh1KQvvxhP+ezOHxIso+D9pZ7EvEvDMO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jyHbJIRDQaX/EQksn+BoVoUkp0mKnwGWIiZvMkOtYzKhyhCJKqLaDuEhLzSY0/YXKwrK9v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gQpEzWRRAUohoiJX5g/2fXfc29t43n293i8+luBkxxYWLhGa1hEpyjal2IsLiUJ1KquZNy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iOwnTRD2talLCh3BE1wGoWTUG9KiySNZuZgnUbJngI3TwFHJf6SqHLveBqUtSVTmygqS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hpTQz223iJUHGeJiSXtKiYTjMz1LS6VdDGRUPDjOKMRs+Q25GwqhOwrEjZX9F/TUJuInRD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wWCdLYDeEqWrxgDy3hdtS6qbR2uk+xG6uh9CPtSPsSN50N4f1x1L/ANxgL++bzqX9Ukkk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7QjNeeezP4Qar9ONdzQ/uLMvkT7cmL6JtYXURIyaea9gsU6/YvBeGZlzMmZCthkyzBAJ5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KDTsBpTqxanrEoO2DNOYkUMwSpegvdxaLeaZEHnnAtTqxHEtScSh8ky4D0pTJitaZajQ2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oWP3NvW2lehrF7VP98ctDgj70j7UbDobDob3QfUj6kfcj70bfSbfSIu4pay3Fo9Js9J/F9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MTdVUVV0OsK7+hERDOiwa4o7CdtrkElVvP5M9NfkbDSUSRKmL7lSlqpGBLdiZblBqJ0SpK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RXNpn9hj8zhU1Ic59a5VJT3OwqWn/AEdJSigmWUVhDp1JqJDTekii1T1YiamwKlk01Fr+C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aeo0cqzOoh4VOYmmMOhDKdz+kf1D+gWSsVGRBTOzUlEOQ44mJekXqYqQqMYqLXszItGWEH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IziKJHNytN4XcOChDTDT+8jP+QzYdX6H/AGhozOYeow2fpxP4j9iXTTRWX7NHtDyush5Be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wbT74Dy+uNHuH12P/ACH+zZDTSZMvSfWpvugZc/7ye/Wk1+tGb9YT36hLAXdxNKbVOS2AT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tHrc2Ea/3NxhaW0m8qfnZb/VF7F4E0SpwZl7LGZMVvSEr1IDJxIlB2ZUjYcaabaHQnjY7b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zTKRmSFw9c/g5LO42itfcx9lctsZN3SmZmirSzESzrTEIks1ONCKYdsGVhqy0H6ne+GCwc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t+nBbGXZhlXcS+/8AUfb+o2H02P7D9H8Rn2XhX9c/rYst/Dn82fxYtGXwn8sL/AH8Ifxh/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R/BH8kfzx/PH8sfxh/Gn8cfxp/OH86fxp/PH8+P8Azgsp1Hdh/On84fyxuTUDEInyIhQbs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BSlM/AlSskV/wgvYr0JRqzTQndge2RUEM1TT+EUE3h4JNZ1fQSablrKCymztiWIG4maPv3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QoZV1eTFkSmoqJbBDXHIX7C5r3HdFO7Klb5wQgWRoaDNwJu841EXaV2K1xHEVAWiNmnKtl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vS6Gw4lSNJDoXvEVGzJYMbtogSlqCbnmJicTKZlZibrKZttQcRpKiaMdkIV4R+hcW5xJm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rFmEDoMTA8Hy5UlJZmWChi0zcBDmsr4fBwB1LzZSJtmc4mWdziFtAat88Yt2Am257X7FqP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4ilsYB3yk/wACTdP1sI3SPCQ/GMvkd9y2/Yk3I+KiO/J/wQOHul/gWaOX+FOT9DcOT9kSj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3FN+xKzeLkFud/g+Zq/BGkJK02EVkGhRCvVwEGVZ4IS/5DSs8BsB84BNWmUmJ8aW3DuLe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QZdv7F9l8n+FH7Hk9n9jU4+rmffX7Kv0I+6P2T/j+z7a/Y2n9YsxJ1+u/QxINNMN6NzbLk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h3hu+ob/qCOfqGrHmCTor6fKE/L4/5P4Q/nDS6MTVPeb+DR6gJ9l6v9EmXAHNEJK65Ey4z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9QFkESwNoWWmZMVBEXBa/NyMnPNguVVMZ/UvJOI7AiUqUV2gOkKsUQDqyLuiu7uleIhRWz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a1WYlxyj3pkA5IxEWEJ8xaixWHfeGCwQiJjkiNl9Nx/ZfI0ZvtuOP5f2Pto/iCWOmP8Aq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8Dv6fC5hQ8WGn9s/uzV6sTf2y5B7MMITe7H8obq/QJauhLR9DukjGiZp7hPt1h/KN90JDY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E+hLQTaEtCQnau6Cf/AbK6OTNyQdMvkilSRM4M7UD3UwshOLudiRU6wmqI3JNPtg1V+sSD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QmRBwm2rIhMK+tTWSbPJ/BI9ZpNGQmjzYNNaia7q/7GO9F+hN7DNT5Ih0siyFMlDzFNEy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1y3oJpbpWgmbcAhozGlvxLygluqyw6yVmmxqszZdAtnBy6Bu4seG8KbYahj7qhpQiN7FN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HIf0xlKhlmvHyImmE4TLxYfM8vwx0wIlioJQIVh4kZYGMbeUousiXm8ulmEjZJLg0l8htF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bYfwig2YaLbfqhvu3mGrs5xuu/mH/ALRvb6jUgcAtpQu6H3I/hYMpKMb4WuHnuJp2QtsY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j0PtQqBxRJqGxdm6xbhCrFzAUhVsbEEEEENCMEDUiQIESONDQgsvwRYaI2nQ2hFkvUCUS8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lwVsJYKxEEzWh2KGVdENoyKazqsgPXuEpNIJSbirLcTqajIzmO10pVNpkQlSIZUSR9NtXh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7soIIDQYZQv0ztkfy2fznhBDPZC1DEirSxmQI1X6xL/mfQ0JORRa6Y9G46/4R6p04tmNES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/cEbaRyV+2f2R/Teivfo9/UwlJ/wHcds/mIX+Yj+c/R/ORv8AoN39NhI+7wLT/TYbfs8H2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fT+oX33wJH1eDbfbY2n22IMv22Em32NsYAPqHwfWvg+8fB94+D6x8D+keD6R8CeJDVWFnk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VD3LKuZJkpOrEShWKKBPNNLGyEjE1NITHXTu2bET4Cjp0JJVs09x3F85HJTsizQ9qlFPAQ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4BNXdMf0TTaoduJJiUUposhC1Cl1dBVFxcBFNYIze9RFP7RDQjQgs0JIiUKHAShu7r/pIp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N4V5ilkWk7B5YgT0klXVoGVhUWWs659hmBocoEfNWlke8jJVRCFJePgUzQSppKXoS6Wlw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0krLlzPDCuwQfd+GO2CMN4kIswY3hbxOxMy+lYLUlDlmEs5+GAlkLUCSrpIGZxTjlGwiKZ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gNTsIXxCnUQ4rIS6IyARkNYEpiXEqNV9BsBI2EZMReZCuZF59EyG421E2o0lEyRhv2cei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rmpnMsaxYXSyo9Zgo2zEpKN6ETOYQyqI+Cr+hYRyEOv56wUvn+WNOeTCrh1Rk05FTTUn1O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I4GQG20gWUjN0yIwcJRxETIZPtP8AMmh9D7kRvVRK0fexBdws9tiGriJVkiPokCGh/Uj0R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hv/QP/IF/kH8jBpmDEaJ6QhBHT/8AY4P3H/Ufe2Uv2Z9DY/6haL6mx3Nt9TbfU2n1FoPqc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evUT3+w5c+o97qUszidTi9TidRRZnG6nEENROlXT8/A6aGk0JcJrcSrZjxLK4hbCJuiCcy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4IYhVi5QhKCucr5KN3TzCmvKjZXHFjTOdByqRsRLKkbiR9oQWOImyYySKPIVstDgREFZC1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8CEM/TVERZtaPUYnClRkJUGKV3ofSuApU2bz97jTzSbq+/ZIFCzlfkTZkpJTOdSYtKhqu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q/GF+NMyJXoqplmF4peYhoyUJCL5aI7rgrixnDIyL8NhciaC8BhFg8xiEvgzD4MTwEMTrg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DD3EXcCgVb/3if9bP6Y/oBPfqHW89RPs4y0OwWT3CzT5+6djIsFczZnHbBlhYyNTkDIHOE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rCJ6yV5cr5+BZCsv2FjcxWlimHyNgJuYoF6D8EEoWwYvl34K3GO0rPCsvuK0qN91bbiA2S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Eh9RKLKf4X1t8WY8GLFXMhQ8CFYeLLC4TwyEKxOGSwK4s8CsUGiArYZjmp0dxQ56iGXuq5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eY7YWVhRuhtRRo1E6iyeoN6lNhV4RxoJIwJ9BZ6iab/Aq2FL7/IqNM29EJWU7iJs5GybSt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hNCa7HIbjVhUvHBDVEs51KM0GmZGt+o0mcKHPH7Iuwfsad6DQSoqGRGbWjuTD6TC6Xm4rB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YoQ08XBnEFJUQjQ7ZMSosLDuPgVBe8GWVYkYq2QDsOTjS9EW423BZ4sbFcVsNTMZkKxcXF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3Qao1MCGmDIeBDv6R4lxkImmChTdkoienmiCIa4hNU3NI03U9/RFE/7R9dn0WfZZYljRp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tMGtcdfcrDMzL2MdywRYVjUpOTKdhSRDEaMVDa2Qeo5LdJz2eAJtSoqmN1JRChYWqs1Y1e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ESN9GasZV1yIvjZrUk/JMu6bzbjITgn5E82ksV6ux+R4IHgxWwmhNRtjJGGWYJwzjcK4ya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rsuLMJHcWDMpdYpcrCkQ6VmssxMyZUuYT+vkTmKXS7sTTubbD6hWpjNxclcu+huUm1EL5E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oXW9siqlU863MuodiFvw7dT+GhccbkZ02IxQWgSrNiknAeU05CSK8xK5JaDy1FE87v+Dqq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AKonXNiaQ6vIqdhKlRMPnuiB6cGNjLY4bqylDRlhOKqwot0GmlnpiV8NNisJcQy1GKgUzi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Eg0MmOWEsrAsxlBmIIdxd6EXIsHcVhXMhCsZDCvgVsF3pqMUYLorhYLyaYm0s09h5cdXUT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hNf4P7v8AR/W/oj/a/R/Xfo/sv0f236KXyP8AR/f/AEP5f6jTryrfo9vNMGRmMvYPAsHbD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oihZp0LcfcgPFirQltCZEXiZ8MtKraAvBXQ33K3hIqF0mI0iEueZU5Fs2bHSySsUSVYWz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FOhIuq5bAsIXvYkM1+OKF6e1+SBSCKDVMLMGqSKxSy4Y1CQ3immDVTMeOWCMha8EVF+BJn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VFQq0JOctSo57islQ05XArzzmNUpEBo58xZUtU8DTbWeZD0Iif2RP8KaLmRSlBKLDmNSlg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msM5KvihV0w3ZQarQiBdEOHAugrVEgRGuYhPOKfAta1Sy0IbpifoiNuYuyCWfMZVN0I9Vz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4Lw/AegqaqQUDJxJiwaHGHQRE0ZL2NSwZtlp88KBDGslWFplOBCeoxYJluCV5lmD8XTuO7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4ZOFwhh35isK6MiwVsEqK+FWGX454HyweBLcRYKUEqiUwUCBoSxjSdnI5nY4Q0UwUzM2RS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foo6quRS6I6IYoldg/hBoyh/7D/Rvrq/0fSGPK8M2X9cR5LffEev+uI/4Q/qRuej9D/kf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748hdTH/AF/sJ+adf2aX0G7L0D0vSZGQyMx3wGMNCsOzLTIWF0Iz2qsNqrODmZAlFPJL7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kQjgSdhOh08qfI6j8Cg1zkEVGJxzFWkSqSdLEiypF/sgm+Wt+yLaK4Y3u7lNM0FLtnFiTr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YIXp+tvg+CtgeO8gVsDuxWIoWDHf0ZiuPPE1QWGQzjuO7LiYELAsgsExnsMRJoGsFVXoIm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5zDKWaSWI5O6pmUWbORE3RC1II64TsyZkdw6eoUFruKOAiIq/AtriUE4o8DOFxqCWJjI3V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UKreVkth3YySs6jlUZLSTaVl5kEzS7TSUPgNG+U1EXmQgrkm+ao8FhBgJwxYUPASrsWGQR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g2C+g8WXAXI9URiLLmTiWjKBqWqsSwWxTMxIVzUdi8yEGWBEV6YchWGzrgdsCVcHgGIdxB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PEUegJV4kIzwscBzu8MbrrwhIamb4eq6m+JsxtrglwSxMkkkbG8M8WxyHcdsHcQd8DERR4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oB+g1G9iWLSslPCIN3BsWGyJZMecDpC1oiyMn5h1NS+oOCbMsJWsZghZZPHUptbqo88vJI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SfMNBqK/Z4Sg7SEIbQVdbIwXr+9uPErFg8Dwr0LGK7EMV8Hgs8EIHbBDsjMMY1R2MgrMYg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GpZYcYRKrXECqlVrqCuqqghkU09RNid2UNRKrqQZkdUazXUWWldxLogesqFQJcBpcIsIVU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kpkTxZcWO9cOWiE4VpyJyQFuzZFXVjbVwQnlBQBSxT2HIVXxIraLMhKZrqFQLrQk3M5UbF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UqqchtdZeglDHEZCNAjqHWZayU3ej709CNiQqkg0CcosOUhfIy9SJj05jdDLoUr8IUsJMV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SdDTCXjbnBoSrhmsFw1hmK7IGggyEqXRhJCBZkiCMFKMSolVxLijDwJCiUFUz9xXCvhdI3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B3wZidROo2VcKSTRj7pHgkUzIeDFYWBIdPQ7YZkmZmMkSMyzB4Li4O4sK0ot2QklRMiKZu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rJTdTmSddFWGXbP+hQBKG48iQvJzP7Uj0z14IVXuLaClxki0a6kmZ+B82rkiwGw1qVTU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OvKJNhJIj9igFgheupLBCwOwh+kiohWeFmMzxdhW9F2FhYiqRrBcNVGQsxiQWZCv1GgWQh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ZoSaerdLMS1nOTEakdt3NpwJ2Fqbqw3euTeZFLV8yMQxJXUdBrWo0j/CyFY22NUqhBocJr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8B2JpsiFFBJzKZ1I2E0oQRCJUfsa26moSZB1cF/sDppBBLBJSyEWbKamJVVt3y1GhkkmFR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RZRNTySoRko7jwzUQHApYh3ESdkwqn1wguJOmZKk5hKSYjFU+hCWhvIaTs0WEivQhg61CF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yXF9AeLESpcVO3nGGoOxI4Hmy04jVRKuOeB2wQzwM6KzFQIUhRZmCIbEqy4yCU9As8Rl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iUJAr4O9LTMUipfGPAsMuJGYriuaDnak7VYS4yGZYFYQZdgY8Hb05jMhegZmMvEEIXnaCN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t5kAzcLIvHyrXZBolEhPSUNXYiri+RXSwTW4VBZRP+G42iqQVnZM7FBkNTBGpUZ0tmOks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StquBiGF0qNWMvTbiwQvwRZgh3wgjAxAmBFBKCCBBKpGKzGUIgdhLC/CLghYpFZFMEqisR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OnOBqTms9OIozkZaEkp7hmI0qUtiTzdzJkgzARLeb0HQg4jjVCSL3OBTQdnVJbkaxKpoQp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RFP2OuYgoEVORwGWl0Hw2U/BUFRVySIBV0MI7fIkqJJzux15NiMSoaCdt/UO/CX3RUmhLc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nvA1ZYJxpyuxatjKJk4KEQs6F0WE0vWffBJUmyUyedR23G01IoSMiD6ScA5eXcc6dxzsO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Yz8QsiONSahMMaRg/UV84SwzMuRkh3wZCUmbARVnQXx8iDVBXPyHlh4C98S4dkJ2i8KzDN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Opm4+lVXLkNNNl8YxoWDXGZmZmeCVJzDyCmlcmRTqr8BfCJoZYUGYVj4APIuvu5jb/iP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h6Shb0m26DZdB/CH8IP8Awg0foFsO6UrBegywvHghqo5CdlkOxcJUc3Wp5RORdKRrIqnD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0hMxeGaX9G7XBFEUTIGk6OFE5iVVZqphZsU2oyYNJ0d9xYOdHz+D9wY2W1yMUL8CkoOwr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YCuJUSohWxLAlUig0MRBkZYKQEugKKg0NVGqEEXwaiFWSoahUU03wJmodVq7D0Mqq+zJI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5iVTI7yEcuodEJLMe7xiWRKHPEjC9j6oI5SzhQUCi5IXESx3r1M21zVqoKW8G94rORSkiJ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J2HFjjJjehB3EP72OEV+MDWNpJE4aEjIZd/2xlgkSqMVpkKnN8okorsklQmzMajjBQuIMo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gy4eDQngU/eSoq5h4VieERC0q8BrBB3xWkVCuJIlRCXHb6zFc9QZIdj9DU5lzJowVEMEGR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FCiUMatDyCDKl2ZZC3jGMzwTuXLCamY3Qed5NC3lLNbITcFcKIxOWE4DwJpwrbjhlbmex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HOUZnfjqhdKE2/CbYeE36Dt6BDCDsIXl1o/lD1Rk1aRuXU4ZinMaBzY+X+ljs3EXuFtDmC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EUzFpElKr2KIxEbSNKs1xKIbT8YvqbMriClLCwWC9boWYiQ7iqgqjyEY1Beh4IKl4EsRUi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NCVBRKmBBIIKgwwoDVCgQILGLGphCPUDYScu8VEnA+TE1Da8dhwnCqdmJI1pHeR1Uy3Epy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aZVFtQ6CdrxmUphQv46Mi+fYa69zY1Tc0ybL3wGSq00JTFnoV1imUjyNEuLErIgUt04Ca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c7iV2mU7kEmpe9YKQk4KpcQjRZsZd01M1qY1YkiV3EtFTZD6G6ZltCFmO6OT5uUnmxs9y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McjZToTSpkNchowVgWHYkxQdEOCTq+BBxFUyZFq4HqIpN4uWi0ryIkb9CuBQREp/NjzdtW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Cczbqy8bsKr9A7IsIqIqWGQ0Jiq+Y04l4TJJksM8FqGvAkMgg7VcEIrp8DdCiS4XjGhsms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YxcsJEjY1ncZhKpwkTVZIxQloJ4NmRcIRObLapwQShymG7u7AuUGkD6Mfi8F4HwyeVRZqd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yzB2LMFwkOiM8DIzEqyPMeUOVKzfkS7Vej0aKQw3V73/wklVenBDIFEVh8xI2agm7Jpo7U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6rUjb0EKTomgtSTzVSlfdULBYejXnAsFgvW6uJ6Ady5CSCFEoywdx3IFZiFoQQLxiHdYLz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BVMWCHAvIyalyoIJxNcPWM2ZFpcB7jeIKhOnQbNlNVsK2bmbMZG23Q9i24Ns0JGYjS7IVv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RXMm9aDf4CUUdmK66DAlv2FssJJORakihEuRQsh7UwZuBlWuxXtwvGQuQ+mzxkv0Qfw/Z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OpQiDTEm9WSEunSTCvQdxxZCEIg0YyEV0FVtDiIBJm/oajWHxJhWDzGLc/4GxiJKWNLCs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eCDGMeDsK+CM5VDRM8IfBMjZVKFpfj6EVxCYIowZsDQGXmbefBkaNxfIhi4K+DMLditFCX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nQkQlEoqKhoWZMsY8GO6wF2Fk1JGd0xUjZhIWiWssUkdh2GLBWI1PNwZGRwRmjsZ0SLzUj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LkDdfJYOelHjTRmdH2CaSWTW2JYKNVEoyCKMSggoh2IErguJJpGRJktnklTIUbCJaEje3f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X7LT7CGRCo7saNrKIqsz2ltDW7VKDKpZK655lQ3NbuxQgWCh0XdiQsF6u9iHhsMi4dBsx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gYzGxNSYTGG5EGqF4zMNVFQcmhQJE0lAbrMjaiuZuIsMzIlKWFWNXcJm02ZV10K5DLuXq7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UtK+I91JQiaB59qjsoDINweigo9JEt0RzLC9xZxoNVXAfIf2RLqRGZkK1yObMq5lEh7h1k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ouUFXncuim4kUZbEOm4w3CulX8iasQlRIsqjKU2JG1Ea4DcVFNEaAzldW7BWZqvuQvnCL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u7CXUZQNQsLHyHngnv+VgbLvYURCrZjfXCU3AblUGMYx0nQWU1zqyiYuZNnBqjISEgugtI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isFCECQsMyEqC4OY0CSonYeSoPmLMqkSEYYqExWCCFzJnTBDNEUgkhURgkSIkUCC0o2FEd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JTBjLo8TuZjsOR3YVwUbBBDbnSOkFhkMZngrDRwQv0MyBrCzbEtMjPR8cXKW0vISzuqqhz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SLjcGCBf5I0mcuH3NdDyzQfun9aJ/7mw6xCTBMhgSkT+Vl2TWJKp2mtKy6FdB3OPuxFI9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1ITSLDqjklSV2xK1SW4OpUks56ajXdCVWPIcIguY0pEVCzrUiJQA29m4wtJvtVgQsV6u8k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QTCTgTJiRuUZwpMqEWFoy4LIWuByEEUZFsOUdhJnAykSJosJhqcy8Y7lgn4IbcIQ1VSlU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FMziZBfYpUW6XKW2y7Wk7B1DTeUuZkmHmzMUS4ZSCJsZiKpZYIhOWoLcAyzoZ2FitBCCSr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m4rrJkr/hW0y0qLdiUhMncocQso0JCSjdS+owu0tKXY2lmyWg2knQerKFJ4Bkk1Oss9i1V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pNKVaqELKyCFnAiZa4MgVk0RzhFyx4XSTLzdMCEIaFJRgfTxLxmJVLgrAdpE5QlQ2voXp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aK89CMkpIkeTglxqPVSxMm+SetVQFkLg7tdzTGpxU4WgwVIuLzIq4g04bClUUNNCd8BKRW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4lUpmYoU3JGT3iDVBI2hJVxuWZuDOPoYl0PmJ3xMzLdYQ36El+ZoQXQEVY+Uf7GEl8NN8E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1b9bk6jkv2UQmlogdjIdyESJsiafEVJqJOFgsQzPGyXhr8OSuIanijvOEYwMQN/0BNARdC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twEIRBBcLEJCULcM8Pu3lCJOeiGXw0lyqa2XRkX6jiNiHNd8yJVIWShnI1l2GNt0cEXjxG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KPNm5klhKRtuEqse+sRgIQsF6kMjdmCFiIPX7CSgsgGrIOT5h/8AYTWawHzkdQSpEkBso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JKAlEBxQ1hMjY0QdFIJCRqOsKEFbAiUMPKEqJQa8w6CUaKCeuYlFdnZjZrq5bMpopIdSDO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9EqjiyE7Bbo2trHXKuglXcNyLqjXp3K8yhiFbCao5/pSsaDw09jM61tcTZ0OuRd2GxbuS4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6VCN/NIi5XNyGwYNFBSnd+4JalpdoGhdrzE7tb1WKXbRZi54xViVK6c2xOiIBUKzW7KZsw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BmQs64GuTdK/osQQyElcueU0zgWN4hKnj+CwuFctFqHYVGETg1NyheVmZthM0pq4SFut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Lep93xuBo4AnI11iFxIaM+1oTJW7obv8AZLMJimRJANWnIn/AmWlwR8hI1+yQ6LihO0/T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Z5k99bDR4TEV+UzFUPkMNN+EKX8QEwQnWdxEN18WIPlNmxcZFGnBKQWfCQLQOQbmeQGxx1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MnpKUsa3lLgWpuX+xZ35BZi5r9F8FXu7iwthHNmIpliOQZkMQrngbBngj7eBkxqrmQ7eki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NYMMOJ4uwZCdSa4SMIbGoItLBklY7l5RCR2GMt8b23qhiymiHIuouf9L5kSp3FWks0XEOq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D5Z7ZEWIFGSsxHIgmidWWBCEL13gz05E23ujX7p/cjyUJ/wAE1I9Cq6OSJVRXEoN9LGQVz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ssnl1RrE5AOk7kEi65Tmcp9kD1Q13L/2pqdcR/IiJdujP4QrRTLRCqnUasl1E60J7iXQjo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yY3QRItCSK3tBoUKiodJqv2RNC5wGqUoWGkOSFK8J2IsqSUE1BPiVZRtGyRoVbeQkV05Fm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TXPY4AuQDuuBRpolOiEnLb/BTRkJV0EoUJEVoIXThOo8GtinZTaVgRNqhxsZM1Q4yWRazC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OzTF1JL2hMqgz4SNdwhoQEOvMrPwf6ItQYqXVD6xVZXFaolicNRzKnytDyyxFwsgT1Gdw+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0h2+DTwdxXkSzKNVRW79hCQuyiQ65G/KfMisLQOMV9VCWJTmeIhkncg0nl+Q3NN5ksvvv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mlykyXDHsfAP9aGi/VDcvMV34H+xa/wAqf6IibqawNNS5ocIvnc0Fgm37MTTZHMR1dokJT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7IRHMo6nWDs2uLKW5DvoKbsKixO26EhdZ0Gk/dBVNp43pQhO0WGQ/wmXuAyFx2or4v0r3A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H6Gh3GLFMzxtwsFYZnh9y8ooVvi8GKYilAJ0zaJjjLmRGc8kIL2igizip4Z8WSGQJCCEL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0HFBsv0Q2X6Ybv0JdORKLELcb0Eq2JywOw0ho0Myw8hs3nyYoIsnzJHHmbnURhsr+UTA/q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1hEp1Z/UEWslhaXoiS/QCddqJi7OUrv0Qt/oYAho+eFq5cRFmmZ6QqgnQaTDfQapYoWZCR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zUQZpbFFjEduoUmsM5dRqkJiVB5qnELfC5FIEihIosUHlwITLoNnIjZDUVMqjpYdR0DnI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5hbJULA8UjhOiKxUuLZLpU0Q06iTt0xMzQKlWuhXutyUMWPAv2VwP1BYkdqEAmSChhZtS/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J4ixdh0N+MwQSGMxZjziU44LoSUIIGOh1K+mzRqdC5hzmsB3Y2pdbCA1k0RVJ9BsEf9gg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V1FkCByRfoUeZ25QlMqLFYESgSvhhWmRWi0aiJid8a1ZCULDoOKxIpKhcRLATqVchCUvth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wR78u7LB4IUIXDOXoWtui1YPEIyHYZZ6PGdt4epXGPCCB3HgiwQsDLRDxMy+d38odcTGSc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UXokxlry0ZMrjHFUQ25lKmD9BCF7DYSS+CTkLcFNRrzyMRkimRHSLbfDDsiJ3YNIRAhwR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ZELISvkFpKFkImwqQ1WRTGqnDSNkpaweVyJZ3tSZYPMV2oTKiU+Su0k3WxLLjiMZVMad2V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L4GJpqjKgqOhkLYqzcuYi3AuJFFoNk0Fet+JNRyLVatSN3Y1ql8FJBXCXF5LFHjDSRaPoq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ckvJBQoC2FqHGqM8GjcwviJWltsZRxd0xUak8xhDn8PsJIFa82Kc5B9SnuyWX7GpJ6D0Q4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8mUcQ3UuyoEurOaMrCaFgyEqNeonEqe36sYp126kSJswmdS5wFUeAktgVQoXiyohuVKJ4C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lHLKOCF6qLezK0q4iF8fItYroJUNhFMaF0MySfN+Tth38h24hKhUTgUIOECOkNGEiLb0rB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YsFpwsO2KOigsRcdiZkjHYfotF/d3bB+jMfoeDF6GeDxuwsGXzvvlCUpx9FTA9btxEARKr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oK8udtQ3LStzqSkYl5yLLIGcwhzBXzeRWt7sI7JCKCCf5vH8RauA8C0MGqcTcWxvAwangJ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Vy3BqHvGfoignQwCUYRKi8IKECVDTdo6i2odMomcxk0fAq7wdyh3QkypsJSAxNFSyFXsr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sJ1KfFmQSjW24oTnW4tPUxrFaMWWsrIu8upnqNM6M8BZJ7DQUqY2Jb/0q2Q5o6ioFcFkkg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kxyksdksI5UVaqTSIIbhqjdCWZbhWJoCaGTV8CLEkVKy9lYgx0SQ2hPIK6iT1I3ar8lGZJ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RWhlblNLPtTmQJQjcLYMuOwya81L7CcIdmBLTyCSacjSh8jLC/Qy4XmLt/g8GsgDTZJm37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uZaE7n8FDwVlyEFvuXOJY+HyWuJd4CtcSOsFP00K3j8l6NPkviRzmbgy0RRiwk94FquLwT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UWXsd8hKuI7OAlVyE7SxehYEqRm8lpmLGJieM9otMmGXYPB2/A0Neh29MVGIVx2EK4/QYW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gbuJQpNxCk+0VU90VDV69RKmIUvREiwiUSQ+eJ1IDnVSjNI7RLkQ0VJ6DKISHTroUjXEGG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/ASrhirg78NyPixKqwLuDCrHIhW4D4ECwmAlYneEqhoWEyOwWh2hf4HbISpnwLuQfYIYjg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ozMJ6pnJDLlRBYZ3HQdKCg6ecu7DxQoJWGRCgS1cEZKd2JG7CENNHyIQ2JQQWESVGDISJy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BXwyLNnkMftc5lUuhiIXI4REu7EJFeAMias8S9PeLRykM3BlTPiZpUwRxQmidNIJIpw3ez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13+uQ7DoKeYamN4WERqQxBGC0cTi6FQOHCtheDwYxKUirWWTGtSaGk9HoZ8NcNTvDysQKj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wXdBOwWjiJ0kJ4iVCVFoZCdnyLYJRcUfIJQhdwSJ5O4YlPBj8BAYmKEVc6El+IlVwFfyG7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EJV4/GFAY36FkPFdksMg/aO4jLCz0d8J05l6MsHgxYngrjFdiuOxliyF6E0PxfBlWgfIG9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oi9cxep2FMlI1BQhuFSfUNNKYly5sQIolZs7Flg86BNZaVDCYesIqO/qAhfj8HxLwgtWF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vFeAQpC4B2JSfcxKMBYuGBfkNOBFzMZuApWvDfoIzC0YkoWAradWsia5aCXZ9RphcBa2Ea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uBW5tIyQqB6hfViIqQQWSzIfAjiRGA1Uha4cQoOODeBor3FaytuBmNSoEhWzjyKJ8y4p4u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gJQ6tjbg6El1KFRDEZYIn0kBKN6FIIYd1ADIMFdTIHQXG6j9C8LDt2XjCa4E4aCFJkND9F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J2E0FZ0uoi5iMJBWT0jd+cLyma4C8PkoRUxachaOA7J5LuAtiVuGF+Qslr4oWE0oGqWeJZ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oycToGvJ3AXgZ+Ra4G4zu3oQj6XDCdBJJdlhqLFuh2uGwWi5g7YO2GWHcjSz6qZehGY8G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V2ZjsPErCwTCvcRPKSRuqJcqDQIHt2hU1sSRJ/GxpQ+AcehmV9LiFcqSRCgB1MzVyISQiS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UBfkrfB8SyHbCoSrLODPwYlMAtcPWnApN6OHyZ4fhhEqHdcDN4Mu7D4KnqLuAeZcLBIUlx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2v4KFDimOircTTXAM7lBCdjS7IFwpKGoinhVCFzbosotcUlKLG1lhKrEM6FRskH4CrhsZ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H0jOwkrk8ibqTXoVtCy+f8FPZhmRpKkeGYej1KyuY3WjTce91J2nz0zcYu4YoalmsVc3nD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6Yt+iIGrcug0j9+AkY3IWmbioJlgrFh5GBszwuyYpSYqoVmTIq9OyEh11b2G4zlmJeliBT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8S3m8Jd0dh4SzCs5FniXuDyJ0CkllwLB8/xgc3FGQfmLzecDynnY3V8sCvEZdw9JXk79n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v7NPQhD0eL8eiHjuuLHhFxaWy/wAcMsHb0d6JDN/n0MWDHgh3EMQr4K5BliSEoIzL8Dyyk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LGMfDAzJ4F7EEn7NsGaqECBXcUeDCSr4CUCFKhO7BsPi+SIbLUW43a8CVSo8g8eGrju4Dw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MoEGybgmdlhNzWXBBb2uVBS0GpVxFKRTgVEb+9TN5k0JqoRU5EJoVGmLVoJJKDZrjcX0kn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rwZ4L9YFxah0zLdRVjITpCnmMeSRM1XPQrVrxISsoQlmybwtZEFNrHQapWEpoMOmolFSzZ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wgqUcxSVY2KgI5WRXqByVRfwkv5GayrrqyFy3kJVMZaZsSuMhUCKZM7gOiRdCWEw3m8LWa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LzNhCURLb5jWyqvBAJS3qLH1XZ8i37qKWuJYuLwPJhP2K5Q/keBnlL48R9HEW33MjI09Hh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FbxEXQVfTPDZuAUooEDsvtSo4ln6sNEWsgifWfbaehCwWwUu9WeDLOMXiKOETrYPDIRkI7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zIeLFir4iv6CMwjMZeeWUp3kyy5yC9H1NDn0IH+IAEL8n1O2ENUYtPASiwhewUp2CQLhi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XC1xNYvK0mhfgduAumNVwKWa8BZbFhFJEVFKnoQp5KRxShvRlOFzEQqVdC3R8gxpFLYknU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OEv8Aws8CniSho5lEZsotECQrKWVG1TgRv3HlDsOXZkPIuZti5UWWroJFLZnQQnVkLMUOw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UIHhhSd3DxDfdQmOovNuDQiocqkbZvgSFr62JdhDUNuF8QkJEskCEIQlGVqoYjYnwJl4LS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pQ8mRAlilWLMdUZkiehBKT4GpN2ogiTpLsoY6cFp8mLzKB7FvifMuZ3Bcb+bL2J3ss5inn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vD5PpzZc4HgYrkscETLhrkOW0xSsw6u6UFCCUZoMa54w2m2s0bfwSToJUYiZ1o+7lVRm1H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PzKf8kcTuLMqCXtUPrSWmSkDkUlfCehCKX4C+h2GfoZ5xdgpwoh2wy9FyKttAvUQ/RYIV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Y0WPDMaqXl7iHQkgwIXpZYy7A6Z1MZUur8fUBC/JWZKar5FxK2GxQm/KTzoBFFXYRS7OhU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SYOWNRKuhc4iuCiJRKAl9Nx3KCleI2S4D4HseI7YsFU8jQLKlgavGPA9GmSSyeaGauhpN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Ltimw1smywprmRXmuqIYducNlyFTWZluRmyBcCEWsQKA7SWGaB3JV0OwqkUwbG0pkgrka2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OZ/gxTxVPCPrGljmg1uIXbWyYnmE3yCVZPgGOwJllTiOtz0JHKtRiQjv2MTrlDGkaWRSyi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HqEjVT4MvRm8TzwkY3hWipkwl1ZMM1+hK1UNNskr3QeUSr4i2Hp4/J8/1gdU4ljHkZEVTO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Xcy9wEryeDIw08hXysRSNSG03Qa6lXalqhfsl0FoaIbfJG8ZsaXwDpgDUbFB9HqQW07T4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EI22pWFomF7A7mY8XaCvhtFwRlhkL0dL8fQZn61bBBXwQzMvQsEPC87h5ROENk0eDUjJ2E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y4Q6jubCI9QCF+TkPzFDgJZKAdckTUyuUI8qBCk1e74qTIOMpxwRILIegUfVFL4/ig0V1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qIBcAvYTILMFiwHbFjiWcgqt4I8wUJnEeh1hQG3KUk7CTZLmJpk8x5VJ7IcSRJbjZoVU9c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YTmzRyaMVmQ7Fw7iwSQqYK9CUHkHkCgRoOCzuNoW7VZWTvkjNiZydj6kupktxzBS8snMOi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SYpMNSEIfwVipl1X2NjdqdENi2NLiwuJYEIQkcZ5OFMTkJIqLIKlRJwqN0CkJwNKMwk83w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sWMQO4Vx4CIRHAVQOY3WHNSIZYmq5C4YHzC/jMo1OZZzLh28TtTz4aFAt8Xk+Q1XwGtyL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+ZCbW+R2w3kRN8A3M8PgdRPN+hhVtcBQoikuF5EhNUMrcf62b0oqIZaLC4WGZmPB4Cv6Gy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+3pP1MVsFfBiDMjMVjMsYmN1wvF67yihmHH/NfUKk4ltNhLUyLGVBsInOC2BeiIrex39YB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E7UaZwD0cBdEUI9YzjgdaRcYegbHAeombpcPNMmKaguYVe5iVFzw2eJM8UrnKQhaPtBqv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9xO1Vy9FYX9MhKrdSdEVBZdq6ciw9am2aZClVCquVRpUSvIKQmNrIeYrIizPMyTdJ5jxMt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rmWAVHTCIQoViDkyKlkkihy3Q+YVc1A6aVywTsQTBJaboRqhJqJNcER4iUUuPuVNBUJtUX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0wQYat/0Zniz4CzEMhMi8vu4S66iyqZ9PqIWyLRcpNsq7CdfL8DBbYdiMvcfyI2eJe7YF6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ArDdQai5FNWvwZncPgVXVG0nx/OHWl75H6DK4u/WQlYYEqC9/yR9cRKYSlCzkZcR0783pR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HOw74PBloQzlv8WaF73ktxeD9LFYT9BeMyFcQ7lrxWF46f5Irqj/ptsXx2RHNMycvWmuos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DJx1IpguULDcd6GfqAhfku4PiWHNgLRwZkxLKIUqLv4jeinB6Av8AArbLOYjAooeYboXNz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HdFAFyBENvgpzZAxbNRlajVkVGlWQ2GjWRYq1NrE2qKB0ZDUG1BiRziTUhcCM6sgQGQla2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Qkeo6FMCFOBLzbKqyE4uHsUXhP1DhdeIylO4nrySyg2ynMdqY4lZsCQlhX98h3E6ax+/0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UN5kI6UeaYmhMTJQiyaRukVJJdTl4E0upE2hI2kmJYpu6oIKxqCywklZEjcQG5PJClS6vu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wr0YGYWtYKhKou5iFjjhLjxGp5g8AXxL/ABRmRN3+Dsipv7mJXwFK+sizkKyhSGVl/gscD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W/wAmjbDego4QnRn2Or0o4A/aGWDEIeRcPBDLBmK4sF7054oVX4m3Bj9LweCJE1wXjuOxc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eWIuG+3VDqv6oR9Zdgu4J0uPZorYUaIyiY5foVioyzIhqUsNmJqytJZj1ccMF6kL8t/AVn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jZr9GFexHYwqlLi3F1ZXoSq4FzMhaOQ1hF72L0kLfiOwjqJG4scD0EllQVrnMs1bkELXF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UZluJVIruRSpZWLoRK47UPON1EQ3YhKCLbmRFChViUZO9uAypoVPHEUpc0fj/AESRWKjVi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VRHoF4ESGktSioSsKkUSWBCEd2OzPqcRJ+ygmKg2VG+Nav9GSr0GIaIU2GZ3HDPkXLhG/s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dczbySrVrQZxrnRjFmRbKYkyMlkm2mQ7ItSBqmpZDtykeDoL5LhkF4u4bMvthc9/0JF2cc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o5/Ax2BZ5RPEycD5FTwYlyX8lrCBmnN2YnbiNT60HKdHAuGcIq4iCcUHSCpMtrTyehCKI0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4KPFlnAVwrniweOfor4b9y3Bj9LwZZigZcPBBDuWPEQuPoboenoTdmIQLEq0qrP8AQoaF0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CLBMaEcCJKOXotReqCF+TtPiJ2lgiks8D9MCteRAoigW+ApKVKlwO8ScLQrRc4F5keFgvl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LXgoZWb10P2jhynL5Eq/QyBG7wTepVRugRHzKYJsJyuqHpUngMWwhYZiJFkWcy7YbHMdV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cde8yrWEsxJ8ZL9GqhDrZf4FbWShJEDcXNTo5FuTgQdwHYREjsZMKEIXq4VUZL8nQMdRXw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ceBa43blAS05cBG7F1U+hOnQGTFFFY3GrmXInUkzHCzfUb2qRunBZr+KGW3IuaNzMTGuZ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N17tEJGppMfA7M+jiXT4R2GpO7wDwHaF3B7BF74isO4weTgWc5ruMnMipM4ucEV8qLwUp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rjhbblgd7HDqP98h6R28MBo+mQxO1Irikw7NwHnb+L0IRoQhPgaUp0LMEVcDE8WWxa+IsH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5GohMb9OeDwShmLC74WTczEzMtwvELj7m463NavA4gMVxckKobcaRSOwh2EMY16B2frQQv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UzkFCtf3IUpQJBML2JePQOouWouQEBlJFDjFeK2AYt8EJQUXI7YZuJRhrgs/XcVRJFhd1S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r1xlFaNVN3WgwRtLTqJSU47kypK5mLMhcEooezIE6CbiIRtcSOAWgkibyNWHQkVWiKUXvG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XgacUUURhQmKXQVszcbkM+fiOlHesSiU7jQ0KZZJIMtqNxUpy2ZCHChCNkJghU66eoKXJ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KiJajuLHZ3Z0D8IFq1ouciS4Ia7iSUtUjiJD3CHMoTO5sJM2ZQqiDRzNwTdxa0hKFCsPQO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Ihk2f25s+1wJpwNpmZcLnwL3DBQrVwQlQ+NCDiCdws4CtcQ/hnleC4PtGQ2LAqTgJ3ISjg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eBgpOAwPAxegbieCL1wGqXtjdmFfGlA6RDdf4wSSSJB2kmS7Za1IWsyMGcFXDxv0WRxNN1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gyLXD8NX1XGoiRvDMkn02CwQPC2MSqIefqF/o1FrCzQxkuTVySIgRJXoLBDGP0Dz9SEIX4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AUFQzn35ETgVFlL8SayigtGNUwjY5mTBqLPBCVHhLhegEvxMovSHhy4+6ixeC2D+B8VE6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xDyVStmcVRtmFxCVHBC1Sk1Ep4iuO4ucNIjnILdzFM5lkVixIiC5YeOARWtzBGrOtspjMu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JqUMq9EuCq0UCR1B3wobBJ0zjCqxlZofZD4roP+BqgmbYlca2U9n+mIopp/RE3Dmr8Dde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jyLGNPSN0YkCWb7CTTvWglkkfTiaOI2k60VTJ4ha61r4YF74C8BCqLptTIgTp9glCCzxH5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uZa+5HneRvtH4DxHUD9gpfuTGgz2C8Gdh1sP2C0Mz8Buq4L5HsNyfINg3odB8CqqX+Vg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USPWkkIZoYxd+A+LK6lSTVWWNkY3iToCskElSMi7gF+B5WFj0zhPoSwVxjQmIlUaGriwLY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dJOREX9IZihNIKjuSjJwNgQhyPkPiPFc3NkJV4Rk4E9DicALTdT/SC03XCPqeBJuZei2G2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NZgYJ1CDhnj5HYF+HngXkr4EqMLwUykXFgyiuYlVyLLLmBgv7stc8Bgwq5cJGbZ2YS86i1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yKdWJcKuCkXbO6lgmpK43UDcxzWhavBlKSlM1Es0LLRJuEIjmi0aREEUEmhrC9yNEKWriN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5K5FMyOpkSRFR0Esobo1sfTc2Ap5El/o2ZiRuDaZuBbgnuE2CuEZkVwk15IRhi4Md5ktl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EEbVotmRgcqvYRqKKx6VOzFngwaInJt1LVMgUnUSldWiW3SjWvEZrqNZ1KyNm1RDQ+8GJl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TJzgejJx4iU8RruCd5a4ryMawp8BlaetCyHXn+MKx8hZhyEdwk8wtY2RW8DwFZTVcHyOFZ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zyYgeht8eqmVUaZ87Aiori5oSyNJNC9NsbsL0FtqITNs5EbkYnLikweH0ZempQWvQ8F6Vg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MZjdLCEFoScjcC9xtkTE0oyCmtJbIfOHOWX/QI7YGMsHgvcRLAsVBeuR+lfX4CV8GJQUOc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YtDUGSISIQh3IpQegulD4TyiV5MWrCWCtU5FjGkWBXBb8cZXeQiBDtfmJLRyESZWDiKIe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cdrWZFoq1dmVa0wupEyCDgO5bDYIdiJU5jclqscU6EUWbhxer0HNOI2JvlnEUqrThqSxCt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Ea7zF655GAzNZHamGQnVOYcemLujYUpPcernIkubiPORU4ywIm/cRCThkqrzFkne4qpC1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lRddSUlMoTlL5Dd/sSjIq06shVmRLEIp0Fn8jS6lEmPOBNIyKkBq51YBWidPE+RoaMvFni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tXLyRVDyihxgjtHkEphq0PlkqEVHqJUPD1zIqOA0vvIaCangfAtlfCRSwoLXiD2DxhGC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ytRlZ+DBktLTdMv8ADG7YtFh0mOyhjiu7NxmVYnDl9ypY36lnVJOxZ6GMWD9CQZ3yNPo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KH41gr/ikduyMKywE6/eLO7xZb6hvK3cRLhCGHniDwForGR4HYtxNg7FhpPN6hoQvWy7ej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BOGQKQNzwLeV4GF4sMhx8RUOWFcK0fVC9YTyL4UYZ35Cw2FbLHwM3EQoY+E8H5wRYMTnge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fcqGzWXoJp2CGonmZhOHdaMmGrR2JsE9CVYZ34M1aQ4gpELOo87ckNWewZdJti1uOYurpT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JGdCEuSGNueDLXQrvUZbhK6fJovdczeehfLBoDWMyrT0BExG5t82hAiYzhWNb5EtrcXk2J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+oqUIZwSeoyyRWmqCi6GeNC6A9NhUlbnFV1GLC1UZomUNjA6IPyM3ESq+6FrRIpFo3qLQP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kS3EXfIPjEUrhaecWKJdXWUNyyP8AUoJUh7qOlsO3qJG4xRJWbIivVaekam1jzHAeF4R6x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dkizzGhGsiLQlp2HqwPN8vQj5AS44r2HEyiVNuLJdCVUayZl1YVgkNDWCGHSRD3M2uiG1A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c/AhelP0Fg2JjcIYoiFMlhNRbhlFGvwk8sVOB6BWPvAdigsLacj4yWePqWhL8DGlWLFK/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k0Q/lj3jMUZKyNSYzKijRXLjdU7uJ8EsbuVVrkxLfmcEbOedA07lMlFO6Yo0JE30SfnrB5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lYQlPMahci83ElkKWgN0lgoYidcD1JVLfmQN6YaJQatLSHpaLE4ieBOt0JQ5THCJnoKN3Q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ywbVUJpeBNuWxCrNsSaBUYltfDyZEWY0rkKnU5ZIrE1eyIRWp6GJiWHrBdqE9h1Tc3h0o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4HF6CDiyK2vYa85wXC03NAoV5CcXJq5zEoNQ6E+m6FHxF7BxoZgjiOc2ZQliWOZoSPcdi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EcRIashez8j1LmBdo7B5+9EWCuBWRq6iLqKbNhEpy85ZLcExJxSZUFGJdlIHgFoGzTKhfJ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GyhxY2pVDsJBiy9kKniKiVR9Li1Fn7zGlEZexlEp5/Bb4HcClPMui9DfdvhImJiyqRsj7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b0kcjcw1+o/nof8AOPrI+oj6CGl8qSKkQ5mim4l0vAJ2c+pmw6mqkbqNdOgmzEM3EoJ3Y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DLCRjEKww9R8CUHQamLxmpJQJE5POPE8ZWwdixowKlxHr3LXH1LX4EjItrfz6Gp9sh+4K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S0fIboPTCs+IlLHgY9AaHE7yPlQmQVPUEbbYlboK/KE5nrCJDQ/NIbK3KKVVnoJTE9JsJW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HcR5SKfquCRDNjS5o/wBAUjdlYc43aR8yrf8AgXC+zQ17zvhmQLESUIUIoMpTJwMqvkzIC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E9BtlhVVhBN+wxIUNtRsti+bXZpiS4uogS0LoZFalkehLF4fgQsaRlLHGFeD+FygWiCHJ9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UddH8CoCfhtKB5LvAkqMZGhqW3HVjWYsDe2aZSPDhWeIrBWBaih2+C0fEXQDwNaC7Abh+r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BRxitcY/kulkWeQ0M98LkEVnYBC8bMvArTmdtgrB3h2B3xNBVSmUfSjb6TZOj2jT/AJEA2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WGJ8CL9cYrDdRicJqUcUmhShc9R4QUcUpRo2Dtjl6UJ0wNUaQkCSCU8hEWRKJJCjUTczwL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UM0QkRTdhswVi6jA9MCrmXDn0l09mL/RFld7By/zGaDpf7PoQtbp9ACcWCGMg/wCAJy+nC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5hG7JQbo7CQ0XRmRYC2X8zUXwKJVXEtLfB4DzkhpLWFbGsjxYbOAd/Ieg9eCqp4C9XgVwR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ApcpGEkr2Hny4kGOyQVLqqa+RWoultZNdRFg3NCOq+hQNwU1ihrDISLBzwRYboG21HMws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hsvhJI+hK1MhCurkSezJCgpEpmxoPCpmKcxkNVwtI4XoiFhEOhydixCggS0IrGYu1sDsK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lQ3naBZnTMshzmzggnDISYkNk3wcSTYifJ8oSRKHAs8BYTiKx4he4foaEHyh+sdiL0ivVE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sF/EZcy2GFu0mOWWcBSjUQpS9hTSOcLsFSPj8CtEBQlPEXoYUC8B4URJERTlZpjlqHQYbr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zM8whEk0bLA/VJkkT9yni/P47XfAaGwFSWEIFSFOWRAaajquJVuQXY2ARN2HVuiEtLlKg0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KkO0lo1O5eyv688NEgEIBJiXogSEg2LGf9CLr+3gQQQeaPMMHUdhfLAleYnWKAVmUlxG6Y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RKUxIOTiUvCT7B28CbiauQ1OY5fuCfoQED5sSLdmpHG5aJoQ5WHp/TOs5A8rZlyiy51IKp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FSaYOkozYhS46hAmHc48EkmaKu4UhoRRUIJqO7uWuwluKgaqgolkmwqKtFuIzIbjWBpC9E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C+AijGhOxV3FpUmuPvdKpRqEoyZXXJiphJEzFCGWLyEhkVJUtTxvJYH4ljgLTxEOnMh31P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eHZnYDp9aMnrPxgnk3jYbusmv7mUKKJsqJ1Cdk8R9PAuI+nXB3RDCtOLLXDC2y3mhIbgx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EegRAkpk7wXNDVHva4ISuJkjXVFYSOO84DWDxGThRwAsceL8WRKF0OPBCwDdJ1HGIe7Mbm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ORFagplLK6iCAo2FuCwYUU0L2o0Q8p7WHo9qfeokpgEpwliIRyJehL0JxsI+0zxFSVKRg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hY7YFqBuovUwkhdrJpUeFk4j15isHpMgzl17D8C5Cd+B8ca9JcGCizhJDiOV2HaVkKw3oK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pbCUGWlP+QlsmSGxqVm9CBqi8TjiJ6CewlEVLzYrGbsplkNSky2IagbojqyECSSGUlTfG+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gVBctRIXUQiFBURwDKBJYQkY6DuOkGEIixI24wrURqhJqhJqiDSo0wzs6YHoQiLiTFYcZE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9rDES2NStpwrg9WtCBISMGJyJQXQhnKHvQtYHa4SRfXYs5Pxg1c+GJ3jtB/XJi8vgY1fT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SriZrVnOSJdA7ZGfhhU6hquP7O9PnFV8gnfhKZYdr4iXMk/Is+I/ZeCCBoy042GSShis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TKe0Syik5RpUAtZNjbJTDNhCapBNSpYpQakVO9mKZpm2x8+g3gaCdROpHUhgTRa4UvQsF6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wKiZIW3ClEXgoJBJy3slydkaqiZYULXDI/o/2KPItuw8zwki6aoxJbe4vMS0G3YSoIQiCC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uxyTorIOCEoQLCMPNLwmAoDG3gvWwFjICDlLHwPkeYSgscSs58DwiuibiZYarAmgP3Ei8C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TrCmiFIlOJquEqVJqOgtKXsJ6pTt9GMV5qqbikzXwKZEhmdHAhai6ZfUjrBKSohPqYHOSV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6FIbsrg5dszHJ/BZIijNQOgizEoYqEVFzHubvmypCSKaUOBEXkhdDoLSdBaDoImSVK4L40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ZFRYMrxgkGk2qdOSHVpJIlGPDccEEnMViMsyyFYgpLYr4JefoYP4HwPs4ssf3IqWZRWcTw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7ozN4+BDeGo9y/AiFDa4jdUXDOeNCpTwPGFdxLv8AcmJ1Sk4jwRa/qwxrRC1T2wLPwYol8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o8IGthhG1VCJxxtQyZ9Rip0I1pGxOTKoGaUhbuvQsuGJKlazQ05QTNPMkunUTroQBI7gs7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5nUp4i8CxYh+lYQMjBLBAkQRhGMEpboM9FalZV3diWvdElxlgyGhY96YHScyU7ilVzSIR3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Ep4CQhUwvhEGc+QSLu3bsewmdWRjGN/MPXiKg8U2xXE6xa4idBl1DsLHwGx5x6MtC1Rey0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DLwwXsSngPIWBrsLmZCtjdJmlYWFcwyppGiJ8xEt5fEj6GLqkynqi2gpGpIY+DoJSVNDx6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ZEFuYoaFJKWBh1DWRyqXrYVC+Fb3VjyNMzY7GZyIWoUQoKCajYKCJwXxtVkbFoNFavAyMG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JFlM1ApkRSDzOLUSK1MbkgiPC3Iizj5DgtgpFoiB2EpxNRcZSOeZrxI4antLV2LuhoHo4/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8cZndNkKi/tiKx55RpGzkXvqG5wFQEuwRl8MWvh8C9VeGR1Pg+lseRiccIO/F6jf2wpv4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KIwt9DjgXxRC+k1LWGkumQYzwGhojYggiDhg8JG7jx/Al6EP0xilJAjCCPTJsKsVhjS0tM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RJ8whCQt/sPIBtFkj/IwtbNFVlH3gQhCEOIoZUEHi9xtI2hJF5M+qfAWtMIgjCCF6IKer4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dZPkrNiBUHeFriWYKcoKJ4GQt8SxicJrg3C08UQUULb5Gr8DLwFpzL2W+A8uDBzngKFyGH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GkKxGIKXVq8MxbwNDcFdASGSc3ZixTmzKBZkFSrEFSGqKuCy3oGzGGpbXxFWmbKB833sn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DiSt2q+w0oeAkIQpDEocHAhXHs0x6qCrWdSYQmdyQ+SYrXZhtBQZHoRidSBnBcaGizcmBV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hIsV6+HwMKjwWibjA5ZQVsbxkJGqXccyujCTI+HkeXATPb/RrywZOJlQarhgND6OBNWDXB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ahqsNCu2ZeYhfbwZW3EoX7kXnNaCOuhOoKIpM0d0TMlfSDbUfHoRbDSMlZjQoLpGhVVksG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GGWGiHBAxAzBA8TrEvBEO5rH4ZJHhKJJxbJJJEojNhCrBcEFPaCawezIGw6l+JDwEMWVu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KhIimK1WSshcBBb2LXJUGICIyfsJVZQNkxYx6qfqyO4M4xnzKOgqDQwynxwLBHzGfkLyw7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xe+KGWQW5QpZzK2xekPAFwuPiZhotOsRBYO4x7s2RXLeBGrC1YNMC4YnsNaqRuSUmzio3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6wab5kLXnNyyJkIW4QhxaUFZtp44Gl6HHYkGr7kKSM4GTGyPeoouEFpuhSxuEKyJ8Bs+hc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B3ihYoLsFN5YQpGWZYFEDVZkJKGmTI2IJUJSdLlhzVhqOR6JzwkZuookRIq4ZmY7teRiqM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voMToZJDMWStXIfmWOBcPgfXwIq+5YTUQYVciLcqw3DynDEq9p1hfItXEt/chY5vgqcPyL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KU6Crgo8Q8jKS4+2J9E+jkuJb+giIalMb1e8IJLShoYxEyCBkFSweLshKd1F+KV6UySSS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jVELAhFCVcNRWgkSEdCDGdB0EkyyJuJCEMRtIpbIQP8AxeAiBJsJEVEiPVf9shO4QwPkf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FKCwdz5HmLZlDZNybi6t1hZkrECCI5kTcEHAGo4F4sNaIUcmKqGDFbBmX4g1QaFORxRCG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BPmM06k7MrrEGQSlRYdSCMDNlDfpItBY6AUogEI6twVTgNWBm5u4uMwU5m8CJKiVhj9gv2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+NWVxVGyZFPCW1wOmWBCgWIaCSSQ2LQhhijs/hGox6ZZFhFtRDuLUdMLV5FbuuHQhcUoV8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4GhOJUghW8i7wxclfg1IE8F/Ah2cAy7MNqDsxeeA75D936KiNvApKx1V+BYKXI70+5Tzq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rhhBFVzY3XVFK7qhazqjcdUbrqh/1I/sIb/oPU9STs/VH0MWo6mg/Ub/ALImd/U+ljWaN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4nFCX8Bv/AAJauxL1jb1ktQ9QTrdUQZuo9Z1RPUNtfUc/1W/rXpeI2gtB1Nt1NpgJkFFHL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QIEURJxRtuxlWrGgYmCbUTqDbVhG+Q5diFVygo/Uyf7C+zEv7GyFdC8qim4aXdt1Z9jJ/0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/YZ/VZP8A2famfdJ9iN0JMrxnSEKC3iEKVCaR6QeU2LgajylXFBk4lniJTBQuHcoTo0GDV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LfAscCQUKJgpCdg+Y3akplgkbLQcSVxe8hWFAbhwzxGJgKgkQii29mSqTGoRUiKYSiGFuc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zYCKZkmxz8loksIbJh6a7FyTy6EV3MtoVRmwOoWNfDoIUKjZBzRdWdRJKD2qPKvBFRlmC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UJWV3IaS94twRFIYqM4FcFFwnVFaDJCNOOCSqgk87yXG4hJwhU+hIpu1hIyOKLQSsuwteY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IbtQ313KFuSGlMHti9D0cCk19ORb4LwS6kVSbkdi8i08fkdS5n35YDUd14IrxCxwPq2YXB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QRg/RMg4bIPfhjyZcaIGh4PBogg7EudV9MRgvRtjbNo2jbG26GyNgLe1RVm9OS7FFCQkJS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YIYkFuC3hO5QsNVZCYGVQqKoEwSDQlCRMK06j4icKioJnFIsIFhBBBGMC9osXEv1iFnPDu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YRWWhch2cSwZBlZdBYYSr7/skHYXitrgZRKicH8AQbT0LHHScMELkbNEMCaouYsn0tyF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PDCa4bwxJgKorHpGtCJQS5oTLEWsOyqIPISVqyVVmX1LyWgmJ6ktcTeBaFiUmGZu7BGYN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K9oWvpudwlFhswWzF0MSIijYSlEzsJQqEJ5yOIGtBQHU2HGhMNNiayuQ7ooS7isPMY1KN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TMsPmIdTcLKyWjLBb4MkZomg/PKUCcs0eUEbq9ugSqNEDRbnlIVaZGx08qVk8MRPtHgo5O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DF3gWfA8QTalwqK+R1iLv1caj4FjH8nLwUHAXcF9+J4kfEeZk0B+/5E6ot8UMmngNRyDzD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xI4RC9CHg0WGBMonMamYSKbSnniyBrBoawqXsVPC/HBGMDkNoSzHRpufgct1eZrlyMJEI1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UIEEN0xJGjQa0K4rSKiwa5XBshBIS4MCXpgfpv4WWHzLWNd5YxJF4WhY8uQr+AoJURKCe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55zyHmJoLxcMgoO4dCE0i1GNjDFLiU1P3gF1TrlX3VQuwhLVLFB8qvQqMiSseGJYFqICwg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VSUxJJNQcTUOSKosNw3Cg2MtOofKKW6HJFWtikmFVJLsHl3KtIlhBE3sSOfMQ0ODBkJUSo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UQpLJG4gZamRFR3MsOQsNxw1RZQk5PIqVt5FuG4VmIRA4FHQKw7h/BYy9Dci1B6OYlOXxg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eI1Be4Dy54aBZEac8IlUhei/J4haeJfLotUeEXc/R8HkV+Re5EiC05F/j8k1XElVuNDIz8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PqeBPwP0NDeOjXKxdFlu11gyB4MawToC1d35bYJFXo1kKaWWmSIERiqEQJCWomnpkLFBn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DdqD1yr9i5RVrtdiCKCRFCCCCPwv0WPIXkZxoZ8JKipCh8BKuAtUCUCFd0LfrM+vImwJVx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F4WWLih8Bn4IjAbvYzmFgavghqooVdjgolYpnjyJkSyUdjIDZatHcTSESN6kUCRsdcLhYQ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RtNDkhsbOwk8wgktCCBiCbUkYraiVHLNui0FCxkrMjOVxZlzU4ehCxQsj0UzJYgRkx2Io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TzDm1XQOFbao1gLCRXxWJLsiOhTzfgvMvHAsE7pby+B2cEXrkbhgUXuBrzLmXS3x+BoRu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BBZw6U+LLkLRw/Y+5+hqhsvI/ApWxUmeDT6hPcPBTGOwidWGyoaJ59TwMaIwjFekgYquYb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sjwaHi8EnhHRzBeleqDeTslccnRhKQkYiRGCFOCFjVFgTxYyTI1HsOTYWpkz0c+IRAQkJC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Tg8ZwXoMtJhOOCsLXyENwucBO7BNfA75ljmP0D9BLfcxewiQLU0FrFoS3gPykWAK7kP4D8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8C5FS6Dk2V05NoEinJoU0oqh8xFQROgllEfMs4kmEoajMt5EEtiEKMLJllja0KMSiTYnv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DpkW42SHoe7Z5SLha5JE850XpQp0E3oJsNNiPIgjBergrR7kXwyLZ4UauaWRWycjr45h1Q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PwLIrkX1LnAk8KSJUJE0ZdpN8FDLW3IB5j98eiX2xQvATr0M3Au2E9fA15+BK+ItR5BqOZ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duM/3PCs8DvmVQJSYl8f6F6HycoKBSvAJnqbJq5ioORdJhQyTVCWfDz6ngf5oFsRKY1r9w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MYxlZpHM1CxikVvkxeleio2kloQ6VIWsTVfU7kYRjEljkQQIWBCwWCwYxhoYqDZZByIU2Z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+F4ThYUO4FLsFQWrgKC0c6FPOMu7gKNvmK3AW8sNj7kZrgXYHkLZ4EfJgoGbkfEMtluJSp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Fq5iHuFeR1lRjViW0DKcfZiA4bFDRTPwJESBSiJwdRahIQNCeIe2LIr3jKHALBGBShMZxw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FKkQsiCtTXY/ShCwImRA8Uh91I/fj2k4lBxoZEUwJk9B4WQ4GqLvCFKFYUKCeKaCgnOpCr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lmRQLyIpk7wa3LxhIzcBWYt5eEVfF+BKsLwbFZM+YycF5IftmXPuZAF+zUp44fuGsKE+yM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gT7l5FbnL+TwV4s7DxEJdP3hPoYxj9FvS16IxeuPMyBg6kXYZZiyEKSUNTyvqj/QpCY8Vi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pHayRECWCwm8yBMRGElyCBBRYrAiRPE9tRLtv2ZLxLe5dj9CFgsZ/C8KuAJYE41e5YOkHg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v4F/EzJ4lnwlqwaV5lZBKizGxS/HDeJCuEPaCL4BK+ODYLRWDBKIWvIeK1oUioEsihCkqg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pFEViNKssM2RPjKcEobSeApyYmxehjQjbCJmeECRIQ/WhCFguNDdVAsNjOreFmWEwRIkN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GcqoxxUJcMGVCDcTItMMpNWkVbVCyUfIWnM7QS7cTwELfIiriM3AX6bjQwmr4vwUbbCUNl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aq4fJVzxV/dRYfl8iU/Vxd4gbiUXGhWKpviNR8X5JUuA2XD4H98zO4mZ7FU8XhGi2g9eRn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EjTCRsY/TPpTx4YvQV10bJkMKWy2Y0ITJqZYbi01Gr/uM4TmSZCHghcSUwKCCC4Sipg8II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sFhGCWNkku2JjBLrcLKoTLCPVInhIsM8JL4ZDeKp7xUCUchaiJULV9yRQnwM5sXMLaqZvu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IfCZMLNM1wHwvJcLOQy8y8oYucSYtDj9ERYFiLXwwqo3KQtfEWHimSS2N3RtAjUh2QkX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QTbSsfJTYqRgKljWwj0Gj7RlPnF+lIQhCwUajCZNDNPA2GY7juh3E4HyFp5zJHtz4E0xMr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iC5kNLfE+Q8kmPi4b51Fp4ngfIlcyxD8WK7gJxJ/YucTu+CVWuDMKjh6g88hfgMufczwvk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JgU7NfBbwyNXCvd7IfwPR4jfZ8FXiZDHh5H00ZWcCBxPcUEYMZIx4MTFOMkklxD29CuQ63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NuuFJmVhbqIWCWEktEOqcJoJ+lIsXEkhDUiweCwgWCEIRImSSIkl7sXZHRQrNlx1EotTB+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jBugh4ZEa4NjZJUkdwa6iKUxTcsDSO+RYLVLJQEg1PAoexSg9BZM1wFMvATALGX9RqcHW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FblhsCdwtIhSUinBPvYVUghFEM4oVigakbQrdYqRTusch/BkiJLBpbETbAsGNEYJmcoTy/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DEIFnhFTrrBayMMsKwIGOQh5jUgmsxsVI9E2TJk55MunmIVKjYJC3wgyKWxWsqIiWh15EZ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DUyar5JOChLcijhMub2LASgS5zLHLwL0HgWTqApQXOAl0n4I5f9RU+D9nXJCgSAiRbn2cC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TkWh6eok39aCpZVsdZo18mQKOjt+xUWU1IaittxCgpgxiR4MWM4QPYQxMcqplhk0wKMaH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klNRoGqh5WDxW6okGhgBDwjCGIknbGwiCMK4yL0JGJwR8IslxJZk1/wBBl8X6JEycW4OJ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JAxkk3YpBxabzqMURBPnUQnoViuSmm3UtW6kpHoO5EXfWKzUjZd1jFLUO5A9XYaksEiFW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wwiTPAeGPSOuWMxRmIbbF8MF8C0eSWuYoVsuhOtgrIZA6FRSxkhs0BQq74Ve5K8V14OnhD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dCjEnZYgy3oYeNxI82fD4wYsYIwQhCF6G4DIaWe6LJLxTqJbkvIjUlLIiZkhoaaIaHqmh2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eZYSSijFamCvGJq72Lxp4jHrUbSmKHOU3BJyhYvs+7KcVp0gs5EHCyY4p2AdU4jLSO3TAN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7mwnlwz/0plsjNxEEJzHHXjV7CaSepMfsdyZdY0MlHBBq6MkTxoKKJc2kQqDmN6jOGxXDy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j+3FCEbhYWvAgWDzDTY3kyWFgISThWCdDgbvSdqYUJjA53UtGq+R5Gg3WLuIQpakijeBSI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J9CEJmWKLCfNH2wRjnebwawfrWCENSKwk9cILY5jbwU1WsgbYLkO5V8yBFwnbRUNjIlIWs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y6pOiE3YpGTHSlFqsj5WysFht2XHyRduEiQggVnAxOdpQ3FVzymkshZZwUMbFKYoVkYEFR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K+xFhblboTkeJR+gOzCXFauAqTQwjTlCYbEtkRcyhVeJCJmBbREXmW1hJyQr6c6kw9ylO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difQyps27T8KwQhDxQaVqZY8Z6BJJlhcRCc4ClsT77M2j3EWBpJBUhOBWLCzILnAeFJJiU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FWQqCcW3sMalX+lETyQ/gTc3uVhFdZ3g25J3IYYApSBFBoJCaRK6XJzfgKi5JEpNXpqU3F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0t2cj9CoJF582XJH+FQi4XcfyCCsoE2NVci58RTMpa4j207TKYNY6BnUaOKQLVRa51HP3F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aIHVDkIVOLfAJAMOe8TdykSY1hJMp/wCA2CrJnJi4CKmi2KpInkTiWEJ0Ia9AurhBy8JDF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EkaC6idHWN5V1nB1HB1m/DIuLoI/wC1UL/EEv8gkJsQhLGcAdcvueJDEoj+GNF9iNVp4G6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DP/Ql/oKkCEhr1hrr1j7WPsY+hiL/AEH/AHCfXqNt9WbPdj/vZ9LY9F1EDgVitsyEQKoSg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fIk+CSbBr/Y0p6DGrxkEL5pkpwduhPdGtRsIa0BJVEzJIoqbUVyJ0GeaBObE5YGz0SQStx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ckjS4qiciyCkmzUOggkJcXQktJsanjgMmGNUQIKo4DaObhpCM2WgSsQwcsZO8eQStrPPq0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1GsCRGDNIy8mBEJZKPxoWD9CVTIm8YT0IqcISoWYqJE0Zle1FgkI3LElnFi0ZmE4tAqJQ1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QOroLMVixlOiYZUDfW1AuayEkmcoTEiOBIpElVUdxUJdUJaSZxkhl0cGo9ooGmniTqIe4m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glNR8BSvvBe7uLErM4ouESEkJWvixYvGNMKmS2GtkJm6jcsuLBvBYD3E8BrFBNcE6WFsad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CGpQi6oKhCIRGJBBBBGCFguy8EsHcZGFV4ewwbVQmSJjEiZNBLuLskoLCCCCCPXBOghCwW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qyFlwYIS9DweDoR1xLCJI1J0K40HIdMsGMkm3RGUVO5uQElM85EtGYoChKpQJsUE8xasSY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Eonuk8MClkP5Og68oJuqHqjm6dg5B5oCOYR4U5rK0XKde8cbZpknQygnAUI4niDWqhrkxB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kqjTyEgbKxLzMxPCB8hIqfULNcQXNCo47j9wuHdvQ/wDRJT1wwMVHYvih2GKZW8VfwThJI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CRkBXJYUE5dxYRUNZlhYJLtDq9ENKcUSIn5KmlYFtw84UaSahmKgxEiq2LpmQakE2i5uiP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SJEDpJ/Mhy5fMUChiFtCeQk26A0VlBCvBSYaKEjYczcuSy6OkNPLFcEjNxMk/tyMNSrYce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rBFGsyL8TLC3gzjUKhAg0asnvM0aHSzNGrfBRcizJHYghDwSwoSsIIxUQRjA7kYQNQQTrL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ZIgmIU1DHTFEeuMGkTFgkMZE3nk/Y3xrt3eJL0PBjEN6GVcSLlmORDZkOthbkolEj3sZG4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7cPgeZwRdg2LlxHfaSJY7CdKzLCR3TGKZSIGoLxVZQsGYWA2FawxDQ1SNWCg5IdRR6EmQ0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YaJYGsFCEJDTYQeNQizMSsyl3YM0GTQzNW+r/AMKGJSqYrC4jEp1JtkSbQU/gPIFuo3cGe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D+IS5RaDofQhJQjX9DWTd1KgB7jHqLCtRCcXJ8IlFtBBp2FHOTANskumHrgKz3HfsxUQsM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GRcLWZY3kJ4f0NFij93wJeT9YU8DcKrjcBTNWw222thppJsSREqjQ41GPYvZQJkwSWoE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qhuqcEZnEn7cS5jcobqK2NKlcuvyQVcr3E0CaE0oIdUidSgqTfBCY4ZYv6EQRGEDoKaE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gYhqPfMIboJjkiH6o9fDBCQKRmx5i0GYUiSUJYlQRbCRjGigd8IFQU5kieE4KoxPBlpwfQ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J7ki19BzmFJkyNPMTVitJmuxcnCYtDw0JjNjiV3hmmFL8cF5lIqgzfAdwlaBqxSZvEJvBP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cF5wNEFFhA+QiMu5uy+T4Azdoomeg4OR2NYmxRkeghjVIuSslVHB0ieS6B9SGm0uQ3OyFr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1sJvB6gcdGFLEiDcf7oT38hNUdYdaorSotI78BOhmJ4ygVpDppZDs2bV3K6Zs6G+QaixK2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dGJKqUCJMy8V2xJ1DyWgxMpGQkLWGcFQ12NR6VJozgGwiicAq6SNcD1GoJidBuoegkmZR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S6WTRANyZork9B2e+FsTNkElog7wWHDGrIrpCtgKLnAQhgtBEGZgkRgsVjBcQkWDwgVsDE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B4DCdMF+GcGKbCRCKMgjHN0VkFV4JCIFg8ch4MQsEiMVcuyFsGIkY62p3MUUWET+6jrqqi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OWJOJIIcB3Ho4fDJhGwlKnQZ0bjtUaUSE74Ji0JhDc78BqF47YKiai7kVNLJlRZmbHhisO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+90NiyBwhyKEpLpZmEjdBDgScXJF6AlL3RFN8F6GGphUN8FmZjNiE6k1Cu8JJE6FTRAsGa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3mJQFKhdhYlApKWdIENNbGh6SznwUpsmNQyE2LmQ8FwqIapRwSBG4mpivJKgTWBCFtJWFR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x1BKgmvIaRoHWSy6cJ6OB6CvzFkXhOGi4qZUqWMcooCJzBIp1RoPPDCjP+CDSRKRRYQ6b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p3lVoVKuaOCE0UwmohoJhk+jnikNeiMGWMpI9KEooZGEjBUwToS88CZOE4ccE54J/WKos4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u7Xa7xoJiJFhJJI5JwbwkQmSTjYq8ciakzabW12HRCVB4ZnDhVHTZch5GYhq1SM0VhQ6fB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OSkUPugptaf4x1p0T8Cqa/wBJI2MVNaDVWkCDQRw2wqPmKGkK6xUhQsXmKjA5Uwti0YrF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ZG/UTZHAsHi4VWNy9i/AuFKwClkdt8syScxbDKl3GqkEYKQ9IEJHHUQszUTEExsThlgnkX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GG4In5yIZxYRmRmIW45drE20JpjY3N+AxpFVFWzE0wiLaksoJUbC9fIbDEyFbBlgnclQKj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SGxNuJKSCsSYe6LOcF5GxN5Cqav78iaMMumhXkLll19zKFskQsomlKKCFI5oGrmESiaMh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bSTcKZiBJY6AwuZCZTCgkSNsTjFp5GRAsUhD9MQTsy9/SQsINcOwmf/aAAwDAQACAAM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acBKOoDCp/an0AZdbTQRNTSKpgq1RlteyOnL/AHips85qp2miCuEDWfjuwZFE0+AGMHlY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1J5sWOEQobZd124EbonnWZGt0Z5xhvhEgt8ebeRRy4q+UvbQJEy95XZwXNcR2m/qcVdBCr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rx1wRCbcJDQeQ1jLJfhTXTHPYXT7qOisgnk8xz5hjtgfx9cSQfewaSyYXTYUYZ32433248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y3/58wQ/5vgXxde8Jxst5P2ZWXr/z/ghiojpgvf2SdeSzTKSZ+L0x31/zy25RX9n/AG30n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121320U//AKaK1d5xhNd1zL/NrJpFFPGIA0PbLEC4/j7iysgYwDRJjSCO5VKaBhhCUG2pB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c/fLfBTv1fLjDTD3vp99CF559tU088Iwy8+gQeBJ7z1RX88kuCcEKOOq4gAQI88AUwYw/b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W8oSbww8O0AU402Ix0G3l44q+oPOO3x9p1Du/OMe1BDXTn3vzPDDnPb3/AP8A8MvM89u/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6aoAZ4pZZjDo4q6xJq64KLLrLab1LKpaorq5qIxZrqZIsLqo4Tr5Z7Y7+5645KptzmFtuR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azWMgPRzeweg77ms6/wDnzH6n7Lvf7nvDHbj6gC6aq+SyKiOQeG6mGiaWeuiI4Goi0swQg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SNdssW6+KCCCCOCyG2SWy2K++2CWKMuC7B11bQ05Qsq3+xotpXQbs5jihNoNRGiLTa60q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vjrD6UqOeyOOiCayUMMw4kMGETw4aYQAmOyCKyueCiCCSDTjT3f6qSO2zzyeymuaO+uGa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+WuLrfru+r3AQKQQq3wtFmDbFNvYJYiqDHGzu2qmy3zD37XzdYuuG6WO2yi0EWm+vN1xxF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OOuCSee+mTzTz3/PHnvOOSznf72zn/jbJvR9FphNh1ZTHnrrvTOIL6rKtgBc164azyWx8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P3vL7WgaPPPTdtHpFBUkQV5Nd84aG2Ke5559xNFxVNNJVhVld1RdLXTTDznjF5NPhFtVVn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/AP8A8MkH3FFmH2GVW9fvpxktLNm8tAb/ABvMG3PorVnVhplxfthrjV1dJN/OUPbDvZhtH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SDaj79RFF59lp1NlpJxxhd1N9JRNNVNPvxVZF99pBBVdtd/8A+4wzXeQQXeVf6Wy10yaEB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zRNtcs0egleOpVTz2/wDW3/8APHnTLj9hTTn/AAXSbZ9fdaoHsmnjsmkmjicQyTjTdcfee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YT384x9/6wwYQRffaR++/7720WdQSQUew+cc5859snEcSFrRza3hBRrukDl8Y9D03Zzy88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/6z061/y2muTy/AADNBjntvuskOMMLuvYTspisgXWcYUde4x//wD/ALvHLLJf/wC9+7+6w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bTUXc4y4156ypnbP2Cv8AiWuIWD3L6H23P8D9tesvPf8Af5rT7rXbrb7HmOWSWM4CSyGgi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KC2e4ys0YOCCiSy5vzzlLHDDBbBl99thJxzzTXLzrJxxxRtNNlLHDdB1hlomjMFECremSH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EcWaWTTDTP3LXb3zzv37brrDayaeSeyyOKSCMwqC2qeymOYwME0AcSCeKOS1hHPzHBlFdb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9ZVNDHdPnf/LNDPBV9RF9N9VV3q6GYr2hvCKnRYXsc1nL1tDwuX+TvjB9ZBZ9t11JpRxr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EvhOpqjGJCEDsptvstnosggtohhCavoEPPQ0Qw2QwwwUQcZQU6w1bT7012+9+ZWYda1R4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Cj2w/Hd+rpbmNWLN551HjdQYUReaY/6UfZVySaWw3WtvvfvC3Lgnsggkvssgnsspnvqjh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gutDiDCqZTSX9JowVkEXVIYDhWhx94VdRS1jkGu88+k1OmZ6vKr2ugbjutdQNrq392/73p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97g1844S0/wD9M7evvex0WGwE0gD4Or44ahbD8HXpY4PUXwKengHoF0H0Q/a0v81J6Ok10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xsuKL6oT9s9YnH1rjZAReZgj5E7lXeKaHHqi7Wp/yrQpvZo3PlvdmPRA22urxRulFnZrwh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IJtgmWZTCtsFGT6mcTTudN9/tQ+ST9o0ZK+f6/Pz6JeD8+OoJKhxe+ePWKLrlcXL+jIYj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NiiIwiCQOcwovIOQcN5knLBrqPup5ulS9Gbxy+zeZbbJJa2Sb03r/AH+3SlXXSBOD10d7n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hVVX6GpHzmT0/bCCCcIsW/vvLaJioX6rOrkWu6UJEX/+InedJ4L8SR81eupUv9Z1lSga1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4tXJb5wgAkPe6CukzyRQhVYzM4ktz44IOKmV9M+2p62XDbHVR6PzbQQiv7e+2u8IkWS3HR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j8o1mwtYHJ4jLu6uy/K/jnZBqjTzyWLNx9vwGaiyAdX2S2B//AP1MvwPj3AG1dIDe4Vaia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/z9rVLvs2R4mInG+y5758HmBr/thkohpEHuJHyqu6g4u757hkU5t+U2oLbQ6PPbLLuE9Dq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V0L7f1u6NwOik8351zC6a065Waimemnze4KfiE3QYAQ0363sgXpJgWxhid2UC5DLVuD72y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m3FXPKz84n02mBhxdgkTZP0i5g8rlrmrtZpXxGWDXa2zwv0IJ3yiwIHiZP4R0TjBHU6HKl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FQJbdvdLyCg+9tkhr313TXkijvotk2swwlqktqjooglirrqKZq8MV6XylNxp0IlUujR++p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v3nxPgmr4zQ2y9t0XwXbzZ+0aQUdkhjXboU/72djRQUcbesdbQQSVcdfbSUfWgqgtqnmos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trkppGphgggpllKT+m3VQtDJPV66I9ZWDhaZD9sZhtuijlvkKitnonkDhvyxfx8cwURS1+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zSRZ2u2SwQRfQgyWcVfTU/wB8PMMc7r45vvMMMbrrN77765P8/O/cOOcZUnlrJtuzXCaql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B0T0ltcsSKJP4e2pgBo77rIbx74aiS2nfKZoZZKb92rxv9/3sWeaFfUE+xTVKIC7/ACq+6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qCGey08+ay+W6iSjPDXfXX3DLbpHBmOyMXFnVInNkH2rycsJjHdRF6PnzzTd9lx3Ojnj+a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Oum+vSd7I6lUI/CcldMeKitbnbeLf+YaP/wD6Us8smvsnh5sjvLLACmuohjvx/wC+9m1/c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Z4oIGUfViWTouEKI6gn/tzII+tcP/AL3/ABxfvonmkghnlssM3g1guqa7hlnBIiOx6ShYv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3XeGZO/g46co/jIy/5jgusPvglLplvsj/AP3X69tO0vsdLRqVV1wMtY+nkEtfmAAB6COv5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d+1FSjIIIYIqopqJLktcVWpe4myLvLeA8agb/AGhZDS4ymEKJcQ1PhtB0XxBMGicME8kQY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h9RBNNpxXXTMAw4U8FOYU+0iV37j72EIAH4wz0pEeQM8o466O2uWHKG6aeNYo+6R8kVUA1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wxGs/e2yQs4otrcCw8AspBtKtQZBEyQgCWaWe6azhe32whlNc9NNHqKRJB1rTKaL30KPkF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qflcFm1tNViqPj7zzf/vHPPvzm2XjbVHJ7p5DSgOLuvraiwCJpo43s0UDF+++6WCS+DPyx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qy+++u3+6XD//APaUcSSQad9qfXyvhvlhm8OL5Fcj1/UXiJOV3LU0ntHElwzww31/w1+1w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/0SQssCoASxI489x/47353v6//wA+4sOJs4CbpVMHDGQgY2cnKJLcKsMNfvP80EEEkubb6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JZTdoK7HEsjcwDYUxjNQ1tZ1iS6au4rYeec9+MN8/f74bBe/Uv1mfvHo48PdFNtz6raYb4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/Lj2Dn+ycsuyeJhg9W//AE6/382vDTy9/wDc0zZpar77oJKqZjD7IZ4AhO4/+03bvDAz7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QRiC7bMIIb8YvlTRyDhNXiVqQT7a60XXv7pS+doO0cI6qdSMHVTEl3nFLyTdzISHfdNO9M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TiQwwgCjYNaLLJYZN+DoAU+KGs1s2Rado3GsLF8xhg0lQACD0FhXWW0jKGnODUZvbphKJa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J1rP1vGwNAQrV9pUEBX0GW1FV0ur/wC0RJsD/vjjTOC2yyuKQ0oSSryuqCaXn3xyMMCK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kTbGA8WcQI95JkEUZdshVYck+focusRXfrXjPPPZt4JRyzCA1ATMCz3l/wAVN0RRIcQST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z6xV/K/8AsMMNcJ6477IIaxRZ/hqoOPddPHttOcf/ALFxmZRajzcScQ7ZbOOKqCzpRbsB8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K9vL3fj3rjFlhsBVxfXsUcdg5ksUnGF5JxdAtBVpUNN9VNphpr3/GOyy7uTK26C80AWsUQ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Pz/8A9nYzX/AknA/dXQ9ktt/mscgioKgnsgqvUaWzwi7+GJH4D4wwyQQTVTMScTgOT7hCj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XfbSYNREQRdOfUdQU0Mqouv6g6irngvstmjvtlGJ05w+6VwxLpknu/wBu7KOLDhxQOWX+c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YJJ45gfCAR56pjnSrL+ziR2kEn32gUk1gIE8Ky08pnljGxSFChXDkFXFEFnHGsdr77WsbT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s9M/PPPt/be6dttUDzzus56pYCTUKSbw7+Hldu9oLDBrgoLKbSwBRDJmfhattgwzgTTBTE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LxZYW4zb2g/DXG5rIKUjGU013nXnBZPZqmS5dkWkG8LPPdsfON9ss5pKq5b7hDy3cXeYJW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/zkZ4buILuO+uIqCoSwSCztIcFPvPRCwzQjDBwQA1wBxwaDQwyyXhBSzJiDK65PV3Gn320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LuPbVeogQkhP+tPPPN+ePbapZ5qJzRwRkflLFO8v2aJEsQiJZtXjGMtf/AOiSqMim0flV2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nPPFOBAPJFHZPIOHNLDPGDTILAfT0/rz3TXfaTTfXQbWQ4gj7oa7oITVHJf8A/wDbznbbH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6gomka7huB7AjOMxVEnxnDv5mDLTP/TqWvfuDtr1REjf3rWiEEk8sMMMkJQ884gAEwooNI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T9LMYFJZFJBhF5jmzy09b9FgE45Ud49f7H7PrriPyOqKiWQO4dyqukuy2d1Ly4n6zvxX2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T7/W/XN/NF1jRjibGcc0QQANg0thVBVlccWX7H7ff4WNDJOvlkpxl515VlSg+LTBlFN1Z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hl/ju2jLHPvHaukAoak2PFw/iAbWDIBGBEiKHvbWbPDnue+VTzv3WEPXSnakS9kUfnPV0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GgzBjt8E6X0Y1KwsegPA4xeXXNlu/8Yvrm9iZNasN9ZxtRF7TvyW4UIHrP6P4N5xlwAPO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CmzjqPPDnn33r7/ym8Luhy+eZ+apXUVouXIEkA8eoCjeSvNp5aglB22EiujSlnaVRfDbXv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qBQTTx8qPfFRN9kYkhksMkQYb/wAiSD9c3k/3pWS/cOrIjh8//h4602643+27KXj7sr/C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wE/fszmbxBQPsU+Wmr6Jdt1PYXdN/8zNUqjSAsUVTMFj+GrApIbmbuw5/5TWGJGCKFKGBV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SHzfQrcBsz/Xmopsy+m6yw/58/wCqAy8jGJLj5cf+J1LyjSSlpY0IY3IJZuv+8vPggp6vi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Mdv7I6AhTjmilk1WWHs9/7fMcMP8AzYs4cJ0sVZFlx7PrY9wdaBHkBvBYcJmuyPnSj/8A7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IPKNCQSVCAMDTH6yw89WG6gDdeGir12//AP8AACu2qN6IVJhe3jHzn/e6GycUGnnznzbf6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Dngk0dyOl5NlhRbGg5QKqoaDTVg8UqKq441ct1xpRU8YIokA4h1tXFBz/b7yuXPfen6kM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VrrTXe26RR7aZ37kJmPL7PDO+iW+27XTfXTfPa3Hn7jHPzn3b4AmOybb3x11Gsn+WXy/Dg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l8YQwll5hZI8Is48INB9jfLXzr7qaO6yTXEV1vcLuClpNbHTneavOd/g7SMwuMKhPzzym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fr//AAgw/mk5z874205m8vmm+25RWGqBa27xKZFbmKiFTCELQGbcWVaYaLDFAdReXOFvh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khw2ogXety+YadaS++Y7wBOS8XFqPuo8EwLuslikotog61y/wpr/74DPDSUWfy+8szuqgl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ccr5yogNAVqsVwVDOTMVSQbeccVOMEVTZECtystqivojiv3qKLp5JZHXYVQbYjHc29byri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TySgz/qurssp4y5lafhz+BMPPATVWcT5v2vloiqjsShsRYbwXtbPR4WqawMKMVCQXZceR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3aflqwin0jnugryxJM8t2rCVQVRdYL+Ews9CiHVm6nbCa8Iis36+7s85+XWKGDMNfcHOQV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ZNFuptpsKh/eUV4fD/aMrt/gaDlsyPSdfWVafQKI0jr54/wpjq30vmsrYUi4KGWiglYQQ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6k4727XeFADJbzLT9+5536xUHGGHGMUUOYSdbVGdSdeBVFFqkqgqkIzWeWZ8CKcwxEaD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f0VaXZ7q+kw2296n/wDcdv8A3vZ1g+8HK7Gc37i0l4wZJX+Dct+PgI3FpIhb+Ky/G+Ti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VxwZN8DvXq5Vh10scI8SWuKuIKU4hWA5TIp7pR0ltfz+PH3vP99hhRNSOqGCbjnX7DDLTX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VZLRq1xFwssLQ3LdDpDCsV0zoxhzkrYiGOjD7rRlRZdFxc4j8ZDjTC5pdpkIogYAaSmaOW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4XMHC2QeyDP6inrTeQI91pl9Pyiu/XrvTzTrLS9w3WTCenHgomHuQ1w1UkKhTSBFdGF/KV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F/wBSJXT00shlnmu/plqHl4lUdUScMAPFPIljh/HRHyvowcd09iYv/Bt4r9nDo60zl3qRT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DDlhsMyM8QIh1BsI7TdsjAHmqM98ZfkGpvh05k2eaHLrF0701vWYL27ASjcm53xo24l+v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Du0KfOUNc+lEcSQsDMWpxNr7mBiIxDDPABeRS9Vt/x0uoRXQPiTEVWy95CTGSvtzGNth9J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rmuYMq6sZVVdxdmxzzU9/GKKKYFT0W2/lnicvfHs85fQfW7xwrnKY4gOOa/dkrY4KSezcz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BOAs/RvLMJpovSbCx0bO1xluSy0iDLNGyRhAumjoKjTQEXcTPvfWP6iQrqQRcB1MQ7EVj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rHcHrYiG+UXcy82in+29ihROepC8qOEq6ZfC017d5hi2WOVpvAD95/mxODvvq2oZl0olg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s/jSJP4ByiV3aQEdrpmWKi8KQOqqOWHMziM7aV75zyW9YcrIgCMqDLAKbYrijsgqhst/Dp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H+rz73+WvaxaHgO1/wDavtQtlxjea+id2tQL8QrJLo4Jr0zVJcUWeAmCWiA4SkevBKdxo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3HC0/sYqqZ2xp1LJ7gxdvAM8pqr5IaquK7t5Z/wC4APJ1Yfs5sth//wCZoQpgiBjHdXVaU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IVKMF2NBIorWWWzrcpZMiDpL6XSnzNugLnCQ/P0rKedfRx6j92NRm16BwRLe1mtlEIa4m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z53z3xk2w9qt54iJRJNSe8e7878tmOtd9qWDDB0E0ScHpQDsEkBOJw2dKL5jOgigUZkb6a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qT1jc94SYa8U2/zU0WDFL8foDQTBvr7POYnq+w07XfrDbeB0bi4/2K2QI1A9J9MipsD5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dw/oNg4GQV5qW8EYkDPXVYfSTfhwyMMMSkY+Uk9ykn0OtxnU75suT6Py1jt084tZEQFtH8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LWWzn2iJPr9l1cuDm9afWfEzjMBl7Z3FvskmbpQ4EWyYF6CK+lbpMBMR7GqZhM05MJerSb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cYEkZmUDMlV4EEJPnoSESPqIkPtvbEkOgCYRDTA+vaZ/ERIWm8NPgOtlywKi5VHAfSWTu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gttFxZMk+oEEAWw03QP10n3jvVBSkjBBIbdYVhV+bZmWE9y401fP1izMSP8A8bIz703e8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xc5tlIJIvHLUnTSDm55Ai4/1ZilEo2YnrUW3n8HSQE7nc7dbaaSwc7v6epL5edw6TCiJ1p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yQUVHCmrTyLKIW3eb1a/hDVPkdXvZ5huokKfM5mU4OXbQzBCYFiZqudxUsRhnd673AN20r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elXvVi+sy8H95rCuOabYS7QFfwbl4RyOqrzV6es7bQ7gGilUWFFfQTcV1+tAg7ZbDmk10j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u1ZxVEJfUXKYVuQAdyrLpddwzukE5/kBbneGnS5RKYZiZc+HVJ5usTmzLpRv8OaYBqwUVJ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L7YT2UHk7AjhxEllnmVcLxmYV/XwixoMxRympsrDTpq2kJ7D+1KK1sBA2ilRgNfI4elS3g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Y91Wqr76K4yH4vOPQspMbCgbjYRsaYO7R0RESrm5URD/IhCwhZthPTgQgmEXnUyqLyoz9f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SiYfJ+AVsAul6GVqAULTxMytuFrt5DY6NoAnymSVUxU/qWlTp45rZJRsfAuF6F+cDFgH4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UAWiuMeDAzDZ5R3+phJj7ZlxkUiX0zCahkJEJU5EU5fXLlrsLeoJLQchOVXawWnISuSRu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NJpZw3kaVHSXE1zoqafeuducvuekF0/OhsLEqAo5K7dARZpHYFBX6zqJfcgNqy7MVq/Bn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MyUTV/wBtOM+567hzuio5tVY4s3p5PolYfor4kkSUW6pD2fMODdBpetM58UYZtBm9azrsX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Uk8eLcGfp9NRdhVKp7JXpN6cT37P+nWn/ABx8oUFFUeCPAGcyxeTcCZYYVkl2K8szj90Xi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jOQ6Rz6OtjNhiPCKQn/7FeZ47g/hoMxR3jru2VDUy5rVUB45NwMng6jLPLFvWj16RNdkO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pEt0Kyj3BQXVGHH1E6EsSFxUbAL4FYEckiCEkmKP8SZukC0A5CNyNpr1iGmRkYKyYDOHA1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NDLopsQxsMvUXey3TMUOfGbXbN7hsGrbXgnWBvSSWaF+gNR1ewNRUHcAPhKEHxa1z1y44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ZJNA+dui1edimHLMY4Y6QiEMHGOZ7TxmRROqJFQjdN0YBLBgOzJljg10hUNQJo0JdCeWd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MpQmhdMjg9DwhwqN3FRAHQ/QcIN9kRizbl6TH8JFSXNMf03VYY+H7QRdnaPGS15u73FNwe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hZqi1xHch/pIPMK7C5QSg62n7LaZnR0ngSVfWz4Z6f/WucWau2/3JOLN3nkQM58U3NIKvh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mPDyBpEGZRz8ryabfZgKW9IdmDweTQvpkaPJCqlnMxcsrR/sAZjzLMqCAJFiUNgIuTtMG7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6kmz2WV1JN/n5YajUksRjOHUuKlGYHhIFeKkbEpTg8/t7vcEu0KI142Y5MIINqcl96Udtr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lCfaMonb0J9sBPK8LDfb5qCBQyeHrx75Of3+zqbxoyMGfklwywTrbvB/abhjmlNrCs9+P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qecwhKefdm0tdHkhkTDKNZKG0kkGEN1Mq3cl6lRaPPz+7jNBTtXQSCEH599yI+fPdcj1gS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9FehjOlpJT9TwDVTQHmp3ZvC2SS2Tis5/ZTVw4CWZN4zD4M9c8CdHHqaWf2GFWZGE3FD7g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GFeR7XBTEF1pAib0cbs6oWnzGXV82WbIGQuq2QTZ7zlhuBW9Sc0+4T42GJXZMJtkwugosU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8z7tV+GTuMw4Tm9aWLdh5OUNBZpNhpXKLwm7kiDIMKGUYFtEXzCN3J9FLipkaaqksd/Czi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jzuqkkBoL52zpgW9sd1yjUz9wUYAKLngkpg70Qc4sqr0v+3O+KjhdS2zKInqgdYgDDDmHl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dczcmPADZuJrkuTzzGpkDcaK5BSWChmmY3BSyx+pA0LDwNStk3iw01nosT6ody34KXcjY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Pu5RbT6lU00Kya3oEFfMbz88elqYZRuN6/IIxRbGJdFFLPgLgjtPSmBl5kbnjAtWb1oKF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uQxLSRBLDKo8dVztwvOy5htuvid5nEZ8kkR7pt/8ANufv2WHl23GG4Ftf0MF+5hRsaHOd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PL37BAejaN+zb6ILCZ5aboHcVZ0P5IZ8KBocAr1C9TK/p6WZi0GCzyIMuzedr9uvWLYr46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gfXHN5Nukv8AJwQDplodnHLu4KP2a4PhDEHd7mF/w3/zzc3AYkSpErhia2+GkZ+A4AuQE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tz4QHmUY3lalgbhpemEUMgcePfivQi3IXwa9cu/f9CNEsQlRpZdCORl8H0Hvy+CNSyemKb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LAiH1PyZNZdHHThA8swAnvaNDO+6Ay2Ouwh2lfrvJ+ctlNW90T9FPJ7RUP5dWSiUAgo89N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WSIsUW+OG6Ss4ljztRR6S6+CWKQ4DciepFJ0khIuD30elGB9HHatR4T/P3RSQ8IkphbWTW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Sqw+SaFlSD8x1lXWUQ4MlJTvUH9y2KqWqeQcBhxf+4nZOXpcoa+6RYPL0U7I91Fn2uSOl0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vKoPAXK2JBRwU2Ut1VeDEXjrzDDxVjl/jiEytyC9DY5envXCB2ObTw+KHt4DI9nxRzp6PN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2fj7n7+1qD9EW/8QAKREAAwACAgIDAAEFAQEBAQAAAAERECEgMTBBQFFhcVBggZGhwbHh0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xCEGvsTsEl3HraOkMNVLCMSj7DpCeJ4Fml+Gil4LhSoqKVEEi+4f2H6H7H7H6n68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o/ifxP4FFFeGCAKKX5MiaG0I9Clpn2jbKENVCYbuCmMSDJBmganGJT9j9D9j9j9D9D9D9D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YVEEEEZf4YUUUUVzKA/Y/Q/Q/Q/Q/Yv7KKKKysrKUv9VofrY/uF7WM32J+hpsTaDdi0NK7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2JisrKysrKUvmv9EnzZxXldJmEx3sUCXfBRirshPkeuU+HCExCeCEITE8a5r4jobFhbYSk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US7eb8j1/Zyy3DvFE7hPBqCG9CWizCN/2SXzliD/RdDNAloaEGyix2KJUSSeGiXzz+gL+r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7oaLqY6CHhCeH2UvyV/aDWJglocFpC7HhEYhjgsL5V/s18C65LQ2IpRi/oU/sNZbRbkuCF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C/sVZ7Fo2awsPsmVjQTuGxTEa2yPRP7kjw2NCLDsYsdiH3hOYpSGyDKb/ABlwnzJ/TrocF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NZfQsoMSn9yqsIRRrK7EsoePRRLQhf3OtD3klYm9cKEPrCSaGMe8If9eQhqUJy6YJ3rL6C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0fWztlwx/6n6NfaYgH3oc2hB7UnIo2hbO/kQ1sW0ODWhvQtYnKI6ENiOiVi0xreGGLXJJv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l3lM+vB0CjWq2OtH5FWHXhE3qQFNTQhVekanZiRTEQfRRibRm4FFPJXU9CM09le6KNOjTW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SLr+RROKjhS4RHuyU1jY2luHYBi7I9Gm012OAGy1cbKXDQv8A9oaJ0/w7UIyeg2lJaEvQL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ZaGht+js4/o0iJIWcL0KZrqiz7ZATfZRdPAuCjGvRIjsqkGLWE4diGIguxjwkImlGHomrW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CusIveNGyVsb3ZHV6iraiLIwbcxs3aJB632OJtBsDTLFyakDD2CZpQdtSx4jGZGn2ER2/o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YlPYusT7wREpMMO8D0k+iFosdv3lPIR0is9NJDaW9sc9i6iDkr2/gdkT/AOlEe3jugyLp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mla5/oc12HSuj+FcUMxE2xJI+iV6joBM1X8Nm9P8ApBIbECaGiqVM1YotrRHSr+jrAQqxM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qd+FcOgtujaxqFEqIQkwxYvEqjHBNIS3rGNFXg9MHN+n2P8Aaoe3/wCR9j9YKmbGn/lE9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iYghs6n2brdcFhWlPcGwP5Z/AEI1/RK4NEsJBC84Y6Loe0pPem4i/RXlpMeg6Exmqhko9j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C+0iOmv8ASHfeIVzX0buRDRVhvoUUWpsTtoR7pfkOkcIlAozRtqRW01R7m2+LoPoK4CEx7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GANawvbQ8cWi3NIh0A3rEaTB9WaV9ZIfuJo3kZoNBiWEUE50XisTKkOxNmyOhF12xc/8AE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zbQcnskJNBvEO1tD7tofVZrITjFE26HaUHqW6j1wWFXNQQncHctsneyG1dDCbQ+qUkyCaM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jo1UBjNs6RjNfQ1G9wvJpWF03Fm1yZ1x7TYgTOuCcEEbXGvgsxy5Y8DGoSJunwjzBM3ELZ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xIYxpMiP4Fsb9EwhYSEphoZA9CxcJtOo7FcVaN32VwvB7WG78VnTCuA2Tjypm1Rw4Qg2XZ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E3aQ0qloTVQuki7FO3XQmJOdiyGhNUi4LCCSOsWr10Lttey40hsivtwfq9jlfv/0QpO1in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LKSwbmko4zv7EfyJVikGr6EQVGmbDrQ8af5Pw0HNRLRVHfY8GERLbY0mi3BZ+/iQxoW9jQ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p5pBawhCEnsxr06FtTRW1s2qHrCn3Gh7sY0ZABkTtECNWCkBqqQkr9MY3fpCZ2ovfT0QhL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rH2xDvZFp2f8A0jr/AADa+QdI2fQh0lXrQ7oqNqDKOtjm4g4BOMaisYnEt9/Ql2EnD2ioK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tF6Urg9Si/wD0OM12hbCbbYolfQwmvTGROuhNvPX/AIdQ4/8A6axo2d7/APRu2ekhGf0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pdk1GMf6/+jNFtP1iq/hFSf3/ANHslKTsvSCot+hZs30Ko9P6WcfaghrWxsLS+hir2mJv0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jPpJCjv2Xsl0NLe8NFC2hQ+ximdVTFVKipJl/uaUpA0MZ+6NahQvp2IVNUrf0SCjpSlKU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CB61wQx4XBCwmmzeeh6oxo8+yFT6FRDhUb1TXaEzZejHq9pC4IxujmkKk3oQqfQ6SnJ2J2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XLfRJOtfQtObRKF+z1i9ifSTEuqMZhP6+x1U9r0S/5hUezYk26SG7QJbG9SHZoNi+9FRrT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n2JB9DuiYwqXaImqp7EtnQ6U7uhT1IJMa0/Q3hpRL0NRIF6gQpvQlt9hon9CmuhIUou0TI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+hJbrscg8ijPZ6NC8Gyj2MKbFcan7FFdFZWJ0mvsrWKXx0pfA/AhDw2xfY3M30IYcw8HwS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Loror7NM1EtbaE61RrpfyUaumVlZRSlZWVjZqF8yc6LeF/rzGi6GJg1GTCJlF4Ji2L+lI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4lKUpc+vkMuhvFI6Ls9kwu8IXFcbm/MQ0T7EpVFd5Rsxz0QgFboZ2yqcMYjmxk98VsYu/I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FOxaZsTdnsQ0e8LkvJSlKXwXjRFtVFkZRlagz0RLbLUJkSKJldzRW6LqhdD0MavFKTqH2i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DX2VDRi/Lnk9Za0LBdD08Nj2MXFbJPI+NLi8li4amhvYe1GbD1jqDux0WVNFmy4Xo/Q5qi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eLps7Bwq2E4iqsdhlNEhV2ezYlr0N3FLilH8ZcIQhOHrLdQuhs2FFrHrDFhZRT38hYkLj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b6ENbEIaiNkYyE2a0iaty8aEKY+GxL0EqEhEdpTkcBdENLCE1bEtIW24P2eIQV9E9+D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LxpT1wXRMH1no94WFhCws0pfLo0aywN0SViHpFRRFNiRMd7Y2e1lDGDG9C6HKilKUpSDE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YQdO1glquElSqhqSyiUQWxvcVjvEvC+N+JdZWOtiYs09k1lDIL4NLi5WLIhtja2IK8stBj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gqUolcYrQU+8XFLml8FiQmzg1wW7Jb/DoCAYkukJXhLwXkfXiXBuDoTEXeEz2Jjwvls0RF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E1D0xppzCcLbtEd7E1RMlPH65UpS5pC0whgbrFSVZPtDFSHvlea8nrwriTQh6R2PYsJ1iW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umyJL9CbR9iS1O+KQZVS2oevH68a4JwYLMZ3Qn7IfwJN9HRfAvJ68KOnB9C7NhKbwhiWxo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7RDdPIuN4bYjtLn65sDErhjRCYhjRkEz6HuxLVZf2KatrxKT2V6I7CUqOhkns3G6hq/CvJ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HbF0LsSGiE2NcX0LC4Lk+bNMaodtjZdDEr4PEXXL1i8PYI6F7sfu+h9fsW+jQoiSFWYnuq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v6EUssLK8KSI7wxPKIF6sajj5r5ZZm4pRLYxD+MhPYkmDbQqfYmtBszbY9PxeuN9ioMbY0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z3F9eyt7K32MUgirqWLY0N5XjW0XvR6AmXQvoK0c18s5cp5WXiDF4aXwzUuh7QzWyGWwe1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JEh+DPdexj28JUY1fZ3lGvEPd7DYrm6LxqXGi46Qa2+8hfAvll2IdYQ8IfBSi+Gz+Bp16N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NeP1wiqKbGzreAFq4xoj/AECRYMTUNTspC69jRydIa6JHc+CEUvBF4rsQoc5leT15z7Eoj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fJfEh2ONx68frgv8AoEaZPCF6V9fY9r6x1bf16GDxttvQ52xYftjxMKGyOhPyPgxqsuhw4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nrz5vKyjtcIPC87qtidtdZuSj7z68frggs2hnQ/3A5oomM9LG5aDZq8Nip6WF9kXCU08jy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6xCGmKkef147WEhqD7OmL3jsM98ENjELmvAqb2Kk0b6CTcUU4PXjXXBaPXeS4JRa5pPG89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6Q57YhCKXD8a680xjEhnYux4XxWBBweQNtGSV4evH68a4d8pn1kmy7x08yGLQwf7Rj4Ifj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4aCexdnvD18ZNIJaJOlXUNn3w9eP141w7YqEJYg0ZZoaLzdxDse9LhCCH4/XwDxWfQ1rL+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cpiEIJaIQjIyMoooooTFEZGQSikNRO4bHEO5CIhERERERGjRqGhJGio0aKuLKilKXClKX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RsUpcKfYSG45gmXWXxhERGjRo0aNGuH+D/B/goxJvpCr6RRH2QmKwolKkRpybGEaOgCap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IKwp9CfDsaj2VH6D8N2CeqP4Gj0YaRk2Ii9hvo1IiVRunIGaMbi2KLTEpbEKtroaU0Uk89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qgm9isUs42GpkgoTZscTOgyNjX2URCFM2MU3qYn+/0Ovr9YQ0TPwCOtgTG7CZTSG7kY1jd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IQaxWh7C7wj3zfkRlQZ1XT2fQQolL6FRS+hEC9CUHqy9EAL9OeJH+x0gSE2R6p6WC3oxti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S6WJwYza37Lx6Et6Gqdho/QVL7XZ/swUUPjciFDdaKGTgiHqqHn/QJTeGJ/vBcop7GUQ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DpP8AMPQuz+dO8MSdBPnq0SmP7EaaiIjTEqHUFjH1BnSdP8CLp+HU/P8A+jmr+hTC+/Ivg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H2PWVl+NKkhVb/g+E9ldaN0yzS7GTVfSHLPQ/wDoCPUIf2waIYpDejs2mPw3qiEp/R/C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gxohBgShpFQioSS32WH9dDezR+o0Ux0Q0hG1v2Oc2ho6NANsjSHvqOiZrGJdjQv0JDJMrt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Fftlm3exNMT72LJJjG9i0i6JGipjPBRQ6JNbGhzqKJCplR0IQg9n2WaUYnoi4FBsjoqRW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41484tNYeyEx6w3yfjTgkqUaJnRQGxum3RGGPf2D8j0x5Who20Na0ND33hBEy7o2fY2fY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h7EhbxOnlJxjhNj+gp2PWBq/Yfj9eND8a+A74dMamGoPo2Q/6H2ElDfoO9jT9DKxaU1XlQ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y3oQkWh7mH4/XjQ/GvhCU6G2BLRouSH814/oaBkEJKDWiymyE1LXgXF8ugWi/wBn0Iusg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cTxesL4c+GGIa6NToJknJD+LfA2BM6E1lo18HbDOLTeNDbJV/oiXR1sQmzYGmJK+h6UQlB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Ahuh668Hr+kB/R7PYMN6EML9NcEPnPioXN9MT0EKfZBokKkqxCmeBjRdipT/AqixCdwnBM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n0h90cGllpPTFtNG/oanL14ILC8iH5zZd0ePY9IJEJhZQ/hLxLE/0EJlEqOi9+BKuIT7t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GG0T9jaJK/wBiSW0N9Y9CVPoJFC+OvfJdYXBcUPxofhXFsfWENi7Ow+aH8SeJYUKChR+hO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RCVZIdDf0Nh+sQwg9sSE0Uz6HxS140PhCckPwri0al2dDH9nZ2IesPKH8RcplIbYXCUGyk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WluEH2I6ZRYp0oxEolBYLAtUKHEuvEsPk+KH4URkZGRjqQx2x7Y1WTQuxNCceEzBD8s80E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TKPWYsOhmZsepA74NYQh0TR0sJDeEJcd0IIhPgPih+FEy8DVoQQlsWDUxeg1omFhD+UkJE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Mboi5lQ1MXJ0FobBCDWOjxcIIexKiRphhX5xXCE8E4vih+FDyxqqD6BaGLsTo2GgvomO8o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iY1YT9D+qO4wlwTNVIIE0VYasV0THjVMbolFlsuGzgjSjEHAjIyMoTFFlFFFZJxCEH4H4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PQnsTEGgsHOxL2MnBDwuI5JJJJzyQQQQQQQQQJVmEwjvhcE8olJIIdSaxtmhD+/4R3H+mO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RBvUxcoJdhlGNF9r0PhCEZRX0L6D8D8T8j8D8hfQLNr+5caNFRUVFRUVFRUVFRUVFEmFh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obqEDYTElRBwiIiI0VFQ1cL+y/s/Y/Y/Y/Y/bH+/l/SlLVtOaYsN4glhCELsRC0dRdi02U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6iOmT6EIagkJVkHgu3hE2TH9IvrPzPxPyF9Al+iBIQIQhCEITC9Z0aIT4DzRCRNGmxqJK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1iRCEzBLjMzjojZmyD4UUEPNyhDY3o7DodjYQaFhRiw/sMKNI200eF0z3yRBIYszEIQgum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GvBCEfB5eI6bw3UdQa0PU0MX1z6xCQ1yhCEJhYeYXmXeIPMwufSEIkxhuhN7Ew1RIQ+nhC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rRHYexc0iZXGcOhJJJJNwggkkkgggggnNqipiVxHQLoEO5D0x4XHrF0LCWF4Vh8NCyWxqY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FE9kEG0IaBDo3hNMQuxHYQmF22NxXHb4EiDEQQ0TiuPYfBrY/hMemaQjvRnYdsIafF1nQS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M1n6FlvhOayhHQxkxLqjaDdDRBHR4XYjsJiY4KbKWsPvySILDFhDF4I+DHlsbLFRZZZYu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iovcXCGz749R0LwXhXKg+ELmiZSlwhcEzoaBhyBJoYxC9irsm8H1RKixptFt40CwspY9i4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Ymx5eEINeBXhRWVlZWbwVtM9nQSiwouEx1HQXlWHl9DVhcITEJmYSwxcEhSi/8EhNpkNa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g3vFFBQdD2jG3/hwpfZbhYSOioikn7H6H7cIpYGU46bC4s9cENEIQhvm8u+KMehsLrmIkS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bFJgXEAmBKQSNRdQapB46KXFLm4WGLOohG6EgqH0MWPQWni7EGNyJMehujtTo/Jn5H4Z39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7H8jf2L+SIkghEGtrBYm3hD4M9cENZhPE78C9BvDRRY7Y2IrE2iso/gfwKvo19C/Br6P4D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mEHic0LKZRC0hRT/ACGlGWTftj6wjo8IeGKMWOPwDQ2br4pHsgsLK7whogm+BCHx9cF2d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CCRCDY14yYWYQhBoWXjoPso8MvgWWxPCJFhiVIUl6fY3pCGI9iiex764pD9O0CfP3hLCHh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PXH1wXZ28zRlRoqGmDcXlFzfLoPvhcTE4pZYsIb1jZB1P+P4NBPQ8L2M6LhZhpSimJHlD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h4T3lCx6Hw9cF2dvN3HmZXlFicXy6DxBLNLyWWLCHhFQifQikRBqHVlLhDYaGBGg7sehcV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8S/o/Id+8oQj1x9cEdvK8WLivEj6E+xPsTFTfoJv2svl0GQfFcll9CYhDw7TqJqluyJjQY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2Jo4FNY9vHoQ+CxCCIhOCZQseuC4rxHwZ3xPnnTLPR6KJlwsplFmIgsoasv0X0I8I2JUNE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V2P1CXtkYrz6wfBeFHTKFj1wR64J8j4Pg8WLfC+QWLhYvFCHkaITDJzRMwWiiHhC4C6G9M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EQSLGPbHekUpHE8rKITgxdHXKFhdcE+KOi8CysPwVxmZjoLCXCCws+uFSlwylLyuFiiFlF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uEWjOCbo/uF9xRfbFsUDimrhYQ/IfQhKKKEwkQXQ8w9ceiyuFFMQmSYTELKRThIQmEIKFh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XC0VFGPCROUJh9CELg2HNaHu8C93BK/ZA/cz2wt0o2oke0GtWzthYWFhEwuKwWCEFrPchp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HofB9PKBEJEod3y6ZfPoLCwhD/OEi+4gqE0N8ZjyuVLwWEN3KYuuCZX2V9lLzrDc9H4F+h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i37FPvghiEEw+Fhjrg/qok3pH4H5n4iBGkk/CqXCjDDXk+hPD5poWFhCGiEQkiBoJBqJT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lYXBHTz1hCw+CFwQxcJaw28LY3rHoedeViNlllljcdHTjMr4RYWVxeF1hnTg3GT65zCx0d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XBHT4NZYsoXFieaieFIstn6DByGsGKaGg1Gg9QuWuT8hcUpS8AsoZRcEMY1dDUJmJgkcFA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xUBJMQobJnWoW14YLXL346yxZXB9CGLNRMTwkLMIR/ZCCQ6cVzo8MhMJMXJS4uZC6FweF3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xpYg6QTmCZUNYhYUR1CF2NErEewqIWejW/DfUU1IXmrCwhi4nh5XEWEUuLilwjph5RSlK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QsLDFliHhibGSD7nBcHw7oSLWN+0aYqfcMoyXDeJSnuePXmoqEgmn0IfI8PrK5ifhR0zCf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FDF0I30foQV7ErG7ykehMYllKoicMTSQ0zgOGmxhWxqNSi2BtILi+dCSCRKJTD8SCO7is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uS5ywusrihiw8NGMLR24ITF1xRVSbM7wvMTFxrkXFnXLfAxeIjoPCwvHNFLm+dePryXBZW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JgnxSF1icYqmxjV5RS4bYuPQXLoLmQxMXBZR0HwXjSo9yGmu/nC5wQhYQycG9HbkuSH0Lm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SQhEEiZWSEPimNoa8iywxYeexL5NkEEfgQ9H8lKilGUQh8WIYs4kIfFD4Lgjpx6D68C4IM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yN4rEUjJEonyligVoQ0miO0Sd/J6cJmiGMLDTFmi+AU+g08Uo3yEUfFEJxhCHXi2jrxSrF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wIrEpI1ITKWevmWGIuJlFeE/gaqUTKJl8CNEQ0JIIJ4ihjRCS9ixzjriiyy+AUCLUc4p0F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ghCZmCw1hYTIIGpR+ZCwnConRPwz4GrGmgkQRR3xWemJlKUuYQj49OO3z1PGAQJZZdj0XI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glEDNUoTjbkniWU8aZ//EACMRAAMAAgIDAQEBAQEBAAAAAAABERAxICEwQEFRYVBxYI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QpcLCeEF2JYQfWaXihYn+HOMIyEEmUUUWWWXx5c3kkkkkkEYThMwmJ55lCQ8og0JfR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CRCEZGRkZGUUUUUUWXjeNl4rxf/JJJJBBBBBBBBEREIiIhEREJiEIQhCEIT/BvgQQQIQMT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EQhMz0liEJ5KX0aUvq3K9ZFzZiDWE8QRcL2qUpSlKX0KUpSlLypSlKUpc0XjXlnhSEPi0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xC9tPmiYmEh9IaFhRISOkP/Wn+XMTwLCeEN0ehIQuCNZn+B84QhCEIQns3/AnFYRMQSwl/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ITKxCEzPfosLgsIfuQhCEIQhCEJ5J/qLxonBcV/vX/EpeC5zMwsTCV9hYpf8AwlL4FlZ+4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vtrFLxfgpcr37574U1z+8WJCQ8IhB+Jesv8JeBk9CEIQhCE8P3gh5+YRcNJknvrzzlCcYL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S+W80TihH0Qh5osI/4PhCcYQhCEJiEIQmIQhCEx1h+nSl4XFL6ExCEyvRg86yhCEPgsoYx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0vFP/AC7OdRBBSlHAjSlHAqEOBsVwTYr98lH2aIPCEhGsHicViCH6SzSogko0GYEjw1RQ2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uUBjG4qKOBPobDPDbGZQm3jujbO2VxY1C8FaMhQ78Nh99Ea0Jv6MS/TonXmLBkELCHg8Xk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4JmOsTYr9Gz/o/gWDb+DbEmxJreUPJDFs+CU2KfRKKBuIv8KYk1odtdjVxEbcm+YdC2JQk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ddCd6y9iYJM0psdH2hOZWE4J0dEhnYTWG8N5X3j4PisIYlwmWqjQxnrDE+sLDRLoSJ3h/g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eSGhbw/wLsTa0NfQySLdYdIajcGMTaGbXfGF2diG2UcI2JP5jszvSGy7E+KbLGmhm3h5Ym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IQaF0h9iyYZQJT0UJwWViY+cIx9DTXZTCUQhPvDZsSg2EbdeIHAhFlDw2FCEb2Rp9Ya/BA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Ih1glCDovm1RKDoUZaolBJLjFxXnXK+gXNCyh8VxizCZfGZQxcV5o4RwudFKiClRVhNMgV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6i0sKKiujZeylL0JtCYmNlej5cK4aKLRWy06PyLwkPCw8LheyBtCYmQbFxUNouDRD6dC6F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9lmCCa4MJ8H06E/0bWLB9CuCbWxsVvRUPglR/EVro7F0mLsTGzWihsbwnQvolWdXsWi1N4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z4Jja+kYu2QjpGR4VhWEBq8Ag0JEwSE8bGbw+SL3hYYuVUPuNh9H0e4Q0QaETsg9CVWLeh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xW9E7I9EdKg2RoQ2o+w2nRGkMeyr0P8DpHdhS0aCzVGMiVE4aQiIL9H6GjEvglBIiEIQhC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LrgnhcoQgkkQhtcTM5TisLwQgszyz/RWIPwrCxeD9lLjc0uKJ8G4Jbj8CqX+ksIZFxR98T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6QkQ7DGjLaw3B86ELuOk1/R1ui9MuY0Idjte3yoojT/LWUh8vuE8Pk/CvUmxk1ErVmgxls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jtRDQqGtscoCJH8xMSsWKPRM6hTbEXWfhVEv4Q/h2Bpn5UTE8cIQnKckIZrhcLK4ryLxpD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KaCFhbiWLATexduuLTrPadluo9bCSxNpD+Y6QsI1hR6FWg13MS+kdV9GFXGEJyXB+BcoQh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gsLK9aYfC5a7Q1NsHREKSbY270QYzbHdQ+RkXfbKumXKRWA3+CINxR4pfscUIaVOqj7SEE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1aqIQITDnYjryhCE8FLilKUvkgsLCwuuP0QsLCFzhOE8HR0dZ2AmDgW93s6KdQpqud+h9Q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l3vY3cpcXMkFRBPGJRBFCDVnCHSGUJ6LNhEHgVEToURoRr437C4J9YXBYT6xBY0IfrIYiK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YgjcY0S7N21oQUceaUiCTsFBCEJiEJ4Wm2GrFsgqES6OrTbE93ssgldr/AIkC4LWFyWUQf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khGFyuhqfohOq4l6HSCWm/gltpDVu+vDtNi6wqAlENXAmBPRqJTFKL31yWEPCE8IWH7XRL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Yz2y1VBZEqd9dEzBCRDkqFWx/yBeFGNzYvfXBcYNCQllC9Za1iRqiFqyiWDP2HdBeWwWU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F1yFNi2JDC7HS6H+o27Zp/gUpS4ohCGIQ+PwXpqTsXaFLQl2iNFwoXO/I/hC/Q9jgjY4O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2hA9gu/Iwr4TYQhohO9815X5ULi8LZRD4L0nPQ39AQ2CDn4I7bQkSiUarzsfQbgl7Eu8ku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riEovKxykJbZusaPZdB0HzXrMuULKwxCwT4ofmnBPZsv/ABY+6YrpI0Lztw7CHXINMNwd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T7fnbdgtgOfbxLxrhCcnwomXPzin3EyvTSv8AS/6I6ATgqlC4TxdkFiHTolC/MNuiOprjQ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teixtrnMr1ni5WEUpBZXFD8y47E2+jsLWHXSEoO2iJMX6DRUPYQnEdASNVCW5wXrPisLCW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HmEJ4UvoWT6Lort4Q8R2XpfZDV0L6CSWIsRMSmJ6jzqC6wN9L2IxIs6iLr25hZWNhn0WT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naVQ0qIo2N9PQm6/Ui915TsWoCl2kW2J12O0fuMWULQ/ZexiF1zYlxfgUgYQkCalRRP8AB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ihqoT0F+IhOnuvCwhdGwtjC6QuK8K59lHE5auQNMSX+BMMeUy9APRL/Pfy5WKLh8FlYnhX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YmV7CxCEGiGMKjrgrEmwv8a84QhMINCE+4fkTysQnq9ZpRFRS0pBRNPlUNEWYgTTG0sSJ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onQlWOexvesThdmmadFraIKjcVNKVsraqEzG2itOPCZ6GpTcQmTjw+kPUV8E2xmht9hO+G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UuEJBH0Y++mjX0VlOjsZxjBm0bIcbiOrNA3EQViZJiEoN02Ka7N2jaebhqnVHaDfQhNd0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DRsR9sd/B2DbcDUdQQyiu0GBZNscLE9MD0j4I3FGVrYnRpjdm6w9GmN2bo1NfVgyiLxtR9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TtGgho0YwTo3RA7dDqdY9BqoQlGJtoToSpoioxfo3FWOeskkSi9DWh3wS6O50eimxWuiDY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JAls1g2ksKm6VfSUPpRRFvZVQp0xrIVoSgodKC/eLWiA+9Qvtk7ol2xT9EoKHRgl+i4z0X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9rCEvVgSISISSJEoNJkIhqkxFwiw+Cz2eaC9ATYyYlRsStP1p7ZY+nwSjNhD6Pg1QvLPVm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oNDqF5mPXwSGjoIKyP/ET0HwSpoOaHZeznkTsPeg4NWLoigumMOLyoTsbro/4KjvSGPYrq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IuLTBhux9o/J0/wAT4yoNCwvitNhK1hLcItoaZ1gE/TSf6B9ssYmDdCaog3rryaAYtlzRK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birPgG22JwdWbOVh8vYT1jcE4S4W4MSgnwkX+JasLNXX4aotcVhS95CuCzTt6S8M8j5fka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hqMXQ3qTK9J+hc9nhgllYWelekvIvC+TWRT9D7F2LC/w1rIguhkIeBsHv0jVe6vCyoqKsV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33DaD2aCbo9Gn+AiGjQSMQyCReEYxeb6Ia+6XhfHUb4wbo27OlovaOyF2fwXvwmGsJ2LC1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g8LKJwXJCG9FS+NeVDVJ1BdDmmdlF2aDdiV0XvJZhCC2L/RfsToJYRMTPwMaEiEFhmvAs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KljQv0TgtjCiGTbBC5whCEIQhCEIQhETkuUNEWYQmJiFHHj6ELWI/kIbrhOT0LWIeBUVfp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H9z+p/bioK1zCEIQjIQhCYhCEwsLPXD+i7Eof1CdmQQsQjIQaKk/hP4T+H8j+B/Dz17/g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vA3BqPDk+hJ/C3uIcLws+YTh/Y/of2P6H9BsNyhsJilKLCZRMo+8q+isLKVDdQmE6gvotQ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KjVXhuGyl5LC4NlE+HZixTC5MWYTDwkJ0ajwsJm8PKKJDwz5xT5MWFhcEyj8yfpaChdi+0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3ZIIQ1RIpw2D2UTwuSKUQ2UXCSQgmLkuW2MolQvQ8LCFh5YsPDQuK40bE8LjRPgOCyyxOL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KKKKKK+b7FQe6voUoOgg31gSoc6ctg98EMvNMfInbedC8iNkGuheh4SuETksPDFhlwstlG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KM0w2RcExekhzhsnNsVOwvw6BaN3ijjuNuCY2UTEy8WUYpSkr85iEsrgxjYxc1wYsacWN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GxDFrhsXBCyiMIQiII8CEqhdrX0n3HLgg0NnhJLXHcbZeVmi4PCyiQuC8bEXhTEJmGIWW8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YmMoxaGQQxPFLkuGxZYtC4IJ8oiERCIiIhJGhcXSP0LYhemyi47h7HwYhPH0XBjQsITsWJ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wL0MgiYQssXLTZbwyly0LKP4YFik4TsaihMJjvMrguSKIJ4q8CRpiCdH0SEihG2LjqNWNC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yiihEysosTo6x0QvK8LMFGEjGfQQsMeUMQhPFWrSP0/sf3y/8RL8n/An+Cr8P+BiiyxM8F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fBc1lZpclyRploMJ1hc4iIglMuFKXj/8AcV/p3+iv6f8ARX0LNF5EyEw1cYOko3xCy+CHn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3FKJ9CZRMbEynzLF4h5XJYZpyWLxRoUo2UTExUT80ylwnlYWH7FrCwvIlyToVJNsLkhDzo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XDFj5lsaeczTyoWiEZQnO4kRBC8s+awsbmmUa8iyxY1HowsvCwuHwXXNYeGLHzKxo8sY9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EwjQXJ4XkrhcFwWNxaEXzLLFheQ/CsoYsLDEMTFlws/7Ev6R+nW5efovDp5xc0LwQKihPB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wuewtF864LC1CRzGhPwN5WVsYsIQ8Ur9KfC4WPrLz99MsoQhIWFwQvQKLisahYWF4JxrK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TwkQWUMWFwefnFs8vL36ZZQsGRNBS1wmELwz8C1xWOwTKXC8tpCCyT6QawsXFLlLCwxDFh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2yx4e/EvCsPCyXJMXKlNh8Hw+eKmETx0hMLJU+mNlohMQhCEIJYjY1FlDwxcHhHzieMgga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Cyvon5EQi7KwyHEKKKKKHrHhnzKx8ysLJGRkYheRbyxYY1hpMaDLdcKYnwkXRrh4eGLg+Z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uJ3QuK3xW3m+EKBE0tNxcGbeLYYh8F/ZZY/yKIyMS4iF4Zlky2IWGvKs3hK7P6D/USfo1i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mP3lSDw0byNhLTpdn9j+h/TA15ILAkQQggkbC4MTshPBsMQ8sTKJlZWJixOW8J0XJc1liF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PCwsMvFY24MTJCC3mQvBjGSSSCBCG4uO/i2GIeWIh8yhiFxEqizxU2NAleDYhPDHv0b4Hl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TLVHvWJEkCZMSmhMJihJ517F4cIQhCGw8PLEI+ZQxCGnYt7IGhpR0NNMpS8LhMx9BzdK0O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h4YfL54zyuDHxQ94IQhMXCvC4UpRQ3fkgsOJlKiR8MxCExDca5IQ8oYhCEJiGqmGqP8lE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USSxux8ErhYFWdWTD+hqua5ajy8PBiw+SGNwPybeGEJlCFzSJz2HyQh5Q9iwsIIXwLhqJX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Z0g0Hd7Er2P15jIRlfg2Wx8CHyWRcITxbeZC8C8GwxcUIeGIexkti/Aoc+YahrxZe8LhsF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UE/0SIupMguUubQbFFDf9G2x4PCHyQ/QIbeZejsMR94IQ8PBiELQhD53sXGSD7DAkU8WZP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Qh8FhMZv4ZhcdvMhcJxXPYYuS4IYhHwQnBQOSouL2IvBooEp0uMwnXM98FjbDEMeEMQh5W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z4MTuvIhZQ3leHcfBZWWIYsfMo05NBd8nvwPlsbcnweUMWGMXBEE7F50w4K8Zeg0VjYL9D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EGhiwhcEPU4vQw3XHTiuDHx3N+PwfB5SGzE2EI/TpZhoi0J8D7vKeGg5IJwp0xNPwryLht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TlCEZhFQT/R1+kWRI0cdBmouDc6UptxXs24txDzRBOdY2DCxOXisWr6DrBMP8JL0O7YQhC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mLE5fIVUYw7q8e0I4NYpHiTqvBDF7OCNhSl5vEFiEH0woTkF4pzapEaJ4F6PZDQfjl5CEI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/bDdeMCuc8FGnHdxguAuZ0aYoTBIQJPVMP//EACkQAQACAQMCBgMBAQEBAAAAAAEAESEx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BkaGxwSDR8OEw8UD/2gAIAQEAAT8QoHqos5XziLtWPkd5c4rGVlJkqV5UCrs4l9bhiXK07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qZIg3SEwiCXDLEoOmsPb5R6IVvWkFoi2zSDNpg0jK0LCcDSCNIYikhsw5furvMejLejMmq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hmukZiYGLKdktxANy0xEN0sNMxYyPpBWxeygl1j1j9NQG6GGko2lTC1gmsMEA7y2bZm1YC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wYDcRgOUnRlHaXwhjpNDUFmkvBBa2S4WILv3mvl6wp095dmw9YNtD1hbYQKawU3izf0Q5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S8oBUItcD0QHe+SDbfkQnCfsgpLQuDZdw0G08867883gu7/cp6vV+4LWrzYPe7r+4NjX+u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S4v7P1HFnp/1AP05g+pKtKeUD2ekRCAgAM+5E9PTTcVdkpLfTQRzX3mbXqxV4Qp0R/wDB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+jBnIvlHCD0TMoZWBXRMzannDiV/OIgJl3f1EymjqL9Six95sU17/AO4/5L9xpl8hP3KP3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L/ZVwDzS4a3aVv6ODpXRxcMep/UVovs4pmvSn3BS8PP8A2c76UXTX0/3Bbj6f3FU4eZgtz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v/U33vfqf+q/qGWBfzpHepBf+39y9/wBPeDsen9xu19o7/tDYfcjvJ6/5MWp7/qb5fa4D2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iTk/RAQ/k8ofPaIORg2Kepfct6vP98v8AD3/ZE7HcxGrzH6gm3Juw9X1BnPkfohCUqs33r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kIDcdgQbq7Egj0xH1Bar/ABxBb+YfqZNTuprXfful5l7r+4prd7ZpRwDp6h9TQP6uk0Adv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pNELywMwPYEo0g4JXiV4lIcSlXDqn6NVmPzsD+DiBjwCB4KiSokrwVKgeCQMeIdLLnAzqv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Qij0sGX7eDaAPqm0cObDkw3a+A6HhMGkxzqe0Vz7RXMyM+04xYb5Uto0TUzKuoIkKCG8A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dZ2EQxZ1jqrQj1IwvF0i7rM2hIZV1jwb+US7S7RNCFUplxMOh1lqBeYqqTxLVACIXTMI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NwWiNhEzaIM1K6PSauT0j/iQ7x6R5ZQtlS6VHkIJ23BkomIat39orQcJr4tFy+ZHDa7ws1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r1iOGu8rrV95fidZAVahSNxHBU6AijaV2m2hCPQml2QengvEt4ieGB0ldI66Sl2ZXRgZmG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pB4hTaPUghdoI2zCrSW6nvAce8Dn0IDNRDNl6z/Cf9l9vkhRj3INu8n+pyHz/AKle/q/qV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pCHHs/wBg6K+dqKs+xgFt+YYdpe/7pUY9r9xu617I5Lf77RPRfNfqc3pv9TP9j9Jxvpg6d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3E/3+4mat9v7ia1en9zqPQgDVPp+obt+p+o/+Z+p1x5/5GzXFeXqim5gIOX1fuWlOzN9xS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8rLJ3x93eb9RXQ9QfMfoXkwXReTEX1H3Fa/09YWYZ/HME2e8COU9bQ3/M/VB2l531BvsP6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6l2X7m7Ht/uY8vyMG4vYH3A+iD7huRCnPlQLVf44gOqeX9Q4tvc/qDlJ5VgXZ8yB3O/7pz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5yfc0rzS4Dp/d0gdP4uk0w9v1SjQ/JA6H2MC0HyQAaB5TTAmh4EO0rwSvBA8QBsSungqo6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69gZm2oLdV3XquZUqVKlSpXgeNSvAFywaMxap/wCND/Gneu6X/uQX9dRjFSqtCHSKlDhA3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+4cZ/HM/gP3EGg8kOEx/7D9T/AN1hRqegzoD+9Yfw/uGWXBvpKtyYd4DswHaHGlG2f+VM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42IA9K4ujEL9CD0JQ2JlLl3Lly4suXLj4Cd0McplBtWWamc6uOrUtChiK8j3iYkjSK9gO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Str7xdL0hPmBEa0PebRrLdjO8tPdB4iJZxkDHoIgOsxCqLKgVK5uaVuWZaxrTickUxa6y+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0LgnQJZrhDVIuFXBCA3nCWHLtBHM5RjKTXOonNDXG0vbH1wcyeuJYu845qLzjsjN0Mo7M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XKKcZgxVQOkpziNm0tqFYL6JUW3hfEBdpfiWpxU4QDOcx2gvaW7z0GWWizio9C7TIpYg06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pLI+ympCCMC881vXwv1CrHlP9Qqo9fEOl5yL094gX8PmCaf07xJR54I1Cjqf3N8DvIjl8y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ep/zpF232/SH+3leRvRS3N2WjfXeCa+iQVlXoT7gb9JX9w3PTw3W8iFmR5n6hVlfJ+oVNl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fzpAN/u4Bq/eQLtu/74Hv9/2QP+37gOnmWgdPQQPT+LpAcn9XSZwL0/VNCHYTQh7CBNj0l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NebBidUDKynErxA8eCkIPxBUqVKlSokcEpRsF9C5eJTc6uX7gTQmJZMQ6QXE/8CDaelKt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a/hZ/5MJCt7ig36Yf6xDl+pDdR5kOIec3NesshQYFdUY7pVr5xv0E6z0lMj/yJ1V5w3vdA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dDOle5AdPQhR9U/8AFlWnpT/xoBsExwT0lwxMeCw2H9WgbOn48CH4XF1iBqD0ZcuXLly8S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ZE/gZrOR8S538dPC/yY6QNx5oJ3g0p1hQRCmM2MRFoX0lwdak5hbKpMMAg0Nd5QtnExBbN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IWDAFrTzMmU9IlF6ObjwHynOqVryYw3EA6MKUZuV11FXLmU4WXEF2DfWDZEwXiAsD1hW2l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aiSixzpCyx/PGzC+acDHfLa12SaDN/G0zYQ6/ogl2SlFhjdXruXz6/wAEK/oIaLzQfc3f8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L2u/7oLseSA0iLufM+o6I9oTY5XSlNS928Nah0P0l2sgV6A37m78qQW5DXm9EWMrsD7g7v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9JuH6f4SnVPL+oHVO8j1XvI3f5esD3ef7YPT+/eB6H+esA/q94G4/s6zRk7lwB+jAseen1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mIWKQsZtyOlMHHHRmbmmzc9g4PqBcHtogigHYldWV4A6sqAQEpKlJ7JSVKbypUqViVBMYR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oSoEqVKlSpUqVKleBK8alSpjwaJt5MFY0GH0gn6GG366f++mlvdJih/4kuIdV6keCit1Ic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7wTchxp0c6H0jwPSC39BNx6HhxTlUo1ti5TAHd2hwmWtNVrF1iWlD1Z/4EBp6EC/TK/1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sS0vzL8seqXLeYxeNYsuXLly5cWAFe34QKl5lw8DHgPhcv8Sb/kzbfypqufgPAg/k+G0P+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K1z8X/Zn6IxbQJ1/zFmhataIFvCJfXSK3DM4ZKzYVMK9tZHskXKIvFnppHTbSdgsitQ66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2qgmH55uB6OzKiqOiH2P7pHlQ1RruhxZSxtki8rhzflGnGyHRhraVEKSPSZKQdklCNjhjp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zCBVURte0w64ANWjTDEF5YsZ2EMP2x2JPaLcG7iJOzFiT3YpR8LOPVWDCuy1QdWdMRQgdg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XEeInmC1C4ECBKleAivBSVKlSpUqMKmMQOoaJFLJ0edk6Op6bQqYlSpUCVEgSo6sDwq5XE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aIGYUF3o2H5NY+Jnh9IlaPpHGonkwHh9GW/0QWfkQX+39Q2fXQbT1kT/AGILAf4s/hIvb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PJOg9EKmB44HnC3L62CkP/OlfUdRhJoKLFxr0pYNZt2IJzAyfaX6Ihux/BhwsD3esIeg8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6I1JqdI00l8kP83wUTQGnpk/8yH+dKOD0iOD0m2iz+u0AFS+sGX1ly5ZFl+B4DLly5cuX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13MM1eC5cuX4L/wDhfZP6/wCP+lf8tpe0P9e6Ozz8KB+Jv414Gs3/ABqP41B/Xuiv+vBL8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CoyoypBCi41C/t5ZVbIe5mvDyr8ETu+DliNleiwy85IA05dS49OPAW4oLmMODddEZWhPZH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QV1c7PZmoMW/J1ezDpcLXoTZgiiIp/4GzKK7OBmt+AbyoQxxfQjHVqvMcnMp7SnPOJZU0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DLacQVmqDGcGpXsaEAUFSvU2g/BLcBGg1HY2IjDuWL6sdjdfolqEXrX8s0AeBKCBfG0Q4W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DCiTEcOieTNbaA3k9iYA9KbFoRf8ArT+LD/0EP/cQ4j1nX9c6surJRkO7MOfUf1Bv9v1L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Rl+HpL1+lT+Kif6/cuAXGgvcr5OHzgKxj2h/BCrK9J1vpHYXpC74Kj/5P6jf+j9Qq+4/U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p5n6hX+8OB9YD/tP7LOm9WZb+SH+KlGnoo/4MAMelOEekU4PSCkC/fBMy5XWXjdS1Zcwb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TwJcuDRLl+Ay5cuLLBOn1IAGvEMuDLlwZcuXLly5cuXLly5cuO7eUVLly5cuXLl4lsuXL8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+FyaL4zfhf4mvifgMvwuD4uksA8nu/41n/gflU/vcMQsf0PA/wCr+Nfhmf8AFMVqf2eB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XqK2/86xOzqbOXoZ9pSm3273HvDPKgo9WWMrRZrymSjm4lWBGp3lC0V0gsQmDdMVlqa/P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gButpqMoYJiYKqZSOG9RbR6aPyvSXX2j6j8Wh6V0B4h8BQLXRP07xZw0d8ROTc3IhwaxYe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xwajsdCUstPe7esOl3Bc2xNiMp5GptLNYR6UCZerE/IoRx/45jCpooKwLX3IHMCkorqe0I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MdKC2kfN18osNPV/d/UaZbKCwOiHaMSiYBa8kjtBTDKuvuTeGyItYHRItVccBLgy5cuD43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C5cuLCKjUPuQcYhLly/C4wcfhcuXF8WX4sVE6P0TTCDLly5cuX4XB1/C8S/AfAZcuYv0Iq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hfjcPAZcuXLgy/FmFufwK5cvwP+z4Kn4HAu+kPwIfncuXL8L8AlwjND4SpUSGSWBFZA8Tw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Zc/AzJufgQPA/IKepuby/C/8AgMqMLYFnsxl91/ZMrAy4afjeIeL4IzLyWQ46csLax3PXq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q7BBMXG2mTR50rEDwYVlcVL9jq3dia+XEI1DvedopK+DgAlVn1iXVngb0odMtIi6pQbDy3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QWOId++pGQTRfRj8kubAzjuy9LUgAzFt/MW/bWFXbgQ1ava6nGSO5Io5a3CjBktYjkR4j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Nb9bMwCKjgP8AyYDTB2IYoi+duPzH6UELN2emdJWjw+mjoTNJFGi/HaHwSgUBASkDXXuw4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JzpmA7+sYLXVxbts94vAUGXL8T/r7E+YFLX5V4kqErxqVNvxYc3V8EGPEh+J/wA78CC/6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Fw/G4tS8fjX5Onhjo8DwDxrwPBxLg5lwZfjfjcdIajSeDDT8Rly5cuX4Lly5cuXBly5c3j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AMQMQMw/+AWPL+Ju/6EPE/BlfkTz8LIeJgij1OUY/z4iDhmK1lnMpWsQaso3nTyrZOnmvj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/87GdGXGti+iaJMS2hkHO0qR1qNXjDNYcvtE7CDQowUaul+cpgtqrD8nnKR3sexU+YdtGq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Umtu0pzWtcy+hLI1dwT1iXMiq3uIU8IQkCNlQeQBzVhzBMVhT1Go+8VlexXurZ794FZcBo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Od48vRC4Dbl3llVNbgNvZ6aS1JV7KCwirtD/aM0AC1diV34KKNe5gy0qWmi59FhVJd/Q6s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EBbb9ifcSyDHnA6H0RVjsO3Ze3JMlBUq6dA7teuvMXgHgfhX/NmP4yvzPwr82LBf2vEfh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PGoaQ1n8Hh/AeBp4EZlSC8RtKh4XL/N0jt9D1jol+I1LlwZcuXLg7TS4eFy5cuXFlzMHh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IMJcuXLly5cuXLly5c2N6uXCDLly4rAGHV4llQcmuREvEuHiM5g4Zesvwvxv8CMuXARdCO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Wj8SArWANyI6+pP8A2o0/ZOgn9SPO9I8/onW9E/gToM6ERtF+MasGdAhxx0fRMmp6RSF7z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rO829/RL+g0WwQ5/rMX3QyZes11VlultR8MTpFi0REcNYxcXW2mSW0QzwxYzBCEwMpdB9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Qf1tBQgFAaHgsRHQRHeLa+7MUjhA3+NYUSoaqz+Af9hOmrx/K3OpACl5Szg57eHc3ltv46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se5GCld9nmOI2nqbO8rlxtAIGpqBow1XKa2TMHIYrWCKZyY3Zec538GPlHHcYMD/bwQxSj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e5vKGGsIR6d6pQQ+UACzbjo8xEZnQL7X2l2e3xX1zdRiMSqx4lLOaWmIAm2o99H18I0hCH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wZ2b2l5fGppD/AKV+LpLOIXr4A/5X4EJfjtGE28F/Fswh4kPwAyjEsMuXmXLly5cuLCMN1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Q/G/C5cvMuXLgy/xuXUsRrtKfCFZ/VQ08LwxqXB3l+Fy5ZzKckpzE9PWcyT/3Ilt9Zk0Ro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+NnUfSPM9I7dvKMlwcW+5URV4YS9iyFxz81/s4/Rjte3+4f8Akx/3IDaVtjAV16k/hY1v3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Y8fp/wBmGpf+ZP4BP6hFeHYmDV4Mpfzsw/eimtHeK5yx2U9tl7p8vlrcOGwg0DglAqFcE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+N+O/4VDxpalATMh2HjqcPc34hUAAUBtKxDSXn/gsWscUWYaXAZmlDXrGhSc3+AmlS3LT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vtQFYXgR9lDV76ufQEaAzVAe5+JXsMUDFo+ptoyolaoA7MrdKpUP3vZ9Zpq0JZ6CNCO0V4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U9o2MqUeDR3HUdEjKhpaC6M2cZ6+scWAsOFDUeurqdpoDBBb87x2KUQ0Cr02juQEPylknX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dkWUDbD3iDbRaFutdNoSY9EsfOBKxtViJjO7dHrLPKB9m0HowztvdIPWhEbCOqtCvU0Y5l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qw4NAWWnVcjqeUoaUe65n+9nbjkDcdtyoGANmSEIOYeO/jt+eVn8jMj8T/oflh2H1uHXwP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DwG/CvB1TRH/ZtG7wvxuXNvC5cuXiXmXLl+IzaaeDLQYPW4gxi47jOUndh/oT/wBqJfulW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/mM6j6Tqeid75T/zT9zjg7DlOcpy9Yump6WHFjMQYPQxhc4gOQfQx27VGF4Cph/Wdb0R5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+k6uPP9Z1nrHJl6zqPWWu741z46k08L8GZS1p1p3XQMzMWOV1W692DL8L/wCW3/BxHkupH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Ly0Gx4XCV41/wuX4bwmng8QFgAtToBu9JVUS77Ovl7DbmEagYCMaQr4hG9Dv4bfk+B5imC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9mY9OIA3sW+sVRLRJiAVbdR2m/paVLPM/dBiR0Lz0Y1c4T7RgGN8056bSwtYXA6aL60Q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sWGK1bV42eYwrikwoHGUBDmMDG5efMs4hkzS8Y7gXs6ROxV+o05MkxDWqHBv5aJww36Kxd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1zMzDB0KgQi5XDULbwDu5jC3p0le7OosbyDyjNC0XDil+SaRuhh6jZc3FwtvaPUfiOD/XB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wXPQY10hJpWoSmdFr0ZQkhCwBVTpA61GtXxYLCCAABCkSxOIlxFV23fY/wDrxA1h4G8Iv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hHT8fOisdoQIx/O5cvwvEvwslkuXGjUMS6pM+cG+HDvBlTeV5J1iUbPWNOj1mP7Jhv2UR1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Nso/zOr9GdZ6TqeiYNX08N/5MoNXyJ0HyJhk7fyQLG4t7ZPsiy0NZGL5xi/D1nS+s6f1im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Lv8R5PROsekeJ6Rz4+k/iTrYtvnVy+X/pT/3p/wC9Oq9Ypuj2DS9diCUcQ0l+JAlSoEqV4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7w0g395bW93VhK/M8NoeNTaV4M28CGiBaugQha1T1e+r08SG/4V4V414vjUvM5mkYYRZ7X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9KZUH9q9YKKgG8ulQ3WrhUNUCliumSOyDzmpD/geCSvAsDHSGkgrVP0G7tNBSqmhx+2rK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91byzVZ1bS0t3XBFGiPi+KxYpRGQNYzEvioCAC7TKxnJQ1qkv4hFrVdJfrP44lpZnSkXWL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E9NRdUdojPSAXHOh3ig71xvkVllrFXZOKZc04MLh97ERMoWNCjddok4j8yG6mBSm6VPTZz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S6NAbbQJvJcw9Ltv9GDXVZ7GxOgl8qNaTEjk7ygs5tlaBYujslEDKvX84+0Q1aeF2lDoQj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w2dUQA8aj6QYGrrOsGqI2dFrLsXAn7QqCIO0Pyi9DZJszUGJ3DI9694P8G4vabbHbD5Tzo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KVO11OffXzesGgCwNid4Dk9YABfFXdsna6fWVintA07d9pyekh/mp/wCa8MPhBCbPRibWv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d6M6vonUhwydoXlP/ADj9wEuDNFqJCyBqUCk1NYqlAGpjM/8AeJ/7ERz9Zfb1w8GP/QZ/C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5Z/Ujz+idF6J0voiuvsnXxna3zxb98/8AXn/oRTX1IKdwCchoy0ujWLY94MS4AEqEo48CV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k28KdBRR8x71M/Fgu9Z94asNPyCb+DAlSpUqBr4HiEy6o+kglTaV4hK8ahK8TxrwrwOkL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vOI1AOsA6J+R414VK/CvxstxpR02ef4i9gaDGvAEUVQOFthQFF7XsQwC4s0dvCoSvwqECV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mfCkYRtRZzPo3elwFa5sLRqrusRSY8Nbk8sXeGG7yyXoQJX4EPA8Kx+DGMRikqtHQ5e3bV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6HSHhUDWb/gMvwYuIxqQY8ADljwqreosW/KRugaTN4THExQqu0tQ7ajzAjk9n9y1v1n7ji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xsEN5ras2P1N4L0im0t0x7xQTM1fRyYEVknJi9ah3PAuh6kFDE1oBwmEiDjMTg5BNDLMyp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AwBjyi5S8xITi1Qsc5I0DLYOIQICiNn1PKCo266xNJCy/IlRyiugC63YOChdKwwPqhwVeH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fX1cYWLa/7gk1fcadPlHDoSKbNQ2aprznblObCvg36gDuGHT7N4Yz1K3HrDpLC5Epislh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IDSCVDoS2D4EGtIzbxrxrWX5jpbTc6PcxxDSCsTc8WEPy2/KokrwrwojFPB/P6JaOITb8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vwyjWZkpgjrfAwZYQleFSpt+Jr+R4bQArBkYCqwo+WXGKTquFVj8AlSpUqVKleFfkzKBYU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lauHi0BrKzVEHSIPWjCi7DU0QmfxP+e8ABRgdW0Duxqu3Q5bHQ0I5El3nmWVC3zEiC3du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414hAqM0TVLhScmmcdV0b+kuBI3b9XBtKlSpUqV41/wAN5t4MUDuL4V9D/wABvxKKNXYb3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G3jeZfhcpmMCMtR2gyocNRG6LBt9qZjFwtjzLY5cx0I4iSwgbHiUF4Y4u/MFP5a2n6jg1o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B+ZRjoprWJstsaFuIOAj5do/QsqrL2jo1JEZd44Nng3u9ZUpmDJXo2h7AHcMF84ptm9cMB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WDa2shuRKzLxmA0Fhb2Ioi/niA7RWtB7QiJS9WLfcX2p7RI6Wi09xlBKDaLZ5dpTm6F8n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hnSW6UEaNX5CNdLg0Kk1C2nc6/cWy4XErGjGUkUu4c9z3IAECxMicyq2egeavf1SNvh1M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B/wAcHi0AuwW529OfXmHg6Q8T8j8XxIJa2C2Fi3XEJq3UbHruaxgPZDTsTMdJo8CHgeJ4V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tRoS3FvSZwkcQO2GXYVAABoNmgv0g7pWjCXDT/rX41QlVPnmMaLrUD1obvhHklVpKleB4k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digvQ9V9IgLOVZl7eadWsA8KxK8Kh18K/EleKTVDs5rcd58tO8DEqEqVK8KleBHxr8mX2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Q2VerQbcQe+vgTziDVCHMSnMDzLsxbPJ9JTX0SzT0p/40u/TL4dTD/wBM6X1gmz1jT+04K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papZQ7XDEBqgCVbnylfgZ1fVEFAYAql85V/qANfOFjjKtBHgzpo69IndA7EdCsd4VaELMA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Pgmk0gN6gzaWrBChJojhIBtGVaoOmCUQluC+0reVTkLXusNoaq9wzlXEq9VlnANoGytaYu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8nMPAg0rfpGySQc0ZQ3bsQ7pvEXL1aOWWfuHeVBSzbSXU8g9J1ukqlYyVWR8Sy2mRWM6w3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6TFI4EfNHcieBVdLk7FSFe4ROJQZwqXRqE3MrOpEQeUhsHJue5vHZMWyOjtGJ31NN1snlq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f/gfRv8my3m48Js9IaQhDx2/FwYiLl1H+BStmm6Yr6VUEmXah9HmVButkpyD+yWFbLbduf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Gn/W/HmWIcIYdwvaXBk6qFjziCgvBtc66PaC/cRObHU4HHZl2TR4ngQhDwr8a8KiQK0CYI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ykql06FV+tQ63rDwNH/iEPCvy5gxCJHDsmrPjt4m/43DwPFZcuXNSZ7pr19J3bfgfgeFe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ks5JZyQTOSWczXQvtN+Bowr2CMMHQtD/NnWe0/mzF+0G2HdhRr639Sr9j+p/6D+p/c/qYY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ql7n7ijl/esGvIgmp9CZ8+vDl9UCKy850H1nUerOb3Mav3ZVKiPQ4KdaZwHrDjTpIUwFe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SkpxGhp8K8KxAlZlQJ3iWZiEZm+j/AHyhpDwqVEQJUrP4VGJEomlgyzaTFEOCaQxBaYk80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FRdSGu7Iv/oRWjVwpQCzegyzNesV6/qYlM7asJZzoAio1dVDcLlF0rL9JZrO1C5dkeoVe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7Ehetu1rDlqeWVmcQ1XVdEviCyFrzloSlMbkGBkol+/G0aq/oax9Bj1WBa8XLkJdbMf60s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7j228d5bBQ4SHqDj0lTW34B2fqBtls13Svo+UGCVbs+SANjFLQN+rk27RzAIRGza/Kz0hZ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Aiu4Hm58BDxN/A8KlSpTPDA+CPKNtQY6AaBUKsayMpin7Bv2b+u/gKyHiSptK/GpX46Eq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lTJP6E9zwibfgQhDwqVKh+FSvBNcB7GT3CWbVod0zDTwNXwfCvwr8efCvFJVH/wAQ8QXKm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yQSdiFt0PpLVfsSzT1UNr1U/9FCvHowUxDr/UmB+iFWT6wU09U6vrYVbX16iqb68Gtpb7s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+hOgj/wAsdb9JX/KEg/3oZL9WdX1wHW3nOu9UP/eyvb6sP3xAP0QDT0JX+qAaB6RzKwzNd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jUrwqVKmrSCyvyhv4VKlSvCpUp4R9P2QPwqH4VKlSp5+NX41NIlzFen7pkYgfjvHwr8GPi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cRZSDFWTKtTTArDeKzjWORIwjVVjLoHLdlSdwSSbzq0xTVum9QQqst2RlQugWhLuzqdWZ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KUZYw7sAXsAdnDDQlzAahp3OI2s881Kc3oFY6E1EAsWEqiEa6RGl0pXeZjMWDmJK1NTaxP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27NmN1JnKj7PWBrnLYx13TvKqC7bsaLfJT5xudl2U0jsjsxkLVVVHQ8dG+0CktFejPuCXr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SPwEIQM+FfmkrPg+A5dFLXaT+0uE4xw06Do/5tNMCVKlfgwj+D4XLJZGbw1ForN2/JntcA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0hUxCVAa0xKlYhpKeH0gnQfScXoT/wAdlmnqof6KP+6n/mS7SFxauzMPwvO12fMWfuQ/9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R6xu0PWDf6hzetnX9cOf3z+1g/wDrMte1DiQcX0g9/SQG69JzJCYQDdYSP2mY1KLf61hTX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D2Sr9UP8AMgdgXlDgPSVbEpxAcSjiUSpUqBmVGU5jIcsuFFcEqJMh/lSoW69k28KgSvCpU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QJUrwTEpoZCvA23Eg8DxMfl5Q8dvG/wAME5OB/wB78DwI+BydKYo/5V4sYzdN81Ji8YNuk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EiVsaxzoQqPZHMAR5lgtXiYo66GNhcNY7NWOJS2JqQ92OwU6wOpTaVzu2h8A4uMkyxsRY1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DpLOWDaYaL1IraNrzlHDVEqpU+STEbFYvQz4GJAdCpGJQsqrZ0fiDqX3lCU03qMThd0HJM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NRNXQaxc9oPbXLf8AuYhlhql7dXh37wa6iO9ND2gKMnrGO56zQ6QAZgOvpAdfSXjAwt+iB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xfanB6MP8yYYdVOo9Z1nqRTd6kC/0SzX1JTRZbwQqunxBmEDJXk7TcHqfqf2MSf2Q/wDUn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+Qw3/AEWNOLezKntCW5+kBefTCG57UxscH2w3W85Q19SEu6OCDk80fwUWqBQqiOGKCCxb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r1QH/AGw3w+bCd/480b0oBoHpAcEpwQN6LlJUo4hitICsRFw6TQhBeYrHJDpGqYBAx4axu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6eAS83KlMqVKlSpXgwy3TCErwryVKgZleFZleNTTwrwZrNN/dpsdPrTaD08D8bmaly4MWH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amba7H6gGtvKCmlGkr/pf/HB+n7xtDwPE8doMv8z8FXckTSHhtNvCo6fmxm6b4MoPRhpPA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kNoNRtBKasts70s67ntYL6UEKAncwApE3eQ4l83rLmKgxK84lhslHNAtzm5Y3TiPn1c3C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bVe+I4ZVC6xwMHqwwLJguCwiLNvkEZpTYVOxTMMKNFZGUYCNht54YQjG9E8m/mHiFAsN4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UaacnxGtyjrKMPuQh5ekM7DBRrw8ynnKrA70xuCbtepjiU4GCaPJ0ZpKeDqmD8wNqPwJVj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FgShogOCA4lOIDgmG0xx4mfBPDmURErWCi/0oD+jSDwqVKgSpUJU00lZZgxmMPE8WCh6zE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D8KlQhuXKvNm0AW8xFW7ShidvHYwBCHg6dYGPDfwNPEc/8EgbjSpiJX4Hga/mkUliwh+RB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Xs8T/AJukPE3j4uuvBNIf8T/tef8AR/4qn6D1GGn4MPGpv+DGM0sxuHEDVNmDAxmeEhts0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NOeZi0wPVLr4luNYLTpHZ2YAFwhKKlUdIF+KqGF4iF71QG9KuJvJSU3dT0OBXAgreHbrEq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WqOYd6XXvS+v1DUxtE3NdciwIXEy1WAVewzRlyPJMnm7z5PmOJTSOYD017QwhYBAQKsTF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i+wYvJLqg+S3Broc7Q0JARGxHRIIeZdJ0Pu9lHkzGKduhavL6MX9u+a/fNCx4NHiH4VAiQ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bPn5E1p/BCGkSChbxzMi0p8FqGkvNTTxH8K8K8XSNXwT+EeBDMPF9vDmb+NM41gQlSpUDi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IQ3iYxCG8FziU6OrVcfhfieC7J/L6g/8AK5fiogHQePzFnyfszGn+h+O028D89PG/AR0h4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/M/C5fh6wfaTwJUrwPxN/+VTBuPgENPwqBnwrwfwfFoZvmlh7dRsRow1lSjKDEC5LUsKT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HVneAq3iVthcg0nmJxawUNYrWCbSylq4BG9VFQ2mBUBrWVWIEWFMRVdNoGlHYEuZ10I0Uo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O/STnaaP0PuwZxi6ZKsxmujEh+vEXylFrgGx21lCAFOvLyrzBG+AzaU15I+UqoZCKOqhN8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Ciim8O2HGsJFviUF8+1/pCkLeif8AekpnT8/VetnkmEa1OH/KvOXqE7qg1emPKVfMc9/8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mkJea8DwN/wAGGx5H3R23PxkIfjpEL8Fppf8AyqOkFE7HA8DwuEIeLpNvwfE8EIpk8EB+N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xPC5cvwuHhQ6gexDwuHiMuXLh+V/hcNh/VT+hwm3iTnxP+aQA8PcYh/138DxqVKlTDqh7e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fjXiQ/DU8fU+4af8AJ8WLF8Oliwz0OYH18CZN5SuJQxUAmOauI2wxVRWRgh1rgwIOUOE0J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JW6vSpYGRLlbdUFmeJQ3EpNWYBkqaCZhDrddCWGHURuxDaBllSDVYuOKZFTezWF0quAD9w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kYbETSDA9XaCYZSQHT4Rmolcm6ODneY2HrhGz4lcjN3oHV57jF6pYEr5E0mHpRPmjYaYha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WKP3JXcTSXwDUuoJ8L0m5D6i/YTF4ViKEIMGXNofifjl/dhjtP5pDT8amsDwNPC5f4XLly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B8DxJcvxvEvwuX+JAIEWDrQWPyGD4XLly5fhfhfjtHV+tU9EGXFgy5f4XDxv/hmPX8RZP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2hD/s5k/6bf8AJ1xKPb+pUPE/51+asNn9sKrwPA/FmnixjN0eGPDD6MbilZgzNVs7EGsl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AveVmYgFRDjWoqRb1jAsB0gFBb6QK3R0MvBKjorS4AOHZMRADqQFyRsl4Zu6mSgOkJNipt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ZtlW7VZfGqXmzaUyrH1wG0Gl5L3lTzSgFX+pboXK6hx20g2rA0d5a0OcQcdhGad3eHs4K2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3CGuetk20NgD5MFaga0GPKWcste+R8RoKEXAf6Iva1mx4fCcWIseJ+J4H4EZn/Zhn8Xglw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fhcuXHmaXj5EJfgeBDwGXLly/Db8CEIM0YweFwZcuXLly/C5cuX4HgS5cOTgJJcuDBg/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d1P7HDxPwPDbwv8DxqV4uuz/Ha+N/8jw28e0g9V+oaf8AW/yrxM8DEPwqB4u8fFixY8TfN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w0FsSWFyKPNogwVioXOEc7zoFxOxBb0mBWswQw1UFCcBrNiVrUpOo6rHoTRhgs8p1qAStZ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lbV2uFNaTAnBNqlB9wj8NKzoLiN8k9pRssZdAMHSLLbmdiKfIWFqtjMKugXBEvqUuRWUsH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ZWJU6bkFAJqYPdDMo7rH9zRwu13hsZFnVo/UKixiLsOnQv1lhHHFBx4HgeFy/yIwWXX8TP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/AAfwdI7Q0HHyYeJ4H/UIHgvMft/XhdS5cuXLlwYMuXL8TwPHaEt4D3Q8SXDxuH/C2jWF1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T+3weBD/46uywPzPyf+J8owD8X/oSpUrw7BWVSoHhX4sfCpUYSrg1h1hww51pBIy6uzBrQ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oZiS8sszdMEIrpoSlVeWUqodZdy16JiEwcwkW5YEW5MelhhVNyzSG3pGJYjBUzjCu8Yxzb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AA6EQQcYS1Waq5sVkQAi4VbU2uao1NYS9ZeOIMc6TQ7yxdC60JBrTSBo4heC65lsPxDKz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wAYA2ZyFI9mFURggdQt6w0xMUUcXiS/xPy92it/4pDwPDnxPyf+Gm4L3Tbw2hCHif8SEPB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wuHgQ8DxvEGeYS/xIMGXL/wCYse0uH8V+Ny/A8CH/ABuXLubvWA/GpmVDwPyr8We/RPCv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lkrx7RQu0GVANQviGspd/2T+2+4lr/V1iU4b47RI1exfBBMCXj/OW+wQPxJ+ubBOziGnb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ssv1YRZzOz+5btfy0INZ3j9Qs0/Mmk15sSQ2F3f1MEDn9plQO0owNWcEswMRhUI42vEKlU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6XaTJXTaCBpGXK4DERam5ghpK2YzBpYKUKiigbYj1Ly5gFbmyHK1W7gyHZlZeSZ8dfuCi3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iDTYmZTqRrbN3EWpneWFaOkYpxUEmtWsbTMN3CI2s6Q1nYgPgWvlAIO7xQ71LCluXv7pp5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ON0iDjRLWGpcZig1ZrX6j0SGhkphNdtekHnwHgjgy5cJcvwPzIbDklRcD6Er/ALLRBvJH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sIeBCHifkeB4HjR1vbD6leC0LxNvyPEleF/i+Ds/MhCEPwPxqbxX2f4VKlQgfhX5X44lBc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EJXjUUNUPOaIK5E0Ydx+5R/V7zUPJDBs+TaJ6P2T6hdj9X9S8x2n6Z/V/UtMnyPmch8p8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RvVFFfKUskyNrb7/vlj2KfTOHvkwLqXnxQc3qv1BbkYjajov3LTJ9pBHTOkLdQ7D9zVzrp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3F2COZfORvt5P1Lusw2vdv4YmRhFtR3aOWd2+51nvczDKTKqQ4A/jSGmM7IHoPYzj9FAdA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wqVKlSpUSJBBrMDCEHqP/AECaU3DUitbPMwJoTJF3TWgyiGHE1oog3xcr0YOJgbbU5hLI5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MV+8GIic6EROCYQS8IQ0zK8CoLLxBSdIRkXMaBKAJKzTNRiUgmANi5eGKdJS31h2j1N5e3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3k2j5Mt1AhwyyzvEqh9jg94TCrWgVUZEG/IbU9pcdWgqNa50fOUm7Arldr2br0iTYZZSi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rqaMPu/sQWwtbLHGfQ/CJQgw8TwPwqbypU9mJUqYlfgHi+D+L+Ar+HMCBKleB4VK8KleFS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mlr/ANZqVKmq5UqU7TPECBKlSpUqVKlSvH3aIYlQJUCBKgErwPA8CV0leCWo9ZVdl3SI6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4hIuRAEpZg+pH/HxGQ5ztcyYXY31B9B9v1wbUOn64bEppo8CuPRn3MePUMCaH3D7jTj1y4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TvH+oL+Y31EV5Hrguo9k+5S13S0G55B/cs+CEqtjoLUl4NruG76A+oDRbzSo+3Ldf4Os1L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K/fDdt3b7nVO5c51gPT0n6n8N9T2+g+oBoHlhpi7BK6FTt4VKgRJRL34MAlSpUrwqV4V+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YsajNu+FSpXgfgw/BIIMQ4ZciehPuaZghE1xBTDDOUmiKviMURgoX1g+xZKVBXFDIHMFEE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BWDaVFlvXSUK8kud6LAECrY50uArd3mC7LheoIFSquOpLxMgxeBMNWBnGnSpdUXMNJgbH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yhh7y2744gjdrEvPGZgFcBbWZqUCJxamTnvCgDFwAhrDsEJA7SYUW4Dqs0ajXRmpM8iBw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MbA35t+WZ5BaaEaumlRF9o844eTnzjDHWvdLfswbKdrT4Xz76395ZHtNoQlQJUCV4nhX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8E8bl/lUqVKlSoEpY/rECUSpUqBKhDxqV4VKlQJidQ9Yhs9YOX1dBeZrv4MR19LOT0MT/A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j/wCpD/Of1Hr/AOuJ/AfUSYT+uIOYF2/VKdF7QF0bzS0xM3Vc/wB5iGjeX9wdVroH3Gwam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5wy/SneVxg+5lOfWNsOha6X6QsGp/O0Oczk+UithfxzL9vs/3Og+b9y3a7f6hv+iHP5f6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fIGL9fXH1FdfTH1CrL+eKavLkTv8Auihl93+4E37v3QP2Fwd15pYUfzekLT+bymumEK96D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nnPObeF9Yf8AE/GmaRvK/Mh4X4X4nieFRVfpfJAlSpUrwqViB4VK8K/C/CoeBsjh+EeNQ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4M0TTDrAWjrrGaJgwLbU1WOnYFpRb9VCbBMVEH6YUEVVdt4nR6UbQIoph4Q4sMPT83vK0B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p00UYlpW2tQdS8vaK6ZxgeSyYImkWIQUG9zL54L2DEbTSFGxch2KI2gFLaXDg2Bj3cbQtR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LocHR1hqjnXMwSB7zLOhY3O5Eb8WkdSDTUaw0gsGqDk0r79pYgEbRYPK1H2jOk0jBUUwHK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l2UdBpfSUjuE0gxe4dcVEOtIuscNZ3PiAf5ZA16nxN4ei9RwnpK1TPyJZL8hVZq9h1JnUt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LcReAIExLDVJTr60r188RPUPJOmeWV/qfuU6+k/cP8BD/KRH6bYiW4/xtCkYESnZZnrL2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v1zjTt+mXGL9v1x2X7fpnE3nldm/nWXr6P7mDHp/3L/sp9xFh/D1i2sOpQ5fnD/xv6n/n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otoR1b9Qc8PnfUzdvkoWZ/o6zon9cy4pZdrNGlPhJS0GBXb7OFzQ7QUNPsf3DNfkRN/yR+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qf+MPqcvrfpCqlf44nL5J/UW6/wAe0C1Tu4UZHdyzVO/7IcK7/tl+qf3zMOW9/wBkA+1X7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ZqwKbV9iUceQP1P8AxcA0PyyrT00P8NCr6IDYJWIfjU8ieUreV4VjwxbxVfhX4ngaS/Dbw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W4K8blzfxJv8AhX4kPDFvD/8AcIMPG/Bmo4mP+Fy5f5XLbNS5SXLh7C3ojOmYYTWH5V+FR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BLvKQxA3YQmr7QBbTxlahzv6zGD6mfg4+e0TNK1LXziqYjEVhd3hgIUbagD1iTpsxZpBrb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gimgXpxKIFBtpfZdQ9imkGm9phzKQXldGYmJBafeVImrz397lBG5MLhvCAjNWQF71WaoN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ZfDABpauPUA7k9qcQJQDKBd9pmxKEvQMRyVbuWTTUVvLjIPdDRhqMNbavMBtZgtFx3zGd5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LXJSvKHlsAji9cjHJpr7auQ9rjauAygLDF0n3AAZKW/hRJu0vXfTniU83yyxio0OWu2vrL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6kCGzuv3Oce7fcHuesQtPkp8Mxaf46wjDfw1n8t9T/z0B09FAtPTTRj2JCeAaAeUo7HpA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TjxrwCAlOIDgiWBTDxrwqV+FBu7fYgSpUr8K/GvGvCvwKJVkmkqErwqaw/wCATb8SS8Pq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lfjfheJcPDeHowyPzJfjf/EllbNA1f8AhcuD4X+Ay5cG9CKRJKvU3SobzAzDT8FUbgZTI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Wo2YaD7jIv1Vb4iI8lKQWZgNEfC5SKGt3G/TWUpMZ3V2dJScmqwB14jBj6qNdiKQ93WvG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ukAtZ3B9xVX5aNqLWJcmxPaB/yr8GbppZqZqMVUbD5nEdoQINq0NQdU7pOhR16zfOA6XwN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Pxwd+IEWS0VFjnbWJVXM3wRWDpCbNRjIPPWUVhe8/yUJV6FosNBXMQA1QRWBXCoCbUTt2z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WDZYHESxZtlrLCm8yaGlvtELRYnnURqIgamxBDXSoQWm6cvTWA6zVKvVqKIoih2SKK9GMi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NBrjvowVTiAcUjkZrLgLVVVnoS6YEJOSV81VmiVBcSpuSln3Ft2pgOrGtR69I8AO0N6Hc2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xQJ9+03+N1GqfzeMHZm6MMibcO8eNujSzJ3WTowEQhBsR0SOyGngQ8D/hvMAQiH4EHwPF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gh+J+O3ieJ+CYix8zTSEPDp/yPyJY7D1jI/4bQY+LCXLl+BhYMuGg48DuL47S4P4XiXLlw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nGtiEeaSFtFO0WvjYY5mNXw28K8TZwA1mV71Yw9klb4Ev3hFM8o+xUUuu0cHIdowIvDyvp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vcFEGmoEumXFgqAdN1sHWZDzuOQ1xzKvCm2wZVcwCDcLW+rcbuZbu83BojDSQlsapTfJvp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6WRn9jE1pvJFTnj1gs1OtA1XD1ju95aLYqKTOXMBT0/tDuACNg08L2QIc4jwdrVKOKJZrZ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wLoD8RxsEQIdWvlLuRyth5kx+XLVdZS6rQX5wYKcqnXQqJGbHUK1rMmNx8Q/GvAlfgkY7z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hF2BfeaJqoOwGy/UmeytAUajrC1nUubbvq8zjJwZgjWKguw1fJgAiIZgsjbtAg0o0rWUS2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Of5tFNvOEnoR6ZJddqjUwuChJaBBztsOF6ehKC4ihFtQq6mSuHbke8OCu3J7QUuRL8mUFu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X0mbfMBXuWkRTqIG6yHcbi0LJ2BY42BoK1v8A8m7XFPUG5SsbTiPeWGdiIbTC4ZbjlyVRM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pSwDncPe4VFNoGxMyhVm4HHEJdGo0jeVgH0n9ZySmSyC3KqVOYItDil+VnnMQCNXCEO4Nf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5hMrBaE2PmHzFUqtzvm9rHzYQlapruzp5bPRlmguoZ1XdWdqlsE0Q/wCG0NPBiz/rOEJv4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cJf57xYOD8fmPhcG/wAVi1CdlApi+LlyzmXFmgcn5QZcpKDfBMAEROSWQTA6L/DmIIs1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LiLFbAVp1YU5odGkFUE5G4Q8bE4v9WH4rKCsNjkVkLv2uGclVNQpe1hLC+6ho+5e0GAJOo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ZcuXKDwWZ1WTAXyr2iUN4W7rEgz1T5lp6VbZbTCs7P8wO+tWwNXuD7S5pF6EyqA5WJqXa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ElzDbCYfmUCAs6LrLowI3nhv4hpFdbKJi4E207ngJVkQ8oxsGzoI+ZKSrepDJXBjloWZ87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pwC70NMxkirLuwgDnF9QmC4Gyl+Pxv+aO2qt0cbyLRcv1EUdtZX9dUD3S1dERKc+ZYMNdG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a4itcwsB5QAoixIFaDq+CXVvYHHU8sWsKvSCueZbM1yobaO8x9cor9W4jYdgu9WtELRUL0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reDSPBGB0YZqUFyxd2O6mr6R8zUAV1mLGWgUe8GaAZwV8rNHEUh+1lxAyRqdX/YeFqNI7n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fU/UotM9VYywI0BRcFV4HmEUnRcX5EfVRuH5Zhjvcq4rYLkfCkNRShEbzqPZjhWW49Bfqa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XtCEN/wDmxJummDWZuLyf5mljBWMmShR7e8GsmsUr+Zi0wd9CV+pXc9NAafcSZQosS07nS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FNDwXUpEuNCBovyg3dylpUPRQOQUqmZTBJDSyvmF7ygYwFxYUjgpoZiWsxrGBNrsWD4luG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IBb2gSoUmkGqgENrXrNKD9QpEyQ1uiIhGWiAsMFwohviVCT24wA4ljFUxhvoXQwwxGh2HZ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iviEsLVDXvKRAFqVa40h0q3SC9xF3mHQIl/g+UTErLuD+oQibkgFSi07LOHc+MxSd9DZlO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RlhOftz7Fy+fNVetB7IdcNissb59kej5jmSoB8l+75EWzLCOWUD6O1vcx3B3lAVOcOSaYM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EKi1gAgiWJLPAZcXaWUAWvnltHwRK4XlXFAtYDPbRrXEViD4X4MO3WGmE6W7QKWMMJcGHg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xg2igh9rdgsW/ltflipU0QpeL2l3rUtxfeW5xjk9pV1vVllYbWsFGFtlVePaNiDqrQQm2P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9Skuu2MralxFWndd3cH2Bu5PvCeuWPuWnSqUg86AVYzJ3woJRHtqbrpGmnyaHpCaG5yx3Y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0huK6O6eCHqQ2V9J0iUzLBlSPNEwba84tNCt2pRXecZC+csNqWpJUtQwtLCMCaaY494veE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CYY5rmHiRtmEqV4MIEqhbsLVywAnag9oiuVXms3yTYXKNfHeIbNqte7BzUFxCAL6ovhEW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PMCtcxYc9bTQlnV516npH0LVl0aX559IS4bbtUqqNNblAGMAwXzYMLyXtBpF1KGANZoig4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EaAhj2zhfWYO5n9sLwcENsB605SMPcItaLwXcr7l6Zygqp5qDccgWAujvlm0uQ7xgNeQlt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yhxdypH4UHBeNdZihqlr0lzkvmPTVcywFTWc0bLqAa9lhfeUBhW1eAurhe2G/ht+IEpjhl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zaQLWGGhy1+ZbCRJ2YsUNo1pb932IhgF2Dz1faGkuOkRiNRLXcZsKbCh1IbKCi+Yc8EChw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1sD0gR8b9EuCB0GK22uXdXd+kBjXepaHkZ9IFECjHyhW0j0zKICFCqeHrDGkoBB7aW59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5HitI4MwyLh3fUayxsINKrjpNdvQA8mXVtdti4XiCYACgNAjvKsN6eXQPmX/BEmacea5h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Q9hlrvphcj0huXE+bUKomJxYWeuYJVuQtylrxp7w/wAm6K06vxPAh4n/ACbpoZug9CK1W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np65tYnoxk1jMqGX4glhVDpUoXoI12h7XEZBpBjpUWIRTtuhrjeNXlJ5sqJq5mu8pdCyx9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lXAkzh66gAmQ8pmIvFxEwABGFVVqy8V1pMCiqwtvV6RKWylsNjFKbctmDn4losv8ABCl2c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fNF6oUe0dHRgiF8DeOwhdrPS4wVzVYdrhuzWdLOS4qJYXIFeIV1SMa4cSvQMjs71wxSSV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lhtRVquIjGRI4sB7jFRWHRmg6nvEUOrB2ZuGz+jh9w0zUhShRp3j04yFkXhzpliJMlS9i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rCBqXEUAHahl9bjjq0umPkd4mWxVW2b21JoUKWzwIlAbrRLI/g1UAFRaZ5DQhX+qWBkxGH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Ng2GxMB3GUHDCxv1P6jGNCr1LlhEBqXbpAKWt1mqmELpVywS3cErRlxLnvB+hpLT+hKMI5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GhDSXGx2KBlYjYLYEVH+eIsY20tqBdgrpr1hULY6f1KYG0Y1yJLAZv+B4PF+CCm7g5Ruva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lCx+kTD7iBVHFU7czkhNJVfeJXrBew6RKqjIW8XBIUBQcQmWLDjEsfKiF0ALagerHi75/U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ZsQ1pLosTvLKwggRrbTEEtlAeMMy2UR6pYK6vsD9wFrQieyFebakKJTJt6CUFRpQZhrwor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bzvMPGAGB7wSPoqKLtnWLDMRGmTbco3elwgtpTIJy+UIK1VRl1mLAMpdNe3WKjKtd8LdFo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KEAqvXP3AqB4jyfhyhR48alSrsKIyBHf9IDVv5wesbaMb0KLO8tYnYVIRdHcEttLuV3UN1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l7XzogoSsFBqyn7qEnFVlwY6mVbX1Fh7ab006wObu4PqGQjigKvyayoXhtOVojFQD5bex9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FhdVWD1i+K4KPQlSGwC0XlvtHtp0wZ7+kRhQMFvm9zrKnlzEBNcPNgUWX15lYqMNkSgy8g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zBf0BjkWt+ftGqrul95YEuUbcwveRS3EaS7Kx1SgwJVloq4Q0Th8Jox+N+AC2O3XRROh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AQUIdEvLtLl0FnoivaLDwhaCih7DTK5CI5s3l1COkF1uUaZC+8Y0S0Fq9WOnsCqdAbfMoE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7Y+Zm4l3LXQuY5jdYl39Jv9Xa0zlObg3HxaPXlY+NIJRr3jpiAhOnhtrHVZeA3QKWUe2yy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0hS57twqjeiEBVIBuW6qUJQ8k+4AkohsViEqOqzWUNPM0uDep8wANeBSyzfZw94Bp26fDF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fMGigFEVzhgEcrUPujv8Aswh/xv8ABj4NLN3hBvOxjs8hhitgDiX5FVnVr7QHAA1XtNKI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t3vADaSnyUdK+IYa5kIWS0I4DR8QJdshLTYp2X2hHGYb2DqVUGbAtQqcG9xwYFdRug2C18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e6tGK2d1lM3Wpdohq0p0TB53MVV77y1iLdDSA9OKzN7rD3SaSFkXMkOhg2xHB+cZftQ9az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y9dMvuDn1joASlzydzEBqaps8QdsafH1AE1ITXX/ZgGAust5Dq0wDoVzFaPkgaysTQWnY/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ur7Ixv4FtSrCY+tm7e6y53gFIRhoFsPaYftCW9gmnH6gupZUVKYY95TWEp6CxpevlDoq2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zH+bwHDb0gSog0iVUuJaXU4D1+INYDlnzXGi5xX0I6xf9LlpTwR7QOI1zR8y3eFDIHN8+B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Gy3bmuYZn0ulbGO0xxMoWH1N2qjo+kp2hQIUBxUSDIpNHuQYbQjhqMrNCdjW0+XVfqIIKu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deHU9HnpA6g6r9z1EUYKIQZfgeGm6wPExyxhqEhdqJqrLV6IJqZ1nPkN5fUtKKqws6XFrK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TK0TrCEotM7qxHHk5VsYK2cJE6fgYalyLUtHtARDmbQ7bwaLTTqeUI+00ywCCk5lCIDXDF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KjZpWhQHeVSwaWWHkc1M+T3MdrDY01O8Abmpc6EqPAFpt8Y2mn9RvmYaYdYUOFQVKqqhes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ycF4qIDbzlC6AIfgb6a/iGBfeSqQun5i5avltY+UQ4MstiEmCbjnYAnepR8Cpf0h2IjaYE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aG8ag2CjdWTwVKtA3XBHwoYDQ8TE7S6F05iqZwEFcr5RcvbSNelx+QdJhgMRoByZVYB+4Y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pjwdGGiXI4SH3LNDQzVRp6o7vhLBWvKMaXR6/sRuDbOsfTEuFFHO5fWoaeOhjsD2sayBO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EDso1K8oW4XRrRxFEMOnTCaQtM3qgQwQhM+7ZoeB4Eam0tjpFI0kCznzlkPKxa9o1pZrs7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4ahbRwdss+fzCR6t+nsdu0CBKNCj6S8MaJJFmHryCv8AI16dC30QEQfOVGwL26wItK0KP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Q/uD6NIwdO86HG9X0zLqbsfvxMwbKctvIqLECthGGtrVauV0h1iQA/wAvmXxFas11XYmhJ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4C0nTEe6fEQ8iiulqnkdCHvUQu7xZPqXZ6IiVlz0K9YaeBIjJi+zF9ONlDO0IyE5/Qljmu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sDr0vMNZq39R8HgLHlHtMv78eB+B4H5OkfBpZugsobE1r6Q1OAe0voXtgyvpAfD4G0KCqc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mW3rZqMdXnco+xHwTuqwAMW0LW76RBRmkGQ6cSlj0MSLQK1YZgtQ2Yp3IBCJSRJedhMgr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Vrd15q6XV/wBiYTDGFS2LWNWsvKgWat3CIKtjhriGNLGEKkuPJmNrcyhscIWr228vJl3V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0JK7kA6vInWoiHWdGT+6y9JOpsxDNGqKsl5AvIMPeKUdmhW24fErwLjihe9S48lBhttet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sn5JeGJNQS7PKC2Bwxca7g/ExVbFQuK6BDsLShsbzXtCYXakrDfpDadgFJeIHo6Hbz+o8p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wQVCDg4HqMqVeGCsakHQ3rKEufRH/AGKRStU5MfD5RBQRy6PrAVMNYIZnckbX7JDs1DTwE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m2Bchj5SQ5E1KlglLoa1l4nWMsOsqQfsxjEEAiC74dIF9Au+h7sAGI+FTVTlefENY0QRH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RBhCrwu+UMGDBbj6O/Zg3dENe42l+B4ECErEHxJFoFsAhmPJWEkuFGphh1qtUlJJYVfVOF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q9bErblPY8KuKNTEGJetgGQPIZj5uW7MswOy7QaZuy76JEAvq17kLPJqeTpEAtmig3GeXz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2S116wTh2AK/8wNDyqah07bxkEVRxnSpRvpnL2IpzAEdSBnSEu2WHhqStQpLQrr3iZtqqW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MreIUFLMkBEIVZAmt2gaBUFoUesqbImmGHiePxsCyFR2+eDDsKo9hDKBNQzqQ12AqwYYvv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mOtKyxjHkOV1rAhKibL41Y94NvDQVTy0POU0oFFg3eCBSu0qkn+xVu3hv1ggMK027EfyRs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gGTljeYXa0Oh6F+cYQxHsnEBbpVodV2go5WJTdL1esehpAKPnvAU614gCFdWqf9GNDyxVY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6NUfRzBKw3NE0V5Qg32qFOJkx4KDV43mZewAmnFxbSorBaYmGZRyoRdtS6v8AUQltDmKq6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n9p7A8DxqMssxAujMMRpqFHtHb8s/1H6mRwZZncYhNi+TX1CsDQdyJ4DQwnHeVvcQY17e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RF+buKDrzYwen7ShCaWfAQSpUtFPKiAhduug5o3lUNxOrrK9WUeCLpfUYS1yXQeFQIMMOi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uPa2X5jQ95zQGtXqu8vxyJFTPGxA4D2XpiOTD+94S0PnXoY8DNLOoWIHuc5qyoSjEAaAH9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ErYTvTZuv4d5sq991RnlIF35YEOZzK4f4IS/w28NvwJrGM3eHdM5HPthHY5D7RqmcDjkqB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vn+o+KhNkbn4KHsxyVXeHPPvFBuvNCAPnKZUoKJizWwzOlUlA3YX0FcFVoa61cQzgEUEhQ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mMZaiz9UJjIFsMFfUUAsNY9VsuXSWnVa5NUgrqwFFmdpQwQycViG0mksdDLJdI8nVXKl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YfRp+pjg9ICtpRUEW0G5EU7vm4RINDDaM60kZxVU07MQaqhW3t2lumk7m+/OE7aU7gr3mI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tOKCAU07g1MACKdHWyusQHrdTOj5xwYCtrkcca5hEsy1vTFyVGrGMtdFBjx7sbbSmCVK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BtX56+9+sNIEof91MP66IRVcgNG96zDjrWw+bNIdsx6TWh4ifqIBF1RHtKGb8p8MU90tUA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3sBk5j89RN3PaKckrrDWEh111QQm1moriXb77vBnsFss13j9RKmiLdgOXpMzBrVjyjcwk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bVMece5K4J0XLzWsrROLdPZjSNaEyekRgsgo7QIEPHS9T2fwUKCd264mxKi/Jj1BDBrNn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TRGx6qMOMe8QvQLvmCIHTc0PHaNeQm2dYk4uwLyGIOiFuU9oBnKBdEJhT0NUHsQgobOhrK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XpKTobrDQhR12ot+ZMGrafUtO8mPSV+W/oEESWgNoJHG7rH6GciH3PHMaEd2MPyKm0ekb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WlsuQfmBEovNR8CMOnWHFtXG7KQuubxB0Ym2vznfsgsfOEyApqy3gNgFAceBL4p278QFsf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PLmGhSfRBcGQXNpJ5iehmAAeRByLASrdViPlIHvSErDFgWYVaDEYOqDlOhHihOW/olw5aB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7+qA3bEo4CwwG0eUOFbiqv55y9ph3B3ShRBZFwBx6uXBAfvA9V3i+irFB1OYRc1kcjoQ3q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2AwDP7yFozZ9ATPt5E6ur7wUNEqCI5dTkNIWXTUbPmwAo9LCE8qw9G1B9hlSS3efTWJnjW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HhABKJfxaexeJK8GBW1hHmZ4wDyJpFoGgl6CKyGZOdbQ7wLMzXQAFjKzQNgiekMiDABQS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0VKWEQ7QaJcf82l5zrQeead1RR4odYUbRGqAKtQGXuwAlEQ7QC5XjUBKJRAJXhmMdpxX0X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7ooZji0efn4oz0fRqsnviOyoDPke4nnHItemU+oOod3Cx7XFooL2TKnkyytiYPotS11Je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dAaxKwbaUyxVRmWX6Vvj6gIZsvm1MxFhPVtr2gCoJCgxrBeHBolziUO5M2ay+I6k5A5Jbs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sbIqPkS1wJoEFUbFRa+uCZzivMhXQGtpqXOVf/iK3oAtpyeURzqMzqdIqst8wUpCVOhASc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fMKurcEOSeosepvHVN0AG8edQE7w3eFv0Aw56PJGboI72l+YSjinAOLxAEIQb2Lj1T2ghs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a6GdiBpTzhT0IiVbwdLdXzZsnuajw6yncOh3CdcI7G/0syHTFbqhKZVT3qWydaxx2iKg9o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x1wzL6mxbRls7E0eAWldHpeIF6GZju6wex2gsBq4AjgCbZfESW15YLolqNNIye2fI/wBjU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pWdTanbmXMgaw/q9oivmqFcVgNXqRrnTaGV9mtYvSKzMupfVTmEVQ0W3aAaQPA8T/ABcy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Tq5iTTO5JYI1AQkv2z7EcS3LVKOkPi5E3YTKAjWKpPUhAK0L/AO0rJ6zFPnLwglCK0MDBq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5WhjTQ8ftle60UUEo5f0WKr0ttA9IbMdgnlo95sQxdtVr7hCIamssCWegCBDpCdTclXGcj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XWuIYcGicssrENBgZuLVLzBNFCuJiAtDu/OUiZuVXuw0CBRoB/ngFNQh2o8Sb3DSN/wANo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5YlcbWqBcXCmIalWuJfQSWlrgzV5xxcw3ZTglNNJUqawQGhLwl202BZfSZGaex2NoSCCJS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JvpI4KjF3mQIEq5dAmngQqXmv2oE+mJWVXXWu7KgeNeG8Q6kzXVyiseFTN/kT2z4lfncfG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+G0Nhz8iZh6eG0PHtD87gwbfA8Fm0ESxKpPV4bQ/4k3jGbppYdYZCq9IVvy3sRxG7sD/2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cfHIyrvN17wFHSA729cdYrUKrqLzHCDmMN8hmXa9IGLsFmg4CVuhFtr2rqWxKl3jJzFNmC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2q1xDdQDQDLgNiHosssoqj0WB4K0Vw15Q4plh9RistzGGuaCIVgcmJXYmRQqEIAUYV1cwJ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WqLa7kJQysuHZl1SrdFVAatLGpGWYGyXFNyUiiJtKoli6RlIKPKiMoylsb95inb5H9SnV1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jtBSlczQZE5WM7dqlNGfdH9Iwwtp1C1PfMYMcFbPjtzB9Qw1wVDfkYZXdAvBfPpCs0BQ1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PXkZ7IouXo6nD1IOfOFpj62W2nc8ECWKOqolkREDqNspU0LeAt/UxturtF63PSOvHKgfJ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QMZgsjatIMyp2AQIqSOoaGINbANw6wOteG18mZE9qJ1c8sCOwErRyyl3KzKICQQAXWiBz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ZSV4H5GusvzDwFiQCxCge6EOTR1KxiEwnfmWWTRY6HchU3PknXxbi5gXI9U0b1GDAvZDb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m0pzd3Q1NZ5f74P5cIG27lYhAO1tyvAzVCQppKnJNNHvA2/bTSw7ECiiVEhpEuNuPBcd0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GiVSCjxrw3ip3QiG/4EPwqUgDbwCaeBNfwxmGu5fjkPA8XxPE8bhFVmP2I83PxQ/G4HMqM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t4flur0+IuIN+N5l3kV6hcS9S9gG/eLiBx8om7LVspjdWDBZf1aOx0fH4AFQBuwqXHktMQ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njpLiQQF0F1l+B5mi23ZDOCSUZA5eYrWDwAbeJTXWc9263NpQe8XaZwIm1xLYbez0uMNG6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NozRNMEENFyz+PwhIOAxwW46CP6lvl35ulPhg9WZVnRqYZyOA06MAXL6chdld6j0HVkAsU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NSbVQUVY2DDdZoBfY95TYW2gXy4bM6yooZvT1y4A735xAtLhsHf4m5sxgUM0jejDYTWoRc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lViWfMS9OI+LZrbgDmEms7GYzdiVGgTeWesjQpdQEPXpiVjesxWjLtjaHlDUqxBLyi3ATd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i8y4zfZmGyt36x5NBdh8MLx5ozwRa6Lq6ViBoNu7kbXriAPpYa1L+x17wAgdY0zfok2li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YnAxXQXU7QIzL6hcW9Ttp2uBRN4hjM8tCrdZmsV9SBxhABpNLHuXKuY3ASpXhU05ofRAlG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FY7Ks4YYlHTt4VKlSoH4ab+b8B44gSiU48KuAPwqBK/Aj/t2gh/xPAlf8FTXokDV8a8Cb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QoFWFVkACrGMrEqV4BUFd7EJUrEqH514VHwWBxstcWa46TCOiLurLqOkbbbSWuBCDjWQDs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A26HaVwt6x3fFTNMapC/OWP5S2yJjrUWjvVxlCi0NNdnMqr90gpi6iMQWVVa7uCS0Is8iH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CiwGs1OIwEtRFNGuu8CIR0EnWV5y9UNd6u4eNtgSEhfVIPStY79KzO5HaPLOv2x+2chBQ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oGzazjrL6P9WZU6I61cEIyS3ChxlY9do2AOnNRoQf4Xq6sH9IqJ31lLAunNw67kDjumaA5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oRfphsxWm6W30Iu3OSegKh8qXbAul3GFQS4DAxtAigfABbh/vnBCGqcRGOFcg7R8OxVEA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aIUIbdyaVCSA5lHNJlUFt76EtnQgttNaiKJqudin6i7JDXlVrWO9oaey402sS1FJ8w1gqE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lSpX5JNEGsOYIVms3ZfrQWljvaUQ1HoCx1y2nbEv3vyhyuoitPeWUiAwCAPYmjKj5IZ9h8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K3B9o3CqtBuc7tsenNqQyUi/pC+r7TOwEB5ibWQzTPgf1EvGLUaXXWofhgTpvUaP1CioQF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dRKQcVrKgWWxV+cG2IBLsvnziTSA6wCJwVUyrZlqKtmCwIZDgMdJhKWjvCQRWw2jOEhYqM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goyolwKbkoqSx0AbWGKdfbf4M0zZ3VX6ZXTUImolzObuA6OIfflCV4Paaqu+msZcZLd2h8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1BcWy+UywKbSC5DpqLucSm+B+r+sRs578/fjCGsPCoE0h4vgeJS3SlemErwv8SH4XMlZOL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yiWInRh4ec+54XLlwYeJ4ngTaEqEYRhvtfElY8CEPwItFyt/jdFumYXTFRvaIMXzgO6Ud7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pWq4YMuEHWUljgIHYD9QnOGNelVGRVtdVRcps5pbVylXtFKQ60MpRzq1EC7K1u4ndk1qr9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xAi0axINaKLesZmClsJzKATiF/M2YeuGB0udYDDmsGg3xGbIDkoPMrlLYLXc285VcNgqnJ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s6X0mMQui4OamhQHBTBe2cBWuiawZJNGPCXE1h8beTD1s4a/YR9poIAsLrXpFAV5l6Wuf7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1NYrmmLfLfWl+IkvUNf19YhD42ig16w4jbix3mBOWre7KE6bAHRjXhfXDwCGS5FdR0axC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4iRKtqznF7EoDVuAQLrGpiYnNFFGaqmfaeT4OnSql1x5VADRlZDHAiCIQydekpWRlcrzZs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nLM+1+UV9MC2aIU5QEu7bsqwdiC2zZd6Q0scc4D/xKdZBbAxKmggWB0DX/wBhefOshxTUH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PiDI6TV3JN4GFwurK9sPtLamjvL/WNjBdCdStXCIuYD7yz2bRfJjS5RU0Bf3D/oibXr7xa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xzq61QQWhLW3d7RrkqWKqRH2WJIDnd9zZ7Q/rE1JnSCRx13MPmKYCbqySqCUCDbLAXahC+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wQt5yw8KrgAXn2uF0FxrowQAAw4whC4vcU1TsTHili1b3YbHidzJDEf6sirb3q07EF9Ur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n2ZgXLz5RxqVarYlSpQnm+/EPCoEqVK3lSpt4beLdNUMDWxhLkFYfEWwmHSnEQfULujEgK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mgaBejBRK5tBqjyIbKZ6HFnfe9yCXEROS7YQwBCxVGOwVGxUMWJT5w0bWEC3bNVqX4Dqa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sMTKSraEdFW6NOtXHEDtrMuhdV5TDtqF/vh7NobtPCCyVbuQWD6R2s3MJNtDKBOs3PpjvA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u8Q5DSoKuLY9FbVfIIQINFMSFjtbGWFgl03Fx5au97mD3l3F13bl6M5InOc3rFJ8TVZSPI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eB8vtiOGHRww/vzlzM1FdlX0IbkNQ2HD7yisC2KLN9n2gsBYG1AfbMNo0C9f1TIhZDlBlx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g0W2tEUkHQKqXL8BjLmk63slys1EQrgo4llSyLMNWHCGTJN1Oc+0yLOINnrLuXLJnBZxeY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nEUq/QWrsRRfVNRHLL/XtKrzi1NAE2bCOuHgX0mj5youlDbToqxnTRQEoA5Bshk2Goc3B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SyXpTr6gmD5PabQICtNrfSJgb3CeTAdxwAnkWJJIBux/RmrBQ84TBrRYwB6FoLlrRkTAu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zS/UJVdQ7pXimnL2JlLlXsekKWehoiG/aYY7DAXFxfP5NpxfMfGKh1UfRIzwXCRJTY9O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yypLVzrB5wX1J6Jau1X1ccGS0bvqdIzsBBpZVfEN2gBjREDTCvyLjLEB6mcHqy81lbR6xc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9Ll5bpiNN1jktbUUeksAtYpxRjyhkNgOhTVUgkAl14p80mRkubbcJyi1VvEz02dLMMsFc1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XS6T3Iu1LbVhq1r3rjVUXGlswe0dWNozzV8xTlpVlCCHr7RW28rdv/uQQnOxVUBlYEFoun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Ki68pk/8AVzNm7+sL5po6U016MOnIBuW/1LR1l+UV8MttwFwi4YA5pWmsxw0EdAp8rFQ3A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WcF0YwAfNwTR0KUdK8qjLMB+Sz6jHq0fUbbT1ucRoN149g9Y5lLQaIBfu+sEPKAq+obh+k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ZLcO4pEy1aAsxUtoXzWW1H2Iq64+ED1FQKydWo01LUMo8xVGbCkzSBQZN50gkUGDzli6Xu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wq7joCN6YVrzLuotzQXUl+RJnCUxQxRTQLRe7SdKAmPWNgWqF2gOPOHLbVGujvKCgjNx0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UzBjQrzoMuzppOktBemk1LR2Vipcwz+5A/wAGsGgVu+U2+v1Q9NAqOa1K7r9UoXKU9YBc9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y+6Mz3gqdCJbKwM07vYzCxEA7CxvTiHCL+ICpMBptqOMwWQKnQUKA1FYORQqMa3FWEqrXW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gdXvcFFVm0XX3LhmFuDgIB3tZcVVSgI1S3bpCLyQgs4OIWrJawu3eGuhacIEVHuWBn/2Bq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tZXAE1XZfJHx2OQK/iMQzV3PlKeJRs5cekupaCwesJ0Jqi6eV5iLrGjS2IslcGMRFhEEMF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HgafjXhXi+DHwaXxzNdMu7OIXUqrG93Vnyhsraf+BWo2TBXV0MvxAZm8Rcwd6L9I99e66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2yKq3oRRa7mVmiNLWFIDWexhYxpKItOlnamYwGqW6uszkuS2ZPncuBhmDEbI0IrLIHhXJ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GYlQBC803pBdzHY2ZYudGJRu5mUaUskEz5Sr6xFVTYuMRKzZADQAprmJlL3TEvORLJ5d4/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M7i5g09YsiE7CFaepWIPgLYiVmioCdsnkf9n+DiI+tDLkcBzq0fgjOUQHL1/flErVSrq8/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Sbe3pKb6bZKXd0OIt9gdk46RragNGQRALbNUV2jGirHL4SWxW3dlNV06Hh30i8OzULhlh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SfKyeodosYZV1Rspmfnw3ZpJXZSyDrQ6w5CVg2U/iEWMtNYiAblQQt50PLMX+iswHbHS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oNRQZBQAztAjmWiDXchhk1XavBFF55po6MOzhM0/6mvDDYvrrGWaXjQ7ly4FgV5se/HC9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re8RRzL0HRdJomIcFmsuRpd2K9Jbr0pfW8jNGXIZsra2oGQiLbXcc42FfMfHbAsay5O4+z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CuK3WrhEC6K2E2fbBbmiTYdj4uV+ss2a0fUlFKs5QdCUAaH0F0og6CGd0h3tBgXazRE0D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U0IjKQkBVkatIoE3lMPWL1VgvBuHcuKZyE7oQozHV0d/qf+gQMkLjqDBGwADiNSqHq/8Ak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LhI1aehImPUXzgGlVYu+s0EdWGhxTGz5qq+aUkcqA3lPqHgbSGy294jjUMtQDUHgYJVjkx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Us+fWVcHsg0Vf3MhorBqj9QFYtQVvKUANaCJoRXdU0Zk9VOfmMHQED41szp/pHqlB5Lz9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m/qE3HsWhiAALjVdYIRQHIeo9wwLd/omZ4R7QaQFPx4cHMBwAQF7tn1BQK8NrWMYwF1qEI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t5pj3h3awVW2V6DE9rXVgqfqMxDtwgz6RMQXQ+Y99m7I3h9Ia/lyS7lSCzWn0YDqXAFB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DnKUwIgrFKjdd5aEWQdBB8QlJsGDUvolhXxDFFoTQ0rygclOwNPgJu4O/jf5ln60Z2HHwQ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fU94n1QqcOjcVlfRWdC/WEW6xU6x8UyHb74CKnd7JieqiZe3vHRu1rl1WLmHru5JfS/8AM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6w8glBdXUpkJtMCrzwQDWscXdGmECA053v3ETwxbGmWoDcTtWyreXzNUGAybo2Q0BZVzcL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D4ix3UyRNxrEL1hsaxXkuLslYtbZUKzVA4XWo30zvR10Ityyg8Qt6RQ6INlVf7lC9Cprvd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0v9xkxlo5r9RyRLa2H2h6VEsL6sxx/atrrMwE2bSPrcZW7XUu65gUEoU4IfoxTAGhLAsj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MWh8HCXxNO0KkHIGHa5RWGGblrLFuaP1ChECoGWGimkAlUpNUILQlIE3RHKGOZigJSUiKg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i+NR8DpND48BHJh6zAgmVpNFsbPLXpZHYxB5zE9XGuf8My0nu6bh6kfd7MLM0U+KhitzY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slm61tKGBRZ35XiV8sWVgrOuIkLVRdV3lKuNUB+U1iV4BCqJezJkgpQC5n2gNrXk845fNN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xqax1hDZiZjCAMxHhS7x1NKbwbW+FwCyHEUZdK2MbOuneFNOu8cXEM4r2NbTUFaDBZesp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SIXbCQKbII+cDfuVTr+47jeF4pr2JG9NH3Sp1qrvlolLJzXye2GWQ1NNdP7grwVrCzLUIs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aZIusCpASUgpdFXKfVeAxWRjbGmjyr9QdytXIv5NYYsJ3BldUZoascTj2pZM6FDZsvWMa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QdujD8EQLoDRy1l+G1WNU37zVYBoEvfEupaN0KP3DOA4K0oxKsmzTsIHWzErrcJYYrBBl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FrFtAxBXgJ6Evi9DSZhNcUA9WHh3y9CDEun3yye9MWUUpSr66wrrkCrgNXB24lnaFzG95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Fe3hHq9gVm6zBRU27qm0YZEzOqX8WBFZe4w2oHM5bImhu1CVgPuN2YHoCUOjLOlctfJMkP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6A/UEUNhq9b+o+SBTOr/kUFkP3Ia/qxP6jZhtD+mFqTYN39hAx/ZaFpjq4qsUjK+v9EPS6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Zs0bs4ICuP7UtMRndWT0gFCg4QeGN3quUnzRfHVAQGz7xWYpTqW0Ic7YIvW0pacquqtunp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vYnJunRwK9PeZm81Ao/cqGlzhVNvSWWl8FDFPtKg1gVlk+hlKG+OiimlKTYtA/cuf2KV3d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dF3eWGHu1IvSPWEZjuXzgVAqjeHZgYAxgDmXlimC9oEMIhETSPioxQLkR6QJgorPGkPe2J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EJf4k6REIrHZKRO6MK6tn1HZglWQdmV1DbdkjIQ8Wl0WPpF3UXkXOGxex0iBNsFT0QqI3n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EtNgB93ClLGyaVEMjCOgGh8xvKVlu9JRChbV2oPqPwg68UuEMWYsqqv8AcXVUpOK/UufGD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3Fg86dgg13kh0v3D7lpGX257D5jx5qRadWXIA01qdZm4Ht0XeMQRq0DDMYGqmEOHOx8y3G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UGqwN1BoYUJiuI0V3C1TpwK6NK66pFyrBNgLIMK9golInlWZViJ1hmKEgNWAaCDaHb2PSI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nSEUGnxpSAlEomJRKxAOJi5j8jEJUqV4bThmwKCj0eFeCOIASpXjv4VKjKlSokrxdGUXqe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4bfix6zRND4x7qNzSqC5ekZjh6+rGf3i6vJuZhLD3/Yyi56cBVX6twT3XMC0tt6oqIIK+a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hoL2YMbAGshkm4O0UYpvN6Hlk8og2UmFRL6APaOsKtagAmzgjORThCrg2hauAD1jQ6A8pB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04vPtGNtmg6hsxWNELPmORDtRy2XNEG48u8VHSOGWERuU+UwJCLaNnXEAjQM95Vu0eRQ6D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ljutYhEhQAwW6TBQUvYkw5o4kt9i2T9Q3iIdQ/mOJXs3Jr3qGAWNg5c/dmPszcoAPO4/Iy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Wht0cvrLuxXmqT9Ql5ufiDIFtPkj0qK5tmx+ZqZzLJ5vWN0aLt5oa963yBGwOV+ptFhQ4c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Q1uQgCxt+Q+9S4JhV5ae7KVUasBDE6Am1GjF5rRTRFqsCw5z+o1oCy67wNO0KoiWnJ3ih7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4qQuXrGhS51VTSHTiLRdR/RqyDBmNyMRq1f7i2kbKKa1uOhKp3d1E4lHWsWEoyYic6hzN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fmNdWI7sIzqNZSUt5XKpRGudOkKAbF3A9YzG1l5ZSZO00nIZSqzWvi6gMstKsG7EgGFq4g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OVesVdEpKow+BCrRVNkXEVtfIXiGcULa185UdXDWlN/UMEAUKrEvBlkZpH9wiSQpLu4BVT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F4xwtjXWMdVqj2Je0CDa9EFMyobWQlOS/3K4Nii9Y7sGomq5JrN4VmDJEQEmoJ4fKPFyA7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GU2I11Mt5ymijWMROyQCLDNIkBgAYCLUU2pi/SHQXYVDRsKl1AbK0Op+41kJ1wdPmJ+GU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mDQIUgGaECaSNcygADggWwGBZBuHtNJbEC2lGkpxKu0BxKICoBUogEonSlEqHiljcuZ4Ac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i88+z9Q8Cb+B4Er8K8UvxZg8BaORiv+TEYaeGPG4P4H4VAlfgb7bNAbH7QMSvE8A8KlSpU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w61egf83xZojN03w+hMOxuVUND7MtOXyXKptvvL/aj0FjD5px4Q2iYHpD9lZi1xvrWCD5u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XRmUIIuZg6uNfSCxKQ4LP1LVhtrZ0PvzjcjkKYCYZdTvJvnaG8yxIYB911PWWJ31him1z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9JgOWZkgALbcEzMOsU06OssvM3UKVIUBrUwDhZqowvfVVh25GI9MpNhhyLYkRS0q7gK1ip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NDrNw0ZcjJYN2Kb0EzEFfFbWRfiVWpMKaPaMNXvKj5Y+b9qh37L1nV92t5+dPlABmA7j80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S0X2h2VCp9SELUgZa7x4gbFkJl5IatnmsJXzAZuUgsZY0DrQg9JpMgCUFqbpn1lfF0W2vW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s/bAplZiAq8ugeUx+L1Kf3tKx4EEQe8MpucNw7AG3Nl68qzMipXC10yiQJHZJbX80RGlQ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UqsQNul9osZI7YHYiFVLM1E8QhG/EZEGmjA6SrKmhKxAlKtboDMowASiAShlBAJRMTEqUQ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G+k4FV4Z8BdDeVF33QY/OogITCMECAbECHgeNTaH+raK0NEIf9L/ACN/DaLD3+/9eFfge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8GVKhNzw0eNeFSpXjUDwJUqJapprDxAxrfhXgLUd08IHhXhXgf8Qpbh+LKaIr6j/xr8WMZ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SnMV4tF8pWbgAjpDfkkeiZekMZAaF2cQKCy0Az0ixsKYvl8275TNVaD3r7lnQzYUL9DKI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lF0WdJoV9y6SiBKbLb6JmwgsivCcStcUNraKX2hrhZfABaGl6CZ4iLawBvHnb5XKhXV0dL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NlqNxwWyYuUhz+ZTZvcxY41GN7LK7QpCtKjAmjcVkON5fYmi1U20cXaHeoKKHi4tZyW9T+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alcRqihC7Md1eRbKV+/WVC90V7lHqqwlBpHov8O00Utg9AfIfWDBCEPA8SESCyYubWoqH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TEMCfhXieFfgeFEqV4OngdHd8IQ8DwPyPwPE8d14M/G/xGH5beNy3H90XUm9iHjt+dy4P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Et7H6lfhXiQPyPC/xNSbXhNoQhCEqVKlQJUqVCHgeJ4ejE935V+deFfi+LAup/wAr+D4G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9GLDagPy+CpgSq7BBc/t0NPqWEXzR6NT7VEdKZ7FYPiCruVTgFe6FqCC8wCo5uomaHIrBt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1ga+Goza7OWDo7BHe4hR1Sdg1OzWCyCcmzHd3SkqzaoKOAW2DfeXomrNcgcy1RdsZRtCt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j3s7xwb3JeZCUh7AquiS4ANHqgacrAOjHIHJU2jpHVvRmHNCDds/YSrLQ+RL+RmxNBfdlV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usC3jVaUY+X0TIAVaP9xHsaHnK3uvgIQxfgPjmXNptDTxYeHvfAD8alSoRjCMNIzebeC+D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4HgeIXA8Bly/CvA/CiC18bl+N+BD87qGFdpukImmASOv5MpQWgA9CG2AWsIcy8hoQpPKGd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CVKhFQJv+BGGupAEqVKlQh+B8bly/wPA1lWt4+7KrwPE8ahKh4E3/ACWE9h8n/WvGvyYK6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aMfBpYdYfQjpjVthT+9Zq5SSjYigaB24WAYwDBB6qJeIHGSX7RzUNHzau4zeSr2NlFYW6B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IFHdvmZs0LUs5djPearGObXa8kSahpu4V6DoAGWucReXH+6kKoF07wOsOlGaaH0Zh6G4ub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9sRLbiVKU5GUddGUCZzmEUMG0rCX7TUlHRQt2CKj9eY4pmItwOjvFXp+khw7JpIdZmvMP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VtpyO0JDSu92+ZUae0df1CixAU7pZ5kx9CzejT7lQGrHu4PmCijbENwIeB4EIEDxPA8KlQ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a8a8KleG8YfgzaBAzD/Rsh4HgeBAh+NQJXhcvwXPa4GkuNzPEvwIaSyH4H4LDEAFrAtDYt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zGQbPpr0ly/m0QgF6uKwl3ANHGpSHSAgOEtquKD8rjLDeIECyw6rD6Dxs8MPAh4MHm/J+G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lSvBo8SpUrECVKmjPJb7/A8KhK8SVK/4nj6X7PzPG/wqV4H4VGYD3+AlR0m3gZPA/DaMY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5h2vAtLOd2FfqagyOO6D0SvO3uwplnCHdfpmual5RirQPduoHCZIGoUjsBu+vwgAEY8tOs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rZ7nu8RDbsjyJZF1Y2ylte8QLYhC7pgiby4F5fqH7hFCq67S3KlukS5tStbRiToDVcIjuI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u7JZbDEei5ai9lplJtnMyV3lsjrMD5S5MDUO4/UbHbD2hoGwxfaOu6Eau4lao0ZUGzjqb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OkNHoy+zYvQ1lFjKHIX+2EdSLW3p5J8MvNE3BDaPmVKDwkPwIQh41K/EeZMEqE28DwqBHT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SvFpUqVKgQIECJKlHgeFSpUrpK8MGkGn4INZZoj4G+KbCWxuyUa6wWXmo58kPgBYm8NPG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lzHo2KXf/MyKatQcvvBOlh2YznC5DprDADSdW1EbxyN+R7FMJiDCFMjRzDdTlZ7jDBRHZ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clgzEOT0qJNH1VB1V07QTLCM9KLfODwrK1vejNeUe9UZAN6dgvMVop2Q6y3bKp1HiEogEq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JFNTMGXUBLlw/Hb8alSoHgRvTvAvlQ8KleB4H4V/z9ufnHgfgf8N4xrOjTys8TwfDRNvyY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oMQlF7U9z7iRYXAt5U+4reptXFrA9jPnKboAzkAvduGtq26WId/cBcH2+UNI43mO8NJaLs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FOHqdCMPULEUPLM+cUFlUchrBqHow+EMMBdaL2MW9IipssWza3qqihiU6FR7yz16wXubdo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hDWFVEQpQ7YjQDshbbrT+9YHOlqjhBvbZgFs+k18uChZL6LaguB27IRM/P9yGRevKwnTdL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8zcio7xrLinWF0/qmSpqqviWB2tu61zEuRXor9jClF8sCx9Y4qjrYf5BebBRNMP4kGEISv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eB4h47RlTaP41K8fX/L4DwqVMQ8alSvCoEr8KhMb/AMZhpNvBalfdIX6Rew16nlAFmgu0Y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MaUu2LS1qRHcQs2JdPU0epAHB6iueutwrQDlaIseG9r1OYYeDpMg6LlwthhHV2IaBwcgb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prUM8N+raxCojTZDJwG8h3z0YjnATLHA53myAVqBwvljyhYUMt/fCZxnH0wohVhwvXeMzW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u5UCXVpUJGGOl5Zp5AmV0WQ5C91FdadTnWFEUF3yFvMQGgujpZS8DO8d1tNXlh4HhUGLrQ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LEesegGcveGNLYOGVCVK8K8DwfAleKWzIEFvCf5e8PxrwqV+N4l4/FJp4aPg/+ZX5v41Lh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8TGb/ABwxyXhhuYR7KfaY8cm6tn6EU2IY8hPOAsqZVCfHzEduiA0Tw8rQCxwOrEAAodQvh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C+wGYnErBtlHqLKeotmus7u0dTxeJXEtJ5y7nkro38/3F7pdVsMIPUcE6Wu70IBWkFAFrc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jNd0aQQwkLg5Bejp0i1AWZkkaSko3aU96kG3qWdYaR01pl9N5tgKdppICmOkKLF1rbuQK6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nWFzcqEM2iZ0gYW9qv9wdAUKSmO9ZdDRS+3zx6Q8+pSurkfcLYoJSDhEdCKO2D5RCEh8A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H4svPhY41PeCH4X4LHwNP+QXDX8OkqHieFy4PhZLl4gzVEN4HmE8KC0NYBN/QxvtCGGXH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eAKr80xDpG1zbmJG+RR1+IWEN2Lk2yHUv1C9248F1tX6sDuCtK3qwvn8w+L5wj2OV6tR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1yOmk0QMzaCtaKgWAKvmRzR0v2jHEKoEAQz2VysQGlHNFXZ1uOuyNJY6I7IwdfDpd0Nj5M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Y0VUUaVeq1p1gRU7UujvW9fUtSdY0jnK+ehBRCKXMnEOGLZtg6rHVQwBSzPbDmXkLi2Q9I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uFnUq5h26tcjFU9kzKB7ZTK8rvCGIMIMuIDMbiatoyYPeJ0heDEaL2Zsj6w0w2aukybwm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5MbK50Oxn3B9oUDL8Lly/FYMHwvwWG02Hx94HieNQPGpX/CgbZvr8b/Ilf8qjCYWbt7v5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ij18GpNEvA3geFQoJKk0eTJKzgtMVGet3Tufs9IRnV2tsfnNMojl1RgfOgikinS7VCOT1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mULhYSw7FJUFq9NgND8Md6CCab/YaH+yn41FQS0df1EsaAI+oYhruvpmFIXUtCtjWxrUQ1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oBEVEFYaS7AoXChpg6xCxKQgG8LFWjTx/k34hv1YQutsO5As5iyY05AojUQ7qftFPtH4L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xMV9JThL0Oc4Z3QzQcQhbB7pZK7LZ5Avav3EjKnNnF+TGPIh2X0QwDPwQR9npOgQu8NQI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Hjfi+B4fDwGDPP8AG/w2m3iEqBAg/t4lSpUCV41KgSozaOkxdSxgLf15kOuFu9SdGXk0+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bU/UT7B38ziw46SwgyQAECVmYDFzrYbqCjMFGEX5Ivk5mI4UcJadlrWvQ3Y5UdaMt+s/yC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AwKnBnGdS3PveJWa+TmT1veFIFHiSZiO67GAgCLTebQU6LcSofVyD/Ag4oE8A0L3b9IO1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rBukBsGKSZ8jzjkarbYL1Het3MZSBdoRi7FO4wCpWPAQMRQuVYo21WBjIwyxoGr5SyA84r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4bB5agznNYIu42mB7Fi3u2gGnEFQqVDwJlaIQb/UOrwTOWgIbc8jFtDV1cPztQ2h0bqus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AqAYFefVKm6vh9GUyNq0VuB3+Jn8fGjdVneCXfGydTXR0zrEBkULafqFoafjUqBA8KjN4K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xPA/Gv+DpGVmz9/8AhUPzPxSVCd7/AIEypp+DHw7/AAiR18QGSrKrti19a9ID5SO6wklll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klxMF4aegEtAaEpF8n3WGwLlOq+B6TCMfNFgfRJQkPAoDvVf+LCYXAeQiS9UXzjwxuqV7C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s8pX1wWBVF9yDxBpU4XeTftEWmDlGOhrX6jnEpcnJRhSsS6Gt1A1GFfwRKo4IbGr63BI6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AqvuzzqZhgANoRAhsO0rfvhEZ4xlV6xKi6cJuS43rEpsKPODtMoylbZUMVZBYwLYcTHO8b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tpAdxiUBWSMBux9NYSEih5AINw7NbN/jrLP8AFzr28Aw8Dwv8qm3hUrw0EQnSHhUPCo/gE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AIE/i8EqBK8a8CB+KRFVDw163w7MIsVec10jTkARK8ooHgHoQGUx06hG+VBu/Kgogzf1WI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KKeVpArqgmAXLEUGS9jXajyYxwLmN3Zto+UEb4ZTYpOWdNJbVFtKuZTiGxAcv6iuG54sG6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UOAQL8oaeO01oNiB0wmy4Jj7HuA0Ja4HvC+NAbcO64gsQwHZoDt+4Gc7uEcjzqEvcFADWx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XuLGZQWvQWd6a9XkotgSVAqaEFdAlrNmpa+jfu0EzdMSF5ijsE0IYpR6GPaZauDZ2VeodI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jYQaq0TJo4qKJhlYYR0ZrbhvYA92I1pXMWld6nlHthVDSUbT5ka6EFBo61cJPnKJ5rGI5c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Geh30/yVaHw2Ga13OuCNxaAw1a5a7ZuKpXAGgVxdX1j43Iuz6iklxbg1g/A/A8Km8NZoe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sYMZf+5+R4kP+jAq3NPDUr/gmPFghml8BuVq95Wo6N7f5NoRa3bjLvRkDU8/uKmp4IuvUf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nA284DXRGl3svmAtVC6sE2AVzqur0p5TMRsJBpeCgOgTFmFCgA2PV7rHrFbzrRC02+DgbL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nB5e8ADDnmOscHNxo4H6SYWXa9oDWcgZggLFacL4nrl1AecSoaM4iL+ZX1viOWtHBAl1rR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JBpdqAfuJxBq41CVOBBgNXFUEre14iYsheIGKoFrzBApNE7QEx+UGjCGDcd/aAFwBOj/MJ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rnwon7I80PypkvTTsuaIQhD8ax4PjUI+B/Vyh4HgfhUqV41+BA8Ah9L4yvCvCswgQIGPB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uLs+44vaV4h12gOCIoCjZNbc1z6wT0FmBtR3nGuukQpar/zAZ7pK4gKIvRcAW+kaCCU42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ZwwFx+3Quhzakvz3DXmsNBbo6ZYd1YLAVry0RKmm5CwtlJDsvKHfQTCS/ZWBOO+XGNekT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vlFRe6UPV0q78VBBUCjs+LpASUYUAAeGVtwAI1ZSQUemPI2lCbp6Zi6Qol8W39RpERGX/A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Zpybr2mdGeXw9L829owtXbTILy+oeDpE7jJmuN4YBk+UNJR5S0up/dlcoWcVzoj5RSgLF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hBakTr2hxS6HvURbmlhB2ArpxBggyZFWDOT27y8FeGuVCs8HSNpCwPFh+oT9NZdVTsRgn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QKihVtV0ecdMXUpOxFpkyoL0ut9McS6NpAFdLcbe02AvJVOf7kmOBeZQeGBnxDwfE8K8N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XhXgf9DxFH8dPxIQ/A8D8b8aiPWOuY/b/AFNpUs5JY6MUBVA6zQS9SfcDhLv+6f2H3BM/y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rmI6t2LBrUOlviJvx/rhDQtUeMgs5HhRi3aYQ+Sl8hFjTeaC1f27zPpvQ+0dB5fzDwtuB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0Y91fcE0fD1oaA9QZd9wU3uh9RsvquuvePfZaNaKHqxNG6Ju15CnaK5pAHKsc0XCxaULP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jL9inOwO3Mox0aTIqmdEDsBHuhavrEpiLa3azGAEBQYb1S7h6Qw8Mn2BFoaSecJZNXYuxL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QEURiJG6jx5EVwDusOziLMDogwdcsu84mawinUA7YjG3ejoAdoeZYjjS411tLS19wPj3go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4QQTyQHuxD0Wr1aqXARUFq8ErMnmtJ7VMh0JOaKfebeAPE8D8HXwrxWBzH1D8oeOkfC/yJ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CaP8AuIEqVAj4bSoSoQwsdJYdrUY64mo5JE2aNBnUzAlLXCjPNBReq7RDlwByirL1C66hF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DT8nnMzRpS8pq+dEthkaPdYtZiOrM06rKR8sC0PMYIUcZFBJ1OIOJVeSMXHOYAFL26c3Gb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yqFoqVDZLl5r7yk9l9ogkcSHbOh3gdyrctuA6dVCJxU0LOnldJrLUGjtNbY2IMdkMc98w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lRjpEJ06XxLiMMu4lPsV3mUZyDusY2yBeC3mBHLEvLYHLH1AvM4Mc6ODGP1k6AgP4FQyYo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XyeDDZLKPSDnEll7jozaAtolQc5eToJunn7yYhDYxxtWjGWWFxpxRiJVXdewDLdrAbb5xG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mrxRFEPaMoxo1vWGGkvYOKIKrds7k0L7+kSIpMyrTcrq6w4lVKgIC0UkUdACq4b7c7bxG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5glyM1vzRXvB4cCoZs66Csrb0zAasYG8lYNHZKiEpcDWbdoDURaGiiNzQ5eYplSmpSBvc0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MXihtcYCHKxRwOye0sYfkMHHy4Ep48AZWJYaoecT19YmjDuT7iqke/wC6JGf6usK9Lv8Au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vyyxPf7J9QQw5z/jBD0BvqG0nb9MFML2/XENO0+2INE7L9y1YXyn3BdN0fNG85XDZCzLP4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djp9/1RO13kPsd5B6GK+D5sItH1M/u/uL1To33LdntA4Tyxz+j/cs4doWbPaZueWf1BNT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OX06G+q+j4JbqnkfE+wP2wyM+hbwZuzWGEudV+4Hebun3Od+9sr+y8AMD5Ibrd/1Ti/q6Q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0z7foj/hZRofZPZBUA0PyRK0jcGsGGa0NSBnEVh0+fiAiMGSibbJUO1p5RtKLzLnoaJ6QN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rylHNk00Fh6ntMhwuGwCvkp5RMpGE6Sn5XQbqrAXphjS6Ne0TATVLo4yc8ErwAD1qW9C9e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Qx9RYugVK7iykDpeusArUERJYpddmO8L1YrKaE71PX/5GWMHQLsuCpdUB0vEsHsnqP8lya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PPYlMc5MSF3gcptGNbljs5r0QKYfZIGGXmVVgUsZhOCXCKfEMgcdSHv3nDMvI/wDR5zPG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V0u9gvkWwQqMHAYlYAC3ufQzIgVDTwPA/GpXiwJUzXX8IfgNeJNvE8SBKrxITYV3rg0h4s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Ao80SWhtbkNJWJUYWkGUCwiMGYrwu/MQDKyrHR0D3WBUQobpefa2L06yOhPDXOINSJQCuw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Basufca9XKXWOvvEhSBoACjgrGArWNQSW7ADjPzChG5EwfLJy8voSlkFp6/s+5qjQfQ1H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JKqUwWvbLUz9wTd4LX0N2PZ7apSvQPTXpAB2iKLWEwdSq16oLjDkWu31MY2uFQl3Fmaigt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u7TOw+FvEcvVLZlziWAOBDVV5+Jpsuac2hFozDrhzejrjaJImzjrdV6N/O8Qsr1u1P1KjJ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K8RVjuDrnB1lKD0OfRQ849I1sApyYXqxWAqUHc73EldVBBW7sSyCiYWzyjotmMx5/qCUrh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wIW9iQMMg6foluj9v0w5n++IjR/MfMMqUDoA6ljK8GQClA3BKms2n0C5HrCgfDIq9AsrFX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kXpcPTygJXB1DbOppFmLO3ukryt6wx4aYQnAW8D3nGu/+Z7g8+CCaF6r9TB9EhXPl/vgr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xVC2asw2UhEplYtGVmiKLN9KhvMQhYDe3ziNfL/XDfVgt18sIs+AMWdfSEUPcF9ETdaBWi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ylT+t5du95FPdkjdp/XWB7/cuH+Rg9PRQ/mPie10X1B6D2MD0HyQLQHlK6EqVK8FSpXgq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krwqVKlSpUqVKlSpXgeFSpUSGm6Xt+njWPyrwqVNI6Rj4dUFuGKuqPd+5cPA4SrzdU/neJ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zJbvRUfcZdGm+X/AAiOoka0qs6N2ACmr6YsMeaRc0Vci8B4ot6spSNNIMsODmFelsMW6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HEeC2vV5C9oLLtdypYXLApXS+N5i5lLFXmEC0qc7LV82ApwWBocPWAt04YBGzYUXDCaWF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CIZNcRB3vBLNRmqQqNKC8beVRUoRn3nvAajMrbzhvqAI1tB3iW9GAaFIByQe6SqjUxgxXR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PM+ahKRqsdAJ/6cVh7X6wxh0EeWsPOq84jNgR6bQhKgleJ4X+DHxJb1fCHieIeHlPLx8ya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cSjUfLKtvyfuIfqfuagH9cw/vPmFWfSxQFUsLFFyjX0cDagOP2wbFz3fqA3P9bQuVzRrd0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tA3mgBvuCCiOIboYOBhTCfxxKMIyyjuIRvdv9Su8h0H7ljeLD/duDXk1WXkBcZ1kKivrZS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YX6nAOvQr5xeQ83AdgNWCQLmbA5bMnvMgJ5bvuQq6IQ0rHVUpAXe0gXt+bmBj2fvGxof3z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H7xGizvQ3ZtNWVdNFo31BFDi7NhSCiizWBRUw1rsoSR9HpuqZ12MVrzLUItNTwF1BCX9IA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xATdM672jrr5why7JOwYVewB8EQaPb/M3Wnf/ADNXjQQveiB3e/75qWvf9kQoycNt9zMQL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aRItrZdQVVJspGMu7q+4bxuC0xaKR3BTlozMcQsgNQ6lnvDmF/XEetz+tJhYL0Oq05r1mt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9DGcRE1lIH3lJM6DMYPdogLZYE5zK9fqeDsVWOu8p2XYlt61Re/tFFuzFlhhsly9YYSpU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5KNAwC2EioDbuDh2q3sG8ISus1kgXAUed1zDUFEa3THfKQLnVKhQDzV9YlPWD4cq8ijy/E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uja4uuhWSUVvqF5gA7FSFvcvLsVUz/Aru6nQYdCPVa1/7NKF3sTHpdDCFoTk8WaRx9P4VA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hUrwqVKlSpXhtAAwnhUPAJUqV4HjXjpDX8Ud1H/Tt+JpmpmTmBBHBXwHgbg2Dvt7x8+Or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VjgfsuCYPNj4jAdiLGChPdfrMJAE61qfUXjLBQdTvXvHIm15xZGIqtpL9Lt3n6KdRHV6s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6QotI1BdzeAaXAW0GG+kRpxwIEosi64eNJkkeENM/3aEzRGn3mK7uYx4UlS6wNHMbuEzL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EYMT1WmWZDJuNxqNOkWAoDEaxNS5a4NwG+Nes3kCmcG/ecwS1qLZfWqPKONWGgQtWUxiV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nDw/8h+ojbug6BdNO8H2pcXmv9Q4L+OIns/1xHiDz/SVfjJ/AfM/mvuC6j2/dOUuz/cXXR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z+T1n8z9x4c6H9xW8Hb9MLZQ4gK8rFmy5BhL0qqm5fYYwt+QCOf1IXawykz6Q+ohKU836i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8L21v75n3B+2GS07/AL5ZW7/nWa1h7p9xDHnJ9wP3EHu95OfQmiellf8AF7T+HfEJkF/r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gmHpSsFBjIjRFXBY+ayrcGUFj5MHFlCBh1vjprGEaNGjcrPSu8p/lVUAmq+oNXoF7HBwQL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2jOfrQWZCieGhrzOPOXHEj0I8uusC5Dou3Y3lEtqBWWsaqu81XaZ7jhKH7d+sCuUXdYbj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18tEt2rSECYGTsZziFcRmpLX0miPUBAou+Iiobqdrv9TKBKS6Rq8nmXBoAZQT2mhfJFog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l30hFTGSDVTSsGAfuaopDhvaZGHSx6wQ38MwlSpUDMz7POpUSUJ15MJL/sUmwvLVvnAqV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DxVAkdRJUqCEU1YbCUGJUPFI6iBHK5b1cecabXDitX0C4pIoZwULOaExRuyt7indGgeoH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S/NPQQUJvDwEKzJstnLpeX3AFUr1NoIcYvzKhXUK0CGd//I8CKg0AEdB+JZFCNisWAoc15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4oCJnfiFmlYA8j7Idp2asLqMq+3/uaQ8Mn+2PwEP+ySvDmYB0P89vwqEr8A/5LQsGzwOfo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EJp4MZumtgyguGQ3tx5/g6MRGDXCGPepgGj9EGDa2pzh9PSIhQnbiKTqXcpWAutZtQ/HvL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J5qM2ZWtQcLfggQEbNo3t5xJMBGiVl68EAzGjFJYQXqWq/SZjYWsQbdB9EB6wlygNfWs94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1pLq1mOPzUQZa0QLzVbtDqFDPWEcC0SaDuS56Fx77CZpVWtQ/HOHzKgKdehte0N2rQgEbo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sKnJZYaMt6v8A5DgXWNcGkMdaK7wAweAJVymfAJUPBJUqViM2h+Xq18IErwCbeIeB+QQxB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g9pcDMWUNSQu85AY6WSyDtOHRfJgwUUqm0PRdG2BtBaYFYo2XXJLtytatq6wlVfgwMwI6M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EvIZUahsVjvK2GiITbrpw9Q7RHBUqLEscD61Ad3as6Yi3lV9+sulgAMORQzVcyuoGv7Jpo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wMR3N/F0hxEjRFVTWieiwIwFHGy9H3gYlBxEJT1wPXz06PRlEbuGUJ1xzC6GG1QtrXYKgY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RUqVA6kupUqVAgSsSoSpUx4KlSsSsSpXgyo+flkvwMgx8muYGCANAgiPrBXYTapKVTtpox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piumekNuz3qihWDa0cGJXgszpeMOefKM7k7cuznze/Lg7gTE4GXzXn0hbMRr6W25x86Sop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zFDYDEV27N30lcB7U1mKiyInCsneWTAExDWo5169IJErCDVM0vN96gZOhHgFPh9YptNJwv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/LaBX1HfM/qH/AEr8zYzk8PJh9YH/AF2jGbvBr+AoHNK9h+/wSCxaOIeiidQoPiVzL7WtR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qRTRXsLS45m4sOVDVBut6lAmomG1fSLoHDS4hQtvJs32NDHIRdpnQ2giBMOS4NAok4KX7l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reKi3CqZ7sMOhUr08qmp7VAhbQs4bsI9DLo3TCeeIUgcSDClBuaQV2xmalcTeby6wJz07w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yVBSFdhcNLEwM2z/rBtFtLB1K0+HpF2t5PP8ALKDdi94KIQgQgQlSsfmE5gfgf6tyHgErx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PHaV4cU6j3eGlQOg71wcHKx3VSylV4VhBiyI10ggThY4FI+W0KwH/ALHRnnhNh735RpbNU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6lzdXuO54aS/AmjAl4x+osPWr9OdIAirCu8qvqGVciZ+ADd2ujrAlA0JW2Lu62xAjuXAd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iz0ro6Zg0QN/mDEB1oDsKyVZWN9YFEMNqUUDZdONcQyQ0zLJSCzGodyX0GxDa7j18BxhN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MJbE14hASpUqBmaRx6AJXjE1/AB4KlVKlSowPGolyrrHK7CotZuAeVrEbjJprZp8QhFkAI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o+s8hkOo16XHtCpbnc+qKxDSaoJINtwfn9Eo+Ay9U6QXQxSLTl94kC2tbQtN60XjMME5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1HuplNwBhLLduVx5vEo+gBRO4q5ToSQDtEpbIlQtzIYgZQLXtusvF3lF8WLo/lMRMTMq9j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0Zyf/AJraU6h/zZ/xYeDsdkTwfxr8mMZpZvmpBsTob7fyBiDad3+oY7rJqjb9ZVJyWsS3u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wf3SFpTgxBpnh2Fq4gusscXMudXO/kQKOwNYUR9sQqmsk1btMPeoa1MYekN42yJBwNxRo3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mo6SwUsQx0CKu/HS6whDiorF5Zc2fuFGQ61h6wcDfMMLGsgWUvdFVNEJT1rSJXy0nG5Lki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M2hxHYOt2SgO9oGrdY3Gh6wWVsdQH5PxLgNfwvqDA2PCCBKhCEPyJX54f0ZIafieG35V4B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PSezFRrETu0HTD5TXmjz2GxLX3rnK83zGR1usOecdmLEYqG4aDlsqoKghTiIh3BnvvL4UC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/Jjq5R70Fq9mo7FSo4gWRsRUGzQvIywTVVqKuWOA/w1Oj/spUX18qwO64OrEstlNV+mIIx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UQ+Jnz3hlHFWUOzFD2WpN9TkctwNQ8QpKSpUSVZmAgRJUCVAm/jvHYd/woIfhUr8ufy9cP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L0QQUtQXIncfuaVugnO+7uuhmE2BQGgSpUVQixBrnoeXEAs00sAwLdx2zNXWdVuul/LBIG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A2al3SvHJ2McymOABGKWNVpLVKcCXJ2CgNARpYB0VvriUKD3ZOTl9vmFLDWc3UWFIeGB9D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B+FSv+Zr+uv8A+I8TwOfj4T7nHg+J/wAdozfNTNaCaoF1+v8AHCYPsevP3MuD7cZBXVAFD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JhqHQe1+qBSaXAsk2WpeHP+zEXPi130B5QOokBWlY351HjsHqVy9qmlnsBcMdP1DMSa3WP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qWbboM7lxtkGJJgVYvYlWOtj7RwCMQlVYFmtbhpoGWUDckwbqWxCuwjlFuR2v6gNMlkGpe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Kl5LgEt6YXCEVMNcD0/UrS4BzIHp/7KJhiCHieARgeG0IY8Lm0Is5jP5XSH5HhUPxCH4B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7MHy2E6f7irFQFyF0dX4ldWYAqE2INFmk1fqEl6299BHprAq3rb4bHpEP0A4ZOfeOKYrYf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p1s0Z7G5mcbNq1o+ZDSVRiqBcSKXvQCIUsmPXMcGYhLQW1mSteqQ1oClZH2SqS5haqBsr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Acb1BCMXg1cMIKhL8doMCUTbw2lQ8WW5nPgKBoE8beHgSv+VSvCvAf34zaWR7k6GoIJsLa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d15XmUeDBS0b0QBLqQau2cFuOcd5ZGKUWg4OsMR0YbpXqTwer/aM4siHQlu7vLcr8Bp/m9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rY4ozRIEZyza8q15t5btSgLhR0rpA8Dw0PghiEP8Ao+NfgaXlP47Q/CpX/A8T8doaVx79/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0m6bpqQemygOR9vCpXglwfz7EZA1TPXLS1fYAH3HM0TEC7ssp8UBxhzru+wmcJXUTaGvWj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XSesCOOTQAD+7wmjWpb4qN1ZKUNUhssfIUs56whVFTu0uLS4l46xV2g0QmHaOsBhy0ZcO9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5cqGK0a9w6RSrJWPMuT0ZWXxA0wJUK74y99ZVfwPsKPwldVMUGP6ZhxB4k2hD8GEr8d4+C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D/wAD8CbSxRbNVrdM8mA6DUrnpE9uxVUD28iZnBUtmqXQDWx5raA9S3DiGhppm+hTqQ+DQ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uICnhUzN9E9bHdgMLUZ05NIRuRbQllLM4fiV7bcHYHnjzmCA1e00QwxyQWRm+gF38vVW33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1YA0t62TpISN0nCYhWpIGA6F7xETLLTJTAgPhUDGYEbSpe06QPya8dJXs+GV4BAhj/wCDz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IMqJHN/cFQeqiHSgvYCjv2lBHBDhwScu/lDU1Tq26l32ervKggFfUTGaRqWZhlVmLNQus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J1Lue2NmDe7Z0V5Nz8StgJmKXwXmjw28GP1aCX4LaEPwYfmwleLMA5+JhK8D/AODbwZhY0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Fizd4dDM5FfaG8uz4EqVHAyhtie0H9W6awWR/BB64aXFZB6gtzIKN6MOMCOpavaHS3cbxH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z2AejX1LGpdYhq07rLoBCuahbsqWyVULO7WWLJhTb2xUeWIa7otVBZbLo3jci6W8xlNSkh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zLfOjtrfM9r+0vK4RqC1fGZWw0uodSY3fUT6iAKQz0L+YrgxDnuTTCV4kJt+FSvBPwYeCo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/GofgfjfhkQUAsQ+YJQ1zLokowDd6u/gLalOoOz6x1Sj514nmV6RQbdYmlae0xQMIsdvcn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d7jdWK1mESUo8LLfne+ka7KXgbYwo9cl8cWresPAVcCJYjNFxOwHp4DlA8RNXI9ppgaw8K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4hT+DpL3gwm7N48JnMND/ADaHiTMBWV4CZlwi/wDgzUdCGj8aiRtqQAxIqGDdWI1JR7tOm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trKLn7CM+2UaXN6EJSJeLZHRS8Dhr1jgAZRqx9MCiBGMsmHVWbgCrUoQl0YXQBuveGIABE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f8jwYP5t4PGoeFeO3geJ+ezLn5Psh+N/lz4MfDUzdNSH0owJDhGkh+CYlUQmbT7UDzFK62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zqTQjBquSvfCnlCuC8uClrzBekIBgMoHV5sMe9QDFDN4pcnx7zPvMdVAuuKp6sZqnqF1DY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PSWmPTA4eppKrmkCxaj7sanfKWFYM6RZ+G67QgsFHU0esWJsswHGCA2dAmGgAODACB7zaD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uKhuRWWlo6iv16zYU0+6fvwRUz7jwHgeBCP/AArxTx/j6Qh+JKlQ8AlS6glqEUyGAMoTQ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Bqf5zDNUowQVNrtRur6Bn61GSQDoW/wCHnpFyISqs569QOL4hq8+bVNn0hsoalQ0hAx4VA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/ipp9oEPDXwWBBiGTw84MWU6zaEZZp4OZiVEJpP7vAIHgeBpAGUJm+9Mps9pbrCVKTipY2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qJ7MoTKvLJ5QKh4VNvwoK1q9fAIeF/gEqHEsBW9lqFgzsGCWJCFj6tKefoTaTEonqF9iA6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7SrRcbaM7XVC+SIQtWzeVw8MvzPCOq4esrXwYuHlFOgrMUZYBw2iIo0cxqvmi16awDpUPt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UYOs3iJ6UfXgIf9K8K8PUzDTwqV+VeBK8T8nSUbrEjf8AE/F8XxbpvmtPZQ10GGIeNRMQo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siYcBuUg8kSI6OJr5Hk09JCB+vy2DXfSBI4rNV56wrtLvtusq2HXvvDlFW29Zb8IbUhWfq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8x2eBfSC/OhaMS0coSpuovlitmyBWvS941Bml9YY92brkLipOq3AmNMk1CjD0hKSqXEIQ2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IvOo6MCHVIekgB3f/ACXcYV3dt+CFlyFex+XgjK2+qDEDwqVAgSokqVKlR8X8cP56Qhp4V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q5ilOgilSrvGAtsqc9TjTMQFbbEu63jrH2fTwTh5jIuEcNvw/vHiFhdMS7uXyt/UBuTsn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PEuokC4kWxu9HRhnA18UaPVHskASqmrMqV47Q08FhBdf8DOtxfbwXF8KjXEUmsMXNo4my6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5l4CIoFnMXcuh1LaXZlxdZjdiZHyIR/YncJTEs1hqra6Sl6ssGPUmjpKImv8ASTmxwSTXB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0NH3N2KBKgCi9tYAyS8lL5mYyEOC/cE3IKZo5AdGGRUy+j2etesPDbxr8IyH5B4XERC1zF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2wrz7wBMMUkxu0jKdIdebg7aI3EItKbR2TnhjqUBIkuIQNDQKJ2SWEikrR3smmzBEFORp9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qRxxnXYyBdAV53OnzLy3b8+Awb8T/AKqhvU+n7oaQ/wCJ+Ffg+G3gL6aen/WYxjN3g0sPp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3Fz8iKHS5NSxLjfGYFIMN+cfLqg+1wHKrZ7FvmcxynRzPV1Iw4Cs+UKiadQGHy0xtKNeg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Hh6RQC8rm5apvVkI1VeTWWHBFEcj3iXQdo1uNDUYDqp95hENbO8oAj/KIIzpfqXDoKwQkN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lhHiZZEUdmIpSxeGX6cs9cMG4KX1auvVjgboi60Nr6vtBiGafh/BDibQJUIH5V+D+TsO72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ymiAGqwFlrQsrYaSGiJAyVAvXOPVv0iAxgVZpbUpouqpbCtQaQm1Y7ymQw+8dmIahKMR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w5GtZkq8lv0PSIuChvJo+ngE28DSXDSGk3lTaAQ5+Nn8DiaLgRBYVGHEYRJtEBmK6rqAs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ld5Vvw+ru7R2SCBWqtdZcmQprhlBXeDt72DVhqF48fVj20xi6BofEuO5iZib3Z/UVCO1w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EKz/UokpO1yyoxgmZmOKIKUtXid4k0vnAqFK9NTb2ij+D1h65dv3TQX5weukYakXhGyaJr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ZWeYeD4+z+OR8SH4VKleAkbIaxho8OEcJ0YdxRYpm6rvbeLccZWq1X18EiISc9N4yC2IA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zXYHaZwdeTau9DfgfnUqV+BRcren+4aTeP414VD8T89XwH0EdX8T8dvBiRjND4dLCS3Mo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rS90JbebQlB+afc2Z+d9JdENpisq5ODB0zTSlWCm3O53MuLR2dUCtW4WuWj0iKTk+F9AOk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SkgUvSxgmmAlbCioztCCs8vWW9CUQa0vCGYLM1ekdaFNaQ2e+5CuGWDB35smsCmsKgDq7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7lxDovMr+Y7UlTmWKjCpakZxMhmFg294wDAr1juCVdQ/2oOlHM01BiKQ0Qh4Erxr8CPing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IeFeB+BCLiKGrKmR6wDJyOwod9npBREyB7S6xlfzCd/mCSYWt7MMIH27JZgNKQzpVzGpcZ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aYqYrsZWV8HMwfimH2YFcwGWxvl926Md5mfhUqVBfVA/PeGgZoMBV31D5TMeFwzNoeCwJt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Apm/xM/ocQ0l48PjwBGV4kBljPAaB8EshkVKN3sGtxcLTAuTm92YDCbr/APBEydBZ039o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OsyTQAYDaUy9O8wXTZ0a76RSuKyo+2ntKj2JWur8kpVLmRt/cFq2cYDux6qryjmXKFujR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k38oNdDsPXX4hjcurkvdcyvUby458kvab8t3/AD5ghpKO0GshSJYwbKTrBp6xHeC9CIeF+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yP+FXGO2BRGL4VOq/vAjYJ5gHuu7tEFAqhYuLRb2IHHzct4pPZiSbGuD1JYRFZYrRwxONV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ebMPqYeHD7g3/ANWCm5D0/ZCb/wDCv+Z4ejTBsuMf+D+CRJog1g1hlqnPeYI9pc74Zy1ja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WDVHSoMA01hsIRazCZMgCC+Lh6M6DmDQ1DbS8sVRe8U6guIwHdJb6AG+0sOpvHQcC9UTpA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GnWKwLAOxM+9LH8zCgF5dantHi6RcepUUd3ptiMZQQBO6A7sq4sHDYZe4h0QATAnsMtENI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8GbeD4Pj7qB4HiRfwIqIArTofM4uErBRTK0bxzNfQE1YHH+wia0GWVTncYmIhFzC1cnPSW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XQ6xXitTJMNupjch0iESnUQvbinqV1g4iVTj0t0OSOmXiFi1DmdjYiQQNRFwG57jDTxPGp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KhNptNoE0jpCVPx8TP5nENPA1l4iwhpKihEIUopadHeCCwcniXNE5Nv7lUTZQ0OXiK1Wlr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Yh9VWXsbERjpaQs7HLEJkamXuZQReqmB5R6nMC6ZGYRRcmRRywGemry8xBiGnAbsvyEMwS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R2p6A2x+2ZG0X6g+BHRLyCXcgq/mCbQCjsufvxNPFmPEP1BBvwI/ga/ieJK8GICXnjWVHc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temIcIK6BVkpavJxLqt3ML5EbBFZWVsLEE0vMsvzDUXALI4Ccn1rIzqiUOy9aCzyO8sxEV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3ZmsqEVoN37ekcE2/wCe0sNshI8SX/8AFQ/7qdbi+0rHgkqH/FjBU3zQw/dMh2i9INEuo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PAuZGcTMFMIgAYPkSXF4JeQwrpvmCvhHvCwNWEcd4K+uRGuWHTymPWVFvM3RCKaDpPmE42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F6yo15Qy93iWEgMtskrbEVaOg34e8VC3q3vETc1ATUEKwvOD7YzrSqJa6jeVmBBoF7Xl9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iDEGJUDEqH414V+VeLruwNIeB+RDSC5j6IgsYZduGh8u/ESl4l32E2yQm8YdZXvtDj0i2I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0ZqKrP6OkccoloSADouKsdTtFOuNWmkGqKfP0guGJS0OPNqOGHlLTYdUKG0z2qB6BoEXde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Ohv1hpCEDwJdS4eIQleBpNZXhUTcvZittT6PyViMvWb4+mOYGuotsqc6xd3mWCEtL+wKd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ZTFcvWERT0PBuwSLSmC1gZ1ZYerU0i7E+Y3h5OgC+J8T3z4go7IQFqghs1c8jLl+GkdMsz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7Q0Ipuzbl+vWMMh7eF9ZT7NI0/uKYW+wOv685QH4vg6Js3pfgIfifgfiaeDNNRatgRaQm6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dyBWora9JcKUVLXQXxnEFTedKuoVWuSp5aQUriVcYQhD11qjUbdm4erSbDS2WGoIf8a8Sj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D+FynW5fZ41H89nxfEOsOsHpQ1JYQLhwRWob1H3lxLX4mENUNouURAektiVAc3LOzdsb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EqhQdMCngI70RvJhd+BXSA7rOwM2PJLg6o6wYIDahou819V1YKBuwhYnDw7X0i4GADqf2Z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+0yHoiHlGMowzgwuvUmXwayBMf4sYTRCBKlfjfix/Ml/Be6BiHjfiQhDwuyRMz9NBJoLxK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tBqRCkx+hT1hTU5myYmZ222Uzbvh2YkLxkhpfU/UI5cRqtLqZLPOYFIuxPLr03iwbsAoV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RbAq+tdSoFXNoQx4kSbQ0lwhBly5cGX4On4+BmBf3RCXiXBgxYs0NTbl4hyzptjLEJXGp8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tMp/DzVipWusil1Tehz+4YKerS8unrHSh1ehxEHaDeCAHhtLsZRBysSB0xASMgC+cPG6J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NIY5FX4mQdeoMaqKAxoYjtdwo9OF3qxRgdiZdjWN3OHUdjb5mYWvdUZjKB6G3guH4EfQvs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I8K8JuXTAWagcVe+JpiEricoHsxS0Al9Vf3ZOsbrqhnpN+5AM6AqirVtb7R31o9ZN/SvCs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tKxA/6HLAPCvA/wCNfm+HSle6an+KeNeG3/J08G+b4fShmc5UGUNYW1TAsGJqLGySC52Y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DnLeBYGjmGtFjEpLZqIa1xDMQ4j21qFQLfAQNaSlyGHaMzhrv/VAN19Edm4XBG6r1lhigY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8EzPSrSKBqa3qZGDSuzAma3FwnKIL/KOZWjh+ocHrR4GfpA48B/n2wgJXhXhXg/ix0m35I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DxqV4qhDw1IHekUZmt03OL02mOZHXIFybC+UWw2esGN9agIoUAdRkrrGotUskN+tL6Qg40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GeGAa6nAdKOesc1CwvUT/AMYXlKzQIZeFvJtUIW8fgeBNfGvA8bh4EdJ/I4Y7T+6PHeXCL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5P+esLpWxu3jEW2n9p5SkYrc3X9cbVKtjfjiGU6NhOTwuZiAd2X6+YYMTLBiPgkdDVl7SW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CdSy4KwSmHhQKdPAQhpl5qgIErBlegcSvqa0wOz11mfsqS4X1I+wodP1z09VHoRbSrVtXM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TiBVZ7HXrBRjxHwPFU0R4HjUrwP8AgeKXAmqETeeh3IJkYRDuBHVOxjfPWW6iiC3sHTRZA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Wz0mj8qh/z2lkVr7RfUP+BNoeO3/EUOQ9mZt/dPyfwfwqYR0Zum+D0JrEB38AdkrWWLcxB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WiAHYOWP7cEsbq4O4mO0Ar0jNUquukVFtNSZnZNTepFVdIU92lszTpCsco8kwAo3nmbqZ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MTTzuxl93BxLU6BcQYbrmfZ0IrIlQVLCdGOVDFLQroXwsEw0hhr+nCDwP+j4cw8E8FXAzH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qDFRIyjJqDyQ7l2dBuJtGlOqiCtKmyaneIsLm6jhTvQwgxjRNMp7wrhZ0AU6jxysrm7cA1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wRqd9R7xK0Jfyl16RzRiM4iahsJYHUA9oaQ94f/CcX9UyhV/Z47+BFjus/VdIwrKNbGoLn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3AqsBorYaChV+8RKtg0c7wbFRij0OvWCmIsK6vPHhcBwALVitEIsCVnXrHxKLoAHLv5MEI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hi0sU20KfuKD4aoaXnM78cGYbDnO0qC8m7+iXbvSP0j1WUA03dP3Mpb8j3YE3uoy93eCj8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Pu+oSv+Z/xSOJ2t8IwKww8rAerGCFr4W0eKR9bl7gZ2raPwe80w/AeB+J+B4qj5H3wPzPE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/DH5ReyH5p+LGaJo8G6aiYzesJM5xKUGXE14lEOsqLIFvBH1qNiwOszwQrtK03UnSAPri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holQNLmI7bxza1zJTAsgK2SjYXV+A0lE3QMcNktiJp71M3lcTT7naawJilrUcQKZve0VDB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vSXrRA+kCBRNYSf2eHgPEm34vix8T8MG6j3Qh+BD8DxSXTOBpHkdmBKtmIFKHoug7PMMT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EOJrMqyKzLe2bOg4mQuwFxZVqgc065lwJapvnMo7R+qoUo6bzExFaLr5qg1Bgm3gQZf43C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+IKLb6Iw/BYg/IFuB0PhmYdS82A8Ux+tHsTRHp11BYzWG61FwxgigRuoFya9XpGAcAO1K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93VeA3ZZ1X9jwdIjDuUsUN32+YSBsRNqRMiYqIhaqW619RjXdnLgYqG5Sk21Ni7v15Q9r7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B6elADBAEK/4X4h47Hap9wh/wrwPxJcHxZt8wllyBe4H6mJ0lzHetWPrXpA0aGV1esFH52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X/Ck08Klfgf9xYcjGWtuPuwj+SfgRjNEdPDqYYYnzlUQu4GTNzdDRgsjGYS2HMavoGZqb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xcAlTVlWCEAvDGC8GBkoxmGzre6KLegfeHQmDDLl2uZK1sfeWm+46t92amMxNu4qFbc3HA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zBA5TtE6AEddYstbZi5+QjI5y/uJjRKK8GTeC4IMG9uDwPwfzfzZr/wC5TR+JCGkPF8Kgl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g6kVTCwNX12vN01pbCCzXGewvKTOtVEayC+o5PcpgNHgxXj4sE0Qcfif8yPgbLkqdlV9MT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3pf3AB3gBaMHojmcwi1CgA433eCPL77Bh81sIFBFaxXRqtglludLRvAETVDDz9HVhYBA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tgdmQmlbw6esWJKgZ6N7diNWbpxweUGMFdJmqv8scLQdbNd5bXFLOMfkuLWGqSXWOfACX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hWamuHPgQ/Mh/wuMdJQHMZCZgBhjTxPANUz0BeCaZ705djzZq+gyE4DzxLsiQbhylbbG7L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8MV3q90P/AJsiolv2D0lXjXhXjUr8GaJofBvhlgPOCiXmbk1sN4Co7k3Y6bAK0LSm3pCnU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AmuZXc2/DCubiVFZs+sqVxGq5zCxDFYcVEs3PrByejER4rlFt0uY+QMShOwglVBi5MxId2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0C15QXVoUliptZmy/k9IhCibdcuD7hgAmCECCbHj4sPEJUIyvyYy/Db8KWrWHwwxD8DwPw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cxMqa4GyTZlChFEo06q5GV5g0CNrXpmAF2AF6wnp/hzR+K/Ah4n4HieDNYQM0z8oYmr+G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KslaJjJs6PanzlxAKwsgo3WY+DDq7XPxLTL1D/UNAAUAaRaggutTZL9Q2lXLGGUNgy7rdZ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WidozIaBllgIhyn+oAJtLteDTpuReKanm+UNHiS5SlNoWESB2xDfJZ59JXQrtd6GOyMC1i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DNGTFq09HmGIDZjDg7f7FgQxWd3Q7wqW9MQ8NzhJbvgfkf9VirFr7h/UPA/Agq4hBFta6c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QHb6mRs4iAoCmI6W9JamOq03MHNb5hVcNI6ee/PrCXWsMOVZqhDTyF8ioi4R8X+oQJkcj+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VDxqV4V/xPCvCo+If+IQeFSvy0leO0WLEd5oZoYIcsWIZQAJvg2hrTBTKTH1phqzdnfQS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eahpuN+jGzMhvzbTyqNjcgAxgW3C2cy9ryyWDUYeqydPC3zmiLRgF6YS+nRsjtYPdiZu1U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niHilWe8GFke0nOwvbf7j2wax5V8PSYwTRbolez8wV4AgQYnuZEPA8alfkx/Hbwrt7X2Zo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HBaIrcm0N/JcbgUWFweR+o7CDZGrenMIho8FLEmME8LDFjYw8Cozzz7QiGiSBZBYAlGkFT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geJB/C/wvwIR8Ffd+SXBYPPgwWQxKsnRp7fEpI02qMSUxWD9PWA3f4A9bgUbYQPoXM/C/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YG216ng6QCABQG0JoYAFKBGGt5sAeECjwsIR0caBYbfUlCp2XlecKaeG0HZdmmeGYME9AQ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yLka6c881pmPFVh7hW6XXFdcyibAQW5aM7PtLkRLoMBZvR5EIYOcb4NGjUL53i2URVhsr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aipGkOWtYQiVpdd+udDWYPGyoL9vLSa59YCq5tKC/6mXIPd3+OhgglZTpZUw6beIQfG/xP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AnBNIS5cZEAtXQj1E1zDysEtUXpazaZR0wcsUFKFQDaAdAYPBNB25IRrpwX9DP0hp71BNM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REUeLcJ9wCwlo0CrKyibezGd5ajA7sj0z5QaZLQfV5gTQRLEbH8hfSED86lSvCvxr8ElRJ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/+bGOkd/BuhkCkGnEedI5vvMLixcNItai3HohBmAqYOpigNRvvM1ox5MWipVAGBv+RFoJK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S7xhg8jpMfAWiqXLGgSOrsUgMLWUpIza3QzLkZHEopZY6eGWXA3KiZOsGrqu+6D3ig5Ytr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w3xiV7I0cxxYhAxB6PxYeBAh/xYyvA/Aek+GaPEgu5tLiiz0lgRzBVeXj0p6xQoZzTqMj0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UNih4s3mzDNwBa+ZeSzMK6AWAG+8y45gWpbYvNRZaaBBn/wByiy0aReM9tLqX5gylRZtx5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fZNEJt4EGXLh4H/NcuXr8kGGnjrNE627NVskSlfg4PpjZ2gMZVog0GHKUrvmF2T00ekIY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BXiwfx7SeF+IV4XLkwZa66ZhhRZhSagrURxmn1iiPiHQ0PWGl3sDRNCLrOYhplvuNH2ItQ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xLqd0AjcVRvJYWpUMQQq7afDGyWsNWjbwGH4HhfieF/keODcg9kIsHwdJpmB672B2qUBKF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g3lCyuDY6j7uORcOce/k7a4wzc93TkYTX/wA0IEHTskTNWefWArEDWOhoKdfUy9yJblqV6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9oV7ImYDxhrVJed1Ye3nE0LX8Gk7aNQm3iy0/wnB8alQm/wCNSoeO3hUfFjRAAqIEr/lUf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7UFHvDLApiUXAGIMC1FZByyqB4iFgypholTTRzFuNISi4IoINDBoSH2lVdRgsfT4gUBZM+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fM6WZnOAX6R9UAxBDeFZandeUoA0C4oa6tDxHeuuJMmgiV1Pd6LmK1iGrk+PdAJileux5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RVFUuCHmXCjAaxLQ0gz8vwh4H/B8XxrwYwljrL58Dx2lRTW0AarGaYJteZGogm647WwD0w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FyzsQIArUSDeVWiUphVUvYRFdcmH1Ls84X+sBy6OkqIaeFwYT+LrNLwbS/G4Q8b8L/G5cu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TR434M1I0EHZLImUXcp8R61+cvmCUABxA6QPC5fhfhtGYdV/Bfhc0lxloJdXVxZVdUQXR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ifH2yd7KC5vamC7ALkui9My6jZ8CXjMKlFXcyNZYYjGTJF0fVSmuwZhYWaHV4E5l+Fw/EJ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C+7GpXgRMTB2RENUaJ1loeX2Mi1YmetcTdAsG5ezK8LTrkL804RHQaxVIqm1AjSreqVrMQ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BQpHclXob1muiGCLszYZXymAnK/MMDuYpwM8Davf8ZlwW13nZ9wP++/5PgRf/AKV/f/J8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m/wAAa7nh1Y0NYOIMDjws23BQZYL2EFg6M3fG1xFuMk6+Ee8s19MU0vMPHOstyEQXKqg6K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KGNtpSHfEXRYoitlUazEq3sMwcpbDXWmiVLFMPdUA6Gf3LKkaugF+YIWkxXRb9kT5Yr6pe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EVjw/D8TwPwfF8a8EiSpdbpZ8/gR8IUbbAV7lQrylC9kXrrswCwGsVRMdWEXq6iwGSzimG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a6PqmNgNjW9UVn3M7QkDPvF+4vnKYe7nWGQVDwqEJ/D1jsVD8jwPyPxzEnpflQ0h4sfE8D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9dI3Bm3g+FwgPVADjplddIO+bZyermI2N1UuIvDQmWA+BKm8hY0wO0aOYgOJZLR2Q2NYFi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H/CpUrwPBhtOBklSoeFXLiWyxJLCX2b3shyw6XEsEtiuCJWD3MNB0oGnUrmCtYeV6qqLF2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HblHYrTzZ6RGrtoPXqfOUzAwEc6rjGWYH4VDXKfsIf8a8alSvGpX4DESgdpNv+D+DGO83Q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GvrGTgj6QcdYLHY3HXpHl2jrKQdwCVqGkSWyyQiuK0mS5TCCeyUQ0MQ3r+koGaXKdq0zFs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QEc2NZvlJZVyJzREIZVzNikWmNaapo5r8TAWgo6wjlpnzZ9iEGCUWcsNgN/EIAFGA8I4hC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h+T+DH8CPgRJc/m4eDpLoiSE06YIDQrRih5x2QpdGRgjGaRi7yHSMhR9dMZfUChtVwKYJo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vjL5yyIWWL5Rn39ifrHG70ejkhlT0VcUPC5cGe9T2xCbeJ4HgQ/E8KlSvBmieHBgy/BiS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JX4XGYdVZmkIMvxWjMet4ERYziqzvLWbu5BPWwPiJGtvAG5ZDHEVxMJXEDHWDbmIOSASMo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VtZqdGzcvwPEZcuX/AM7i/u3RfkTuAFw4hjMVnNcMqBHAVKxAoAj8NPUDuwy3mFO565cQo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7sBi3BvycQig08CvxBz0JG8NI+D/1qOPBjHSAB1Y1/wA2MYzdN03wZdoc+c2iwrekxTBvE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gMVHRaUk0VARamSWlqYlpTKeg7Mv7UtJhLPVqYtG1QEBFK3IYpZnp5I4jZDyg0RCGoIAyk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ccHoImSW0BfWNS6vIlYLrBEIsVuW76whmrZzb9JCglQ7sHcR9wQ3DTwI/L+kMeB+bLjH8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d32y5fg6TSzIpFdteEuUSgETsUeY0Imy1a7nD0jekMFfs7XkmG0lrL22FrDRMQiiuQGtL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ono5Ol59I603ILHpDQxVa5o3cb5I+EVUELy72MTjSMkJcIQizcfBM36EIeN+B+J4njcfB0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8C1Lg/lfgeFQ/C/B3jo+VhcuX4DLjpL1DbWr7KKvVjWEsgwda/wB7yjHZM1wXYnYIeJcjN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zMZrK1w0mH19peb9blACp0xLU6HEVCCbMrOIK5UYHzTGlAqULW39p5sFHgeB+JL/C5f4Mx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wIsQRz8CIzRASsCzq/SICqiIL1wZ2PC1XfYZq8/3EtTiiUh32+eAmpiaGweQdXqwSgoge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6D+n4u3/K/wAdVeLow0Zy/wCixjN3ipvGnhDQ83NEu9fC8MGmYoraLnymouJeaqyXwg1kl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nkDSEtURnkJbXYMKyyUt76xGRZr5N5ZPS4VC8ZMUmYWMG+mP4iDQUzeLmk6yv1ZUaaSipT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vrBi6LXvAGvO9NjzZWKqvAsDmfY+UEMeJDXVPg+J4ng+D+D4H4u8o5H3wMfgNYRxwDItkH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n9vWK4nbYi07ROxH23krNB5R9dzt1lVXWTMwYbRHv+4UVmnvKvCZyt6NwlqWlwnTRfVtgQ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P4/E9s+IeAy/C5cPE/G4M28GMsI2XgXLl+C/G/C8S5cuXLl4ly5cuKeEv8dolimAsPeG12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d4htmGD+ggAncjLCARAdpQYEApJREj0lCAIYEPJDig0joq28GnHpEVSqV4r3e/wC5X3jdZ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mYOPC5esIfgeJLl+J4aJrpyGsH8Fgljhq2CveFThFjPaOOYAr/KITkqB3z2ZkEw2s+Ra9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0PRs9+0Nd9AUECiHhv+B4ql4eF+C/lj87/CtfFn9DH9cI+D+b4MYwTQx7SlyH0EYsWLiDH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SgJYLL0dqbppm2ZYA4IrDQtMRWvYdW4dVtPMxHCaWPK4i7wKwDWdrETAFshOJgIlvsPOW0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9x6FQzOlxenWJtNaTBuwTGe+bY2enzDAmDVonKDt/BovnAg8Dw/gcMqoEr8Vl/g+DpNvx2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MPEGBU0Y8W8mDUA0zUQNk1Klt41yUunKn1KAVirhNwfeGxl8gnXesrJTwvxuXCfx+GL0n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gPgf8rlxis+A94MuXLlwZcuXLlwZcuXL/ELi88fKDLly/EvEttxULrq9CKArWOrZdvWG7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0I9XM2iAWJQFVOrErDOZQxGkYAEGzeC1rB/cQnk4YplJYCLdIujZ9bwwgaF4l59yYgzEXw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cGXL8L8L8GOx0IGIMJfh0Ry1hQXbW3S0EJkdeHNBjLZrpiDVpl9oaj18obSRTkTtseUMY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HhcGX4UINJeVq8Twu4fm/hcuMvwbivjL7PxuXLl/gx8DMBmhh11iqofSLQJn7i1LlWTaO1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0gXrMkF0dJnfUhUDOIwTDCAapArs2r7RajtEoMqx1GYlNZqW8ooAglzm2/JjnI7FkPvsRq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TioVEslgEEi209lvT2lMGKgxEJasWttPm4fNHPlAg8DwHmeAPxuMPBjL8GbSvx10mnvF+G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CryNmuusalbEDeqt9JlcS1L1B7JMwy95Fo6jrFhDTxuXBlwg4n8/lPMU+JcGDL8BhLhp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B8AxZcX8eYeAsuCwZfiXiXLx4L4ly/AMGLR6r4fuXLgy/G47xE1QXrov1IwJcoCTKt4dCh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QZdCCBmZpk3jcYsJVTXiBnTleTLGhDewFvnnXaI7gVdeJcuDLi1LhFy5cJcGXDwzxKa0h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hM8Qt2ZTxKBkHnFwusCQKj+AED2LuYiwO/7J/H/c/l/uaoHf9sRc/wAvWCZXb90FaFf43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dU3VqU73a2CZBVfxkAYVEggvaK7IFKbAcrQ0hFgCUtxhUb+OIHTsv3TTY396y4x54I07zw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FWReFgbHmHCpm9zgw3e4R2n/AF0nRf10lmz/AHxM21/W0SWq4R9Qmh3NmEGO9Y0nlwv1F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Ov6uk2COxsBah/HMRntestODenMubN3HyxF3orpdgZOkeeeT10m9MXdLsI5PR++FPsA+oL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o1xVf3H4isyvk/UR+p+pcU+WiblZXV919bBvPE62jP7RmLigkvMslzQ+AW9I944KxYWams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63JC/OZ4aI58pf0wTZYnvcRNgfMuKAOYNx0doJO6B7wNJ6/uW0p6OjT11hm4vAlD8QKXB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KQouyYPIJQTTNwA7yKDyLfMglQY8Sav8AnPgQ1/Db8F8CM7+LK8QV/PWH5sJqbx9vPFf7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6N5RBg8L8Lly/C5/X7o7b+qly/AMGXBgy/BcaQju8B4FJcXMzwxK0z+8hfDMzPh3EQMh5x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AzA98/ZBsHv8AtiBkf75mL+v1lP8AB7wfRO0EfrERPgbmo+U31Gj6pCOS6JKTJeSoDYT+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RTFXVDmEhDomX2gzk9l+oV4Xt+iVf2+0r3YCGG8x9wb+h+5aV5pRx0tck8Lwl6bwhKBLu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AfNuD6g6fpBYBOt0Q07tNkYJTLRQQZ6cOs81Mk9iOhGmIHS95f4juadGIbI/YuDFR/EfcX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L837grntk/cV0KTw50MJ18ox1/l++at39P3RXI6YhXkQ+oPqOwfUX+j9EKcnyn1LNfJJ9Q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A1+CG6398zqvf9kKa/r7yw9Q/dMRsYyEdXrBtfJCN1TvEMo9b/cKs9wPlgysfW8EUenlJi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qh/B/EA0D++JoD7fqmCD2/VC5T7D9S7X080g9gQ4j0gDYh0hfM9ZmtZ5wAMjc7orY48al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lSvCpX4bR8Wpwar0E+oaeNeNfhfgxjNEBTBrBlDmj4DUNGLSKhltmFNeIVI5lwKSq1CFU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k3UXBihyRvX/ALMwJgTLdxO6QT6EOgKQj0lhalK9ZV7rTHEZtfaWFQLem6BABpwDQ9IGM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JiYt2aSIN3bHrNbwVNa0B97mKXoWhg5eI6mSL8r+qB4HjUrX/ADbNvAjGX1JZySw3I/7EQ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9zGn6ELKLez9zRh/HMJUFf1rBi/az/wANOs9oRafdl2npv6ht+ST6hdk4krvbrFlreiRd7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9Ut1PaK8DQ/8AS/uUqxv51nSnl/ct08wH3EmPOB9zZHu/tK1h9EoLoff98c1N1r+/Cn/1y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QqcEEa+ev1Nh5q/Ut0fea004aiZq6LhgwEILVb5l+nnn7iuz58lOvPmwBwR03fW/cLz5UY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BuUdP3zmtMTa04BmLR7RWZLsH1Lss7PqlptecmfbB9Tl9l9Sl/f2lrP8ALtA8q9f1RWMG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s0w2o4M59mEAL5LEEuxblz0huCeYtaF5WgFEP98yqFfVfuYI9ZfcMx5toK688M/gvqB3X8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2gn9ftHQfx9IKsb0/TKvHcB9Qeh7D9QDT0EKDGI46zLdguYZOs78jcu6L1lprcMksJZfWX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tK5X3DQOaEBCERp3l5AdSPDS1AXnyuGZ4pICebySmk43CdI+UEuU5XWIqB1dMG5k9KA5Xy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KKCwLrymM2Rjzl9xy9U0SPkRIN3p+kWGdMgHbWXcWndUCMUIEIjhHeHKOY1MyjPJvPEd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SaW09VB8o/MeMR88nrLSbNSs3ETd3H+EPqv64mCIKK6hKvNaRV803ovffyixylNHkh8wx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OIu8wumZ6Ct8aROXU5PSXNAWCk5rc7QStZkKSpD4HFcPYpYbe+CO5QwmdWqxhnxBvO5qu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UnSukuC0gwHWhajntnWH2q4dAu6fUIKOQW3+EbsF5/gJI63SlL0OTvL84LDn5k9o+JUrxJ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qJKiRV/WDAlSvCvwr8HwfBpm+a0GSVjadvA00fSaxXYY6by3MuH80zt6FQplf0dI2Ffzd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0aYR/raa3xhDF7QEA6RSO4kY26atwf7MsAre/Edl1uztU4EB9x3yPuFn+wILODEgJpRFDq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DMyYls1lLMOJYxdVl5ndluvXnWygu+hLV1Zgol5XysqfV/cH2eK/ZDlL7DNw3kfUN6/v+k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6D2/RFT+T0l275P1CaYtDWbsUrGJuH7/tluqQFMrkfvMuUuQW6pmC09S/cBbzdU+5q/Z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p6OAbLP62n8d9T+u+oaQu36Jow7GB6F5JR+lGva7QGjHaG0dvvlUT1jFg4lk0lm/hZ4Lz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2QKyyF0E8IGCLQkEKqDmIodhWb5hpQjuQml4WmkvBAWHB47zloa9g1ZeBOSqcoCVp3Noo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NBGwcDzI1Iu2E51d1LIcxndd+bYj2F4FfSPb7VFdwlS0WxVaNQ07w5SDoGU2EUVgq9ZWZ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44l/jE7SbFhMjSWiAPoZZW1VM+sPCZCOb5l6YgE4N3nL09OMemuOsBjADKN9oVLojWhcM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pAGGvSpnljxS6uruIrRBbuS1zAYgAJojH9KKVOQYoboLXUjwyxEVWGFPhAwaUZMxm8ArRw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oT4NR5YPeJGtqspxpiLRZk5ExGBpidvswMHaMGoIslb1nTSZgBT8HJquChI/HNhiyu3B19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BlGR0Otwg8yodeSABk1G16MRL9K54DMVOg5powXtWbMxgaV2TkOkosmFpeKjMjUQ70ltq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PaXXgAy6uLHWVu0HbKjzl5F1rW/ekOjW2431o+0dyRAL3Y0FY1WWUvB1XToKOGaYHJtDHf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yGYNACgpUwZvO3MekaJ5w1L5H+UparHNeo7kGrAKGzh/fZIQVVmwdCH2QU3I+5Pd/ggBIl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+cZ5DSCrwQS3tgSnqTr33GVPkjDUqoP8AiOECl0OL+4CzIHFZc0fu5K3Dtcd3ygFhRfeDG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ETNQaTZ8mK4BwtdHOg96iJIvULUalrmtcu2s0UA73+J8wAaArwup6x3HIYd6/EFhtgCnK9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XI/UsKrQbUYTvVekNItQ0lC/mmOp0GIGIpdcJUAtX0gXxWJ1o0ia4d6iDM1VwWrF1eqwS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rialj63HbK4uobnlDBKyWwB9iHlDY8/OmSc/FKlTaVDwqbQJX4VAleDKleCSqvq/p+yHjU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jDrN0NqG+yyrugKcF2kzoGdD+pYX6f6RYjb0QmSIaA3dETcJ3/dKMK7Mblm/nWaz+HvEKs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5RZLnO8oQtVVbwNApdm4aM0p6mJ9IgIJNUsPRGqei3CYN5h2raYw1IxRWgQ3p7w0hiwTBO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dorsf3WV5BiCCBAlSpUJv+n6MJUrxqVKlSpUqV4B4V4XGLNbx8zMymq3gLoBQCr7SrWjy/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Ck1upvFy7L7aTXrGimtMT6KKqrzQgOClDrzC6C4gXfVl8Tuz5RuB1Rda94rvMw/qmFXtb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A/wDJKmFV8ErennBxNVlpV+eMP1BQdLweR8hNJGdz114PWbjoNg8dAIrIy8U94Re0nYORm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BgoS9k0SkazWazqpl5YP3L+z1qurLfScIWZq9SbA47JE/sLdEhTAZHuwASadzcY8VV6yyU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EbvFeZwy1yul93zhCd2+CCup90t5H0i2oNpl1xB1Vp6aekuNVX8CfyOJol4haeaCsrGRBX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kEGveaibO6EBYWZtj/X2l4LBGn+qfSXUqhXwZPZDygu4eiR+2X5EOm1sKhlgOT71UXU4zx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YEWrQadWYMyV4AEYF65Dkg/t2StH82wu1hgvfT71EMr0rWHU95ncLRE1+Y2ZedNu7ImbNS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pWzfJ95lwMcrXbU94oKGmA+H6lkpl/ZiFyXuHzATdxlYDmNcUY00B4J8v5ljaoXneP0S9A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RgC7AoXX7FwBG0XSyHZuqT73CCUzk9Ev6jv8AvGkdxn4J/T4JrIL1R7EaFbX6NHxAJr2BK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NVk0p1gwzAOWLNefgSj2lQeHb3jBs63TzwkqAHVBTzLPaCLRLaL623/sQKMRIzRN9YmctF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9iktQ5hsBQR6oPysNoCjoFQA1gV5yytZztJpAvwoP92ir+mqGnhqSgcp9Y7Dv8KVPkvZ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7zpuPliOg6GO+r6goG4ezFb/qvxD8alfjtK8K8WNleZV4HhX4srwSJHSMzuDWDKXdtlBNC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gu56kRp7QhCIk3LvRPVmaMmiFheY+ogDCp6xr2UdlfuX2w47hOFBPpn4lGx0htS5QtaKUD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2m4S4Bcq3LHtRtcIMBY4sPuafBmeAPDbwrwBhiPwqV+Ffg/gRUqVMZ2f3lEiFSPKIZ1pq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0gVHj5RpqVk+EqLAaD7CGboD6wb7T5gr+es9++I6q4fPguk/iorHKuAazXlA1/wB5npBF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D71P2PuK1UyfT8xR7qBez9QdbKOv4Mk0SjdfnH6jTBCztbn4lJa31pS/KaUQszolS85ooq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juf7mchFeVErJyF8hgGBVv0C/uYpg6wFe4pHsrw+7HI2BVVm2K1YwrBKtRnQltKzHilRpN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ll6XGh6aAIbBBX9d4bLt9ocAejvlK1mGpvfP7IJIGHUTU/icTSyptTL61BYm0Vg+EsjR6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AHQiXkajnV91j0PK15NXzKZN2fxhfSLiHz4kqtxXAwehKz3A2m6rvB7KC4ChMvDRKjAv1B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JW1G8hxD/AA7JSYGiNEzFVCHUdllQQmla8ENwwKEKO9dxcah206TGLClCtKfaCC2AGNJU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N+8BZVbpdvmwE+ELG6GpG1aqKVTfWGaS2oGz7vFQmgmkOxQ/cGhp+ku6wQxUsM4Ao+Z0mf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hLFsr7EwV6D+JquuGo0g7ZHzGAsJ6RC8EALV4CNg0psI6MFnJi3HD7RYwoKLctS7CZRQur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7D+5jP0QspFZBRsQ81vtc51S62J8ShYqEYgQLtoxkarLgzWtRBFWusZfcNk1FHQYT1hsB7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3m+9z9x4hpDMzF/tRCuQezDSDHRjDTX1Al/OD0BLg5KgJdE+2AoAZVcBD5aqGyzKTjwqq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QRM25X2eFSpUr8KleFSpXjXikqJKP8QX+4EqVKleFSvGvBImJUTWDDBDnPe5UK8C8W2mbU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i+0WjKwTVgtgW1gI3P7FmO6nvHmsRfrYQGvUI9phPt9TcSrP93jhlFV9n/YNa3X5YjdqY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MtuNbLRv1hChvAAry2y4ZaVxefaFVUt6k+5UeAaglQgfgKkq/Hb/AIMNGVDwSV4JH6Pv4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I5s8OhKFgB16w6HHylgPAVPaNUVC6g+uBH1nsXzMbP7ZPfpsP5fhf2OJcTlCwuY9X+uYju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Ce0rS3lAxEBIqLUs315lYNeVMPmoxMHRcyDEchvn3Ih2gnrTn5mBGttRBcZ7K5febSYIX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PQgdCUKOTsiRwgYDnZ+peJfgHc5LX5mAIuHvF7V782ZlSEaFZf1DgC8pMU/yikUMaMByQe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doe1dzqlfFmjo+CpSqno4lVR1+RmX9tIBCv8A1SvuxXdfp+41gIpbdBtHf92CHKW0YS+x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Svp9TvMWqewF/UvyfRtVyx1HzVDbvWKavJ6XLWxCJuMFB/NRfYXmjVP8AswAUcQ4P6qVGF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nC1Gk31InQO5ha0TNP5pLP4MwbuoUeEyTGDS7RrD2lo4HBzWZSLSwvvSKqZJtAh1ycVpcx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Nay9CKqD8NHvA4BwJDegAtwLsYwb8R7tFdyKUVySisFyRlRANt6Y3+TymFwJx0FD4llu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UKn3L0rQfAcBsQlEQKG61/XlB6Eg7AYr0qODIy1wETaHhiuLp33Yp96za9PYJRRAIM9PpH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eOkUxouaHnqxUtVsZHQ89YmJsP7uXya0+WA2q8PDszNS+LrA+xl0XFaB2tr2i0Bk6Obrqr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dxi1CXVhOO8Fjkq37avyna1om6sovCXQKlrCs6f8AQi/busW7OjAh0NmYdt5aLYEyXqjbg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C25xGyCJSCjFsUrSgB2LgHiqm1WGzaNgUQwCnpFwqRoinXzm6XIhtidqhpgAIKcKQaSnux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M7MXg9eh0w27ws4BNANCaGZ/14SpUqVK8KiSsR8alSvGpXhUSUOf2TISpXjX4VK8EiSpo8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zEXBzHXIzMcxxc5IaZqu0oEMEaoQsASvM2NFIAtakvk0FR6fEo0AobrslXto87Sxy0E9D9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KmtGMA0F8wKc4A7iZgIF5q8ViFL8Ephw17TL8wF7H7ldLee5BiBCGkNIeNeIVzWEr8n8GB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pqePmlBXAR/l7yHdjIflrHGkE0F7foj/2Ya1LlycfaH0IavN4AVUk8pZEGBrXM0jWCM1ve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ocT+9wy4er4YG2DCaV+oJz95KIaYE+v8AZlmHs/qWThCuqbME7C99wpmMk0mMkQHh2hpGw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F5pmx1C4jqwu7WoGmUoqP+rJolBtlNzjQvcdmG9XMM6j9Rm8akYv15Qhr4DTvFokEGo1m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dHiVALUo0My+mAGhENVCtZiZ1IZdkyZWejzNZRVEq1kLOIGc1uJeblLitym6cVCZkCwGW8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ZGuCR0BgrZqaZTswapwPqFCFUWeCO0DoFWzr6ecsbTODlc6QESoarzY00b9Km8IevA49qj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xAnCjTRp/rwc1pQuf+g/c/wDY/uOjGQi6b5hYmyxejf1CXYGQqr/csLcqMDFNBFxcQXi2G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O/wDxxKKqC6CmV0CXq5o6HfWE2DI3rHLZjMSgJbS2di3W4wqgqCtesDTuy1mZfaCltc1cJ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ZWVUy4Xy9bYHkYpfBJGd20g4gm73r+6Iqx3+pzBipiAhQiUu7Ea9SWQxaBp5AxKCKACOEd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6QfVNHsdtpTKxE1XhZdPWDtHQ0CVcodGlTXaVkz1VPS5pdspBAolQ4ZcWaNax7sI7XpcM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Z0sCb9ZRTNCVPNlIsLJgTp6ysy7APaWNjtfjPHWIBQDzRX1Og9IFsQBxiBiVW94U0lEzKe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NvsDw2/Db8qh+NfgxV1x9lDT/AJJKlRIkEd4cMOUMjRiaaw5w0oTTN2WMMXKAjpqbPiMSN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WuVBcPYzC3wLIrzq0tsGOFZdzMGnlH0bltpaPWZo5CvrHFOUmmwN4Qmlpz5R0bOkVpqM+s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j4ZoMxPEIeBK8THBAgeO3geD/AMalOVq4m0Nrx8sIWpEzCoEJfJ2huer+kCH3f0iZKZWzE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ZZaFKhmTVgddNYWqx2j2Ns9E0lQ3WH2KIyt1Cv+QKgXO0q1pl5fap/UCiotYdENYfRmtw1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tLCtclLJpJIKXI7y9lC0mpnF1NES4JQGgwPOW2Pk1NJpgQQqUCxJjmlYTUTFRSk9Du+Zi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ZjBzaeiwCEFAFBMDqVr6/54JSpmteZc2wNRLDcRqxLQ9YhXUZdVAuioKdYWnnmMBhaoFKp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lRF+CpR2hQleApK8BSMCdBEPBUIqyEV4LpyHyP3MaRiBqrda5T2YO4UEN+npLo74V9zWi4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dib8S4zRiFFx9445Eq7lOrsxmBqVve0RtNCZszGtAGOD/AH2lQOAJ1zK8alQIQ0hK/EPA8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Fl+aq9vAh4HhUSazYAUveBjxDxCVKleJrPS0938KlSpXhXjX5VElSozHqB9kNPzrxfCoxI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4IsJnPh4ZTS1DWYS7uDBGogPaTSCXiJQuTB3m/uPV/U15dqihzWEvqQhtrKTWAQV5bRPYD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5zS5KOWRPSBHoLt9JUOovtA0yxaRdCAfqPpaPc5+/AMQh4Dx2leB3piHi/wDA/wCG0X9O8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BUSIgRikqBGptGJmIK0vYuGS5UqA/i0gr+DECVK8DSVAlfgeDtGAGe7p5w2XXeIGtQbgby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W2mALiN4WOqUmWjMENoDBp3lSwWRtcR00NJUr/kfhc/EQ8TwPxdoOMLrFA823ouJV1tW0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OuIQaykesC73dWFRle5L7Hmir3GDGf7NIJUK7CzMqEtK7ItfZ0Qq1ytdW5qnEio9IdfA8T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x0/8ANMz/AJcEIQ8CHgQ8DwIeB4VKleOn5egvGvGvCptAieFRm35pMY/YP9Q/514s3eIfS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TATf4No0xzNR0IYNDxDjWU6xKj4ecwNwD3DPxMHRg8yXbcowOUpYd7hbMCvOr9RNmv8x8L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ZxEKubFjsNYzpqQC6Cx7awhjOJwCSqjQ0myaPAaeA8D8NRMSvB8DwqVHwJUrErxPww/rz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eFfkSobD+qmPa/EPA/G/x2grXdvSqgvAF0gsFY9IYi9Q9ogSPUaR3a3rSvmIYQr1iocUIg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5MWdr0X2joxaTBZBOrB0rUqjPpKlflUr8ajFXXhBKlQ8CHgeFXNS7gG/LNdmXdAM7K4eeH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q6g7kNuaYrHmakWwNAAyy25za3rKFOo/uGtubq0oDm4CksjU09dJd4PgRk4IKVGBRvrO/M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9z9+NeIeBK/GpXhUqV4/yuGUDND4yHgeBCHgfgQPA8KlSpXgcjgPQvCvyrwPCpUrwqVKlS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99oaSpUrwr/gkrwCDWaGWR2jlRlA5eABmBi/DVzBByiUbRgg0yaXNhZPzESd46OJcG60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XZOsNdWzGNDI9WImBdlnTmJo2qUQhnR42sj1aoSX5or5n8wIUxKdGVJWr1lf/ABgQo9SrR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8AhCHhUTH4hPgfgwgeCY8dvF8P7fP/dt+B4+4fE/gcQ8K/AxKlSvCvBA6SvJqEC7jKEFv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TcljXkdPOFeBa5Xep/iQRsFBZigbOc5YZ1tddMCKXDBdymR4EZDiWGmFV6M94ytgnrKX/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Tt93jfjcGHjZUWOm1uX5ISnbcPG/V24lIEYPWuV1Mdpe8IWOqnNmvcmpVWV6PlCaKmHCe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Eye9CnQqIyD8MQ5TFdOauq9a7Xpc0Wjyc/wC/U1hAcBB+JD8DxPzqDB/VMzfn4SEPAIfkQ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LpMDbfkFeFSv+T4MqGk49wPuHgHhXhUSV4V4JHT8AazSwT2lZZmuNCKDhDMMr3g3R5xRdV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Vw8mIFMoPdgsroD0lVSAjlhEaFCcQKaSlAiQwV5ZEmQQMBnyckGlK47SsbCk6XEv4PR3TF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APw/BEKMWU9ZiRYmiEPE8XeZdH4WbSvFJVeF+DA8DxrxZtKgsotPgSpXg+F/8jxz7yK0/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vw18Lih0ek0Wj6x3TAnrCVe2JS04L6QT+Bpc8UhfW4fmCRDwMAr1nEVFmkoaVLLdZdC/NZ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ynISgfSNTVAlnvQYr+zBvCU31lwah/DAosIOrSBUEA6FTTwfF8LfxPF2+j6iS5eJcuXLl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Mi8be1TCCgbRs8xNKwRs9TpHUe275XuxfWA9c3vkc+7Darc4jRoN1UORH0o/3YmdyDjqVz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4uoaPPWUpidK6ZlANEslDcr7wa8Dw28CXD878DwuXKmf4J14+NDwIQh4GkIQ8CH/HEOPlP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+Ff8ACongi3j75X4V4VKlSvwYnib4cPhemGsUgak0eDK4PzLV2mvNCUvVKCHN2oHEy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nsFHe0esEsdaijbFjmaVrd65P1NCB6PfowIIJp0vUZU52DcdIoQqrDCZ9UAUsPblhgpqv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+EPAh4sx6nws2/HaVD8SMfwfGiR/phpD8Of8AjfhtD8PbRX/JiHjcvxuH4EUr2qFeRG666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00iNdS1HhkZW3RirgtpiKqGFll4G8XLDDJzXMN2KI0QMbV9kAPJpGsKSVLKaGrxmY+IoGn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4H4XHQeflZcvwuX43BvIFz6ax6HWihWoavtAMhQRN5ga3T1TPlHFfZik0mkdoKFEqB5Jl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xBRtS8/msV9U9I2PSPeuwTaWBpkbPkxdBGy6v39oLfQxz6QYMvxuXL8bgy5cuXLl+CR2er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IMIMIQh4HgQhD8iOkxRx8I/cPwDxqV4b/APNg76/D78L/AOFfgkY+DfBrPSYYIVcOE3Jol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GLKZMsLsRAjV50l+F6Axb/kBTpaFFAataSk2HRbvErRjiPMWiop95SHTYf3lDBsEWYtxKL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WseHb3gFauvs5/m8EKWqh4idWKPpHRHpNE0w0/AaeL4dHhrKiRh4krw0i+F+NRizOrWv3h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a+RFaHCHheWXL/wCCUDSJPSVMALB0AhHqnS67wElaZ0ixDbH1Q7JmOpgvVhPAVKKdCHcA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q6A8jC7zuLHUOkurhhI6cRvzFxOFH2MGL+F/8bi3fysPA8evmlUEw3cPYur9pqguivqaz6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2zXDUCv7pOmQHF8RRW6HkL+5aQ1Nwx/7EEUHQHIYyxjpqR4rad9WWrV2oDmOYs8Br1OhBN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swHLAYqgD0/2wSqjSnTtqe0yCATduj0c/Uq7eB+RfyRfK1W6+e/zAFodac+kuX/xvEGHgS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uPP2YMGDCEPAh4ngQl/gwjvNLw/n+/wAFQlfgQ/B8ajKlTeYPk4P5EZt4MfB8GbvDugiFk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I5mhgXlK8J5zrZisWXIwJVyWzXBKp5nmMYouyeEP9lhlpePOILWResbVRcC629jKBvNXt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uXwasGesyrow949oME75mZxH1Gv3NqgD0mQQ6TTNEPwHi6T+Bww08a8H8NvDeL4V4PhUSM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8b/7kvwNl0mXaQj4VCXL8SV4IBEw4gomgb73ChWEltzWpk3UoF7xAiDs8MrKzlfiUthS1j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0VhAqG0by3oyxU6L2XiIUsIL0FcwKNd/Wrv3WHjcfC4eF+D+BtePh/gHaV0rZ3dDzjSCtj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1QGX1Y2VVXlbmLm0yWvKUIFpnmMCs5I5yjDQzZxO/rDRGpTuv9+pSIStLFzqtQI26s+cXs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qEQhLCMOYZEvFq+ocvHrNEZFvdjrgSBNea3r/AIhhS6A7Wom9BEd4WqBSm065+YbxrqTdA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MIdBnJ/d5W1yKzwv8yDGEvwNkwIyegIhCEIQh4H4HiQ8DwJUFQp+BK8alfjXhX4VKmC8N6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ox8G+DWCGpLyzURgcN+BtBrMY1vDsVqaHLMp9nDbVjq7HoiKlt+/8xhuinzABrbCowral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RpSlrk39rlgOKzyKL+Iluq3CKdFhDQaoaaWkIsCpwEEazvmJZZgeRySo4apB7xwPJ2+Jg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BeBDwJtAHU+Fh+D4beFSow8NvyfG7R41+On5mn5akwF1p+QzbxuXB8GKdKFcsj7ythlFvO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pMRauXUSBjmYguyIq2FORhJHTAQVdLgjk31lTGhdYxkay1oa0dknPgX338B8WPhX434r+j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+BvEWT8j/AGLRAc4DtKaAI13ikZy6IPqJQybQwwHdehSQAi2wDjnyhabQeFaeTN/StCtwT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1NQLwOWpVLjFWHGqVo3jXN4ahOe2DDWeDppWI4qUDrQ9XMqNBEA3d4COnGx1qCW/LqvMsj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/xENRLMC43z6IFwBE1BcJAdIreDrXvDSmMUqCIJkcjzL8LgwZcuH4XCDYKOBCEPAQ8TSVJ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h+S/tr/RCbeAeNSvwqP4V4VGJGC6+F7Jd+Ffnp+D4O/g0M3QeG5mo7x1I6UEm8RXNfMGMw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lTqMjvqwXua3r/BHXaqlEmQa4uvuBDL/UBJT6t4lpFBvWYk21n6hGt4bO59xw9iJ0hVHUn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ou0GAfUH/AA3uULeAth0bt9Xq+5QCgaFVASz5FTzlOyDRCZ5aeSSuBdrffc9HPfwD4HgTa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P5V+VeO0Yf4tkNPE/Pb/hfiuGXJ2+7Lly/Eg+FzPjmYUbUVZxAVHZUpti4xKibXpKV3RFy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e263qxCtHir7FQoXp3/KLjt4lhF9JkIpGOPNlZ2lFCqqmpv43+R4MfwaGLdAW0WYPRuJkr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GXIzFjLrM0tLhrBrChDJczUkHJgqBZr/veWJWbPPeXpQ6KW31s36P1Lq0GkbXo7kvTtLqb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nQ2IbSA6hhBi3+1gxIt0q3Ajy5lkaK3UMC/uHV+WOx0gi3C6f6G+Zht85lotg2IBQjCdpk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UVG1r1NzqOzFHQyNZR0H2c3AAiI5E38TwIeJ4E3mPSDwB4ECEPElitEqGkCBCB4EqVKjp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r8DT8j/kxjKidfvHbu4fb/i+G3gx8A1mhm+GWaqO8OKCnxF0xLUzJzNTLd2ziGhWkHVmb9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Uxo3mYj5TzjTYqHbaMNasZRq6ael/tKHaMh5y2m9bqxVV94NPaHaqKsbRQOjNRlAgw6tQC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iW30NHk0PpNBL1HiYISC7xhWyOyRiphDX+g0ebNTKgw/B/w8wfy28DwPCvwfF8Hj/OENG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fiR8XxvEYKDo/LD8jxDwrx1CMotb5+6ApGxASAlC40ovoRLZ0qwMZeDABMBSdqmtr1br6H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PjpOXMoebphod161BRSmtcw2yoNpqLBGIYFlEttADBBUZXOOWtQ9UxuS7Kvcvpl62KU9Dg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dK7mkJMsazFYKYYvnOVwQl7HvhRh6t0x0dhmmVPyQkU3Bn12joqnDT/Y46DaoDQXYipoih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6xyw1FRIrYSM506rA+5SBZSXr+p8K8T8gm8YbicEPxBAgQPE1hCH54hysHifjX/VJbmWmz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k/ix0jvNE0sNycQLYMIdIMNnnA2+GpKyhyuZrGsPtvL0ljcDIxdcxIYqa6y/XB3cxneBxt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POZhI+j9RlktkUSoq1ZBxcZBvepiyjEcxhTUKZmoK0YzIakFqXcHEkVs2UGuOpAU+koJLO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geTT6XCKGhZ4AAIOsTl76vXmJrGLfXqdT9QgzaEZZlj/nUqV41K8GbQ5vHxobxgflt+Jv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tUrErxPE8CV41No2Pjx6Ln0hQ1EG4uZmRBZt1gzeBeEBCWzaqKlg1diHGogUXdTq7mM/9D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WpaFhrykrEdW6b+/xCSAjA4jiIOBhpZozFAhKgogU9JZJow6Lpo9IsUtiVGy4rsfUi8Gz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hAv5lha1r/kwizQBV32gthVIFOMV63CYIBsSw1MV4TrELNkiK6+EKHSLiXAzc1hutHRX6l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jEIcCm/Xwr8iE28FY8D3wgQIIGIHgfhXho8DxIEPA1/Nn9IeISpUqVKlSpUr8N/DaPgyg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PY/4V4Ov4OkYwzRBLRNDHj3mNSpYYkd5WpqfSLEzIcEe3MOCU04HzOWWQKr5P6gklrq6TN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2VPmry7whF3EO0Qy4KFaNfcTqs2mo8e8It0pXpFtK2sS13ScCGMNSAgGkaGCPYbjUYVtpD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80TPult0Df5ltZa6BgChyOGAZbq+9LD1V5RgIKLE3IeBLienMMPxfxPB/EKiY8B/Tsm6P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RcPyeNSpXgSvxPBj6vNavAecvzCCMU2Bzq53iduDmiX5trci7Ve7owAsa5GVBj6wUTfhL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gMpUtGYWFoOCueSNEKoHR5Oj+4fmR/B08EA1w9cfcRDRa/H7hASgUS9COfVlpYzJrBVyXx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kTaYHc0i2ThNfoFb2DeBqocpQ9TaU8ZALW1spqJSGymUWauADJufqJSpjaKasEdJS4EOhm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m+kE0MqHqZ+peHL4H5EPEVyfcgQgQIeAQlQIECVBKh4n4YDuv0/ZDTwP+5+DBZH8qfyeH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Cs+DrNDNEMHWBUpSHBlYgwh8IcQjqSgvLULqUD3S9lqU+bGay30CFkwYpC8swN8bmZaIMu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ZpV97+o7O3hfemZLqj1LKlq1FvT0lFNhgc4ul12iG0FfPP6gTA3a4dyE1al2c9YXCdUHve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58o2Cm5L98q+TzixDBcb5P8ArCubwdtT2a8ofhq/5plw8D8q8Dwfwrwd/D+Jwm6MP/kFD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Tw2lcbFn1CD3vzIZ6JQdzOY5EhZdR04DMpSAl0gVxbLAEAtUY7VrMuiro3u2NxX1j9UMvH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c9j8EDm+qV+oDHVDKNIaOSoNw2limAZ25gtQZYaZogYnVNmyay9FKmjrb8SxW/OMbCgyFN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eF5jlovBbdsZRBCNCZw53DeuVDRHKwVcoxDqZk8A5Vw33JcwLdP7+2joJpR9/zIQ8UXbI8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QhCV4nhUCVCB4HgEqXRcj6H9w/EPzfxqV4ukoPJezHav9jw2/4PgkNY7zmDMGsOIc0u4W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WmLRBr1hx0gyMwTGVNQ9rmVaYhtpLoF2rmogte7gIgZgBxiKBJY4aWd4COPIYlk2UoVjea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GCMq4uJtsPtiQZMXCPOD3cfEsYGIJ5HlKBegACXrh7Q8OfP2nHvDBCUCYNPk8iUkaxeo8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xuS6NnXWF5IZwbH0ilZ9i4MrzA/D+Jw+Bp/zfzqVNP/FIby/Db8H/AIPieJKC7vu/geOng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gLYl2HVcrDyrHlEv4Q873Z8PrMDiaJbuIsICkVjLoQGhiAD1NdtWYmS2a0mQFHk1UxFpx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MfzuXFjCA5D3v6gEatzzioyjWFN6CX7GC1Ge8c0Fhlxo2Z2CmHEWmbxpQy6y1grzizIHG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lgUbGjvzMwEsCXXbiGiPES4FRjtgzBVorUoTrcS1PaHs49Wf1HemsLPJBsh+RAm0qUzl+q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08DwIQPAIECGnhUrxNPyEzxr8KlSvyPyZYDdHtLOkfRj68Nv+D+DGM0M0eAYEBcwZgIpq5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xs5EbM1CaJLi1VRAaa+zJHc4ZeYZVqkdRDzGjKLALKIdBmtneA2tmDpEcC3VoXDE6hJ6EA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OXQO8CitgDsEYW8I36u0s9xdUmhHjs91U/wDnvDCKGGgdB0fZxLAY6HS7CbhsN+SHrYIbm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n9bhhLh41Nof8q/DPqfGhpGEPwf8AjUqHjcsu6nuy/wAD8Tx2go3rFcuPuFE6IjTi8mPeM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q44mAYBikxr1TEQNIKG5kKCz0jboq7uIaqLututUf2LhyLhgYvGOuZeVVg2utOGKAB3wJ5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kw+jNv+TEF7Lf2f3HmdkdT1VfVgejQdvUS1upLByiKx2mM7O0oxIdUEWXZDVVi6eyTArTj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8OGXI4hODw3TAjojtmMcQbnCRtirdNvSKs4egR4pxLwdJ5S/Ah4EHwWhfAkQ8SEIeBCEP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Q6cSHjXjXjX4V+SZjMo76KfRn4c/g+D+DGM0s3QyDZ9B+pl+l+oLmXf8AzHNVO+PoFZLAx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ogKmek1L6kBMhkAzGzNZBQdhdeVwPyxMDacB9pjcIzm8hQ9NY4LYDE2bUao82VBs1ZESwp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RJ7spZXeWXIbYji8zONgDrYxXS4HrY30aDl0JXLMG1ZHmmsQhjPXnGCXt+sLH0o7YL8mv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DizHkns8J4CPhk/9UwMQ0hDxfwPB8Gbfgxmt/eENPAIeFR/BPwPC4SvwOP8AeUIRIH47+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25hYAxpHWtXzqIF2qN7P3AdYilFtbB5+kRZN6R1FrDtqfMyjCYIKQILMaAtcTWCa32hsQi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WQAGgwG6wnoEAuCuTnSImABijbEFYCu2ZwjgIlxmQOg9dZR2eeXn+4FgiORNHwv8AJmSzI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+tyijGNjOjHfsddiZSaHsSqkcmYywgCwScTEjuW6KD2iohpUq2o6B2JqHWYZ0qKnMzIKMz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keamo+AwzATOQHeobF1Weu31NMLePBHaOHwPE8NoQjpGfwe2D6hmEIQh4EIEIQhCEPGvE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HgSvA8Txf+D4PgWIN0Xvm028X8HwPBY+DNE3QZdokWocSnRcsbo3RjokCPvK1gbTIaxhMQ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ZsscyjS20XbeZSJR24xbL2qLU+0LJQKXGIQraZO2nzCIwPU1bNHah9j9wLhoHkpCUbJb7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klxtqGV1H/fmNAKUA3bQWKKr1HH6joZznZ/0h2N0SORDtqR+oyXVC+k0yq5tn8PuLwEMS4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0lQ/41H82M1Tn40IQPGon4MT/AJBmaH95QP8AgSyHsHK8o07tIdj/AGL+UHbpLBEZhd+j0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OC686lY5QI2PpivP1jlNOmRUtMLRPQgA3MCpVgQLARr4xDiINqlAhJY6t/UZy6a88R1Ki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aW2Rer+4GFQNWsd8Do6/F1FWWyOE1hsKxo8xwC7sy8oMf0h1gLmkvwWiXfgzZiwcD5ZQ+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jWJ0zZFuSBPaYIIMoKPCyJiR3l8ELaP5aVgbVKR6TYTJs0lAbpctsykc4mMZMqWNx5w1C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1biruT3jibUdI5t7/AIkPE0iYlmAEUKtQ+AJUDwECEPAIHgEqEISpXgELLsh3ohpDxIf8K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bKPV/0fExmibobfFeEUYN0gLwIDLA6+ZujtndiPNj7mnaCVsLRaNZGKiMqiFWjTJMxav2f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9iAhuV1qwS5xjB5szHpKvcPyQtoY1yL+4dDSw9rfuFilLoM5YEqvUd2H84yPMD2SCNtPN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LPcgq7bMW5BxHRtsDwk84my0V7G3JLqjEWIcVqh7H+rA8GiG/iM3T5ptKeYJU28alSvF/C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6IQlSpUqVE/BPGvwPCoSun+V+O0rwe81qiLdMTLM9w27wumrl1XlZReJ2Br1eI91wwKwf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ZB54PmEJq5YKdu/MG74agowg98YjFWBqxnYoLj6mI62XQUiQsRsJcd7St0F5zoS4pnaxRs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ENr2OO2sM1gFqwTAeNYsYO8Vru/cAjNaGpXZ/bBKQyDL6a1NEIavhZqc8QLoPL9wEbUcs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7WWRkG98bfgx0Zf7wJ7CbnDK7VBWTgihsIvNg2bhAkyM0MwzHmaY6+FqmKuPmiCJatEU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XSAwS9YaMuWapcyroDDCXrBxGTppJ2MfUC911HFte/g8mLzxJePwPwHgFHWm80fXgPAeAh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J4GnhtCdRCf75Q0/A8K/6vg+C5P8A677h+FSvGpXgxMSox8Ahy7TRKzKp5gt5g03jGGpSC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wLLTF6kd4wmusdit72vEVB8hRFBSuhyxt21vKGugDyqJYW2HOT8oekIMpCzzlEbQDqrVPl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SHv27ENehactxdKn2CKJeZTnDwZ9I6Nss9xH+IOmZjd1l5IXg09SWO+HAdOLvpGpCqIbG9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wH4reXI0leA8K8K/BmYeNeFRjP5eiBl/E8ElSvBJUfwr8Cf0ucPwI3IeqaCZAn+dIfQu+k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tHVq0tYAHQNI/wCIa5ECqrOrqyzIAxfXqkblQBeqMldpWFcksWw7lvMh0VCPKj9y5eSrj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7y9YkqIqYdNkPzqAFlXI7H+wq1eAdjMNpNO81n9xfQGsZO3Wi30iLdla5RLAjUBBaSOLPV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sw5DV8x+ixMb3Z+nMXC0KvVK2qaFGh6weAUcDd6rBWmj4rFmUdU92ZL1lAtTEc9B1hOriE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FAw4jhoo1Yi9L3jA6XKWsYa3hFcMpuIwqpZO9N6gTJomtZWXECqFq2r0qA2aiuWlmkMzE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NGbuWXQ1LFpCgxOYFGzEKtzFW/WG408lEoUxHLDfd+mHgeBBgw8aLP69+A8GesLJQ1B5yk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O5lP6n7iX6cq18huf+e/qJ7Hsv1OseecEPfdh+5Xo3kfuOyvpOPzROJ/ztHgfP/Edoe6lJ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f4r+4uy9avZlBbP60hVl9yVCX4XL/AObGJB/FvA/J8UYFR8HSViJDiGDPtBhhrDLR5TKd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WvEVmhNz1Jat15mjBLausrHKfONYRS+j6l3td/JlVJleV1uBbMZexHbhchCzyRqOI49gMS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XlIntmOrhCMbpRFHDTTpcuDKke5iDKjYW2NU3BUOS8HmkcP8AcTBpFuS6+AGG8G5AmNUrf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Gy9TowgwfAJUwhEIeNeD4nhf4G828Hwen+aQ3/wCFSvB8H8TxIf4d0PG4Ati8iKgSiZvSB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IEQcMynb+IiOfsoW4vaulRWmwWbfSa6ji1L5cdYOqPKcvpLI5rRZrBUsGsaPxP9rHUoqjQ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VQ1ZDLOheNOblGI00EqFS25M1IwBcByyjO5cg9I6sAS+VW6oybPxvFZpwtK4q75sD9QYVb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0CmwPT9xqJQCZdeECriBWi+rnGWw52zAVsYS6Ht0lMDZSgx2+Y6GyFb04o9JqnbUYHaMup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OoYtKum0XJVgFa+z9PrEJU5DhcvzMDZiWV4Fl5h3wvuzO25Mgle8QlaZqLD3y4mHczXC4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chfKA0F2s2ARjQZJiwMETTHvFSojwnf8ACImYrWYCFLfWMdAXRCBxoDiDor08A7XOO0Yhm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VXE/0jIlFx7cEQV1mZCp09Zbu4VcqF7MdwUbwh7QbX0n9z/3n7i+gfN+5r4fLOh9M4/5do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/Q/UWm/6mVQI5lB/oP3L9fW/uXar3UvdmCcEE6QqDBrwClBVungGHgjBlwZ5M0Ad2OQA1x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3QbD/AI5gmD5Wat8uNu/DZ9xmGE5O/DFirBc3mx61A2ewlid5t43Ll+F/htLixgs7ne6DD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VKjvGaWDEPoeAcrl27mGehKz8DaOp4eyZyRebHJmNddZiO63ZlmzdZ0lzOcXlOpVPmxLe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64Acfv0mZMGTsJMwlIJodYZZbYr5Kxi7jzciU4xACMekSDqAveXigjl2Vs8wIsUNjCqsve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yffgMFaWwYSGe5tsPpzDwGOD4aiRCHht4AqgcrUPbHEf/ABByP3dex+4tYjgPuYsf07Q3x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Yf5Hwj1Z13/XvOj637nR9T9z/ANR+4/6D9y7HYq3DrKOb+79z/wBN+4b3qv3P/Mf3P/Mf3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1Pu/c/if3P5WP+ux/0Wf+2z/32NH2s/8AZZ/7jP8A1GY/uZ/6zP8A3mH+oxTFHW2BU5YW8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GT7/ANz+F/cW0KuCr/csNFM1oMSawKKvkV6y2JYMroPPYCA+ePwHy8/eDVD3st7rtt1iE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ELpqty7ZzAUK2M79WXPd3xK4HTRMShhVg5EdRlAwqNYpzfD1410wWQCktKWbX+z71y06Q1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ZYaheGwtlYr+4yQtoZSyaBq6Z0b+LuJrYungBa6LuXAKNyjJQLRecYeNe1ShQA0G8BW9WY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UoBTVDXlfoR7BTcui6V3shq0XN6RldO2+DME+Qmk2y6eh3gqUs05WOrv2wTrlN61B0CBqA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oq3MvFYJ3IYzJaCqW7WU1KRbcdcOvWpYaW5oPeUXbtHQoaCI/wC6j/tIWfciGvSn5Y6JC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EFM0c2pEm7U+DKAXSDipcWTfKxFmLBNibxWvRlXavcjqNYF8TJklQo0bw17j0b1l4gZKhR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KMw3M1SyOyZqxh7TujvAKvJE7QiCkWzvIZpmdmm8UZYAJXSJN+ReP0G/1KNfK/VE3PkRD0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7SQ7rsv8AcR3uwhgi7VXc1i/aIOR5D7g9b3CH1x1B9QEC20F+nnOKuJ3SOWl3t9zB9f7TY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dn+5iaboIiwPb9MU4dv0xQ0P44idS7AfUdeHasXZH8cxHlfxzBM3v+6Nyx3bHl+sOXqYGI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oR8QBkdv1SsJX+NJcCavSPeJ/xHVlaFhgr7R40ymi7jLiy5fjcv8AC4s38CriN9f+Y+D4s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yRgXL2Juhq5iydZhIlm5WGDLwjYSLHYwGmzK+WMYNcksV1/4ikgKSebKuMoX1mAaM9jfzU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/mVm94xT2YVoGvcFOtb9o4yLbSqpZWOyUsoU5aOSEwWRNB0gM8YcF6wBi2WYAzcSke5Bz6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cL/2O5Yh2TxiIpHCdPKW1gc4NfLiVcrwEY76Xg9EJqOgMIunjVgXtHU4Jb9alqW5Z9QSI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+4Y/v/qD/AHg+pdp6r+oPIOS2fqT/AMbOCRfA/tvuKVFYObvCv+z1i/4feWaf39Y0/wBfr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H9w/vfmcP8PWH9D8z+5+5/M/c/ifuf2v3D+H+Z/A/c/p/ufyv3P5f7mP+f1h/I/M/k/ufz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4V7w3/wCfrD+1+Z/E/csAOeEu10/1SmriZ5UO4pR6nrGEsCwbaB5/tdIbF8hVAODvF9a9T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sNqvEAWo70WNl+WBahTviLWgx1YBemhR8o1rGo6vcvLRqJa0ZVYW6e7Q4Wt4q7EOYgXbT0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lAqRqmjs9M1jzYDMbaNl4aKugf3cTcUlA01cXrocVpL8KGA4bxvxbeHdN/ShYcl4fP0u4w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XLoXZ/wCTGV7W9ce/37zCBdGLTl3ZSFMqi8vtAptQ1QTXylDS9TIiK+sQCLSxE3X6VFt4V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NQQN3T6D5RY01tMfQuI1q1hTGcaGuPeNKEqycAl9zqDidv/NYVoJa3U24zpBKkpEEYc9f2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4Lj0L0Uj15uFEZxmMrZalracV6n917yggbh0He4snVEF1Cr75tjerqTSkVmjWpQrUGqhqG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jgHScWKer6Sr+Rwhute0r6IVQX0G4yoOKfBZRbt6h74/yA5ikVTA5MXWsQa5N2GuyvOJb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EeGPWMIEGIumCvuOpZVwPMV42mZ6NS8JfdShDJtMhb7ecdt9UW6AP8ACZ8jo/1PZiX6i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f64hhZf72mT8z9kNvyb+YRa+ZNRFN8lCcjcv7pTgdo+iWPXghRJUJqX96SrHahfMOwXiU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DWNY8xi0vm6mZ7vOgTYUPof0i7o5J2rZ0LgqC+gfaaoqOP8Rp8Ot+bgz3ixUwu/7w1HRHb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Tv5j7MQxHCosI/sdpYyy+A+pSk3QH1LLH2p8S0sH8bwItwP1lw2RVCWNGml6RJgUTv+QL7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K0TziDhV6HCXM6IfmGFp6BPUjJRbwhT1gOj+7e4qvqk34WTWuHvIVFjkF9wOe9KI6E5ZKR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DiKzRwrPAMke/5MdpZCYOSI4S6x4VDujpgHN/gx6nsmHZQ5o+SYMM9JtWVIqgXb5wyW7iI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FY8wkX1q7YUoDjX8QYuoWcu8dwMPmmiNHHlHRhyhzmBmuM6ZqLdqBVOGGVAtUoJV0gWmVr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8Bf1NoQPFXn3hL0AvUY0z7ReVIXqLrdb1jKAqqiU2NWxS+sb1dAuFXT19mXTQKaq3fviAd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ftBieDwbr0bmcC2DYQPcWWFzJw8PoHrBWWAfIqKbPCjO0DsjR3HxNVMSDUym03Xg1BhRkL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jMup2gtamYxy9oh2fKaE9fIV9ynX0n7iGYTLdPVREv0Wz+e+pR/C9I7C9v1zZz/1tLxr+n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Iv+H9QD+f0g/8ntKSwnP+cygp0/XH048n6ioG1APxHMDvfL8EmtomD7Ew4q7pV/xJoTCtu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dv1RLU+7hULn0yhZTh6kCpWe0KLvXaLhPWEjw6SvVekV/iEBxPpGiKG4mNDJelKO+uBDXL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XGwHpUdCFl+WkTKBrm1/vuWcIqWzXWIUsVFftHFJw3fUsoRaFF+yERG6UxOla3LBriswRM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MQRqC6yHXXSUAwNyPI+2Itwjd3bkSsj9RYoJZqBTPndvZ6FZvEToHIV9rupcVXBFEpdjoY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yWI6qbOcVr5MSTlxiZA0DVtWc+8ZITlC8WVbF5VflmpZxBW7qvXFxNIdBIXc0c9csBAZpL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Vx1qUlwLrW70q55IDCZ4iUGFGU/yXQFuVNBccJMmQ3V5xETNGggsaNNCZNrZdgAqhg4et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ZVm2NpRo055mLZW5vAHrYqzk6vNxLU/65hGY8hgc7yy2P/BFm617xYIaV0wncgf24OiRCn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PnLTqOYhW6JqeUKOrHJho9CnWNWgGNgarvoPKFiBYGSrNRuWvtK/hpy8obUZOl+cWYxXGY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GZtxuXNIreUF7xYHhmcDMMEVw2zSHrN0FETug91yPxCUCjaMpY1vSG5DCdICEEomnF50zX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x0PKQbQ9gi4sfJ8CKZLtSPQuin0CvuYMTr++Ntx1T7iXqX7o7Ve7ikyu6l5vMdoIGtDF2D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49RBjHqp2LqRVGsFFi7RIBwvODWCu8DzV5yvdHzY2XlQtB9lKbv1URMjyhEK/SULzwbl/O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pGOirrLB19467SG+YlMKNE2SoaEDtUBK95yD0geIiOO8Va3KNp0o8U6E6BKG0pUV2ekNED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PTw03Jy+hFNYg9PRhoC7EKmPBWUiOIOoj2R6TFuYglMzz5leqHBBlcxExxhudZG2DcgopQ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XvHMlov6ae8PZlecbEJtrkU2jzgql2ON3X5lYlLZ5GYNHpofNJVbhwPKFgIyGxsJvMoxAB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EoWbD1Nah1aiPqTKmgRVUDC92j0gmd3WNgIMSrHqt2+h+Ymr/AIdpVKa9P1R2iuyg8gvNE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scgbX7184vo/b/UQz6M+5pBPJ+4Nx637JmyeBelIJo8o09f/ACGh7iGT1jIckIs1mAjzZ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g4D+94Q0u37IAfzvOaB/D1gZT/P1gR/R6wEo9ew2fWQHl7oHk80K9zqIGtesfqfZNvqaxe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/SD0Gv50i5TFW5bv72h13+do7fmSadl1kCNQBVJqB5EHE4Kt8BSBoh85Mspa22yGddIFVK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CyfzdIDrGNuK94DgZAtJR24DRyhRvQHUXCxOV5PeMvFrHQ9GBKxCWoTvvBNHGGP65k0SKN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h5GxceYkVbqg4jWAucl0ecxDaOaqiYRQdpeTz09YynI2bD01gAvoYaS/kAlBT6IFOtg1hL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TFzElCmOu0GpqefMLXRseW1r0l90pUUri9LMA6Yz0YlUwMiCrfN27GzC05r1CDcGoY9XbE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Hd9rqWJeXWsoTDox9584oNrC22qXpUsHc3IWXMVqFjAuR0IGTJDY/9gAwA4cwqgFHFCy/S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UKANXTEu0Mp3cvmV8qgLYcB1VFxf8SsnXLfZ/UqgtinGQvme8VUJ8oJaizTrKXwj6n+Q7G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rmvDtBLXchFJp/UnkX16TUUnrautMa63DOGCKZvI03ZedcnETJdRRtKnBlH9cHnM4GtB0b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ExDbbRCxpzElE0Rk7NTf1JhZmdo1esJG4c7qKoZgmpIAGXb5y9Oot+ZoGu3vLOcSYEyQX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Rl4Yv5feaN8RFbBAZNYerLDpa/qJTWTV2+UeqgRI40Ha0sbi7HeBbU7srWd92YY37swzFz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lKDpqnEFR1IEAR2lzVHaLc1dpSWMQAgNZjE2lCqDdCC6IQlmIx0Jsyte8BPclVe7MC9Ysp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mahmMYAcoaRtGx/wJkUnrB7DtP/XIjV94O4mDWYQialawus6ypUqBKlSpUqVKlSpUqVK8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ZzlUMNqYom8ZkOuaRAqkzEGF7Qg4c62r6QYvJsqUA4LqYHADwFr7wBg5LKvr7rQFe/slB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ADUcm/BK1FAC61+qbWMH0hk4gAWsCtVl6XBvnWtc+URQKJMGVepiAJ5LcaHpdeUPIii1Ft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dKW3O0dtoGcsv1KhM3AfqHMnZP6gtGOa38RGodh+oWYIdn6i28QQYMHmXCD1Jf3BZ7szA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YnQlOJXiBNoSbAiNeyP5+0UG/TjYfZgGYF8+jmzkZnDDsyNB8cK4PygdUDpFPomVR+szQL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X9wJ+z9ykr3v3DFj9X7nWfx1hqc/43jQ0/wCOsIavV+440uylK2q7pm2uijRj1E3PeRX7E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XqhKpj1RYfJLACvdC/wC0Ftj5sx6etKT90qay80173sL/AN0Lq+UJx74uhO9zjWFxbvRHZ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xCAh6FiuyS1W22hNBzXXUiZWjZ74+L9YDKAYCBa6nMdxNwSUB1MWlsRNPV+plVTptHUrV9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/AMlxRSuusyEs5xUEqxx3gXR9+bxKdQ7VuAq10y4xp1gndJ0EE3b2lc2bbtjc0m1cCtLa4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ncHRZgAKXsab51gUSqi6L0dUmRUw7spyWIbQDYBDUdPVl0w0nGfmAN0Bcl3A4Ity6y+4DR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WG0bN+9GO8K2MsEuWbe9VmZ7C6V5v3HVJS5vK9oZTNVyzZULq5hvKh9zA6lxDAz2INQS5Y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vqfEXcXFXgVpqYKqzD0Qh6hDjK3itaAP9Q0EXARQaq1l6ujrEjwDN1QMHZxFUG6omtzxYV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ZJoVzKsOr+UDT+3hFdImIlb0XEIuX5jYOS5TQ6zaV4HwAqFmK4xLIlys70sYaHFAoJ8Lwx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rBhDd3DIkd+k1RadY6pV6ZqecBvVxA+soNriU77iB51itiHSLfMsOZjhmSVq5mVKXAVcxI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nSZFjxj+WPFEIz0i4hqUFDRBIMWiqnrAWI3swK2cTBj3VU7l4mTdP8bw0/wCLvGtf4OsQ1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7+4A0vUmkNrS16RYDTdLe2PaUQr2p7fqBeXmXp47Q/wCleFTbxqJiJElnKOETBdvCZa4em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myaFwbJKzSMqv+kMtmy1DYt3Jwu8VMsR81QsFTFsq8RGqQB0WWh8pSL5/sS8KsKuNLjNCG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VTOK3I1Z9oa2QbwGW+Vek0ZyqNf5lN0mrabUOksbxCQDxh4HF9DPeHTyA3Jtm2DwdJ0xME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nrHxHieHtXwjFRGFSwmMu1xMXUrTiYaohYmwmNx5CGyHPEGStJgxb0jprWobxVIBRLw3pE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XaGycwM0xsc3OCC8iHMJe5qriYMZm5M5NW4OEDNzFlMLvlBecPDeA5fRhVFEarf4jVCugX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Uegft9pjZ0gtQI6QBqhINmTaZCka21FT1KZQys1GHgtlejx3lTkJgGFvigfiYAJqW0eT+5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uwa6uJWbGhdF1N9wdg3gSxii6+Z2/iW2VTIBP779JbjzrKPaBTpDV09JsBwKX5jlqAWBj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4PnlztMdYTVpXliGPidWy+1/Eo0WwtBOpA7BbJoG7ppXxKkUhLBv6XNfZUDKqgPd5S7EU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HlDd0HnDBskbh+2iDWCA0Ftq9OhMCr61WJWu3lCRCk+Sn3jlrczLn1+5MM8kIC9ZnnKK1b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mkJw+AxZy6kUEQzmDT9M7yjDwpDhfMoneRJ6otHV3lvCyR3GGQBeveDBWlXFzTmB1oaqa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dkXErBrY+b/kWMFZ2Zkg3YY0lR4r9GWXUbFtENGNkVjBb5k3SxSOlU0o1nAFxFv2i9KWW6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vOJk73OSVUWt4mnmiwxZYpdUHLmK4Gr7+BPVNvAQYusKlUxixq9IFyFyr3Mh5RtNbWWa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qPy194SEOiejSe8XQRtYfiH+mw/3X9RN+K36hfo/xH/J/SOv7f6TeMPT9IFT+APcmKV97A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oClwULekHXxuX+b+b4MYuJomFoYi50Q6TTDYih3TwmJm9IlyAUo86JNaIyjFV6oKe9TQPA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7yzlyfsgKLam9F1Xq3NYYUY3q66mYNS5ogByeePeDRXVbmPQfMpehcdRk77w4wEG8eNUv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ABTpr61EW3CubQFJR+437X8sVgoRyJo+IoqzRT6j7j3129hB+3wJrhp4nh7D8IIMTBglZm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4syjeNcS4sit8xLmNLy8oscxZmiDjymbYt8TjFRU0DmUjA0i5IruVQhcpDC94nyJbdC5XA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hLyu1wc3WLQ0yLviMb3iKbHMsJuKPkypc7VLHJJpQXS1NDEzKApkgnRWL+BzHVDoxS2GMN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BYJC7gb6RHLVi16aEvTanOcJNRQ2Z3v8AftC7AwpdamQoVqlZ9SB0WLRf35aQRUurb7NIl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Oz7MXgUyuQabtowuuJR05Xi1OHitXnCyw9UodHb2lyVpjQYDQx6ylY28NjDK1fXpr5wAME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92hMI0wm+bg2QGxSZQFHRub1msmtd5QUQvC6f3rHAMjUKfaWlqqWaRoPIPpKE0DalM+r7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ma6ukzE1pml7FabwRrXVQ9U1TN6nY/s+cp8AUbrj3D5x1NYT9S8OfpFQPBDtuoKotQcjS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wxWHLLzaljUcY8hDJFZZnL6doK1DqtfDSd4rLhc8q+4dDpKsI9YLStbl29JjEV0Le0wj3b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Sh0gUTSyyK2gqjRiENpjswfESmWBNA6kLqizHhPiZuqBUJp0gC4DyCCpxKw3HBC295h3D5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xQinaXcOsEcK2nFzFZ6THSCz3hMwZTQiZ8omWZmG2d2GjHI7+AZO88hc2EW0q/PK1Os7x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Yy3HwZliXh/omT0YDG6yIW29Mt5q4YCvMA4XoPDpkpmpmkTPkLDlYpkHPlwJa+Q0hSqwW1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X4XL8Lly5ZLMyzmWcxi5j4CEJpjBbRZ8ItHhLFEdK47cWJygX2oMRoDaHmMa+hAHLrXHWC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1fKVBGOUtV3OJapFWaopfNBCsQnaNWg92FL6aPIZegS29A0gZoE4oWrC+nEBoRNYB78+cC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jwC2N8/caDhDLZXse0w2v8nDzlxYKeTrGzd402D9engcGGmbDuZ+oqZtHkCEPDoj4HgfQ/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ziuKafCavMfDaNmCT2GLLMSEyRjSOeLMzvDZi3feWIlI0YubuDg7Tyi0JdsOsoQOIMESq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KuyFwi354uamWLgmXaDUXimy6UZz0upVpNXYdXFy/C2LTQ1r7QnMGxarX5gDzeJ8pmagXk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yTV2h5llnd2IAy0eUB1oPZ6TBsTGGFwUzmnV5EEEsDzTCh7gxc3gDkxHVkOu8soiiqtxBz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1WXPUo530bmJQK1KgZ9I06g6YX3gJovS4CrQ9d4UUw9bxEaB7mAlAGm9g/wBlN1Y9GOa9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Gt63A4WzMCqE2WXbDV3GUCnGdHQ1W6IqQMmKc94KIGFZb+is+cRbG8lg792WBVNF3SwED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lBZfo+sS2ww9ZqnQlK5+0oHEoQIFhxAxwN9tGPGYU7TdNYu8txGrpFZE4mmRMI9Ih3cP2b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wiKTA3N8bYGLdZjFaccR0LVF7YgE0A6QZqUEub47+FzXKlzZcsG4mGBQ58A3LeOaesDM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QfEGLaU7pouHKO/eak3zPuhs8QtZsRyCvLCd095Js9ye0uGjNVdJ880vE1+0c2Rr2jqjxm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0O8IB1gxDStLgaTa4DeWIYLHeV+X8TRMjYJLPZ6TRYa3WBPYpBN4Wokyak2KTJ9ErBgZgq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MKa7FJ08oFeCkaM4bYGKDksPuJQhtX+dIOdbkH7LLze79TLpck70+jYLdmfLvIfM1Meh+0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GLZ9uj+tpTp7x8QjS9abE93+4g0HaH7aP5in+/wDLL6z6yfzfztB3R4i2FjkmoTaQeWpig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kywNyowCzKh0YgiBvqp3euYxtKFdd5cay2YaUew+IBcVYM1Z7HpCnIKVqgx9xC6k47fFSi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NuwgGyg43fmL5E9hpqDwGe5NUhadjE1wAsZBWt9QYwozXcBPI90dYgidHT0+ppNzhyKMN6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9vG+MK+Dr+/PwEsbj5UvMoCzly/PgIJo/H2j4RaFmxL1gzhxpBhgsqJmCTBZ6EWYHUxBb6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1jFNYt0uBRAzNXNaC3LeC1tgXiYsFM7QA7MNMZX6yo3JNaFT2isHpKUu8Cd4rXIjdIave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r8kABdViU4TrnReSNyiJByvozAKqDwdDxc0zFlWa09rHyigGwSt7IakW1NOnYiYkEBptEO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F81p+oXLkvM1VVsaO52aysXhTp/swccKlQsVq74qBWg7wLLpA1WP6ltckbBy3WvWM3dW6U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whaGehMVHk0gBvLq2mYNF7ukbSLsjHdInZium9jBrBBShuzmK0Qp0q4ogKyWq8+msIPiwM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vtKgAjaEtDNecPaHkb9v8YuAPZhf6nvESmi6HWjymUEzQpx0hVonHSw/FxFgFavGtNR39Q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aIuQEdGJmQYDSI62XnmP0+cCdU7axHGrCPUxDkjpKU0Hlo/qEjxSB1G3EdYqOplJkTZQa3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oER1omlMlzSMWIssfBUTNE8eR/XvCJnECpGGkxb6/6jYUY4Ae6/UST0gI10gWB1qBlBUaW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2yzULIUHUhr6hPWQMPMhRR5ioN0Zawl5RMFzyTdv+zGURQo7n7hxMWTXmplgN1qb+UVVmn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wGobiwtmW+GHAXZhb9CF2iqziaNNWwHp/E0TX4CxfEAr5YaxRjBSDMNccoXDl5f2mbq0+p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JNZZWsuc+pEF+hHN6k5H1ldtPdgm28y61sScMRvMtXXxMesWiXLtQcQc1tEWri8suXhMhD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xhXGqgsphw+EGGWL2MsPPA0R0pFu6bHnDAFoE2LoPmZEqBrexeMSyxtU4bdcw8R3ZBMLyY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3ao946lJI1tb8xtnUN92Ca2Ajsiz0qAtGmSug4LvFSsxsxxapp6IkAKyvulCdEtLaps1z7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09/mXHuT1Pm4aRsOmHYF08xs7Mc0zM2iuaPq5QYQQIaTaHj7J8IsMpS+MsISmVpmqOLEGU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wq9ZjaDJLXFhAvtBRZHVqHMVSw0ZhFSgesFxAHQit7ZS76xnmQt0paOl0fmNO5N1SgCC9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XmJz+oEGGKuDWLNe8Dc9rqTqO8veelpamWKKVdJ6LiCEMLHBWD128jmO5BaL2uOLKAKNoI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hei7w1UDrfzHLb7fLMTba0YQ2FEVk+GFu+RTcBpSzQr4g41baFIGjNFN4hBCvAC1eKlgAW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gbLfx5OkA1QWqDHWAAl0Vi+NYrEM7GmO5KxXklDCB3Q/UCVzBrX9TEsGrlfWMQyjFP+zQb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OCyygd7qY4htk/wCEtB0A6F0Dlgt0StGsavq7d5qNQsVpnHrMkyVAS94NVhLViume/wAEd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oeWIGxQUcMf7KtjM5Ro+oDqqF0ykrfRZWbBhuA6yAumiwVRK4lMxARa41hrHwfCPo+ZiN4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phosw1gU7PuC1LSiKgbVgA8LFWIsRjNsx6kveHzi5QFTmWgLggnfgfEpUcpLB1y+zMz4XR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AIs7QKXtDUQMC1wbNmgywXszDToTIecwAN1l643+plLgsEsN7hgrJcbIO81Hsym/ZSM4cR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WV2gvuikfKI3xKMxKBholRjChiCjuwjsjeCnGWjpUsO1w2vabS5RoRUElHoSgI1GLRrRJs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gOWUo7vtljoKfMRZbrmgl4I8M143VEyTM1Ckmbi6RRI8INmZulKmdERFceGbIVRxIJQxDl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1oaWAKxuQdGO0G16Yb9WBa4qOOIAxjvO3lXtLgcxuuJa9Wtka185cq6gpSzLyghG2dALO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UCzmnB517iXmps9R8pDeaJXygk6khiwx7pL6BC8I61W2nXWDeOC2AoPKPNDYudtds1R1np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WVhfo94Zrc/e1PfEITDXY1Q1Pa/KN5ZT5kwIq1QatGv1YevgDwDxPH0f3JoSakWIsTb4Sq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QctTVGiuZiHMxB8FbE1wIHEtACIMNZmmJr2hoiVDlHmDQRU1bEDxRwXpGr8pStczBdY6bd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yOpERzArfapQjMAL0gi6tJcXRxEwgnZMj6GoRAlmTPUcMJZ3GunuTKxQLl25WpxmtobjjO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aIItXL5O9G0s6LF20JgoI5QKuOKLbIMRcYoMqcyyFy82uBuJhXlKFZ7Xjyl9C4Uo7aRuOw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YLdiatDZA5/yARXGQoHvNKd8FRzgoa3p6wFbV9qjVaBecSx0cjn7i13ThYi5LvmYF6u9IC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2sgOx9RxWrPa3BEXTQYhtbqYvmEBNYar+tpQWOXV/O0pId117EcfBW0aQQJrOyoLsshwJ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05PR/qKDqL9w8nCIFuJiAJDgVKgWgdQRPM94NurJ1L5IwjBYQbx51vGUwdNH7leBbxb05h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esEuqu8Y1HeU0bxsF1YkiVgerCiXbCroJU1moaXj9pSXUuemZSgr5d5upWopHmPMWLKMQG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rF3R1qrJR9Q2jiMWgZZuMQ0ZiQ4hYvNr2PA0UZVr2gNF8R1XM0gpMrPlBlAusRvtFVwH3U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tDp7zC0XllBWj/sACMzUyUdyiGlhu5qpyTEOgj3ZeepBXlnRqJEAbuZc8VBi9P3EoOkU/n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GeILBHIfcIPI33YsoE1DuwC2H0z4mE1RTSmAnMWEYLzilZxcxchpQ92IZNz5JZ4n4YZQ2/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DT3gsYMqhbN6TZFSGVQqbJqhkWUTNibw0llxuDhmY05hnoiKIhUOIjRmbiZuUJUGWAlt/S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Bz4TWUq5YAZS2C4Z0qsR3H3r1hHQZGyVVMFncNpo64txpXSVbi2xN85WgQgddX59oBgLb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6LLvRjvk0DWXCAlTgm7NB9tJkKGottUO8REboEqhZqlCjQdHGR4RBOq6PODybPSVStJN3A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twyvmvt4DwaPE8f4epBzmakDEWZnLxBWRd6xWe8yDMVmWZGCt3l6eky40mlUzIUPOI2d4l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1nEWhHC+sJjLqZVZlWHhBqMQchAX5MtSuYIyasre9agUVwy/LeECa3AjjnDGuike2r7XGJ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GpyNpu44d4wbN0ppXNcRE7gNesrY1vDh/UFqTnOtSvasrLSZMnWZ6EtztWO0vVHuADY6Qi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v9zLs0oF5IKY7BibF0NaiUGyOsCigVvEAWHsStBswoUsAjDSUF+CpAwydCoUaF6Wf7El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gS8aVLMGvebL0MxaFKOKuJS9GtRLbC9R/2WNy63Y1rG91H0QAGst5ZOfiZtYSoBzex5Sq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n6iFW3+cQiD8HIju1BV3OVXY0lIW64CDi12Y2I0A1VN35ehOnVG7wXZrgIckNBWI2hzYqZ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4hCrWXe7HsRYa0aw1TSrmsBvAYA0JotJYw2y66mNxKQb2ILIaMuPQLdv9Sm2+YYI3lLXq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WUhVd5vDpfm4ieoYIlZlugN9f1Dq+iKnNfOFsA6P+IbpSr/mkFWweawhpO3+oHguq1pEaE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G1oD3aiVG8uzVKncSDiZobggeEU+Ip3IkUGGsVfSmpNveJl2lS5VdLxJKUut5eiXj3lNnb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BjsoGmbn98zQvHaYZ5GDaQsioi7F4+WEJsfZmQhi2CuxDVe0C+TMoY7kr/YywMvcqpi7A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RVmJS9KisA7vywWMEDSy2YiM7JZBidivCMy1cwYTDJvFhFowbkZGHAMW8ZLSyl5lPBKUgV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obu9RC0Op94y8sckWxDQ5jojEJGsQMTM/wDoCOwCO8AVV/nrMTF/PMsT+HzlF/p84YH8v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ZP7vWFf8Ad6zLf9Xeaj+rvBHJ0/2haCf+gLIasKzohpE1myOiw5JL30gZxBpAVzG8xUDQg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pVN3zE9DzPniP3VKmcH6DzYGJLhtWfuASqI6rj5JawHI6II+eEykNGagOIZAzhdNIUF8s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jBkxMh9zbzmhyCDasfUqNoSRIzBHSbk7JT+czUNxTyXkEEkBDGvWEPBp/LLvPmFbu/AcEy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GvdKtcSnqgBJkoFIFiAB7zGkycRWJolLvSoRITvBSs1scIgX3iYDFtSsSzRqFL9WaA4rNZ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YcTF7x713mhviEERNyoEqppdBDUmuGtLo+2UVNaSwUFBVgut+8UmQs1PM7QrAaQBgoko1p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pgygaDhNYoW6K8iKoDpiMugd5R1q7xxnNecx5Vpp9RFg1zvNFle2kKo9lQTZHF05Nh+5ub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IK5WZGyd8S6apbgzLhRs5u4rIWjGkGDN3pWZg0OaMMuxeDc56RIlYM5QFlOo/EQGnga1fH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twRWFYzsVa15z6IchvEUqwY384iLS6aTTbRwG/WNBgp5WWGoO5p5Skyo0vmLTHy44+YrsE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4tDqiQWxM9i9S+mstKDpUDdBLSGHVrPSgxQ3jwjNy1VEsjNLd4LuBoOC5ocXGWc3eUMALy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iPWcojg10POVK1VPRNIB4K39IlgFE+SDolyw3G2miJmW4lxnV1lLbFT5g/camUQBrBM4h1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MY/Z2L0J+/wB5dnv8yyx7kzEtaCJjvDZlk/OFIsdZozeNXuMAw5YNQbHMMUdkIjI/wr/JY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lw1qLaLFyd/8AUw6oR8h+4vTPn/Z6hNsKL23hK3KhpeT7hjnRH3ApepKNs63KhnK35USqD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o+ZkSYPnA08UPvNC0sfaZGxv5YePBvhJrux7ptpdMMMGoxIwxz8tKS3IN0NfWXygI2KHv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z6QuGq2Ok0FS70lhh9Frpp11hpU4Tr03RoY9RK81CUnb/ABYhZl8j3CdcGO5UCVEJU0iYg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uajLmtoGFhbccCOlNcdPSDUVkwjNzOAEC3May2qNWD3JjC1mda9IxNAtQwoUiFDYNtlD4u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ce8IQWFwNDJrzp5wFwxgb+Q+crsQVzkUbTpLxRUbQOtbRnUNal3cgeRnpAstCVEW38j1iO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AGWzml+7DWaJrtj60ypwhoFYYQQPysF91NaGHXqBjE1GD0Q+Ymi5ldPKWvOZDM+gzW94lX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iRO0MIzUccxPAs800CG0SVNX5yhMGLgKuwwkBoEFFcQMDmFZXDL8tLiiq6lAHWULmOHlKT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6nta/USY8F2YMgBhYPWq+4oQxpjY9YgemA8+e3WMSmvZrpcMIOkOjv8xQWs6h9LilFW11f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/cCAMsZQTh7Qbt0A1e5cKmhYUtEdN5ivyZ1N4CnRrqTSXq0cPdLBgUdx5TDJ3dof7rEFhB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0YA4qO5iyYSv6lhAjstarEzpsmrLvO/MSgC1bRTdekMSxWKvXrUMlUYsTEF5OCiXj30/2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SYaQLdWY9pYIVrRc0GEDbKx7zPZ3C7dl6TLnWlRSZYG1wsLsVdeZiyWEPqVqxVu6r5ekvQ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2nW/5/mMuoaNXZ25YXFOoGwd15gsgY9lFJ04/rYAlmhZ5X7krbN195nSqCdyVSYlQQxaLj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zBcsA7keIpbaGzMMGI0Tr+IXK02jOhApUuZ2Nb1R2hChzBu1uIBgAFZefmIa3k9WJMKNDp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CWrDpBTDNVy5eGOo6DmUQsaeag1pr5G3pC+b7NtIuJwYJiHaEEyvQOWKljI9ZmOKnI0WE8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t7ZmGvaBu61MqbkcjaNDesFWgV5qmWdYowUVxgsR1xX2ItYcX9EK6sGDtUGb1hr4hphXYV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gvRlUVJRVMsPEQE3T7CN3neEcO3tcazavghUqMTY8Ds/uIc2Ea7ywbkXZssoOVvq3DiCa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9PgmqOoLmGDO81VMOWXGs38Zn3JV1rCdYJKWZHiqPO/WaGqeONJZBxMEvB8DBSOrlCD5EI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I7Ot9ZYLnfJdnMcJDp6jgLDzhRfkyhADah66wwEOrZ6M1b8i3ozv4MGIICtZgTfivCLUAI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WXEspmBUd8WdTWDGc2vExe8tkByKdUoXMzrn0B5YTswwdPasKj5hFfRV9F7t+0MqYdnA5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/g4NuDrDR4FLNGls0epZmmnu6b1Fq4RoCu3w1o6+8RxmlVDo894V8vh5EUUpc0XfkgLhg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NG0o7QKVFZAxMa8x/NCRrR9Q4p5mIxvMsbEGqC9EOR1lBKdprKKWUthVhViCDhN0GGCrNJ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dKrthEo0QqukYkwAqZFaBqAocp9zWXpFRszMXPEakCFoAtvSLBpRM3SpmmrX5v6CEuHDEr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kq3DviWllVAaU6jLpJNX8GZoqsujhE0ZSRNbL+CE1QcpYw3W+T1jUDLe3zW+NpYLhFKqv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6jrb0zS15uZ6KOWt4shr5Rb6rFQUVoGVQHh4L6EWoMOKOQ7TLHDTbi/XeWEajJcvsZ0Jds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LzBvGIoKwSkMnSzEBTzl1KDQ353/kQIXGhAZePNZfeDF3HC4nIqr9ZhIAOFMQVDZ7oqouK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lDqOLtW5U46asQAHWMnoPuOTpGwZ88vb+G0qN5fOXMNxs1vHT9Qx15Fc6a/qb6hsNVGxxW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qV9SmDOZ4Wv8iDrFAciW+zLrm0RxhlC8IFtxY9tfKOOJDujx5n2uIpeT3YJcBziBU0tTB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TBFbbZhUdKuBSu6nrFApeSYlst5DUaC/UoPGKiDbi3HJiXbWKA0SOynXMFGJYmR4OnzDkx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EvX9wi6VrQ1rfwNflE6UNjmPk3e+paxVjnH1EhqOvnDYhUpmtTrcOLc52jAK2mKJhL0hY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mBs3085SV/wACFo4WCjlYuPVX9sEVqSnEpRwwXGXCZG7EpFKLJdE5h9TSvWWhsv8AfMBIy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g6O0o/DX0I0USbxK3qscmoebmGELG1XHddCaWOkNuJhL2R8TUg0j4mjDOPFx3RrT7RALlY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bltXDOflfeoMwoRxo95qDpBl4hv4BbOPUwcdS+HRlykigNNTEOM7TOK7b8txP5D/M4WZg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gDY9g4iIAOf8AwSltjb7DE6oKVzdN0PCNWkbZEaLmredR6SykpxLFomgsqDOXarSXrEVWI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11izUY6FVl20mXNdwHdMYvmOparU5C/cPjBKrFL5ghKD2ghjEqNZLszjtjrcUEIAec7Vx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wMLzKZcbGBazZ3jOrGXb5D1Qh33Ii9NOk3MB30pt+JhFAHNI/mPq5qh4NEP8AgMyZjMGjS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8BWC6bzM8jMtbqGAwxUOErsqL6IluIKgQgWjAAMFo4mKsdwcp4CyopeZZliBzINoZqhXH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FqLPbLEZDBqK0ixNwji0FDpeZar1iKO36lJKg4og5Mdqi+xRrgf8AYgDaYbQO2ljWHc3mO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BRsDI9+IoqPQqPEAWg6x+WLJaw44IUBSyuccVCZjhkqtyADouUtwObieQZSCC3Fa5+oJUE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3tpE6xq4qMVWR3nf3ia2Gix2Vo7OYaE0dLCecAus9nzKJ1BuLUQVa+s1qA6doYOTYKH1i6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KFhMJGR1VtHFq7gYoemDBlbpxGA0N2YW+OszsWGKGC+DnvETjRSGHUS7FHLwRguXULo3p8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m8PdYBkIMvMrFSUXul/qA1VdPKYdwlMy67QheEpKoIN2q+4yQ0ZutuxpEO1SDdoq+VPW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bvHmQK7ifMpKSu8HDyjxocszR3R7kqGGWbL3qFibjQwHtLIZx0NQBBte0MTIGmWA9UGB3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hgA6JlBiYW+syslE1ANW4qbYcmdZbq6GwugxL3ewh1F5t0YYMCo8RHVblkNk7f7XpO4bu3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P7mUoHL8wYiXVyszNg5iWjrMAlFmtwJlvLwlDXVlCs5+4QGsLDyti/X+Q4Z0b/vWE3q/0J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jiV5cwolm/q6RLGXoAqLYj1lChwzi5QkVaSwjZjOO8vK5u5mJ8oeIU1cf3JMzC5QpKSIyg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puoQqJ5YcHbUHPpLFU2mlJrIap4JiseCbWzRhCiptor00JbEjSmUEFexkAv7jdi7lXMLiW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HKF2y9pauE95UCVXyJ7JbEOTDE3glc9t+hxByPNx76aLBKktlsHbhluelmn82S5HWMRuAu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vkQuMOwQMWefFD3b6CUiHmH9QGHfH9Qxl82/1Ghk/riB0VSe0xKMVEUYe4/sgdC7/ujVQ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eZ+6BFfw9Ye9csbp6se0NHA2GjGiyj7b1Sqh2CKlWQ+1VMOsNoVHmZzHcsxORl/FV1bZAb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Zw2rPV1mcbHbbn7XF+5oGtrTXbeWBKgtpLY8iJoWSKCi1zWnxGYlujVGcum3Nwh3CLyts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20dmPuZ+KaQPFUqVK8NCRYgraZuIA0wcggiMQqXsaSsR5mboYC42nAxAXMqigxpXgC0mW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lLNssURsp1mi4IrOiahKFdpgKmSzcuNQc1HO5ZS0cTDmWprWDsNbzLVHhWsNJ5lQnA+oa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krDiFdcA0W7XZl9AQwlz3iXu90LX5MbO33fGmWv0eS3aOhRVbV8tSpZvZPQthm623lymW8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lQu5LStgw0K5lWxtfaX01NtomChgoHSsO0Lig1uaK71Z11lCHB2jQdjgXSUVWAvG8BXrur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YPuCbRXV4gDoVo0V/f2ZQQ0dVX3cSmSOgINEt1K06woAFXT7/AL/ZYhLFoFwz6XVsIiGgD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yzGOBHYD7jFLsRK9+XrDQdBfAc06wHiQJ1J0vq8cZ7gX61q2HQgtA1it0dDSLUWbqrNQsp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cG6OKbJRjYov2lj6aTqSgDhhUPEWmKlc09zPlAyL4lmdQJnpo+i7fib4BIKaEOJKJa92b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7/hMO1DZKxMAa3+ImiaqhYKo0HEXA3qMEGklJw5+VlYLLlzsbfKF4E7oXOW5FRY2dVaUd1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DOxcWd6ebSpfwbmr2XsmB5MdqXaDVlqb9JN/WaLuCizb9wmgvF/M1Ud2sSlKakMShiGyx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dtDW84UvmlFjNMNHMKK3DzMjeh+pRscWej+oBVk2ruylQsN6dpoIVNmJctFJul5QiopnV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eP9iTG+hIsTPs/qaoXlKTp8iOstiZY660gaq5pr+o9d8ALndSAGxv8axtWLan2kyArlP7j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14vP+CBhI3RIfxuV5SwHzKbrehxiXRkG0OUTVMYxqvfCIHtBdt8l4FCb/AAWiJjN45IMvC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fXMV+XBi4l4jmotJeYso8VKqv4Zkhdfe+JG4msylg/Uaxk9PHLuaRyQb+tYwzUV+K9OIXY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aYGoss3QTmboLMdEVjDSmh1gbJj544IuE0+0WAkIdRg6mh9+s3QWbrPKgHnUzxdxeqtXy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3vNfiW2gVTU7TakE/Ls1RQXXUWLLiqWaGDoN5WXcp5At6TIFKxQUArqPlFMg2XnA+7Kule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WFY7BCV0+7C0ew+v40QSvGvB/R2xRbfSPGe0op8GNce9MlB5Mrg86fdmHV0dRLTN5ZUbXZ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aFBpM3dWaR0mlRWzcWrDiXDUAls3AwZlFQ6kSu+dITW4jIlqujHYEyOzNXvELTpcFC8Uio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EpUZG4ziOTc0xHZd3rDiIILrLrcCVV3iV5m+5PUkLjgA7bTpK2Onaajav8u5EsDay94ArK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WnoLlFxTRrWPdYZrokduRiXJ8z2Yx8NAsWjfZxDyuFaDpCQZbQvUlKLt6G6cHWKRRA9ene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p/kpoR3MMXaB5j+vpC4GKDhK+cShgU7Ou58toWcWzCPxAYdmBzFioUVbA/cAZOjck0BlsB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AtXrMxAmLVMuwf20FzZWl4Tz4uLIiaVVl/wBt6wOrVWUCl4itYlerXvKCjkrVyecJqiylt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UZrgAqbXmIQA0hZ0dWKOlINjpwS4rf/JNmOxEtxWC6pywfcVjUOxA2adFMuUMmFQ4UChVp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fUY6jY8n9RzLEGGFdnR5IOIS+nHSxX1XoQBwBKAZO8S2hFWadvA8zS+CoYLDvDmbwBKp+F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1obLVtNeZjDT8/qICaawubMxGQxGhhqxKVejyIIO90ZXRYehX1CEAotxgeYHnAIFxWcAH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WC68HrbH++UENY0NIFZSVr/pMwvX9azOnsxIaSGE3FYLhrkeb/uLw9pBaEd7jVrR2KRgz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zslcHq30WWpYHD8sAXBvZfMZOL/fWIwet/ogrpOjYynUWPqOusp1Vep+5fenHywbPYQGNd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H9Q0yTgK899qNlP4lrKeyol1A8fQR+Em1H8TTyNV09pYQ7yMwWt24ecsyXNY/wBzJgqFV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y9IkGg8BMPyYY9+IHwEU/lfDBVB/NbArV1nBYflhwxz5oZg31htWVDMqDcxOk2jmN2ZTEm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htRHlEgQ3U0EvMNYtY8m4D6MrHX6s/c2I+Dv4GELWJCbqKZJZ065Qe5oxvgyYZKl1vC1x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O2ZN7RE03RZjkReQQXdMTu8kr494MsEChAFxc32LNNrggqXThpp9YpLgpV6KLgAu8Bj14z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KG26MCocCDTHHAoRl2sY2Gh/ckqKABgDYjDx8pgKuAuRNgvg6EGPAYMQQJXhUqJiCwbwxS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5l5p+6Zv5/WCah2/dBM9sPshdjyl+pl0XdfUTWDr+iNYN0GKV9T/csyK+v7IgxHZ+42An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+o7e7BBDCd5KWedJCx2b90uTrR+6bbR/neFzb9/3C6t5H4irfqUWUv/XErcz+OJzny/pmS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Oq/cQc3zJUoB3r6mKBDTpO8AVVu8o2C3aCzbymGir+6xRwKun+xQ0A5lGp3Kg/wBoQw1Tf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roXC57RcpYc7CM9rwHiFNpzuXrHMF95l1fMffa6G/uKVF5xsAC8W36wPcJdFJmulkBFXnL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ilV+kBdQ1bG3HxAiuo7q63M0xcaH3NAJTor3jYWMGx/vWJzY1JoTR7xrErB3QaQjVIwjbp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15cwtoIoDQcYgQAoMffrBs1b6j4QGDGkEZH1qHTef12jor7u8VvUlQbV5TUZ3V1we7KHi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mHY0oHmxusGFmITnGtHyWaQXVWhdAOAlrbK69HXQgnoXUPr0muUqnIPfESBFKtLfXWK5HA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EV0aoCC1KdKijdYN7be2PKVNb0Zoi1q8WrEWGDLHCh3rVOF+Rb5RtEMk2A1aPDqdGtvCLZ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MNQ8cxgdZT9/0is8vqUjEuzM9VhrbYgc+0VZUZqKn3mpgNoxtaEqgCm//cCUQfrWHIlPz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8wJZGFs7SwlKw7CGzFq6103hmXPBv2hU/iHELHzcnwSws3v8ARJRdJ6+AL86wUHzZPmBXz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eJFGugAfgg+a9UPghWIHUx6ReKmwL5YtZjrzIOaS9Dd+cFwUswT+sK6RLWhUXWvaO9bVq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bqbVl/aCpZpc3+WKNqvMVxC0hYqi56dJels23W0PBnpyPWN4Qco7TWsr9J6hCQ8vuCFBWI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mBxnEZcb/AJgiBeYwpV17KXOfAhBiGAVmH6V9TUiQLgw3AhekeWCbwRQqGs2xFi6nsx4nO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mOLsY6RYiwS8kINLF635IbfkchqOsTGIk1MNZfaMxDRgMdwtpS2Dli4zNbwhhiFM0IYZnG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UXaCUUDC1sazEgxGG5dsfA5ACm984LmVRmixTf/xiugFGodq17xw9vG0KPNT0g9ZakqQP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CCBKlSpUqIbk1RdyXfna+pqw7/pl3c/viWfoChGH/AA0ZQlajMrDVeWJRZXRLDBF7kotH5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oAtbXFtB5pVEOOCIBS/nSOGHp/qFiArhAVrRuKRfZiBpXvRhv8H3AXpeT7mmAqepAOnHCF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dU3uLmMPhEv0N3/TM64976ji07R/RGfXpmcVWmeIZeTdT30/ubQ/53iCwX85gticU+5nl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GYazqZl3kbOWdyWtsTv0YUS1Yayo1gAYNnJMrUg7J/sCXanF6xEBp2zF0SlYFvSK0oR7o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VbwGzrxMr6GCAOqG91u1RMAFdrzCggV2hTYnCRyGtfcyUCtiGsugsCt5x5zMq4IQLSrHlu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KHmFkuAsqKtFnhmS8DmXtvvgr7hApKvAY85nMINXeIlW9QrS8/wCQclmzqimNsERFRwbvv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7lwUNI2CdLilj7P8AC5jkvcL95UahvoIcLzro+5jjoGeH/e8JyodMSsDeDPrcuXv3+4I9I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Nm3klmurQg5eB6MfUFDdyxqTzczW/s1g690E6GHRocRWEGJoxFrBEsVmMNs4jatqfiBpfB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nWhl6dEjo7ik63rA4tk9JXc2XCkhisWumItYhMQM1VHS4NhBA7fEGIsgPny16aekMBSwH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2mVYAIsOP1S4pVwD6mqetHs+vloWtGvTEAIi3dgCMKWZhAKFld4Ig1200gRNj9kqZQ19o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+ow76rGR2Jh3/AAJDWkUPVhocYl4H8V9yoBhTMF6j9MoQ0P1giTQYIIYT9oSrV+z/AGFgY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bvyyiE1F9oitrQIAUEWqhGgqnzCMJkoc4i6tbp9InPsqiWilT6S46BvQ/U5gSoHiWT+gfU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+Bg+kFK/CSEtIBDEo2g3zHAZO0eDzIphq8QoaxL0g5Y8jlEz/ALsYFRKekq7iawMsGUGIK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hU1QdZfK+AK11gi8NTQ+BaONBN4mE8lUwkgtNjSJrE8AlE2RQ9d6uh67RlGaBWiGOMnpM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WMRj5NYB04YfoNRoyEdWUqYhXh0ysrUIeJKleFfhUqVEVNgCQarVfMAF2uHm+ksdNRDbw0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9ZataSls3eBUKdpkDOBmo0Lr2YpjVY+5l0hWoLgr+C4sAYUAFckocFUjcjeWCCOcaw0ag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OF1BwqEhMjCdO0UheCEtJYDpdNe8ZFLo0YT+qIZOoNHn/AJmFyt1o0riUNs8nI7YyTYp1L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fzf8AIQ5MZ/8AIldYvFy47+sznhwgCX53LAtE+r+JysblK1LhqxuIZ/uB1zcDLW97YN0jL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m1NQO+s8iIWxVEvz0lZWvYmNLT0077zJu77TI2Y6S4KNcFGXtDVbUxm1RVNjLZ2ldFFpfz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K46sXAIMFw6ucWxnSNDBW4bedW+nQhdK/iZFPJPSUArlkaXer5gHaVWpb5Pj5gYzd5X2Mx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fUDB0YxAQ6Uz2qJKDu36wFUUUFH2uCZDOFY/2ZN5yXCFooe0/UtjSjXbMdFigGXftKHK4D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Wy8/lW06mhlyGkqixEmiogMxGvX7joJVH2iAM39CYlallxycRBK3M8EBd8vBmWKtqLOkN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hSxuV4aETMNAO8q+g2jdr/j5gdLgjcdnpCBHaNElnskI2afmGOBpG0CLMsGsHdfTKLuZSd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A04Lfr/JdEhpfmF/U0uC0e8pYGT7TzJ+EJY5PiWLxNnU+yWI7Ne8Fozq+p+oZZ0MFi6fcO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alOp3+JeIqhT+9IGzIRc1Eg0fP0gydYNI8K9ZYhw/LBQHLaWDu1LDsmHfX7QguUSvSUeoC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iWK9f5eswGKMCJfeN6syYI4IlJNdIMQ3XufvFcHh2iw9cuoMGLEVRpm3gQCfI/ENL/5CM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Y4jTGqmzBxHiaMVsGXM1JEwwBWBnHAzQzTUqo50SszVNR0hvHLRji/Yx0ixYpE0zo7o8ng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WtG4X9bR0uibUDS7MFQjinPQK1Mzb6Zd3Ymp6N5DuX0hLfYr7ZZr5cJLu8ktEo5RfvAaO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2+iPCbQvw6G/A/wCNRgFENHdQbuY8+keTtB3blAdIfUwNXeYLtFR9JkQnUnMqFNnxCTQcG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8srihGNObjom9HzCOvK/csDeCFDYa5zENZ1ndIoK7Equ4mWK6LheVAeUQfdgV5JRjrU9B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xKLNBQXI8JuTBINOhieh7WqXFCxgF16aQ02u5UDvE3vLKtGCbIbVcK0QolDCGGl0hQdrga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2/wDsArlutjkgE3q/jrMQAoV4f76jU0ZrcZlTkGqU089peAyMp198y7C6OcYS7WtOKZRS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ydjFbCg1ROwN1SVvbqaa8we4DmATkXcHaA3A4t70TIM0GDvq/3MvsFAFWtecsrqnl6QgjA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KAS7oD1iS5BxFAD5YdgXLYMxrfWvODQcGTaxgqG8DDQiqiI3c/dmhlapG77X8wwh5hdXpZ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MJ6YgRK22HzZtiKap0lipRy3ow+3vE4vSf+RB5HPkj6JgLPtEJqB2XQ5liXSVEi8dbaNml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lymQuTDFUuGExG4Xk6SuPWABwN2wmZ4V7wV1LgJYhkUuuJqF06IbCxs94jupufiCtorfw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Apzek6jXyTe18ZCU806QW22HmFPv0iHlfM9IZmen1G73gZrr3K9IFDff7xf+OYaTe2VYb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XIdB9MNNyFlIgOyYW1z+0luiWMcYvmHG3R94zRjD2jtRMZq2mJ6fi4Wg6pe8X9dIW6SMo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atFPeK6V/Dwds8j5jhBsvvEYGWA3bIe8qN2g+siUvPwmEO85NyErwPEa2gQz0X7hzYuR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UjlErE2QxBoj/AAcxlJq7JpNlTCTSaI6TGNiOlwY+/b8TV3q3zGJLNJ0ia+MmGYC4OvEb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r4Ag2s15pbiYeIdSMF+aHFQmLHWvDFpHDf6xcVcUPRld1xbqOoubhT1YmBOhb3/UWi6sLy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nljziipdekK/ABW0QsEaztuVmMYBxUJDukVfuUFhoW/uElC2P5uZeF3Vp7EVmRydH7mGu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uHgrwrwrwrw2lSx/jmcx1S+HWDFwbe5LPXWJhC+dC140SecEOMu16E3LvKp/qpX+XMCxX8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i6/EOPaetzEdflKK8xQ4lJNcHtCrYwe0ODlQKXVKUfxmUQMeWWx6TDlr7SmrtB5VE2RTB5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ydW4NLbgxH9Rosb0JMiZzgfNiqypsXcXhVNWl+cHEBLf/AGGJaXtykWqisLekqo99xu7lL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8y8ktWu7mXsANcGZiyX5Q4Bo7qvz46QqwqnBUTihwTE5U6ORIwFMb7awCioIFLtCl2W7Xm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Cg4lOaPaWCtOziATHxGDnXma6l40uWcq7QxhycGkZQ4wY43YW9oNgOC6PdlDyR3BwXpsS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SW4k0AUjgB0lUlIkisa0y44SL1ygrSVoBqvKvmBV1wCy0FCNlHlKi4SL0pIFkwZ/DUR+5R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RlQq+7TrcoYcQZcUeW0t4S5RUHFpdGmGJlc2xmBK9YhNahfL/Zm6WZZXpjpAqWFWsBLpc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uvOAz34lzLOX5YByawzeDHhumGWUO0DXe3bsxsE1Oc79+sYlW2pli8rp6zFqcveZnzh7Q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7ijflDYX+kPqXrtKqGqIDGLt2gIOkrfGuEBsb597iNnH5nZ7/AHINDovaWjzKE9P74l6TU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r80KiM3M5vl9KhrLkRqepRMMWp9jKlOl+JqHGD5mUeL2gLdyL9KlYZur+ZS1Mjj1jShVqf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6zMzJAWOziz7/AKTRdcVFu3tKlQIPDRyA+0nKakwlBM1dGYEdGbpsm0vEyPanz4CsfSYp1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fBXE2mk/k6M0rf5HxMrLNVDWppm00TQxdZrbm+GTE5poJoJg4MoxvhmVcCaMEOHMrV5fl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6RNp3arsSxHCLe37hj0Olf2M+8EgvcwfVtg1faXodaY2KkLLp5riAKWHR0jpYvQGMRU3Bs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4mWRUaofRzAnXC+TLL5Jv20lKAAGgRZnHiuLwaJo8a/4W08nvO+4lgggfjNZ1fmGk5JiQN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xm13lLh7uEj+Km6/mYC+6PylhcEYB0wmbavmVv2r5R17EcxxKaN2GhveajfEzJxNbsk8ih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B2jrphHgNoQ53PY447RxYJonR6SyC56oNd+EHyQcNR0xBBC88EZJXUp2qUtoSzPedtwgQ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+GWvXTWFtRHSMwGnHSYWAOusAcNes4ivkuC3bLpEC3Vl1kLqsFRQiBVq/UK5OHS6uN1Tru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BQA8460BrS4mLTA3jWUZwnSIM7dJTKtHmRInRNF93n+ogaklvNXWPVitAKsW1Vu+h5wSMA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Cx3z6SwCXFlR5sFACrlSn0/UUHzu0JX3qEWik7phGmBHfrCILQ+0JqnW/9R/kQq6nn/5C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lu1xFcZgxZla2zeJnAETJqvJOGBrpKBCDWEVjvHgNJ0rfWsSm94N6IVFJSLq49ItNPaGyb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i5g5jrHSVFYx16kPcoFvYK+8szoiqBK7jIfZ5zP+usbF6p8xiy80fqOWmtfcNB0G/aWX6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3ByvKKIdk0e2K+T9yq30+5Ue75lVX8Mq9WbG/pjpNv8YVcqMI1ORZ2rD5EF96XKHSWAb3i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0UiXt4mblXn8/uLW6fZjhfafI+5UF7WRzu5XECEbHNrR6yyurgdpJrqYtM2XnO48TxQH9t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pjayC9xpOSLZCwxl8+Aal/ckeEifIi88fiYdJfmDr4DoeDeJeqDMNPTKGun7vAEdGM3Hg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pSaWZTdAuKO+d1BvAgtQUMMIcuYcxKZmmKgtOPlIfUSvp1i0ta6iVxiocMDduelxgqW6lT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llR+62vuFDJxr6wWKm/0kGDvafCSvHwK9W2FYVsKIoioVMHMMpgx4BDNE0QlfhX4V4EA/0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RxMkJhPaYbe/lmCdIgB5iWBtCxeCHPt4SKr1it8D4mS6fuUd/8pdtjvXdJrHomPdnmV/LC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GYvmLiqC2iZoiLx2c/tMn6fmGiNR0lqVuM9II471R8Q1Me8LWtQIo+oqi6ArJvyjBqci4Y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sK7Mvli2ImlMfVcHpEhGrULaru9ocTq3mX8MdQN1E+GbKjgOJmPEU4h2cwNlpsxalKHmA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T4S8NE6waWiIVNAMEABaCmsa7Q6FRt3KOlTPDMoybwasxHBVneYQw0tPftEAbWiYxy99Z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XHMQWdMrinB6kFsCpx1hQI35U+JcN1RBE0cwZCkWK3jzuo6Wd4DPZfzUpuWKu8T0C4DqDa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x2K+1xt12pbeU4RgfKudDAIeCx1q9F/TAAnCMeXuEywiDxRdzzLDNCxyQzSaxq9IBZilku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QbJiTrXxgoKlRcHB2jpGg6hSVszIm009JuMPMGrz9EVg0dpQWRmzKisSAZ95e0Ktq60omS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xR2XsxNaKedsEaPKDPuHvMA1t9sOULKfEBz/2ua3b7i9ZGkbbDV8zVxzFWe59zI6a33Jg2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SHQP5UKF6fc+L9wKI659oc62JDr2Znjyx4mlfuYeZ8xaRkpDbS7p0Z7wtAK/QxkaQD5y9X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a05WUt3GNYson/tCUsxf4iVJvG7LisVrn4MrwPGJ3Ne0Jqy1syuFI3X3mmVBHUizHc0+9m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ts96+YaMZ1KlJMkNGDjSPPvX5hbAj/POBjE0GDnOIJgx1iw+BbmNw5R1Hek3TXmamuaTBl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SxZkdIblQIx8kxqf2kLkwae5ErBO8eNb8JCEqU01ekDxXeUrVexN1U7y1OTyIdYlJ4DDDD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i+LP7RrJlBnMOyYp0hUL1J7K9/wDITD+5YcWZp5zZdpajozBb4lTqN7pFYPFe7DYOfumA6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sdofMFpW5FQ7MuqtYzyDRGwOh7Q6N6R53wygL1zF6H7isSYqPYl3VlNECZ4xL6E7Gr0ln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b7o0ImCnvdvlUJoAO1XARH1qDCiPLEQEj5Y+bQgdz1gyWGlc1b/VBhCOCytdu+8TSjBEFu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LgqrGiR6SxrLp/UxCxaNIF71B2Gsh3iVGl8O8IFba63GhEdqjFoTTe4qsABalveNFR25S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VjVWdGMoFgo3gFWgX3QqsdlE241lIdGoG3djuixqx6QGohsFZgnwcRgYNOo4+h9ZlQqoO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FBE3RWxEQYYth7ZIgUdsi589fePi8YLGumsBNeyvXD9TOQHCrv8AcFMUtDZ3qAbBiivln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TdegfqXw1QY3I6pUKuukvJl1g4m1HQl1mNrEKDcThmIvMzBjLCiyJRDRfaOkSmBB2iNOZV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1nXHxK7wMuzxT9EtyRsjmG5Gl3BtVlXWhdR2DiBum19ZvAhbINSGbZvmVO9EekDS8Uiz5v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bbpj/AEaTU7RcvVEdCZL9B7xlJqBU4p7yiNv3ExHNfmD0HzFd+R9RIHb5EDU4qjyUWBoVf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mJy6wZO9P3llOjT3js9vhUEN0GktadQ/MFldUCs/5UND4X3i0VpGq1hKmPnRlajTiHUc5Q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WqPnARcenP2eFQ8S2TRdesM0MwUTOIce5NE3ZesFlnMRvSBrSET38IvVZmNvX4Z5Uj3gXc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DDXFipinT8yhLeD7k0M5jbTWOjcMRSoFYjCsxZixNoOWZvwRbeCEKjVMFtzBZo6pQMMbnN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70jMCCfqadKoLMi9oK5PeHcfaHZhlrSIDNvdT9xwJgcCogdJvmrvNHgdLq+AQwww+A/Kvw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3lPhTn8NZu2UnmafM1JwPeYsyK3fzEMGVZVo2ZonWEt1mnXSWd2r+WFLdLPunt5vOHzFm8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5KS804lbO8GLlTuPiO60A+ZZ04wZWc9nyxQO1zZcsdvNWXALvPliWKa+4Ia5LWOj7RhUOc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GN6a9VjACdGAvo3DKp0D60Sw+XAdc0QUVcbT9WKjGLVFB05jVdD7QKTQSd8yvEjzMDsSm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RqleM7OsrkFjbKiY7qzYQoC1ZWap3WFjordb+oWXVt6U9arECXJbMyl2x6MfOY5Zt42gJk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7WMQbFu2uJQoWm7mBRAAgpmolY6aDKrQFbXDetY14lVTD5lNe7N1pALolnenpKtB1WR7mT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3iipcGetLAqC6xk9yOHBd6v3jeZOt47Q2heS0cwRQ1TRNPgrBkhYUEums2HM4lEd4dpeZ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g2grhtDj7mDV3Uqk6bxK/NlzpC4LKCEbyGsos4K946Hx+oWkxc0TWL+iBcTiiVNMwXcxG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WaL9GCWB6w26EoKRl1GID2vqKidX58Lln/jBgrl9Q4r2mBdUw6tS3licnN/USvUJmL4PeU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zLDA8B7XM26i9nEaDhgqzaj7jy8n0JV0aMOV6kQN21ayjcPBawh0gAFaVb8pe6EMHdees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XBiGQWFAaiazroS/kSsKeeRLLFpwDLjeERrdfqTCwAdRv0izau7yXqRFYbKiq6sDpycDc6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2YrP814ng1QdSD3IljMUArEhxev3MlEtQKWWhrG2DWC3+mIAlLvHY7x+pcxGC42iQE2g4i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/4UOGVVw4g1l5SZuaEYczSVrAzBizdBn4OtCCkw1jqiYbhoiyzJIaxNUuGZQfM/o8kN+Qh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gxBzAOJppHrEghKlq8XM0hRVBwTRMGU7TuZs95XCYRGjTMMEHhMOIIeFflXgwnKAsoM64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cqNOSHEDp++CtAGyvuALQvi0p9KXX6pdCNVrydpXn5uTtA7ARzZUQWjG7CYGtawUgiZ3io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/vEpmyPd+4Fb0hoTZPmF2f3F6cGbqwQTohUnQv4i2PeUeWvaXSPCM7Kl/MqG1+PtBQFi2C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7TFvL4iC/IaMo1kBKGHqQaCnomstad70Y1wgMlM94vXhge2kDBlOuEc+ylAy85qEFt3y01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3FNueJkE3AOsvCggBdkQuuNoSm7d4A6B2zABa9DMyTK30ljLp1mqA6RNxC7NCIoaoFdt/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7q4KNM9YVsFPapjKi+UILLr1uGJ4Nrx2joFJqO0pr57hc2+UcaFGyrc0vtmW2kRTvGB7M1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DfUB84IL3L+1he41ceekqctdtwRcPqYJYVmos3Ly1XFNZa0YLGTy+IsQIIIW7e73YIvJ7w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S5YuGrl8+0DdUOYj0G4L2DeDOs9Zb2D5ggak+6CYcQSvCogmtlGINfL4lVAJ3fRHCzIzBD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dgNoXrugX6RpMBRbVPOYlPZuW9svQXGGraa+cFt/ukxe1pUPmJg2XygsO6MV5h83lilWT5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Dd7OPIjilu8DdTx+ZFm9T7sC+v9WNf0XuIgXUnvcC6HMag4r7MKfT4SIbKdXrAq8RFXTTM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K47x7tiBa01b8wl2VOW9lh0E16c4TOTVnokwp0H3Mxd/u/qJwHUfc/wAgF/VLaK2lDDL+k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1gNrbw+SKxdlHau9Pop4h4DbEeQXnX6iYWGKFiQHbr5mlJhG/wABr4DZcs06SsOqKn6+H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IuUWsN4VCrgbKwh6wvDBFdxMppcHDLuObnMqYm/ChGpxHSZUjiHOEu5oi0x5XFFmBYTj1m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fdgVAFYaUB8y8Fk1NyafASryafENNtEoA03lzjEYMmc9CFDWnMrgacv6i1OqoR7aFryr4D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8SP4JGQNXIZBfVFyO80fnaMFdyzDwV5NYdBrKIYvvFyZxvxnvKVu9ZK1ld3THohFz+qH+I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/LSVzem6l8DvGnpMrMuYcNVrG0Rh/wBvK4tf9joXeaXbMU8hKZdKY0f3WZp1PiexPkgg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QLI75lRStpVyfpAAARy8oLbSd4MDH1TUocVZenMey5dgjE0RUciHSRtcie+kaxZBoN9A3i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111fiVqF6sLpaYHMapsZXuxqJRYtdNOukquWoqp2/Uei77xIhqAzZ6RGs+20BoSos9o5X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FipggboFrmJKltgW1DAWsdas8Gsy5M94hhAPSoQVqJ7XBxLYQMD3HQiN1pNbtg85lDVbp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6LQZXALzqxHaG7xwPeGKCiDs/uJYEFmjYY72PrDMhcwSgrmASBLuthL2yHQRBaO0e7+oyl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BgCsQY1ixFHiKUng/dFC+J6cMyBrDyGJXqDrubyigsdH6jiA3YgyKFXVmpK5IADeAMeZCe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LNEDDC7cSi1a0Tfzcu47nWCCoLlzFq6q0DVhW60LXqzMnoFtxcVTfZ5SgQeYjAgAtQqEOg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cx0ONUoG5pfafqDFwpcOJAuHL5nrf4mD7eA7vhC2/mkLs0prMUYS/qJMebD1wlF/m8u5r/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C8GsDorGYBv0Rfc/cbioD3kCagqSu6XtMWD3lZ5nsQdE1rdpeJYcOsKV1F19Y8g2R7xhr1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9xGprj4/2K15x7xsvP7g1dk+oxZtMgdCpZ/DWXdjBF56D0CV4EJrlnB/eaa3guRluJjE9O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8J4Ficie0xozfHXcIPUmjwuOjN4bwl0XMgXlu7mi4m/g6zWzUqLWIxcMMjFjeZCGYBkocx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ulBvVFVIuiOVXhdhGK3BV4gWdrRpKVVIjrhfZ9EKvrBum+O0qzCr7TRCLjQ7k83FbWTFNE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WC52mrDi1dUxZFaqGGDMEOPxK/wCDMOr8kstHZEB6yxm3Io7smIdGNy3uOdjwUhk2jXr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9VjIekqTiXOnn5jGWkzOzFam8rdKrdLeCWip1nkDF51Rd+q+JaP60lXUCX82O7i8m0AHdU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j3JnQZxur7vqYzqBUHcjooctj5+pkF/Aoq5XmlTQbrsaEbiHlEKmE5qECTGZMR3qAasNU1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ApnVgdLlKwT1mKILap0uXUTUuqlaiKZ59oQdaYpllvFdZUJmuYwajlmqv9uW1KoaANYsc1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hEK/cNUC66KJlaDV8OXq8SnFNYLfW3mLkWkpXY4P7nnAa8NhVHncawLFC5o6EoQrSgNK4l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/7DllZMdD9QCmiw95VU1L1eL37kfEahTL4T3jsoHNxbVNHSU3LMtSDY6vzQ5XuTX0jTRAb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Z+4LbJFMs6qa1HlHQY6eGAuhW8d7bdZqAU8wHqqVa1KxfWDqxQeeauIAYJBAvV4bTdWsXL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RFYvVhLMStZ8QcoX7IxTqKNcnkmsQvKlqAAWwADb42lLBYvvANCZ6UoDQcEz6y+4cjTSa1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ObNFXrMwdf1HpOIqhH9m8NM6wMGN0LC/MSn/VkVDuPvKs+bfLEUZADqGeyWGPJcogMHAiO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5ZTog+9xrV3E9prqyqicLlvaGvln6jEuo94rI3fyQ4ul95WHTH1DqUaj+ecoETIsAEaCRU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N3lb1oP5joxoOFOpUIHhtRVku2n2TTbBlcALNYb6cD4Cpqhr4FXn/ABMMuYPlz3M1nM2jp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vCXr4Ih3HYTAXGGswjrLXZLjdTmHEtTMeqZGXshlbipjbx5i5DHjmKDXMroDU1E0syvkQW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XSBhQb7FJ5tQ3LLqFKo1xZtzxMYqIClX7FP65l38K0aIRBtUFaIxfSYW+IqotpxAJuQTLt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k1dw+MIMeAeBp+O34j+TeQmbY+Yat3mTOyRBLoQAF4Ixx2ipECpGyOIw2Xtvn7EVK5f0RK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OYFvgswRcEN2ahDl6CDPlhYQUXo+5iSyXIPeWP7azPLhL+tIlI2h1mr1zgFbfcZShlXWri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yguU6nNLrDFtwNUtyiNLCEG+lGsetaMCNsAerNAdLgAjGRe8MxWrJHAGqBKEW1X9wzzFby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vFdzNyrzQ2XTpCE0ALuVpanKIYY6gC+kz8IVk0JnRHHNwu0BYBxQQC1KbFZ6zUVwvEdALs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JusrQVrLqKLqa0FDLP0BdbWJfuSnFjSh16R8yp5AVXljygUSu9Pe6hdNnRv1p8RU7Ja4OW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R/Ux6t7j4JhwLhVK6FXLPWlDD60uoaX0YSFwQuIBwRWDSw9AfUNdiPWLVT4/CDgwnRIZOu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8YjXI8YSQt0kHmEjnMAcVKAKgEgWG9ckFKEHfKZqhyak3VIBlxIYhwGIV4XOJRO6vaFgCb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HVAXVjHaIe3SFYFrXIwARS2tVLioLTnUeREJayF1y1n1nPyRLu/lMaeeuWUXn/Iimb/8AY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Ja9V0eRGV7eDUt6PzNVgvzoFHefMfll/aEFP7WDB1fLEC0FH3jpK/8J9CIVikPnC3TZS3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uT6lkXS55U/cerlYKTT/bMjuL8MGMGr7Rot7fJKMPUmNnBCl+6mQOmBpdzRryiuw7p7spz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3L3eQisuC8QhNcwnUD4V5zK4PSaFxKi5Gq45Wapomxj84Mkw7kfpHxNo3NDrFx4De5zEQ3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sXrUZhkiEjrEKbiekGdGkvLmaWGl3OU0fAdsBeONTwX4BwyxDUbKCl1nrSWAaWXyR8scja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qNnYXgOGkdK7QbY2qmsi3o7PKURuQaYXzqDGgw0FTsasvQAJgm3g6avEqAZbuhKiFoUXi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GaPAeB/xZov7uFZfzMz86aJDi9IoA7B8SqZhweaiWnNnvNJ0j9SKrdNfaNOJZh5Zges9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5vnB8sxDxNFNCZFh2lYR+lGPymb0/yWBNH5JczqJ7soT1Q0WE0KsncX2Szt5p4QX0GHXo4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FonKYBdMdZQUBe7oZmqXqDMzttHoRQg2V2lOYLoah2c3EtgsTpuuf3KtqycEVSi6mcrT00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NAx1neIHTV3rXl/cy1mLMl/EDY69ZausN4L0ziLi52AbxAspWqygm9T2iDoNM6y8QAro59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omnkxS9aM37RnuQcHri/1MQN16j9oxlHVvH1IrX53qQdZNxWewhNB2vN6sqiZwCG2xQIAb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AmJGxMak38j0olexe1/vKcVbT1H6llJwVZ0FnvHP3LbpiV6Raj2XRV9vmIMwOhmhqAjts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RIIw67HpCZ3O8yoZ8xwZjMhHtHqudSBpKDCGOoS8JC9lEcJAC5zk4HDBaFQ5l0WPJcXsgD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xzEhIOBdOfqGMQotnNa+sTaWmazuS9kzl8GWS6B10+kd9CvuGLdqfMVh0uZibwD0n6/2Yp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5xUccw1MDBw/MGDqeAMC4CnzGX0bhIyt6fbC3/wB1lydH3M9HZe0FC7/mbres1o1+CVUuh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QS5n/AD/kIdh9S9lkvRlAHo+ZYmNbPSKH2Zgen5ZZs6QaOL9wigtrvuym9yl+YBN9fdiUW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KbtT8w1/Q2+5UqEGYIxQqNx0pfiUCVpNeWrNEOvCYma5gVKhhmlmHfJgujGywPedjR4KM2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MOHt9hKUztAx4V4JHiVmaGbwxDJqzWCDmEtBmVY+A9Y8qm61goFlLlQRU7it+HK8muEp9h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2xxTOELHlFA3KDVrNij3SwG0MvMujmXNS4c1MYNEQAtK80u8VmZZOUHtNOYvsmmaPwmj8A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f1csA7pZ6UzBJgnVHVi2h7MVNhcHhONBfmYY9pQ98C7t36hAf2s0A7Q0Hkl0tXPrEPMEvX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CG1nxM0nyMVPtAbPEKVa1Gbl2gyf2k2mtrAof3bKFdUVgYIvFTn6ssDG6aqyk843L2zjoX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tEcqOzIXVjbAfLESWFCFd8fuGqGHCD/dWCli1XRdtu7jWafmmq3hgvI2PaZzoGnpDDo1D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13OYmxquusUEwX6XNzo+ZUIOVfiZOAmJ1Lurx5xY5twXmFK0prWa6N1FtsxKvKiUUN35X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wgo6pXyu0WmoiDY78x1A6y6htbtrBuZeLTU3foOsd6TRdbcDrv5wOwFBnklRaANq3P0wnX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IWU1xRXtqkNip149DEoU24uCzfEaqvzuKlWaxHSK6xtQ4hzNETJw+CVZTC0Av2K34j0WxV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933uCodT1yj7hejETo35Yfgkw1r1+UMwgWTA3jINDVC/OB9ztmUqjcgs+0I9opbKaaxGpd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TFezDYFfG6a4VNKRnaZsVoVRtNYgdndMaoGix7yrQZ02rZ0Y+l60AV6QCXYNBRmiJDYNxV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b1iLWcq/E0ga0fzzgdx8SX6EE8svmavY+4Mq537wX5D2nwJply2DBZ3wwX5j2Jn5kpinP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IOo9mBk7J8RUbE9WD9QUaxVV5sUsrf9zWVoHzHo/0QATo92ORcYyhav8AklQO7+ZlTo+8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xrI9Flo3oD1lTPH5Yq10T6/SdopJYTg/LDlVnHzFsD+j9TTP7H+y0XoyNRcR6UPr/ALgC5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9l9+IeBRW74AW2PMGGZTo3Dk9kj0E3miME8/iGmZ0TXKm/hPrkyPVFO4w4dsKpmiJiVU3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ehTH4ay+JtGbiM1Sr1gFCBnBSmCV3TUzWTA7IPhm7szQw0IbjRuOSX1nH2QACTbgLgwHlM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FGrg9I1kfsyaFdj3TRB6oaTiDE3TA97iYgoqYDHoNVMvxTR+AaQ/HTxZm+j7xk/naaZGi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eWe6W1h+cQLXLDbEw5dpcplGXWcxqptDT1qnKFy9YLBxMQ0ZdHa/RiABvFj3Y8K38Fh3sC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Zna5vNicH+2fLhodZ7KHQziXJ2+uCnHnAY+ZfIuWaRPEqAWUqJ942vWz+2ZRgE2Wpl6sY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wpbiMJuOAMNllGwa9Fhtq1VJeL6e0chaovrLhrNYR1JrB3KMQ2G+7Kq29Yq6qkRJVb9WCu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0POLhgSHVmuHQA3eJcASW9It6MYbcHblmoAu0sHHeVRElGgOOq7ymjEdjZ1mIW2XnddWUQ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TnNH1MYOQL1ohIhCQJ6L01JsUaH0IuWvSyA6lMDlqrTjsC3FwyuZ+keVZqxo85f3nV2C8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TR+GrSNNXqY+KlZlHYktpZZ6ssEca1LP3AFaSp0B/kRYWCeofuOxdFN9V+spRhBiwgoPlF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+YZDdoT0g6xBsNx0MEKdW4Or1vDc/wAExfBYnAo4HKAu6KLNO9xFo9CCvwCUwUOJgM3qy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ktl4JSh+fmXQLs1d7df7iGg3r3X6l+8Qi1Zt+Elh1qMPLT+oYJhPstHxH6U99mBch9oC5p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6Ln9QKAbf0RhWzcewOuIVcfKLz4unj6spYcl7EINWyjQuynuytFbgjx8PlLZW8ILPVMy/q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v1LA9fzNA6j5RutdSwur7l6uyzCtwvxUSwGlfUxZhzLBdT5mZniqfLKFelj8xn8diVtNF4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i4W6X+GBXNlWWWZSNfiBN5aqz1jrA0ZKQ7GOoUaV9QqcwN6wxwxVuV8QcNzSzSeFZjSTHu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806UAysR2esWjpWBhiYjcceO81GYxbrDyUuljvMUKcy6jKOqXFi5lHSaU1NQHZFUwtsDmb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vEvaCZjCG2JRJvlnL+qAisRo88zSHSP4vMBSML2trrLM0tBWVtfWaYFkPg3Q6xMRgvM1I4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hCUIQlSpUqYi7k9ZY6J6yzklEhHEis5hCTmBDOKlaGhf1NW+ftDJeX7gpMRZO1wKGAvNfU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jhbL6OnxKwNIGnYg0dZgB4+GGgefCNHmwYSodGZrxLWtcQKuMoWswc1RVReFuLAdIATpDi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ERrjiKVZgib2PcEaEMqO8Cp5j1KiHED1d34gpTgNYCrFk0WEWvJktQs5LW0uJrBVpqSmE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HeKtQHyhjQdbgiWTWNB34hQQrdpvv73KYjW6iusdTqAfqVW3FKtqduICgOKUhcAJLabCyA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oKG9xLwWygaRAZhZOLadoaykBc6Pn4Zbp4NXY8q08oGXLq4fKUGt5qWXTi4AB9SaCjh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25R1YT8MKs2iojPAudUn1H+R0ZRM/mf8AlukqJinEv518pnoBpstmzhyMMmLyMYuZ00YMA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2aZMbo0/coGJjd7vKlURoI4f6mWimmUuYl036Uwu3fVlleDQaFy15W63jCYDGKVLfv/I14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YtQwRfOkoG84Ox/sADbse9pkG/wCkZqAtXoxVpyuT3X4hE2zeXo+X7mKPKGu7mgshFhZuy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NsaJCyHMtlzlBm6fOFBTGkFcr4GZMMYe0D5aRfIb/ACS5se1+UGa8iUVXQkzy5pfE0vqQC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aBeintM3MuRjsd2GzuUntM2sqdOxMoNJi55IvWCi21H3KWOnxHhfAjHkjprxCOVXwy6/VM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6Ir+fmCGf584Bp6f+w2C8/wDYhv0mADIojFam/wCosDgS9HK0ZZzd3jhhQqatRBu5NBqCh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iUsQDmzMAbobTzgUUhb4X/IegDYfOfE+8V3NoxMeCQMwh7rV6bR32I3LWWkdbjS4OFjaL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KpZlWFja1GpxF3pMLxDrcAdJZp8GujHomU0EzNSNcZ1PiDGukc/8AySr7fVYY3IJ2UV+UC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5m/a52Pcjf/UOv0hxuzG9q4gxwcEW6ZhbvFMvSmBqumT9y2YGax+5br3glQT0cXqHljr+N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/5BNbvSAF9iEWo4RgOvsY5bfkMcmXtDao7/7FVWOXHzD4wmCzsgR/xSIrHXuSMwaKZ+eC+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b8L+yFVrmHJXJOdZZpHEeSyo/WPC4JbC1MStNggrIc3SDUe8w3aZBvRDk/mYtL6Yx6Pjw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KKnQCmB0FwwJRN9DFpjUYnaY170s+Y8IUU5Mn1NCytzLyIzsFluTpiDcCrKq9I7Vowlgml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dNfWqjLh+up0yprhoA3x84l84tia4isDrzEb5mCqv6lmmM85gGrfzB5ywKM1jab+GyQVYF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zG8Q06WYuIAuu8o367lZiOXPlFq63zGkZr7gCBl7RNabXqlXCmtWg3jQbswG+aLJWbSjXp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uYhhDKMVKVzSwAgUAK3/9IKcqeOJeIX2Q6ypzSEaU1nWW2w06Z0lxe001KjacnpxKx7P7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v/n+4mWLllOa+/BFywcj5xINOPLELHohfGX7hMFkbCIjkF6blPtKQh1eS6JA9uBtqBHWtn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NF/7BoUvYuK0RYoTcehJfHVmDDSKiJcnHyuXDVYuBiAopa2ngP4gtNIAcZq/ojWnc1nKy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NZmAvWhrq/u81pN6Aop1h5bKGXVYlvSCpZA3HX5ZrLZdTH1FfmPmGcDf8E1zRa95fcE4oU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8E1jTCYnqmu8/eWi6RiMzo9eiIQ8/hgNxlPpixPL8sUHrofeIcuaPmL1k+ZuGiiBZij6mJ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iIK1R+cN9rFqZPGkVgjWHzLMGPoiWXtPaoaz3tiZReGAogn7oxu1R5jj4SxHecX+MZK64B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e1TNNviRSWQSCfxBIGkWrkKqJ+EF5ORh7dxj1T7hQgeInCob5EG5DrBAxElBiyNbk1TQE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W+8WhF2KZFPqVCBgeZtGJ4r8KPuUotSL4LMo4ixHEckrLLxEVFzvc48RTRG92QlKMArEsW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orGxjBtiVXUQYUKyk7EoBogGsI4FY2nd/UZsOEL5TmVzLZ9WmvqOusHg7LhSWQYu/XEdC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Na61pN9Gfia/BnO/WcB69Ok3+iL9YS6QhpUdtqryvhpASE4mJRMQqYmJTiPDpK3HMoqVKn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TM7y3AYFuajMRzXwIrDGX6ZhNGHtGK3vA8hAL6zRClmBdVISpojHWMFku86C7M6QICelg9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7zAa02evr4modyBh0TGdhU+TFVXCYO7KKZgDwk0hz8pUaytLrMLYx4BEiq44mU0V13i3Zo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I9EaiiekPLfBdWPzRMcFTHV/vmFodQZENfOMJ4QVus94olM7zS0uerGJSgwwKppXWOsix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6jKLyXnEa37l+0LDQXlWcjyTht94oWkWBQMjQl22lreqwMg0Ytl8o0grrOG8CuRq9vrLT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WxEGAYvbtMlDVGdWfLWZKBZWqwlUj4Y5UujWkqVtDZL3MXskTGTTYhjphI8nXJrCXFiUmT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uNpLMGCqwsx40lCCtZptMTvDF8nI7wRPRl7wDZ73zHIrXWn9xBCDXzl/SLwZAecbZUlG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mNyCPQfuZQY7ZktgZ0QQRgVr1YMaUdUPorfKv3BmsdKgHNwVjiBU7s512i0arzGtSlqGoL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RqdC8yhIU5ualhBdZ4uCrb9oFWFZ3LUP9d4UXo2eX+R27mQQA7ImHF9xFfPj4j345K1Hok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a/i53G8IMB3a9mDrmi/WGg6jmIGF1AXtkK91gQF4hnor6iYpgs+GXgzSfLHANrZiEN4Nek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W+f3HZas+EKlsVmNa6e8Ys7/AFgmZrj7/wCzLs+FpAO4y4jipgd7fENsN3FdPKaLiZJh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RAFPYl2kKyvsj4pcrx2uGd950Ray6ob7Zggg0jv4AauInNXWLsKuW4vEq1GTXGWY4wve7D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SX4tmJ4bMJ/XAGafaWS/WDNXgWsSYy83CqYFsrpF7PZCXOp7JnN3knDnsfqFw/g6Qs+o/U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kYHU/SGs9k/UCezCUtc8v1DfQXqmH2VYiNxZWqOAg0DaIb5jdL8sxrvR95qR7skIFpL+kN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lM0W/VZe+iHvHr1Nr5lbpkNOsWHb9y1y/h0QS9eGkqVKlQJUEsQQj4YvNbv7cwG2WJRtKB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EuDMFwYh1jrtRW+j9wMm9JYToTOXVGzmV+Ewd6gxbS4K+YlLxGAbr8EWvQF8zarTL6QUF6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8jFhqQeqO4qPZhpPT7Ia4LfmWRdKw3AkZSCi+n2nnq+cPVlP3MsFqVGls7SvJgRlOtxjwF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Kqsd7xQrfJZk9ZkHpTa/aXJV6tHr0l6AJSeh6ZnPAvLaPatDmADOPLEA7kOyF5rScgzDZ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TT6gm1FddiBrFVnggtW7jEYvskE0D3NVEvExVesOnRSrOTsRFbtT0OCUzvDoYPKKXYVyuV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UYWK+qD9xo9wMd4rsNFTk9v3GwyNLH3HKtVdXGBstekFi7MKN8O0F29Mxw87lHaGjETFFb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QGnpjLq9Sn0ZQ2zXMsKmFxDg2YqKry0B1QCFjq7QQBasqG6DCj7y48YdSJUpneGY1ahCRD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Yf76gnacZisRFZFjo2BUs01lFjNQbDpj+9YqB1ua1ldAlW5ReYqAZrV5QKarFpEQ9M3lF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Lju03ZWWFcOKXPpK8NqveF/XMdC+PiGlNhfKh6lYdII9Br6RabQN3AWFXa9oNWgv7MVo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ETZ8BgvYpX5XM+TKvPVhUARwdnMsz16XnA1dZxoekxZZqub9YI5ARNGo6sw4laP7i78N7/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8SCYfVR8mEaIW4K3qu8rB0yQrOFLcF4vZmuNP3FavnMqdIV46M/JFS8PGW65HsxN6LO8vQ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G0V68AEmKep/PKbyyoQRgoLfRztBANlvVwIml+DkBElXsv83rKyjppv0YoUOFi5qMF94t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OUAA9IjS7acIf7HtkVGhbO01L1PBOZszaEYEQFvYh1jcmRHSXFxGanEHM1xcxYYNkoGX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uiIxTE8K1u2W3Rw1R3Axh1i8x+6QSpoll3t9MFrn7x61pvBZ9Q01lRe46MaCzXmKmGnzA4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4a+xFi+px/s0udaO39ceA4/cWfAahx4BiYoASpX45zqB+/A5m0V7kglHc+cqPp4Gp9YgaX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dK5PifNFY6kOUXEN1uEZW94UitERrX/kvUDRQ3RVtRyrVlQIbMbOAaijFf1BKG5q3Z1Jm3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I6vziGxN5fcb0fS3xAgC/40hLwAahFUy0RnFMU7q9/UjtGSxr1lw3ZUi3t/SMFLGdlPdmJ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sc3nTmDI1cKaZOjKI4WTBvNd4NqvzgVrCL3G9e0YDQwsckCv7C9dkgRpNZfWrkuWDVpbfT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plyATDasYUli7utCAAkVpujJ3HpLtBbh5juy6jEGHJh1gho5llyS9IvalkNATSioMaxqv6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7AMbXKVVXk7sQbsw4Y6bvdHCb0gJflDRgOZPU0JVbbN/rLL2AUsch9TqpkL9YJoNwKe5Fx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SlOnB0iE9Er3laq6VqZiz4DmiZXAqUTn3i/uGDVZ7QM1ue2YbdOktreGIG3UkRJ3NHlAV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WULPW4QsKpWmj14lRYu0FfEUsci2ElPt8RUWK30nZ2iwrRSmu5LFAsxprcYtRNoUHS+Jlj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eXSzXUlWv3gRZa5vmWVihi2aPsmtVBxGWzOrMRQBweUBcIqa8/tFhfBPeE7im/aUK8sHWe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edRAGYA1tzRpiGRRoDO+sWQ5RpblbsbVZrk/cG/8ABVH5l4ADBwQU7CY2BriMcGyhT0Jd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qEva9Zq2IZHeFxKuvZhLYY/aa5yyoN/8AWXIOoxDQvP6hLHX6JYnSLA8fiKA6/MTXqvvDg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oPpSYp1fDKD1jV4QezBt5p9zE+WBT/cyvgCBCuRe8t2ZFJvlHTLIQMIqFduAEyIMay9bcI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ppgL9H6Rsz/DtHVf6dou0/wAO0VF1blLDHMYBdi/cECjCcjPMw2WGmksH1UII6zyfuWGS7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yWJAs+Six8BAH4UcQlnszrKHpMRFjMBFtiwOIQrmqcJgsxczLuXqpbXSM6ZgmPBsJtNUr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rDuD4LFTCv8AWIRLumsxK2nJpCzXPEFTovfaDFPXl5gt1q6dSKpGtHaazpQ6celTE+n7j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iEhLJZUuDcUiIsQU1ljHREvOZeJZCp3unpFx8FoaMhNTUvbGmW32loZXyfSYZ1blyOkrbB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XeaATv7aDa5h9aklSL/6TRAgtToSgRg1jrMBFP3iDunRGgHXDIdpB/WYEywOW/mA6srRa4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rPJ2jpWoW6B5Rt1184NQtU4MrKhjBd6hOP+L+55plt7CPRP3EvtzDpq2uYtIdoRiDkVq5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S9Tq/F1mFERDyXKC3JrymcllbMBx2+JSWvYN2QxrEPbpBGwYNqRjZewaQLOMpUsoL20lMC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Dm4aDq2zKvQbi3qgA0etQAKt3pDVpcTgFnMAahebil4quQiKvs4hhCg4Jft2AOneYAKKBh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QsN3bfWFllybWj/Jp4VA2S3uzcSqq0QbLUSWqgc9IhRSzSIDqVvwbJomnwHEP8uE1EB4pw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scu3MqtOYbGzUll3hw4ecAWNb3gCtpq6ioUGsYFjUa07QlKyGtdoWecLyUFxRRvkx09XHS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8qgYpCCuXS5ZzcPWi/iWEQRoNIOdawwW9IhVL5gZLhV1HsShtk4lQm0KU5xBZjj3RPuITt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GuCEJmGTj4mFerT2I7fw/Uya9F+pLaju+ZkAmzUsPzcfI2GLIzm/aK3mj0GYam4kBd0+5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ZjKrCJHx9o1L6Jct5/cVq2YnV1PlFW2PzLVuuYbU5+4XZ/sn7g7NXzO0f7ChT+mVopa39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QdEBn0v6YTozaG74YNd1/eOigzzVlaLXzHf8A584Fqnm/cLtvs/uLuB6Wfuakev8AuYQzE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ZhGCYySy7hNbFl4wdUUpltEba5wSoUHGPeUbSNcEIu0GeIFrBhgcRylVH8pg6KPdgukUD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8Nnw3Qb5jOYAswEBgDSXFB6TXImKQhhRlN5mq5fBZSAtk3tytuJqQKaKxqwqKFZnJrK1r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jfWDibT5RaBq69ILL0HAdJkZFuJnY30hFfKvPf2uO29V+YYFghagLTzFCxlGbPP8AcLp/J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B2/3OLdpLdjsj/gYXa3llPMTsl5IkwXlihqvFSdNppAPKwjsJa5m9WXYbT3hqnnZmDPpE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dFX0Sa3pDZLBnCFtWlfcPuQZctfaAJwFmKNZlyd/tAUTctl0TSj3mHJZNZdRQ4N0lSdCWe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Z9xlq4SwbvRHA5cVsm3wJn97+Jll2v3muLqsrbNNJcnoShnfMsE5Y8HK/EsDOyGp9Eztug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utO0EL2LaD7lDgatfaZsR1Lc3BZGuw3IN0IOgBkeZjBeROpxBha1wGvFICIcrzUu/9xL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S67RgtNecQuzLnmYqnPW6jcFYigaz7TUUvaIL3iVbxHeLizDQgtVzGUIDe4CqSLnERNRsm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1e0YF2jWmNThnaAFjjMopUGhlzBVCho+0FzQ6cEXCcIW0/cIUJ3MkANWDEdApVL1iDDO8o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uNWW1IfAfDk+DLuHwQQgnRf1AiC5ji2hy1zrUTnNFUe/+RUDK29erMAtVQqqZBSGwDHWWK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b0l8qcL3g6c0OQu7K9dmZtiEb7s5JcEdHHOYFIpsN9/8AZpDSC5VuFttYilKmBOkAEqUXV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l1C4F9CVBoChonEP8O8KN0zyHIMq3CYG1pvaC7TFn2gurYpZf1i28/tKp71+4hk0/SaBdH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6MTSOvzLmu6Y815p8Mp0LIMG+XvMPk/MdUN34YgX9pFq9BHWt17kvXy/iak1Z9LiZ9UfaN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Ry/cN3X9seTe3xNLbiDk6MrTqSqzLg/mIRYXf7wZTV3LQbxfcia0gOpA7kyaSlpDGIHFE0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g0/SC+J1Y/l/macRZxy8QzcGGEOA64qtMmxS92LyJq8GWGLRFiLNGs7USH+Xqiu0uyEqG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MDMerfGl1FFPZefSDKFowtUpv94Ww0gnDF5jS2GhxAKyTGI20LhaXWBJRBl5uoaVYt7y/7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Lake/th7w4dpmMJmI7xwuXDFsVLrHbyjqKrGtY/3SDCJVf7G0tw+0WWqjNtCLbciu0ZXZF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NIpe0A2iK0lu0IK1Rm2MtSRTXpz76RpULtVtOVmpKsoFVKbwgJv+soJpmBwcR2MB5QXD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PxEexPtLA3PrGF6SmMzFX3aezHlDa6R0BsN+szXRPPOLZ5uUl8T577wanEd1NAJXTkx5br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ILlPgQFCn8Jcuh9y7txrkIUdCGlGLEA9O32nmD4S+tf6JjJokPclBsbhSJRgArcsCk1ME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VVRMzr4ekoERwRRK49+kCkSYQbc/EClGzWesfcxCwBs4jWVURTODhjoBcVbGztMSXoAazp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XgUygzV8kLikNuYm82e8SuNTpFph1dYhz0KhpXOKCYQNV1lhGMLeXLC9uDMUwcDVbDrDn6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eksPhdu7Ok1nfqYOU8pdowhm7iFmjZrD2lznPERVmMbePDpmuEZzoQelfUCIJ2QfaOm5v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Oc+eT/JYXjW2A6joSuZqNn7jXbVFFMVe0cvG8NwAa16wlBkfuWGpjqG/PJKkC61OUBmYmw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poKxMjFS9GOjxvMlU1LOOrHaITJC6jAli0QtAXgPogxDrBZePvDq6V+4VpwYgxzRHT3vZl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qisFnmTXS+rLnPJ7P+YUILtplRXe9h03V+YyF6D8SlA3YPaEKb0GFOlfuJqzZH2REWAX2W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sK0IXa+xM/wCOJh5EKlaX+oCjuNe0Gq+T5gugzQ94Beal35RdV9BBZvImCdvmAW6fqFay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G8kB6RfeG4F6yxB8QNQazJdxMTCRMTN/UdfY5JhUzB7AxpEhwngDDBFqxVkykDTK4Oh+6a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wVM6lo+ssEM7x9CfJKCafZBiaXKiQgZZSvgaQgNFZaJd94BcDdL+Yr6fSXXK65lhm/eNKQ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nmEDalxBrbDLMIYZoXrC60XBrINBEdbiLAq4uXNLcBQlBdB948O3hHG+vgNGUJuYOArz3j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kKjVK4h3sPoxDY9oPhIRpUcYcTG5YtXmbmpSaMw1bnNGXnGUNAylp+0MQPdhZrBxu6v0hg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ehGhSQJjMBGkVIfzEeadZdJYd2YkjXOhKu0vtLn3l399IaPeUX1hovV9o7iGIc9ivuBXRH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k4+pc3lNHqX3mCnb/AGemIquSW7R8zBfT9iNd1PiO1vn++Jqdp22mPLrFYzxcJPIYhruPi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kyPQeso9AXl5bxmXSyUlMesQ4v7QuWlL2BoRlxikadUByiOI0Xbq6SsHLm9yElrVN7cMUU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7HUNfSJElF64mRnLkg65PEW+DDLdvbrDtoCtA2gtDmoMoblD9MwguSMcdhurBgUOhLsodC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EHaV3QKvrGWwiJoutOIaoMAargilawA4P76xNraG7CaVWV58wkrOBfzMphVZhTvD2CjaWe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2ilWjQN3lZS8uYAZEENSaCnrC6+pP99Lf3wIypXT5nwwgtgsAgBu7HLPPEto7pFVqyUHp/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9v9iqdQVltHGv+QOqNXnEQ5jJvHqSbOOfpjiAB1Az61HjSN+zKAtK/Er3dhfOFnOQNCLi+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wjvOMxzFoD1lC+fWN/ZA85YRvKjMjPNaiyvBK1BnD3lreYNi+T7g2maoYELy+01C9fgSzS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cYFq3+jMA2/RMiTCyvV+oULaLDUaUxtedZezqleydln4lwWAzGBfUTKlK9v8AyatZ0fWVU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F6J9pRTlPiO7bQu9R8RfPJYHV8QqY1oQoF1nE9PgkpKmRl+RMg4ZQJtUGGP7EN1a0feDWj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xQbYessVNc3OYongygbqWkEq05LKgElBuUtIi1SkpmW/CDq9T7jdyKdguyZFaHk3maT2uW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m0LUHrmEszqTIE4CABNhmYttgxvTBEy8ecMegV8wVUqpTpCGUmoBU4aL3hcQvMObMISzV9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1law944miJl8CZjmYrMpasZgruLUI01UCq3i7tg9AQUzUqckt0iurDGhOhiYcxRHvrBB0Q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Grndm06TEZp6GGF4lU2LaGw27Esi9XLzjtboFutS47qyj1HztD8ShXte1dBz/AJGYwKa84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UBg5mJbmEEAcQtrE5hm305mDXE/qB1goOw+116wmSrlwXC7ShBrHwGTMHkfrAJcsS/aHXH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vQ1Zf/fQgJXW5knSFw6/UplzZfeYkHP3iUHgRZkE9YYaLo+Y/e+YccibbuEyEXN2FA9Pub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yCOy8DDYbZeDTD5lLvZEC3EGN7MtTUK8g5PS42gg41HZ6w6BTdmpx3lSXUWbIjUcb9ZS7b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/lNdg0AlU3vOCUVw6rQdevWZRbxFvVfMEARAw8n7jsOZfdRTmGOb7lRx1hN6mdmfsixpV1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liFlSNWKC6jTCjVrrGyAtQ8iIEv1qpYGQpmyoOwZXmGU2hvxEywsb5nQnTiHo9J2lGRc3v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ZUFY0gi9HpHKhfV8wgttbN26lepBZZV9FIIaG8paz6UdV+iif0oL9KV6FmB1r7gNpllyh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bMVs8ym0Hi4NbuNEXdP7lnBpzLQETTMs2peZVDxKZNWfWYpLUdbD4jsYZ4bLl1AGNYhRw/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FyrxFVlPOKmzEyWr2JUUjTViYFzEcr6aQA244mKrsrmIM1lvo3OfXB7yi0rfLButEJDwr3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jWsArOoJ7I3cUfiE06DftENvPXzld105kHT9ke/cIVjOLiK0vR+IaI0T6jmTIX6Mermkdm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3tFGWzV9ono39RHBrT8SrG7kBTS0FdYR6RWvA+GOQG7DPdEBff7IbDSz7TbrzxzlNZ1VG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4tw+xGW0p15mJ1wq9BE3GwfaaSisyoB4CbQuYmpFF0wq0XDi0NKXV4ZjyWc/VUKx1COTOz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g5+SU4i7kHapNnNzDBwAiipeYQvoxglKBtKRuph2wMvFnOmOqfmZvd3q4ZjbtNwHGJpPQP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rZ0ltodDueyCLiV4HmWuAx8NYsZmsBvBD1Rg3cpKg1FYAIAgZzpEVLqXZmFFMbs39zzXsQ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CIeZ/wAjvywjRKKPSaCDyEa+2IyABi3rKpplYwesPGkcE53Y5Hk7B/cIGSQyYaCb2zodY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GXExVlQtdIYvFxMIsJ73L0hNjl/wA6RhjVEdjiYXCVOUpZVE3H9xEH3jIV2jz6RavEGrbJ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fZ+Iwl/0I7DmKqvGYzDentGXGKA9482v+5mxpQh1QnkMaOdYD3qlyzEdeX9wWJuR9APu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i1+k1PAwyst5Q5TxnuiM56g+YLC9omlxAqVm4UEHIXlELFkXQ7NLiOKfIK+YgvqlXADXoq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0p9YJKhI3N5RIqnJmCOJlyjnd1ECOGiOkpW2r1hZL9t4g0ba0la1XSUFqA4mgsB1qOAWvE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qsxQtBbEjg8oYKVXWL0mZbSwGnMuOGlxVH70O+xGAtx8BtF18BbWIFHtSZ9t/aDeAgOkoO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kWScxJXHQiCKoKbcME1jIXWYdr4/aWNC6n7jNbEAadGLEamsJ8F9nqS8bmKO1yu5uaS8Hk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VxI3tU0PKD3cQoWjnOYmLMtfqFDVZ0xBBk8mCoXZDm8R0aoqAS91N8AfOYLdUek6pcF2tq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o24f3HSwdO8ALeqngmSrLrK2TRn1TQXhEwt8Iw63mX5xhff8A2X7FkaKhBR1/ZlUq80lH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b+oGitb+JXW5Q9pgLuvqwY7zPYxWjRD2f3NCa3Kq2t/iXKuGAo3S+3+wUrLLfEHaGO4y5G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cxGhv9S1d3xHiQ0fEZHqE9BRcG0AAe1s+b9wqOMwqZCX1fdgvph9mCrNRfuG+sPqWb4PgR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YPd8RaLjMTZIL6SvAFSkrXiEyJV0iRQaNZhuELGbG5MmVuekZK4EkgDBUtnEdeJTtFF4gI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V1qPCFF7THdBQmq4olzCypQdyjBo6Z+ya0q2ErErNTBJUcQqXpgbSk1nIlGrmI2gPaKd4U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ylW6RyoY5g4HxHeCmhk0DylWWUNGkrmJVa00R5hxscbnxH7KXcYU0+jAApPZRQietB9xwC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fIKhtrl5cy4L31zyJbKXDa0fUwzbruvLGrSZhA0pY3YkwjADGJQkFtKg25g1AtV0g2CcIw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Z6E6mAMwzOqG5KNoErEcJ52pZ7iME6hPQI5Z0kirwfc7NWYrR4YsBAt/5rFTekdCtmJYYv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zEu0HB/MTXmtM7zMRVN2vmZPtMgOxDV7gez4UU49HvExcCVY6qmPYjrvo8CA1dn3jdHQ+W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OUB1C5VZwygRsUfM0yZl0CqUsXcJRhNFRw1eP2gOCmZM1KlVsSWfD6M14GE9yPnREylV1u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WBkhegsLm7CPojTEcBeqcxkNC9h0e8Ozc1zvCAu87E41WLL5awCjb4Hq/qcOHwo9Y0dPY9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9IFpARAj6cLeTlHRiBMEwsTvyxTOty42NLDsb+bBVaTNDn6xVnaPLDKs6LWmzHeROoulm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u0okOJhuUp7zC8wKSCwaqmJyvNPwygXBoiUR3lA6+kwpsT7iGlmYLE1uA4sqU13aWKadB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lvj6stfmPljJMBTtvMpjptLhRmqioLwQyalKA9pquJaAJvNKnRzNFAu+YuQeywzzTE7oV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KeSgu+1A9Y4KZOvM6k51vymTpnPww0W4TWxgt8wBDesd1bhHXtGGhOX5Sihs/UOPaviDIC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lnA/SC0f3UyW7XxHT637RNiszV3qTM+n4jHHS7SztHw/qPS0UgC3yv0J6CQOyL7kRdlgrz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pT0v2mcvGPSXEb/qQFZ1exKA2bGPuEPiNVclXrYGdZbUIrxBo8TIZSyYjveINaoGtwLFy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UCvTGp+zpBIqwPs8PRji5wQc3B5lWAlq4p5m4csKOW4kMTJjEa0dZrUxdYYwU0i4b1ht3p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QUHSNLRQtyo95tHSE38DXwBGU1hbecQDrC5iZdPAXQ0g6GsETDvFVlmJyvBHBehN4JQAmR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R3JtCQCuy0w2wPnKi2vWUDY94WS7wNsMcs2/dMGT/ACol2mWuBAMYvrC0dIrgwXaomybhx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Zv1JbqR3hY6GhurwG7Eig3dp16+kIAAbEtYtS7rBXELurhbeVmBKImcRI8niHtHzBoJa5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38GUBhdQvzEKa0jG+9s94io1zDYeftCj0HymnLQHV+I8kVb8UsGW83mKFTiVLdz95hTsH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eUH83hwdyn3ia93zB5CAJ1y5YbDEpVrFfczbfHywU74lU62+pQbPPzLnW4xgDSnHaFSGgl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cETDHoxYXEC+UAt30hrWDEs2YkyEbEphxJ7qmUpQyAFhEUcz6mMA6vsZtBcB/UaK1sIp2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eOxbvcyiC9JwaN72vrCpIuLHsQMhdR+WsygWtq1hNNpwoY0lWxdYI8zUZmXU8yB7pBdsX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uwYC+SVLdTMwFYBqmMQAEAoDYiV3G8s0Ba4A1YScobfPr0iVLvBm4PkhcC5i1sOPvBkh1T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xbXAhXr4SkpO0u/vDCua1x6xXNQxnMyuqb/3aW7a/+ytZBWnW4IXi2DS0XmWIh3UxTIDaf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g/wCsoRYOkUNYKR4mqYm9dPiaJg3ErbYqDbrrOkjsu8URxnFTGDvBM2gY9Zew0JqJovYkV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zMAaWPrObqA+ZKhmj6YNnOU9mKl5jCnNfmYWH9Jge9HhaDv8AKW9L4TDz37EM1qw+YI++Y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capEoHZPiZB/aE/gtorbanxDSHVlro5PoxUc1R7QmjuPYgsDYISw2HylyVz1/m8CpzIYv8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n1DUZw+l/qIKufgRYDsHxCC+gex+oy+4RPfAS8QZdMymWkyJZmopMmkvLaHdmUSymUBhj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wEvmb/uPeAomyI2MFV3ltoqNIjaMwxWJQGEdI1esSzbBWRjxSSitZocQ5780ydav2ZiS6z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w1jriMNoyoC41zHppMAxLxFV1it5dOIUJWpaDR1mSHzhLatgDaMrJEbEwdYUa0YlgVzUb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xHPrMH2gKwPIjrUcOlxbYDrEWzBYHMMur7y7ygGieB3zKDBmXwByPd4Jmco1rHSNoMQExD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hL22BI1x4BUSXKHaherWx8ym29sypFovSQVl/KYbM99jB3uQKHV+ZUXpFWXEyOdkeA4gUb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gIarvAFNv0ywnpOvZpdochEo+fzPI0BN6v3FG9VfMXokZD/bjj9pM+1+5XTu/bGCvtKlun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rqr5l1+KIQq74JixsdIaGoIqD6AMc1uJmkkt1cwkyuDY6kKsRGuIms22h5zg0mUXBEuwr1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MRzXFQsQzT2Su8GtI3zK6wLa41JUYAhFzp8eWWMUSihbz3FxhmoA9Jcwi8rzCMCat+hIZ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DtasCRFKB2OYwxRkiqOoAVXTr9Q5VXDzF7KJRZSWHwQoCZlXtNl/PGIVzf3RYGq8VpMR6x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WIiJf8xUUa7TLoSkbV7ygLSiXDRXGuY3rWpUNkO5j8wcwvMs4ih2mkvSqitzVbwL6wGQ1l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6z06UTX6KibbwSxW0lVRulItVk/y/XgHJgckqWFuqCLV/oQhzw/MiKG+fhiW9weuJZe1j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wbPo+YbTrZXuQ0oa7eTFTwdPKC7GuPiAs7ftCQvZfEI8H74dfmlRVoL1md9rllREdD9kpT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nn9oWC1qa10giorVIuSKjCymKB2gBpqS9UXIjkhKhsg0avU92FUUa+DN5vUIF6vdS2k4U9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cMwZ/u6wEeBGseEkoQszK5NHI7SM6zyQWLPJAyMrKaUDMKu2J/Qjq+iSxdpIWxdkr0R5I9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HrEcCCsV2uW3h7v7Spqef7R3h8/2imnqH7m19c/cpvK9yNLwdyP8ASfMpN+iiRGQg1S9Um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GNbmS7rd8weF5jNouE3mrxI1ecMIKUrvDLFM62anyELdh5JQbvZL37yLaAObhoD1mti2h9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EtaznLC/F+kqaMtceyJwWziISorxAWPQjOcHaI09ODHzwAqXmSpi53qo8b3kfuUrJ3SDS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wnJ7Udk32TlEamj5YcrL+dJgKRtUnWr1faNsXKep1YUZQb2YV4iwoNc1/UsaB1/xBdPU/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QP+r2htB6oAZ9H7IP/j9p1PU/cx5J7v3P7f7ltc8AaQPYMtMcXmy2bcvtBu1s+5Yw+5+YM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mCSs+iCy+wjs/jECvXQPkPhmA7y1C8l/EFGWsdlwDDk4+CVlyqKB2llkZUcXNNe7LDzO6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ExJuxsjTJ7sZwI0EdKqZsRqdPvKkLtr2uYlZoqLMgpouWYax37SHf/BAiGamoWY1alJlQQ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casXFFgsjFRl7mUjpWfOVO8pKlYOIuDVxC+wQ4MK58BA1iNhijAzC5cRcwfQ0YqdR0N0n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6OLhCjxCjZLXQlDIKPCJWOVpquXpMa6X9cxgSwHT3jSl5AICp2KkuiYkNQpoL2gaISf8A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5HvE2rmj1GNC1ARijN1LUGOI4FtrMSALiqgoUuOsF17/DDSjVf6/5BNct+sApCiBq1dow2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3utVKnQZ12iQiU8MDF2a/qDnR4m4YyzMy3lzFRyvmJz1IlBGMmIzcaZzMPes8v9hijaIJ5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iVog1BVfAioTV2+JnIHXv/kdGbRWMy/hrUO/aI3UmNK+0qtslnvKqOD5JU6AvokOLt9wl3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qzLbJCvmFQ/3EzLiClOB8CJGafaiid5YFc1H0r0esV0b18RLvJ7wUDkPcmg4D+ekxX+KQW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9j9R1O96IoRt90VPqPZll969VDSXn6lVx1KgwN7nx+4qQht1hKgVLfKGzKWLuXMQSMaBy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BbpIF0i63M+UYRKwNQdHk6QSAuA9t56Qq0Diapia1gd48Qucyma0cmL1ljDcU1P+nwqEW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MSqJWIY0n/jRRaJKds6eWa+gRD9aH6gICJg7EOULdG3YIBa8IPMdvKAS6AgMoQLqWzC2A5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gIBWJgWMMSjalmvqzcK7sytUCqipRZLl8RiZYI8+R3i1IMQ1ijWdXx3r2lmu7Yx+l0g00D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0KqMtMQL3mMEodYjQmDUeEKECUSiwNbsfEr5L5lAdEQqfOFbJzm0dJgTb/ZYu0OE6TI3o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ibpIT04IF6xA0g2iJXqe0sTnfj9wBa4qBe1Se0CpnH+JkDsRVdLfxawK+eXdIiNUGya6o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KlUBb/wChJf7KZt/ceFv3pvxMAA5L6mCCBTbhstEkvRaEwyDUvEbkTftFQ8RhXhCo2xbED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uFsFcjUhDNMTKqBLWeYS3SOp5COlICmpdaKGWUatXEEWOkaDcGZhUsKPBCi2wxtMGks3Mr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ij3SDFGekfrZwMq8nTvLDhNZAUBndhsODdhFW2R02IrJoK17uDpBFADSjaGForD7MZrGw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mrSyzoP3CrABsFR9RUC83iMylprm4rAc/Q4j2gEHHPxGUCjYvEpUiXYXpA+SIKVhrh4i0c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62xy8DipQrtfrC7MdYbE2tob6BtEZB5R23ELxg+454zp1jn4J7RNToAQM66ecFXKYz2hLW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TMBmv7MKKOZ2sGjhCvNlhyyLMwa3pt7wGyv1ofqPJ9n9IRDJdTnwQm1nWQha0hobVZZawu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T7bsG0pgTwX6h8qA7Gr0JkpALsb9IAoorTzZmpx+obM0fv6n9+7HfevwTFmgT4ZgLHen1m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h8xCHH1xKTUP3GU3vFXTZ9xi7tw/cZdb0+CXVcPuD+fJM2vY+EFPp8EJd3p/ETS4D2lhjX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+sSG7/YS5mbXtBzNRe0Su7+D9QOzfeYzAzO8OngZUYLINAu5gywraVe82p9ZhvAXG/KWrm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GF6+0197k6wowrBE4jc06TJgVUSBl8BDfSEE3fxGs709GZE7wlmbl2eAzWaZ8EZbwYJ2lE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wRDLNnXs+2W5TqbUp0EKGNYHMKbSjlgaaxKm1BpIlQtQX4MGoG0OZmVHdx4cxytA4awERX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FUhVQkVHHq9XggsuwCuifuMazHklSehA6EoicwKJVsBCZNrBW+JissIkSBzfwk0e5DNzlE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maJ2qeUF+8yLeMWbV9xKOGGiKN3CWHP8AWeoQlY3R+UxfT3gF3W2vSNLzRfX6iJX8uMbcv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04UZ8GCu19sNRZ2D7go+B8wgsbCUCr1PSGYyh/cPcFnPWJSVXDNVggOZr+GA6dheqAcn1f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oNWhFp3Yl5NJ6RCuzLBKS9Cn9TILNRDEvI5goxEu4reUnEEtUNBRJUSMLNo1ogBDrY/MBK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nBBWGKBlCN1SPslowzGhLpUFImQqwVhYxQ6KROncgCrVegS11FwtI1h8pXDCKlSKT0DBE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qMbtXOgglAG6MvnBiGF2l6dWOkvCMnnAqByVBq2DAQ1YdMzMWBAHXf8xvFBc8TnHLjaal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ut6EzVLW9EoQ1HLEoFW/qBQZu83Se5HYCLDCDFWfPEGGTMyZ2r4WBU0N5hqz5hMddIecx5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m9TAPORjRscNya5jbetezOyBm/wBJumP2I3ofCU0aUfEKueINRWPzNaOKMCjonzNlb/smB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0zXqzJ6P1DF6h7MAa5LPvLKGLuUVLWvmKmGMUm6N3hKDgle+PuUC4slD9j0KhKf3Vg8hfM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yVX/mYypoavKAtd6ymHj8IGo/lwtyA/MzFV19xb65+5YLrftMCaJFSqhmFbTZm+VdYKMq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JEgMVNrlqlJcdGIcS0aIfGzbe3wwpF/0xt1iXiFlrZa2Oky1lTiOJb3fxO7PnJdECMTw2g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mVGto7IhUV0gDDmt6jFMZ5KegTvgHaDTDU3FuNjDDUFsOWJxvhguLBBxiU3HiCYS1jdYY1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xaZ+CNTSk3iMRhS0pfb5S+B58hR3m6uZklL0hsQwxDnDDMCRJSwmG7jTHTEpqZ3mpfwkKG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a4fZgvHVpz2hK9vuMgO0qRqhLg2iYPZPIR9ypjufZnrL4Q+G/ygEusZgvmobWGz6jd63vE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oiWXTqf0OYMDhjmWN2iXvHkGQIIEjWuf2/cbrbRSn+liNnNw2OEGKU6+9YhU0lmEl/wqz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pvS4pQRc2N5QqHRIE5iWzLs9YitYOalhQMU6uIPJEHSpkJASDWW00094Wo2iIcTKgGkVqD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AUwGtKiTbwXEVWW48tJ7lectEpizgh5fVtK8ssrDC3K1ITLrV5RCbPpGkSJAxBiHEGIFkd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QMMpsI0a1UkyMHWKqXK0rjPWbIecVLmgLxEsyxppCwXd+4o1YqgvXBKBQWPS4mOYHi8fN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wrgE+IaAcFyl9ogBBNimXny+5ka2ViVkR01hxENKnFwus13Sg3VvC0Qq9r4YDh2v5hfJKM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9HwmUA0RDh9EsLszBTr8sqNun5ItK4fiylZykzscX9RXw0v1TpL8spFsxYLej5IdHVPtD5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1CYnoe8zbao1+h+0YHx9oq5lnrlhdnzLTkPmPeWUnvE6naoxRqfcjUU6fY/ctm6HtcuG9E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mNfqKHkfuEaBJXPgTBNSKrgEZg8yyCuBU6PBXiUqJbEjYm6CGBvJGQrqJ+x0hUR8Cf+b0j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OkSaImYgOURh2t+5/ngvDaJmOkXhjeKkcxxk1jbXWHmbyJQMEro+U6sBgHAVM1uAXMHiG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zLIo10hBzFjSGGJbvMNYOkNZtU0XcetDMi6CJLVAreiU5nVTy5dP1DpCAMAAoIZrrN6Pk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goQUtSecErOsYcxbQGXtt4FuXLsfITHz+BKtsZU+nlKOsfCexmh4D5hsjMYO4RdvEUZNf3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nxgoyRTFL3ISdDpDhTf6ToH+p7qI+ZfmXN1fMLVPID3S6HL8peD3nkKifKHvKT2jFu0NZz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0/coXO8zOa+8aJEl8/wDIILQaOphiNQN0Ei1YO6mE5hurbMxVjReoI6HiLyl0OLJkCJL2r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FzbUINMxNCC6reIOhYBMqHecDA1CI0JfjSAKNMK6RbvEbTMGWZhBQpHITZlCqh2B0eZk6C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LxqGbj0xpH7jwEe0e0LvSW4ipG198/8AShDb9YmWEIICoALyx5xKxoKesdg3mvKsRtTRM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sRaXXprKGtE4giCaOY5Jwx0xA0UByQZz3jzisu2SCz8Dpb/kSdVpb3iWx0PiKqLYOvpG9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09KUgGy9cytAvYjQ4bq5wcwxzwS7hKSo70l1PP9JjneWMjAhbmp+YccKlgLoxd0wSqHRHL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c3OxNQ4X5ZR/fUiq/wB6pr2j8oFm1n3DifzDEauYaW5g0m58CHZ4++FFO58KNDXR+Zbu3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hotpZvNHztjQ/zMZPg/OVXbE948nM9YLRp8jGG8J8xKOKPWWGd8PUhh0JQvmB3be8sfdPY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Gly4eF8wDcOMQFWTmL4oMutZfEzG9JdFMDhiStY3cQceMjHsHE1/cQeukEJeIZamYEdOYq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KjgW8ckt2Wxz2GYZ2iYUZtDSbZihHvCpXQRmcNVjVnfH4Ik5PrnXnDkSsQoSyNVpBLODvA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BwBHmZs05ixBZnrMDHcKiOIbvaFdqrBvSEELz3r0OsUvQn2+XrDSBRBWrGVrCDmViqXBm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sqLGJcYuc3QfkmGHeUo6JmqYgtJkL0PYjHBNrdA94F2jH3lHTeAA7PzORiv3E81g9aFXd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25uXbnk90aK61acXGXKG5lcLgtVzfeEPLhw3f7Il0dXuQWiB5EvFx9oitcQFQ8wA7L7ToG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wNt1gbXoQbuh3B4LTtHhLiadTiHUBmN5jPtHhdx1GOFSwbosX0HnK2DEqHsRabjZfBLJDM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0iQdBuMAILDZdUPzChquCdYQ2bwotzKNjTM7gl3SWrWK5hMaxQ1A8RqoavV9IEoaGx34i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ICJElQIIcQQQ4zDheECBFeYo+n1K3esHFkC7zkHSDVENt1xCAbYlVzglOtfUK0LU0lzQGV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KFF/Uc6QNeWZkXtR7ykG9QtZ0cQUvSOEag574lt7RXdbftg40ahTvlr3H2P8AYrZhbEsJd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uJ5iIZi6AB8zca2iUz+1/UxPYibxpVe8vF1xD1wYwOS/LDt/xIW7D75bi3IUXHBBAcJr7y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0XFM11+BNQYpPnKkrhuBUMhWfWWSKINfslQXTCEUGvxYzfis+lP1L4XWtGrlDZZr9hKyPn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e5CuXn6E2W131j0mye5M0eY7o1uWFrFC9VP1MiQMDaD4RsGoJh7S9oClMGKIWm4a8RbpKW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6y0cxM6SwxAdNpUWtrnIuJcSI23W+LZ6x0HVOduSYjNR3jmWIN2SpbY5O0CJskuF+rw6wN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2Wa4tS18Arqge4zpbC9ggNMsYbriIvEoUC+kwNIjOkXqhjLC+0B7IYQwlhKNZk4hZicEVF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eZwRRS4M5gCv+zSAvWuWv66RcwghtAOIRxUAawqsS1wYIEptBb0qWaGsDWDigml3LtzpG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FfaKVRLjOXzHt/bxd6yUMS42MtK6p9H+xb6wQc3DC2NKhC4uswZawj8wYDY/cxToRaG1oF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GDDmNrdXtKVTjL3imRpKltzA8yF7FxUf11lXo38zOxians94NTkmROvwlF3D4jtDzBQwZn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cmNnxOwZnZVePbHJpK1EtzJGZRXFRU7Bo1AQp85RIoaRElI1qANW5QaBFgN4msOY64eUoG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DN6Qy3SdmMUYC04lhcC6xKZImsRreIwYmCVSFfUEvxEA0fMESJElQIE0fhkxNSBAg4lPQ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j/eswFxLelS4CUKXczReKuWRpxcUCtYYty7ZTauW09ZqQDc2uWmEwvmW0ZL/XaAI5JWm3Q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QXacXChfYSga4z7swEbwqkaoyylDYY21yz5lXDgHtv5Ya5DWepr3ICTYTMsN/vCqdEPtCC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FesRVKixn+CVUagIHUb+Uzfme8MOv/XClHNLhA4qpajYIgpkxIY73Zbbt9UGs1F6MqQO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TvFMw85m3NB5s3HKNXzF3HVvHwIK9iUPdZYK6/IZgDT/crEOBfvCS/Z9kGxb/AFmvcse0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i4jtwy78v/ZsnY+zFXMPvMLzi4aTDxDaFb18ompfjaMbiNCGLvWdoWOYvgNJQxG8M6Spb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BnSXyhWbZRKi1fJD8mViP+IEpXj3RwzK3pNSowdICpBGK14iLfuuyMLZvKMbrtqGAS5ujm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DA2IlZnIzHRi8UznYK9b5uDRrFYpTptDGFmuIDzAzzG3iZ6xpC5ZnAuCazLeoAGsBIFooC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BdD3hKS0CK5xmKvxGDUu5asFTFmX4FmD5wai+dJuqWrWWU5qDdnSJrtHI3LrDLAvDyuUJr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9JkN6QAbCELtYXSmWHi5RoY2qyoVpoA/JBy3eD4h33V8ShdUClyD1J8DAGbm5rjTIekVNF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W9/3DRcZlEkKXtDF5D9I/bFZ2MvrFYsUDtZ8QlOyLHavRSZdchoamUsA2B8RU21zWdc0Dk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6jXEye1/mZA0YaRHZiDVyxvBLRRALdsTQQhe3OKUFEsK3FMZMkZ1dugSPcTetEety4WzcM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cATDCgxAIuIiyglxLXroQXDGCJKlQJQePhL1DSXy9CYx22+H+IMxYTXrMjoBKLrzhm85TE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u9KgvNpmmC8t5ULcmsUTk6ESlUrBWrzB0bYPqgsP+rwywIuxELXEMA6ZIFlXiWorJZUMe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w2eIgHZV2mgDf7SoNPslATXMd1wlL6vzMAtie8N7D4hO2CGTLUE9YLwcQFhyaXnHbmCmI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p1InzLG7X+kKorII6sNaPgl220SZKLX6QbjhuXAmi+SBbjgCNKZ/nWKtrFr3hEpoU9Y/NU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tKX4YFTlBvrSBt4WXQ/2JrbFX3gFO9l75mCzX6v1CCv5klwdj4MuvymBCNvlD7mS4pXs/c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gIDsPmGK8BXvATFhJuLKVjBDGjFfeIDrAFx0aXETN6xIYiJvLNY5aJkIAutYIVdIFZhdYA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XDAgusLqWl0JzvBRcGDQFSJrL17ivtcnSDXb7nxG0hpApfNR1eY8Rcax9hNHiK+j2SWN1u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Qou5hJdS4FmZgZYJqGualhMrmrNoKc6w946esGBcuID5RXOJ65VQ5mTRHREbwppLIVJdg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9CAItCi+rye0E0QcBUrOJSKS7ZtKvSckNxM2XSBWsy5qGWsKDErw16RNF5goreGjesq+H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IUSsTqywAw1n5JVIGEp6y476EoriXC7fuDYFwmnYgrRWIW7WoUBWqzINh+IqCsogeZBiNH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pUZrZ94XeH3/AMnxEbW1LjcEDL0VEqGj+tYpfrLX7xNTxL0rdXxGqNyW0nH7IU8nEvEr4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DoRUbbnFMAuaikqE63WU0cv1+4wTVRPaWHgSAByEKtyQlby+Zj5QhIVLuKN3FuxcdQ1C+1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/KW7QVsIJTqWJcd05WrdEK5r3GIGIlVRMmYqLi5rAbSusRLJhN8pE2G9/0Q6Rlx8cQ8Ou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ZcIMLoW9JkmsyQhm4+4hsbTEaXAs84WKehN60BHIA0kNLllmSXFQtUuEfCzH2+45Wxh1S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4dto8CxVRLVLiB1rWFFwuapCi1mVaYMpzmpm3ZX3ma4b3lvMXA29T4mYN7ZdbiFYbB7Mr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Yeef1LDrPlKgz/wC0Be3E+OlTc2RKzYfiY76h5rig7j8EqF6RlNqPiG41FINfZsxHECShq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bG40TpC6HVLhOUsCso9max2U9RGhcH2gNFpL+Zr3gse7Fv2RDQbXcwDofMYMsxSe79RoWf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c/xChWVGyUNqC/55QAubsjWQ1JKqfcZV6xIljDErIlQiW3KFqqiUzGGWFcwcMwJc3zNG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Gm2IzSJNIlZm0DxMimOtNYBC1AtKxKDOL0YYckdkb/Z69ZbQLV/2SVVbMy16wa0il5hpTN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NGXMBu6PaYYwY1gTc1ZJQdDwKavPlAxjETuYVtzDO1zKXGjQGarmsENJ0R4mBNpjSACYYJ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n5q27QqxVJscDYjS2N6Gab5jbNHhrBqYdo8sQyXczWJbzmC27IWcMa+r3mgsUzq9CW5xiJ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EHeMBAFq6EKBEHQOl35XKD4wuNyHgXcW9cR0orDVK/SNW4hbnWXBSlXfSKIqukesuSVPJZ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walvylYEyaehP1ZYIzUBqY+0Dg4QXk1jV+kSqW3X1HqdAaijgf1Hs7lgmGGgs9pcvOGbb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vaFc6/wDkWLWp9yMRq6fERd5PiAApAmK1ivcxUoa1PmWUda9pSnS2Nr5alu8qZO6ngg5OZ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DlEGuIw4cxTaWDSYNMxbQNnSAtpKY+cCyXuWVU6BUGaBv4m05B7D5xkNU9LX1LHAwp0xK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Ica8Qd0u4lTSYKCAwapZuPJ909oArWGDDEleJVaQ9ZYl5eDETECMtNYO6keZGSwF3owXwX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qWCu0oyoYsJaNS8r5gXEFKB1rmXLC5k6F0sEDFL6X9SxLWLtJvJicEzxAsOtMa9iDglNPe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p0NfWUF6e0UW2sMqkvf1gINF/eAedLw0QL9ITVopgW7xIJAyje9RCGsfS/ZKAxYHy/qGNS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4M/iKnerGC2t9IWHNvWPVlB84Wo1gfUcXNNukBmt4D2hBuLkuXClr1jgG5f3pKFjr9IWVu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QHlBFjIMrNWQ4Eg1kGTQtR8oAzRWra/8AEt018L/IDa1aUXi5bjVLWkFDD8KXpKeCAZW2o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fpROesSkmc3XKcHSaa3B+yYNfAVQ95micL9EZgl8/2S5IIC63msd3XvAXEUxcdguNQCq1I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FBlDlxMrXEHS86S41KDMAmsaYIonD0lhBmNil3lluhhjQpIC4NrTMrrLBySrg9JVDiWhKz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MI2lbRqQu4RwkNbGBQIcy6Yqh2eC2DJo8QU7AaSyDv1qQUlLLvSEYhR1lqUTtMS8RB4SL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O2VEFVBqEOIKTsbsG6C0pZ2O71j86XK5Xld2LYxGVRiCousbzM1cLLrWbZ14hnNQVmU1o1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NaPMK0V7wF5ecpSLpuVoyxu98TPWOLVMirivEw/Ymy4UZaZaPbD0hoNdm0iTITFk64WMYB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M494HC92iQ7G2qXSlAFdI6OrLOaz7w6xVTA3hhq1k+YGPaADi7BNIbkHmR1qsqwzAyOm7E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gXY5YpJke5BUWwPS5WiN6vaAg5E+RGB0AaS1Zi/hL2IwV2r2jIjnOfSYlaksXj6S5N0S4g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FumWOQdP3mZnr9QAXxO8DBF6pvsaxFQ5WVwHTPzGu5LPzNMhB9pbL0aMo3UsNkVuKhVcE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5E0Aoj7JuylJvrAYs56qoSldt6D4lS8YOxp8zaNB1g6XX1ikqZMMRNeqGGcy+Jt4cmJZsE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35lYxKzmVKgSokxcWIeFxYixHbKgriPFJByN17JNtA2TS3GpsgTCi9rlCu8s2Q0ogLiAbS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rg85Ql7pBDphZ8j4qO97deUaQeZhr5MxFHEzx0itUYeIllbziEAalZmhDdhaKjMNh+JlOF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uABuVp/jiGoWXicCzfCyvlirno7aMEhoWV/OspwVvLILpYe8QsYNtLS70WJvGNKsNZfhq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YacaRSLozYLBMYGLK29Y0e1F33gAJQ1byS2GZb7YlYMd2MsOZlL6MWdleYNZQhibr+oHAd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uFYq0Yq1lqHS2PhADR8/5RTC+T9sDwLeC96ianSGr6jpi97fMT4acFTEFvGfaIXqcvWK2l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axpcDcSguA+8fbBtG3UuKvakjIq3xnIHZLdQeETM29wDMZBOpIJiw2pHWesSvc7lH3grdN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+oQ57uIG344ZfkizQe5FaE+UrH20oarpUw/WTK+I/cDezy/ccPrmPA+RMbrwh0ntE7N7Ru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KUyFMlTK5lcCJtKlYdyXdGDes0Rx0lVRYxGljfZL06ddjC9wcw4K3n/U11g7/ANQDdv2X6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UMhT6v9Qpdbv/AFOQ+r/UWv2pl+1Azp0Uv6mrb6xbn0sp38r9wz36j9xHz0wv7v7g3a/vM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p/T5m9N9kzxDF73gN2Ad+lMn+6EBkgUACjibdMvGCGw6COn8EoVu9KwpUfYhY6HY/UVlR0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0roxdE/UqN52p+og0XS1r9VKHUOLQJW/+uYkyX9cy01Vc/ugqp3f+kV3X9cxJf8POGNP4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qo0f1vHSv/XWW27f1zBbx/jrLbscr9x5vaKXpc0IuF+f3LrMwCfkF+cbxuZ94jazXE0mev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sLbthiJZr0t+5Ug3oxYaB2QNxCt3pT/qXGgNyrhanrU6npG4mhTkxKKJoyohcoXqzSZSb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wuKvNVKCiA5FtQlUbqO+8AughVt3AnWV8MwmMo0IzYZ+JdOWIVgIf7F9jXB2JazJnNEaWS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D6sCbStYewTQ1kYT0B16MxIUfpKPcMW6slPaACrpOmB9zIHB8RILxE7JDYgazDsMoIoJg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RzCG7u8SoBxM85bzUKXyH1ek+J9wF891HwAgam8xm6TSBtfcjjpAazqQpCCLZBzsocq1N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PB8K8KzAxAxK14SUqDLAgQL00jrn6E3TFxEG7HfpGrBKkXUbz6QK5agSyyRjETZB6u8o8p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2ARtZ2BPuKUKdPA4fqLyi8RFhZ8kyR0MLxGNfERbess+b6kprEeJcySMVs3FfBUeS1nsyv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U2uVh5krY1oC54miJpvCMhXJxHrRuNNVxBxCy2yWrdQtxxNj5WqWlVd5oQaAG6YE1DdLC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LqO+H9wrwbpVJYzJnBv4hqpd2XLDW859YaXsc0Mesaw0vQo36Etz1xuCBouGROzYdR7svb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il95UdL+IApsP0yu7YlmbsoWDYDiv2xAkM2fUN7rArsfuZhs/5KXPUoPUlfKNHeO7sSii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XnRl5PciVh/aSo5gbMspnGsUcUjtFXQRKNA7sEDVDwSCOQlWkruynEBoBUuY2guYWYlYA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l5s1IzaFVOj3lYzrETMQGG4A3QQQOIiN7QUkZV4MBF59zvKIXzcpJZ3jUlbiIaTOitibT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VEGUgSU2ndCUmsRrBG4ExCmVIY0JZg5mmF5hxI9616vBAZlpaXA+4CQTBmMaizU+AWNGN+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gZV1Y4KNYcbwMaRUC10RrolIyy7sWIKGagBRdzUzQ7wQwmkoLxF4ALV0DmKzNwbUXq+iZ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Yb0Ydn8qNXnOsDq5fuVAHcmZj+qU4HSX1OYTNoD1hpt37jGwyMpmCpo0t6RVGwraXVFsdY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u+SNOzypEHQqo2cZdIxhb1wjmg7EEQYAUFfMuTAZzFQtpuUS21q7tD9yqrpts39Yu8pcax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aY1jWcdVzAh0KplIA1oEth6hOvMtyMMliVQG6lCSoW9pdLF4vvKQMFXT3lSutIR9pm2pAc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EsrEybZfhpLytCPYg1QBrsvQVq3pvKmSjq3XVbYRd4fcI9k50sv3wSOlxC6OsMUYTkdnSF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iI8qgzcyAD2D9JZzLIsUiks5i4lK1gkBzAckBuQJvMWsLrG+AKGCVXgx1m6tDHm/cu1iXs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CMtHWYm01gW0/cCi1xRtGfqwq1ovKJJCr7qfpgvaL8UCku02nR0DxAzaxVMVcMy3WYLzZi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3ahLpm3MLqbw1PUL6krgFbV/cxlNlCHXjoaVNQi6aqf2ISj3GxWxUstXjr1mcmLpCcguGE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NeygraNXAawLAttaSmBDgRUN8FQMGWypYN2Ul6FD/AKfuUqls8mIzArFy6nq/Mx1aaPSAv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EDbOprntUJwwMAVnP7Ii62uEPcfDGUGFzYsQqu8i+oFC9bH+9IZyZcPb7iyvLBbE3fKq/U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i9ZYVq2QCSqCatG05plM3OG/SUnYQcX1lFsjalwriUuLZWjECssrtADVHaZGkwJdiMWs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JNZYjhcKdSIVnSHQbgLlGkTGILLCunEa5IVXWJdPAJTMChNzlFkKJrMzMoY2JVvLckd3cR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K5xK5gveamVNpUwTaPSWZm2DbpiFzHe1wMcRnSUxjDF9I5QVS8vXHWM1ZV6R6yw4I3NdCY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yQNZTd0lrgy6tqjtwRKvfmdOkLSMMm8WwgHUqYGUAXnealGWLpcSylS41uWprSMBWALV0C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XsunBvM9yPmX0vbAgXi1jTcd4JGwzF53hIzmy5oOQfMGDst5X/spoYTFx0gvRf70mDbmzz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YyrsgcvJn0maHP3M2GG7yRac43lsTYSytLHIhTZete0Km5Wzygl52qWLBcRjJXFNcDLgQq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rMqXiWCCX2mQwsGmBu76RvBHXO8oZNiBWzbBKBTXZBVYociv2QjVE5lhbLhnvcG0YJviJY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XtAUGrVggF2r7fZLxLSb+XF6VQgw03g2QKNQLIKlXqwXqhvgxHQkV6xzk4+2I9XvMjddMH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bBVaWtDmZbauKZxfKNSgO2vvLnAdhmZAJmqEtBdiIwwWoUcaxoo+RCKruggVqrqEKRB3a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EQE8K1cy+viUqUgQUIa6QM1mtJgFpB3MGLVXjSW4aGYCAYYgmrtbG6naASjjzYevOEFqLA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mkrrWrD9QwzBbOlwrRvglEtvBcy7awJqwy1K2mKLRD3maWgpa2viByzHMRC8/z3l2phwRx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t6tXCgVTMBhhVlRaLXefYgcLw59YCyUW/Ed4FUm74hFTV8kUAGj4lordu3eIJbGnt+oNDV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yVFgdHDMgdbPOEsGn+wLq7qFBzM6rmYFdWUuNg+D9zLbwpFkNwPtGbNVb9/3K3XS8+0Qz1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ouprf/sQZqJeEvaveLBdWN8+l0dz/ABFk4fuUMLuIKMVb9oler7UyGJrjUD4dfmCZ0NTnr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wN0LvRqQDOikoVM6N5gyi8aqMJrmCajCml74lUaGY2VA4hO0pvEIjpACgxCZaQIbjWhwu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tiWLzF1CmbubrI4oS+iktaaMa1eBQwGpEJFeZvKuGIy8NylR6SoBNPAbc3KuzDlgU0BKC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w+Qx9eDpArAoDARocZZoj1RXNHWO9xBgmBMjrFrEplAOWkBSzBF7ZlhoXLDLXiFNCWMw3K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MBkaQZ6ECtIIy2aICEmsGhvBrbBe0yYHfy9HvHrbcAkYEvWh9saQXonzLhaBD3J5K4keFQ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77wkRz9SAQvG3rAqnFRqo6092JdyWxS7yuJfWjURsVrEAnMNLW9S68qoTgjVRoMebNyWWo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Bsmf/ABBYzA4gE4K/cQ3Nz7hTgwfSHWYlDVrGq3JubQHS3jpFS1Y5JShjTqXC9BEXmBSt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CP6IFBExMUc9IAdY53npIvU5gdccFVkdg1F9afcuUA7H/AJLQKRtpjSWOqAA/nMYr5MEJ2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jYcKy9m0sIrgDve/aFDf/AK2la/xu0EGsr/jEUUQvb9EH2/10mZ/V5RzY+j9RGNfYmTVUL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93Mg1+YkV68DRiuMozQGCxtBUOd50ibFkFvmNLZKe0oVHRH7Jd5mFuYF1jRrelQFbagQp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dYa+G87ux6yzza+aHYYFrrh/crK6jMdM3HW4Tc1Yvhlvr3MCRaYjKbomI3ZhtTk0myell9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ypQ5TcoKNCbo2WP8AecDR0hlDa/mAZD3iKPPwsdjOVlxehh3xHQbO0xrXEoXtLQOVj04lC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aPUM/TG0j3c6xLVrjA+pgStOrAyXLhcqr2/UpW947bz/hM6YxZ3mJvNzSxpx7RAhx/wCw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BaW9I3ar07zrK2ESUaQXF75j0hLJSkZi0belzIdWz3ZqzBYJhmZ9l6h6nX5lAQAtOTk6Rh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ETJE3GsKbpSVVE2jpLtVLFSiSs3eYVa5gi7lY1mGGIXLmiY3gUUM6o4XqazBES4lxKCN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TKI6XEV2OkG44e8VIzDeJfSCmtwBTtLN3NIZilZgiNS+YptNYYd47N5bdXLIw24RzNWQCz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NGDJ+0c9ZbUlBMVwXpAVUYRVZola3HRgAmUSZXGkNZjeIq1ijpE1GD1tZS6YItazWXSCJ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rM0XEFlxLiFMQMFv4OnLvFsACiGjLhLv6I+blJiVWz53/AJK4OruNnziDIExBjQNB75hZr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SZJG4MFouqr1YGU7tX3r9yytm33+mPKC/8TqKOO0YnWsEGUDa5f1wtUdcQVrpKocN4U3Xp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2tSX96MRjFZhh9U+5exetxpZx9zR6I94Tph7xg6QrUm71loOjpK9kULBliMByyx5Im0HmG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NxMQawzyxaGYlq0QKWCJs4aEdQUbdpU+vzP8AkqPbQigO6cELfj6lxB01xICKOpE1r4g2x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Ksq5AJSswIVI/tYUtpFT4PQRNkWt4+mV0uBUjUb3DMrr63At3gUG0Hyx2U1VhugKq9YwP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Z0GvSFtUVYZqGszFcXUXeXKKSjKvOWBzZ6S8W8VE5APfBWUYMbygbxvJMyl8nP+wQWOLKd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fMBQm0q1GYN1jFywZiv8AYeeJxO/EjSNR/cJnex8fuWKGyIANIsYavPk/bNgbRK6a/ccpW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wjKog1uEEAgKN1K0eFXtAQRXUSp1+mGQ6/wCsUVGmktFUaTPlHG1V9ypXtEasNT2f1HhDE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nNy1qy/EvS5Kc+T+olhltDzBr4hyrlfuGLluHUFSuFjG21stWZo7YIIhkLFeUbomgGOI7Q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Biq9D9QRb1gDU84HDli06xFLGw3G+NphVw3hmtkNumonqn2QAdVh9R/UEoaHfrEXZMGwa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YL0iLHlG4VmFttNIOXEMkoNWVbBpmUV4gUaMR5lcxetxdmYaFxdVTOQQlqEKvbiUisXGJU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vEi11gNVG4y1VFOiA6IwMC2VBCVRL9I3mnG1SwaWYksMpHaIOG7j5xRzBVlt6R0YDr9iC5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pBuGCXQWFxFRNkRUuOHhU4CCuhCxFolmpCxjlBeJqG0dhGmIW3iVzLBguAmCuZYDG3LMqx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ftWju4fb5RgAAUBgOkNmlMBqpnq1Rbr/kBWtcZW3LagsfTCN2VtecrVGzBCDjd6UfuKuur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hz/4ZQVXPqJ7R0IlVpvAaqgLW7oetRVbmpTo4fuUgCCqQ80QLu6z1aLjtz+xH4l+uWVXGD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RynUiAb2fSBUprftSkK9VgYIAtP3DQ1FZUqKLOPqBbO8xUlK3rLH2jBV3GakwH7mNXWLPZ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shMpZPZhgrzM7EFhUVyZe2ktPV/QzCKvgRZglT2Y9zgaEy/cxDWYcE1Hmj7/7KVauiYWBm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GYShLWK9IZoGKUl6h0RKhQAhmPMqStT7q+pgtm00YlEFOi58My5JS5NFJYe0xupdg9ZcW3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u5rmMqtRjdeJZVcRjd6RbYofmK0TY5QlhnSXucQyB795sve9IaLh4xQjCtsH0iuaXiEGlk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o6LRYy+GvFwXdCRAPlcBYHDTqRRtPeZXGGZK2ium5dRnNvWUXcv1MquSKc4W/aWW6zZcG8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20/UKrGP9f1KMnEJpS1rC1I4u8FC5mUDLWmWmIVZSMAUpyfMa6cnzGq1IfLGdbn5D/ZgV0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pUcVBhtuMXJqidx0huG5Z0lwmi2e8cSn+pZW3K7TITKtPqfcM1Mp02jXUGy3G6xxSsuvn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Q7QFDTtdvzEgSmGuamFDRq8/8g6EKLpH11V3f9xB3nWt40q+YoNrUSnLT1lqrMBDVmQiH6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9L1UvQ3eEuutcczTgmpd1DHLiFqdWDXUmTpKNNI2Kuk2llQE3OJYydJr9TQy1EDYusYlbz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qQYi1LuBbcRcA6SrKIlRc5mHFxopVuAztbxsaK1xtER6cRxMEysIvEnxLnlWixXYnL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5ff1687-17e6-4ce1-9f9d-00daa18b1095/d0e10f49-d393-4871-81ac-adbf8ae5fd9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+fQspxi6u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s8xRLRnrLK786QuYlE4O2U65r6HoeP8ASrx+d6So4XpvM+nO/bwO4t7hImJoNMABiBgA0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15DWwBMExAAAAACGCAAEAAABi24jaDBpjaBtMGimIGIhiBiAABpiovorSADTAAGAJgAEZD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GQY9mXWAMQwQwQwSkCGCGERspnIIxmjnbcuwgrWULQGaOxGOO4MC6Ac6PTRzV0g5p0UYF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waLrTMaUZ3ciosRAlEAAGCGCGCGEVKIZnoETDHLUFNrATAAEwEwEMItoGAEagskwdIWlF4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SrGQCZBRYVhYVoudDNE8gu2WCk63K4PJAipbXWiGbZjcrYW122X251jdXokpybY1U8uoL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8i2m2EyO3F1jT1vN99fL+n4lR6mnRzD0VvK6a2NNG0wGADEMEwAYAwM2rIawYkwQ0JgAAD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IBghoMW3EbJJgwGDBpgBQAAEAAAABQwDPozmkAGgYgYgkIViEYmAmMQAA0Iza8uoBBIQM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QwAATBAGDZl1iGAwAATAAAAEwBNAnEdF1RZJSEwAYIYKMwqjcFBeFC0hlWoMa2hz8PYrMx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NaMppRnL4lRbErckIaBMEnAnVVeQuAACmVgJgAAIAiRFW6iSriXKkluKQtKwsKkXQ5HGO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gDEDqlW5zLKa63PnQoyaT15ti5MeuJUPqpz9Wbs2+fd2SLNWbeS6Wei3b571vFjb6Twvt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Or0cp2xSXuqDQRnjqDKtZWSemMQsrhWgzM0ZZZDqGQNZkDWspGpZw0OmRYgAAQwQwSkEW0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QxMYAA0wAoGCAgBiGUAADFm1ZTSAoIhiBiBtAxAwKYgYAAAnEp0UXIxCyItGJjEDAGIGI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qzaQaBgAAAACYACYgAGgCm6gvAGAAAxAAAAMQA0AAIClwtJAAAAADCLYIaEMEMIxsCvF0M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OpGSO1GSO6Jij0A5y6MTnrdWY69lBj4nR82t8+aS9azjM7c+Az0EvPI7fIqiEgE0QhSAAE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qzX0lO/naySlGNPS51FunLOhJdri6Fo9Nxr60cXt4zm6YXQ9NULeuoaJeH6PlTs9X5b1e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1aWuMgYAAMTEwBDEwDJryGlgAMAAUgrq0hkjtDHPSGU1BlNQZHqDK9JWbN0sZonniazIGs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wxs1mRmoyzLyuwBgmAAKZtWU0pkRJIQ0AAAwAAZQAAANMK51kL6bQaYNAwEYAxAxMBAxAx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bSoAAANANMQCAAAAACYFF9JcDEDAAAAAAAAQwAABNGXRn0gAAAAAAAAAAAAAACy6sxpBg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BGM4lVF+deP5f0vmpaE4q7K5gChpA0ACLBpxGUWNpqhpMgi89ufTmKdNNy2xlGZ6V3G0X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NLpk6evmarevyezy152vP6STl4rJW0bufqz3fofI9C59Hp8VOdez6Hw915++lk1OUivEdE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mwM9h+B9g3uKbHKYgMmrEbXma6GhGRYwABEhAxANAwAAACjNpoLmMTAABMAGCGEYWhnr2J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ZVqZkz9LEWu9mV6UU2KJY6AvKA0GdGoys0mYNJmZe6ZE651ithYJsEME2ImAAwAAAAAAB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rQDEDEDAAGIYIBAGqGgovzpoaBiBiBgAAAACYJghglJGTTm0jAAYIaAAAAAAAABABm05jS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NAgFGUSnPozLw/Oeg89LUmlUkixKcQjZEAZBpWScWKUXDlFq02YJN65aKZwzIW1zurbK5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BbrzlUXBJ9TkyXuYk7dmhdWPMzeOlLRnz6uhz+5wD0fJy2zr7Hh1b3P0l1VuvLm8N9CyTv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0eBt14WraHbLk39PtXjpHHXj4PmfUcaezBq6BN9/hYMbPT9j5jReXoXCV84VePb9pR5HPO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3L7h+N6l598TcWJgAPNoz1oaYNA0JW4OJIVSIsYAAACGCGALHtxG0AGmAAwAAEwBMEwEpB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oZiFl0jOaAzPQigvCgvCmU0hKpLoMyTUZQ1GZGqNECd+K0vKBbyqRMGAAMATBDABACCi+g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AAAAABMAAAAAMujPpAAAAAEAoAACAAAAALNqzGkGIYIYIAQAgQQlEpzac0vn+B3eCtYC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xlABCJDG4sTAk05WJlea7PrlfKu2SBKtbbctxtVNdqslmgFFCca16mejfVfpeVgXpc+fR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q59HE9HhtTn+/wDBdePSWwnvxikjxHq/Lelnq4VVN86yrncmj0nmvQ3zWVXK8vnp7vi59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0WS5M2NNPczs+nm1vwV8L0OZvkcDZTn2YvTcCyXt65dLXjGneTBgDDNpzVpABNS+d897Dy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S3Vl63JLLyw7fWqlrwrN5FT0eo4tPNnTvdzxuxn10/EU3HvsltF8215/Nt+sPCxnX3plov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wLkEiRl0SyeTUjTKAAy6sZqlGQgYhghghghoAAAAAAApuoHdCwQ0RjYFUbwoLwzmgM5oD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MtQZaejjS6agXGdmgzBpM4aDOGgoRoM4aDPIuKpkhMy6KNAJghoAATFQxAAEwQwQMWbTnN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hoQIE4hCUFqzaMsed4vX5C1AKkATjIlCysiMSIMAkRGhjQ3GS56Z13lZbTbJozX1lLlSui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jLCE+onJakldl+O3pTrtMnU4+g6t/U481d3C9rk09vUvM8d9F5me3lva4OxckZK8PG+y4/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NmfXPNZlNXtvI+v15VyutnvHwUep1M+47F3Dvl0b/ACcHTqw8/wCtmusnHXk87we5dn2Z9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6Hxzlt7NPNs9xp8d6/Xjm03MYBn0Z6vaIaaOf5vtc3Pr59lHqHbh162mSzs52PQKRrx+O6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Hv28DPo7fIr9VZPF6aV8iybcV5S8no5ufd29/kITXqfOIb9X1Pnu+8PcJmvH4yv0HDz7ed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7JtNfq+T1t+GYF5GTXlNLTAAE85fXweFnt784ULn0B46+a9Uc3o3k0KyRVzZesKCW56LV0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wAAAAYgAAAGACGXXkNSYJgAAAwTQDQDBDCuNwZ1pRy9TvMxpRQtIZjSGcvCkuRCSiWvPE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hqzwqOiZg0mYNJnC9VMmkxRmiuFsJaMurGea5nT9HNeFX0eNnzg+h1ngJ+3qPHw9fTHll6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qOM+nUYY64FJZAJSRzmi40uUYg4SSVMwz9DCre3nhctV+SUSphKydenKLXRoJYvQ8A78lq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TdbVZEyMkbQAwBgmxUpBXNoGCGXVlNNN7XhU+jJ0873rC5QDAmGXndvHOnlPX8L0rdRY7x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s2nPV7CCMsa+Yt57x79mzF2Livj2s7mfjamfVxUteXgcrU8+zh78nWnbBi7PIXp9/wAnS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d+Gqnm8/Ppvz3elb83Hf2GeVZDez1mjXlXj/YeOnox9nBKd8PQxbpfVXwlvwMCx5NeQ1N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mvL4OpyMfR9LyLRz5mrbzZ07ff+fet15uzF+f158q43Tz7dXK282WGmtt+t6nD7e/nx4Pc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hxTt623yuW8/dPxHVuPRojeLfgZ59HvFxOLce1x8Lkzf0E5nTvB5NeS51MAABNAJLIqRc6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DQAmjPozaQTBDBACGCGERghoAAAK4kyYwQwSkEI2oojpRnWlGWvbXLgxdXCeX9t4z3Rc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V1KWA1i2JEkEKtAuOvoB8dnVO5259GWI3U6krLaDMW1Wy15LyzZmsiiG7n1Ktotl0Mh1eH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Oidp+j8j05v0Xd8vqOmeZta9ZPyXQc+7LxHdO0+BzD2XOh5Rr3z4Gm8+sc7SzpEMvNW12O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7SBgABpDKb1QxEESZn0KAI0AZ9Gc0AxDDNm6Q1DgeiF8n6PS14fm/fqbw7x3jGnRE+dHub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uRHR0DXmWLdlZ8bs9ZKemvL0OfeOCvPRn1YvY8L1Tm82qGvP5PH6rPn1ecS6Ttxr7/YSeL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usT35DLqymoGIaDmdNS+Py+28hn2buT7PyrOPN2s071+3z6deIybPOM8Ps0dSenHzOnjXS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OM9eWHkfX+LnfP0r9E682WG9ej1tNuvLFSV5+Tho5GPdu5fT5c69BYZL6Xv8AmfTb8Dzac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AOV473/l8+vi2zjn0xfTvvPmerls15ZCy3lb5znXZ9PpeTyMc31+147avupZtO/ERPMzX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T2p89jOn0R8XtXzIXOOiuDwnT3b8xz19ucPVeenTzemyA0QwQwQ0IYJNCrsrKOf0OfL5r3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0AFAAAQqtpLQKAIAAAAEfJs+zJZty682ZXrpvK1ZTSy66lo3YtlKym6K4SrJqXSrm7a6F0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OhvznR1a520Ysnp5rzHquD6BPKx12OmSGjSuanTSnW4e3Iem8v67yjmvR+e9MuTHZhqqv1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u3pqmc+azC3kudfZ+e3c28dHU4nWOB7Txu2a6/Q8bdcepw+ea6fV+T9WwvJdvjNZPUWcg9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U41ydM4280S8X7GW0y6bhuAScWAFg0xMAAAYLLqymlgoAAwTAAAjIORxvYqdfO+iYwmO5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NLAE0FdgeHs9fHPpng6OG8KPL7tefX6OQ9+KPmfT4p08d2PRZZ08rl19HPflY+3mWXsqrd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mOdeH63B5mb6GHqpv0l/z7u3h6RVK8ODzHmz7/X+fqoZ7hz+yx0r81uvLbl1ZbnUANAAIX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OnVyN09Mt/L9A59gDfjOV1OBN8Tr+f7+fXzHX0inH0tNx0tzL5fFc32Hjs/Q6XpeRzbxcP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r5/7jXml4r3XkpvHz9znqv5fQijln1J2u1j2b8DAZGAJghoQwiNEa7KzPz+hzZeH7rxft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FVtJcJgAAAAAmj5hiszs7aLYQtOTWVVtlalZbnnVKtUMugK5qI9TlWV1KtnJWnrcjQno+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Oji3jYxSGIkGHVY1y8zuNrLi66Tm8j0/lJ16HdquvNc7pDPiLPY5524+rqu442T0MJrx2n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70me8+F1rNC+Vss6k68aWfqnF9VzOSa/V+ZpuOvg7Xkpfb4vO6rjJ1uVKdrcPQRR1OL308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TT3fNs9Xi9i5ODZZN09F5+qpz9FRwtZu9Bxa7y7mGvyrXt48bknta/J7E9NLxHbO0/EJr3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qDz/XTSuDvNlviPbqV5/IL7ifg/Xm4zXOcxFjy28Oa9CcDvDAuUDEMEDEME0DEAmFFzIzc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5TAhTpcsadAeA0e1c9FTsL5uJ0dabyYe0HiOb9I5+fT4z3kNV4mXXk1w1AxDBKUTh8zo0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d84afN+wxy5O54n0VvoOF3eBfPytPbhOvmqujOduT0adqdPrU268fkMPb8/n3b69/RvPyt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s8/VrxXcD0CTzfK3c7Ps2cjZY13K+hv15MurNovGQmMAAATBACTRGuysz8vqcmXn+z8h68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AKbqibAAQxMAATR8jkklokmXo4dUlU65WxuqBE67aLo3IOu6Kpwlb0udDSVdPF1R+r8J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G0xtA2gYAADAQBgMENDzac1t7GIYIZEWFAMiMiLaEmyHF7g1XVoaczfYjNyu9QubL22vk/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a67Xw+31La4NvYLjyT9TCb4uD1vKXmLvovw9Oy8uRyfT8idZcL1/k5tdCmw5fe5HUb53Z8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DjRm22Fum+jpXj532XkvUJyJlS9Xm7eQzz59jlztPNZ2zDwvQc4v0ZIS39nBhuPQ1Z+Rce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Xp5eU7F59S3x7X18PH+uuOD6PyeOdfcniJM+1XnsCewzYa7jtmTKnVMc00usssKbYZEJCd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JeFJbnwbZdQFywQwBDQqLxYyAhJgmMMmtxxOvYmvH9Tq3tKM1efmun01OnneX7VzXksHvE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tuVGacfA7+856uLyvWUmnoRlry5NWbSjAAGAAACAEmiNdlRn5HX40tPrvJ+sGgsAIAYgA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DQAAnA+VVCZ0F9Uldlc6hCcCdbkpVryVZbntK51WxGUZ2xhKB3Ovk668LtZNp2LYTiTT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YmMiNkWAABm1ZqvYADEMEMENCGoQCgAACYCBBTdSXtMYmDAAAAAAYAAABTABSCuuyIy0l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ccPQGcF2kPP8AY0C+Zl6TmzZ5v2bPE+m6Eq8Xr9Q5fIdnptOBxPcY2vPr1MWudyvUQTzuT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7spzOxv4BUbMDcfXeV9TeXmJSuz1x78u2zndvijTx9SqNmLuc68+XYdBtZ8PSTn9nn7Tjx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XnOdXV5E121ZtRpy6Zs9/x/sPOa5VZ8nenXXd5ubPqcPJ5ae383fw195Hhca49pxDLL6k8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N3HsuKcKb9xl89qs7N/HoZ7tmTW5hnkWnMg11yLuWCRpoAwLvMdpeAggMunNqAAGAACGg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SZ+J2+FLd6fz3oUFKNDAAAGCqtqLBhEZCAEwFXbUfIbItnoZ7KZCaispylWKVN4SolVinW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uWMCcdj1HjPa254aw6E8PQkbJCGyJIEMFJA2mAMQAJgZ9Oar2AADTQDBDBJoTAQECYIk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JcMEwAAYMTbIjQAADENDEDAqsAtaAAARDE6AABgAAwQAABRfmNLAEwQwTAEwUZi1ykiDmR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/o2Z618nuZrzt896UXk6N6PPbeoL4rvdcmvM1+qVcGPoA8R1e7ZNeQ0ehgvIq7+JKMFvSX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nV6KE3Hk+m41zqwek86mnndPFNaIaYnP0ptbeN0+czfRp5rfX5sriOXfnNHouVt15/Nw6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w9RZ8q1s9Hl7stm+ntca87OH0Fntt6PM5tx39/B5TPqtflLLn0+jLrvnBghggBDBACTRGm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8CXp9/idtBSVIYJgAAq5xJjQDQgIABVXU18pqupZurtlmSjG22m2i4w7cu0x3VWEZQLbra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3oc/0vn17nW5lx27ZUlPY4fbkk0xtMABgCYAAAAAAMDNqy1e0DEDAGACATTEAJsEMhAUDc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bVDEQwGAAWg1AAAMQwipoi2FLHViZCUkIYJrManz9i2OLsYANMERIy4uLGvU5bad51lHDz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YAACGmgAAAYAAxZtWU1AAAAAAAMENAAAAozRXYBm0Z9AwATATBDBKQQjaEKtItFesMRtF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Ud5c+N3+iU6+F7O7qNcvzXuUxwsfqQ4PM9hWvlMft8835uj1M189zfTXLi5XpOYz0ejyur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DFiNAmgjJEKbqDN530XmpfRdfmdNAaoTBAAAVWV2gCAEAECZSqtqPlmXRlk22wskx2qyq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EZxKraLy23JfbCMrD0fNt6K59vL7x18HQyJl7vH68SlGQwBgAMEMAAEwQygAeXTmNAAA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sABiGCGCbYhgUX0loyEMEMpDBNMBghghRiZyJzXUKeRZ3DDuKnGVWAoITqOXo5mnl06/K6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lvDrvnycvXn6Ez37ywjSw5Jct8/fac9ylXk683ZrOe7tdcu/OYJGBQLLGtc6cu442WX0b8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wFn05zQMENkSSAGIYIEMQMQAAAGbRn0AANMEMEMEMAYJjENAMFn05jQDIjBDBDBDCIwQw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ZNWbSACAwQ0CYqTQlKJCi+gyea9L5mX1nQw7kaHSTQJoGgrsqtAASYIAGmKu2o+U5tFcm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nHVkCZGee8heqjLZLPWmVO6WlxVd+WPKW+u8N742zjoM1t+U1tOBjE2AADQNDoABMEmDza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ABoBoAAABiBgAxgMFTfSXJgiSIkkJsEMBNAARUcEtefp8/j0ud/Qkw306t5pmp9csYq5n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tnL47V/XxS6qOFqa6z5vQ3im9vtzUZqsezJyeG9tfRwy1wlll6PN6F8ZdkdnXMwfTABUef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5VcOvcxce6L54uzvNzR35sGLNqzGhsELFG8ouoBiGCGCUgiSQhghhj1c/oiGCGAAAMQ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6sxpAABAAQxUMRACGCABMEOJl003gAAAACAEmKoyiQouoMfm/Rebj1+mdpnlcVQXhQtAZ1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zmgM5oRTKcQcUk6ig+XxshmaK7aC/PItqvo1SZ4XVVprhYGPXC1yKoVhZWmSkR9/wvRkLb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PK9mc0hQaGZlqFzLSGU1IyT0BUWRFOuBpzSzm4xM1mRG0xM1vEG0xo2GMNhjkanlsLyExj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cvBgmCTQEMcbzLpGBSGjm8/pdjjvg+mw83nqy/HfThbzumX1MKOlFx644/YzR83WF+Szc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vPnDz9KOzjt9GNLDrzFJLzepiwcN35dFsubscXQtldNybL8+ntziw0aWKNfLj0sa63E6GD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2jYpd+aYwCos5+Xqc9TnzK83rc6ugz+i4Vy9wpv7c0MEMEMEAAMSkjnbKNQNNAAAABiGC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zacxpAQAAAAYgAAEAAAACqtoHbGQAAmCABNAmhRlErovoMHm/R+el961KwAAAAABFVldg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0Aqbs58sjNZm3FrzCg51Tqz3lVd1A9Ge8y6KZ20uUi0nWmzq4vYLn7GXWWSJINgMYAwBi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EMEMDPooLmMQwQwQwQwQ2RjYFEdIZVsZjW9nOXRRho6+Urjt5yyp427lvpV8zqpyfQbsvL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mSjHcsK4FmaqnnrRd0KMa08Xk9SNN2DTvO7JRbppKHvMJEM3HOBy3qnPnazvw07ee+d1L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ITCrk9Y47rovWphp9HzOPRW6j0csO3FdLoMunUp43bzc95s/Vhm8ro0VG/LXeZeyuSd8T7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oF9duzI+Ri6DKuHWTy9fc5Xahq6Y0A+mENIAyJIVDESlEyas2kBgDBAAMAAQwQwQwSYqz6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BiGCABMEALNpzGgaAAAQDBACGiMZRK6L6Dm8HucSX3ck7GMEpIQ0CaKrKrRDBDQhqB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8thOOc6adWQjfGN1C2m1Lce7ERtrlVUbqFvugzdi6Wc9R1/P+iLbq7iclNAYJjEwGCAAE0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DPooL2mAAAADAAGAAAMFJSAAcWI82rIuiuwONi6mzj0u4u7l89dm3l5e3P0JyetuRG7EN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z9MmLo5O2d2Hfz/L0VsLeuVp53R7YYFKFkTlR0aOGzD1Ku2Jc+27h143Q6WVR6JejjlNYY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uLOZR2cstT1xs58t+HnrH1k1IPCk9GuznvirStSrN07c3i9HD0+mdTzHTGjM1LVl22cunN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zXV5811NnC7XXGkiduchMHXjXoGKw0iaAAJhk059IDBDCLGJgA0AAJggATBZNecv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gkwjl1ZjSAIABghoABJojCUSGe/OcvldPBL7Rp2SABMEmgAKbK7RDQACAEMI02wPlMZRm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NVOnLdWRBLcmiklC6ouplotykbU17od6Xnes8r62p2QsSySkAMAAYAACaEMAATAAAACm6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aYAA0xMABgxgAiYwx7Ocu3k5uvx2iqqsi2xxelTVUXS1ce3tDO/JAzLj61WLTVqxL6XhU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WcZTtmtQPtzFMObV1qcamTe8883rOs9lr1mBYliTCLkEVNEc2vKaFJChYimyZLCFxZXKQQ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572xMLBMIZtOMx2Sj5+nJff42N6+pRu9PKhaHrOQ1c2VX8Tocd86nqRmt9kpejlAvkmV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V6gyrWjM9ESpzQSriXFBV5RGNJmDSZQ05jOdFZw0GcNJnDQZw0GdmgpkWJMAYkwjn05y9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IYRTRCFkCqi/OcfPcS+radjABNAmCAKba7RACAgTKQwoshYfIxOSWe2o3UbOaWxhcqaEGr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a8mo7fV5OpdPpMW9HOFhZJMBgAxMAUkIYRGyIwTABMEwKL6C8GAADAAAGDAEwGAwEYAABy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3NFnPZ5/0lG88i6w4dOpy10tTndPjenzeddm0+jkDdiTZlwdTlc93Rvsjfy43qroaOuIts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gTGIYIbENCGhZdeVdKYIYAwiMIthEkhDBDBDBDCnldXJLq5XQx8NY3PVNdOQenkJxKeFZ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Pg4vQ2Z+V1z07+KuetW/Nm09GJ9uWbTm0gDAYIYIYIYRGCUkJSCIwjRpzGkAQwSkERglNE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DMtLMi2Ix5upkCOsMpqDKakZo6wxmsMRtRijugYKtuQ4l+TdL6VjsE0CYIaEMKba7BDEQw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rT5FC6MTw7sxtx3RSjVn0tUxdVWaYpK63AvtUo7Vmbavq76b7CVbNMotG0wABgACiYIA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wz6MxoakAMQwAYmCDTBiFVZzs3N0OTDj06W15dZ6DUu2DJrzFziyUJo8z6TmZeHTpO3m7l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8jeRjRDZGNgtZYJW5i5b6dAhsiSCIwAAQAwRiBiagAgBZdWU1DBDBDBDQhoAFABDBDBDR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XFw76ehKxrpmHI6XCxq2+ntRg1Xcbcyaepk8/Wrl9jky33aul1w5J9eefTm0gMATACgaA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oVF1ZcAAAhghoAAGCGCGgBBj2Y01ACGgAAAQwSYRhOJTl1ZTzvR5vWmu9JOxAAmCGCjOp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CIwQMzXVXHyWu0zFRppV1aMNblZiWULLKSpmRlXahphfHQ73I9YX3QsStt23yUkTGJgAAD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gBMAAR5dWVdLTGAgADEDTBpji8cuvHirzdWHbl83X2fAhg1jS5R26mXDo1N08PQ6YBqo1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Gm3mc99wUumGDEAAMQ0IYZtGfQrAQAENAAAAAlZTkXoPk612AMoYRy6sa7QaIGIYIECjWt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hgmAJhl05tVqJCRbIQ0c+Wl51Gc6dTFiXW56yVdTny5bOd2jog+uAAzas2kGmAwEygAEw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lxtJAAACYIYIYIYIYIASkkWTZjNSaAAABDBDQJoUJxKMuvIea7vB9JL1GOxDQhgmAUX0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EMM91Nx8mcseU51TJ5Z2rLPorsqttylMmrXfCSdC+7rS6+xl32SkCKM4roY0BgmAAAAA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QMAAzac5e0xgACGgGANpiw74nkfV05fP2t5m/frHK6WbdjXPrn0i/hXaanpxvpjaC6ZYMT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yAAAAYgAYJhl0Z9A2gAATQADTipirzzbsv2nKq15WuxLPzWOjjxk62xi5rf0eZv1wIYL61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qxQhj0NSi3C2Fa+k7PgfV78vUAvnAKAIy6c2qgAGmIYIYRw78cscenJx3Vpuy6PscnWaxr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v5TXorz2yXtiesgFAAAAmCAEwAAzaM+kAAAQAlQ0AADBDSAAlJCx7MRrTBAADENAmCAIxl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5n1PlPXLvYIwATBDBUX0FoAxAAAAIAoupuPkksmzLFbXOodDnapaWXJTh0V6tsCRfOFkei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dK2M0YSFXdSuljRMBMABAAAAmAACAAAaYGbTlXS0wAQTBMYJgMBpoxEODz36bNj1yaeXfb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3DXzcepr31W9cTA3kaYAxJghgAwAAABMADJpzaRgAAAAAhczLwc+nvdPP07yKlzbI6KNc3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bca44+d0OJnt1svO7ItemrXHyG30N068nXrwXnyejyfUzrDPtLx8pPp8vPq9Ox78gACaM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AADBRmiuUgjm1IlwOzTx7XzhZ25V59dEcLD61514fvdawmyGs2OMqAATBDQJgmAAGbRRo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BDBAANANQACAFi24zSAIAYAACAECFGUCnFsxHmPZeL9DNegfIss6ZgvTQQkMQFN+ctBDA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RdVcfGbHGIzhYU6c+6MltasoslValJrpshuiH0Dx3tU0TJWEhhTfQaWAmAAACGmCGgAEA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mrIutpoAAIGxgDEwAAjyOzE5GTe+PXldPNZjXb4dvT3jzW/q8Wz0lOfVZNi6YGmDQAADAT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xQwRl0Z9AwAaBgCzXefnTh9XH7Gei3nzya89c3sm3dcXjm0yAQk5nlOxx8e7u+gy69eQTL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S+GfR39vM6WuDVPnZqvp8T2M7TYa8oBQAuTVn0DE0AFAAaBiYgAAESQJ0F2flU416GHn80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uZ0QhNbNHKcdUH1wgATBDQAANGfRn0AAgAAwQ0AAAAACZCTBYtmU0JoAAAAAQ0JNIoTgUY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H63Hm5RSW2JEsjGBo0YpnTv4jO5LgM9BHz4enfmoHq7vHpPZ2eJD3GjwEjLm05WNhdnFty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UM1Rlq7d0O3GP1nGmnoraLrJNMefTmNQAADABMENAAIaBNCAGAAAZNeQ1NMGmAIbzwjY4K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0BHmdRHG7HEs49elpov683l1ZbnTOEiSAGnQBA0ABQDENAAAAAlz6KL4AAAGiJg5O2jPp6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zt/SlOlexF5t4dBehIefnzp6MMPQefx6fc3Vz6fPYCcThej81j2HQ58p16WfLYznt6/a1i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IMATRm0Z9CsBAAAAAGAomCGAALBvzy1eU9pxvN3w2W6OvPp3Y9vTEadMUwQ13Y3IH0yJi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2nNpABAAAAAAAQwQAJqAAqqlIkNCGgAABBMFGSIwnEz83p8tfKcjrcjPQAqUWhwsrJzjK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Mg4ySUZRVgkYIm4yly121657efrxptptqjbj0ZbKlMuna4ydn2PmfWmTleg4Fnq7a7CTGO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MAAQ0IAE0CaEMAGIEGfRQXsBgBXbE81l9ZRz3yOhyu9y1W8fY1Krs1/bnOjHpxqWim7U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thl1ZTRKLpiYNAwBgAADQNAAAmmCaM+ii+UBogAovyLzbfPdXHs9IJ78aaiTxYFOlnZTuK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er1tei+fhcHucDPq95k4F+vP6SUS8efxJdDPp6RpNeeqcixMAaYAAIGgMmvNpUAQaB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YV8/p5SrD1auPXD3OH295YG8AAAAAAAAAACaM2nPoAAAAAAAAAABMEBCAMt1GkQ0iGhD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hOBRyuryF8ly+lzc9JRlGpCY4Sgtri4TiyMoSIyhYOMoEk0OLiWgRngzXOymVsllMqxxc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U3R0x6P02fYj53QdWWKQ2mFF9BoGhtMAAABNACBMIgAADTENBn0UGgGAIYgXE6nPxeP2uR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vqss/P6PG756PW4+8jojLrzbTQaY8mvKXSTpiBiBtAxAwAaBoAAAAaEUX5tENoG0UVWx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cvp9rs+D13HqOZH0d45e0pa8zzaBPGeo1SdBSTnwfN+01Tv5/0MneSy66k8h6zPubkBeY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AAZtObSoAg0DEwAAABANCsQMQPNozBx/QmbTeGoAAABHDHQAoAAAAAAM2nNpBN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wx6c+kQ0iGERggAAEpIjXZWUcbs8RfI4N2GdJQlEkRYJqWYgYgUosjZCYRnWTjKIJotER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uyWma2jTSpmivVmkWer4P0I0WkrM2rndIc4yGAPNpyrqYINMAAABNAmgAECBpgJgALLrx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dmjzmrPo8/brZ8VXXnR6fgb+PTNd2c/fnVp4vbxq2eXR25SExiY8mvGaZRlQAAAMAAA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DNoz6BiYxAIAptcvOv1NVILkAGIGAAIybMetWIkaAAFGmAimAAAAA0DRUVX8Xlteqj4Hm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sPolnz3ontXztqWAIAAAAAAKZtOY1AQAALnl/EUeXS+/R05c64HZ6Zr6XMxZvoUPrzAATR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AAAJggAAAAABARk05tNAxEmCGhDUIaBNEa7KyjhdzgL5PHqyzo4TiDTBhKCkCcQaAaZKM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icQlCy8qXJmPXVfVcLqkhdR3V7vosHRLWZ7KOlGYTjIGmGXXmNIMGgAAEAACaBAAAmmJg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bxMEwULBOYdGqXzPqfLaPP6OjPucLXKE5bd55HR0vcUmWIAbiyWLZjNbjIGimIGIGIGAA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M+jNoGAMQNAAANA2mAAAAAAIya8mtRokYgYgYAAWjQMTAAARX5rk+Ra24IwVpMJJkpxF6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0k+uvg95kARMBMQMAzac66U1DAIUaKs64HbOFz6bp86UvZ5/Uq3i9XYbKOxyetYDN5QBl0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MEAAAhgmCIYJMXDszahAIACGhDQk1BGURVzrKPPeg82vlsunNOkoTgSAG1KWE4WEVKIgB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YEKcZkZRmZLYSvKcWiNmRW6Jsmc/uvKejt9LoyXWaaq5mozs0vOzQZw051lOmYw2mMNhji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dl6qCwhIYAADQAAPLqymkAAAaEIyDHHaprynrfO9nlu62qztyYgbiEiINxZLHqyLrcJJJw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4sYgaAYgYgYgaEZ9GbSNCGIG4uGIG4hIiVJxCREiREGIMmzHrtYKRgABQ0wAAAABglfL6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toCZVG2IrISLIILrM9i6PffO9KfYZV2MgCAACAovoXSJgAEZIx8/qXY14r0HWjqTq5vGx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Zrieurt3gaNQAM2nNqENAAAAACYAmCGkABALl059AAIJggBKSEmoimiNdlZn8x6byy+aou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kAOUXLG2qYkAgY4yiWQnGGJhOFhXOEzJbn0Xlfm3VyYqd+TV6OZqS72XkPo1umcZ2OakDb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78K7RtItglIIRtChXhnhrRlhtDG9YY3sDG9YZDWGLL1shWbcy1lkyiWhJnNYZXqDGbGZXp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d6Wmc0jIxLcd1C7TM00mYt1PIGsxqNxidbDGzWYg2mINr57N5z5G4xInp5WiNhiDasTNr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q815fHdeip4RXq9PjFH030HxLWfZzx3rpmbgzNsxayRFoxMYgkRYxJZCBtCMQq+P/AGL5d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i7dU1z3rDJK+0xO+CUzlpXHfl7Nz9Vsi2GIGIGmCz6M66WmAAZdWSLJ4vP8ena4+T0GnO7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QMAATiZ9VF4AhgAAIYIAAEABAAmLk05dYgEAATBJhFSURjOJCuysy+U9V5Jrz1dlc2RcS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ZCZBpiYDUkSTUAIdkLCqcZmUurvHZKFULH0ubrV7rtT0Hs+b06umSZclJWDAGJgGHdhXc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CGmCGhpoBsiMI5tecn5D2I389w+48pn29zk+18S5+vyY87mbMGt0u7Xn+/eHkvafPfoL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0+g8XreaY6vW4HcZ4NnmZT0/QuB3PJ3h6Pfx+xeceJHjTt1e15znr7KvDhZ9Rz9fhk9/nr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kaGvcVHiGPerz4noJef0p1T5+p29zq856PXnTwcBr1iz+dPUw5YX/ACvv+WsV9vsMdPM3e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YfpeTWfna9XyOnLB6fylms/WbPKerkp18/dA9WCy8haRLwpeh2ZlrDIa2YzWzI9QUeJ975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6nl3v61G3l2q0adOs4YbyuHHu1xzeZ38kvzTv1dfv5vXGR6xqMqNhjZrMgaqIUnSMjNZ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NnakttuYudJlRrM0i8qZY4BOm3OTurmDTAQMAaAAEQ0AAhoE0ubTk1gmkAAABMFGSIxlG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Hr/HNcSucZtQnEGIcozlhOEyImDTGBEk4gNDnXYRkmZ6bYa5agJFCvUuTqcv0des25Nll0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MAYhgsO/Cu0GgwBNAmACBMQAEDAGAAAgy68hoy6PETri9p5XvO/b8F7HyEasvs+acrXn1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QXj476F4H381D5x9H+erbn9z5qdOtfVy7xqx0xnp9353bivm7fW5PW1x8d3uH18+jrYtPM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Lzs+qjH6bz69aJYx3vJ+t8hcdzzXpfPTpm7K4k36Hi9vgJ7B3eK15+p6fxns7I+J9vwJrj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deBVfwU8vUdLXHq92nb5vVZshbnU1K6ufg7uY8L5j6b4ntwyer8V6Xd6uLt83Pb0/kPV+X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3ObzvoaGuN37+Uew8/wB/z2uHBs7lWfT1vMdbjswv9h49r2fnt3mLy5XoMdOC1HTt3d/zH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fzTBRtpudhz6865frPKnTPrqsvm7fX7fIdW53rytk6e5fB7uvKYub5udvoUvnvuLnUcfy0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NNYPXFNeUm/WIrubF5Mz39ZHzu246q8xrXuUbarxzPcGE3BiNoZDWGNbQwvajE9iMj1BmW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t87zMaQzu8M5oZmWoTMaEZy+EUVaKDJ4z2PjGuarJzeOG8MC6KMFmqyOdLe15h0ROe97MD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MC6AYJ7GYntI5NVtGufUjTqk5XW5XSTJ63m963qbcmuy2cZJJpkhNWDEAGHbiXcwQABA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ANpgBQACaHk1Zi3gehc15SHrh042X0aZox9RM8Hq6Q8Hn+hk78Tup3hDxXuItR8z6lJxvP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spjxVvrKJ0z9WE9cuR5P6Flz28f1evuXjZ+9C5fkfaYSvx30LnzXJ4/e6zVvkfacq43eB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fTXnAee+dOZ7jzfpdcYeC9dyZrgewOQ1u8T7vwKc71vm/d866+pzOfVdSmGnWhCc06oOM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fK+r8r7Htzv6XR6V55PHex8Rnr6fTw9lwuV09k6ed79mM9J530XnNceBd6PtTti8Z7/w0i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l8r7Dx6Rr6WjOJT7mqXhX7uZXXy3zPNdfq2M+fw9trzdunPpt8Z7Txep6ijVC8fFdzdxc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pteTwPr/ACHs56aLrJ683ifZeL97n08fn9fiHrgNeM8F73wWfX75Se/LyvKe68Zj2eq8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b+V6bnS39Th9zXG1heQAANEMEACYIaEMEpIiNLk006BDEQwQwQ0IaFGSIU3Uxg8V7Pxc1y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ClAnOucqcWRQklKMwnCyWKFY0A2SVRsrMkbKtcl18mqObfZlT0foPNeoTTrz6NS+ddhJp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Fi3Ya3AxDQhqAAaASBGDAChME0wAFm05jQ0wABNAAAMQ0A0NMEACkgGCz6c5ewBpgwE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JgIaMmrNqEpBFTDJ5v0GLh7POd3P0c7m9wcO7q4Gra3CMeaF2srj+l8snE+seM956PHl1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El5c+iLht0iZKOk1jz+iJl1MqPC76mlwu+FHK7oeW3aKefo6NxdnXFJ5Zvvc21VuWqVxjz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3xXjPa12VYuqXHz6ft4Z9XP7Q9eXyFfr+Dn0+f8AbQ33HjtPpOFOnG7tnWuePrzCb/E+r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A6Vx0vIey4a+h8b7PzibfOz6E69HfbXryWMLkAQGCGgABMENCGCAFGdK1312ADRDQDQJgl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bqY5nifaeKm+dJE3FNDjOA5xlKkwgpJCcZDnCaxjJCBjkiJQnAMPRya519Dl32dHldnjyd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2bdOTVZfbVbUpQkSAG0xiYsW3C1vAQARDQgcqTSJjpNMYIAYgAADLqzlzTAAAATAAAAE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6M5oaYADAAYIYJgAADBAAAAIzac2kAAAXnc3fi8/to63O6mbpugaU8jbRNdXLzOqunH0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nztcvQ7R9vJnvz6VTBAYAMAAAAYIaAAOFb8pa2fUPkfsOmfex5Hf59eZV6flY64de7pnNv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5vHwdZ8z9G+U65ftZg3zIDEAA0FNtZcJgwAGLB0BYTYIYAwE2RYBVbUXAAAgAAAJioYIB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MtskxMEQwQ0CYIaFGSK6b6TkeJ9p4rO8TCbggHGSHKM5UmiKYhJSVyjIipITTGBEoziSps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V6Wjn9ZMHs/Ee1s26uLts6tnOnXQlnvJiY2mMTDBvwruBgAgmhAxJoBoUkwQAMEAAAqL6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IYmAAZ9GY1CYNAwAaAABoGCGIGIGIGgM2mi8AAAIef8AR+fz1Otxuvw9WjLfW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s08rpp2cenFefN2Zunc3tHfxUaM96sBGIGAMAAAaBiBxl5ZfD8m2rWu16Pwe3px9TdVLv5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XpclM86jl0165w4mjxHPtXCyvj6fU/T/h32STaBIAxDRWlMmwAGAMTAAYmCjAAAACm6ot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hgkwQxEALLrzLcwEMRAxAAAIaEpRK6b6Th+K9p4rO8ykpusToE4lKM5VCcBAkmNLKUZ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HDTRkuz6nCGezWU7sNsT7PH9Ptu25r9Nd2a6lVpgaJc3oE3FpITHh3YV3AADRACGhAxDQ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JoM2nKaGmAAAgAAAABiBiAAAEMTDNpzGpoGIG4sYmAAADQAMBMEACaKrsmsQABWLzOTRj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9Pcv4vWqcbpWZlbGW7n6MTNHbo0dvOwN8aL8+gGAAA0DAGIGJgAL5J9A+WXVMo221xsR1O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9N/bjddm06zRPdHj28BjhY1XXogR+mfN/UM/SRPMAAAM1+TWSaYNMGmDQMAYCgMAAACm6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iGCAgTBACGCAFm05TQMEMRDQAAAIaEmium+g8/4z2Hj89KYyjNVNTItSFZXbLGE4iU4pO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CUlULIWEJwtiI2c/Rg33jC/LpxmjXz9mrf3fNdrV7ujgd3U03wvqyWfUlNs6y+VcyQmPDu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GJMEDVACGCAQAAAEwWXVlNDAAATQDBAANIAAAAAgAADNozLrEDEDaBtMaAAYAAAAAAgTR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Hn+n5xcXf4foOfo1ZenDl25UeyHLt0Z1dNdEujt+I9z6PGwNcgAz6cmokIGAAAAA0DAAE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8DdK2FumTRVJT3vgu7z363dn0ce3UWd2P576/5drMWn246KbLtSjscr0sfRGjEYgYBh25t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aYADABpqADAACiq2ouAAYAMQAJghoEyEMEmCzacxeAACAAAAmCGhRkiui+k8x5L1XlMdK4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E4zIW1XS1jQKcS2m+otGpUmkjZXYQuhYVyUzkb8194VFEosuTLO/wOlq9/NPVqLpcTuml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FikAxTFtxG8BAAYmomgAENADEmCYCAQGgya8poaYmAJoABDQwSAAAAgAAAFM2nMaRghgm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wGgBDRnNC42C3rLkWlnO2ZVpulMxdrna+fX0A58+0N2HSHO2ZZrNze15i553rODq7+T1R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rLqGIG0DBDEDAGLgnfx/P+Bdex8PK62jbzbTXTshWaV8z1VnjtGNetzeYib+JtlvOTRGNS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PI6LPsWj416fD3xj2SABn0ZtKjBGDAGAMExRgAygAAAqtrW0BGAMAAATBACGgABNCzas0X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gABMFGUSui/OeU8v6TzmOtULK1hKMiM4yWNtV8tQ0jjOJbXOJfCdcopIhNSC2u0rknJyu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LdOS7NdWQ6fM6Vvo9HN6e5g7vJ1HVyarassx6ybjIYAYtuI3NMGmAAJoGAgAAENAAAAJoM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AAEwE0AAJoAAAEAgIGApnvpL2gYIYMABiBgDE6BIlzNPIWEL7azGyK1SVY6bYGW/DojNsh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k38u8JtmejVz5eLmz7OvDNTor6cuh1eRaegOL00hqya5GIG4sYAAh8bg+OuurzIT2rc5ma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tZ7OXYdazk6yzq8jZUsuqSZyrIs6LIkL5CBbGlJsl6/x8I+x2fLveYa9NF8NpoMAYUMao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oYAU3VFwANMAAAAAE0CYCaBMFm054uGUhpACBNAAAAoyiV5tOU8f57vcHHWNdkGq5KRCSk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qcUcbIgSiX1WwliMFJyIXV3RSNld1e2cOJbdVqRvhFY669dW+m8V1rOvPld+uhZVdpDTn0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Hh3Yl3AIMAGCAAAQADQJghghgJoWbTmL2mgwBMENCABMEACAAAQwAFTdQXtMABgDQA0DaK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F1ZtsazFyXLHoCc67WGSnoRPOQ7nIWdlOfPT1vS8n2OXXqmGMtvn9HCsl0aLevCnNsoudG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Z2HQ5MI7ryakbRI2gfkvRfLdWmqyOrZKSsjY5GaF6WurZUYFpjmqEZwtqmta0V2URvgMun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hFcrZFNO2oouIy+89L8t+mYXsMxgUwagMTABgAAMEMFXbUtoxAGAADQhggBDBACGhZ9F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EMhAAAKMoleTZiXxnD7XGx0hC6DVUlMg1Ijoz6IqTRKIDi4mmDjKwRNoHbTZCEi8xOcehh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oVXaMe1qn0Xku5rO2ezdqWaeFK3v2wmkpRkNphj2YzaDBgAMQAJggATQhoYmAAJhGjRmL2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CGgTCIwSYIaAAAAz6c5cxgAAAAABTAAdRRnNt0rFOs4mVDZEkoQIll0UnOzdPEue6naVR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RHeueezSZrod1t9mCHSRlq11rfpgSWATLCB43yV2begnCtKtdkHJ1nVpKqr6ymGvMWU3Et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Ge5bTPbKdkVNmecbgBgpxKotrP1fktMfVXVdyJjoYAMExiYADEMEwVVXVFrAAYAAACYi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qL6C4AQCCYICAAEwUZRK8W3Avi8Wzi46766ILpngkaJYZGy7l6DQ8LNiyRN6xROosUY3m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s51hsMAmUnbJupt2zPn7Y22Z+pz9pi6mHo6eh08rr6lvI7NlmbocnrEp1TJtMePZiXc00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oIcz5bb9ep+Rs+qVfMpR9JfzeR9HfzmR9GPnck+hZ/Do+gy8BM96/ByPdvwoe6PETPavxU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evfkZJ6w8rI9QeYkelfm2ejfnZHoc/IpPTPhs7b4kjtHHkdZ8lnUfLZ03zXXRxV0LrnE1d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yJJSQiwIEmVq2JTRvccfB6DjLRj03nL6nVsOOu3JONd0VWSehxTYSJuFos5JdLzPONHnO3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S6WMU5dAlZaoxHKmRZGMDRXGBcs8o3Y7HU43Yy7Xltq8zpNLoRbLPMslRIujBkVBy16cmk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uOa10sudLLSoLioW0qC4qC0qC4pC2usNRQF5Qy4hMAAAQTQAAgECFRfnNAgAEAQAQAAAJN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8Xx+tycdZxnCarnCZXKLsV+e+WDTEACaL4yjKwYNMU4yiCZZXY6pm/wBB5zu3ODF6HEvn+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7LuF1nre3yunZqtptsnVbWaRhOVcx4tuFd0k0YAAAJDIhx/G/ROY149Z6c9Nxzoy9N8uJ1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HR2o8UOycVp2zhxrsQ5InVs4qOxLiFdqHIinZXIZ01zmdKOCRqhXMcbJGZa7jmR7Eq4x25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Hl1w5UumHNfRYe25Pcqqnq5bI2ZpS6UOwhMIzcypzQDQDZXyutypcPdq0FjpkWlUiaqZN1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0rZmnUcbFHz2Xe8pOrUnFXaSyb8EanFVanGiULIjFhOFtdlFleqWyE6quxaqYvlXOyDYSj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Z7SyIucCmuNssb5wqfsvEXYexfknm+sfkmetPIs9aeVZ6l+UR6w8lI9WeWZ6leZZ6J+bD0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eeR6J+eF9JPy4nrOt8+657YBBAAgE0LPozGgaABBMEAAEoAiUoEOX1OSviubvw47SquplJ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+m5YtSIoAALoSjLNSiMQkmJUySWZulz5k7XI7FkOJux3HTcN2dY+H3KOmezss6dYbd11n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9BHGu6sq5lXaZzF1Q5cukHOj1A5Z0w5MeujjnYUvzWF9Pj91cZKaSAjJSBkpVKIKyu4hX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bYWVWRtKYXRqosaUxvhVJdIzmmRks02Rhj0JJyjoys5kOqq5U9t9nLXUDkx68LOXZ0dms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fLqI22U02Wy8/VzKq7EqLUtcJDGCYyLAjbVCWTU6IyZW5oqLkZy6SUWQrl01XZ6MDDx3m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9EevOq6Kjbi15KulCZbCcKLIWpWTYq9FC0aFbESVVTy78Ua2WakVaEY6IFTmykmgz68cu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Wx6KtEsIdM8vp5i7JHEXasOCd6EvCPR1nnjvWHnT0MTgv0AcA7uo8uvTVHnj0Ea4R2o2ck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93r55kFc2KsLCsJkJBRdStwhGAAAAgABiCLUV8bseYPL49GfHadVtcrTRFMIXVXEJRmtYm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sJ1kgCUZRCcLIvlLp6xxehLDJVKzVc5OhydZX0ONq1PVXVVaegu5++yxxdnlu9yNWL3GjU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AAJoABAl+dUaafD9HPG2MsYXwWmaaA4KEZoroSlikFk6mpASK6mYQnGoySGgFIRKddo5x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SoTrRXU2ggFFrUl2uL6Ppy6tOyn1+OUpQlmqbCPA7/GOjrhOycozFGxEHNLCNsUhbGS1E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pkpVhKVMC6FOU3Z6b5U9PKs5XjvV+TWBKe84p2qL+fbTLrnVtsrjYVTfVoK5ExVWwIaKNE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bcsa5xs1HKTCFldQYyuIS2ZdXEizdXKWM6Gk5Rtrp7MG35v0dUVXz6N1tbIoi2E4lclIjX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Zr0dUoWMjZVUXGyUoyr2vY5na9fz6I6o6ziekMsdgmB7xefDphyzqByzphyodgOMdkOK+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5h0hOB5r6FFfmvm/rHyqajYpSsDG5KUSNtdhCcJrUySRYEwJbK7KiwAlCcRThM0es896y8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lo22Zb7aaezy2X6Pyvs9PP+p4XRrm+uwc6z0jTrlrToNINJSjIAYAAAIaBNAml+e578/h+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GiokghZWRnFknGa1zUiUJxiocbCddiikiLGQbkRjKNjsrullOE8kiNRUXY0iiyu0iOKNNV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0+XqT5+7v59FdlaqjSjLny3xrlW61PPI0FbLHWyRCQmApDECBtkSaI578Rghh1y9lqiyHP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/AKbzVg516W30akp5XV5ObPrcbqKBTZLRlupzocaIBULs2iHbRfVePZnLNVNtk5UsthCBb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K+VrzZ1G26MPfCWpmsrnV3S43Z8Puvqsq8vpJQCwUompQSFlch02VVJOJXfnvqIkjsjaZB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0vGVe353ujw5rPvLvnofSZ/NLD6OeA9kbQEAAAAAAAABNAAIHXK+VfWPlOdVKyOdoFnVsZ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WV2rTZC0rUlZOMlLbTdUWJxLIzhEZJ11vUcft751+I9T5rHPN04XXrfz3LOdXoPNer3mvk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DzXpaq3Sw7az7OB6AbGOSaAAAKACGgTQJo+c1WVeH6NalHOpoCMZCqF0YqLFSmWy0tyghd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zVhByiJtkWOIQthSthMd0b83Ora0zyJakBsjaryhWorVis6/pfPd72+HIbaemNc81hVVoq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1NqTFIYxYqYVK+BFsKVpChXoqLgqq1Vmbn9bkHA9DzOubZxlKU7ORZ43jXZ9S+ed1qLI1k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px+mWVTp1LrK7CubtK46EU6YsLa2KnRnLCF1lU1JXCVSaSDpyi45UUZ1uKdWpuq0Rswudc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9G6vRV8/31stVO1yQjfWUtzqqjXmHGbM1+fTUYWRSeinQYoTrsm1Ks2S7nezwbI5I6mwz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Oh9I83z7Pph85ifSD5sj6WvmiPpq+ZJPpx8xD6cfMEv1A+Xo+or5e4+nv5Uj3/wAs3ZZqu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YxUtRLms2Yiq2q4ptrtKwkjTS2VW1lkJRL67apYsael7/AJP1E5+bv4/rNc+Th6OF2nk2Y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PrdSfm/T+d1PT34t1Zsm7jzW7sxlrLlGRMAAAYCAEACaECPndWmnw/RphfDOojctTUhynO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uqtiBICNjM7tKz2OwpjbArmrCCtChTVEiaS01ass9Wukyq9aUFjIXQkSCSQcZV39NHR+h8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C8WTTTXF1w1lGu2BY4xLylmiWZlxTMk0i1VxLiqRN1yHGVRDzXf4hyfZeW9TLqSCnxXqfn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ycbGWVTxlOedObHp6M+dW1XVdMXTjbYrVcVljM8b4KKxpHLsxS6L5WamctCqnXQKNiITip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vXg2anTVUrKs1mWW7Vz9uN+oo01fJ+nnm5LaTJYZ9OdKp1zslm05lkKdZNOfURJxI6ceh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Ow68fq8UUjUnKuRdVOKdblX57FKElQgRGaJkiMoMbjIZFk4uASrZY05qQKEgLoyDTk055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dtdhVbXcKFtZOu2snCalvpvoIsknsqe/5PfKPsMHTuPM8X2fjZuFdtckfUeZ7Fei892+Jr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avWTGjY6kBAwAAQ0IaENCTR8/qto8P0Y03VZ1KQ5aXILpVTidQyq6m2UTjEpwiTK5UT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GcCrHTIRBF0qpGnTz9UmjOUkkWVnBLJ1Ss0CiiIx1PW387o+/58pwssHCung284o6nE65f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YhWwsVjZU7IlanEiXhTDSGQ1oyR1sy8/p5Dz/AKPzPdOlUpR5rwv0LwWmbbXZZQ74LHPfU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m5W7n46aatFHblfoq1WQuqtIySFGQtld1SGDdil6F9OjUqYEc9+UtURXnnny4+oMau14Ja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6WZBe5PT1tE6vj/UU4TmrUoyyoshZVJMnl2YicozWq12JGu3KK3PbVRCdWupJz8OzF7PFB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3Zu1HNq15bK3BjcUNwnSuosTRv5r1z9Lt8ZbXs15DpJ3IU6zH531vlJeW61neiWWtdxkc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VSrlqtptsjJSKtFNhOqdZdCRKKaLabKxTrsT6d5313J7cOjXBWczynqfPZ1io68c3NqiV6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HoLqLtI7OR11lKMrGwG0wGCGQkwSYJMIjzL4Ogr83qshFZ1ollctka6pdTytdDyEb7Oc5e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V4pGqeK+XTbliTgoFiklqVsbKybJQ10RXepyrNtylmnPpsxx0VrmsjbY5O8xxujqeh14e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azRl6NZg5HoPOnQ1060yS3C0F6JODLnRIuKbATRMqC4zheV1k6qUW0XXHluz53uS9FOgn8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87Bw1LNeG2tOemRRn05cu5zc9md9TPpz9MX6MOs0RqlZbKlrDRk1lkW7KcWnPm9R0PUmqQ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uJTm1Yc3p+Y+m/O/J3svw3+nhpVeoxR6eWVSjKz0882n5v0brKY43ohQy4jEJwjZs5s6yc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7NORwsZCJKdLsnXCNmLB0eb34QCFk5UzL/Rec7MmGq2iq2gERRyhIcoSBq6sZYtYulmibZ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IKnSS4q9pLkW3OtcZokEItszh0Fz9Ettk7jNX0GYp6rFwmuZjhvS4LNdifTc+ldeHlPSq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D6VF/LpdTZ0rNGWnr7w5LGtPosuqpTjKyQMGMQwQwSkoSkhJgqrUeap9WpryMPYB4ur3BL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51jZKCxvRPLdLfLHmOqctHXs4lp1o4sx1ZcNnclww7r4miXrLj0ncjxbbOnZyGdqziOXun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wcSddqfDad18S06650dT0fSw6vRw0qMEuyzDLwfT8Ktup0l+jn6U1Sz2raRCTaE2FbUhF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bAip0mbbAOVt872I6U80DdxdmCvndHQwahozXVMAMuiEc68M3plNuotWTZTcSyVbiq34to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M20jdqUR0VmO2y2VZtVFQxbedls5ENHPRbtr3JdLLCzVTXqWsezGumsL8fo1ixrrOdamww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um+mWqMbyrP1KznX36rPS+f8ApnhfRx8vXorza7YQDl9HmzUYOISi0suosI34NqJCUi0jc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GfVLkTLlJoTGRhbEqvUbOgufBOvXy9lSleyjPvzxlWlrlNdRROE5VKDLrMrl1aOaHSeCxd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fUl380YTiV5bc0vBXS1415r0mfdWXZI1lWRsLLIzpzUgYwBiYAmCGhDUJSQkwiNCTBJi8b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y6Cshy6LRn0rDLrywiaI2QZtx6cq12wusgr4kd2TeZKdEShyklRcFbuFyuyRXRtpsxTnZZ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+qsdtlqew28fpejjZKFxmy9Squbj6XFO5FNCV9i4rdMCFkkOVSL3VIc6Q0KmZMrZOiNZY6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CizREtuXYSy7aq8P5j6P4CqIynqa5Qz2WhdLRXpzlWumEW7se7UjG0qBcRl2VaCqdWise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iG5UTnHN3ZtS0tVlPJ3c/A1PaZrbdFZa+xQc2vTKW30nP63l74ba7+PTVh6XPjNaprnuja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3VW1S4rYXCqthUtFe3WfoXg/e+C9fn87XZXnSrthGTBv5+dwTgk3GROdcjPtw7SIkESNk3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ya5coFyIAaBpkomhtNVGaKo3qzP0saTqnHjc9rHk6tZrr5FVU8Ra4zhOUZWq4LeZw+4x5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k4sF3rmZol0OB0c6twW8SztXec1nZeGizu9jyndO/LLZqaXTYTcZADEMEmCAEmCTCI1CUk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33gePaVdsOe4aaNMteTdhJCFbHGjNrzkXKNTU2R25NiZWplE42ATjUo2RilsFVOFlM1OrJ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2K+rVZ6jRTq9HElY6zOTKeH3uaRttqNGjHcl7quG4tW0DhNEZ12AwIuQVkoijPOWShQcvo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52xXi3UHG4Xp8Wb851buT0yr6Z1ukU2RhZXLVC2qNmqm/ULIW0ppRC/NaQ0UWVkFKXY4W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MZYxszxXXrIzaroFm3DfqXVKErpssl7Wu2PzvVjtV8uvl9jkFbkpaNFWqyzm9TAaoX0y5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+HdvPvvA+/wDn3q8/BptozqQBiwb8ON1RlGxzhIk4sp2Y9RBJI4iqTQDhJLduLZNZQLkQ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SlGStSiNJAmCGytWIqLI2T6fKjc9o4cU62JdWsM9iMkJ549XR7XRrPhaPoCPn6+iWL807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+n1WfPen62BxdeuuyqUZk7a7FtsrtJyjIkDRDQJgkwSYJNCGoQ0JMOR4L3viePamN8Oe4a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6nMBk1HMi+jVnKVKBc1MWvLqszThYVyhcELIVKM4RESIxFVdkLEskyrs+qgWmjZrPod+V+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UqllK+fOJq14tyFehmN65LQaIlM2iwrmRtpC4pZdCEBKbFXOBRqVh5/q8zYdSWTRFWLp01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3y3gPqHnDyU6tPXNqlEimhQLTbZRdqSlGRKEoxC2u2lKi4xt0y9KyL1BNmHPtyQVX1io1V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qK7KZZziWV+go3+P0a1I4dMl9N5t4/Y4VWolm1aaNVPH0cKaaNNEud2Iz213D3Y+n0z7f5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nz8TPpzZ01FGbFsxY6Qi42NxEmIqOii2IgIoyhTcRCUWX68uuayjVyRklGgTRAArlCRJCV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hpoSaBSQlIsirGUlzsOnyJXP1Ppcrq752zjZTY6BsjGaK42VldVlZXOMpZ212llkLCU4y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JoQ0CaENQkwSaOR472Xk+XWmrZDnvLos0S5eV6DCc23VYZY9GJTT065eTDrVGV7sZDVn0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i2uZYhBARFCpNxFfXeCkktpshRpzatZ9hbTb6eNxGZTn1I5Fd1RDXCRPTikbZ5r0siCqQy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bBEgiAIKyFrmZoO04XWy7oskyq8+rCYvQcbt5vMzdHDHz7H9G8HuZJ0vcnZn1FWiN1FsLL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m3isspuEZlbXm7iMNy5wkQy7c0tdjvsx3WQzedrzapc8oqw1ZPS8emurZk8Xo1QnBc12fS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jumFdoWXZb8BuhTAtcbCmea+rt/L6ms+x+ZfTflPo45c2vJnUWNcWPXkxuEJKyKnFJDLC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CpIEGmatFNk1UCuSMog01QEAJW4yGmlcZRAcRtMAISAaYIYJjCUWsbFM+l9PmdDt59dmfR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QJwIVzrIV2VRi21WrZbXaWWQmTlGQ2mgAIAQAhoQAkwSahDRxfCe78By7WxT5dLNeO+NHN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tNqrZopKxQKTbPLoC7PcZ7abSucZ2TQEYuARkURsrDRmvLa3FLqb41Xqr26z2pa7vRxqss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5nZpiVb+ZuNNU2lE7pGc0NaJyQV2QGCLK5SKo3hTOTGMM5ViFqz9CJ2FQ8uzHWX0PE9Bm5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U5niPM+18JuX6cWnR68mnU0SjKybJVDPprzXJQTVWFUOnTLJSlZCcZ1Gu2uW2oiWUWVxks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6+NLq5tnh9N2LZil3USgVac9xv5vS5Ka6JVy2EWTw7MtXRsUMujXOtotLe5wvQdMeq+UfV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ZNmXOojUvOy6MudRjKNSixJCdgEZZCijhKFkkIbQdBuEsRqxRlFQAAIEJZOMgAVpoItDac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xkRobTJSi1+r0dX55383vL/MemXU07G04hCcaVNtZGi/PKThMttrtJ2QmSkpIwKAIE0CY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GoSYcXwHv/AcuzafLpZfTfCw7MRXdC+WcoslTbWRz6MxovptFqzaTHfReQnC2htpnrvgE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UbqrxxvqSyu2qyWzFq1PX203enjOUQIOk5ujldAqDWRvzTNFuDWXOLCUQhEROVdg3ACUWS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I5tWmW/Zm1o67a6xjozX6DjdkXB7/ABSuRKON81+k/N9KbnVqaNnM1anRnisrdPNfqPPop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JGRj05LJdzZqQmmRFTK6nlNOdUSx1Q9Lw6V7lLyeijbk3QsXQxGiF1cuewLNODpc8urnCW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VmlFo676K5F9F0W+k876rrj0Xyr6r8t9HDLn0Z86ipC8fPpz51CMoowAlCdjhZVKJqwi0g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jTmztpqyKaAYIahKSUaCQmrTjDiwYAhoi0wcQmJgNqmAxo+1fO/ovkfT5ub6rmU7nspJ86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KmIpqtqhzhNbba7SycJkpKSAFAEAAhoQ0CaEAJMhJhxPBe+8Dy7E42cuk7CyKcW/IK+u1U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jVbEsnOSVas2ww21W2xsquhyUrKK7qydd1RKjTQR0Z9FXU3UJKDrstup2V6PQtHp4BY6oz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c9xTeZDrywbSCvCEdDKS9FMLEVrVIyWaAzTuCtWIqzW0y+Y9XT0+PozV9KnfOuWfTvnkot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AcnrcsoY4814TqcfQjdHchOqZqszTs23UT1NNTSyrurFozaTFoz3GxisiRiV0lU1LO7ISl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5fD6oxurxqnoYuhZDJuxGmq2mUjOCa+b0ObV9c6JWQlDiSrTbRYl2PThObtw7V0+r8n63t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X4Tvx4me/PnTaUvJz6KJqpTiiamVzhNJV2Vqk1YotIJqxiDt5NWXO3FqxEogBCBKwQhBKU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CSaHFoiwEASAHOuY2momj7XxO5y+3m4npqN1trUrCQEYTiVwsrKs9+eLJ12rbbVaWThMn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AAJoE0CagTQJoQBxfCe78Px7VyT5dNVtNsU59WeoTgS2kJkqNOcRMLmpJTsx6TJbToWqyF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6kvqvgKNkjJdCVluXTnHXbXqXdDBrPT6+Dv8ARx6hz760Z4805Xb+edJPbnP6NY751myWT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nErlFlrTGkiajAtoeeKbrvPL3tVEuHqv5t/Pl0W4Z9vNdJXJ2WGocrq8qKWSj5PzPceIt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jvrMSZfo5706kaytKjKyu6giM895snmWlsayKXGcsbKWHofLaeO/awH4vTZToqlq3ZNlhh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lebAjbVvP6WSyVGuiWmTnFMiFXTgi7HsxnO35No/W+R9X159D5l7bwfblKqoltdEpcVF9K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6y+Sc2rTlCMlZFNIJqwAOzk1487YhHEQ3Fq4uJJEQYhyi1aENoLEEIAQMSYMYKcJg01kh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enn6W7ndDcunCdNgRjOBCFlZTk1YZVPj34vWt5GiXpz59hveNprMqrc8JG6OMXWsgmkzM0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FqqRcUo5/lvSeZ59RBjcrs05ZURVjES2OEi2i+gslZvOfbses8+/VccLTssOXfpZnjoDLn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rlVtdtURkknnvzllVtdlmrLeaouFvc6vL613Zi2wr5nDu8j0ebP6TgQZ95p8x143yw3Gme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K7IVIscVucQI0lsMvMJ+ZHqeg9D4j0nLvbz3zePov7UbuvmerJ0N8tw3UcPQzRz5qccjzn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ej7jg2cQZ15ztzqybrvHpzy03DNymxkY7qZy6oZq62xzQi9Z6MtlNUs1yOxm+j6GPf5fTs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KEdDHVUbYSyy2X8641Y7ufZ0qszzqi6u3NyOqyrwmWYtuIxbsmwl63yXqd4zeZ7HFao5va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fPJVfW1USEqkw7NWW4y4tWWwQrEmkQ0gBXawdLm52wBKSE4hKLQ4tDAVtOBNCadSacAAg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b6ZKSTJRkj6XVdVeO3pcvpdcX2Vz0k0yKaIVW1FODZhzeRbVby6X6M+mLba7EsnCdNMRNi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xpoJoSZCjJCUg5XmPTeZx0gmZ3CcLJaEMacSc4WF1V1RrhOonKAWbOdelV2TXWecLCy3KW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XOrOq+W6hGCltosqTRVZXU76L00yr3unU6WTZqkYTt8nxOly+/lcXDfOHS59cvrbvGbI9Z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UcneXQyzrQsfPjtV+fz2ek5/nit+BSsqkOp21Zc69frmctoHcnU5vWq9p2EZByZWV5eY8d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lCo83qKXlG7NFMLK4N/O6dm6rebY5Xw1OVClctTgmJTcQlfsObs63Szqns+f0S9aypeX0W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iqyzo5dGWKrqryGLXiLZ03zVWnLuTk3w0WKcLRZtuVcOzPrI+q8v2d4xcXp8RrU8086vjD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vmw6VZgp6eazNy+1wuvMno6RxX2I5vHl0VZzzbAyysdlvI6vJ6c2CsaAQMEwUZRJAK2nAm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lAATiDiyUosbjNSUGkyIv1CmVd46upyer1xdZCWkpwkRUoEKrajNh3c3N5t3Ns5dOrp5F0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1LjSTsHGVdk5AdhcetO3n5WE9U+ES95cJnbOIJ2lxheycRF3m+hzcdIMM7hOM4oaY1Jq7I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QsUASqFtc0z6s95mcYrMjKjNoyptqnVLbdmurOTjYogmiLVGrNsSzq8jrunaS4mtV9/xH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eD0eO+UI6xdXXIIzVKyiUXTUSFkGVlkqrk0TspkTTCKkEc2qnN97FHPTaRZ2eD1q0ThKx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keK816Pzm8uM46DQNORmz9GEc/XZSbI5NFW0W3HBfdx5c+zWCttnValGrNmPbYVTzZvorK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ITzSE4mR06Dfk1Zkjagqx6KCycZzVWrLemPTVfYyxDx7chn102lXV5Pd3jFj6FG88Srvc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xvYh8+lcHnltz2U6keH3+B147Ohg6GdqE686ri69ZSULB1FzfzOnzOnMUlYhoGmIAIyiNg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xBgrAEnFBp1JxkE4ylTHSYz0ii3P1vW5PW64uknqSlFhCcCFF1UuXl9Plx5SyU+W5WxuCy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mMTG6qSWgZJpjBwhiJSiCYYeZ1OVjqMlN1NEtaTSy2q5ZWRsS2rRShFqWNtc7IzhKq7qr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2WRy6spshOE1GyudinEsIyaTYE9GS+p9vhdW3t8Trcy9eL7Hwf0GvFcvscjv45XU2bw4xj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BogNczfLdbkVm94prqM7NDzhqdFlipurl9Fv873PP6tGTPzpep2PJ+mm/Q1lHbyaDk3Tev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w+dpy+nyqNkNYQOUsrkOMlSo05Yjqz3FltN1jybMxVCxS23UyEpFSupsTXRqjm9PVm2eD1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EYNOTYbM91SIcayxVkSGSwvrtspkmWTjcVZt2eyhWEuP0vA9J054qNebeK6tEZcHP7sa8+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brjirsxOZz/QVWcefWJeSusHJXXVnJfUic2e4OfzOlzalCcLGmCAAAcJxCSByjOWBJCAsY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bG4slKLJOLWThIHBp6SN8Lz9Z1uP1+mb5wnqSalFanArqsyLTytXIy501bjU5V2SlqmNuS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iURWBANkSSEMEpIQww8frcjHSU6bc7rlCcqiBK7PeWtovptqSQiUnXKyMqpVK2q0zslLG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VkN1V9U1CyDscq7UhOMrJhIV1dtBKKW+j8jdd7efo871xpUJ9vO76p6kgQlJEXGKz527nR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m6rKLNS2tzI2ORFWMqci2SUY7m6nD5/VVJdfn6M/W4Pf3nr4nk3weiubUPO9rh8vR5/Nf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5Bikk0FIoyb8cV306FWrFsseXbhKlIlulC2otMldmMt84LN7enHs8XqpYs2ZJy8vXm0mim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NMk6Li+LUttiVlclXWq5XpTXrz2YZImqfRea9L05Z81+feEkpW4yVQsjLmslAVc2Z6tVaU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WVqyBXC2sinAxc7o83cYJAaE01GgcZRG4yCUJDQEXFjYStCEhWEkEmmNoJOLOl6PN7BPHN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Hjurp6Szh22dg40Ds1cXOdrByoyvHtMqXGUsZqcSsjInGQQot02VWygTaYxTIykEVMIKYQ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zk9fk8+pIlndcpSlyssM9tdhqlCwsrnAkKRFjM8oyssnGwonVKLp02LmyX57Ohnvqmqpx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WK1FNSFJSsJNme1TrBh15PRxnNS6ZdkLEVVrtpWiJVIrDLLtZv0L5T9a+c5cG2mW5cQuC6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6FOMvW39F+f0+d2Rr59qfT097rxx8vv4dZybNdSeeo9BHHX5pj2Y/T5JuuSSSVTakDGT5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rlp6OHTZdh2YyohKW6yu2whdAq7vH0YrvV1dfbxN3i9OjPRPG9CsqzebsxdAnm14joYNe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yWyNtKFN9J0boT1mzFqw1TFSzqnucL0PXlky7c++dEbSWiyxxUWpaY3xM9O2JmJQGromd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XPG+uKq7aq53P3YdAGiAVMYgAjJAxiGgBCBhKLiURKlJWAmjlGSsAYFn0Ps0rN81XOOuWf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SJuMhkYlirgW015zRdm0S2OEic4otdViazJI1V1FWqLJSgRMSGIGkgjKIlJGHndDn8usra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clkLjLMDTOuwursgDbKrY2meVkLCyq0yjjLa4zMlGimt9hfGfoc2vU6z4tlnQnxp2dezh2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2J8eZ1FymZ+Xry+jlYye8xmNJIjSrkLAnUUep8r9Exe94n2vn8351Oqzpm+ddpKaCTJCGA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cqhhLqcrq02nQmEMmrPHyyi6ntkhJCVqITjMVtWgOb0uePXl6uLhkKrMmvPqVDIsshKpKS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TI0bcWr53sqvouzrXTOuzn9Hn74syXULtwbcBi387oFtlegcLC5pjZaaYxrslg1YZZWxtW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eOejRn3iuM1Km2RJISbiEbAphoiY5aKaUCctMLYFcLayqm8Xi8/0PE0rE0QCjTBDBMGpII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GAOLAjJAAjlGSsEPdg9HZ7atxxePGS3yrtjaE3ZRYTqmq2oqqtrjPG6MVzViuarDRKxIyn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lIiDmECaIkgipxIjCMZRFGSOfzujzOXad1Fud3hZHPvpuKJxuFNOLkpUSiEdFGhKa7q6cn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lZGwzUas1br890Zq5RqNlVqVWUzsLqNCqyLSU4uhDObm0UerhbZF7xICpRkhVjWNN+Yq+u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zs8OzJL8ns1YdzZJSsVgix1smRZLTl1HtlOPLURsOnh2VMiVMiyFF9MfJ6HHtmaqmSABtE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154O1x+7y3yatObcnVZXrNE4SjQ4WUBYV66NdXwtrxbtUJ/O9kboTl0puzmaaXLbWRjo83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Hth6MzXZVZVcqylmmtxK+f0MC65Kk1dPj9btxqqsq1iKkpUDENCBgpIiNEVOJDNriY3ZS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is9L8+h8+3Awepy9eXANWTfNpgCatATQwTCCkhACbQhgJoAEcotWCD3PhvptmmMqueuYmu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7ITqbhOo1XUlVdsIqjZGVOFgtJNHOMyUosk4ypoIYIZEBNCGhCBIQQcTDzehh5do3U253o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C+Mt1VxEYO6nQVgEdFF6V1W11bMDPVfmlttotI59WWzVbRbLRToy0aKNKZZRnS1ZNgpQt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EU/VwvmjeRp2NMIwkiFc1L7D0nP389SyaM6eA4vouBpfdC/UhKQIJEW2Ldj6p66F1XLUW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Np0NMjm054+Q1WV9cgraTYDaJ3021DHtxRd6Tzvp+HXhY+lg6YKba95ojapZ303WOalVl9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upXdn+f7LpV2xoVtdnLtp2y5lOuOxl1ZtZwXFy1V6MkvSpuzXNMq5rqrVJdVfmsnn2ozd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qrKt81KuMtxAJOIDQAgHBjiAoyRGEkZqtlK4YzyZ1vK58fQnFiw9J6z5av0nM7cea2rkE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CGgAAE0CYIYgwVpxs1fUfB+9jPVdmxvGB04RsjInOE6lODoonVDrlWGajokLVKWVlciyU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CbgiZFjIokookkhoiOKiODgZsl9HLtXZC3O3pwaojZluKb6LgU6x35tRFUzHdntFGx1MtS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XVWq82imyyUpxRm25qhqz3Ge2m6w05tBHRTaRz35k0yjKuFYV+rhtZLpityQ4TRGEolXV5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OTVmmfRnTx3nPQef012VX6jaBNTpSciPd4fqMu7TfVz1VIdXac2gm06GgWTVjPkVc10y7a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SHoovqnJdVHV7nK6fk787jd/z/bnbU49cVuKjQRnVltWipJwTbVbTz31KUvn+y22m03Zi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PfCVV6ZS8+/ZrOK+3OzjQ7cY5l+tS1XFsZ5p51ZBOyvPo5e8QpcPT5lXbGWN0LStaJFErU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iotZUSiELwzQ0xWirWjkvfgx0JVPn1vdTltKrIycz0FfXn5mrt8nrygJg0DQAJgMSI0Ck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a9n6jmdHNpxasONJB14NxkTnVOpusCMqAqukJCiTjJZSjIlKMklKATcQaaGoTFKLBCGiIR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dc1ztWk4+ituEtebdWcy7coqWudmGvZAxabXZh0qRRrosNFlEbNjxhLHpJabdFBTh24y/V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UzmJTO2ys1+W0usz2DqnVZdKNxyKNmT08N0oy64QwjGdYQky33fj/AGPLV6lEddla+J876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adxyGKUhE2EPd+G+jY0VRpzbnmZutwXGx45GtYqzflx5Zfmbku2FdVMkrZVJX0VK1VGSy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ZeP03eX9N53vyQ49ucCdI7qrx6aNFW1aKUu2YfQcevRLoeD1ySUNwUtyiVZRbVLnLKcanZ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rN1TqsvK5I7KJKnB5o65UsmiHXl5++3D38+15r1scXE3FhNMQMTAQ2QbAUoAnIpdgtMboy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5i2YsdXbnsxvQ65RLLoK4vO9Vk7ceAa8m8CaGKSAIE0NSQDQgBTh1LPoUZZsbhksebSoHX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XZUnHKF04hFshGwlrcmEmCkSG20iTZWWxK3MKyQRjIKyaK46EZ4aKjK3dnd99F3l9ZVdVK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TVENEJFtZOyM67KsjGq5uhCUo64VfOiyCq2JUXozq6oY5FSlbZS27Ki2ysUdomKW2dc2PS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Pb43q82i7Hr78pRkiEZREp1noLeTs8vo3Qx1510c+dGPh9zhduWy/Ht6824ystlBklOtd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LplDG3ZU42aObKzqwwyNBksW2Jnjxyrl7vJKI7LbqtWpSy0sxachVuydLG/QLS/nezP4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8YqR6vPGucAtzaSerPps00X5h+n8x6ny+jfQqvF6tMqZEqyJojS41VRrsVUqs6sEic6NG8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lkrl06oalEpUxYs9Z0sFVPTEKdFNxgsvxm94dRfKMiThIYmSAE0wGhDZFSCI2sFZAgTUsc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zM7onF8+tiis6k65D5vVW8eZz+m5fXjz246y3FgAMQNNACsXp/M+5Ovnuzc+lHQ5nozzwj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nGuVR1oFCxFcZogpEqUmDUhyUkGMYmNDEmlISZBSATZCM4EKJyIRlozqi6EvP6bVXXNaXl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uicMUVenLNNFbrsnKiZKCauakAopaoMrhKE051zFKEiEozFKAIiCuqdTKhJzpa8rHfk9vi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knWEowJxlE16s93z/AHRgLOrXBkfPd7henzx1ZZejhv0YNdXtWpXRfkl7Tgvn+5xipZEJ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pLJW0SizmbePqcKRH3+NXVWl2jPq1M91dhRRbWs9dL8/X11lV3h9Z4r2PkvRxzor9vllBx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Tj0am/NopJ+q8t7zzd+Xm7OTzd8s9FiZ5a1vNFOiuL55q9Z0V0US9Ovmh0ZcySdGnLWaa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Kyp2BW7Y2VQ0Q1mqm5GOG9IrMG4lJMJJkiMgk2RjZEiNiUgiphWpi1thBTUtQIz4OzCa5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rlEzvQouWZFmPl+hj05+UfZ5fbjWQkgBTSEYgn9J+f/Rpas12TGz1fn/Q2eRA3yszmuyNs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RRnGIqSBqSyFMBg5QRMTGgCMgi2gAIsQqXIjCcYjqz3zXVzVKanj0VyqatlqLrLMNmhS01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E9YYJbJGKHQRlegMdHRzzVRYS5Y6ISwnZYUR1ZyttSpyiJgCblip1kiGSs/JyVevyeqEu/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DrnLOtTUPB7ZKKLXUF3C7PJ7cs7cfV5pzokb+hymWX5Lc66sL4eP1ZlaFU3YV2q4I3q5o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k6nmCVfs80rK76v2Zb7KCIQrnNZK2zyd/R2qfm9FXnPS8Xrz4kZR93kIWVlFylFt1Vmpti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+h8/Xdnrhx6JycsIzEw2yxrum5RCTmVTnYRcoiJSTPOxFbkChOS1O2JS7I3NTUtZrV8VoL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TNow3mlxkKUkMGRkIE3UQATBKaiBJLWSRGFkZYJoVF8ZedT1cmd5SUM9JuuebOUJSqi56n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PCenH05MAAK73tPN9/Gqsd+bOu70qzWfKxduuc5RkOaaSUkKM4iGEBijCGpAxulJSCMg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miMJ5hzlFUSkRLFLWovO3FxiUoMk4osUJAKVNwkkisLJUsuVQWOtVojQjXfzqTpnOtLSg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OL6QJzoC10i6Kq4EvNeh4PXnnkq+3Ppz5llaylVPQVpPVztvm765ZHz3o2c4s6Gbm7Es5+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Op6eMrq5azYTDBl6Dzrs2ZrPP1ISWbGwaocoQ3UJkh4dtNnlYWL18JWwvrTKdNlMHAeinb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u/WOeS9DjacOp54jP2cESEocorqadmnZi2FfZ4/Z4dLVNebs1KAKURZtkjBu5+k0EJDYi5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oRATCUQGhEpKyBKNkY2IQ4KRkh4drTHryUnTKpE2mNSjTaCURkXJEG0JOMJSSwLYEIWVyw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1Y98JcMbK87scI43Y4OVuEiPN6a3nzdXoOX14ZHCzePd6p08utTr6R3ISp1nzckXnZKuRY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kNNDiEOSYTiEpwYxMbixoBpAIATykdSShJkHJihbXLS2s6IWEtcpAk0ORIiRmIYIlJK3Z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RFakEcezNZqVkIHFhGQqQ0iMEJLMihodHnvQcjpjNdB+njdTejHfGovjSpd+qGny9s6uWd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z+lUeX1uZqcrXxut6OXSjVDWdOShy175Sl6bk/L2qGoEwJRkSCRFjVZ9GezzMSXr4W306N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k4t25upy3Kxy8vaaAMW7FZ5i3Pq9vBpqyuq2uNZVOtGvJrJd/hdfz9dEaI8OmkzsvKUWy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QLZ8vXLrswTs3xziaVQGmFTNEaZEoFZbCTpFsrmqN8Cl2BnWisplYFa0QKadaOfquw1skW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ZaFY5lLuDNHTApLwojpS51pIy17AyLUlyrRCKCxLXl2xMVW7HNUtLG5Omc1JJSyrddmKd3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vyZQ9D531NXEHrPmZQlebnXMckxuLoAIjUKSYxBNKQSGMQNxRKMghJoGVFd9dokwU0DUkK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rmkmQMgTAGQYNg2gkkDiSK5jBRkJNRl059VEWCJMhKUBOASK4liQTiIcog+D3PJ9M1dnk7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LJxtRCu1S9e2i3y9hEYlOkXNuw60OJ2/P9cJ7J9+cSiZfFshDTVL01oXl7UR0wlqWiJS7Z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GZq9kLPH2Rn6+NlsXqXZ7KqV8Ly/pZ9fl60uxcuk5zcGDbh1PL6qNHs4EJxspacWWV3Vqm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sefpoUzz9YEokogNyRAnEz17MRrhDQkGMjOSBoHGyACkDCmK65rjOJEUhVWhTJyCqxkSLJ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jra8WyJNMBodcioykityiA0IGqUlCjMKoXxXPHRXGeN8FojZAz5d9Zznoomk1DO5VFZL0P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spNXo+R1tZAdeaUZXlKcQmRYxyIqQAISYSEE5QY3GBeVssK0WlSW5wCWevVZJVEXFQtzpC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lEElNDgEmmRalKDCSEOUJEFNCkAICJZEjRfhSd14sE0SZEZIINySEohOMZCJxGCqjgdfJ3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QbKpEiqN0c3sWKPl6uFilg5IybMe6l5/0PI3mrTj2+nlnhopJzquJVWQl7E3LydYQtrVR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GCJldOrJZ5O7Jr9XKVtNuonKdKUb46tuLf4+1MrFmzlU5qXN6fP1ngThZ7OBGdVVjcT15L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Lo8jrcem0Dy9USAlBgpBXNqkJnN32842OQBIESiiU4qSgybhJJkJWEbEUlyIAxK1FdjiRV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bRTn2V1fLm9AkpIY0IAi5RENkYziJSBKRKoyCELkZoaa1zV3wjPXpoWqu6usVe7LGWqedd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jJB2notUnrNZZA8tKTuIFoQcpJTJzKy1lTlIiSZFykRbYlMVMAJITbIZJ3k4uBIaGARU5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E4SjYohg1KIxsQlJAEiKmyEkDEhxmirEt1WIIiOQgATiSSQxgNoItEop1gxas3o5Ek+2CM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WShm9tWnl6wi2JWBz92PfUcHSxWcTocvoenlZCwszXRa2wnCO9KUfL1hCalrckRcgTUqRI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K6qrfTyndG3YI5x9zher5aw9TMcN6KdFUtVkZ51LBuz2eYlXL2cJ1WRqmdkgtgGi7Npsf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byL8/QJECk6gMGECcJMUW05+6iBrJIiDJ1zZGFlROyCqc62lsWhOSIKaIOUxDgKuxEJygO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n9SAWcjcaiLBSQRmiLUxKUSJNlZJAgWJJEYWxKatNcZa9NC0VaaTNRsguDF08idPpZ7Jqv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62XMq3E4DHcIlEbJEWxAkESTIkmJjVNobjIG0JqQZZ1k7BDRIQmOMohNwHKMiNVoQThKAp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BJRGhg4OpkWDTIKSGp5zB1cesIycBEpgxVzQgUThJCakJJ0ShJOdi0Z/Tzmw64bhIUJ1y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jh5+kohCJwrJv5fWDPqrryG3BZ6OfWcZayqr4jjKMvpaZ1+bq4yjLBtkRglJgSiT893fN7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PO6KhYoFkur1fI7Pn3DidvkYvTrCWEkZ3IizyTvxevhcg3LJUzNChajsHWnucfreXs2p8t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glqhMcJIi5wJYdlhns53TqM1CJqFoozjULCRKUBFKRUVMK2IkJghErKrCFd0BimQJBByi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MqNiESUZiZEkRmJuRCFiEpQBiVDRGF0DPXrhGGvVUuWnVQZMu6g7FM801b67zfp0Ti6iRR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G4opJgNiBgNqmwYA0BIbIRnhDagcSRXKQCkCbiScAYglCBEQFEOUABpjjJCJIFGY3BEgZ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0sZvhZAcCRXKaHForlCZFSIIuBdAkRlBVJwaYeZ1uf6ec4i64Jkorg61h0uX2uetcZLhuJ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cntczqBTdzq87XZHvz68ZLUdlLrRF25vdrsh5+lZJSxUghJA3FFkUEvH+x8L0xsq52jtnS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47/U8x6PzdCm0zeF0+T1YQLOpSrkvL4fsvOd+eKdN3bmxTotz0myrPujv9GM/J3kovNc4T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OBGbYEZEG0ScQlyujCtEOf0yEkRXYFOFgKyLRySoTkVykBFwGMHKMyKnEi2iJIFGQQjKIs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xHTsrsiLRQ5ApQkIAEwi2EUNVGcSJNFFWuBgzdLLLip1VFmeFEvqe1TfZUWVrCMYnPYnMm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SFIYMZGQhsYhxFKWMr2QmKQA0DQE4kRWKRGMQFJEZilajEY5SxZEbjIQSE6ZliTAUiKk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iCJqDAcSQgrlJBBsgOMEZxqJKCSlAKOf0MHo5pKXbEoOBGEoS19/jd7jqQnx6CiApwrF0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Lu+X1MGvH1u2LbK79ZiOZXuxdfnvUhcOkVNFUmyKEIQSaZLy3puFvPHW3N6OddjiaVK6zF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EpeXpzqOrwl6amSkq5RLBuVeAutz+nlvnxuhqaqrZalpfy49V0/Deq8/XoJS5ako2FcphB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KMhSFSaZCSRklfzjrwo0CnEJTotJg0jNKmJgwBNiU4iHIjVaEJKZBygQGEQkRhOEsKrSuX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8t62xTIyiE3CSMrkSFIipxWKcyKkiCmymjVWc7P0scuOFm9fUQdZODZCu9HEkm5uUZDEA1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ckySGKSZCaiQhVqJKLVoaBIISrZNSkRJhXOIJwkNNKhwgUmpTNxFW1ikpFVsZkopIhiya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iaIMkERA2iCuiRGhMQoWwFCUQURJRTK+c6vTzsB9cVxkiNdlEbutj2+fqoN40pwkEJRMnS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fReb6Z0aJ19cW68G2yxNEO9we/wAekxT5bipwCu2MQjbSRTgNxRLNdbqeNfrsvo5+bs016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9iPd47rVsOG6+R2aFg+f0ZYSCAUDl8f1PnfRz5eyS65nfjVnVjghHRpyWy+4tpv8AJ2jYn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BA4yKhNMi0AlEcohyequanXlWLNpjkJAjZRKKLCKJOKJpSENBFsHFiTkQdkCNUoFsYksGI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y1qs5es0uiRZOuRBkSydMiwSGIHGITcIkk0Z4aKDn9DPNe7EJZlFhOJE5iJOabZFt1Fti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DGoseE1ElFqNsg2iMnIrscRuLSUWAiKqwBRnAaJRCu8WqRIrG4RGdNSSAMi5QglEWOaWku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4k0BBWRHEQ1JFbYQjaimM4IkROFbDJ6uXQXGu1Olnnls1VZ9cvR6fnvQ+fom3nQpwI130G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cbDtx9calz7Omd9mLZU1n25vR3Rl5+g05RNBGUSMJVwq51kIyjWjZ0fR7zzq71ZptNZ53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d9PPShYRTVfBfP9OiuNigpbSqQcTux1PLWxs9fGUZ2amWWrVGHfv6PHpakcOjcJkhQLISr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SUEE6pglJladZOlxMvU5U7Om8sY2vnyre+ZI6JymnWOSzrPlSOmc2a7jFE3vDI2Ryo3rA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TXqgZo62vPfSRy57AxU9KBRLD00rehLRK6RjjvRmneiiWhmVakZjUimVoVuxla0TXn7pY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pTgHLlUOVrqkTIqptImCFJIk4omOI8qkXTSVxkxShIkosmOJKLQm0SEhDCMxkXKqJNxBN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HKssSkicQHBjboXL08moAlFRbAiSrLSpVc6rAUojTrhuIRTiKAJGqyuubh73N65xU6H155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r05vZ6eDocOjJSlcLIldGmo5HRwb7OXzu9zOmb41y7YjC+w5lPXeaeg8/0+W9koy56k0BG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ISqDTz6z0Xsfl3tt570+dfZpz6EPwftaa89k2cnGtaxPLRCiC3cPp883RoJbZZQ138zVZ3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8Tk+jFfNdvv3Hz6Ht+BjXFNSzrFDoOOXb0EZDcGF7UZFtiYKuojlnURzpdBGGWsM0tMSjm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b2aptsZCUrSqNwVl9YJoStBIBtMTUhNAo2IItlcLIkHOsg5igggTCnl9qghZzNhqJSEiJM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gTISiwcoE5RktjhIqx9GJXdhlL//EADMQAAEDAgMHBAIDAQADAQEBAAEAAgMEERASMQUTI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UIjBAI0IVJDRDBkRQNSVF/9oACAEBAAEFAm6y6hDqPMtFghg0XBGGReHFfoMKKX2yRMkFR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ySird4gh9R3+j69V2/rx9z5L8/hpez9HzjEPz2WULIFu2rdBbpbpbpbsrI5ZXKxVvhPuI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C2FiiHJrbD6OYuTWgfTurq6zFZyt4VvSt8t8q2qYIjgMGKTVieo23WTkrcymuyvkwa5eCv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Op2byoq6cFrPZJPRslVJM8OCH03/6Pr1Xb+vH1fWpu19WLvfLZWWULKFkat2FuwpGWZFCA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lZCshWUq3z9z6xIAsX4l1lnFmuueM/NdSStjE9a5yvxO1Yn6xmyu5xPJM0Kdqx3LAC7qmH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yujFO/PKp2ZZKSQSQzQiZlLMcw+m/v/Xqu39eLq+tT9n5hpxQdf1Ju03T4LLK1ZAt2Fuwt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u1kKyFFpTQZfrOemt54mMXyBW+A/K97WCetRcXHisndTVJ1NZaPRO6oj7TpJFdgQ0V+e5j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wcqbM+EZqeVrnKvFpYJN26OVrhtAAikqGzRj6Unf+vVdH14tfrU/Z+rBr9K6upu2PqSd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sgW7C3YW7W7W7KyFZCspWUq3EVcyJrQ0fMcLq6urq6urq6us1lNWAJ73PPwXun83MVryp2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3bhPCmYOaQ2OSRo3wc0iyHNFUjM6mLiaGTMzaTbwNK2ZLZ55p49FWsbGQImLdLIVlerSL8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vFvgt/GhLGg5vDJ3/AK9V0fXi1+qdKfs/Vg+rN2/qTdpnR9CwWULKFMwF4jFt2Fu1u1uys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Y8ZKc5T1Lr+pkXqnIVa9W1erYvUsXqI0JmFSVTWqSV8nEOAJq/ZqJtI+dBxdhH3E6Jtmk5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VLPwUrsszo1M3KcKItzP5zMO4qKizqbJfZ9P1RvD2VsG/h2VPyb8dgsjVuY1uWLdBbsqRr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WeVbx63pW+C3zFvo1vGLM35qnp+vFr9V3TB2vqwafUm6PqVHYGn039747BZQsjUWBGMKob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zhaEpmknU3m6QNACByuZqpwnuLmtdZNu5hBa5jszKwXit7PEEReDOc1RzZ/61O3NQZSxtA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VEEgez6End47LI1GFhW4jW4ahEt2Vkessi/KryrPIs7lvFvAt6xVEjC0OH14vrP6Ye19WD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Sp7P1D/o+YpyqtHYj6bdI9JdV4GjRctjzp8bo1dzmpjcyo5Mrqsfkpi/due2SOi6prCSml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zDempnf0oGmGBnOlhvBMp4xLHsx5Y9v0JO79epHs3Ua3Ea3DVuVu3rLKvzq8yzyrePW+W/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RoPafhh+s/oi7f1YO39SX6tT2vqf9/mKcqpPxH0wo1Im6pujdYtE6MXcPcwhr5bCSSTeR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7uV/NPgLI4zvgPYmSEMZWPa2KW5rYd4ySp3dNTzCaPaQ3UsDxIz55O99efp+UsaVuo16e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yOWWRWlX5lmlUD3rO5b1b9i30aErFmH0JO3F2/q0/Z+pJr9Sp7f1B3/mKcqpP+uzRyjwGg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hK0qTmiioXfjpC4OY9r0721P7Nc2VkQy1Vd3Y2Fy9NKmsdn9ZMsxLY5HRmV75VR1T4FBKJ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VcLVLtEWoqoyDfxqetja1s8jZI6mN7RI0q/BK4CczRhNlY7602n16bgssjVumLcsW6C3S3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VeVZpFvCt6t+xb6NbxizNV1J24+39WDs/Uf1/UqPqs73zFOVWpPrAXTOlBDBgutwxOhIRb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dRgl0jczpHlxoRd8kW6M7gZKx4kQ5K5WzxmkaPeymjLYsu9NLA1toHVUTQxqqI97EQWkC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McUKeUr0sydG9qCpmySSDDaj3NaTfCGF8hhG5iqK9zjStlkkHFNIIo6WrbP8AHPp9em0+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i3LFPE0RNiGXdrI5WevyK8izPWcreLetW9Yt41Z2q4+B3TD2fqO7v1JtfqR935inKrUn1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eEbho3iZNycWvGgXlXLSKnMJXZxs+27VZFunvOZ9NAZg4WOzwBE/QKyfUvfBTUpdHGbtwl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qKnqpd5vpCt69MqJWqn3VUoIGRDCaenlThTteKiBi9e4CepkmQ1irgwN2i24Nwnuys9bNm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SRrXFpFXOEK+ZUlaZJOObThur/Rpun6tR2G9PxZQt21bpi3LVugt2VkerSL8q/Inukywvd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vmLeMWdquPnd3fqS9z6kXV8xTlVp/1XLx/wA/BQTTyarlENei1zDluE4NQ1Y73btjkWZXN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ja73S1UO5fszoqHZp4jd8ce8DPeaqIQ0MJDZRowW4ByqqmdsDZ6iKRwqWherCM8ZVJPTsd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I3EyROjQ5plC8g0D1JSysbBHvZWDK1OFwdnNv/HxhVG7zssHNpIZWnZ7FT0jYTxz6cG1H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FUs0kcslXNvDPKU2qmavXTqgkkkYi8BGpiCNdCFV1u8VBVhjW1ERQeDjTdP1ansN0+pL24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1bti3TFugt2shWV6s9fkV5FmkWd6zlbxb0LfMRlZvc7FcfTf3fqQfOU9Vaehxn5ZOpHoj6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YiUH8pCQQjzKKikLTF7nyNztikML8+8q9oaxSviTGlxezdqjZaHZMeZ+0ZM88kbo1RVuQN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rp9+0NiDr0oWalTfRuQpIZFG3IzAtaq2oax73F7jCYYMxTM5Lt7HSbKbeXGaVsTamrfMm0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54MtJJTVbJvhn04K4XpocrUZo1BVNa6Y0zZpywyCSnc2CKGSVjcoKrG5aiOmkkHopLOFiy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WmljDZpVFfJS9uaTdxv2i8p1XM5RyzF0Gfd1FUyFU9aZJeC6ZOx77p08bXcVX2B9Wfss6P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W7Yt0xboLdrI5ZXq0i/KryLM9Z3LeLehb1i3rFnaswxd3vqQdHzFPVWn/AAH5X4DRmJX6t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aA3acALrKWvzEKOoUoDhGcskh30lRD/X2UBaopXPqGxhkdIzc09BT531sG+jIsYJpITTPM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KqABPHDG5gpoip4N22gZnqcNokimzFaqio8qkjbI0UUILWBq2o+0eyNMKivc10j3SOpKZj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oZGx1E+5nZIx0UlPtAhRzMkHFNpwVv+drL0McGaKij3k1YzNVyUxjUlI9jNnRZ5kVO0yV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EkioWxuftBsd2Zr/k9FRUhuqXt1DN5H6OS8dFGE11PEp65ob1yUohjayRrkE7R9XLvPUz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sSXFtVOBFtCRpa7M3Gq7HHnbm+Wo7DOn6n/s/PZZQt21bpi3LUY/z5Csr1aRfkV5VmlWd6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at6xbxizN+Cm7XylFSKqThzGFvoDB/MjAaAp3URy8NTY1ayDsytZxYHReVU9N1Tua5SxNj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uRUA9PXS9snlC20YwqKNkxioI2cHpT6xy9PK5/opkaOYIxPatmcqnCaPeRihmvDSiGVVtV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NbOQ5znnZseWBFT0L3Ssot2x1740zDURyROjdR073vHFPpwbTdaDTZobIW0cQibL/APo7U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7I6MHMBR2cnwQQtthQbktxpu1tCR3qDLIVzwEbiixwwoQ51QMH0jLslkL6veIMm3EV8zt5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IFhjU9nhlkEbHbRClnL5qSt3pftFgVRXOkbTbQLWw1ccrsXODRDWsklTnBop6lk6qOw3T6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9j48oWRq3TFumrdBbtZHLLIvyhQbzdZpFnet45b1b1q3zFvWLeMWYcRUmlTrRwMdD6SBGi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R2dTo7MgX8VEv4lqOyV/EuT9lyBp2XOv46oXop0aWYIwyBZHIi2A0wCGh0Zo5NTxbCGTke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XlUNs/wAczCey1SS52yR5IyqZr93O+6Jux3KBmnyhoB4Je6pI2vDtnRlfxoTdmhNblHA+B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2e29SY2kNYGotBVuOfTE8ltCXeS1XtpIqrdwUAdI+OI+rqDvaupGam2UPwYTV+V0lbK5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1O6J6HJQV0sajrYXhj2vVL2ailZMRSQxiplY5RRL1jwvVyk1YBpNks9uBU8ZdXHq9ZHu/Z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0fBU9rhqY95F6GVCM73cxU7N1EE+2aJsRbTsp2PY9rsCVX1WdUuWCOqqn2fPK4Mc5p9RL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Imyk2i0H+ScqevD3VE7YWRSCRnBcY3wZUxvkxb/o+oO/9OToi7XFYLK1bpi3LFumrdrdlF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eWlzbyl7PwydPDZZQjEwr08S9JDizpKaim6y4BRyJ4zAJzfZmNk3sHSDuBgE1Z2lst12bQ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8cvab9OXu/HUxb2KgpXxzfFNpjVAuhhYXSTv3slLSF5dURU4qK10g2fFmlrs0dTRVuRNcH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xUBUzQ2VtE0tkpA1jRd00TonAXVBDuoqY2p3bQkDpqiSVUtMZjNBmgbs43ipY41tV3t2Z/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3LI47mVbx7XbuaR44ajo4amXcxv2g8ouJfupZ4G0MhXoCp4jE6xWz4DGxbTc8JzSFSxOqH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c5Bj2lzzagqGyFPFw2jkc59Dkjoot7NtN+aaKpkib6yZUVY+SVFTPfvYpJifWtYqupMsr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3NDWRyuwZ3+O6zhbxq3jUHA/C3vfTm7TOj5SipdJe5ELM+GT4zoxN0dqzVMHN3MYDkmPO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rXWwynK85nPdnp1SSbqfaL2ubmyxy1jA2KvjJBupKiJjzVQtLXBw4payOOQG44pe79ebTg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2OsqmhL3x0D7xRCNu0KfesbA8upItzFhL7WO9zua5qIfldG17WUsbCqcfgqIS2emo3PLGB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7RYjtIKeUzPpGZIFPJu43V8pTpZnnJKU2N7i5pD7yxIVUwUc88jmXy4VHTw10ZkgjoXlMi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53oxyqQOBppHbzCZzGNqJd6+lq+e0mOcYYHPdvHfyG1bWoYd1Ejo+ukzPnkkFG7cUtNC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A2npYpoYKZkONfumzUtTaWelkdM9pY6opt1HS02/bT0O7kwj7nFXyOjg3jwhmK3UiySLLI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lfLFhJII2MrpZJ5aqOI1Ne0x0lbukzaEJTSHDFsrHO+Wo7A+YoqbSTut0+F+vxFM1Cf1R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BurRzKYbOqubAUQgoi17HtsoHfjkFn7s7t0bmstc0sW+lq6NscWy5C5m0P8ASKF242VI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ajLQVRmVdVmNwrJ2KGpEsM0hkkhqz6akq9+6oqmwGGQSsw9TDdzg511dV7nCDZz3uZwk2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45RHMyTjm0+O3ARcCmiC3Ea3Ea3Ed8absloONTTNnDtnvXoZVDQvzjlg4XDaSIKuaWQZXE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7Wuja8SbOBNLTiFuM+nEbAQnNtFzQ4S1EhfBTSyHaP+iOFgxr4ZZJI6IAUxgD6+Nz3xQMa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DBJJcYFOiaa+RtNCmtbVUYL6SdzjWVTGhjca9kTXUoBqKipk3riXOOZRvexbPnlfLhF1cU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RQJk7mDfyqimlfUVlYQ+CMGO1sJ5mxMqql05hkbTxyEPc7KmZVHFG80wa2LDaNVcxf043V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bx62cyRjMH1kLTJtFiNRIZP5IqSsle6Ovjy+tgT5WTRfMUVNprP8AE7r+KWxDdW6P629ZR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+fg9I1espzA5SX5mx8nVPeiZehqWndwx5mbPeIqivlb6fZI99f/rd/m2YP7O0P9TZ6gR0V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CUVeaOhZFatAFUIWBlId1VVrt5UukbSwiviK2nMVDRvkjp3uhqdqdsGV4qXOZR7PkJhmr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88mWBu0JLQ7QdmrJxHDRyiGbO0N9dBdrg4PkawTTxyQbK7qJsKiske5tTPGaSpE7FNpwX+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Lqpo2yk0EgVHSOjk4p+J/TU75rtnMJqU8wxPdWQgPdvqoY11U9soEsxZSuig9PM5TRGM+l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DHSzqd+7jLiXw0skyia2CLaMrJH00pgmhlbK3GpprzUzN5WPpo3OZGP5LajQIdmRtfBHG1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VQhqE2mpgqyCJkFO/c0mz6XljWU5nVVE2J1DSZVVNjbNTsikfTQwzSVcQimoodxCVV1Ejp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VcsjImx1cjJHUb445YpY5MJBdppng7qIArPTBrbZtyxyFHMTHBuKf5iip9Iher+I9z4i2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+Tp+oQTgrIaFM5h2A5ocpahn5ByTCmt39RuxDSvp95BSQFgqKHeFtBNemgEEdZTSPqHA7j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04SSyvcIqGSWSSrmmiqJ30749lX3lb/rje2Rle3d1VC3e1VTAJ2nZwW0m2mpLGmqiDV7T7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T/wA8H+CF5jdPJvXA32bs6MSS7SjayXdiSioYmyybSdZR07XxbNkLZa2QyVD6R7Itl91V7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PfLC18dJTywTVFTJHU1kmSGjqjMp6tkSjr4nGaRrGUkuWpB5b6O6vZX+am7P1ZteJzA5Mj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KSgkCoqNzJMX07HvawNVUXtifUzOVHSG+0A+KZs5mdGxrAq5pdT0tCGqumdC0vkkNHREn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idFtJRSCVkrsjKqpdOoXvjPq51HM6Oapq9/FQPibA6aNqjeJGqDTirWudB6WZSMdGd3loH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r4ca+rLCGueaWKYOnla+WnkeINkDnFTukrMKimhKfbMJYhTiCaR1NSMiFdSKKKVzoGlkS2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MNp1/WRFOUYvx7PzGpn+cpyn0pedZ8X/X4gQ4P6o+mTqC8X5BHrcOQ9wcbLqDeS1CabOOt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S2eRvqx/Mi7bfnHDZWRpYiWMawSwtkH8fHeKJsTamkbMaWDcM2mWOWyo7RYVdPvmZaiFU0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j2b/m2p2KFmekp5PTyy1TS6T/AA7JF5NrD8kf+PZpAn2oPysog6OmgAmk9tZUECn2X3VtA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YepiJrP9lf8A5tma1HtqXRwyowudSU8W9kq5HRQx0kkjKKZ0Um1D+JrZnxRTy5Y6mWGS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b0dWJxWVboZI68vmTjYNrInKKVsrXVEbTmDmwdm4wuFfja9rsS9oTXB3HN1fS3Tb2U0QlY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c0ODYGNwlYHsmp3xvp6N8hY0Ma5uYM2fGHCCMI08ZUlBG5T0cka0UbHSPhZu41T9HFVVu6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LH1U20/bBSxCWgcHRvg2g4KKpikwq307Hvq3KJz6eM1JvLPI8RTSQpu0ZbUE8kwW0pHPnF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UyzSmYySXEsy2eZnDCWiMlTtWwjhkiYw1EBaeamgtR7OpnRmXX5iiqjSg/wBnxf8AT4n+1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vSgpU0XQ9r5E1yDrhqtzVyGy843O/AozkMLvUV41jH5flK9BJeJmSPGykH5Mt0AApGB4j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VRUUbHPYHMpqdsDqqmFQWRZYn7PcDNTb2A007FQ0pYa+lLiGTubs5jmS1rnioy54vfSzS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guK9pZPUVW9h2XrLJFNLUU+5VG8vpaD/VtXrpbGnl5120+1Q/5KAf2tpj8tS5/p4J2sjpD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elYGurwx7JxPDBEZX2NLSwwmYUr3U9RVTFsG5k3dBO57JHP37xPAaWfewTV781JXZ3zT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E7Ww0MwinB5VEu6jAkqXubLTOpZt9C6ZjU1wcMHus2Gr3889W+Op+pL3Pgyg/BZS0kcigg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cVbRmV8WzUyNrG7WvfZ4IpK+l3iyOvs+kLCpqF0s8FHHEqx0TQ6qiaKSndM8yMzxUcMqij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G175HyGgpnMc6pp2KtlbNJTVUO69XAopWSjCtqfy75b9NqQ00k2/jUnX8xRVRpsz/AF/EO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pqk5ocj4cmqQqPWflK5WUegT01HpgkzNlGV0Yup251sq2+UWn1JOv5LY2VlUxvllaLCSJs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AJYWyiSijCgphCamiEhFBJeKERxvpJWSTwb+ACoiVHTuMm0mOdHRi1LQD+1tPvVsZdTU08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o2p3Yu3JRRvc2AQxbK7u0h/Xp6cysNM4PljbJTWmpzQSiVsNv5DaAHpqYkUVNLujM8Okr5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KA+loYmySjTavZ2W3+vPC2VjwKSnhgfUCF76WprZnsqZJagIzyS0UT3NkqpP7U9a+Kb+R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LSz7+NtY0zz1TIVHXxPMkrY2xSNkaJGF18H6UBl3/ABSd36tP2fhfG2QAWwyjhnhbM2PZ8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R5FBSbnAp2zy6WCkjiW1M+WKileP416mpZYk1pcaSLcwoqrOaoZWBrfXMVRIJXULctKn97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yv9PxN6vhOjRydcJqeiEzof0x6PCap28tVa5byaV4GrgmnK6fmYm3VX24yYZmkObF0fUk6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ZWVlu23fEx6yiz6CMmCnbEp6ZspYLNUjczKKndDJLHnZuZ4XU1O9z6qnc+HfymPZ0JYx4J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BakpZRA/fCSXaTLOdW5YIHmSn2c4NqHSNatpDNTbKk/HVVAhbUy7+j2WQaevOaqqv9teP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zxeqq/wDdM3NX7RiaIP8A/N2Z/mZ/+hC31NVXUoia95ds/Zv+Wm//AEJ5HVDmSzU0zj7KG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Lo6uaJ5q6hj6qpduPVVDmUFUZ0ayMzwTtmEtdEx0FQyZb+PO5waGuDhvGXuswQIKvxPeGN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I2MGvhVK4Og+pD2eG2Nk2NrTiaOG/pIV6KFfx8VwLBHvfMU5VK2T3viZ8TulHmmBPV0OQf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LG6M7j9Xr9E5WQ0gZalEeabdg12zr7pv1Zev68v1rIj2wj8W7CsoY3Cu3bb2U1LHKYaZk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ObmazK1+z/ftNjiyFmamlppIXiKaZwgHpzTTQupaR5kqGn1u0P82zx/Wp3mGoqudef/0tp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KqbFDTe+rpXiCr2jO10b2ltDQyNFJQm9XPTuzx1DmPf2tn9Wyx+eqH9/ao9k3+GhYPSbO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qqSP0tHQ0omje00tXXjd1e1ZPZI409H6Z5g2XNnazePnJlppZd/EWVP8AT9RUSGgq3SF9e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z7Qn/AA7LmyvW03EzyUIEeznyMkiq2SSzVDITnGT1sN84LY6p5rLrME82bQzySTcL6wtqV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MJo39MXb+n/7HzFOVTpscc/iZp8L+i/MhRD2y9SdoebBpgz3Jq/a907UdBKIu0HkEP8kQ5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H7K36svX9eX67+iLt4ZR8NRCZXNFhZWwthlCLQQ1gapIWGcwsLtwzPLEJGiBoiGz2ZoqJs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bPs6opxJE2gkvS0j45cstNLldVPlFoaBpC2W0iSYf/0dq9up/wAcFUYYdmRnPs7/AG7Rb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bFUO9RW7VZ+Nl6ifa45spHmKgh3b9nf7Nof7Nq9mT/wDMp3TNjo2vFXC3PX7UYGmZo/jtk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Zz3b2aMUNQJG7P/2bVP5NoEina2Mw0sMnpo4s9RWl8cD4Htio5XOpNluJkdVyif1c7HyTh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qGqMwqH5a1u0n5toyB9Ls4hlHLtFlqWZssSfMxiZI14lrI4pBXw5r8fqot5UTtgEMglj4P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lsge0fFH0/DJ0eWlR8hLq2xTtQgOQN0VGbJ3UUOTfP6odDuUvmF+amamt/u1fscPqy9X1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Lt/VPe+MtBQaArLKFlAWQXcwOW1BZlNCx9MGACmp9zVObmEmzudLSNhVVFvYaGkdFJWwb6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7iKggeyoq4nvrdqNLo9wX7OhqJIG0G+c6j//AENrKo//ADdlygNhrd5NVVEsVVUSwSQbO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ZaiYzurZGNElOBFsp5MdFzr9pTuYZoHtho+VDsnqpRfaG1euQsbQslk3eyu4GCTaG04mtY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PjMO42SbVFTJuoaeF1U8F9LU1nuq66lbDHFUmPZ4E8zdm1LnKWeQVNLJJFCKiqlEFc9w3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QU8jGUn8hFd07GxeugtDMyYN73zFOVUtk9j4o+38MmngJp5HmrZUOaancmR9TkExFHmERy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jZzUQ/NVszQUZzU/1Jdfrya/Wk7cXb+qf9H0nMa5NAAX/ALPxWVkY2lW5NhY10sDJE6Nrm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SMGrqaVsykoHNbT07YWTbPDnnZzVVUwmb/HyKCAQxvpJmy11M6RPgqHxwMc2i2YxzFQtPr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fSx1DhT7K685ZU1dSak1ce6ppmf0IzB6bZuR768f1tkvaG1rt7Vym1VtKdr45WFtFBDO6K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hfaFXI2KKKSpkbs8XqoRfaG1lUOO6lpmtow8+mp6XewbK/wBMfe+Ypyqlsv8Az/C7pZ0fC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XsrWQ6pOab1O0wOrVblqwp+kcP4W6SN/o0Ls1PT9EvRQO+rNr9eT68nbj6PpOcAgb4H/R9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mmsDQqjs/DZWQaAixpRaChEwJsbQjAxR00cZmp2TLct3c1AwCKJsTZGB7ZNnyB1LRbo5N5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cG9hbHUxqip3QsooJBV7TYXRQ1T2wbL70cu6qtpuzOq22bUVTXUuQtpqX27P2a4MlpZGy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ls3/N8Mvb+J2vNfsmjm12H7nW35HdKGDE3mh7Xfs0XlanDLKPdsyj9lKwZWzlUvKt+pNr9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j6ON0rWoVMdw6/wANc7lFM6EtcHD/ANh5s3euKhfnj+k3v/UqO39SfpxIUdGxk2FsSLoMA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mSmje6WBsjWUEQNRStmG4tTtoC1tBFum/MU/SqVB/m+GXt/EeteV4A9saf1X5vbdeCgn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oYQnPG+MvqoeezKVn5Gp/urujan1JtfryfXl7cfRiU+RzTBUZ0U/8T5KZjmQZong8RNlL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1jA2kFo3vDZi587stlA3Iz4r/AAM731J+j6k31afT5SipNKrWi/z/AAydPxfuV5R6Y3ck9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yzV/Mxv/ABpguqL2inAMj37vZ9GOYVOLzVYyy/Um1+vJr85RqTeOra4k3G8kY6GobJhL2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nlMRBClIAoM95o5c74qmwM7TE/O3GpJfIyhcVUARCOFsbXztaC27iGyx0z2mO445n5QKkA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ZOlmeoZ3RkG44Y+79Sb6svX9Sn7fylFSaVHVS9n4ZPj/cryU03WSzsHaMciLoqLqOt8oTG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TZzrQ1POWh5wOOVsTMkdSzeQwuzx/Tm+xJr85U8a3YkbTE5XN3k1RCyMt0m7TOnGrkys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fOAqeldMjJHEz1Uzml4DTI20YIxKp3NirH1tpZSKpjSXU+RuWk5yTHdukcY6h8QKpr7vhq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O54hbOzdmsbIpGN3VHfd8MXX9SfX6knd+pTdn5SipdJe5BE3d7sLIspWVys9e9fkXvV3p7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vAt41bxizsWYLlj+7sHdITh7UNTg083jkVl5Ji0bmujpUyAtp3ZWl130mVsPInCMZHfTn+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ZRFU5zKQGwG4hoHyMpaLcv7kgU3ab04ONg780zyIqU2Yo6SNqq5Hbzf5UySWZsTXRHhlsE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DmDFD1Rvc2SOB0r6yPdtjgsALcVZ23jJFFKwRySmRNc2laBJUPYLDhh6sZpxGopGyN+eqN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pnSn7PylFS6P7kfR8LuviyhZGrI1ZGprPfh+rOSa/M4ix/Yq2F+XhqKiFhe6bqdavWm5Np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2bGxbpi3TU6EIRrIVkcsr1aRfkX5FeRZnrO5bwrerftW+jW8Yt4xZ2q4wn+xLr81UfxmB+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cEUQNXJn314A4BGVPqWljDdqKqJXOMNIKeKqiytbZ7OYYynimMezo71MmUxzMamm44KgZn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0dQ1uZUlgZN2GkG0DXS08Ls0fC4gKocHisfHI1tMy8dM5VcDmVQHESoZWAh7Sr4SC85vTy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UtzSMN2/TP+j6cnRF2vlKKm0d3Rp8J7nxN1K/bw5C1n8yU7pPSE0r9YnZHSt97uQj1I9zO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KBgFM3QfSsFkat0xbiNblimhatwty5bqRZJllnX51eZZ5lvZFvnLfr1DV6mNeoiW/iQlY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vVxE2RqowmTMfxVDbt2dXbyOome0vqJBLUm87YmhXjAmlkY0UkkscDHwlFUTWeorZXVMkY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GwlmaVSU0ljRcoooMkQDeGVl1UOdd8eYHkyLlAHBspO8Ucj4HAbubgfPZAOkLHZA2oJiDX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3E92USSOem0kMsTqJelkC3NQFI2oBl96pJmsY2Rrvmk7/ANT/ANj6c/ZZ0fKUVPoOdR8X/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QOTuTm6/9Ch0Hng3V3S0poV7v0JX7ud+Sgp8ypm2pG/Ym+bKFu2rdMW4jXpol6WNemavTL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e2QOtKryhGV4QqVvjZ1Rla97ql8FBHGq3dRPbKy2dquMSFD/XlmnzOpaeR8tbIgWgu6aWO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WnM+XAAslDUOVTSclOLsoZKcskqDInS5GidwUEzZOF2kbTLLJYvn5ROFqdjMzmMzF7Ltab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si3xct3USEZ6d8ktk2oYWPql6iZqhkErMZW7ySONUl41JLI5e4KoqXtQnmmE5ATJvxFoVJ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/AEfUHf8Ap1PZ+Yoqo0i/1fF/0+KPpKb1eZOtAYM5hyHSFIfxtag7MrLLd7hzOtJT710YQ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l+xNqqp7mNj/sPfs97BEZGF1N7KeMMY6RziGLIFu2rdMW5Yty1TRhrKaYNIkjjE9RI8Okc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I90WtcFPn3QLwM7lvCt6t6Fma+phcGTlzU9ueZsc8i9HHE3eQSAR5JuB2lFKI6eLSVt2UE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lARCad3OLxuikzYOUNnQUk72wzV0jJZnbwycniGPPyYm1EUkVP+OoxLM80Zu2Dtve1olnL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PDHcUsaNOFFHkHyf+z9Rvf+nUdr5iiqjSn51nxDufFD2yh1I6rRpUKI5npGmqeebeReqbm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+6njR6W6fXl+xN1JwupaSNxpw+GolY6nMLnuHuchx1fa3W7pQ2yeM88UdMJ62oaXRxSSN3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AqUf2Gj+3kapo8qqZnGCRoeoWjf39Q/dLduWR6yyLLKg2ZpbvAryJpkY6F7myepaF6mNTv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kp3ZDnai4KhYySq9JOw09KGmnarZqyLnJUvushCghycErSWuifKhDUNaacBU74XS7SLYm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pIjmZ83/ALH1I+99Oo6PmKKqNKHnWofC3q+KLtpvW8L9gOcgvgzVPTelycLtC8Qcpago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j0t0+vNp9efXBzjNJUbpkNDK+opoDuZJag5jJUtUFVc8NXpV8oFM8NbTUzooXUJDjvSrN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BRfuqmrAFeni4oy0qOhbdpp4lu2Nd8MXXlWQLKucM1Y3MN21GJqDRDUQTvEW+kW5VOxjZq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XRNhEm+tKvyq8qzSLM9MlfG5u0JHMqZWyHZsW8mrHiWpc/cBziynicwMzNWYK4wc6wFSxG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Jxj/R9RnX9Of5yiqnTZv+z4m9Xwu6Y+jwzrl6R1aKN5aXN5sxaPadYtS3K5umh637q9Lsr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fXl+xUaqaYvezLTsDbqanLJMj6mOlaylh9baqr6bdmlfni4JWZhSnJF+uzt3K+Wf2NqH+t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BTwxVCiEkMnBUR52RnOAiFlDJwz3ZAg34odcSFl9uBaCgMZI8xjbkTJZGGT8tRwnSDsVb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8cBgT25nRs3lRumLdMW5YtxGty1PhFooYamnlpjE8DK5rZFaRfkX5VeVZpExz99nct4VvF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6Nb1i3rFvGrMFf4ofqSa/KUUVUrZY/s/FH8UvbHJeBq88m9WqA5X9i8BeLJpsajkosGDLB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H5wj0t0+vLp9eqcGqaoc9RxspYI23MlSGPlmbutnSGlNcHx1ErMzaN3qqWnvFUcLmByPtA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ZeOuvJRt9zauL2iXeNHBZCMA4WVvkg+q7pa7LTUbTmlLDNtP3siOZ9I20fBVTZETICzO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PTFpzWQkbws7vFlCyNW7Yt0xbmNbli3TVululuysj1lkVpV+VQ7235VeVZpFnet4VvVvQt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rFvWLO1XHG/ufMUVVabJH5vij0+GXtpvSE48m4B9kBdDR3SNBpg45mR6tHvAu/NkpdlR2Q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l0+vWNzJl2VN9663KqGR9LA1ymkdMIrVtDA+7WuENTtaFROzM4ZemnoN/G+0Yux7nCMUdL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1qf6r+iW/pqxuSDK1zaxzgmsyxDgleGNiu9xjzUNDIN7SN5PkaxX9z4I5k6GWI0s+8xj6/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WULI1bti3LFuWLctW5C3K3RT2O3uR6ySK0q/Kvyq8izSLO9b1y3y34W/at+xb+Nb6NF7V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ii6Phl6cAn6R83WThZ5uhzadPEhGMPUNR1g5Yag3dSsyQp3Q3T682n15up8Qemty4SMDhs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bmqu6nmq2RgRSxXFUyaFjN07hIUQfTTxC5dGCmMMToW5RN0fWp+n6kvbvu2vO8lb2nOE0z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n1EgZdUzm02yIWOkUjxBCxjnJpkjQkeHR1Zgkkf8A2MIdfqU/Z+m/v/KUQE5oVW1q2OPji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RvMuCbyLHe2TVjrJqdqVb2DRMNngcyne8053tY3B3RH0fXm6fne8Mb6w3ina8Oq2h0cgeM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BLKqu97XtzNoJUxuV7GZCxtkOKythZWU3T9am6PqTdkN9lkz21k8bYnQsyjAqqkJLcrGxh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cTUTUtRllmeJFE605AjfDE5xGEP1YOz9M/6fmKcqtbI0+E8hHyZ8MmqPTGE7kSPcFlut3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Z72+0aDRvN501URsNltu5uD+iHt/Xn0+er7eXdtqbFUlGyOmh5uGM2vBWU++ZSyzCnbzFZ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5h8k/T9am7f1J+yNE5v5IobSDGV2VjWuEcEWZAWwqZM7qIRgVEdPmp4LMjHOCCyAxg6fp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P/wBn5inqrWyO38Mvb+J3cX6M5ukHMYZl1qQ+5AXUbs0R6fDOTfDU7lFs1mWnbg/oh7X15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mNzU7rOmfG+kaQyM1YvHWMcbqVwuOEsBVkRcMPpZ4xun/JNp9al7X1KjsYW4arnHUHfPa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EMS/KWBzZm1UzmUVJ7HcFN2vpy9uPo+m3/R8xT9KtbKH4Phl7fxHu4RNsg5eSPaVEMrdXX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R5Wq1LBcs1ewljG5Wtwd0Qdr68+nyyzNjRrmr1gKqDno6VuaTMHwxf2nVTioh6mOmZPIp4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wSxh7IM4TdPjm0+Vz7IylbwqKTNw3VK4brjui9oW9Ys7UPhqezxvYHhrbYPNg0F5ayzY5N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skj3U0Tm8NP2fpz9oafTj73zFSaVWuzP8vwy9Pxf9sHmwTUSrXdN0gJgu6TpR1C0FG320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WIYO6IO19efT5Z4s6ljnidSsppqOnjY5sNO5rj+GSOiEDpaflEJJH1BLqVmVyD2hA/A9ly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XyYNYXKWPIGdQV06UBOmKLiUFTnmnODUx+ZOcGg1YJkqXkmRxRwKZNIxU1YHnjqO18VSLx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qHJ1UqAxmOlOR/DB2UTYMeHfRn7X1Iu58xUmlVrs7/L8MunxDuoKTq8aKPWNvuPMlAZW5s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uUTLUtBFlfTNswDE9MHZ+vP0/KVN22xOip2/jUjWskqG3Zvd5sjZrt3U1bhCaV/paio2Yd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D9WX4yVK++EcWFQblnW5+VrpS5XwdcBUyc7KHnMoByq5gHF5KK1RQBKc3Ggl3kXFUdHxT3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F6UvTaWJqqBuzWMIfTzb1uDjZpMghjnDIzVNU8rpW0Rs/6E/b+pBr8xUulT1UPKl+GTX4m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aVqWcpLWgGrR+WR3Pz4TemFu8l3jQtnAmnaOQx8Qdn68/T804zMjdmaRyv+PUU9xPnbSKo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jBHS1GaRgyyj6suvwlSyXXNRR2wkdlbqohZOOZAXLIE1gCqO2FEQ1rpc5jicpXCOPm8sp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gYFXPF6KPLFkCfTscqum3S2YbTcVRp8VllxlZmawCZk0T6aVhzNRTnSMjlFTIn+rCEs99n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PqU+nzFS6VHXSf5vhd1fFHqo9Ijdsg90ev/TNy8r9m64frFyT3Wio25YRw0/Z+vUdPzVUe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vjdf3tk3bNl2fV1sbhXmb0cRzTLtVFeMlW36suvw7RnLWRzPYqSIhi3jU92ct5mX2xl4VP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5pLNjfcQRXKewPDI2txqpd0ymj3sgGO0Dan2aPzcVR9CyqA+djG5W4S9pg9lkYwU1oaEXW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rT9v5iptJ+unr6dsP8hToV1OhWQFCeJyDgVfgd3Pij0UXJM1kPvj1f1HpGhKGugGD1G26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IcNP2fr1HR8xVVTB6gAnazkA11VNVP3QbWNkgLZHr1MjTRiOSStlZJEzT6kvV8Ez8oq5M8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Ur8yy2wgjyiSMPDYGNQGNf2AqKC6HC9wa2V5mkpo93HgVWTb1+zY7R8U2v1J+yNHODQaxi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0qo5xVf8AXl+WTq+pTdj5SiptKjqJV1dAq6zLMUJHITSJtXMF62YL+RqF/JTo7TlQ2pMht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/mHr+YX8w1fy8aj2pAB/J06cPdeyemaypgvHoUxqeURy86vf7KTZfcahw0/a+vU9v6FRE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tHUyxudJFG30jW8nRtcpqRok/I6No+rL18bjYVUlo4aTeCNoY2d9kMIY+OuqM6CphaHgkq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UQQvcoo5A5PlaxVNWZFBGZZGNyt4per6Ujwxpq3p9RJIwzzFc3mjZcmJpRhFvTb1tbO6W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O59M6U/Y+UoqfSfqPGOEIocYwv7b8z0NUqhPKTlInOQ1BQ1iHur285WbmGJwewcNP2fr1H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p5p443x1A9RSxOD24S9z60nXx1Dk8CV1O3kqgu3rTmUcfHW1KLTlCj5Mxr5i3AqKqe1rq1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SoYnSmnhETeOTufSnDXGtLXxzZ16CQplFI1RMyMwc1Vsu9ho2Fo+R/e+nJ0Qdn5SiqjSb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cIwGHkjmR+Jh5y9LDZxF3P5LwNEAqcc2xbyorGf1dkvzQN4afs/XqO2OJ0zGptQwm6v8A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ZMssEz8glGEvcH1n9fEUTd0bMpYLNT4mvTI2sxqJt0yEl0eFZVKlgMrtoANhbqNMayDeLn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qFMYGj4JO59KRuZSzEtc1kpaZKZ1RNeKlfmZiYmkgfK7v/Tn7LOTPlKKqNJteMcY4xg5ON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d2/MQuZupXTQnH20numjbYVbb02xj7whwQ9v683TwuUzU12VMmdEqOnfVLnDKJcyY/Ni+V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llVsZe59aTr4pOlM6uGabIoYc7gpZGxtqKp0ipoTM9jQxu0+iIXlU1QyJNNwqyTJHTRbyT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wBW+N/f8Ap2VVGHMbeNS0rWmiP5vo/wDsfTqewNPlKKqdJdcRwDjHGMHaat/RHtlNdYO5y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ZrL1AT25mbFHuCHBD2/rzdPEWqSJrg+EwHZc8cTKqmk9VI/0wYMJ6gMVGzdl8hlkHFL3Pr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W+cXiUNI0wJsJ6vlSxFyAsiqufeSQxmZ8MYjYtp9IOV0lbI4UkBkIwqZN5Ls7p+Z3f+pM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0YvJ9H/2Pp1PZ+Yoqp0l1xHEMPOA+GRRJpQHvf0/qvAVkzmRyfslhCAw2fHu4UOCDtfXm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s+dtmtptlyn1FbJ/cdI1oMskxipWMUxZuY25RxS9f1n9fE4XErMkipq/cr10NpNoNT5ZZT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BMcVJI90EDYm4bUbeFrXOVNRJothUuywxN3j4mBjfmPf+pJ1ztzxzRTzyRMDG/RHf+nU9v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VeTgPg8/EVJrHo1Ri7puvViOkeruTIOmJhmmhZlwPIMHt4aftfXn6eJzgFLGSTDK1sT89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KpRUtPdm8kMdMwINt8EvX9Z/c466l3oka5hPNRG7YqV8igp2x8NuCrH9cNHA9oe2CnbD9D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34LqOpa+T4md76c+nzFOVXpJp5KKH1CmLzFya43c0e46u0v7nHkzo2XB7WjCo5RcVP2vr1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yO11Z9OmODm7xpdN7ajZ4zxboykzJpcGRyNeOOXufWf3PgfG169HEmQMagPiquz9X/wBgl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obnD0JQU14cPlf3uKaZsTXVMjkZ3up6qEU0UMgkjmdljD3QfAzu/Tn+cpyq9JNMDgMT9AL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Zo5HpjHMqih3zom2Awcc9XxU3a+vU9HDM3MxjSSan0yZHJbeczb1T6gsVSGuTgLUjXipqG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5e79Z3d+rU9r6jnWU1UyKabacalr7p20ZSo69zHfycjhHViRQVofNFO1yab/I7v8ADUT7t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43NcaiFtRDG50D8wliqoXmlpajIeKLr+nL3PmKcqzSTTA4DE/GOFup10kdho210/Rulls2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xy4qbtfXq+jhIW4sZIm7ukldTufutoqamfDT8pI6eYNgewvZHTvY5kdkBxy976zu79Wp7f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osiU1S6R5dw3TTY09U6NbPqRM34z/AKOAqiYxkUh9VPS5YBWUxp3UdS4man9SaMWl5hGlj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/hh+pJ3/mKcqzSTTA4DEofIF5RNm6pw97upg5tGZMNw/pZps6HeTU49oQU/S0WCHDB0fXq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MiLn1+9jkoKkVcO6NPPueYHxS976zu79Wo6fp7U2g4uPP4QqWofBJQ17Kg/F/7HAUS9rHR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FHO5kNH/pOZpp4iwKScQyV9hW8MOn03f6PmKcq3SThGJ1CPxhecGFE+5+r+Tc9mQ8mPHsj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p2CwGDBd3HD0/Xn6eMqIGGqq2+pfHIaSerkjqIG/HJ3vrO731ajT6W0agU9MTc8Q4AmSPj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+Ed/ifeN+1YXzVX8bOqGmdDg97WCSpc9SzNiVBeok4YOj6f/ALHzFO0rtJeEYBFDTh88I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x6nauK/Vo9sps2iH5mB8kzWyK0itKhvF+RfkX5Fd6zPWdy3jlDKcu+K3y34XqGr1Ma9VEv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fRrexreMWdqzBX+Kfp+GyraLekOD6cfHJ3vrHv/HdX+Gf6e3qnPMcBwjgvhTPyTN+Fve4S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g5waJKq6kkGZlNNMIqOJgawN4qbtfT/7/ADFP0rtJNePzxeeELyU7UKym5Ej2tQ6J9IH5J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+Oj7PFYLI1bti3TFumLcxrcRr08S9PGtw1enatytyt0Vu3LI9ZJFM2QNyzK1Qv7C/OrzrN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3r1vnLfLfBb4LfNW+Yt8xb6Nb6Nb6NbxizBZgrhSEb/6x7/w1tc2nDtruIdtKUPO0Z1Ht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4KHa8L1HI2RvBPr9E8xtAFtYcBjZWVlbCy8KBpfKzp+Bne4Zzlic4NJcGiSqU0qjhlqFB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sfTH+j5in6Vyk6uPzxeeIalFRp+kgumo8nAqbmqRmadiHx0fZ+vP0p08bTv41vGIOBWdqH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sjFu2LdMW5YnxMz7iNenYvTMXp2rcLcFbly3Mi3UqySrLMrTL86/OrzLNMs8y3ki3z1vX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4GbftXqGL1Ea9VEvUwr1ES38S3sa2lXCCKaYynihqJIjs/abpXYz9X0tvsy7QQCyFemfZ0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3dEQsqsmtJToHgG4Wx/dX/CzucM/Nu1GkOfKxqa+WpdS0LIvidpB2fps7/zFSaVyk6+Pz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VlH1O0Untkf1M0drRQ2hCHx0na+vP0KtpJXzmjnCILTskHJtD/VR/59pkin2U5xl2rI9g2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synq5nThFOq5hUN6a+pfAaGd0zFWVroZKGtM7lW1RhlpZd9GibKbaDGFu02qKZsrZ5hE2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tZC56kmZGhXQlNeHBb1l0SAgb4XCuCv8AvjYLKFkat2xVW6hhqJM8ijie9MonFehKfRyNT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w0ldM9zGSObupk9kue0y/Ovzq8yvKs0qzyrO9bxy3pW9W/W/avUMXqI16iJeoiW+jX/kWV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OMsEAAbGLejie6KjhjRpYSn0kTg7Z0JP8bT3FNExVMNxVx5T/AONR3l+GPr4TymrGVd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DB8UvKOLt/Tj7vzOUulbrJ18fniHGEcGdUvS/tu/JHJq3kG9UMdomafHSdr683ThX1Ahjp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YzaH+qmr4mRV1XHNFsjubY6dj9M3bpP8AUEdJP9bD7dr67J7LzZspM09I7d1A02t3dm/5l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pTMp9n5WUMpin2l/n2SpOiD/XPJuohnqJXbPltTvfTuacza3/AEbKnzM2t29k9muqdy380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UGaRVQdu4qx7ZZJMrGVdQ6atnfDHQVD52bZqXvkUEJkdFEGtDUGLdKWmD0/Z6lo3sWha4h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qo4nOroS6KpikJK9ZAhVQFNmjcS4NWdquPisttw56KmHOMKNNTArYDFyd7ltNq2HTuFJup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WWZZZlaZfmX5leZRmTNnlWeRbx63jlvCt6t6t6FvmrfMW/jXqIkJoyt6xZ2rO1ZgrjCfst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zFS6VvU/r+YcXhuDjziP5JjyHNlOeU4QWz2Z6liZ8lJ2/r1HQp5RFG9zqmejgEMar/wDVH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E+BuyO5tjo2P0zduk/wBQTtJj+dtdOFNM+ZbK/wA+0JMkGzI80tYzd1FK/PDtbvbN/wAy2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BZekizbS7EEz4D66Uim/1bTP49ks9i2m3LLQG9NVi9TGTSVO1Dmh2T2K5xfU00QjiqIhNH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FV8e6mmqHOh2ZT5WbW7Wzju6aofvJWhUbLBoTQgEAi1OjUkaraXMtFTv3clW/eJtG5zZon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lZHvJPQSqmpZWT7U7McMkqfFLEtmVLn4bVNmNMrk2aaN1NNvoqieUTepqFBXSse03FfWKj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S4qOvyCnr4ZC1wKKnrook7akRQq3F0Eu8GWztorZ5jFK+rijd6+BCugTJWvbLWwxmOugec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JZWCyhbti3TFumLdMU0LDEKWJemjXpmL07VuAtwt0Vu3LdvW7kW7lWSZZZlaZfmX5l+VX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UTnhbx6EjlvSt4t4t6FvWrfMW+Yt6xb1i3jFnas7UXNUpFqzr3byjG5ZSrfIOMYS8nx2u5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+WXmxh57Jb72JvyUnb+vUdC2lMXzUM0UJ/k4VT1DJxXf66bsbV/z7I7m1x+PZU7WOqpmNh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a1Yp4iNqRMjfsv8AzbVkvIx0jE973nZL7x7V72zf862oPy7NfmgkeGNirmSP2l2aCJkqk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VO1OjZTvxrar7y0AtTVP+raMF4zLmp9lf55+VV+kz52v2fLI+pGi2tl3EDg6dosNq845JN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cxR5Q1AYA4uapmLaEWSQJvZgqomx104mkgbko4ZN1KNpKlqt+dqdvZkjGMrJ4txspt6hbX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bLbZPaf8A67BVwb6lrjFQ00W+nqQyCsFUx6ZFdMp2kekivBHuXO5tkY0L07Xo0lkXGnRr4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E90FTUURlkqoDA+HZ75I5Q6koKOlNSauiMDdkzF8K2lVGIRQSzprpqSSnl30VfVbht6ioL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MJ4saitmZUqR2Vn8pIv5SRQbRfJLXVjqd38q9Q7Ua5yl7f1Iun5LBFrUWNUzGZakASiV4W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qZl6ma3qJFv3LflCdb1q3ka3kS3kKzQK9Oh6dWp1lgW7hW6hW6jW5CEC3Ck5lihNxax0c0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Baxib8lJ2/r1HQptnCST+LX8WVRUxpxUUBklhblZWwmaKgpnwOmjEsc9DKwtppnGgpNzg7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ptZjnOoAW0skUklRFGAzaEIdDs4uZPtTvbO/zqvg3sbHyQOkqZZm7PpyFtLs7K0k6IP8AT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V9NKdp3axrqmaNuVlR/qy5o54zHLsn/PtOLLNR1zQysrIzHsv/UE42FbMaieqpzAdnT76n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FRx5Y1+QJs741BUNlRGJT1tMXjGszcobROcKfZ+V03KGkjEtR/HxKnpmwHavTDSyTNmp5I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tfpjbLZlPPI6niEMU/OfdzhQ5d9W/5Ke6e28lNCI6l0OcHZ7Xsp6bcHO65e5TMLms2c8zO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9aOijAo6duYRNc9bW/wBNH/lr4zJBT1ElM5m0I5FC2MNVac1XRMyQ1dI2oVLAII69xfV08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HU2xXe7Gp51qcLh9JDkoo2yVbaWFjtsdyipYn0u0aVsJ2U/PSydP1KftfKUVPpVd3A4eB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OnDLr5gPuenKlP44Yg6Uci1N+Sl6Prz9Hx24LY2VscoRH5gLYyQRyJlLE1AWT2NeI4mRoi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ZT0ccyGzGXhgZEE+ia6QBVVG2d1LBuGTRNlZJs14MGzrKkpTFWKtZJJFRULo5a+n30Oz4Z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8VzXMkpo95LEywAAaauIOZUQvbkDjFe+cB3qY0XtIcto9I6qoWUHSqnsQyGKT+RlVLWPlm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tP8AzbHw2vpsof1kV/7qrQBPI3PT03KRzfe1nvjagpDZNdmkvya4OTcKsZmyKl5RGXLMt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PUTsgAZBWMrKHcs2M44VXtrKU3ilmjjUb2yNqOVYFtF2Wk2MPy4v512Evb2Z/tW2O9Q/5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k0+pB2vlKKqNKnuYHDwMPA4BiNDgdMDjKrXQ5OPNsgVL1U3dbpHoEPjpOj68/R9f/AK/Wb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XTCZUUGRNTWZkaWNyds6IGFhhERKNnAU8cpkpDGo5C5bS7dFHvardMKItKnNzD0kK9HCo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OyZRRCJk8QlZTUrYHKppmzqniEMaKFD+dVFDvJYgWsqqLeOe0gQ6Wdb3qpLi6GnyIs5CN0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UoRBqlQbkEMf5VtT/AFU/Yr4TNDDPLTGoq5KgbMgMUS2rCQ+lr9zFNK+qmpot1BtSEtlpt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fqDs6LcU9PXiaaqqm06p5hPFnAq/5CnUNTFMZu1sv/Ytr/wCilnibTbRqBNJs6Pd0r/qHS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6VHXxnQY+BiNDgcSvBUo9t7Gwe2n5xyCyiNnwG0zE1BD46Xo+vP0fX/6/Wb3+F3udWHKI9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SHm29g3eNfS1UbmVJzPYtqGw2BT3end76dU0F0V2lqvykuJY4Xb17XPbEHANV05EfkZrgW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Mp42HBzQ4R7PieyCljhwewPa/ZjCafZ8UZe27aegEMu0og+LZrbUjtmXP8WVQ0Zp3yC7K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jknm/jZlTbNyuTtfpy9uLt/KUVU6T9XAUMDoMfAwKGhwOHkrwiPxvH4wcgiIJn6Tqw+1ia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fXn6Pr/8Ab6ze9wg2NScyaFHo1WUhyiaaKGazckAwqIg4X9tZmmrKOEQQI976W0toMpGir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yoQusWSpy37GoTNtGc6YyQptOby5IBtep3dIyplbJsvaAqm/DD2uOopmzuaLD4ndX05u03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0m1HAUMCgvGAwK8YHDycR0s5tcozlOrQDaH3NYmpqHx0vT9ebp+v/ANfrM7vC5pzVQylnN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ddXupmB4g5otRUvI7Jp71GH/f6O06wUkMsjpH08Lp5el1FtIsUW0IXoSRyN9BTyGLZ1NEi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Uu0VLK+U7ak/qKnldDJRVLaqHjOkXb+m7r+nP2R8xRVXpKhj5KGBQxKGBXjA4eTqvMJFr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iA3a1jctA07xqamoIfFS9P15dPr/9vrR9zhLedcLTwoYSOa1GWNCRrk4XVO6y8SKT3Pijy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OIa3aFSamoKoapsLW2cDyIdza5Q1czHeokeiU7RWJVfJGyFyC2LU7mq439EfR9M9z6dR2v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UEcShgV4wKHD5OqGp1XkaydUwvMqY82gFzDuavMGoVTbsM7kN+t89qjkbJ8NLp9eXT6//A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to9cJQ0vyLcydTtRp4yskkSjOcDSYqPrj54/9vobfqN3TuXlU1SYiHZ2cim803Vh5KTmuQ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xL1qFHrRS76l4pe2zo+n/ANPpz9HzFFVmkmiOARw8leMCgvOHnydUNfPlXRd7pQmtzOf7A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wxOlbE3KGoIJ8bXLe7t3HTfYm0+v/ANvrM6uGR7Y2zSipfG7KWPu1hvhzVk4com2N1OeT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b5yQBtCqdVVB1Q0K2eTbPdByzpk1kZ1vLlrHPVe/PU/o3QphX/j7waXiqO03p+n/1+nNp8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ojgEcPJR0xC8o4eTqhr58p/UeTCSRALCQZi5ygbnNILQtQQQwe0PbESzjpvsT6fX/AO31o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bVyGc0jPbJHzHJMkyprwQCjgTZXsADM9rPyYjvfPtmYw0K/ZMRVC6027zBkfM0cyFJOU2h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UgpqTUyco4xykCiC2I/LXcVX2B9T/r9Ob5yiq3pk0RwCOq8lOXheV5RwGvlDXz5RsVPyj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j+sDy10EeZkbGIRtQBQcQhg72ke08NN9ifT6//f60HXwVkud0ipB+NzUWIsQY4LO9qFSjU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M8jWhreBve+f/AMifamKsvGjsq0NC8TQuYoiWoSXBV1tyfeThSG6aLNd7itkDNtHiqxeH6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v5inKv6ZcDgF5XlHHzgF5Ovnym4eU3WcXazt6oj3Qcw3X8KbVZDC9sjQgujFnS3mOCl+xP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1oOrGpkDY09UnaRCDLoxIsIRaiEWqGXJV8LO/wDP/wCRtJhQKsngoHldbKl3cxNxHoESq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kamq2ZZbCy2A29bxVHa+o3ufTk7nzFO0r+mXVHBq8oapy8IaoYefKGDcBqj7ZNYgfYx3v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PaqWYFmRrlLT5WwOkLIpQ7CPRfvo7gpfsVHT9f/t9U8lHMxpdVp9VKnyPKj6f1VEfaEQm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VW6yIWzZc8HAzv/NNUwwKv2vFJEDhGgMxy3OVDkoauN8DdoQNX8rCpNqsVXW7+PIg0INFi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kVsFMIZo5hwz9H1G9f03975in6bQ0k1RQQXlDVOxGp0GHnyhg3Aa+ZrZmCysWmLuThU+sf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YwBAuCgfu6stDgC6NM7vHTfYn6fr/APb6bpmNUlU5EucbKyLU9vK34x2mFpVN7XsTkED7X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47xxZZUcjYpGuDhizu/GTYVO1IIlVbVnlRN0VHHvA7kWPUWj2c280AE8e0AEOblQa1EALd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vutUMGOcw0m15GKnqYqhuM+n1GdX0z3vmKfptDSTrRQQxbg7Aoa+Bh58pqKbgMMt0z3RKH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ImOsoHWkagqtuVRvztCc3dPHMcVN9ifp+uO59GWpsnPe9AINVkG3WUBEhOebA3ayxY4ZFT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Cyop3JVstyOQcm6xOLVHPdDCPufFWbQipxVVstQcLI8Eb7ISoZXLdhSMsqN0bJZrOQFkCA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aFFHmRZlIxY5zHUW10xwe1TfVZr9P/t8xUmlepOtHAIYNwdiEU3Dz5TUU1eBg0Km7TuUrO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MilbY0kmdoVX2Kd3MYRDKeKm+xNp9cdfzk2BOZFtn2WVZbK4WYqysnDkPa9hT/cyl1iwC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piLrKgPezRRvLFHIHqLr+HaG1CS4ocDlZWRGAQKY5SH2gXDUSFI9q5uwKa3llQX7FDGjq5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UqTX6jPqf9vmKl6a7V/cRwCGDcCvJTUUMAhqmIpuAQUQuyIZRUcnjk5/N7wuYQkJZSm0oV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v+vFTfYm+wOv55D7gnt/LYBOdyIWRZUByypzeUrFEVa6gs18XBI5VTuUIWicjyMb0G5kWq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afg21V5Q7psgFZWVk5AKysiOei5OBBCBJIzq77nOgQsxcR0gKytgdbIBEIhBMcQ6grDUH6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fmKm6a3qd1o4DQI6NwOvkpqcmrwEMG6OTUUEFR9o9UzAThI60hFiG+9h/Gx1TCnVTZm2z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m+xL9gdz5nGwYbuCeOQami7rYWVsCLp8adEmHM17nB8NQWJlXGV6mNGqjtLUhTvLjEOWqK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kRbfCygJycNVMIIJHl73aDEcHg6OCIurJpRIycwulWcTyDXc0dGjA4WVkBgQrJnVBIYp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Lp+m3ufMVN01ncPUnBBDQI6DDz5QRQXgII6BOTUcPAtGGuubAqINKHXUdzUbzIw2Lqc3j3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0qhkbIL2DBYcVN9iX7De58zjmIZkcCtRcWB5GSyzlbxbxZ1vGovaUcuaWPK6Zoys0F8Sr/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oVgrc7LIVYg8iCFF2Rpwbfn9yOjV5sgvIRTk5HRNAcGtFy1WcUBbDNzjbbgOA4maLYtRZ3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e58xU/TVd0VMoXqJF6mReoevUyW9S5epKFQt8Fvm33rLmSNCWJbyFZ4FmgWanV6dXp0PTo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inWWnWSBROLmtPvj65wxpIOeUZmw6NZmEBN4JLMhZkYFUwPz0lYJX8dN9ib7De58shs0Jq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tdWVllsi1ZVlRYpIlHdpDcj7XVuTr3ldYwsvMLNTpAEN49Np02KyAWVZVkWXlawbwPcGMq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YvKGh1Vkeq3MBEcxyQFnAoq9y4+2ysgFZBWRCA4ZNDqFE4sdG7PH9KLt/Tb1/MVUdNR3h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gvHkalBFBFBDAIpqK8eGcp4ucreT52BpBK8QdcfJVIcx9Pq3mggq6j3iopt9Ahw03yFwCM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4q5wuVmKzlZ3LeOW8cppXW3rlvnLfOW+ct+5b8rflb9b9b9b5b4LfBb4LfBb1q3rVvWreN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xqztTXt3mZqzNWYK4Vwr/BMfcAhyQwanajRW4gFJFdSR7xrdOQTnJkb5TGY4zIJHptPY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hbx4W9ut4EC1Ac3KM+7Hbc+SnXhvWzqBuS5ArMi5ZhbMg5Zk7UaRpzgEXFxaEVBzOI4POJ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rY8mej+lF2/px9XzFVHTP3xgUNPDUUF4TdSgjoEdAmo6BOQRXjxLycxuWo/aZr3U/MF9sk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zTvTs/wBqpfa5qCCy7ipwHBTfHtSV8NHI573XKzPW8kW+lXqJ16moXq6hesqV66pX8hUr+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Cv5KoX8nOv5SVfysi/lXr+Wcv5ZfywX8q1fyrF/Kxr+UhX8nAv5OnX8lTr+Rp1/IU69fTr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69XAvVQr1MKbPFvN9Gt6xbxqzBXCur8F1dXQ5vvZDmmlBN1tz8W+G3OQZXyEWhg9rG5Wxs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U1qyrKsllZAWQ9rTmeiMo3oW9C3gW1Z99VBAp/JDqavJxK8IDm9DRumXnom6SHk0WaiUCr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mWZXwb3XleVsObJPvGreNW8at41bxq3jVvGreNW8at41bxq3jVvGreNW8at41bxqdK3KyR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at4FvGrMPni+hU6Td1uBQ0OgRQXgJupQRQTl4boUE9NTl48L/ALPKiEUsbWZH1UZbHTk5w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2z3XMPOqaggrAiIkHhptPi2tO6npP5aYr+Vev5NfyLV6+Er1lMvVUa9RRFb6gW82es2z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ct3s9bmhXp6Felo0aWnXpYV6OJegYvQhegR2e5fx8i/jp1/G1K/jqlegqF/HVCNBUBehnX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ellXp5FuJFunLIVkKylWVivcvcruWaRbyVb6VUDpZKhsYcnhwDSm+4wuuP31XhWVseaur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WlZvZGtuuXBbjLQUXJyqqyOnf/KwKTacZjcgvNvZHr8ACeExMHK1g0Lza7ytBgArKysrIB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2UMbkaNInmOT11OvXU69dTr11OvXUy9dTL19MvX0y9fTL19MvX0y9fTL19Mv5CmX8hTL+Q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fX0xYNoU1v5GmX8jTL+Spl/J0y/k6ZfydMv5aBfzFOhtilVPUw1A+GHp+eq0m7gwOB0C8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TkdB0uQTk1O1K8ZfyP1dpQtNq9wc/lI2KPLVRnKZOccD8lRTdLUMZMRjS/HLGyVh2bSFP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jTL0y9MvTlbhy3DluHrcPW5kW5kW6kW6kW7kWR6yvWV6s5Wcua5rmrrMsxWcreOW8ct89b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q5l6uZetnQ2hUL+RqF/JVC/k6hfyk6/k5l/JSL+Scv5Ir+RX8gF69i9ZEqLK+OPB0Yvlcx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8VkQq8G0Ue7htc2KF1dyzFbxbxZwsw4HuN2hPW1YDOv4+VOidC84MFwtJUNeIJy/aLRyzL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54DEYhBPUj7KFlzJqEdWU751/H1K/jqlfx1Sv42qX8ZVIbMql/GVS/i6pfxdUv4yqX8XVL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VS/iqtfxVWv4mrX8VVr+Jql/E1S/iKhfxE6/ipkNlSL+Lev4ty/iyv4xbIpRDV/DB2vmKq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B2gR0CK/VvSUEU1OR08OQTk1HUorLymFlH7lTuYXTkGSeXI7lIH9R6Y4yZo8zQ0uQzr3r8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XkQMqG+VplFFKxWlVpl+VflX5F+VflX5V+VXmWaZZpU/rR47cAwKsrKyLVlCyhZQi0IMC3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Vu2rdNW5Ytyxbhi9Oy3pmL0zEaZq9K1emavTNXpwvShelC9MjTL069OmU2Z0QDWswdowhy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BDnwW4LYFQmNecRhYKyLFZBgVkOQa2yJsHOW2iShqORKChPMp2uJxsrK2BHOPp1RsEUB7/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QRwapTZRDM5vIPKaUUx7ox6qVeqlXqZF6qRepevUvXqXr1D1v3revW9ct45Zys5WYrMVmV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wthYqmoZ6hbM2dNT1Pww9r56zR/C5NR0CK/UdLkEU1FHByGhTUdTqVE0PhqVTi0eUOadZ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YJA+7Rs6PPUxWcmsaQImIRMW6YtyxVTm09ZkarD5LKysrKbu8Q4Lq/GeA8B4Bh4HF5xOAV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iN2g4PbzabibNGonF6iKugeV/gy8+G3CWhD2v/UvTnF6DBbasV25QFqrBWTeTnaOxCcghg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dyEYuXIdzUjgOJwCkbmTbNQfdOKZhyW6YtyxCBljCxNiYt0xGJiEbVumrdtW7asjUGBZGr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TQLWCcMLBOGACtz2QQIMzVmas7Vnas7VnaswWYYHSLt3+YqpqI3g6Y+XpqOgRR0/UoaFNR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efPmnf7KqIl0Q/HGWiJGICKE546M5ZK2b+5Qlomniztopd4wIY7bFxQybyl+hN3fk8cJ4D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/AcAtmtvJI3MoRZt+fSupMNnVDQ6OkdaNhcU0fBzVzhdZ1mV1fi8yWyh2Zh9zRcNd07R50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DwrhzQm6IKRNxCKcj0NUnuK8HuN0GiGBxKCKLrIuLjlygoEJzk16p5M7AmpyGIwPAeAaI4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o2ml3TFuWIwxrcMW5YtyxbiNemiXpo16Zq9KF6Ri9IxelYvStXpUaUr0rl6d69PIvTyLcS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tw5TU8tnbNlavSSWD33zuTTg5DQ6NRTl4KGh0bh5KOBTV5/ZUuW9P+ap3eSSXk+Pkspa2F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dueohjeyGll3jKpjozSzNnjGO2W3g2T2PoS93gOAwOAwOmJwPAfgbh4HH4wOAWzhlj1TOT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NA5lL0wR5U3S6HHbG11ZZVZWVsLLKvcvepJMopoyv1a3K2aVVz/wIYFiyFZSETcxlEYSdL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doVYNVl+tvy4DTA4lN1fo43fExZueXMREE1gRaqbpCanIYjgOBwOA0RQQTsAgtl8qT7Nl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7rYuQ0OjUUV4K8HRuHko4OTV5GqZHlVLHkpyOc/VTN9oeXN3G7hdzDA2OkEeanjc6KRhD2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bjDaIvS7KFqX6E3dOAwOAwdwHTE8fnEYBN1Xjj8DgYLui9qarKy6cHBqlJ3cZAbmumq6v8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U5c1PaE3QclUzLduttDeNBQRTFZO0cokNCndAQPIIdR5OOh6jrbB2j+4NcRgE7Bqk05MRz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DR5UBs4IJyGIwOBwOJQ0RQQTtUMKMfgGGYhCYoTNQc0/Wrhdrh+Q4leDo3VHXwdfB0bgNT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qZ731HthmjtTSG5ge7M2pAdPG99M1Mu6pZ01sdjs914aiITQbKqOWFYP61Ozdw/Ql7x4Dg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I8DcPGHlH4KQZp3AtLXJpugibLki26ri708LWlu7sRGU1pVim3wurq6uvPgfCbkyy556c5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EMR5LbLy6bApowfodY+pnTdOPK6zWGZZgi4WJCFjKUNSitXtHPDmtMGaanw3SpdZlMxpCy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5wCb1DQJyCCKGBQRwOPnwihoE7qKavL9oSUy/mZV/MyL+YkX8w9fy71/LOTdtPCbt5yo6h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5MPcOJ18eGoo6rz4OgwGpxOo0TUVIP7rHb9VLskJ1e3MnxjLvpGxNUDAE3MDMzPFQPyzhV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nC/0Zu8jgPh8Yu4xgEcQm4W5Iryfh2b3CLp0KicQ8cwnNQcWmfK9Boa/RDgthZWVkEV7lz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NZbxGRVMxDGNfngblB6bm1wE9y2m69VfndDmhyTtC5P1jPvC/UoJysg1ELKmi09kNU5BeL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ZZlfgqzzi5IJhu4aWRCC8sN2tTl4GtkMHIJzbkp2BXnwim6WT+pyah1VNS5j/AFrl60r1q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1bE2oYVvQtk/4fpbR5RBFebrz4KbqV5XnwU3Aa4nVunhqKuN/R/5dpusGtLlurtks1zeg2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mG7nCqIhNDRuLqdU7/UV/0Z+/8FuC3IhWwdgcLfAcG6rwirI4jGyIQVCLC6tcEZkD7RdOJ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udqzkPiOuNlZWVllCLWhbRP44fcYwm8kGuc4gNVTII2TOL5NVZC7Sinci9M62lHRNxGP/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gzXzZWQGBTdBq1FVHOZiJUQsginIFOVMbtanDBo52VkAn6jAp2qtz/bwim6BS9ZTdR1S6n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ntKpkgpYdpVOT+VmX8tOv5WoX8rUL+VqF/K1C/lKhfylQv5OoX8nUL+SqF/I1C/kKhfyF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0yNdMvWzp9RI9clyVwiUDi4fiK84eHJuA1QwOrdCmoqC1qIWpdoyZqnZwFmj2EXdYtkfy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v+mM5mIeyfaU+6h2XFu6f6M/fXk8VkcAvBxKsiMPB4BwjUa+LIjA8IxAVKwGF12JvuY7mm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P9iqiXIGwz3THIuWaxvgMNcf2+DqW2ecdKTeI+wOsnEp5sNqyG5KarIIaOTk5N6mI4NwA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rRrBzkTOQiYrIoBWTgmaeWalO5y3TEwppTijzV+ZKpH/ksnBWQ1GL0MHI64ft4ti1T9xNT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qGu1XXZH2R8flDg8IYlDXB3aK8hDVFNwGpQRXkaFNRQu0Uz8lGLvfPBlp2qZv5agZ6iTk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4W0BaopP86kTovVVY+lP30E7gCtzThyQXjHwjh4OPgI4hDVuqsirIhW4G4jSkdaBrw5Abt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zTgHJzvbC0GRvWQCmxhFiLTexXPC+AK8355lfnmWizBXwcbK9zXc1QNCDVays1VE2Rkri5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rJ5RKJVDEwxMRwbgMQv38kJusij1GBQRwCcmp3INwCYmm6spHrKst1TtbnRwCGL03B2p1w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5yJuoHufoeAJmg6q43LeyPj8ocQxcm64HtleQhqvLUU3UoYDUaFBO0q6f+nNOHbP2XFnqC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HO1tnSlrnlQkGMabSP5aT/On9McbYx9Kfvo8HlN1WoXleBh4RxKOHhHRefPlpQVwnHjCOA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m5moEBOFxmsDZSvVEfyX9903DyOEoIBZEQrKysrFZXFZHFFtm1jLtozZNcgnmw2u+1M4oF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Fe1FoVkVSNtRsRwagOTcQv3HUdI1LrGmYFBOV8HLxOfxc0BYNTdAUDdHMi14IbcNFkw3Y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YO0xGqCeimI9RUWreqTpOIQTdN3lNXdDscAxZ7jvN2Y6uJMkpXJsdO5biFbiFenhXpoU6n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OPPMs4Vwighge2jqEMPKKajo3BuBTUdJx7KtuSPZkO7pip2h0bnAOvdPtZ+ZsYMmWJ2Zm0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+gafSn790cLYeShwW5+EEEcQjocPOBKGPkHmDgShzVuXlXTShgUNKc5E8XUfuHuC5LkjE2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yvQKZwDiarYWwsrYyc1U9EPtUOguTkaFtOEPgVlyCvdEBZLpzbI4bPmc5sWnhRJqtY4aLy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ai0RQTsAnYVHRYtiugSruXvQZMss1gMqYioTeE9QwOLsPJ6fKCaE8WQ0l1TSj1FBBSdJR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u92YHs4lDEGxbUzNG+ieskJW7namVksaj2kmVsTk2Rjk/prE/VHAFZ0JEHhOPsR1CGA1wC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1FTtLlUUxD0VXn8WUF0nJC9qw2lppJGqN2ZtT+StGExtGPp1H+hHAIolXQxBXm3A7CyAR6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Xkiybqm4FMVijqcAhgU1R2kYxxYsquU4tRbdZiFO/KqIfhDE5rmpjkSgSmlXsr8Dk3jci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Vs8eaJ7WtVgiG2nGWZWWYJrRYyNCc+6cMNntAgi18KI/kPtJ5tBTlqI03Bur+qLmQr4XR5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NzO0acx0epag1Z8qMrk5xKGZBzwt6qKQGnzJuiOvkauQVuZ7ZHNBNUnNAcnNXgBWRasvLK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YMTTaEm7ndrEocLx7FzC9TKt5C5buIrJUMTax7U+RkqMJJLHBHALziHFZlmQdcFN184hHR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ctHBIJoZjlZLDZs8T2QUrY8k4YTI0ucGODmZ1SjPVBBVBzS/SqDaB0a3ZW6ety9bqZbqdb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L8y/IgZAt64H1C9QvUBeoC37VvmoVDF6iNb9i3zFvGLeMW8arg4hGxXkoBFEJvJZ0SCX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IQVJyblBXQrNVkWNTt2VtBpa2LkxiurBZQsgQZZZSrHC9ldFXWZZlfDRG4BddDACxnjbvq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lOj3o2nStjWayPNMsESSrKyddFMeWHRzE4c29ZOZsZsT1OPsB5Qoa4P1h5rNgXWTNZHYR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WvzNlppyzetzLM8ITSKN2YlkRMkLWkMQa9UUdo8qBGXM1Z2oPZfexrfMW+jW+bffhb5Zys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df2FadWkXvXNXKuFdiqeSKOAwiTz+F/sLujE8UvZxsrJjnMXq3lZqdyEF04VMSE7SrQuW4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ORzEKxyFYUKq6FQt+t/y9QEJRbfNRmahOxb5mE0Yli2S50UhTgCKm26OXJDA+NksOZuzg6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hZlgCc8MZs+8s/wBKRoew7IhR2NEv4ViOxkdjvX8PKqqgmpot6VvnIVD0Kh69TKvVyL1j1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eoW/C3zFvYlvIFvKdZqZXpVamWWmW7p1kp1uqcr08BXpYkKZgW4CFOhTOXpnr00q9LMvSV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NQvQ1C9JUL0dSvRTr0c6gJY1mW3JDkjcpzCU6K62i2zKX2sBsmlDT4HKythZWVlYKydyTM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6eMoNY0ANRICqhnbIzJKQggigEbJwCIWqg6XdTOcxQK8crKDoti9Mb7WtRDllK52JQ0Yn9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JXigQCATAs3LqWSysmC7v6oX9ZZqZZoFvIVvI1vQt6t85epcjUyr1MiNQ5CUlOcVe6BTLF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jKSUsCyqwCDyqppaSiihh+jdN4U7p+DzN2uOyIUc80S9bmX9SRCkLk5tTCt8CvxOW6Rjc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yt4swTSLBHQcDo2l+DyGiSSMVhqHSl0xtQMywTf2Ki2FRTunMEYiZ9nbH+DKiznkQYt2pI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IhGt2pWWQabe5e9XevegHI5wrvWZ6zPWZyzuWdy3jghO5eoK9SV6lepQqQvUr1SFWhWkI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92VE4sTrFAIghDOi4Ks5uy3BQKug5A+6614Sh8D+eLZxA9kglWWyzPWd6nJtV97AFNItZ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nsIUSgNnS8nxdTkMPDumHtjFyjPsa66cVmRK3i5ZRyDRzlU59gKartLQcrgjOUJLrNdFQM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WFTMQj5NjW79+657oGPdjOYU6Pnk9wYnN/HG3k5qgb+Rbd/08FU/O4o64/oMHafB5n7fxW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jXrWvWWikXoZE7fwrfgr8LluUY3j4AsxCEhQkCa8cU8gjZU07XCKCXdlvuiF6alg3EWAQ+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J1QXiTRutsAm6hTpg5NasqyoDm1qkHLLyDUWoBEKye1BqDeZai1Fqa1Bl0Y0yL25E1qDV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ycHo51lClj/IDy5EmJWNvIPMCzrrMr4lDhKusy8PKaFWR56z0wco2StDRNhI3ltKB1gihz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Dfai+6ycnDK0cjLzbDp4avKd0QdA0JTOk8k08rWBQ0Gr+RbpIbNHtY7WU3LQm4DmGlzAXt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/cmsystzaOanCbo1fvbm3o/dydqepTduLRU4/tLbn+o4lSoo64noGifwjgGs+nwlDGyyr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Rr1UMi3NJIvQTtRfNEfUISxlWRzBbxbxGRCRbxbxbxbw8MsgjG7LmyC6aySz6ckw8osQh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+UNVIm6rwhqNZkzpbpgNWaSL9RgNXYPTE3U4OTdGpyZ0oJqiL8jHXHIocldXUmYrN/aZq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ZQsqyoArmrpx91yr87q6unOJVirFAJ3Qq4Xq44zlEbk1rwAnlTtuJmZHpg5uflQ9xshla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e2LAK2FlCLMCGqk0gFkVbCyeo0ebi65mdYhQHnlasia1WUkbSGgsMrGuFDT8vH7NQU6GjU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9bkUdRrL24+kaUo/trbf+s4lTauR1xd0+FLr8DOqo1+IfBZWTC5pZtCoavUUsq9LSyp+z6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JwUDEVu7rIQiOOWZrFvog51WFJVOFR6hye4ps0oG9lKzyLeSr1E7UyvkCp6psqur/AF9qf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npmq/VDVvVKh0N0wCbo9fo3AalFSJiZqcHJqCdo3oGDAoTlZZAoq11Yp4sImZ5z7XFt3M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StwOVubyAK02rogbDBzApGBSFwFRBvKVM5J5zPam6v5I4FFRoocEfSDyb1KXRiaji/XNZq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0OS0TUESr4OAVA1wgGgHuAQHKfW3tam9zx4aPcQiFlX7S9EY9o6aP/YFtr/YeCbqcvOL9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gj66rr+xHLJEW7TmtvqKVejgkUlBUxLeSMInBV43LdosKfWsCNVI5XLlYBGWJqfUxhb3eO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8Fszyonvc4h6O9UMUrlTw5CCgUPrbU/xjqOqbqnpupX6odTeqVDts0CKCbo9HoYggjqpE1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5N6AgoeqHQAINCyrKuafpTdD+bY+nMsyzIYDhHwuve6f7nz+6qbcCMSJrii5OU3NrB7do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q3kroYWWrmjAYnSPo/RmEukfS3gkQTtAEBdNPJrWlGIgtFk11k7qV1CzO+Pp8DqAQ0m6v1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fUnIL9ptGdI6aH/eFtj/Y7gl6jwv0/Uay9fwRddT3fiH0LDCOeWJM2nJbeUMq9HE9SUs8S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0KiRxzPsXxIz2M1UFDJmLDyex7lJRVEkrNlVJTNlFMoI2psUbEUEEEEPq7T/x/sRzUepT9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vW3WZDpZoEUNRo9fqzAI6p6Yhi5MXly/5tQUQuY0OaHBUvDY6F16e6j6DGFurLI5C6zJrl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wrMrrNgXBZle6FynFpTW5kWqQ/wBuNqDl1J7CjvAnPzKCPOqqHfwPaWuTOT3i6Oqan6AJv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uEvTHo0W4JAmauwbo7lK0IaHkb87orUxR7sDpOjeoLxN1u6UNXat0i6k5NR1kPJnbI9uzR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7XoYydZ4Xr9RrJ1/BF11He+gPjsrKysrKOaSNCuLgxZWlbiIr0sC9LAhBCE1sYWayLjw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2p/kGp1Kj1Kem6uX6pnW3qnQ6W4HQatT14jw8eU5M4HKPByHQ1BU3d3V01srUCVeyc8AF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cZQTyboOCyyhZEG8spsgCQGlZSrJ13LdLIFZEWaxvJiciL1bRlTZXIOJQsU8J/cpR+Jws7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urj7kUzQpgTUOB3SOn9Q7kNJOiHm7gkVuZ0cmKVvsjKupdHNuG6FUUKd1jpKb1BHpl7n6+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MWqKYFbm5N7Z02YP7oW1TetdwS9Z4Xo9Lep/X8EHXVf6P/g2UJ5NQ+Io4hBD621P8jWojn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hW5vRHtsm9beuZDparI6DVqfr4ZqvHlydozQ6oJwuoxg9N6QgqfuN0GLmgrdNtLEyNjByP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6HE7Q6a8VsHe5WQV7ndl1S1rQsq5JyLwi38tL2ZxaW1xX03pproHlgNCOcQ5+UF5UpszR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l6IOF45ef2e1Ws610AQ53JEpnJXsoWbxzRZjur9Sh1BfrJ1gXAjfcROW7Ky+2NoCGW/s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LllJ5bM51irnZqxyOA1k6jrwP1PSzrd1fBTdyp7//AMEKnTfnCCH1tqf5Gyoyi++amSRlN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4R9OjuLZYrNZEXBkYc+ONy3DLCmRpyiENWqTUdLNV4R1dozQ6oYMQCkQ6QgoOtugQ4Kwoa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A5MPBfByOg0x1wunFNbbB18zRZazBALknKSyzZhTdmrHuU8LZo6imfTvV0MPLF5w8qXR6G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s9smobwW9zh7RzBQ6JHbuZ3Nqdp1KnZkaOk9X6uTdbcrGxHO2DdSpD7Y+ZHWdGaNPOQ2d+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l7xTsApOo68D+o9MXWdfgpO7N3v8A4RGSqah8RwF2yoIIfW2t/iaU481EU0qQq/Nyvyvyj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+QKJwGoT9W6M1XhHV2jNF4CKbp4kTemyYowc27lKbFLdrXWs5WKdHmVRFacdOrm4ZQVu1Y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eXLkEHK6LkCi5aIK+H7OdYRScmyWTH3XNG6kUY9sHaqh7MHsa9u06EQNTcWrxwSc07qJX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ztz538In3fq3kjzTNJfc6O4C1NPHkDdR0eTo5RhDTx+zldNK8y9MSb1kexg5DWbqGhWx++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T+o68EnWemPrOvwUXcl7v0h8wwrxadmjHA8RV+WBwtzCCCH1tr/4hqdVCgn4OR08Rr9naD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T9WpmpXhHVyj0K8DBug0fr+oTVB3W4Dgl7zgFf3NcgVpw5QiwICycrBZVkWQLKForIDArN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eQag1ZsqPMSaKPonF4sf/ACAH0yaUDg3ieOX7SLwU/RAK2ITgUNHajXQv5IWtqoIMibqF+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X9rjzdgzTzN0xKPqd0N6VKfffDY3c8S90o4DV/V54JOs9MfX8ND3ndf2R8O0BempZg+N4a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4BBBD621v8Q18lQoayYHV2DF5foOkYt1Gsmo0bqcTqVEEUdBom6N0fr+o0aoO63ikP8AZ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KJuAeLyerg1QHBI5OfnTGGR8bboC2BF0Tu3TdQHNHmMdrsz0BGAKBTSgUChjKinc2jQpy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XgnmSpebImcqeHKX9TOpfr+1kUzD9Bq5HqavM2kSiTunwdZOsLzsTXxJ3Sjh5drwDV/W7S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e+mPoSNzMjYA8zytp2RtHDrgU1eShgEEPrbW/x+f2KhXmTRHVwwYvL+kdLdfKZ1DWTq/Vm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j0dqenwv1b0u1/VM6o+T2aYlPe1oMolqWPsnj8m6aUGuadDeyaVfgCOoOF11cMj078r6iZ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6OEwu3VQi8mDh7sNs/wD5+N0wq6BQKGEi1APJHpdzUZLXcBKJRKLkStVEzeyQxhqZ1u6m6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maL/m3VHraUVMeUOkOg0KJTz70e5sccndM3dKOJR4Bq7qco9fh2b3f/hlV0LhUMkdEoJ3b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KKOIQ+vtb/H5/YqJftJoFb3OCKagpNB0t1cOYCb1KTq8MRQXk9RUejtT04foNHa+Ao+pRN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FZbp0TSDCExrt41wkaeQjkTUUWAoRkLmrlByLk1cs2ZXJVivcVlKsVzVk1oCbZrgxz6iMX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0h18H4Uo54S9zDb0gbTHAIpmAQQwd1aG1mxaO6SgLocDiroleUdKODIxoTB7zqzqR0HUn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vUr82lOU55RdMWn6+Hnn+7df+mxuy7ol7ruE64t1PU5M+LZ2o+sfm2pEXyMg5UVO+ok4Lc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9rf4hqepRr9pEAhq7VBNUug0ajp4b1BSdXiNHRun7HVyj0dqelef0HS5eBpFq0XfHgFbAo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6ykKJ6BwHC1c0OMpzrIclEwWYMHWQGUhP1ULbR4TdzDbU29rg7kAi2wKarprkDgCj1jmHJ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lG4FBHAlOKunFMavNBAJXylBM6ymalO0b1qRRdLtHn2jqXlicplGPxx6O6fD9W9bepp/Js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cO0wBUP4TwN1/Z3U34qDp/wDiVfKpqppXimbkg4yiigggh9fa3+JurtRoxftKmry7VBBS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b1J+v6sR0av2Kcouk6noGh1/UdJ1Og0iUXXGghi/kpqrJVxm6HNaEgXY5A8TUPgc6ydFnc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U53Kd/t3pz7y4Q4Je5htJpbXJjrIG4LVa2AKa5AoFHuNKcron8ZPNqa5Eq6JRQaiEDy532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0i6kzVO6WdfmTWM+1P6W9Q6re6IK3ulCHaZpIfaNCmdUfWzr2Q4Npq6Rvpt6nPCzLMr4Hg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kiCHL4qLs/T8fQqwoWhoHwFFFBBBD6+1v8bU7qTV+0yZg7gfoNG8k5NXkp2v6tR0Yrc05R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wX6+Dq7QaRoKGX2+oFhMt8FmKrpCyKQulNJVOhUNQJFcFFgKyEIFDgODeG6unGwY0l1wBV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4jq93NzruvyicHtUQvJjN3MNu02d+Ien81ZZeQ5Jr7Oav+rUVZHtk+5pwJwOARwc/lQy7m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C8RD3KTSPqGr03Syf0sCYAD+0Z5HrkV/xt6ZOheIwo+tmuzR/V2m8tY+ItN74t04CmdUAu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hpP8AP9PxxjhGOYKqILItAhxlFHkt8EJwhMhMt8t8t6Vvit6VvkJSVvCt4VvCt6VvCs5WY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nct6VvCt4VvCs5W1HH0rU/q0QPNp5yuTF5cvAwehp4cmaW5kJy/VHpYjqnqPp8+Gp68ePJ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lC5xTMJ2Z2SR7qXKo3OhfDUB4ZJdXXIqysUF7lzstVzQBVlZWWUI2Rcqyp3bW3JoJ90SnO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ujaGNVP3Lq+E/UMK6ZsL67ZucEWOOZF1x+xF2RlA3kaign9BPuarolZkXLmi6yc8IuJxab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ZF6aS0dPICYXKWLkyKybGLvbGmtjt7FJlyiRia9PkJTEOuTU9DVL0lO6Y9Y+ti2f/AJdqn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2uYrpunAVH1UVg2RwzyfFTf5fvMtgMblSdMOgQ+Ap6DnIPdYEppKBK5ofCPj2l/man6nB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YEJrfaIWZXQtTYgFuEYTY0rijTyL0sqNNLlEMgW6ffdOCe05m6eSho7Tx4R0TNfIWr4U3A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BdjoJ86zcg5ZkHIHA6IK6urrMs6L1nVROIwXF6jwpZ95BVnKI4zI6JgjbhSjgnHtAtht3S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SUdcKjZ8sQ4ByUZF7c6fUYAJwVrEHlIvGgDwC6UnhoaJ9Qn8lGbRB5yh5tG7m83Ux5Q6N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2tKYcGdPmRP0bpKnI9EWsSZrROtR7ScbA4WupIEAQLK2FsG6xuCfbNIeXwwf4f/gDgk6IO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YBBBBBD4h8W0P86k1wYnqPA4DH9ApNW6XRd7TzTlcrM6we+29eAKiVGrnuyplI9VJf1ctv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ifb+qdomaoFQi7oghjtjTCyIVNVco5GuF01ya66BXJArxdXV0USpKiNqfVvK1I1Zq5UsuS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oaMafk3Fwu3DbvbwY9zDMd4iCOHMQqbpaC5XTU7W4QfZFyvw2UEEk7oaCKFMnzySdWkYPs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qmTNZFGiqjpYmaBR9B1fq8JqkRT+1CotGqjH9HamoxuhFnQpWI0ka9JGvSxr0sadTsYGxR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Mi9K9elcvSlemXpgvTtW5Yt0xbti6aT/4A4HdNPo34XKXRBNQQwHwn49odhSaleWJ6YjgE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qMDoEdAjoESho7qYfaDzvyGjl4PSEdEzXCJtnxjDPzOm1j/ZCsuYWdarRCaQJtUbtq2KOd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6MrWh1bEEa4lOqpXJ13HE8j+zl5GnAwfj4JBZy24eeBQVkYroxkYgKlHspZNypS2SQNCda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nJtOFEKaNGpkLPMbsssh9x7Y7Y6Wo6VCp1Hq9M0VQeTUOgaQ9Lup3VIhyL9SpO1DqzlE3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uc+Y5lmV1dQ4Hgl6Qp+9R4nh8p/8Al/8AgDgd003S3AcRTlJogmoIIfFIbH4to/50/XBif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YW5NCPSn6tXl+jdX9Pjx4Q0Orekapmj9T0+GanTwzUBR9Ws0YsHmwiqGOrP12j/rWiuuSs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WQYEHvYtCXvcrLTEcGqCfhazeAaDXGRuYLbp/scRTmLdrIqb2t3jVnCztT3Xbi1pKZDc7t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1c78rij0/8xoNCqhU6Yim9AVSmr/n4i6T1HV+qd1HSXtQIdlqiH4XhSRB6cwsxgXlyOBUu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Dojwyf5f/h3CLham0ahgOEp2kxs3fsQqWIVLEKpi9W1erCFYvWL1hXrCvVr1ZXq3L1ci9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7/Uyr1Mi9TKvUyL1Ei38i30q30i30i30qqnvMafixP1ZovCCPS1O0TtWrzJo3V+njDx+p1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JqekpqK8M1AQUejXLambdUUJjmb07Tv6xpstcLjC65FFpTSgU74Lq/A/Brr0wwusyp3XYe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eq4RjZWRTRzODQE9qsiEE1WwCCB5L/t4PNo7fhnSeqfqg0ZoU3t+ag+5vT+p6Yun9re6TU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3apxyPbGkY/E8YaqSBaKJ4bG1wcinEIytV7pxwm7lJpgVdHgupv8AL/8ADuvNMghgOEp2l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+Cy5Ac5UGgABWVlZWVuGq7aehhGn6t0XhAL9AOTtE7Vq8v0bq/Txj+p1HS1HpYna3TtB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TG8MHNu18zW0m83w02oLVCbjYKyIVjjdXwB4LKytwOwbKRSwvzsc5OkW/CoprhA2V1mCdK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tB+8qVbhHA5N1d0JqceAI6YNQTApRadvQdP1/VvT5m6oUzpK/X9ptR0/q/oi0/Ydb0Op/c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tG/oTOh+JCkha8SU2WNkZRictwVuOW4cE2MguYnwkJhyDeSLNMrTFbuVbmRbh69M5elXpg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tWQVMghgOAryVUIYBAfC52Uc3kcF/gqu2E7B2rE7VuiOgw8eHLw5NRTkE/T9fCK/Xz+rEd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QGHhq8M1pXAGlPt2s18jYi6NzBmbtT/ShhlCsFYq7ldyu5WJTxlG+zOCscLoXXuXNXKusy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xDdxSvRNyog1i5WebB78yhCqfe1591V38PKtxOTE7tpqtZOwHBZBNTFIObdHaeHdLdFL1x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Hdc2rek6SdDE3VvU9M1f3fEo/C3tuHtcPZbk/hLUYkNcqyqysiFbC3w1PaR5n/wCC5yDCT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nB6qTzcLJoQwGFuFz8qYznZD5KrtpyCfrGiOYQTtBh4CevBQRR0Cev1PTZFePP6sRTdHpu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naMHN6gncwxzNkbWUXspdoywxPe571pjZW4CbKoUETiBzQJQsVlVkCVdXV8QiqGO7ZHJxu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dy0bM5QtuZHp3tjPN1R3yrq/wPTE7tpmhR1KbwhNT5BGGO3kUafg/pHSn9cfSOgq3I9ybq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ubQmtOZwu+Nf9LcqgfiHbOjivD+NzcysWrVWVkQiFbgtgeCp7Xwn7Gz4RPUy7JjcmtAUjs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HC4p8gCkep5Q1NGIHGXc44w356voTkE5MTuoaApx5eEdApUNHJqcj0hOQ6fATl48/q3Dw5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anaR6yoag2M9XIyIcA4S5XJVlLrsqjvsrpLThzCDxjZWVsXFQfjp5JC4sbmfyaI3lr4ub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7IImXVY72qbu/CFKo07oaU0JycjgODMAS95R2fKymp+0xHQp/T+qPWzt/o/Qq/wCSQ+5vQ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U4++Ie39yqnob23aOwd8JCzc1ZWVseS5LkiQuWBItV6fCfsbBj54Nyk0+ZiY9bwLeBbxbw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Us7ApJXPQjsRiCgVcK4VwrhF+dNs1cvnrO2E9BOCZo7UaI6DB3S1TajR6Cfg1P08eGIooa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JqKZr5TNSmaypuqrNAhgMcy9ysuWD3WEcZlkiYI461mSrCBw1VrIFX4gHyl8IbDCcr3PAT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ZGG4Rx5yfZHU9uGG6qv8AQh8GglUaf0NTCnIooIcA6qOvbSQyvmqngBjIjAGF8AT3xlP0d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+kmHl3UOhP08+GdT+5D039yqUO2dHLKE5oRaFlCyrKb5QsoWULK1ZWrI1ZcqAYRkCyhZQs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ti/prNfhP2Njx5KI4O0iqC1R1bEKli9QxeqjRq40atGolKOZ6yAYnC+AVlZGyyZ0G2WVW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6Gp6AR1Zo7q8I6BFP6WqXXw9BP18NTk5eGopyC/ULwNCmjlZMGLNSmayjkwczrV9Q4ArcB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2Jb1624zJXXxHwFRxhjSFJA4FsEjlSQiN+D4LlrcrZI8y9PyLVU9/G/CE7R6jTui2UtKcn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ecbRcayaMT9f2doU7Bo/H4f1BDX9/0wOvhvU/uxjl5VWebT+J2h6iijhbjtg5vPNbE8cnR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4ULd3E7ng5N9xDVZAKytw5k5yHCEXWTWZjjyVwszVmas7Fnat41bxiztWcLOFnC3izrOqo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c26HX9V48KToZrJr+rkNCOduQRT14CKcgv1a3lG4wkVs1jWyIVV06qam1TF6qNepiTaiFb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n0yDqRZqRbR3Zc3gGJKvfg/8fjvIv/IG4NQwB4LY+eAcjw/qn83Ww88LU7R2rVEMz5u+z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8EaGsujNXr9sHIaDt35ft4Gv7noCOp1tyZ1ZbyMwuqo+8D8RVveijhb4i26yliBurccnbr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IcNEzPVEoLK5FhQa5qGbhsVZyylFqyp7EyysFlCyBZGogIRhZWrKFlCyNWRqyNWVqyq3x1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4OtvaUdBon9DNZNfDkNHYDVPXhqKcm6npb0v6QeRPNmjzzYvITNU3V5QXmr6+AYFWxeU5b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xbynumhWIQKshxRi8nCOH9ivJxPC1PTkFSN/JUf6Goo4BDDxgxMClTeqRDU6pyb0/oNG9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Ldf3/AG8DkW9TOm6vZVHN3/MajrKKPyWwc26uWo8BwCqGiVSRui+E/X2Ky868IoIK2AGBR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Vsc7nJosEBhb6NX0tRQQR08/oNXj2jpT+iPqk18OQ0fqU1FPXhiKehqdG9D9Bp5an6s08h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Xmr7gwCshwE4PTWl72NyBSjMnNs5qCtdcwgeKn/0cI4XJyJRcvCur8DU9FNVIOdUP7DcDq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An9TOuVM5u/by8e0Dk4+xujOp3T+rOp2jepp99l4/YdbelOTz7re0FMwd9EtLU12ZHA4M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DmbtP3dix2pnFHEIYjAo4FHAYaDnIgFZAIDht81X0hFNwd0r9Gp49g6Cn6R6yaopqfgzVy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/pGp0HQ7Twm6O6maeQmYMTkxeavut4OeF1zKARR5rZEWetwdrtFuSsCab4XVwr8NL/p4GD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KyIXg9SJTeJqeigLKkHtq/wDQLYu5JiGAwCbyw1kjb+SZRdR6/JNwU7pHTH1Hptyj6pENW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5/sOjw/Rw5/oCoz+RH6T2By5tHgopmLgCnxXD4CPu0jd1TE8zwDAcBwPAXBqawkoD61V0h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o9AT+kdJTtItZOpFM0fgxeZNXdLEU/Ty5DoOh0am9LtW6DUaDBicmLzVH8zVfjK8LYkeWH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VbUFzVll4qLnV8EfEU9E4FDiapUdQoB7K7vjEpqGAwAQTU3ux6z6wr9kelO6R0w9f6kcmt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69Wv0CB5/qOk81LZP6QPcz2ylH4r8N+Es5kpyZwkXU0QcnxuZ9qmZvJ7Ly7EIYjAooq2Fk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ZqtAE7RmhQHIhSD2J/S3pOrtItX9R1KZpJqmIdcvU/pZg/QdRX6Hodo3RvS7VvS3Vq8jRq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jvswtjfA4FNGZ1IWiLArbg/sNTUMbcOzBesPAzjfo7EaYDFqmV+bBcs6a7ui2NkEEMAgLI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U3cjX7Dqfp5eEdIOq/JxGWPrl5lqbfeaMlITLFAIuGVsgW9RuXbqRy9PKm0rnLdiNhwKBV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C6dYp4ITScwNxgMCjGpILlwLSPr7FZmqyvDzwDgCPDcyJjQ0IIfXqOkJyanIaDmZekJ3S3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+53U5M0kwYh1zdT+mNeZNG6r9T0uTUOk6t0Z1NQ6vDE7WNDWo77EOPVFUkVhRC2BRW3e4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tvUHgahxTG0XjAacATVNhSi8jVXhDAq6biEMGpmsB5xFSn8jTyvza7lM/2tPucU7pgZ7zo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nOCuShFJfdzL07nJtKEKWNNhjBMbFlAwunYTvADpGovas4ReEJBfO1GRb0LeNWcLeBZ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zXNG+FkDuV+98BwOAIfFy3Ni8W+tsFnsdo5PPwnFxAAeZ32t9ucrnZyaifdm9rXc5He0J2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qT+Q9b0zpcrIBAe6XV/TGjrJo08+V3Wy/q7RqHSvEWrdW6+GJ+seg6qvvsQ4tcGNzyU8Q3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tuH8zU34dit/GeBqHCVUdgdODUUMWpqfzNlQtwrh+HAojBuDVyXhMUXJ0TmhPOZwzWAerS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JIhSyI0i9KFuGBCNgQaxCwDXoHEYDU4hFXVY8NdyWULKEWNKyoY2wtwWwIBTWBuJwsrJ0Y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UUDi5gcpo0+NzEPqbLZkonJydwjic7KgwuPCPo34SUznLdty2IprYwpI47BpR5O1aA1Fc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wfe8e4pg9gHM9V+TSFNq/pjCKlshrf3fqnhHkh05Sv1hKam6+GpybpGPdV92P4aIXq2YHH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+ArZ7N3RngCHCVP2f1ugm6kc7JrUUET7EOapRZgVYP63AbFNXgJoxaedAzNUZGgWQ0Oqz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cAr8ma4FDDy7EJyHJVbQW9tAq+J1+aytwWTogrFuBwCGLolLAnBzD9FgzOYMrHJ5Wp4bq+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+lf4787ArctQhCEQW6atzz3BW4KERW4KMDluHI0ryhC9q3JCLXIscgSEJEXXcDya+y3iLm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pMq83AJdyvyDkS1B4DWTNu97csZCaQmkZvDUSo0w861MTePxsoXq2YHHbvQExDjY3PJcAO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rFvmITsW9at6FvAt8F6hqdUhOqrgD22VkDg1aLyApDhCFT9pjlM4OhGNsAggm6nS2Gz22b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VebLyTy4Y9bpp5FAq6HMuOF0E4oc1W9bhdOBamuuhiL8A+Ei6HLhKssifFZHAFDhdHdPg5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WFEp5VOLzcVsDIXlrWsGYLM1ZmrO1Z2rMFdZlnQcrlZirlXKu5XcvcvcvevcvcvcvcrOVi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9ohZbiAVkUEEUeRCuVdZl45LkrMVmoBqICyhZWoxsRiYtzGhDGvTxL08a9NGhTRo0sa9I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sXpGoUYXpV6RekXpSvSkKqgLYwmHgOJWxWcxM5b96dO9b59t5ItoF5jbyNkOOkH5S9OWVB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ITWW/RnW/us5V+Ac0MGI803Xw5WUbU2DkKcL0wtwHAKyZh5J50XKDwShj5XlFXwCJTTzur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e0g3ssvIBZVGBep5yFFObYsfdBckPryxB6cwtxHAE9gcpYk6Mt+fYjPe5FOVCFlWVZQsgW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RYyrI0LKFlCt9okAAXLV5bgUNBiEE5FBXRwGtlZBa4DRBHC6GPgFEq6usyur4lXRVYfw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ZHMj3jkZXLeuQkcsxVZ7olE62IwBwKgFozrhdXV8G8BUrssTOlBNwZ0nVgTiigoO6Cged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Dgw4MQR5JqgFoiUU1ZlmV0TyvzRuji5BBnLJyyLLbAckXBF7E6YLfIylb56vdFGy1Tmc2v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8hVlbgIuHxOatRwDF0QKli5uaWfLshmWlcnIqlZlh4XvDA1hcfjHxn4OooC60LTzvzxCGF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YRPMnn5RQQQwGDkUEEUcBgRwebq6vjXnk3ngNEVri7SIexHAIKe25WiY5BDCyATioz7OEY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7rUjOgnkE3A8moaHBg5wn+wENQnD8nCw4MKGhTEGlPBAugVqsoWRW5OYczW8iy6fHciNZE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0ZgvUIzuKzlXPDZBWRugnIgIszAe0tXnHX6NsQpYcy5g4jEI8w6FPhR5fHTtyU7k5MGZ7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WPxgYDALn8x95OFKLucw3aLIK+N0NL4+LJpwJV0DhdDHyEeA4OXnDwEcPAXnDaCiQGB5IC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H0I4DCYXiC0I5EFByarJ5sAtAied1fAIK6ugeRKutpH+q3pwamp2i0DsG6U5zVjcaj21XA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5tcVFzdlT23RiWUBDKhkRkiCdLEt+1GpXqHIzOKL3K91zQCthbANVrKytyLVZWsjZA4EIj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mkYha4X4LfIVbFwzJ0ZatcRwvaHCSLk6Mj4aVuedFPKoReXguXljQwfBbjHyDF3NaDCj5S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sujFzDVlWVZOeRBqy8rINQbzKsrcwERzsrYXQcgVdXV0EcCeYKurq6GF1dBXwK2h2adya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6bybdXxurpwyuIuheyBTH8ybBxuYxzw8hXV0Cm6ooKyK2mP64wCsmLwSro4HkqH/QCroL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poQQTCiFD3N+VvXJ0hKvieavkIKHNWVlZZUGoDADnZWQHLKrICyKairLxrhZZVbAi6LXRJ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x2wtgeN7GuTm2VvgfGCpYk5pZx7IbepKKcqFtosOTRbeYD7zjZNGUHAKNxYd+9GZy3pW85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WZi9qcQm81YKyyqysFlTWoNWVZeeXlkC3fMNst24jcPtk5taiEAnDnl5ZVlWVZVlKy2QC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7IRUVb5VA78hNkAjgSgrpvNeESgueFlV+2TVcwsyumxmznOcVRzZ58qLVlKyIM55VlTBwD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ENU1HRXRTE4Wh2W3PVhnItQBK2ozKiOApmAUaITOoHgCOD2ZxC7m1HC11ay1Xi2F8NMSv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DsXRliieHt1CtgL/EeAq2HPh1T47LxiOF0SfCtDwbGbaJxTjhG3JG4+5zg1NaScL/AGBwv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bYX+QK5WYrMVmcg9y3jlvHreSISvW+K3qbKF6gIVLXIyMIMgW8at4xZ2FZmrM1Xas7LhzV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2o2uSAHszOMQTI2tIcjIFnWcJvuwa3MWx2AaEQhG5ybCxoyRp0YwrMpi5ZMy5JlkQSTyBV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N4FvFnWcrOVmKzFZnK5V3IOcszlW3dTIIYRBFHFuj4gW0LN1V52LexrO1bWdmpdRiU1DBh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iIRIVuVlbCymizKJ5cMLK6bhyV+eARwsvHPE425gc+GWI3ilzfYPA9gKNxiOJzQ5SRWDmW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ceblA3NMvMbMv0RgflJsGe93CdOO/GfjkdlbEMrPlsrJzRbUOzhZnoCRyESAa1dRHIPNmw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SDnhZVrQImucxRfkbkshyQcibpwaog1MHtsrK3xVHYwamhN0cnYNUYvIm8Fd/mZ0o4OTE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oO1gVfEcsJWljmPDguS8XQV+enBqhy4fGGmN+HxLFmUcvu+W2OvASuV7hXaszFmYs7US1E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bowVLHZWso/c4NytOpVA33Ln9AfR7ruJxxOA5YWwGBXgcVkdBfhf75fovFngppGBug26Ht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3DTK2FaCgoyuVvargKSYBRh0jmtbcafJP2cAm4PwCYFS9TgmXRQXNVv8AlYeB6bjfkzS2Z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2A0TxuJBgCrq+AIROABwvZbxq3ka3rFvI1vWLOFnC3iz8xIsyzlbwreFZisz1d6lYZG7x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5Xcs71mkQMi9y96GZWerFZSspWRZFkC3YW7at01bpqcI2oMYRkCyBFoWVAKykaieWvwFS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FFUYtCf8A4LjncABxkc1ZWxsrBWQGD8Lchpx3xPJUqPD4+OdpDxzQCCci7DOr3VOLMsiF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oOyxZyDCcy1Tnqz3JsBVsqj5P8qyGB4LLKsuFR2UMGoJ2DUOTaeO0VihyVwgQswVaW+mZw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8N13j1neVmkV5VmkV5F+RfkQa9ZXlGMuUbcr93ZbtZFkFyxqyMW7asjUI2rIxZArBclor3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rnhyscLcFrtymBMcHDgth44rcVsDw2RCcyyvhdA8BwoG+5x5OQFy0ZR8FuMDA4jivxSkp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wXw147/JUH2Ms1t/hOIwGHjaD1HKWkcwSrrkrK6uVHzbhZWQVK2y8uNmn3oxAqNmQ5m2zK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Ziszld6u5e9e9fkQD1aRZXr3qzlZymad1gEF4waEG3WUItCDAsoQAQ1r/APOzVWwKbgAmi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3A/BKzeCJ9xja6OFrHC+HhaYc8HclyKPAL31VsOWL43RmOQPHi+JQtw3+SysjwObdEELVa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ByKoxmnQ4Bw3V/gHyyPyNiZlF/gJ4LI8BQwugFzVvhvzHvqMQrK2HJZmLesW8aswsHNt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3KQ55MijuG2KCFkbK6umN9uVWRaFkasgVM0E5RdzfbomcwRgMBi3pw53+GTshNwCKKAQUA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52hWwKOATU0LRAKm7PBzwGGi5YTscoX7xi52wsjyAtja2A4L3w0V8AsqIC5Kww5jgfEb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M8BRTmcBV8IhkhJ5lUDbN4R8RQ+dxDGxtJOIGFlZWKyojHkrtWZquxZmLM1ZmLle7Vdq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Mrq6uVdyzG93KV7mx08bhFY3tysrNVgrBZQrBW4RwVBtEI1kWiHNEYclZZSo+TLo4jWmQ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0TghgMCm9OB1VkAvDVbgm5QtOF8Chg3mY9PA1QV8NoG8TByti5NQTUCrYUfODEY8lZacEo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VsORGAw84aJtsLK1irXXi6u1WVlcYWQRUkecMl5jHlw24LcPPhOBGBxcLogtwKuoRmlcvK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jhsrK2HJXCuFmYs7EHtWdqzhZws6zrOsxWdyzOWZyzOAGaY+5HOsrllcrFWWVZQsrVkCL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uK3xeVoipvfIdV44DxDhq+UQ0wstUVYK3wUqGFaPfGcDi3ApvTgcBxhVfKmGowbgAiVA3O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K+Fd2RwhAJqjRPPV1F2VfAIq6C1QWi1XjUD+tIihwkJq8oLmgrWRRXhDGyOPk2wNsJGNeA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9IqysiMCjgUU9qK87PF53JygbnlCCOFnKzllKylBqyrIsgWRqyNWRqyNWUBZQrcNvgP5n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uiUcbcJONsQcAMbYHkqQZijgRcY64nhC0wq+humJGFiuab1q2Iwo8a7tMQwsim4FN6bK3B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62IHIBOV1QN5yfiq8DgMK3nTNVsDgECg5Ndg0Kl7CuueAw5DguvN+b2iRsDix36jEcBQQ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XVlbAaoKyyrJyTbKwVsOafZwuactdmAVrcWqsrfGVZOF1lCIRCKKN04XRatmj2uTls5vv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3K7M5rQxqHCMLoYcsLng88I4LYjgrXWjjbkYeKy0V+O68lVfSMBwlR9zCytjR6qyrh/Wao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KA5HC2N+Ky2kbQWQQwJRN01U7csNUzPBTP3kSOAV1O3NAORxyoMWVZU1BeGjK3mtMeWFuf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EZECpo962mm3gxCHLG+U8ivKCvhfgthZWthbA5VyK1VrqyCKcwwGOQPA4b4BH5CjgVqiMC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F2FE3LCcD8lsLfLPJlUbMgwAwAwtz8rliFfgHDbC3BZFeG6YHRg3taefwjgur4WQWqrdB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ipetBVYvThRHEpvI4+bI42VuAYbUdzQQRKJQVMzPJoLqn/DU4WGAVk/keAFXV0CgoBd2F1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BZWVsCsqGFRGVFIJWLktUdeasst1lsfFr4csL4eV5xsrJwQNjYI4gYWUsBa6GUPF8Qua5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rKyIRCIwKITgvI5NOo5los3A/UA4pH5Gwstj5wtgeS8Y2wtxXVrq3FfHxlQQVRJu4qRhbA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BPDZBVZTDjdXwKKph77I8BKojd+E3OIK9iNMLfIMQqt28nITcCMGhUbfyYbQGVNdmbw1A/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6o+bhqcbq6GB1BuUdPKJ54Sg08rbOas3PKgrrMsxs1WXlXwNlyGAV8Ar4BZVywOJxkjzGK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6v85wsirIhWTkxt5SiVRNzzfYvibpxytibnchiOAYeFpjzQwstF4sgrK1kMCrlc0dF4PJa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svFsPKCKtyRV0OEIKqF03kQigrI4FUuOuFkVQdzCflAtSzkxByBvh+yPwXV8Y3XRCtZDGP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zxUL/bfhq4ypAgb8AKzIyLNdULS2LEYWVuQV0eSvdAohFBcsNU38D8qPIDHKjaxtZug4O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wvCdbCy8Dh5HCWMPTJCx+qCvgVyQR4bcdsLItTgiEUPY691e62Yzkfnt8lwu+/jtj4Vwrq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WthzXNDAoYc8fN8aMZj5wsrK2HJFN0thZWPA7Gp6XBDhKOtMPZiMDpRdeFe4Cm8Qi8mFl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24b43V1OzJIJHNTahCzsXOyR0W0ImtDswwn/FV8AOE8WRw5Hg54Qsu5vJXsr3KGqKGBQVl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nNa+OnkLZCLjxyRQGA4LY6oI46K6GFgtFflqr89OKRjZGh5p3A4+cNcOWJQ+EohOCKF04W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AUUUEShw2VvmN14k/JIAAFZWQ4RfA8sOWIOPLEYc8CFogrcFlpjUutG0ZG43VigMfOPNc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28QnHGPm6IWZjfB2lGfyc0QtouR6aVvJWVlZBUY9ytjb4a4f2cis2+SybIVZP6t2FTSbp+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5M8aHBWMzwXJTJcqaWvwOEcakVHNvAgEMbXQwsgjqNF4Vkbq65Koh3zKWfeNKOF1ohzwsh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2C0wGFseay42Vk4XHup0JAVbC2B4b/I4JwwcoohJKNPOFkWofVlebxtyNQ0ujjmV0eaAsr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kIolXV+WF0BhovPi+Ogj/AC1WAuVZWwJRvhyVlbgurrnwT9rDwEUU/SIIDlhbEqj61qap2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9sSqcWix0+Ktb+YsuN2VYhaqMcnNuTlag7Mm9KKh/FUocFlUxmKbJZoPNrn2a7MrJxs2SW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OJWg4EcxgODVckOSIw8K+NVG4GKQSxoLwLgoK3xa4WwvzQvh5Cy4AIhFHkEU9jonQyteLq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wEcdsHBOCctntvLwn6fO6lfkbEzIOK4w8LnhbDzqrY2AwGBVrLz50AHO/IJ2IsvKmfkjpm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hl5csNSF44bcAUvbxCcmqRQDmOIqi6k92Vjio2WDD7ndXBEbxfAcfAVW0ug5q2AKBstQ5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rhXNsmm7cPN1flXMuSnxc2PAHJZgV4yp7mgRvIew5mhNCdoNOfEUcy52BGPnVeZA6nlDsz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RKB+G5uuasuWF1bg5A2F15tfAJ8VnRS50HK6utcbWIV1fC3B44CrAqVq2eLAoHgKHxFDht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Npc7jC83vwedcbq+BQV0ShhywtyQwKOGi5FBS++XDkrYWBC54BWxtjZE8AVQ+7xwFNTubq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qPVV77QgZn6LktVH03VwtUwZGcNuPRBfxF07ZdRZ8L2uDebWoDlTx55OQxIT25mUp9jcT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I+ysrLmsz1meVzTQoh+PArzbg0QxthfDXDwQCIr08h5cR04PKAVrBeOEYnREcr48sC5XUs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wKBQV1dHngHcr8FsbhXCuFcLM0IuYnPBEFS1iBuitPkHDbhKH5XXV1zVuAKysrcBwCsiFp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A5ocXLCy5KkFzhqtCrc8LKytjb4PF7uCus6ut4b5rKH3SRPIfbCysrLRFUHIraZ5U7LN5L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cEGT4TgUcIozImxmN+oij5sBRZmVTsyGUbNomuLG5WoK3M4SfhrMBgQrraTfc13tBVmr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TQZ3cAQw0HPhB5qyKOHkqSMPjppC13D5V15Q4grc1YqxKyqyLmBbxiLmITMRnjC9TEvUxo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XqFvihM5SfkbndEt45Z3LO9ZpFeUobxESIbxDOsryt25ZSt3dblq3QW7CyC27asjVlCyhZ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crZBgCrYj5jhJ+V9uK6GBCviEcTgUeSHPgPBlXlDDTA41bjkAyMWuDjgFz4vCtwO4NC+YB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WZOemRukTi2JtMTJJbDzZBFO0or5ltAXRkNi4lAvQco7J77HZ7wXcN+M4bKyPBhYU6leFa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4N2nIMrzzQ5IohEKtizwQSZ4cPGuEsW+YWFmHgYNAUUNw3kFe684WOBGNl45FeBhojzB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WEkYVVupm09Q2SITRI1EIXqoV6qK3rGr1K9S5eokW/lQlqFmqVmqF/YQE5WWdFkl2xvWV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enjsaeJenYFuWLdMW6YFkAVgrcwrLKvNhg5rXN505jsRqgtFbG3JclZWVvgsrJ8XuZNY4X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GF8ZnXLGhjVfAfDdeE44C6CvdeLY3wKsVYrRCy1wsvGNrpn5Ku/BzvzV1dXQ4rYE4XV8CF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hFo8ohY5GF6aHNTnvUrsyoo8sSshzwOidpQaqq5mkN3EK4CvdZCnROW6kCoqp2bHxjojw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eKVjw9ucIOBRaCjeMtN1BPvduVX+i6vgcYfxz6rxhdMNpIdmRuml2PC9HYgX8TI1HZrw5l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nfsW9C3yMz1vpU59QVmqEDOrzr+wss6tMiyVGFxW4KNMvStK9JGvSxW9LEFuI0IY1uo1u2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yx7piyLLyYFZZUWBFqAVudrLRWV7rzw2wKthqjYkrxYq2ARHIiyLeWR0BY5rhyVkNVpgb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YWWmAQwe0OHuhTHh4V1dXV1fHyicdBjM/KImbtvBdXwAwstOEI42vhfDz5xC8HmAFbF2N+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SHAY3tjph4x53uteA4+arqLeUTDmcE6PMJGTXpqbM+mfdw5puBR0TtKBFPbmDvxuEl8OZ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qcwOVM68aHESFmCzBF7b7xiZI0vgkYECXKyBTwHBv41FSwRv2i17aj8y/sK06yzrJMt3Iq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d2Vu1uwt21RMa0NP42Ri2VqyjGoYJA9sLG8kVa6svHwWRVsHcFlorqRvppQczbchjbAji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DC/LVWwI5WQwOBCstFlwKITojGYpWyY87K2Oi5YaYeMNFdXWYK+HJPis5ktz/AP/EADIR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wQCAgICAgMAAAABAhEDEiExECAwE0BQBCIyQVFgFGEzQiNDUoFwcYD/2gAIAQMBAT8B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8GwimtzRfAsFolia6JN8DxSSsUWyeJxK60/7ZjcdJD9kYuiUGlcn0w5dBky6WJyZ9xkypb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OUnwiGD9yMkJN8dIY3PgX08iX07/Q8Mlv/Zcase0CD1UjNC1a6IyVaspG38GWr26LM3ska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PUeht9ISkuCFrebMm/wCLJSlw+/DWklxwQSf6Hp/cR7sWBVbZDFAnigehatPpHG5cH+OxR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etFf02zW6ojOkYc2naRmnGX49MklKqLVckeeT6j8iPJLLGK2LlkkPDkZOOjHXSEoRWx6ep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TGoz2kZIqL27sWyMk6RGT2Q8jeN9FOMvyFUlsSfpxPUdV0xQklsPC5cshCMOCeDbVfSDj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cGRq9u6OCTPSldHoSqxprnoot9K+fW/k4PWkSm5c9YSpmady2L7kKHCRkriIk4rVIcHo26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1uQaolhhPdDW+xHHk4JZFD7USyQXA3/4umDke/I/5Y+2POxDX/wBiNLlmpS2TM0Et7Ix1O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4qiVMmqkYowf5GjG4toWBuNolglFX0/x3VkcMmL6d1uOLjz3UV8djW4oKTbZLGq1RFhjSb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WFx3Fhk1Ziw6nuPG0aXz0rpp2vy6mRm47onkcuSGdxVDd9P8AJX8D+p24NT6P6h1RGr+4U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YiI5I3SQ3XBky6asnkx6dl2p07IZZSTsxSvYjPejLPW9iCTe5klGqRF1Al9kkN27MCi7sl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Tu9iU2+kUnAx6q3Klp5Mt393bgkuKKf8AA5O9NGSaf66LFS3MeBfsnhiMhBydHo29j/Ff8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BYJM9CZol7heCLpkJLdMbjGGlMySTUTUvVJWk9iPCTIbTZi3uLMtKokIw1bClrtMi9MLFF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hGOltjjHaRlgpToniVWiOJKrZm/IxRSjqZJxmh42jQ7ocGicHErzxzSiTm5u33+v9umiLF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NpPcebVsjVo3kKbrUZJ63ZhnGCtlSzb/ojKH/ABk/p5LgojGWjchjmkySlHHQ77cMVzZVU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mO7+0yWo1ZbUTXpluN2zC4tUhrU99hZIv7DLBQ/ZgbukKRF0SbStMbt/CamxTa4FNp2Ypf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2Rk07Q87o9T7dIslRoeWL3FNaWhzTikOcdeonLbk2nTsnHXPYh90XA9LSrY4t6Wi6mzJw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dpkXpgVFy00QxqrFiWuiUdT+whiu9RHEnuei9VEsVbnof7Fjk3Q4NOj02uTJDQ6MePVuye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3uOLXi1Oq62WP6mVV01yYpyRD6n/AORly6+2HpJbkcmuaMeSpNMzQxpWjHV7jnF7JFqKt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JpvYxatI5/dtuSdK6J3dkZOPBBPTQlXA5utPyilRY5N8ik0KbTslkch5W9x520eptQs33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SlZqa4FP7XZin9tGr7+TLWnfkcbaZFp6qL+5JktaW59Reo/9RjTdfwJ6pOLNo0qFSUjSn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aFjTbR6UfxfJLFpjZ6O9EoaWSxOTPQkLBJqz05XRpfBT8Li1z4bocm+R5W46ejyyexHM4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lza+nqwapkcsI7jdv+iWSnqFJrg1O7HNvkWV3bI5XEllch55NHq7r/Qs3N/sWdEcqSo9SC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s1RnHc1XL7TLVom19xf3RJRcobDl+TRFv07XJf3KxQpqDMlOJ/wBtJpU0iUI0zRC1GjZY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VvuektekjhTVshjjvZDFq/Z6dJnoSI43Ix4rbTFiepJjxu2kVRRofZVlPn+sWWPJ9ukUm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buz1JatRLM5HrO7FlaSRLKn+j1vu1CyLTpZcIyHOMVSPVheoxzilyRlF6jG0khtaZF/8Ak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IiqpMVaSe+QTuTi+De4pCiluJRtsjT3oSjFsWPVFCxRlwSxRSdf03T0Sv3dlmpmpim1wWP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fBHK4qj1XuLIqpo9ZWxZkqFmjHZGtbj/18/Xdp26co09VEuirOOO2jSxqv7FAob6xVjKoQ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+CI31RMRJ/wBhjx0ZSHHotiX8ib6SXWLJbDdC/wBj6pFpGpdiiaBRJx/quk0nA3fWKP8A9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Wf9SLN2OPWI3uNl9YiSGlZpRKPRFltkUORJp/1SIzdlV1XAjkdLs/Qjka263XS+kSREtCe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TEz9E/k18DGI3eyI2WS3XVMTNRIu11vpq2ry6mN32cdJO+qVDaXx6+B17CdDdcHIh9YjY6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6x23P9sS1CVDVr41e8Q4DXat0RY9n75EpdIqxnItjcc/4/pNMiSRpNPbdrzJGn2SddOCrH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xM/2Pcca9iojl/AuBRsUEjYlyadiGKxQSNjTFmXFp3XidCaJLokUaf6MlaKrYj0UlwS59h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+kJWP+D8UOTZjVklp5NVjzP9FuRkelaS2anLE78mu+eiNbHL+j3qLom/4E0Sr9efHHUzN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jdFl9MMaiTlb6JWQjoVsZDG5GZqK0LzaWKDNjT/A4/AUUUUUV8AnQtxqvYw+1DdmvYuyum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T1RsfTDVEoqXJpguSedLaJd+VCodofRyv+gaxUaekY2P2SJQaXXTW7G7MeJRWqRkya2Yfw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fhAv2UXZPn+hITQ9xJLk9T+PaYpqaJ/Tx5G4Y+CUnLpPI589IZnBUSm5ciMk9Xs0694vh3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37XU/ZUUV41EjQ40OPtl8PZ+iSGy/hUvNEd/of8jlaIyJL2q+I1MtNfDL2ClSLFEtIbv2q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lFeNdNJpNLKK8Wg2iN37deZe2hNwdox5G46pGB6ptkMcte6Gl61GRVOj6iKi9jBFO7MKud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iWj/ZhipSpklTIY1p1SHjjKNwPTWjUY8epNmPFq3fA8UWvsZix63Qsf36T03q0o/xv1ZKL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K0Rg2rND06ukIWemh4hwa6U3wOMv2JN8FPvRjXbRLw2/cr4TFj1ujMpP7Utj6VVIhmm50P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H1X5H021mLJFy2Qo6soovU2YlWSif5GT/AIoiT/RjaWLchKLi9I/+E+m/Mw/mxLW1NGP/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+TKnq+4wSqRn+xaEf+kSsiq7MkP2fT/kY3NyqXBhX5aSby19xBuOK0P78bckYN5o1pz0U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Ry/a0Yca3lLhEZI3F11I0a02jFixz2vcljhxBno4703uSjpdGPBcdUnRlwuG/6IYHJamZM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z46f42Q9GSekeCa/XtI/CRk48Hrz/AJFlknYpNOxzbdi+pkSk5O2QyOHBCeh2LK02xSadn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ZjzaVpZPKqqJ6n2aSGTSmjHlS+2XB6kIfgYsijdmDLoe4sumeofpfkZpKUrRilGC1PklNZ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6Ma6JdEyfB9P+ZLNN7WYLcXRKGStxTcMKaJS14bZ9P/yIn9Q4yaSPpn+TMWX1LR9P+LRW4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z6T8xN69jVjyupKmZIaJUfU7RijVKq/R9RtGKIb4H0+l/7dMEn6cj6bfJuYpv1TMqm/Zx8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F0XTknwPpbRqZb4NTqhNrdD3IzceCM3HgjNxdojK+6c/+piyem7FKnqR/kQ/LTuSk5O2R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y5VLaPBHLCcdOQnljWiHBWNz24MUoQckyccVfazFNRxyTPp5KM7ZH04PXZJ6nfs4+VD+W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0Ectkci/ZLIv0PLRjyqXiTr3MfM/kMcnfVUS6ZHUfJkx6uCmhTkjU3ySMOP8AfwcfNfyGJ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yZZXt4l1eJTH9PQsTI4P/AJfCR+exdL65JW/NB11m/hI+f9fH4+qMjpeOu3Ua2XfwkexeN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I/lo8di8L6Ir46LpmpFjmkN+BfHLjsXhkfoXyldj+RXZRXWiiiihoXsKKKKKKKKKKKKKK8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hF2LwsRz5kemz05HpyPTkenI0M0M0s0s0soor31eNfCrzcC5H5UR48FFFFFFFI0o0o0I0I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o9NDgkvZ1tfVeZdUegf45/jn+Of4/+z/HP8c/xz0D0D0D0D0ENU68y8rZLgXmRHj2+V1H2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7j5Z8+WyxeVvYQ/KiPHt8z3r4j6d7V5Zc+ZC8j4FyUT8qIce3yfl8R9O6l5XHc0mk0lGk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k0mkUSvJJCGS47EvFHj28ufbyVexg6flfVkfb8ronsPzR49gyu1j9vPdLyvpXREePG+1e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3J9F0fkQslHqnqo9VHqI9RGtGtGtGpGpGpGpFotFosvpfS+kufbt2vIuTNGt+3HL7TUjU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1Eeoj1Ueqj1UPL2ruorrZfbZZfgQ/LqZqZqZF33bdNu3/AOz/AOy/9lv+S2WzU/hW77Iq+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GamWW+1eKiuy+yyyxdr9hD5pdILwy4F7SiivBRXs4fCP26ViXhlwLyfrx0aSiu6yyy/PD2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T48v689Gkr2sOllllmo1eR/DwjffRRRRJbC8n6+Gh7N/DRjYlXjnwLovF+vhoezfwsYahK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XyEPgkaEOFezSsiq8uTgXRe8XtIe0a6V5EIeyK7a8sNn5snAo9F7yu+iiiiiiu+PfZqLRa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Siiapl+PFL9Dgqtk53su2MlWmQ8f8eRK+m5TKZRRRp7pkVsOHc/erzR8lFGlGntiuuTnw3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77ovxUlyKf8eaRF9KNKNKNKJrYjBNGhGhGlFIfuF5oi9nDrk5+AQvLLopCZZY2ZCHHWyx/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umTnyyilFGPDqJ4kkUaKRixJ8k/y8y8s+y+y2W+lFD+Gj7VSMk/480IuZOejZEyMf2P8Al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8y8s/K/Yr2sPbS57l3oeX+B6ZbmTNfBCf8mu2SzbUh+ZIqvJP3y9rDz1ZpRpNJRRRLn3S5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RfDw49tLn3UOSXPdHkXVeKfkhyNWOHwsOPbS91jJc90eRD6IfhkvJF79XGxxryr20ePbS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LYnz3R5F2cmg0FFFdk+PKpCfVwHt417WKtixmg0M0splPvvxS8q7aK748GTuxrfpRRQur6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oUurVjh7/AB8+CiiiiiijSaTQaDQaTSaTIqfbHGememTVPtjjNCNCNCNCNKKH2xVsUTMu7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jZqNRqNRY/YKQn1cbHGvex5LL7r635MvPYhdc3PYhd0uO7Et+mZbd2J0KZrNZqLZbLfe/Y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DVdq6P2i6WajUajUajUajUahSNRrNZqNRqNRqLNSRN2+yKt9bMvHZDk1Go1Go1GolLbux7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BXwCkJ9WrJQ7F8ZN9sNjUX0fHau58dq6vjux/BJikX1cUxwrovjJ9q7GPqu99sOr47sfwi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j+Lk/DIvqu99sF1fHdD4axMsfxsuxdsuxeeXHdD4i/jpdi7X432R6Lo+6HxK+Nl2LwrvfY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6tLsj4V3vsXRdZLtX9Wl2R7X2R732LxRf9Wl2R7X2R8FdUu6S/ry7X1S9k+yMf6s12LtfW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0T+Ms/8QAKxEAAgEDBAICAgMBAQADAAAAAAERAhAgAxIhMTBAQVATYCIyUQRhQoCB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f8A72yT+9MWLtOEk/tKyVovGC8DFhJJJNpJ/VmhYrCVjPhWcWZNk8VlJJP6jGKXhWc3j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km0kk/bzaSSSfVggi8EXi3IrRaBLwqywZGLssXdWkkTvJN5J+qWM3RJIsp9CPBGDIuhnVk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Fng/q3eLQQRirT4JJtJJJJJNpEST6cYbRLOBZP9Aggggggi7ssUfOckkk2kkn14tBBAlaC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IIIIIIIwWawk+RiJJJJJJtJP7HFotBBBBBBFoIu/PJP6ROO6zqj34tBBBBBBBH6DI3ju5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9VcCTr5N0C/k+cdyN6E5/YtTgepxBpqFepwin/Tc6uBqCmhNXqpXbNMo4fJVVzwUUtd3fR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0qWu/wBh1JIb5KYJZRqTxZ/ycGn/AIV0oUSUO+pQ3yafJTSqux89C6tI5Z+JlOlDnB1wf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dX6q9UeqoOaymnar1M5ZKoP7ioStAv7mpTJNK6Ka+YvqtwU0xSKZ2iUIX+W1P9G6oKanBv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DtV0QoHtRU56FplNLX6pW54KaeYN1NPAnN9T+yGjhMpl84f8AzGUtUlP9pvE2i1a+Uab4N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UUiq/iaa+b7al0VUQpZRHyaV5J/UK9T4RRTt7NTvgpo4k0+HeqmSqmRUIo6gVLpd3TLm21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jB/yYn8lChWbgrcqShN/qH4+ZGpKV/LknaN8ivWuOBUcFFLT9d9EQuSFuhXq/lwiG/wCI3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E2nH6S+ELVKK9zxqpaclVMlPvV0yiiiLV1QihHQ3L5OPgp0/9/SW0Vmm4RvZ+RCw/q5+hd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nS+RLnj9K1Kf8Ke4ZqKGf+CaoKK93qzZWkm6fioVRVTKNOqVaYNyN36M3DKnKlGo+D/IKq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6DYsXeLK3z5Px88Wg2IVMfo6p2ip5g06P9KqGzTp2rzsSyYr92kXm3oeohS0bv9KKp+ln2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Tn04xi7tyKnzPo2ukW1isqI/QNhW2uDe+lavU2lLlenOLYkMm3b9PUSRR1+hVT8FVDF/Go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UaNxy7pRaLpenE/oTE3JvGpciipCr+0dcsrkVUlNX+/ewRyab+CmmBJL7OpN9ChcMpfMCo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X3u02OfttqbkhDr/w2t9iUfs0kk2nxU1kOrsVKX3rJPiyGO0jtJNpJJGySSbyTaquD8jF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xkp8KpS+9YhkHwfBSMaPizsu7fNvkY7fFkMR8jcDc4adXwV9DKhQfJ0xnwNj4GxoUYbRcD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mSJ2m25Ek/cwRfbaLRaLQQRZogY1JHByIYuD5NRiu0UdlfQkVCaIli4ZV0KkqGoKiRYrsq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1J82qs+yro+Bem/QX1zfJ2QO3RT34oIGsqUNSQbbR/gkR/gkcj5FI0M5YvTflVkL655aff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4NhsFplem19G/vqlxlT35KK4s6UyEhGpV8Wf17YhL66t4rkoUeVaroYtZMeoh63+faL67U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V61N6Lv6F+V2+BfXV3ZQufHGOxGxCpjCPoH519fXhQvDGSsleLtDX1c8jFZfW1KTayBUsX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NldfcLwRZZv6GbySSSSTZXX3C8a+0ffm3o/IjejejejejcjciUSST9AvExZoqX1KsiOfM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LNzNzN7N7N7N7PyM3sVbfpzzF34HkxWZ+Y/MfnPzn5z85+c/OfmPzH5j8p+UTn214Pnw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+mlzPjYsWK+qoq8iKevLBA/JSVcXXlq79fRXHpq7FirMWPyRf/oXM+WnrzvyIr7vT5au8p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awV1ZWeSw/wClfx8tL4JNxuJNxJJJJJuNxuNxPk0nxBTyIZQMQ2Lw1d+vT16Sxpc3VlZix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5Vg/XaKFCGhlI+heOrv1kLr0ljp93Vlm+hWmz6H340LzwR42rsQ/I6D8Z+M/GfjPxn42fj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tZtZBDIIIxRT16SwYlDurLOro0a54x1Kf5M2s2s2M2M2M2M/Gz8TPxM/ExafjknCMYIw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oNptRUo8//wCHH+HBCFSvUWSurfN1ZlKi6RqVQiSSSSSSSSns2ogjzyThGMEZL0K/UXoK6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2rXPHho79WSSfBPqanpr0VdifgVvnGMKnCG5fh0+x+xJOUEG0gjz6npr1GJ2WSt82V2K+r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Y/bkkn1a7QQQQQR4lZd+tS8nf5sstWvasuCSSSSh8j+yr9Nd+umIWSssEale0bnx6XY/eS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9Nk8lgxsr1No6m3L8ml2P3qXDHVS/Tr9Nedm5iqyp8Cw7KntRU58ul2Oz+wr9NCqJJ8jsi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sJNTlebSN3vSLFkm43G43G43EkkkkklTzSNptNrNrIZHgl2ocoa8SRqU/ImUrF6bndSU6n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6JNxNm4tKJRKJRJuN2VA3yKvJeuhYvzPySSzczc8lbT6tBGMEEWqEoypIk23RLtOH8n0PT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aYNzNzFUyhjqaN7NzJZJT6SFi/M/Xo68jzp6wgi8EEXZV5aLQNEECRQV94QL016b9RXo68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7SV1FHWayZV35aM0cHFpJF6a9N+tQs1nU4EpKb19lPXkkkq78tHlXou8kkk+er0Iy0+smL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RSNEG3kXWaxggqq5JnyafvP1avOm0bmbmbmbjcbijrJ5vNdZVdFPWTKu/LR5V9NV61HWTs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oo6yr6HgvDR15KhOBVz9LV61HXgWLzWWqzT/rlX0MVmLGCL0vyNXpqgVU+V+tV61HWNV1j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ml1lX0NEWg4RuRvNxJuJvp9+Voi9Nf+ic+N+q3BvN6N6NyJRxnHi0+sXdY1YySLKrs0est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3WWmvNA1dOCmv36+rwRhNpJJJJNxuN5vN5uNxuNFysaqz8h+Q03Kxq1OTezezezezeyWL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M/wCd5f8AT1i0QQKk2m02m0gXoOki6qgVU+FepV0QQRaCCCCLR5NHrBlXd9DrBjyp7y1nx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upHQKg2G1EIhHAicV6MDWFNYnOLsvWg2m02m02m02m02m02m02m02m02kECpk01tWFThWg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QQQQQbSlc5avJBo8VZapPlXp7SLpwU14P6GSSSSSctJIjDU54IvT2LCrvKl82V3wibU95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F1VAqps/rNN41d4U9iu812IV9V8Xp7FjrfSQQRZCdl9XQhYPDTIu80LDUcu9PYsdb6aCPr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sV3mhXfA70d5a3X1EfXaXWFXWNPYrvOnsV9R8YU9ix1vql9Zp9YVdYoV3nQucK+8Vjqvn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FfWDFhV1npk3qs76dXxi+f1bS6w1MGUYajzo7waxXAhOzK6f1bTULCt84Mow1M0KpEq1d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i7/Vl0TevvBlF6mPNK850uGK9df8An6tTVNos8GUO8FVMZrB5K25ktjX1kH//xABCEAAB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EBgEEAQMFAQABAAIRIQMQEiAxMiIwM0BBUWFxkXKBE0KSoQQjUFJisYI0Q6LB4RQk8FNgY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aAAgBAQAGPwKs6mN6w7HgtJoK0MCEF+W7sQrFJJ/97tR9jvA9Q3ik77uN2pvarBYLCrFYr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U2G+5Ut2lk/tSqnukGed4xuYJzPmOqnjdiKoHC/Zfm/tNHSaLm+4TTyKtM0XL4P4iT+B57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9Q3ik77uN2pu//W4YLC44x4ITWKxrwWCw1/8AD+92mtKQ5b5pFQo5Dnq4CrjXA1gK0zKoX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HjZnU5vJNhiJFQOPA8kaGl2rfvulH77wPUN4pPVu7d2pvVur+2rwCwu43YkaHAc92gJuUX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cYKFF5UXGOrhW4VBzcbkVGEiojLcs6JA4FTWX7oOhC0rQ9+qiDLshTUbvzGf0rWB4jc6L3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Unq3du7Uvr3V26u7JnbUY63Rk3mpb1NQo5nmouMdY2o3Oqi2tp5rRmAvzGSPJSMQutRsus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8+asnFqjyNRozgcKowjROUgF/5UnPHuto5bTyFizwsG+VkH1LZHytm/wph4/xWZZ2rMLtF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eKT1bsUztu1J6zup3V/ZDtuWFVGISj/1cxuYaohq4LAKbVgVxqzLMtGZWkZctYY1BSCiah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xCtRql8qHVaEjy4LCyeVbgfmwTWu6qPyp/KyrXFpUW5hMIOGBRHzCYRoX5m4azBZR4WULD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aPVHp88QpOZ4X+2tmD/kp0R8qdG9ZXj/ABXHws4WdvlYjXN9Q3ik9W7FM7bs71HdfcbrS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W4LC47do1zWjVFCqKgeCEVFhiDwK6hA812rfDEJhdi1BytMyubMJw5xVFTNwKczhnbU38R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bgdxovfU4BZQsqlHysz/ACto9bT7LOPC+RZWn3Wy/wCS2bls3+Fg76Vj9k2DhmCxG70nq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bt7ndR3G6u3VvpP8A1uR3Yi/ArElqkbQqgrBQPNaM4fKnjjDBOHROhhFfxOKtD5kRyVJ0i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9E9vD4kE0OxaYe1TmHAp9A/EYbjRe+8N9QWRvhZVIuHutpSeVKmd4W1H0rGj8LBh91sh9S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nhTtD2WZZ2+VJzfOppPVuzuyb23b3O6s9W6n2/vdR6f1GLZFclE4KNGZIRE08LrzRtdkU1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iIT2lOaMHICDYBFoELVICrTczUx+JcojHkqP8QzGMCg5uB3Ci994b6hrptHhZG+FlUrQ91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rltf+KzN8L5Fsx5T4UfzHip0ZWR/hcfCzLMFiNwd2Te27N3VnfdR1cP73V3pH6UbuiT2Uw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siPRS8J/KCEoqWCAjCawgYTUllThxCzfZAEyCiwwK0zFWcW8kHNqiZBbQey/LbPqnfFhLi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2nK3aMUDbCk4XaKfNTe3ypOG7N77xSes3coWULKuI91nepUh8LOPC+RYNWz+6nRuWV3hcf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Kndk3tuzd1o++6s9Y3Wk9v06C4rndinWSot0aXkomToQKcV8Si9wm0lGqJw4irEqkjjBAc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ATQFJljNRIl3TLA0DIqDRAVObzRBxCgEGnBSafC2blkK0mkVAMJFbA0kAqdWi33Wm6MOKh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0nvfLjgERCDuWrb33h/rO54BZQsqcRHDmhNw91ncs/wBlmHhfKsAsn3WRyyu8Lj4WKzBY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R++60fq3Wl7j+v0g3pKM1pBYzuxaYIClH+QQMieY4o841BzcCgRhyTocKnE5ibjaPl905x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9JqZ6qnAaIBW0d5Wd3lZo90Q9gDxyWiKyx5QgXObxWhRLRYFB2HIVQ+H4Qiw1k8lG19lm+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tMCs6+Xwgx4x46hvq3h3qO7P7IavALKFgv/KzO8rO5bT7LP8AZYtXyo6Iw5pugcFkf4WDv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NwZ77rRd/+t1pD/L9HOowq5ivGdU6oBR4oEKiYuhwT+6eeqLinjk0lCAQb80U0vEWxUlC5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0TFR+FEqVAxbFi0qAeykCwmsog4qAaZoW5RUlMgKTmlWiJdE1vNAVQKzmCiXGC/KjBC1g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Oco4nUN9QutskhZj5WJQgSRyToOICzu8qTys32RNIe1WKzhZlZo4gIspndipPCxrd6juz+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a5gsoWULBcfKzO8rO5Z/ssw8L5Vg1ZPutn91kcsrvC4+Fim6XBZgsRudH77q/1H9HOok6C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VErqunFNPCIVF3UsHBQE0aM5uKpn/AMYK0cGqyMGoWuIihR0uHAqImLn+f/aE4EI23n2Cy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NX5dIg3lXEwTPhwLgoumVbdJ5w6LErRjHon/FdGIwTncrkXlQGi1OpDIAKyDwXI/2oYP5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tUjbQUqEID4QARtNMeijRiDVpMIPRANeeygKnhRa1TgoKZA7rM1RhLooB7vKFrFH1FFx4L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e6KHxMynjyVmxI3i0O0hVZc4Rvv3Z/ZN7bqPSsAsoWC4+Vnf5Wdy2n2WZvhfIso8rJ91sy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eFisyzBYitnY7r7n+/0+UPdZRFWjV2uEFSUHyVoJp5FCkGVpACbzan/uCtRk5WBgnkT4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SzDBQOK0D7IOcIGsD+dT4YRQLqYNPJbdqjba5NhwnW6CxKkrdJm5Ky4RCyqQATWcyn1ua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4xKD6YjsU9ocCSOCBeYCChbb5UDIhQpp9VoOBvt9Quv7Jx/ki+MILoFZGJQ+I4CKLpQVr9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pmS/MPsoh2lyWjFTEXQVp4q9ynN5qa03qRavysVpHHipOEVAEGt1l0lmKjMKNp0KoWitMR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hER11J2Q3X/DccAsoWC/8oC07LHFbRylSHws48LFnhYMWQeVs/utm5ZX+Fx8LMswWI1A/T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PJQNQChU1w4qasPHZAtjOqycIg1WflcieU1FN7VxwdzWlF1wUoOjGJqOiVlWRTaR7L2r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M6oNaIc1iPCzfZRcYoHnOtzmkQKJzUnBG1jccx/DK5WXCaDpgC+31C7Dmu6AEYHBfyKHd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/esrOjbM69HNxjc9yoAkQU3GuQKmDU2zwrc4CZVhoaCgKSC/gpGCDtEhNc9gjdPteLjgFJ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B4hARWiCVBuirNKI9VZB0rkTgrAB71RKNnEJ/ZDdT6d1/x1mAWULLVi7ypPf5W0ctp9lmb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WVvlbP7rZuWR/hfN4WKzBZm+ViNS0uaDJbNq2TVs/usp8r5vKzvW1PhSpfspUg8KNpqlZK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ZO8LI7wsrvGv6rSFVl3lRHGrom1N5hMPOprqKk9nJpe2xSNKKPpQ12F2i7mqDhEKRIW0+y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JoKdBoCEVNoUhBTGob6hdg3AKjYg1o0kaVypHu9lLsntGMEe9ZaG4LkokxU2ElRa0tcpK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yeq0SCvcqJxUT91YowAEXOEmqDQAuHhBxaA9OfccGSOK03RViyYQgvmTGt+YxTR0u+4vOb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hzs0orarRwWm6BQd8QRWi4GuwzBfFpMxwVGaPRiFBziotMCiC4wK08RKvRbFZEGvEI8VEo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p0rj+w3V3pG6O7JvbUYBZQsFx8rM/yto5bQ+FtP8AiszfCFqCZ23HAKbG+Fs2+Fs2660FA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Na7mveot5ICAMU6jd7J/bdKLv/wBawt5q0/hq2+q44DFAVRdJqsjhwCg0WQrR4IwJmrNL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LmCIK004DAIE0gRIeEBzUHVTxKHujIQWkV/FFgktJykJprU245zRMKNgRK+VQMEy1heHqF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HFB0YzU4BZwoGq0cXVNa2MCphAvyNRaMBgprAqDmhFgZZqIREIQRcXYIchNBvJQaZLMgx4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KgxzlYpMwxUWEgDBQszTXngg0SJrpPbU4hZgswWOpf2G6P7Idtyb21Q7646otNZHCoO4q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08MCm2SDNN520Wwi7BQMW1WXugVA0gUQYi/YdGOoou+8N9V2MFGFRcw4rSIgoBRbmChZKs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d1BwiohtQTmw4qL5BQCg7FZSpMVopoqLuSlAKM1OKgDPurJxWLgtoVouJQjjW31C84DFa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TG0cgsXL5lB8Ypoha71xeo8OSbRto5JtnBQLoe6ayMhJMAxQ/ccazCAUHOkn0p4mSe9544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CIrRE68Da4prQ0AEwTyBKKgVatRRMYQQeXYV0ne+bOOCzFSiVlcsrlg4KT3KNIIGsudgE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oiija5p3xIujxU4jugRMG5Za4F2uf231vfeQVCuCKLf5Apw6q3wCY44OwR6KyrbIyTmH5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I8IwVj5SgxmPEq2C+HNFr84+6sUePEqJmOoRcMRiEXnEousTYiLMCEA4GaDm4Vw+I1URHO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tkmfG9NaDgbsTgtBwN9vq3HIFkCyBRsiNwLCuePNSIKwQt4VwKyr8sLTdBA2olAjiVBwi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z1DUR6qYii2jEFapCQFDogQ0Rr0cqjTOgrFHihAiCtUjwrbzAKjpLXEC4aP5YqekVBgsrr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0YC44k6ZVHHmnAGAUTMqcVoEhQcYtrpfVfg7BCy2ZUGwCzlNBdEcVYovKaaRgtQnKuLlyb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vso0r9LstExWlFbUDuE1rDECv4VEe6NI/auwCmZRxWZ3lZneUfiHHAV5vC0Gkq1aKyfdZr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zp9h0dyb31bNXHjrgIyqjVEKPld05PVHyaLCfzLg1aUgZJwBBJVIeid7L/FDsnKzZ0fSmS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+HSttN6IuoiTHgU8BENEIhCPOCIHCSZajyXEJrGnGZVqQTWuwDsEzurItEBMgSDJOLzgV+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jmnObyRiASoUoEFztSVp2CtEyWb7KLTEKLiAqSw4GSf2r/LMGrMfdcnDEVM9W8N1scCpQK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vGGKPxCUDwFWlAErMo8zcsMkuJTyNoVOKgcVGHsoGIQJJg2dTncla4rkOZQbwCFjEcVago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0GIWMoMVaLZqyMIoHqnWhGa0RCuk9Z1A/NAgp0kfdWqPmnPA0iYIUtJxwuNgYQQa11p3Ff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hMqFlypGi1LBWGzUOJmanNjAAwgg4YhF1IdEYqDw0NCDaJsgo0rY/9LQcDUQtODe60qXw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/LpR2KkB3irOJJETuTO+rHbV9NwgmeFLioGqHAp8EwEwImqKPzG2rTJFQhBQGPFOc1sQoc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QpG9irNmeEVpTb2REdHgotbCkT+UE9RYYhEjjNRPCZUCYKT/sm9lRw5J0OaZ3Ueq91TK0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T/aja4IWRCIQt8GotdyTKMYKPxAHclY4FEcBJW07tU7rJEuwCLYKJyqy3KrQxBTrQAgoGZ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yUXONmqFsbi3dqP1X5haIhVHitGat0nC5acJqQRNHioL4lLjwQpGkgFUbXsDjaUGiFTg0R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FGPdTJKtUuHJfEaJcVFhgvzG+4Qc3ApzuSAwCixZl8TEqzZgUGh4jxU3BWmzFTvUb7gzFZ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PzOVHytFNZ87blijx4lSBJQdSPIaOEUSKNPJYGsAVI5OpaQQaDKsvfJGzghQUTjaPHqoEH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boh3C0GlNaTEjjUB0QfSOsg4Kb3FYPUi8K2wxbgmiJhimeobkzV+26RqFRuUZ/ko8kH8au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coc5IdBqI2AoNEFBwisSoNCtYORbGM0yBBKL/AN1f8hgrItgdEy20wimQ5oL3VI3mU4UjY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DqE7Rho4J/ZM7L/BTPBNPRB4pEC2ka6CMf3J56J3apyeKoB4Xip6daEoofBdB3Iqw/EKwm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Y4yMockO6iCS0Kw1xWkSRxBVvgpAQUDJ4QAEU1obI1RR0sFaYZKBeAotMU1Y6rRINcyFIg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GyKrLsFRkY2rs1JoqLTgUWwWkINQAwCgpzWULIFoyWER0qDW4prRwqPqN+xZitFoC0ow4l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XIhQpRHqoNdPlVpttOUKMWQjS0kS50gCtFjR7Ky4y5LQMFg1Oc+EOFXwxgFEiyOqETE8E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zvKk56PxcvCsvcdFMCg+jtHmj+SpL4bBNOfSCBwCo/VuQ1Z7auOobVCs3AOGKPZWetQPEI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w1/BBo4XaLvVJQcIhaAgtITUcUWnAolnFAk4Kx0gtAoNdmCsgOh0Vt+Ktsx4qzpQ5J1oE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8QpKEIIueJKPBWYTT1YpG2ThaQIdELSxFTCmEclLmm9629kxrwrLqOKaW4FN7JrvmxRaW4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nDqibSsOwMiqMN4r4jXfdFr8W8U6yTGKDiSEHn3RFHgrFKIHgVFym0wVvEFROBlUXI8UDM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wUWmNZKY2EITQYALO60Xfcpia0RWPe/aZivzHKDRBM5JkVbZmUIFfEpMeAqLrUisInmUPi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jUuHBObSMi2OIxUWUsRyQazCp1hsaTCK0iSvi0mjDBYj2CizCCY1xgQFtAiWGMKywsaQ0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2eFH4NHFWi2FVH3/AOt9dvBuQUDiERUXNwbx5p3OFRPXdaPvuQbZ0OdWkIrKpKDgmwjij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UzJWQos+yA+YKyLQVt6bZHGoxTeyBHBWaRswpUYhzTOyb2RPNPAT+yKi10FmBIVGLQDwFx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+aKpVGzaVtrbKaOiZYzI0dLwTmuqHdR5lWXJ1jiUXRVk4cVouKtkkKIzAwKDm4oSHBFoAg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CtQgvhQMYwWlioHR7qLjJWmmIUA4RrKdbjZhxv0XvuzdVpiOog4KJi6pr6MRjirb89ZNq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NhGyo5R1WcKYl0UGiJQbx41vI5oA0QMFslENsqj7Rqo/fcndtW/vq5qHDUtMYjURCB6I9E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jFpQcMDNN3Wj77wz1auMFpCKgo4LRQLlCohOjgUWnijYj7K3SKjezEBfDIj7JzncU6zmir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pGyVllECE13DBMsZlacIFG0YRWkYKI4TRZxBXVWoQmocQUAE32TlSd1ND2UOqiBgv8l7r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qbHgYIL3KaGEgzQDiYIp8TEWUQ1xKmY9Cok+yoqSjlaURgOKLXZgm8LMUS3AKGK0DPkrNo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CkYhQtCrFSN8l2AUWGNUXmAWJTCOW6s7aqIaI3I2FkCyLioCpnY7k/tq3d9UVG5hUbnSoa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QnsOBin0TsWGG7UXfeGd93Kb2WAqiQYRUYCqJE1ohWXYLGSgFFrkw/tTWu5KLI9CFpRXw+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6RAw4hOTu6jDoh3CHqXuv8kWuxQPOK08MEGsMUyPErESRPQomiNoYyQFKLQ6o9lS+lP7L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E3qvKLepT7Jm4ovfzQhwVscdJUbRxmqNgzOmV8WPVOY+dnBFrDMrEhyDnEzQpXckXNjDor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EBAFaTRBANweF8OGaqzwCJa7gg0DROKsCMULZxVqMlnVoEQULehGrEIwTmvMoXvhWeMKr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7boPTuVIdX7nVGqI1JFQ1DewXdf4xUP3t3ai9W8M77u7sm9tY2ejqIFSCaYcFEtEVahNQ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0VsFREitMxVhQjJEuwgiQgYQ5p3ZU0vlVJEcEPUEzuvw6sQ7I0hTuxTuk0WOMIFCzzgmu5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R9kHCk0SE42gZcE7sUPZN7qj7r8tuimktgoH9xTCBimnjZCc6E41W2TRbEw5FWIQc0I+6b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0KRUlG6UcF8MJjGRwgSviEp9oxLU+PJOgeOC0j7FfE6RVoYJzX5gi7k5TaLKa5uBQJwmnB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GrTcAtAgosdGKhE94aixHSjBAuQe3A3T6dyfup1kRfIFTmHhUTyYqKl/a7dqP1bwzvu7u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bX4VRhNTCowFRWgMFAIzxaoLRco4uTmhFz1DiMFYnBHmU5zhKCDg2Uk2AjNNb82KLIIvpC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ewRo/mjFfDsrHRTjERgiRwCc+EZK0RBBlI2IIXxGPiE4HAYLygxklbpHql91SIdymdkz4g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sgxUnZWThaQcBApnqVGBxJRDo/ERHAhOdyTyXe67fdOhxKaW9io/MDZCdSRMkaN5jyTrL3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1whFW2DRTw8aUIhfE4xiqJz2mfBMdlb1XzQ5r4kdFRtKNGYp3Ybk7vq29teeNRRuxrBqCc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aqU9giOo/tMjiJbrR+reGd93d2Te27N9O56QioCr/AB1swKrQE1piKskSVpqc5mQcV1RNr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0wipOQ5hQtSVlqJZ5TXNmYLS4cFSNc2apC4QRJHNN7KjhwXwmt91SdlbGIKaA32VC04qhP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cWUdmHFPVI044o2OyJ5OTAwx4qijxMVGjdo91adgh3Ki4R6KNE1rWIx5L/JUYVC3hZQd8w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Kc8mfBH0ql9tyPfVFN7aod6pVzClUULpuw6RqHpCZ0ko/uMV7j+1TN/bSHdaP1bwzvu7uy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9O7O9I3ODRU7WzFUmhSCyhRa2aFtWIaKiI4qywQCIK/LwVt83KzwLlF7ojkrLfZFjQ6BTn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gJoQGC+G1kSOKf2VsiMCqM/xiqH0oNbmwKifmKj3T3uwDVSubzG5DvqndtW3vdngpXyjca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r2h906GP/AO0ByVG3m8L8U3sd1o/VvDe+7u7JvbUTKxUtSFzYgRgV/iiotOkMQg7c39huv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34k438ApABRLAouarJElEglAGQHJfCbgnC1iqRv8ALcmao6tt3rciLwio1RQdzVJ2iqVN/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/Y0uXrZutH6t4b33d3ZN7XTZMxwUDJ1VtzLdHxCFJQG1Rn7KHym/OqJRtTUOqJP7VBsmqz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50ntuo9Q3Vnq3V/rO5M3UdrsLkDfLTwqI6KwcHCIVM7/FWeNI5PPaqmpOtkeyoKTk6B3Wj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iYNioHRPWojFQwPKp3ZDtdJTXiqaeKMaDkPhtjVERKjcDAo8EKMYu4qc1BsyrVNm4NXw6M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rkRjqYPkV+WwuC2ahZgoPm2/S+26s9Q3Wi9W6+53Kj7aod9X7XIagx5IwULkU12BaIhUhP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mk8ZolBvJOHHgmnmN0Z6t4b33G0MVHirLuCo2txJUPnHKp3ZC51Vp2AmonDgoNmrdObLVA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mhbd8R60WKeNy28cEXWI0cMFothBdVbo/wD+J54wTaQYgqLRFpxCDmlzQeCEbxQ7IWXEL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KOjskcVE8VDhwvUvfdaL17rRdzurdyZjhzWLvKzuWcrP9lmHhYt8L5Vg3ysn3TdDjzWRyy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x+yxWYLELGs3Y6gnleDRwRniZp7uaYIjBAR61ub7jdGeobwzvuECjFGCNI+lsdF8YUloN5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uyFzoE1rcz1pti1BzWx4qyHCCyxcixwAaUGugQcDeiVZaINTQzO5QVIOCfZaTFA05g3kh8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G/wC69kJqyxQIi5WnaLb9L6rsWncKD17rR++6s7bk3tqmX8Aso8LKFgnTPm7AqBvFEj3qj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ABdBMrAImyFlWH3XzeVnf5Wdy2h8LP9lmb4XyrBiyjytn91s3LI5Ta7wpxHssyzBZm+VmH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8M768rQaY9l+fohNDGwf1+ZODZd1ZDyY4rFaLS7snAxBQrLGK1SnSK+KzMx0HBA81ZDjDk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PiaQ5r4VHIjErSdFSutbzNRLcpVo8VSvOC/IMeYWkVTNAiIxBQN8Bs5qwWk9VosUgFRud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jWwfu0VFiDhx19GO6B3QendHdkztuI1bex1bu93BC8V0UsCoVs7odkKMdyrXF26YLKPCy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m4481KlpPK2z1tj4W1H0rMzwv9tZG+Vsv+S2J8rY0iyP8LB3hYnwsyzhZx5WIvs76jFaJv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mhxcqJxcTB2Cixs3L893+IWhR+VBr5nhBRcxQOWuk+IIwmrAlRtVO0xjKuAEUaSM+qNI9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jZy3ZYhDSmULWA+9XqKpY9FOTP7THfIDMKkYMuZva6YKJwUmtCLXNB5FQtFYlC2YwvRKgM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pWlouKxTS5uE6rLpKR11H77r/AI7o/shuI1ftq3eo3Zo1C9Hgo1hF3LBfEpOOCb23lvq12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fCyBZVgfKzP8AK2lJ5UqZ6232TIvjPksWr5VNrfKyjytmVFzHBWaMGCHxdN3JNDWgO6cFm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59HDSECFF2PRNpqSTWmICi0C0tJ06viUrwXKNGzDmrRgOgrtt9xV3CcOqICNujhTMWhIIi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uR5XooAZWooQ4J1LSZeStFQTH/NRGw7tcKZSfKV+WxxWBU49Qpf8A9UYrQEVEt0VEXGM4T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VjDsto/ytClNpD4rlAKw9jT1UWyWliNaz0ndT6d0f23JvfVntq/c1C4TfiVCpsOKhVadkH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q3hneqICgaQe6JLYgcQrLQXAq1Tx7BSaGdVoSHOrALKFlWC4+USC7yrL6K2TxiibLYngFo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K+JT4HBWWGI5FZWp2ips+62ZWRyyuWBTZqkDisQgKPMRBWYWYSRdSG0vhAQiE2GN54sTBx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026JR5Nrsu2VLouTqN+Zv3FylonfKYhShihYDZ8EOeBVE1Gak2Sg1sjjFQGU3GCMMR9l1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Cj8qLlJQpI2lgpEqWtHp3V/Ybodyb31btWKheNwBQrZ0UamHpCo7y31bwzvXGECrFHSOMT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viUr7ccGrTw5agqjP76mseYM4oMDGulGI4L4bTogqI0G9Va+JEdUb1HKKf2WAVtkiFRU7J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US2MAEXGUOSzOWcrOswWLUYWYHELKFk+6tMaQVSxYcVNrh7Lj4WJ8IUjdvRSPUJoceCzB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JLRcLJRdS6Tk4nFN/iIqld1VhuJXwxjxXW5LHgvi0GJzDqoSCjTUiNGzgMUBDS4K1g1Npa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r/wDHdaX23T3G5N1b9W3tULkRwuiqNY7po4ru2Ke3kY1HeW+reKPvX8Oj9yvgtZEwxVJQP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f5VmjESpt8hWaQWTeHJUVkxZWXkfm0n2Tn2ovxIQFI4WaiA4XqJ5wBVpuD210v4WlMA7A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YIMDrMQg6iOOOqpfVVhUKRmHzKjpbOBh3WAWCDhIGSsunyWP2WJT7bjEiSc5tLCaJYbbk9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5VgFk+62f3UWsIQLqL7K1SMdLonUhk1CjZOAVIEyjj1QFoSWIWIWNczBZlom+/wBI3Wk77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q399UU3tULssLgqgjVFFyt8R/SeOlR3kd94o+9XwqHFWBmUXYr4tGSD0TngWiMV+bD4h4o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7ufBfx4FA8bz/AMNTu0YxaanW2/mM5ozEeSonul8qh8pwWinMfZDzgvhUntdIVDHFoga20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zgTrKT1XbMdHlXO4CJEKRKiHR6FfEs2TC+zshRtxKFAw94c1bdmKo2niYoxwasoWULKsFx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hkpmCBRa+Siw6QWf7LMPCxavlWUeVk+6pNDgOK2ZWzcsj/Cwd4WP2WZZgswWYLEauk9W6M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U7teguqgpXQbh5lAHqn+mo7yO+8MJ5qzRqP8AuHFWjiVAhEtMVGlGg+XZN+JNnA1GhdtGZ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TFVsYokZcF1VB+I+bjVbbJwOKg8aQvRG4Unq3Upp/in/in4NVHSPMW2mvKa9pBBnJOpD8g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tluYqbl+XKU+qMJnAKNI60VNYi7S+1/ALKPCyt8LKFlCw+64+Vmd5Wd/lbRy2n2W0+yzN8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Kwb5WQeVs/utmVs3LI/wsHeFx8LFZlmCzBYi/R7ke2rPc6o3yLpr7VtHKaj0VI72qO8jv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OHZdqolCm+UGD2otELDSvhnasVl2YJlIDxmm0zEDeKbSMfI5gixoOieHFAfEIB6J1DGLeB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Ud1d2VGBiYBN/Dt5Rcvw8WmFiHhaIHwxgmUfF5ndJKdTO9k78RCdr7KlpHYcE5ymV8Rs1E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FWXZxXS9919zq8Aso8LKFlWH3XHysz/K2lJ5W0eqMfEdxW1+y2n/FZm+F8i+RZG+Vs/8Ak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1s6TwslJ4WDvC4+FmWcLMFiE/tuvuNRHhclXCpvdPfzVDQ+5TRxxNR7IbwO+8M7qdc1YOV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YhNpGL/1DaO2x8+y/M/D9ishLMD0RbGIxBvlzCfhuzBOPMqYUtJhzNq993d6juruyonftg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nRHZNaMBNRGAu2Rs24lRMgMAgKc55wUtGjqtvmSoBRm0dFYotNrpmKFI2U5iuk9W6jdKPs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TVt7apve8EVPBSwqgLgRNVDRjjMpzvYVu7Idt4HcbhErJKqEIqIuM73QfdUFP7Gp34WkM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uCiww1vvu59R3V/pKHaro4KFEcV1ufDZmK/iPuomQTbWlZwjVLIxEYjkqSy3ThFqa2mEQf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N/ut/qO6s7boPRuVJqiU3tqmd9RPCsFB3A3DU+kPytgETyrd2Te28M9Q3FpiLXJB9Dox4L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05wkDcZ3u4wPAp34emxbMdarbcwTfxLdrRypAgRrR33f3P97q/tWx3Ip7zMuNwnkviHF6i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c8kWZG8OqMTPmE6nonRAkYo2JuUXTNw+o7oUztuh9A3J+qf21bPfUQUOSNTmmsnjW2j/zc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2TO28N9Q3EvbgWghDiiflghFaLXO7KDot71M73piuP+26Tk6jjEYtPTWjvu/ndX9tRA4RE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VHXBuY4Kc+fUr4jWgtRGDuSbQsAY0CBh8y+HD3uj33R/ZN7bo/wBI/wC9yPfVO1bexqkib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XVSuzwQ/fTH7INGArd2TO28N9Q101IFaTSAqB49KngF+IomcDEKjowe6NFQwaWYFOo3gfG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0WD5l8znd1xs8I6ggqw6bqPA8260d9xgcbw1OIWYLMNU7UQNZK+IczpNUEZRbxC+PRSeDN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apIWul1u6P7brS+w3Id9V7jV/412bkFAVRqFxzimt6px4UYhcPZM7bw31a7qowDgrT2C1x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oZmd0XMdou4FNdwwKNODGOEJL/wBR+HpC9hxjiEKSgE2GaL6DhmbyVG7FyxGpiJHWt762V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K4RVOqJUGCKMFNxuaLirNJI89Qe4/vVlo4yVHZ0hBTZVSNcdIlOone15navRMdxdutL6v+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Grd2qio1lR5KChUbsOJTjy0UTxcY3Cmdt4HfXlRdK1gmu5TWgdB+kEUHT0ZS4JoBjRvE18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E/lvk6KtMfCixPRZLfUlSbZHLdW99ZKqLqoIXcDUVNRUVZ1MDmbf/AMh/erMMVRtY0RhM8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pMCY9oylW24hfy41lCksxBHBNDoggKSstkEW8Ifo1L69yZqmd9W/2qhdceJNcLoCceFH/A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3mdt4Hq15A7oRdaq60Z+1T6C1Za9fDoWh5+ZUNK0fmIO/FPmfsnfh3OtNhoOT2PzDdmd9X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xUatJSCNRJqiUTyXMqclOawC+G33U+KwU2hWm5UR0vt9Q15CDcHtEIc1aQI41n4boDkmvF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gviQhuLfUN1f6zuVH21TdW7vUVCo6qRg7ggznMpjeQvM7bwPUNf1UGugVZpx7oftdolOD8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xEGosYNohRNNrkEPiYclRluMUx8IWpHdmd9VZbiV8PEoGkzVGeC6KAUFCM1AUUudyAxQt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BSFcsxU8BcPVE9L9H6xuNh5lz4oDlW/sm9qpqVUTr2erdf8j/AHuTWl0wOS2n2W0C2rVKk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dWe5qKOsjymm9b7d4HcbhabJy+DSSf8pP9KkonyLUDx4ptEGwInFB72/mCUUXyLirNICwp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Thyw3ZnfU9V2XxHe1UBhXPFQKkLhqtu9rxJwX9KFyWUIu/dfo/Vur+1UypTUVIpyo3HI8T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6t3jErErO7yto/wArauWdZvsp2PCwo/CyUfhbOjWzatj/AMlsT9SnRvUIUi+fwu6ghdNUB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a+3ePfcbdHnC/9VRbRsqRqAtaL8CeCpaOlP5kcVYdtY+aphMsEtjyQY8hw58d2Z31EU5yb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K4m/YbhUztd5lQwCDmyUXPJq0irLZNUEAL9H6v+tzLjwUmItswisQFpOtJzoYSFWWPUKzR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ipGwI480WHFuto++6s7bid7F2AqKCJ5Kho2qiLcWlNcON5u8e+5fHoMfmb+4IfiPwx0Di3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o9o3FRFdHu7NRBWeDVGp0MQfstGaicb9hnurXCoXAwcawIBcFipqDfKlqKLv/ANbnRh+Q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oC0TBbZbWSAFceI4qLhAsMCi44u1tH77o7smdtxO9kVxuxTu7U6kOA0Qnot/abzd/mVI6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DjiOBRZTkBjl+WB1LcK6Pd2aglO/ka5hSFZ4lNJxrsM8qJyoAc0LoIxF2TVGkPsoAami7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TYqB/Lf1UHjRQ+G6bjBEHFphciRrm9juj+yHbcXbzFBRRrhcAQaOJBUFSdlSDpeG8e998c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KgZs4FOd8SEE6jc6MOK0WuI6C5MrAjvfZu7L5qbelirb51RcuQX8VAJvdM71Tx5KNUBiV0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rKP33UDm4KB/Mov2lNp6Ixoo4ck8c57kPTuj+25O3kKGqJ/aKnDmFSn2vD9Ag4I2DGj/a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m/DMWUnFCiaFHjVATcviUoDyfspmQvs3dl93ZTKETciV+XhzVqkrP7QoNUBUxAjgoCDVbf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2djutH6kTyQBz0mkUXcAIbl/jujtydvgrNZX3RcfnEaz/ACMbw/QDZUnouxkmMjoGYCbag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6j+IpWtJVijdPmFK+zd2XyEWmqxSiLeaxK0G+ULUxyVp/it0MVpaIUBXHkpAq1S+K3FWQg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rR905vNMBdZY37qA3J3pG6e4/vcnb2VBEcbs1Z/cUIYAQqJQvDf5lWqMzToNBnFOo3DTUW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ji4/MxUjIudSs+U8kQXfDH7RJYR76lm7s1FpudQcIVQWEB1XXUvWFwg4FaO4D07rRe+qgM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t0b6huR3goo1RQrAGFfxHYurI5yvjePe8SFF00x+LHKIUCIOTuRmiGnTxCLi5wpQceIUPx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FW2OFNRfubiFonUM3dup0gCsgUmjVndv8asarImVMroojXUfvfi5ftCdomOCoWNztmSg4J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OY22xjqKX23Sj9W5HvvRrJqKjUG8OKlW1nBmke98bx73iE1gxRo6VvxqA4/xXxPwkX0XLk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tljo8V+XR2dK0CmfiqPK+TlNR/DSK0jYpDO02SPHrfo93bu3uN2JcflUAXLR0u6Ako2WxU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7LP2xxUj0UA4KWsZ2N6DZv5L4v4mIHVCla2NHzQfRmYVtsiunEI2eIVG+UAFYfl/q/S+rd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vvoFwc1143H0n73R9r/ud4He+YEwKMk00ZgjRPHw/xAHlUb4aTJFR4KmoneyE1ovLe2po9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/vdSGzcrRxU70ljLsuo1jexvH8TSzeZw5L804o0b50J4cl8WgOgUYScOHNOpKPRpP2808d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lJ04r4FLiML1J6t0ovfcTvJQTap4BRRNdt2Vq7muwMXSUBhf9zvA76mwBExVCIWaVnFFlJ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dhi1Gcjw1dHu7e27N9Q3Q0dEYAasOYrJ0Xav/ABvWWws8ijZAZTjEKyT5Ro80eaHZB1Hm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UyB0o/ZULmmNoi871HdKPsdxO8wQQq6msoAYqA/8AhQFZf7DUe53j31PxQIywVp0kIGECm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axm7t7bsz1jc3O44BROsi0wVl40tUfTfbSMxCs0LoNhM9VtlGkdadVFxgoUUhzUczk1/AG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6f47iUN5CF7GBghR25DSMlnHhZh4WLV8i+RfKsGrJ91s/utmfK2ZUqNxEVsqTwtnSeFkf4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hZvss6zhZws7fKzN8rMFiNX76u00zTKM0dlzeOsZu47btR+sbmKJuDce+uaeuqd2F+MDD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I9VpE0j+S0z8NnILKD3WiIXhun+O4neRfCtdFbfnfPWe5v4BZR4WRvhZG+FkCyBZQsqw+6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nf5W0f5W0eto5bT7LafZTpI+yk9vhZmeFjRr5FlYsjfK2f3Wy+62J8rZPWzesj/Cwd4XH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s4WcLMFiFiFiqPdx21XVdVoukpPRivzBFaWiotMbtF69zpQcY65jW4koal/YXnHoqBuH5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VfmuieS/+nRrRE+epZ23R3pH6WELoTI5YjW+53j3qg54BWdvlZm+VIrEazALALK3wsoW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gsD5XHysz/qW0pPK2r1Kmets5bY+FtR9Kzt8LMzwv9tf7ays8rZt8rZf8lsT5Wxcti9bJ6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L8OSwf9K+bwsT4WZZwto1bRvlZ2+V+WQXlRdf0HEIMeJ87lF69zJ/cI14KNlQIqhC5LGuj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1nmQKtN0T1Ks0DZfuVp+m/mdUUztulL7bkd6FQ5XHv6jW+53j3qc5rYhZFA4pxKcmKSMXE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bcSjBBpfKNZaHyighYUXVWWQKLXACpsooOhCuDRaWkw+yiwxCi6MFoRqsh06tN0FmUWmI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u/wCN3BZQso8JzixqJq0QplSKwipiuLTAqDqRRH4g+Ft/+Ko40gM+SxZ4X+2v9tYM8rI3y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/5LZHytk5bJ62VJ4WzpPpWV/0r5vCx+yzLOFnCoXtIPCvBTUXBaLAp0YULKJhio2FosCN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k73qNxytmj/t0fUqNIbRUGiA1buyZ23Sl7j+tyO9Nqjcs9ENZ/kd7gMxX9oAJ6DXRBCssj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7Jves+qptRKME2pvZNqsjionBEsKHIyIqcih3RcuaiIL+wohPRozi1BHuoDMVKLl8zVpZg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JloksMkSrDS0ppbCKcX8OS+HwbfmFipTU1Iqw8qD4pkzI8lBj51bQLaNUGvaSpkBZh51j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bDy20Vtj4W2/4ra/8VtG/Ss7PCzM8L/bWDFlZ5T9AY81sv+S2X/JbI+VsnLZPWzpPCyP+l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5vpXHws32WcLOFmCzDysw8rELGqk7IbpS+rcQjvJTaoIGoE8J67/I7x71FxXdAcanoOD8V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Jyd2Te9boc1nWmY1Hqi48EU0pvZNrbVGwI1GwVA2UzumhF1UuKand0CeCYQj3R8IBFpWPC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rTyVt2JTe6pHFOdqotxqDkxwnoqjII01A480HcbKDRiVwTXOwCb3RLBGCiWuCNG8x5Gpnd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D1VrjxToPdis7lpm03iojinUTJ8CiOSKgFByk6dcytEzUV1Uk9MbRmNkIteSCs6zq0yYU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+He5SRcBNS1uCwCyt8LI3wsjfCyhO0eCy/dYHyvm+orF/1LNSfUtpSfUto9bVy2zvC2x8L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9K2jfpWdnhYsXyL5FlZ5WRvlbMeU/8uOkeK2TvKnROWzesj/Cyv8ACwf4XHwuPhZlmWYL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sQsQgo2HQ7LKfCwO7Ecr9IfbXH1Hei3g1ReDFfMjYinpnZe6cmlFrjCKdMJtf+SmwJtgQ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DstMknqi3kh2QqiockSVZsuQTrbYo6KamFOHI1ADgmo90HjEIUZ+VHuj6lJOgXgIWnEyrn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dGpvdObGbjrLQ41M7KhBOXFRbgEAf2oPxgtn90RZhBN7p9twBjxThaBii4YAVM7p3dM/cn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CjxDUA7DEqlIyKDA5ynRtHcqdDRH3WlQ2eomocKoWLRWxox91L4f3WlR6PMFQi4HsnWcu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uDoRVkmPFNeHCasx0uadOACtAxai13y1WKPMUXNEeq4jomvHFQbnKlbcpl3YoPbcc1pEI8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RqawsbMpoa0GPNbNqhSNs9anbqe51uCyhZW+Flb4UgApPcPdbR/lbR3lbRyzrEfSFgz6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VF9K2NGtg3ytgPqWwP1rZO+pZKTysKX7LGl8BbR/0rbH6Ft/+K27fBW2o1tqLytrRfUiay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tcJ464+o7x71F1szW0W0RiYxReH4oN5Ky0o2oTRa5aItNULJ91admqKiWGEamwaSpiaiWO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YUwYFDsm1SzBaMioOPhW3IJyKb3RHFRHuFJk6gF7qBTmr3VrgUGU0iOKLaOcV7VwbhgE3q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QFQqkFpTGpYP4qj0hpiKtUhtJ/ZBrsF8yNmM0zurTYLTEkWwgW1UajRh0OiynuUGhPh+5Z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M09OgjHAjBGyJWY1BsbMOigHRGJ6qy37oRA9lJF3xYMJjBWg89uCpI/tQc9kXw4qlfCdqC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+KovSnAYo2fcFWaZkFGiAgeVT+8FZHNCJhBWQYp/hNaEXcWqkb73HeqqBR/LGCa12VWms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wElBzMpUD8pgvcbqP0oVQUauyicED7HXH1HePfd8EI8rmk0FSbVBwitEQqtATqi4TWYqD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xgVZjFWXLQcCFGkMeidyhVZo4TVqkh0UG5uC0maBxTbAioOECgKoqZCkQVFqmnRUIrRIrC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9NVJ2Qe3FYNQa4BMXuj3VL7VUa96/8/8Aup/dFvMItOKHZMfwwNySiOFwUfF5+1R6kplHC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H6QgXxmrUIovYZciqRvCp/qUeZKHxHAK0wxCdH91T+qpD0uf51u7JnvU3sqLsm90/1Idx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Qutwhe1U9a71H/wCx39heliviPjaCjXpNBUWRC0nRUUSVAqLHFQdJ1VG3qptCZ2NUCtmFk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W+CstwVlyJaTOoWiRBWRX8S3xjU5wdCKAdMhW6M2XKDswNWiYLggwQtFCJqiMCpwKzBo7I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h0T6V2Jw6Cr2VH6QoDETRDZdCrJhDkES7M6r4gwOKsOZGCwngAms5L4gwKDaWMRxUBJgRc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diCFppMeStgQVp2Acs/2UKN0Sn9k3sah2VGDSMk3mgGZWpscTNN77qztuLt5ioOwXVQ5Jy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//Y7+wvQCs3p4qKcJzRdRPtjkrFKIFAhAJ1MeEhU3sd0ExacIKBka7bVaa5wjzMVAuPtJB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3IuytmUY48a5gV6TQVosaK4ESQJtLQE+dUHCIWi4hROkeqIXxLRKtOdZspqJ+J9ltPsnOL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xEKrTYQXyoOpTHpU3vujuyb23F28lB3smqIVocFLBA693qP6h7bvSe15zr7GPiXO4qSNWF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bRjhU3tucBpUp4JlNSPJcHKER25LQMR1WQnsov0e9WK0JrLDupu8IHRE4RcVSuo/PMr4o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Kl/vVN1AtkwHBQGGrbuj+yG4u3qkamdq3fx3B3rP6h7bvSe14pvO9pCKAtvb2u0tO7GM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jaOyhOc8xcUGt91EKzSAnqFMj3C0THsYo6Aj/ABkslo/ymuAUonsFoN8qLjEpjOtTXtxbN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U3dGbo/tuJTt5nURVBUkeKnr6T1neB33j23ekvRQ7XNIqRWIqhXBCv8Ax3EudgJlOpDhw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xUYxuaLo+qaNow6Coxq0UWPm48K2tJ0HyOod2Te26N990duJR77zK53U0eUVpGChRtc8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9srToXQ5tmtAx1NJ6zvA77x7bu++y7yUOK4kKIxrJPBRr/wAdxFE3Gkx7XIGbFFptNWifa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Rh7IucYmsKjpOYnfchug7bp7jcSvfeSgUFAIQQRccEHOIgVI/ZY1xOPMINpsDg/UUnrO8D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r1p5gFabhends87h7bgScAi92GAHS64BaYWJrxK0BBYxToYNkEbjmR0g6ML7kN09t0b6hu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lSB2BCYOl4tK6DEcr9J6zvA77x7bvS97pcUbRlyQ1XQK1CFx3Ybg6zi7RvQ51QIWiA4dF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WlpJ1mRwF2KaP3Ai+d1PbdKP1biUN5khUa4iUkD8QxI4KbRFYKTitLzXb9iofKb1J6zvA7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+q7ZGARQuaJWCnFSCmrIMAoC6/sNwo2fudG+DULgYMG1AVQFVDfO6u7bpR99xKG9A1wRBU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swpB91abXH5f6rLTwlepPWd4994Pbd6X1XDAiNbbkrkSm0nD/AKvUntuFE8YAwNyNXRFkZ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zNVorkFKonky/7j+91dulHuJQ3mCKb1UKoI81AuEQptBVqhiCOAQcx1scnYqBi13I1Q/bK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9Z3j33g9t3pIu+ZaLfK5dlEuPlWudcNRYFVk4tu0vtr/zaRreifRMoi8O4uuHpXESQdSO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L5/C0GOPeSgAWlTXeogoxqIpGEOPz4qNE8O7Xh3G6v3Sj9/0txQ6o9EEKoojEQktAlqnPs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KDlpaTOfEKIwcKhepPWd4994O6TcFoSWkbnSuEfKI1BKmumCiDG5S+2sicFBn5juigDYb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wgp1RaiDjVJYTWk2FUONZ5KQRU6rTCQeihTi2OfFRonR6XG+obq/vujex/Sygax2TusqhW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BwwNXxGZfmH/aiL9L6zvHvvB3KDPK0ibnVTMFIR71wKiMNRYbxUq4tMFp10vf/rVkDTpOQ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amdWKxX5o+WSEJm5pHxW7SAhwPG7aYSCFZ/E/UEHNMQeNTPVuru+6f47kd5NyHRAVWhgVA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2xrLOAmL9L6zvA77wdyNeKwiuXa5Coo33OvSXVUvq/wCtU5n4cwZha57nK8LugZcWlQbov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qe+6HtuR3lpTh1TSoqKA6KSIcMPsmHnI1Ffhj7fasdr9J6zvDe+8HcIVd1NCAxXVdb8Ee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4WiY1mPFSI1HwKMzObXSKgoNkoRqwX8bwvAiRCYyk2gPndT33R3YbiEd5nwNQjWOgRCd/+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g5FBpBaQZqjIwBrPSV+k9Z3hvfeDrybpOodZzBdVitKC4hZws0VK9BSWmI9VKYrnedSHgi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o8UeJNQjMlBusKDm4hNe3A/pD/bcQjvLRzCCmngHBQKB5oFMdwBgVo4GaanxwAhJS/NouX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qut+k9Z3hvfeHa+HBRGW7gsFlWCwWBqtAr4jMOKtclECPZSjBf+KpxKAuYXIhTkVCCF5tC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Lk0asILnUYCKicbo1JoXYHDdBuj9xCha+yxHhfL9IWDPpC+T6VkovoWzovpWyofpWyo/C2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Bvkr/AE7fJWwH1LYH61snfUtm/wCpZKT6lhS+VhSr/cWNJ4Wek+lbR/0rbO+hOj8pTaosh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f3CCsuxTmjHggKvjfh3WaTj1QZTaLxqKT1neG994duMRXC5JcLkWosM+V2HFQPGqUysYdl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ulzsBNOecSava8b5r6IoUbffWd62uGImmuHER3Mbo/wDSyP3BBCOCiwECqKKKZSo0rcBwU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QfdAnMJG/Ses6yZAWMVILGvFYlZisxWKxQnxWNXBcFgFgFgFlWVYLBYLBYFcVxuYrFYrFO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QsQsdTDXwURiFLFTURCKiVaOi08UW0VESeamLIWFUnFYqc1gsNQKMYv/AKue+r+6KnWUX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oDi2W5t3R/f9LY4cCm9kE+2RAIS0eaMa6X9ifRmfFPo+AwuWxs6THob9J6zq3vo8yi9zi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eVtHeVtX+VtX+VtXLauW1K2n2WYeFi3wp2fCwZ4WVi2bVsmrZDytiPK2P3WyPlbJ3lbNyy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wvn8LF3hZj4Wf7LafZbULatW1atqzytqzyj+Yzytozys7fKzN8rELHXHWd06q3Sj2UTmPB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IropLBcVxToZRIVx5I66VUEJ6zsFLFWB71FhwcFisVisVisVisVisVisVisbh7IVcVxqx1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b0QUxBWXWYcZp1H/8IRhgi2MkAEecFD5gPsqQ8IQuQOCNG7EYHmL1J6zq7dHCMRiptovpU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4eh8Kf4ShU/wVCp/gmeV/ox5X+kP1L/Sv+pbCkHuslMPdf7yz0wW2pvC/1FJ9K/1ZH+K/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xbfC/1TPC/wBVRL/VUHlf6mg8rb0P1KVLRH/JY0f1KVj6lkH1BbP7hbP7rIPK2f3WzK2T/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b/pWzf4Wzd4WU+FhcxKzHys7vK2j/ACtq/wArbUnlbek8oA0zyBMzuHqockVO9jXhXHoi5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JqFQa8OnyWD04UYdb4XDrT3uDWuK/kVPE1Bw4LahbULahbULahbZq2rVtQtqFtQtqFtQtq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tQtr9kfzfstp9ltPstp9lnPhZz4Wc+FnPhZ3eFifCxd4X5Tw7pqvc7i/tvQTDUTCLjDFAD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Qandk13JR5mN0O4tvUvrOrs0jQ5vIrYtTgI4rFYrFYrFY3cFgsqwWBWBWUrKVgVgVgbm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3lZ3eVtH+VtX+VtX+VtXLauW1K2n2W0+yzjwsW/SsGfSstF9K2dD9K2ND9K2FB9K/09B9K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+koVbbRNo48q+SjwVoYHWcqmloimt9yuaxuZVgasbkBWyyWgj9xgs1H9SsvhHodx97hUdb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F/OC2D1sHLYOWwcti5bF32WwPkLYHyFsD5C2P3C2f3C2f/ILZj6gtmPqC2X/ILZj6gsjfq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WfUsaL6lmofqWeh+tTpaD6ltvw/1L/Ufh/qX+p/D/AFL/AFX4f6la+PRPMMGnVDcaTesfl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b4jqCiQ60OBTIY4ptK3kgETaQCgHfZbQeFtGraBbRq2jUW2xoywWYeFmHhY/Zf+E7CZiuC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KsqyhZAsgWQJ3fecFgsAsFgFgsFgsFhexWKxWKxWKxQCDRwukt8JseGt0zD21ska6PlPc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2LHFvYrbUn1Lav+pbV/1Lav8AqW0f9S2j/Kzv8rO7ys7vKzu8rM7ysXLErErErErEriuK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WCwUaNkhzK+JSWLMOB1TdxpN6h/FNTnK1zmiBzQfCLTLsoQ0SnRx4FOZxToylFFjwBSD7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BUToaDtFywG4v7n9PbC7abioo9KoHduPsoGI91I1aCnig8mM9yih2qtGoayCkjc6LKFl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ULALALALALBYLBYLBYLBYal0wNJZh5WdvlZm+VmHlZgsw8rELEVFN7bgbLwVSb1/jD7p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CdKbeqliqRnKdVk8Qg0YNEFH9wgotlSNylG1J4Mxdo/UqMnGENxf6j+nuPKox9ionBfxOC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KL8Spe51UxXhqyOSMeC0VNGua5qdRGrNVkVFDtrbLUGiuS0l23qY4rKsoWQLKsoWULIPCy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w91j9l/4XFcVi5Zys6zf2sfuVmP1LaH6ltPuVtSts9bZ60adylAp2C4VT3dtrBPpYSThyK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fxTuSinvdORcmuOUmCnmC+PRZhig9vuOVwHk5OHXcaT1H9P71EVQjJfyGB5rrU2MwsIDVn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mVadxUOqnU65KqIUao6kdSpY1nWnkrUMKiTIXDvQ77449Ed5gm9Zr4n7iRVlj15IxgZ8UH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F8ggw8l1GKiMChSM2LsQojCukUeZ3F/qP6cAoXOiiPcK0DALggTPdoBCziZJrMXFQX9KyM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ALLLdQbprFTO90wx1nMqNoqXlfudvwrkVMKclI7t7J28saMLUCnQ7KAxbOqzbssGlFOLBB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U2j+Rk0EHjjiocinM5r4FJmbhXSdkxnIbjSeo/pwgI3Z4KLSpIjiEBFYrGue5aM2iSc/2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6UTNyimjkNUdQ2689dYXOWi3ytJyiob7Ya1hC2TFsmLZM8rZN8rZN8rZN8rJ91pUIPuhS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ydvNMaLBukmu4CfunGtoocIWlZFLGqleSIwQBmOacFDg6qjp24EzrY3i47lSeo/pxU1oqy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dVorrqxd41Trg3M7irAkhiAtJxUhBYxdUe25Muv73sLoFU741UeOvgGUZ7tWzofoWyoPo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oPpX+noPC/01D4X+moVL8LR+CmaNiPDcz2R3l9gRYWfD98UxNb7p0BITKJQngFpRC0cFw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EVOYfZNtZhomp7/kYIDcqT1H9OjUVPFRxUitIBcUDbqnjuU6okJnqkv5cFEyKjC05aa0QI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47kK4VPQGoNXtqYbzSd7xlwq/C/CeWmCi6kWZYhZgs32Wb7LN9lm+yz/AGWf7LP9ln+yz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QrOVtCtoVpPJWCwWAWAWFfvuVrk4H/pN908cpJzHjaCSIKn2VlzLQbKay2eia33rcgeYq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ZnyUTi6e5UnqP6cOajwURirbcQpYFRbV0QYDjcjubA3hNCJmpEKbl+0L/AKQo/c7n7XXEq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1IHPeXd7zu1X4ccmo99799ye1Oe75YldSUyzmolNDlFPFqATdK0mmtp5hM7VNPIqJyjc6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qi3KrTV/E4VSxUCn/AGUwphSWN4rGo1yXO7JRKElyqinHAIuOJuYXXPcJz1XtcCnhHcYN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h1fveNw97zuyCZ2XvvY77kx4zNx7KkI+ZwCjwbOq18kZKTbS0oAcVoCCCaRES0gP7qZ2TO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Seo/pwCkpzWBURMVRbU/qdbEqd3jVM1yMKpqeChhaKlVwWBWks33Uisaj6SdUe1wat12FU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gee6HVOQMfsmmHBe+ohCK0qIDu1aVDRfStmwf4rRZRH2WyZ9K2TPC2TPC2TfC2bVogDUt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gFTtblFICgTmdOpwKBcozLeaEMVDhiqMhuAk4BCUFRpg6VO7bpS+o/pwUW4rGa4FSkeSgu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97Tox3aCd2QioiqJ0ijxfjckK51vonT0ZXIXj2uBRUdVHg41SCxUnLiuPlTM62dtUd0Knj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h31Oa0P5TX5lDDqyS/LprPqCi2Dx0MVA2gtKB+ynELRcDq27kyzwdFWaSbXu4d64AwKxjD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8VISgg1kfQowI6KjZyr7y3Sk9R/TgRirLxLmsSOqn5C0orRcPdQKKb1mpLDdY9UWEC0DBQ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pwGFU6omrBYVU7/mhqn3Z4aqAVDD5MbkhD2WJ8LP9lIgqbVNdjqjrhfJR7BN1QPWqRgoE2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RQ6sK/Kp4Hk6SjC0Ok1AxU3QKi0gqYOrHTXvcMRD+0144qWPBfEe6LxNRkA5AUpgTxR+GM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Ez94NlacOypaTlXQsH7o7nSHopUrVtWeVtGeVmb5UoeVh91lKyO8LIfC2Z8LJ9lkU2FYLB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MrFZlmCzLFY7rpYVfxUqsFwqFeCwqxWNWGqmasKvdPtjjmQDoHqpNUgAtJx9laow7rGrlf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cgbj++vtDEFAuyuESnfBEGVYqbQVpUZHULN9louipLFEkzNWIWYLMFmrkDVgsqyFSoneF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ywCmWeQpvZ9QW0Z5W2o1tmfdbf7FbY/ShON4d0+fBFp4JuqZ3N6LSR2X5gbSeoKbH0Z/iY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gVpsdDstNik6C0SCpg6iIPkRWSi+hTZRfSslF9K2dF9K2VF9K2VF9K2NF4WxovC2FGthR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62FH96nMdg4QVJ+GpMRMVQOCLC02YcsFLMoyLTiOSii55jBOceCEcXTqLnYBUlM7sNzc04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bR6lSu8KVP9lKmHhbViNIXggcis7ltHLauW1cs6zrM1Yt8LK3wtkzwtizwtg1bALYfdbE+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5WD186xpFnf4W2P0rb/8V/qP+K/1DVt6NSpqPytrRfUs9H9SxZ9S+X6gsrfqCyfcLJ9wt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0i2NJ4Wxf4UFFSKzKX9rip/2rLHGCDSjuU6oq06XRFPlERWWHZQkpAVEOwThiQp3sKhUb7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VzRleiqEAydEG7zC0XexWFU8FjSrLSn3Wyf8AUtgfqX+m+5Uvw7V/p6PwtlQ+FhRD2CzsH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bZy2jlmcvmWBTRZMzDFTpXoMaXOBEZ1cVgpQCAdje90eynNN7aqj7nVaD3Bfn0NHSdYQK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L8imY/wB4FabXQ6habFjZWiQVMaqdWN8OI0hga5onMwGIgssEBGIUTi6aFE3I2bqwLdlgQ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YlYlZisyxrxWNeFWCyrKshWVZFkPlYO8r5lmepOf5Wek8oRpaSHdSmFAgqMI9lKNU1gm97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mk8ILQpAufspM8qbQsETzuRK5BSWW6TWaij3U63dkEKzWTVC5CFlQdXhXELOVN7vKEysUL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YqZ6boJ5XvetvbVUXvrtGkcvz6Cjf1EipPpKE/wAphRoHspR/Er8xrh3C02rGC0XArDWY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/2s0uElz5psDA2VZxdiTv1Juh3QNNUlxUoqZf7LF8UzSiI1TUipr/APaC73hqJKS7VT4K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LFi0oFGEPCtWcOV607FSU1D3UU03ive4eysDFAXWoC/CCIhELTECtGYrhUUNUazVQ+oVN7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qqPtuMltCRydNfn/hWd2SX5VO6jPKkCjR2aQc2OUHgj1BabAsGj2WjYPstmzwsjPCys8LK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ys+lZWfSsrPpWVn03Z48BzRNJmP2TGiEQYzXyKLz4QG/vvndTrA6AIKwIqzCqTSoRPsgJw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CvjdgLnc1SMFjOrGC4FTRR5XImuPAVw5X/e47som+ScBURxqgW3J1YyVppFpNpD7VlC8ay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h21bUdWEz07rouIPRQcRSDk8RX5/4awedGV+R+KAPKkEFFrbY5sKg+I9QWk1clIrDUYiKt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TSrVjN1wWYBYuUA8wW0cs7lJ7lnWk1pUMHct5ffOoOtNR1QjgotmptUoKbiV+1Yqkceyng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TXtdkIrRo4KPziLr0BxUBWNW7Uc6gdULWEZXAhqCibtB3q9tW1HVhN9I3n8t7m9ioUoZSN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OojzYV/7f8Uzs+Sj8Mkc2zUD4K0mrFSNWhpKUGrSJU1mCkHH2WWFZg4ALMoGkgtF591Nw8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eX+186g686kVSlXgsKieZqJ3QRqZyinx4VYwXBYFSRQUW5XXSdWO1x2smpVdERX0TdSajU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zhV7atqNR1IXsN9/LpHN91CmZR0o/kFp0T6E/wACv/b/AIljujpLIfaaxU2u8LREO60qW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0WtAWjKvRa4+yJZQOaFOy33WnS+ApuefdaLRvb/a+dQd2NQAvuU6hVjr4cFE4LlV0QTwBM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TAWi9wXBQOKf0CLePBQcIEVC4UAhfHa45AaroZ1TC6I//ACKafasDjxQXsjc9r5rFdH7/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5qKCOpCd+g6D3BQpqOjpO4qm0H2U6NnhbGj8LY0f0rY0f0qVGzwpAD9Bd3F86g7samqRsl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SsCsHeFyRJ0ncBqcNTyCxrJUa6ScMFi1cCstbQu6ITaQCbca+1Z1BQ7XHKN/pWDxaa5YoO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tcOsN0djU+6bze1QR1T/0Pj+kO7is3xUazuxqbdmuI904tE+aCgdWdTZFRqeCoARU5LFS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CcoHBfwOClrDWKj31EOFQXdAiuzV0UrhrKgspX/lTI8rEI6Y9lm+yxd4XzLB3lZfusrVgP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1um8Khq6Tv+hkcv0h3cLK3wsjVs2rZfdZPuptPlYUnlf7ixpENJ3hSpD9K2v/ABW2H0rbt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aUfms7kam32t5lBCqevlVABdaoCp/dcroKCBqLH4ItdhwPO/HnqvdQ4G+DcMsZqIuNHHj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jdCd6KqT1G6dQNXSd/0Nw5z1x5HendwhcF0VG+dyKKbBSpAtqPCgXx9ln+yz/ZTpH+0kw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CvBSNWGrgKpXCVNqyG81e9dl4BC+LRZOR1fvdb3UUUTeI5VEJoPEItnXPFC6azW6s3DUEF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6dQNW/v8AodA7rA1ddZHendxdF83zujb7Vo4arCoLiapxqwUrpUOcrkHYKVbeyNyjhhanq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b3UdWwnBSMRVF+ZFC4eyNZqKKNRRqHZGsKm7BFP73TuXhO7/obiMW6QQMQviQ0m8VD9Fd3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dG3xygotQI3Dpe0cjcSrbsODVhZuN5XDcpP4z1be6KFbPdEXzcA6qAU8yKNz3R7I3SnI1F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N7f8AaKf3um+NYf0NzeYgqQ0tIWtHJBrQHzxJ4c1GEzPUnfHdxqRqjugvRc4BaEYAKBTe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4BSwq6VwQb8vFMoZaRUWlAXhWa39xq29064xT1bW8FKoooXD2RRuFORqPdGodrtKeyKpO5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ExajBUTfmBlHgOSNE6zAforu41A/QAIrMsVNTmtFrfCpCTpg1c7sje614LCAqmsauqeeq+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tJYXCazW2j4vdclfao3BrLTsxRXuijUEKj2RulOrKdULtJ6v+kU+PPWBHtqj+ikNzYhH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hp35cT1/RXdxrDvbb7labJynJyMMN0J43IFQGNwVmtw4M0QoGqOoaijUUO2rtOytqKCKNQ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ihW6s1lP9f/QTnHAKI+YRuHUu1T/f9FoneypqH8PRkwzOTGwhAYforu4/R23wHyBqnVFu5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io9L5rpwf3RqmoagXCvbV0jeIMajUUbrk6s1OR73Pe77ooxPzlPERNaRjcN4KKLvZO1VJ2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oiEZ/ox7j9InXIErKU5ytPMSoOm1RadUVw1Fo1WW+6DhxqAqiVEVC4axS0YmBpXJoXIVe1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MdwwN03XI1uqcighV73I8KihIYlBrRmxUaPwutZvhH9qdqqT0n9FHfW4LBYLBZVlWVZVlW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XBcFisyzBZgswqxWKzLMjpcR+mkJzDVFqiDclcwRWF7FYVSnwCJOKsOylRTiplWW4KA1N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L+G8c1AyNyagKo1e10yvYKa0VOthPJCyIrIVl+6MW/cL5R7rOzytpR+VOkb7I/mH6UdMn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R3RhRAe6k1vhOEodke6F41GpvumVTx5hTmOYqdfmnDqU7VUnp3+eG54qEVisVisVisdQd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tsxbSjW0o/Kz0flZmeVIDysn3WQrI7wsjvCynxrwhcY6uLV11B1M5nknF+NcDmbJWeJUA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e60DFv7SvzgaKk/crVHClo/3NvQqfcCKjXNRhetGVEOPNQCCx4VGo1e6cj3rdU5e6FTahU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MjzNzR0T9k8OEDfaLStc4o6qk7f8Af6Kd8OrPe6deFJYlZisx8rO5Zys6m5GY8LEeFw8I6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5JWKXypOBvG/mj2Wg0DuoumUaweCtPKg0XO9wiui7muLHFvZaYFr9wU7xWiCe1YqlqIULC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HO/8AptQbJrISaKhUUbnuij3rKPZFe6FTUE2o1PR7KjHRMumZgsXLFy+ZfMuKiIrKE6zII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yzLEriuKwWVUsOn6KdYd797p3T2uHWAVwqYOleC415orTZ4Kxc3uFouB96vtVpEBfu7KT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cSe+tF+iHQ6s90YyKLoQjV2F+QWnSAdprZGkd/MyVlsGM/a2VTelZRR73SjWUeyNwIJqNb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EHAYcLrrw71PR1TvUP0Uoas7gzvq/dG4d9NZvljXRqPa7hVIqdcGvcB3UjNTe4++tb1Gq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bo81C0sSuKfDld0ipXih2RRRqF33QrPa97II1uR7JnarrzWl5rdeFT+6Oq/z/AETELEaw9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5ZXLK5ZCtmfK2f3Wz+62f3Wz+62f3Wz+62bVkamwaNExiFg1YNWAWAXBcFiPCxCxWP2WkZ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Br6oNjEoE1HtVJTCxgsd1oPTqyh6N7d3Qq90ahX7Xj7VC4U2soopvaua/L8KclaOClVis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D1fow1RTu2uipSZ/alqx3um4N+kiiKmlmMU22ah21OFWOvoeijcMRxqgsVisVoBEnkN7HV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qFz3RTbjkKzW3tdgUIHBYrGrFSconFYlSmFo/0sh8LIsFwWLVmCz/AGWdZimdz+jDVntrZ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3um4N8NxwNQscEHOUQocheldiVABY3JHUhAcbglhVHkuiPJWWYVO1rtc09UEELx7VC6UxF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pFQdI7jRe/wCiQEyov8IaoqAxQGrhi7krT82u97puC4Lx3I3elTrC+HAHui55iTrHvGVuO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UeAqAUEW8lZbgi41P76064HqgghV7Xh2QuFNRq4J/dGoVe+qmuYUtfRdj+hBrxo4lfluc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4nVWWZv6XM89eO901G8NYdYb0ljrnxxpZ3OeqbFSwQCgF0QjgoNqFn3UTgjU/vrTrICSd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sSvdBBNq9rovjsjUEU6oa6IkVB0jqcViFiFiEZhUQ/h+hUr/auDsCoAxHVTauKwKwWC4L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UqJmdVBmHPcR3unUDUDcDfbflVM3Gsbi4wTWNwaIKlb/K7JTvwRAxUagAMVyXWroocpVWn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s0KBppv3lW6dxQA5ptoUlrjNbJx/yUG0dk841e10X/ZGoVOqC9kKuPlcfNzhCvBYLBYBYR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sAsAsFhcKo/QP0Jv8p3IOEViswWYLMpRPstFhUoBaTidXNTkz+9yb3um4LgvhDVC8b7daI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R1sBVIRCy+UDi6vRKgKtKdVL6jrSiOWqjW3vULpq90EKxUE5GoVOrKCb310RIqD5aopvpH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3aai/xdxCxCzDyswWYLMsV/4XHwuPhYO8LK5ZXLKUJQndN0Vt1huFWmYrEeF8vhTo6M/4r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6ejX+mo0f/bUa/wBKxT/Cjyv9MfrKnQu+tbB/1rY0n1pnwmuHcx1caqWk5Sqone2sGtd31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fVULpumoVBOrFTqjU1N77hKY5akr2H6DRDrXhVJTqxWKx+y4rFZliViVibuCg0RconGr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CwCwGtF03RW3WG4dQb7e2rhU3m6dToYt0q5alg6jV96jrQqTvrW+qoVCs1Cr2TjUKzWKnX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81p4c78jBfmCy79wWlhz/AEBzv2jcsSsaoMw/duwum6KxUNUbhvGo3x21U6g0YkwQaMAIV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6L1De361vm4O9Ru+yK90F7IJxuu7o3G+rc9D6V15XTVo+CtDRP7SoOEDvxf8AuO5xK5M/t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GrNYRuGs6z21jTwZpXKTvGrrqaL1aw673R7biKnVC8AvZBGv3v0Y3Sa0pjncNc1PSC0J9O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5f9KNJ43ga8XjWEbh3iVb6Q/Mbndurou+sOuC/wAdb71uQuBGsoVO7VFNrCNQhWwnDdtGX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kPcLmOY3pjeZ3Ky2blEzdz3ka0IoXBUd3dq4BNY3gLjD/AB1begOsOuHZNPTWg1uq9keyC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IlY1cPNWV3hYLKuAWk8IAGO79FACN/RkpaLlB0t4j+0R3GDJD9ygP0g3RUdzNx2rtQi44I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88m6x56HWipp1p6G4E6oIdlKo6SM6sCpNKiGrgtIqbiprBZVIC6JrMFmWKmswWKlA1YrFc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8LA+FgVgVgVgVgsFhXlkjDDUfuHIrQ8bvSP5y18TIKED8NS3saoXDdF0XRrzqmt5lRjCAR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/HV0j+ZhrKT0lDWOPSoHkdbSd1ipA+Fkd4WzKlRqYC4IWnrO5Zq8gWUeNcy0JbjNGF/qp+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QUcW891o+s9dPHgFapPYct9LqSEF0UiVnWi6axFWKksQhWUaxeF4bzR971Gf46ujHOesf6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VP1roiIxUm3xulH1C/jvUlPURbJftd9lpDcgOaDRwGtstm5RM3c996qbR4WCwXHysXKTys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FiF8qw+6mPuspUbLllcsHeFhXMGrBTFzA1C7NcLpuN1XYXqI9dU1nMqCxWIWIWYLFY3OKw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6a1zuct1N9sOW6T1OjhqZTHJGx4U9wZ0ncb31Nmiw4uUAsQsQsQsViv/AAuPhYO8LKVl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v3WX7rAeVg3yuC4L5V8vhYjwsR4WP2Wb7LOVnKzuWZyxd5UXZjq8NTgLuCwqwWFzisSsxW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syzLMsyxWZB0Yz1VK/wBqsVisVxTLccaojUWjwWKxWJ8LEriuNWCwWCwWCwCPfV95KEZLE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7qRf9rkN65FT1E1piI5qWkNfSP5CFxzliVifK4+asFlCi6ACws0fLmsoWAWA3uKtOx/q4b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QaYRKxWYrMVmKxK7VQ4bq88hrGXD31jR03bFYqSwqkVEm5ESUHY71NaMxqYtkVpCyeanrY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3p48lapPYct/j8vCooVH9KZqhef21Te2tf1khq6Ie9ykHJx3ublxWVSFWN+d6BUH+buO7R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TWj4WjLooHV0beQrA53rLJu/pRM3c9/h8vHrW/wBNZj+lMN2alcF5w6VQOGohrR6tX3QKN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cmsQsQpvUolYLKuCxWJ8qeonqOalcslTmzncw3eBUpjUzUxaC0ZjU0beZuR5XYMk39ygN/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K3dlLWCue++9yaldF8iqdc1Goa5vq1Z/iELgPNurEVwqxuwN+dzCqevKJbNnLkoje44FT1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KeF+1+0XCeZricFOTeXNS3+WJuxC4LALBZVguKxKxWYLMFiFjGo6yQWCO4aWPJcm8kKp64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UsoU05mub6tX1Kh0Nyhd3G5BEKy7MK+t3HX9b1uiHsog4b5o6ma0fC0ZHkp3Xu5mFxreSA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kx5cv0CKi7MdzxKxKxWKxWNXBTgsv3WX7qbD5WBUg5ZSuK4rj4WP2WKxWKxWKxWIWIWIWI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VGCncjVKuSwgpmJXBScKo8Qotrip1mCFqrBYLBYLC+ehjdnd71ROFkrOFMqRKEIydrG9rk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dMVGvrdnulqjk7+1/IYjd5Xeq0tTNcwpXGdZ1tFcTN3P9AiVbd7D9AJQ3A14LkpuKxKlh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UlF0jdmtHXP7aoV4VnWM7VzXVSufFZ/kFEG9Dgui51S3OIk4YFWKQBr/73Cd/FZgsR5WY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q8KgOaA5Vud+h/wAB9/0FrPc7k7vemsKo3nVtPCudchVLHVzrf21TjedqwpXzX/8Ajd9lI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Kmsw8rM3yswWYLFf+Fg7wsHeFld4WR3hZHeFkctm5ZCsh8rJ91Jn3UCwR4GK/NEeoUqM+V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dZG+V8i+T7rFvhYjwsw8LP9lnK2jlncsz/Kxd5XHyuPlYLBZQpgD2UgFgFgFgLkQJqYhq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0Kw3D5ipblLXufzrw15d8t3kpmrC/Sd67IxNc1oiqagE3XUnbUlCvELMPKzDynQKOqCyD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avkXyLFvhZh4Wf/is/wDxW0PhQc90F8N7nDl1Wdyzv8rM/wAqEXeVx8rA+VgsFgFlHhYBY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9NQIURE0f9KRF6G76Oqc7pCsDmgP0GwzMfsoDeJamzxcg3luQZ7ldFG5KsG9Sd6iVEzNX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FZPusg8rKPKwavlXyrFvhZh4Wf7LP9ltD4Wcp2kcNS0LBcFhcPfWRvRu/yGBRBk8Y7hxqx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UY+1WKnctUWHFqlVA75zUr8eZrHSf6D/ACOAUXZjjflrIQUtcTwZKvC5isWj3WdqzBYrj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FlcshWX7rL9049aoXxBxgsXeVi7yv/KwWAVJHmsAiIDDVDtrME7tqSVO7zQ9WsaemsFIz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7mFUsVNQhfMKpropKV2RC6VyxVujk/wDtQMnDhXEKe9SxU7zB0rc7n+gEuXxH4nActZw8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BZlj9lx8Lj4XGHZYHwuKwKylYHysn3UmDysAsFINXy+FCX0rH7Iut4IEuIJmsz/KxPuuNe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UmHbUSKxQBvUvqrI1I7a2k9OpFcbjfVrBrfisyfM1RELPS5OrgsYKd+VyNU1hO5wXC5KT+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P6E1vM3GjX4hYhZgswWKxXHwvm8LB3hZXLK5ZCtn91k+6kxvlZW+VgxBxgAMFiPCz/ZZy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zvKxd5XFYLBYBZVgsN1ZR+5XSvrr/AHuzuzvUvqradSO2tpO2oACsHMyV/wDy1nvqtHC5Z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DX/4u8dxlcxqg5WaX2dz3+SnVHlW0Xc32Wb7LOVmKzOWLvKxPlcfKwWCyhYBYBYa2asjIM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XhrJXyn0vPDcx3vTrF+l9VYPXUjWu1Bcg75aSV86xt7qplcaiasFBWSJFfBpMflPNcb2M9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UoVyq4KDphT0qPnyUWmVWNzGrDeHu9q3O5VR5778Ojx4nkgBrZbjO7AYukms3NvfUi/Td6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HM6gI8xNNdXhXSdtWYJoFU6sK+CmbsauRGBRDpUjcRrpXel7CrrXwq4dlaops4t5KIv8A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NZN5wXXidZgsNxleictHujdSL9N6q39qobpRt974rfRcDMX+2qhVjfwuSU6xS0e0H3URdm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Snc53LdDCP7V/Y3iV4CqCA32KtPzncMdRLWOKnmdM7o0bhS963jpux6Sv+1bKZvylAjjef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1cDe+K0aDswVoYGqAU65rC/M3ioRWFctRaaYPCsu0XjELHexWOk99M5L4jv8AEbtK9hVi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YYmqO5jUxv0tdIelUELo767rfe72rc3mjRuxbetjsdUTzUdXNShFTqlXZdOhdh0r0sa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c5qVzBDEHg7krNLJ32chvVpSqe7233/8AGPvq5qWpmsVK7ipRWW5ipVRin0p+bdQeuohqK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YahvTXUjeqkStNvhaJr7r4b5dVEYV2vldVisVjVMLpw1AjIKHCqWsjVhUZLThBfBpcwynn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Xy04KzSTbwcsauKhu8WGC5HkmDpcO7Y1WRwxKlueNeCwrlqMK7Dcz5IAX51YbnFRQv03e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zvOdrj7VxCg+r2WAX8TWeYmmn2vOhiJiqDhELRNyJUArLjpj76ideE7vBSXKqWcZSoOzt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OswWFztVyrnUQfCjN1F//lCzMG5PDdmDrvlhmY/ZQG5dFC7M1Sr6V4Xi75WSFzG5gplSv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9VU8E/lgoXx510edclyUKplQAmhV0TmcDhfcxvtc61BHjFWoELk8Y6zDzf7oU1FJ4x6q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LstbJTuSqjGuIUxVbocOLVFuunqyeQ3npV14BEuznHdZavC848kI4makpCuSnXgjrDHUDU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lVGoXWnprndJrG5xXGoPPtcbStxao8Lsk13tVFqgasautQIxQcONR1ONU7/xGD8t2ZqBGB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uCxU9TCPlYLBf9qKlVboZO5c1yIxabuMrmGvJ570ScF8R+PAcrklOvDXT3CSZRDua4bni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im9VUOZQFUbsAg3Xl1uzyHJRo7L+xVlzSD1FU6p5QpXC08U6jdi03iFZdjdkFgVhUwdLg1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UISXw3bN2W5hVK/C9PUzmo1SqnjXaEnjirLxB6kYqMZXOuqxWI8rEeVmHlZlmUFYpJDgd6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q46jprpVcawFF3BOpTxw3cm/FQ4G5C5TeqpitHjXKuStOza6SaTljUaptae4RgwUbv3NX4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RyxQAEBeB+V6xuSU01w5IKYqlc6CvC5JSr6rrVCrCChVJSXRFrvPJfApcwwPO5Lc5qbm+V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lZvssyzfZZivmWUrI4rRo3LZFQ+GY80BSDHisqyrKFgF8qxCzhTpAtotq5bV6zu8rjX/5W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BYBQK0NJn7VomqW62BlGb9BxvdEGjFyA5Vy3QqDZlTryqcgoBAcNRTR51NWEQpNKyqZIUq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vg4YFYQX5T/YrSb4uU7eL6MFFvK8eYmmnjxvWePBFrpEXcFF0goAQrnqJ1Y3ZqZWI8rOPK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aVopG4GKi8hrxIrP9lmPhYnwvmKkx6yOUqErYlbFbNvlZGr/bCzM8LaNQ/N/4rbHwts5bV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TLvK4+VMHypN+6yBZW+Flb4WiwLCCkp3JY1EOmFB0XUXA8lo4auVU9TabJ3NWaXRPPgd1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62G4Yqd+aksET8rJV4KFUty0eKi6KylRZIrMprCXRBdTqKXvUE5p4VyEVlq4L4dNjwJ1s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lBzaZ/hAtwNeCkZVUzhhMJ199HwOF5vdPpX6RccCtE2Oyl+I+y2rFtWIGJpD6VphzT6Vg4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KjepULlsfupUUPdZG+Vlo1/tLNR+FtG/StqPpW2PhbZ6nS0i2tJ5U3PPuuPlZfusi2bfC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PCyt8L41E2YzN5q01rfCyt8LDxVzqxWJHa51rmpqVeNyKnVjVIKdRmsbnBEtnRnhyUW1Tq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IOClFzPuFFp3LRm44BTOkcT+gTwUlyQmo1d6nO5IczM7rK5ZxqjVioRkm2lSN+UGAuznXT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YXeCwU8RqMVi1ZmrMFmCaBOaIaSJqRBU1Nc1zanPo2NBfMlaAECFgxS+GpmjWdnhbUfStr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c5qBFI6a2j1nf5WZ3lcfKe4IQ5IRmVgFgK7BhNERe5ywvzvQUrnRSu/FZsnZhyUWmWp6LG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KSPO9Ko3MVIqeKmsbluhx4tXJ3K5Crnqsb9qjNlysv0X/ANr/xAAqEAACAgEDAgUF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hMRBBUWFxIIGRobEwQMHR8PHhUP/aAAgBAQABPyHDo4iQzZEmFCyHoYqOV6EDaewyU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jb3Hh9x9RbR1fUiAGLbLMaYk5qjdEqwKjDsvb/ocYQvsv7fT7j+xz419j7V8eJ+BKNXQuf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El4UvBBBBDTcEEDRZ9fgR4OgOi0HdIch/yiX+DskWx1pHvJci+H4Y0Y7nK/pCEJISI0jS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iS5BCQkIasnYZqaKvNz9ZeBsbO+3yMLb3by/pskkkkkknUnydYXOFziWS4P6kzgREGbFgo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5gPsjMJJ3oJnJYWdDekRcYnpCmiWGISzahXT8h2iFpNxwxy7HcKm6XoSJDiP9BnwszvZys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bQvsk/t4+4/qc/bpQj+/p4o+x+X8/be1/UQQQI8HQHTHS0XzMjRpTMhZrtnSJ6KPbRdcS5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05hS8Fvuv79BKNY+ynTQjkPVPuJQoWi2jcSrZGuQvoHpJJJJJJJJJJOiaLXTcUNXvCbtuW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jKYaTklaYI2h5LPWi5s4thiR1qJaxs9CVSQ03jKGlCCUsnU8PRipLu3uIk6hKGA1CR1MF0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7PkeRC+x9j+P3H9fkWi+1/g6fb/07/WboaUfjS/8AtIgj7F9NPfTB4oIIGnCH/wAoVtENp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pS50nwiGzFSeWXyGR9m9IHH0uO5lX4e3gYeTTedBIsL6JskkkkkkkkkkkhKTqNtUdZMA3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ReRIZMQwF4yJtp3Q8sxFi40qWUtc6LjDKKylLYhUqbNjLGWOgtmnBKW7llR3UxFkjyUWL7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LWrwc7oavZw4Ca5LqFmlf1YW0awSYY8iF9h/P0+yU7+L+PyLRf+Xjwz2/23vn2bZbC6Gey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9CruGIlwhC4Okjpo6Oj3CPLOkdTXemdAlwyHx4XStuEb6/WvsRBY+rIxhsf0XA0SWhEj3B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F4EKRsh2TCxwAxYUISpTFDEQo85Jz8cjVDyManBul7KJgmE7mwFM1wDHSNOktdTEZK3B4E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8MIjeuHKGMYN7oYiSHaEzF2LU1/wlTadppGwTXZiHwh4vZ/QlOpC9j1n7FDL/ADIi3u3/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ss+6IfdGOSHdMax6g3hvmK/B/H0+4T+vcX2/vH23tvt0X+HP2vwPn6i+jTvfgX0X0V18cL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jtpY2vMLwUnUZHl6Tgpij2OnpukyHxpJJI3oRi1DAt5sJYP/AEsQS/wCfu0J3/BhEKj8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8RB2mhR1QhMhCm4kMuipxJQ1LjqbRchOCBonR7YsVKW4mg9AUM7ZOy2QnL3NnkNOZTJqRZ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BaSNCUNMqfYotszRFULr9x3Jm3cxkxPsiUvI9RjqNxxwNQvpN2U9BvyZs/EcDLsxwIPAjz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DYoaXI7svyLcTebIPhBbK7KyL4SkW93zHM17uJ2x3oT/1BOw7zE09/ox4FOj7f3n7b2B7J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/tf4Ov2repKovtElfRv71F40s6tLg6SG3YMHHZ1pIQ2ZheAQgYh6IY9NxeFDXdkZTYepQQ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IfA2HTc3FkkLhuJoIDJKQicOfyyBOnCleySx3aSzOMb8DszMwwuRpDMib5RFZlFyRLHQcZ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yNCI+foPI0KUhN3/ADkZpXKF9h774fQaPKQ3Z9Iy3pnSEGz2chwo8XqI4H81IcN7mvP1R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L6EOfymmTWU+o5k+Y5od2ROScmRnDvMX22fd1f2fuh7F9tn/AKv7X+9z9r6uvcWPtPS/M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H7C0YvC9V4EZTbINzvqCyPRSKYpHJBZroDwPFv6oZN6xu07EfBCjN0rRL8CG1NfJBsXI4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Czh+RPWXJUN4oTgcI/IRTtIn5j0fL9W30wksdjLnz+Q0oX18br8BfboaGlYTZB2nZsg9ic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OEI8M7iE3vMQ57ZkcvkDm8tGLkgteHccTNq7oTyZZeQTTw/oZ93wR9l74e3fZLHgx/wAW/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X3Xwfav3vyvrPUembtcjbVi8C8C8MuIHhiUZMsG6MhmFh3ySLZ/mMMUsH0C0meBn41otck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mdUbUFrNCyY0m5ZnKmq8CWr9BQzeq4a8yHLeJZiIFLVECWESKqvVFYpZV1Mekp8DZBTqD4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0MX29/qhEmWffRRt2+TZD8BzoBS8ebDOP1IQ4f3Eps/myLLOxs5E9hRF8NpnUg8kO7HSD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qCf1/cj2b/wAsfz9H9rgcH2fa36XyP6z1Hpj1oxEiIHovGvDkWaGlRZCZb20o5nIpjuioc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HkyMzEveGpGPg30C297tlEZGTP2FU8Ctofc2prgfdiZSbjkA7SWWf1ZANPb7QJuxdhLo8K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r4k0iU2Riyez2EMLUjLZlmeokE58sSbSvsDRkEXOykRG6cuXkVRLeU3gzZ8xI8ORaSSA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f7MRJPjn6ntv27MfBoPKQ259Ebf1nbdmzjfaChj1j9oQg3O5hcNvUhy/syLMuxj+DZHdY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ATv2Cdj1iHKH9ceweKCPrPB7X7XG6vj7VZS/alncJPrPXwZsFjRY0WsC0eu2q8E8DpxsNv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hN25wOffSjmwc5ZjIYMKJpbqmPxNds9hZTAGd7SUDnUr1UZhnccNHISkdpTgS3Km7iWrt8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umdiFScVENjAKUyxZxU2L2YmxjTpKruJLjIOVY3SH6kwmVidzLHsEUr0BMU+8e+sjIaDFc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AloY1m++iPN8EUcbJhw+ZMXKt2zGq/BJOjOOaFfYSJ/R9l/8AJJBI8Ibs+kN2fQJdhDYak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V6pDh/Mcbu4/uyDf7MW/6RHko7pHNDuE7aJ/7BM/cJ2GT46dgWOw/8qL/AN8MX/hUPTiYs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hYheBeBupKJuPCaPItnIiYb2h1UZDHYfYo6LqogIE7oaGtYZbocwHGMqFynoJ1RCtPmRAm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gH0PcZDpNd9ybXyViQL4j/pv8M3komK5GBxRv2C+20eo6Hk9Wkob53Kx7R9xFBNaYUJDyt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YVO8pWRiWbLedG4FbmFvHwMO1Q+BVbPWCo8wxJIkSKRtSuCG4pKpEUVW7kUhrD06RpHgXR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m4IrHIh5M33SF8yC0KeCC8ftgvBOiHImSSST4p+9t3sF9KESfoG39B0p0WhxJHB65wN6D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Jkrs/mxKeKWBY8e0dYOVHcfwQiFs+qJmGvr+z/D7XA637hfaX5X4L6z04sxZtFoxaofgQt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jcIJSjFMuxQY3bzEhcOhYb87k4FShKx3hpFJthFlKOxe0yMoqhNuUNqz7DLqsvzYxEWar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drSbk/xwSeYQlHkPnsN9yLYWQ6avBqiHwlxqyr0BBEiEkWz5G4PkRpbX3KCVU427QoalW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W0mUKzB4UJ4E2ybEbJJLZLun5FAHpFrlsOQ7r7CUGEoWiX4HTJqE8IILh2dhEg7LlsZkkz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xpUCKG+Vi+mRiOKTcMec0f6hOIXDZjTJ1SHNm+Zdi4IknS9hJkkXmZb1zmvZDk7hHgMyw/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Wn8jnWSfs+w/a+7CQrp+NYG7KPyG/wDSf5B2vZnC1HSscfnaX1/uK8/U6t5nQnqBzemd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EYQpvwL/tifj1vs/nvYX2mHV831npwGyYrUxaIS8JC0YtVoyDcaU7loClYCZdU3gnkOjIH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nNmh21LEVh2F8x0QXi+EDpMywH0yl2EULyzIvaGvyISWzHbYc/gPgdyHfZ89h81+8eKsUB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b0zDQtGWEpJSdMUDMMv3ELe9QwXJ1bN0+kplzTCNHEWPuDuaJQSs9Bvc2l5mY6Bys8xF7y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PU6ZIXn4G+Jwt2LX2lb9zOQi6jWQHY37xbBSpdb+PrSXMUwpHU2MMLkmYvVk1EcSsird3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+xPl5TLIhKISMBnOOTBByRyh8yXkn2Grl8SgXymeZKkl3YUgZl8xs/iciMUQ94wyDLsItx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FA08QtNDcWwnrJBC4z2CAlomJ8Xsl8mH2vuZ7R9qjFv8Akb8u8iT9Z/lZwtfMdKDxeccPq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qepBujmPm8lo6wcqPOdp3TE3YJ/7RNw7zJWn8Lp9rm/u31npwY2dC0YtFqRBvotGLVaKpc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IkeXJREw4yiWlwgtICaRRwhZZbDon0CtZFaKCbiR7ShPXagTglyTV7iXOEMW8edXJbJUS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eRCSJyXav+C6jCO5Fp8HYe5FTKncSnVBzkQmScV7taJf9toz+x30IHE4yrMwwYP0hKkUb2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yFeVI4Yo7iTaEsopnZwH0RMJPuxVCjohSTMnkJb1WjYo8k5CUY0CK8p2BCDkSsXBMpEtR7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QhSoLbkmgC+nh4N0PkMfqnLcjZ5WdEQ6LYP62W6Y5GywjAVsOE77FwlKOg9dfBFPU1hty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LoPdqT5GFjRhCUIy/1YiVwIYIu8lyp9E4MGh9VuQm1b62LX9zkZSzozAaGZfRSpDYL2CwS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DlsQkiXQRIt+oYrAmp8HxPkWPG1I6mwp1bgn6Xvp7Nfa/x5/XggN+XeQ/+IN204U12YW1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jzR/mSEe93NdzzC5D1R1Hsed/JTkGG6Byw8x/ZCZ+8W16xK5Xjy+Zfv8AUfgMHpuiDQwl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aMRGiaNIZCVMWE0K9xIxMhpiUJkKlL3MaPBbg9obF50aFWlTMSbaMnsSJEyj0FAmnuFUBw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BliaeURHQLs8CVs/BYjoRJAOgSMEHoHB1MnrQlChY0aIFrAdSUURmZzk6f1NyvsODksDt9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WkXMjUady4wbFgoqfcZ6IRXYTlvyyTMvoShDI2b2EbcdiZuznJAlOCIyToOPY6DK0vkPIm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0wdevAruoUs+0wRttZ2ScdwhCOwup8BLejVbS2okRL/AUUrIyqyeSHrxZCSEtK/wyLsiJs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MtvTNryMOvItDz3JfYwGjmDo2k6DJgZcFtAlNTSRkoS3YzS296YmbfgVEsLwe8+QvFIm/3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0GJFLCHgkTobiGxHzC80mwmvA9thCFxOBI4spWQ13wMcFO1pP2a9Nfl/a7q/r+nA259Ab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ptebONPYzWEOHzkiLHrUaRMoh20iZIcs7D/EYs+RDK5BzJO7n90yX92hE3DvMzjwPTmMK6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mf5H4QG3/AKDWx5xvEQ2YR6D2Bs/b/wBj3X3DNLjuKK3bY0bPQNf4mZgWcX5yPPrBuSa8i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by1i67DSIaNJovImacDAie4sozS9mOGBuGmJXJdxk+VNok1WUNnYIY/YUvvpfcGn1l6khw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IZ2hnlH4ntvoRpBBBBIEk+CBP5NtI3uoOvzY9hhJU5dApeBVrBBNHhtTGF1EL2hNluPkK4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JF9NDpJYqUmnzG5t2LnRd2Nnb2QsvpbinspSCnJQwIGbvS6Le20S2SsNL0Jgm6i+eRkr7c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IFP08hYfQAtbW9GWT+LFmZJuiAMwHPVkal+eiJDuxyzoHf1GEQ8xwtUocVJRiqjGTh6MiO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B0YTw7XPyeJ6zLVHQXqOLUChKIOVRrohVabYVpd6haXJiSfqOHohKWxCydT5E7MAzMJIxo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c5SIcjm0UllvotW3hDAndRwJ6k7e0JMHkLSMV5JItbsomSRossbH+q9/Bbp/m+1/gcv7Sn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speg3fqG/wDWfzbIMR7OR2UeD1TY+cgps8wqMCSRlsLHa/H0vnXzpBBBBHhDbn0DLAN+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pyYlFQuGZUjQ5WSankVJuPCjga9hv0MinZOw8Fu1yLK2R4aBxdBJVcKPBymxkyYvYTTYUP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FarxL6TU9X1CH/YxkSkkhfT9g8EoskNInTsexpUqSIM/kFy5gYvnLHRVfMRmhCU0IrdCr5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jLYY8peOiMiZAoglSNioWCKN0EL+z5GNCHyUvZMP5Yk1ao4V4RPXK3MyzRkxRHQiGlpuyB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b1YzATUNvH6BuQnoNzcXQb4so0YC8H9jkXhW11IqrD867mRSseUJmY6Arbk5U0KSItjno3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l3JJmCWEuIRat5E2Sn2FfaBUDKaxp1cUFXholkLcpJEnyiAML7lQ4bN4oZwNMTKXLcVWj7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LcQAmaUvUSRYmUsfA8JNC0+C8bIxktj3hpz6ov+qNoSPzE/ofzOv2lGdfwLCej6r1cxiIk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5X6aQgmRNAzDRKLi4FmGVIzCCzKMtsbpGSa22EqEV2SHakkXVHkplOjvyB7k85+gZlRhkI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U2SwiFsm7wIRNOhqVSXIe4opMw0SJ6SLRypOEKQ1h+P3L4F9SPp+weBqRLZFl5HBZtubEq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Y1WBVWOQudnlGbLsRkuukDw2yJMMtyYwPOOi3gRoJ1IoJ6iUIq+/yIk25ULKPyiqmEiWD6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p6s8viRNeY0i9TDBhXkFoS6EKW8zI0W2wb15wNuNDCqqAsZmLEL1/hci8KA5yRevEWs1id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PuPUICsekxCCiNHGOFyObCFwEVrChj7BDwTgbbTmiBYpvYTOW9oeGIaqJqh8YbbCFCahAd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p0xpzU3ejJW7Y2Ed7bCyKknJCOGRyrKKHo1kgsYzSFpk9HwvG482XAkGlG82Tcjof4RF+g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lZlVI76ukhBJeXs2J/ehIemrDEXwywZl2w1tWE1q3A+qzZMkknxTpOrwCiX2DlLIiifS/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PK0MTL1MYtCX0LJuIcPOSO6tGnqX7oRbgmWLYROZyPsQHlLBPRLJI5sodLGLaxNAlGEzYf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bYz2oSm5Hlzl2F+18BmqnRHYbZ0zHUlzDqeAwmr4CCDkngUarLNhcaJfhb7ghFIGEsBNTl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dYZUT1S50bSUvA0ZDuONTUrXYgsshyh2bpAJ+xeIQxtCRHm/R+FLXQlsZtQPHgnX2L6Ma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piapmEBf8E/wRIVFpuJa/J+RpLRsSjTalcIJENewWekK5FhGiXolMYylMB3OyFYCdWTDFG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QdXG4ZHlbZYvo2Y8htIjeTlc4ckAwnFITclZyJg2RECCGYIGI0JVVZAj0FMXGZH/GqMmIN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kMTSUXmLBKnVOiGKOE6JSBml2OKJlbIIYpfZCiYRC1Yys00hTPCuV+TiCXLYVfMMZ7AY/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/9MLxsipYgLO8PyZOhE5QvKNmHQcoqzkSPMCRIWki6+SM4cBJcRmLj2kFR3J1QjTJOIIwi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jYywcl8CqINEcJdpNiqegzn1hse4H2yItjmNG4GJObXCRD3KiuZzORQ2rE2kmyEchjbjc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IRPr9i5xqFzAX0vlP6dGUaBAhSEHoXM2IlkPMMQ4cwrDvJZRwPCt6CoRcSPSyGKRG1gQlW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9TskLwkXVK/15DnFgAszgNnwK0U0kx3Aivc9p8Cjf3BJ0GJ28KPQRttHYLJolxaIiNBS+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y+JD2BJEKqXYSdSJwNT5HMpMIqEZcOw6+ZCFIkCHWh4T3GIug/YM6n/ULbdsWw+qCb3wT7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cNWxa8tQ0OdlKmhNWzHwJqwfdbEwaeBHYvBNRQ6kRmWKhPvKBfQZhoizOohLTri3NukPaZ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0Mk0B7R4JIvDX2Twf07+GCER4UZEOt86H1grNWEJeLLs/nxI2jYoh0F8YIk0ybEqyLAzRJ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XTU8Dk2mTl+XcohRsJ+nmYjtTbZGNk47hbQG/ESTYS92D/NzcyOJhgT1SRuIi2QJF2zXQu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WQLRl7EiNwV1V3AkCUmCnqroJYUnTWz8cQjbwPHlcGUC2CI+XSnJske/IW7N2X86sUJaHB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8QV6aZfQUnj3aeCFBk07EqHREI7n1gah1naQDs4JQ0hvPwJmAc7CQ63EskjnALfLN9GzES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yYLb4URS5UJbdH3EZLqd9jnnsiUoD7Aix7qEL7BynkH8i+l71+PpM3ikRAtpmoVih7TAya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lEhWs5QwqIWPcRa5TGAolKRPBE/dCl2Vj9BojNpp56ko9k+XuIB17Cn/wU1s+VsxyZE5kk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mIx2GHVbEeQ5O7q0LilQCu6tVCZbyTliwfNGqaHJtnFC0Z3u5Vj5XwLxBtCUFHosEkvQc0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ZdhaqHPjFH9XQwK20iwscSsXP4R3WwUAhhxuMY8jDKUkwQGJYkU1LkXoSEtWHzVFLMIoHt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IIfJqlaWvVTIIakXoS1xghEpKHDJxLCoHJRRZhmMpjWzgQpSj3eBriNuUzM3vQlymhqkS+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uTgjyJ0T9N4YnufP1oI8fswvEihTXUnIewge7IQO8VEFEbELWOFhdCEIhlR3Zp8JDll5Ix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IF8kKSdNK8wE67SZMPDBePEJUbORPUJqQlnYqgzzqwrSYSLHKPYlfDY1f8FZp+ZFyL0zJv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K/mLrZN9Mn+p8cktNhQfgExhswyWCsS6CSEt53GJaSIjlasYtr2Cbu3Bv0ASkWMt5nI5V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qRhjBe/AhofdebmBY7503wYAKSLIx+d3oWm74bL7QFtIvnED0alsMcSdq5HNtslsQ9jUCf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8XcnEDrUSWUmCc/WnqZhfMSIX0XguPz+kykegkOlpKLIiS9C4e2TKI9TQHAJokK+SKfU7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bEUYEr5ckUbYntJMmSPrfu1+haEtEiCBYnychKToQdIPESuCu5FpPmQ5hA5E5WZmOCSlbV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Bc9gBpqPu3ix7gN9Asdx/Jh7TqSL2LxCkIW55wTYcTYZB4DlP/ZMf8wPECmNkW2YUySam1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vMVIbRqG4pJO0oYnk0xLG8K2JcwbOIfOhZ7KMtNMOgphb1ImOoJeUdR5TaoZQK8TuOrN1m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oE2cTjlaXoJc2Si88oGpG8XIhWjU2ROqmJ0Jc2EIoFfRgSRHViaoJGUP6AnOk06wkeH4m4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D1xO7sTT2x+P+ToL6UEeKDljmCg2Ilib1tv7PWNGhKmuo7lR9iBKsohjGM1s1uJvUmxYcI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CQM04FkL0xVfom8H6Eq11YhhaMsLxpI0yeWe/iZNpWrsQR7gL829AiFeWHkUkWjvIxq2yJ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Z7qYypbc0M19uMiXbEBuQTyexQLGoztqBCDY+YFKwuIIeCxGyluyD3ZUXTn6KpFm0NpIY7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MbKvCyh6PAljNy1v2ESluZ4UKBQlZosDVSkSrlk3AUAk9r8P6z18hbp6L6K9r8v6TJ5FL4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SOBrDMWbxhy0LIxtHLc6wMIHaQdYkBKu8izwOYGpcsjGyeIuEhPIJOKvlf5FqheN6YmHMO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iYjZ/hjTJGEQQ19QXtJR3A9nulkRlTZciENglTpDkfeTSKFKlKQPrS1sOqiqZJdwqZD2Ni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KidNx3AQP9cWHRy2l+g1tzWOqK3TzAqaWpSJaLBQJTOpJnsUTJLcJFY3Y5EyUyKR/kI+BD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TEp5iG89RZK4Ft1IEOsTOEyI0aJ/UHKXKJkRy4JpyP7IG/Gm8GPWqfUeHXQbdxnTUcoWSl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Ihe2EmTDLDkwpfyGFKgPQoykDG6iqW5FjQqgZpYMCQTNsM5T+BJ1uzQvF4J1GcKPqyDBO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ZSOU9ByAzWROftPe/j6LyEhKPG5D6UrkiEedr65/J+JkglsaYhNOToiJZOgnmYsF5fuNaC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gL8QiiIZFBNedBfXsKCBTuWiJudOSGdTRgWNEx6gQ1CjwQJoynlvBJpJRjNwxggohIC8U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zQ3oyalsEdhdRlOo6D3ZOO+mP1v3fWevmEl3wmb/St0kl8/SeBXa5RA01gqIkHcog8Q9LH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zZYcNA0MShKghdlOUXXseRxrJKhiIZJUDSvOgkd4b/MfgQvqx4vf/AIf040hpBEa8CEwSx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CeIRpIRdUjlQqY6GbWxj22XPUcgobBh+Q3DlMTJVyfUlYzhYI6RvYomONg1CatJ0OUJqno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beBxkRkkmzYQi1dAwKc2GOuGpEJO7hofl4OGj1NixgZIU7jmKPZiyebQsmJvctPkRNyTeU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srIU8qgr6kaN0E7MJShIRDNI2YSuRgxIoW7N4J5OWLLEZlmkmzXI+xISpDRTfEYOVcUbzs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NsF5HKdgLSBPY67IOoUBlDTwReRn5CpbkcLQTqOJDklPAzUXBdNz3Cfi9/wDD7V4K+p7/A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hIWCJLJhTyRotPJmfB2tCYlgShFShlOo1pJhEcaJKHukuayN/VoIyMy0iXEgOGm+RYT8gi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66YicEEd4RMj4PqhfrlEEE59y9Lea9vrPWamJYV9L+jovpZBUpm5Ts07STA09guhxMaxi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xCZMj0OxUyKRqMiHS7dCDws/UVpXa0S0ba0tUBY5oQvtPe/hi+xjxfA8MIgavZEENXkSr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DynuFiqGNJ6EI3C+TLgiG4KNHIt0Py6IFY4kDxZ53DQpqFNiAJgNDpGiLsIQaZvzkUCdO+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kBNmsMa1ivdEdKyCm3ThDT2FyUJkPkDSki45Yk3JTLyC228hLoyRZ4D7+JtqxKFXF0hJQ+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nwLXCaYtfUol4aiOimyJjv/IX3x8+GDWpnDlsTXuJhonXLEnqssz4CUsUdwhwBK03KaLxc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D2GCbawSIU7lRLDmLr5UQoixTK3RJTaXtk/8sOSxWyzBX0N2TqMi1yQ4cjJYrkRzHxJD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58TgoyDrCJxpHYEJr2Bhk0+0dJsX0PiaMSIGrIaHJLVqRp2SXpbbsG2UIuJFooSULT+10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mL6WT/S+wMqHmh1hgoEiBf5HaTompF0iIwb7X28FjibB00NEDrQ09hMqt/aSB7Tu/+C/ww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JCSF9p/T0Yvt/g/aQQRFLtsmM2ubOw1SozAixbxdjA8wMhtNg8okKybvgI2Yc2qTItuEsU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ISAt+szDdgx0PcKG3djsxGQ2fQdHvL4Fp3dyRYjfsDL2E2rXV7iK3Byuo/VDew5YWZ8Css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U5VebFbbIITpeS0RcGmktDKVYn8C3iZnH5iWqjJJUSw9PccXCo5MBYhBqlxLGOvECSWDYi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HbJBCVwLeYEwA6pvA9glZnwI3Uj3HFQHXJA/dk5OW8urwNkYvQPbphPIPO5xCNhx3Fw0yp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4obFqVCJ2jUu48o3zI5loiItlDTKijMsTYQLUozIo5rroJGpL4u7j38kifgssdSRavAmo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/bUxCItNKYsaH9Qkdh9o8PD/K+s9OI9j0mL6Wf+Lf0valWjYoWAQ5GAduYgx9S5yJQwNwR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lMtOQ0eUZzCSI9AHN+TeRmeCot5sY3z8EFvZ76EIX2f8AR0f3GXZF9t74e3a2TCn6ECacF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hqxKtkQQIG5y0iJEoQQpLoNUsyJVHIrR3mSPUh+SzYSlLfAU2q2JrjGOIthjw4JNkXcZiT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T2mm3QgaziKmbIPBiw9x7pYLiKR2mPrz3cax0Qhf6NyoZZBaN5FO5uioISp5aQ20CXlRA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UjI+PbgEl3DPcVNXRBUeSRs/zZnwz4GjLOa6C42VJAvEnKYGmEoQMdZSMU/LSFkohoTpTC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3TQoguEqF+hTuge5jCJslDlqexw5gEbO62jJ4Em+xNaV+xdmqKApuTlRw60RDkNheEIxUM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egivbNxlEtUDS4kzfmMyXTQZjgknGnvYMmyXoVgWYQzVLyBI0mnKZOk6tnxcCCW03FEoGx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5+s9OA1Ms+35MPpe62/f6cnIsjkaklcVkqeqGmIueNJAfRmLJYq4DsTEZwWp2Y7E0Rgydh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1RjtIhJxH3Z5Yn2ZdCF9n/V0f3GfZ+39yPYvtvevpQQZBGASQ5CXhELASQ2yJ1C+p9xaBS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ogbC6CWlKz3FNbDJHcS4HE+4My54ImsQimcwUIXm0XC8w7WmZe4yU52EW5uI4VoqeYtk73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3MncvadySQb6zJiq9WbngaFvpx0JoOBbjGIbIt5kKBZSgooaYQNNbERDbh5G/ttQsvqXlW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TZZc/gJ6SEzNnfIqTtxVsq6oG1OyYUi+l+TMVnkWKkihjX1DXouerEFjNLT4G7maOcUruY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tfQUu0SJB8gpZsBIXXUO39ZZ5LplUkydU8G4YYSvZCmzR2JCvFOMb3JgxvMO7qJ0Y7AXmm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xlosrg/jdfrPTizcLaFj6XtX0vda+dO3QSaW6bM5B4SdKaPQBvUJGiTfRDV0QetYkNXIMB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kfyNTY5+oUCKJrDsm/ixP5EOd/gD9gJ91QtFrH1/7+j+49h+39yPYvpx9N6Or7PGkORKRC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HCIIIIPOh9LT7CVQSogLXMYp0jZMxBE5zBPXC1LdsUpukwy19JwRHt+YM6raB6JEJZuMT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yzdRdIx8nBBoTLtVQfUVo6ixyjiJJdYtIjcYegOqn0HeXnyFVPMBtN8kERLZcsfzo2Nai5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jOLBFiaDgYAlNJIhCylKf3dArLJyORgFuO01QjwoJ2mLmWpvkfEp0uTOBgUO39NIlaipDJ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1F8VRuRwPEFNxSa8gzSNpSNPQj7fWenFjCR1/xX0mhnQojo+l8cTLCUY4hOEyTQ33EjkcI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CsnIs6FskTrsNPbpSmJbH5GzuNfO/UNgXL1Pg6kSXkXfmfr7Cfw4GT/RNhfZ+w/D+4z7Pi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70e2fZ5VCEJK091+dJ+0/qcv7JIQyLBLT4/yJeKCEQiBAwCQ9lD7iCGqJ2BPQbuNdhlNZ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UEpDh4iiCd+BR56VAgKmO8k++BcjBhcCV75ckpBpiBNBEjcBaArHAxt2pHhJKTinHAR3Z/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UmD3IqKkZVLpdAaFcY+x6Q/yMhiw/NDGZT+D6z04MYTz/pPdhfSx/wCUzCx4DU6a15TGk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4J3MmqZkJQ2Vge5+ZnokRmBEJQ1mtw0nQDwmtEd0UC0OEgj5lPyN11+zohfZfy9H9tGi3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2TxsxshqBUstK+gyFPUVrb9uB7EolH9+ZxgrMrtDOrS+z/ndftcq5+T7XC5+XWCRCQjZX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UswyPIuXnRE3B9hKQcKEItJg8zhYwx4AjLxCJYk11i0XJMRny+s9OYexYR3+l7H6fzGMVF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4bFkzAIYyzIbvoeiaiDDuhPUZJ1AzbZs0yrFotkiGW3to8gb/AAPdFu73GiW2sPOheR7qE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w/uMzj7b3Y9k8DjotLbgU8cG3I1DyoOd+3Y9zMehiKv2uNBPwryGaS+EIexgLI7jJoG8x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SPMhGfSyQJ8ft/tX9Dn7XLt/n7SBLefsByaVPM+fpfOvn6b9x+DHS1gq/YQU2XaNg9QY6j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0iSdCbsgmiZ1AzV8g90LNePSrKNmpdv5DJWKe2malnyX/R/yemLAhfTXj9h+H/45saEL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zDJ4xuHuj3AhHvw3otWPCkbJsYP8APwaUN9YFTnUngb8wijtwo2TJsdB7i1xjlcatjSO8E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hAvB7nJ0ACSEy0whBRIj+ApQlUTqdQnxNU1zA2riE6fPBLcu5ljsL+t34FIacp+L3Xw+1x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P5T+1yPl3v8AYOYvAX3ovo4dv6e/oHhCUqPSEO3wy10JmeTJ7RBTw9BSCC2AVLaC608ic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hExCM6kpdzfoNw/v5Y7zp37ihZaVLk3qhb5ZC+ye5WhCXYYvqLxI+P+fvij6SUdPXgezN4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1iHJVXUTy0L2a1ZJxlSHywMhbalwEOQWm2VyRRiMJuN05d6wTt4XA5bnq4JR5nL1wIrmlS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OtcHQtR3GtH5US8sJKXBM7OydkeyHb1UEcyIHgd5stPws3YxWpYUDBNzN2Ntg4eBQWTMq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8jYPxPbfj6kaQR4mhHKfn7X3B7fa5XMv3+wchdBaqUXkcSynWPVP89fo4380Evf7/APZH/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zv50HxDbX7UZBn2zrWOVJ5zqvUdKf7Ym49YT4PXVewvyWIEoO5om5YEMLCpm7dGYhJTFH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F57FattKUyLOV6DNjiTpyP50zM+lWRuHIXwEQcQz5T/6L6i8K0x+wy+3xDW9hULHHUlrFC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s4C+l7hTulQkaEnoEaIYxnMiYWmmyt39O0MXUqN4ML3gi2CuXKMAMElEDa8EbCQl4FVDge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RfQhosoXVA6FkIo6KHbiG0hSJuGUbe8WsLw7Gx0D5Gmo3FOZ3HMLjkyhOOpDH5BcSx4v5O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nei9Lnp9h/Ybfa+0/D7SrvoJHb/VernLp3EjsPpYHf48UJ5R/jaCf/MP6MThVKiG4GPKGU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Rr8iMKYD3CFJ0Oim1eqgt1gkGHAypw+WShy0+SEX7WGNSoEcSfSHnuPB0BxsuzEtNNGuHI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SHT+ZXMCOfpZ/Rs6n2PL7JyewNGfTIpUQkohOC/7GhE3DQthPURj2/uKnX1WOXUGUkrxgJ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YWkgwDxcCS3jO1AjwI1PYguqHhoQ2nKjRoEEPqxdSUDSIWlja9GVRSDUQetgkFBlbMjyO0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JkNxC2yae/gYxXwCC7avsPgb9B8u2XCHsFHA0hcti0QN7QzZ5vJHNbV9/AtEltIftKGBBT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NshJJpimUm9C0iNFqhISCV9zCJ6kORiWSUSadi5q3WzMJKT9f+DYJOy1f2jSnhn7/AGlO8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VerlLq6iQi6C+j/Q6fTf+3CKM2CUltjCbt8oZMXMRZUSnUpHdikjaGGQyyI80Q8e4bF7kA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bCGae7wJacjfmJQSharwL6MImynoM025B/inZ9mYCzVZE9gVs+ZBDjzFIMN7iDf8AMU5ep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5IQZ8lDm8hHUs8qTzo7sLgi/7IzgSdj1hciK+oa1luh1HtMativwMmKkRKiJIJYswXYmQi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nC2HJXJoS2AmQbSuTfHx0EYsk1RBEz2CQDKmTbJET2oQxsyCl11skSODZ21yNO0AeRtM5S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KMmJ2E6JNygkrfAkP82OFkq/Ma9374SyVXeBbVMpOrwNwKgWWskN+xnxAFY5hWxBUl1M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z4FolrIRnVNjllZcTeU9SBtOjRCmGQ8zOjFoylG5MeSdSYrf0l4PZ/j9rGf8Ab+0aO5+BI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uUSH1FgX0W6rh/n6a0z3DISVEILKhU1QapWEWLybFjHbjYpMpM2XgQm2wGxJhOZhvDkS37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YH8ke4h7mKEIX2vwhawRrBBGkEDZlH5Dbk0+fSEv6yTb6s4UdmONB6FlfOFkGJdyuFSo9j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9LFswXKn7NC4BdhOETrsWCUPvIOiT8eoT49YTXK0mJbuSw+ovLRiEECRgFNpI1TuZQdTG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gem3ulQ0KRHQEhog6nKhghTWSUSdQPqeRh+cQRrqS53M1mdk6OWU6ZHwrKlxRlvC8MJeVi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929GSBhojmUDHC4FObDHOfdT4E61Z1ZgcfN2PrDGl5jA8NLhF7RuEm9xKQSKuUyWn6D3r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cWfJSQJPceZw0vWxK1l4CGeRmskU3FKJHs6lECIGzZN5w4Gndw3z9X0XyL7X2L5f2qLH1X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C+j8H5f0/4OrFHBMPIw0yZkkbQSJKS0JSLkpwIkNFCWBQbFC4CN2EqhyV/mFJ0en5MXYQv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xjwrRNPgS3MOW6tCRudE2ThLbgZeyrY7kqj1YYEz9UxPB/mH+IN2w/ixzbOwWBNBGzYmwF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PT3Y6ozy4JQuKbZGSpnZMB5Y1hUuZwLnsjn9QgyUN/SL2mjyFC4UyCJLlDaKQybydaNs7S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JLcdrcoRqMvsLwXYbyT35CTNmx1qQ6JyVLjDEh80JEGgt+E7HUXvE+gyS+LjRKHyN5K8i8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45/ANXaxBOUwR9zayhfNhoiJjiJtvkT/YsaM3SLO7EZOFNdSP9txOmSG0VCCJZfuZo9hhV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ZgRGF9Nj9D8xfaPPR/P8AafH+fE/oPVyC6EvovPRSX07P5l+42idEX1kTQ4ie43oYaJU7g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QiU4M1uZGnJCtnwRTbewIL6YlBC+2x7QvsV4VrcInzrEKyQpJN+hjvSlTGYfQnkkyUn2J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eATNEm6dhSUhUk2TpCj0+xBoj4yOxleTHZG4g8t6aLSNGJdpwsiIGk8rJF+IVBEuZQ/lI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MjQrOWJUsLgS2D4vacTvIfIE+xkGPeGVy0qHknFzOuYG5DrqE4mpWbDEtEY1hS2e4v+4Mr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gyRWQp7DXmjEImhZC6QSDiLNY5KrbSwizvmLGrhOFtupBP2DXSi3Y0iNdxeCiZ8xOaNhD0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cydHRkfW39vy/tUs7Pb7SyrlXv9Z6uYTzH03ul8fSdCemHgWSgUiz0rU2qMQ9jd9jaj3A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SpE9UxH8Eold/6P8ABBfSMAhfbexC+yXgWiobP+V8eUmyhlPkZEX7dvp/ck+injh0FBttE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9w9mLwMupuJ2+CbqntJtc8k0T529kLCbS4EPS3BWFyQGllhUxXFLqPyhxJZeF11LsJm/K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MkzbkNbQHAo3AOJvqQiuUIuBeKCCBJ/hhDlk6YaRgaqBqTlFWNwsIJv6h3aUjJ+aB/UliG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uJvgWcV/OSSlaNJHCNWII2eGhKw7yFDkQb/mdOw95g7TrKymTMJ3QWVEaWArrLbG6qvAyc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wIXWjJ/tCb+w6T1JEOb2KeYpsWYEnc1t479L5H9qtn9pfaJSEvqvVawks7/Gi+j/R0X0nh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p3xg43MwmpsUmb3tGD7jdDt6A4g2bDOii52Gw24ylS7DZC2x/geYfmIe2MXYX2+PbF9gvC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em+C55fL5YyTJfJEcbaaJLUH39xayN5NDdbQLUTEW1lL2FPwpemPcCBXi7gkL2+5V3InJ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FG5RwzNnDTgZadmpJPLJdU0xrljcbawc4bDdwvc1CjS6RfJMo7RJ7C4BCwiBIgggjwe7/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rFp4CUEC2kiUiBolNs2MSo3mHkkI8wipUQfUXhydhQMaxXA8AWknzNsTLXi7DuVbyEQE1x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Doh/7WR4h5hxSsGz5OeGIgkhqoNhBW8dfELu+TOx/N6C6MyLODA5fVR/gnWDnR3HK3qF/k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/AFxM/YQ5RPgnwtLZ8/tFn+WH9Rj8BxZNPhPRfRxfn5vpe/CQS40YyZjFPI1IKn1DoCqZS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0sYlh8oamUTiMEC2rlODXmXXH5LR7Ax9hC+29jF9vskRYxxNSSNaLDmGS+QsscVuEDC/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uNGPV7EwabPdf1DUwvmLwNGCGRtwh62pbnhiZCnuNypaOKSS/nqQQ1h2QYOQg5Dk09n+jD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Q2JED0IIIIIII1jTLv/jWCCCPHBBHip2RTvCQUQ8KfOx8BJD9izwcH1Df2QDV8k8EjUVuI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42oi7wyoQyPHc7JhFEM6GcesJp4fg958PFB/ga6I3frG4osMvMcUfOQ2Seg3D7JwN6CHY9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to3JJ546ieT0Kcnro5fROrQX5Y+YX+FnTCb+8TP2H+4SuV4sDq37fVY9XMWPVovo/yudN/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93yKmIk7iGdxWk9Y5EgPk50Z3ZIKKUJw2QPh034Iv8vuya7lKIe2MfYX2/t4vtmPTmDPAn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mMiglZ4eHsLUw+iPU2TkrIsyUNTuSldLTKyGwSNHrPUTzPjCEbJHAJM7mwDf9eacGhOWif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RN5HyR4IF9GPp4eHQQQQRpH0q9wTKpREb/rC5OdxJbtoMFEU6jNjj9YsKF4Gt0jaTsIok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R+2EKmXLhGCkSdZVFcrcfKOCU9w2N3taLFfua53Svb7KNc75+bxR4IcIbcs8tNf4Y27T+7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85TAXseuIKWSlpUU03pFw33Q613Mc38mdafzZHuf3odL5D/MnJ5UEt1DnQem+c6id2H/gG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Lh3mXZx+ei+juctv3+ltco99FQ9lHKieJIu1hjGkFLDxtDQ06FHeqGqF1IuTqJCrgbsQOU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UdlfzOaHqMR7ke2F9v7P9wokSSzDkWkIgYUkpkZujT7DHyu/IFtCdrnoLKSXQ2IZ5LQxmi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PfJi0jWYwq+nbqSQGPGNrknHJ1RQqYnc+J9v/ABuftfd/gUzUpynTd0O4cxDryWO3CKsXX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2si8nJjQKhVab4doZ1fUyztakuWKXICWhiZhjg0nKcq5UdnmQLk2ALT3P8fa5vLb939p7r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OMvQv/EQvhETbovp+3fS+Lr1IKGhpNAgU+LBEupZsdSTB3vdPQmpGs9dCLg7UAmm035X+L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F/49njEh4jChOGspkCMnKJc1otF1SBKFJpppGQUKGSGJlq5Jc3twK9IdJjGNO6cbjc3Oh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VgjQhj7BL7b+Lz9r/AFOBTQ1sGqVCxVMNrkc5jyj4MzlnwEnrj4RWTwLlyehzyMJdokcBC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v+iGySsu49BhPgvaWRvAa3FdjbzwWC7l51Mev7SeGfMfaW6Te7/59Vj04swZ8T8/SfoiEh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7T1IL50slCg5VO5NkoXLLu4hOlpN6gOXIUxhcpBHI0RDwP3KDCON192II98PZhfcSX1Xp8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PgdCLT0Ci6QXAqRZFLwEAhCGTCUMLFchs5QsIyp1aoItR3B1E4Q0QIS+l7KL7b+7q+19z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NdCUblL2XAmqn+EkiK5MjX/1EYdDqB7QlNgk0YElT6A1eoPmLcRErxSfzFEGtnc/J9pRnQ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ivp/I/rPTgzcJZy19L30X0I0+e9tImA0EYRMzRkbkNxOKbYhRMIRK5D2h7WdA0rvoYCzGV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9i/QTorbQWD3A9tF9xZfXmbpehliXxRzDKDyqlyTIhJEsnPQRgYErUyZloLSBowwxQFwE6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A7hhY0X0vbxfbYe/yf21IjRHgVNlmiHEiceiEISEhjstWhdsK2BTeEZsQdURLKEc0bhiLI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BZ3L+T+0q7rEhXR9ktLdNP1j05jIjdz+H0vXKPp36bPjRxHAuOCaZGtuCDq0qeUuZiRJwT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GpLUi2SODCPLhUneDJRFGFwgvFBJCEC+oPZfuaIX1M5s3KGjbNxO0W3aw/wCgTIy3BsXKz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r2HGi3TT8CYucKHyQk4C+kVJT76IymuoX44FJ00JDLRAadC+l7WL6qN45ihpufFg0WSBys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TIesP/rifj1Bpx9H43z9BxxsWsLRLzCQwcK8LkUpMImZW/yIkdgHQdkI3ohMSHro8K/Jo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Wb/Ef9+s9OQcJ6wX0bR5+RfT+H5aJXHItCMVSMrkmcHqgzhgRUNc2EIG65IyMltkg5dkOM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jp3YkLWnuR7IL7f2oQvpIZDy1yO6GogGYonck0trXt/omVpvYKV+oPILiaUPqK/zQhm6sB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7bjKa5HDbKJ+sIarxtEJU4YxFP1MOyL6baSs2i29zp4pTdR3L1HGiOcDOHBkGOPsVoslhM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ILPUTlhD4DN5bLGfI59EJCE/Gx/Q/ocPpMY4RNS7jXSFiNWomWEn1Yvs5yXKeTfZM+E3Ws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lCdPssvtPYvh9Z6cwwSO8xfR/jc/T9h+XoiQVk2MBpl3LrYQeUNCSGQ7jmTYvMd0SS4OI5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yH5Jxyn0IEJ6B7QL7f2P6aFqaG9B1sXKOOpby68lbGjs9NDNUkmk+RCKOpXaOstDJ8wD1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T6oZk+jy+1z7YvoLSDI14ajsd4EoITjkWgVMxw5pFyZxYk+oVoUolDJN5LgapNzoFlFSqX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4HEw4GZh6vk5o7rx4evwvppIxWu5Pg5PCiNjwqQo9wbUh6GMm4K4Uw1nCUtIc55+dguJAy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kN2WbFwNIX2GZctL3+1s/q+F9Z6cmknqH7i+jb+OH9Nb+z20s3wFqexRpdTKiwtijYCMJv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gnHePIsDrg/Y6er/A3mHqEKJCatWPaBfb+1C+khaMnIpSpvBZWCqRTZDeGfkRwKyzl8Mc1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S/wCnYTThCKxjJO9YHWxvsL9r7CL6LJKyfGIpOIIwMCWMbk2yNgD3bFQlLJb9CE9AiNKHG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pIeckJ5RsJQc9pNjk4hEGYgY9IaoQhCxuw91BGCHY93Q6reP/AD+fpuQkWCCBDjcj4ro2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TohVuJuSlG/ik4SOSLoPvTklQOZvYoj7HG/iftGZ/Py/WenIW0Qvo+/fx9PJ7dLMFsfYi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ZJOBpXQlCnkbCS/AxKpY6DesA7eW8/Y6cC0LRGz+6xi+tgMLRHIzR/pV4GqcnKfUJJ74a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lPgbIncHUzylrYhpucQwYBF8ww+2lY+jOvYEDRX0x0UjCPkA+XyCR5iuu7gRbIysCVhaZ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ao2DlLlkIu9kQPapYSwpCWmdbCHT8pkSjVKm7QiTjFeLY5BfWaKOVTWGjfZTQKW4SNIKs6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HJkaVJdNFOZCQpJX1vifa5ny33fWenIPCyMFqA1IX+4NlgvUMxRkl2ZAknS3mjcFfR/rc6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M6GfsVkLIuhfHCLGMA0ptmWzgQm9JJEX2dPyIVC6LSKPa/wDj6STbR357jzUec5dCc4w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1NINhF2AUPEU7dhvFTvEoo/HM1FjCynBzW48r9o9KXhWtAsiYjFEMaMYDWbe4SNTzsPFK+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0OJTPIhasbS7IawbBIXhYnCHf7hBKt2+rQm3gqeKiTct7eP2/4YvrwR4PcDASxSQpuQspr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bSSxLLp5icr6uJ/Kf2vrJfv8AYOceXIGzDQxCaBNA/wDsH/ZCWPWn7iiue6JTzfdI6f0DK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ZdSjbf5v2fwMX/XYqWk9wor8j/gUNDzQ7NkbwnkT90/vUgdrCDmSCzI+MzQpfKMqHnsKJZ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YiRdBYu5PkMo1ymnEMRa7HsvuPgC+u0TVXauovo8/jNMlxuBG6uScdCMY0tk8JyKSoUwt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WnERKPtiXjW9h7jLpDmnckvsJKhI64eTAa9SDn+PE3CFblMvTEujwSVCfaG2NnqSyXBi3H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mP2gkLjdiECElHj/u6vs3M0Ju11ZFLBmTaF0Hn3wEtEj/AKjaI7E1K9TDQ2mSbzmJo/vZs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6vuz9vtKsex/YOTVNha7G+uSRvQ16E61Yh6WOXUtFczcEiBU0JRzYygLFiHuDsUQWDS/5+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hLOleD2v3HxBfYJKIszht/uLqNO5vIiRKYj7/AN1F7WT1GIX2vvWLxMkaXuSdltdSP2B4H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kdCIS0WrM7e4t6ygaELD4S8EiYhLYmyqrJho1g2K9AvhRXQZy7b6kNK32IguW75+h7z8vs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YIZhbkzSfeCBvGV+UhWBIggW2sLkglFlDqJNjY6fV/i6faNDuop2fx9g5NCx4021307as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LwcBifQdkFpddI8rQWM9zFh3pBHAkT0vcWlfytnlEP3JEd+0/wCehC1r9wrMOqMPDJidE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TJE/DISc/9coy6KlVJNpZZYtq90/t3vH42gmjclWWEAkM32YshSFothdFGUEpejcESbe42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FlcsxC1cvm/c9ECQiG8Jsyb3ZcpHQQ5JfeIRl0aERTu6BlscLF+ZLq/7gXDksr4HOE2GrR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fDvj7Rob1/AkHhPsHOMDGIWNNtMTYWjFjTDxPQ8GLZR3s9O0As+QYVmaKxCs3cI3BLUUNW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CVoqRAz0G0fuLqWiR2/uMfYLwyii6xc6plfqzZiV/AAtZYMAKJoOtz4FK4yqaexJJzVwJe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chqxKhafJF9t7h+N4Jl1dRY8Eiki3xGpc90MSEPbqGbSfRReMMsSEwlp0Q6fkWDKJ4CDTf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kqv0BI/SYZF5CRfT9u/2cDD1LC9y2uXNjXYjudtxj2yw+yfuPlfalg+q9XIOTHjTDR417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28WA8C3YoRQ1KcBrY/EZ6TafCMBT6SLgdqR2mfwKMgaYhtWkl4Avuj868UCHsM6DT5HQx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4VdjqW00NTXFPcgbbK2yRRnMIpMMoyZDxx43zRfbe8YvFKVZCQONTY6005GlGtG4FuZCQ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Xju0mQBoTbM04BVVW74F5dIY/qMfkTSiFnUQqY2J3EhQNwiY7KQrw1NfX/ndPtbtOkUz2S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BfY7v7n7T469/rPVe2leRj1PGiNjDUxmA8aLwLA8FVAkwST3JmXDKK5Y4yJFkeTOEKEJF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8j10EjGraEvC+b8/cL7l426JKyhcZYnQ2NPZiX7s8rgYaZ9oMU1MtOGmSNCHRyB30U5ZUB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heL37F9t87xzJuh2SJkyokcicVhMoTpL0RBWN8hpy2OZfD1W1EWiCzKihAU0+ZAxqF32P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lIWjFWYGKte5sNfX/AJHK+1xf7TGpNhDiSm5YS8X2Xovkf2l48r9n1nq5DDSwHqeiNhY1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Ys6YFmMxRtE4HpwQ/UCGh4K2fBlbiLzJYg4ZOiEoqYAgboikiX0ELwfL+fuPlF4m0JXmIc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KX8BMYVUmLUMkP0JBsiZb2Ml2U4dpdyzs5CkhKhIXgWnyhfbfOF4mbcp7k5LLkZ2YvInoO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fJiUawJPBMjt8i2ERGt5aIJqOd2JfXfuflfa4HX4aR43AelO0OT1X0PYJ9pi/1P2NkH9f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2FgRuM30eNELIzfRl2vUVqAlHcISEnyLlEZpCzFCR4N7k2gcnRwdiJEDcpFfMWi8Hz/n7h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0WG7SS5GpJC8hIZKE34xO5HiiC6bKncVy5pwwcmoZVJO6P6AQNEgQ9F4vki+29mxaLxJo7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8hCI+j7lfP20+n8xCkaraDjWLeS0Jyvy2ME+42icic/V/i6eOYnZcjOV0d2W8Ooxz1HqUd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GNzJjIKlFdJ8Ccrx+8+H2mSdP5+xGtpm49CxoemIsGwhZGb+BCyMWdGJZGAiEUZdINh5Wo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bIk8DuYegWpJCVJCCIYx+YwLRY8Hv38v7jH2CXhQy3RdBgVEwKy3RkzIr3PuQ0i4ZQ+gq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F8EwPUwFTDwx3FA0zzW1iOomqikqX6KyYJ1CJF4sDuIX2vtX9tm/i/tZRQaSL3JUJO8DUl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zD3IoZycjwNu3M2LNjT3EQ20i26ku9acNyJ5Fz9kTGpsBIY1j9EWoW2kF5P6pne09xrhSC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bQOo5Tb4YWPFdv8pfaYvX8P7BgNpbcehY0MWlYHgQvCxaNxDyhi0OIXqIlYsD6rljgEscB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4CwhGESt5cnw0XhwLj5PuMXlReGRCXmhRAIRA+XsjZ2Pmwlwg5Dp74mhVVsiaP4C+UOVy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RKbvqxS8fzRfbe3f019NqfaKMTSXwDI6erYY3LSydbQpDLkDyPIckQuVxC+n/ABunheExl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mdK0fgdEeYSEqSPXoNgVGVZfHUM23JdRSrAnMsegxEo8rDqHrhm/Hizbl/tPmvb6z04Dlg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jcWnAYsCNxDybDNhG4gyyQLJNnOhZk8CZdQxjNyHuuhhRTk4erI58j/vTWdtMv5FuxK0Q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V/cMfRUXiZI6F9qWkkcwDFw2iPdoo6XJu62coVpbhwIEJC+h8oX23un239vn7NuEY3ibW5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qhPkUbDsThjglWz3EBD43v9PZ0/PwpKJYWTFWZM9Io3HTQlVQmd2lIRpPLyTgS5NxU9yWX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3CT3OPoLw/wBfn7RZ6Dfj7BixwxQsjHk20bi0sDDRG4h5Nh6I31WOZbGBweUjSYRLqEWxs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Cw5bCN1iWeWOiigQRJn/DVeHP/F/cY+wXjQWI2jDGXsJLZDtkQd0NT/1iMBfS9uxfbe6i+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sfeB1HMyOxvSXyMsT0PBuLSkPMnKaIhEu63HlfR9k+fE1JjE+H1QywiXUCm/6Erk+/C0g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J6280xnKfSIF4f4XL7R4f3P2DMNoG5ubmxhpgZaD1WRaNhmwhGGjA98RKVQzLG5ZFToih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7TZwQtKJsr2RFWfQz+rF0+8T/wCxnTD+iH+IIf3okG7M01pDrKt5J/1pyNfOdV6hN2ej0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T/dP9YSPdaz48XZ9GBh3lq8MoNJdQteCfH7dkk6ST9l73pPgnwyQEnJJJJOk/bQp2Ttjo7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IPoITsSbDY5RwKL6P87r4mhCmQpVPuELCIJAySJDmOWB/tAMqjvMTkussK4QnReL1Tb939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6rHoyDhj7C030WiGNvAtWwx4FgRgI4DywSWu47pskmOCdtMEyKCqZio4ZCXRbGIhC+hg/i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JBcnoNGf5pdoldPzZ1vqOv6pZKW+8iNNsL/SIi4n8w9s0yhK4D/Kj/tiOR5Mn+2LmPPQHS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RyE23X5C3kBDFwF1vUP7o6TSECnY9cW36wv8AvC4nqZwsPclE+CfHJJJPj/p6k+OSRl32o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VW+LlE6xEyZcULvZDyPWEhZHwySSdPaPyL7FZETO25GrVtrzOgVhpaKUDYRBKCSEyZj6P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hq1ityicMkjKpHLAqZftKLlP52Vj6mRKPG8fa9foo+fqsenMPTPjFos6LRD8DcWiDxoxaL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Y9xokqGJOuo5lgWqs2hIS0oQvofxdfuMfYbDLxI2JuCTExA+w0OGp9xk1KJSySn4VpXCOk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C0o/+Of4+jUYh7HHHs2L/AKgbf+5BhfYKOA/6IzPB6SEj9XTEW8eIEcm8mLkvcLdd2YaNw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Rf9dH9iOX0SmScQoRmR59Qf2c/wBgfzTEwl/0BMAnfqEUMGxlk+GRDfnhM2fYJytEe1fDJ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SFaHvYTcMxWzcmUwxKshmtgTJxkkk5VoldDFJZYaW1gm2K6aaaRfR/s6eJIkyt82JMuYdd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EkS3NsNARKPotDuhTs/j7T4n2+qx6cw/z4AtFovARv4B6oQsaWA5plB7gzHoSQ3Izjyg5a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sQgQvof3dfuMXYPBJyepu0YZEgmocN0M857QcmzTnYSqhLdjGct7FRa9xjeUE3hoQ0YGDH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55gmkr5Q/rUp7DZGTkkZTFiCSJFqbqm2ikluh7kB50ly06UhD7sEvKnKEsb2FDNxEEimUB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WbokaZFcJE08GEF3EYQ+2jVlpdxYjT7FPr/bSdOgjovQl/SNxpBkLhDNpbxxpkVrkTYu2k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RGiK4jDQqOLrIlWPSJW/zUXg3HGHAv+kGuXoYuS9bP9N+jrv96ac/oot/05/qr9n8qJ7gS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H9nOvXmE7HtYgE/8AaJRIbwSaFkrI3QkjKJJHa1jJuUxxLL7COyU5HGBITIlGTCl9ioIlK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/pe3fHi5IG1TcUUN6o/QtB6SE1RGy+m0vhyqun4+0yf4h9Vj0ZR6d9HsbCELRCD131y03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Huj5SvfGamtrFSEzlCPPgcbqoltxApb9xbtCQhfRzfxf3C+9CGhwZwIu8xMsKDhJDBHbE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9ke+Pfao2Bm0CZRxS/cQ42Rmk26GvOrhjzoxdBy32GLa0FseVsxATYC/mM5lOyWOlp5DOw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PgkdxN4lGBqR/UJI8HYlXyO3Ox5W3QUtyiBblHN7S3zejrkixkvBOzFTOBLkj2Uwi/McOU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PLu4yKK23F5JEp0ST2F0Gm2vYTToGnAkMey5MaSe3iRcdJqaRFEUj8hCg+DpiEpeNIxhJr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ifhoTnTX0IRCIcITe0q+5Ko6EkMky2ggxBokcjJI4lobLb0swf4MXK9BxJ6DrAQn/VEc2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+lE715eU6D0C3H9B/hj/XR/YjqIk4fMR/sHT9Y63rkWYd2GoMN6om49fXzv8AWFxPUkzuv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LM/tL6rHr2q6l+74NhaLAsjwPReCzfxDKnYd5BUDemMm+x8YLKSF2hKxgJCQhC+jl/i/uK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T7LalwJJ1NjFJDBcIOwUBfSPeHv8AXOwMo5NaHMQxbuhonMR8xXM0IIUKHiZQpfxrA2Jk6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GoY8KZSJh1GEiHs0N9QfQs7nRhNO24IogXsjZ/EC0HuMFGXVC2CU3OiIXrATpbWbsWHwY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b1T6GJ9iMpyUV+vSEMEJOfYYycyyZl7r6Y1eUyyqEI1QvuQ2aeUPROIYl2oNLO89NhQryS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T2CH/ALIV+5oKiDNDFnfI5kiUs+NHwm0VTcBcmeWsYj8MU6iVWSdQmR5FAlkoxa2SklCFE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kg8eHoPQ2RBUHBmFZmUMz4QihncjDHTqJa4jcOxSXLItx7EJlA+4sgOh/ZDe30FJkuGM0n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tZ9rm+iFssmun04RDhHSeh/iDZkn+I0R/jFUshNR8x/uThNw+sOP1g+hCUq89yf56OP0A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yP+ho9/uxJcv8mfzZ2N6nUPP+tYpzJJlKf4QhUfNM/wAPT4l/2p/Vzqeqf2TOmJS/2j/VG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yDTE0T2rGw5CuTNK/EJuGRQhGwsj1Rt4Cz4JrTuJ1Q0XWlZDfRUZZI09BJ42IrFpVJJCmh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HP0F9adPnRMGPLoHp9taOh6BrYOUe80jOFt6D3FpM4HxJMkzVWPibOTAziVDUyEmX5EKM+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wL8lOuYCU93gpwpyErR3QwBISVQ3uN6xSBFgTYoOOTz2L0Ei3vZNFbID5vEiyeLXJ2HySW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2/IzuUQIxvdwLK3ZegyuRmXIEQLAsFDGyKNSztIhCSFgqEmQZJrRTQmGR6K0pZ5LRSaNU6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OExCSTbDkQIXNmzI+EL5unAhptISVjdibXF/vwRKq/sSleH+JG3+STKGkK0usCA41fqQKS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EdREE214kIUj7l+BsSRuWH7GQFbrIrdsWpugl8syu6ct8EBpYcUE9/c0bTHAbTpJuJaEyY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1ZqwjjSzDGFOKHVjA5t5OC2dRAxaW9PpouOjM+ETw82FnLywxGyGOCGheOduonLZvTCIsh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4fgiSsICwQflGyH/uf3sVYKKVJAoUjk9RihbbHKE00mnKZ7b7W7Ofm+nBC4HxPQey3yP+e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LEOoXcJz/AHIzUC/Icx5pC329w6v/ABwU27ykmTN2fTf7ObyWRz+sE3Y7Mc6e3/J/giXYD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/APR00JmPW5xeeXH58/oT/wBX6O/Dtplso2SfQ7scjdvUWtYJLfgQsPzaiFovofxufuPhD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A+Leg9tPQTKekQOOEDH2yB+QTmbG+7LgLipjf0ZoRhsslhCTEJ+Y50nWo6C4mJNh0SJ5NE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81IjaCIwTcKYSNJs3MQ0t3vowhcJBOJt4KI6iR3z2umR71I3LKmbi8D1suty5bEINkXctW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mZO4dFXV6k5NBZyPLnSS3nGAhjbhIyMlASo5SZ6kkYR/UJo3SsSWdYMSaULI4ZQWLPqIYQ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wOiiLyL7DFqiBFEJUyPldAYFrRhhJC+Yko0k8H8GMh+SSdQxFJxbJwie6YuCtW1vp75jHc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pUZfJJKzbR6mc4fMdJBkXDwXLm0l7kMTc7MilgaDpY2K1PBI7JKYaluRyKAkPA78hQYIut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vPZCEAnKfgPSWpNkX8bJsNpbZxCX/SVAZaMaXXsFjsC1vJFBrwBPSPfKI5Ns7hjiidkTF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SZs6SOAr/AAr6sjVvJjUziF4H8XkQl6JTFWqWQoeWbryFBGuHpy4JS2+4pWKY4Y1DJfoD+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5l+/2Dl0N34DDULBtpbFl6YG2mA9zDQWBZGqEqLgkoO5gQtyFpbkVZL1NBsIXHU6L9gXQh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n7jF2C0jSPBGkaI1gQNSJCGjEp0gtwEwrBa53ORrK5EpRGGnUlI+wQxPAiwU3nQ4oc0J2e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6eZggUC1P0kViCZwPSZTPNkCXjdgz5UaeZsND03SPU5rYMeili2mGxcXQk10dsG4pQxMN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xVquxWVhrjxA55CzIyZNMhZRMWSXZSBP68IQ8dyQww5Fut8iEbc4GjzxcuWPYD+Hnp7xnu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IDH8w0ba/kiJqw/yKdy7T39V7kKsRCgnhJ/3y/UcEVL9xepyKk2O0IT2gn2OWzAod2P70I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nxyn9lFYJopEM5omIYtqtcg8musNDMhtIStcMe5mS4khr50dvS9xpUiJHQjoBKvBd6p860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jVlICyiK2/wAo/hc/aMWPsM5T2BvploxgLA9FiNtGw9LA20FgWTAWB4MvSVJY2dR3NhoSF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48sInBqmShKWqestF9D+Vz9N/V+RfaLwPDsL7SNE0CCNIHREidCjNMUrbL0uyEkJuqFpb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WBiXQlKWOlj7i+djCFDRBlG/1OH2o4E/uhCKpL8GiGolPKGz9IzkiEbyVC3ssijGQ3zR0G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SYIFp7amZemBCnY46kDFLwQNOgRPIn8IWQ5i15o4BRoPJJhSP4oSSkk5K95MqaexBW7lKP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5HMmUfLZFIZI2h57jeg6aF3rYfwOB5y0DumECbG4ORWcWxwtIT7AjeJNMUHkp7HNSX3Igc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ENxyEvAT3HbrBdBRllhzpMZQaR1DOpxfqJu71DjBLag99F8r4DYYqAZolPAfhO9yx6qRf8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fQ9t+s9OU9gLR50eBCxqXubaMR4Q9DDTFGws6mBKvBirkl13YxrWaCJWm2lK05OOseEUL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4+ZC+3fwF94ye7NmZXAqSEjIJDY2EcGCSidWi3JwceBbKLr9VZEC53bIs16zT+J08cEEaR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cDSKctWvyKgnoDkEMbOoaZNPrS1GHlH3/ACHsSvcDDUdVhMb9kSc5N7EaPpY7oSjT3v0TZ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pNtmQFG+GXfdLZA6KMH9p+MiHOvGxFkRKgRUcW0FOK+MjJVTLOfDkPbQIQRRSG541BN/g1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tnW9ZEnG0uBI/q6P7SjeoSO3+PsHPp1nwYaNtS8M2GMR7eEMBYFqnsT9gk4lh8HiTlNkRr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JgTBfUeUnzY2sheBeH+nz439inuQvt39ue28TpsLvMyyKNJZGZ+Mi/ruspDZ2j0TEyRuw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I2fV99Pcfn7OteFx6sR8I5e1lRwZ5boWSfI+4or9YJYH6ArCcm9HO4hJftViT5kEo4pyl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CmGFlch0N8mzmYnxLVr5L6Vex9Bg8CbiVohKS+hGvvfx9p7iJHY+q9XOe98DfwWOlh4HjT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QsC04o3LlOyyvIa0HZxQ9bNEZ2yFca2cFElx4IhC+h/d5+4+VC/8AOv7OnihCl3hFoy2FF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JLAhyiLtT3lkrCUXuTKUPsy+cm5L+dXj/ADP2VbHR+QYXdltneCbhDTQxytyC6gF7iKUn2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NE2cnpgbKVyJ/iIo2tbTHsJnLyD5GxT5pFNr4B8Te/kh0hr90Cit45n0PaC+h9p8r7SoM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doeNFquDEwHgZgYjytR5N9KwLRPQ5VIk6LcCdMFc+TsASmJb5KlXEp+NC1Xh/p8i+39oF9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l8eJDglPoM4DGaMRYNgjZneSqm7MTh7kiQnopByKjhrX+PP7FqkLk4RLzsI5EVGUxXyM0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BKjgVqM2gc7G2p9ROS9zgatkGKdR1iXpNnyIMVIZPnb6Fe4PbPtPYfh9p8b5+s9V9YMNFn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HgZgjAeUM2HnVLVHlaGS+I3llWWDw0mh0iBnsFRrI25t+TElKE6jBgJJ7FpZFns2jYvkIp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kLVfeo9oF9wL7ZfXXjeO2YhggTkh+16DjHUiRT4bYpNKZ0oExU29J4Bu/mfsW/rwDcisLD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YWlR3qJSwSvMbWI5IJQpwbzZF0pHcDK1IaR6d6Jhk6Xlj55yMYLcfvHLXrsPx+0Par7R+8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P1n4FZgsGGmRmI2GIxsM2GAw8oew9SWiy8BZE1psi6dMirhUuwwiu5nnITtMQ8aVKTllM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bQxghcVNEnj0J9HwxePEy+39qF9vv+3e78Tyijkgq4qFI6BiQiCoacyoIcEKkHatI9DLik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/sHNwiWyhROyFlQxZKCTC5Fgt5Ovd7FxgYwvl6KhOyCWXu/MZUvLhCV2n2oeiKRNFpbXQ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ntPtP78/tPWfJ9Z6rH8gsGBuZGYtGGlsQNWYDG5kPItCsa1lZK0IuLtB0GidPIysgEyNj0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CZjZft1EbTur5K6CcqVgXhxIvt/ZxfbrP7c0/1x4XkwkOpyXA26jJJ4jWTYjNMW6IDEJWT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sSCjwfyuv2D8yb8JybimQ1Q0UZMshzYIX8xwZPWxz6SVHrtp42s+4akGKFFyZEiJJEKIVI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xvA0S+0Xsfl/aZp0/WejEcfmmxgbmegtGBhqYWNCMh5E0dvBO4zbepUDSrGqi3ERpTgY25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DSiEzbJNR7MWx+9mEwuGNCKqYXo/8FqdDo9F4MfuJ7J9wsvvAXF+ZiNIeikq0egOcHQV5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scQGtmK1BS+wpLhLw/wAjr9gmEl2Oy/6ZDl5EJ6GyktTVNWmbo8NcMVInZY6DapGbGqJdV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RXW0htD2GQphNv2fj8wL5F9p7Z+ftMT+0/rPRgxoD4TYwFkzGUIPTsPTsLOh6gg8GQsiKy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EoImEETBmIdZMbwTOz5QchPkcBJbK91rRg718hEJpp4Fn/l2zGyZw/Dh/TH3GPsF9uvu4i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WTTL9gidBWjbUcyIyWW0OaOJwwmmpTlPw+x/P7DLJ/Mx8GHJJbqEkY0eSE/WK12Jwl74Ug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2mxznMxm29kLLYJshaRdwkR1Nn7rxrLL+Ifa/F+0wur+PrPRkHD2hsYCMtG2g9R7aDwZCV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4EFnQ3LXBwY+6R3ptKpt4asuZVkvPCv1EdZRbycquUcws2ZEk+3J0kYRfx45FY9t7f8ewh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n5eHD7jJK9gvt19tGSS2kuWZumzUKRSzMOYa7BNBptmCTk0Q3J5EYkQ0FxEy0IqyPJ0xkz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en11Fp1S/QVSKHRop0Nu7nJ0VgQZGSQjdWlaMSw2uew5aS/MQ4l/eotXVWE0+KamRJugXp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ug0ONTgZC3BsGWJ6PDtsQ+/VjxYnPzfTW/wBL3i+PtPYfWPRkGufGPBhozF4U2HrGYtZmY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FkO6qmyweEIA+wXIRJug6bPhG0J8p7jbST5SFvoDr0Fuzzl6Ck5D2GQYlfBTy/oPkZNmpo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PQyJ+97F2C+3Xsfae1JWOYw53Jk1vqxX0sTHza/4MHQSHcpJuxE0gFfmBgJQhDAahyDS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/MkwtPYQUk8Hvvh9RDGJJlslWNG2PqSP84yNeXLfXQ6LlsLnoSrNqQR0INnydScDbAGla9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KTUklkmpXN6Y0pdCDkMKGldhMSxOmIlySxsZCFVFYbEJ0+pP2RA8sGvLwfz+RfafwdF9p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cb3GYeDHRvFk2MtMvAmMxY0oPcQwMzZmQtxsvSpKFwO0J7ijM05QJSTJr5DaEYR56iGmbN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wHSGSnaYhC8NL7fB2C+39kL7GY0z1GcS40fMM8G0XkIuRxucsciSiFtgS+BNlD4byGMbsu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kZgsSS92NOXZDmWhYRSj5GlSsaez/AA+m/Bcljuy/HGpB2QIKQ06yNEDVgU8Dd+5Lhl2ZD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NlLmT1AMa2GuwrpDVlMcTaOwuuFwViJXyhDToSKy0WoSjAnyJWCzThmJflfKEw8ZN9Eny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f5n6z0ZxvnRPQjFmQ8GemQxmZho2EEOdGJkbjNiPUULj1ZZWzQijzJR6CG6BCZw0KVy55m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D2wv50I/5UD/7IheHIS+39q/8hIkYzLBAYtMRVCqWiXUjx+EcLSa7At2lstx5mtO0UGATm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Jrdinj+IpDEPcS1uoPSHMfkbW7pmArgz+bo+i2km24SIOhbd2DW9ECViQhZj0EDuLUkGG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ESyZOkspQlL6IunBAchR16ZloZglsz9AxLJy5PLk/u6MX1F9D5/2i9Nfl/WejIPVdT3utG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jIeox0rBkzIPDEpi0ZDwxciUzqIiddnYplEKkvktZvMqlx5uHhvkQK60GnXaGn3ZtV77/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RaL7X4Ivt2JfXng20xSWwTHwHQKTwk6rfWLkHwZhjL0yiiZpqmiRXT4Ejt1lckQiQycCwQ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SSQztozwRidoIkqT+2GTxAoRzyOiJTS2b8u/0G9SFfBkFbUK2ha0MR1LA+izeZN3ELzNtS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mhSoHHA+72EHbT1Gwmkz1Eo0oWxSloyIoSTdvABJDiXaTRuOKeEfa+4fP/hcejIN6x70el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IMNCGbMmPD0MDIwNxgx22S8ItnykMJ4QqVXBmRs3CqOgBPDj3STYmPJihRCe55CUqXPCQ6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G0XZwCF4cdQvtfii/8apebE02JVEqPcWphZyyRHikQIl6MCCJRIsDZxNlMhnhcrgQ4RkZB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6iNw5DBL2WTN87sWlOSOQtzwXdEjzUk8okVtLQ+S+GdFYEI3DkQ1HYYY4pheLYVUuXsO8l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RN6FljseBqAgsTIXUdodMhcOYG8HkJPdJDfFnQZ5wRcPZDODvkQXSLIg9xSeoaLB0En0Bl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t9p8j+f/AAueqt3C3eIQjkgZdZmLBGg3px0pjebtDHRkNQsCEK7h1A1BYUbqxGgmRNcg8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OS323wxXG01CX7xA4oaueQ2jtgMuFls9w5DMhlbELRa4fcD4ov/GU7kgywfRsS7UZCJoFJ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kLjepJKbCZqanW5dHtCKceRAqNqGO3xihi7zXKPjBsMkWDdK3Ja2XS0/A4VUovknPkNkX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UqbijGxwkkhDlMk1AsEMVgJqiV6MI228gsdex5R+GVp+XsSW7ItkUHCxSBuMjNDKBJ7dI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PeE/IUanUzvnLJzPAmbugIzuYi0JQhZMRu+rXJhDVDpNsoj5skkRu9LFqv/E3vV8fYMhbv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PlnlGAWa8k669EUn4BT+GNeQqCzf8k/2S29/9n88+dKT3vWCdsdmK7/n2F/P/AAJ+15D/A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a+SP+Dfsayvun7KK/r3FD/D3FC8uVHrTL2U7kMOSNxRN1sdhWh5R5inmJH4Zxclda2HZxZ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pBCoFobLhsQhCFrh9xPhi/wDFEvyVKrNjROhMoumZKImWXJ8FXQ5D2Em5A5UJLUZIujV4N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dyUtyuBmRrhrcqldogUkXGL/6WHkelHPLhDnuVZ7QyJEqV1H0dpJ0UO86shCdkOEkU6UF0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XQUHgoN68FAy2xvjoq0ZurDy0P2jwIMI1DDsJK9izsmbIguWzKhiUzlUDrcTUYEUORxeY7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joJbGII6MgeiQ1WiYroKw4GGswxILxJX2b2v2nvF8fWejIPQzYhRY0IYCC1Hfpw0JQguRq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SHgkG58oH3iFmB5jiYqroMmlxIoC3l9yMdavI0RROydyLpiRZDSHS9fVakLXD+mBfT97xm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OCdhuy2S+WdQL/rC/6giOvOvF79IL/MdVeh/ZH9F4Ayp8PU/iT+ZI/wCzrfU6zROiP6I73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36a5dGdPpcRX+0f6x/vHQepDlErlE+KVOJVpNJFdBL8yxSBl2NBXjSLwQiJ3RHOC2ICy0p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jJZI65JmYncIjdy4suDQllroKRnMPyxA2jBWSycn1OrXZmF60olPuLAJOwv8AhExWygaUq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+w8Jnq14JsW32CtkS8ZVjR0O0JD9BKMdKXmeii8uBb5KDshMiLuxInmy0i0eELTndCEcGG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YaQyMslDdG8ZEtnA1qY0r8zMzD2Ww5JM5afsjpNiR2PtGn+eF9Z6q2ijF6D0sNVZ0d5jpZ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Hxd6FKYlJCWuWUhQZNO7gtcgomiakaicNOGhFmEOnWt9yb0ChHyiUlbPY/AZsTtfM0Q2i0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aWEml1G547sQ4T5kWPXCXj15HgCQRKNJJL/UhJ5eQQxDUsShKy0Le9Ni3/dP9R6WW6FNv/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8H++hbvtC3k+SFxf13FyCgv8Avxcv1HR+o/yXoSd+0Qhf8CTOp9Iv+BP8+Jv6gtv1jpPU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dSfLGyvcyaHMWRueToDCtNCVWhJbGDYRAkPBBPGLETVXMiUm4iijI3QkF8HDod2WIHS+x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M0qGjUQcEQKC/RY9A8gkuK5iYfULkHQHTEvafZtMDEhDcW6tiETMwhEUNC0iAlekxYjbQK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+WPYEi46jdwOsBN43GjRPA+gtwQIzuJGZCdjT0yDIjJgURx5fkdoS7x75H90fzR/NH80fz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fzR/dH90fzR/JH8kf2R1vY6z9DrP0F73lsbrxwd70P4LTLrLyE/CfWZv8t9Zj02v4bQjF6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ZtOJiZmGux1stD0Uk30TRN42W4clJDZODFu7abiV5g8eKh3IBjI5I7GRsTPeMuodoMF83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MSiQIEIWl9GX0WSpVSTcILdRm8kT5PkfgD/Cf4ImyXdeQFufw7kv8vuS57QWxEk/G/4T4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7iTHdCfCFd3+5e1picEoibhhUsaIU4XdhNg3kOsg0PD+up/dCVT7EyzeSMaf+Y0E/05yes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tPd9BdZ6C4GdBifl+ov8ApCWwyIQmLA4v2RJ/YKNFDYRXlEIeOUNiHh4ZS8JLwrDqFxuJS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ijtoiNxSJ5V1G28CbeBPhlFf4Itq3Wj0OHcm1wsI2OOx6EGx2wJdWRpC3IIQwnBbbCVQlA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+ETopWapDmGhzQ8jYPYkkY8aNUbCWsUlDm0OovNkrkrcU20tjR+BKzciRIoGEWctB0MCjd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F7ojMe0nIl8Wfzs/z2f3s/rZ/Qz+Jn+Gz/DYv+Oz/AD2f57P89n+Mz/GZ/jM6L1CRSS1G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513rP96f60/1YlY9WJBUrLi1kcofb7l5fRZl/i/rMZnG9R4FYWniPQeDIbjEx0ZrwWwWtl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KdUtBygFo0xt8scohoTzgXqOzBJks3uoEgcsW9TX2EU1uaWlxCFiPJPluIehaY/RU6PTwC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CJMl6nUnVkv8AJL/I9v2aTqnWR2yLbUHqDrRo0u/wD/MP8Ij/AJiP+Q7GSQm6n+wf6x/pC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uEvHqRL9kQD/dEjAIf8RL3+gXC9Ik7nlOu90Js+jOR3lOV2lfUwczgmZDNn0D87bNpFEE1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15A1Hs0J6Du9iIsWRJ8F7yeRfQhoV7DCacDb+ynBOFPZqxYHqdEOz0HTNHbIcokFyUKfIn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i4HYkEEzncfIseWVuCXDfKbaHkHsTokGbDXaY9DYerEYFjDFO9hoo4LAqluRleyLJlkDMh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8jQhMUsofm3oYjQHTNl5B/hEv/MTMeyf0r9n+sv2f9V+wv7D5P5D8kf8AF7nX/wBdToUS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A06JR/jhcB5SxT+P7D/i/g5/5djZn+9NK8idK1SyINoq4/pZnLb9/rPQ1jI6at2pjqMDc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JGZiNpsMDLwLgkSSymFlRwxfKoQGUbC0PM7woGPNWQubIMVbGpkZqEaWxngm8oRFJLQxX+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+CRdOYOyHldt5Gz1cjNsK5PYMOb0/oBLivQXQ9Dteg+j6HYOwPj4IK6z3y+fCgYkRohEIa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pjA1EcHQFBhHQRwkcBD4B0p/lE23Tuh9BTYlmOmoXQOpO6d86zL8hQ5HUkeZDvESJsgrc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StWNGlT4HTcchS5e4lGSDeONIvrqjvpkeZDDRAae6aayHbOaElw9GpEadFKjoL0IRuIZGu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79RGxybijLS28iqDj3EsN/qElESowTbJQNTrk3GKcp6JCUoQgihhBBqyBRPd+RpygipFYp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wgkNCCCRpmXHwP0w3aGQ3MzVuIf/AHB/th/9sf6I/wB4T59Sf60/0ZJ+2f7A/wBQVfmYv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/75/tkv8AoS4HQF/8D+CO76CT5ehLl6EPl6HU+grazdDaEKb4GUSO/pe0+sxjWLekWjybm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PAwMTIzNg8LWZ6myGSJgy3fo2Z8XJyFBErGwh5wFEKzCOu+5D30joJWiQCxJLcvyiCyg3Y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Epxs43RZigu2iS/ahiV+oSsJECRBBBBBBBBHgED+9zo9UPRNmw3osbD0RsbjXpsbjiZIj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0th5NihiCxpvqQYtnJOymRTTJJnYR0jyuTobcVEMNK6obdiFQPzR2P0J0lQyAnp/UZL5Nr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eixv5mSIWNFuYoew1pFH/AHBQssSHOAilqI5ZOpH1fAijd8HwKTj08h4CIlCRsPJTBTY8d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x4Y2hsz0qEpBYMyc3gcSlNop2/AEiBBECaJA6abiqjYLVeCYRjQrWpOMF/wAzThYGrDFHo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4yuK7CCrE4P0HJgVYi45bgbCHA6QjhELhFzoXsQoEQPyCTXHufTQzMf5zQX+joL/eP9QTX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rAhyiev1GPBIAKqGc75XyLR5JGww0s9esdZgZmRkh7GQsa7G0Yg8/1BgR2QW04hgPawLl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5ykavBIt2ESbwHfJ56gYpuZ+AhiVWrLSZdnsbWkndar6yf2bjQ9Gh0PArGhwkSZIMBskkb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jfRxomMWdEZjyKtBMyNtJNyaJs3G1z7sEpakgmSYRqXp9BXSnkcDtTAzYGSdiUUc3tIURD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oj+ghPoQ+saS+fYlowK1MFUvhCSJyKIhMDTd+gkE5WSYZNUPUrImrmmJiYltcibWuAqCw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iY4hjy2ZCSvkcTgbBBRp2ZBdBLSmHo2N9GKeh/QEbd0UfMMQkNlXsCkyoyJrdaMNY0IQz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c8Z6sRTwL7lwj6BD1EY99LDZGFsPAg8amqEMLBsN2OdhzYyMzbREsmS25nQaI9n0SPYf4h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hxI7MfgYNuXfdD+oH8oOt7Tg9ojt6Jyvp/wBEjn5/sRYUpNrs4v8AsDrA6T2b13GXVnkuX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yn0KRw8h7UDGhubDNpZacDbpyaGZuPSyFjTv0IPJO6q2ybqCKENOynYkhtkJkuUJdSSqC0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xKtk8UjmGZEJ0KjqevU6w1eRvP5GhaMW7T9mh+kX46IX1Wf2ORjViQ0INUYeGQ2iLIgYm9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xaLRGQyNDYZsNkm+hC0RolHuwlAf19DFuusE6B8XRdS6AJi3HcZOxDZoFg+MIWwmLPBki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KLHgQS48yB0ESuRGGsMXmEp3dxvi8yUtxHRj5bFSnYj3rLJ6zEy+8U3RQOm1geC50ZKxQP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omS7lcCIEoKQUkWZRZluNUJVwInLWR54ErWTkNA5Q6I4RnsIFotjIMhdDdMKHJrYCizy+h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6u9AkoofQ1n4HA8acoe5to20rGh5Yx2MDAQzY9OQ/mQtG/pQQQQQQQQQQQQQMR4IHVTZ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WMkZGejMS1RC0sjZGRu1e5Acpii6ZsJ1fH6AvQY6szuWAgEga04KBacO27wjOFoFb8X1J1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o3MpfHB0EKZLKU+dYt0T9Gjujf41X1v5nOh6kGhdSELU3HsKbj8DzoYsjWhrwosmwxuh4F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PU7kESbD8saSnEtcHdXBlno6ENTDALRIONmLNbKMsSdKKQp79Cs3YkgSPYTFAkYzpBvsPL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xJEiXJBgUHUDGs0vo37khzTmem52EYHTy7eEGJs1baAs9y7Ue9vXYadCQwqlwNSeYyfQ0J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K3geENCF0sMq3ceU9w2IpNDoYO4MlDNxFRNiY8yNyxpY0CUsXJUzELNgeYmpL6BTKuT0Q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kO0UnIta7C2HjXRPVsZmwzJ6E2YiVr3tpQ9WvfcZrd+pb3fqLLfMTwMc3DGr+1gkUt3Rm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sWejgHnxQmQtdubLQzG5mGImvCHXDUEPSiYP2LfkbR0fbSviC7WqW7fI20kNOnUXA6dhc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a1TuEc6IaHZT4Y5s6N/xxrIjsPNgEIX1v6HOh5FpkPwCWiHgjTg2m4zcWsWMyE03FpkmhN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ptAqFkyIfgjJKjbbIA0U0SatepClQgvUTfoyw2mrzE6i4pCoQb4gRdFJu/chiLgZHT2E3v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Ix1ErdHmHh30ShOZs3EUQMcpOBgtY4UckgYVw1TCBOSPUeA6dpuxZUlocd1JA7YlWiqRRA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TSJx/wm+kwuXIr4yKS2hKooVXQY+BDd/6NB2Qlk4lTCxLoiIfdlnUVMEtBOmUkxsHTlFJi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huMXewsojhCQ2g6MB4Xw0yMPB5DqY0zONGwhuxzELjQShBGEV2JmT/ZZ/qMm/YP8AVH+yJ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ui6RE2UEbH9m8j/ljS3qzHTfUsZIy0Nh6pmLWbjwtbeGZ6OfG3GPyIba5HluIXcQRhCKWU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oRyhBLc/RBdzmWJXcvOCPPRiUo4ci0Q2brorEIQvrfyORmQtDyPV6rRIh4WpkEUQMTRL0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6KRhoWlotIoRuOhGf0FLRNETv5MsWtg6iexE7kDdeLZmzZOWU5Q0UFcQK0KW4kIWNEqOwa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c6WxY3JYKfMcnHHAllBDS48xUJCfUobYfnHQ3sIECbC4Cypwtp7EATjbMdQXUcvsJFWWFw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lNPRRIEkEFFFJIZ3QykQLpddxYSRJMtCfROtoZazYIkwF8wTcLHzi6YuiN+EX7iLSoUcCv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Q2jAge4u0uhMjFvWX2DoLAlIkLShGwUMtMmbvAoEFjUWDUpLdbYuR8ujG25uQnKVuX5R/0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a2OKxf2bfx7mbdRidCQmMNLIZ21cRBb6TwLI9tYeWs0Y3DW8Aqp6/J6gCSTJ7AntSQZK9N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ELs5YkcuJcLRbtaI/WE6WnKg1bhmFVb1VaRL/ACf2LRfX/ic6NXos6wbm4aogS0IBWGqEN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aGIgQrEZEFSlZBSEHYSkMQhFUQZFAlWLh5bEVCbl1JXYmSUFvuI9rgUUMp9SHER4cMUwkp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ZktkTkx3F1J4OhGjJNz4SIRAlmCwgpJ0zGlEWEKBIbnTeA7WdvwVwtFCp4tsVSJ/RblF+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p9DpLjYmkKnLXmWFsIVQo1MNEhSNI8lMbiydiGwUYvusbr93oekgoyx2jIYHpU0yUhJwFK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hFhsexHPQytCzHkQQJDBoMbi0JTsW76xg5WWBEVA0hFJDhGIMhOwkCCzHZEpIhxg6b0f7P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yP8Ap0A6EdCOlHTDph/ZD+6Ez/VHXeiEz/kKf8SP+v1KOAp8s7B2zg9IX/yEN4FcITXCK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jcZyEErek8GQ1a1XDTgxnaTmJ2u34Izuoe7IAwCkAubmJRFlFRJNk3XkKToQd1jYXh8jEn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l8HSMYizGH2f8+C/dp23IdF8haL66f2b6NSEvXc30TQxK8QeBGxWLyIZAQZFiVCEZGRZFq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CViECRhySdukEqImpGKyEv4jcGKF1AhLbTd2GtbG6EkewjTfrGd009iEblvmC2m5LoYpJ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0NZi4JCQlbITatVolerHGWUTdmmzLVo0MdD17sRSZ8K2M249RsVFHZMvuWpigmEHWSDash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PQ1O+hKIsSiNQa0JHNiWPLKMmI65/6jIegFKBijTwXkGHm9YFA5MukoEo5MEE/AuBCkZQJ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VT7CZEjZGRmRYloza7O40EGsicEWNbTI+QbSvA86GH9wxn9AYG17cYhY1k2JJDdDEjckk6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CRv56GWnDQeEZiHOlgZmRAzmGjESVVEp+Y7KZE+ozbd+6Y5+qk017mUWbueepCnDIKXrlp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bEu3Cm3wQb9+RI6IA0y7Q0TuJZK3V+QiSSWEIQhfW3f8MYlmWjxpnoJU9DFGQhFCzRyN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s6EsWhIizLQQKIGEFpciBoeDAeNGgRAKIq9htw3yuByZU8pGDm1htLaoRS0BCYb1nEuBY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Rd2hTm1mAaKLIhgnuiSfQnAZvQXyFBrxIky5gc6YGzcU6krdIiUuhTJXmQ7JbMT2A3W29S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J+aFkJvqQTCFLaGuyyTLFSFxBDMvITdSF3D0JhSF1JvatDUTehaUtEHmUpZFSLlb7iDngk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0JAsMWExpG9rHy3uIeaPZpGMljFuY+xHIdUfmIiRTYjIoxYG8aPyJsbQciQlUMW46nQ56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bGtDjY3YtDGcnovbwOWRiFjTY2GxeA303FjVsbmwyCxo3rtD1hj0N2hgzMavUcRRBMvh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k/BZVvu+wo16cHRJa8BJ8jVOYvghYwspYLQtTUjmGpMAYCj/liR5rRPcvkfFazohCF9ZJ/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EMgLIw5G6CDDmw9RhaVkeNZZ0J6SYmEEzcMosiESTkZNkuzKMoWjAY1EWjEo3WJ9DGpGtI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26jo5GawVuQ3g9DCDbA5f/GhCRC4ISyl6CLjBtsS5Yxorw6FKXsSjPsJ56mf/AAuzDgyG5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Bj5cRweU2OVStyhrSttmNoF2I48kRaBIzmdaJcPUfigTsc8jksx/2IwVrJgVv5A9IwNzHU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OYzG9UzsbbwrIkcTgQdZQNweayRl6aT236Ck03bt1IHXgS3ox+ImKsGPY6EkywVjNjySya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dyci+7RRoY49HvtDRJj2MnfSzca9HshXS5eArOZ/vSLRDwYMWitKyPYTxdsPyO5nkQvvyh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/wAmP/gRglmj0yU8kGpOwnWwtwTnkfBkzAZ71j1SWx6FWnIyGY9xZZsYarrMX95CsCR7r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hBh0JrJRAl8ikaUt1IreVtjv8qfoNRxr3JcEw2MC+avyL0BRaJdHzotV9av9Vj0ErEGi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syhghEoQSJHomkbiWJovIg3RMFGjcUyJmA0DfgagOhRTKBpG5Y0DC9M75Vub9ko3xIpvLn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yiUbv1ocj7im2Jw3VZMy3pMhuEUKzE9zOkRkf4ExjsPfuRog5kCCTB1EerRIoxMk4kp7s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4IVTXsIQkkUd/Iuics6pibBMfiaEfRjTQ1CCs4XA1CBFiS30aWPKMMe4z2wl3oWGPdiVLC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Hkz0yYl1Goxhen+jVI/fhv2rsiGyD0Q2FmU6mVQ+kajIU4ugYYCyZG4nZihaFuJGzLk/qS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8mhoTGhyYe+nYTY+RMf2/kQXMDilaUqCncayONQ2tjcuJggnYoHhLcnwE7L24i90RpOURv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ORR+yj2HmZh8mPstMNGciZMRuhncVnJ0GrQ9F5G6GvRQeNEmGjEoqYW7WI9CQ91KISpY0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zuAtdvAtgiJGmR2cglDyyzJSMWzu7FQ6HpRKdnq0IX2L25n5NSyMQEJjk2W0b00p0NhIW+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ChCsxxQmBiURQnCSxvobgaxhwCFNKDwJTOmg0GqEORxKWzgQmZGyYElVTQRoSHLRIlqOR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kMmQe5kuw0bm+qIYSizyJoUmbgrLi1biZI8GD7CQi9dieoxmmSmQIRlVE+xI4atuLrGna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2FuKBO9FD6GYaNyD9FlChNbHEGikLlXZQUgK3G7IE7D9lmUjMbNFpfRQsGStiyCQbGEPW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iinIoWQglZJCpdQhqJVfOKbBKJFLmOBPQ2HiH7SE+DMyJ5HQa7kLTlg7F2FBAK2sQwaRkl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kEFR7XchoGTuNRooSmIiSUhW1hFVPkzMiR8iZaV1RIypJiZipoXoNT38LAQs6MWllbZECb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UPiAsjf8AhArPQn5DUh1Y4L9JEtnWREAmJXhS0ThCDyTmxLFiV5XgAxZF4IeTHS8aPzkZP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XNU8Ue7HvntT2jhCkyYqIezGl/dNzkeUcEHBtUkjz+Zr5JlMHQbyWSMdEjrcq6IQhar6s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wmbNw8Ly+c7Kc/tDXpOJP75Cftje9vUWCZ+TE+heQ6i+71LAXIJUFzs3h6Dbj2FEBiOWk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qU16lQVGUMnFoe6UJJVwQYpCKMlg4hFlARwGWIb0qyJsQrtLiSqGiopq/sLYEeZQnLaEG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i9kh8ikTO09By4wSzFeZGeQzJD/6WlkJv8Cn0MWJYpo3XA+DGbe4msLHnJlka2K3hn2G4a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SO1vA2CKsOTS1tCF3VCMM4CxRANM8jvoEqUpfJuB1nRKE5EpsfKEveQ3QNj3EDdCUUnDaL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AkVwzM4IWGp+dBhkbob2MRsuEZQSRB4TlqXoTKLiJjGNajTEoSaqHgbc+SpcjMJdQrjlaY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aSfA9ADcbFmiR+Y1fcOBw49UIwc3caM+oWS/UNsEW7fZDfs/QskG2TGxZDR7pFsPFurzCh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WTmld4Q2YXcHtkMb9OLn6j/RR8S/Qe56Ae9J3CJkTdTUGWhjUJ0WfZKWHAkwTRe2jWuQsC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AsaNaGG0t6oElCofVwge5PtNmftGwhu5L1MCPsbwfqSiRXYkxkUbm49LGF5Ce5y/yn6CiQ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J7jgv1f7L73n7P8l/sTV/y7n9t+T+r9tPiGAqVcCDUlNspi3XQlSQV5yWMJUyR4C7IgaKp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wJ2wGOJuNDsI0GAhC+wwpsoG9nyfoax7Y/wAiQ5RHdPuXs+gzMzKQW2nzEv8Aaf8AVn/XC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SP85CfueQXO+Qm8t8ogj3PLQn59ZnP6WFup85KFcEJdvzQnY9qFDg8kdGL2AHxPmL6X1fs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5jZyEyAPYaOL0hwzCbDOwTf2+Rf3PyJG/5r9i6wcnkHI8QfvCBjFNElECbq3zsgsWXYgfi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FSXIhvNEwSbZaUWVWi+4WCJ1id/cZAlYkq+RJFpHoQkkdhHdEFiUTOUnuJJmF6DJZXAjCb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ch3zuZUPQKAh1ZyT0QgrIm/soJ7sQMbl9GOhh5z0i6hXYeYcGIegKfJgrFiaqN5MMaUdYE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5pCrVNDLe5TfsTWE1crMdumc2Roj1HkPeKkUbN0R5SYrOIfOBkpJCdUUG240AutF2RRCk4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5ol8dwYXmD2/PY6IovnycHnhxwnyfsarXbFw+WH6Ch76uxufUZk/fFVM6E8naOS24BWyNc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WAGefUipuHcWwPuKOO7g62N6MtGGm8vWJcpcvwo8mwtFo90fAvAiBrQwhIRbTXoL+GDlHW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WvYHrCSL1NuvqhLEzDdoXJJuPRsIeNDNYYkrIq0G5D1U0roReqFvmgxolDwuYNmSG5mI1x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HQenNSJtW+9eCmBIZxNklbZhqW/IhC+3SUdvkjOkiXMhBQonZDSpsuFjkatNo/dBEfzCgH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PsPJD9hmUo63sdNChwFFgnD/QF/rFB+QdM/US70G1SRHZIVP3Hf8AX/p+TL9nVXd+xbSr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0cNzBgu5kcr2F8v0PGUldLIm19UVr3QjTlDS3KssRtGLOiRTjcTkLRI3MVqhkVo0PS1dLH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zBeEewKpfHGpbfoIbf3YYGTduw7nKBMm5AhDlYMjISIfPuN62Pq9NxfQlEZnNjz1mhaFhD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YKeD55C+a26F5syGIytECRd0bJW8iTJQncIRLIeW02ZRXUZh4IMqHcWPMpFdxEmml2Fac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klHQ+S6eXuK8gNuTvMbDt6kgJkhSBJKiLxaQ9oKS9DAjYyCKIwk1S4RIpr/XVNh7jQ6TGZ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Ah4nF9jY9oFruLVCwP4OovAtHq0X0NNMj46Wzcr0YqM/lXvG5zshSL18fQZkAW0WcLOXA3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C8Dxo2DIVwbwZ2asYyREN0h/EKtnAahmtmIexsixyUxBPgRYk7pkCQggkJC+3U5OnyJF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Ww7CVISxqmaFUkhlTMcGZWFCUECiSgv00UGYualBJUTBEOhDdjy0bUJ2YqE3OpdGN2t/o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FDbb7zJ3YMF6LH8VBuRdydUkw7aFKfZPgYngkHMhUcaEgmpjfTMdWk6RojfBjuF5j3GR0y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NydBUO/jDcxdmxTdzsSsWfUOVJvLalgokpCuZ8C3scc8JBCTcQlVuMJjW41IwN5FCAsv3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A3oe3XLP0H0wWkSQgQPYSckC5Mss7K9YWijW0CnzEsU+DpMyGkM5CQN1ENmC5Ck7lJAIi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gkRHBt0GsK/Obe58AkAtii9xmwaqXyMaefnEfy9TDRmBmuxnqLAvBArDohDwSTeqdMfce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iDLQ0RoaEtmKeWaa3QmhBJb+c/wAT+6ByjL+tB2iWEg8gVx5hRzUoXcODhtBaoUrf/gJ/8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CGrGTWTakZYoY9jboP+VgGCj6jGvIXoVDKFqIQvt/i/JlGrHOg8GC0jyMrJjHoZiZmQW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zeRfsZmUIEojAkFhlM2M3aa3oQxLYmSkNbCL6paLhJcHNT5HhTl1GjW77DdJyH1ojQVyE0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rESwh5LE6scCAoIXZ5GJRgUHVORSW5wW4JtgmeDEHLoT2wOLY5gnyq7mdSkQKZNglSbHw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6US9mYR6JGcfkKaR5nNug9aMqMkgQnUnuw5i5FYtoL8zNxlEqmJrOrwSsQWTRQdQm/K0Uo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bjFlCEQxBbMZfBDjQupUK3pwTfdkDJNPdoTnwK2mlikojSleZS2EKBLjksmnack27PSoSh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HI9rMghOewQkoY31FsWcmER/D1MDYQhh7GWosCPcMXtafCLXcWNUz3QkL6fl+HYWi0fjQ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TQIz0F7ZN7HAFXzAlxWbn/SHTuIDdPsNac+o0w2f8Es402FqxBkbaRSg4mHYRy+7gT0VqC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CI5kd2yGeuBfsAofzDX+ULmOjSHVD6DOCfMEEEyftffL5M5kJWxQ8GOgeRr2C201kJYle+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a0PzEhQtiUhBKCWMgxBKKPQzGTEsk0JblUYbDliQVuryklw9ckrdhJqUJ6tkjMmKVJiDSU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C6ijFkroULW3qJSwnZG+RpEC3Y6bGXJBjAtlSOFJSFO6oIWIkSoG1eRNPyUj9c5Y16KWIj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O6CKizQlBCncRnYRED7CeZlIMBhaKkWR8tnkC7MiUe2XyWQ9CaTQxUtLPLMcpM9CWLjcnD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Cco52H8+GLWg56ObWbyEkEr2ZZMhN2BJUMskUEW7iN0/MZQ5g0EqurMUSwlX8p6Pg/L1LU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WI8kZxMb128HuD0XhngWsjEb6qB6MSGiBoggknkAdeyR/DAvQtNp7Xv7yJrqJ/wBDYTpr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jGjVYnsOmkbc4RnSOiHnbux5RLuOL8qyRENEpNDdjJwalMRVuSKO7G/V2RIh5j9dGURK6D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031BhMQvs/ffIWxk0uWhNcYW2nmE1L+PgjDUJbFvQ4MBaZvHkMw0rMwEubxD3Y2z0LgZV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yrcJ5sUP+ic5S9RVH3mKr1MFEJjZ6EkLYVhpGxkxsk2FlEbe4lCF00gZRKSnCJrqQ7RsS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2OVegqFNeZlOD1MRyfoLTh+gXtJTEBGvoJaotXR7jNxIGojrJNnmXS0O2xxTbFkKyJQgk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pTFik9svkSFeh4IIFhjSpzFC4ELbIDXOO5J1Cmlk0edrHZKXuT7t6koTcYpnhkSFKoMJ2M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kP4GSFvM+4sbE8scYtaPfsrIp6C6u/wAtDy/aYE65TMeXqtb4NAtN9NvCtjj4PCxfSMXgQ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oMeXCoN+r9JcsG8i/vId3zADa4eaisfqN+wiiAyonkJU9yPJJNDaWLdIs5UmEsin0Zx8G7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hUB7mMBbW66FheEEL7P3nyIZsDWRAgvsPfGQ0EsCBbiap39tQ+gxmY1DyYGDKG7GYC0JW0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bJpKCKYO5imNOUyROB9S1Ri5QkI6DO2eBpgWhVDGTKeTiMSsUmKOCDnJtEQ+nJA66ZDDYm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tsPcS5sIGp6FyHSlIhdrHrDi+KEr2Q7YGmlD5Er8woZ0qXepE04dEJo4O4vud+GO71JpiL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RamFQ2X8o9Tz0iyJEC0anpyUENhPQXyNOgEEDWnQWVDUFO0tLohg7oyORKZtY5Kal7rh+x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OJWxTTqbSLQJ6BmxY9hojoFlGUewxyE6S57jwpN5nyJbzHIMaeybQfyFMNU3pMx5HpJ8Iy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JvpsT4N8f48DHrtqvC9E6MQ/DHgM0SQ2reJr0FRN5gY8oXvmDz15Rf8yJP6A+r0ZhX2UXw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GPxAQhfZfyORCtxM6GAlPse40tBKkIcwgoxC/Go4MyGctEhAeWYmDGzd6JQlCy9QkaHvxp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TzkYyXuQyCYEn/fI21tUdbsQK5RMw9S2mXg6bDTihGabTByhoaGjCfYlDSIGUzqCenwJU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a3fczokNy0iJWyxYULC0NeUESfkJ3z5csxK+0C3JDMp2VcDzxJFpXycnRBwWrsh+hkLQkb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NMy0MJi09ge1EiDrZS2T4pVbSfAtTaxdi6BYgTYZ/gAp9WINPAsgjfRiBjBVwP96GDsfiX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2Q7kNe0io1sJ5FSbsLbyIv0EyWdxcrMFH7MeY9S6/qtHYaS9jEdIkWVoMzfVmQMPfnvNHr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Pcr48DH458DFoh6PR58C8O4hMo7kS4F4YYx9hiaIsXgCEL7P+xybxdHXQEg6HQoMbCgYBN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CnB6EScmpBr0c2gtxI0ECQlb8Bt57owaFpg8jkJRdHRHFdRJtsW04FfMYKIYyDYSeA+BIV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8EzIlQryRqgxYnl9DAjMuR/gIgRmG3slBmn5Ei2dgmvJkG5lwDbqwT5IZvZM+T8nfVjRiJ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vf8C4yS2WyYJkWIckkNBF/ASULeh08i2x6JCVepLuohaMIViyNkgVV4EqeQSickexYZnJT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Rs6doc0D0rzMqcI0dnYfPYcGbkb9gjZNSibfCHFbUuqgVeF6BswQ4txdf0P5N7GzZM8fyx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jwcJ5fKRTSm6/8Djf3Yr7a/2IVDPK6p8KN0I8iOusCU108j03PYI+U96Zu4h67aLTD28C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gYtF4VkYvCtIvQ7UuWgwEhCRHgYxjGKxeAIQvs2h38SLhIy/4ZS5JzSIQ0RvmIT6cyNyjy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oQeSM4sU3vqHjcG2LzFpJvmEXI9SFWAwCnDQ4CzjGVkvoc2gsaGJSMzEGojEZs9wUSTo0b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KsEgT5iQ5UMnSjWChWUiZNw9Fo2GbqyqIVLTGSZNLG7G8LL4IzCyNeQRXOWWOILPqcCV5f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DQkp7EI3U9yJUrMMFUtSKUZiGfJ+Tu5QQI5lt90+ReMt2xhIYsxY6igpD7kfA0RyNycV1R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hZZPWdRU1cEoTBobQnOk7Dg/Yi3SGRLuNnw5FoOgQUUHFkSpCt4RyssLx0jVOwkT2PcCZM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aP1Je7kWJNkh0pgttcDSeh/XkU7g1aEp6IDsNqi6fI/uLd18rR5d/E+Dy1Q8s7kaYuyPlE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O35Ld74N9F4lpv4V4UPxLRabRKr+9THQheGBjczoZCp3IF4AhC+zr/JZ7rQt0Zj3xPI7Bs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Bveg21J8I3Xgr2dLY2Czoto2rI1T0Fn3HsSUJBHIaRRtlVoR0E7DXunI2m4rhg1I84EsWe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gGNDHthSffPNLVYb2M2J8y30iN0uSU7CnuVUvyPJG4b7L8s7m8sVHPmx0vyYg8ZN/qJeYV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1to2a8mPog5BKckXfYkdgkV8aEMbLymS8zhsx2GzMmhNyPItadDY9F0fJk6ETUCYeRoZ3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3MA4W4kmWS3JbkuasoyugmmGjvMNBjuYQ82PIr9Tadh0QwXQ/UQKx7Dy0Wt9mZPUYIufOG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dlDyga/kNfaXbpJc7ntRfQGuhvaLIrL+E+TZlu/0pYkZHvtDd6LTIfLpMmjJrwLRJ9Pye7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LIxeFG2hDUcpNvmX5HbrEj1rZtIhC0SHrQb2Rh9So3CIvnx4QQhfZ/wAzkxaLwbjPTeWS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g1tFiQ9VMcNGhs1GrSyGMB6goThR6Y9suC11EtCQ9PPJEpu24oi0EMyjRDQ0nlFkwhl4SJ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f8hHZ+pBzNu5CsFOBSUt4LtRhZ6shThiTOos1Ykeuf4psoQrI1QiIaE7tLexkZb9j3hKh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SEWR/wA1FoWUCzpWBGxFDQj+G5kNgpBISH9YJVDDHS3puU/IhpdCXmQmNCvYp3qDa6Cdo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eQBDaEY9hjgUkH5IfyH+I89zRThhrIa4uRqN+w+CN4RreQnx+S/nCw3cS4L4aHBGwW7+JY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Z6jeqMb6IRkMfcxDzq8abaLS6Lr8izeW8G/1XotWIQ9SQxCNhaPyPXkEVRwpU4Yk5JBQ35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YbfGmMHRkaUJHyxeEEIX2f9Tkw9x5mBuMBgbsxGA2WlE1tLJm5toJI0KQrM4mBKkbihShm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dRkMx/XMRCEMb5HJzGGvuhE9luIeoQLROISs7oWjYjlwLoQJiG1h/0QNvcjYgdFDuEQGq9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ZEKXJ0NwNQKyJ1DtZs7QTIuXAqQsLlEaIXKzBfU4hJyVF/ggbX4ZSfUceDQ6VhlLQkDRUQ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ZjdOUQIy9jdWLoqbYhb/5aL2AlggbO4/gF9wSjsyCvuEmY6iwtcCV5Bg2HYx71oJNeWKlC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A8egl/Qn7RuefzqoQ90POq0snfRfGb6vxY/Iy+7R6b+NeB6baNGr0Wi8K8Ekbgj0KoybIb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OIqmSeb0Q52FMcESrHJuMiDklOTYedC8AQhfZ/wAjkWIxiZCrSJ2JXQwbjcKF0joq9SfNq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oYO4g9hILQTQWC7Dy+o0qISJ6jJZY3oHcmWAWok4WjMYa2txpTNiEQk5Qm8lPKFhJ1onk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dsTivchOTqcO6+SVNbCcqcLvyJ784Q3HcjpkV2sLXnoM50diWEkK4LU5fbgcwJwKHqkJJc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kiX1EIeLMo9xkUOnKEKBavfTLskQPMmQTmIKjE6ESwJJEySDRpInow2l4IQ/nI3eTjLEp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UDCISr3Ht3KIEk9g8C7dzMdmNPZKPINeieyHsD8g6YZuwl+YWfIS/9sR85oeyE/q3MNCI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MvcxGTsb6sQ9Folu/4YtHosj1ej+itXotELwR4UDkyBnnePRip0wWm5qQpFk05vlL0FaII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QiWbwYMXyyeRC1EIX2uNo/kJQlkBQkvQWIQ3mT02CJhjlqayfJpzZgjAWOty6Hyixqx6DG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zRq2xp8SDgT2CmX3MVcovl2LwKL5HGUp3Rtk0n0KIY04ET2kT7rsbyFLj0KMNFPJDhEm56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A6GV2FDEkt+pRHYI7KRNElC22Oj2D4sYN7tySJfYeXkmRijrAp5bBHEL2RWW4aHqBHsvVY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i6JCDZkKGFrOJl+6YNmGOQi0TIJ7SJYtD0brWVGS7YsF0dTS4QzboXtB5R0NxCsDyjPQqX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/Rkweu5QG9Y+EMOJOiIG8jJ/ARLd/wWZ2+zSK0jKfyYMYjnsPSeuPuZe/1PZPf4MVo9F4G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s6NtGLVCx4WZlaXxMz9UM5iiLMeWFotGMFj2HoXgCEL7T+pyJQUbGSIt205NHEM36gpWxQ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tMmYCzCC6GfQQxWhoYhrG6DWMxEOo+q2uMTeGK8Akl3RbWQlokQ8D1B20gbjCl6MqEq9IH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3CHi9TdxwRDa0YQjP0x+STnglFjpvGFp1o78JQ7+LL9z8wKO+gGG03FQmTD+6RUMQwZeQ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YaJ8BNhEVvJAhLOxyxCqCY98fAL6QlnsjGPPkZ9uhY+hD2MtLsK9Lt5kbUQMe8Q4mnbQNI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3qDCGWIj9wNQySfZpkPOkGPvoxLoY9mj+hmdPiLHgXgYsDGLReHYWj0Wq0Wi8DE68n/PU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QSqpV0CNiK0Y/AZeEEIX2sE1Itoav2F+TB6GoN6N5gWCmBbSYRcxQ39j4B6GzkYIya8gUS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3oHxqM2GW4VEE4kSlNCS6DM4Jn0SDJMhOCaFarRzcebZg+2jsJvcnnweZVStvCE3xdxGU5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kDk72a7kiQxB9RvAlGiS4Eq197ojlY+q9GvuQhSGQbmZLCIlWk3osifcwkRn7A5K8qCIZS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FPIhMgDfYI1fuCHKCkr5jVdgvpDdMqnbQn2HsD2AeFJjE9Ii1XUXoTeoOruixFFKP/MEAa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+Qe6ZEYm/wGXtISnqOVNZVbkgZIEBI1DgZl4E9QXlyJKR0/gJDt+lRn9wLWRM31YsD8C0W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Wi1WrLuKA6QSSjd6VotGPwOXhBCF9rxLFsIa0LQsmN2PaEIqGKFg0DUYioYLTeJSRKdhKH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LtG3Qw6FZ0brDW4rNLqmYYZyd2onYM4lKVH6VghkfMhFeXwRTuvJwZXQggYngRgamkhfAf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RMHdZLoSjeORynS2XQcnsNn1sxjfFTIGSeywNUzISNkONIj1nwIaQh8i1XK51UpyqZYve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wOKsZyWS+YY09hSkkbxqshsVC/syoTjRQ1DyYD3RMdBLtOTlQ/IY4u/csl8M36DEZMfYzM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hfaKfkFDuVKIh6jR3EOGL+YPQWL4Hn3GbeEl37nvjIMn5hXqJJunBlwszyiEtEHsR4Hk3G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LIirjzhCeCfiXwLIvCsPwLVaNk1Qh+KSwMQr1MR1iMnhWPUfUtGMervC5hyIkz7yXITcxE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mrfSaCaYdTp/IWMIcgzLgtzo/wCaP5I6f0GkOXSMnqKmgoGpjYfAmMBYHvTWggYVIVpqR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h2IRppSjIUvIZwE13gYiWdKcPSkyjMim2vQSrEkxbBSh6FjHYVWSyrdcin3SFp1EsF2Bc3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Y+CM4a9hadG6o7BjKE/QT8oXWcjCryI03uL3ReYO2ZZy2TjOPoyltyJcCgWe0Jo0f3IlY1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q+UWwJCJrGfDAt0bbtrjsHuS0U09VKwKtRE1SFLKlIrWR6cMnI2L0xiSZ8hkZKfSiO2hA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pjcCtvW45tpsOzxqLBjTNIhdAaY59n7IcL/rI3v3FG7Wov/khuWStm/Qr7YbJX/I9xFGV0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OnYAzKxyzFxTyE/piInB27g9Ow1EYGAaD3Yzkj3r0pHf+TKneWO8l8nuC/X+6yyob0zYeT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YYk5Mp/uhYUax4H4qv6vnwrw7eBabaPVeNaLJA8+zWxHUGfrL6pC021ZvGpnIjEzQcwch6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PkXyPMgS8KV2i0jwRpGmTtN2jYWRrYzMHoxQsaUqY5spDvv7aNxjvNlnWXShi7exeUOdl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kQghmf7DFlJCTyRT2hZ9yERQiWSwWZjVdG68FSMBUvMWEMSYElCuUcaOGXXDFqrSXKMTei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SSkZ8hFZogKhEaDSCvI3iiEtwoSemYmktb6wj1YeplvY9WL51+C8EiPhiUhKBHvPxO6IwC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eHd2+q8LNiMlmiC9rElgsNjgS2zHncs07lkHGM8TA3uZK3jGhpM6GhuciEIStW9f2ISUF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5eYYe3jkZoTymC8CzMMZSHrQqJd5Cl9mJ+UzsJG9+QkL6oxQJ/O+hfXYthJbcSfCybby+W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QTGnQxeY8G79DICFgVB2IsYaFt2YvgckkefyEjeWvA/EsN6FoWqN9F4lqtV40LTfXId6SW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wLoVHgyHplE+wvr+LHjH4L9oYT8tBk2NYY3E2OJ1pW4rbFgPSGF2FB+Yr0DLELT6BJT+Qg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YOTpcQaHKovyFDYugyNzgTtcy6R5dlQmwnOjzqQKyQbcvsWhjwOnuLklMZeroxqZvYwJ50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Kskwe4r0Cb3SKR3jDWRW3CJWZeLk4kPNmQ3ubN2YvKKsYHLSmKmsRhEPCWqEgnq8HWjRCz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kIuqBjtt8SG+/I1pqxo5kl39Uhk51ZhJbUYnLZDDWNmTJAkJCHProVLux+uWn5Y5WkGxEt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YzOg9944rY1sb3tFAShoh20G9YYdhnCx2hD71FPKJYzZXufkTJnLhiUwn3V/cklNcjEiZZ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qDf8AsH/cFefUf0Y/94qIa4ti36xyNSK8jBszNnU9Yt5JVa+hHd/QjJcg7zzIj0g4SSFK+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td/C9ULxoXgWpDQvoGLsYCFgURrtozd0PYC1l0rQvoNDXVi+jAvtjWTBqZdxkYs/Aaow07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0TZ8Y9lH7GDPiGokWgaxEfVjAuum1NDcqNYzM49eJmLZCCPPFSIEw7QkMmPgN5pIhukJTC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qPOQgjS+rEx1qXP6wPLboGRt5Fli+W4nSuU4hjE++MxjbdGiZsROEL4vVIuw52RYjQxUK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IxGqEjuaUitT4JXrYjtdmk0MInkasUMQQ1lDNwmKvyRWRSeRG+jVH7pnSNCEGYY5dEaejJ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/gkLTkMJghV1Eh6PnSNXoiS8sqCUGBdDFjUzc6s/EVd1KqcCvZpLAU9g+cgwoVeT9FR0Pa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/ACL8BZHQYM9yFTItxWIC9YgtK68gs6Xgkesbd5fGi9MBj1YkfzfELJGr+kvorxE6Ge10W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jHk+Rgz2wvDWQhfQR1UfZi+hJJ8EnQbDVlSgyG4Sugo20GzhlVFgSwg0PgFDwcMN+wQuPI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iaGkVYwE5dBLFAgskwzyKmOBK1uThKKtXwjIZ3bKJJmAlZHAYmuBueULdUZY4AwkKqDzN6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5Yc3dsjgJiGYr0ljUDDqjEaQ5HZL9tIFpGEYKMvBjcBDklf2WJ3JkaFoqEkk2GZrBROlCs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mE6hzhLgjvpHQ2EXYR0JDh6kaLYjCzY9QRMm5T4MYa9SBPZM/c/GNZvF+Gy8+Qlwlp2ITA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VWBtP/fkJSx8H4E9zSX8CegNCcJwbSB0WUQVSlegwJj13LxB7r6GrNpI3elX6p8eFCzqh6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QtVq/+gKtPrD1RiYCxowJD0zfXSS29gut8j/kD/gf+n/Mr9iQa/7YkHQ2p/T76JuLEv8A6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+iBT3HxB/mHL6J/in90f3Q3YQOf0DpvTQl9S7EE2zIyjdGenyD3GvSOBLE9BNYehsZjYM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3jsLA3bsIMG0m6jFwlRITMxq8zdoUSPbYjgE2R2nyIhMiOT4WglLiNay8iHK/CLYYJvgzq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NC0DhvyExCgaMEiCFMUpiViSJWSvlRvAVPDgwndG3gRrMQi9k+WRo0TGpJjGGVhiDgq3IJ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kq2SGGZGRgSK6RNbGe2vgzOdAn6xYXT1RYLAa/wDNxs+RCHdk17/smGQRqN30Lz8yzdxNv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HQeQte7LfsVQewPQfwXEMaSNJKZGpfzk3Vy2YxsyMsRHdoSykCNRIJToU3MpkSuB5QcpvX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bsjyUTzP2F4F4XgQvGvoLReBatBXgfB4dybG5yPZ+QYumm0pIjFIlpAkiCBBphmklyP5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jAQQRqC3FwYDz56jmNhokqWg1LECdj4iK1rL+wxaO4ZsPDJDaTMag9DhUQ+jwK2Iy5JgHH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FhoSNlqJiRlNbkNtGlFwdg6BL2YkYY05l+gT5GkBiRe4muREeEZFp3IWSo0RuLwyAStyB4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MlciJM10EvA6b1Jg0I5SNbsfshBErTgiSCCyHrfBUZWTbMCZQNWPAs6bC0Q86HL02SBD2A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vpPn0KIa5Rp+aFRbB7C5DyCx0BPVFn5iSnc2+ekX+ehFiZP7k7wZkJhSJCujU0LdM98hA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D+TGs+496A+FF5RKG8vcGoUnVoS4BJo3n9xPn1mdJ9TmUdTvyEDVRLI9H4sBC8D1Wq8a8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mHabzAXgfkYeRx6wYeUJApFGCEhSSSTwhNl8F20CUrtfuRHImyfEnVKDcXgVeCnMJUUDYJ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yHlqZm4zWishr2EUbtVaGLWrQzDkcC0DrRsayb7kTS1dsYpKT5INlNSoHpnnFDEsafOgyh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w3gprBPWFIjaoMbF1Mk3TuEz3RPuLQ3YxzTLa2RKHUyEbYSMHjGwUkfIrzp9jY1tKmeRTZ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ai3l/BFiHYfGhD0geNKTppQjaH5hkPBYTjYbcC66k5svexftjfjF9obCfqMPYWUW0Dw7oK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r2KP0f4GGgu7ofw8zNdvye6LGMxybyKcDqJn/AHIoL2EHEkaNIkRvsCYX5R1OzXSRkgYjT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e+f30eRvL+gxarR6o3+gvChvRKcHRJgT0Y028Rhohn4Wh79jLsIWsdYJSHMKNFFsY3JN2J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HAuCJswg7cexGBcS1X0MATtjWhtBgopCZiMGGjekeJ7eDvDGC7RhAkU9hgLTNulaCUtDYY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cLotUzN54Mg03wXTOXYg0VJ7CQw5bIFLCcoggMQyWIxlbGlRlihphTdyGGRbNoYHPA3QoS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IuZiOVNIZCXZWK5CEP+5iYuwImccbjto+B0BMiem0M3N72zZ40FBQUeDNnFiTFrFFGOXFR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CwdAsaIksI5gV088LcmlQ9nmRSXsNKDLHEN12Pl/JQyn2ROO7GAs6Bh7DvzMQEnllXlNhd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XQP2n8jZeYdePfz0VDRkdQyR+oxWihCQkoXL98UJLShl6CAQggaW5AaEHpgwXye4voLQhe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arWf4qdkElObJuUIYQkA3mLStCFgeTYQsswhvrsT5cdEhTGG8JbjnyPTzIhCE4HECt6OcC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sNkNiUeCCNYI8ObdGRiHsOEQiAogPOnmFjVbjMyG026LVRKMA1URQxHhCwMtRkPASo5vQa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M05KtNurRue4mIXUdaSWTGRKNlRBdx5cSsmb9SG1PKon7lPNMT3IDGaM4IEIkCNGMRLNFS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EEpC023a0ReaEsd72TD5FJ5rPoSfIdSeLExp76dyERR3IIEpHREswsjLLCwVg59haMhLoS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bfQYQeTI4tL/mx4c4eTSZdn50Ip3jXwLL9yjCcOuqG9w/BfI8ncmHMJ0vPTXkoNCOeT0U8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5EqOpgIT2swd2LY3wOMbJ0WMaPoNssl6nIv8AAGNMYegyuUPqR1R6jexPU/6Af+glf9DpI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/AlOPCtCF4WMWqH9OZnovybkwI0uaCKkl43D0rF2YuD0iA3QxVSep107IfFsRCGFN8Kymj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hDU4HRYjc6xVkfIVWNaB8yqIVITbcXTRFHkIggjSCCCNIuJjTI0LAZzOLLHoPSHnQzObR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ktIuRNDcRhj0MFHoN5FDBGRhowaVjsMmvwXfQQyj6zoQjRA3CG7dJIbNaBJDOBHWMP2QSF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CRgS6ZjDkUMJsg9aOfA0Ia3Hoiz2FvkQlsCZ3LGXo8UcVIJXvyIJpPHI8u6gt2sciTWyEi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hB8HbVESJDBpwRixPLQ8tOCouhb0U0Iaew0QT9iCTd7zgdWE4QgSoEtCGCRJCepYgU8ljI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D8Nh/MyUmfb5JDTpEsCSv9uNQ3TR/ILT2Nnr+RIUy0YK+v4F2j3jIyu4/9A/2Als/Vn8SQ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bZ0Pc6RKHxB8X0GzPpDmcNx7okSIfCjpPQf8AzB/8Q/yB8T0HxPQjwiNPbnp/oy1LwsYha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ZLd2bjDRQK5CcoYyy7od0uh2n4SE+V3cGJL9R/S6YFsCCYH4FCXJJ7CVCISbCMCbohNeXB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CHAySI5IsS0QQQQRq9VwZgtKSUswSwilegxWhDnpNuhKMY1DGQWw2u9PTmfiJT7DoMncs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wy8asSoLYWxD7wV6DAexEFomSaL5ckRo0mMDdBF4CtGmItIVVL/D8CCYpkUnoKOCEJkoWp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hrcxwMMl1HnqNIGyoSeZFqwETMDSU+wngWWf1I0QxOoKCsQhDWM9hZsQSV9Ce6NGkygZDG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ArJK+S0CC/jhkWeQsbhew0oWUdvkyYlkQeUax0L3C7DEfx1IHb7ke2PnPmPjEQo5sS0h4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/toQgI5ILISFqyBiIFvzChTQS52ej0Ro0NDGN6JVfGsvoF4n4n4V4UlpLehKzCw8o2IgVR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nAnRlojBPLGm2g0iWiYnoQs+RcjIKODGrbZaI/wBg9z1hHv8AZP8AfIdh/RM73qP5MdD1t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FsYMdKkylSziViB4CQPImgXQeGhBnCl5hIaQlrsJEeHq2R7RD7QqujmOI28SLT+Uas9yQS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vxl1mmID9e4Nr9g43RL/jcfWHxL9lOE+Yc/5H7Hi9hyJhKOwjA5OiENsCIzbHSbHUmVUiX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ZaEiDImnolJDVKVLdrSNXgfAseBqVBm2RqGNM3bGRFCQah2b4ELI+gmhUITpiBTuSwiL0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2RxPPwKoYDKjVruhu15fOi4/i+Re6O/STCdvxo0PcfksJPlHtB290fIObXKG3G7OX91Kp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fyPRkPrqWkEEMgaIEI08C99T+Bc4808oYaGhoaGNCzDkoX/SF4ELXfQiPC9F9Z2tt+RQM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oyocG2GNsITfK9CXx9BdfaRwzD0Se6/oU2dTZM09xXUS/UXW9Rdb1Fw+4v9Ai/UlITdr5z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rgehJn0D/AP8IX/KIbJemhcDIIIGiPAvq6H+NdFl0Esw6PfT9oLQSqJ8CBPUwvPTf4Nun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RUIIRKSMNbQ4PwAy9KgeX5aXEluISQoICJPBUaEoKuoaoJK1u9Oxw8hmQWQFunT0ILWCDq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h4XQbzc6nMToTtFiDcRkUxEzpkbxYhMjAux624knDcgWTMR5mHaPmK+ownukbryE+PxoHj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90fy7Cx3PyfIJ6gtOwlVdfwNT5P4Py/BFHmXVxA3sHbvLHI07Jjsj5El3As9p8mHh4+hGh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j+AfzoaHqYrbcjEfxKxPuPqdCY8C1Ys6F4n9JC8M//wCpEGF0YyE0JdNBKhND08Ca7jzDF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p5Ew+6gVSwZGCTEEiCNceGPF7kY2G0ykSCeehJFTTPJ8h7AxiBfgUVUTHcSzNl2uw6OwwC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mhuMNWTps2menLS9PGimQa0JpY0IWLZDYazA8k8xWHLRMdhqDc8xFzqGgW1aEPuLWRMsA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ZJMeqNzW5YywlMLOpIskDj0PQlEDPoVXZ+w0IkRiScssIbiM6CeZiLL4kY+49rzEFr0RA9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0Unz/AIFU2Eo7QlRXvL4L0HvXwZbBIS9jQ8ega/Y/jzHoSBYSwaX2h6H4p0Wt6PRrkeNxj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N7Z0MwG9AkqNiJqw84hL/AKTgSQOpovAh+BD+qtXpzd7KGYGrRoS9CEtGw06GIJVDVcsX1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6iXJ74XhIXgIkRpD0QR4IXjbF0eKMUJwzZdB5YxmvCA8fYxi27GPkWRmRjvoLYy8hR8hg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BaDKZBfMxZkzYyMzJm4si00hJIh7PQk9xoh9tCENwIJ8VEvwTZPQykL2fuFHWRaiCmRs0p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OA/BIIkSPAuIjwIGvIKMOGxiUEGsjlCswbidaesRRpsnkLn3Q4DI7zoPTHUnYQhGdFBNSL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sR2Ft2NjyL+eRchorT18g397F37DtEr3/AGVfU/Atg3vD4/6xuBKxJYews31ISK3c2GLs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mnZPJJUa9h6wc4JO2jZKGkzAbWGson0B/khYNNPcTS9idFsLKKFFxvKJlzXlgLrTERoh6L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COm6ySBxDFpXgPQzoGpHRHYUXbeEyz0HbURoKhCERpJOk6N+CSdHoxywMJgh4aLQGrYseU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cGZ8wlex8J+BiiQeH5jeBLHaipxnzFgtSKGPme6F95UYMTUHzC2MxKUZMz0byR+iSMxckU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0kRPYa4DobEYNpdkPAb0EtWw/kWci7rIqClvohIRBgSEhB6QIyF4lE3QzEqZElC0bCZnO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PsHIu3Jj6oxeCa6judOZmJCCN7cwJPI+ATMwroUfZoNWxYcbtC+qehRYpW/tyIqjoJF+on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f/pFecPDfYtPqx12xvUJUSm/0YvR+CqQ8Dt2xfcLlkIyN1GTZOiHI5jI8CwcBOCRUZwNMM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RCz72xkjhroFBtEjYhPccoFemJytEMX2OELXpnohEDUNqa1EIpuITShLaENdSBivxruLtS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0RIifG34HoxZ80oEOAWWQWLIIE7G6jRw6XzHsBJCvaNulhKgZUN62lQYo50MA0xPJNlyz5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MBfHQjekwMp8X40qHkpg8jAhA00RXCOkcrO6G7bUDyhmZDyvzE1GyWdQlWiWk+5HsIPRa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QkmmKUQGNEo3JoUoLcI1CgWNhX3KKGMsJDEsy0Vw4Vm8ZdCHctMg+sZBN2N7ENHciadxJb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G4+CGL6kPIHt2Ipu5MjxbZI+QJE+YLkK0OvduQIiyXK+oqG05yJLaONwpTvtYoYA0xN2oX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f13P4B8EkFh4H0OjOlgLmUShnc7GA2TyYG9sjciV5sSc4FA+SsSlo518h9m90rWHoQhv2c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zIeSEk30XgX0V44d8O/AxJyZRqtSoV6Hgb0YyY+u/oQ5j8nfUQhC8DYtJ20nRsejJJJJLI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tHLoPiL6a0Mh6DV0Jqdhxg1iwFF9Qy6WCJto4Rz7jb9Z8olMWtWSAsoJbF3FI5aPB6Ve/r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DsSH6DPsMVIjThDHyXKONLWJf/UlBZEIRWqQkQdoz1Yo0QLxzOkTvYeAnDH00pliYnQ3Bk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fS2JGeCpSuWQZUaHAadE+g45DGSfU5jzQMj3LPkRt2JUkLd4HYouiXCbCS1pbLE0oHSksb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bTWOMdSzWb5GYKe47phc4Nq1ykJr2DFbt3sphY2edibpeQ3BJxYhAp2ilt2z/AKka2eo48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tx8HSkDsjuKW69xOf6s670Y/9Ag9vUOlEl5B/FCb/AI6RcCnl9hvl9UJ/sNPgclgitp3zX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TIwmMTIQ1KJoQA5DaVu+UTp+wXg20g55KMGjQnVCELVGjU+DdjIik9xIkJCWy0SEhEiZ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2TL0ZnRobgkYyNJ7CyRvAlKsm3TZzciWXsaSoQsWVEMeNF+IajA+gstCKJmX1KaLYKMPu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YWxgMJEbapYa32LVxIsOP7hI68D2vA7EGB+gbuEdBBCGNgUEjeZEnBjol4bP3OLEFJO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Z9Gl6LUXhf1OC/aIM4GqB4danE0IxN2ScIRN+0EZjtpBbJrRIJQNOSDMTgNsJFYIzOY9sS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eF4ab5ifdHmNCEZE6bV9v+kKAhKUubuKTNrr/AKQrz2Qkw35iGPMsjISHOF00MzpgLQaBs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OgQFibFJVEM7Qi2RMRpKYqIRDYhFCI1SLRbCSM4c5vRqjYPJgWUNSi6iOSHVJXDRPQbQkR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qSg9sQbxr6iI5ENJ+Y9ocadGIXUZE6SMgUu5sG5un8nUidW+iKK07jJJE4NtZG60XoySNN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mUQyVYhzmBYgJr9hLtj7DA9Qm604HDG4UWLqtxa2O420BCcMeGkQMyoJO4KqtkTaHLkgc0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kXoOUTREaDHrBZBtBsTJEkJnI4MDJ2HzIxYyeh5PvBcuTIWPBej4QtyH9wokbB2iDoZw9z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aLR4ROGUn56XotZeF/E4FMyKIfnViEiwJB6XBmPcbssUEw6wZrsSO4h+5FkEExoJIVhSQ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OBLtRkKol2Qki0IlgjBFDcPLMNFn3CPQzWrL3H9goQnMjUY9yKYsDA3FuNeigmLcb9S2i3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iso6EO4TQ4jIrEiXMQy9exAp6awhq40tOMimMEOR5SPS69BuNIxDCY9anDETLLjYQ7S+YQ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eBfQhHLQKxRCGudDY1Wia0YGdKR6fHcnzz5D0jRaLVEaLRizaY6xYujR4pHcerdEjekFDM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qxG5mvcYVRCslL6Mm6JdjkJo3PIfCZHzguMFktCd3T1FPa8Yl+0cGERLV0KMMuEmPWYJil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KUXAH3XwSLAlwPIaF3EcGFIhMJ8MaXmQ+iSUYGylPConW9h6jRIawpsdQmiZBLZcsSIGrW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Yj3zsYTGNhtCrlSUiSpWUMdAhCIIGdDpEMmFQllF5jT+4/wBoX/ZOLEZP3Ov7DRz6DR/wL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GTE4kkPgXDuy7HQluBzGRbDy0WOcKx4j1c9xMqWsEosuYGDLYxgoxkMXqWGZhCmuW9g2hj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u7JBdhuEJoaMbhk0TCY1+wxYGKkLPkueCQWWzB6YBJxyQiwX5kAZ1gWnUZvknkTumSZyIX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jobnl4INhaRLyYuEt9/Cg36mcy+w+9hXOsxnVpNOVKLyg3cQSbWXHTaSGudV4V9CPvDT8h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VoiJIEIKOUMfQcPYqLO7m2P8A6h/pEZdGdR6M73qEvHrCQlP0kmPZF/2kdT6Ne9BP9Z+jt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cnkxdf8dxv+L8ksSOESb/AEH+ajl9FDyfAS/7GfO3SW8dNjaLbciypyLoRTyYXYzcEpvsR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0MrYZxl+ouoJdxpDScErdZmeX0Js+iRukQJG0PgQnvA2CDW0HOG6gPgO76kC39Rl59Q3m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/6Ef/AAF/njNp/RDaKf0Fyb0GUCKwA5ECGByeDqMnbBiTx6SuL4ekqFuyjbhudtBI1y8xQ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EiBi3tse4h/8AJB7/AEGjJ/xGkYFeoU2H6/8ADo9w3/RL/qTbC+UJWQTl9bfJhMofIomLF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DMyH0lbdBCwJTSJMe6NqMqjI6bT2rSRMyNhZMi0ECeJJAJ6l+447IEDjIzYjNZJqNqBxh2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VEbHAm3gV55IuRolUchwjtYtPgeBsJwLNbDJkJsyNvMiUMnceYpc8Cdk5TJ7i8Faxp2Iqh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S3ZPlrZIXcIJVo+jE60I6Xs1ko8i5Qul+zkTkQvAvoTuLAg0IehhMsyqR/diQX8GE3Z+rE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0E5PTYPvEkoR5D/4wv+URWy9CNUIUzRHmKhciNhEDRZgkvRIealiMPGjHJqSHwXQuBmJhj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+hJNsW2hBjoHMjIZLQcDOBWIocbibmI3RJj7jdDsTEE2NqyYm0KFSd5LE4YxY7i6nuggpH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mA6soCXhyGFf5xn9opX8gjleWnSVLIwq0QmNDI4pHW9Bu2J29EhWRN99DVCwxTQ1x0Oqsz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7IFhmJNCDQexLHjpuCiCLpEp798kgw9EuSiBPoYFkx5su1pUdHQYeUhw0Y9dA1GcdzkKT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poR3WBrnuxmrFgqRUnXArbUW8gismycQkJ+wkTKibtpvqN7lkzY1C1DHYDcoeUX2I5THWS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BwK2f2SKy/MjweenkeReiHfuUI6jnZ0RAmJE0TL/LQoqFo2TQ4tJxnxsX6BYZgtcoX1Oo2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WktUIQqZNhMsQ8q7Iga8KsYtUscCtCyQLGkMk3taWMZM4FWxMbEpkjxYqnww56jHUZVid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idHWYPuJw0xIQHHyYh7KkECITyN3A4mmTEnDkyFkwMDIbYsikjUITMjQiiaNxkhBSGkiyN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BNDVYrdBsVvoZCFLI1uiEjWMDF7Dt0ZTDxohAoGjIC6j0ITY3ZjV7FbIwN1obDYf2zVJOR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kPDwNkZJbCOpLb0GmRPYNb7kf8Axyd2UcjJF1E6o2h7PkXkgREocDFI2GJIQiQpoXFsOUG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0bNCvcQJmqBFbnQQqyjgtw3aR8FeZimkTvKybLZ7jZUSKCWSFwJxj3FlUNYYqTcZ2E3loi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79D2MjzBX+isJT1Fxub7GJJM+pharTcgQtILnqMg3vBQ22iBuM5FMsknyuREndbkiNw/nR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UImJJRnzXIjbzciTQQxPxPVKTpwjWOdb0CRjGqEQwOfjuEuc3ZbSRsbIkdETqtSDoIkktk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uSeREqxoll6RZEFqVMvgQWBkC3bDDxySGnxRJSQZu7E274JDsyKldxvYe5GErIyYH1ZNDF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iYQsORewbI2BuyRZMVpRCeBJI9TuPVTY8GGxLQ+gkOu4ZYPFWZ3d2YFXGb7I9EVoWSrhX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OBkYtqCDEFdYt5io4UT4ATQ44o6xhgbldyhRF0HhmFQ1D2LKkXZQMm9F9eCIuX8M9QwJ5F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7Fpm+BxJwa0BvBEsyHKM1CMDYlciUiFC9YMyx+ZgCqIV+whLw7ZRUO7FgUPIdfiJUyN8l9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O8kptWQvPrgleV5FFLNzmOop2gUsOhTVCbuJMqHyhyqK5Fe36iMfI7w2kpaEk2r3sQwp9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EmmmnwJrmfIm1b8kNOfUTw8z5F0awMMQ6EKRizeqSOwlD6CNEpDKLn8tDhKGoQhq0WCRH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dCyW+ZCf0OnqOkNoSu1TYTEJUefJy7EMaEjJECyNGNHoQsig7CUmHokyRQkQ3p1LbG3wIa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3N3ASUDSGhoVtRMYlByu4He9iAzaMWhrNDQmvISQ+bFm3kxRJSUyBmWRWBOdEkwSUFiboL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mBmxhxhIxNHHQ4jjd6GGpFmxUNQji1sJXAlEasjm5DTRTZEbLAmSaKjhDOAmIVByJD2Yh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ehaQIvDJ2T8WSbcDbT0NZkLRNNCBGiyHwFqiD+eBmkN2PZKJQmCjZZgRN6KI/9RfLT+C4V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RDTFgmGaJlIhBWyVQRFW4Sh7KDizEdDdEDbyFgba6G0yWzPDJ1oKW5PZjdbzoSlLUTbvoy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lyMzoiLvoNJtCZcM6MCQ8UT2J8iTT0RLaeg0lSHLyLZ3F1kYvA9Jb8j1jce7sFh0onFsnZ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DdYZPQRBByZ20yQIOojgTjRqRSqxrMHugQ9OHJURIsCYtbfuEcKGXJOSE5xo9ZL9hr/A1M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QhtlqSbibC/XdwqUCxInBOj8EklloTknRHYRJJgXXVoVKjORjHIlbEhMO7tvnQzqGKGWo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6Uc8HqZb+pDcoqWfYKOfYc1FgrEM7FMKrqJmEtsLpKMNWrJn1QkUwUvkS25IzggmyLeHBg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znqEEn6CG9ghUlqehaFmE86ciUD1icMEhcm+21BzD7AYod2QKLp0MIgfVjjCT6IbHWBAz2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+RDssjeRHYxPsj91oQlXAKs7ExtbMcBpmkQoSObKEBRTcEQ9ETnIrtKZ6jfSRgNuG7sdNC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q2RSHomKA5FdEWWvlpELOjoupMYEWEnOsVp7Eyx1N9FQklJSHyO4dSJ7reBMolxJC6mgR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4y+zJY5ghk48ydjKlsTzM3uWQmKvA1c5Qw3comSNXDLWCZlGcpixAt3kSTkvcTXWeopUOB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lHaS03shq8hy2/A2dYUYNxOnuRuJrotvIm6GWKSEnub16Cncgai9N+mio1RUNBLgfYza1B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Y0qPA6TsuBWLSE9TZIxw00kozvHkXT3QcxLD8NJ2CjSyzpIPMYUrLfCZYkQNMJjQsCyQvB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xqlyIREarSCDqM3sLkc7aInXwuSc/1i4H6CvJHBQZ1Ek8EiMC1zoktkURd+Q/0jqxK3ic3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KTK9C79RDBjpAyItMDl9skFQzRGey4MOPSLc9opnYNB2CSv0K/wBB5/ib32FAz4U/0hNf3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WFkbReRrLi5GsojywoIYO1lDJswqQyIIemxVWKlJ0zAok5bJorrEqcNW+oo/eMjlr1LU+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FtYpbCYFLJsFN8jU54vJPcbQ4MMdsyciB/uKR/mdILhQugduTrL0OV7C5l6EdbwYdRvbSt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HMCUiUXKBGlWjnvY+RLV+qLpPRCjci+BEdJTsbs0RC3EiYGaZZCTlEGBWEh5EnykGRNtr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2Uc4cEpliL/VCnFOXl7nGsfUxgnhITSRCvLwYU7Fsd9SILuJrBKjjBQTKFITghOLI8yLi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2fUi8aNxBlHM2NHL3RFJWiYlwI3a36jmMEJ7DmG+gmYSyLE54Qm4seZkmM0KG8joyp2LSx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h2LN3pPUitNh1nS1sbVo7sdigekliq5ISn1DXBMDDekj0RwvmPs/WMs8onREZefkMQc4qm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RJjZlieghCEXvpDO+sNj0y9LMi7MBIXQuTuV4HWSdJgUxsJCUVel1OkyyHIm9jvk76SQiR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JaJCciGxHbUiREk6vTatJIVu7YyCCBrwR4IIEDyEOZFkYEBlChOWcn7IyLRp1El9xKCUj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Dk0aw0t4yMFFpg6vXBaQugPQmMRRljYRowRV0ZaIRAhISN9Ejct3RBgwJHRRjkxlBMqBSL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ELgOtiS/dRKAmIJMqNMozHMlQwo2yqN0hmB3kvyEkww3vBrgmHI+M5Hjc2kAoMNMlPdkys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JHTVEqEuorcVDmHDqKIl2JwK2lWB9V6FxwZ3onqcPcczFMhwRYV6W6DpqJ7bDmkzfNF3yR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8jfSDXYLnY3JnLElmtOzI6vyFMk8nWHB5eZsRVUZTL0SactQ5wFL0iO4hbktRqBy4eo9z1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7CMiWnaCwBBHA00MSMT0kZd4Y1r8yG2WBI/LQQPhEhw9k/AUaKEvKfsXsJiEIkRgkhyNF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rem5BIidtJ0WknbSz1f16TcQOxb8EbiXUgE32FO0CbyNNozGScYIimyCeZKRbiSNwyaIM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w0biy51nobCcYgSujckj00lC1RJJPgoYgtmGrI1sRTgcMbkRLYbHwHlWSpmg9GRI68jjRu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RIF5iNgVZGSR4IFK2KIkPSCBvRDdCUlIJ8IdcEzTQrZVG0T0NaJBJ2+EWUhUZg0hFMe4k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a+S5oiyKLRgZiY3JWmSURUuXBRJJSNhrqQlVkjvAlOMEhbmIGxN9hRc71DWxe/8AQNKWT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pO5oSQRgndMjOMGBFvkKPD0dmMw5I5EOyfPEEwSiffG79wkKFTsWqJ6uRFaZ5yDUubif6P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2lH+Cv2P/AKiJFDb6fs/xxZTR2E2GTXxdSvYSak2p9eY6ry7TkV5C/H+9i1poCgx6mcBAs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3/eROsNlvHaS5n7L9H8q/Q2Y9UZMebzlWfWO+8w/9jJNOPY65gTB9cpDw+0f4wlfsDRbI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mDSsjBOs6PBZQ8CXLNzVNLyHobI1nW1h6NtEIRImSMnSdI020SsWmwiRGfFOjnOp/gJElh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QJEpCc4Qx2mBpkXnRMD6+xluTcjji0JSvJi4GESlcjhCoFaPVqCE8iVGWNwTJFkpwT0KIo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wu2jsPIWDYibWbcCVER2IgeRuCX5GRIaMEebbkEIXQ0DKLsZhQJeQ8/oSxdkKnkYsGY8j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46CQZIiaEssEMwDewxt7SlVDTuokpCVDbbQ11EkUrsexDixU4FbnRHL8xN4wYC0bmNpY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JZR6mWVeaEhMU8hDdVPUzFGw2NViE1MkeaC2FOmxNTPC/NMM+e2XY9x/JMb5+V+zO0dv+x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4h/qEXTTZpfocx0WaeAv1LJ5QFFW0fsKJZx6zF7jj2/kXrAk7HYXUQkqY30Q4Zg8hKUJKe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OL7j8yL2kfqI5JDywml0OpFOedyXMMwITvc3uG8CnuRBiUPK0UCI2ExZzZHeexC7Mjc8g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CvRwK1ub7nkchdiCx56DUoUBoSB4Ha0Y5E6GtPoHKnTGo0yD0brQ2S8ILAxFmWgj3CUG5O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aGjsRIkR1IOTVsJRYm5sbCR2NrOgdmBHsNbjTXWnwF7/c7k+gndGxuIt7JqhO4l6lqi5oy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qJ4FC3j8G5EuhJpl5imJUQotlcmjG1kwK3sRGNUnsQyGLJAqZsG0aIZJOwhMmWiBy8kJvI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DQsSwsVh0hMMg0ttlCi5uuBthpoaLUsqi2MkRMEuGJuBOhIGMpL6VKRFbbMm0DnvcdwIH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Yp5Clr1ENXR1U6UupUdG/lI6f9Eco9mIf0+SRtNRhyvpIVfqJVfoB876Dc77CEpJIcbiA2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xNWFHHkJOYQRLC9DZJG1Cg9iM3cSnI0gaLIfZkWTMUs7jyyohHJJjw3Bv3EhQiFMiXqJp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VJFi48WcDMk3C89RbkcjnEGD5KbPyMuU6fsJv4oxPof0GNyl1Luy1se2cCVwc9hKsoiGex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4BZWvsJC3ELEkqcRWUhwphLgiRXRKdBKypGTSa93ZaWcdEQISeCO7XcelzOf0k6tyuBTh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ODs0QLK05EtOkuemtRG2sDGqIGudLCONpG2NjQhbMrQw1EjUN6Twnsc6MDYsm9Xi9CESTo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UIp2GIrkQvPRKyI1vSIi6AmmTmDbZnUVyXVijqJjdwG1JQOMvJhUNYFaJWiWnQutl9BZHa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e+hh+kVLmJIabwY6kG43ejElJG7TO452VjfCEqy9BM0djMHQ0ksJ8hsRV+Y7B0M/xTF/3I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pEnimeaJFDt8/+R3PhTyJDj3CjsRiDBYaDMxdSX/aV/I41mX5isdm7DDRNYyh43pC2tYwn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/BQNQz2YabwRuxrcIFi6FnNEEJ5Ek6IU4IjFoxOUl9mws4JJkJ4E3GEl1qbejCMpobZHd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oloXJtIURyn5KpFowGEq0JZTZWktK4EabQQxuCSXqRykcHniCZwOMog6Gex6QnASrFuuG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YjDWdmi4JK92wyRfsUbGPQyNw2NiEQmhOaUyOU08jUpbkEocUY3k5M5n1HZyu4rPuLBtv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5kG3/AAUNtAWwpEq0kYWWO5cC/IW/dCY5M5siiLE93LG62B5oWoS7m/MmNiew55J6pmShq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xwNED6iJIaoa50RMQTmobapbGtG0JnQFCYOVBwRsKq0WCZWK1LTsJaSLU2zk7CZEk8EM7l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Q2KkRt9oCVuoQyFyUIicjpSfoNl1FtImsJlENeo7mWl0cEJLkE7tzPpF/2dMX+Rj5vqON+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YESs/UuGLEOnNnyXUtp9wxL/sS4+o9sd0TKK/3qK0t0D2kRm0XYrLAd0qFRbwmWX3HU38x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nGsD/ABBZknoQasQkJVRRInI5WEKYs3Gbk6DlUChka2DQEiTTLDd4fQfWM5cSFLApEvoQJ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EGrTWx3ilGJeCrTtpX0xFkcnAQWrc5MD4IboNNhSW2xboaREQ2khBOESYmjQIRKIp0dlIP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KiYyiPjAJIiBqrFStDStMSY5MTScsbqE2vfRy10NisCpzNjjyIhiBdcSRO1RjHwN3RMLY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Q5TXOR1qDO99jrsc/+CL2EsEOcekS4cm+pO7bFZSs0tI4JaQ0IycI5M4lFeRJVabG1D/iH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lY0/QoIHx5HqGruEJEqEJusupNTbEjouonb1FzNFhGKuMRhkOjqNboTu9jkb5slJwKt3BC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KCK0Y0jp4FDGINbFnI1paQ0JSzqiJlVpyOjQYjdhs5wiXoi9PghvsItyrgyXsJGGr5olM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/1RTBA7UZ/wCWd15joC5jJH+s6IvIlt6qOuPQm9UO8XVO4co/WZd66Q2n1JNRn+KiZ+tfo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1ibkTn+6Tvd5yOOpCb0HKh7N6FXjHYcJ0goKa8jCJhbsXclxMpET10R1Kk7G04OzIIqz+k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Cm4nyC1BEC5ZMqqCWaMYRHGRKFVCeRO2oNoYr3MhY4HnSKzJQjgMGND4ieGQkOHnZiZbQ1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sFzY5IkXcWfMIckbJmI5UETWiyhKzGhiCei02dC8ZEoQ0zmCjh5FFxkTe6Ju6RCeWIuo+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JFk2h1Knca2ygjgfv1FM9nwKVvInwkb5Eo3sn5MROTYbG5ViqIRAIJu9MmC+tzG1GGEcn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pwNqjuCyjC6kOzLoY31T1FHZ0GlseZcZGdy4OYJfDEThqK3E6jnHAcJC2MvZlxwaZdRuMI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JSiboSZb6HW6wZkK8oeVsXwmJVDXuLqrgtEY5Tsxy+ornJ9WQs17HmFQ23D5koiXeBU4Tw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TA0+13Dts1IrmnJshwxf1GOwk26fqPNDwSXOKPY2MnVEm1jjZk3YnwtIHcNCFzDY1f4EhF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JLDxQbEfsWRq0P2edFnqXAQn/AOQt30Ef1ob/ANhqSH/Uf2Y/ozpRJD/CF+tHQegkzAskc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CVChESVg8hLccJz2EpS2/wISUKEZcSJWM2ENQmSg2ewsBNGAx4aSXA05NqFFa9CJltFza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lGGLrWh4g9hDlWjciYshycQRtofUeDPAxpvjsIdEkqhsziiS3OnA9k/YdbyKgsG4kkVekq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8DaQmB96dRBBKbR6xh1Fe+RL6jYkZ2CWZci2G8biF7YtZZaOxn4FcnCHTQ1BLbiDcYotCo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VAmyuaiWkRwSlAlI4XDRgyLxsoF2a53EvUaXmLusk2N0JhdSTO6afuXTRBDxXhVTWTgYrT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l+4qVpimsG4viDCaMU30EsBJ59iIbxnqQ4gJeSzJGTZbjg7R3keWn7BP+vkiLUy9xcJJod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MliPQhqlfUa6HwJiZ32ElZkRZixGMCPMiCRQShyzAyEzKRo5oJZin8jZ3ZGabW40jR7J9x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ysM0bMRlUTxI25hx1HhDzIhbeSO7okRuwyhJZy43BFwaxG00KAON8kVXqhK2ZTjIcziRKF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6kIULJBHBgvyO5JNCcDZaCitUQRsgfTsJSyJ0RtbsPonY2QbExNt9WpgUswQRG5BhxIsEP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XJGiRA1xOkCUkcjpqPRBRdIYy2yN0d7L4MEpbIWRpj3LPkixuBkPAJtO2JK/gSSxJFmkh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lIa8x+xbsVsbdRLLZyWeg1PFF5+QzblMjDclKp8iuTlughF5S25Gd7oWakXRFxO4pjJY1Q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rmC+UJUZEqEtEjcELPJyFBj4zUW7pPVFxiDLkXkNhFOkZ3ZwRD0EY0DTojwDE9IJpDkdLE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RFCV7GWgSpMQVEpIhVD2MjHbdsnKWyLUvD7jwdhPVohJ5kGLySK0RooomU2FauC+R+gOF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GgTauOxL3ZIUHLnsdiTnDIcWg7sUsOX0HfLssCN58yXsvcUjve3LNxYZXpZx8QwUK1FMmK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RH5dTIlA3KdQyE8qxtFErgywlO47tXWBUrZOmpErkSWTRTE9BzsKIl5E6zLGzd4G0jlkk3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6p7kVfmQuWGhSUhDwmUN0i5KJUjz0EXS+FAqaaaZPLDbyCL8grtn8DdxvMDlvihZh/I2kS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SN5PYSJEEGBERnShm+heBolvKMNBoQSqMsHeVjWNkS93kahDXpGkaZMkLVaEtEabaK9GIe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W4Bfkq8vfIzcd7nklT0EbDS5OoQ1ZkdRQ5JXBMSxl+mhoicmRNyaPIsViSBqTuMQIgSCR+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xKVO4rhuyQwXuQXFbjUdOwp4ZEETiiCL3HayOkJMt5HDRhCrJnAmexZBGUlYM9yPXhOx1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zPY8zbIuo86V1uBLm5IH3D65CShNB2bUMMJWRKCKIRRZZIpyTKhjtdtGwxcRNjBGOo1ac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0dRZmS+hzLFNMWTFaIOVs6EfcFNShD6EwiMda0MMCH6iYcTbFOGH3PaxQVJlHixy2G6o5H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wnW9CgllCS2leYzmKdE4MLN8iLr5mFEDTo+y4EVXdcMSTzY1DEolJXsLTdbis/IgtiUuhF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V2SZRAqII4T1K2mUYPJiGs8yQ98CTTswHOykT6MiYgX+hchjzSZUunDE/CT7EFNeaGpdp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ezGpteyJTcr0soG3bGKOU1XAyyWfJl3TfdiTwJEo7KE2OVXKG6tMSe2DlJDmmR1JOop9C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QZOhKIbD6oSsFGg7huL0hDhIE3oijZQNiGsk2FWTc3IEh0LvpJv4k5HJyaIbZaExbH7Jc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XBciW4kn2m40xRyNUxMEYwPVCnYvGCfJilQ2TlERKR72NqBzsRcsSTVlmWQORnrBtMERDs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uCNyW9kFG2mTc15iOORLXKVdxbdAFNZ9BS2nBLN976jL7D9SZngaZecD4E27EkjGkhIVIl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2LoOpMhrdC50qQ9SdDARbkXghcGFaKmZFy0qUInHP4KijMeVfOrsTo3CN7ZIyYHgTkx0Lc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KxoqDfAxjTJ2LVcpmRyPyGwFwPsKwpJGx4r3Fe1mP9KSIU9w0Oz7D6o2J0ISElBFIv4wi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wOUsDbA1S5GrcTmSapgglLN1ZF9QJzJ+xOZwcAlvsKsjHspfyOi1O5MU7CeT7E02XZIw4F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cbmBPzE3cJEpmRLdZKgi1yJy435ESQcEdSJe89bGlPYcc2zfEPuM3Liir3J4Lx6kYOM+g4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1oiH0ZKaieu43GUZ2jqiSVNeo45joiIaZUrfc9ySQ8g/AmJpOQjddhRMuX32FdqDK8mHKl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PSxNvDRvjzT0agiURxTN4PkxpexkQicjVCZHy02EID1kaCw6LCDdskbJInRYIsUjII6laS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pKIaT6nYFMOCZZWbS9Fc6NRfc36iNWKRzPQxYjgkeTYrlSLkye44b5G5NqhG1O5G6IL/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JnYOGyTA5HUyUQ1iN8jOYk+rwSLK8iEWBBcoo5RgWyaGhkdWmErzkWJk2gtPudpF3SZZoi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NZaEdklEKBeSRHBlRRWNLJG3JE5GNQ21i5S2NKG4Ekx0MaELb6BUpkmxTLg7yeZiUz3/5G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5sS0Cg4Q29DEIoSlK3EckG7ZViaGYW9kNcGEKRBSot6IVy40dg0DbEJQn/dpB6Ld4QdOXx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I24jD6kOOe4qQ5Vj/AFEzKpohzohzsWiUREIk0SRhy9iFEijNImskSLY2NsH6CJqcs4NbW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Y2E7sRGbgmcpSMu73E8JIb2hTsOjVNbpjLr58xJCiJISJWNKUI7MFdOR3bpt+wsHl7syJv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6dDGS8MTXmQj0HcCIsRzeRbzAkt4fcSHSKBKkpFyJCHvyNVDd8lnv+zNHXQs3z0N/kKOEd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NdyGVb7jeG8qoVpKOBWIJNuGCpghm5klvZG5hj0NlluCUVD6CxkrlEcX5iSOgSXZFHQge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6Eg5MQoMm102Gqy0oYQM7uA0IhjUaTAiDcS8CRBGhaR4NhKDcSKGrdG5v+v8ARv0HMEtFn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oUD5dwNzg4SGq3CerdohsTyDnLL6yNuMyM23CE+GCTsLI/QhLuT3KceYqWNykZoSVDgxkv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WXVvGIEptPcSvgUC5ulcm0DUKTQhiIpauw2G3NFt4FzIJ0jY0PGRtNy73EYbFzA4TOTyBS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OiZtkXshZIsIiRDdDdjbDyogZmxhjm4E0oxDaCBMWayoSfKzCjUrCckU7jzGkOEzogh8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EBveSWzssXKhnCPHbQxNTu6EaZiIEhcsXu4Qooq659xCmptunKZl5E+RWterBtsWkJhSu4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bTTUiw0TaWdsQ6e44MMyMYQpnISkpSUmxLhBwh0RNQcDlXsJO4jidxtJjTsJttuP0rAlB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jT2FsJEebeyPIhDRSItZOqcfsJBPcdIstYFNbI5Ew2ntYhPEPoLjA0Ny0RFUjLUjzR1L2E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R8lsmcNn4OhpLqhJzUckE3aHavApMBxgxW0oE0kwbinGZEtu4t2pv0Gl2Y8zOBNrox5hQm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Fwy2L6/CyikhmVUFiX+wy+w1DltCabNkoSEdVAntXkNs2JErI1CoznJIsFJxNjXUjRNLp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hutmJYn3RzLZ+fgk8udJNIMITehCCBCkg28C0gSQrKFCdxKIS33IK7a26ETSFEEPZiaMjR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RDlKtBJydQT6kCFPQlJwpRsMaTvhkS+nYyjLkpsxhOBn0FrAwx6iTe5DA6EhenoOSijlf9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qSsbPLkjYIXFi6IehFgjVSUGXY8UhTuPhBRm+5AoOYKCE1KSIwVB0htR1L2Q9Bp8kqLyZF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C36NDGLGnYREGJYSRjvC9GpW5Kg3E7wNEiSM4WSLeBD2SDQYJMjcVBBzEguyrBA4DV2JN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CU5GocFETmRQja8E0fHwEk2YifqNslPoJUyudykRg2uIEtpHkOSmooaWDbJTiBkbjCHjtK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UKhqcY7ChascH/sASb3DyJNZ0NOSdY0MpeJJEF+ADKsRDa9yRMYyOdyaWJWRdHYcOiIRmh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wXLj1MyrgSSqBZUKsJ6iab/6G5Q+8FpycPkSNVaEKZiJYihMqS+diFZI8LShy8wUEiEwU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rBKwZMN/MsYVsURj2KMC4JQQlWC4IQM7WSexaWE+5wlKe5je5ohLwnUVNxE9CHc+5K1ZcM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6lubJM7PI8xMngpY7WSWUyXhQqexFdBqc2QhuMLRHBHqd9I4InqQWn0M5IIRTptCDQ+YpB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DwomBOdhDKJkQieh3EZejmoF1Ekt9tyJX5j5HYkBaCl9NITCQlFbK6JkkLG5ZkKkyeBKcs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H3JjbomkbptnWNFL4C1CUqgTiTJzRzKG3REPImsCbu3Xgj/ofDI22sSLF+4m0jcAeYSppz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mGl1LZcUN5FVosSSc5cDNcV5yS5lECWXqGhJPCG+hPQ3l0xg7wskyGnvA3wiXCsmDVaMN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XIhIlsJc6OWyLxt0Npg4ULfvQuCKAmywcBIOspQnCLkWm2jrtixSQzChPoN8EvcTcDshZR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T4VWYQacoS9PIhPduo1SFodScIoXDoWlW0kmPcwdKQsnVg3oSIqjorXUmryO0qkgpcCgK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6iEk5XUVRqOGjywJieQKNIwrRA29g5OpREwybYhmk5QryZYIqN+ouGKp4K3MmV+dFUJo6C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Nx+g3ClyxI1uKdpniROLT6EK62fgK/ntsy42T6CuHVi2SiIs/IBtS5aINZkVOXvI6hxXJO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ZyhFcMe9CpLgcNUSJVglxRJfqj+Q25WDaGgJlZG/MhW68+5hwZ0GS7JJMx2aLW3PahPcYJ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Ccr1HJCea/wSDbW66kWltuZQ0WyN4FGzFIjyFMWNGLZLbujLoSe6JMFrIWC+EPGwz5HZj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AdIQskaY6baKNGSIvRdYKEnNPRjG7EKWQgXJlq5GNYptb8CxY+hPJLlPBmyVgugroOOoUt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LkXk/Q6DNOyJyJGoR2CdDZ8EmzktCuU0RaUyZaETi0USa2IlOXVFciSUiNUURCJoWRiWK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QaQbkbNmfUpRgh4iiCnkVUSUrvyQt9Ygg8IgdCUskqBwU3h0UxWJ6jGxnwOr8J0fGjwzA5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3ixp7E1RJL8zoYdm+S3f6T1sKHIxTK2YA8OFo29iHuIVKqGx0RYrzA0NbEddLFxEktbkqw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VNHcTu22xUM3vubaHYncgNZRjkXF0hTCUOiCNmEMQpXZSbVaI5XoVsOovY00L3fITYyvyI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hJJlFkhMwgxJOWOAhHKEIEJJIURuTmSHcQaMa2YGsCUUNqYnyGl5lPKrchFwnggzHSBZLG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MfZeR1422E4SnS4HVX7lpDKBTMnYmUpETvgyc4flA4IXAs8GKnG/QgXPkU1glcWcXRzwTm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JveENg2RMNJQfEDe5KGrsp37D5TLb4FIShwsE80YcxnNkooyeeBwF56DjdOLMMnKXApg8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k2+RrOt7RDhN1MglVNNCfmxXbxzY4wQpluQXI5DQ1ykk/kk3bCFzT0RORtImilw0eCYIl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UhXQq4M2jZdMkkkadCEeY2dymLppe7OgShCRkgXLSC2GpwhEuH8oRYmt7ZjYTWz1FLWGl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FJgQLBKTM9BTV6iWUx9Cmw1gmtxktrJ8tDuP+iPcbE0VFvKE9XuNYiJMKUFYdjS6eNjrQ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KEwJIx5oVQ0jS6kMETLuNOM5Fs42HWZH0GwkVbvzYuUMU9IMmItc5IUC2MrYakUBg1ciVj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EUnU7jx24E9Uo3jwiFmXQmhIZloai1uYWB8i116ju2JuT6kGKCMDhDLZA2bWGnJ1hy6vb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mCOSg0PgaomySCmyReLkVNA7gnzCjoX/AFk6KfgY+jEqWFoLrTa+rFIowuB5oT6Dsi4pC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FEQlRgTGnIlxBNu+5SkBiEYOhkK8ogVHqPI9QSbchqIuCiISE7po7LGkuoL+cjy4wXEwXD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04H02ZLuIhyQeEo2ck3O0YZB48rHOWzTTZlN8FLZYowGRrFaY0ol0s9joZEXFqV2Jc2E67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diKNnkmKivgbhTsLCfQmbTybGOw2oIScQJbs8nX/hMp0FHCMWlfcUNzafUZRMJdBR0I5IM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IcmXRwJnSFyTbmGhu5wktgamIJJ1NxWW3HCe8RPyMmlbclgpGWJRZzCeGZpQeUjsnughp5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VinmfMvcjjBIae89xNLJJs9TmUE9fjG2hOdKHAT2GRk/YcL+ByQJWBJUNCbzlr3E5UrR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hLRCJyQLVCSKRsJjQrcFbI0e7k7Ce2T+IbYIbdshxwRLNysknihIlJFjYbFF0xqoyqpnn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JbCLkcDLmoFa45G28YY7bjXhRKUpbbQS6yNYZu4voLyERbbMuJSSUq3BM7ODDYQ9hVuwy2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csiTwek8Ep7Sxtu8hJRgWKUHeOT4Kb0Q3uJIcVkauHgUKUhxgiFyOkMb5HFhM63YxFEJqx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ao3J2BD123QchLgUqY6SFSxwM2QQFHuTHYFiN7IHER0ki6asa0U2+DaD4cC7DXAlAkIg2M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FUJuLGj4ZbE2p7itEKLYSuRCLpvz0VMrJxT6on5lIky5uhAENOzCxwou4mw00TR1QxxUwZ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xHOgVGkySoOPmhm03G5wLO8h94mNGhqJW4/0KVRayJu4Sxb8m4wjdDfAaoDXISbH0XQjOc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BEMg5jsHcVFnXax1dE+BPm4aGfAwJ7cg+9ftg3zgXnArzT67jCj0G5RX5D/qkeFYE8iXeE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ZMZpktusi3/Q31h4Ocq9BJtUvUUdpydoJsWNUqephV3M+fSj0OYQcPUcfnoyCYl5hSOPSF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OkryQ5/5+ww8fVT+iUiBhHaFERPCMSWSqcsfO9P8ApXsdf9JVK0QZ1Eb/ALoS/wCfgSyQY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9oXPeZzNQa5N13FszIp7n1KbT9R34SAU8r0j/ADCt5uwnaKZ7gW3YkM0ZW676RF0JHDp8D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sbXo+iJjYs2GqyIgYuo0kxuM3N5nPQSJJRCWEQxJKLHkXCG4eDqLYErzYx7wiCqMDe8MlJ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Z7C354GihX2G2yRQk3YhclaJsn6kR3Lduht2QlOLdkP8AkEJOVFmD4e552ZVaJyXWDaKju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ZMa3whafCQN4uhZGIp0KrE6vBSWh+YUlPc4iz1Hhr50ZuZ0JI5KjRHAx4GvMj2AJL4jTI1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Vj6SyqzuLZhbZNZdEVwRFo6UUV7iRTURsIoM2OglomZPS2fGQsvPM50Yl6Yim6b7yNoZbL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FE2eYp5JQ1LsdTCoai0rEuYkeXCgYkqY2xw/Zi9wvYXsPQoUl3XZDXqj+Rd1K+CEtzQkIY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Odr3OoVTjDolPAN9xtXNC3CfIS6i21nl1GiUuGJUZC0VNpPRILsCViqoSd8nqClSZxskbd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ZjAhRLzyQ4ixcTZa07ChT9BPYIW642LO5FMzgVrcvruMmrAiVLXmXDn7BN2fCUa4K5wEyY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JmephKXZmWT9YKTlDuLyEiX9Aa7O7E/Lxb/QmKbuG2N+LbSM4X0f/AET5Suf5iSr8wTtKP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l/wAJINVIU+GNw1yTMccOBs2SJ1LffAiSU3mFqa7uLn3cKZR6AkSmZMU4z5Re9QNUpQZxk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ya46G4hYMbGvgFM8bCA5colWUd0QLZcHsRBy1ZhC9hKzStkM7lb5XJCacpMg61AoT45G5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Lk7i6oJcpBKH0Il0JzgSzVjcbWISD8w921bCFTLgEihqGS60KBQSvM20kQ+7FeRnNCrqYY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MqCN3Q3qJfDkxtIzuODG5iZJQbEVolwKhOSrnBc1gcgoQ7kHoXEjNZ1CnpPuNQkkD5KYw+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yxwUISZeoyct+omllehFYb8yWNuDgqgiFbY1dJRl5S/YclycZYiZJNPqOi2c4K3Cuj8hoH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2nHKEkcnU5HvYnW4lI0jtLFDI7TgUkoKSmGQffqUdpmZoZhDpyUZMSENPBmPsEnIvY/6g3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PcvMbnQdu8CWOhY4ohwUysmUIpCWp0G+BexTGIlWQkYG+aG7j5mzT9TKVu+hYKYLi/Qmu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rGrl4jBd8joYYJGPuxVR31lA8rC7UPClEoUkPPYZNJ2jLIKrLPnY3QpolF6ML8DRDhx8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J1xwNyNnHmSJ4GbWze0Q9qLUTBrCCobDYX7H8sf0iUqCcT/2TGvnFG1dJFJUuVgRN95ayf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b8hRfIFA4fzMJAcq+X/oj/nYmuYR82Q81eYSc+UORXZBhw/IVF9Z0obc3zGN7/A30dci1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sLZX5sSaXmiDigpmZtqjXpHkGJFuEpORUkCfTT4YksjTaD6BJTfoQ07PcTpuccEW7YmTM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K+B7DG0mlPDkyxXUTW9ugkbk+opwPpBHcuxLic7OyJcqTq4ELEeQ7Tjod57kFw6pl8PMw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UNwI4yv0L6j2IMx3E0t5OhDzhumez4GqUtiUxnDFN5lynhlmLzd2JnSjLY6ViOlwPeFoa9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d1xiUT6Ne5WlMdSN4GMX6GLdSz6kOXMD4oVMETaEcdNTcg0+Ta6GF1C0aoTPLfkJNhX0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iAh9CeWKxyU7ciaSo7s7IHUJxzeYCU2hpi3lWPnT1ZI2ghdKhGcyKE5JXFlkS5Y8QbpyXi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YJG48izTfoTLGk5bjCi+SeUYyI7ljbosi9QQsX0IcmlXoiXPIfqOMFJyngu3lLYXLV8DIq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Ld17lltYgoad0XukcooolNyy3SYlgTDFVEYyb0VuizRglwNtDoPLkau3XQaUI6lz0HKDtq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gWVnCJiYStsxaDuIck1N2RkMybCbGLMOuTYsKWFpfimYqgQ945EbxPQhtSWViRScq9Aown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Hc2GysMmhqUJQiXvkhKdvMkYpb2Qt/MOW3eZ+2hqYNBk0qClVtmJIKW6k6qmsNUN2VyIc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6GvygLJMW8lvdfyHx89sa4PqUUPJkqJJsdg259ocKaikOSlwSOb1CEgbMtLV/2FGWlGSJm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RW2f5R/jCSWEloidE5TMo1U4UjtYToipSYUQqNSRfEYHWWJCNhJyNQuSEqh+Z0zJBzsKqL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eDCI8uhSwhc2ZLqMnIfKShRrb6BAKPJNOmSeUdilKHO4qckTTidmYdtTCX9JjCfIae3mG0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YhObRsJppqVO1DRQp5Qks0nckqR7CTdSYcEnLfsYT7CRbiWRMJbvUV2z+6DKbpyS3lu3Ay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QJB3IG4bW0mDobGDFXyDOiGWyJz2IkhIEvIgpnBW1GRjJhCsTZQ6ZSolsv6SmrUjyE4o7j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uYuTQ7MIdkh8YfcXBdJ47Gf/aAAwDAQACAAMAAAAQfTcmCb5tdTn6KWR5/O2qGqGmam+Ou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T/nzlN/vP/rtVpphdNRn7jfJJhR9Z9B55ZnzGWeCWW+SGyWqKG+AwoAw9hhldFpttllzLP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Xb39Wa73Dn49L0AWPGb7yn2/v3L6i2WGKaGnOGmWHznPv3TLBBDzfdl9RhtdEVZ7HxVr/A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cUbV34z6ww4188y5s/mkpkj4xyxxyxx7x0zyx7riuumbeXrsecUAk85pU+BMvSRJ3S10a+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LHZW051ywz2567+z63QT29XedYHsvonsBMMMNfHeTURTXcY17w04yw5/2w1w/z/8A8/ct8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jH/vzDLX/AF21/wDlEZAVDyHdOcdhjEJUV4EUtyamJ8uP8uJqJedt+MvevNPNFUUHXF3nH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IYLo7ATyhyCgTXE1kk0HWhLayj33kEEtvtP8A7znjDXr/AP8A/P8A7zzDfbHDz7v7+KWkW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nTB0fCk3BMrFar8Muf1Xg/G7nj/z3TjnDf955tJtBRhUgQYgowsk8UIAAso0gUhhZFNFJV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gdIUVnPPDDDLTjX3Xz3DTjDD/AK87ww42w8LRpGmipTZ7gWHwAO3v35n8pcqQ0VcVPr/v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eF2/3faULlCFOMJANBKHAAJEIHPLAAFHPOeFfde5+AFHIGMBJJK84zzy013z+yzw/PPbSQ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bWctRhqFPeTcUmheXGLfv8mTWiiuu6MEV+Vvm8FwpNBT0+000dYphKBJHEHuJ8fXisORo0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MBHLADHOJLDDPIHCBEz23815zyyy2257XPSWYSWV+RYbdRLyWgpADQ0QdfJR/7gUCkxHUe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DVvdbasczjtS1BT96L1x8AFeUP8El9Jwpp/ku4BCDBFZ9Ay3A8zhCCGNOPLGDdXbTe1997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XVcdaeQ86w8dWej8qVvR0UfeKubKFZliLiL0aaPHHx/14CNI38I0X3xmWVB6/Jxc9HT23h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0r2DDzvBCGCvLjy4TH8plmCNfSwU3hYQVeMYUw2+SUYTfQeRbf/ww09RTRk0bniuryj/0k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GHOKSVj+qL5vqmPCzqkX848k9wm0z276GWYy4yq8nvMEd8QhTo6OGNA1A+pw68rv1RMaKf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acP01ZXv+0GnAqruQOZO8sBKRVU0i/qs9wQx158OojRrMDleDuQCAvXJAO9kNmOQDcf17f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5qraZTURbHAZANVZ+AMIEMbSfIbJV75IalUZoPI+hfWZU5bsDfaxShKVqEpeTrFZENIIf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+8sP99OPpZPggCo1KnOOCQUnzHFjEvUeY8GbvzFYlCFKA+fWcoOPP67RjDkARkp3p6CjA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7zwrLH9aYqYVmUVlQsRBin8/DFnLpb5CV1DTCg3naY/Mc9uMctMN4C8DlRlsxGUYb4aYJ4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DKCjqckiz0HypJNl8GljxrLXXu0QXhanyHPrELkeGwJ+LL+UvOyji2Gr3WHXmT3guLzTSt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lzgACj23K5lfu9fcvf+8x8EV6Q1Mhyj1oaI+/Ovu8+GVnEEXe4Y6Kar4qZ7557/WUE18SY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/pUiMeCmhK0wOLdH9mZPvIQWppmmJISvwxYbYgVXDUQzByAjTgiXKfWFzDzCo6bpXWLQJ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9t/8Abn7DPThldV55xpPfn+aSm+Cyi+yGOcws5f515Nx99thZxhRg0CRKjVmd31UyW+TkS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sdxcTx3Mw+0PhYAwswsoQKvUQgAk8kKKw5XhUeLIL8AsAnXL/AA4z1949bTfUSabYc7Q92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mrlooElktZLNKTdkaQgaRVffQcdRQRXYVbDdTTwUUdX70FTLgOIMbgIlqApO/wHPGBFt1E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PDtgTX277ELrmV6lhtvjlsGHRUdGGbSUPMHCKz0caccS/hayDiHeAIX5AnNbvJ1bwJIzB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tvjrDHvFPGPgqhsoivmggugh4ujn892HIENm2PFJHKOPKIFMqWC85eoE8dQHqpjrmDGPBK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DDKFKHNNIFVIKDdG4aEyMiF8/D7ZxxsmOp6nhOAoPhPvvkpigmvvnushjuslvjz/sz4z2w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ADH8rHIGDMJBGdc3nAovzEtJFdNSVWUCICEBKAdALAMEKEEJKmGBKmjIKbBCqXXJVl+pYK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fu8CAFFco9eOssomkuqzz2/8APuYoK/8A/wC7y/yy/wAc9O9c0X3Nn22EUElF1nV57Mj5Y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UFlmmFU3HlkEHEU0lGUEFX/xTUn6DQeOY9qy6rsMl3mVESIEfgmWOYykwtIKRCdvJsMfdN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r6vvP/vM9Ouvfu7q6H2ksUFWVW3iCZL3OPBxK3aZADBFHmU2nWFFV3nX33m2U0Glx2BgDa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vJTBe1hx2ESF308V/nIMmOLy0wtNOwwv8vdPuu8cdO9N8MM98c9qIroP7LYoBlWN0RDQh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VcRE4e62eRnHk2WlXEGV3Gl3GEkEmF3gWmR0UPVaASv1suTUeY3WERS5Qf4SLGFMlu9+8L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A/v8AzHHTv9nLXrbfDTeCS6a6aiKuys5NmE4UYo4k+cwks8ouLTtZc9ZE0AkUh59hJcJRN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VddCzO2Ys9N5/FHx5P/3XKibHnia+Cui2yyCaqBnHTSpOetDvLT3rjrXbvnOiSe26Caiua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OUcQkwkxBJxBgQROcNVuCgNlpdloQ9ds0oIYIwYhthr5y5JJNvqow57iTySKiaienPaDP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OO+Gm2DhG5DQx2OaPzL90s0OC2GOO6GeyymKPP3vLjbbP6gsY8x9pB9Jhf2F0kaZHrnZJ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IgFMQNhlptKeSLxYrGv8AmJmnm883vx96z9pLAqtu6861lM9736JSxwdnqW2ni4tkAEDNP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ssvo917z+9x29/8AGXGlG13E3ETx54Wpq3pwVz1WU1kFGXHl2k3mV1HVGB8S/wCCGyu4C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v3HfSX/VvYyPNx+gKlHNPZVpx94OsG2DB9S88sYoss8MBKmOynPzfTv73brrPV1BdBNxNp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6wS2JF4khhlF9thh9XTCA9Zxf2WBh90GEuK6+6aWOOO72eOiuvsBi0WyNwFECMwcUJkpVx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lJ2gMY0QgAQQxRxd13LvLr/DD/via2A5591lBB1VB7FulVaa/UAthtdlRlp9FWPchhPzai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7jjv/AM1TXJplkrurjQLP4i9y21e1L85/aISfPLCfbdVQcDyjuLONPNFLfcZTTTU21ziii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kjrbUMCN6kN2Ll5dLk4LByFBn9650fVuldaCM52tnqenKz36c7/edfVRChjnokm7gnsdnv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YVfBfffQEMQWOP1Nx2EfbTTBCRfTTcfV6+5tvv0229N67RboKj8LbWmClsfN13fOFPLMgp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NVNAxMDydp6y4eZVdYZWaefYu/8AWeKd7kUvIkabZWygA12j20EEEEAEG1ECkE0kEEFUW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Gu/uefNc/M/TNemwkgxATgxtLcIjmv8SSjvQjr74YqjaqRggQr86OY86vMOU02X3GVHHFV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g9qxJkub0Bzwxzz2jGUkEE2ww0msW0nPn3302lX333321dNueus8/NdSFsmZxiwCTSyVdG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RR6Th755aKSgo7p7pk9BsU+nvNcHzzT33211GEV03kpsXk3WWUdtKoxTzywliSXjT3nX0A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iBklVUEEFH1XwivWFmUPdP8wnmmRASRjxjg18vFk5LDAzzdob76JZ6qqZ4YpDXvTf+VP8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BSwAWU3kV022EF32XW+89PCwjDAXeKWi2g2GWVFcck1rv+HGnU1HE03CHEjD23W19c81VW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7bE8PqKJ3Rz5pfV+eesPqrZ77Jbqc9nmv+McNpu9+miRgX311XEWsetGE8+OXfP2kFH0Q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ynjG02h33gO1vZu22EX3kGFzWGjwFG3EuuP01HWQTjhXIpIc5suKJSbLpLTvfMO/d88IIr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pe8q8N5+ADZDjziwwCqpYq+dXcrOYfv8AfLiGn+1BJlt7c5tJNREI8RA03Q4FZVFFMw89t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5zTKglNp2gskprGp1XvKW8/eaaiSaKKu+GS2WKum4U2nYhkJZqwSrhV+HGD/uvbeL4drL1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3u1QZ5hMbCPwxCzQ0c1pRNicExt5lVNp80ch1phQYV99RRPukZxhiIYsvHib1VZXXoHaaa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DT7b/P3fxSN8ZTDaT0PIvky7HxTDDfZ+C+qhP7ln8cnuJPahzMNj4iDn2SN8hU5NKGZjM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8eul98wh0cMYBNn3QA2Mr+3PAcw0DBl38C3Xea6Oi6aCaHXDxxVdPVm2XoGUv1jrA/KU0S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eInb3oIeNfCiX9mqo3jLbmQ9CoB1bK7lDclmHoJxftsu7jPTF5FMwBRxlg4OLsA0O62xr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rz7fiuOlIkm+aPbdZpB5BFU8Y00Qs0wU2qivP/wD986ZVUUanJ4OXr8pU8v6vxJjMlE63F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2/jmQH0rYu4pj09725+bZJOddWdMBmJAZdnlv+VPMtkPSDQ4bVeTbALZav+fReSSVQXDGH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rvns84z03/7z4yidubxlB8+LdexzwRfYnRXYq1bzWPNAXZeTcvt27+wgzz3sr5y5jo8xX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u+mu+AEPPl6R5O+3fUVXXXDXeRdaXcbaaUcMAEkrnhikpnrgr/wC8f+88tcIMRThrK2gf7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8KE3YxX8n+r7rbuftudu6M89vq44o/prM/KbPu++WTSFth9NI9h1QAI00mbk4yygV0FTm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FUUEEzz75477brqa6rrv9/NNvMPb+gainFPfJed+/MdvMLXJIYi6STXr76fuuu/cLo89tU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K67LMc8+cjSg/I9NaN5+0AvHwu/oUBEG1VFX3llijCkUFnmVR7L7ff+PPO5a6bJ7sMPMfe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ljTf78cMP+7LeeuzZy2buGG46Kpaev9er5b3H3Hn13VvNsP688tOdlC9fPMu7ZK78vHmnV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Hb1X0gQiRhiD3FG+ZY7Yf/t8O4bLLZbYrrYd/hHZmGGmiCvKZM+ce/dMqn97p0O0xn0Zf4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JB31j1UEFG3W1WM5sff8ATB9a7/0UjQBFqegvxPE01gIOe+5sMEcgsM08IU97X6WCWSCrP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G2I9C9w8In/iSaZZSQbfvzvmp+/0NKM3iAHUa/muP3lgx1d1BVFJNdJV5V5Tw1/XjDD9+C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BuI7a79kvzKQS+maQ0wsK8kQwwE8/jam+KGeqaCK++WeukICnCzjfBgDH1GD2JGsmmF2XP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an5FTWYnFYZlVNxhg1ZNF5NxNlZtZ97PPfyjii5XNZ1Hmwz+Vb6XNVca6CvemqOee80IE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iayaiCey+G++UUxe4YUK6edLIO0Ln/wDink6pe3aHJAFQ3c2+wx7IKtJUaZWcbKLGDDETe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fx2x7rmVmqPNNFr+iDUHLjRGlb6vjhqnplgBb7mn/AO8OdMqoMO+LLdf9+u/GPRDSzAyRf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d/qM+Cyy5BBRdLKhftv8ATrrL9p1Q0QwAxIU88jX5dt5MpF7/AK66gajreGTJCqKO3U3d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641+77xkTgmVDv+K57NV4ookqlLaRbX6PVwRgpRUY0amnuWaHDn/W4kEntcfE734zZ44do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cVXdRyKUc2bdTdKWffi50sMpr1FXRElD4IR68J2Quzb5XctsCHNi+3yUT6fVqW0MyJMJl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JIEajufU2XugASDmZ1maEsmugOmaMy+UEJN1ZQq5xoVISjJL7YzG3UF0WkzwAATyQrdQKJ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2zjqSegqeC7nr/f8AX9VJtK1IjQ9Tbs/v9duyIZ50ly6xmVarWvvZ0NF04YgkFGPx858d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fn158mgrd7Bk+oQqgbd4PCbGePmOC+SyuCLVEg+vRMw8SvNYpjtihvabqxff7f/1VVFmJ3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qwKKNy3dfAITWWvwI7ICcgopgUsAwyVQDk7HkmoP4v+l3LfBTuWepcUke3rBXcr0tSjTDT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+w1yyM+qtQ3psek/b9RCMAov75YVh3/vtlAbdwXPxGGpoDbRW6FdB/wBusP8AfM4x4rbMc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Bzcxlo0mesIG+MyNX03LnEEZ/h+ofqA2fcdEP9tcWZg0wWd98weqsI1ilKSPONdOzPFz1Y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+jr7DtQVmOpS35PM4qSyMx/P5GGTOQvfWUws009FcxkwlSIVm8CIKJVfFgxhZUlLsHfPz5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ZaMrjED25R8pAfjIaflpsvK1NiA15VaFzfyv7mx18PdXjDnnj/wAOulAVZAz7ey7QXql97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7TBKwXCCJbAIiATkzFxPPbL/Ro2v3uBAVAwFhi8OxUndi/HzyWDyOqfsD8uAM/nbI64Qhh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uQ/WhgTYYSDZ7cc2227uRnZmJTdiXlj4obTx/08v0LAAWZvRKHDOWTXRZppBFa+MIxMmj8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IgE5ndjf3eQySdupcmWxvuP0M5w25NYtQINrMVfaomwMVPfq3Dj7QgJ3688V12z8+ekWrg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lmVaxcwO1/DDzxFG4BBLLGPBBol63AUGFgz2gzOEW6hc/NeeKWFk3NVZXgMbkPzWOt3fwO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0gB2JE3MWiap9e/WbIyKHxY+2725Z0y522Ca4Cp/2BaLLBd8vloScF7V+dKcDPPPSUEBbt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fuA4fJwzb4CqBIQU/fVjC9FZhmrGUKJlc+8novSKPMSRQnxroKn+AHNy8IGTAijdxU1W4+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82xk4qiIh1ODeThPjhwGMBk8cIJIcbDPTQXTtgKRNFqdHVqw8I69XCADNcafbzU/ZjkQO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753it3BCUPSWFp7QQVafYHf3CNq/1hWcyadulm5222zZ526qfSVLrV1sZWnIjzP8A0ZYu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H30WFpa4ws4p4hNZgnpNnGgBBvfvarcbkYC4j3ZbJxtY1q6vAKuCWSjVgSsq0TSR5M6KE4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EV3bpK7efdfcWNt9E3poVUop3/HK4qSRytofhhAwC79DTMiiR7LOIQjE02PvRlDInVeHCw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3R9t2uOIT60awJaMV7+xHiQ3nD859ByQCP8sJOaxk9kGkEcQIYasOu+e/leejBUrdP6WL4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wv7Ou2hgBvvalPU0HLLkbMh1/k3qDWjINVmuWa7tQavQlFNdoQcjSq5Iaf5N26eF+J2GDx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NaONdXANJXP0XoYK7cU9dstsWftyyG3NlkWr45TbtsgSvNEgVixCoawvOcW3nnStA5NH2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mdzaJZbzJDVI6U7x9NPjdKObD29/mbimRlqizEPLMUNtcPq9/AxBYu2FGWMbIbP38ufcGl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jILqvOBoJntYwOfp/WFBAL5CG90mn2oojSV89XIRz+ehLIRqOgZujfkHUOqguylOr2uYs3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0WhCAO66uhucMPf8ADFAuHE1tJ97Yc8HVftFdffXrC6Hxa8KjXP8AsuHd6hXnRnUAQ7DMt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+fNtPoZ0zJ5+1kDj64B1gKL2v58/lnh5JJJjnUvuZClbuDhQuY/8A4mmWAXAuvt9P/wCK9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J6iH9X6lplD7lG2mp+xq+9h1pdN2E5iTH/wAlmGvS2knBssLDtI0Xea85ImgV5Rz/AEAX9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/7EQszjDS5iztY85w5S7fgHrD33nTbejYf+vO7b62c0mlE7Coeh2ABT0Vt9s33nqueqFwe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RMxsoUAPLLm7hh6Hi4QjcqSOWeudzRZ8inZgY22eTpo2cuOg4V2DTJ5qJJEvQDOHLuXJAh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oMdaZodZ0/WH3kEA4IIDRHnZyXAhiyEOQ0otT/wDfwrbI8Swr3bI9me0P3DZAsO0SmJZti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BpB3HW0d7eaKe3XnoilTzXbD8L9ztvoFxkDhyWI990vODWHvpFjpxCu111ylXJLrKO8E8G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fMx7z/opzljK4kLKId/6D68PHZivA+mAWU+Laerl5y2ACk5zwiU1iSA+abVb3J3iVbLP3J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g4GWSW+Tl62BKjJMBAJGwUhD3I71Uk59csOaO+EANbzvN9nHvuFetv6gDPPIHvmLdvDQJ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MshWURXXSPrnolnQMoKaeVK2OaXH2Iq7gbamAmhuv+FUS6Vvz2myJpRhyetkVDT25AZNZ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rXQGpuGKkr//AL8t0qmarB+Jui9yPoU/F+qPjTAJv/ee+1VDLET5PDt0EcHglrpFWOnoT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7P7Bjh1pe3HWqWVib0BupIo6kUFCcrAsgWHZPUW5bk2ATTPZzSrKo6xS+XI+8G4WLJ2p7b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dhpf3zwJoG/etNztckL3kVuvuJ0Ov5/nOomeJV/TgJAEkmNB+f4C1/etWp7Tjhv5JpJFU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CUQv5KpCCpOxo/shbZaYLpxzaSZVtNYGMEkpI4sx92yfh5BP33wn/AGcmzLDdi6AUAbdpv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Lbo//OeiX8j09h5wgp1m88kAMkhxnCgSLXWeZVRMk4mzksQT+Ga8k3WGL/PJeiOySaSY2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hpwVTip7sO/CCXJrrmXW0wv4s0z82Visqqnl1a9zNDIywK+GPnHonqw0NGzUvhzfbmrKB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PtYBP3iWbXvBsr5gawGpvnHm+eLN355119wvlNU1Goq/eg/oFe2Ee3KjRTGzZnbVw5cNUm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ornH7W/+HAW662UFdc7THZQIOGdv7v8AEWKJZbufPtsimqZ2slkaYsoOdef9zJftuiqvf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vstOd/XwWAzJ5LXhRABQFdPr9JjQWUW2vdGvUCTiCO8k1hEtPOHPJijcHkaRiQ0SQ/ehyU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SGwI6LoLP8duFYdzKdkWLZFVfeP7LTPfcl+cFxCTYtveMMscNO0//wATmqcFW8+i2TXbD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dXH1GiVGeFjw5gaHak+aGRJhMbEK2Mhl9ZG0vvzDYgjQX6cPC3RBaWuz7bqVKpBiOhd/rl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wEHGmS18Y4Hz/AG/okCIJEWziZF/K0s2HHRZZacQvoKZAbN7zeeECreJw8cnvae/+aiVxP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W6LOYIskce1lcvYQlGE7Sajptq005gZv8n5mtstKgHZ3dQFEUdbU6WEDLkDMICKCLxmpSu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YfGQQAeovQu9HQU4qvTVjJT+seqLbD+9kVA/9F2NMiriS/kYOWJ5aXm352jj2yME70Z1r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v4u8GaqLBckCWeXPM11+SBktINA7824+MAXEotmqKf6/0SsWSBW0/+BTyjHBtpWMXgnaWn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Spx2Y076MzHcuazq9o/HlbBjGhw21QGCw1w8RCBYf9t0vdAnRj4WLjfnb5kuMKMBj16m7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TiKHK674rJvdMpZU+9ZvPYLhayb/ADX6PFZQhG2tXbPLmvjRkD2ux3IVfV21F9BlpORbT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DH/jnwf0gMglBUKrQ7ihk7gSKxTOFPqiogmDLfDr3XHnvx1R6AfpN5hlddJNfR5BNdbxu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RkRnhPXx5cUE4aNUXs0pE18AtnLI1I8kwmWTz2CWC8F337v8A/wBtEPdeWGUVgZNCvY8vK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uers8cnmW8ce7IUdbChu70E65bKbooIuoSTYv+u8UqQo3KHo6BwhBwyvAEHRjVDoTn7c7u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dsNfHQ7wjUhxf9fOfIbusdFEGVGXFnW5IOQ9pze1/uPETA01ll120RyC0KUGnG1P9Tmvdf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PO8f/APmuYbtLK1qYSsI/rg5HjfnMoyXoE+u0gVBklCVQdnMMmCD/AO+825dxx917179fR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UbQJINxNRH0IL0ydBAReWRJKBKZpQdTbfdYSqN91xHANCIHjCANmopK+IaWu9XxU5RXUZR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mCRom+ZDCzGi6UZCAn9w365Qy2dA5IOUZbFASebdEeTeWeRbPMGzvR/B4qJfJacUdJGVB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e4UtiBHEIKqqrDOKoAhioL6EVwukYmS2ZUiApbUbbBI/jGJHC13IP0gPVLtt627404BA6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JOKPGeZWWc+QbYffWAJPftV14Nf42tPMAZYeQRaRaSQffYiekqoqvoorqujokiCOkEY03X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GPJX6qiadWBKhT29m6lS9BHkk3Ly/44shNIPvJGN6MIFDGDAHaaRuA3LCLadaJJMGe0Bk2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VSRfTQBUfeSfabEUJguvh0qrllhjtroHFpy7ibZ0TLGOBHDc2iVex50pASmoWzGp34FNN9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IODVC6NA/IJOOIMOPEYQv7yCSNMIIDCBEYYaTZS06bXXYRfdSLDLBPXfABOePEuORd5pom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hx9h1wY3PBOBScCIy0cX02dS79nH6F/5x9wWznmRBDLAHAAZPTwElw33vjMlkohfOAHm5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OQYNdAA+zZQZaXRRMDIAMKCIANqwLOFHUTXDKtvmBNNusu1fDzpUXYQLRLBOsJ/cYXXi64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occdEjTNhlpCPACGJH2pfLFFHDEOJbWRaTBBYKLKAHAEGTcGVdv/EACgRAQACAgICAwE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AEAERAhIDEwQUBRYXFQYIGRocHxsf/aAAgBAwEBPxDBi44MDGH/ACA8RwJ1LySoQ/4TX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VCLCBKlQwf8kDCpUqVycmFhCMMniP+LEPORhCMDF0gd46N3NPERpnSJYBFqCdvLYBn4f5x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wIwxrHuBREKm+4j3PUdsJImmU1FkGsAlnumCPZO4VfaHVKrVbL9qYtotblr6QlRzqVK+NX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gw5k3mIZIjHo3G7qM7QL16lZQLGntLbW/wC4dyv2pYh2Y9Ag3YEWI17w/ePUK6oT1D2/I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dFNYsGImoEdqX7G45sanuKJOrSstSIVtEKwqKO4o/1iHnMVwII6ilnURg9w/oRLSGop+EX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cMCstneGgdzsWbf24HPaakw64z7GJSlfJo/rLsvbLA/UaH+YrDoS7NSJ0XAkPeL6u8JjU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qlsEEY2CN01xC2idkVNqkT0RWhWAFDqUxRp/yCFSyXLl8hwmTiYDoRE08rYKRbyKrID7n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FiluQtqEKNEV07WPvqqfdh3KqVy7YA+jHquiAXVCEK44E0Sub+wrS2Of04VL+QFfpCiJqW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vHpFb3wH3IbazKiKqde/2VzRA3Qy4KqEK4+uMFdjECx7CI1UamGKHGpb6lvr/AArhGXgwY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RPqTQhcJVCPaVJEQ9JZNaIgWNYUdkqX4aJ3lE75AdMfsnbsHorYNMKKgFBGir1B3F1ajX1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Sl7hREo0uaI3ZGe08XIeoy/SUKBZ7YbVUK0VK2qIipdTWDHYrojMpeDdESRRMpiNuLrFzf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2ldVbxDvZZ9IgdSaMowFaJtxaxNMDtgplCQW7r7wrIu51qerqDeok0kRGnwEfK8gYIIs21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h6iFr9RWQIFAv9IEV+pZ+1E69EYb3GY9Qda9y5/bP/s0EDdQiRpgAdwSXqCKhYd4kO4lQp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7i1JFaYo7lMryDUPoeYAlbijAvfUbrixluNxEBRFiw/hE3Fk0IqIeyVLNR0LZGb3Ja6h0L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FG7g7PFG1GDWzcsfY7wGfaL2CVH3LsKwiIsp5HsVDqE9q+4pRaG+xKL3cH7RD0IzL4CPm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XLYgpYfSlEO4GzLnAQpABcbSP7d3NmNwXus9oiGAZS+816FS2FCWm43V3AdgJbSuWAOpp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Aa9xQfYg7i4GzqDQIIWlS0TqIAvcr0bg9FLY6B1L9NxUA7j3JTUoI4EsZaVBEdEJF9+G1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ghsiqpbdx7jHbGek3LtBQcWF7yjGgg9LWWg3F3aIoa3/AMw0iiCJCiiVACibtIpxISRUc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/+YdPwkfORwZPDfiuXGdkENk7BBKGUw7nbRY9iMAKWWr9Z2Bjv6ygy1DTW2FYtMbA9Pcst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qG9m4FIpiB63LK/kq9fuLB9ogLW49UbiHDqBqPtKIVup9NoCibQLHd1FmzVXHIu7inoqo3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sg7Q3EmklSklPAGrgXomwHEU6xeBKyP2rlkdQYTZ1h8R3uIQCiEqAdRKgy4fCeZhwMHlPj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jNqWWO53a5Wr1GGumVlaqUiLUSA6oAVXqob+jcd4WyuTZ6hVOm7ldj0Ra3fuVtvqFhH1AB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V7m50e6bhfpGJwux1LL01UU6VbUqFBXUC7pI1Fe8QEZo+41repcKdyuoAtpBW/U1TppQP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1FKmW7lpdSpWBdIkfTxnlJXE/wBgaly0ERUj1BkHud3it7uLWO4FTNv3SoAPTcN1RYGq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sDVROt3D9SptFGKbVcphP2do7YCm/Uvq3uBau6jDv3NxPv1KVJXUQVpGnUQN17gRFgQWsf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ifc2r1cYFs8BCPkI4ckP8o3KTiJLMP0lV8W8XLly0EdQCbrvc7dLXcEsykHRU1hZP/RDby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dSqDUvCvbK2+AeRIYI5If4RLdwLiVwQ2gp1K7JedYuLZU0QauXWFvJuWgkTt/lkfP3DJL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Bdx2IzRWXMvFiO2pUWzbqOqi3hPqWaIVNQUUw3RnvFRqN7YaVxC5X+KS/IYYPkv4wXKyv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dVyssxQXNykY73KfUp3eS6lFqOAiTcaOAWAdsCRY1wVNy0YZ7D/FPJfhI/BuXLly5cvBu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y5lnZKBtRH+Ih7iOLpUdx6JUCq897lke1I2biWXEqb6lmpUEC7YAWY7Sww6TEDcpdwTX+I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yzAe2JCyVtiu2dYW4R0OA9YqYjoSquRdMWSsLdMNM7Slu4DeN7Ma6wNTtMHohZYmneQWU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IfOIrtxBoYkan/gzTqVdkfSdrlMhUrFoW4viRV7yNdQgit4BSb1LGAXRLlMMp+QcjPrymD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JeuKLhA2QsFNZXqDe41p5Dx9oK4Ky5ALQSCq4ujBsPj3Lly5cuXj15u0fli2oFaghxRVKm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v5Dp3LNGL249wtVNFEvss9XzhPXmDk+Y5hcAg1ubKgH3BxKeBpe/MrFGa40ynleaWsOsCL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nevIwybyai/FGoh3FdkuNzUCmuMNeX3so1Cu7Gc7SAuofSNLMq2z18CKNVDHq8JPslyiON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WC34Z4fXkqEuXKr5WoGCVoEWXffU6D4JcksfRHUZ0i9E7CMKJbWFLcoVrB1XAA/8AcC2M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wSdYFSvhngJWpUqVK8Tgy/HFGyIFwIuCaj3iNPnUhDP8A7JdtgGKW4phGuYzrhFRLLv8AU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/KEPoiO4gagHtGC/kkDUqVKlSiUlJWVlZXBghl85wp42LIg1LleQ4EpZ7li2VqBuK7RQX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zhvXuBVBv0gsVK3y0vcSKGWqgp3BqVq+SQ68h1BwZWHwxHqBFkoqsYsGmvhbpKxkqiiwYT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QdOAXfbLy3k+Iaj6PzAnrB4jriR+IwdyjqGmvc2sNCh8M1D5e4p9IVW7ELYNNztmsVkRm1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uZHxEXpLvIL8l6wcTiR+QdwIlrqICr3FDTGxT4gp1FNLy9eIlcAlcjIXKC4FGU12eZ8HbJ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AFKG090J2Rb2/L9eKjJhLiVxMoHcFr6Q0Ug0sTqVOvi98kOZDBHwVKlSpXl0VDccjwV53r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LRLuojtnVJat+L3yeAhgnqHMl5vwgvUt9Sny1KxUqVKlSpUplMLQAyhjTD14oXBMtgvLRe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vqi9vMeHv4yHBUeR14b44EA6gVncEei47RqCoNXCIK1NSXRBLohrDrzQgjohKE33qPG6gj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WoRU2JLa1RG2Nncz8N/UQdkYeiLh0Sv6IanZYT+qegwKoXBbE6RcS7JTi8WTUU9s0RxUb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Gm4tKleGuJ8CcqrC8DgdeVJkukiKP1BCdXFN7r3Fp/I6N+pVqWWR+yxEpn/vp2f2b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k2XKJVqaivuWpHSn7Pdz3Bs+riNKMLRWxDPTqIAaHc9P7GVShUIyrlWkFyjD2jB/4QTpqU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dQAmCKNQcqwiCEi4ABH2nTGxgWllXWyUtkXC43URtgzv1OiCAgbXuXMo/YGWsfeHk9YFtT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a3K5cuXLly5fmbzcuXLly8JqMHXM8r9usJAXbKA7l3u4IpCe1EET2j04aO2GhCuuWDNC2R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KHcJQtSo12xlexBf0YajplLV/6woYfwEuK0hVtu574xJcHqd8dbfUvFpCH3h3fX9ncjcb3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/cW17qJZK16jGdG0olQalRKdQHbESqb/9WAt3udyGIrbqaJ1UUKi5/VS1v047r8nuWFfUa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ER9+I+BJWKlSoMK1Dmdf45nW4AJ3BWAtFTib1g6jLdLNW2oBt1HbNxKtlkLuN26lkNyrvu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pYEYKf9zXy459kLrQd9zC5XXUICoQCHXSRxKv/wCpRloVjTqAaixYtvUvzRE8XfqKi9/En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6+YeIhVFYIIRNQ/Ihi+Ee4KLlLTc9LFdJU21EGO/Cis+AeZ6wch3gReZ18w8RKAvAfccgN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xXvtDQnUse0hVlO8Y+YxXgPHMEcmTFx0g6laySsnXzDxBD2hGEXcA3BsDoh4RDAtmmN3i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w+Y+H1wYI8jCbiSqLnqVyOuNfPZUCdWXCdTRH/LB4TrN6pdzRKCufrxHw+mDBl4GFlalw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yVgw6al5dJEvLyCEGeoPAvtO81l4nE+H0weEYSesDUeR18avGGA5hLWsdyow4B95GGEl1L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Z4jxh4RjRj1i4HeDJ/gBDF5IVjBOmUwFzDNXKrP24kHhcWDLlwZc78leA8ccBPfAZcG7lX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4HzzhebhLl47weKpXEhLgz3FwZJUPmEGpUqVCKSpXAGuGqDUqouGDUcnIOAtLy8vLy0tL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ymUymUypUqVBis1KlQzcuXL4jkQyZBioY6lZr5BOmDiO+BjqkOoVpK3vDKgSpUJXILvF+U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4z85+E/CX+pb6lpUqVKlZqVioww8jhWKgYpKrBxMGCYMmFhKlSpUqVKlSpUqVKleUnTH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So7Fl0i7Qe524uXi5cuXi5cW4NJWAgSoEqUlICUlZWflPwn5T8Z+c/OfjPxj9MeNRzUrie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9QhHBwM9QW1B/ct9wX3LfcvH9z+p/U/uV+5T7lPufpLiKlSpUrUqVKlSpUqBOmPWCGDvDj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6uXKwmDwdoNJUqBmuBwqBKlSsVKlTUQ8JyDLjXDBHBPWCODIRhigWVAlZSVhlSomp2zct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ECi3k6yYckT7l9IJrHrydp1+IxUrBK53YDnXIwYcMIwyRwZDDDqDLxe/pgOVSpUq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vMHUIT3h420aQgT1Dx9p08KlQJWTiZqVKlRjtQ4ngvhUckYcHB1hhn1w1n3DiZqOE1L05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yBeGIVlSpWoQgbw59TRcNM6TeDqGLN+EnVyOFYCVgiweLO/L4KlZMuCBCKB+4YuXGXDqLg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DgcEgRnbPSCpUqVnUvBDiYMPeGepeiMuozclUVm9eE7nVyPAwguHEpsrweJxuGWXkjKEMO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BuCpUpjRisPE4k6Ry8T1G8blsTcFwIGXDJywlM94BO2Xrw9pUqAhgDEEjMV0Pun6Yv2h90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REagBBxvwVKhl4EoD6gSokCODrJCVdoKA8CEG+NRVyMoEjl5EswtKwLC5cuXiOWgsFm4Lh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IvhNQzUo3Lh/Jr6mvqFfU/iFYWSz7Zp9soPcuLf8A8S3/AOMD9CfsRg7cVmpWTkSmVlhg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qEvJF7YNy5egerZRCKSn1AfUpKmgsLu5fF6y8h1woxtKhLcLgy4KEhiMhBqK5UryGOuCGU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3i5fKuC1Bx64GsOCOBo4mFiISst5GCd07YJ6yw64nXOomP1luAwmuBUCMrGvL1yZfDUqOH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wMG4mDiRx6hwHFYZVKisGTBjunbB3wYdeIcqMRFxRgGblyyUzWlw8vXzGXGhms3L53msXC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gj3j1DJCMJ2yothg5reEIdxyw6w8x4qiWUlzqV4DyJqW/UF9S31P5n8ykpBHrwuOkeNc6l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DDPUMesErF7crgj6lP3LfcX9z+5WELAh3HLDrD4R46jyPN1hghKlSvE46S5cuObh463wYx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IRjuAKMVgyRwZxO0csOvAMEPJeT4PXJwvxOOkTFeGsVAxWDg4SVKhl6hKlQIEb+IYojDj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O0fDWuR5O4CfD6+I5uF1HzC2prqNsYODmsEIxhk1GVEoUZMkMEYQzCdo+H1zPAcC8TzdYY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FJUE4Txd9xXO4xdX64qO5WawYYZqLshLiw4DgyQXSIFyoN8Ejx9czx6cjwAKlSpUqVDRD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+0pKSyOXAtqIeoCaIhFeFZZtEWaIXqBxV6EY27JUrJhgSpWGVE3WpX3n6T9pb7n9wMAYMk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I7xUqo8DCesnA8BljyHl6Qwd8alQIhKSs/CUwxx7owM41L43heEdk7p5MF0invLKOIXDaU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MIRhknrNNYAu4fVPyj9UIFSwOP8Z+GLvyIc74MeQfKNZHfMjkjxXqBcaep28bly+BDFRM1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JcuXLydmDgQjDgoMo7hLASkCKwwMUiIid+RwMPJjxIeC5fDpkczLCPceC3Bc0anbjUDBK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T76Ymz1NWNwTqO4wS4IIPAcSdTkYYRlwigy4MtLZbHcA6Z+k394AnbxHO5cckIQ4XL43Lx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I98blfc2Qt74kc3LwRovohg7pYLdyttKSTZ7Z2w8dSp1OJDDCLLhO8GEIMuXLgy5cuE7ZO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BXG5fg6QhDmcVLlnir8LtFUNAia7LFdYQsNNesP7cTDxuDbLyFEMkMkYdwneGBly5eL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LqDXxemTmcU9sFJSVz6chzO8Xi5eHviTeO3LtOhGHAji5UrHfJm+QvqInfiOBH5Qczkw49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EFx2ctsDkwYRwErPbyg9o5sn98hGHcDmfBB8xx7PEy8TyjthpcuqDgdMDkdS5uCx+/JVA3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J8CuUeIlSuBmsdnwH4SqDydUWotymFwGLMURkOASpVTv8hKtSyXEGX7IHR8SzrD4milB3L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CU/U39TcZUHCyXLly+PfiZeIlSpUqWl498hQg3yukGEAlIcMG4HForyGFi6DCD2jmydd+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XpwMuDFIRJSUlZWAlJVlYmUlJSVlZXjBES4LHXRybgVuGYiFEoE7caggBCArkNmBGDLgEB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yXZeXZUqHhIYGp9+AcHD8wWwi8zy6hlYCXLlksimFy8LhCXLl5qVKnbw7TqZ6OHaaHJU48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wpsP3GFS+AqhBF7lSoHJXmWDYMIlwXZF7cTDiqHKvEFgyWl5eXl+PjAykpAyspKSkrEFsO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LlIBtmpTZgMKREIaSx8DNWByTcMKgSvBcXiPgMEHA1PvlkGXA7RTZHXeTrD8Qhx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bm5bBY0teFRZFMUwWOEl46nXebxUG3HZgUSmGHj7eK5cvC8h8Y5QwHBjYDUevikPiizgQ0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NmHXG50eI3nu5dOVy+b4q5mDNOEi4wruHxhBhxuX4bly5eNFRrJDqDLhG8Q5dI8KCGO6PF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3Bly8XUJtjCvDyrzkOVeW8PcvgGXLlwWRhkOLly5cXUchbBogy+Z3/wAO4ORrgvNfCIfF7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yQ5LUcjeRNiPE/wCIS+J+MQ8Z4u3DvwI9Rz2hydHDrghGaPEV/jDJH458Xtw7cDqPAbhz1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2cAuCivl9eQxfyD4vfgeBHRFjg28+uLwm4QhhLIlSsEt0/M68ZD/OVvAUcDrhIebsipTj3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Ah3DrxdfOGGK/yktlQlTrwOp2lSsQVzXNEIQhk2Rl4Tth5Lxfh3Ny5eahKlcTgMN/FPjA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AgiQYRdzeBDFwcLWKQAlnkYeE8NeAwQwfaf/EACQRAAMAAgIDAQEBAQEBAQAAAAABERAx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RYVBxYJGx/9oACAECAQE/EBZQ+S/9VeCyhiJhe6v/ACSEPCxBYXur01/vwWUsLD4MX/oH5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xXS/o+5D4p3K/2V/mLghiw7RjgmvmEolOjoSeKEh/kTw2kQIVf6K/w54Z4H0fRo6ZR2d5M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Uc+H9CS57DdjbFRFDYTY0cHconfSX+uh4XFqkGrgr7hKH0eLI2RJCQJ14abLBBNoTvJ7EI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7ZGGVFA22fDDqOxXmakEieLhP/KXlWILyQmViBJLLRDfgp/Rb0hNXDoh0TLDaEz7EmJd5L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O/hGig3BOsbFRaK+Cbp1YqxsNCRO8qX/HQxcWzoJ/ptBJBUQNwTvG+WDoSIffExRmF3Hro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FWhl74tUaSGhroSIehOx7F2hDiYUEksWMg6poLgjOhIR5NhmG5hOYIKvOuTFlDHx+DR22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h9o0j9DbhJ2bY33g2/hWNEIMaDfwVRUVFFRfO0YlOe9GRt4RvQoJSfBII28I9lcNqjaYo2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o2wq1ikxOIk7E7hBqimhdeqkPCyheCDSZEJ1BKIlEZ3TYTI2IJOCRo6Ie6KtC6PghdI12f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Nj/GGgqxcCaeDUcCrNE74YRZmEtxERD/BDi06SIfToZjEobFdIRsToXYhqj3hL76yH6i8L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IiBZDb4VCDXYnZOjYTGmj4KQ1wb/DXZbTbRWVo0K2KhBOigSklRUXN5XxJQ2uEg6xhhMiv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zBQQglB9B0KONsUVojT6JF2LQhOmJx9i+D6YtMvVKHqlgmVsTGgyNKMNhxhA2kP8ABp0Xr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QsL/wC7UiGjIpCJBRgwoNIbU7aEz2VoaZH0UJdonQz4P+YWj5cVlY3CssOgq8S9d/41gkf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sJ32FmEINGQkX7HWDyKZGhepcrghf4aV9CEJp64J1Iia7F1U+hfuJ3vC+p2hjVYu2I/8A8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3T+4tavJPfYvHcLKyv8ACbS6EqoQyb3ZXYvstuOhCloJRRYXbYK+/wAGT0whl3jZ3CJti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c2Lv/AEllC/wW0tidzB1DVbCSn9HOwQ1YdvNpt/hBuDbOx7cky47dFJPiHjYVdF0Paw0Wx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iz5kL8sQ+bL/oMXBe83BCcghR3/w6jK10xxiUQuntkhPR3GJTp1ZCErEjErG9yypCOoFcE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ehmkgxRRbJOmUGwTIET2hLwWXTHPf+ihYXvLCGnYjsYgEJVlqosoP+uC7YncuIpVCip2M3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p3DJ9CnYRvqNKXoZEjCQmfrDVUY+o3Q6iLqhfeWi2R/nIWF71hL9RCXZi9PopTZpZQVLKS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d1PKUfjCIngSS1mXZ8BaxcHU/iFNNtnTYQlYmb4K6X/NQh5XuNVQSIFrBLgJng5VBqrlz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9XcSh/Q5NQsO2/8AsJRpoShDQZGXR3nP8VCwvSXgejGJ9j2LisrokpLUZJ7vRo33vDuoi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EmqQl3xL/ACELvkvKubc2NKUZPpFq7JxtdDtF2NVeDXQ0/NRO+G8pmA3hP/kh/gBzpOv8x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qdqCQWl+jqcjBpjPjg1fK2Jfp9G4Uys0KOBszsrRbrE5tdCHWkP7GdA94abH9BK3F/kTDR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hHyEOzf6DKCC/Q+Ag2JfRKiUwXZCfpEhK6REnTxyjZUENH08KWq9xZhPIsr12k+mMZr4x7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ImNg/O0R3VjYlwesSLFG9ELQ0Qrbr839RDQ1A2Whpe7SlKUpS8SF4F5o4tXpkhJLmeZ9i4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YuibRWKdsXXlVtkhOVogsGTXQ1RTt+0vIhYSyvUav6boJU7mLXYjotjqP00jzb0jQxuIgb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SSoub7i8i1hCyvUsgy1R1VlkCbWzWV6EBNoS2CUGhGDvsSSGQ9Nq1YlMtpewxeBcKPCwvU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+VHYDU5sTvqRe83DpFoZEvwWo+z1jF4FyfNejCXQuw3OTNM0n+mogZDSXpoZVaES+tjE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Yi0aFa9e+svCyEOxC67MXZC1i9Vi5rkmJ9C9W+OExPKkTE8iG4SiSCogXgehqUgvxEaD12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ao13EdEPoVhPoejNDRCfVE1GiE+htYhMnGXuDgcCb6Q7NKaXFOobgxFgkaqw/vgNjiE18L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iti0UbYmo1Xgaqh0C9l+X4QXWF6bRE7NRpBBMaYsSG4L0dkLRsKqPsNOiOolQ+k0PQbiJ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qSllIJGivbAiSqG1RL6Gk4YtCNWRqqOiK70Z0kPbPgNr4LobRT7Q76PAJts+0E6qOXEUHL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JRK+EJ53jo6OjrEIQhCZeheo1SSCCUUIEoNGNUaMaTNYIduoXes2o1SnaEz2JT5j5H4Fi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+ODn0iY1d5BJCapR0fSJ0rBRC6RuH7E0hSHhttdnaUOyGp/REdaGqpsyI7NsePxhVB0DS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DNrOf5j30H2rFA1EPoLeo8QiIiK0aouhpPY0exo+ib4IlPoyYdKFSUSig3Tol2xunQ3bO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xtCtqI6IJFP8AAMNCCd+OE99Z2EUWGhNuc4JUbUPuQ/wL9DnpCFE68M/xifZRMTE09f5qq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08ejVeip9m2QtQlI+ITE92cGLLF4YIbopsX+bJTCJhH0RFX4liEA+1iUNse+irO8NdejCe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uT2fRqKoYT/zfgmHeFr49BCJqLorErosaeWepsIeHlYXFOqW5F/kQhML1SZV8ZCQTIS4kS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uvVnj2EPD4IWHjY+lhYLsW/8WEJiZ0yySuJzQSgkNDWGGqQQ2QYSiIJYxe89iy+Cy8JlB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LfhhPbRMTEwxIiGyhoSImZwW5WGiYgl0QSGiCQ0Skn7r2LLzBZaw1B8mKcYujT0l6aXKYS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1lIj7hZaEhjSFpBoQhiYtXuvYmUoxS8gQPvvBIexBEF4oQhCEJ6SF4oTjvCVk6PuVh6EMf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YmMonUPp+498H4bSFG+MLyT3h/uf3P6n9T+5/Q/sT+kfpH6VFKXwpemsWH1lYYtjw0wxC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hCe2/ChBBYUiExCEIQmGuh+3mlxSlCYoTFFn9j+h/Y/qf3F+5/cX6i/cdJUXo3ASwwhiIM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aEiCnQ+mrGq+E/hH4R+E/hH4JPwj8P8AkX8n/An/AAv8IL51l74oWGIJyiFvCFhN9PA9D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xcGylwsopfpITiSYxDEIYtk7wToS7GJCG+G3ZXeiUoJFKXKeUUTGNWIQhCExCEIMQJl74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EuqM7IXQnMffAzZwXBC4UQ8LCwhEK9JGo+hayMQmNmx9w0ExsvQhujYkQiaBcVlFEymvzM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7HaEJ9QbHqH0Si0LwPRs4UoxRMpRMuEPCKUomJiROK8fWExIhs+DxZ8wYneNhdoSGfBI2o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NLhMo2J4TEyKLMqIRBJPDwRgwxSl74oWWKnw7GzaHU0NDQl0JF4Ho3cKUeKJlExsomNixS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DxBaxYb6GLZr8HlBBITsSIQz4aQwsG+xSTKN4XBvCwmaZXQ3gnheFhYlo2hB1C9CRYtCd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8ViCGhdFwiYQ6xhFFzWZjqY/JIQgxGmo0fOB9HsWhDHoYPSlotYtCx0PC5LG3E+CFMQgyZ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WIYxqduhC8L0XdwsoblD4BH8CXw/gWfyGxQmEiMjEsGqN+ZDy0ZRFYhYY2J9DDZqIez4I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LRehH0acNVmlgFmpZAYmLiuCcEELiLCZmSIiIv0j9I/cIayQf8Fi78UkYEN1ilL/AEv9E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ibXwbb2ifwi/BIQJ+D+TP6Ba4LyJrCNBdDY+yQWjQQzUQw9CQnY1R+hOhDSKMpMbb6EbLE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hwJRJ9yhi4feFYgkLiLCEITI08sauxJhebfDzRMpSlKUpRMomUT7NOU5rKVEENHMW9Eg+x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XoQ1WToSF0xHcQSojO0i2Pmbilxejuo9YYsoeFn7zomEEhcwdKy4Uo2IuFfLth8FxXBYQm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oSIojoWQuhvDwsN0ITDFl4LpC7FsbLD8Ok0w9C4feP3x0TCCazCFFYIyRLzbYYsriuCwsb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ikbEmLsQYkMWhmgsHh9HkexdI6xzhCCdTTD0Lh9ws/fOmQjAvUVUi/Rp+kfp/2f8AZZY01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r1fgJ9C7EMWC0JYPB7JRqCYjpFsvBT6J/gj8Ev4f8ljmuT0Lh9ws/fRohenvyRfAsLMkQg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6DYPD0J9CNhrD6MZNEp2PevF4LC5J6Flclv0qaGmvCvFuPihLguCwhG4tYovBcUuLhiHjQ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CNhiL2NMCP+/BIQxYfDPQuK4Lfpd8If74V4tx8V4VhCNhLrE8mmJT2JjYh4aYWy4eidC1g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a9eXxWFh8JoLkhYW/SYvCvFuPiuK5IQ0dFNEEEa7ExZXLsohqHZi+BYeFuwQTuEL0PR8N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fSGQQ+DQsLDGjY0bhRsWUxZWFt+kr9EgeyyyjHj4LCGPRRR/AX4YKIxJ4QsJtCcV4D6oTx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dBi6RHt7Fh4777/P0TooTEKN8GToaDzW2xaVil7P4n4o/kQ+C/kbDZ4YsM+8T5MqaxSiyW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46D8u48fBYWUUTZQi/oL9MLQsMTCYOi0RoTLhMxFIsJVGJ0wuGg1SNELRHh+xOY3FhcNw+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TasfBiHhDELH2d5INk6P7n9xjbHN9jyIQov7CY09LY046DXipSmw8PQuKwsLCFhYXeOuR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+I1FDpWyNosX7EpELFIxcEPCHwTZB2OhZf4OFabwJCTEmJjXyLkuJjH5dh4ehcEIYsLCF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7ilLhiZv+E+kPPvCoaukabxZ8weFnU2cnhDFiC7GsUqKioaDraP+Cr8yaeRckuJjHw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NYQ8rC4rF12JRC4MfMJhvoRUNxjp6G+oL8G0NfFnwQ+DVFM2cnhDEiYXpj4QnPTyLkQmQQ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EIQhCZ2y+CwuCwk2isrKBZmNDbC4aC6u7FoIgqz8DojvTF4maRpR8HZKRBkPZxeEMWj5jR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lCG78U8e2WLKwuCwk6zSKyih7yP8AMLjpleAQxozO6D49UP2Fm4YhEKXGvKctbGTXXkWUL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lcFlZQsa+Td4146ZXDTghjw6x4Wdh2Fh5MQil89oNboX0ZvxLKH0hvK9LYeGuS5rgsaOL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rLNOXUkPUHhZ3jcg0QSGxQkkRfWKkXkshqYaFeQsWLC4PzbeS5XFY0C4N3BY146YQuGnKk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KBJEM/QkJGJBuUOilbNPlqOCCbWiPQQlXiQ/Y/EvFJR38P4ZVFf0dfpF+kQkQawjIyEIQg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uDVlKJlwg0wuD1x+ywxcIbGKLzWDfRsaEhI7r5mjIjRBugl9M3rwLobvq7cNCDCTWEUVl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iYoossvArLEptEYdsLLYypiQLE0E5zEhZpsaY9tp5WX6IYkQjGQsscyxFqxKhKiUUuV4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wsTihuIYmEL0ezFjYomFCbJMIQhCCXC40izobM7BCx0TNsrCFqi0LhKcQdZQsVobgSZpk0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nimWjIkIJwaumI04v0MXC9GjGkNWJCCCSePtyyyx8AssY0Q2DFlbmxusVFDOGUxo6Q89Y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N2RYjQ8oWHjHRSjZecJxJjXBeFj/AxCDNBD6Yu9YQ/eFm+G+Bl4UpSlKLkBSoqOiI7BCO/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oSSHBfgakw1RlSRc0p0BcD0Y6fZV+D9ILWVj58cJhcUyeZo8LEw4ICG7Fv1XiepJxiy2NW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omx74w1YJmEZ1GmVjdcpzQvFfI6GWJg+D9Y+UIQhCcoQhMWdKy9Cd4WFXYkIQTofLbBZ6w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hNPlCckLwb8cJwYYSEphL/LQ6JiHVMeIQeQaZ0HvEIQgneKw8U7MaIaRaysaPBOK9OcJmX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8eub9YWdmUho6Bs6Ma5IEFiEYeGiGnFukv8hD36BeB+JD8w8fKHs2GLjRj5WCy9CHhD1Ji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T0E9d+zPMkbC1iFhow+Tdn9idGyreKioTEMbio9N+VC8svmgl/lriPpZRsJWJCxBTwURCU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VGqqwbGSI9rkuC764LzbNeN/5q4QymSNhIqJCw3N46fYL9iHzZeUuGLCnZD34t4XobJ4IT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2XgI2E6ExMiuhm98kImU8g8vXCOyJhMnjIlIJEIQhOHR0dcbil8M/wANeBDGgkjoNm+Ub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HZuck5wJwTsmITCdibQv0H1GyHkTGvSvl/g//xAApEAEAAgIBAwMFAQEBAQEAAAABABEh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QgZEgobHB0fDhMPFA/9oACAEBAAE/ED37ZSmOZkXmpeeNEsxyxRTNShuMGnbDTEqSsUhq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NoVeHMqSABw7ghQbnFcaRAhiSncdJcdI7kSknlKfkzCezpQLSu/ZiKzz8TCW1YB1cVdpHh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lsdxQ16EPU9D1qBD0JUx/x5k16sr0qJ6no/8Am09LEIQ9R6H/AKmS+Jkva+yHoSoRBvmBR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l0wBA7ZgSpXoHpU4iZjZ+V++BiBKlYlXKMRCoEqVv0KlRPoFKDKkZ4REuIFY45t2PiX7+C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/RYpoHvOmM6K94p0IrcL948I+GJQdwfadX4Yg2HtLIV1gSvRU1l6AclwdHdhhBUB6A9Fei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qVKlR1BKIkAyrFZQ3Oj2nQh8A4AJcL1zL/Jbla0jq8S+bZ9iBKlfVXowWPoYEuO6K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lzXavyMIeh9NxiqPoH1JX6wPlDgcLIZuxjNMA2X3lKpyixQ3W3V9YCT0lLMthVS03meHRC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yqqmjrC4KDAcSxMwMTzOkNm44by2TJVnx1gttyvwGnh4Y6fdiVwJBsGhYhlA8u8O3xFwsc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s6H9iEpb+R/PmV0uQaro/kdF37CMUVvwP5T9kFqFkcebl78+ZdqKKD6BD0YHqfQepqJZwH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f0V9Cf+BzczKY1CEPQ1CH0XLl/wDgZGFQam92/hD01D0QmSH01coh9dSp/m7vSoelQiXC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oEr0YkNqdP4ECEqBAlSpUqVKhCGWOiK7HxP/AIkW38UUl6ae84IwyYIxyEAiILDay/8Ax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wjEi0e1ynn8kQvinP9ibQJzALRU3CVKlelSsSsRMQDKAyq0BNppOBw93aAFAAaCBKhFVCV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QMSoyOH37HVnDd3/4PEIAANBolxAERsOIop2RyFBkZp6G/VjFiKX9QPKFfSeiS0ijpnZe0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WqTatrE3EkFFFj9givduYwankAQugL7xtgETl1Zsce8FHaUKZZXZ9GA3CcygeRfiKHtWDN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MUsZLIV4bM+YBSaiZgjbTmAaxW+iGvapQIljhg6Jc8Nn2ZYAWGwFfeIOEP3BBpYCvtDvX+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hCHofSQJXoEqDN/qoqVKieoYh619RE9D0r0Gj/B9Aegh6H/hf0HoZmoQZ+tPsmvUhFgy4e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+o+8L90PQfrPoYVFpGQEU0zj0r0qJEucs+PQeUCufQ9H669KxKlQtOjKwXuYeM+0FAcBK9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SnSJ23tLVqPhKKWLuJGE8MC18sbijjwfFFcfZHpmJ8D6IM35qjLF+i7HaCNlVCussqYlfT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+hJxhAXsg47lxK+3bWO0cenEqA/IKaWWgJdQ0AAgV9FxYsUyelh7/AFufoIPQKxAF8qJKN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Xarjthwly71K7YUtwFUftGAZWVAO+YL8ECo1tZQmyDxTDUwmh1m2+JdKnaz3Tas33mLDQw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WJZBQsfeAATZdXRj2C6kKSolIh+p3GX50vSb487gBpaC8K7y4CAiGftC0NKIb8HapfeuAu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LR+I8mqVi1dVzW/FwPVyxf83ZAFiPh9Q1AgVKgelepCEqBKljJih9n8hKlelSpUr0JX01K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getQ4LwlGkD1BCH/melQIeivyfwQ9BlwZcGXBly5cuDj1GXLl+ipugz5v7suXBlwfS/W/Q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1/T6nqSvTHpUPS/S4tS2Zi6dpZs/JMy60+WCgdpX0BiEPSow23qcKlSpUqVKnESNtR8MGh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+Itv4opd/FF+PtHjGdNEeGT1HuTpGNmKTzE+B94lKfOItPxTuPiJW5XqLSDKrQS9XMUYez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1XqvLA+nx9N4l4jC3MD6Yl5iespW4d084HrPKdrPOMSntWiKDC8Dx1invI4PEqCpuzNiZl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HtGFxWawLbZblgOMOPMQWe0z9i7+ZkZjMx2udZzMTQmeqaLR3BRWA2MZVswlmp2pi0Asqg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fMoxTopTv3jdfDEzuZiD2CwyM4fiCu5I6XxLBG6s7eH8+IpOzt2cP6gCCD1I5RHO6Nh5M+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JeAVlANyF8r7eYSLZQhHSJBHwz/cvRpuET73AzA8ji/Aegv4SB2PJQ7va/wBBjkf5HUQB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vg/gw+yC/qI6fEfqA5XtJ9lAxAsRO0IRn3sT0qVKlfQer9FTiVj0qVKnmSiBAgQIY9D1r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1Kger/wB3B9BLl+gy4MuX6XD68G6L8THxJcuXCHoQ9T67nHo5JRbrEep/5J9L6Yj1p9kCV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iDEr62Ky8L90qPp+D14letRHiBrLMqVKlYhUQdly7YfaP/Cn/ABk7WKaNyYaov3qYIDzMf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FXj7IRIMbah5ZSaPvEf8AqI7KUbUWpV5iI93oCYgltqIQDlU/LQhWX92IcVRHsveN2GPyk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HvA0HtY+UsWM2YBNykMwhHmCLbCLhm7Gtp9oSDrhMBRipZ7gSNhn1cEsQKhDYKEzBHwR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kwZun3gI5bGC7946Hlge8pR4J40yurVr99Ra1xC/KfsmMv7M+S6QxziJzcwENQnovHnMp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7NSgh3TL+P4iUQwjTRY/aJiMg7NH9fEOwK/fA+PwxvLCe3U9mEobl0ceHUYJtp3b59j/sS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KgYlegzcnyIDSfI/k2BvZX4hXXh1+5nPEjfzcavuxFl7kA7OlXEcH1/CQFwnY/wBR2e8q/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KSjrofgxH+5drn69P6jX3T9ppl/11n2nizSB8MG/UIEqVK9ARIEsHh/PCAlQJXoQ+ivor6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9Ny5cGX6j/wCJH8/8T/K6TmXLgwfQ/wDbmZf/AH8h6H0n0H/jw9Q+2H0H0Hrfoa+uhO38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j0r0qHqEY1hg+GB6BCVExAlRrTKxKijIfaKfyJjH4I+ykWVR4YAaR7wkWpV2uds0l4m7M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CUvEHpSZRUQ1GBiJmBHTNmAxwMXFSr6MGGb8Q17IRxblYg16q5hyMEEKoWC1suCNsmbhm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98Hqd4RizJ1IUOl34dhse8di6pzSTQMH9S3BhDxpiym3Gv5doLuHpFZgF1GcecQRHDdbBf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k6MTNkj5svc2fEvUXiv8AdSU5wFtbSI9mvzL/ALQB01PZT7ywldI0mjlfYX95Y8D2r4e5H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19R6f53XCViBKIHrth5IDl+TMxb7EmDW9lP3Fzg9j+4i+Mt+SAZA90/UD/IH8n2T0/hlNs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wp+YLsNdxD/Wb3iyu8fyWVlkd/wCMDc/+xkgUEoHAcwmyuoWISzJ6FTEqBCB6kqVKlelS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KjA01uGs/QepqHoeh9Sr/RiYj/qpfoQhCEuH1XL+k3Me7+X9Nw9LnEv/wAFxC7u/aEzH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D0PquXL9D6NPoPkD9zVOIQ9bl/Qel+h9DHYVs/P8AKaQh6P0sIkS7gZmIzIZQiqe9gURaI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YizFlTiDMoWE5jzOfRqDOIDcFOYcohhMCC0dY7cGHW4ObM5G4BS4j2A4s6x6o3bD7IldwR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SlEHpiMXbOHR5lYazvc/xLviWyqu184iIp2YQhfvKHgtRMOf+wigEAGpV8B+AwTAvUNU2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eIWXifcx+ZQABeW+a9q2e8PpVGyUik+Z0/Fsa/gOfeBhJ1ew6uE8NMZ6lkvTQ7aSAPoIe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F75/z3g9a9D6q9cfTUqViViKAAGzi4/iIEVbLOy/DP8gXljZftQfcgKoB1P6j9lf+mGsXu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dSBOQdR/ZKdXv+2i3Xzj8Szx/T/qbzzg/U0Hug/M+zAn7gFgnUYV6Y9K9KmSf7x6VKjaVK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UP8Awf8Am4Z/ldPQ9CHoeh9ZHT1jvLc4lem91T/wj0P/ABD0yR1/FBr0r1P/AEPVV3y9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+lgHtfc/lDXofSeiejGcpqxYfQjRltjqOTM3S6g1HFzTL6GEWLEdziczaG5WJW4bxEGGh2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vtHfmgpviWIhrtFxU3WWZylMwu2UDAXYxwmIC3TOF/v7Q2hSa8jyfMsKoNHBnMJQ7PzSrW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rlA0O5/JcvI/LA9Yb1Dp8aIXRb2t3+6Q71GHZc0YBudNVKYxHCNBVbnX+oSUn4lUty63yn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BLUWLfwwke4m1fyOrAxvhp+BH2l5g3wa8kWIQly5cHE7oDrLx6nrag6P7EtzCEPS/ouEGL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Hc+8CBKgSpUqBKgEqblBSCd4/bfYf1Fj8II9aD2H4YGRh/huY1g+DH7kF+0fqibiT/DErf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UJ+IN+4psJOJV5IXqP+DcxLqt7fiUNN+goJx+RIrS3xm0XgQEwj4mIENvoEqVKlSvpxX/A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EqB6Ev0v1PQ+giSpXo6m51F+79Ny5f/s7HtfiHH0n/mepcX+K2fqEP/G//JFviHvZ+CGvQ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05TnNWVOdJ8hlYmkxzDqmjGCwsijqpzBrEuGvWbm4kMS3LmFabS5JSFVPkILY7I5Y/YTF8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lQDvbYmVALxhCUjjZFmMDYlwKsFcJBT03qW3HeKdfoPITAAoh0jeVuCw3QcxgYSxvsSW1D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oJThTFnZIzPAURVTR7YYVQK2s1gNW6pQt75jeT1zizGKYUuj5IErtBAD2IiE7OOr5HiWAG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Jnzgighip9LL7QKPaxDvRlhkgia2+Mwsp31P9mE9UVQeqwtscCdQnSD0wpRXSmEWR2LDLD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Ablc00y9kwanSn9l2f0G4sYh1QK1zDM4nHrfoGXCEJr6v8vvAh/4HoetSvpr0YFpDXSfy/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eryYBn2qQNsC7L9xrz3VYgxPJfyREwvIgbHih+GfmOCHyHU/M/IQThL2ftAy/NX/DNZLv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U0E2wHtguk8MK3/VMqf58EESVAlSuvqVKgSvpPpVJ6E6erv63Lg+hCH0n0vovdHw/7DX0n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LG5T4t/UD0If/AIRhuS9l/Z6EPQ+l9GOpymzFhiqAr0CYmyDH6OY7elqKmDCXF5g1FcPQM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RbEs7TNgnlhiKV0TdSO3IWtIGV3Wn8gjQDqYYuLRPJhiF6XKNl5IgGS6TswzRiZMmnp7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q5/1xLqBJWevwwyxs+m3+EGujN+OxHUcKW+EzWCmOiJj2ZmEnkYCFGkUUdcVXds/qGugci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G4xzlZtrCVPDfmL0N4+q6xfvi+w5VN8sGxwDl6sGpc7TldBk+5HbuoMIC0AcrHMV6TZ/pq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gId6fmNcLogfzL7DcrXzMFTT2jhCKcKcywby9YsRc/WtXVUX8yyI91z2ggkvKE7lxheG9M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MPi6QuINeR6nd7RkYXzUG/R1EGGIloaGja9IW2XI3fUQiwgwYQfp/y+8IQ9WHrXrXqSvR+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Alehr1qE4h61CVKO43Cz4mwfkzYP2xBq8KQRkwRTfYZt6QVBfN/1DgPsMQ/BP4gF2z2Tke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eyyp9hT+4E4bvNb94E/bQn6mq9yNE/gTQL4YCvqqKz0b9pQO99pWZUqVK9AlfTf1XLmfbH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Z6cfSKPa/ExKhK+k9D1r6tR3/AIMD9SpU4/8AJ9PKbImfR6TSM4mzL9BdRZdS/RtNo6lZh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ZFYj8hGUb5gX7wUiWp1IOI1sBsmD53/kylBpV+p2VPm7Rszfcod7SyjvOQhDSRAC7xn61z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wGIErtzBxMyE7kb8GU8QyNLyo+zF+8JmhobN0dtTKbjYKR5HvMygUVNCmP81HpurIVbjd7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xcx7GCcg0jYXe+GuR+SGYUUvkuVK6zDPaDj5QhIxU8UilYPaYUwS2A8rN1b7pTr5MGPNsd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wdYyIdha94ww3rrDFlxds5VQRdaQjVaYOY8asoT+SsDSQ5R+xUIhWaKHz1iplNtqv3g3Bw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hrvUQKwsTmOJzFb8CJ2heBVukfFbcgldhzVBb3qE22lphDDcM/U2Dy/8AUDvjZasLyR39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cQGYjM46X5lkpA8SnU+YQPrcuIPUz67v+79SEPQ+glfUSoHo68uGh6fi9KlSpUqVKlRbYM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vZpLeLwpHi7oUfxg5RqPe0Afu2lRhfCSjXnBDe8UIjvFj2XioC0BkBEre5YcL5fuVfeWGl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e81FbXtuAZXhGGsQrrCpiEqVK+qocvT8cHrUqVA9alSpX0165cF+BDT0P/GvTj0r6Kg7gn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q+jGc5sxwVxv8YcR9Oz6DiaMWfQ3HLBBmJE9BDUGEd4L4IqBV2zPckqDklTqLd0JlG1ljT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LquAGnEYEcUGctX8n7jAHNWHWajAOHx1gsH3g8BWEZs9eXUyQ6jiLc3lrmIAKhrldGNTVD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ltN+TqMPZCewwsi9VaQxf2mSGkFBisfYm0jWdRZ96lYzKTlAQtDKuV7+DErgU9cibiRRqu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Bb/fpUFEyJF1QICzvBN8+ahwU+635qYP9fiWYfW39I8Cdy0eYwIIWJpjHWZUHxHpvSbua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WFT7iKUVQBasKO0uyo+IFnOjZDVjYDRHSQyDjkwy6MHYiQ1LOjqRTsGyhqW5QtKAJT9lJs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YkGQXXz0b0xRad6Y4disePEwhCEISppdfzMPXSNZFCYzWNT7/AMv7H/rIoFpYiS8gINYCO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HD/aIxk8JUW9Ae8oFsGU42oxGUKnFGIJbyGXJ5WqzDR2Vcciwcv34QITnVWgzV5gx5iY9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H03Nw9a9K9KmPn/mfYkr6K9KlSpXpUPWvpxXp+Jl1bPwpUqUn3AgzYN7YoZ9ukV1Z3D9zD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yV6XsYEYb5DKTHsH8MAN/EgG/EZKHK+BMmfZDE/wg/uXDBmv72wVq55R+o08Nt6K0/Edr4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PeCetQJUqVKlSpUqVK9cyrX4h+4P/ADPSvr2v/hp+oeter9LFj3FuOnKqvX0jxGOZzmpr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7gm8qYTaEuKcZj/agphO/rXF4DUa2aDfMUFcTKPcsbV7lC0BOEpj14OvM8J61BR0v3l1N1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wiuuVxMX9ztBpugWujKCWq6L18zImVj0JF1dnHUoJnUsRp2A8MdidAFqxIABUdlCD5bgQt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feHXWB+pM2gVjl5X9RoLIOzHA7tU6PbvCxjaLGXS09NZUDhgCFhYszsftDzDHA13YaPk1/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/AHF7gvzMkr715GU+gZXbXpmaHMsdpoGDzNIC2yxR/wDJyYV/RA9Qy07F81FX5RM2FmLNy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Dy1eICfGHf/4hgjqaIcUncToEALu2fJ+oLdwSZr+obQ0V1ZAoOwtsv3KsKspvuuYJCEPQ9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D0dR5NUF4R3LP9qle6DYTvZQ7JZxfmI0NL5E8xYdAA7vrK3YBV567iUC0PDi4VAFATZUdT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yaIrUp1MW1I1bsYUXdFx7yqK7XuNmZDcqMEbQAUbEaVwq2PJMUV2KIkgnXKPNE8YwSS1b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DBnHrNkWthDX7pcXCLE05IgVSibJEXzO5GkLRbAJhKmyHpxDmPEch9kNE7epNQ9T/AMT6F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x0h68Q9T04h9RqBA7ysVF4+G1P3ICx3PYJF2wj3D9z9If2nYXaAH7IP6iZWLuJQx5qfhlH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Jn6lBs8CUH3ImGp8v3Kz5qBzvwX6mk9+yab4s+wAGCGEff0Vl0X7yTErHpXpXpUr6iVKhq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/8H0uLFj3FHLqOZm1DiOCO5mysw4miZsEY1BqHMOYceg16LOPSxLMK6zJHUEDhiTiC+UTR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QkjP7EcAY5KSIgFgCMgwI2YvEEEIORmSuIbpCq+kJCl76x6/bDAIj4TGRVwA57y59Uh0G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1FK0eo2Of69pjqgF8Pk85mSW6uVpGA9sebbWE4ANe2mCJPUiG134lg5Kde3vGlIoOxj5Y9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zdsOHudozulfTr84as6M4ng+YAistlX5mAc9EH7lSfAOvKotrujoce9w1mcRqA1o6XmZLV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0AZWHxxW13veXsnOXJ3IewvDpOx2iCMQZ0vhf7nl5/Z/sZQWxKheduGsEWLGLYzUFBDubj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UFEPVuoiL2SLOEl+AXhWcIxjNQr+45hIo8Dk9tzKEIEDHpXJ/hhz9AvXCiUMUlfxR+5r0d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7RlHCQ71CbG6Fr80QYu2eDrLEo5bvwQ0VMVFaRRJgHM1xsRoS5DwZEHZqkUQYU5BP1KUPj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VrO2OWDFt3MQQ13fzIrAKB5i0GDT0OsAHhsAhNIHI2/MYJcqxgjpS5jqCCraeWIA3gF+I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2KZSNFx4oOMQA8zMh+ZeZI3aokVW3bKVQAsLAO5ZGB24iYKYX3h6EPyH7Zq8ep6rRNgYmi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LWoWPouHpcGyEVJz+qcD/AERnH0VHUPpqVKlehqB6IJ6n5P8AkqBA9A9CHpUqVKlXARS7B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/DSbj2lP3EPsY/cI8KhWNXsQUKJ1D+pVwHuv1DAPEf0wqfeofhg7sPFP9JQtm8H5IA6HV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7gbXnJ6pu/wDKCbB5R+ppvcJEbfgwfSe/piV67gsnP51KlSok4lRlejH0LFhj3F8UatHWV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iNeBjDpiZ1DRGoOYblGomYGIIQXBb6ExHba1AxKwYpgWjEAqWiXp0gs6C5e+TMVkealmkj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5PErBhl4evclYI8WYtl8nCqlaCx0GJdswY4L6ZmZFFCFkJZdjZFOdgfa5eCpHNQh2MS6bf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1SFdkiCqWXc5Pg4nQXCd3/FTYjkdquGqbd80XAACgmRqXytWRu/JzCjBb4PghmAAoDg9MW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HSFJ24mJZd0w53cVMN7YMr5gYmHDqpxsAbO5K9NWL26PEanjV8fMrv8VYVYogVhDZFyy2i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K4shmEC1bcqxTl40faLGUG45KrG2neod0u3SqGKIaxqU5biquseIqoWxehK7VLtwFC193J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1GGTB+EIAVwgQh6j/AGcsN+hHUEC4NOxmFu4+9b/yOFKwFTLZhUXmKgKD8bhbAi+7A5Kg/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majkltAUgZqWIdOeuKjrAvN+JZZejhCXu0tdY7GSVQC9u3icbUE1CWV6/mQOwExbhNIjVL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OyZ98ZRN9nkijU3H3S+0uGV3ZAn7HmVXtRQ4gTHk4cSmybRjVykPiuH7xyT0UC+mIHJbQV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ghr11+pfZMJUr0Yt7RbW4IR7qgmXARHhKoSjYxsYjM7VrRFjU2HMQx4hcjvOOQLXLrUIsA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04mvxDHcEYHZ7RgRlQrHWDSvOGl0B9pfouXOJcv0IepD60PaMj1r1PpGH0V6sq12AX5f8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WJUQ7LmwXkTYfCmy9mydPxC/cw5XuS8U3g/klX5A/UOQf5ajXCits/DM9u0DYOjUPuh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uH8hobygjR+1/cCnilzXyX6hxPzSCFnxP7Ps9FggyE7RI94hTCZg3FVXSOyGx+YaGDTVtW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Re4/DOlPB/uCNeNATJvf+pcfeX6lxrHcP7lZpfZgI314tLgbfwwvPiIlA4U/JLK1rpLfp4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n3fv4Qu1PP8IB88iOVCfMd4bdykxFtkSNlWQOEXD9kVsXIxUt5gTXKUykMWyku+JQPj95T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hpa8MGwfeI0RekUV3gmWOx4uVu4IQ2Nt6DcNn8ciS2MtnEIcELwt7iSKQL5fj8M2YDQLTo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l0g0qN8n/ANnJDd4pio8t9pFE9P4hBhmB6VcriAlXA2yvSV4iUzqUyOoPQlQEyXY++VFaV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afefvn/uBYG5KL+8I6jAdiVKiIhIGLc2mZvWgUXpC1BQPUMSuE9zOzfKI0LJqzUIKAlSoQ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MNSpUUoAcsF1PRHfKdHIR7X+5lazolsbmGd13iEB8+Vm4Vrno6DmPLaZyVXHtLyKRfsEYq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Ko54OfmMFDapZAuSUe0PQ26S3tALA5VJMQ3yYHZl4A2dV76gVw0t1ToOz745Y1PIRCYC1W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uPeNwm3SJYngMoEUpfA3GDJYoRzcJIzddjcCvQFTTFwa4jXXkUupa+3AdPMDWFxKXHdeF2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2gQPSpm+hfZAhqEZxGWrKd5XbpikVi74bgGiZLjEZsF3IV0DClToy9p8zJGWwKnXRkJqLG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jXf8AZKefL1McE4LbuqjU+NHFzEFKt5qPqBADiEdY4oFb9ELAFblSDdmhj+wxWTxS7PXpH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VG6Tt2lesXpdSpDd0sgRhh3RAAF1buCFupcNswmKbphkhHUFh4f3UNfUelw9D0Jx6H0DJ0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CVKlSpUqVKlSvSvRWThPsw0PT8UCVKxKgSk2D8iCNv7ZuPapHiJ4D9wJT8A/cSV8Av3E9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/cqENL2D+zNHjln4YiEnRT8yvVVD9nqSpUolSpUGYbT+2AdIh4IE0Zh6du09peivIl+odx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buwkpS8Qu16IPIx3ZMa9S7DmXtJgAiZezEzBQlQxiOSd2NxrLjSGMl67k3cCI/BHmnJBWX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TvEauUh6w6lyNOx1+oI4YB22Q23pDwGf7P/YFGGt0ayd4YalvXaweRfxGeQh9mCi6AQGDU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WJp6c/QOfTiGoh1X50IGIfSfQw1I8CaYjUCDd3/yVR6VA+gl+h/28w1D0W+xCoScXXNVuP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4uXD4QQ0FUa8y6AYUYMrhWX1SoYjFe0GDjdNXgfmAyKxLGXDLSQsDp5mAd0I2S0SxygFCm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tkIaJByJgQiKq1EwWPBLk3a+6IpBATJmG1V4xCYjcnPYhuRAHh1lRvcg3AOACthoMqXiaB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hp9jCxKjuQWrymH5SMwGrSoC6jUlBd8SoekQu4epsOowNypUY6iq6oAcrEZ3vbHQ5kdYo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vyrcpM2eGI0aDFIE6CYlcydDiU1LWgF6vaEgXSKiYUBnTXEKaxpcVxE7OWAp+JgLHL1Eql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ijn7sy7J0ET5DM0YaJ7RLMWgYxGvBmzto+Y6rDvy/5UC1AaKurYktS9AlOaOKkovJDMSK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ljnagAk94OTHnHVFmEOVN9ZX0sr4utwnwvRtsT9zBFqmt8+o2vb7S/uH0sVEESBDdMOeOl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7KF2HjFKoLwGCy8S5cvEs6y8SyUWODg16BKhD6ePXj0x9C7N+dO0QfaVKhK9ajKgSok0g3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l5gYRX4B9QenHpoXB+9/qVUPWvU1n0YVnmGkEUiorqo7DrFB6RmrUIdtVMGWHEooLE6x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7qGEKFhIQSumXZll+Eu8Ee1qq7MNNqSY8rB1VGQrBPZP/AJDL2LyFH7w4DxiEzpPcc+25g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kFpzo/wDke20SCJvpCfDVLb21AKKLEbGCgQsRrOswhperV8QM0WixiiH1IMqDeIhMMvcr+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U7AR6jLlwfQhBadPz/VxBuXH049KxKiWQJKlQ/wDDH/bmBCVBFOoGvvHMv9ANqlAAeJmZ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5Ru4WMAy1uDO0+XIQMRTTdKjoJVt0HtKiWVuyzESKpe7KIDQMFsA633vMeATGx3i5c2CY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4l5uf2RMMUpsOSOHHNO4N8KgIZcRYEexXWwn2piVFBShxFCYXfLmcRHl2d0cah0FqjJOuR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XrJB64cD1hBU8GWoNijzHgzKce8BggQcMCE1zmLT6dMIDuMNDWa5mVqFxYCy91h7FcR4b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oWoA026j6eORQ7MIAa9DiY4pfxMrG6VEbpqlaOsO0o7bpu4cGDnl7QCk4rabXDdU0plNQ3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0vlXQtRiqrkQm2vGgxEqAvGPzcQjtbC9R+SqgB7A2KbMQFeoZmBiYjcSYkCDVoatiQuzgz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snHEu+GBdEGNOekz8RiWuIV81QNs19B7KlX0sYJFKHR5P9zBldIeYKZ8ksvLUvqpqfexm7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0qfeISlUhQa3UuLBj2i/qOhHLW2yrxCQSLyGph+BYqjmVik0pUBrPmPg77PyQ6ZGgT1MKt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bjUaRpuVC7INlmoa9GLRKTTdynvD0Nt8j5xDS6AelSv8AxY6mjNWfawZran2hpmgCEPp36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cQ9b+lhDnOBjpDHWMNH0TAJky7haRIk0yqpLMWCAIV14hLriCACAzXWEC00ty0ZQB6jK+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AbRLomA9E0eUZd6wp2Wn9fMVqC8bKLc3Zx7kD2AwGyr/cTOaL7gmPJuvgMrHSL0gItLqKM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z+ZgnP8kVu/M2pe+sASWhcDklE/XgeA7wCRuoV+6VtgoMHg6w6ZoAvLQHWFkGTAg+EqWu1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Sv0Qhoooh+E9I6naJEpJgEUPlwmAfMJAW0HPo6QBlVjnb1UoRVSWbxFgPLUTLwdbm2JW1h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FEuCRagy4KQVq8EQEJaXITfqMGUFR4CPThaLJ6rUBDPob/wAe4Q9Ca9AlQHSBEuyLKDMK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PMYfl3BXQwA3AoULAalBRKjqAr/zKBSHSmYGhAsgnLuAR1rPhmoTwwrwSOWCIMBR6HgFSP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1YiRpC5gjw3JkGquxesBR+KEZquxIwB+K68MVUbyQUehNTr+6GmEfRgEzHAA5WVe2LH2YM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LYM2IFupRV+yEGCVKMlMtQpBiEx6BSnvC3MqMqbdIl4O8NvwzWm2G6t05pBPguVF6IER6U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aC4wWNkAKTGnWLT5lb/cWw/kcbIKjlq3Sf4EQdQKW6NsMUAB09KmYy59QXTwzCAVu5kPk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qRFu5cB0NCYwv+14ZZ4bE24p8zImo7HefH1gR+Iy8JkLxAnLayZ/MM0Xkh+mTBWDnXWo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QWEjg3CAgGAItRNXtQG12ibJ19V6veUZYYMg4I8g5qqtEKlUy1Zi1t5G/mAskyIMCkgkNs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dLY314E2AtWvN/uEFSm5henBAn/O8yyrV4DZMh6DLa3Orx6AFUKl3ZUiRYndWCItPgwO0N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Ag7dVHKiI1hplxOJnlx6zSC8WSGNwletSvR9KiR1HU0Zz9J2NKeWYeh9Ny/R2HB+Kv3D0P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TUB31mJuWWmRG8iYgS89DCnXiZZGCDMBeIQUKl1WyWvTZDozMsEQsGEaGoWh0vO0cgWRjJ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nm79QHch+0IvN/FT+oJuuti4/mAM35VtX8EfyUY24vpmG8AsGLy4loFix3/8AiOx/xSCl0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lRdb4QiFSsU/KIwKNQ2MbAMIuorPbEa6YLFQa7XiGHtWWzhhor+IFiUVTeF4q/MY+n5PH5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92AvIGttlr+0GC3NESFMAcl4JU+llyIWxnLAo2PmCRC1pq8pmIqMsUb3ceQZSut1goysW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VjSPIpyR2xzuR6RKl1lHs5jWkpOnuqJwhbmrWfELBctNpfMrSIaFXF47NW+4gBatFjH/Vt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Tp4lLuh/MHEqLBavSAfbQ/mSqpvRY/MZA0ul3O0GLRr+8HEGXMCDqV4YMGEPqJUD14hKmy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uVAiOkOlAGj0D1EQXEFB1RY+0cUnW6h3W4M56yoqVmV6BAmQf7qD0fTcohEhPWsQ8QErIi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rSNt3HbzKy6tBzBVap5EGMSpgpShHKrtmDCcnUtBH6BeQnzj/ANpyzELSDkdBQ4e0piJMN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vBDqmoi0OrxFFZqnNss9FzDYKpW3lm9eg6TOIS6wX4tV/IMM5k57E9TcXounLloyQLtpe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vXzCAtc4AC1DkiAQ6jLSK5YPCJ2htBuHo7XY+x6npfohAAtXiUswmGN+zgi5WJRDhgB195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vXNHVDBLgshuGzksbi4slGC4g6f2/3veJ9f0UCc1LJ9kWh1YeAOvg6/mIxCwO7eJkcFvc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50YbBrM650usSZS9NvB6TLcAVDwie7arL/kpCQphdr3XMzw+hoe3oD0mscXAa5oBPIi95c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ClWQLrzeN063C9UdjeWalrwA3+YxdoA90vUL+o6vBU7of+TGOpoznFUK5/ukG4Qh9du2L9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VmkQtzcmyFBOGLL3mBZgLNzOhy6iJAdpnFSDENQiRxjipRhrm6z2zEpVmzKK2afmByfm6x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nT/u8aHDasqLVuk8hOg5TYH/Ed7Qc7oVENEx7sFfysZYbxWRq+/ygpshDL17Sxq7eBHXGp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H6igFvzY1B5CZcFxjMcQFUMnR8Q9g8BrlI3oVWBninrcWyVCqjj8kCNmKUHm+IZsg9mWP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CLrizh6MEhsvvz9yYVSe83j7sw+KovNJKZtjdO33hdYR7ixSAWOybmZZWDlKPzBRd/5Q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EAUcXhjWKm5vySmAFFbqKeVhLLhaX2MRCOvLIq8xnuCCixTUDOWd2JgwFQsU1TiOIFW68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dnMe8qQ4B0jdKLhX1iobNvBHXdP5nEa0SgJ339rlfmCD1lSjQNMuGCVEIb4Z39atveYMi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JPIg0El18QSmKB+5g5BUdV6gDuMPbXtBJCixHDOw9UwxQVpJqryYiCinTcFsOIB1L9CXCV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BFz9PySpXoH01K9QlOkB0gVKgSpUqVoefxM0lfRUf9IhcPyrdKiIeTSr1YnRI7UvvTDood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US5w6u3mUVJwFQAarBOOZYC2MJg88DJe7BojLWAcQ6UWhSNIzskEVOImRAA8wr+foIgUrp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v2i1Sym/KHixGMDwzryOtPkgAcpy/qPAuqlMQyx6dahIclDdsfKNS1c2zPbHGYu7e4TUBq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SFi29x8G8YEFSA7Nela3Nv2fqH0EdTKw4GyXkmUJmQcp0I5xQM7EH3jnyLJxwv7zKDXtJa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xGq+Y8HeXwhdhcwv2XmPInUVQl7pUMAbBryZiK2l/e1f1Ea22yjCrpzBiWDBbvp0L/ZYk3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xCIseXu4izNqWU+YOA5kNeDiKO5LNleofqKsrWKO65l78FqzRlxrnNZahjtMFg61MqwcR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QAimWmLB8e8KWzkqg6eajsWhvyv69D149a9aj6DDNWcoqkYuh+DNINwPWpX0NamEfkfyHr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XivdbIQagYsrmIkxLzUyUzRLncpV8EptSXiI3y12lFem4iq5u4CKkcjixI7oAhuhiWPgBc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7luH2u3+qY2hLOc0jN1vJMAe1Lt+wzmpruoBXy/aZu6idHD9rlSmV10oH5wDWBKgXKsA4F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JLY2oJ+IT6XirjPfJezwxd7Zy/crS5nazXwA5BrqQvCFwrg/kuSAB3SrfvHr6iv8AXN/EJ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3o9o18tSrr8VMU5aasH+IWUjWl1iMVKS8dkY/6MM82V5FQ6jFwtEcJcDIlarPtK1srXUuk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RhtV8pY/y2mTxBarbMRaHTHwsB5d6cMxoIm+iVMOIFX0u7jkFVXNmJ7F+5K1sjHC/wWEc5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FnQ6xI9UAzJYJekLZv/7zhGik7zmoCOeyXLRpWXiH9L13d02TYhSnhL4gUeDEVUKXZmLgY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Gty64e0V2KrNrxDxehz4GHy8Za2dTpFrWh3LjEWeG0DSC7bB1Jbk8tUB4ssbdSy00uiseS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bAqUqknaSkHQ9UlmoJa/4spiHpcUC4JdFrc1wvmGZj03KhsgBmOBNgFJUufbRCNhBvJD1P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T6HUISpUqJdkAalQPQJUS7lHwMuAGMTZPHh6k3WgejVAoxKlHZACPlewWTvt4gIYJj4A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i+t2BSnaUVACAfal4YrvexQFTnUsRDTxh6j4afIMFeSKERExH6tq+DuzX27dXllZmf/0Fh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gU0yxTZ+VaRVFtproEZ2KAdATccNdLKYr2m2YROZ0xMxnycxQfR+AiwxDUQ0s9rl7pYG4S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MU63i2Y9SOrAHpGgusBF1efEDB3YhaBMRnn9R1aV1ZALYWsYyBlSK5tYagW19pdTVLQDVQ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FlqlDCFkWlZzAhtEpzsAyqBHAOq4ACGBmlSZONwAjQAYPWMADbgOsyxyjdwr5mXJZ3V2r8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sIeh9T6s0mk5x/FB78/ZnMGInrUPSpUF9j6QPp0gqQYrFMwCVtzcFDvHZOYSKDSxZRg0Tg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U2RGmRpgu3SWQZdFiESqR5Kaxpqy+YhLNReGwV8cQA5FT8xG5kAO2X8kcTdqEC1Ake2Zd4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mXWZAvu4/F/Mp2691LfsZrCB9AEOnoQguEKoNpB7rbz7wJMMd+8qBUSyp1Ah28AS0U+Yag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BuPUSw6ysf2Xyj5ysvYMv3FYiWXoFZHo8HCrjHWePJDpFsJSe8RAC5aahzhOkhoAU6N9Zj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pBvFlSyxaFKvMZcPBy3MamMCdbhq5PJMXRiaGmnMEZgB33lY53XtMvSDeMRphxgx3l+Uw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ZDhGhgWtoalDe37wWdYvvH9EqPZJgXHFMO5+rCyg2JhuLAZA0gLRrzHBgQRwrETWHbrMEV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7j8xXJAC2mDfHo2gTQl1VMRAWvaLJOF1ZZk23lZbZZYu1YEQgoqVi48MItuI2thS2nWVKU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rFpfRgUMRK6BuWExVpaxXQ6EXo9JQcGjljbGurdHWolGHLnepVOzg0riGNaSBTmuC9vEee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Z5Fj2YhSxScDc7J+ol4N5VkBdXmdwgEZsa8R9EVi1lj+QcwNhvLmVL+klQ9alQesKVpt+i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+/wDvoSvqYtiasgiglQIfQARJ2FV0sSnF3TL7ypzDk6qRCV6VBYwYMw0j3iUCVZ/uAg3gV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lAhQDspIkM+Bevma6+1W0H1Af2PeNlHwkFUtOxMKn/wDEcRJxTuTCvaEf9lqWxSr8Y6Eom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4pK5pVPPMNCXB1erMVc4HEGCpdkVwdexGbtHCWxLe1LDK225s+Yt4CyVb1io3XQobuDK0e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4joWI8AEFb6yjTHrIjh9JMSJhxqLOrRmzrSBUXn/AAP6Q1D0Neh9b6NGc4odyF9mB6N+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xlHlvu/f1EPV5QsZjcshb1M6HmAbckJWqOk3hIqsxcVjncQXSxA+3FemhBBT0g6bgVl3iU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1xFan2I7h5weHXhG4ZY7nH5hjyIfLBLQVdDWPHWHBAtXkHP6lAQjnWr7IfYQ49RD0GHoQl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0lSoQINMIMxPWvSs+lSpTpKIpwRCtSiagFoBcA3S+tQNiRV32gC8AI57+GSZnE4XENGDQE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7Sr8+k032g65Bywm+sTHdAmWdbhHgJmBZFWpq4uEAV2ZGM3Ot5VBTgYGy9ZkA4guM+CFGR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y7g1T7wj2iTkrM6Q1Np3maVwFPdNBj/qf51qAINZ7xOJ2RVYlq9D+YhHO9rjxjIESAbRag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I3HXJn9Uph2OqvDNgKAL1rEKZMU+UUU7V2sJa5BrPER5YKNUdy58BZ1UhkBFaokSwtKrxs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dyuNBUESgRmCy0Xw1FBXbE2MzqaXBFfqODG2W7Yz4unkcJRHpGxddIROXQHtEOOsGwLv4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zkgj5Q2JkjENMWtxNg12vUbhULtI3Se0sFeNl3qYvLhxsIasmdzCd0UOz3m+xDluBBqtjq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4iLkEMhCdohXsX4hS4yVl0qvvA6yzrCusx1nvAgsu5Br66+iof+GC7EHkj8k+g/VREuGCN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BQHEpsSv4ozMNSoJVzORWeRdoVtBtOCECAUAait8YOSznxMxygNF37ypaEA+uKXlNCB1B4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cvF1BSVp2+JmmuiiCKT7xH6HQGbh4ZrS5W/TbEcbsPxKiE1AuiryRBS3n+EMgbQbvvDp82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p8B9ofv0CV9b6s0mjMRnxUs6ZfkgzH0PSpUr12ewlX0mJv0PSXRKcDMJWMqX32lsrAOsHO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UbLoxWFmbqyqlseDBRz7L51Mh71CJurCOgKtGLRZXkjuHTKCE3pPk6R+xGY947DUdywV94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zUE58k6g0nuXH9oU7JccDyl6qWvzNYSoQhD0MwJUqErP01DEf05MR9D6KhH1rrK7rMqcSo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EolEu4lKmWU8kNACE0BO8MoAdpU76VGAl41SaWa1XaFza3wQiyNrbC4aaKlNqhBe3psCcF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xtkGgsxZpLbUDktRhBItp1iXqhMJVUIB6EC8R86zOJbZGKUthT0w8upYOlBsl54hikZoa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hOPiVQCGvAg5sEOmYZ2AVQt6iJ6vKuW7FiGfKF3L0d/8ASG2DOL5YwqBxuzrcpUd8s0jG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tdg37Q+NomNZhiVv8ODIAcHxBBa/cQllPTqYhBuhCsNwoi4Q+6AeX6ZSuPwAzIKS7HE2Pn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peQuvtKG6v94+5H7ME7g8inHMq0VnC6Qr7mnxCegh4bKYV/3LNHaH++yee0RKMjLEPv6je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cYPzcJscYF1XUJDAEouqJTYswri7ikLKRwS7tlaFD2gjrj8YTMAKsouKNWWWQtYHo3EC0U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MfRE3TcQ0C+lzEEzmY9aOitdCH9viGmr9FfUhYkV9IN6uETFTXDyQ8whByy5Ze/VYMuD9B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LDpePwygPXFem0B8wSUhKJiLHbYRZVSoASKoJba1KyvtQlxeFhSmNoxYTFMHQJqZ9pfvJD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KPD6GrYLp2+5Or6OIepGVScr7Afr0ZWPoJ59HSXpP2jeBg5WI4eIyKlgJcpxd7CUVR6DCA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xBByTMPCENla65UFRUv5ElLhq5gwNodIFSTxN0xldBcVhegmuzJ4AP3ATMVW959h94B2EN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6/dLXtdzswBNYQLlehD0CBAgSpUr0D0qVBm7yWnqEqV6V9D6b+nn13ALmD/luEPQ9D6w+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IpsI6hr8TAA9EshupEqYogU69YxPkhpcoUJWEauBfM94A7h10+R6kqQjZSHAAlVBpjrE1m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vKCAg+IHKV7Fd4Sh5p4SLsy/J1gU1iu2d5YSXobLBc5OhjCQKAVsYO8dWRYXwjqiyui1Ow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H6pgV7/dEGKFnixBwE0nKK4fsFAbmocnDHgYJVw/Qvz6N1H1hVuRmzEYSCsvELZgN2SHAQ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yD5S7kj/P/ISnLXwgHFWfeoNABl1xUQ7x/dicQZ32pG8+X4M/omf0h0BYLqCkasr9RJWKM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daNWOR+8BgieYOfuQ+Vqp44jCDrcg/wD37QdpMl/cjfq+UbYr2/cMPL4UW3KDzzVgJ95oF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oDFK/ckPadwcQI4OAabHvzBTuQscS1XnJUB5nwiT4Mey6PfY5HtMFxf0qji3bHprZmKF7l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zpEhAcjGIoRhaW57Q+oi5RTMc71Rr5gCoYLivMX5Ug1hTWYZDYlwetOjaVBXU81DhNaCmg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HX0sipM52XayC/vDW4gHxyczKr9Tmydhk+zKH0/F6Mr0PWpfpXoelfQx31h+f5Q9DX1vqz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mZttAfL/Jr9HvD116HN1b0qjKnE4h6VFS9/4g/eB1hFlnk6McnhjAQWi6JcQ/KKgXMHE0K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bcOSVVoxCSUiV2j7gBhz7c7q8+ZdgrbpZAauAJVJxaAA4FQo2iFUZvbJcZCTJ99fapYpYT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8v/IYplA9KlehCH0cypUr1J94kep6VKlYgRJU49A9D0qE4j6DDYf6z6D1CVKlQ16hA+i5f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OGYhX/wAPShnuQuoYPQlSpUqIqMlyj5QSqBRNiE1weCAIpsgSWYm7tMxABeEuJEJuhUssy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CGqRnEWRXorm5t/LhIG60dW5s/NuI4VlSOsyq+2sMG1ZYIfKJSw0moGxHKbSiQup3io6su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UQhqwz4RQY0LKtzB7KRZDcMbaxxESF5fiUiq/hH8WFPA/mBaljvKuWAvWl+yKErgnQf8As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Km1bqDlhnts7OvuQGrGueozDd4kpgbAUWAR6gma6zf6l1Z/BP7KX4VQhFcT4ZTW5cbMzze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6AtSrpUIsat/UG9woq6qLXW5siEbUmQp/YhSQhrh7a1H4hMLAquYGGRg0WLILPVnySzpn+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Kh+wWtJZ49oFi+Xu6EzUPXXttHP2i7JoC3QVvvK/NBRWSOrbHmqIL7y4mgp3dofPcbYc1U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6dZjRetKzB94Zdzqh7ypIhCjRqUcYQOttfaID7ZFlPMsROXs4hALKcafqHXBRQWiXLkail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Bd0ZIrKNrupfAptYFly0UEBLKE2BYjhJW6suLiUSDZLJQRB38S1XdblJSQ3hYlnDThT9e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fL/n0cf8Ai+jlHl6RQTSj7wMfEdSpUPU9dSNgHun1qVOJWJUD0+SB8tRpZp3KGsmEWlphW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COyXXAxKkbUpVzFMtHtFd0zl6l0gxMcSwelw3NskdyaYI6tWGCR4OrPvKIgANaui/vCmrD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z+H9T+UCiwLw/xGKqwWvtP4ioTIwQUQMSpUqBK9Bg4h6G4wPUhDn6TBK9A9TUqBKiRlRJU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EqGUGPUlwZcuBKmoMGX61CHqT/S6M/yunpx616XLmPQqVKh6JCH0H/XyQ+moEolSkpCGp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CFIJL24d0RhXHdEtt2vAuHA80C4K4IAawQEaGcnMoAIoBUV1dzNXWvtANsKTqQHZm7ZqW4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ZFY24Rsg2pMXvuLq0s79IuJWK4IoXvv21CitF5UJ+IRGmgxhLgtglBeKgHZRIzYn9yi6sg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VjzArBzfZhddX6xcoqfgmHQDGKoP1CVio3aPHtLTqjrhws/MML7uMXiCk5Md8Edkkfcp/I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PegpRi4KJxaoXxLPixboTIfH3lFa2fZl5hT910gRWox3DY8vwEtXdH92CwEyHYg5AJW9S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KiK6WLhzmJd0D5/4lYBcHmrf1Mm+dKsq/1FOqFfjP9iPAynIJMD8jwuIYl8MsRH8/MoLOC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kWvE4kMJpf6Q3G3ySggB6LG7aw/ZlrMwc5uz4GWRs2ldZaJUQL/YrCXzHk1jlN0FSgTNi5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ATrzuUDVUWhpJXFEdNRuoIgm1OmiNkiqLHb5jVlbGQ+Nw4dKnd3DIurrL9kGjpqp8iEX6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6H1fRjNWcvQLEUcrD7P8AYMDtH1r1IRaL6Q0X+qlSvRJUdQMQ9MiPD+yAFAp3KL1EqY8Sw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IMNZlYilgQoeTNVFmbsyqkLYZUXi4ED3IFwbo+ZZGsWSjxANqxBm96neED4uX5QCvlShhF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8YIkKwA9RmJ9VPiyAVwFgrB2Hq2/EFQIIED0JKiMDr6EIc/SQn2yB6npzD0I4i36BH1N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/4uspgSpUqBKgQK9GVKlSpUr0uoNwfT/S6MX+riXLlxZcuXLh6FoHpUPrbo7fueh9NSvQ9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jKXDZCoDRKmXZJ98JiURJRKJ2j0VLxmVzgjoB9oCqqd10IYMADgjCrqqZhqFrcrOSPAa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7fjgsfeOy4wypq8rZzUOWjFNqJgCwLqVksAcXfeV0JRzWq/X9TdRWzvqTliWgQY1QA23v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Ms58hOVQQwGjdXf5iAEhI6wlC0zB3YPqEANFCCPVBOxZcRGNJgegv9gi55vTn9xP2qlkgX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vMZQK8WlDOe1N52Z12iXjO3LePMc4tA/CRH6IVWVUXm5Q5TExxdDXWx/JpjFcFUH3iQEvT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cV4GnEGknIXL4hcQKj2EfqHXELzsmSWIQB7XFIC3hi7B/MouS9eBf1KBOh+JUah691d/a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9sxClSR0sR/BDYIE1hbfvC4ohHWkqMatfuH9wJUqV9B6vozV9eou5cgqIelSvSoehCa0N+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0dfTiEfQ3X/Bb+pmY6LKNry9EUFubsip5DiHaF4ZjcCWFc4RphwJYMpsqEOBt7sKIXqlUc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uPRJkBuxEAHKI0VuOvXwH3jvBkw3DUMFzvf8ATL+t+4lX4qH/AILL+ghOWplmgmDubPyw9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lQJU4h9JCD0wJcH01CXGLiEI+lQPSpUr1pmPp1QJUqEBKgTEolHqECV6GK9AYg/1cMFf7s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hCXBgw9T1uoOJ9RglRHklzJ+D8CWQLplzfofRcuH0n0VBbdA+f4SpXpXqSowJUIyomIFHo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K6CoGJWjqD7JRiBKgSg4mJTpDkI9KKFUV4mKgCIKBeQghf2DFJlYqADmFDMVF0pQDF51WG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UtaoNRlDg+gi4+xXxkm/eCRhwc92XkjplwgcLYQ2XWjHd5i7IAjdZYdAGylfMrUmPQVxEG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tEFsO683ABSh83g/MTNnq4xAThJnoPL8ze6Xb7JQdIThyJ+5ThBo7LWOdCZwuo78MJVCr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nyDfzK9B+YP1LVfvkhRb0Nbo/99DUPWon0Ponp5eizPmUt1H7B+oEfSvp5mP+LDAABoK+s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n4hwrU4mrlqjmEkdG5RWuQnvxN0sszdT2ykRwWTFNISG65VMd56Quu1iMXOyWRpRUCxaH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iNJkHzLbd5W0pDxdn2qDYysvb+KiIlxJsCXy/aahQfAVCQOsdi0/b7zMlUR5y/JDXo0h6H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9AlQfCkZlRgQl5h6blSoSoEqV6sqBXoqf77rKlSoep61KlSpUCBKlSpUqBMf82J/odJUYR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RDCB3TECATSahL9DXqxwru7zOpOuxnsdSGWsA5JftjgDanPSFp6TYZyQiCnMdHSQ16V6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9B65t0H7+gPov0PSv/Lc9sH2zrD6j6T1rEqVKlTL/wCIF/UJUpCU6xgoDbi2/wCwoYlKg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sQLREABHhiznN0CLqBhQGL3VtXaNuSJ0BxAqpUOniXohkLj4mgbqhUUk3Tmc3b92XuxW0A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PQh9NR+h9PKYQyPM8zfkw/8ABmQPNPv6P1a9GC+x+Kv3Bdk0W8MpFEdJeAWwVYkTZErF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OKKX4l5QYWogoqWm2Ou+AdWH5B1hcG5U1C2GipTbJhfM0jGjo8nzFZq51zSV7tEDk4r+14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D737EGIQOfNWGDJVGXG0r8BNPUIehKlMqB6h6kPS/Sgam/UJUCV6Pof8AgECVAn270V6BK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eY4JcGXBl1uWEv0H+bhmh/ioRl1FBqDYehatJ+4iX1zA6ksVSrNyTI0sCWdQmzodYiSpVn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dehLlw9QDvHKFsCbioWthwEHUDwM1LE3HgwCNFy98ftpLjEx919MivN1l8u4P1XUuXCENs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BK9Mm6D9mV61K9AgSvox/4avUfth6HpUqVK9ah6BAlQPQjBY9fsi/UrHrUCVKlfSkqBXr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fNfqVA9K+ionqxmjOUUFa8w1S9LPlCcelxly5cGZsOT+TOX1ZfpfqkYn0X7wFxaeGK7Nt7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6RSZCRpbrvvBaOI0FzLyraBZKx5mnmFCwqFsdnluDEaG4yjMG5tF+P/JgjrC1l/imfYd/+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B+w/iampDkKW/Ye8HcKTe5n+SaRXwDs6FKebfErlo9ma/J94+EPqM+hD0qEqceioEr0uDN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0CVmanHpUCVKlQPQJUCV6E1eyVKlSpXqkqBK9KzHU0luzJz8g4e0OXHRo+86yjZB0cD5Y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2+3WISyW/3aln+THo7gxAdNARRLDSNKltByj9MyLFp4MjKLL94ux8kvZI5GhlG/m5BCPYN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hdo2S+sJUXGnUl8kNKEMut8wCYDV62b7VH/VR2L1m6K8lGTMkbsvmXLPNKEZe+z8QmUu1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siaZeIS/RcSpu05ay1mMucmcj7wUkxQojKDTumpjlLYQ+r1Ky9/iAmFYnJKlehGZp0D01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H0fW4fRUCG/8AQW/r0qEJXpUqVKlQIED0qCipXrl1CfhoGJUqVKlSpUqVj0r6alejdTP/A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9VRjGax1fovkIhir9jFB9H0qJKlS1PX89/qH0V6VD0JtOj91/kbBUZHeDf0qOTgolhOBYi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7gu5iG5/WlqjUsh3qIit0N9IEO7NX0l1fPfYcEzRuKgbZnYxHM4gq6384HvdSyRRN7XY56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nxNtUq8g+wRQsi6jg92iBZ2o9wX3bYofP3F+QjjfkKz9/WQZcuHoZh6iV68TcExf98QUeh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qQPSpUPUJUPx5UqVKiYhhK9KgQleqNy9kMTL7XCyY+BK6F6y9K2S7JScMTx1/EeAxL4J3T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/EFf6sQiTSARXhO8qBVzlBGJZoj63hrUtaZvW/wCfMOBGH5KKmLPzF6j7SbTf2MQsn6ip/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FWyrgVDlUdqTXAvXPO4dZygF9ziPwuLZQu/tmCi1T7EI0lwNHIy3iHLZNPaolRNnuwy5zQ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DC9t8w2ZAF2l4+lYlBeVB8wQmVblviVw4ABl34ihUVUlfOonfMVFFVqWPA6thG1Xl06Qh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2VCD6EqVcCVKleivUqVKlenbYfb0VKlQh61AlfQfVmfT7ifuHpUr6D0r0r0eahrMr0qV6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oeh/4MeZoznHUrBXmW0CUgZS+sxfCKflWX8kr17qw/ti/kAR/wATiHPAIOPif2U78RkB/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RRYUPxC0Gewv3GvyWf4YflD+E34vIfqdQvIkE17hJsn4MVgX2TepTWoB7JfeAUmCV1lDRh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zMG1gYwgTqQtHRg41CWjjbiV11H0oHs7su5bXqxqguMX3/EbgBx3n5Kji6ChkKHzfxDq1Z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94TFtw9rx+CJLc4rusyyGl6TPA+UfaMTZDCV+7x6Jk9reyQQgQIEqa9CXHtOJp9DBAn+t0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B6X6kv1EqEIenyDKxAlY9GEr6Ll+qDYFxLcrnwP7HARbbKWqNU+0vOJiN/PiWIGUSI1g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VMfOmI4r+JQMRIwGg3EoWtHTzLbrkOjp+vmGi9+aX9SV7CIjTzAobfih2P3KVEnWH23ExV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1irsIaRhhr0A9ElFjwshJYaoiKIHqMQ8z0PzLC8PI5hnbKMMX/Zy46ynsgdbz6FT7iSsV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Dfq6YjZY1HUH3ixtgBV4liCyx3i+2YaxBlISW8oI6DKyPEFnQKIahuHomGZJ3kD0VEcg0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cqXiH/hXpXpUqXfit/L+wPWvoP/UiXR/wnEv0Por6n6l2JMAXc+S//R9GjOcfwx7XCUDoX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eJq3/AJ7+p6VEmB8ks37giu09kXw+KRz1Xwj9zDRAAqwevedEFgdZmBh2x1mphCc6kJ+kq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qZnjVx2iy1NOo1RuoMX0PVG/5AFa7YYeHrqUke0FpMg8P5jQaV9gftlKAoO//AMPvAzhC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sNmId7oY6Mf2CZ+FSZvgB+4jT44XMpYHz/UD/ACkf1OiPLQAw3ggN+Yj9yrT+Qijm9r9Sk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H4ElH4Cv3NB/BfwzKeXcvNq3CoaUPcSJLrO4ILr4n9ilLdAMU0l7CIdTBnj9sD1CHpUqB9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PQJUJUVjin4mmYelRJqG/Q9EiYxAxmYENDeEdj4UZXxcIBxYaYt0BVFS0vrWbmVOML09oq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2gcQri4yADdrUd+HVLPSACQojZqcSgsWCDAcQQ+WOC+rMm798ryB0RlIBuFxfWNAdeBKs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hm6NBTiyOrxpGu0YVJpihe4cdrA4fSsSsQRJQTs6lBZWVao0xrswM4ZnHaPW9lP8AGYXIH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r7BaYcLepZN9vQRWFsm+QfFSzv0TD9xlVDbD0YuIWs6s2VnpeLzN/maDx2i5FKHawsuGel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FhopvvkhICEVmCHoiV1FIi5exjM2H9kH0HwxiOY0ILOpTZ3xAxlHfg6RXLIP5KlSpUr1r0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rHon/cYQgEPDz9/Q+k9D1P8Aw/8AoLA/UqBn/wBj0qVHb6J9mdqB+ycyvoqJ9DH0aTnH8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QA/8AJZDon3/qHq/S6jqWU8Vhg1BryxLO8tvWB9qrmYUakb45lEJxCWDSbvqQNuiNw3EN2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/AFMkx10AHcwS5QUTNqo/mHoB/LFp7Ve7a+EHjZ41D7TGHQhlCGoEqCpUDEqCVKlEqVGB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8iI2/s/k2A9kLbre0WaPkECJnoC3rMD/bIPT8FOQvKhrB2P7LWPICIWD3R+pWyvuH5IAts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iL+4Ez5//qVHyilGEOyiuLyJEYPepNufZN4/Aiv7QVpGEqBKn+rtDUJxLxGMWiByxWrV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MUVK9NIlbBmu0K8FT0DS95UPNL6CVSm2PIc6xL/wgOHr4lSRWJxBSkQmz7TLmqrUngmaGi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NbvuvFRWT7KNaUOE+YRERby9DvCWMENmbH7Zl/Mt+6P2AGZcdCta8Mssi6NxxnzLFfbAd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YIi+zIdvQJUTEFOEd6keyMWqhziWKpBC7cEqsD0cdoaeb37IWALF8Q+bFQ67BF9Cd1w+9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5XvCVKlJXiWwe1ECIo2Ih/YNSSUpt946waiHbfhhajYFIwsPx/dEGQu+r7wKIQ9F1CwB1l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5LjXIPMDfLFNypf8mWqIHUGLJaxRVk5PDJ3cR27eClvcdBZ0D6EJXoHqa+gwWfRvsIYg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CV9VSpXqWfQfz/n/sRlfRYf8ANp2iX29ax9DH6GaTSPcVQJrkkyD2mnpXpx9N3XD5H8l+h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j4a/UdyvlwSXlblzc5jENPeoWR8twKYqPBUzDriLCcNxoRV2YcSh2WxGTw2HWOGFrrpCxN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dS1WPmDsI6Cmv7GhKig2vP8AUtEpteRwFx0PoFQgQlQ+niMNelY9a9Caf67glSvQRUr6B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VaWVnyP5HeMucPikv5LwH7mD4tfuVfanEEgxiPhGdZ4FzQzyB5OsFeTyiZpP2UhK1vZ+Zt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uoiENrKebemfeHBw3xO8eZ3FcO8FYHu1C8v2Q3B4ERpveNXsgBGbuQscGsOYhcUD7AikWE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laCOq/yU4183iKWErDxDjVazW7HME+4Khl1YRipEqobrzKCWjBZfRAnWWoAq2obIFB0U4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nh5jTVjGuBSEKyCgo8h1jnvIl/ZgCCYDTAIvdA7w7QI+lg7QK2CgRy7EY55M6SWkKi2Ie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glTdV2z/YRmCojXy05+ziE2H1Jl5KqGNgm5MBltErR1KBfDgjLaxucPMV0VBehznh1E6Os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rEMbIc4/cGP2Ta6MrENTRmepO8vB7tQn8sG5wF4aN9nMFxstaH5lO8B1cqGv2APiKzqMws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nmEUWvwHeLWw0VVQay7COGGoeoSpUCBKlRmRdX9iBKhAuV61K9alSvoqJ6C06H8/+g4+p9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Q0Doeh6r9b6NGHcVNcqR6Jj4ia+telfQOCtfc/h6M4m/pfTY9UlXmMFWLlaYAVsJfRLuGX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EKDBiUsdQ2rmUsZQa7ZhLSmB9wkgOgWhEf7Kb6a9IMjHwPFx4hAoA0BxBEKEzw2/cHxoYI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9FR+oepNP9dwhK+glSpUJUqVKgQgIeiTaEF7f6SqJni5KWoqEjTKO5xNxGUIOvWBlxQ7y7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ewrxDJP1r3IotYfxehDjhnKuVijlvZLN/Dn6LxMfDwv7GpDyENuFmVTcAUj3YZSThTLut8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DzAkqxZD5lKldFGEO+OenUTUDtHlUpzUql9ukPhUAaIcB8Bh+AC5bo+Zv6CrcMkXQrNNQQ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XhSgl5Gveo0WWiVGOdVm8Zi4q40USxH5PeEYHQ4WTWEYw0O0zU8U3S/tURxyW953YCW1S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pT8wxq/EMUEsHEshth1Ovl+4iVrRwTR7RLdXR7Gocy5xINSeglPsxF8WX/KW0wjY723cMJ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c56u+iLdKvTm6nXwyojahSB2fNwI9zwjUO4JowWrGPQ0PuQgUF7YYT7R2OKVgoGd2Kl8Gk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jHABqODvG41xhKUq46i7yPSUWq8r1mkGPofRUqPoN9x+//MHoED1PoqVKlfQ7ielA6D1n0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+h9Hj6p+TDn0PXY+ivRI+nRnKOpU05B96lY+jUr6Gf4BZf3H0frSKw/6Ey4j1XuNUuDcCt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NkIsA9bgKOpDSVma4q0UHMsmaIfuXgjPWEAFa9Pclfa++f4luGoRBgZAdVT+JQQUOLTAHA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1I/QsPQ9T6P8AV7/+KpUCBKlegZ9R6MqazDwvxKshIJfaOibdcyTmJlc9hhKH8YjNvv8A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5NIXzMgPydYYQ1j0TMIESAPrRKNw2rPbMNDHBFmt/oIr5rQbKsvuS4rxzeCEQKuUXiEk24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I/JAx6nCUMM5aGhteCPFiKC45hvZASTzjTv7NPtKyMfIEpfevxKkcOUJe0Zaqh/ICPQOJq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8F+QEeQ9zEz5SeN5gn6nXmqKPC6xKVKHSXFNzwnI/6KeRzGeu0m6os/EfDnEN2jyoAw2Vs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M0Ya5qAMBF4ZbRmvgRJT+yXSwpRnF/mJWGXGQ5Eh5asIg9YR2XT2iK/QN4+5GYBmiyUrD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mTljLhqKiWS5pITYNQBHGDimWoSdnZY2q/dgKw8uAeIVpaW0tAd5ZpzsWAc++JgArmKQEl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ZZpSh5qEVKhiV6B6c+h6MSAPb+9IJUr04h6BKlfRUqV9DqIv1i9rfv/yJXpXrXokWp/h9W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RjGc5ozVjlnvF/jM49Rr6yXG6PsjKlelelSpUxK8FwAzrfJcvFVOsWLITpEQEv/a0dIr3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4slwSz3oybzHAykDZg4nZEXdI++IvbTZ0IMN0iDrgfsMv8qQ7AqKGXibtMqNVBNIHoelQh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D0v1/0e81h6H0BOIeh6kIFwKg9QhqOv8AXUdkIMyzNfAZivMWgat5IksaNSYQ/MUgCohSr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0WENjJaFHa9xGaq/wVEJZEgemQwKEgxXS8vxAtJ0sCUB75gIZGJjYrA6EDhTQ/uWmWvzZr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FZw6ygkDqj7mGA6kRYNnqwYha9V9Fh+zF9EhdFHL/ALr6AbAEpIcJl8SMe4r4hAkZDXhL5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Xa6GGmLOG/wAww9BhKgJSVl58ZHqGAZyeJdFJbuoGe/7XDNxlI2OIRbd4Qb9cNBVqeSqU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MbliqpUUO4ttRcQXZ5LX/AAmUnbJT/wDJeNqUKTtUKC6zd9YJ8oyUs3e85nhKIfhCU/tBH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cLU0tN+Zo1AoHN1DSteFjYeX9x9sBDdZyv2hxvhDV8Fe7ENRUjvx+YxICWuaJR/DMgMdhB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EUFhtqApVjqWx9tmCOxokM5ITj6PaHEIQJUSBK9D/AMqiTzIHx9MfQfVUqVEiSzrv2P6m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SOoxxYY8M+Iltcfsiek/8Bk3jJ/8AEnNK/aGjP9BLIZPtgXTZUV8mpTh6IBQKwdTklhTKd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KTpMhdyuzZbEW94chjp5lCdCxjyd6ZaFgoSFvCOxYP3DK6GyZo+9xpwLfgf2PZc+5/iD40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/5h6HoQXfwv5msPoIepD6CEEPWvUdeH+ICxwQIC+nowV0O+bpeJdJun8QS/7Au4eGWMAqA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uhXKaDw8pKQLDNthR2lxq9Lcy+PJ/JYCw989TcTMAbCRnBbdVxXceIj2OQ/MNr08BeAOtQ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xZYWrPWrH2lNesppuaO0b1nlpGfElUxT9Q90Lvzri+SEDKuNxiGcW3eIGgHIMP3uDEsIp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PD+ZlHBTTgnOL7RewHsQoRL9BB6FSpWIc8CvRITCblV18tsPaUqmkrAC+ZQglalsRTYo99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BwLSqkSsaTGzfMGIEqViVDSnCglvTA/VlG5es57YdPxHDDqGzq9+JeeIHymX5qIoCyFjp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2bJvaXGv3f7EdPgP3ELc+39oURRKtUHV5oAFC9moRKlt3fSJTBRPxLU5jIncCx7yS98wJY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z+P8AmJm/wJfqbIMFC++5QfYJ+5W59m8xMD3xP78xBoPn+EQaHlEH/cwXXwYLpPbNM3sgm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cuAiwfSonTmeAD9fQQ9D1PWvoqViJKj2PxAlRMSvQ+h1H1OU1Zqx83ETpUfav3Hf/AI2DO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J9Feleqrw32YIugEMhNQ0/RjCOWKmgTBoYlloKu8AQ5bfEYeoIws9LmFXTMaLVCoeIS0ic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snEs70qBu5XdqQ96D3lCJpdFWR25Yhf8AjpDqH5f4g+F6lepAxD6KlQhKlfQwzKn+j1gxD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CHqECHoegQItS9NWF9oJYHk58S6hfLsvgmY/VfBEDGp4j/RKs5YbQoxvavCE6I4DDq4DgJ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PvIzpB8be0BRaoPBwn5mREnMKZYQSqhssls4FCjqwvgZeGSic9EXBSlO5GCu1b25/ZDyMA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u4IgAqasIPKmUV6GUJNQCu09ZTC0B2ShCC5MSHoEEVK9CYmXivtCSvQeoqVL9KleuVlfRx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Hxyn2hQGl5iKB438Qhdwrw3+DKoFtJLGGvaiAzg717vvUNrI463r7fQ0mQw0Tg6w6vMW7w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1ZzQQPzsCqFlq7zdYDoD2hfN7HiKop8JrB8Q9EhzdA+2VAlHpVxLsvzF9t5DFG13uIt/JN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Q+yQP3Axt4v6xrfYlLjgfP9Sv8i36iV/LaGp5QiGke7P3DrPmRBLOItul8YlBlHZfyBlPe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+A0OJ+A/uUNCTlPypQfcfyieR5/lDo/m/5NB8SaZfbBjHxINpPeWdZXq6j/wVf9eh9FSo+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mrOcWnpEegb7kTMMfrYMnVPvjOP01KgYlMukD5YF3Hg6TPDYytuajUcmlxKpuUuvKAFUJL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LLODKjqkbIwUJWe0xUNRyw5k8f8nuEJPQHywz2IjyA/L7Qv2svLR92MMxZday/r0BXl/iD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0D0CV6VElSukqVD6Q9Maf9s0+k+ggSpUqBDUJVwPoFkAzw/ZiU11E6D1lBFu7Yt4hgEqs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N/BSEx45OmRh23ADKureMMZOVXsDT74PIQmvT4veUTAfAtPm44ZmkDNMj7n4hK4WnRjqVc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ZOqiIyDWLHnOYcYR2hzZ1jBZMrHfUpycZu3IPTP5jWii3tCU6/hQNWlwoQQPWpUCMqEBK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VKgz9f1SpUqVD6QV6AlSvSpUqVKmY6fgZYsEDatFQHVXc4ig/3aKVzGsSsnMqghY6bvT7R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+4JhQYPV1Kjh2xCtAydOAlVqMpunV82+IWloh3yPu/M3hWz0Ofm4LlOkGrCpuHp5l+nWt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EtWaphwJaGh1ISpl/8gJ6moHrUqVKlSpUqVKieipUok5P3/TXor0qWbT2n3RCz/5aLb+DF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pngP3K3APA/ufhhIsaHy/Uy6Xkv6l81lQ0DWObjjW+7wP+i95Rrzg/coMM7j+4IcJ2CP4T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2P5Et+wkpa94f7hajh2P7lSih1f6lg350lTI+ooUbId1/IL9ypBmvgx+ttBlCNAfZGCiV9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dvqRhqEqV6US2vxH0w9JYig8MdrvKIKot6EuL8gxjXF7nG+xxCFVTkg0lg4IONuWVclNq7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sDr0de1Sgdwo60EX3iI2dbSH+GFRMC7H8Psl6mDubH+Q4m/8A4pmd/R+IIa9Kh6BK9KlSp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AelQ5f93CEqVKh6ViBAh6VKlQhRBz6X6E4hZef1gURQ6j1GPBctq8ykLeSkcwHWMWiJdvc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ulaho24jAHCuyfeoYCjpsDrx/bIa1iwS+lwEzomXx97lalIWv2ipmwAYwFRLIRRgl1toid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vdwVPIEJ+wV0/IQU2BDar5gxP83AK9Ah9AYZqBiVDUJUqB6v0Zp19VUD6K+uvU9cV6L90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23HzLH4AGJXCr9RpHvmAXUu4vgfEAk4fiFP2wYgRgoqgnj6DKcSoCo9I6sv0FbNv8Ddd4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DBpewQ9XrcNHYi5VqUIhqq0OqQ91MdVUP2YmPAgNAOH7R2embdj4B6VAh9NSpX0PokCVG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EqV6VK9AlSpUPSpXpxKiQWBx9wfSpXqypXoonESJARgB/GmWXe5liDeEgRjQ/n+SiViVE9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bqz8SokCJKlSpyypRq8/3/XoMnkjeYuG491EFrZMCuipYd7dxHC3ZAkYtl08x3RpTEoCrg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5Nb2iVQTHVPmNaMDKhyp4oVOCv5cxc/aD7nzNbmdQ1/owyx9U+3oPSoQgQmPqr6T0IRV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lSoQPSvQhAjFjOYL8yyU9V8R21K8JIpNt6iZmoNY9WZnSczSXqZP8rWGOxY1nF530u4J1i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o358whJN0XU9oLx7XgdE0xBVT14gZkxJUIqzeAwnAJaFpRKBpdn95glYgSpUqcQ1KlS4Q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RJxBl6t98qV6BD1qV9VelQJUSf4nVAfJQj4lLFB0i3rNU2N/aXZFb2RaB7bmZJs/iBiVFU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mzPWdTpEFFxCsUJzKsHidNA+IRFlYMNbX4IIsqQp3WsS61YDZ1tO8xtl6squ9uoWgmCzXo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a6832hoqGoch/9dfqVKgf+dfVudoaq5Hyz6EqV6VK9KletelfQ6mL4+0YPWpUqHpUqVK9B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kkzOPqqVDe0j9oq5kT8SpUJUr1NsSDKbv8NKhtsV2rKgiw3mrgKjDAkIFiZpcUGyJxBQc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BUDbgCRC1eLoupgnNVE2viKT3O0PhrzAfBExJvu4IOgad+1+D7wwIcYirJ/8AJitP9V6Bh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6K+mpUr0IR13A/PoNQ9SHrxCEIo6gVh0fmEdgjz5dojugdlcnibRBug695pGu6omkJUuT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aswXL4hYeP+TmUBkDydTERDyFxC7OmLZp+Yx8oKUg6PH+xGqsCMYFHoVAgSpUqVKnE/1+s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1qEv0IH03B9CPpser+hXqH0cypXrUqVKleiTH/ZiVLoBBYkYQ4watbJdmfNZdgHYlJ6dY6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bmMZq/chq1Lz/ALiGIAB0lAyvS/jgCa4s8s2q8axDDGrFt+oXgfyOiIpOcm3R54hke7Nuv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zM/fD6CED/wAKleqR9ib9mUA4/CelfRX0kJUqV6Oo7FjzBYf+j+cDH11K9K9Gas19M+XWC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uc/TX0Yf6cMpTUqVKlSpUqFFlQ2XRo+H7jC0GsbnA+KKDsCoaCxbuagFmDcMdnTuSzeEPm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JWuY6a7XXBmOrG0iFOoGxPscsYDeW2e6CYWTJe3D/do1SPXjR9iDENQBD/FMP+HiCGoEN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qV9HEr0foITn9j7wQhK9T6CG5xGViChLuU603GMDSHuP4IhppALHtHTZSiqBVHciQQFriU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b2sKPmVEKlQraTczMQUwJWW3OJBsuEKIyRhnJLBML58l/FxxRNRs1kmUJNZX1rCa/+7mkD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jAuBOIa9FlnWD61mIyoLXr6VUr0zAlSo4lyz/AMKlTGraz5xBj0ZQrqHq1A5gWF/a4IkF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UEwIbH5+6ypWsW8/8CZsWgdIpde0b4KWBKq4c7AXS3Z1csLSgkHuuAHoQMxWHKlqEJUqH/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Z2mL7Q+mvpJUr0qJE3DRUYv8AGLXqmPTj6Q9EiQ4Zz9A7XmWf2fYQMypUr6K9NTmh74/c6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CvP3Q/wBiYgtE1xnmAQYWmIRPV9oawYajPRlADc3kur6QZsy3fWXR0XHF6fmKw0indWoIW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gPmUA5YaNOo7UdUtAuLdC6gpaqcy7B+IPvw0FR6hGo/wMP+ziBAgQMSpUPor1r6GEPQI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p9Q1Lh6EItEXpOwITCfio1MAKOJiwSpg2Z/zMCgOOXEu3k/2Dtf3QBhAuyuhjB2op1TTkb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DrP8AusYgus7RwX+YMgNKxXUiRLByPBYZh6JKlei/ZWagqkrHM49yGaQPU/TfSVKhs/8Ad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cQ9LjHVwJsX0jKYusxxKS3SALE5IPpdS5uwQLCdK98AliM49Ah6IMXEbsfM028iDINrfZB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QlQJXpU0TlPyCBA9KlSpUEy6rJTz/ALEqMBSFfEOtE+4vh+YDuCvMKxb0TI/kgk7qTWTRf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f7L9gaMDpCV6XKu+PyVjiKHofXX01KlTDvM+YKMKoCH0V/wCRGPrxfD8V/Qf+VRnOcphC7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2YelSvWoQgLQmXPpXpX08Mq23wfP/ABGEu/VM+RLQ6TYjOoQ6OQMwIU3DHkwpxUTLggmtk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to8M2nBUVA2QD1OD2B7FwWBdKwwMFYHWKrX4udmURxM/8mGHV/oghDX0HofW/QSoelmnR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CEJpM7gYytAlOgt0OTv0hrI9THURzHFhItO9U9mJOp3W+D2ljuBUc8ori7vgLx1fFw6RFL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WPN1Vcd/5DmV1y+jV89EzHJ8mg5x2lAA9EQmsR0kNS4Q9KlhLQuGPTo9SGW3b0uDNzn6An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88yJWJeJdy46YehqV6OlYjt6usc2rYtdLcu4xO5oORgicCWGYSq1ULTJ14lqUO0vm6KCP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QcRHQOnWPAKOvMAEC2XRJy8AdYLCbQnMRWO1y2VMLBlgmrfMIJA5NjMHYA2d+kPor1Nl1G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alSoMQMDsXAgv7wVI0UpXm/BUSUauWpYB2Z/ERKAtlDTrVX7zVM3nntAKhGMoT0Jj4sWG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Vw9D6a+o9GYW9A+5BRXpUr0qV9J9FfQ6itex8TNf+bGc5pFBvnKD3Pv6j0qVKlemQ9f8AT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i2OB+YsrL5CoQ504lJ7sdpuohNqM7mD31CxOSDsGoFfLKdHGpcgwSy4crLNa0itDzlicLS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DUTuZXykAV8PLj7V6Qwx8TLZTNTyj7eslQPSvQPrJUr6T1xbp+WHMD1v6A9WjEgouHWZti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5l5AdOEXhfi5wESdW/l+YdYtCz2lKoV2sAvbJ8xBiXLBtvv8AuPTI3QoCrses06tK96Xx+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Fw+ZnZOvsCNzGHY94az6EPoxBlyvQj6hD1WDrLX0YbxKlYlVKnL0AqqIoqHpzC9WV4mYq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gOMoVBq7nJl0HMsr0Ai3VzIgVfGZfZFLUqi5mpGFpyRo1BEF5B6EchRcFXsNhyy3S+AyOo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dxGQQaogywe0pDXortEaueB/XtCEPodD0EDn0r1qHq6jr0zZ0Nn4gZFYaFpK6x7kA32yZM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vIG1hPiDAeO7af1M2oNftO0rp6M2IIHOJyEBW3RgDQEUzUr5Pso9W6fFnJKjPBoMfuKXD6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/ANzH/wAK+k+ivSomGPuB/Afr6T62M1ZoxSyPmUnqfIppD0PpYUB0vwkNf+LGtt6PZP7lR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IW0CXQaIzDuhKMMV8Bb+ZUd3csbyi4lTTLgpKcwrqQrnnMt1xY+G5cCmzTSsA8VXvEVl4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AehqBcsLswwhAgeof+fMqBCV6EdH1H7zWHrUr0C5UqD1ASVGra1IOaOa6S7skNYDsThY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wa+Jk9iQpoGmwdY6j+ZV6zZ2B1vjxPLE4c0W8n3j3CqjMvzE3yER2XVL+0fJp7W+yr418w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rA6yoeoSpXqQjH/u6xYl+hz61D0VKoMsdmx5OYxiy6hVNr7SgRg70HVjKbXMLTghEoq9HQ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4U4B2JUqC6PuQDSCwDJZnewq69+8RqpqNxzYwPPEFtHKLgw/mMKXXvCtNATKrR16S1Uvc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I8kSCu4UzIaWg7X8icG6+yf2GW/Q+jS6/jw+gh6HomIAzmWVAlSOEEC6VKrqboBVxy4ZHC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ImJfBVahi4vSYuUAu7Q2XzCKonRcoBBZS3j4lU/X6G9fY+YQ9T6a9a+gX1Fv3fqHpUr1qV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OW/M/Xo+p9bGOc45Og7zHvlmkPpr0qaPe+7++t+teoehu3dr4YlR3W1m5lSiS6tM/FLWHW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kidVh7S5u3Mtlcokqsi14hHI1Gic1Lyvjp2ObgHWz3lgfa/eI4Gc81OyIDMw6gj9pn2CB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qcep6kuDD1J/qdZpD6ahqcQgQjKxFvNPZzKPKYXgeziIAUapr37d4BRPopozGor3Dh9yZg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BqCZB0Ncv5iEQEKWZzacSxGMu07c15hFrAOrus/cjpoH/o+PiK/RXqQ9AlepDXpx6no6n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9a9GLiAspsm5opK667EtUZleIpmal4wsEDumB0mWDy7EIloD2SqgJdMuUOS8dYLiYlLy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Jp0TFTIb7kql6o13e8KFBghWNgZTidiAGCMNaPge8G2q3vLd1CMGCVKxHmlL5Lj8FV7qfx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wX/Gr+ppD/wA0gS0ixdykUnhgAqSBQV3mAUglegnQPwsHoA+0FjHyhcOFegUTRAhbSy1GN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7Hr++GvU+qpUqEr6WMz/eC/oD62MdTnNGKvFLVoNsIC5mwnNod/4TQn5E/U1R80n2gTPsw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gHV/EWKgZAb2wQNmoKMI+hmVKlSsSomIS/r+cfqMD0JzLbEcR6is5QWvW0dfCMKcgwPVSw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X7mGAwJULy6ITTYXM8Fk6BOdmfhl/H3gCYYjhAYJUMkH+HVgfQH08/Q/USvXFOjfeG2H01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PUQjBaTS4dvUQsgrYyck5XDE/pNtgP4/mBYt2Ch8pejaNS9mu5AjuCb6nOeneMtzqKFNW4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MDLjGrsgHcsoDdj4lg7TicQYah9NfQelw9D0DF3v2mvpcIa9DGZT/AEEpiv3zvMig4D+Zj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5j1TqtjzAlLlgHLLPPlX6gG0G8NRp3MLYJQHoyo72n5iVtXqsqH1fsgUGj1qXKABtY7QV7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9WGpxBcAC1YV8/IPLEI1YPDB+4Q+hhsO96Ah9J9dR9CsR9HX+bEoB0COiDasbUA5DEHUq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GE+hV5MkJsWiGCM+64QI2OT0r/wAzfUW+EhqHoelf+zghRW7HyJ/cfSvqqVGMdM0ZyiqH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vLLBGlBgllfeDxX5ZZx8iBcHWs/7NXQ6f1hFAV/vcMpYdb/mWI7RX6iua+136jcE5s/crV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aF2GLG6Dt/wBzAv8A2d4JRPJKPxG4R7H7h2Sdm/UAjG6utK6TrKz5UvYuOsLi+2WqYKrq4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FMB6BLDL0SmpUv8HLCdkCAGLRLesUVm6ldbmCKsnmmT9fM2dJnXCn5lVQRlAgTlPv35fWo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iQ9Sav95iu4erCEIQ9D1qXmZeC4eJkPPSK6AwKFYbJjQklraz5xG9XOS4PZMG0yORpxqVI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zNJau0pXEDCg4XUA+j1IQ1/5npcGMCidX4gx6noRmhwIiX265WGcOnOACHQHEHKxXTpEI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BFW96OiFBRBh6kitBtjS1rzMN2jmXNskejEAqxJpGEeD3hxIWoYGpHY5hij2WLG43oPF5f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8oW7nfSIWQYBwSvU9ch8/iJCH1H1EqVGU2ithUg7myVV1Dwktz5Ik3JdFoe0dMYsMWZX4g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0MDvHwdpjjCgtV/ftEWL2iUCEGKSCC8rX4YQj/wCWQ/8AxP8Avobjv0Pqr/xdl0Cw/wCzj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8zSasdeKJX7RZXvLjfMNMdMNIuU2l4YIXMcPSTUvhzJuXmXiKriwRZitYqNx4AkK8y/qDC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v6R0o0PjKq3qd4c9obK0bZYOWGyOR+YoItxHdamxelddD8omGDscrN/JHZKp94oYQImGZ+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PWpUqHrX0hDH06raP3zRh6EPQhBgwfoIkwkaFct+0T7GbpbPnnTNYf5YUkXOQ0fDnxBGbM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qf4TiHENSpXoep6H/AIX6Euf5XSZEH6CKOj1l+pa2wJcqAlcOPCY4TBQHHFGyN0zoZVHZ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qG2W6/Q/ggbsdC8sRDrO2a+0NSo6iXwUGZQQunliWFa5jtUNOw94Ex76RdC26VGSRyrhF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rtQhmVK+jQ7kDXofUfRXpXroxQ0EjkW171Uon9Qppe/mN6CFjq1d8QARh5zTM5DkWL8wOs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NyuUEhmjOpTijomYxRI24GvzCH11K9OJmHQf2Q9agf+/YpvswUun40r1PU+ljBhmrFU3fi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8TiO00nKBtnE2mibIJeKnLCZD6rAgyjQKYSmEyaYKystP3lyOVkKHSJfF1jUquB+a5b7SX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wzgnakASW1e+TL+Q0pyfsUgD1mp7D+xNbE+Q+8eUdeghAg6D+WHoehD/yfQ+qy6vzy2D6k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noss1dDBLEiXMF0+oEYRanMoNkpNSg0/BfeFXdyqcXtiBb7Yz4xob6RWS+kbTx+iaQlwcS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+ivqF/wCjENelQ9aCugjckShHK/PH5hkqAqZSqSDA6ZXm9jcwMRYEVBgg10MO9S4AVQDrC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JUlGywL4AAdhhu+A+WGi6BFLnDHLAmjQdIqU0WpddygYmQIdAmpI9ggak7B8wmB6Ar6D6a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/AIH/AIpiDdNZ0sbJ10gmb7QcHF2vtpMoUqnXlfqUlhrdnPwRAyiW04YalQWVuNxzqzT5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0Pqy/+ph/6VK+h9e13507Zj7etf8AkzWasVQyXQY9TQ9GalYiRXeGOU5TibMwnl9J1CcTr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nlOJdTAF+SUIc2jdRcJDmrHyR98liKjMekbaxBkcELIOgExW9okZCvXpNZlHTkYPoGiUEW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f8hEfuUwQJtCVE/y2EPQhj6H/AMHcPQ9GENl/i/QQPRmRyiUKquQl6i0d2qHxMa9bXnxYz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jw5nhsR9yDo01cS41WEoKV0SEE4zI0Mr7Sx2Fh0naWQBFFS5rCCoE+/8AwjxBlwYMH0PoI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+TiEDfoetvGmsSgpcAppMx9GtelAi1xzBx3Mys6mhetQCDASlMNHK9I5e/DV8zZgvm7Q4g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iUPyP2RBSBhftbWDZKA5ly8TcM6OWMKtS/8ABKwT5MWsL2z7F1JpAIH0n02T4PtA/cNep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0toKZIE9Eu5GQwKwT1b+Ii65RbtInXzFy5Unin+MMn0n/AJsz7f3v5Q+rj636eJ8hnziCv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62k0Yq7Ext4pjyHocTZH1NI7Tn6Yol6R5r030HpeJdzRNkyyUVyWPzOsgqXSsxzaPvBYe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1ZBVeU+JSAdzA0MVAtcRSaTW6tfoxTBESLT7jLFXy5V/UfaZsrHoqK37P5YepqHrx6P0LL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EQZ/6YQlQ9GF8h8k3PeBcUEtf6jxKCSoTAJVNZPMFrYdbL5rcqHjE2cl/cewK2uWIDMRUY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v/czo0dlXzmGj0JUPTDy/h6T1r0JcJcv1PqPTmL/BxNIYl+t7iGpJI8hQINEH4A24hoBEs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4UM1qtBMpMrU29OpgjUOwt94QgFEFxQFsapkUf3KqnsxKBwfL19GJXH6CNuV7uozK0Gbb+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nVhGNS4uVA38eQSOU29sw+o+o9DfYf7yfQa/9SMqCk5X4tmlZV7Ranl5ur3+K+8NAlA1tU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VXpx6sM9gfnD/wDC+mPe+4D0fpNf+DVmrKIK17JNU0mk1ixeh0RcosoMdoqIsehhI2etw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OJH5QO3axK+qndohMRdnxHl4RYUOKhrbI15S1KHAMzuEojsdhfsGj3gN6qROjP3CqEQVNG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4EFegemT/AOZQ9CH1P0MYep6pAlwOv5oH1VKWKI6N+CcPRjk48y12QxT2d5bspucbk6c/M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D0ZRuTrgNlS3rolKfMuxSBS2t2+JR0E19Rh6C/wDRiaQ9D0uHoeh63L9blw9GZE9fxhr0c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gzDIr4mwt2heOzMXTuQu4PH/3HBx5KPtCaW4WjwCdbF/ydwCB6bOyeVRVcDldviFHHnk+Y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vg4gd64FKK6pD+4DEAwB6MFQYPnEQOzY4OsImgVD0N/8Akehvtt/7J9efcX4g6tKhKDCEW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rD/zJzKlepteg+f4Q+k/9hSZgEZXpUr1ZUrHo+jVmrHU3m7/AL9GiYk0lxYl5JgRY3Qaj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+kamsNj05CGpsl97GJcc7hHnLpyyp+WphmqveUHtw7lb+0wq9JcPUqXN0KHvAplYgbLF+5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/AJAtCg7Y/kKSwNMvYhEFAce0MESBOY7/AMtvU9T6H6GJKlfURUfH8zT15jFKjpE9QQk4D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KS+kBiCjxZe6/MUUmxsP/AJKZrbm99PfMzZsiHFgae9c+1hCiDew5RYS65cKCBwEo+gEEI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PS/U9SHrcv0uXBlwYsXx/jNPQh67Qrv4oejFnQUp/wCyzRahWiLQC1hpK4KfiC6JFbn2l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bCGJxGE4XYPsn2OCUNQKjAGyAg5UVlLX0Kh6kuX9R6anJ6FfpdQb+t+u/Rdtd98odwJD6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U14C3U4l4iv62WVdH2S/v/8AIL677Nv1DX0V6V9TGaM0Yqn7z+8cRoRUEWUVvprMwkbjZ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YJtmiYkyneoGE4msBXZsTEGkltdtoSuhq1lOcn4icgOosMrNeIvMXDsoAXq5WHSzAPVZx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LSknPS5XX4uEMGjEMTX0IGo7o6/k9CHqEr6b9esuXmHpUpmoMrX/FwJfqmoMapjx3jpa5s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XWujBzOWMDoWxPgx2+BT3uoJUWFGtcXyMWJQsAv2lUz0NPjrRea5dJ85Kf3kHJ5gzT0NS5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Caw9Kx9dy5cuX9Rv0y+nTmPogmZSAeSZQNehDffyBKCEHoa+lmR9R+2HPpfrUPQly/wDwD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/APMFS1RcwOXwuvM3ACF9rcf2E7XLM4Z2uiCOJutIQssLXqWJvjwfHUlaxln/AI1CMyHoq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QpxyLoSy47hVkY7gQ5FgpslmCo3ouDpuNHpXyBMnhH2FhYgEFXbR0LhgjY5E9ah65p0L7f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8Ch6V6VKjK9T0YzVmjMXF73o8ZqentDDLHXvgxmkTAmyaRIuOSo6mjN02guFpCawm/Vjdp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OUahQt0xMEdB5Yqw4qpuG5xkg7CzFPgtfQVBmDAGAmCDE3ZtvFFD2G4aIFw1BAxA9EwehD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oPUlRJj/pzMECVGJCZsQmXJuzqh6+IHWiA6n3otnOKeEGfcjDFS+xTp7MeVtpThBx3OsT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OumMkAAeyve8MRpVM3G9RncrZppIjqtBR7mVfiLQxrSetS0H0IQjO4tDj6VSv/SpUD004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fQhL9Llwh6XGaRyX2w9D6T/0uDVVwo40Dd3lLf1or45gAyPPJ7rfLHQptVh0XnMPVFWVX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Q9L4litkiCfpHy6LvQKWt62F+8w0sAq9te6zIr4Fv0V9J6i+uL9g9SXFqDSqbDjuxcSHA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Bohrph0p/ZaMA4wtcHRjHWWEtB1lsiNX77kK21ByNaYDtTBUWZvwkTipT8uj2/EQ2M/V7E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5q+tb4kFelelRlRJXpxGMZqzZPgGL52+z6TND6EE1CFrMFNJtFlWx2RMQ4IsNzlHMDOJrQ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ULSsiA8RI/MtzbH3dHxHQ6FygutR2tDUaA7MJyspPWro+SBDMiiK0GVleW8HdGh+YGPQF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ffAhD6z6H15h9SrmB+80letS+HTHsX/wesAvOlVLQ7aGi2E6Qg4hHKujyfc+YkWSu7el78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xN7xeqznHe4qB0Kaw5l83y8PLCQ29W37wXAErE4h6EI5NYa+k+kYep9T6DNeoy/SokD/wH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IMuEv/wAblw+nTFnNuojmkJ1S926RZ4EToTNruLecy+ID0gpuMqcktCdwwEb2yL+3wxXpA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r7MQ69a9OPS/oy7Dff1HoyukNXAsqi5K8c8y5u7egv4kGSPYp1vEu3bFZq809SGICC2Qj9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r3ijEAbtBpl+brI2qzAa8lQ9Kn2gUI6jmuX69D1YP9nQH6+g9a+mvUlerBY9/iH9+uvrU0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fyGHpLJK9Ng7m4QYw4Zu9Tf12biG1w4YTcs1EGI+piyZC4DLH4WmeKCOuZPYmu9bgCKqk3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bVUAeXR7biq6wOOLo+whxNIu9Uif4K/MCcEHQIagz6EMRlC/xeEOYb+m5UPR1L9anPoHq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r9xfTWICYu2VAqwGy8/uYuFu5Cqzzp+JhcnCZOiCfu/jcgS7KM0imm+JiAnVgqEfUYMGfF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XL+ivpuX9S/28kJxPMGH1n0H1a3X8H0Jcv0uX/5XLhIrQS54ued9YrALKrHXNylmmppcy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EL7wbqohVuoA3ZGftXWHZFKgu6zbTBK+ivqC+8fc/z1PSwJevINnDBfRY38Rh5Hb/AHnOu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F6LFTZ0qVAcK/zBYg64B2PaNoaVQW2DsQFQzgSRmk1YOKhgKhlZIH29B6sVsc/k/QErEr0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qno1Qw52ukrHpX1voxjNfRUVdIsfeCNvSYOJy+iOyGmLcIE0xnhHBDiG2YULiXa5pHybTE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fyuDY9iLosX24I4gHB5gpOWrH6IL8xACQCEA20dh+cTpAXwjBNZ1JmU11+7+oehxAhCMe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9R6riH1voTif5PWafQMv0uEmRrLtOeRl6JBwheO+2ArRC4GLp94EVZYlop5CMp6rlwZfpc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AYMPS4QfQ9H1uD636sWH/ADZ6Li49Ll+ly/S5fpcGXLly5cvEzPrAa+s9D1H1PQhHWmVt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xM244JasKeiWbmDEj6xmiXALI095asGeZgZlykwagI0UYLShXn679M+yX3QlSvRlRiVAG3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OFFqztXzF2CJnY/cQaSh/BAxmOg3lbiTrYMvgjjZncPL+pcBSrNdD5mkv12w5Dl4VKh/4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PTF9z/P8AzYxjzNX0FXxRZPaEMMPoDbFGc4QrGGmCZm6YxZXKWxGNINwwPpKDexhBsA3+G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uKuTGR8Y0EYRedMMXEgA1r+wtMgwZDh81iEFt7CAGH8wBRx3bgQMEBk/+jAtv4lXefwZT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sL4/pMLBxYtyJexlOH2oHwfcwP3pzHkDvKk+Q/hKGknv/KP0Wdw/UE17sHP5oMY+JDWb2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rwvtmibwxZcAqGyEGX6EuezPywhUv6BjmUYSOIIYDbQXaFClA33blVIYlwfRcGXiEIMUw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YMuXBly4sGXLly5cuXH7P5IOIwsuX6Lh6XEjS5nSRYsEGe8r1lIehfouXFaf8Zg4ly5cv6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0LCHwotrj2PzFQ1qfdLGBriYcajBFplqC+qNMP3h8kIrlRCd8wrc0OdlwoDdVjMJf1q+yH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Ci6IIE0M1Qap2sYHQB2lTiJjotVisHgBAFpatsO0qd20Yu8RmHBZ+Z2iYQQx6h6DLv7k0r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WCIch+7/k4+t9GJiMGZhfpx9AnY9BNo7nKOprB3NfTGHUOkDc5Q1CGBr1h79LLLd+h8LRq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mGkfmX8OId3zEKq0qGly5nDcgdXg+0GZpXmeBAAghggQIEqB1lStQeL92BKnzPmZiEyD5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TeRFxEH+uJfv2SR/4+KfgEc/7otgD2D9wDQ+P6Toh4/pK32kljwHhwEMPXuBhpe+DE37UZ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KVBRncHt4gBzwS/UP1AN3ezAHPjMiBd/ia2l/Aizf4Mr/AAUlH4FM/Sb/AGJ+7f8AcqrSd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y8/wnfHl/wAnWLyMw4+WIfyNTbP2xJaDwiNfAitL7IaypyQIWI+8MNy4OWDD0XBlwSDKQ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EuXHi6ODCLLly8wYNeuEWVYHcIByKcPmFN0DkOTxHNObs7MsnrFcU9YKGq7WWObb6FDK1d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/moWJcGXLgy5cGXLlwYMPUbTcfhBl2b5mB0ZxiWCtd4yl0Qy1Ow1MC43AxGDRkhdbxA6p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PV2biBaBcPouV6LM36flIYh6VOIozmh8RkYpmHWI0OOrCbcsaBA2ZzpntKGKcVR+IWMZnM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lSvXBeIKv2lfeH11KlfWyoxWf+kqH1PokfRgmnoUsedYrp0Ho5ZsilegcMdHoLj0OZynKE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lAohxjpBa9C5hpxLrzdM3OpIYALoIYPgg8eQBlxMMcFTFiI+XErlTSazWGBAhK9CVDj/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XrUqBKlSpXpUqVK9A9GGz/xc1BsBugkLtPshWr4ks6vqrjM02IGYEI8x2AeYaCSyFTHMs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/BLDL+yZ8/Ai238mKXaeyKKfhx45LcvwzQHN9Uu/CX7m3/i8zQV8QAV5kgaPzf8kytGeP8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qN2H5aIXd5kdW8iCNLvCOx5Ur/Qf3Nv3ciU78L8k0ngf8ynn8D+QFZRwqK2cim0PCocTfH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eOIBaSRm7rpHUXmHWp5/nE9h5/lDQ08/yn7Ts/UTr3KzQL7JpF/11nGzlN0dYkVbbmN4sG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VZduhV8RURNBT7Ss6waiixDuACvQMGWS5cuDLl5hLhLly/QyoyvS5GviXprUuNiukrclq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iBHTMAyLsrJUS3DcK5YvHSoxEwhsKySylnr2i5dQCUr6WxIBUv9Aa4DFD8oe81/8ABgt+4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3LgBLFEylzbOJan4kU9mZwUcNA7cH5hBVMuQHsf2GNQPXfqelmaE/aEGf7H0EPSpXrX/gw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3K/8ABiRifQFUsEanQD7QwMOZyhr0bH0G0dPoJWUCh9BlDZEpjr0aTBeISzMaENBsZjBpZ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yoUgoNpHv/vzGju6JkGYLhxMhLvdL+6xLSghBxBUJUPSoSpsDj8+GJUD03K9a+gInoSpXo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8GZdVQd1Gk6CGK0HIws1KS4eyCzpIClFJpli5XHcrFoWqdzVQqjFY5FdXiJqIBvUSpA0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K4erpCqDSg4vUcG0FmAbeyyDi0MKuUG4Owa+jBPFaTmGGZR8CaWpfDfUuEUABteIzcmnN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9oRO3TZ2YOctWNsYN3cqjBYFsVBahMzAJcooui5+JVy4WtQLqYtkBV3EYxtEYbaEdJzOdP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VccGZ995UIsrqhlteEOIZUxp3qKfyiu18iO4ntm2X2SueairMsVSE4dhN8xWuoGCWj2iLF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qZRpPMEfQjI7RSS074sxfmyHC0EFUgGH/AMeZnMCyMhTjfMEYfz/ScJ/MWdjwP6gG38HFb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Nnroc/aF2cepC3jeF/co37TwZbDwL9yv8Ev7livIL9Mp+4SOVHk/1K9+d/OIUK9P+UQ6PI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kzRXXdUiX8sYwWse0LtMkbqzUICuYOLTT3hwm5czvwzYgy5UrERxZzTz1hatsMGHPfxlBx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u/aUlq8mkv8H0D6cQ9GK27H2Qh6XExAt0opunAd4eAtxi7yWfaVVh3Vf9GaqeDQQK9b+i4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mEE0D9nqf+L/4V8Q+P6f+VRiejSNBQuOoXDe4PyH49FZejSbMOYMelo+g5gZQ0wyQWo7jl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2ocs2IR+oQmBxFXDlUSbEF8TiFnaYwIpoff0+q9AHUvENq2x3rv7w2XaF+JighhCEqBKlS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jXrUD0fQ9T0CBKlSpUBq/wCmCyBWQgkk66HeFix2MPpRBM09T8QB7oqpic9Dpmf++5yzn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zJj/juGcPBFl/3MMLjBLDvrKnlSAEcxhK1TsSxUY8ontDcFF8uiUwt/iC+bsMsWPO09wvI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1jCgq8kQjv/EVM1f9zeIHylpC+XSI9sZ0zORFNRPHWNfZg9oxUpUveea7l/4jFqu1jQjmZ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1jDnuUuv5Ct8dtB/ULkDk0eVQ1NwJyynSawbc4KwYWd4Kq4kdyPVyQcTiuiHFwW9yqKtm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DkYAg4hRDCi7MjSJRPesy+mdCKgh9Nx0wNjC4FyMRrpefjMJKJs4jZnAVgsfuF2XVyeBip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dRht+6a/M14ACrDhYNCQfefaeDKAh7NyiViKEuGN4mLmGUcEEvBLf4QKtURlNfYxjGbZh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EzCTO9WUEaXEcpCLjVw4gg1d6sLqEVFm06wQ4pFjCNqA0wHPvANe8kHeTz/SPKvP9IH+Z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v7Kzb5/pAf1DBG/GP9RHn8fwlG01GFNMDWYcr+P5T9MRpMr4/vDm9lf3KzPx/1F5re1/DO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4f99Ichef4xPZef5xvWeA/UGyfm4JboQpTH/zUG0vsgml9sQ0L7JTqfMVXKDP7oQPUqrxM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v0Pq5+i5fqqPgIf+LGJBBiLLFSl3VVitRWJeGHMNprDTMIOcGUGSG4ssNTiYLNobzrDmd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tjW3oxVGf+peJ1bMS6UMsOjpK6ii1TPVU2w7QNHrohvPmUDoVNfRhCHoSvQ9Ln+3OWwh9R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+pIp/hhqEOAwdWJKNIHCBwLPKmsss1Z+IeqF2nMqKdGZv/cz/AC9p9ui+dMqP9uaZ9jGmC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GMbBCaCFQVatuUdUVI9uBhesSnRCSkXZvzMwI147RgLjBDcLsYyARmCitBjMrO2EO532i5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D3Y1HC4FWWaN1zRKQZoC1rrEd5PsR9mqGoAKpVOWYpzE5EmPly4NgPwQp4hV1eYNoU0Xbr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YteleEtQnioWxYFLeU1ICy+IFed+IPZC3TCPSto9rlaVCCmWWVFHJCCtwzeYKOCAFCVUN8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GJIRKR4iz0SI5JZQJbfMNOooB0F/URCind1yTYaveCL9oFNtLawXDJD2SDt9cXdJLAHI/D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pgddHuRY3P4hhTzLxG9i2muJflVKgGDGqzaR9mY/Ca2gdOzuDf0JrbxKF0+5HljgCw6jA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HKS1Wdh/Ya3JM9mVhsLlsFH5XL3A3W4LlgtaYWVOOIgVpQXO1+RbJcGWhSC1U2TX3QW5TX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KtkvLrePzCICmbNmzzCACLmmcx675wbV5X8h8dR0wmo7Ox5qHrmoGt7xXkbGcRYEYZoyH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CVAlQ9KIphB8kKP0TrfCll23timV5H8n+G/U6AeAS7cQyi4kvDUIhFFY/vMNB+P7wHY+P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1hxLxIePAUpR/D+RArr3E/UW0Pf8A1OEvLzhW8zo0/h/TK8idn/uAmz2v3Pxl0q26zZNry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E9Odn/J3jwf5DlmYgzdVnpUTHM9D+8yS/b8JmTPsF/cOsPdOt8uU7LzI5Q+f5xDZef4y3o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vI/yGh8kt1Fdr4szD7aKYe+2Mqb2QwqpvDcUylQYS+MQPB8qIL+ROWXsywsPxC049BBbYm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5UHeHMdzZFww1DZNk1Yw7e0fZY7yBhWM438ieaLjk0Kqd7lwMLFVEQlpdW7f1BhBqGiCB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EyPp+fAgSvV9F19L9K9LlQIEPoA3TkjP83eNDL8tIL29ZotYFhAyelMYpVDfcH4hoOyanZ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eGTk+0A+c3gX0uIDkgLXFPrMGE+3YKECiPOYqJV0ypILZhO4ChMrC3zLwE7bAwydYozLCZ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DjqW4YG4Mi2xyRWMNxwZVaklqSKmQtKpUkRYhD6MIwTRDC6mo7MWiIYLQwAvb9yBYxh+Ym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qat6uJ7iWYxLGLrcDY+JaZ0UALgMypHbPeavSXbMD1942rC38X71CAgCio/UD8S/bCStlF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c1zK4RUBBubst4NRHWDKygkbRGASFQRZ8k3jsUFCzjMzrxnhsELhyNKWDgjiPFixEEVs0N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6f8xP4S2Jte3aIB/imVzlEqypkb/YmFtmW7rqGo8PK/xDVdv6oupDjZFuqNfC4VgPRKugP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0q+ZY6BoeGsfkjKc3WrG892IfdjLFS6riODdoM33l5cslE+QIMMDFK9rh8AaOHmsD2jbG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FkuuTgAeYBs0//MD8z4AzP3YZTJq7f7mPeOCyK7fuYmaFjk0dPJAAN4Sxav2cwsOGSdFRG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JSWxBsIMZDiVWxI9cZgsrDVGRGzojZThHNzB7UxlQUWe+13ZS/wBturfLuaY+VsMojC56n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1QHuc3f4EDAeSoe/6mNRcfPENQiwY05QfvLUvdZjBhCjpoixPu/1Bv6/1Dd2aWO8LLOlJ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Ek2lVjHkhthWJpJhRzT5ahKlSoEqVKgSokr0qVKj6sffT9/oEr116cT5jKdD4i3D4mxa+E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/ABe0zB8f6xKxku6iUYHQAfeBv5k/cNr5kBabzaO43kfqIH3AfkhVb5UAXv1/XAdO8E/Ex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/AHLmFL8MZkqH+GpabLuRa6PDfqG739qLWvIT9wvvg1/ENN1u6f3BNXh/uZ8jwP1FT7gY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6H5JsKa+UGIbd3BE7UOiUHhiIdlvvLBRoj9S9Wsx36Sn4I+4MfCJLYucZpNYekhCH0U+V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fRcIfVR6Gwf4uNDqdcoogn5E/vSTz3QqoWS4bXqI6KCTmHy46EMelHTmW6jrxLeLOr9yU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SFY4gojAFqITLVFOSrczX4hogJYuXLybFM6ZgwCat4ZE08wcsM39LQXDfDsLlQRGsjKxE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60ph8kqmtjYRVPgJojHOa5lf4TPvsF07t+5wJlveLxpuKHRiW9jdoPaG8uyQQUqAD2mLOT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wN6vEF96TfA7guBAIoO/RjOB2rQExHpLAwkwLV4JVt/6FLcA3s5ECyCr7mn3IQLoT9ouWk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4fMyhlwkCXy5ZmMHI9nvVT389ucvcChZqWDZiO2yZB0ghDN5Gam0JdYMpg94YOKBWgP7ic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Yhx+BlkphFTggNoh/3pFOEhberqYvdf4iBC1lTZ/9mdsVnAyrKIDV0vfE4mYVj9RHeQU4F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ZR3zEWw31HLEWosG1tKSIN5X7lLFFNPv27SodK68kQfBI9n/iHrd8xsY6cynMAucqNL4+8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TQz2C27F5PM6vVCmOGisVR1mZ7CVUV/yG1x1RW+v5h69uQcnTECokSRTal4GJLEFGB0Fde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+9QuGLZpS6rWPEsAckgI14sY7TJhg0dE+JVEVPoH3YZK/wDjA3pAuqN1AwjAwzU69cH3z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jSWo5xXxwSj2Hz5gGTNCKnSInZ3xq4AWoR+MQSxXas0ZWLItHIC8kcbIHkalwjqYA5BAx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DohBrWIClgvSCa+0cWtgaYMfR/li2HWVuVfaPuYpt/wDCPqWKvkfmG69Q+2DEqVKlQlel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JKjuXVbXzKBK9KgSpX0sYMPoVXdJkuww+9KzN4mCvQyJR90andhXFkjplbRMJeGHNioUQ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MJeoha5YWYA1hDXsH6lVhpzOnghvMfkhsarLKUW0exzCVen16DCcebNZO/ZplGIvXPQQh9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lD1fS4fQ49D0PW4fSL/wZ9FeiiIlQInoqJ6QHSAIRMS7ZKBiDglwGjE7ECjEFlMsgHrUx4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B2JxEGLX24p+YXAHLmVAUTs4cXMQl2coYdoplgNWBTSuImT1un/ssHYgIbCDbyxxojMJ4V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OEcpbLhu+5ZpuDfFvkepFBwzMSUIkMaGWLQIN1bH2hCQlU0mOkqjTDKnrBir5MZ6RjUC4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ldIulZ3AAKG+yEYVRBpKMqytINOQr5YRAJVfYLlZ6NGEYbad7qZKB04hUMRrJL4g8DHff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AvpmO+FwmnEMOsikAJcH/AEMxZdCtlMJaJ5/2GkmrKJR5lBHb+srC2v8AEpqzg+Z1+voLC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b/iCcQZdIWB1ggaykoKsHgZf26/eOXsAHqXULYkD4f9iVNiucUJ7AggQFQWiKOQxuHqgb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nSKUZVPDSfFwgEULeveOpzqE0QAKGdCeFRXlISjrn2lDq/LagMrkFV4F+JxBl/vcFP/VJk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C3FsSGJyAXhj2GlPC2P4JqwicT9FmpgHi091LMy9AKcVyiBgV4gBDhBl88g8yxmp+QP8Ay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X2Q5hqMU8fiZYxwL7omJcLj9mU7tfm2WNtsfEUdpFfCa/X8CH0kr6K+tJUwJQ+x+f/N9Ga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7Nobx9B0elsh+6bJuxXcWH0asUBBiMFNnpWE0+jhGGfT0L33wwhjZbddnZhpWrXMp3gNEY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7n+YQL4J+H9R1eCk6kdDYjqnPvHNfQeghCVKlSpl/lyhCP0B6cfQCVA9XUPV9P9XeH/oEP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bfpUSG7J09MSiV6BKldJX1V6hK9FSzt/ulYjadkr0pwy56S9KoXgcQQM9vYgboNQKm08RY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lULVfZjYh4G4++ZXRnNQN3IPWIQhdJVIsW5IkRnhoVfeAUt1mFVUa6DcFSYBYsB8oQcQGI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M3Evi8KfuEHEgE795gi2wRuFHCoFvLFRLRtUiSlgSJTThlR1tX08wS/XIzCC1FvCH39V3G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1XWDdBVaw5lTgtvU/TCdA8NJdZ2sZia95QKDhofZ/TDC91Y/2BpQXBYetdfNxr6KqXKsOg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N+S4a5zw9XUoDtF/hU+RUfko+0awOqhdOgdgCBZyGoxwV58otHhWVxqvpTR55ZWImiqD1u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Sk1IPVOPiNlk8ZfiWStGxlxFZuE9hoe+2JZCTUhA0nLEQDfF86bjUSpkadP8AsDDuTOVlf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RKAPAboavvGXraMvqxrgF3YDB/usPS72l11gDsjWGK8xY1PJsiGlYt0IJurs/yhLi5Ao95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UQ7SweggaGQRVaSVFs1x5EiNrApk4fapmDr+W/1DUqVD6q9alfTUfZkwV/gx6B/4sYw4m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e3G0Cbows6Mxr39DnHRBsxIECGJ6eIjonChcnGPBHI8TVEJ4lh5B58dyIWiSz5Igbex0hm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EuN1bmEpz98qAxCHpWPUIQhDXrWYf8PKBiHqnoely4wgfWej6Oj/rMUD6CEqVK+g+k+ipr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H1VD6D6am92Pz9FegbuAvQuC+ZEoNFwGIo2YgPRmImCoVUK8ECgW0PEMRdZJ3xQQZSnOF8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UVDwuUAcVcO1yGpnO3J7khB/m5g161KlQ9QnoCB6GzCkqVCF9Iejxb2HvFDgXbnuPJ4loR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wrHZgbvhDdqWviCWtN6+GSGw02N11fMpNKaqLlaeJRMSAzQnuLR7wKsW+21uq4IAlS1F6g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3OprOxIzcASsQoyUhYzPcamHbUec2Vb9yFCoIgKRIgJdACWpZarZ1CUzkrdLl1n6QDJUr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SuymF9Fimsuo9XvLf3cVU5IhWblS1sX3IYBCW3mJhlNcNWHE/+v8A5Mm9Acnu8ygqGw84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r/0XZn+zKS7B+yVAlf8AhUSM0mjHXgitPabpwx3LzMY5Q08zRcF2wySvQK1NI0IoNpGYj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cZmiVXe0Mq7f8Ix80j3ZpMGj3lDxW+o4R7QiV3Pp28kNTEovcgm6B8pojv06RQgeohKj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vWvoVKjCBLh9NQ9eJd/hv6Br1r6KlelQhKlQPSoehwgISpUCV/wCFelSpUPVhtux9n1qVH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5gFChydAjQNFNxELmBUvBtIEz87D3DtLMzwdyiulPclLSbiYKMkJo04JLsaBs5crBdQyE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0f7PSoeh6BA9KuVK9Tf0M6su/B/zjmBxRpg8A4O0RGNlK53VXc43qVvSzJ8BH7R0hd4ft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3uWVF1Emeo5Kogmx6KvghEU3pfZv7Raf/AAD/ABFZQBnN3nrRoqG5oClIAjsXj5he/OXyd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cBN9zqfRXrXpeIABr+oehKlSpW4oot3UeULcEBoIEqBCB6VKQKlTT737of+QR+g9an+70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VKlfVXpUE0ZoxV4YraMljpl7hkTUmjOCaZgLN0EGTQxJ4QYTVEuN69MfZNyNDLAYtmUPJL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/AMlNzjfusvb3aZczpfMM4d3ZmrhNr0vMobwCZPo2PTt6D0PQ9GfHCD6K9GBGMJXoa9GEr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/mmkIfSegVOfU9D14+lf9d4ep9B6Er/wPVi+X1D0Za65dCtkpFS5RwTCqUEZj1LzOYD0i8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WNR064epNmUF9qczqREB3kdg05YaUpddD/hCGob7b/GB6n0n0VK+jaxnaHl9j8xikFsrDs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/UOOfAwncTvBUxqjF8HD5K8QJh2718lIKtDNB8I3+IfXmWB7rt7EahjYW9tPsw0dcIGvDP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D3/iC2+cv7qKPaGWTgujsAwTNZT9qNX7nxE18YSYT2t1Y/hg95sm3lPHI9PQ+rBr0mUH2v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PSvQ9a9bixef2+mpX0V9VfQ7B1HziCi6ASvWvSpUr14jEmk0ZR4o7VjnN3pgJrNWO40w5s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lMfQGBBhP3mLNUz9JwI8JUcrGWWIKdTyUfeVsUVDxUGVhAyz5Yy9INKhw1K4pnetM3xDTF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IfTAr6Uhj0qV68epK+r/O6zWH1n/qej/vzNPQfW4PqfQehLly5fqs/VKwFOl5RnVS0rlbY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cYvYjuznF6hUeQLVmpMMHs8onPjxzA0mKMcjLhFZUStFVD0TbpWT059L9CH/hUOm6nQFrE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t7xZR1xKubez7Np/dQiSKKsT+RyLMtlOYFCUdowigoCqr3+IxowNILVF5PmXo2IOrxdM1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LEoGCAvm+sZq1wzBnJdHyuo8Y2907fvyZlFj0lT1NRefaMW27Zx7wJUqV9CsdPwQf6OIE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6VD6zd/Dff0B616VKlSvqqVKjNbrT5EJX01KlSpUqME0mjKvFFjvgYmyobmmbeoapivQ0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EowSEGBqDKHWYdScpZmYaYssWuvtn9TnVo6keDpFd2V8QjHSPWXQix3obftdxmWbtOwCxR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qW7R9F/7l7dKonmjP2jdJ2HkWSKDD0H0Gg/3ZD0PVlSo4h6hOPQ+ipUqcTC3/AAxVL9L/A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r019F5n+Zmn/5CMqTr+D6yZix38y2wzHuU4TJE3DEG2wFR9CjpAv3KlqgHmFdl/cJJpASk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MdEIIc3q6jQoehcJcPtPyh9J9B9bAI7Y4bJ7v4YT1ZlrnRqbHtMgQyH3Vx4mbF9lA/X4g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E5DJSYe8KakMj3mHlfw7yidqikrcpz7AYV7HMZnrJwPtv2xDRUF/DzY4DljUjSplzN3khD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gdnaWc2T2f2D6npUqKvPgoP8AVQleleh6VCVCV6VK+nM+n1RUCVKlelelSpXqwWeovth61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VeCZpwqHL0OZp9DWLQTXMJdJpMoEvCZSxfQdvX0uEeUzpDgm+AXVck3duH6gpKxs+RBlm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FAuJ0gb7EcAQBouusCbBFK+0ftzHCRLXsCYorIO5KHskgWl9AUnR+5p7RQYQhD0/2ep9Sp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fQQ7/AEPphdr90EMS/ofqv6b9Ll+hB+J+YfQelw9L/wDBPS5xLiPbfj0v0PTbqZ5diVpe+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EZzBpG2NtjMAb1xBiQR+0rRRF9C3bBEcIIrZscGrWgmpoK9OJbfxwNQm/Q9D1uXL+i9hnS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4nB5594kDiGhSX0q1E9gLV41BVBODR+SAGpx/aBWXwgDKHULjgEnRrfn/kOlx1PJszHsv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XEhd15PzcYYt4uZM5qVC9Jci3GjmPKzC2IpO1n0CXLlu/zMwHt/EIQh6EPU9T0JxD0JWHb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fRUqV61K+ipXpangf+e0PSvoqV9blNWUSzHdsw9YMiTLxhuMYrFjgLMSCMvfKsRFPX7rgn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KZBpEQmx5YmeZCg6EHAqj4IhNL28RbYX1ZZJs6cCVqUMjQNZp6QUZm9kKpg9EqOgm0aHcY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ma440wgQUWJpPQQh6L/X0+hx9RH/AM30/wBjrNIa9WP/AI39Z6L435hqEuXLgwcQ9bl/R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uqnw+mjE7e/YgalU9B0P7KKRYlVBuUtqmogcwwiM4hiWEFKTKkVV9xXYGtOl4IAB6AN2+v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0PW/W5foQ9CUGg+sBKewnvFvzhsOM8y9Sg4KdYbsPiALUCjzGgBdcw1IHFFFda0yzy2JB5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XF/mv9icEeSxftf6gMa2jo/v3mCgEUC9AmYlV2ryyk9auBYgOjhnZTUc6hvMLVLgl/TfVq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1IQ9D0PQh6H1G06fc/hAlSoelfXX12qcr8Cw+mvrr1d0q4JiPl9/Rth6mMBcZo9GsI6JqC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lwWYfSEylZV6VS5gMpVUVawjqOp+Ii+tMLa7mehEK2+sWhK3cHjiKLHF69oqjghTs1v3ik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dMLa53D9zL9gdfv8A2VIX+MmyK8jY6ZaHNqKOrd+5vwsI8SfzeHjo+SEUGXOJ/hdoa+pj6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fRf7+Yah9D/7X9CiGXLly4MGD6X6DD6Ll+ty5s9/4PpOtL1BidVQQ7KCzAzEpVqW3lUZLj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y7lR46FCJblhShe8ovsLl0we8q1LHfz9C4jvtn6j0PQ+g9bgxF3E9FxPQmAhnaFwMRc4cx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nAOE1DPRTsjcJbT1qAyOwwJLOu/3ALWiAvAZXrH4Uw5f/ACpQnJY3GoDF0lgC63AAJ0WMq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1CMPRmYZDD7D9+ohCHoeh6H0H05dgfvB6n/hXpX1Zq6n49IP/AAr6zWvszc935iTvmz0c1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mZGqwagXFU/E/PNi5lbiZYQ2mSmDggHwmyC3Lm8WgITC4XoUtwtLgnWojlZHHiCdW5gtC8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TXyBVI73GQpscJ0SdMOMwtdrO/wAHbqe8NMQQKKR5Jba1ZXl28lJ7kUXXo6m4ehqcR32i+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hr1PoPSvV9Ki/4v1H0V/4Hq/Uc3ZD6iHqED/wZUZ95/B6mYF0WAUvtMsib5lgjXIkpQeEC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vCCI++ODQQA0ZlamJbFYnW6LH/YCEKxGxOvpo9GK+wX2gfUcehD6T6BkV06JLfd9oPCcI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cAH6mxxwNeZw1iqyVReEcQeJIdKAcuPHufqLg5lMDghlJqYauVzKF3FdVGfdlTVXM1tOL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svgh8KE22jp95mN+YVFouyh+FhL9ScTuEMDcIQhD0PQ9D0PQ+nLwn7PqQ/wDZlTLun4X/A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qr5xBy6P5YzjO02ys5pQXhCNQSsIaIzk04bnAuDSYQbvT3elgptgakNldLlFLAXte2PvCC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jrRGBrKd2UlktrA5OGYbtfnS2yZ7FwinCSjgehbg8kgce3eN2mELBunF+Z2OnUvloeIQZL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v7hNIKuFL5WPyzI6F+z+n4hj0GcQ1/k1CHqerA+gJWJXq+oR9KH/i4KlQlfUevH/n9oh6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UPpfRCJbSgjMGUCxwiY4lwd9VfYgDTvR/LbGWuM5f2C5csX0iamrpsP3B9BQ4mEuVTONy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JRqE5kxD1lunSGqqelQhgC7t4/s+jU+w/J63B/wDLsR4kOX2LMdIFip0QLbGkgIjsJuDhw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gfS7szgUL7xB1mI0qENicw4M7Qd9VOzcqKGbL3tVQuULqAPvCuQBQBfTmMjhhMOad/aYC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ilLfTxAUCjJ/SVwS7TJY1KZUdnoFBGCnMbUIVJDg0odruYirbs8jZ7/UL6B/bCHoehCHoR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Tm3Y+z1PQ/wDe70RfsSpxK9a9K+hj6iqXyM1nZ6mMzZM1KsYOHWJmbVHBmpBOyCBYR4SrR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WKZLQ2/QXQqGr1ionBSzswPijRVhvTLEsu/tEHqy1e8VIW1+I6HmNCwOyV42Buskypuivy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r+ntGmKQPs9nCV4lHO44V1HYxvs4ll2cO5mHNapYqS/gRw2h1PsylF2ZIahA9Nf8AXUIfT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VIfQP9nM0+h+k/8AbNO0h9FepK9D1GHrcvCrqDqhOW32lyBrtlfyd5LWVGpWfzDAAzeow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1y79osobsG4m6GLl7HSOjfTQ95iFS0RsYbDL5WpQZWRFXHvdRHgBdx982r6cEOFmeLtS40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3zGhHSS4Rm92P995cPQg+ly4eoOUtFAd2HYltBe6/VyilcZRTvtFro2q2Z7ih6q6znyTJ1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YR5uZeK8XADSm18xlpXLS2Dsrrwk0CeqqJuSF8IgtTZ32RlUKgUPbF57QIGXULfaoeCrG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hisaNRIVhaHWBns56ysJNFg1TZqW7fdKBgqL7q1hPcmHzxqX4/LvLt8Lb5f8AhD1dB1D7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ehAM94QgfTXpudh6hK+t+tjMz6j5T/wBX0aTGDK7wrDoB9oPQbPpVvHaXffEyQw3RBkgyj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0peC4yNQ1CqOSb2YtohhlfKE46T3MMonNYZgF5EfmUP0l+ViJmfbpYveBlttC298Ro9Sow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8yqUqP68xYmTkNqh2HXGTmHIOA0jp+gHpqbf46mUJcNelep6P/jUr0qC/wDJn/wV/wCV+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5/wDAQl+l+geq4V4lK6MIWexGKdZ4HxNvHdh8tutbhc0/iOq+6S2T/wAmIPeGeb4GYiuL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kXRMBWnPD18wususLZmr7RwKgYYqLlpqCmIgFmehAFWWbr5rpCTsf+EqOS2/5KllY9ol1Q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i5h89IIIK0mmcR3VwMCEuD6DCV6XDSrBgL7HjcXhr39kOfLmN2Y3ZQR8xAUgbEjqrau1jU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MnvqYFh+75gT7wRxVaLE3mcex6FTDXSebqL7dsRJXfHPzua4PV3H0R4ip7NhVfmNdo4BLU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HwXtGdBORmZ5GTxEV2IjoRbZWsHvHczwZh4vyfEClVtsEYTLq34t/XoIEPQIfTcNQ9D0PX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9D6KnEr/xYwW3Rff/AIlf+j6iqVyEHB0Q+00qHDDlghtm1gis3BtDkIc+0Oc3zY9AjZUdQ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SoJgrGYaBT2my4KOiwazvBVnISzoyfLLauh92I5KZA5qKa00rhlsug7jhmqOLon3hkAves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GYcQi8JX0Zx7D2J6pqE59P9Ht6j0r6DXqf+OfUWXUoa9CVK/8T6j1uHJ2IPpx/wCB6Hpcd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CT6FsJztWwEUHxAcenCC9xOcf1HAt2UffcWlLuLKeX8QDHsmoBQPufGfaWILLhAuvShrv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HMdUQtAvE0EoGDnfEYrjK/MMhd8yxd8twwCJShza00mpZVKLxFVwG1YwdLFvd7dZvdTA9L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BarQHWVRIjL4nLR33FbbmWZapoeiITgEtXtMDMFjkYGGWMh2ZjDGYRVn5mw2mOwXC8dYuA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epBZb3Q0FBKXq9JUhwYjhjcHZqYUSAo6bUwVahvLBiDaZ3VeR7fD3IFoha/kuEoj2QGIH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CVj1HoH0HD/xcPQhKlfQ/XxOIzJOi+f8A1H1HULgcw4HcGIdwyzMOcBF0OrMhOXiHLiCd8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lRjBKttMhUYjgb78zlkB4QSIbvadaZiD4loFaLgJhjD3LgbA4lNwdr/gwczb8WP1H1KYjq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AvMaehoY2N71R+/UPRzHUOP8ALB9RXow9GH0VCV9PE0k0hKh9Ner/AOmJ7E0h6n0HoS/Vj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aPMunoy90gkXF0LWFclV1tda4lpZyDlfiNs5e1doLnRuiMrnXXcsM54rMAAp0IoFVZ54r3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l4DgUDBSuikr/AOy4DK0hCTLKqDMTHODLfvNQFMx6rBwTAro5sx/2UzULhb8YvjmB1qKKT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itqw+Q5JVWQ8Iod59dBf2IiDlw0fhh9BD0YoAFWjj37ZQL2mlDrUSEvgw9NSXDMzMxKQlq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IiwTZsiF9wCUSCsQ6xeItXR1auWQ/JyqZQbO6ZwvegY9+mMOMQWwBYrMNp5csKlEYYpmN8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1MkCR0IDVI+ZUBaZKAWa6mPzCEIehAhK9KlQIelSpXpU3er/dKxAhKh6VK+mvWvVm/wD4z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jNpyjqFx38e8ybvhzFmoMPpKWwZQYefS7RHM4DHuPjHmbI/SFZGlFRJqlBxY9Eou2WeiH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WSuuWB1uGmwMLlXbwDFQWC8qzcrrIseNkAGGpxU/jEtK0reDDABAXRdO7n89pYBAog237w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Dfx6GRCZ/CPK2/r1CHpxB/m4IS4oeofSTiOpcPqYw4m0hg/8APn/yYL8RDEPQPpIeh6EZ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bQyDHmE+QJQJQz/AHiYKZnWIRFcp8RBhQ+bhU3LWikN7D7zIWJmOLgm2+i5GyKRvQc13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F15/5OXYGdPksiYR0In6jErcBV9iNFOglB361MZlgQM517d5qYnEDYGm24FU54JUugWbjw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Fs02PkqMgBXVdyH/IQezwF9uPEygMOvMBbWhwX+IYvYSO6h6XD0pud1y6fMRO27lXMzHSv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F8wtlDmVka+8Id8IL5IJlzNM2VNZiAKNHD+mPlHVtP7LSElN+Xye8YbBBbqqv+zILRYcD0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UumwNul9I5SF2TQQQAdiA2cQGEAScHaUL0hlfoC69NwpYuA+UrPD3Oz2YouDTq5PZxCHoE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A9A9alRmTer/dCVCHpUqV6V6V9L6MF9oH2f76h9L61GME5TdHTOn8wCe78xsykJmnzEhz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bjrMRNjC2UceMuGax8I6lHlNocDKMCTNCWhIVKKlMj8i+5T/fiCm/yBmA8Ta2pEClQBsuD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kN6RZ9n/5HV5a+Qx/IA6yI3f+iQ361DFXsrjP5iuNgPyYmZBioW133nKN2V3AfxLmSqJTd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g5eCYncVOr9SJr9A+xDUqB6BK+hlSpUfrqVElKH+M/wDgqPpUY/X1lQ9PgBCHofTcPpOt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Hse07BTd1caIjrcoQt66mKEMLl8QA7nBe/tEXq7wrKg3TgiFVvffyQs/JszLHYrN0ZQV4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8YlRBqOg6xoTeDQsce34iVUVILROa4w9YsY5W6uHY1GviU4K+aROYnAYa/wBxGVd6diq+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9L7w9kVa1GGhWTjiJrbXIhiWkNiC0JmABR/YvVG4i6l4O0PbCN0OeSWkPbqi+j0i44cf8f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0tnUis+p6amzQdWnsW+8MU5heytMRZjZySt5TmjRHUhQPRgakaA6R0BLZrLuaU6RIJrmc7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3FCvmYEQKsv7R1avsnsRFOy4MbIjHQcW+I6fq5kXv6QfthYs7RJlXclYuFsEcsutEawFsz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ki9QedOz3Px6K9RAlSpUCH01KlSpm3W37sJUCV616v0VK9H0fpqfqJXqk5T7SOlLA7qBXH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UKtr8/wApSUg5/wCUQKDo0/iPWaLsN5ktlHgfuPb4Iz9xgZgPYpgyip2OFLh8H+5WtXif+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+P7hap8aGml9k/JFREo26L3/uMPyn9yzg/fj7iCguAu6WMHV5cfEGebE8b+YyY6/AwAgA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iGW7rrB0Wm7dJeCAp7Wz4j9Bf4/U7aMLB37CQLOjCzbZeKZkQNQ3bh/BCzBMrqtxpU0SAG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w6gY/XYKJp623oT/C7Q1Ah6EqVKlSowxF9bDmDKgQ9GM/1eYIelQ9Kj9FYiSpUqMfpCVe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D0uA5YInPrzBSU8IgDmgYYCAndd+GVgFiMtQnHdccsKgYwFLla6I9SAm0zwESwye8pqg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99kpUPDH5hJwNpwgoBTNhfex33lCWwW3kXchcLoq6p39oCjBC2Kyt1Kpcqk2U6ZjIGt4Rv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pxClOeh34hGOJSXoHbCyr4BWEcUW5AAYBQD8VPvmIoMe2y/mE1WG7zBFUPKFLMgZN6IWgL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Zcib1cqXYL6q/kot1CpeuIfQ9F0sz2C2JnlM4B0exUsgLuEQMhD49JAreAZgFi8So9YMnt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0PJwWmedYIaw4lF4jUgsNF0Pn+Qqq52gC4dUrZGUy1VnlanEQF5qDoQVLGGNEyJb2I6MqL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oTrHPeWTWKjdcj5v8lSGgEOm3UTM4TqNkxzHDpZdelQIQ9ah6h9FSoENQBK9T/wA31Yc/a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dejlF8ELPxf7itOrNH0BbSAigqwwUwcNplnFAw1PvwqkYPSYmX29MWmIEOZb7QZXAXxLum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IhyNx6ya5qleVW2Y6ZYShpUdnpM80DY8QciX+LKhEqPwQeQNQNWvPklTpcaZ3K7n6iWgQB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Eog6DD9x72ZUUm75wzRFj1CG5/pdPQPor6K9PswBLQsQ6NLupdaOgqMq97rK3B+7A9fPAc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Ix8ko/wCc/wDnESBFWjrOjfCFO7yIBtUHT/15hVt9n+z/ABs6re7Bd/Kg+R/viA5/37Tvf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f9cg3/Cf/EJi1Du+sih/8DBv+Wf/AAGEPwo58yl+yCfyT/5if/IQ/wCamHHzT/6Ep1JZ1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xnu8wVYETMeug12mfn5gWhVjNsoY2IvzKI1oqZZ/EdlPmWCkgysY9oNf8blXD3yiyqra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JI5acR6wEcZs/uo5KxSqQjucIBs5HD0Y37m6Rk1p09IeiVWxt1vde8VFyx8J+5jG82fun6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W/qoKDfQ8EvCAaP8A4X94AAALc6+Myy6HQvEc0TqPxLjdqOw+8aWAumn41LEZhdtHxKlAZ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eqPv6Hpgm1LrI/LX3mRcyW3SGQbPklG0N+Yq2oSsKp7oqthClihozABoWVUQdyL7y5WQh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RTr5hLlFi3xyw2cUFyuIsp+8TNL4DbLLpwHEIy9zHUNIX2b/UTJMq/gg5XHEaKEgWpiLd8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VfXATDb2g8TFoh9HfsJmqKy1D4HSMmVzUBltbzxs/P2gQhD0PSvXiEr0qVKi7AXGA7r9B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lgOz6B/8ANyjpV0mUOqfww2QtM+29I8ZozKdpqRalFdvQGcGE1TRADYRiaikUEuEufrHeB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T+maA2l94UZRETY3sjgRJI2aLwaiZMHXhrT0ltIk8nET6pWQdoSWbq6x8d1pXhj2L8yw4D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jRNEK5OCawQZhTxVTq/C7Or+ZWJYlkNeg3P8AS7RQfoPV9MjhqEsC14ihMtQsBfAMhoDx/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NJe+aT5k03uIzTe9X8mgXy36hn5v5QHP5MBz+RB6EI8de8L+6P7BbXsfuA2fCP3ANr4k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x9iv5P5qVDB8D+Reh4EOwSdp+H+o38gfuJ2HtjkB5/6j+HyoJsvMF8Xn+UE0Xn+EH/0fa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pvtI/XvAi9THCpCnZ948wn+usF0n+Os0Tf66xW34MN1vsgmkZlrMOyDOs7qdQzv8AylP92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LZXaULjxUzNyrohMEeEZGeZZwXVhpObmAnLrAoAnxLC1DvEpeHxK2KgW9TvF9pVvL4l8gT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Wn9Sj7SgYM1hrf/JlQqxRj84vGriOBChjxfeV09cunA/cBkFWxNsaRbSkTRjFZKghgwYK1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DoB0qadWVvcMAKDr+45FZ6xYXBV4aZbNObgedjsV/9maC8pzKBdtZqocv2of/ACv7Aw+/H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eJYhW39l/7FeNIHuQQV4jn9EddRHGS9omF6TZKlGVfMKEaEl2EEplUtxjjtHSKC2lMP3h5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Mw/AQlJDfOA4JsIQmhmV7XzC2Uqbpif8IxYteInqDmWJvBGzbHuX/kRXtaEQVEPfunibk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fa4dF8v5B+Hy/kOm+X8h03y/kOm+X8n+S/kOm+X8nbfL+Q6L5fyH/ANT+Q/8Aufyf6r+T/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O7+U/wDvJj/YjG4U+DDlev7IdaX+H/UOn8P+xm3yR+5dQbLGzt9F+l+l+lxj6PlH9fqX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3jp+J5cPsywTCPB2gw8TbMFFxjzLUmqwWvaaM2xYEOE0Qwrm1mJmkpZ1mqMzU1xMZzAPsm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IA97VdpZoYQXvJjliAtEMZFBe8fhnIzttRfHaCfAUHhOkeOthTgptl80XeVJtiVvIjXs/Z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j/sVkM0hLA2OSMGst1aL7mn2hhBTHiaejwOB/ECaQPW5cuXGJACmAit4iq2O//UoNj1/+5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W/wCYkzPhH8AP1AOL4cdZeU/cS4HhsGO94NgTYH+OY1bPm/1M37Cw/eJeBT/I+JXz3ff1P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0/cSfcr+wRoydbP3AXLzWfYglNmdv+IRMn0p+or9rf5KG16fsmTHif2lSfYkqaV7f3hUi7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/3YYVb7Sv3NknhMpG4FLQXp/xjzjr/eo1yuoj8SvYPl/InsfdKP6GYlw+86GgfBPGHunbv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6AML3f2GgHj+k4Y/11h+OaIQ4c8wGNNSckQitEqu+lwGwF59xAKNOXWIijE5u5bECGkukC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bbLijRAwD5NTccnnJ+oh5qWtSDtEMXL/3MF6vAwQgXiCHD4pu40YQ8RgC5uqz7JkLILLJf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iPA8c1ABV4M7+fxLVivkkt405l1VpfuSrpR7xpf2IgX96cnr2iaBPFZjVlT3Jrx8XBN5g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7zmFrcdivPzHY1MEq66zrfD/sHcSBlnO+JZnbzHJbQhFsiW8jD2mBU3AmVMUBnMFhCpDzM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PxCIdGuxARrd9ZgWNEbgpOt7T2IVELXAhunLLLBWY5QoWYXEoBlma5tnWoFlwj3Cf97xq8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EUOrfBMp0Cc96dQHiWUWPtCv9f8T/ADn6h/x/4hZn4/4h/wAz+Jh/V/EP95+J/mP1OV/o7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h/s+04v8AR4lH+/7T/D/qf4f9T/W/qMOJB1/aLKiAf5ImYsdv4xMuzx/OUn+P4n+X/UeKE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t5TMR71P3KAD4t+4iOCwa8yz636X6MfRkvVvuh/5P0ecWDtM28SOIajy1DUHSmSm6HMyNd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jthx6bGKj3mNu8UNJuTVM3FiQySo1hfaritMNkSqnNYqMqzaqBhC+XiU2kKuhM8cysIQJq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y3fonmV2HBlZf/BEQoQZ1YZYktA05xFiXV6RO6aVy8H4z7EVmEr0L0VcdF0P8QgwfouXAR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WWaYdkHUPwwhC5d0CCN7Uabr4Jiw/QhNLCfD4nSM6MGnD8o8A+8QP7ifJ8TDmn1srEuLxK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lRHD8if8A2E/+0jv+OUtJB6R4WBn7kP8AsYBo/fB6Dx/SaoeP7TTLx/SaU4H1f5wDnnM/J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4v1OYvP8AOdVef4zaeV/OFOYkWLsDah3lefOn+wI63+cwaUZ0/wDuWNuO4CzDoUhl+xRCJ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RYzzKq5KjsoOEMX3I1SraVh/yGYWYrVnTKRf/XKKvNLY128JyLPaBbbTrAF4PUYl21PFz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6AVTMKs+5xEU5dyyJVQTKDl7kAZlgZDr8y+l+ZbP9U56qwq/hmLmrIv7FjYDAt34yVMt07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cwHBD0BItJUum8VLIYeYDRYv4OsCnheUIqUNA7YyVHk3FKGo9Z00jWn2lD4KDlHQ0BB7k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RimfzK8OSpgS0A3mBC8RcE3CYKExhUYWA5juDkPtj9ShXncQY2m3rGJTKILlL+YFuXXYi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iBgY9IUxLUPMpWZgPeAJFM9rCuevtFSZbzCIiI0EGiYg29F/Ec1fC/sCXR7/1Eqt/51mX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feKBRgpiM2mKyP34mi0nTV94ZYJ3D9ywZvH9I1Yo6H9pSx7v9oIIy8GL7znS8/wBoBlv6T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gszf3P4gy896lXYDzDb8q2Ers+6/5Ksif70jRdR3X8mdReKtBzbfbaz4Kly/pfTmC1b+SU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a+gq8Ud9Ez7k0hphbgKCPOFtBThzLGPJNUQgrMPTrCC5K0QSCi9IRmIczb5iAJ8BFDhAnT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qg7YJctvE7uCCKoiVFjbZW9TWs4yTf5WMsMIHxfZlBt3gePZPvFaIuRZD4JdNygOCMxASC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fJP1DkJBd+7AbYkOYCMnFMQfK7XSw9vwxAz7d5ew8JasO3/cpiJPBN3jM4pQs+0OAjpfD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Dl/j5iU/0+8o0h/nWX/xv9ljfx/8AYxdo8P8AYl/J/sQf0P8AYO00e/8AY0TSuhxlACbNQ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DUJRU1YjVQEpgZQNATSCArRCrYRTo+J0L4mbI+J/Foqv4oM/VF7b2jH9c2fhjywWmvhhZ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9OPGPaGUiIubv5i0oFd4gWPziHPziDj3WOJF9q2N10zP+iAMWeIjz+Il6fE0/vA7w86ID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FxtQrcvA3r3LAKF8D3OkAVMSulLsWdyVGQprEbQu69QVAw/f8yjkFOek2VRhV9GYtj+Urj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A8S60Jwh+4XRCBT4cyoNLYoL+dxltndcy8VftDGRx1looHT/XMCqB4rEXKUeYzhLPG4jaZ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aiAgz1BAj1ebRND0FG41z25ftBOAvLqWIozaHtz2IwoTyZO44wRyOZbZZRMaxMnE4SQLAb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3lXCuYgmbELhC4uc0uZglqJeiBbWVX3R1YW1fSM9Xj77TiE5OuYSoKnI8zFKuJhfTtlK3z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XLT6CxtnLuUEKMTKzLJfKZMmAad6nM/x94ar/APfWLf8AP8xIz/p7zIt7/nmNwWd/7wbGL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9neOAt5/pCvT4/tAh1/45lnCl2J5xS/ky1+7CvZ7oc6+6K6R8MtK+2y++eqjT+mNiKtknv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PDPAZrnzuuuu0HCFKs9h+ZcuXLly/Vat6Q+/f0v6qi+lej6vkQjyXqnnPpDDDl3nAhqdvp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YeTNM3zRNcc5gmIzc+gufumIgwdoStCD7T9TFKr73FSqHK5fZ/5Ap4CjjOUe+5SwLKul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8kQFHumlOOYjYI/JiPhQLNOcdiLdfBNNSkhiGwAAcdprJxE5SL1P+uZ0R92O4PlgRo292D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wt+0Ax8Ca1eCoDpAqB6SvSVgYGV6Ssr0lZSUlehO1BqP/ALIFXN2BhjcW4JgWzCBGACFZR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YuAqWAikGUiiwcDtDaUcyljZm7iKnFmDCxFhELbiHq9B2noAQKaqHEHtlOMvMKpGXUABlk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pegQzTNiEqVl7tajsppuU4u/TSZcFih0eSI25z4bGIwq2lNDZLEVMimftMVDJywKHDeGF9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hzmoYMlsFDCqe0QX+WoOyDuaimDN8JEOAPBnH/wBlBuk6bnsPAlGCC9JTEKlqZJ0Q+8yAC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PjUArB7YWBWOfamOtAsDgRlSb7TOuVu03/IhbU/yHWYr5hSwRusYAoXhgs7kqlV1cZEBg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DL2tiXoMXL+ilVPvK1PJLAxafWE0IsQCUhoam53g0NQF9BjzHSwzRzF/JqZ8xU63q/di4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hLA1MrDUpLmBZKCxhVcntKR0coYDcyTIiC4TVsRFAUJ1OYKK4TdRVpNcIy7xAXVXSAA1ck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LUkHbcLiTW6iLoCukzHxqiYfsy/Fc3v6QqV8MOr9mUPpdJgj4ZiHwQNV8EvM2PaKBT4hKo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BcwMBGSqFAWUhzj5EGfpy3Tf66z/46f8AxM/+Ogun8GZK+0iNJ7kdJZhO+0OKKxX2n/0IB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XBnsy/Q+mIbwEzXBSw3HEIu07pmwWkqZe+AVFZAzgk2PMMxJMIaE3Q4zTBbqGw6ennOuHO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zl1ArFvls/DKQyvWml/BHCM0D3gY7QXZHn5uGAXqd2CNhRAXzz9qgJaGUGudjpbwfmWtO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AELabsPeWqRxaers6jhq17I8vi37zD1rqdlFbyP5GUX9pn6PQ+mf+LLz6fkSgm+INtekG0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ULjIwZMCnMrYiyAsqayuJwIur0YPiJSSPOZcNBdxsw2w3SGLzFsgxnFAwG5YZizzAraauO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EDJXLjy3C0Ks8sWnadSJci2ph7NQB3Cxu3ft3jrWrsu3SXYDo3ZCam1xTcs8a4wU9c/qVG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0TfIB6BBG3Ku2VeDA6QBzb8xdYPn/AKmhUZUE9S2MtCht+YsuIVp/6lYVni6sgqYVhMzAG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j5gOnHr/ZiWcvxBm1OKMFsOsGwDDaRHjpGgV2iBOsK/8Ak5hASbE47xrJUUrU8fiZ7KBap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VpQOVjXwtbX/YIjcK7M7QMSxcgY1Jo7JbWEGYZdyWwkGJYRw2EFU2lRjHSco1dSaECoMq4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3GiFBgKK9otrBt/qU8QFRlTpE9QfsmdyYMrzEcCUQ1mIGPCoLU3y+kyMczUwspC5bI7PlJ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8wbFGAAD3kACsL3pwyqJAqiAvhBD2jBzjLEybnWYKGpeIiL6Q0MqZnvNJeszcxsp181f3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sELOByhxXeAhbYs7usE775zMlhPYg7Zetbg7Hv2zFMvv4cd5fZH8QFSnWdl+4m2t1/rGcN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7B+p0n2H8QDRf52lRhf52jwvyGKEKO7PxGg94IVL7Q/3EGIyXfurAn/R8wtybuPyz/lM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U0IcjL05Tn7yMjZiGdfRf2MaHxlmpfaEaQICTh5m0GJHR2nCoakcIMI5PmKz2iyTPF5goT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n4ei0/HKsNCh71GlK/e+D7XCyiJTosn5lcKEeUEVUS5loV+ZpyS7NZtPzMQ632VFRAghdG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pXHtSuIZdYFzRw++a8TNeIO1x/UwoKKepi/hp7eIRIvFmeg+hRYNLkvD+RUfMu0e4+hPU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dUAmYFoIwcQaZTFXAjucWVmGtwFsoBN3cHhLIuZQjolrhSUUYc9JQxFOsCTnHcsNkvL1l5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vaBVoMtwanBMmXcJVrmT2mCwDc0th3LV5XtxD2ksGm3JLEKOEflFu/F5aeGIFDnGB0vrG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dCIWrGb0TNMv/ACFQ90QLo2xJQL9okwvwbilrq5scEAN9e8U2KAnRTPWWOFOXcLYbE+GI3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BzA7w+IBujjrDNTb0qqjVQbhbFTgyReWF4yjLaG2i9ZlFvsEocJmlWPMcYC6H7iBlzW9z5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HP36xF3ZFdc4ILE2qU1FDRX+3KDuQbM8xh3wgiCcEziqOAly2RFdnMKgcHSYSzikBoeZRD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c3bMzIR5IL/SX26MEbj8hGaWx4MQIZra7WZHVK5YhuVB0CAoeEAV7hHUq2piVDaTGG0S2D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IPH/Y8qFhe2zpMKKdF1FQ9gy+CKFsjAVZL2YAwQlkDY18zEx4ZWt6j28YQcnmN8o28xsLh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OlRwYuIoVgcRYmJSpdU7Q2vM68ugau80CMHM2sqXV/vFcGoVRW5uVAlSpUolf+IDT6QB2R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0TnCQDW626yhxDV5tMnwgpLxCelC3nmaiJhWocJUoMJvNpmJsTbXWVABOsBnNsZoTJbGml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7n/yorbPL/wA6MrlaI5GBRWnFHWFsjOYOFdJQUKo4q3VcSiSyIdYRZVZsGlD7zpcp6Usfm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JMrHUDZpEgiKPg8n8kfaFbKA2B0w9P8pFR7m/YCv0hD0mv/J9GLL/AIt6Flm2ZhMw7wzGy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n05LNHoGEOzMwkuVlg5myHJAvobw6SpgJknKaIlrCN0WqRW94hCpTDDmLJUV01E6mTDVs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YSlKINmx1EZkYVSQRnJbWmDgcuUnwjQC4n5I4wjL+F0i7TKmT7S6AijWtsRHwOqUu2Ntxz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y8S5S7rtLtSrdXMJfslgxXW/LAysGYwdwMWaHyZgHCe0DN1xrEVS58VUdmZZi2NROchEK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RtdSukbxpn5joS7EN8AZV+cS5mwYLZUuvbp1vbXF/iHCVAoLywtKTkLrSErVytTaZ+Zg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wCahYHEMxrqSsGxBDD4UUoNpf5xN1tiwu50vpO83nb7zD+VIjkSPmMo9kPC4ClKGBtmxwQ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HYoiC15xMAQqjiHmWlBWuIHjgA6zIOoeUdgRWAN2erzB3rJkTzQqT7zRXVD93vM7UW/L/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CnRmpuR0JFl6TE+IraTljmesXkQbSOg8TCYYChFdQPchx8SwhdTBVMXuQUnxL37NTE8ILZ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BcBHMAo+VFTPzolfhqz7xmi+o0zTm7ln2m0roOfj0P/KpXrUqVKiQhdmuPLLgQor96lSqN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DnDA5efQrCZwGcOMMDfoDErnH0Q1DSZsMxVgfRhctpb438RgBobq4xKdhQOU/hYTljCGOS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ilhZeVY71HwwUNOWwdoGTl5iPIEpzkr31K68F9oouqS7NPufiMC5iOzk/L8StUbOk6fmZJ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Px4h6YItWDzr71C5QinLt+/oGYcwhD/ydR4OP2PRsm8M8xTpMGKFzO/Q1Hmao2JeaIl2dQ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EVNjW5TMrDBbcAwV1KpjlTbEOXxMLx6IEGgvEE5RlETX6l6eYhZUUgboRIjpHBuWqDFAKO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yOIlVR4IxDV6uLlLrDVjFZS7T8GyYnuaqiXsSmvwQFDgnRfXxEgUa8+8zJrAs/wAy7BhzQ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9cPeFMGzamoowXzhBCVQeWZm0xuyWW0HBqcoAFwGa9UuX/wBI6q5gA6XvGx1jvLIpXaXoK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Fi8Sy2t+8VGiKgJfUjpzbEGz5pd5fC3XiDcqzasMvusBautpZZ7RJu7VGD+xyzNSuntAs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8y/8hiZSCnMQgqbcyiD8EYE5/ebGlTwtxS6ClfGotUGwRRNLFTVZVHVYylWXYc3xANhK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pZkyOeYsDFOj4QBdrV9hmTTNxLoSyu+JqipguyhqQtYqVbrTmFl8CUbBeHiCRW4wrviOzk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0eZzmPgioJgYmgLal1T9MiKuf3gGJ2Lao7EqPlmapZcZnRuNB4ite0IrbiDfSo6O9RddzO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8wFJtGa1LwdyKFop0l6mZHR8Tm6yojzOcQAtuEsd4RHUgPYx8R7TAzpzDl/zd4f7b8ypm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bPy5ha5xi+IIOVWL8RBYq3A0neD6XL9L9D0v6L+gnZ/8ARCIN/mYLjClcRqMhAbRu/ph6C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q9LnNs0JucJqzC2axqbEGU5RTkjHLBr3X8wjmOFYVx7fuUDVXbysEIqaIaGlOkSMBGhYF7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ti7XRdVGi3hNwc3M5vt8RCI2AYein7lXb4vRk/EyxXxrJ+z3jiCXoYFz8n7lXIiORIRk5C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CCCGv/NjGh9PzJrNs2jyx25yg5jiZ3BQYDDEwjhM3vBA6YGYcwyheLVEhUS4lhMy4TEF6g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iJsQsJUsxcNrgXEcHeBAjlMZl3XMKrfWU263BRXdRLVmJQE1RPMXiDhLlQ8mEx7MWArRNx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lBiU5odv8DFIFOx094V5AUOf1DpUrK/Eyk2Zd1BIzUbZPtDVFqyjA9ockV8wVdKNTFh96/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UWmHjio7ynF05qVBHG+FQt4dSjxcW0Gbov8AuZegW2ptHgNPOmVXTQ7kLKRdLxffEEhBw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ZQIc8DNMK1jJ8cReVFSzBV8wQGC+XL93GFdQq+5UqIlbUdmnWCxKxXX/SMA2x0dgi0YlKT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aYiwwKDcZ0ljHl7Bp7StnLCVaZibhE/f6jsW9EQnVRiO0BDAAcRtaA5ZWK0RtU71N+JRtN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8TdjVEO3q1uDod9YDX2Qd1h4ic/hHg2VC5uiM51PAnWN6gBBb4Y6rQalxnLa/H9imxiqbx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2GKty+xBimChlLdK+IF7ibazKRMWveWsdpS6xRfeOBWYLqzmUWaUG+GBpfQ9HZBVXWLimj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YHiYPf9Tb9om6h1NTVtT8Ba41Zy/Mi83wf7EFK9n9ljl/H9w5z7/7OafYP3DWsHc/uWUz2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l6DJw54ly5fpcuXLly5f0Z6eoS8WHc9sVsdphJhixJAXlCKu8Q1R2QhKRlY8vMbp0jlPpx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XpFXNDBjDn6XlFuM95bsDZ+Y5AFia62lKuxL7H7jrhSnBa/coDYCno3LbrWU1k15Y/MfQB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4MmEOC/tiLPUQpyq2PR5O0zDeQ58eixNqx1N/uaZlZxaTh0ytFFVse1/A+8EMrR1ZfG1p1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oPoJX/g6ixc/uxLqZkvNSwukrNza3AYe8Qh6EpUBRCmr01MYM0Spu9C2JQQ05m0yIEWuYN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kqneDA9IDVldJRZUsHEyaJUEFne5nUO2ycAhVSs3HI1MjHpjpAzR6QnC4hK4RheOjCAKeV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0CrGHnrBcl/2cRFyEEfpqFbLwXxTcwBLSZuWltgqb1ykzCqNIaTqmuGu8oGR8QcWydaluU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klLoJeXSoShjFMwIYo6XOSkqsh84jvyE4lrxKAFfeoZQmlbIAoUSm9ztMFcPS4A4Bg1h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dHU5LC1c4AdVTrE8a6XsVxLobqr5MQ5aQ0r27xws9p07ShFlsaF2lcBW65gFzWydcBQ6x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n9RrnaPEjdwMpiZptjjAgBef0o9cqoIKjZEIN8pMD1T3lSXDm94r/ABI4ja6iDMUWWwXQi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6MHHrHaGifuHOeIxJ1BywndDp6zcy5lGZkrKuJlMXKrG5Taco+UqMLABxAZQZJMSDXuS2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HtLlWp97DQ7EoVKk1BrXhKXKr8p8dERarAAXBBjmqhOG6fEvaIlNhLxghjg+IKp9iX3TwH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Ut5DdfmXu85viY6E8+kaKcfJhc1+7+zds/wA6zBf+XvMbf+XmWYPhT/4yK8CFzkQwj8P5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nLPt/Eyyp0B/UKb/Z/Ito+U/kGLfZT+R9ASkxVD/5ZdP1wFD4SBMfAlFQ8Ecc/BLCYvEAX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xWJchchnNHmCMTKIVtN1QZdbmyjuBl4mTgwwwBwdRAvlpUsPZ8BRcicPsf1gvrauNg/cX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S6MrFPGII2fRYUoHXIwyBMAuoX0vNdomGg3duwg5YcTAdXgRtfInpJqLycV794WNC6nZyf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XTR9vz6D0hj6A/wDFmf8A93gYj0EUzhuF5qNwWglNvWMZjkI4hywyZkQtYHKEDFr39BmTD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ErNkxIVlEcFwEjNnXpbcJUsSlgWvfppNzFYQHpoXpmQu1ygtSIRl64ju1a05gLuGvgxbG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3QNpyJ2jBLTHLm43zmmvtEaq0pUriq+EXXbrCLBLDpe4pcONkKt4cUkuDZ5YREvV1Epqpm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RshKC68QANECMGRph6putEou7SxZJi5fGfmNOFPaArFHdnvmUfxMGKYWYVqGx47zJxVyRs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fAicXtiMk0th7OIyAbQKSqRbW/ZEyAV5b3ERTiqoJY8XXvjiWKgVoldw09IM1x1gwHjcAp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aVrl5iFIh40Gcy/1SuzPn0On6CDeLJ8kKBeJUEC2Lm5eodT8zDYXK6r0SmFNddDpKTozMm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TdGtaj5nOoUe2JqkOZWdKAx3BgW6RQBwidiJoUT99THNIQdIckaYchGGcUmPDUNzUQx7hB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soAxSP2htjqQOsXNdpSkZsH3mhWahZWWhdYgMOI2s339oDVWKMRyZgrAyxDdItr1f5YMwF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mBbLhf6qFgtzYn4/iUK7QfaK1lR2ixFYwKW5zUBMwVMvaZJUHY7Ro2RA1FT0mEJN3iaE1N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dWYqKy5a6Jaa04+ILCypNq4cUtj6aUxW0wXiDD0S0iAp3MSbYGMlBzX/EFlGL1cPlmbpF7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Sv/v2jsODsNWil6CLdG+ZiYu+wAodTIyFXbV69oi08Dg4uZ4Hs13HaYJ0BM+ykbLX9gp+o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0/ZY69QBHAf2twGQCgOD1Npp/5sYwgn+bnCG3vmIZrOJhA0pcpWF6Bjcxo8wS+MEqtm89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BUwJlheM3cRlmmyC1Aw9AI4KsWwMQNSxQI1cXZM0TMsFqY0hZdwrKY3pUMKDUxQVF7+bmS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YLAtWx5iRLBVmJrg6/mdoHUPrJ1O8FhrADp6VD6KeTZKTeB49yKAOKy7gMUhYbwbqMfuLV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NZhkouLs+8EF1tdI5cE4YY1GtVj8xcHBsrVwVqjcXphgTPvBWNjd4dfEQZh5taX/keTu4N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1LsYVVvOVIrq5K2XyOJW+cOydKkRa0td41nKZIWSnO5jZgs30jAatq4KKXtYkVoAJlwXi2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l5gl2DZhXH4OaO8RIks/aEGZI6xGo5YHqINY9W8JFoCJ1uXI5D7GABg65cxa9QLGJrBb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Vy/MCh5i+GVHsTAdQfeFOZHCvqxtzzHHUGHTABlykqIczK9peIGjBXtHrYVrCLdlRexOFa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37wiiHheCAtj6DEVWh2hhtWGfCXTxviKqXzqVRV5gwgzUAmeITnAQHCymU6x5bjbLmur/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fVCpXpGtNV/MDRbBYvMNG5l7xK67TIHMVSVZhUIYQvAfYl3UP8voYiWCPLFUT3RLg7xed4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s2YtEVqDELnpMSTFsqbDJ3A1ZNzUdouNk2YhlMFxS1Mylyylxr0NKdYKRlKQoczEcKfaoc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RXUznnBTG2fYQ3GS9IbcNKbJimwQcgkGFKo9aUfmICtE6WIfcSnuB+o+fxLRsvzGBHAcnK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NZ4DylvRIVdxqulxoAgEZPUOJVtQ2gxq4Mz1FjGKcj/skdpY2DZz3neoK94qrtPybhLG9E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bV7sPQIJp6EPrYxjM34/LiHMTB3eLUyKjRQhdmVekxHAoXhQoU6hVLUAVUYYRZaYIrUZFY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0m0U3RQNy4xEEFbiBa9R0klGHMo6WXam4iKLIpNUTSkGIaiCOlQyJioNtwhW5iDumksx2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TLaGjK9ojB4mnJ7/qOlG2hrvUUJY2tldEpllVjeyWKRrJeZVRFnWEkL9nEqV0UYjYM/DHk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3qWFjUUxeXvLBgE+85SztcsVyaq6uVMgu6wInKBGExRAiW3eF8p01cKrTha/aUkG3PYTcK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WG4Gq66ilLr7+8Ut1nCKbehWB2uP2MaNtRJECxyvt2g4zK+FK/qH9VKR10a4ltdTW1+YF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dBuBLBvDCgKHiPKQO8MAqzpgSodiXtD1y/EfgnUsjaAHRdfmFbBO1o1ID3ieGOpHUutPS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UDJBuGW9I8zUEyxFuAnysyIa6lSzY2RMPTHbNFmuKatmM5RVEWYFqXJDoJfTdD3xEAFBpo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XHeLYOFM+SRkazZM9nhAQVSUh2XsiscLug8ktGPQFPgiymYhtHjMRDfyhHMjK4n3swt5qK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pLhaHvBTvmL09pmsdX2jkQdnFw1TUsv2P3i4p3LBSIJ2lJjcrz5qZtdrBqC/FUtW8qsdd6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QYS3o63h+SAm2gNFv3laYQhd7X8hoLu8ZmXbMVjoRDBUEWmL6RQMrE684ZfwlEGdbP4SCL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G7fiz8VH/AEv4n/K/lFETPfsozDZ50vXB05LKyxKGxLgCA7G48keEydxV5j7x69IY9CD9o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DBmwfBMhNosWDTJuiLjKQbgIW6QFr7IvZQd8ZPihF5INs4PjPv6QskcuHY/MEBAqhdDGfm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4GM0bYIQbcblRRqiXdEu+FMaY2ICw4NsontLXbpaKPbtLe0/aL82H7ejBOiftF2wMCCBCa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H0YwA5PyJkzmZmJdSaYxUI5NTmQmkaUhOhAwootJwk8pEgqktdplRAPE2nQlrS6Rxc5apb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T2i0LCwl6whqUsdost2iRZzcZapQes5O4EXB0hCcTcRC4oHxFwgiwv8uJPqkc+SN1XQBUy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Ngie5ySmNptI+0YEHbD84JYTqwXo2RDADhEbxLVLzetRhu54TpEVNTgorxMuGOYZLuCxx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cnoxA3WrVFpOmqYvrAaS/gQxeYoN2eIAcPzEXYF7kyOIUca57wAZJclgopKA2qTapx3gxO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YwIyh6v8AcKFXVEHy3ECzzDi+ANQPwEVpMsGHEFrmO5f5Qb0nJ9Qt7u1k0O8qxxEZmhR4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2woe7f2l3UMRtGE9TMiVcOnERDhcTSnESyC3RMLC+b3ZYDVw3Z1I/lTL3EPLotxWpS6JpO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CIFM3hnUXmG4+sv3JX7WPiALaojDBXVYhBaDmqWTNMamACapMSmKqZQISK7FXQ8ruByirC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4lQvNfycU5u5L08cS9DUupPvIYW0h8RNwoR5i03aCidpmpyQ+Zs+h+JRa9xLg5K1E2mw7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3PJWYg43Fadf0Y8xZ9DkiiYw20hBSCCrLBtg5MDMTbffK57yvJVoGIahgzSQhXEVwlziCR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5yB+c/eWon3jvdiWobTv0I0YuQX8MtSDG37CWgd0yv2QFscp9wgt9hyfEdYMQPlFiOPxS8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EtiNyhmpV4iNGXeYwHC4e8qnpkZwrmMydoRl4y5XCsXLFEraMWk3Y7EdOaTIw7PZ7VAC/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KOrEtADAHBBhlu42DlXjHTvCYycr53fOo/VRHyTxELTe29xRYYDgfPWUL6YgBuzOvE0A2G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mYoPcy/aUADAYD0gdcse9qgAo0QQQIQ1CV/416NVmVEQKE5yjllMR1nAszO6QDUBVxlsy6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VM5uFL6ShUrWYQ7O8qEUalKuO7iW2hKTmXwTRcfgy+nmIQLRzErdOu89pRsvG2ZjWUiri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cqIlr1nsRFndx02HMSojtGKrJBCxirbzEmUWw2p85MXCUJ9QHuXKDjYoQ6al5Hab+IEL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Q285gVIC5Y+8YgHeQPiMmZKjJzZ7IZYJVpmHdZxQSiiuekDgpGwg2U0vSFs3mG6DvmCt94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tSv5h7/iJTuophi/EDT7MZmOrPaCkz21CJWjpELStwkRT6QB+yZ+zCyRas5xGjfVn4O6h3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mFXGFHmEGAK6bfd0E5Vl8VhXO0LXeCD1TGgLlxkUvoQhQxBXB7S9tSXXsejLxFGDkk3Xdr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PcSifiSZ03WdoQntMw8L7xALhlCE55iW+ZY7OSVlMw2hOht/DKJ1fUerKMyIyssRBtLgh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svji0gbVcEKY2Vdc18WVCEyJ7CVp2aA2/EEsdD/SxXwwZsc+jEu+x0TcnvlM8eFVMpTCe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D1ldZ5uo6QziMBFGUxTZNIczSzLUoqotE0MdpYr7RjA1lqcU4i3GtTA7vq94dCkClOJUx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4jUI34jg3tHzGkkbP2ipRULlLZgnBFTqH94TAD280b8TPgYJho4h0Ov5MHBBwxSmbnibo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Ib4W9wB/cbmpV1OWr7Spv8YffP3mNYOWj8sTClnC0eRiW1lpwPxmXuGabfwwL7ALjalDTT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zSnDDbFuVky2ZWV5iYVJTNIwD1VQ00BMYvK3GtpLtrIq2hUcwgqbjUSWJcwI0HD8RNsPxG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n4mcVMElONtkdcoUHAwnzHmJEtjDGMjwQ5Lv/ACKykWRsa9v3L4AFul4zxFfELDCDfm4C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cZCjAmt2HZggsEyOnzcRsyeTdH2I2l75jiYUnTcn59YQgQSvSpXpXrXpUSEySzTjDmKjT6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o/U0njV/ULfizL1eJ/TKi0Ty/ubh/FMC4hFz8p+JSbh16IdxhFF6kHgh6KHgO+7ALJeIQy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3m4B7TDo67Q6LIdVS51hruRBR7kZaU567sLRlh0s9kVWxcsfuR4aG9yjRGqjNWUHTg518x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EWwMvqe8sym4BlwwELMhWpkYhYWJlwROWGrTDM0oNDc2C4XO/wDJ0S7salS73DmVZx2st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SxQRAOSGj4bxL+vMJNXjEBufatoilHNjtHeD9wqKDyn8itXK5jxS8VikoQo6uhhGbK6pgs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S7k4iEDYPMN0VLU4esBaadV0Q9rYKNEZF9XiI+AN27lX2KmPmE28wq1/kagMaO+JSCUhg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izJlkS2sv3j0LO9i/Bf5hcXs47+OJkWVJXvTO8miF2vk3MwS5QlLUzfBiKtt2ldyiK3gSm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wY6GyBnzEOGE/FwKpwil1QxlRVU6vNRMWxS8blqaLXnpEpyWZUVyEtNwZjaJiikmzpMh2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ZxVbLNWukU5ZeVMsbU3Q4irh1FkwKdKgoTFbLi9gZHEzdZlAlt/eYofFLd86HpMMIEGKZQ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klUWmwB9iPu/SE+SEAltZQmaX7MBQudgxHFAAaHP3ii2rr/TEQHRX+zSv2MDxOoG1U7RZ9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CYAOcH9jetng/sSfnJixeANxDdl0F/Uae7W/qaLJ1eJyHpch/89dWX3ih/uF/xPvBKAh3f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34hsUhzYgdpL3X6lhtrp/WcrVsLXRjjcipZmMsjBOk35i4gFB1jRGIfZB8SzQl7jqZCbfS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XPNPxQDaJBYl1KoT6ur+EDatoF+SmF0Yf0Zl8QL0Dk38L+x96s+w2PvEKsuRMt6S0+8FQ7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hZ8kqWyDMIalzOdwUrbfmJbTp8ACQe3daX7TAreJDNe+YqW97f9S42ZMP+sbi1O6GZb2of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1FZFQ4EwYz80Km/6Jrlp8jmBepg8puuyUwOS6hGUoFiSzgsXoGMGcY4jyr5eN2auYnUUZO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Vi8P3h1modSw/BE+AWvPEpKM+J19oswlgre/aIbaDJxbo8H5+iEIQJUqVKlelSpUfS0i/y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Bqv5v+pkUvIgfkr/ALgxPOJ+4NyzuMrW/hUtrFz9hv8AZgQ/f/YG6D3TJpPKnOfmv5NG1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5naLJpaR95i783+hjTKvT/wC5QzOth+5ZPt/7S90MDcoQu6vC/kZj2RfzKWPcM4Y92Ose8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uPOf9hmF5f0m97qYa0eTnN3g/qPn5CfkiEXdl/wAhn4c/slv48suTd/7Sl/pPeDDCnolQv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0eHYPGo/cDcA60f3Bstd1/YtaE/3qIAVkDT0RiSinkx+IhFHJBgQ0AsT3jqug5AYrtur+7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+xNNYFGR2XXtA1g2+EVWG+NzJdpbqKoRbDkNI8TYDiAAAalt6WF1X8RYKalKxmViBWBHlG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iD1Amn+ZVVA1B3A+YgpJ1GLtic5/mVgLpVJW9o42vQjPV3ILmr4sCCxr7Gy2MDto7y/GGC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1gaQZ100E3OEKIzjGngOJlAenEeq1CQjRuI2VGSmugRw2PmIJFHmYh5+0UFt2ezGXdXXy3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gCsCeVQrW6V3WACFS0e8SAaB79ZdtpZb1eIGny+JeCM1M2rqA0dkSlwX7MuzAmuqkDftqV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InXeoye5tWqDipk5viMAYU10heYfZqIx0iItpRAXUkWeQsmgehmF5odCJTVerNl7o0I3t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QdyEWxeTH8yyK3US5R8Q3WFboXmBwoYA/wSlfhg/UwVjv/wASvl/46JRgTy0yrb3P8sOBd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biBKP1gRfiifxOwOz+iEv2Y/yMUSzSeR3fuEAt2r9w+gttv3BHYHemG5YSYtC9d5TpPgP7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64JkaHiMZ4ELY+QgFrmhGiV+4tCI3m8R5jwIj0Sqg0g00z7Sy+0o3K2PQhl94mnsYVUXD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pefQaeZoPMTSJmPMvcF7icSviNpa6yoPmrfkxAuIpT/jPaLo6QgUMW919/NfMsq439gMfe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L066mCV2aY24fULPtAqrhmzKZjtMGLGMGKKhNaOeZfXl4l+15leQ9Liy94TlCCQsGVEiTF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0ekO5sjJnRJDzWohFRqKTL5LuJXcALddHjmCMhNCU7upBNbdm60fYjt4ofTw/zvAABQYAm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qHiAW862uV9UQIECH019FSpUZUZX0Ahy/iihwbhcOIUNkGquJ0MA7CEpWo3OJRCYSY48x8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gEnktC5R13RAJk7xVsjfMnkIUsK9kIoidkQWfZKgBV9CAFofZF+XyQWgnRf7Mkh+Y/wBl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0H8jMgPH+QhX8b+Q62vlLB4CETCdpPSnf/wCo4VPsKoMjDxw8KkrtyB1X5lwLWRuqQMZ6N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5K+EBGgaTJgWb3v7i5ep6SP2mARvrKTetCp5zF1Ka0jsU/ftKMhBtGwYy7HAblzSaGyKOC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RNO5RyvvKhVg1lLYXbmB3xKxSZnaLgChUuuZsVxBZ/wBig0bDMtsUxQLPFbb46VMapdw5X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au7DpBXY7Y+9ss2wCafOYpsc7P4JdaLzWE+8HS0OXPemDaIDkrRX6jRvMLBWCDkYi2KhF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i4hVvlKhbReD4gS2PUIFJMNz5JcHW4KRokd5IO0l2HMeVsaIntTxAiozS/wBQDnuogKXEL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H8TrIJ4P8xzajfMTKvqfiNRqkrT05IgMdomUdwoUXBfFVAdGaybuoK28B6EJkqrA0YiVWM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VULwQvWfiIFIaz+xGoi9DT3hpUqwczDyMSrK8m5hCvWszEtKlSiEaZgG5eBAlVSb2x6o42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5UKxa3u4xDmie2GBMyr+xOOa7x2XOoOa3TMpwfZKuEC2GsEAFeZkZeP7BuG0PmBTj+qfqB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TIjBEpKyVkGHsAFDWKPSek29DSYt1/SOoluHj6SyiYg6i5xYgwcxR33Eho+zfh/Jh68QY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E8IocMIvJzKdhAr/yEvFnIX2QC8QUX3M/LHniBM9618zp5Oanw8wHQ/UywzdrLR94UKZDW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LuSrMGZkYahp3MIadSG16lmFd6lDFHtFTFXVqVEg9JjWy6QtvrXaLXRKlmRXzn3gIpwge9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hSmAdo/yoJdqoYMQa9X/qEZ/SwetCBAh6V/6p6VH0QheK/CXI6QVHYgMHifZwYeIBw8QZ2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BSiAFpYeYGnbBs5zE0OiUKVBojkvpBGi6hYwXVwh5zAPfMPBABwQzZENgalzpDSqVtVMLi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qiACKA5uGAqCLiCiGVCK7QYliGgm6vcKVLG7L9mMF7OAHyQrHToF/aj8x2jzWA/DElLwo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kBq4jCCxlO0r04S7EzFow2QN5i0WsLs/sqNImgCukVdBa12mQC5LYSvAxzxLI2mIhp5m9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YkW0cQLX2RutlHapncycwW2PFg46Ecy6H5lHHa9uC+kZghbPVLktoVHLwSmFBT5I0oWu6w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kKrtUPcRhb+zBLjdB+YwUS5moeCBjMwU/eOwWZYE53FWHcVS9JEBiasmAUmANNw8h9p2Jb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G+8HLbZW7lhS776dmKm5Ehw6qsoCGlfEp7DOCOgbqN1yUZXgZuKWMqRBLdRgZun+YiFMHg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mRVBTrMJeBJaENVbD9kYFyLZVPVRWXlnV4uI8DMACM1jXZzFcStJy7dIs22ehK+dgrST/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Hp1ha42oHmCukQvV5YWcchBGYtmM5FMn3/s4SXoMuByP4Y4HlIQt5oPGYQc4p+Y2vB+JsY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MEiRm/wCWeQPtK6A5Py/8nELD+Xoug8fu9B0wWTdNXsir3RTu/Q0io+rftFTdoOGY+lLnF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DJg4js+z8yzofkP11cYOJpGC1hA9DJE1EJFcRAhUsaxKT3mR55AL2zmveU1jmtnfgvvMO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D5YkuI0j8NfaXgV7H5VPvBM/Zg6w6C+9TBP8AD9RXUB0v+4uCj/esteP/AHrKH/b7xz+OH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1wf8Aa/iP+h/HokEGIANXb9AEwzIaaRsH7ZeyGpagVh8xtAPQv+pjydYp/wDYITYUPUFqU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If/kZ9/8AjhtJkpVr7x5QY+CU8R6ZZRYeJwdvQpQszUYu1dEenhIrB2TZmYlHsJtTmblQc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zEJb7o2PMn2k+BMpfbEzxMJGBKrvSEgXfMpagDHcCshzGU5T2j+dhZC67twEfk/kCrwNfz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pBgUA+9/aMiMOEvxCXAsor1zomDW8Zl1Q4lE5l0qqPM4Aaz1uZ9c7rMAwUzw/2YmrPVgAU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Gu7/I61nUlhgcZGGIGgKGoqaJOK/ceKJ0rmUOcB1ivfnVxQtV1VKUMbCzKtU9OH9izgBVB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2bXUGHQX7/wDyC03ULi5bxvBuAbCaQsfMM6KsFtfiGlV3a+8HsphUkzGldYLDpFaza7Jew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hHGiJy0BZixekaa7aDRBebYaWq6FxMw1juFLPd5YK3/A+Yw4hIF/HaanSBRAEyGBqPRiTu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rJBmGYyBHaX1nmHbFwdCDeQAYXK1ApYTJF6CkW7oDqjuD0Dicc0pzKb2kvDjhqYUCdVpg4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Fh0ElDC6GH3m/lsC4nIFg13e8FKDAc26scpI02OjCLu7qPamafzE0OufzKEYqPb9RtBqsf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kG2n3htuLPzEU5q/xAMXD8xmzb/YjcVUC8y36h+evzK+F+4wOLvgWGZg8D8vSvKZXLBJo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4hZefSEuD1T8RSExIcAjwxcRZeUVRcHLMEyJ5E82XzDmMZio6RRZyg5m8UdziJKiYhbDM7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Oi9lv5I7oCkofLhfmLIimdx50fmXG2WtnhxPgZXlgBl8GF8Sll85femAUR6r+zLvoCv8Ak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p5t3VzMscOSVhjj0FixblFvVFOO7XEdUfSnDpbRCHG9D+pUsdxY495UDQYL29GGTIlZQ8+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UepVlg/LnSR1t+ZnbLqX6lII7QX/vaY9Ne2/DL5d6JAw9Q+h9a9KleqelQ/7eEFwFOJ2JY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7I7kRfiUwIK7QY+ZtOBmZcqrIzoOT9wY16YxGYk6DHdsqb2hH7JuO8OkuHmAYeSBlZ8DMs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YmXGpmHaaXmOiIkszPmRHtKoFxaCxYeZqbcotfcgaFTwfJORD0EZg4dVD7QJTs19w/wD2C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WNbtysdSWHcOkQgcW2uo4iIuspLc9mJcVXiG7A1EWatARsxxUollB8SnH5lZ58SiUcOGK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cix4gPBUQUGOcRCykPO5QOF6GA3y6nLAUWK4lVO+YGocO4D4Dbm5aVkwO7MpmGV3AhEYk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KCIjAr2rCO5xgoITinDdqjyH2nFKI43EQovQhuVoSmBHxAS2urChVrxy9ZSxM9IZTueCC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IbJUoix9WX92Bo4G521cyC6xDV9XmgVt8TRdwNkTMwRMm9XFMgtIB/WNgt2RxbxCsFQaBA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AtwkLTco1kytj47wcF0f8eYeVyq6ZmBEFzFLq8GAi31sH9XNhz+aXH2lV+X/sJZdH7QqKh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9oaLsfiCgL1UcS7bFfMFtcXX7iJePzFzQ4IYE7H3mzYNfMrNaBW5X/vYnviQcjwXXvBekK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RqxdzC45YM+wQSW0pTc4EEw/y3EWdoPeSLF0r8TE+guZeWEe8vcGO72Hj6D8x4lfSVzBzN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HExELvNwHEMMF+heQI4maMgziXTne+zUNw+FVPJX3uDsl6wfYfZlFQNCu7W1ftDtCNGU70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qI8jmZwDqFwxQbriZUOhEcr2IKHf4cx5EHFz8s2z95lV7sqNs02O32llpavU+8zy2iDjSV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FVTBeow5QFSmIM2g1QX9oeP1doF7GJpWeEB+I7PDTMPLm2kLjrTz4iFiL7PH0oy9B/wCT6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f+DCMeSU8E0rBB6DxMZ4goe8wWN26TOTZO8w8EzKylD3i95P3Fd+37wFFTJCCn4m6LEOhA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koDM8I8HQkAx8TN12izeJkM2QFFzPxTTHEmbaZ2ALIsDmVlaZasW7MU+2pWoDqSS0xl5Pz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i1HyQ7damdK/yNRBUszEV6adWg4g6Gh6sWhlBBbvmV7GAbDzNBLNGe8MjO5eVQ+a4xiFOD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hAeXeJmyGWYqxbUcFMEsU4LvrHgaRzEe9xf8Ad5cUc0Pfr4IUF2sXUGn5jXJRobcKlQUjB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eZ0NvvKm7y6fMTgeReZQHVQCDRiGxJcWYH2feDA0VCk6gVxAFKhQsW378eg6wgeJoMxAe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lqMFicErxMU2hVBEWvJ4zFa6kL3IAKuord5/FnJywiQcJfMbCS4YxsELjwdYxRrmVerZzF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+BhJRitFZ1VDOvDBlICst/wDe8rBqaU09HvC3lg37MTYgDllftLfaCYpofMfZuAsgrQo2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go3y2VMHB+JjjyTCg5fuUW8O/swWg4/cfipjAdZPzGKNXUq/mR13/AM8qulC3F5X9J78fx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8sxjJal1idpV8JNcusTiBqLEdj2X7ywq5Amr3I8fc/ETTH0Xlhyl1BzCH538Td0L1PppNI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OWYQ3ExEl0xQ3GETEE5XEmDEoxAOxe04AkauGNd2Kt7anCmUH8MfaKez9TfD+ozYnR/8Af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sP3FrVmKglt8MqJQD9VX2l1tVkRSHNC5S37spEXwlYIajQMvW5ftHwuYlEewLlN8qH5qF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XI3uVjW7L+IUheoz91lfh+KXwSkL9lvy5nR6wccUfoJX/AJVK9H6P9DohYq6ie5KS0tMoq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fTCLvZKyMSfDSq5xShk5I6y/y5lDhMy4zJBh4h49YFl6s1ills8k+1FZ9oadqiiPiAqDKY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m7QWLzBDt4kCycYSIdj3hQxV0czMpKjrCRzY54igqLGNsECCtHe5cvCpjesIs6PDCCN99y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cR3RscXKKpeluIguoNZzHUUoiBcqLuZwvbEoFuly6JVsUzBjmUM5GiY2w81xBNWjunpHi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NU57TQJsFbfuIYja3mO297VdfuIMTBqzeVgJAonXS5cQddYpr+wsdGzmXuy82DjFEWB/Vz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L4S8NTV2+xGBbrRo/sFTBT8H4lAgBc4dfOveIZSmpGZEsKDTpggBbQED9zQyOn7ZRcq7cJ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l3lAqBxCsxJWLlDvAsFAOUn4l5GAhU1qVmS174oUlBr5iilzNfRhZeLKOOkphHdNSt7S9h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9JuFzJp0NkMWQUNaeSUOU3o7x2SyqhyOQ1KlyAJqNAcspSWdw9Ia8b+JjAzG4CxMt80Lsw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mur9S9XaZW8QASIK+j+I8/UPzMmuxfuzS+rl3vSnnXPzKO7tfKlnh/CGk6n4jNf8AMfuDM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kVcuOCfi/iLObIMQjSLA/3LHXkJ9i/MVxYE0ejll4Rwh6czQP4ms8B+z1qYTWGCajVEc8w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cy4sfUcpeZp6RAiUwiZYCsxK2MylXiXMZnKIepHBvyYgwYVR+XR8QRsuG/FDPvPfwiW26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XL/B7QP41fqXcB0Ag9KB2JaaRdMy3SXLsPmbMFkEMHo19Ylf+VSvpVd2AW5KwOsxyKwjxe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PvkGSB8SBAUTX7SwWfYzh7sjq/CAo1NEoyOsOPWp+dgblSmQhr2pm5lXKGpX2YF2ekxIas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VPfBfE3HWMzmnRR8jiVTqxdHjJG5QdEHzcSZfgv8RAvCK2V7TXmq9j+xtIu4HFPe4miDx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/xRUszAptcc3AaKVKqgXyirsYZxEry6hLujyleB8JMW9M4ftDa465RhK2dPiGq9z2iqFb8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tgyyMq2ucC9bBhVr2lj7RNEmCvPbtCYEkvrNaCzcICrAERRdYlfGKynTAw56rav5h1FDkS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tKQas1z8QbFgesq7Nk/EJxlHyr9Tvc/dEMkAGb6XsP5iqkyhBUgUHuzEfEeUNheaMsq9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yTregs1L6x05w/wASlf8Aioi3QIoBsxFmyU5msX2Y3hRgg3TGpBucTWCSlujqHE4MLbrEo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JY9dTT+viDIIBkvJBBqUjs08wsdM5L94iG199zKhhh2RAdagGBr/AOwV534IseP1gRa0/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VqxFrdVEb84fcmdZu5c/JMi6NXOuAn8TJp/jChxx96yx85iMbxObLf7IuQwf2LWzdMkW7f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bAm0CtCVxivuOEal3jJuVyi5llxWxUPQ/lmb5IbJ5MV+XDU2g5ZeWX6HBgBPVGNGqPgems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jCEYOYYRb9K3NJy9KXFcNRQ8TKnoVLxNIEDEDMQrUowSdGEpQ9XJNCk84gG/gxHOPMIQIo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rU6LvxBuvcwvWvECsqwFNHoD0GCGD0H/i/wDiMECNri6mP6MRSJaUqrmENWAPvHtG2AdOZ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JUKg+CFsS1scQY6LJQa9BFZOkwXtM6YkloPaXDOs0PmLU5GUOO2kfyx6QK4bhWtlLGIOBA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482bCNOxL3bqEdsqYqWGrhKh5RlmeCPsw34yYrQ2qwFuF5OIs3K1wzeKqMnbsN8RhVid4q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ALxFsYecXGRBz2hqlmWEUDjvFT84JfAANqfaalH/ZkV7sCMKhlgzxjUBrOTrEKqk6aqdQJ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YXKqWlGw5trqTJwhyykx5lsTnHXzxC8y4pEaGXTctmoaPzE731Rf8RuIAfNQfN+SVQ0j5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2QZc3g8ruRa+4xGvuqdo5swzDPmRmAalNeDcKF3gYmawUp6HXsPuxKpXACZLOdQV4WYjvK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fyEMRvonSL4Y7XcdUlTiZohscETKXbZ7L1LWJ8QMEU72DkuMq5u80kshouWGOJMZ3jq9X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hAFCodpk2s1LrFpSzJ1+soQ6/yEJ6Sh55Edxx1iW3oLXL/IbjDfmdYiXOGa+DvMDi8WH8X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+YsDsNIY8hEmpDgHjUFyhlodIsd8Gf0GJMyLEf81KUXvVfioUWg8uMdYDUbusWtdbl1ZY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RuLD2x+pfFR2TKMl0Yrc6+gC8E5Yx8OV9C8IL8aPP3fmKLPpy+rb0A3Z/wCiZUdcrEPRt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idvQ9V5qJNIcRm3pcdS/QEFspFGVC+IXM2JjEHZqWDJBcFCOiNRDoQmaVb7zwe0FA6wwYx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0mz2LZmTnGJTPHpHpEPoEJX/kx9X0YCBr8CWk+i0XGGXPbOHV8KSkdyGRqzakK7U03RJcq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L7/1BIJ3SFoJWLMYdkf8AaJJdGS39jm/P/pEe8hL9xOAO7R+oJKcMWP1FSPHSYAEFVdZum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UGHea4WFyveffT8EdN7xWsGGPkmS7FwBe0vIQ071YbhYqMs7hWIOx948XzFyqIue8FYUlp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f1FVdJToy4pdSvJ1kvcAIqLabOkrQw8QVW62sApwXAqBHuVChzrvKLNQvd3EDTa6irNoLu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xXAe0aywjdVAvhO0Bp2zHAOrFbQ9k3gNVncNSGh/UdodASwMtpVoS+FrhXMV0Lijmgf2B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6AFXToRBZQOGtwsPRZZiolcp7gZcrLv8AZKKNfjP/AGEcO9jwh3jMLVJi88PbcOTmYsxUJ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hQ+efaO6PKvaCe4uKTcFWkBtRpKjZpEyaSfmCsOQfaWpyJmekcEq24RdaIO9YjvV2AOn7y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8oz3xFu+02tzKM6tFEGkzCK1ZDMtEJAc/aOftERLgR67+9zJCmGWYdlQyRL2dYbekAU1J3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cgVO8oB3/AFAT3mfaWQqHM2koIrLEawZaEmHanR75mYWVcvaEEYAPsRjfjHzKQK4e4xVnO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2n5RKLwdXb/kN95HRSB+mFZKKfuZw4p8IdA/y5kw1CNMZtu0+6HEHTrAxDZItPWH0DGhA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fgm3wll3V/DHflYYImZeGcx16KLB2WH2R2f8AVzj0Yxz6LnE4nWG2Ykr0Ook4qcsWWG4mY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8RLiUQrM4fSYLgtuGolVaM27LfvDsw4hggSpUTEul1jrBuXAUDh7+jKEI1adHL6xghmno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1AF2jjPMyoRaMGdL/AHFF9sZhn84U0NnBEkzKL3GIh7DB3plOxl6xVM4oQM3MqnEyKdZk4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5RUgHK5h7JzYc/Mar2hlxzNPeNuVZYC02xnHeGiWtdLiVZLoibolPSUaIVlsYtZ8v3FBQy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6AH5lbQ9GmI+TO0PsX94tvBYsVkL5lhspVJHxbLEVFjvzE4qvFRjQrdmJZL2RZK7oA8D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KQXozEgtNcsRWQ6L3FG/cwA5LMN2GutQFU43iXYKHRxcSlDDmruBoxymCBXmc78+YE2BzC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W/wR6LA7rzEqwHrVxaMyAJjsAL7Athqii7YVuPksA2IwWjWBwtRNcS83EcOzUoJZzK5Sl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OZjfIfcYEE0q3djMZNFsWuLOztub47NvM2zauIlntL0zkydoqVXSXQ0YPQV8SlVVG/COxu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4VWmEM3+GP3AITKHt/syspMU69yLasFB7ckM3auDub/UUB4GW9RK4ob7Rxk6q4sxBpiq32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xK0dIrbCnskqgIFPAPX3gM8rFK6MraFEF3iox2C2z4RxSr3mG6gPdDleWILbwfmXmZpJYp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l6K1N2VQx0cQAq6H9i2N/8S5XFMHjUSpRo1GDSsae8uw1h+YbHP6ICj2V7Ra7yWKNNzMgR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qjOvywOXB8v8Ak03FR2uP3sFjLqTA3DL+VOtGTsmjAtmPYA+0OMfnfiI9yDqoKcsckHc4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jNn5Eduf7X1dTaO5cPR1CVucQahuPaOaqPqNsdx5g5huNJpCOcSqmfQtRRJpFLTI5xRAi9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JTR9uv0CrNeEnYsltQqGhidRYFgtrLGab5gJu4WLUp2mkEMGPoh/6Pqxj6MKh7zPwYafiC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WmWmqHeYxTH0mDeYL3ZiO8WTLF8y9PEyh0YkYzZakNPtcKM8kC/BMi1G/GXLtNwzRXBOlD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tOWP841SNkh2BvDGCdXMZuvygLgqB4cQy1LerDvBc1iqhFTbfZS4BOzFOsok3TQ9JUBeD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qiod4M9plBzNNMEeE9ty2Ae79TkAG1YLYmi8qgTFm1X2gTkHjYPEu9gqjY3Tou4BYJepG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sZO9PzSsUK295SzmKjoOWNjOA81olRVOgYsBX6ltYLLzGCl+YtgvhOJZYH/CMGByQUyM0M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J2c/BFKFoA9m4egEY6FwOFt+jBDLZALnMspeJRw9dkwLpKx8ELdq2iKyOAr5YGmbqNd4Jc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VDJX8zIDRQSwBanNsyMoaPR6xozI47S5QaG4V72jfjTK6N0o4HiYNGP8Ak/UNJc2ICV3h7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AUlMhsqI4KrQE1QtIv9zLvFM3hLz/AMbmw/zMbA6iE80MRHX+T2XBIVW4pq7FRhdm/tE1P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yI5zcF+xELtqPsv7hvkCCr1lkq1Nr/EqAUf0xA26fzCV0SpQq4SKUOykl3Qn/AJ8TFui/E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Q5w1MKyzJyjuOUdx7mbF8s0YHs3+JkprmKzBQ5hF49Fw92kecu3930ZcYfQ1OI69CDGBO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DPopT0KZDDMJctQVc09DGAQYN14wulZ+yxNtWQgObzLddPfXvAGWUAO7UfhG4QgiJqGbyi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gdIgeSiCyYSsVb6RDD6o9B6HP/wCDXgqWxl5Gboa90xHosWfiBk9Ed/afglM1u4sbKUlVs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kvTtHZ8w+iolKYEAuDvOZySzpRARGWRUqZl4IafEoL3r0MZ1CK/JM/fN9kdQVYT/E6R1rL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F/uZti3ERaTs7h7xTnCWfJ27xSll5e8YdOExce7adO8GpWNNQgW9oXnfWBlEKcjKurs4qF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izWiGgGgQUUNzDKF+YVoUvPaAW1fEtAJalDPaf2KhVsYNHBAGBQHmAvUQG5TcORuJjsXjH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wNRfi44copXcIZYhDEOaDiHlDTpB5/E2CsCSr9l8mCgNBUvHSH2jRqBDEhgjnqU/Cwi7QC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SaQagXAYNkSXwHf542hyD8wAVkvMIX8EFg8E5CHI8pDQdOr6SojLyaHechmobgadQQHWro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AckAyc4jVFuLxTC6QAIaw2K6Z/nvDfhfzBsOUyTeuMdfZgX4H5lgHY+0puQS16zfjYpXj9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X6VP8U6lzuyh8kYWPJEOh/BHl7P3jFRuliVBXodoPFfzA0RoMJ85Zl5iUngfiNY6f3g2Tq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emjCXKUwmcyfuhl2x3BiaPMeyNQ6zm6KO8WXFhhHUvEHcYRuLB/Jf1DI6r8w3NmcQLhjCL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0J2S4wajKyNWpic+g9KzDUPRyMCjvBDpCL0haAx7lSzNIoJx/YhiJJZYXRnqeKiakwOzdP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liJ2ZQXSJ2sEFkNNqAXvMoN8TMJjiKDUYlpw06XpMCGHHpH0w9H0r/wBKhuYx8kWXmDKCk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8M7JqLzDSOZiHNEUBfSYvlAzytyj2QZX1h+AjYFoDmNodMCaxeB2myoLLdJoqBj1nB2mqh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vxGe+ZlIxd1A9mZp3ihS+Iy/iIC8Q23AYTCskF6lWL+IDVfdi6EPdhUby5PgjoeTySuiUs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lBtYHRhlEaRX8y+OouTvTGNjRRX2ZmbU47krcjAKmblKyIOzqJVSX3gW6bY0hUwMxVnHQq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ngS2yY4s36HaDs0GXQdiA1+R1JjGP4koU1ySE943G+LTHxXblmLLguqHuhDJB0sR+W43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FiuI8sy14qBE7QfAqVulFb2h2M8GdqWfeCCU3D3ravtC4vmUIb0GZBJzp02JeZ3oKRblKe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gH3mZ6IORiMSukol5WfLBD29Mph4jhKIbTKgvMzM+mYb7SwSjlYjTF1WusL1h0snglhXB3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74PcEa5T/AJKS7ZQR5/BGA/zUvPRPySjEwUGNbiF90W1Lqxe0vCf6kxbi2C94/ManevxMk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WFSggYBMd70H5gPHCO3XCj0AVZiAI18IL+51cVXf6UxUzII7OzDl6rMJ5wnEN1bUivzvzM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R59NIt+i8TlLgKPAzB3acsN+l9AZnEDHoNQY9LhD0dx1DTBjECBn16RybiimIQLIYSpVE1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GD+QZQxI7csoZGu/GoTCQTMtUuyr2joTnMLbr4hhAznfRL9BDkrVemC+IRZtp8S5sl+rr6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v/PFP9XD7k3QKpSQh9hmB7fiXj3gLDiUeO5q8QVlDb8DHgTU7Ry94i0ACMZGNFHbY7D/mW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QlUFljiBrswfNN3mE+aDGOGpm3n0SbPeJd+IsrmVOoWjkxBPFRRyeJYBPcYi3kZQRXeQu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UAtWB7xpvBJVAwTAGY57lLCdqS2L7VmvEo2qgmvsimxeFQzS74jcpuOR+JYOdtIFHPVXEr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226RvKpuql66XBjEftfYyiKd6Kp7I0SdAlSsp7W4osuggs0A8pSiLTYctOV7ygI5F5YmBF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eqV/kqpvltFbo6TVRosNqLLvpGDU6lm+Z/VBM0MAB+836UvygQSqdBk6lfuHzDVTQRNQc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lmNTT04R9EwTBOc34GHcC98XEydncVCcz4AsZa7D+WAZsSgnSaS5QooOYLNzMqCkbzmHBe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wrDP/AGlPJYFygeH4l7+6JoLf4joXz+mVpeac/ExXd/DK2eZevFf8Q3Tlx+SJk/2YHfi36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2A+7KZNg8kry0q+5LIoOcW+0rg4ioMFZhsKuqOGyocj3hLDzT5Y9TRfaPNx8P6QVbqofCC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kESveju4YGWVLxPs35mfmfmcXZgyuinMXcYuIR7Q5hCHx7fDgrrR9Fbm0dwzG/RlGEYNwj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oahgg5YBotTZrUqDUWKggQvMUVKGSBOPQ7iRpQjTz9q5WNUNJtNvBupXUA1dZqsbMWXxNZ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DuF4lFQNu5dlOuosjvmWrPTMea9G31eNQ/wDd9a5twI9pJR7pZZgy4LnKOX5gwzcOsGEt7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RjJ8prrrMt7TKTllYsmc9oMp0YwL1CH+Ok+0nuqg9xLFK5mTClZmXmgt+Zi+WDDEwud5uL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GZ7tHbweMTMQdp5hxlbiMkt7xAEtjqwHuxNO2xLofJ0faWHuBke9cxcK7msPmukECZpPzF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jvC/aF5szA1eLgFsp1LWrvLLVBRq38BK1a3pDBqukrZbcJkt5gJZv49AHv2hVGsRZaTxmL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6jhV71DLlWE94nqb26xcnAsU/pBfUPDAJ3gvqwJVE5fvAlQ6u349QLWgLuZXyZctnEW5b0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2Po4TkMJihuDtBC8vtGm6xWXapiXCJ3THS0XXG5oGKHUcpimzMBm2OuVWMLLjjOsfmVh+f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0ff8AkaM617wXYc37M3cZ0/2piYyPzhmGr/CH5X8Tj7n7xVfqdi9JNHm/3CCOr9Ss86hY3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MzPKpnz1JiAcwLRVq+1R4ux9pX2Zjcjo/Ed0dvxE+WZdsLXXB/GVeu+1CwzYHBYQQzSBrp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apmBG5lqEwwyMomJYuG/GiWnvPYpx7EvodR6TVxnMuDDVnX4sxPWLDMozNmXmGL9HmbJtF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xmXmXOIxyik7PU7g+h5gyRwVFBzEom30MGNMpxnEBjyErJkHKqsZjjxdG7VkuaR6IcHrP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ZnPo2+rh/4O4/RUqPoxn+l1mRMUd5wek2dj9omWBAan4ElrHSwAOIp0lU6VL2zrLVqDYcR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zHSd4iyYq4jSnEXe+YRBd+03uYWxIFYHMtSzll5s4lHhHVLWMfzhSjozcMwifmgpR3LJGE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rvAOjbbMF5pMCOPzCtpTjmFSBRQpENQ1BNgO1wxRSu4+NPEoN1c5Fj0veZpx4iQMDlfYiy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ValqZe8sQqLCLffvMO4OGkeJ22/U7vaXs0dgvg6QwhsoQDQSmjKqGiNM2VTeGIo5oOguYt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oRtQhADRNQ1Mv9tQghAoor5FR+GJZBdKyg6TIjd0RBuaa94mXyXN1SrKUO0zNwr3UdMbpP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aUdcy4JWBzA3KEEoShfSIFXLLXDPctGMqhFzgYQU4xBBSnphogIdyj7J95rO8t/MZZbyQ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4yEe5e/E3RmHYOlxw+H5i3asSkzbFlOT+4r4qH8xnojfvKHrB+wRqDhfuK3sDIjJ1gT7TM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dwncC/lLnHUiHXp+CJsdXUFtekwj/AIIrbX9JZ9hShwP1GX4bNlBGDgr0A4O0RQy6TAZg1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YixLDtiYiTMcQypkecQQ3Hk4qjqL0dCO4xjcDDOJXoESBsT7CKgl2suaMyMuDUWbRZRR6w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hgigLT6Kz2gLxOIErMdy94nW/RshiZMWiG2CB1a26Wf8AIFWjS2bWLHoNQx9GkdxFsaHT8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61TX1VKlSvSo/Syof93M242TrDipSOsRqDtEgndhjAjJ9o7zK0W8wDm9oXuhUnMwJqxtb1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mAr5LgRTpECOZdjd6XE09oqCbID3JlXvLCdpUoF58QGjiGzBgrQwXCou8d0m+ICA9dGG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7MJVcd3DBCudV+aFp7SQ2pSLVv2/sCqcxigdAlkh6t+CUSO5OY1YW4hauDVBioyPkRkjQ8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qYmYlzlzGzLGekKU5YVKy7mfeICqeIVyig5lNIBGuwM7flMKAFq1B5RhsP8Sg8UaxWoQQR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XUTt7PJBjHEqDWV9oXaaBYCtWB2WzR2JAxOjX4Mw9CIW8o/b0BHwCgGSWh1T8eJVRG4hKh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ojW0RKMG8YIZWxefeAL/Uf5G4gpzcIDUaPvMq3ZdkMQMTArsiUdaPvADFAPDiA5APabBF1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pirYOOSzhdcpvWj7zpGdXEeuD+PtLi7sdQ06wkjBCrTUDL2/UsToEQG/D+IdGi8DgYphpa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6y4dUIlDWm/uSsLq0CslpMeY3Jnm+JheHF9bgAG5pIcHtmClOrMXw/qart/RKrOrBRFr9C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72KYXpA9mq9icg5ZhDWAyeH6h2ThADT3R9cT+jdYNSVbI4b7xDUQEfyvxHa9PbmBFaI09Y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j/SwtmQT3m7rRknMYkwYaZfrcqXvfgg6l5ZxDBiMw3Bx6LmKS2/QqauYxZwTPoW7ms2h6G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uvEyubQIa4l49J5m8c7X5lX64h8n7i8DOxFcNQFbzAu9+zDXWDHPzAdPmf5RNXg5qPkqsw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L3Zwl8y1UgP8At/I0Pws4Cr3lX8GXGAd7lbkPdgmb4Ych+Y8B+YnsfePY+8D0Tk41GtX2U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9hn8nQ3vAUWkbR8wmC/xZ2vyj0Hyj/wBzA4FuDyjwdhioXziXayZJj3b1LJe8mDXSZPGVS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EzLDYaxUFoS8VEBjmJZ2jkNsUD0Q4p0QWeyUHzDbrpPaIMCUOffzQvVmZe0JV7zAyHTBLO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O8pDoTKnWOizg9IBH96wc2rBHHzD3oIkQACu/KnAVLfLviS4AnlOzCN1gWP5gtguGzReYD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Kdoq1ijS2721/ZhZQdt5ZkpukC0X0Esf2XirccNR5VO14iTgneZK2S1ePiAXs8XuKlmmlb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uCZORU9Vb8R2V0OV3KUBrX+8MtfI6QykWh5ZdgGrptg0J5egdf4g2VseV5WDAZOVlO/xKd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TnNfgiBaE7egdtqtu5YXtl+ZWzN2eZ6vtE/3R0j3Il3KqJbSMyjZWSCiKXMAWIK/EqSJk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O7GPJGpxGim+0SUKyD7w2vrZN4ITs1ABTLW4FbFlQxLYg6uIDNXNTTmy1EsSMJQsm0C+90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OuPMYcFMpK35l9IolI8Q5hwp70GZ/22riRnVyA/KGWwC01IxuCFW3yEzex35oqCqXRUUtC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NhBwDnsSwoEKur95TOVyC67txBBrRYPwQtDqMxKXk/aKBeCMi00feN14V+7Fj5bPvKjjr+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UFpJujVTBdeY2RKAu5N9iANDwwqxhjEfPWWNJ0WvDiBzBOpMl0fortMW9BsgsdBfszI4Cs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SQrQgf7tBKAWKJVR1GbQjuMrErDE8dR8kg6m2dZWH0cwcMdRMwwo7YfQcQTaVDUWI7huMO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gukabYGzZjm01M2GHMaKWy+HQH7x0l6JqMsHSLGswWaPaOsP2zGilkrGbzqO5uvMeIve9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hV7u8/MXR9yCyC9lEmXi9+2Ua+5Be4C3drlG73AlShJQTDCurh+YMRJ4RDpKlFaiIhKRCH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0COivUiB7R0b1HVNDHESkx08R3BZkvE96eMyx1C2UMKGaUYjS0YbIZhOv/KNG85bfyOBe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ATn/jBOC1/wDTBwGtVj+8ojcFYT8MF2HZP4i28H+MQRTK5R+pUCgDcqSWOpAXKV3RgW26w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EQhHqRcq1UHNHA7e0eUQqX8QiQTWX6le5jw6RuhJB7zNjZxiEG4yVfjh8xpcEd+5BXGAwk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DSGKHG2o3MNrNE3LcFWiWTNcN7hR+IBZr3jRohrA+8Bjn3jiulcG4ym1cscEUb+/LwSoF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ExHNRQNxG1opyHAx2Dcp5y/qFAX2Q7wSWdrtdfQlq50H5lQJUrPoPvKgh0CoIcjo/DKgFW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JQXdFZfgZPJCNPItw7Fp7XElSpXSx7R+uREeuqlBChceWCVXQoHBM5vBKR7xjcaLq4GSx0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MqgbSlRJ3UQv2JnkMauDQowaI80nYiZpZnDiCLMdjVa/de/EEqFI6BOAzdI5MRDO+V1l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oTmKAyGV+8erOAPtMHslniCdAgQqXT+Y+GGRp3/ZTmaAjKvNPvH7Yv5mRbREonF/3Eat0r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CEb5truv8mXAzADr3901Q4GJbw/w/UsWrwfmUJu37sQLsyywK1ZV8vBVrOUVPRdUyYU58k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UyrCrp17kRhSqRdpkz6KH+rEAYEKObc3xEg7Rc9b6FhcvrtNxO8SBUeZ2W+U/56nbOJsx2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zhjuEr0DHpNI5g5ihqO4R3HH0NbhBrMDcuWIlKwMxcvl6L+8uXmvvKJlhU+kberoy9l973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FxnfWIq/6otOIXc48R+GotVF6ViKKaQ9KgehKiR0XUmnqxIehJXoAX+bhQ+8aXuR1DCTFd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2kFA7QlpN5geUFK+YQOYxgGfQiOyplS4kQsEt+IwAFFPeM20OlqVsT2UrELXDhMD90XKCW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4AUzqEu/sH+QhKFX+iWJLkStHxkJXaqaq1ha83GqdpcJRfapph0ycrzZBQVRMgVMLgQ9J3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1AZY5xK3HxCTDFrUciR1R2LrzDwpwF/EDVTlrLAUaK6u5ULK4qHYfdExVVWEVuQYOJLrox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joW4OZaryXuVkAdWiPeC1v5MWDqz7GoZbwdjC3DLPvMAeTxEiS2pmS0Dfs+zBCtAYseYQI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xlx8+hAg9AY8yq3DBy8lHwlPlNCtTu8FIvSB/AzHwvvKoldSCOmb9Bb5IqasSsxVeBYdWU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RBjDcVmPK/aKWVa0dbYgA0tDrLO09icpFJttin0bZkhUmf2gwHlgeHkvF/wC8EFC+WmBQH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y/FpSx4gr6AmIkZQTihOc8LcuLrv2gIXgP5LqUYL7TfvrPvDR/wCbmDWbr8wqVpX6R0Z8k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11CKjqX5mPnL8M1Tp+5Ym8WvsLHQGnL4h+QH7sCjzm/maDdj7oi9dH5liiBS/djbGejvG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LPDen2lQwinmITIPWDRiojnjJ2h1KSdf4g7RXx/k3m/x/kb9/D/J3f/e0aUJZcU7lI5usO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NPOLUQcbP3fyL+wCxK3s/+5/IGAsu+xB7eu5KuPJAqkPlZjx92EOKAPJmvEVxcsuLc5TiL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6GoQTiO5tFCPo7jCINxZviDDcTEWGbRaZkX6fyb8Rj0VTC1/7rK1fPXrMceI0r1FxfJplg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ty6i7rXMOW/eLHWLI7Y1b8TMlvRizAEMDAwgSokqVHEqfY+zKBiEfSokqVKjGSdf2xzsxM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gwCpGQ8Q08Ow6GWFYAcNN95V+6DNx0J3gqusz8EzQOI4zvHWXLjJJmF5x2rEdNECV7S56Q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lJUs7kWO8S9jrK+4mcQAXgIxEQhxiaMeUMp5IrAtwRChe+pWIJRykY8UYSzcLSYA2L421D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7MWGOc8oRUSkmKdaDSSyVTVT941TP/uVR25wWD7/xAwg4L91KiFHLVh7x7TsoAt01cBmEC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+1H2qavr5ZeVHTR8E9hIZXu5j71ZIIFRZhKgVpKhH65gqrRrxFYsRTAina8wB0xXio+gv0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xBjmHoSq1hUgqXEc/IofqYWUMJRmyBYZh+YspjxN/s6RuDFS9NSxVLQLxTrgqIlAFB6u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4iBVtX5YfR8saQM/vz/Itl5cwJk+oDywf3gB8sVW5z/uU+8vKARXLxA+G4eEKBN4IlW1eG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fL7R1tf7Mat5JUO4lkFXQfeZLlp9mEC7ofiKqK2n3ZUh4/EsZHLx4y2/lD0Bz+8MuGD94j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LhltP3GJbjbywD2n3gv3GAHSqgtvEEgbwkWHRd+0V0cD9rhtO79wnevFy/wA3Boq/7ZWY1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SzDIfKDdkYUROQxZbC0R1x/UwhURxbMeJq3xfszIxHh9D4EH+eZ0kqidablSlRdx3HGkq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1L3OIYYMowTcNE5hphAgd4zRKzDmL02yvRhfEMkD0G5eI4IsRZxIsQX5P4mXV5ZnfniY9k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rp0g+crd5CKx6z7JmLKLj8pg8Zj6vW2mZ6zX1cS5cGXFIJLmpDWDFnvLiy5efQio8K2fvj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olC5i94bU6yoV0gqZyjoSzxyoLNzBg3cul5X9RNBK7TUucw4PNSzxkwh2lZ8zHCMW4GnOC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HWEWzpOS9ZdVKBMx7oKqvMoKhTOrmz3jaxwQ2B1AOnZKV0zJgLUpaMVsnTIfOUsvZZcCsd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2xwMtvjg4j7sdxiC4G+zN9h7xbKEh8hvxKaKCJDS7phT8DABEKiOEPqG1oV4ipDvdFfdcF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Fieot3B24ROkTu4DMVMkbLxPhljmGxecHtOrFaIo2jPs9QqBxNnuhUynTk/fqTIdQd+0E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BVKQqAWeIdwpqJYw03ZDgAsbqKIkdpSoAb7lfqMGFmAUrGjSQLaY6Qqol7vWAmieSAVgfi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p3lSF0YSoGtlOTDHK4KmGwMxKWe8RjgOYaqwfeADbVGOxGuLUQa1KKzEKuT+UwX4d5e07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4lTPP5ZZB3f1GKXWB7v8me/+XGGNqq3tEuVVh8Q0PJV/n+x7oLQ6f3Irf3NTI4XMK3BMm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3iKW9n8Q4u0i8pCAh1fzNib/qZxQaFfMyNpkzoX+iFEcroh++seewDaLbMPrMlw/smn3i1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yrL/5YcXAiP8AlEP2fyzNsbrHpMwS+YxksuPwh8P+zcDErcPQMvXZmsrGIYbhOPTSVDMD0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0cTImDKsiQ7jAxDfyQ8Hh2ZgW8pMF9oLrHy3zLFpnt1l0oyOpgS9fmKi/mJa3vbNbj7GO2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EWi9QWQLqf9y1+n/YfN3tgBEaZvNH7grr48Fg9wfyLvJ/ztHgPv8A8TiT/viPNL/nSJGA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u/wDxLTQHdMsvJvrAlQVls1VN+Y9IukvzctbAPL+wLKT/ADrMWb/L+wXj5/7Bv8/ufZjH7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7/HimieyXz43QZpha3tHhXaXBfmmad4od+eKyPijAxP3kovosxZknA9GAB8ET7MWeiorqc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YNHWcnWILGUgh3AHgRRk3KsZZXyyiB1UrhmN6x6d0pBV5czhECpn7oFLaY9LhnTVVyrWwR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3Mu9rY57x1nuOZUKfdlQLXWUCs7MXNHWMm06MHqBVXb4hoNPRly4Okc2p6MY5gCr0zU1p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SyC8IMl3MB2kclQZGpVcmBbiA0nLNB9gJYXFozKnMBe5kjmQ4DqEEQmkuDBik1ILY9pxO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5lAUMyW5qVsOoXTbA5rmAzWIMZ1NoykxiWuMxFjcJZlhn3gLpN7xGjFyrkS3gqICghSYJm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c4cRaTHF5hOIRKFq3LDAc2C/tBuuA/EiuW1n5iHz/ALgF3QHzFT1X9MVB/pI3J0/RPIK38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PkP5MCBMqXFX3l1PMKh0xG9Jpr7wdwwyZ4laekfhjs+HH4mR3D3KhBQ4P61GHgqkoBMWX8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NHuz7v8lTUKRHYKXR5wytHWkQPp+FFUkSNQygqRLGGneWfhl0RwkKYNhVSpn3drjGhXVgV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9o2BPUQKMrUPaUXVmEfL0+AICx5r9zliA9KXWCmGNcM2wdklWKfMqs5X4V9RzGUuG2EDLD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4ZiRYahm4MzmHeGZ5mo0kq9TCXc74OYemBLqcXOGXKhyvpLZc0b9oKHt+4MVDnrN4UIM8n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cy6RGt2L95mXge+GY8yz9mCyi5eviDOpQwZhtwjgmLJAApLiOkVmBdSpBYbILVUEGG/Lr2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E7GIGUgK1AA0T2RrKR8IgGpn4P4ZVfKKfBhyuDCFRfrM0do68sMqDV2IMaE8kEI5zLo8iY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WgMeIab3mIboQ0rpZu9or24cHiChrrLPSqWoSxdJYPiZ9mYlHeU29ouTLceJegIc4iNeUP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ny5uWvlAW3crpGcZCrgdLRQcRTZbQHSZYYxEsrXL5lKhcAbwhrOY3B7oZKhppOIHqTb9dE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seYBUXMBwbqdw/MBhV5jNCa7IF6SrA9oA5gA4lgpg6agzDlAtmTfMCsoUOiQA5ibcYoXhK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WnzMZIby4ZluDzChbw7I8rjpmLoWhwEoEGkPF/uUsNTIUcwVYmC0jRM0THJELeKgKQS428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ElhWVBGSn7xvYTm1EIUrKmDzL3ApiQ3qNxUWDmFNEG2rM5LliA18MuhdE0+Rr8VLr3un3h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ADe2w0/H8x03KL9pTdyWls+uK9iK3oLPM0/f9hDGMnzDXObuDVzzf5mcrf/JcEF0wtO7FX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s/ZgBmqfkhFey+xCsYtP3f5FwvS+UjWvh/ccq4/iZd8JkO7YuX+CL3H9MGqwPWKpwX2mK0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Wgg4i89aDk94ah2HLLntGsBN0suct92G0vmEQCppV6LZYB+H/AGVXG73qWi9rWEFl0XKxJ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NHk/7KNIPKEszV/nabQB4U/EWMs6goIfZRnuuxINLd8h+pS36feqIVADagTCzkwwMzAhB3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NvQQ3KxBDUMXBmO4VcUcR1GWhiDZfosQx6XKJMJcJCAXQdZm3CPxMqdcRxt2dzC4S8vecP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jTPYXfsEVHYvY5mQ9X9jBoUEK1VRkq4ioMpmMu6mDLBcTuFh4k4RFhpM0G1exDw0H/r1Q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glAsmGydhBJcuXH0Ms7I/DFSXrHbwIaYioeYLCMSvxBt6zNzzAgviZU7Smr6zid2wmroE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btiwRZneZdRRBXQm32lmTZVBlmoOhHXzHbzNcw+80Jq8zclnll1Ly6m8qOhWbhkUvzGsOp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gSmBYVzCkRmayTax2RK5YLh3uZMLGGERCdiq/ipp1DMIwpodo2Zy92cKiO715hhBY9H4QL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DxA+WXhjS13NQHpDbyQpsSN0Ig+BVQpylHco2U7QWzO9CeY9OoAjZIv5ImJqy7srucuiKF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vHAMMKFASYjo1PlFXtByTCxRWeZcGIqrAiYTPjVVFg8V+yAF3gRaMQ9iWsHEsmQohVzsl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rvGamZYcS6t0kuJei/vGvvDQagBXMDbTDswCxGxyzUxGmAdsxxo8wUVWY+wluwKDvAdEJf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ZA8LAD6loB539RBtUW/DEb8XmLdl+zEsd/wDn6jpqZtZSjVFqWJd2P2gLfxZ+CUpOrX3g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hPNFPulnUf5BYu7L+WaB0H2m0kYF4fZCvQ/pgwA4uYt5wFfErdytiiXdsJb3Y+0ESFlRQ+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upC0QGnPaIvRDqE95cvIhTDBojgvXgwxVF84R41E3qZNkQwJrzMMGTMV2qXnGowMbludyo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79gP1M3jGYtC5IbjuVDmcSsQIbINwg+gm2ZxHmb+oIxYsIMUIMFuLmYESybJZ50jrywUS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0mcYjXLMl3l3nrM7iqOF8HzBvuRUrp+THQdb46kohiKcY2wr8GnvmAm0gNm4LkWjRBruA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y2PMZ7gqe/YirSxg+yRAlho2ad9YAZiZiYxA5lV5gET0fQ1HXgfhm53cXzhMkdDmBXcxqv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V9Y2Hghwe0XNd4gPDEvZMRBSr6kzY8+JcK8kpzdIvgSqepmdXDFCu44esbGZqYI2L8wcDi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80+YqZCw373EoSqyM18Eu0ZQOcRMzjP2iVPLAQN9pGRFylbJcWE4OFg7KWyv+o7SwXLC+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lZlHYR6E6DUTN3KNkS7IPJftEsOH4ZcbHSFYlS1UG0aOZp6vpBF4MUvI9SIVa+Yc49oFtR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BAF1MWYDJhdrO6By/MoHeAjIOOI1pRt/qD9nx2nntLJmXAfBKxrGe/tHY57vu0Q9mgjntD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ylHiMvXAfBFmvvMAcsEi2l3FiIule0Yt4irbF6Eu2ncLNdzNlC94QHUPzGqFy5imw6l0u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SzXylttwOVuI55mqS6oJ1l5j73vzfwRwehZdVSCgVlB7z4BK2ecv3JQtuVr2YPkv2JSdJW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+6G3WB/EyPFP4jTduR8EHoUv1GZtz+GOv87y32kFGDN33jFRdr+IHx38sAQzgRrEjqK4/7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TLEJTrOF+7AJf4tKC5f4IA2NXg8kRrrP9zEK7UC5rH4Y2VYoloAt8yrZFXCOsBuAwNRAVY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CUvYa/wBhzwdIQ5gZqOnEG15hVfEcWiOUp9zEGrZgwYmHEtdtzdywLWi4k2n3ErMYS7l4h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TVgyyukJdRbZgS5vOfRRjzHNwagxVCGIobxLxE+EkWAYyd0hmB7AL5L+8p+D8zG10alSpo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WPEwCUpOjN8AollnqwGwPeUcNiqV8pZUjVZDnqxTQ21bCTlyS6KBINIWz1g5besw0Q4yQs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0ORcdJVLGgG2ujq/yCu7+8+OhACguXbcEEURxCBepiQcSpXoYqUQU3Z+GYtjS3iPntMzfW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ywoSpmJ9I1R09FVj0mQd5YfB+YLz6y4neYi6RGT1iEa4JqDcrflL77v8AbMB2gPjB5omL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8TraplcTzFWXmOzc11DnMbQhsvMYbt6DR4IdkQPKmIgLkAMShprUtSzblNyzZH0iEihhl9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1BEqC2Oop1hZXPVBq8QiwpKcBX4RxGdR3GoRqE1O4Q7T7kxFl3lCuntC+nMs3GjZ6BXUL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7eq3AUg5evljFtDy9DmVJAaAitAWThjKe9ea4gqzLnq8RF3a4/wDwjyt/qKZYZEV9Yg/O/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5y9gfeLXZAF3U5TUMlDPaBvcHV3AwjMG7gEYLSMESACiAy4hLvNGOuZfQwdIcIwRVNRAu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6RWswBdkBziJVXqVCmyEAANaAWv92hx5XK1PYVbnONQgVen3Igp2QCnrT9pVQMloNwU7H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9w0Gdvyygqtp/BC2whKQMW6eP+wAHFBXkQslgYHtMR3fyygVYCNWd2Zi87f2RXgPwajo4q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h+AjHB1e7M3Vqr92CsmqPmHcXV9pQsqzR7kyM832l6+reMRDahoY1dka0Ym1D2ZS3SdSXt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yttI44JergHiI94QWdicy0CcOfgf1uOzTLL3HHtFmZjhomF3R5h0+5FG2vRNcfsmi/GnOf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+ZBcJ/gGyG469HacBfiGSG2ViPo39AlQuDYy5pFUcPTlOcOfTcIQgXKhuOpULQvzl+ogWj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w4gov1LA7XK6x2GOMbr0/srY+E/sp1DVoSig/N4o2+4PzGUUea/EyLx3jbyJPiX4n7r7E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sMRWosY2GEoMEt1Y9ocIleQiuSeGAJTRKPN6/hKi8+C7ZrbQGY1mZGahbUCoEPQwIEpGGK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wZLxMfTRDiu0QAXbF8iffS5h3OR1nwsJLtDUYOP7UVk9AlQd2YMJBrTFRzzFJXB+iaBtam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UQ0S4NM1BAVq4CrOYLccoSuio2ycwSJq9z5ImkyZ98R/aV78C43dOAqHIlCojpZagD3bnU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LGo02XDCyHmlUkBZELWknf5emBEdN6HmG1faq3L7Eo8EfYVBLEw/C3+5QHaC009Zl6kFBK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95lyME6oB1i4qGWC3csNACuDqwGtjkUwQoS+keK0YCLKSgy2xtFJjLcyleUqFMMSwAU+va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+IVU4VlYhb+e7NTYp+UXalGoQrzKOIaWsI1WYjWJa6uojRtNwaQYfcl1BCK5MyJeyWRRdw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CKzfDCpOCXYlogtpelqwUZwixpxORoORI4dF2VR2NErFLFy8/qYI+Kig4xdQAqnBpY7S/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qh0vEAI4w+WO1wEhZTvn2mCUys9cEFcMk+zFkVyv2iMrzYPhMk7cxh7q/mYVxmgvyQHfIP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EICuH7QPYK+8pXwPxCAYsH3YlXJ/ZEJX+tlFeX7MQc5C1qx/E+cn2lncJ95V/y+8p1Xu/p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au+6/sei35f2UlRbAfmd78oD/ays4e0Rf4oGIulQrNzfwup95YFNayeTiWMfEQ/46Vn8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r4sA4+NBGn2RO6+KIFoJi6BIKdef4iEDg/lgS4EcaxAww2ysSpsTeB6iXLzNJpNIt+i36T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CDMWmZEB0rxktH2CGFvEF1Lsm+IMAPJAKf5Gmu91qBmfbY7jeBYK7P4PzG+RHFp7GsS6pu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315+YdGogtsFuuWI9goYBQ8xuU5ZfmM0A6QNtSzAG14i9ANaeToQiAGAFBBBsQXehZXCjy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oglvj1n0KRJo9CdIMVbH4YIC/GSupdTrcFx1lid4AcyIR7BKe36d2HV/sQqXxK+aUG96lV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WDqzN65lwHVZoDpG630jRlXjj1XebfMLu90rkYDfMpizJzHah8MqaFvEvvwRSyM20jexFe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ImceQggZ1feat7T94hria2Q8RIMBqPNQAUExAHEGzlmEP2TVNhiZHDu1rfxOIBAYebS1/n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3LRWoW+YdyNmVOgSgyS46My3CiaY6ynPg6i6sFhMOI2p1gMkxAPgiIbGmuitHoyhYFga8Q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hHs1f4uW4wZCYgMGKli8/ly0aWp8Eo5+8Q8RCu5gZcsrTeGDO9M1KiMMIG9MyokMbaw+Is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jGoYiy1QzMsvERzcTPA3cxF2cXARLzUQLW5mjFVUdgTyyyghrM3HZIEQc8S5Qh/Ce037i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oXIIWnk3EvpXrxKA4w+9fqXVfDwwtGyv3A8XTfl/kDY2DBZbxTKGTClxSwOn7H9QAHofn+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YteJ+5jao4nHX3Y9FUqP3iCp4u/Nyrvpf3CPrNef+SjN0zh83+CZk7BAqeZszTLDkjkl5g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cTyGJuV0wwlZ32lOC2dCpk3LlPTt+TmMAUwF+9x4ZXzBuA6XA1EywGBCZhys2XVDlcjfhh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GfQLhuoYMQ7elSpqaTZDUPoGowwzPrIeiGLUAgA0K9iogjTKdYWWJUzbh2l0KDjzA41DXh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1B5LEoxA1lmXd46St37Xoe3ITdHEOusKDVQjzLNEtCquWgLV0CHKgzxHd6suW9YEUBtjp4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yBcfyYFv7KAH68HIKWU8WzJu+P5S5wvx/CPS/27TvkHJTe6I4+P8A2Z694P7Hj+c/scNdY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Eo8DAqYnAdg1Mm7zJMAdpR8MqbsTNEC9cQ/c/E4jmYB3meuhMSHTYEhUJswCHJM10tPhJd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g5Kg6dJodWJFULiTUH7DbDEbXcsAjy0rs6s2r+0J8ps/EIyu86SYQa7QsajzmXC9pkUUX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cBFYO2IhZAl4/rKq73VROBJrVs8XqWHeImi19ooDZuJXE0rmZiuW2Y4QGUBdoC4pTyZiYW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XMRZTeyCfuDq2AwwNWZIt2NRNFk124+gqLdwK1CJugj5lYmmYVUA4IgvK4rDCEqG60wbjR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ZaflhkGo0QZisWIMsqqOHWVBvcoqomurmanmFuYqHISjUeoWKupcQcLNXvEBijvNgFxlq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wgiMUnEaArcwOVYpwSZsu3iV7bhVKWSwBnl+8uDV/yPY5BnkYP3ArePyQDPBg+x+IvZv6m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m3fX3iRbukfeOZ4t9z+4iytf3/kd07B+IgyGSeYVvaUM62+H+x03KPfH/AGYPl/EwYHVfm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zLwt0ZSl7oP8Ae8ctPX7sAaoAv5lgnjfiyEj5zX4hXGIYYxEhoektaob7iNmwuBhxA8Sm+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OkcIkcMkJoVsTcyDS3nHl+oHa2aVeQnRlcyeoGdKUEuH7jZiblCHMrcGJyjqcQI3gh6AxG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aGGow1NsCmVFmENY9L3ENLPalb+JnUxhzHEyICVAEjC43DceqHxbNNP3Qg2ZtPE3T46OF9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MMDwIChXfH8iU17DBVNyu0Ep04XKdD88a5v7/AOyxdvl/Zim/l/ZV7zWnuL+ocQbdXTsU4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/vG1F7uoMpV60gbIesaqH2wsz8eCyH7fQYBgqWqjmB7y1TKZcyxxHGolEDtGqge7/E0fE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xIa8hBcBV6bhNDpDS9o1kbeZsYOblKvflkCpf8zKh0zKGjFiNB1zgs30jtSVo9GpyPSK/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mWhfEO8awEIgeYJzOcx6+iIeKXAOkNudI3briau9Rt/mNoxtHvGpKPsCLjTojUXg/aVYR5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MBsLiHRiZRgQKznzCNQcqltXLPiGVbmIBG7edfaMbjs/I+1zBu4BIZdnZmJYvRKNwQoIZm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PcTI1KgXAlYgx8QhD0FxwPuQZ98bwNp+8LbaUvxMlDaaErCyUC+ZlHmXbgp5lj0StAE0K5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H/MoCs1GK6wlHJMbOZld4gzZSw4XnmMLXyeaiBe3SEMHfWNKdSFtwrmKhM/8AWK6m/wCI9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f75l0+H80R8X7Teui8Et5Wj3qMBa/Z/mXrvNrPiOXv2T9sw3MflF3Hkn3r9RgOKh94lEKi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/qAFjtt8S+pIyAM/wSpPS/wBojm6PxBL7H8v7lOc1MigXRAtY6ICDATIjK+kGbI5M47Qs1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V0fmD1gDAEp3EI4iOJhYKFfSAf8AO0eAdgY9nEpRqnT1mRgjBHmUWkwmR7JyQ2gJS+Aig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Nw59NGHMvE09LeKDOZxE6zn0VAphuX1l9Iw1CczK5gwhHmHMrk1SPdV+BgktNBKQLcFOJg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PUBuiHWD8TpFem60FQkXa6l0oxixUs2Mcyzdb68wDJHzcOZXuTG/pFBwwlPYjE67K7XqwK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XmNSxagKyQdtSq3OpAOEpdYIiViBZCh3HuxKomYxZTm4qfu/EuuLHhFt2h3TT8WQZeIoi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jMGWHgcxhRg32VKoeZWntOkwlBlqBsPzLhcqnNNTCzgIfAg8+40v1QmPuTL9SCit3F9pL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Sp39FZl8QGkdSVr1IMeEtg6Q5uO3UXEWXiZMdVGscH5ZaAViC0M6xJkzqZ4i2rbMGWL0Ow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p9DEDVTA6qv3NbIPYr0PIFvwlRClIDuMJiNMaYHvDO8O12GY1x0M2ZXVlkIyaheZ/aCJKg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JZW4DqSnUjG4llkq8AXKBvl/MookyBiVVLDkuBpzmWTcVItuHRcqKqVu44kLISE1C2lU+f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8iNg3C1Xt3LhImhjtMFkoCIcMxl39wj0FLEvcUB2iDWx2y9bhJ7GPzCvBd/xE9tfiMjfF/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Rur4D8LPbGfZiHGL/AHMbA6/Iyy5yilVv+5QRjgfiFh2P5jAWP9tgs1/9DLiBxZ8XLr3Lw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vZD9QzoVl/Af2CjoXPMNuKR9oAxz+seT2EZvuB9o1rq6hJ6kX2mPmHVyIH3/kWNxFpz1ls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nHFQcRhteI1eIg6su7rHmAo3VywZJmUHuykO3WE4F3jMXJPLteXD9olql2b++ZQ4ZUUnS3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WgVhHJHu11m/HSKs9quHyjEy4FS8TSHMuXFmIYQMYjiK5rDMfQIbjCXW5gIS5dMyYQihay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zc0fLUoygEJlEHOZrMXE1lg50koX6LLmgsyl3ogU2Q8AzZlUpr7Bx/EhAAGgNQbgMxgbMy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gVohyalGGMqSrNQxuYSogYlBoiK9IjGctza4gMB6QsFXUSN2jvwSh8wi3oLD2x8WyMhIK6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s55NPEMdBYyOYeStxFMZGvvNHg2/MA9tQMWXBBRuMWEQHRBm5CChTiJ7kwp4ie1czw6zEY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zEvQiTuyzAU3aBGOkCrzNRxzI4dbi8M/LCvtMGopeSFXFAivlGcZYEVhe1l6y1aYNsez3u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9z9oni3LdUa2RTyq37o6FUJQ9DZBjCrCJDVJA1iLA9YCCZMQW0BElQJTXxCvN/MOm/M68C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FU8FjbOrfzCqssZKOy0alBzCDDK5JG32SijFbfExthAvmPkZNxRVz9oIAuift/wAjGmpm3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sDYyunrkmMqORpaxlBwTIpmpQ5r4ioxmDqtpMQ5+5VfwS3/JkhKvV+ZRguvjqbHAP5jwvp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B6yg90Cl1S4lKd/nEWHV/KCi9n3Jdj4x2wSlqw2gOCxl7KIMNZxqLxh4uUnwUz5SgU3i/e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vS/8AMSx3Dn4jtm2z8yy7d/yNdw2+8TP4/Mex5fmHiKLPZRWDVdYEbHWXsIQcXMqEoMXmA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WIp0hnOJTLeYXtbpUqBeotvKttRLt2EsFtA6x6rcMy08Q4EMmP4GNNctBk8P2S0OgA3cJG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M/MYuyIy97jwxm8VPjZbQO8f9IksCGESkiIiobmz6CWqOvQ5GBuJ1iQgRKnEZxOU4hr0Dm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5ORQrLl/MAA4zGzMhhK3BncQ8TslU3BrUymdSpip18QmbSIcfKIqvE916Qsi0gO2sTJ2gI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qwu4MQAoh2qM6SgRGbIhMQUNSzxBOpmt49Fks4mc1MriZzcOqWpl2tykuUuFTec1NUWbzF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iVWSkvmPaRDUmPAwL5lbRZDj8kd2lHssSDAHuJjqcxnunvQhtOgRQYHglQKxLPDChkxJx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el5hzXMxlLy966zP3oHfSYINpMTWYTLFdILWJZkof+y/3OYlWICzcEWMIKQJ2ZYURWS1F/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IBpuLQCDvPJ83KwwMeTMYV+SH6jGK00OSWZF+JlfbAnM97FeiHVMDG4y25Y4G8/YFhiQV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IsQ9D0yIEzhfiFaTr+WFAYYDO5vXG2MxjUwKGYIOsQ2OEU304mjp0hAjcXoaDdy71Rl94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4RpQqL2aYlHGSWHwrBfTGCh3BCzhhW6gWiopRaek3TisEJqMpD2D/satNU/efECveZfz+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SijKjXxDulL/T+SwnkH7Qj/TAwoDgOvvM5e/4ZYHevkQezo/ExIvb7VFwMKpY2NI95UM6V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wwkotQQ2mB5yTJsowRIL4US+7beveHIkgo8xYKyIcbzl940nSRgwLkgmnJ3ECAisHNjK7C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Q1DFs+JYK1T5ibct95kwlQcCXOrvMBTcLqNxxVLUs4a8GbiA0Ve4pso6wnN07w6s1KyPhK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XcZkJ2fi4e5ARw7fPc6k2VDu27JccIk1Zn0KaeSXODhuPPWPLryleekDA3EzN4rm04xNz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ys3DbOY1OI1OIZgTUId0uLGLCl76Xn7XEADAUdoiTIYiSV3mCAumU4IANQ2cEKm4d6m6A5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9iK3a81UAcZYBRpx91fqIvKx+DoTI7w0d5jGLlgYuyCAXO2OEV8Q24j6iuiO4uNV5nc9Fo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zUW+s7FP4jQwDpcw8cQpcnIP3MPkyq9MviVdDQEGIzIb5lbVOzHCm2HSYg4kgQb7YTsCQ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EwDDFh0Ji9orr3FtCynxmUKg2IKEqwYxhfU2M40K9pKVkwHmBRXVmTO0RA4LyXLhu4GMeU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gggCoekZUDwJZslHLqahx2hVe5GJWA5INyvSDAEKTXeZwdDmC1L01R8L+y7W5rTEEDggo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+mFS8C/1r9yu5tGCbzWEIemrHT9H+JQvh9CADftAg1mZ2JZVJAbB2gf8AEKeMarY8DmG0E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wUmusnxX9iPIyqKSgOWUWHMv7BzNiYiAA5uAyCaiBSYNckdyOmGmbZ8ixE7PHs/2A04Py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/ACU7MEfi77f9iKbD8iN0bp74P3A4Sn9q/cNMdh/ME878xE+X3mAtf7/koQFAt8kqGOEf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KhQo2VxeZa9M68m5RumL4zmN+CpcLWVscQtaBYAwtzV6vwly6HGnHePkbbp4by9CIYAs2f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YDX+dIcFXksE+6AMajKoY47SlrHiIOXjpFhK0iWl/MqWKZkoZipumyaxZtjXmXT0RpLy+1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KKGvaGNY9mCJDmcooZuXE0wdO9UBU2nAwm6WzvOodUuRvJ1PEKcdmyeYRnMBsohgjxLxH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VRNyi7R8hGma5Hxy4fhvT4ZcU1F0huPDLhHUGGMIR5jqVKlegMYlSsQlYjuV4fmrh+WYOt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lKL5iYlrxLEFxbmKjC2uCpxGEtrcG46UVmrTFgI463U/qYkg2q2rqs32SkQQEecBmAqUuc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DwRXqB1mTSaGHQy6u2WN3iI95ducRFbiONx2jgxHWOkFzKekrjzEoTiOENZIlbbUBaORlx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Uxz6xBu8woVdy4ObiCpxMUwkuaSgJSQ1HrBbeZRdVMxWWbWEsjzEnQj4VRVeWcMsS+qUOO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wRhZ4gLQXjK16QwQyFi5SrHQqWekEQWipzfEyVmVg9j/E1gKmHDLk1ZEKGiN7SCCtBLtrB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zZkBXqYvcA2y6YSnpmLnwixEjzEPgf2G0IWOekC8whQjl3Aooi3n0CLjMZncP5NkK2bbY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6BA9HRKs/mKJz8gy4GITLUFWBjczr0jOiAmplbrmJo9eJVZZ6QsqgJQ5fH/EHBVaqbcUfO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1NgdIQZxGoOS5mgqU1DK3E/7GgC2yUi7jOz3qJzFH7sNSW1yzxj7TwLL5YtVUMteITNWof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eY4jQy8lYHtiIYUQhiio1rqoL5lRlXGd7iCbuCsTCzoC8kwy+6vVzAQqB1KlZThaeb6S9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KeCK8D4wxgrzpA+1Rupbj/wCiwrWU50P2IJVof4zFNzvBK+0QNLCoFVEuRq6gM3hgSvAR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BiGVawsbLxCoeMWoZ+cDCq1XzKS47tn6hVw8N/dUuAsf61FdJ/rpBtFzqfwgMqdgIg8oYB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OXpciyowZJneof2NasrDr+xZeTt/Ubmp6wQXcetP7BO573LYcNS2M27KXU6eJX2+M3hhZR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6rMLmIhJ1huhtotPDLQh6HwdZpicIlJDDDXoNQcQ1HMrEI7lY9OZUMbg9Calxdsv4bUdgt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pVwEbJDGLe32g1gJvbNoLzDhzLaYFHMepjgxBAbUHD9lMPm9OxCoAUBgg2aJZMEEKY5j8w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mu5XliDVzN1lyxcOo6JkVsjfMVTPDEcyqHtMzEUUq5yvkwUpAvwSI5u1MWBTQZ9oaC+kwA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ZQE4zKTT0alWPLKF1f1CU3zLyesS6NJYD1I8W8UmPFcC+1LgB5mYDcbQUph2m1xDg1BYBu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hU4hgghhtMCyLHGoq5jQouYVe8OucXDJqrizjRegsp8JRd9IgqeJuYsmlksDL+FRiPBfa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TrL6IWiG25d1oTsE3AW/W3BVl/C7rAf7pHR3EOejHfoDvEwk1kO6P1Hf2JRv5j7EnhUTEG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DL0NQ9h/2DcOWcvoxY8eg9LixBZHJ/fGoa0g6WpVnSPdQKMOsQbqBbvExATOvXeV3fRqJF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ZlWHuX/IWsskXC2HwiTk0weBL6iqM+jEtCS+bgFXDU2zSHFQrDliPtTQYFHvf9itPGDCvH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fyPoGmb1z1jqwcIIpCkrP/EYitilfzAkcFX+PtHIprCYO2IxsnGv2ITKi0GCtTjwVvuMaf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Oc/yl+eGsAmXCuGuIiZWN2PHWaU8/mLMM5YrXsx41ysqEzQ5OmolAeZQC2bgcuVvEvBFo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lUygbF2qUslHGILlBkWAZCMui0wcwIumpfnrMFYRqCxYC2DzKjGuYFF8dZRVrcAUC9ygO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wIO5TcS3VQDhDv31UF0pO85NjqN208JcZ0WDE+/UlssXGj/kGtzozJO7MFQsEAkz9g1iEc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NvgftOIKY9TUNehubOJVziVOZUonE1CViNVUGWWAEvcY+1TEd7m6XGURVqYRGoI4ZeDWt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oXSsrIXAqidP+llY3UcXTKVAS+kvzChNNwqUIW20wKbzKDPMEbhFQHiK2aiJXI7xLKOH8w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hQtdY23OEhUaai8og3DUYyYqXyMHfBFjPFaY3Rk1857nMopU8Xf3IVUtKq2MeJQ60rKwjR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S6CMMOJ48E6wJdbZVwQAqhcUIorS6gAWmM+0JTqEVFB6u0BjtEBZU39Wa3glEFi1RMLaAI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QSx1XzHMF0w1IulbhIG83LM9JmyCMv11jAQyxiYo5uANzRLE1jMYxVtQDE0o+ZYQHcKkVe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Et1qRFdEO3iIqEWCY0d1lADlajdaClbfCj2YLD0hw9HUECXTdSs1Vx/tYAKaJjq6s9hg2x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wcopyD8F/YK7iYz5Q0YzFcqZ1qVNJlZcVEIV70V/iopygQ5gioigwZcUon1D7oUhjP5Yup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JSrLJkGonUTjZfEBVvDXVKFsFARzPJzDS0YfCAv4P6xiF7/ec4JL2Ez0lqrpHFuduxiJtp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1iSgg0DbDor3jRVqojpIHgHUWOA/cS23CBUtAGCKYo4lAsHYqOj/ioFFXZUoKXxBj3luOp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WcDhF+YFPFP8AZQtCFB62g0DikYMIdxMpeqQgVdIgoeYyqMMJd+PEKDvial8yjhziItKKz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2qiNCjJe1DRp5uNWUegqFEQV2O4KrRL7TYXI6QTS0OAY1gHxA8vSSWhzWJTbwnaHRiES+6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4qVmJUsb3HxV114iE213l8AU1RNWsUQZ6wkFE5EmbGHgMx2GbqZkQZfKOqKyLSwhkuWFv3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tnJ/ggO8a2Hwwp1HWZpOYc+gwx7emzK9OIR9Fj6bT5WoSlCfYlr6CoFMyAyrRUvrDDMmU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buhedzXmN1a1cd64gtROTjsdCOyLxHlUGVvMG+IyCLjUHvcC51L9ZVETr0GHrGjsD0lhgg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x6pdxLSiZrD5iDQFxqs6iF9oB1RussxFoiaaTILo7wep5wJZIb2sjyq6hDLpQ7KVRdN/8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Czpf/AHKNpd5My98IkzPDp/8Akfpa1TX6iazt4ATL6uwB/YimmxaNXJDaXVRRXHkcopRdW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JlX5gjDfFNFwZlt0Jz4g0uFtzhCc25hWEXupSAlOKtiQZXakVqzXALByBdYMCgs2xHSDnc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aMchV2W+7OiBxFICvWYWWB5IKl0QvcfYMcmJyoHWJAjuGMpoxLzZRMaGrfvMg1awxItD8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MRpOXB1l44errBZXEAJNcTHln4EhQA4hIWm4pyIR2RRA+GVPe4JcYhQtV1lM2UxYYMQyhG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QWDJAQF6DEF+WBMQ2eE3cfb/ZZqzwZYodlawvi4tRfwM735RpH4xubHaMsmsYq4NQFV9R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xAVzGwwAa2RwJo1FhNxSHWHhyqKoUaRICJZpWlxbLQ8NTAtWtwji0BvRcpTGyXZb5h2UBu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spJk8bmI4BCdKHJqNAm1qaWEPH/T9ptCq/sZQOowJVYqNQrDYt2Y9oGg2V1YSE46QSaqH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xZV3UxBC7ohkpR0LTBvO4B1LPeXFmcSkHpATuc6hviwnyssB2iMjmoUF5Ix55gjDfcmQXk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PKEpRLCIxnzGGN5dsyy5U9TmOIyXXmGypR+0Ci29uJyuyEHrGuFyxTiCsy92I4A1M5g5x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hZTDHVAeaJXxHCrYjeOY9PmIJj5IhjHO7zMPXyZmRWDG9zndiXBOxDZBaMjZqUYZXLyg4Z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Kwthl+I1ws4aeGJRMZBTDUv0GvTie03ZUqcTtE9aiW4Owx96lIxbNxGy5V0sAvbP6i0s6x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wQZamJXpKhwAXliagG3rs63vL+WNuFeq9YXreESP0I7lnm5Y5+5KXCHZv1C9rHr/wj8KeJ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Y12ft/UFpXuH7hrzw9t3J+pboe/8AxKDu7/8AMeD3JLtge1n6gGj4wNmvOb9xm7+bFO6a6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/ALjgvB2RAqPj+EXGv9PaJjhdj/UpW1dn6mDL+0/BEXEtNWonQ8QpnB7Q5xi5TmZrSBsU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BdWTmWG7xMuw8wSN1cSBW5aL54jQAHk5gwpoESteUJigeYTjPhqTDB05i5FtmatJ6UYCyn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SDVA8EVUXOexxiILbribAupR/IDd+qqP1DIWMzw67Wwi5A6YtjPpl/YqWfN/ZaEeN4xSID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Q1X8RA1dXFP1A2Gu70/EorHi4CrS8JkcjsJUWI8hMIOnoH9haoL2P7KMoCV1vvDhUIKgp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Y6ShY1LvAw+8VQjWGHdt/UXeFlt2A9o69tmjUxbJyTHeOFmvMdzVYzFHVodSDsvtTK2mD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TcpUtBRujt4jaNXyhvuzqX/czy3s/su5+MfuDTNTqEUyOMj+Ssl9XrAlbH/e0t1r2/wCYW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pTlf7HdkHV/sALXX0hr0L+6Z5MAoxTUyVWSHSMAIzGBaRQLzyw9ER2qWCcWOtUIe+Yzq0A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nOAH4i9zO3mDnSfhLKWFsmIwNonSUVjMqx1iaahS1wqpqy5VvsS9hwbZRab3Km8qX5R1Lt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agayGeYZUVDolxNtulj8SJockEKoZn4gW3VsatauVbZxdwgrLjuQuv8AyMSnTMwnIZgF3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EQxzz5j6Zpy+Za2m3dxwKq4ObW61L/uEsjWdHM1Uxx0yzpHuVDNsrmZz+3MaVwQQ2QdqDG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zzAOBN5vOfeNNXSniMKB3RilrfPSFVGRtuZCgm7ol6A33ZVb3OtMKdyrRAJZaU3uU6rAL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FKwL5cy2tHXmaMLboQwNBe2ZXhHFsOUcwVvCHWH+6Bh8wxncPDLYGibIs0mR0mTcyoD0Q9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eQi3vnR7QdJozSXiGY+i/Tic+rplBlIO62/Yl5Ko2xIl0N05f1Aglsj2vvgu1+f6R/LPf+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HXwXMgslRESHCFLu4IKFGgIT/AIPLNnwJlV7QmOaJWbdxAcXFzxOoZYFIssNXafNA7bhu3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m2UjOiUKqUJW7icoS8niNPNjL1u8TiwOCBXInFLc6iiFPBKZFKJyohY5rMr/AGZhp3XvM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AW+SXixhpLAraQhg0S6g5piCB1fSILnO4SoCqqOc946gVuMWsioF10cYluV+ZYyyvaBta3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CCrfMHybg0OoowRqJa9zNMWBcsbB4gp41KQJLuDcenbiXmzN1EoLSsy45tgW2u4zCAwz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rsnZBqGhtBDYy0tzOFccww01nUXOTCuqSh3uVkoccS4LiKcTARbYBtlVxg/eNV2m5jegrX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tMdr5MCyvv8A7MI1dUuGowvx+5SW8czJt/aiFiwwZc2xehMuZYJQMd6y7d5RfMoAwS8uI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6SgazpcsjehmCvMNUZzMSvxCehGS6pPIYitdS592PKAvLEyKlF1mCh4IHEJZar2gAi2rMq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oHlF/RMMOQmVdEuXLDca49H90oWxjWpi94nKBEC3v0RGw90uBWriRBmswNDMxgGZYBSB+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QKeOYvCCOE/MA2DUBe6eEUG8mYEl4q/vFSvAR3qUZEo8lxqS9wjRrGZQOCcS+xDhADgxil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znpW4gaLs1CIVYNpzE4ELksCoLdRmkXl21qDeVKqiqhYsHli24eCZEVZrE41NaVqDVcrRD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9mirIdbPeGMSpF5/3+7AzdFzAy0r3iBQsrZzC12RO+oZplOpEYcuyQUVLF3/uIAk383AM2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WW8rmXHzCkXUqxqFDeL8Qsh6gx1eXaIr1QOFX0gsa5M01Lgt+7EW5XmIwWJ5ByczFyxr0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i4FLhrrFZgYZi/QcNsyZWcHyEUr1cZ/8APzH8C9ZhiEslwYwajFLmKjDXoZY7O/hJg/DG1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sU/IP+elQW+k3Ea2LnL2P3D6HILf9mHTCC5inFzRiK5itXiZNwDYbnbawow+cQWysiQdNx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4jNI7O4Oih4YrVBKC7uDeIr0HDcwDKk3dyi9PBKcgnW5g5MwuVrxxG5Q33jggw0lgBarRM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u3SJpojINhY7Rma5Pe2XKnGyMKlalBzq4kMsajFrqzEsj3zdPA9IFaeYlzsvMcKNggjvM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2S8UPeKBaQW4jWJYbrBBamYSqFagryIhcQ4zNdQqKgUVUCqaGP5MQ2fQhMmKhCgZcS271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vUKXWo2/EFlGotogQhLqOhfAQqubFzfAf2VkKMwKjiCWVEVV4OiFVXFgrCcyU4c5iKDvKU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Mx/ehV5Pz/wDZmhLpkmAjeYZv/Y9IvclJ/E6xB8YiBtxAa8IQODZELp5ha8y6MW43USHT0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1Ml1uCGLUVyxrmMtVcq7v8IPiuUJqzUVvGJUmZdKZPgl2b36QEZbYcsKzrHxEu4aLgVV9i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rKVAOAH4jLbN9z+4sqalpWSIlzmOHqiy9SArdCBYVspyLlQ4ubeYRSnYh6ACj2j0OlfMoU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hdjKwsabvfvHVcWWRVFMQTsF/1nVMU4ghLKrJK60q23mZSgOqwxAA52RxZ45UlpO2UC8+J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AgeQK/MQvslpiGANUXXzLa7tsy5Vk5Vmc5w+0q8SuiOJYK2PbiDFMxIQLrdQsJg5HlDBSM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ZT7PEGlcivzEI1pcdvJoMkPVVzGDv3/3lWqlNhqYDmukFKAq5c95Z6BzmJYGgZDklEonTL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bTTG6ouvvAotLlOCIUzaoKn5S2RMeYE1qJ7QY4dy10jtCkbVmpppHsI0umyYNx0HEc0PC4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DMpclsj0niBGvImmOY6dxCOhmkyekaXORByLsZiSV3nK7SxOner26QLUexgSzmHMWXqXNJ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GThM+at+8up0lFxRBacOl5lGsK0HSbhab9Bto3L8gGz7y/UIgdbfg6HaZC+INwZnYs6wKx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GS5gxYMqjVwmzcBbrLGMrmIqioDQz1loDOCKhR5mRXLB2iQepUsG8O0QmDE1dfKFRHtEvG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ouIukI1TfEVZsZYXLwaXR26zUB0hauVdojzZFQNW/MTEVWnMeeSuOsz0blrK3iGttDHWIh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r94WAo4gAKXBxLrG3LEGhRdy2F4RwZxmVAUx9ohTLFvURy5hYC+IAHMPI6gcGPaJbG5YR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FQA1xCsShGUiMHWXbu7YrDd8R9Vgf2KqXUt1CqzzMNbnQwCmOJRUSYJbnxFa6ipW5ga2ny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bYhg1Dc54EyJ4Okr1C8dO7Ao3atnPjtOgOZkGPL0fiNzczxDk1CVVZgwTUbdFUeM/qbD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nwKepHoLAS3NAYDzKheXEC65VTAi6H2TO8QaHNSjeZwOZZUZUjCnPSPcU6RfU3KLLWYKHh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W9j4Ya7gEdgZrMRBgIRFFsoFXUL7Ajilykc9INMuJix8TmcbMfgIlFpsn4l0vtUJa3Vxrf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vMg27VdYsl/MBG1SmR3MEgMXeoaXB5lCrWoMd/8AYjhBql6ZmkHu8S6o8Y1UvICznzKiP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S+RiAtQwUL+CLDWHQH5qWaMQuyWqpf54jhA+KT+4ktAlWAhY70bTbgtKc+ZdeVDCmiJgUe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TB1BNTIsyx0IXBnC8qpEzMmC13GpajBi4O6gNqATsNwy8ztDW5ZMECPOdV7Sg1jroSyVxd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O7F1j/wCoJFLq1UfqpQK2rCDdQcmwDZrviY8V/qg/czdGTB73xFAER2r8/wDfyDBC+hILI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lmxb7FTkJ3EparJimyChYDzQpPaMtIvgcQG6bPwwpMG4oaYd2SwlxXuouiBlTTXmd/tNgj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gLTEcWoXrMhQXvLgtPTNQXGaeGDZVx6desLRdmP8MyKj5OscDlFj5QwiuUg5NDCRwB0WP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H6OZZfWGYkqpcWD1nEw5gD4G38TIrUzrNhLsLS+FwfuXUYqPQFloAtWXyujl7P7gOmMq7X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ApQwpYFWcQLUg5XG7uBSphnmDzCQKQs0W4oyRsCLAkcYPDEMmWoPF5nIaCPiyFjYqDaqjm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ll0ELbeKgg8sastBL3VWx/wAWwfUKgmTMuKgFZTDeyMRilkVUKy6NHeCE1phD7NXFG/EBh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aiWCJRWKL3xuBYcW5mNdsBE0QoTl095YFhd9yYOcNfeHBmrpgTZlqiZEsaudQY6TKaR1s5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MlOYsY8y8s+OYgUup1oJk7ZeiM1W4iBmKaeLlfJUAF5iaUxS4lgzMKw7B8wM2AXKqPeNIR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nGvbf9nUjcSLwFxyCi2qXl4JTXLtdvmFg0HPeJyZhWBmFXNJKR5zLKwZiJE7lAginUqdb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0kADvgw9ACDRxcsjCsd4kXF4J2s/CLeonalVFW70qZRcEXjljM9kQELF0MBO8SI2yys8EY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+6VCaZzuIseIBYvtKm0UBhXhWBVTJx5iPUuXR0l8W/wDstfqX5H7iA6OJY7dRJZpf5ABqt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ha5ljFstY1UIKOZZhmFSc8zBu4gA1LxYsjG9sfEjV4SWsIeQjKGBRhCkbGy8RAgw3kdoYZ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M9Y3gJeK9Hj946TmCr6ZvpFZFpvUOpi5vEUagtRY9Zq2Jmhsr4iICORZm0lZVse0AS74w1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nvBFGObLrwBvWu0bEUauqJbI2XBdQDLLcs4t0HLK54OKuX6tWNS5NV6kWG0uIkIy0wPAGE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i13UBWrfKpiXbugihQ75izQcgyQWAmprXRIqQP2m2z/MA2pl1nxxAqJfLcoWi/eVBSBq3U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dEo5rJArQtHVRqGDqQLQr41CVoiH/AJMi6l4wyQaFoT2lVqIbWSi7zcrVTDsijIxGrK+pG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JcyKYOBc1Kpy1jZHN06lhxEGj8p5JXhtpGzDiBBsqEKxmdTc7IrLnxJn5Id7bQYfPWKY2a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1CXc2lwqZQ6wRL0XD8srgRFhLvM4PB/25TnAr0mcOyvwd5krLZr3Og7QgAAFAFBA5QV1cD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iLmKubcai15l7pIdBARYQsvcoTAgrAmtRRb07wNi6JdcC9o9H2iuBtgdq/wBRqmuYKY5mx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ZTlYldFzIqBkOpvuvYjqypa2usObN7pZrivBM7RqPzklLxFXaXr/7ik4b6P8AYV5tu2lLi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QtvEVYK9A/sWAaN03nFyAZYb8RFGUtontA8hvbUpuACUydpXFXplnyRUxSuIkSDnFbhUB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rcwzrHpM5DtB0OmJeQo4CE0SNxzGzVeYnkC66EIAXbdRYnsKoZr3uwxZkysV7Qyyh5FB1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1arM2kXWTEwzccQzCYecQa3Lb6xl+EruELrFo6jq651Xv0iJ+iGJnHhKJjN2X7TwMF3wQ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L0uCEaKCZJbrtLg6QUNAsoalBpRcUuusZohTEKJRnrllStjbLC2/iiGnvxLk3zrwQ0klB2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JUIArrpsjJoQ5agbOOsuMGOYi0bllzEIQO0CLYefMaOriAWyBHBRHbggRQwLrtL+CN++LG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ftM1LlDKUrcCpwMBCKE6kwKMTI95p38UEciLh3dfeWHWB7YirO3SwQazVQR2KC+SYgu2Px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ba1jm5lzAJimpkqRg0ld4dHUzNg1LLKzUYAw0xUFXyMb2E69u8xWor3EACIm1YAIDyG7+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CiNu1lvmXXxZrb79nERMLTtD/AH7ii8Hlj5BBXlyZcQWDs2/MzQFhaLicDRTyYAFVCiQKA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tuYVQfIJTHJZUe4g2SJigxDUc4M53KhZXSrqJF2l81mXZFtd5VhRx3i7DJqY1HUxmVAXGQ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Mjhq0FPtNiiM1hfm5YEQ1ea6wG51q1uN8st6qWURbNhAwWp4/cMQCZb0yuQXNYnUHH36dI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cwszVXwagWtnzC7q6dZlOHtvxKCL2JQNV5gW0ojaYLuiDSW2bXETwLrmo2c2c417zYN2yq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gourYKDkvrxEXCj3JWO0Wp2amwl494Yf7ULChQ52+SObkh0QoVZF2lDYe8eaqoI0KMjzEt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4MspFkxkEbjmKEZEIETCOoeQW3ofEqYPIFHtHcve5i36EDMBmgQ1wF/lg36zAxcJtlYYRH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7B7G5ex/lxo7x2/4Wur3hpY4ZQxUebDPeVWazOt7iWSxAzllGQxPTEPhKrxCxzULoocwUK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HFRuoHKcauLa1ZNU0xGsMLFLUx5uUy2l0RUFS0s6uPErhW4nXBoNrgJsHk3jiEY0nxmXsj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LCkqWNSxFWWfCKzqZYai04lqsZm9sycyrZzKAyEyKPiLkR8yhAHhSnfz5eKfLFlDuOZXQC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Em97w3G/8eZeZLySkyz/nSKu99v8AiMyU2UImLh6oX7i+YMqY+8WsOgcfeUaEV0/2V6lFY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7pn6qsZwM38VBYFOiv5AFl6ZSyE0cIxxbfvM58sbqa6+esBYTxibYOAlBz7JvcGw14gMid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YFlb2mbweIsypXWDLQeZSkInqxtXBHA5d9YAtFLhbpamExRSx3hsc3Y+0OOCICo1VJ0KYA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ngoRW8VDdpsEBdHyR5EQ9hDR3m1fTtNBhldhj3Bdr1uMZWQtXcbgqFagWyDMTPHeViWgjA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oc5Zfuv5iFcfaV/mp/syrU9oJwhhS2KyYLAFEA1T9zBSJtsumUPESmpUEutRi24Ik3yRDD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fs5hKlA4az2gM4Vi4yCr+ZWU1ioSBaDlh2QUh0+8LSDEHIkQjpLxAUs3A5FzFsQREandy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XfuZnvNVBxizUcJCB7zJqKqBn7QUwlHhbpUG2Xerasg7C0YsRLcuQxftCtd3nSh11DGRpD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mrBqAhZUh+P0wuyvm8yiLBWWr9oi17as89ojQUY0Y4lJsC3BHja74qN+8YrmYhGJbkkCk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hSmukoQUb8zBKBd5kKOnrGqWLlSdnlEKRjzbiJjHDqIju7mI1StKloYZfId0sARrcj4esF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iCr6avrUDTVavBByEFWMF8QUJo54UiA3ers942cvLYdwe/f8A+zCBakb8naYqidBhNAmqY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3XpyLAC8tmeIDJcQMBsmMZlFw5538QUFfW5xWIw3RFrDt1qo4cV8QpZS+0dhLDjMcp0ymV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Ug3bH3jT1NRKLr2lOo1G3lEYrcNmLL4WXmquaNkMWf9F9YrxLg6ZhIEkfSsxLQjgRXBqOb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igWbrMHLum7IXxr03zGNUC/df4qYB8ssuX6XR4DL+IbTJDJo9/wD5BMo+cvY6HaZtCmJmG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CDSgRp41LDDUb5XLPeIhmGRuoE1BRmimUVduJYMeidAMxUKaILwrrdx4I15SrPM2jxHtC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IXoQ5LuKVBA+GtXiPiFafY6u7EQsg0sBSuOkZnbrBBulukKq8psKcwBzbAXuB4WuYc14mG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kAymJl5qFMWMRadQ70E2vAgG7m2GJDtG3ZmN3bEwsc1MROZgZnFuCN4bS5gwYL2y5NVjys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sMxLhCAcyioGfTKZCuISh3KtiSi8Eb9BEEF2iAWHVlnhTtFNWfaUo5nBLXKc4CH+3tQOcK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bBfCPIVS/vOexMrhALaLBDiHiw1uWNeH7gPeWqzDKTUCjrM/i1q0wpCnHVEdbI1qNQCX2F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F1OBlPdVhjklMJk2ahoC5SEyMBIgpxA2qULnc8cKIJ0F0Si6mBVWzkSHwpvomrPachUKNH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FP/ke4jsASoVXt7SlMPiGbcoYcX/eMAcWTJkqBhNyvwkNHEzncCIJVleYgQKJeAlid1EXW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RvvUZVIcXBgooYs0xaGlvb7xDNcpTQ9ydSo4Qq+t9JgFtrFzR0meeB2yR0JhXUOv+595q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tGwRxm4YiarpcJBNzbl3AkFaIjlrl7f8AJhBDkcRCiUzbMFxqJdKqx3O+5ZiooqalLZL0x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iIFxcvkK+7MyBQN2N3OHJvEa4p0MyrAtzs3USqszz0msgX0lrlo6rZFSyhchd37y0MmT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C2oUu2YayOcp9o6BTqqZeDpj3jQdiDXLZVe3UQxuEL0eqjaA7ZTNQsI3T01B4I0+0ygrOU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imJTQ8iiSAvFlEBdi3r1iWFrk3KeMOrMcKkc56xVre4ia8GqvD3qIol1MgNMQhtXaMFct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4izi4QtoS4rYNqC9o5CadRFBknbKCV9wXLi2h2ZgTDdmLQgdqwxxOhtv4f0wWZNzUzTCxH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C4sRlJfycx5i6QbduqObwT7tQKjRaxoqZjyFRlQnjUfeJRAr2ywN/wBQaQWvmo8Wx1rcW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ZbYoI40RRZiGdxp2juJeU5P2TyY2pxUCs3iXaaxA1u4kYqzW42gKW2UpxBo1NI6qNDJMIw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sriWE9IdB/RF7B4l1CwZuDF14IUMAguqdaKly0taqZlCkAWlr0zJay7bihgV22Yiayq6Q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Eaq0XrDWDzKbCxkCDxUsFgH2KmEMbqr4gOLekQycHmAs5dmFudqiGgK7QK2DeusJ0QnQjT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+0cURXmCHV3hhZ132/wB3giyOCzEBLfiCaIq3Z3RA3Ee8VnaA2943bmUrcwa3HLVegauyF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hLcih95gszvGaAPicJmOEqq5i9pUtGbgJahdEzwCplwRaKnQljiU3mLEK0MsYPdK+8sqhc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0XovWNc0yi4S66DzLWi/AitmeYxoHUZVneYIS6ShIcQsKuNMNveVm+e8toghVKr7y2i6V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fY14dzU1czKaOtQqOXSA4T3iwhi7rlVPEWYKg+CHGWYQI74IW7dQHLxAL3mubh70ZDpo/c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WznESpZrEQSOSy2oZgTm33htGgj7Ibwhm1OZdDK0c6ll3uUHcKrWnrOquoIA2osjfMtK0H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V0qoI2fZgKqp0upgm5tT7wSxoYxmKqq0osqOhC2MZPeVcKo2I8xVlPBLe0sbLRZAPd2lBl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xgjiWaZumTMsg04OWX2KzV9YbVBq42KbnVj+IK1aqvmA0YVrGveYqBQqxw9phBB6V7Z15l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i4x+t5v5gDD9gg9AXdi/zEcXwgZlCw3QX8wkg0KTfxcMad/8ADKjmBGu38SiEtyfEVLXnT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xfioMXI7wx2ti5WfwfeC2l/zHzFW8aMajMOYMKr+YsDgLbvsyy9StJ84ZUuexdvtBScVYf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rPxGUKXqwfBNZHvlGEyZLav2i0DvW2IcCe1vzEkDrPShDprubih9gcfeGu7cD+o52A3XCy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v6lgKzyWIm2i73QXPD1/tLLx5P6QaZtv+szl/JX9yl/IQoqdLJ71AzPoNfiHsO9ayju9sG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xSy4PaFrcfYhwjXz1gJpO8Yf549OMrtKpDNy6JaX6CEAVwxUFdo50EXGMP7UoTNh2y6CSl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xMwNuIVh0jjUNC1uBc8S9wxzmcxL9osXFVg94WOXEy1KVzqKHZA61FIHGKqPk4lL3bFvf2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4BqMW0jtUqs4qLjDiLTLVmW+kwKQLgLiIyMQ68e8qQqgNeJTukOhFTAHchnedclZlli15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TOaGXPEyRy4t63MxWeMalUC7OaZbCsuNwUZGShyWCoKRNkUYE8lwbLfwR5S7YriUaHlmA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NUlYislcAwktS3fDzCxMwauVBCXxdxcwwS9Cd7hcLqODbeyo0tm3iCIvUB3RU1YL1lnYBt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VA8ajyPfMTSjeru4lV4e/EcBz1jkP3S6BT0dJSsqzcsPFlesLjrrOR8QoxR0dZlI4Ixsoi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MXMXT3g6yHfFzMLYZaCDGkiDUSNGlR2UWb7lKJRTJuiJcDTMzQYsy6QytRMi/1glxjtBz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ltNr/ABEBp5gtpaXSRbehyTrY4lkCO8oABWYA3NV8ymK2dIlw3fLuERVoagQtYi2r2mG1G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SnDgIEk371jvEajkbuI9TVrMlzzq4kQLGYTPZFxwwd5cEFrhht1xL4QmisvXOJYbgNCKt2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GZ7wl0voHBKFoHhDEe4EK+80QngzXMmHDUxIxBa8MwfNAplzMGzUS8OplA3zEDI+ZT6EB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EbivbRQWhbgJV2L/AKiAAVk4PtA0WDVkiV6V7P8Ac0tC3P8A9pq1xRmYGnFFgH7tNx4dH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o+8oeMxQv3J7UuHx1TP8AXxHBs3/2KMDeVC/xPyjhf2mYEunZPtMVu0oVS04C44DzLBFbr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rqq/cFAqTeV/MuFfuyIK1XgUuPEJwOZc5ywablU9za/Z6RolNXNVqYCUzEhdr4ogqJgXTB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umKLvJxEayWaS8RZV7w4joGuNVhOzzO8AWofEFA0EAlg9LgliwKS6z4lDNo61Gtlcqh1n7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C/wCPtLgKOBq8fMWDhQGPiD6F7NJvk5O80JmbuEGNlmoBylm9rleq5OImqbT2e8cNoTRuU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QQFCg42+8FM3cESrslF4304nCKcXhJXQg5iULZ8RFUF9pTdteGe+xiLmWLVhuD2e8EYA8S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rxiYFItZqBwb5grkxNDZ1gKJjUQtXVOGAkkMIxjcsMyriw1BZVCmSY/yQe6/8gwYMRtaA8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aWpODMxKl8TS1K7w80GrEalblod0wZltVDRV0x+VieqY4u2DVrPSNDqIKp9oXTIym4Zigm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SAOU5CLdmxBq1PaU8IKIiXKrWbicTRbhAXSuI0vKHurDQequ11YuGyV1indK4MMZSENbiq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xdwFoEHGpR6J0iAgq871MAWHG9ykR7pLsbXWr3MhQz3yxRorLN5YINqv5hRrnlzFDQq9iX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qVUDtm4rkPaEUQzmzEcDEdP6jCd9XrBcYN1eYVvgDWZhKNHVitjGxuC1aXtZitTAZ3O9RH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iqxiWqnrXMBhqh8wTtQOMZItdTwRPFX5iQy2vVhc14qXrT33ErlsOIOU11IuwYesZR08XC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GHSINBu9Rwa7pkVl1LAitBtg2ZDAdeJQb2+5GpsLuFymV3mBSLAci47ylZJceBY6oF0I1q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DbXUhMkuNrrxFYheJnVXLiqroVmbhHFpsIObhmDNeypWyoYAXTioTpDuTxvBOR8kaCutX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bVnOadGjoIpkoN5PxB5Ie7+RW6fdSjD7aRYR8Jv3BygOg2AJLwp+8oUAOkG8HnBUx9uHT+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QPtMVsyWU45xGqvE4WpdLSuJY0sJY6zGzHrpKt0PgIhMiq+sWBQuUmZnqqIDiezEG4Y9j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XTGmr7zk4tQ8FCYlx6wQ23xKzh4uBgsm5ycotlKsSrN/uH7+pmIUgriqgjmti1CoA3F8rd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HB4EdsluuKiNE8jqWrAotesAbALbEGRrklfK2m0/wjFygHspCUL4quk6BlavhPHWUJsDrh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TR5PxLbMcWynZzLeNAX2am5tOEi2hz3YE4uOWi0MW4jlFoOB8MQ0HhpoyH+5gUTDsQDAV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SVdRFros5I1Vqd9H3YbAgDKMZiGhrGINIDTCJanXmKlNuGOSVGB7c/7cThAGYy8ShiClD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Y6YmhGjZSv0y0BoMf4qFA1TpwF99Rob56Md6HYrIfZxLTlZVVdf4hEs2gwvo9IVyrxe5gY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bm0bZnCNQC2zPNEyMAOCNPJEbBiuOGMja+JQ5DPEAtLtUx0/iAOzfWIcXUpKj1K4gUpxC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dGf4TIoyxtvcHQ+JTLQeIotYesz0EcURES5YMaB8dSNoHqhaeY0DRzEcjUMNwPpLYt3LQG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qczfLC6Ve2vvFRPSPuECAuoR4ITKTDca3biGTe5jg3LadRHUhfRmJWpbSOJauUPEAd4uSb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ErjUTdO5VAYWEyzB1l1ZdlPEsd763OhqXu5eLYCcG42NJntCYPMSwDzPHPtCDg8lxTKc+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iDZXQCMOHyZSLWDiqYqkDvyTAYOvEG1ZrEA4NL6TNDMuXmAoKvYwR5G8dISkNnLuWORj4l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mmgbqMqArni5cgGm4G3EzbbxBMJ0VygIpbWKRitDR1zEFpgOscK9kNiO75iApLPXMrhC+s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33hbjFdp3WeI00LdVKELLgz/AJcNbDK23icBI56zkdfbMtViXjFXBLeDpUzIf4hewGxcv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w1EbApxKJn3x/UtbNsxb+1RdhZ1o/UyOr4kYfjKzRoB6h/Zssesrkp+En6iB4iJ+GWcNk7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sRYjiFaIdrPaUVFQuF+01OlhjXjEosHvyQN7suv/AKYloDz/AEmFjndt/mUvykQrurQaM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SVAA3UWmiYSIZq+YThFeaQbJkx6NS4OGG7ED9Ec0UdyyuRXOIpWLc41F1S5NSlii4HmNKA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bhdsPgiHDnzEgC+Y5qGwOkttMLOdMyoWznsyi6ViNYlkDXFLFW8QMhqMOYKCNiayvvC7le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Yu8RIuDNqxNQqneGABTQDKyYOM1UxjH6UYw5zCEthtyxhgxVQl1kxCi5uPnMDeUDW2Cpe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n6jcpKd1d3K6hbzMXS06xzBR0lYCME04eVdIXvIdViM2YG1KhWlCnnpAVpIoKuo27PaA5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KLmw8h8S+EvSOeYY0IQmq/EG9IqlumpVpJiiz/2UhRzZnn3JlbhSGv8An+ZfF1app8sSq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eIjV2otvcKBYvIg1jvEUCV5eIl7PMWRUpWeYGSQaePEJhDdJ0loQWx6wsBHat/MN7Sujx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Qg6SghaFBzB2lXtxAm3gUw662VLernKWWqIa5gECOKApHtHfJBWANF/MtDmMbp8dIZxE5e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nBcrwZebq+8zgoSILv374nENNC3nyd6lIQt77QAAMeBWBzE4yoeKiwQxmgv3lHSsl5amtC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AcADFfuVpNm8AgQgTHXPtFGuk4mckE86hha1AGR2zMGIK7xB2LAW4wZZYOEAiG6mCge3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rbiI11qWCFeYLZcZbc/Z8xG4flBSyJWZjxHLc+WWgUqfLl+7AlcpBb2e0QL8pkpolYiBXL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tEs8swFuC6N9Y3+092NA1CFjMW3BN6GENFntExhcyJT7wShQoSxu89JVA7S9IGOn7hkDcD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/aYq6uBZmUGFjtAsDt7ET0AyfF5lhFAuLOQHrcKaU41e4Aif33gVyOJVaxxUPiDboZ+8Hs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xzTuMMO7MIMnDW0hZqeqn9gPOxA8QItQcJlFq3EpW2O38IDoXoX9Q592/4Ri79c4JKVoPE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6hO6pUrqqe0bVzqUjQaS9WP5FtOT/AOMG0K1b/BBhdxgG0xFqk8o5ryS/shbTvjYGEPVi/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+Yq6zAX9BqWFYRMlvp4loMDYj8YjAPcMGIOci6rrL0KOXS8ziCzpay4Fl1ZcruvhQb8GI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ANlh1LnWK6sTTLFCgOOkSlALuoqiy+eZWML6zBn7ZiTQOy824g4AVzKVqP0ah0tXUY04j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Ju4jinuZSTOxqorkOQxLU3LEul8x2BpxKlXadISDgbpK0Moh95lpyxKDOhGp8PsHMVolYo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C5VQD4hUJr8EoYOOZkcL0QH2V6TOw27zNwrqsWcACNgCdVqNSIAmAjJqNBjTuIAABZfMVC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CVxhlRfMRduLjC0YnEqxrbiBo3AoF4jHdSITKS/MWxyrltBTHfzBSxjAvAQWGIVZm53Hb3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Uhks/DASMISxlubOsBW3acYTKmOsWcQ0HmIMblSlwFwKlXglQv8O/6l3kU61UOAsWg5mVg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Avy/yZV58Qa910dkAoEFZa/uNmg6zKSi+wpnITvGAgetCRoPDNXU1dkM+yYrkEqUbRZY2K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AaULdaNGwYFLwLtG/vxAF2VwXT28RzbYpOvbMLVkuiq+SHBBbEVf3qCIxwAA6jUIvkBvio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GFiyrXWVYpR2RJmNbek4gm6xMxmrFVd/mIXaBjPL2inSMddu8sCzre7faIQqjSXke59o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QN7Fe24IVD0Ja5c7LjKpGGClvphudBhTivtMaLeSmvEytZwcq/wB2jkVHKCAvbpGqrXzli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e0Jp6UJ2epLvdBgPUloBAHC/mMOi83sfMQ5Ed9+8GlAHsDClgqZuqjgYO6qC9OR5oiwh8S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Og/1wCiw7aiTUad1KGKOsxyntjiW2+6Bi9Ro5BIUFsbaLJheKahvZCvWJbeFdYwKoc3qH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TAC0zNiPw3HGn80TJYvp6DEF0Pa5giVJ1mTrMd4HyOY0aI1TExEvWeyIOToqIDBg2Bz0vU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mHdjdZYoEEmoo3K2AV3gjC70mNq/xmyP2wS/NDMLwL+o40q/1xKrpHqSXGm8KUCO/wC9Y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Gi2P8dZ1E82H7lwpg6ghYv8P2ltV5Ci/bEspXS6f5RIJWc1fiEjVZ49intFWqnsP2xw2vo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IeR3qEHNL12fyXrXb3/U0b88/2hVIhyv9pgURxb/ZRqexuDcA8XKKnFW64iVqOqhCpputS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W+WDZ2YqXy4N+aijFhpxArJZxYSxpKgNNk3KdKRN1mILY8zCLU1T1jh3CZuVbL3mIGi+3L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/MAWBfaIIemIxZRLJdnhj2c9jiDfEPGlaagKO0CFu2Bb3cr7wHC7kPJpeb6zm0rvi4ijLH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GqgoCw6yg6GKAVPVxLqxXTNwdT+yx2Q3VDhuLELaN8TdorFNfkf+TIin+0tFylQWAN4MM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4GcwXcaUIdo3ZlVohBq0EzFhWOSleJkw1BjcO3Ku0zJIAHAPmNwQF37RxWCe8/wDsAD1gc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oaLllxqYmBo/+EopvULQadGYeowTyOMzh6NKR0u8RLbKDdBuYLQ8NShQDWJiswxcqCC9oP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zdba/cVJeGB65iW6ydJelS6hc8QRANjUxVLX0FQH6Sh6XhmFgp8QKNGPREaGgzbHk7RUuR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3npMtkBxduY6rfQdoWxiYduo5WrJWdIVCxE8SNoMUQphqpriWdhMnwYINlOD8wFNIGuT25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MarDKcmJZMWGhczMAL6GfiUWFmvGZYm2HI9JdIWLXPxGYaHKu/wDsw01effhgUKC4GPnUo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VuJSaJEqCs5d/4f7rHKl5tnHBioSiiy3ScYiVdU7lS6rPK7agug28MDgYTIVqIMJYctfGy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XSOtgUIpvzAaqLwuIOS2brs9pYtV+TUem95Yy0XcwwzgQOOt5bzUFlbNmyCMHCZssPJEW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xx2Tvk9mUqshwn+qVaTRtt1KU5mrU3CuxL1gBIlKvBnnBYUsvQh1zWpYBQy2I/NR6C21WY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XrXVgCGQxwHjpLncMhov7k4UG7KXqP6jIYKlOgdD/ALvKyqDQcwPBMDj/AAwcQo4xl/Uq9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rU32ZqUMqfl4gB4NcHXrKKW3FdZtTXcXZ+pqRUMpTmYVLKbJdDcKLhb64gnYiU1FMrY6TJ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DB1mClhhp30m0qNM4EBdZvfeAFK8XFuvPRVQs1B0jV4MFQYc1KGpcAaHqRno79ZkRVjL9+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OjE3IRXwZgoiFlY0Dcq8rof7GhmeIWcg7H+pkbLwfxOYh4n6lJznlAnHutC22z3/pK85vl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mg+CYsSBYB8JTb9lAaDtUKrVcYgbLUsoO0bFWkuvYOsQoOI8SZ7ELM66RtkYOIBWMHvDyC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AlfLp7dYiAAUBwQybfEpuDfVgBzYMsGmYBMFMskq6y+qg6uWVWbSsYY+RaOWKAqNlQNd41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AoGesYCiu5cTMC4q+l6C4AIbLtzCmEDq3Mssw9HpDLbfSErDveIYaLd9WC3CcCqLmIIdUg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6AjRkeAIGkHrcAbXbUIXVU9rmN1dc5gEBXcAyALU6EB3Z2x/iF2l3EksXAdI3cdjncEFC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MQqAfKmXAS66RCN2jWIWq/HSXq0HEKmMmqgbUB7Q3fWUE5qWIw8ywMBh0UFwDzGwpCA1ZD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lr0AMbl2g8QEx8jCnVEIDNcQLZ6qlj34lqqt4mDq3cZTSpjl7F4xQHSNXWlAUI2sQohcir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X5EmCx0sTEymWylsMxUGIFP+RA0faafuLyLhcLHWU4BYc3N7V9oFii+kzGNvxEtBVdZ1/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kYHFYNlxm1rr3v8AU2KcwBbdTYJqMeYBlmHhhUusMwKVcBrllUlDsn+1AbGi1zIpDujjS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rmyWZRjiriraHtIE+BZ8P3KvcMsFLiYhjnknXUwzcc3LJS/MzVYsGVAZNGblLFEDjuzEr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YKGs4lUR99MLVSGqnCE3zEypO1dZeF7fLz/IC72WjIe3WCEVUurN9MdJbVlHKJfTvDLjko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L3a5SCQQlgtnk7PaWASu/ZfmKlIaMcZfWJ5Ap6s8DOQzQpf5h6xzhB3hRLKcG/8AsBgs9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NHNBSvMEQBXCpKgWg5AUlGlPFfuXUZt3Bqk6bxL4V7EYXeRxxAvL/ANgVwWavNSuzh6vE3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hOvX3j5WCzsJpTAGLp31jdzowuvioQUT2lylnCCyY4UGAbL8Ms2HTJY5vjp4ikrbum68MG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xVulmsuY1gBDCyV06xeS4FCi/dqCCkXdFUebgnhqos/3iBaYVXsv+z9oNRhMGZdwK1x/v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wQWqhweE/3tEtnjqblCfL2mEWHLVEuQ1UNhv/ALNQAu75haBZu4C806QNofKUWvzsZUWgv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LnR2lUvHfEHJstpI0N5NcSrgPmI4RXSpmDMMN66TMoj3mW0lVy0abekxK4mCtyw5ExIMd3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bLHpCZEUViu93/kxfUHlsCkPBFmK43pAGIDs3Mm6+8EriiKwtAnuwuW4ckRrGZWcwYtb7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shstK6EpY7lqW3UroAlKUVUxrepk2mSYLHsxKaCqqN1WkrmZAV2hWkGOjMkDmv/awswdee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FY3e5QuvJEbEdnaZGlcXFXQg1eDM4BbxWIA8nrEKLwZEC6NK+Je2FOo1CoG2bCsdamWKD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OxxDeAV4IkQnrdT7AkwvGXBLgBHrAAEtzzFWHbjXxFm0UalZKLvjMFtZ2Lx5l9E3oNy4YD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r2g5iOLxGUAlzIXtNxQqvIiihx3UpUxwcnMoMKhTvkvvOEQooV92bDAZbwRIaa4vEvSt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lMtQBQpY1Apc7fapdCVdot3Ac3Acq7QKU4rrKFLO0bHI1FBEXVcyu4s7TNQHVQ7IBYt4fa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Ih0i8GI4qmLelgdUeJzoWrMkyDSvMvL229Z0YazKHO2pjMCu/fmASwzhbxGlVB3Yibs+9f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MhlAsyJWIspbWVQPtCg6NyzlvpELbQKwFcvMtZeOkqJWOvSINb4l0K5vTALaqjzFG2Osye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cwBnRvsMLBiA7zK2BuYGZKDArCE1lXRuv/IqV0fk39oQga+y3/feZPGb5lu45CURvG4Eyw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IaCJu8QzW2MB1M/qJQUAv4hk9YsHMpSJb1i1pCpaqVUS3DLQnQjiYMo+sBe8S6FT40TnA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codO8tA3o6+ek3HUFRoodxDdBciXxLUubUyRFoQ1YPsBqPVk81r/aIhdpKBkB1uIY03XCq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JYirxAm7qj0jLsN7G7rrUsFvI26sllltguIkoHZEyEyaxK5rLKILFTtBpZQhtizrLDa8qv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G4Ji8Crx7y2RTYLVLVotcFX7QFtSs8TNsdbZaaK5ILKLXCoqKM881LMDLp+5lNgbqranH+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C1DwmSXsqO0XHPkz5iWqRyGWGEs3VYz/uZZZkOG//AL/yJVAAWsMzbYcKWe8aoFgq6r3l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KgKLg0zx3lTJgC8L/AH9g+prkHNwMk20t3J4/3imfe2V0SGOSnWqi0MmsN5GVVHJS5YEx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iWwdTJXiLZd13mxOtcPaYmXlNhcdQ1DsrzCAtPHWZWYqtRrlCiYsjuCrS6ZoZpFuqJSLgQ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Vsp5mBhm63FRMSVleISNY7wjzApwSlImVIIIUtfzHYTKyxymPxolVCOgDXolhaDxzMC+Ti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y3G1gqUcFwE8do66y9xTxmdfcw0Qs2TIY+JdWZrLBlUAHZLVWjrLaq5hpBZVzBYYDpDFTF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d2hZ1+02ptlrkFQLqhLhGleWVgXSubgRxF2qylbjrd1FIqrw1mABmDYVEZtQriy81iJ1SV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4CxRtXMaIbXiPS0a6QsDd0nMRQKFbeYFote8eCh/MtbEld9xpacHzLi7sOICwr0LxLgOAh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9VA0tlOjmIstVC8Srqr5qmJgrXKqXYMq2alatzunMaFuVct5j/cDcEC5PE2Ew10//AH+Je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lylBxZF8zMrVxRNAWF3cQFwdKqFLLtKuuIHPoy9ZlhQeeYKgVrSt1BpQ2uCxfaqhjKATE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UlXdwagGYjOM4zAN5u4hsaHD1YvABxMjxu17RDVl2WR7IdfROkwW7llsv6atArRUUAEYUA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Ma31hcqpYFFKgZgKmtrOHLKKFYaAgJsl1gckfYzL1JXbfEMzSWxGQYwWqGCLAVCrbbYtZY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+zEosm9YrvEClukrgffcwMh94aGmhywjSAfmbwLhT4B5a/TKsI1cW4ygmRmACVKGN1EuY4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7BBXk1z3iXa6usZz+Me0bu0pbA3xqUoDoNfmBbZp1jXaADWNwvmpVvUioSlB9mo9JsYOW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WbOI9rYrkFlNJmJKrxCqzmB2vftn9SytAYvFzA5HaA4R7yyiZIXRz+YNy3RGbp3WFLH5lD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TDKcW0sBoyrgx4zCDXliGnc5FJfvL2sdQn3m5SaotzNDKsihyBfNxDkeQPMjmdr9z85MA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QCO9SwU7KhtTkKczfyLjtXebLIN5/9mCWaitQ1yWYiCUnVNXAOgY3tI0SQopgLRdhxI205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5TrKGBVik32fIN3LAxNYP98QukrSrr2lYdgl0+ZkoS9lZrrLvRmnOSKt4UcUhndFKBUHJ8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lJ31/usSuoe77yurWaGq6XFUvICtLvrKWrUoze6v+QCBbCi2lMajJsHqAPzHRImG6eBCIC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n7chALNtvvHMf9w8zAGoY2e8YKzVlua7b8zLABO+fvKDVFJzr2lFbZpOOMcTTRfT8TY7pX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SGOOYLlNe0aDwyjMZgA5QZYp2p1lOERWJTmplLhbjjVy+7HWXCIhk2+I1xkYRoWZiYYgM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oiZWdRsxWfJhhqCHtLmumY8egcIFWXEqnLtU2JXBxKGri+JTDmHGYC8tQpiXVlg3og3uFD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gpxglhjEC7WYlgmYqL5iCiNmU1qJWTEZyzT3xBAm0L+yEbYY8xFVklidcOs3kalPlb4Im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/aUAW9OIGAFdogIhZ8wJeRuBVS+BLrBA5w1KTctulhFHPBXzFBBTlznzLscK7xv8A7Mjdn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ae0Wim8UuIiitFI0vS8RoV29IcuRsaZsW9QmMQzvMTVy5siF5FM1qIozhqiNt7eahQzVr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OA97ohsOnDBB2s6rxMAzAuMsERyxmLxx9oc1AKWxbFUK4dSJKBZ5qDkIrd9eIstJZx1lcD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uGzUcSsNhKtSauxEpQz14nYHaGLbErLbWoKZE5uawQvaMd9yyqbDUzVRjxHNNjtmNcoZgn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1lNNSgsLGJBgvENFEbiALZCmDpxL2SnSpalYms/qCAbd4NAA+ZRUiV4qLgs4Pdi4q8zYLv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0yZlKumEToDLHmASyxHJi1VbUJgjdVFQqblabcd4FyZqAoovaJyMnSZg1RBpY06dZgwy7X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h5ilItzFzbAjUwPVLt+ZV3IVlsDWbDr6S3GAmJMk+QmFtKrpMqR8JrEyndj/d4utkHvKro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W0Ri+kpdJbvNLgCTLHVNIeHP7i0xeb/iLZkHcsFRmKvUF7hFAY+MiQlnccohKCJNpwuIB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AtUajVRQpKv5RUhIuxumDqnOW5sORVmMyo9m95g567hj7Sgo8lHX8jCVnVuUCWazm6Kme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iStIAs38+0KDXDEyLuFN8sGU30VxE4UrhvLGjLHCLxgyyOpGIDa0dhF3QZGqDzEu8ueR77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muIFCShdH5o6xBFTYri2vMaA4s4Fd4iuIZMb8xBlA/efcOuZfnxvEBDZcR8k0e6Zkluots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qch8aiCRpQVjPmWKxdK894UbVw7+zef/ALLvsegYzq+SXLYFZfC8QHla9JWe5v8AMTaBW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wMIgAW2ezxHYJfVbtuaQvSc1LKMh0P4lJwOqqvzxLS3Zxzf2AwS8FoQ7O46LSmHItVt/25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GpiKxrs6j8Rc7hyzquSAADaPXtk/EtDZuTSvj8ysr0UDt1q6hpHRizNS9ihbXEcyUcIOz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Exiznmo3hc4MD3iiJSOtSxiqmZbnhlqy8HMFslHtL6rCu2XrLaw11iC1e0LyGpdfWBsK4Q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xODYlV5jWxS+SNRFZL7R7dpUl0wBpdy9tRpBLHiIrDM3pQy1xKaq5Qy3K5WQJu6OlS3WC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llQqIES4NQsq5iDtB8EyszCBLzEmrmCswWgTLGhk8CFNhT8SsPb6EajUzfI7sWhXbqFftv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iKiq65hDb3mC0s6DG80KaJjVlz5YXJKe0saSuvPxAcFgxAjDeaP3A4XmgZtoVzUd7YgCBV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DURTlvZLCKpyGEVmQaIKTCe2WWKvOXGiWbK9yCqq13jctkV0QWuaG8R0ou12wVKgkCwK8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JlEXdCsfMpLFilzZ4qWgJ0ouV7Tahwuqr+wmyUwU5uNUpvI7wqbRegRMUye6CVlq6CgirR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5W3LgtbOX7wyVVfTcQUodWqjlpWtOohqWPQA+Y9ouG5bkjfEFndLzbomYEmcMeRvqcyxai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N3MFKjtABWpYq55ija188QljKIfaBLouZCAPB5lrUplzFWIzMzLyxqWKpGorFwSkydOssB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ZlLXJV9YTgTyQLmwUqu6aquyFg5QVP6BUdnmIdtZujoglRicwE2pqIKRi1oH3lMtLh2Cu0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xGOhDrMmAOFykgUTUG1pzuo6Nm/tA02PiDYXfEF1yBq4Ci0WQIIXI4XvFRqW7EW0VzBmr3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yDoGX8kzHGPmWiCJcyprBTTx95h6YFur/TMGVTJb+0sKiL0oWI36L0mDyryO0Gku+CInG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lIy6xJWFU0nRjmrhLjCqjm0EUsyhDJkdrXF4c/MMRe4wsU1j7R3BUeZkFMQYrIXyRxsOfm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EKcGnrDBrDSzlYV5F4UwfEtUArtstgGaukMHfxAAHZNIasiLct1A2Bclj89/HeM6hjMTYH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IZhQd4RS0u4RyeP8AdZoRagXDMci1KG+nJEIm/NrHJKKHAVlw+YFHVXem+/SVNiJkHLXEV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BXxERVDpbfJK40YmXZsqLEU2Yu7GCKUTZWImwLWCo1IBZsrEyUlJZFhjcVVV0AxACjRQsq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RggDlV/eWNlOVGvvccigz1hoNVETH+394LoADun9xN0LVZ/DADX4X/XMsa+wb/LEAxOVj0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rKjvATFapkb+8eBgYrhKNaQwqUkDyC8Nj3vGYCiUsxgc+8uWEpbROtSx0eYOnjtNEoA4Lw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sjLeFUfYlSxTkM+e5MjcwpD8zBVW+W6iqtm+gfzLzYIctNfuU1sXtcxBDoyr9RHtbYbZF6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JKA2xo3YTcAqncmRv2qYu1Z5H9QYbuL29Y5Khi21N5zHDi4eU8yk4zMgIaZJUXIii8uWU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GY5pwO9DL+oidpcAr19Be4i0wIJj1QHNQEcxbYhWMxKhjBVLWwUUwoeZToyuIHaVHC5lBx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WWaZlitA021LLF6va58IN6YaioqreXcGA5OeJa0BffUMdyxrQY7zJJxdUQDllfO5ptZH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TC2FuguXEbRujFRwUbBKlRSDtEAU3ihtiNgnKbqJVascWwCsDtLA22t2317RF7aUY/MpbE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YLgoYua8hNyqBQPOxBdQQMUzhsc3KTTWEouWFA3W679IG0w2qr92V2wN0pPtFO4OIwfuK6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btwpQeIjkaDhv8RjDo5X8iXSqPEdghVBxjrBrq42gjUw29pisj8RS5B0JS2mYIlrXMbtgx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zFOoSILOKq2WyUXgjmqDyEQ047wEwiahHKrpALoE8XcNJ8GoFAq42ujhvtBQCYyjBEBuLw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QboY6MF60RziFkNalUAuZgbZUnEV7FtQTDXfcFsoU01Cmw7veAlO3pmHO7c7llt3xT/ZYx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MwK/7ESoh3zb+JRD2iryGOCE9DoWGNxyNZfaIItPdnKxXENALH/XAI0GbztmDNEswZ30jh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Mah6cEw9LipitBWTvL3opqh1DXmDI4jcMm+4PxMD4V2fEbl2v1IqUNaNnkl9z3mRbxMyrK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pRkS7HEOPVgvcRuyzWuYFYFcJB/DJqzdP6YmbeWS+YhShexy12iFAOLG4Wwzsi/wlkF40s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1lamux06e0sUReAfmaqfEHY3CgwhZpiy3ULedzIisestSurww1RNi11QYApeW9HWoXdAZ1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HTrEOXl0mQmRu8SpSnKdfMQIod4z/APCJmxYwOn9grdhV0RrVZ5yi6ybet/yAUvQ+/eNx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L6UXHBglEugVqt+YEYzZqzr3iKpptGnhJdRS4DtsDAS11mDFpt9p1lUy6FqqINmAHSiPWX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kJiF7/UuSkNUn/2CRw7K/FRL1BqlOSARZax2rvEA5OA6ojWVL5hJrzHFveaZybnAmYHEU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8UBobAwA4e8BDzRyf/CBBDiaLyxCYGl+7KYLbtcYkW4zvrGmN6holQi2qyi4gDMYt79ZcS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UtVLoq3437TIag62PF4j6rEdQ+fvqCyMgUttvTEQbvZWxOxEWsQ5otzUelApsOR4fMKOmK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uBRQzXeHxFMtWQQovYUpCwCl2b+1SixbQ0paQbDxd3T/8mGjoe0s0Wdb3FOqey/iY3m6mn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i3KGtk2gFb/3MYVX7woKQHHM2Sq6RGBRmqiVXgipmkcMRxd1qfBDbojnBITSUIcS0p5XPt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T8PMJg0d5y/cQoVtqDEWGbdt68RgWE9pYS7li6IiWRzmcwxpBCWtRJfSNYggpg1SoZiNY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1U1szFdcdIhWsxcp6cCMIabdmZs0f1nuwkQKA4IZAK7zuA5gQwwus253DyDOuWAu6z0I2o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nLfEY1c8pRBba3JXEyvwqCLYXziALHsI2KI2A2S+8PVnQZcPWLXNLOkrCAdrAwaNgAaxc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qKNO01LEKB1UBUpfWKi8XMwlPfM0xQyLtiZa5c2wwam2QHcoBArosKW0JVmrjG0K7DU2ML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XduYcQFmqjfm4zLgASG65f91lL1IHMyKCw1zcK2R4swwAsh5hI2tfOYWKycijUHBgqFCLD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KTCzLZT+RX4yvEYL9kULzy53R1lJ4HeoVVB5mSpYQorLzBoowbjDQXWYNDtYF9Io7bgur6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WyrqTBaywagYi7S6gZXUzqFF0ksWw9uYBm0dWUpBk+8TSkFb3UAblduZVSmbnywBZ2yvtC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iuXB+44pxxGc+fWiJeEvskA3CGoZb4m7FAvfn9SiNVXMGjOUK6stC4asdwdC6rawNRM3G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FC9MCg94FDNpmr3C3K2r6yp1V1DKKKxRmDTUBJ7Jk6V1idDb0VM4ByKplYPVUw89Y3LJ6r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3YIsXctyzhrT5dmVimF8SkswGDrKB2+zps+JrAR6JiZQKw+0qgRVZeINJIXnxCw5MjtKa1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1brZ7kXWWcz3ARgR6i+EJiA3BSWXNDrpAfA67yhFGUdd/yCMU88HPnrKEp5giLQopANFpE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x4F46zeKNiP6jmFOEdY6RFoFteUzMdSoStvDX/Jqw8AXfb9xAgW1Yd5SCi1hYHt3iWcqJS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L5gKl00Gz+RWoS+EASlC6C/lLlEQpljucVuLfA9LIeqtRVIu6ZUxZ2/cxrQXhsIKAtFV1g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OicwupwwyiByr0ZuBYANXVQpWS8U7lQVp326MpFRujDEABNwmqUpL6QOi0/aAph7JeesM2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pgVktrf2jHgOKVArFAc9fEUFwEurXq9V3B3gPU6xtiwNXSPNRt0uyyw2N0Evmr/UpINCY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xl2TAFVUo2eYgHAilvtvoygLM6KHdVfMCuEHRcCZPEaYTj/7BQHA3bDPZIkq5AC99ZRbjm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3oXQzKEfRa5lz5P8AebKDA7xXvKClrqjNRcBrUKMQqw/s0peRRh6kyTfNd4UBZX4gUuU12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YdNRslm8BVwFuF8V+I8cdkSxKsaMj2StRpoK9JVCghw1CxmUtvsuNJDUeAXFhl1gmDWZXz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lK9AbjC0GJ4APvG2IdzIcS0zHlYe0C3LMVuAA4uHYl13RNuIyXSK8VADbpgirfaBsGYO9z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9o0ugomyukMDeZajAlq0CHVwk9xTLk3abXKymHMBLcv2l10Ms7HzACN0zcHa8Ro2El5vyy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1Vr1WYOD0itu/MFa2r6Q9JUtV4vaZzk5uCWirpr8RqnNT5mSKA0D95Z1jgyzpAN11iRwM9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gtlMQHWxnsxZUcbZcoDtHO5dFx2nEX0vhfvBc0CuR+I1C2NKYJbCL8ZlsgkCm/wCIAVNLv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6dYQWiNcxbxDBResaiIq2iqL7zErB7i4DG6+ZY9/cvaXtZL4aB7RNqjZWSO1q1mptVYNz3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KiCorpqqIB3KU/wDEQ3V0xsi4x7R9XrrF9h8wRs9BNvaDdW8puUVD2ahYwVWZYzpW5QOXG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aJE26c+SIBW2oZczBdpXAyOuYPdGrgOY9tlaII+BTMNYPEtCruJWlXll02o+FwHcMa6zK0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VbtxmFskz0hfASfLDV/YJiINrbxAKnGCX7wj3HDKl4QcwT1Sq73r7BHDDTEuEeSWLbjpK5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nlhAW+8bsMJjOJad9EwFm81BALXCxDO74gBhtjhESmyCs9cDFhSfibzmOP5yNLE6skrw9v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bGLVG0LiDG+cxk2COSxBChG7aiBRQ3k7w2GAyMeprxvufa/iIKTzmCsgHcFots1n7wRYgc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OR37RYiRNXiu8pO5B68kzh66zdKe08ABlDBnGtPiCbslDDAag6F0oypCozvBLBHh3AFDWO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xEO1UcHBBdGzrkSJwWaqNs1iuyqiM1d2TENpg0QDYILbMr4IJCZsWXNW1jttfTmVC1ZDRM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+YgdMF6KHEW7NvgxnAmsdO9wgtw5pvwxm01W9WO2y7a5yuL077Zip+h+/rf8APE0Pryeo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0CluGHb1+JQoMJGddEjAboUsp3O0GoNXsHvnEGCRsRuULCnBliEBeSdEbCqilHHnEBsAwa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1mMrEMXBjb1pZYMJ1HF5iQVKi0jDFQZChHW+0RypegMSjNWGt0FmAPxKUJnYRxcJRgFYFp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g37RadDhiNUyWVm/aCKVpyrFub/zEj5C1dtxEQVu65jtRFIa8EatrXop/yYTAWWVV0TcpS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c1/2Cht0MpXJxBTVHLoPaLlDtPcV+JZQTRk8OGAKkaFUzN0B01MjzwDqJpuQf97y4SrpbC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sz7tSoR7U3smoSjV7gVRRSwLFZgLqo5nIE1AU4gN2+kRBke7EbKTgdQlWOeJoBxFlXvMzg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UrUCEI8Vi8uJTwzO29sFqmWhGRbQFe0xFgaZcKFMK4ncYiFpKIxWpSbiYb9rltWPWCDj2i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NYIjHWUA1e4F7RXAbWdJRTODcP0XV9tqGFf/AAu0eTXzEDgPeFBaY4JXQp4guSwesUKW1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UXLiuI712awblW2lRFYld4joLTllWkYV0324jXFLvxOhlaBxEBr43BWoo5qN5a+1YiAAPB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oVHFWgtuOY5QaG7NwqqkHpvpGnTmHMLUrxrEAA7otZgU2K4uELA4So46AcnJBkXfdxnpmU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vRTrUAtauKMSwAezJBINOb4rwSy8ccRUOQ3fCNnF3vmC5i8nMrLGWW1XzcyspR8otK6aus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bT+4rKvRVHsS8IGshuWlBLw35g0TmbHeu8Z0s7LuZoNVK2dkQQm8nibGyDkEdm5kTKfFSl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g+0QucEwpd95TyvJL/WKdViqFZ6oBcDLCFVdEBzuOcjCWUsZPBGFgndHJSw5uIQBc5txE0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yx/tQGlNcNYgtFLrEqlVXIlR7MDSFTzUqR5bfeYm3fgmLpMtaY7ySsyokWZjOCD4Y/UBst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vak7y2QpxX5gZGXWsHUjUzh4jnF4lsNQHyQgrISviGYTtF1SXKOtUDs596l4DouhSn7IW4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B6QH2V2S9Ca6zHTqtqAfr4ur6sHUmbOIVKNiaqNBUt1GGIVO14+/5goglhxTBWzOBMyy6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uDcaoh7XC3YFLWIJbWLHTZ+5QqyajBAN2v9QWl6GWi5DYnEoUl0UyrKUJjDvKqD0fpxKSz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FvWMlyhotVdsZXQCsBbRKL5piogC2l1UxGr0XTEumTq7JcU7brjzDWbYeX/YK0Lpi2oKU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wpLmmSapq+8bxwFNb5iijAnVMzfgq8eIMujqkvpfSLYwci2nayNeL82ernxAGrYtjgn8w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6h+PiFlLC2MKaN1t55+0TRK9FrAt8SpTAQCPaA2LN6KX7PeKt8MOMVarHTRH8MuLuMELmi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zN4GHSVWgV6jQW36gtRpqqruRUzUeJUpF906cxRWjBhsZdCovJnMIJYmnrfzODIY1Cyt9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9+ZtwyrGC4gpoOTaSjswz3gLCnuCIUAmjC2Jbd2B3FxR1U2y3fzFm5DbbxUXqhUFV36kQH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7VvIXyn8nPxaa6/r3hvPJNdfw/b8xExiSx3zmIHjWYgAtyrEsoPIGXmpXLA7yoWVRgln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1upSgHWb8JaBq2jd94F4yvSWgk8N8SwLBKq9pgVtlF18RMxaPEtaxvUpglkbnp2JTzR1RQ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vKIpReHsRCDTAEPsvPiHTB36aDABgmV2zPZiJTTQgGCWNNsTqFfuUIW3DbK2gGst8zlN94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3g6wTSYXVV0l2YrFXAmIo4G2WGWB/92xVqbg3B6MEC89m4Ufd0lho7THPSFvI8yy7W6Dd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seIq6EvpACu7ihkU32mb7ac8EFC1rEAIFrmK6Lt6NRXElcQN271TuFlRbgqZxSNKSy3TxR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s17GeMwc4KwKQTO2JO6tbjYqBeLlQd3quY4hk6LqzpLJAG1IibLbcUfEb5gwe8Itq9Mfjr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fdlgLc1e5mSbM2GYAjF8nzzCMDS7xRoZiytgdaCKYYClCJVbTSstQXkEOARZt5qCJM5A4q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S8pE6QzKEK615SFAs99QHDa3eIpb2MzNATjxOYsNQMylyomu8S7avSErJuaBfDKwjbyRKs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IMDrl7oYWMASzUdJMFkFRuOjshicQbcXAiRCURFYFMFShgvNL0YNURQJ1itrR7ZhqWGo64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krDZzNaIslpIfBl/U2Wtb4j7DpLoGX3QnvMsDimIHYlHCMQtg7w1BhY5eYqZOBuD0MTLx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EHjLHWKGG3vArO5e0UNZekTue7LCqxMZjxjgU4IUGiXmp1+3jmKbm3gLbOzxDSVvGKeKQ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OfaAQVSmdw3T0HViNTsEXNKtdcBKgFHD8QOgMYTmWFUUaazMGx3ljRhnKdGXBljDFjj73K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HAvsXKVwKb8wsRnhY2QbZzuIJCmLaeGK3bfXpHXVEWq2gnDBNZV3jVL7lIB7raDfMYtZd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pBpeely3Ll3Rax3q655JYmGwZ5xUQNtOcwrWtOLiXAK1geJQVVTbLjiy4FFh4CuZWVDnYy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GFoRTGVveVPmAy4M00R97gTek5QH3GG5QeJuyVC0oVKU4e/8A2byZm+OOeJSALekbR6XyR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DMVKRafa/h+YgZo7Zyf7MVbTB1xMTQGhGGX2RQujUxkaNJkAB0OYJKgGnBTO4ARho2Yxq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FZt+e7jzuWQya27iVqA5tp95ksslnCdJQ3EaFfeZAbsM6DrFbNzgm4AGacMaapnS04Z+YI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PvFahqKbx/YhwTdf3Mi7A3fWWdq5UYuWazeji5hdbO6fZnFUcix3WuOTZ9okCGtBP3honQ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P+6waALs7uXYMXyidPM7/AAKn4nQLYU49oNLmOieVT37dneEYU2goPU6y+zARc/G4DcLU2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9Gr7S95U6ej36QsNvslAqs6MEDrTqesw4PUYBEU4c3DkUXFQVw6WDbMlKrpT2v3h1B+B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TD2YjWlV1H9gyqOv/AEl/I9kcoU43GiqcC1fidtuRp+Zia8PVeKLXmEKCtJphOBFllg+dj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qXZLEPhCjZGzQZmW6x1hyZeJcTak5krpDDm6mCzmVgAXFkCbMeYDfaUbuY9wQUszLb1uX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ETiHYS59ukaVVoJYC0EpZx8oncsy/wDY2fsBiDISnWLXKlQdFxZKgsnUtwp/MwaAms1D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wzDgbDnhjh4ai6JZ8RYRMm7aiBnPEtav2XL9heW5mmYS24HSq1qmVG8OIbAWvMzihCnfvA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Qt5KlZaA3Ai725PiN3mzNoH2gXQq9NMooFDDSBvYImSgqPiKqPtU97BjjnjEW7uFvTrEI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4O4H/AOyhQBWbapnWn2i95VoWFwxoLKXGZRSyGGFk0OoZrnMbMy9ZrvGgKpB7xFNQp7oJ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pqNMKEbu8VcQsU5YIrn2Szm1cRC0UuJkGvjiHy0+8wBrLcYLNXzDMH3FxtAFO3mBFFgVQH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U3CKyq4Ich1ilFbtLZPugLgDbGuM95lbBccreh1QAWgc9ZeuwaoqMFKXOXcuu45R1EELHz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Wm+l3pgQN1hisZ4lBu8wgTg+8QUpkA7CKOBijq4MqXephEG+kNwu6C4lwNsMi8IaP7e8pz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1DcQHDLDV4iKrbApqW3KQ5w4Zcsc9uIotsSloOYnRmY4QMIFbFBKQlZ/k6RO6VpLHKQMYl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O6G4maONB+FIqqnAbFSxY4SCTDVfmUFsNcRaLLyFzrguRqBl7M5jCbJmx4Zbj80xmicQu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2YVonMtOHLXSWZCeYDdKIYyy10HLXc/DHoqBaIFBZdGosaV95UWg9uJQ1UtXWIzRki1kC3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HQldX0qVUQ6N+6yxQtRpSCyz5Ilso3JyQG6gVtrJ1l5oKqts4YGzIEtFAe+RmrUWtBb655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vl5rtBF6WUjVzEQG0KB7sFbhc2H48w5sNoz9v5EDYDIE47MBUjWCob2XCMBwQoh8a/wDsb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zp3IRQFdUYjuVa8Fpz3MxewO+8+ef90lQrGwI6mllOjrEVczBasMQ02ha6xrFAYFRBzqFY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HCPslFmynJWu0sGh1XbfJxiK4FHNvtBkM1pNSwWqqwsGWlG+QiArpcdIEbUvekrMcBjVQj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mQcqFY3cyXG64fi5kaUxmr7XCzYswcxGlDrplCUKvWiIUvWKivvMwSdv6Q4XmESteTNwD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DosK+/8AEbWk7qw+0eV40NH55mCO+gZ92XlLe6KH3hpp+IcHq82fiK83tp+0PlOMnfFI1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l/G4g0hegX12QV5uMXxDlp6WQgQHN7K/MzaBjVGfEpXTNQWr4AFgrZigWvyEcaHh/2LCg6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0lGCXLj8TJKOgp+0daKO5/INhVmG36hhdlf8ASAALDFKuIRYFcVdxLDPCAtHtAliNTSCDB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e0z5/04iICwfD9BxCKyLdOHzCosOzvx1lDEzwHcoF5jRlE8RTNMkKFaYcmoqoRvoQvoT2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uA8EDi4HNsBd1ddIALFcywUoH38ylrs9ooYcr5dP7gPoKDgjSGV5axELK4EY7c3E2YAllS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SwV72MHme3pKkEm6g8PQhrVOKIAULnJUZtsMpxg92K5AWyHWW0rvaqHRVV8MRdVKavDHLo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vvFsCZUsHXl21AA0FynDVrquI1ORedquBGMU2wEaU7BuWEWnNSy9dRLUgxu6DNkIVF5VTG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00Ko2wahaIUrAiXEA8eNQNWQmW9VLbKty8rqBawZWR8bgNQsdOYQGHGFKGYAjLBCmlHFez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HtXMqGBjPmXGiIM12h6jeHODwwZXkvjECS18DqNqAxuKHdcMFVop3hMDeWBrLgwwwQ6Zzo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vbfaYrDtEFqmKAp+Yk4Z4lbos6jGCeNYgHcZ/mK6ltNE4Q+FTGLvOcy7uEuBjgIURB1KSh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iWKgsIEVwVzTrqSqOThS5ggsIEGHGagEBCorvGox0e81yZJc6/3kALuBTvEKEggr4G5UD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8gVsizCHSDLrWco4P5EHOooHdxcC/FS2DWOm40XkpKDSnWSoJb0ljkmqi1NOeZTSWzrHvA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jGUYtLKq9QmTwCxUvuaSHFvutX5I5ijV7wvZGz7qsg/f2jxdN1TuFVj0pzpjqn5BFy2sO1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evaOngyouvMIKBdi1ADIvtLjnlzeNkDZG50nMoqywzAHsTBHXE3hjir13YKjZfxLChS7jj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gh6kKsOGpffnqQAFV4YU0PMeltrMdswoMBqv3BlffjQ4Qe8F4rFL7sMN697qLNUxhhZTEW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bi7K8aGSVLQ89IWhW49YIIN2HZEmlAV1VwS+RCYpvPVIKbSMUG18S2g4bHLmCzAdvzMKxd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FzNoWwNJxlJfaONIzoo8weoNsCD7wYroBG+rzcO4IsjfU9PxKy1qoRwrrOmgwfqoq4vN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dsP7LYLWqA/mWm7Ts0li3ku1f6jRG9QrjAGWnId7rMZPEKv2RC3eALUiLeGNn7KZCFawf5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CAUclFwcZFRnZvmDMHDsfvUDjgjJ+4e2MdoEPjRd0elVKHAc0X9kFgy1dX7gm4dj94FZFM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bAiOW7d9Ys4GscPmLAraUMRzKFYUnmAECgWp1DidELUFf6o7Z0tyXXmIG2ieT3uVRXeDnU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hI0q0OCdSVIdjDhcwx+ycPU6MBlhgLt4f58dImrZZOR+vEvaAM8kAYFGOEw8NlG+9Te7wz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pinfJMABcAxUxKFP/AIjKmFNdZlUx9kiIqNcjbDbu7puB1FxartPJmB4FOa5YrRUmxN+8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v1BMyzmIzQPWJnBBNdUtPhHCdo5qqv8lPZhaDaP1KVL3ufeU0A+YldD1g2hVogt7rvBNGI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m+sDldWCAy3EVsfuaLadLjr7RKLIpW5tIuGzOY8nM1tB5iR4r+X8ukKqg+XliKFBEyVXeA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EWLyuoC1ukiAimOsESlFc3xACEWUDvDGyojcJ1G4lbjXVQ7ARrLLlcVAE0vbASJXBrvMFg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VckeWwD2oISHmDEEGds1Ue3WFYpDwlpd5vUoLNEwLB18RA4OCWXDkSnU3mVlEsf3LBKGrq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BZmx5bqWEtHKihgj8L4luQtCwa8pK367AohA2GF6tHtuVZvC/uAsoZrAQVxCLG0u1ntK3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o4WLNEbKIEeWrjezx5uWVq7vLEMrLFN5lmCByjiZ6gTlIW23kHv0lhSJ1jErendpVEtaK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xlhi233gNoHeVbbsvtCOHisxKMWoJW+LjmReWv1Eqgg4Esp5VYlrD7ogsYaCTZSQZK91Z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SZyjWIHSqBp0UTDAIVp1QmYG7Svrg2yKstpQGpZ2WNwlDQyXAGqrq61Avkp2zIEO/eFoGu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a2ItaG49wtpe7LtyZOLYPLAMBUsAzsYmX+ME/bR/sxSobKz+0c3RYJm+i/uK00moIsjflM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QFy5qPnZcK9YC0aChy9WJQD5aqYw0FZVljNFnWpSlVjVbcsa3eDvH6K7Be6NAalSdnF12h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eU8kNu7jTL/MeTDLDGMM7dPEpUaepplMRjOKq/KoCkDJvqiCANt67RCOS8US6JLRpwmVZ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ofIw3a+U+fx+IhUo6ZMyylGxNVN1oDUKET3EyYZHBKyKQt6LI5lA3pvU5c56kQNnGXwde0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O8ZVzqgj5UFWE/EUgWF+4613gXQgP+GZUYAqsDOTo+8rXu5P3Kb7k/wAg7KeD9R4Uw5bv2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gZwCYtplMs2HUzlVeGqWqNc2CwZwvdXMrSsZyF35hh+EvxQwuJubxWwOMamF2o/pOE00kv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mFD1xaY92X3VKBYZ6TLRGZUCpSi/aZKbmyq8cVEU2wmiOnXjr8RymYVHkD9y6ZuMQ/EOC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haF5cX4gZG0U0d4/LJwOPEyjbyGK9otLD2pB71qCyO6ErKB3jlCEV9tVLxqstqniN0jwvK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HAS138w8BcDkCEzQZbbo/P5iylPRbV+5cKKMG19YkmXXrZwkKpZhvYHeDAMHafwahWLYOW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qrEoNssWDrnt/yXpU2ZsIy1qrGAOJQEbU0oPUO8TCOi1Ht/2MAnQcPmUg2MGGb8x1wOzfk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V7up2iyq3BCdpVGnSg5hEqDkdsqhhlR/sQ2I1QLDpmIZQ2h6i8effrDLdDwj0ThihV8sMC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DQsGa+GDISgzV3KxijausQvBvm4AxnDTKFsKroMUEwuXA95g1DsU/7vHgW+sQIRXpdwHE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WjC+hLANN2O5QriejmKgbnVihs5q4TP2ckBtyyu03P+BcOFfPIdnk7QQZ+Th6PSLZAFguE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RBFLKpBkcQuVsxE8cSp3WIsZihn4SpVVkao6dcwozr4nCE42m7h08Fm16k6EDa0bl/IQts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I4MKFqo6wWSm+ICmwLmVpsDcEjqJjdkqq25pjTMupALiWWyqCGMBnrC6sdZYtWzjxOivuB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FHEsXVLggBjpDbRpRiiDUIBx+8MuzBkINQ8szUu4tqHZmLsKM2Zv5iooFPeCulLglgQnOL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qlCqYmD/VEVBC+bt2gFdTvPxqKssg5T3iBQUZQ2PiONACiiN4c+0amQ9AKxzr/wCwegB5T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PvGL0wM9yWBbTVQQ4ArVxQOh1uWFbPUbfxFoVbvYa7RAcKrxLJNYo5lWMOoLTHui1ziUst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LvGdwaVTvMuSjmL4GbS4qHs32iCvL7wBTi83Mt2DowKCs47wloHAW5sBfFwoFWxVxDm91R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BVYXB1h8s+iQeIfeYVrvZCrA6DUCOeaUxUxYbtDLKRvDcUYq5iVgMS1Q2Jm9e8QOCVjH2i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KKdRvOPbxFShMZviHLR3llVmBh5Yq2wsAgFfaYcyyrsTDh92AdAhSKkBk5lovEBaS9UQqF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yK8KEfvN2wNGYyDQaag3IbqJqvEXFY6rcaMU5U/eArINkXFqaIzCwaqMcQrfZJLka+lGN1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GouviWbbACzkmKz2lkduAAvxE2jPDsMC0p0MwYzt5ZN5gYVXJ90mcatCu16OxDpTVRpEeO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EvFKnOZHSk9FqLRUbx/zAjaDdD+ZfKlbTNCayWFRfSBUARB7aih7koP4lWX+/iYYHupQKr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hU4c8+ICawR6lIUmQ5M/+HgbYL4z7bBXpTASrdDk+YcAAKA90sQAHO8RTkowmpROPjGe8Q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faLd9P5AXDEYETQBxbRVP+/EfSM5fHSNwK2ldoKtiXA0FH2qGQS9W+0bbBgpzxEJOlIFQO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YQ7u6Fd94Ws2Dmn5IWhuqmRZpcaWrqxp7SrMkznA9qgLkpw5nTKXCa6/2HJJui+L/kULc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pd5Dpdo+SW0s0wev+uNKpnKH47QgVqCIQ/wB2ljVI4a3cAbAzA/65cYqchBIAptDGJYNZ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MPXy6yrt8O1NW8PMSUXXhYeKnWYyE2vSMtNkasddSO7Ftbh66+JWbeRYp94zuwvPWv79o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OYbRtdV8vmooXsTp2/MXl1WLbb9z9yvTgZujC3TWMrl8S+6vtCUXL4x9qiUAUttu+0yIwc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Fd11JVI7E65dH/ssaeRZ5l5AGupfsYhgFrD4ZkCXyOviJynRHFQvWa+byvaUgOzHeWCtT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nTRWLT4/3aE0da/kPJK5WRfEcCBrpmGareM6f+TDZb0dezAtoo12lApuU1sgU2LYocM02Y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e1cEU6XvEU2ha3kH6Y4gFzCAZKfaoyVWaRjWkDKhTT2mLwC3EoMsRuAXNsalAsBIYBHXfP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Q4E97k8b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8479329-1207-4451-aae3-ee490b744cf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Z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CAwEBAQE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BQYABwj/xAAZAQEBAQEBAQAAAAAAAAAAAAAAAQIDBAX/2gAMAwEAAhADEAAAAeHm8LSbV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3iPe8np9CFusUPYFwlx3S47SiPn6qxr8rVewZ57VmmFG6SjHEANTOGOVMCx4uOQPRXVgN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nzIrWajizVl6WED9aSFmqQuSpSA+CHIE4upqZ5okTLVGPBIvaUWN4QQgx1ekQWoWkvqXgm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QajtKUYkQ85jxGwAR5RS4eXLjVmsau7Jg121zHHZixWNFQp7QsqFhvC9rVLlUgeErCHVgR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McxeOkphlXUjOKNVDJ7NI6ExnFJfS7MuYPXquL7YEZ3mgSxZaoVjPlGiLzRoRBGsbBcNGq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hXoGujpDJwslJYrAREXi0R6IpdTSylhoGhNagatGpuIh+xLVnKkaSpGb4dVrLUsYifWUA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aVsyTSqjYYqEYegZq0RMXOFtbaBPBs6K2GItNjrGXazYJhqV1S/L9KhMnUzznc/byAH0X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uQcrLK7QJZ3WGWVjrbyQ4eVAzNLFY9KKWL2Knv7Wfe94gZfCOfveOOyvo1D89emFtS1CPT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aCk+hJ96EJcF0PcBULYNy/qyErSwtR7yn0udGvQM478qonQU35oJ70XEjEkkiKw9SzZmP+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cZZpEFRwMbEs4DmbiEHg9apFssWwhpZGrZfyxCSVITSp0HUlANSeURxSEpU4CDgK1YqUH4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44gBLLjj+KaXZvluylgowONY6MecRUyDyJokuczPauaOez9AtUYSSqsWUFSIYkN1GJnwmv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wxKaxjA9rgMi+pMuVGmuCMBaNUmJQ6EfP+HhqiVttIwUJRA7LtA4DqTSE6SYEDQSp6GHD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LwxQDFgySupewN6lpXSOzNFGUYa7RLGCZD3LeN4S28tBE3ZExQre95fW9eWJmqXpQQSgwU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rEyU6qHOCHtnmdOVtDPjU0hrQhoSrqNny5sPZZ9SdHz/SlENHMTOx9nFB9zwf0QDFhjzab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57ac04bn9uVg1pufe96ve94973j3vQT4IYaCAirp6NpfglZ9pHvQRMePVmIj0wnovRJi0F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ZDXXKE9HkJ6ngvqWL+r5QAfkroZK69Fq8roDXiVUfqlBgbWAtZbxonxXy0JNI0VP1mqFFm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bFqQcXta4KbZwqzVetBqagyVskQEoaLwL2hgouawEnoBzQiyMlTwSQBMQJ6nvJZcpFSG2K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jVjZZRclU8wuGRaXNIqh5bxEIlTQzqcCq+XVtBJamjxJk9EDCZ7KgEgGahouaVXYJC0aRV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1wnkh5611SjM4wdISW2qmILROid71E13JVSXhg036jrmDSXpvcvY3hZV5X4VqvS1zAY6aw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GFXrA1LlXQfQjNXeQHSFz8by/eN05Et6kp/BkL6sx71BhqhWpsCYrG4A0TVoktWaWi8+8T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Sp0i5us0LFrIqy0KkZWGT5gjoOg47tKHn6OcmVjbWEU+i/PPogGA2NI67IKsUNHi+y4lW2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M3O2b4oy9wX5/qHUL5bkpKhYLyYoG5PJE+9X56o0tNV9NSPe8TW3isXolve8RF4K2mK9Pi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BwhvUuTPvEzWAkjshJp5aJ6FgOhnrW9RXB0pTZzRDObOEIzSRui2iXpKoKsPoAgRWPESsM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qq5vIrn6wVs3maCT4DVCYGNL+iwscZRYseLVkktR+kGW9QEEqTMWFyzIOvpLx4tJCcoKC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uc6xLrL2OsMLmiYpUsOBIEj+ZRjJHGiqni9fStKXGkLFVAbeWYpFSLBS3KTIosMdFvneS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IYW5kbpFPCFsndz0FMEpdtZqWpnPQqQ1VkdIPJNpAfS2io9UFrmFsFx1zNNibkLzGZcMc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TNdNpcPTN+oW+Ykmu0Dy+hDSuq+c9HSwnLC6HMszVrL6zPhM2LmfNLBhWL+HaJ8OlGhVU0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7ayAgzksE944GRUGwgJVD+TRvteD7qyuc/lmVi7WOW+hcB9CFKnCNuBYFfUsO8N2HCqxU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6CDJqs8/C76GdZGdTEJXXaHCEj6IX54Q79XgRrySja+dAqShWJqX9WxIyVKz6S1osVgngd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opRoaA9epN6eCR6UrNvHrVhCerYm1PELt3VTQVXt3vYGjK8o2cQet4dhBqCUpYuG1KXs3Z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1nKuUQkYUY8BAeSlLTRSr+QkWCX8qcZDFRhY1jw4gmb3E/eKKlt496JAHXITUogg12QLFI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3cBJqSmdybmoNdiUN/WAyscUOygaNKNCsNUFqMLIu62qZVSuLnuHk9f1IuLwi+fUaj17pE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ZOxjah4crxeQW1Lpnm5R0Qv43HijlHW1SkStZdN0R4ntSqoEvNrmc05AXzk2bjoEID1qCv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QLedsuT5lhM5ToM8RNMy6OtzEy9gxxNZrsx8c1HQpD0TInpJOZH0+bqYiunmXMUk1gdWu3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FVIDlTvYayd6uKLoQE0G+64ntbKoPpGEr2Ey8f3HL9PYMJgGgyA4jYVQnDdzxCjteLLlpe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PwWQeo/lqjVKXqxalhhzMVXn6WjlsIyjBxaK973j0+8RMwTYdwnpstCxdOjbZ6eX5G33ZL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anAV0FEFN6WXkdkvWfFZmEtNJLyO4Svqr5RqRfXQXXda51ldWVnI9BlxgQ2BoFTUHzKYET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NSAMJMx6yw2AgovULBBA2J8Dn0HpiwOkkDguKPekgOaSLkMJfRQpEDmwcyYGAwwbFblmQM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56sTRgkNM8mzL0FI8GJUZnukyjWoKADgHCMv1gDSumKs2pF4EILlX8D1rnXGIYQyRWQop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L2PUKMLFgJv4pYyuNNUkdSIJkpdpWpVcvNLnIw0totZLD2TUEEDSyUJ5eiUK9KAlpIzdDP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aO1nlt4qFtqE271W0DgkFh0rF/IK9YC6GczNbejy0S9cXhgndqc6yuxy3Xalz8+99Cqnzs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y+soT1yvqSaXZ8X2di45aPIFyYX6nje1sUoVY1DiKZzyWkIcf3XDS1rNNSfB9YaQWolYhD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eyb0ktW3rIqSlmDF6+b0DoWgIZwkemtTMeLTXxMx4MQRom3rnSdLy3ZZ2a9zXOfXXFZwed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p/IXPO100UHNos970lfe8nrRJ61PF/Ukt6JWy5pKvJDl3WMBxXzZzp4i9y5ATTYPHRcxKC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QK2acpHq8jOVsudCWqIiTqlLiIEgdotS4FJcMF7CkqcVj1WVCfGGCvFKJWfIOxBhyiuGtW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VawlzLwUNqDEahsFyNcY7meRlI3MS0ASGqLOrvA4LWBJzcq57WXIb0VQYKCCjoMuEcCutn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rMAQfoIX57psfOihV2dSYOoesg+skfmJFnCSYXsopbXQgHLCRJalilawSlBBVJsQQgaIM5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NalhwGy4xyRWo6MJ00IMMjLSt4YsAZHhtUCH0xWpTQvoJMLqaPKFTudD5lRfp4fnL50mZT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1lLK2OfTETPJudfzHTi4DVHyUsZ+tjbIt867Xh1PYFbNAImBYxxWenxLImJ1Ler6yZmC12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xNfN/RHDrak1t8uyIFUg09HvVaaXJ96xe9CQUwGDqOx4/s5fMqtWWHdazkK1tLoNU1kALX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uGRZ8k903OFJtCV96SImEj0wTNfF5pJMelYtXwQ6krrucxoG6Ncx6fCGSIkNABDArXXAC0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dFI5Nr1sm3qxMVrV63FLFrrFvXsR6AFzBki4jFa3GeqxUHJAnvXIDve5NSDBqK6APntBRQ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xc54HwAXc7xuk59tZW3BQgRxYC5mEhgKWiXvCqkIC4zZCw5RKg6sDVBSBcu9nPBPVqEHWy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yGdBDsYmpJT7io6g8WRvJIAIMtj1xbJnaWCaUw58XFUIUQ7oNsoS4y+lGSYWIkZcUBsZXJ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htmEnfDlsMytkeuJDCu1SJ2AjSyvpZqWStSUKXsEmI9USSiE8IRFD3NTtuO6+xXnejzzla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LeEye8aMjuZe7mtRgcd9YzmuAr3OccxbZR1Fzq1uXgA39TJt0rkcpq70rmt6bmbhm3jrj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HPdaXqTW9CoTisHE1PXpcsURS16ELnXZXrOz4fuE8etrJFf1nGWqlnXSaWVsWHOA1l6X8R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zX3HPPjVey5FKevUilvJX0wR6ZK3r4tEQTMQeVb8ptTLrLu2xGQ42gJoesOmTZxB8dCHrU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2AZ5rQvcdW9YEhp0DQBgCS4BlYkA5MEtNKhY8EL4tSlbSW9JSh63KBNnCjs5ipWE0r7+V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SIgAQj+pGGPANDOpHUCxdSVRXeWEXkqxplxYNb2d5XBqyWF6w2n58zyNjEWUdMWo0qA0RE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bT5uafe9upRHLoNrVZBWmQmu3cTTewFXbyHpTgoyyqwxQ8toIDTQKDS1LrAw0DAKawBKWU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AR6y46KtJRvP3VUVaWXpkNLyx6TFKQINFKkiN5DLnTtPSbkVJcDM1Jgfk3ev4/r7F0W0DC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5GsJmqUbuOxk9Dz/Qxw2Bt81bsuC2gWyrC9TlYG8i7OuzWE5qXFD2XGZy1k21sBDTfzcVH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+TvWJgn3pB1vUDUlapPvFyDsFIExLK5l6Tv8A519FsvNbM+9FK5VdtTG9zRyNXWWzBLYX0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fSDy9ap8/5T7TQ+KR2/HopJKJWJ9FZrJMekj3oLWH5bksZTOZroCjmMbrXHadbq9GkoTyh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SbV6hAwgnu5SseB6zQ8qyeqYQdS9T1yCPVYoCkoSvpgraIGJvQsashBkEVyzjU3O6eYo9H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7KCuGwnhyVm65FC1FgvVEhNwecyqnVE53Ul0ahSg6qIhkwjKq2Fo8JrwgvqCMyrZzOnRAB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OXowgNjOl0VFb169Jl9oJHjTQvWmchmIEC4hDUz+gsXB12bZnNZgjYxJVNKM88FdU0VTkd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QKD0BQOwu4Z7bK1jIEby6uPr5Baayemz4vmnKijQxU0vUkCg8KQdhl4COmbqFCAfzENAbH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WARdSOdpsgXU08PbQcrsjNveM/fxN+XFUwMCujRybWMGUjWdvvfmmp0n1Jf5pC97mciPW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Qc+UelGJpzyNIVGYXk9FK2gm3pBemAcW9QIvUtcZCTCKEKEpq/Tvl/wBNDWibmtSQcmm6n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Q3JrjvYS1LJ6a2JmPE1t4i0WWmRsePkWV0Q0532zkgq29IOZqemPL71qhGV3lg47E5Gvm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0efYOnd5bQTY8BotPqoa6ZCyrMLM+oKi0fIA+dU07puA/eJQIKAvV2hAxHIASgS0WQ5KkW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yKp0g0s9Rj7VggkClBz6h+t4ESlivpgIOaHqsAELPListrltXn/R06KusuETZLLgRtCMge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irRDKRjPYWVdWyZuws2yTn+o4/NYumbTZY55k1M9cUVsFggsStK71jAYJiZu/XnfWbY1DS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LiGsNkx41aGVXTpWSxqlsQcUWHFIrGoqtsmbKLpoYm2gIut2i+YuWgjcgFeKhB1GhagaV7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S1laGlClWeXPggk6bp+a6KygiiGOM7zh119rE20VOO476YjL6Xl+nPmWU4hpf0CsKVc9k2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1Gag8MUXsSOtKtWKE0t4IIwfJ6BxMFyCKCqUZSL1oYzUShIksYchCgMO/UPmP08OSl7mY9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6b2NvE2Llm0TZe47JM1ktNZJj0k2HZaEiTkc7f482Iy7i+B2UpwkdXzsKenxETK30Umy9D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ZAGB0MwLIyYVhh/LunSvcXrmuEniLgsMFUCO+GVFyUqo6FdELVWTSlQtMmQIVZHRCXpJF4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luZqtYWjjyy2rrDrVgWRQg7K1GZFjrmWtZoQQR4r6wQ4reoXrFRYTNVWq4IXpFgr+RWOgX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SFknKzRG7PKu2DFZZewN9CMrsjvOdNzGasE49FqEJKlOjFiF9DYl5zTaygoAel08rQxgp1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DoVONJSlytHjCbwlUelKw+fFg3y8tK9RHNEjfthnXWGqxEVaLGdndDFnO32ExJitaXrcJ6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Ysg9nLaw/WT5q4gdmpoAzvJ2Gpz3QWLAtBo8X2HHG5uY2sLlXYH6XpGb1HLdWfIc99LS0+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wr2W8CbCSsarUYMJz6xT01LVpUaAwDzdxVmCxREKRapWt6la2iqWjyE96x5gJx36h8u+m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97xzuTq5E30GvlatjFxWuSyOxSCwCoz4BY0ixpIe9Emb86+icznWEXbc3nitBjoDBtuUOB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7XzZbO57BoDPC2y9bIEfOMLiI7WZZVzOOjwbGSKVk9sZgzpzcdrm4OhhZishfAgvXxShBi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lqJokQJTlKsEHpc8G6y5y+XM1ehBhOgx9exiths0rcdVtNU8uYwva1lWbSuXoS0UrfxYY7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lgKZPQqZ6moAQvPoa0cODdorpLfGewIp47xTextoE8qyaHH9XwuaKwWdJIewq4sMNQK42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mtPlfplLWaS6LKU854UA/EufXSkzisiKUmEFBahIp5bXrUZLnwPAXKHDdJD1pYdcy6nSF5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L2CfPNjBfUVWrTRm0O2ZIdVdM+rIq9tYp07DYztGxCLCH+M67ll6HTQdQJhkHaFFGV1fL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4g4SC1JqW1BPPrPTAyjChQtaSemtS/q1JoTw0JgfDsvUgy3veJrPorE+qkXqUreiTel6IU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f6ImlEWuferJgYfQ4E3t7GNtIclbaza1LFo9CT73i0e8TetifRK5vL9Vk89/P/azG882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aVmI9fnpzl9xuXmmWE40JGSm8Day0zmF5KAfUaTocFyyZNlGhwQEWtA6pDCeqsmdM/wATr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MjCHBSmweKUdBUVHolhPQzx1seyij2UzzcoYCyrEgmt18ZmAAKKwdbBCwUQWKeD3oFfDaC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W9FfXgENlYrY4S1LXBRa4oJ+pnB0xiEHGaLvNSdINLVFXszSgrSjKn5fq+JzRuZJtHFV7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neOefayCEh0lcydPIJuVqxYpwFbrBHxJCH6LGiss3FrnqsEDQaqjRG6qmW0GOL2LIILAgN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pOcUu4MpStT2zgdGZiTuYGMlFbDfP1jrD8h461fnCH0RzK17nMmhVLznRZUM2JnWazme+O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5Tp1+Mzt61cgDqsysibDubkB6maLEItWgWKSWrEFopUvX0GrX08eqw5iL+r4JEeIiwyYn1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1cwiLpfQOE71NSaesvYREx+b6Tks76Ddxtm5atW2pa1bJaswe97xM+8eIO5aayqWPs5HP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nl9FpazxQO99ZyWb9A5Y58+Toy1ytLJl1jqM2O5mllJnzvYZXSz7FFO055rAMRa4eMmwW9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EXspFmbCGl7KOnf4rVroACYgR4qMMYOjYcXiFrhACh9qXmEnMxW6SoOaeJ1VjdRQlKRNkD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ZvYMKJB1PYJcVS8DvCpq2J8M6h96A1KkBXuICwOwILgiib9BAOiEVvIzXY51k6dvnnpd3k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8u1k6W6A5wxtU54LbJmWnoTAY34jPMDNXdDz9rNZNCAissEa17Fl7DA0hULQGgIk1yRnk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TOinQiYhaXjGc4ehNaCD+AJXArXqREKKdPlb8vPAeEBmwkrSwiYqRKUaiu4187TMg6bgPm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E6iEVZFWN8M0MvpuYdXCkZZVSNNTXM859cPc/OHu+PHxtf618q3IoauoIi7FCr4cWmLHoi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6KVtBEWkrFrFaFoUmfVEekH6fBCDKbPc8T2tmn6ZsqT3jH5jq+SzdvewtqnbVtrM2pctEV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6FtalwkR4WyNjHxtVV5TGsnTzn+3P2gJBDc4t2x84Ht5ITM3c2G7ehXsrQRNLOxdKzzVh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2B0iNYzQRs6N1zpEWgrQlSTLSN+CUEjqSuZoBQrrnuM2Da8N0QpqKMxdK9GHckBofNaYxd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oTs06Z5kNHi2VKKp6KFKWiQMmkFeRBKHgr4Fw1aHhepPLIvDGZqEm14J9cQOLePCPBC7ip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9UVJdc02ceV6E2U/CGfotKpLxDnumxtgrks5JsrIPwML+mvNua+bYls844HVzpLgbaMgv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XTHaXEaVRyeUJcRNoLlmVyBhzQBSyhceg1GMTQNSBpEM+UGODzvDnScl1udc8lq1sRu8MX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/AAyINa+iPpOmSYLCZeFrYkv0UwyWKsqMo2G4Jc86zagjTqZ23lama0RaM1hhBot8q+p/J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XKx48BmwyYFUYoOY1DCnl0FSYLerY9asnh3oTExUe9BatvEsLtG51/KdWaJfTrPpEQz+M7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7D17NK1bazN6yWGSpM1qE9EgmKWJtEgcfYw8b8o4HGlgYuHqd3ziDtnVH5FWt3k9W5mgez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J6ObWP61Sey4ro7NW2nQQ5XoKzXKqaCwBzOZuHppcpU0yLwTwItPUe6xAvvSKpa1hDbyEr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msv5ikSFXQ5kJG6WLKB1dQqnomMjXTUNIueaybikt5pcG0Og0M1xUgaFigKWFYhRZioSl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jEpakGUklSpgXJ9EErsrlxNjFVd1QzQOiFmweNl7lXV2B0YlznKhlOROQermqwTSxNIGDR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c3oUGAqtTmMlssGHToSnMH6Iyc4XUMZ3n4sz6tkMtLp8xar64jD9qpovM0qtnM4usWxJg3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X53aM5SZFRatjMLoCQF4HR751D6gwm0mW6lsS85g9JhHeXj1irKpUZCgnK9p81vzSaWfgx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yyDHLbNeJwt56nkq36SVWAWe9TxeBWLViC01qapQm5dVhkGnrR4tMeJpeh6JqT6LVNq3PO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O9CaviW1lQxambxnb8TNa/QYm2j83nWR2v4ihagb2iKkrBNlijc1iqZOtlY1QdxY3h8X3f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8w1Z0DXFvnQ8N0ibXI1g0jFg+h5IgRJTYhcFmitn01/5t2Fmrx/QZJzKwvLU9erTnGTvpn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P1pspM+PXp4PILhLVsiyG7W3O1M1Cuwa4/WNVcpoVL5U0rZ7pVZm4oS4hTzsme6hWtQ+I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WgSW8GwEzHhcdbkR4pS4ilgG8Vi9RdkUxcNWVXPXwSg/ETPgNr3B+t48EoCgTsGUHUVFnF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5dDC6VheJ1OlyRDqOTUOgQz5FPGfMw2pmlCOrQqLTKuUxpphdHR6o5SO0JXOh6nyfO0+3y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TijfQlZeTV11BKR4hsiGU9CeyKtgyzRosoaVRTK5fDubFF4PLFEitT0PEma7c/qs5Ozi7i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vTWatZkw0mYuRqKQLp8h/Or4HUYcvYdR897PWXc/Y56z5MHQFSx/eKgLQp71aJWvi1ZGl4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l1oE4kraPHpjxek1JrPiLVgKUJy76ugam9ja9blhX1m008JcF3HCzW503KdYjs0trN7Ds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9ISxFvQHms0PP0M7GlwsJ42vwnfA1OEc7atnKe6S5hdDR5fl9/o3zu5Jcg0sE6x5jMfaBi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r6zuPYPRJyXpgv33AfQShAQM5pFEjN6URzcaWeRM+SJt4pFoLFBexr0SkDJC5aW+Jc/YyF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zJpHCyBA8kGMj5GaQYqaowKemasfXz1TcLl+HKkoeusUpb1xEpLC83GMxcAUbghUh1i9Lx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ri9YKoLEseXuYrWCgfGuVvBBIereMWuomqRzqy7RPnvRjeZ1dTBpbOqCLLF3S6Qu4JQ2KY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11es53UO+Y53dTK1Bcudp7GcGMzQ5s6DNlsx1dp1fn252MmIvuJnzJ3qXz5yr9JEfOg6yZ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089WltG6YkblDFYczBOpzH0D01TK2cHpDmYVPLpaeDpWDzNHHMhc9TezdPLzoexw7Nnba/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8UrrPp9Wi3SMTWtS0RWieFAeo/F4pEapQl59JXZVT3vXKxaCK3qemJJoSpY4mA+khpGrpZ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ay9bWpb559F+ey6PUc/sLtWiLi9qWqQHGXtSx6fQWpeA0+8VzdVDOks3Vzue8rL6xXrz51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dF4wnHtGa5HA7bjZWIijLIS0HcXqBVjXzWpaYvSILjshrrPoLAP6V82+lIbJ0PJiAfUNQs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bW7Lxx/trMFoJRKWmbDEEZBRMER7xFCeXMT3Rrn7WMovZscbrGsKTWK3OIKZEiTcDIMk1F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QRrKrXDXpUOC5iswsMi8YuP3itpkB6ZgBi0CqEgmV4Uth3K3goEgoD1o0CMMkHKO5Oc2ke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aNIzdQKxu+55wDj9eU4f3a4FIS5B5zPqa2bK5srZjJ0H034t050GDgoHTdNwEm9gPVBUl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pn1k/E6gXTw3wmnxb50tObqdEpSR8oDgMHdEuFy30wZ8hL9U5SPnNOosc57fzzus/SVZx+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kdhGzndBmB8TUzYyRvDXTg5JeZkvtQImBWBrNytpuDiRlpWuG8Lxf3pKzubRxVfo3Lid6T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EGUpEwTFvA7Ukt6LlmV2BvRz9Q0nc16zZZWZsraLUH5r9I+dS6+5jdDLqTE6xM1tVqXoUL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5FcY9FaOmypnSme/nc96OpmOdMG8GbktaeCRHinyT678jUdLig45qbevyjFmxzz7pyTOli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5VbRcsdfzPZp6hs6yq9yjujkFNHN8nHf9F8s2F7rnMMMvO5nYKRzVmAawW031gFDDUMzWP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eGXy5au6Jc7VzVa683JapsDhpFPOBPFQIHixiJgANLUKZboETYhHQIAYpbw7FgmqK3KMiK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XBYt69gYpOsVnwUE0D1GzHmhFCWqMUESk0niEbXV0C0RNTXAYsOKgXlRmq1z7A1lbRzn5c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Z1M8oufRHPmHTG7miSG87SKcsl9DWOCa7WTkn+rQELBzzRNzlhguac1Huc0zp9fjNwD1/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N46a/LqG3u8WA7FTmCS6mS0FPoajaiY3Q830pwZAMr2wmVkxsrUyxVNxKa2nMPeOM9pxWQ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pW4R1dYsC56WS1S9Ucdr1yj7x855ORpe9BmPU57OE654wrHqzBM1kHMXJtWxZoDQ4+m8Ot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jNkzXxb5l9I+by7W7z3TLqTWdYtali0TUmByWmlj16SG9NiqzIJUEXkefSOZ63lt5mJ9Za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mdU5PuOEtbEX2ua9XQJqamS7LmedWsPm6rUvIF1MDV8jo0KdxxPZodPXyoEynopU1bi4wH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E2dYw/RocyNlOuH9unueYA6vYvUtIH69Y9EWK+tB6aSsjL4zV9ytZurnr10zPKOHQLQcVM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QRrwM1Bi6mqQzz0VH2lzVS9QIcdKy3tEBYXNBKVCFi0gmliFaXGskqYqahYtebEpMpLVdr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c62ya3qkCLUBRkImrs0MOG1iG1xm63y+lKvkdexXI6bmHWnqcrrjarLRy7OwoHzVoDQbRX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JjsVTE1pQNhXKUNXNo0JsMwAWYOZ9p8dmnk55uK5q5sUynS4XAn0JJ5BMXqOW7KPmjwGV7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m6aMuUA0SqPXLKqNYmoE65Vsqz5KkAUrUzZiFtFdTn5ty2br5KLu5zw8O/omhKY2Yd6A7j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J8UtWxa1SKZkLA3oIPWOtKMJrOZ7Vh5AQn533nByt9Px/Tr0FYprB5CYtWakRFQsiktIiD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WVHO0kOfWeZ3uP3z1s2hNZ1F88VaTfMkl7DiOw4zPdutqXgdcoDV0QZ+ssLBKMsosFsbbT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Rcr2SOPZfrNQNjGWh0xjjnekDCUPgBE9SnoIALYTisWAYzuZ6Wlzwg/oOGcxUlZmtb+B2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XiSSCLVhmtZlJ7wbcbVQVXqm+Q1I3ABZBWkYwVGw7WhIg1KgavEszCsZgwccRYceU0xMVk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zUh70VWZ9ck4WSb+HC4LUmlsYjc09p2DcktSStLiLQM4CjQ09W1hFbaoYyusiK6udK9B7B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Tjeh0iVAH86a0tnhUI7nj8+bE/aOVZotgGpjKsJNbEM8mqECi+EWo7cT0lHBPOG1C3reI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dfRs99NMPsuN61eEMBiOwSfRTMEzZcnL289rRS10s3EqOALqTSnWkkIW7njs2FxV687sDc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62YgHknqciRQ3S48bNSaAovIIlbnvVstJt4sShg5hHHm1G7GzqupovZ2lZNqSV4LvODlNt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Wtt4klJS80sDVcoXmtgc28GvQih9NBRF9Lj1tmN/N+mO8twm7Ztzjyb88Ewv0H5ts85nox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9B0jyb2ojhdPz1y/oJvkZ2xzsvGFFZZ7rhe6plJz1wdtBBddJF1I18XUlNOc2DuW1VVFJr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NGSxsd82n8vSrIDE6NFeOH3WJJgRepHphIt6xF4LqevF7kVvQoRMVly1t2luTpqLV0Z+Yd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01oNmzzjtbGuQnoEWz9peVB+gYbDUqxJJiliQRQvikmoBufy+OO8eTYTUaj+DnSnR4OxWw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aLIyEd86tReZTHUNrJhMDsowrSGgkikg6c1hL60Ga6ODYLzuiaeQ+QwHNQKj28ckvXZqmF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5jM9bqLxqHcZZxVetg4M29snAr7AjMZalMLQEwL2pBcFxFnsvVT6Ci8lWJ1vKdGcS4o9HW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rBzVtLnF1MftOWl5edFSo6LnINQuRt8uvYYOrk+L08uO0fQ8R7hBqW0lWQvP6yAi+JouK1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aJ8DmJKWpdb0nxFvSWLW4dldkdbVcsI4o4juhnv2Ekdj3Ddzw8pdbOezroPRbpztakl7Us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xE1gZtWgcUwqebpI8etuJ7nnuvPkH+k53WNXz6hiudRRcfl+gwMehivovAlCUCdBzO5YbD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gr5ajYTOSOueX3Xcl2FDcH0tzz+6xWXAz+p1Tiw/SaHz7otZo5/O6zLOXM1ewJIaNB9O8q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OFlDOpppIl1dFYzs3rgy8BPe5Scv6/rmSCJYS0k3gAzClDN6yzHoLR4hlIdEC3H0QJTXSN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q0SxQmskkQkIGbTVyCpCq2ieXOaVDGpZM4xYNy9qeCereW81GKgtSaUynZmtGmwK55pphp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UIljbd7M2AYPW5HaKFBLr53q+C2i7Yq6yWnj1nqba5kL6qgFoITbZ5h4dyNpw5tfeyVEV2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ZDrem+ZPy7HR8jmr9NS+cdbZ03P6uPJx7I5GMXosnOkfRWraKGjZ3mdoZesZvRYHQS8W8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pYF1VuL8z1HPL1WNs/N5eq4bw1j02Wei5zt+HVnB+m83z6fNQOqenz+of2sIXfuIK6eXQn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UfAcONwQdinq+ItS62mLHve8GKEoYwGh1pVq5I6gymno5mlVZ9ATjOv5WWmxgbWdb/gk3g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dwYrDVn1YJuFhClCUgbA1zc7Sw+PXV5Ttc3Weet01bOdtuFMGeg8YHK/TeDMv1L2GrMWP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5JQK6NKxl+iytZ4MoS2T0vN9tST+jr3POafmAyTos1MqWjYRgcrn6CK5oZ8u2QjrpGuGeg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lt4gHQK52NgaSPBcSVJoD8ZDdlbF4r0hwVPpHCai5LT05CEcWaKpYlpQtUGapLBDLSWtbT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xtQKlvVu8ftazur2nNR8wtLJgwXqG8FIOsogtWlVcVCaZ8toYuO0GSOmqlZVxuutg9TqMV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vHqLHGQkRRQwMa6vKGLm56mmtnZzxbeGFyVsJcFoL6viR2kzk+hTMQeuoI62cKumHz2ga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0+jZZxqfVZ8YQ9aVyaPgFV2xFWFqIe2a2q1qkKUsQpt5Gydrm6ObrGd0GHtS8m7m7BvpNp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nN9Jz69d8n+sfJpVpGYi0Xmp+kfOvrXLrt8h2XEVwSDqusxa1tcxmGewuF0PO1cwNIUoyo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W1LlPTJT16LefSe96SxYkM0Ew6ddiy7qbjL2jnOhZAcryPY8sqOuqbOugvS+8EmJsm1LFY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rQMYYVaKVINVMXbyuPZfl+xxenPnNXRLZnHduiXnrmDn9bxigqWIvWy9b+5g9CkElpc6Gx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z+YtuX6zkehToyIj1gnTc3pxoANzUuu1zoa6lbmnU6JAmTVmUy6m2kFk1yJb+dY+X2WVc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SICUueh5Tq+YlS1s3WMS9/WD6nmenl1fn/wBB4ihVfd3jnV+hFGB5sCD8Stgi+LYuJoEo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et64Gr7XXOMdzKrZvyuhy6bkqnzVA6AgR1PStyozFiiGvlH6wvo5K0u2HLtKbMNSa09mhL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2VGQGrHgNCPetVZCUkLIa6udCamq3uuS5P61bIFJ5V2aVCWCVJocZ5Q5VzUt9Qx19pGxbR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3600HX15wfWVOTjpynNe36GLfbXM+7Nc3ILdmk6uICunnbVz1uXpZlZu3mPxy+3zPSm3nv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gvOdFgS9f8h+v/G1tYckmrfOj/X/kv1nOtT530XA564Y626cjeidY9ooMjfK9RylltbMcK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hxqt6XKXpc9X0F/ekt60DERdWCjKNlCZDuIO2PTVuw96WiOV6bkZpbfytya0ixG+ZZrayb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ImSRzCkeQePCKEBl6WXy6n5Ls+B3jQJnW1nSIiYcsC4blen5qE71qtwsVNnpee6ayGlihV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1yxx0WjUv0fPbtjcyfePa+G9HQ8j0uFKZVh2M+DVs1cvWzaEwNiwrBSq1vrsc9+QfUUeB0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qXOnznR4Uq2ik+uSStbI6HA341eY6fjqvb1+vMWxlaGNn5rp8DOsqmsDfNI12dYzhaC0qf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itrWsKwJnpiFXFTPzdmmOuDpXz863yclpZ1vjWLC0aC5VjOmNKyrMsHX8Vx93Rl4vUfy5e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lSgiQWUarFYPQsO9FktbnqR6B39IvdqgT1oJj0Hr0vAS0uT6ya3LRiKht4F6wlVV2hmE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VuF5p41M569ZjBkFYb5vZNER1cayy5N95dFO4Y+mn1CP5mjl0NoBo5LquR7AfScTs88o5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5eq+NfavjCuMDstk2UpdPQx9uU2Rt8wLXBa5Nang5VmK0eX6fl0ZNQoGpKGio4vnQrRYp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aDE1sSdc4yShRg6rIRtZux95JywnpiKcz1HNzSjmN0M1s3G1vmO4y2TM+B2nxSL3B2qU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AqmZqY/Pq0HJx7nrfc5k6ndV4bbOiPm8zHecVvcuKDJFz71qm91HK9VXiiMMBMsifO9HzJ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oOe6G50CgtvkXQyZXZFz7+daEo+jYUrbOtDO0ktZWbo3qMMKuLqaCD/PflGwrTD3MPWURM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caBNjPKpRwdJbWbsQ9ynV81rNSXJ15rPrt46Xxd/HxoFrl3i3V4/Sc+nFc523OdOeNTSRQ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rNmaMdOYk9JMQo0Hn1WGwLG1UdOmbiaB0praPyL8u+vVgUKyGIYzbmjmMxnT+rhshsfYi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EnouM0Aj0hayWIIG3i9h3PUlIbME56wrF/VtHhUuVMEq2TLWUjCh4pcHqOIwYXPe1SAoLF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XUSso4qFd+2G4rphsngPixrkR9uhpGhz/ALWY6bmOuxpnI2Mrpi1h5sc/2/B98MpvI2Ea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810/x77BxOfTlVIveAg3VRzYwt4Y5zf5kiwbDUjuXIMlPc71XJo5NClBnHGguQU0K4pJ97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9IUwiHiVsMmCUI0swMNLM2aLaTthJi0e5HrObmsx7Mem+pOBnfKt6+DTS1npr4n1PBLVks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CrY+pkc+kp6WbrBfULvKWlQwUJSleU7Dk4woIMLSwzd6fl+nCFBVXQmWQKD2fXzoZPbg+l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bDrJnLay5l1cEjvky5plCJmy5znSKEtCayRoDJov5ulz6eDTLt1sjRzblehR3Jc7Qzy1/V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0UdCxvG3cPUtfxN4CyMmdMZOzk53B6U1nS3eZ6bnvnsTocHryZEWcbwlN6bMQmgDfOGJY6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zgPgxtAL6+NqDOvmjraubVRumdZTbAF12uRZXpRKsx4R6S+bT8atFTWEZWqUWfKZjlUo0p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0XsOQc+9BA+RVlhDRCWgA2vYReQFGKqmiUmU5qxwaEqZoYufJsqkNq2DyOLC+gQWAHEQ6o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2grQ12edNLrU9YyixGpP0f5x9RMXI1sezDzjZJ76V83+mBc/RzLCuoaEThbmDnW7zXVcnn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8KyWnmXLHRYO5E89u4tqZ1nC/rTFiTenuR6HGQzMXLVFMFCdWaifStq3oGWOM8SsoW9CBK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5gshG1GrNBxF6wl6THuX6nm5pLRzbzXVGUZ3ggDeQs1tZ70ClEwAisCvVLPZ7tGAwsL4ux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XT1lQpR6xJhnCHWYL8h2XJLhVrctX0pq9Py3Qq1UMGmpdUImQFnAeKfrlfoMnf1nTfCbOw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ecQWJSJAUsct0ORq0W1T3MtLsq5r5Otjpm5erm61o5e1mTCdb0uWM/Ty6v6oo01x5Na+h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WaFyNW1EpaBLn1Neq+vGb7puX0Jb4bSlh7pilKVAOs7x0dHOl667FnOK9RlXOCtpKaxnrP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GdLCMLNgZAYvo9Esiv5UDs0Vtznby9DKL8tbMD1mxU4H6KnDGWpB1WGhCraEr5sTTl8o7U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o0GWYCE9S8WpdM8WQSskXYKHSODmVh2FCEjJBVU5T0wzYqNsMomVGA4JCqw9SxlZG7z1Tt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/oLH+nwdUbx9XG1nnMzTywn0v5v8AS0lB5CruJtyTibGJne9x3Z/LZ6NG9bXgPLeSG97Jd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m4poW18SIsWxavzHU8em0YBiviLwym2vNVi1VKEwgorjL2GcuUBkvHrDHvECMrMB2VGbH9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Y0s810eRLymyi7nfTHXPvnf0TZa1LVA7giL+lTzWyVaWZDrsL0sk5k8+nue3ue1l9vmy2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H56p9A+bdNiGJHosvS3jR2uYFrPTA5ZfTtC8N6OjzsoNmi5jOdMbXT8v2S6pGC89JeelUA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IayGSejC2MvbAGoTUuws2OamXqY6eVaXlnH28fWQCNFzKXSYK1EeqLZe1jdMsbyvRZ0g4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9AENalY1Nf2spB0Gpccmp6MLA6zmeuMuTh6czqsagp0Kezz6O+97h18q0KzFyt4HTPIp9l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aKJhcXzVhsDzQVLSUfrVifUmW/qWFiE8ui5zhF6WmW4T5iqVMvA8MRiW0xj6FzipjLSuiU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FS0hM8qTRAMLSs0ta5ZMCxAqQMEAUVbGYFMXBimg0wpJIbQVYAU8G4ZrzIhCeZe1No6GPY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TUWpG2TBKkYnUJWI/R+E72wefoIBG1HEHlaKuejPzn6X8xHCxYFn6KBpa+ToiiD6yZx/M0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YvhP55rXBQKGy6vgMDN8I4Ao7jW8X8ULS6eKMgSw7qxaLoQ65w5wHsfdTcsNMhzWMrRzVx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aYTd3z9YRLLzWakZIitpGWsuQIyscaAwuKYW3h52fle64SxAmfXedK2fc0RoDj6LidBinO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tZkYo6ZJC2xKsDQHKpTQ0M9MMvRF1nK7Dn9zpybIjrSD8wApGVNj4kTY0xbB10Bq5WpNBM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5Tmtj6+NyA4869j7GJvNZGWzZ5zpeYi4xj1GsPdwd56Pb5rRzraumzz1f3vZ16l0tRgC6G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m+bnN3G0uX6Plu3I6xqldRM5oa2Trc+jnve5b8MgbEQXW6ZkNVs0nOdEKXmMj6QgnBC6H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rVKVvSI9EBJDISaSRaPSk1MZpreoo0C8zSwZaKjlQNkPqVRhOWhJgqcunXL0ZSLnnNBe0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nFziuQEywe8wXFcgCjCQwWIIoSC9ZUlN6jKiy9HABaKWlasnG5rDcM+THh2BADY1E4h6Nz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1PHd1NBtNpAcx0vP51ucF3/zwdlegegaGw7n6Jk5u9jiDNGK2RbyBzejl74hg9Bz9H0Vd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SM6oAwQlb1LxMEzWS5BFL3rcKQchmFWgp1WbNJ7OdRil4loq9nrj6GY/newcRd8xnktlL3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inwO/oLN5j4+EoRDL0Us7e47qTnyCv1rJ1n5/f6hc+UD+tCD892HLHJVoVB55lO/Oa1oW1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WvLt6uJo8/RqN5rMrxAtbz0Olibbl5dgTPLYPS4Hbm5BYzpJ/RSjI2MPdlWMMmsnaRaV7W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486nN0cjWZkUam5znRc7FR2HY1g9Bz+prP57daTnLbUun4c8t3SPk7zUSAu/J++VfN1dz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ey9YLWwC7KOwG0ktbn0cn3uW/UvQzwsD3lUBhS2gooYpBbMzn+mxO/m41PqVuHp54dKZp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LUvZV/NNS5ltqkuVrxK9OtR2zm2HMmadzc7UPOULZB16Mv0XNVz0qMKQ5GWdnDzegLz+ga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lLb1C9JgYrYKgZEQilyJMjgmlhB4FaW1ZGufnT618d81GenzdfWRWp6BVKMsq1cwx7S5k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2b2ryDFdjnZWjGx8y+k/PaJJbZq4zRZsvK6BkY3QYIsZ9u3JJpPnL72jdOYx9etDZ2Zjm6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pnQIvUvWCA7T4oSljzASkmEUtcTB5pZkIURrC7mTpo5NZWyDqUYGllPZ6bLyD2+fiCvYS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akPQO0HkZadEShmZezmZ2jidNz6YSOb7edUed42LYp1+lYPYc5lzkR7UzwGX7c/UmpG1i7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6GniaOOm05lN566bKb+sP9Xx3S3Dgyemeb57cxd5Y9Ydzu5dsXOl9/kuiHPOjoDqa9m5t8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VzqcO2XvOhCHk7DmdjmZTioLU2+cfQTQexnNwuvn6kP2mOPSmNtZm8o5+5Nc7PS4y55zh1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4xDR1tB2XfYyzc+nRTnWh8JqZuXDo9TDA+AgJxykYSPcrYG+Ppy5Hr853n15rkO35zOhuM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pUVl5WL5kVtL5ozQJibA05nNawVXwDm/FCPa3OXOrph6Erc2uUIHyM+DYg9Qw6qLRFS+Ul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CQBlQ6shZqIsAIMVpZL+r4GX3heTKSmVPhKPSz9G1YAN650iUxU2KZ78oTo0NSi3kb8OSK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smPRsdCaTEbE57g3Sjkue7jKrvVSBY/fJobj3ISd0Hh9k1KY9F2J5rx1AcYptGyXjLpWYE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XtFgVqkJIMhcgyLDK7iVMOwctC086hoMvXHYAq2CXnWAaWd6Lab28BZCayniULyKT3qFhF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k1KT6zPz2wZ3KDqtzjnEzvMzaxS/qytY2zhRgBMOsoV6duda3gCyvEugFc0M6KGxz7snF7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aPYcbsp2NOJV1z2cfLXTcXwlxhtMcrOnzu5L2A7LSxnu0s8+E2oUPg2DQfQloJwyJGZOI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0l8wJ+rFD7eH7AJYJN1GXzqNsa0AIr51sKAFqFoFTWYXkO86zuW7z3pEUonSAHm1tByxmk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QuHGZjNy+k53oxnkep5GBaN9WXF+d/RPnKnqCx02voAkx+e+lZJw0dXzYvNqkbmJuEOJGl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l62BsQZakmC6eEGXsL83proCPWIKOUvWtyGqUV7ndduMJjVyFOzluysxTwvaTFb1qhqSiO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JcTPbWunxuZKW6jK2rPZWiAVMWsDoxBWy9y5YDnTUpECMJMayZZmLnNX2RVjr6QwJhAXQ6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XvnS1dDyi441RIGXSc452zqb804aB8lgf6L531NWdpmGEQZOW1vXrYO9CFiCItbVsQUdwl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GmhUIwKR1/PfsfuKpK9qy844loZ1svZulvA5qWyYtYT83Upf3o8ueihOu4PWrcxBp6U3RF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n1n5dzX3VBPjPvuUnH07Ln45AWfGs0GYHbE1tRaVj0TMSaG9y3S8e7sWbx0R0mo3KPIE1i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+c1MkzpKcwSvVMjpcXXzetzn8jNZQaT3kr6Jt5kBXaQuIeN+XYAl2yPIJS4i6DaSw2mHed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PSxh31jVUUjn1YpnUm95HPiGi5QbNNdYGo/RU0ulpY2xy6NeFROgy38veLCHNldjF7Lj0x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vNaWEvW7v8d2OaDk+l5dOg1/n2lLofN/oXzsqURz6mmdeR5HRzJpwNypyOJ9ITPn+zSxVt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Y9bVSPTBSLwWIC4AT9Q2pzNWu0LzOzDkXvAb+8MhpAZlaRrNYsImcTlkikK9VXQSKT6KUY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1RxTQVVONy5fPWEFFKBQGiKEuoti28XUPSWkmvNXn3rgRwHsuKVwy7lazVNkRkL6g7E9bL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JraFQS2njU3pJGD2zrU/p5AzXYw+vTirDty3SnorxKXPWmVj01CTUgu1QgYwDBSiujFhlG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KeLAhuLS809nac1p6GXoaxf1C2Qal6ikhgwyDKlqNbkjw/elzEPzu3N8bbZrJxW5i5fTPV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Vax1o2efzRevNi+fr5fXI6zWwXpiJmJPbGPM13Fua3+Po0dHEbmlCGQ6Y1UXra4pL7QEwv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uSXHYbzju8XWyoJm6ebvNjh0t5XR0g2c67is0fS580dA6kXGiymzEovKNAJk7W8Zetjv9s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L/uPXOro1zrL9oVEbOeTKW1o3nFpeU0dIReXQxAxWxmMYvTm2NRLeeu6jn3PP2d9kBl265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9Ft+OWD3yR874v6J86KmCU+nhZWy1MXdwFK9mapWJoWwNzEMthRlKUIEyaWonrV8erbxX0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rmdGkC1va42Ze+9y2xk8RZguZaC1pgofy5ddR6VHSaVL2yij4L0XGVvZdFe6AfpEn7mVz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0L4BQx1GBpeAzQqkMURHglRhcNy5BSHFb1gTDuFVbEZ6+qpSI3l7BEFQ0swT9ZjBw1IvG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z9y6QcReW15mQZaWq80ss+9EFrbxU47BDLmorACDM0sjTarY6dZsFUkHH6Czmbq6ORqakT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Kh0sQOSli9ZqXFFzQMk4cb02R0U1zaW1nHAp9mtc8tPb3OFt1aY1m66hg3pcpnaKfTKgTg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EkzWSWFpXo9Hjmc9Ovrzh1646ujMojcXyVcC7FvEiszlup4vWfpiBcI0kCGsE0PQ1nRo7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PXA3E+wzca7UZoSjWl1E4XVTSytTUzXGY1nazLjmtO+Ohm9GPnGDY9z6h1M826lfO85UQa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nu4jj1jQzTZPSMQbroT0d/E5bySHAphWrA5JYsSGh7Fa5wU4z6BK/M57fn5esDzFJO+wud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4+jscbsGpy3QYqYR1mSV2LGSp9u5TN+eVdS1n00sketUrW8Hrj8HkJCV2PGXOmra3pc4OX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WwALMo6lXBWZ8I6IfVo5lCCqHQ5S4ja9g0g3Bs4iJEUpLADVBnih6w7lq3vAZ8IcF60eqN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Yg7h161Q1lyrW81S3hHoIz+rJX3QJi00B0ixQFjiRrqHVU0qUwvovJWCtPuW61tBWL1JtE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aAnvWKtCsHMA4QwTBnEW7Hnc/XBk0yHOOa9jOYZmqDPU9ehAWFq5RFgRDIRAjThO9e6FF2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slzMnWg5olXChqlQQdFlcLnvoWFZ8+IuZmFyodMr0KHU9EeJ9Xy29EpMx4JYdqMdVvU+g6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eT9KciB5WZrUBnE5DU+iZDmNrOhfKZs1zZZB5Gc6NTPQVpfoOT2NTofL+yTGz6i4O6sq7o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CyWotlboJcgzJTIBuLLlOsWTQ5PazSdEfaZuObpPZvNX3orHjW6a5GaLSwMoBLF3MwXmJ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HmrkOBXPjSQBx0u1mhhTMtpShtpFXJJ0CCo2ZXki4mGU2wk1kpQXj6rl8Vyc6dsPhvpdzw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eLkw7mtb1I9PivrVL2DIW45JTckybaCluhucZaO8Lye3nWp6ZgfrSCTaXFngvVOGqWWdPZ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YV5lGSkQYV4DTSKFN7xSa3JsOIP4Ura4opi61S9RkS5CBLREFWBDGx19Rw+qlVGwidNIWp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0suaaUHonvV59CUipeJ8UmvgvqWLzFg0xJcgyFjgOHtXww2m0jm5hbNapLzZX1CCpCSsWj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J8BUILNVquwNE9JspN8DrOp3fyj6SvM6Q3ZeelN+oIya5Nj7VTExt/nDAKG6Wy3xamZf0b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ZgiY8Wmvh2Fuwjlulyegl1kxsY1p5ehz00wNM01o2XvCyO1m6z03I9Vg9Oeez41ju2niR0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Z0WRZmsrX1nfFZfGvUfqip/MHk9NA1BuMZ6ZgNVOzPWau0hLMZ2rLEKEbMXK8EMxodVzST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V0KP0PLdyLNEeXytn0QfE9HJXY47YkfVlvHqzQc/a5fnmEtc+sXyCxo8T2HF2FuDQl6TL+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fVTRIpewioKyq8B9E4HNw7RfWbmXfl69jWzJpfRqwlKNcYdBxrDNcMLs+RZBFouYi0FZ9B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aayg09Cy5Fnk9XS6DiZj6LTkt/FPct81fxDGevogqpS3oqgriw9ZM97yENkoZWQSNKxMS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vaVe0mAXtSr2WYSjQahJXbIrFCYLSJmRUat72Vn16HN/Ivn64KyFt5NMemiAtWfY6xE2PV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6lRkiUq9fMJGlOb42iYMG9GGY17F7msTomqayf2fBpTmmGvLFC+pQYydDMAWsA8kdHNzt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SN8H3fFbzwri31qXln4pnT0qM6yaxq2WEbxjZPVclLgHEWyLFprOcu0v0yMJRyxMeLxFik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vOi+V9pjW+m5bn0qjRGV0mUtb1a/NGTqUM5VOsygpbw+TGmzo0klzcAPOsesrnCqbqOs9G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Ylzj6ViEpuImy/naOOlENZVcu+ieXAH0ky857doZBNcxlDYy9c9V/K2bDpdJgS527yLJ0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n4YjqD8naXpVMSM3db5UJ31uN1K1aqDs2X/la53nyzq+TuZbUIfWg8wSVzoOc25elkRrF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7qecmubvWLLvIOn1vnOtjF+fA+kZrWfkN55zDjubvJM0N0S81azJ9oZsl6WhKxaD0xBaa+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1oVNCay/OKW6e7x3o+gscRu89aQjUj02irDilBGwE0AK3FW2V4ZhJkuBgC1go4ZDf0vjL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uK4Kyx0LekDCLNSJJJ4F5KMVmz0ekLFLWAoxQA1SbPJswYFbex2Hatj3om5vWSC0T4n02X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cgk1uSgBaz6rr89rqzQU0elhmdpgKWkwglxyCRYUKrMqwTJ1suXmeqwOgGjKng/J9jg6nz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Kpj/RcWXlzvU1nBnRNZkD6Iy8U31mNHIvL9xYhxLaHbnEetZT16yrAdHCs2Gt7VgvIjBdL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qZHDuARBCKW7fUwnNvUMX3VbMnEbuoLWecjXxEbCPu64TI+pclZziXcbR8xr9QdrgJ7xDN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827qAuYMBwNYeEdDHL0XrJ44cdv7hKHfe+ejO8xMPmZru2eYPNaVeYet6RvA6iZWV2Bs4G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ZQQSyrKyVYMOeF0q4CnbKWYlejtqfHgfX1jicH6P84stS7RvdaSc0Bpxzu2PlXYWdFZFww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cTwSk62O7L9rnHYjSWVyJdNBJxfntXl95uG/jNw+89HA+73Ls5z25Bh+3M1E595mPe8W9E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EFve8Lq6cVmXMuru1y/pe7ni9TN3hLtShH4NjZA3PeJctRM0BDqLgGkm5ZuAqmsO0V8MiE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SkxWxahxl6WGXsMhMemvTXyXHFQ9LVS46+Jr65zsWHOtrUktS1bmxAMIL3vLMT4i01S1Ae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eqUOen0bpON7FujIF7HvVCMRapSbjLxEgE2hAa3FFAkHm5L6ZRtpN5bc70HPanG/Uvk31c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7enxrNdi5zzkBQ2eSq+dobtgOa2uN68qjmOmYmZgdb1UNGKRC9Syigwj1puX7/h+mjseH6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tyJci2itAykGptfAEdZTkQWdWrh6Fyz2Py3pbOlzc1yMhPdNrPKLdc5qcqLtMvOlNzI31X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O0HqAflH2kJ8Zc+xFPkbP1WJfmrXfAOVc3M+VPjuu4JrvsEsZ3g9dxRdY70vIaTPTj+doV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dvPCVjsfcbB2J+IOdoLkoOxc5jZ5718xULXQs8pQ3Pmna8T052Mv6z6EXhR5v0D3BXl7a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XO0yoXMwg7pa68L9Jn5bY+mU+aQfTK/Nlj6eL5wWz6ADibS9p7jyS9WlwOzqRIfF2Yq1m+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AWaTMJ70STHvEWiAnhyXj0iq+lWs7zK6k08cq9C7yrWbvzntQWQEhnyZCKnqXlRYOVqi2u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PTQQzI71e1CEkF4IMdiKxIS9BjFg3SZ9QvWfFfekiaDMetvNim/kifRVChKlqEEW8CmuZa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ShRlasMls9eq67gPozQjRexJgtiseIlaN+ErlyAsXsBA0nKvBZzcM5qKVqjQHK2s3U+bfU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K6TAlTG0WG3FXjDjdxrFel5TR6c+UQIHtzn1bE2XopfArDULkLJO1FiDrKU4C2F28Xx26/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uNFrHTno65k4en0S0fOq/TPWfLwfVFV4nsXBXHzjoO5cXnfdLaON2X+F1nf1uGSPomVxas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7ezrwi9z9Dp80g+kV+dlO9jhKL3Y+JNHWh5SI6ofKgXruJ1cFerjnd2bxKjtcYlr11jos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5j1jrOponLo9NzoTL7jElS2678umiwxz1kq9DE1y6/WAjmuC+lfNe3KY8WwnusJz3yFO1s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jjdUQQW0ErMe1JuYiLk+0LrlTreMofSXOVJ0FrnnrdGSa5vS1mI4Q/Zc5bN8i13r2x4TX8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yaHLbUnPx0Y5nn5tW5973k969SJ9Bb1JLR6RYT1bUIZXLtI+N5zmG5do+cxm6FQnCRWhWp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MqtweF4lN4LBSAeGbL3IVZAS1ElopUasCS8+unoihPooXpURnRfy0mJqR3sLMAZsAs0re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raX01sSYBpsgyUnXU+hcF9BCl8tYypz97NKbeAK9NUy3L5crFx2jyTdSoEsweJjbA0VJjO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6bgO8pjjez+fg+jxttatAZh0iFxn512Xzj0cAx6u8yGZX00rF4p5ZrNYggxh4rcEetKdgZ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JnX1w/H7nLelGSzLpxjMpqwlWx0aaZtYaLNbbfF1O29z4jd+Xbnz6t7juz5Kw5Gs1N7ouU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ujc8aTvOSAsXyl0K4kG7TDIbZ+dmN6MsddIokzKPquH7ObyqzDK/bcppaxeyWnKZmrlg+b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pfDZ6ZP0X5t9Oz19ntJxk5ekha9p4do7Q/wA+vc9H817Djt+eTr1O8Hx5Zelnm1o633LQv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08z0KoTTyQYHjox8Z5exnjvV2ZeHmOvjlI1nqZ5Mmd9TflKnWvcvqZ6bNslPHfoRZdGt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eU7Gubjq8eazPJ0kbyWo1yw67gd8MnxQsz6tiY94970FvV8XpfwoDRrWfcoLbspeN9vmGM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mkrPikXoVgxCTKDg5fXBBkMrERQbgNy1LeLJ6QCpxRBpp4L6kEjsMlU+WFiYuoiakxE2DO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XFiUvcTPpIJSJb2FdWaRedXu9+bfTAegzSyhYKDtFhLQTpYXkez+VHfkXPmrcXpGLA1xS5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dO/zO1nTxwtnzb6R8i+n6nW5WfmLsO8TSXuicEE+hi+Y7di/J6mR6OMDmE9X1SazCxE1iJ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XFcZrBKEwvZDGCvL9B6PnmePTYRRVxvoictlnbI8rFm7iiZ1Njp/n3eJyUKqLpNGLjXO43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0eubr5rj/AHD5Zc5GR1Hl55rVTsVYAA1+frYHNr2Ug1xWW7Ql5+FJ3HIdXnUC28bO85Xoc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1njXV25bY+mExZ262YiPS87N5u7g9wnPLdLKcs/YWfW1c2drkcKx2ek+f91wmuMlDetvLN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nslY5Lg5HZ53Hb9asgw/axMQcBT6Inz6cPbq82skesG3MlquhZvXM9qWyEytXJ0q6hbrPR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Z8t1Ppb1niVi5xY0ZmsXE6lFnkiL59bBcNJOgxNEkvKU7rn6xfMBZr6YT3okiYkt6ni1Z8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/ABw1LqEnSv8AGt5vUUR0M0U2qtyLyFTYlHGMgpcDhIRJWqnsCYbsucAWtAkDsXpA4vYdS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jzURapS00s973kJi7fOazolyS3Or5U6FiLS1tUy+JW03f6z8h+mLsVYWsEZlSzPft6Xkvd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Qfjln2AiLeLgNL3l0gnAcgZdDTtWAO5tThhcnply2Y+fpcBXScyZMZOJNWur5PrNY49Yi/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T0ej0eg9HvHpiQfrDLxasS0k1VhMUqLjMbjTGtw7c4Toyxm819DWTn2uy0Zr5VT6txesch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bOMzG+cXZviunSNY25z2ETzOpi1h2sVXVtciW0CGZ5lEsRU6EtYQTwhys1pBfw5VvH18ux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RpUViTSqtz1qDfNS7vgbMqEu58bXJPZKp9jxe7ZpAAWMy42J6BXsprhst5RLnT4bqeWuZM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7ovZB5KDvOUTYl3rRfG828ymT6Z1kZhkjvR5rXn7uerayieohu5i2vXpUZ3Bcc4m3zeT0z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pr/NcSz7N75RoXP0icDMjr1+JyJe7T4bXmuisp0O8YplOHuemx+SJZo9n85ufZG/kWkfTv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yRkRjVy2YiYPR7x70wk+iamI8oAvVEpMGpaT9HQu8kzL1UZelnVxGkVuDyMV8UYZzalpOz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soc8uyEvYcBFTCW2X6aeiLTXvelKe9Wwc1vckxN/FpWs+1IvF4bMGUcskSV2REmqfVflf0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FZwhhs8z1eaR7BiznOD7Xl6+gaWfp4oMrpVxYb1q4nI+kgsznNw+dc8v1tTJX2osyg6tBF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GrJU6fB1n5UsUHTFDAKeianve8RPvHrRB4LC8EitipRSPSMmlJuI+p978n7Dlvp/cxGb0J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eYTOz53n4Mnq+T7FefS18qVQk3l84m2PHVkVzDCudMS+3rKgOhOccDXyg9b3A+NMWC/0Vm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Qutitn0DltfEl6jPcTz0y9PN6S5ytvmszWN/Wx8/Ou8V540jqetaXFwe35C3C7zg+3spBd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n0KC6x3fn5ovQAsxOa7vgktPmB6ekk5ufoI5eDvr7UudWAGfUkS41xesuZVmXq2GSefsEi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OwSjnpdC5o4ZyMTo1N54h9N3d2eT6vlEt0q+9I1hbFIxKGSmi9HyWprPeorK7xw0bWHZpj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qWjmNLrs6uWT+lmPn2N9Nyc3iy9wXN+Xj+o56fPY38TWRxate97x70eLer4n3vABOQJyUN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Dkj5vRzn6+aK14ItWpIiyFeyQDNDsrnlMGWIkAJLx7K2pogbVtjcTF6HF6oKfW1g2RoIW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KOzN8hwTyhNb0vuy436VbpEZBZzejfwbm9kgCFsDN64SCxsvcUGX6QPh4XtQcJU7tTkE5e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QAGkrNUEYkqh8zGaI0Dl1y89q9OfzYGhn+niI4rk1tUiY8emJPT6oQBYBEHeJFbwew70e6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wX0jj1pQo+fStpYAcv0GOY3Q42mqfW8j1dzmZ7iUpCUYWsFaRSdRExeb7PD1iVs/oV3NvC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ueSv0WRZkO2uaM81m51h4nd5vTHKm6BazRyOu5fOq9A2rNU2lseTumOG6E5pDSxKfLhxZ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uaCADtYcmz1vzn1z22Ei3jvs4ff7W+PyZn6xlxynE/RvndnmFvH0j3Immuv4Y60Bfyw6nQ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rccp7fYl5h7om5Xl92/LfPOaxKzE+itqczbpJrN9pezMRHqZs4h/qPaYot6IXs1ZMFp71C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W/q+i+B1LNnFt9TFYei16JsGA61cqV6ueqbUYdDbpzqxqcqwnWX64959BaJSLRZHveI9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JBCa8KeMKoYX8buhyR83rKZGhKat6xWZFXjqso0yhK3WdLGAXUx1trCYTJsE2Os+tFkep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JWZHq23mShIaBQHxr3pgm9SrbXymxt3lZphrEcOnc5xWuje4wUdpzfQqHMC1lsbOS+lnW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PoAgnkS3G0Ao1K3TW1nL5fpuFXRJyx46pFE+NO6aTFnJY3Tcz6vOMg5oo7wV97x73vF/RY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kTapC163qxBkrY7j5h2nHobT8pz3vZ2IVd1fGWl0IyUjU63i+z1EMeM2TVbydNXRlaTGr0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WZZzi+6CtNgTedEfTaNicvV1nFjfVsx1Xm5eSytLmhvb9W507tpzTnMdjx0tc90Fmv13D4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pqaIseNZ1aZvjRqhoSrQ4yZMdLopiU7X2d81ub/kEe5ow8Lt6Hzxnv71ziHZScc70kwoU0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0BMPoeE6eNWfXiLVii1HFEivi1feJrPiJ949NfF5HAXwvBYH4vWsnqE9FZt4qFi1JV0PGb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ljmVOx8cWLuZOFjvPHArfSPV8cZ+sZ6/Oo6/n89szI+nL3nyXO/VflfThEAuE9WT0ekj0w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gWZFPHFVTB8a2ly5s3p4xtGVmpPRZhWwWomA90BGoC1zDtUmOt/RcpBIspNq3PgmDZjDm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9tJvHS1omW1/eKtq79nG0+h8xrGIxTVdNTBNTMCtcVz3vE9BRR9JyfW892HHs2fDotVCDs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x9XImuufyNTeEfmv035krWd2/Nwi7dOXdvmM51fi/ofzv0+enrD1GI9IKfePeiAlhHIr64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rBrivRiCtR+74j6tz1lpd1HLpwlO7ocYTrhnMG3HTAa0FhexSC5jjTwb1qJggYcmOUzutz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GdLGmzZ8Net8+Fs3OLXouYL8T9EWPnvWVXU46aRKRVTV5d0eXLNdJFAV1CWZJ9eEydvnOy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1fRaaykzW1RPvHvekj0+iIv4p6/ik38U9fxX1/VX1pKzMlZmSvrSVmfEetJSZkrNoI9bx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3p8R6Zqsz4ifePe9BMxJPok9MQWmvi018W9EFvVgJIpLrkg5fi+34rl27uvN9Ncj+SfWPk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ZQg/BpBYL6klvR6J97xM18W9HiojzSvmBFCU8aenzBJet9hamazExFCU8M+CUzr0nHUkT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5K0rk6yravunOYnwfQzGcdND1SZ1f0CCNrNImXOpqF0EV29BVo7ZfZ9Jy6llYVXfymcabu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hmnmLWStpRc15PsNVMlxU1mp8g+ufKZetRcLLx23zINTtNH5yU73gnWenPmImuskII9A97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hLwMHWRQSRWDXXkaupen/onzPtJfo/jRx6CmfFRHEgTwkOhF4SyNvjzriZ0Lq2yINq71k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QqvIh6rMxvMbEOUz0LayyZaa3y4q4RBNfj101stfU1MrM6K4wNPRJrNbVrDLiLlNkThHvZ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NBdicXxt+wfS9BPPeOjtzMHTzy3jqY5eDqo5ap1kcpB1k8hB2VuJk7a/DeO6nhvHd24Px3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uGtXcTw9jtp4q6dl7j5Ovnj7HXTyVjq/ctY6aeatZ0nuek6D2Fc2Zx7mp7N8aM50j/kPD/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DRjPg0fZsGn7M8afsyDUjMg0/ZcGrXMgXzS/Ppe62vn++bXyv6jgbxxldnI1BRf1lPWqe9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+rJaaeLzTxa1PJf1fFhEkW8wJa2p40dHFJL0kc9qZrVonJa1L562mJLV9JS45o6Wtq6x83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QrCr2dNNCvjp4RKROuhdOm5kCO82Ey1NKXcw3bZ9mGY6BejUzXruP1LneZU0JfG8NC422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ecc5pdoKOmvXcb1yaZ2oJRC/IepydZzb/AEF6X5n1r+dvHEVZBvNWVj0KfSRFqkWiS80I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vUkIQNqPo5Zz7q38l+n8ttVFOdT70Ji5ehzDW0PkrJ0S++1XJ07LkSqw9WO4JlANoWaYe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HiUtXmppY7VrnFNrZChypFx6vC0U+nMyT5t8/lO+3z9bc8+OXdBiETd0uPal6qvO1joq85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WZBMpvB8H8CQ1lpVmF6jMK1HIT8OQnA55KRyUoHPJVHoQhNCM6taXsuDUjL8acZla1K5k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2fWtGM+E0Yz/GhVGB+EZHfJeHPJeHZQmn5z4NKcyU07ZdjTtm3NG2eQesneVqVyhJ8xApb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cD3RWOS5X6rTWfmTP0kxwDPfRLyuhTnZdnFPppxiX1Kup8ujucTWcGDDsr73iZp4vNLE+i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sJeRyt6TILxhg718OP5DsulfwuPY9wSGrPgfp9RMzUxNYVpeu8Ct6AhhGl0zpNY6U9UcP6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Tqazwtel5wf5z6X81r3Z8h0rUkzi57D+j4mhrz9FK9oZ8OgxWslRAkw1d2k1n2sG50+O7D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XEe55nr41W1ansHpcWXhcXr+O78LEETUi3oKx6ViYse9PgNbji9hwMVC2A8xFAseg323z3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jj0Fzexxw5v8AK7tPl4yx1wOcVs6hDnhWdJHH0l7y2M9jTMJKLstczFz0oUNqUWxjEzrpC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fR5nl0tvj1LEFdTM3i68amscv8/8ArvyfUBIa01VfwcyN40PI+HaqQbDWeLOuzjo2ZeS91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8dhaOO92nq4uez8nF27Lxxvuy8cd7sZON92XjjfdnBxnuz9XFe7XxxPu29HE+7fxxU9p4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bbsPVyNut9HK36ea5melk5u3ReOfJuSYttjxk30/Gfd3wtY0g5t6PTHi3q+L+HBeRSG8C5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lYvJTxLAfHkWhqRSzXjG5j6BJ84d7qV4DC+uKy/On6ctHdIczoC2F3mtrPxyPsXO6nz+eg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kT6pb1ZJ97x6Yk9NZJj3imgpry7GbdXl1IUtFvX1S018EyNbP1jOGQe8U9MBGlmJXCKlx0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mjvgsZ2s87haCBq870WHQSmXNzHL082yXE1ZerOrga59O/wAh1MFr6grSkSl4B7DOspoJ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NHD793VFp4Z83qAZrQ6oxlSq/Pu/5HvwQJF95IBpYH6ar645L3r49SZA1KGPTFxq4DaeJW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X7TgcKhzvZo48Y6F6fiYs7dLlyHR84MhUdYRmq/jpGeeLNaV832dMr+tcb/RY3aNc1TayM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c9IWtx69gYF/Rwzc/pMAztBG1y5wvd5Vny0DgdZFVmBeZk961lH5j0Bhhc+hbHGbGNbk85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BacfXamrWra5ifePTWT3p8e97xE+krFoWsxWCxXxf1PJf1PVf1fRb1fE+r4v6khPUmrzT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i8j8E9TwTw/BZD4NK/hiV4GZVgb8p4b8nUf8AZ9TS9l1Nb2KM3vYFq3fYhDX9nyj/AJCDQ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pGvXH9WxXDHHQ8PoClo5mLHRM8SGX6Xb5f6voFOFqnT8BqZGsqerNnq3kFB/UDxYSnpgm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0GagHteSx18S78qF/VLREQ1ntL7xj0YBvFJr4KdYyvVobHS5IYgnqCjvcL3PayUCDNu5g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1JvWa0r9rnXPPdGujc6+pjaedJ5q701rJ9FVOJL1QaEsrywrn0UO3FzDIwsMMvSk5d431s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X6ceHvMdcFC0mD960tfT6LGXvUUJSKR6oS9blihvV7jtYwODAGfoHU89/IQamTnYhnvHhO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sRYllxEGMMK2mj+BWViAWTt/oHz/6BAlNFYzue6Tj+fVbosDrTzuYz056mcRUz12VE305P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p3DazmHaKZFteJc++mXNyfblDDV1M0sYzAjtZTi/UycppZbMY8GzGPBs+x5XWjL8ansyDU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DkKSNjAQHN1g9lxjnkoHvIyPeTkclKR32eM1PZQ02vYdq2oxvGx7FHXQVwJNymSA24wK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VxRr0U8sM7GeHCfQK/PZPoQ/nsH0C/wA9lfoA+Dqd1PCRL3QuLJHTC53xthzLQ0IJFrW95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a6UHeChIlQ1moQoTlbDKt4p5KpaKm8ZA351M2HBWAtMJM18WrbxSp6luhxdrNbrrcZN7ue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DiLBQkpc5AyU6cwRPqk4DStEG5z6GMmaW02qV595DpyeMk3NOi28+aEn06RWtNyXV3had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K+hQBhv3l5Hw086bya56wjX1UV1MjWfMp3s6E+VeXS1eSGd+py3padZyXXb58EK0dOZFS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6oSw71dN5WKWrJeaXJtSQ0hmmTJHr6R1nDdxy3yPz/wCxfPpecYREaYSKQYGhm1ERWwwd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27hs+fX+hkhbtV3lAq6pCHHdNyfH0a/VI7Pp8uctsponVwGOmepoIoTdwNe5pyXWZlcHK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86SbSLm65ESZuWPYusGati8u9Vzedgtk80NxTYx4c1eR2gkj8EItUenMg1pxrmvOEtXT1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BnYTxITuY4Px2weP8nV05fx09eck3pwZN0OT6tQWf4bGCZb0jx73vE+iC0VmJifET6C01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MWj0xda2taBzeikrFSxRTEzWwSKSeMC5NhUHDoeJ9BCkG8C8TyiAYUs3ixS9SnvW8g8XaF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1Fas0hTzVaVq1UDU3kXq8ItrZbub9BESM7+bR3HEVpjRPNWvSgX0MXPN+YB05Ai1alhdiU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+a3K7VNSVrOZHrBzDuuxv8htZ0UEdIM7SmhrArHqGXWldYuMQRR1M3Osmef2i+luGThj9z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9RzjN0ewwrPmlfUPe9e5E2trSl6Tm9KOYA0t1wMZB1b1fRNZki0SE9UtJ+teBeP4BJ/UKx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PsXxL6tjW9zTvOZ184vuDsf1dPJ57pmZRquRKw4TOlX2cN0+o6wg3LlFYHaoKGqFGIxMV5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dg3u8KNr3szg6SPPeakwpz0VtE1a1cLMsOCBjbGHWXcPy9ZesrygzrBczY6YOD41xZ9bNE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JWNTe2zkJ69PNwGtT2agwbygcWMe8K4+2ibQgyXOX5r6LxqZFPV1Jmvi9qSTEeCTWS/o8T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tWVmPQWiIifR4n0SW9Wx6PWisXqRMXPRPgnr+lj0eInxFpN7wG17IK02KlrcqNqir1L4i9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0+iPW8JAaA0S9TS0sWpFDCRboec0+vPSy+8LrPz1L6ArnXFR0AJc2XRiF9MdilXYMoerCd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mzy+0SzgSbCNoLCmUuhm6tnOLCv04jpelknAWUgWWJUbUlWIHce6fD6bGgV0tQ5ieg0qzd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CeJya9NyLeJmyYGU30iyZbNHpvHYbYqWxex6UOCSgc7SqfCa6OVrNpFNl+iwNzrnc59dP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ZCWveJAP1qk2pYsUd6BBV4LI5CyHweQXo5VGBzoeb28aHl9DzmdJ9Xy2udNx+pn42BmhbK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syRcVTtn/AJq3rP0SmKyavkiw5aV5eNIrqcfR15FC+nyEZVLvLCOhmJhKOJ8ehLCuZmfq5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wKsrcdqJFLD1LSObJ9ALGbc7bU3uj+c9vm7jCp8Uo7UoQiDjwWl1XIO5X3qlyCuONos0a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PHK+tG5T1pKevBT0+LWiYtNJJmslvV8WiPExHj3puUm8y09eQdr2BReSs+krN6nvTaK3i5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JS1bkyOS0zULcNyaeGQahj1osR61ImfWWL+IJLOJzbBhHK3paLDIGxJ9G3TmcVrWR0HPT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w4OLPqAO49eese2Lxzep6FpEF8TTz0Q3hllw0eyR1n5+HrMBV3UX45S1qduNRlEniDvK8P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jIsaVp/NPK43kWl15xWpddnDEvTq4Qo7XDy4rRxrZNx0PZ8L0p5rN6EfdYDY1XOWrZry9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Xy+WmZxWslZzlH1NZ99I+c/TvTyzfn/1L5fIGto4dYmPDNZ9VY9JFq2LXHeiJPAgElqVtW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SmNTH1s2tfpnufTh69FzkucHTpKgykzY+IOsuFO9loD1vBpCtZ5/P0B7YC0HpAMb53ewO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wT+ryadoQDZeajjTyrK2UXEyZKWlmRC7IZsBwmzqak9ZSlhazfw4uTqlDqYcWjea9Vy+7m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6FraLA0JMDGcQjYlFp6vpbmESjtpnpqsQnsvTWl4GLV6Z96PEx7xHo8EmPRMxcrNvEetJT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qQh5VpPaFbMelWLJhSWJhSXAgqtAIiYLRNakq5U8YBC018VtBAMzJ6xJUMXpEsLsBRnqgq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e3pVIDK+dkYCUmLSTQornPIJjeKtAZtSil1KxndVn1zutsb18lf8AooZz5jVOo8pm8zOj5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Pony9zOu+a5zopcjmd/mEfuo3LgheQ7cZESEDaYVq1bZvptZR3qSVx3M7POuOKxkGh7Mp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uWxmA3BFfqgNwWfNMm5wlzoVI5ZgA6sRzhXwKCZCkkGvZWCRYP1iITt+T6Ppne+XdnyHX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PvBSBNVYtBX0TVrVkLX1gc18EmklveiLXDZTnV1RpToWca5C2jj51sxmjNvLd07M4nQOVz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6HjFT6JkRYclBVbiymFt83z64n0Dge+mtHyg+3DQ5fpOT57DkGws67pZgDI21GkylHcem1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G0t7VsQIwt4paC6zWt6mbm9JSzntDWzzs2Fj8ejHotqCi9SoDhga7IFrakKWREDnWOHmtj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0s3pmJmCvrQUn0pM+9E3rJea3I9a5SGCKta3oarf0oJINIve8BLNpYray0EzQHRkMtaMCI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yZ9BWbVj1vQpZn0eqWoKhaFXE3EOG1bLgOFfevQPEwATdQztq42gNvWi/pnWch5P6Bvny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LB/WZPkPW9lLXJaGvgSarvMHOmwFnjHF1FY+LLnH0yb3vSj2MR6a0Fx2lq4qaFsvdwOvK1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GDL3lMC9IuULEsb/PdNne981+lchZgktXWZmtirAirQwBmokmyazPpzp14HeJySnUnsW4H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l2OfWI35WXohcvl2duX5pB9Ht87aXs+YWP35e5freV68s2Jjz9IiYCliauIoinp8Tak0S4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lFtYdov71w/0D5t2UdkK9pcqHomlWJHL6szEyn5de6y5puc88P8AhYBvL860aJAaSZOJ2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x5zv9ZyQbdenKOc3edzrksjbzJvvQzExRlVpEUtJel1WkpoPrxnXrjMCmCXIye9QJuW5WN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RqtZ7+dsEGSytC0AjLQEBkMoPWhYIO4Yy5hi4iE1tByuH0vL7l/R5LRb1Un0npmJJt6Sb0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4yyhE6AJdwkIkvMLkL6FjUPKHzAitS+UI3FyB3hbJNrFotavT4YYdoKTMylmbxUsFFwtAK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NZqFiktKkpR6FGAQ0c/O2GV2CtotE+tNzm3oj0zulwJrpC8vdepLyljrY5fQjTNkuIYdv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w7jtuSdVsgkimmbDNLRxQsewOh57py969dSJixdhWJTOJ6MoW2y51ia+7j5r2a3z1inqRv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ZrwLgSWFtA1ur5jocbf2eW6awp+VOBT6kKcsz1Xq57X0Bypp6igE0rm/7nDWdBxbOdvOD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hjxMeTpETYLaJqZtACtqnvRJNvXq5PMy5/pmBWjwRhVoCYAbPq/PlwZexH1tee8Nt+0vKg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P1lxrkjNZaGIkaXCSgI274cGz8y6HnOXfU7Phet3ztDM6wnzXVc3m82hsoZ30pVXNcxmEV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8rnVPRM1UgyS0vSLL0rcm9JJi0IcZw2M6WPrytEEXWZretAoUcCEcUq9SUWL0kKUJQ5BE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HuOIr3rRZ61bVFb0S1bVCRPkvapQ5aHlFY1sgA0xHrFGlKtTKOxZhM5LKGjFAPi2US7oFG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QPFgqzDFRXzNIBNvBb1uRepQYTjK1iiMkUNclsMsvokVjQWFlHnPITbTCpybCvBCANc52Z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VmryOykmlhh1E5o7ITpCWqvGNj76JxtovuDL4i+sMsra7akp5pMVx+m5fpztHq6zM19BRz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0n6Xrned3+fVXE7nl9Y5rzae8SUBlKO4wFmDiT2lqZ1kz0j+de8ikpdHlTJ12H0/zg2fYa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Np5P1amzyXep86X+iY5xzXYGl4agz3KCepnbxT0+1mJ9Jevi0Ch1yfWmqGgpYgrrUGlmxS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KBLexzX5foq+6ZGz7jpETfIrvL8mKb6dBFsDXW8mLTo2Dmi9N6sMmz5MsmhUy+G7jheHp7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vBpMYtZHzPVc5m4HnxZ1D6T1lCCvclRdQFk3FM6Hb0TVbUtLAzCL+iqkmJS0eiwtPeSdrE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hImLBjMICI4pV6FHFZ95blCYMQRS1qyD4PvuIpf0es9anrCUmpetqF7iMMEBcYKoxBzpsZ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vis2qXrMS296UrFvKOZlaBYEtaGrFE3l1iZKW8QZAzRC3rVCTWxJhMAAsCRU0s1U/rXIfX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VjqqLP0c5pg4mQRYtEshYucfM1c3rgU38vresTeGCmlduCtJkCItcuPQvBgVMHefTK45N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REEeVzkOz47ePRE7xaIsT70RFxSWvXxp9vxTeOmv9L4N+zXye9xN44hbpcrn0jLbkWU6b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pAw/YDpsXeZ+b9YM9HnleklzmlWoFNxVma5kE0BolA2LU8g6BfnstprZPSFvnl+ZFvA/eK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gg3Wh6Db3gtxEDrGLLnCaXi1qyUvASer5TQPshPjRufT66X5BVfrAvlFT6tb5XZfo9vm3k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n0ivz8afQR8LJ2teJmu5wmQ+X1Ngz69+D0JB1j6JbG3ZEsfZyc6poZmoBtWbljM1cqFl2l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CIMksAMEi9Cr4lCpFCjJ971ldXI1E0zrsWE962oKhhARGFC4zClp6YW1xkDkEUvMSV5Hru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971qj0+JrfyQSshrjvBDLlCNos5H8L0N+rJafTE+tBPpmqetER6ZWgTDX1bRKOhKLEEqGi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CZGTebEMLnBhKMgtSJb0hsvTwwi7FVKo8ivs/SzFbcTbImtoKysxc4+foI9MRJbUGTmlX3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PXBKC5nsmK+ds9zyUciO0dMkVLA1avpqNvC0M6cBoglnk+44/eFIkm+dYJUt4RgEXgPWPK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+0Y4/Xxvoux+eJb5/Tud3F9Z5cz/HTXe43KdbLgbev4xS6mYJ6fB9iWnpeGF9xCTM28Dr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Ss7fzp7Ou1z1OhucdVjn9Z6DM0IOKUYgmJtYoI4evOprKJVM3gJaXPOJ2CQStSUZA2lXsc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fNIHQoq1C9d1mb81N9HiXjmuoquILozxyrG/Y5su/BhX1pMdp7Np53AauW1TVlqdBuXlsp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lzrenyNK+9UgaXjPz9bJxpHWy9aFp9OstZOvziHUcRz0HMFlESpZQiZWqbLTYyQZs3wTis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MmwyqzYe1L7xAjDACOGUAThzR+9C3uO4UgiBbUsew9zNOP96NSSDuT73i0Wg9NbBJrYPcR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j0w1cd4LFblvTBN/eBjNQtPpUYzhli1JlqIoi0T5bTaStomBqtpjJIsTapEqEwibUvR63r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l6TRVGlVhF5BTsgOEtWYKcF7jLj2n0yErVaGenhuE6Q5RWBqyXh82XY2r4pz5zIydMhNFV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RU3c6y8zvMmXNzdTqLPlpvrGXvnwVOpwtZRASxWpPLWb1i29zmpNa6ZTY2w3k9ZZyX0/Aj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XueZd1ZzvTYLn2IuqrBOca1pSafh2CeyVy08dtSlDjsDaOu0vK6Nr5u09g7GdNLqFPnFNF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MKO5/TmBf17n1bUIvW6jtStmrXS63U4bd1L5rKRs80uR63Pxrih+jU+j9Xw+v5/R1AsxzU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CL1pSbUehElRF4GEYDRoAb1SJiwCpF5eO0cvc8/q6KZt6fIPxfA1mVBPP00MazNbG15aDu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y0XS087OwXqTO6koQgDS9Z9Xz6yuyufOprbxEXqlbxc1m0XbGCCLvPhlogRHFKsBleUPr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RAtqWJXPWX5/JR7nrVskzFQvq2In3i1qWClXNFigMFuIkMkCSQ1qEL0vULFoqYtEUi0EDJ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I4oralgsxJT3rqADIgt6lShRkKiLQretw3pi5gfvFBkFKdVkCgTeQVy47h49AY65rnK6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CL2p2+bRdSMkRtVwgx0IudROvBxa52OdzNDJpeOmKkueUDqzMrWxyj0112PhdDm6DCzMp5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0+T6Y3cYNtZgimmqPg3SrgHpXN1UU14mqE0KDsPIp9uJHVEGvW5z22fLrTvgaKMcP1sRyX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0wDW2SGZomVBPPr1y6nZMy46TnNHKh00paXKcWyG8/rysahwAoktaPAaz6t36B817TrzgZ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9impk6fPfzz011PtZsp3n0yCFwcbdd4bosb6dnj2bO5Dzb+s6NQs6yJgGbZp05TcTTjPgb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pyOhz6ZfW8q3jr2VeQP383QgyCJ0XsjeMjP0cnG87Wz9OUAiB1jQz9JBFVH05tOLRjZCxc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FiwRoLAZt4pF/EXHcefzNGxooT6zMWiwIjiFgMgzQUJRazPpbkGQJatz0TEvHI62RqTMTZ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49asxMx4uUJC5lmIJccwyZUyMECSDU9IaJkmJ8Um/itCDUUxaWojjUUkmPWqQDFrA13FQh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VoQaVvSwes0ufUsEgJF2mxmAs5etlKyWp4vU1SxBk1nA1EVN56IeFVdgOVU0RJQMDFFXr6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0CVNvD1zPQRFl9F5VejxtXO2J0c/N0D4jkBdWy6a5ffytYy5cJvKj5K5uPO6Wse/ZZpk91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Kb+UZmLboTpmAvWZrmqkcP1uJ08Zab4TldHS1ZrF6auNYOx3k5yNRc8zTQGM7QtWctGebJ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q0fOqmzZtlkC1yisWnTm6sygQQZAwTqlfe8E7Piux6Z01KL89NjztKFd3n9aXjlyvWGJ9C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2dowQ9lvV86p9OWOFJ3Fc642/XizrDehKXWd5QB3SmLs7xqeSjWHOE3uW4+g/aYXRawDxh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BzFRLF6PAxpN9U80Ca+1hpcyiUT0EZpWDVz0sStyFmg2Ks0LFbUue9epETYpeZLaWc+jh1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WCEcQuBkEqwy0lp6fRa47qW9LkxPjn+d6zlK9Mesv6PVaYlPejxeaelsQVghgEhiaQMlAW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jvB7ULZ6LQRNvA6HoqseNnVYIIrM2FXQsAKFlaqtrRZkDFket4oM4gV/eDVmWaAOIXXaop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qZzR2gMhxEBIwUBtZyMnXW3Eo0qLny3Ap5mtAg0AfF8B8SpSL0ShNZOsnYCwdDyG85XP06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sWymldbhYGYQehTucfX5Yup0rHNbkrmT2fLk6S7SwFDVQ20LfskyeQaDeAqbBUqWP8/t5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OCGGH+SeA62XvGXi7uYiddXXrmuimyStZ+yA7dVxlN3Fj5cJhHPRa8zZGguC5zwTXeLHXb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RJfreQYs19Pltg9p8tsSot41Yr2HH/QF7EctY1wa30oxwPYKMDQChCQEoNhdqAkIEhVkhz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W0+O6YT5bVQ8/p6XSWV9Xk07Is2TNbklVuLo6GTmhma5qmeZPWehAaaVTdTzVoLTPSxgm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1wLIipAy1K+tEUKJghtVkeYWY3ks+tYIZxiwGQwoMw5ocWiX1q2CEEQv6sinFd5wtUmLak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E+iS3okm1ZlIUJQvqzBjBLIQy5BkgChzLlQvo8W9WxEeqLmETOooTxWs1WbTBE0sVXZHLR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FDehSYlCU9QMIoDwrws1uMog8i0dlZhDxaxa9Zuczdw+06YW9uQuHG5BhV3/ABz9eh8c5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vHLx1MHx0mXvVXG7PPmuZtuVpe4LxOnhnl6dRt6XJQ3V7BdRyXYmGt2AdY5zQf0hGWM2X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nk64gPp+cs5p/ppMPS8cpqZXMn0bgI3A3n9MxNLZ8mSTSXGaZOVXap87Q2Y8CCPJ65TE0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m4/TLL8jz2KzQ263icjTyN8wx71hSwMsAgz0x4n0eLXparkCU8EoifrXyr7Pm6I1pzoJie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quaNsyppqgbA21FhaKUC3pMUxtfA5ds3bwuvzswy39HmBJPHq2gipoJxtZeMkdIzoaDy6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Xs6UcRfG4vFiBlFUEpYgi5bLitElbGgrN4XxhGR1lRqw9q23IGWgADIYUCwHOhVJSWLVsX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RxXa8kZs1ncv6JSfT4iLVJn0RaY8tyAuMeBEPHQaQ91CQ0ZJhHCLFD+r5C+FcmJqoY9Ms2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V2PSCPW5AriW5lmCaxBeaeI9SyEiLnhlEUpeizESCz9DPU7AGBi0SW9JNZyuy5Hq941ppA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krNqkC8gNLZZCt4xjgaxG89JTC087KkzeVI3qjBqUH++4lVfp+AiK53p+Z+PpQ848NLOhF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3hK6Y/s4W5rOcjp8wNcw31TXz/b7RdMKeq0U57N6NCqNTpHP7LwKY+bdZWOZd0OKmu/XB0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iLsLtr5pAghTVzkarlXX5mrpKqdag0azNPO1hf3vWOAbTK1mD3vePe94tNfBChMUpeht/V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zOnm5laMFbz6omYLkHJ6lqEmDU1EVYzog1Mvl0NjMAx1z+/4Xu/R52J9GsRESEKt4KIGkK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PyudAAYEPu5mjrNM99CVaw7Z3cwyECuuFkBC1hesLQkoYdvETaIglbDDiDtMEGTefVvAuF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lDQlJaWiZbXpcm1ZPc30uGc3NZ3m0egvX0FpiSfegt6PR61PBq+8MnAWCEDYMykwjRFCjd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ibR6UNgkLXii+9FIrUYKcCSKqAwIK+noyr1Mutie8greseIO9TS9ClbRKO9bAkNFFSMUaJ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6yh1PMdLvGrNDFb+qpKKqDyucMbDWVEjqqAGVbHJ5a59SugrWUunjVNnPW0B8XV2l5DWcx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xxHeCgJcy11llTjzS2ymLGhJ5bRw1OtpsHOkaeOP1w9RLyPVm4+uwyOTAnZ47rZj2z84+q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cxAHRLcixHTJkCFanCNS+LqUxl9LRMvA67ml4dBw0ucjtYtjKjSesgMFy5smYB6PePe949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uddgFEFPqO8NvG4KpEpbIuINgNRjyWVXRk5rZVmiiSbAUoBYznL8u29r8H0FnX8z6m+etq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IH0Efz89fQ7fPVD6dX5lWPoqPIdbLXA3l5UljrJToeY6XWRrMoSqkrbOykAVAibCVLFwM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N6libjskz6JSOJOU3cZN5vE+AhYCLAZBmr0JSWnpiLWrZbTEk5uivLw0+jebREWWmlyfRJ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iPTEEtWwYoTBL+vFGFmkknqjPqmS3qyXvSJalHEG9FgHvL0C3il/VKoAOKh3EjSnAeQcHr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iVFb+BevEofesVR0UFO4owEmk2XKvFyHqeS7TeWqzjq8kgEMKQSsjEUhtKtaQxXADN6Pn1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FPV1DHd62oozzADvL8VvyubnzR2z6i38l+lSnY5bbLXtyx1M8jpjNswK7jHPKjHYq2TLTa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M7pvkhju7PZgnTnt6yzR7wJWxl5He0TZ05xen6xfoxuILHz+hrVl1O5bpj5a9HzSuTLlJt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W5umwLWQaKrFyoO9SPe8e97x73vHve8WOAwJpRleqDz183eHikl0qo2DC8pT6M3B3jxJfM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TZqZddhMQJ0JZeZLuahyFezbOBt9AqnAC+lBPnZ++0jiO3WYzoQR6UuCpoZyI9ZyfTal1W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l9aJLCLQHMyCrccpbjuhSiIk2pYtS1AzSLdPlCfebTElAMBRddleaXGYWaOLVJtS8tprJa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gjvNfWiyLRJ6fQT6pD3omJraCZjwUwSDBAGBtptoe9CR5gRwUkKR4slBmFBaz4WR0VQZaF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KXxKnCUMOLUmqjm1It6R0b3vFazEDtWy1zn85WzrNBJqSyBFHYr1nIdHvPRrWOciv1nPw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qlQqwcSbHYvMLHCimdBxUSFOn0yl6rmgZrOseQRQ6Ji+2uXMrd6bJPCLRVX3MmOt+b6b+o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oPaeUjORPOWdnT5z2Mst1LK9l9K5rHJ7r1FqRcAVIBolxVha4XW8sjFucamt1YaiLpdP41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b8mX8v+xcnL89T0VwQCksz4YV3kwmErilfePe94973j3vePe94kwjA/pnI/Y5rhN4482M/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1KZgE0Q2Kw2yK0aXBCd8LXcky1TZJply9mC+YoKOjEOBVbopaeL1rcKqS5gAjnsa6PN4IO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ubuZ+kOiIvChYoprBKkViV9aLAqE8eIueCSOS5AXQlZsQ2mzWidVnWSTE2VGYYsBkEqwji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mJlv6slvVvLzeR0GFrIomupMxJ6aVS5BWW/qegkRJPvQEuO4Y65yTgOHIO0hzqMlyLkCS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9YAu6uZxQlG5r4qEgwri7GbISgL+jyxW1SaX8Wi1Eit4lDN5UCGpmKVlZsuSt7KQUViG7j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O5WmtYxi01lhGWli/giGlZZMNbqBHycZwaDj3rCMA8vSauF0eNgOCkb6OH01kURPCHRTir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uRqO2HJjRZo/LYUs6fT4Hope14foNM+Z9voOHhP48re9j6VjfxH7B8+sU3+a0JWdzoXrMd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RNsLkoaXkZ8q2VNzja7yghodDqfn1ZgO+Tl+b1OOUGa3n6jd12tZVVtS4970ke94973j3v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o7nT981pY3lz4cvijk1XcgNhxKMgCXESMtiHFOgOfCwsZeH1EEN5r8M0IMpQ4SHCojUyYG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MnI8x0Pz9RVuTedXc5rocaX2sLZyZFdRa0rSaauvay5R+LepJSvhS2ZUZCXGVIJUqWuMg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L24S1L6z4ZaC4GQSqiYBmhoSktZj0tpjxN6TLn871PNayrQ49SkT4FF6J63rk+9Kz70Ra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DLmCMKMSM3DYYOodLXHYLNZL+pIawiECv4y7m8ek4isEtFjVItV2KgIJEsRep717WD9aSt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WmVsZS3aAaU5aEuRWmdTO94Fm83jumw3ju1oC8QFPjCtNH1YinS1OeafVj4+tcG5ET4YLt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6udFVU0EB0uJQ0tSufG0pyfVy6SQ+ZX6ex83+hWcoPuuRs5nWynZoWf1JUxdCzEK01qUB6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xirXGnXaPOYKfSRW1EyCttVgMkBGnz9Mua2iBds453cAK9DwTtdat8m+lJ0quXMvFZ307l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r+KnrIY9Ke9eQXvePe94973j0xITYx+9OzQ1xY2/fIfH/ZmgY/nUio2KERaQF5sR0OGMt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zE38yLlaGL3MMAdixizsiW6/oLp62EnPcnqZKn8KKNqZGpA9vm+mgipAzQPRWVnw/WHpHg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aWDgJFygLZcg/IX1fHmFimjoZz2oe1L7zatoArsglWAwGVcZR5tYmJZmtj0+8tOZ6jnbEK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2Pei0s+9JHvePVtSW80sTakhzLGCGXNDdhXQplTDEjshppAWayFsMh69bAqF9E0P4XglV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SVrepWbRVvTKUiwz1LRLHvePZmlmzTB6mC2mbmlS01MpDSyDUexXV2G8pw1m8lyx0c2qxV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raD8/RFtyvUI7ON5I+0Gq+3y78vQZGRqIuZ7n5VfFJZikxy3PT9J832c6u5u0t6x/592Zm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OhyW9nTUIdAZIOqTsyaBRs2q9JBxnVFUEsiNMA/hqS9XPO1oXVIyjuH2baYkc1zpu7GP0B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qbnMpRu87nbSg1Yz45jawtUQxNrE6c4Nc1ggHXKeiT3vePe94mayH+yfJfp2ddTbEJmto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fyXhlSkDNVxD3s+hoHxRLuDw6RtDyBG7bCCdClkBl7AfPerejmlZeo59AZt+Q1B9LSbs+X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esg9nJclp0XJ9UeoMOdW8OVNcVg8V8gzDKUtesVvQ4IkXCSO6XIKxWw7mi/nu05el+mLe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ULIM1YRxTQ4tWX0xMTMSexNvKMpVxTec9ZhazQIMkvo8ML6sy2iZB294n3vLYoSBihJIzY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xBFLT6Ukgy1YgzRW1LHp9c9M2BBZEX9W4OpoUfiUPepZLzSarUlYoMoImPQs5ullzTjC7C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T7WczC3MO0jaJV2HMV6NdzJcrXYzHEZHax4ytqYiIk+G7xztgMoNVEdLNuQ9FiiOua4li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QsTY1F4xjS0TO6zDBnXSckp3Nml0XyXojqMEWajbzmovL6mqChplXkpt8lkW/UEsvo2eWj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jK52Ho6wrorYKdjk8v0goDoZMEultnGbe1kEpMGEhs3lS5HSTXA0WSxxw2LduNA2UCBMAi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ve8etEnR9DyfZ8ug3hzBfRcHVkgrR2xjX1SVgRvlMT2+Q5eOlMcYz1VDnB9PUwPdBUwHdK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fVUURSeQKLd1hvAXOX5vZwbCwOKM3nmhvey3ZZCRWW5VDyl8K1NUFIcypkLFZirKLcEis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iAyU8aTiLtPFEXebzFrBhZCKgaXlWCwHNDF6yx70S2mPFknAGKu2rvOUlrLIWC0lHQ1Vj1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0Se9PiCUupShLIwQBS5wGQxBFq818ljKFD3EUqSly1qXi0+mh1LWK394tQoytCjBFpcrb0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/gFi1gGTr5DbzSzKFt6LmfepZm4u3j2j9aoVvPIu09hvm05jumqZFlDDvJQgqnEdBzD03o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XeUub+Loy5Bmu0XktHpQJDC3zg+h43Ft6h9jmO6l4i3TdSc9JuYzrs8XM3k4tzscfSqdjD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J1jD6TA7s42vW8oncx8471YudZM5hTEl6K3FdLKZDm9/U57ryNxrzhNjGPqkFTI5R0q3P1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beIfPwOZ/bkGPHKqsLkRME+iT3veJtWxr/Xvi/wBtzodlmc2LRJF/QUtHia0sRM2IH4hay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N2wIGM1nINhUCcvRGxb1tmFhp0NF6j63qrnuek4zh/onzurDuCxkNaJ1pc/WxvMRczrD3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Va41dckMepWJZTYCSKwWKEi7Cp0isQPvZmjboHVZ3kl6XsgRR0uuyvmrBYDmgrektfT6Wf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iAeBvOZ41aCM4opUlFgZILxeCsz4iPePXpYIUBQxQkDGWOhiCuE9WUkwrhrVuUZEUuMkni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GZpYLEwCoUa+mCFbVlLUmCtqTLFbQLZmpjzWqyswh6ErZYZh6mbh62JV4r6X3qVGnMlhd9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8d80brGQg7+Pl7J25vJy9R2uR3NQaZm3OpLhaiuMnS35NY6uodVUuo5Xp0VxtfJXb8HQTn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hQ2c3XBoirD0+D6xWc7Z4i50sjd0zhOifPXR6PokHhxmr0TPFuHTpUxTczUdqXSnDAdBR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XNNUaKabo5uJOkbM1ehj5pnamb15TYfgQDBPRPiJiSJiT1qyNfZ/i/1/OmZXJjTEhlGLr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tR2CiLYj3qEzQQZN85mrbADOZNVQ2OAYz9YISF3jn9Qmeai+bojYg+Oe4P65w0vKtl06x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53blQy9XKskwDHiDsWPQ5YgzS3maFDAJBbDuGhcqFveAVphTamLsDraDuoa476zNCVsXXa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dAoUWbFbQemsyz6swiBpTeVBmqLCYASEo1pEwWiak2pcrE1LeiSxB3CkHcIdY6HIIhe9J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Ja4bjPh2CWHZKivFesIiFlewUPrrF/TEWiSvveKxFSw/VlFma+TNvHCZluInWS1rGpiYm/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JFPLa4vDz+M0dDpc5pm+1lPo3I7HH6qGfN6GJpYdnbpZHVRzuLv8AHV1KbGHG9s/M/p9lq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9ZMfjfoqFfLeu4XpV+jc/rUjl8/rpXjvpInk+a6x4mszc3ps+f9qUhHM9f5MFPkdQ1E+kw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YHP9CUmIJWaBKns5C41j7u0c9vsc3YtfUNGVqTcCDTqiIW6HzzF6XmuvOsxYXCURHvePT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fWH/rnzL6djUWiZb3D4tM+J9ZcvWIo9gvi16jCsZ5Y0x4IDXaCQCnv+Mlhyop4oxSl8Ber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5w94yuj9grPIdl5eIW1M2Lc/qZe8t7/M9LKPM08pPGHcvNfBWFzhCgYUgiBjxRGPErKCbG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ciW+1hbI+4k1Y3ahN5n0xYFdpeVUJw50ARgy1iax73ol9MTC6b6esqBdBYmJ4Cr1IJaxMF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k1tBWayXtW5e4CByrlQx1Dh4p4IVYw3YF0LNYGZBdCWHeooWieOuyWGcQO8QW8O0vrDkvT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rioExdXHzvROiex3wq3LdRe1EL0amksjrwy8TTosSgx6C5QWNDRw3DpdTl9c3jZzqcrrUB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bE+TmI6HCMdzL6leU+uch2WsT6LJEhyKj5ugCzR73k9DOutXyyLUvpNd3hrr1PMuml16Y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6vk9QKZPZRmg6VKJ+vVdectY09nCdh/ErBne3GjIaEIU906KZTYXQdg+HIZ5881mu1yHL9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47igyUK+mD3vePTHi9xvnY9TmPY2fwfQaKXLNotDmZq51UMvJ4tfBRzEerbxUtPDog1F3A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xqJHsZKW8MyKamJHQI5OouS0ZcfBznXS4Gf0fNGNToMsqzmNUTF2sfWb+raC1vJJRXCno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gKQFoZIuVDTS62pYZTRy3F22VGR0oDbxeYmwa7K8qwGA5q4DhmqVmIj0TLPqzFFHV7FhMh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VCwIDF4WItUrPvExEHvegLcdiL1gYIK6QcRA5VyBSBuHIEqG9HixRWolhDRm6piShMFisp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/F5HCHFUJeVfUeghjOYwlK2ZOTRnKDW/bm/JqPYW3NaXslVX0TaRxyvZ5Jz/nEyxl7Gjp4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0Ye0kq0LsuQ6yEHa5VmdTss6Mk2YydHtYurvBaKcobPyqU9TzYdXNe0VHJXShgPpYjq9v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49e7wVXDXNz+vLsDR3UWyOiqItEEAxr5xoGy6DuqWQ/P6PPEZCg7O5ZJpS8+1jis6JaW5X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FjXzV9A5Lmew47pzFPq2L1tQiLVPR7xPokLS1RzteAMfXQ8t0WNu3UJKUwLGoiKELdeg5S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jH4OJ05mlIMgi6pfntbKXK6KuXL3hflGhZ9CQX1JcHJ6/AOf0+f6ZM7SHeVrK3/HPpu5i5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Zs4OssT6ZbnEdRlGcJ6AIalfBJtcEXxEGQniCisMerUCyqeXfZTaldOqxvJbUtqVAwGFQM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GL0lj0xLE+9ErMBsEu4rrNFml1XAyAXGdcpcRSfRK+9Mlfe8e9YYWRWCkBcZ9QyeMicYK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8eHRpTkeGA4BpMZrNJaqJ0cXIW2aLjZnujONJqRpkrEw06QSm5LlR0VY58fYwcqx0JjnSa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LnsdIWzM0r+X3pgGu54xMTtBHzQH0nBOVKZcf2Ob0F1+fzNOzo09vnZdrG6tMee4s50HJ7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1sEhtppn3sawumm/nTLCzI9YZyhbUNHnuivNUtrZBg6O0Mq6lKjmvMx9PqMqYvKdMkc8zu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nqpUDq2oGNa4jvc0qdisx6sljQRjMPWp6ZANKEIZXzr6p8q6cyCKKxevoLR7xWLQR6fEx6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Hl7HY9fyHRY3oSH0rXiDQMMyLMWsV9NSbikMZAo2H1SnOb9Dl9LXmXHT2bmFz3drV8/3t7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Oql3cM+lCs+tZpMZmatV9bJMy5HDP5/pOa1k5KTKUoSKQgZQwS0KWm6WNQgSRVGojx6Ke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OncztDOmWk29ZLcd9TwyjRZdpeaWAwDNDQg5YiYj3vRLYJR2CWZU1mREEUVZVAhMJa+rFW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6b8n5NCqMDsJUNOcr1m1bCk2qZVjUJmWjUvmMyvkQsaxM0supbNcAq0y7Pp7mBtiar6cpH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+a0tFeE6vJW1m/P8AUc0QUBguhlVl7nc+Ukl+ycVzwDb0eecOoZ5gx1DXLbMml73ifR4mY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nwrg9R4+crfSMY0ea28JdLF034Er1NK4FnqtQ4l/qEJStc2Q2vnKA7kJTlsq6IoRpVwYYE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pqvil5rD33ifaCxnL1rVs/WvFuk4rbl2cQb1ijjQTGfUAaiQGCDCqWOKQyd/HK6WoFRtll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5dG5pBT5n9N4becOK31lStoPTHiYmp70STW1T3okn0SG1MYp2DfI2O3S58B23QfHvpeNbB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h59Q8NWhqCzzDkBENjz2y0qCGsuURtWzBmV3BrqO8w/GpnPVONxfo2RSenzZhxLoOcla5X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cTKa9ShaSMNUMjEL3RsgDHvVsGgfi/l7IO1h0zA7RuamJs5000oxTBBk3maErYuuyvKsBg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bX3vRHveX1LihZVlTrzIJ4Ylm7qC5A3KiKz4rEoiNZn3vHve8TMeJ9HifR4n0eLXFIUq3p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xZN7OivoehzZ50YPntvO3ntuj+Our3PJZ0BO++f8AeajM6CWNRz3RTLwmb1XJbzBKXLR6S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eGTqMDBl7ro9VyXVRrx70nonxE+hZmsxPvePe94gJhJhboslrTxPOiOsnzhtLcsSzrObV6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44PH1M6ys28WNUxDaADoZQkxNbb2M7c0vnTJ3CnzVdO+XynjRj3ixk6mitOcdOxyBDVzql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y9JsT6KBbwoeZQ0CaQ4JToSZOZsFsGElCnPdFm2fPSjtvAKnAR6fER6SJ949W1D0x4n3v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+ola+J6LndPN+owhPPZ/Jgp/KtKGp6lWpSpojH6JWAYOFtECeXRNdiRiM4Jop4xV2Nni0j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c3qRyTerhqzkbuPYnBLWEaSalMqwqXrFLJuLyaF1fDFkvU5CI0dtmUrari0Og9zlDr+p+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ueVooS7zetosCu0vKoBlfOlxmFm0iYI96JZrNpcyvk+3IkKvUznNhWme3nQIJkrF/e9c+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Hve8THvEx7x6fQT73j3vePWr4O/mHl2zJN404dOw4JKvTGdkdVl1nEVvDHQ4Fj6RHLdRLW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eik+Xx2vHaxT0yU9cgCzPlE0LwySu7C3ZhZg1hXLejx73vHvelfTHiYjxQJRGQHi+s0u80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ROa6DSQFLNlsT1uTYXHgnN3PQV5ybNhfP9Y2xnVXYVS6SHOn5qM71sHeYORQ7lwUYNBci4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U5XQFc7UaEdJusMY60UYiWeb0YbkNTLBm0cqWkRizSNg0eCkDAaijkAyL1T5wHZw+mDqn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3j0R4mtoI97x73pPe94n0Se96CdjIaO1Gs9jdCV8QUNRiEaj66sjVBGGiXpEjIMWJBRejF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XyBb1ZHCrFocFx5e1xdLClbyngWJ00i2ZN9AgjGh6MdfUw95NUPrC1p4tEeJ9HiY94n0e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T5P8ASca22Fj520dZjWSeidZGBgEqoGF81cJwzQ62rlHvRL61Jl53P6HJ78krGtSo2hiwy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p9ZHpg96ZK+9BPvWI9Nik3kDM0Ler4ma+LXFJo7HNbeda1EiyivoW7ccauv6a5vP6BaXJ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6dpocl1+OkT70tuQ67JTiCU9ZrdDxfQZvVVGeVajkGdLsotpZ9q1JSKjlgEq/o8tvRJNJ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HzLWahJaz6YfkJx07COOJGwbidA6Dg+jfrAb3Txn6CA7aK7SSTzHamThdPqAWc+nvhlz9Z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4c/rvNygOV6VEG5gWeAc4NN8IkzW5fX5ehqjHYiaARql4KkHVXB+oSJkCEeUqML0oG8Cg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DaV05TG1cnpi008RHoJr6D0x4mYkr65AHmIAeLUr61iklIB1fbEpjBmUtPTKKlqgqluAsS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MKynayCDlADQ9QsnoTxBkCZKkgihCCIQuR4G5ldTLlh186X1bWFovBRJfPuZASm80mLWRM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3vHp94ifePe9BPccP1Gdduwqxz20wozrJrDtvMBKOVRdtTNXEcEo6XpmxHoWZraXJ53qeM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3loatRgY6k1pKR63qrF5KTaxSb+iPW8ta3qR6bJUZhVSLePXsUB48lGQxL7RzWbOgaXN0x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Z1wwuyz86zVutLm8f3a1s6aj0rAjQfORa+Hcl9EjW9yhZfoavK6UuvXNtDDGVtWHMWbK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iz6TPFdXK1Tw19zfQYxg2JB//xAAzEAACAgIBAwMEAgIDAQEAAQUBAgADBBESBRAhEyIxF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jMDMkNEIGQCU1Q0RQFv/aAAgBAQABBQL/ABg9wftKK0aoiV2PWa8pWlb+N8ezq2uW5+vcI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QIp8mzgPYyMxiqRDdwFN3MZbKyrNbngSpdKNdm0QSYFh+Pibm4FjAQJtVTiLHDSr2v7GCD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2MfaCBBszYihe/EERwdKxE1y7nRnhAdzURmiXQEQhTOCzgs9MT0hPTnpT0zOBnEw+JsTgD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Lz1bRPqLZ9VZBlGDKE+qSPkDVHHbPysrKhQe2hOCw1pPTWenOLTTwlxHZ7mSusUBxBoj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iwm3E5mepPUE9QwBroGWbG/USc1nNYHWAzc5Tc3GMe2AecZuKBGtnozhADPd9zNCWeHQn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M3E5WMtFWPLsh7DDCsK179EM2gs+Bz8eqvINBN9zNzc3C+p6m55MAixbNynHZzdcAsE3A8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lMJ9dZPVayN7Vtl0MImN/rbsnns8x6Qpq+O5YCNcZpmgUDtxnpRVC/Ya0MbGraWdPUx+n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P57g/4CgaPUREdqzVmAgP7UvDS1PLaingpu5RSDHcCsajq8W/iKrfeOJjorg+kssbk36WD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NGPhfEY+W4lfYS2maxSrGU2R0e0Y6cZeuinBxx8NxRUP9Z0A66OgwEb40RF7HWiCZ5Jb5E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ZZIDoAcIwM+QhKxLpy3FabXXKubSeyemIa44VQ782rq9vCW/Iqho8cArmiegYaTPTaem04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jPMDOJ61ggyrBBmPPrJ9WsGVXPXQy2z1GprFcybgq1AmemsFdOvQrM+mE9JxGR4VMKw6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IrvC0bgZ6c4yvevM3OULxnLxV0P8A1XXF5LFuuE+qshvUwsD9m4zDZ+XO4lTM9VKoF8waW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NkLUrHfdjobd4F4xOQm4K9w1gw4ymHHnpuJ/YJ6jT1xPVBnMQ2KJz3NbgGpy1F5NKaNyt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bc5TlOW47gT6jzyexqVlgJawbl47P+dP4Me1XbjyOSmkp+CwUHIWF3acYF7aMC6/xkj7D/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2iEAxqojvUaspTOW5vyF8XAqyeT5E56VbNxgDPS8s3Bq7zyNRc+lCvgt4x/ET5hjRtcrd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41kKNItkNXneorxPdMituOOfHPjFrDD0/eRoqOYZQIPBHOeYNgpFPnRCqvvcAlDP/AF+9H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ouPaT4T3K2xBtQl08lfaT6Sz0VnpLHVVDMWlNWlI8ryl/wCYZp6hlo5ii/hPWrnqIZyWH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gOPpiChTPplhxZ9MZ9M0sqZQgLQ1tOE4ziINiFJt9epZFuaDJaDLgzFgyknroYbEh/ua2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NRnpvNFex122Zym4ULEJ58sFxiJ6dggLiczOc5CbHYx20CzNFPGeWZKPJ9JBw32rV7pVV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DCZzMSmbnKcC0CamjBsTc32PYgRggnDlFrUduU1FAnqBK14pVY4Vd99zca3jC4WuJsrVWS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ORNeT/ur+IDK4oie2y24WFTxDVlnVNDwIomv8e41uo1rzy32Huf8AEO+/uIBjVRWaopkK8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KVJ8r7doODMoK1/DIDOGoHZSt2p4aGlTPTdZXbPUjGf8Aj8p8xiCxG15FYx8DkFUiMy+oa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5ms8LkM5kH1DpGG3U8fUm4nthOh7zCvCD8uc871yG9Bz7oPDH2nWyUMfwxTkWWEah8T9By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AWbljlVtsNkx69vawA5LAwl/yhHEdsijcx7ROCw1pDWkpXyzEsarN+nbP7xOV09VxPqJ9S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jqqc0MdklNcf8yimCjlPpjDjtDSYajChnEzjNCcZoxkMS21FGW4n1iy+9XXGHJrIfikf1l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RioK+6DmsFjiC8xMieqDPmETQjKJZbqVDmp2ZXSSE0q+5oNLC/urxNy3K0uK2r+qWeeUN3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84loBx7Bpym5uEzc3GbU27TQE3PmLXAk9MRqAZTT/AGXlw7ZB5C9YLFMLz1RC5nji2xFBm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DRm2bvg/K+b6/iz5+JWIkeVeGHw+ZQsOcWam6iAg/4d6hcTmTNbmoRFT/APED/i8GPTFZ6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wLW2prdW2jlomxF90IMC8mZPNfIRLFLejya72uNiCyB1ceAp+SvEep48AVN7vCkDR4Ezb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ZG0tWzYQFh7YDxf1Yth1z2PIn4j36Hulk+YfK0jc/GH3RF93uUnbdi3muDwf2fICDS/LD3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5U7npoTUvp1s3u2INTJGpUu6/TWems9MTIplFhMPKeSfgN+QYz1ILFgsWeos2pmhMsaTEV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1MZ+MKswFF8CZKz+5YL3EGTPXqML1maQzIKVKiF2atUFwgqOhUZaCkCs4asiYSy35b45PO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e1D7qrsZYLKGnGsw4whphrcTVghudRhWJZXetLP8AS1GsdPtWtMG1GDamtT5lVb3RfSxRY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DZyes2BcolmFazkA3kzjqaPbffc5TlGsmy08LAfHEvEqgQTU8zc3MPzaG5R/BfjrQY8FWf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GxAYjASuWQy/4PzT5yEjnUAi/AjmVe45TAY24Gi2Rb2iZjiV5mwMlItit2LqIbhPUYzRM1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/AJQf8XzGpnurleTK7AJaRYgUsvlW2BFO2yHKnk3P4WtNxA6L82tWZxJmmQi6e1ghIi+m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28s5ELvk40zNpWd5fXtMf8g0BPL5d1XSnzsQNsNsTZY8QIW2NbG57tTRA4EAt4bwBoBtEE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xiA8io34C+1o0b5R2Vq7lgMNYM4agRZkDxSo9LjOJmnnvl9US86rHEO5WCwQWLA6wMJ4hA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AArxvwrQu3LhHZmO5zgydQZM9VTDxMKLPTWZHp1imtrbHQV1kOVuJ5evZPqJYUsFL+jZk+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4ppNktpRIKtp6RnpmGsz05xggewT6i2fVPGySRgeobb7ENou2yesq7ssHxN+Ux1AZPURsC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nqJOkBmfrCMc24klPI4cR/ZOTiepPUE2JubnKPYBORMYhYpJAqLQIB33AYTOXgmYvsxvVC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HwwldRMCrt66zPQENZWB7OVBtNiSyH5vjzF85A+LTptGV9rJieZm+MXtucoHlVsNhJWxlK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I1ldcqLWAJ92v/wAoP+M0qYVeuV5M9UmBxYvpRzqOpMQGfpQwPqaHEOumrCPuWxwsAnrB1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8CtgPLLw5RhOKkcV2QDPKMjc56fhU0GJIKB4FVF/YDMv6OuA+T8Nsl9zWppuTNHVY34qRA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fMrYAj5KxV9vDwR41GAh+fU4mrIBJO5xWZC6WhX9HTz3z3z3TkZZWDFt5AWiBlntMCrPT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TjNNLt8cZeU36QsdmIaeosW6C1ZtDOCQ1rPSmQ/pSmp7n9tFcBEu/2KyzxOImTVzHP24fx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4VkefVgsEBWe2cVhrEvQKtdXJWq1Fo5A1aPTvFnpkvXjKTxCQsTKKbLVtzKMMPk+oRakrz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BXqw3R1Gl0v8Ao8lW6bUYem5EbGyK5y1OYmxDqeJqO/GBi8Pib2Vp2a61Uamvs32Mdpk/1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kN+idAe35gjEbNiA2e8KnpU079VZZDMmPML/sIJaPKxBFAl3xhCdSOsXc56nqiepN7iytu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jZ8syLLIplWS6SvPMTLrMWxW72ZFaRh/m13E19gM392/s3GqVpxeuV5EV9zwTrZKTjsqO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uHkekDLK3SJ5Y1xk8/B5mf7BW41UdE7DLpoxHIcGNg4sVli+iardorcYPKsrFQJorOQg4x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vJk4xB4nzPl20CfArQGWLqJ7IzTXsVSYCVsPmKJ+JbWvO3AmtrxnwUsZYLg0HkKCJq6f3z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mWhArSxQYtwnq1wGswCucEnCcTNNDyjEzDbjLbeTBxPUED0mbpM4VmGpYahOEvtNcoqa52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1EgsSZGvX4qYaxPTnGZdHjA+LPk640cAodNbQzipnBJ6YnCaaZHLjU5AWsRtcQo447BYle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K6qJl3W3k1GGtoRNKJ4mp7oCwCZLpK+pWrK+saA6pS854FsOBi2R+kvLen5aS6u9B/wCK2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hZxBnCANOTTlOU3C2obCYGJlPvfrB4uqGcIBEbjHE2BPVTZBc8RF8xrtnFLNehlksl0s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RIg7W/jifHVD/AMTn5Y9txIIrqIbGY77icoHgsgvIn1rrGybHnJjP0f8AGPtEHmamv8+41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CVlb7iFTAPNhKzZI8wWARDxjbaALoBkgZXllUYed8RVdqK4hICIuiGM+ISOKrLKuYrqamN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xDeSfPIrAwg5KB5DmD8F/wBh8TZ5MoMZTYAvjWo8Db7F9jUA3WFMTXLSmzRCbmva5OlXk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ldggbU3OcayUrqGwbFgllcp4WT6eqfTVT6VJ9PPTthW6f2lrK+FFe56pnriJcuhbVN1GcE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kWlJRSbSxFSqyg8qDN0z+uX/7iimGtZxnkTftrQBLBs8PbQF9PgDOE9OcZoz3R3ZY7F1o8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PNlK8GY+acZnWzJFaFmnKGxROReMVrgXZrrLS9OBSr2skVCZ6Rhr/AKeM8iLbYkq6jckHV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HJwr59J06yfxNUbpt4jY+Qk2ROYnKEwkQkmAewfEwKv8AlZZ55OuxMLgSm+FOb64xrNQWM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E/wByAAPHEyfkYl1sw6mry1j+Sv5KIRL/AMcXSjqzbxT5n5TiTPAgP3bnKbnKbggXcVYqa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uyjcp36li8HIh/8AwAxk5E1usS6K/tR+QUQ1+FG5vVg4rD4iMTGR4FM3DWNFYeQiOYfM4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KLDyAJ1NeWWLoxBNESw+2sgz27/KJ+Tghl2Zob3F5TYnL+yL4j6i/ifcPTbSuQpbcsAE3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uGIs4QLCO/q8Aro4LcVNfNshvCcIAhgVZbVqUcbBwnEz3w84xaU18RkWchS/GerPWnOuc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M9ECXvwOPjm1rXFY94PqGesJ61c516t83cVnGWngKke2X+JibjzXtoFXparM4LOImjPeI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JjVczbTXUvDcC7lCNcVWnDmRkWXNyMLz1eUC+6xhXK05ELxg2JkE8621WSDGHEqQVOvScg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1As4TjqctRL7FidQuWV9WcReqUvN4Nxbp2PZLej3Szp+VVHFiEHlFQArOnL/AGWfnGu1O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L2tPUYqF12J3ArTCH9/nRjRKF4kcW/8A89I/yPyWctzI/HG9x6yP+NrU2ZuAzQmu25ynM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PEDAT1zGdz3P+bUSdO2Zl0F09yE6sU1kTX2b/AMbfO4VDQ1FSLtSuwcFt9thWxE8Q/J1FP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8jWmNk9OeId7DnivuikhAysOOwqkyzaqBuNOJJI0LZRXohfcYmnI8xl3GMA2F/wBbkGVDc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PEagO1/SqYBqNxm9wp7U1p97X8VHjZgjL3tUsqU+nFfwbVefriJ7IEQz01ltZRqD6i8WhD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5fZP/ADjmNYuksUT1FnJJpDPTWXsBKKDZLLAqiwpBc2xkT6gQ2qZyqMs16xqrlg4Smr32k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W+T+FTLw9s4iajngK+bzwsJ3LRK/x8ISImH4uytJ5hZobdHy8T4dxKqWaKpWe+Bml/mxG9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gzQLoErNExfTg4GcBOEKwqI6+eOhPIi2MDXmXJE6rcInVkaDJwLZ9JhWw9IUy6v6SdQpdl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OhCjNPRjMFmxNkQT5mjMP/fG8Ggc3us0tfk1//wBQWN86819sj8cQGdVQtWNTX2bgebPY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lEMUTotK8WRCLOl0u6dNxFBwcayW9E5S/Heh5qa/xCH7PBnp6Iu1A/LskMYgQRPKhorbjD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MDCIDqC9YoQzYRtlxZ+FVm421NfgnyqAGAGA+3W12EBERiIze8HhNKTxUMqEEcifklyrbE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AmNsxY3kN4m9Nriw+BFhh+CO35M3iXvqUZrCLarhJpJumarIdGral/UV+QlFPJrXFc3OXt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FxN1mH0pxrlzCY1Btm/UP8dZHxrUgRhBOQnNZtY/+5veyVhC76g5cn8rjRoB/VU6zVc4LG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BWqstKs1Mbdk17cel74DTiS53sPmMxWe94F4wkCM25VSTOLKBym2haP8A7OXhnWcWaKPb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ArNLDWs4ATyIS0L6m9sVjHhOfha2aCuemJ6cKNNssqzba4meS9XWdBeqYtsNPTboelYxD9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VlmNkLFE4QJ7eE8idPYnJl/xj0kpkemr/AFIUYB9TMWP8hv7E7ZH4Yk6im6tDvs72ewM3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3/X2nuPvHbUHidMaWDcqY2QVCNTWIcdCMldWNjh5kYdtAmv8A8PpDa2lT6niu7Y9rAe2Az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tPDRF2OHEiDRVqBHLRSeKNxU3TjynDx7tIFE/GEATYYemQdKpfYZvgL4tmwwTQiNqK3IPq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UI4gsSNbUBjNcX5MpaAaEXcWA9j2u8SrzLmADnzWu4o8peyD1eUHFp6FLQUoJbWVOKhsa1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0r4FtEp57FlgnrQ3LPVSXW7OPR6ke3cqeyqDOvEOXc0NlhnN5zac4XrjLytUelLC9p9EiG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yZ/8A2mPC3kpXh6hSvSPbygrIgveyBdQfl9OlUvyzYOImtRmbkqQnjCS0fgq01Bk9IQrPP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8rQRiBByJddRXE2s8QqO2zC+p6hM9ulgJYigwVag5TmBPUUzYhJJ8ichPS3LNKQDORWJmW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q60wFPXEM+uwr4cPp9sPRajLOiXiW9Ny0mFVdXk/qz4vtco7us47PSx/YI8H5LNzI/HEHj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wQagClSoM0ex+zU49tzfbU47+0j/CIO+p0oN6qrKxqATWxoLM7/sVf60UlM2gC58axV1Nf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vmYtjaW7kQZwMAjeZ50h1FM37taE17nq2ArL2r3uptRiHRkCyvxGIMQnsy8Z/wCRppwZI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7daUzcJPDzPBVWJFh4w+Z4ZQFWFtxV5EwCbgBMHxBH3ANCz3WcQBmN2TkkqQGo+JsyrJZJ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mL++iwv6s4tAGmyRj897tnOyeqRLbucoo5x7ORTFw7B/FVx+m8Y1DLClkPqCbePfxldZs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kBYA8/sEs+KPkwf6n06oeD8kCpU98yWWgrysijQpxnsD5VWPGcMTwjaldWw2oCWNSqpuyT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zQ7u/Gf2PEWFgoXkYKtT3RtmL4nMTY7HxNvPG3Ya1uVDxrsX4z1GMWucYRqbsi1kwDUse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0VE4qR6U4tEd6ivUb1lfWshJV15pV1dcma2LZkR/yUe7poPP9NFHle2R8Ynmdef8Aq3rt5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yh2Jv7fPerHtsgwoKKFnqaH2n7R9ggggnRP8AaRFEHbczR/yF2FxHWWYqvKauAyOm05MzO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/ABDxPk+toV2bivs8d9j2X54+SAQqFTuFI1XleQnqCftVau79NyMr+NlWMBDwjQAYQsIvP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3DU/bfgmmnqhQWMB2CyzW5qftYfgKTB4movzBLWCrRuXNpW90QeVBIjiFQQR4VuMGR4qfc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VH6hxPqVYc/FJYHm8+qG7LtzHpBFlgJ9pI4wKk4LDXNGe6M9nJKtNbYtZ2PU9Sgz/AIxnC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zP/7dQ0MrVkx7BLLeRqqJmPSXb06sSX5Fth/LIa1VnE2xE4Qv5FSuQHQWWNdAAJyEPHsxA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sLcYvmVognBZwmmm2hJ3C6zjua4r6myOThKhBoCv4ezjOVhgCzisbjOLmLUB2NgELM0C+O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1GOyNTxsBzOM0DCK9689KXWQsul4nHRUTAyf+N+v2pi/GpcCTika6+fdsT/z4nk9gYtsKj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lfT7jBhUpA1NU/usi4ztExEEWrX3N947L2EE6P8A7f3+xP00z/8AfinUrpi/AmvEyunUZ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zX+Tf3fMRijV3AxLIoEdeUHy7gSq3dgOiDCNwr534+VanyOQiWAFwGh8D5mhuwGEhoFh48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JVoqgSwicWRSPNi6ZRuEkxyQp0oHifE88ORQe/lx8hQDqahGx53k7a1fC5DbPxETitNct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DoRhPOvcpW8GIwKtXWS/FIxq4rUlh+krnBFNNWhc/KeZ6U9EGejolDPeJzcQPY7VKEW27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TkJtIQkP40/M3/X7jGzqKlH9rLWlYrxfbfl7XTRyyik8rUrXZYKV4s/DE43V8Mhi9sA1Cz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7rJVWAx0oUtZBSyxZ7J47eZthBaTFnEKSQIA7laeM8zYjEaA/4yrwjPoc+U9AtERVBYCc9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xmjNtF/A2Dtrx/45Tk03BqcZ0wf3rHjiX/nWNzBHv1D8yv4MNxrmMTLGxjD07BsjdErMb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y1j4uSk92/mKSDVh3XBOlgRKsSues5i0XPFxBEoVYK4F+0wdjD/gHYQToY98/Y7ETP8ZNP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/gQfZlYFGScvot1UO1J+zX+U+JiFmnPjFafJvTjMddNznOB4IIV1NwqGj0TbJBb5GuTDZG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Lgs1T+ruE+H5TiojeYX5hC+z7YqjZQTwYzeayWYnzsQuVI9qjxFg7WHQqXdlp0vyUHuHv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2y7JVROUOmi2FAlwMBjAEEcGs0TRwDeLSMZDPpDPp3ENdgn9ghZo1mpxNks4ojPzICiAA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OoUaN6iz/AMKddtf12Xuq10bicnb+np4svN0YpCRFr8V/7hTdYKVopVrKTH+n1c27fmaMd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gTYSG3k4x5xsUMzAJ+O57YeInugSHwOQ2nunpBZqeZsxrBCFIfa4q+q0FMCgB7QJzZpqe4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zjD4m7DNf1DULKsHmanmbE9phUTjOl79YSyP8X/KzA+T8bOxE+G1L/wA8Yezrp4Za3aiZ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idYtExupNfAXmSmE5W6mqL69k+lZomMgi1gTjNdiwEbIQR80CWZp+49j947CLOja9f7eps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VXjX+Ig+xe2Th0ZQzOi2VhlKsfIHnvr/GZW3GbiWRbSYrgipuVwWET4gaBu+py1CoItpm2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uIU4rxEDcRscl1s6h98O+T2DXDiNbjKTBpZvbemd/67G/HYaCBiZ+/syX8gcVyng+FmPv1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kiFdFxorX44eWHEpcyFb0YSylWhUrNTSz2wNPUac7J6lkJaeuREdOX1GPOeIY/wBNxqO2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umOYPcwQ8XOqwzO1GHdkR2XFqNBMX+ucWYhQoss8Yn+xc2mfUo0syVEyWLwf7y6QB3ldQW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rrrAyeHr8K5x1PdpP9TWgT3PErALECCwk+mSV9oOoB6imF4WgIaeiZr+gsBHt3Dsz2zgp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z1BN7jCAeTpZZ/p1AonGeRP1yE8QlYec6Tv1B8WQ7mR+VUwZ/5/awdrf9tH49c/7iqWbG6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NdYT6PGl3Vdqr23SvCrArrCgLOPYsBGvRYcyuNlI0dw0dTGS2MLOx+4/evYRZ0n/s/bnAN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XdK8Vg76g+y7FpyZl9FdYytW01/l/8DfHHKmekCrVlYlhQpbuK2wVjA7gMBizU1qBtxqtS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kaXewAAAHiqNqPcH1CeTMDC2p7jASVI4zQ1x2HU8K/bOcPtm55773GOhX77XOlY8j+6xyH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8zw0T4YNOW0hUOSOM+Y2lJ5Su564toeE8JzJnNoX3HAhVJ7SVp8+NpjMR9JbDi3Q02CFGh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nOww22bxGY2a9jTFRXmVl6o9ZWr27Q1+1fIooMPoypF9e6nECmqqIiqL9tKtl0qE2K4bYh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ZJ93JZtYTNf8AHWqbVIbC0CLAs0RATDZqK/uvrFiojmLjgQAAM+5le2nhuaabM5iAK0IW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MQgEB0Gs3NMRwIhPt5CbUzUJMr2S+98QYBxjGdH8vGlkv+UU8cPYX9b3BF+D8FGZ8fwuV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qlu6nc8a+xl2IvmUrxfBU2Tkoj5Fax89BH6gY+YTGyDDdPVM5kzmwnrWT6iwQ/efvXsvbp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8d+UzwFtx9bQgSlgax/i/d9FWRXk9DMtqspftr/E34rFAEQ8Ry5jI8uLSpS/UqvBnIMNSw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TfYe2epsFG3WjMgaK/uQw+ZqFdnWorwIBAx2/wCftMY8k3ymvbvSArAAQRpoJ+hMmwCU+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7mHXoEb7NPbyZwCBscHJ1s+ziBsr5jgaVdSwALxYzQlVxU12hwdSythGvdSchmi3UqF3k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2Cc64WSExrG2i7jFVKIvKz6ZQE21HHZ/FK/UUqyQFjN6gdYGrn9cQFYDbNWLDzlaru0Mx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j23mrDrqS8VJGtx98aXnpCXArPVsioXi18Yfbi8msC1ATzNiezsQVgYtFoJif1F9VQ3E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7Wvb2JIle3h1XLEJYahcQ8jAJ7ZqNvTNpS4nJTD4moPEdQyc58z050caMaWDcbDmRpKulk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lZ+j8M/8AZQPHWR/zvMJMUw+YPERtRcpgoyjPqDDdPUhJhM3OYnITlOULww/YPsPcdhBBF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EfZ1N+L42jNArUoC/4/0PnqtC241uEY1bI3+L/wAoNDUEceLFjHzE8FbTK7hvkDNeewMDd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YCenuWUtEYqEtG1Pk+DwUgb3xLzwJsk8YibIXQXxGB5AbnIyufMA7DYnEvkWkgu3Jz5lS7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NuFjv3NNxtgAB2YbLfj7Z4DXINz0/HkTXhLisodbI6q0fGTQqWfTVmfRT6K4T0spZyyRDf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fwhyQ0qsxo1pBX5tV2mFWazrwq+x0HqkhYqG2VVtWNvLPTMs9EzQnLUWywznZLLXn017S6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eosYK0OJU0+iSfSalmIxgp1NPXOTmWOv0v9LT0khDic7hPU2wrdpXQAfAjXCGwk47LYtlX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6h4bms9MmU4/mwrSDasax2gAgWaabM9s0s1MgETzsCe0diDvHtlyDfBZwnSNzcaIC1vUK9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k4Y36IiwRvA+cqv8Op+c3ffxAdzZg3BBrvyMLRpoTXbc32PYf4R2EHZZin+2sgr9nU/9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kvwPsH3/qEbl5y6sjeXaDgNHRq2/wf+F/1j4Es2JfD8bMEU6itEt3K3ikNAsOx2BnKDxOI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bKQwaoieRKmMHvSscWchT7mI9pX58bUqpLlRx5QbCgGAQL2/drcVpGhkHU+IomKn9kbsYh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DcTYPKgwa3aRASIu9H3M48qC5cNpgI/yvISu5liMrnl5DtGYkmEic9lVl42tNFZreioBa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V8cqPkyv/AF5V3HITIr16uMYDj75CMWjEgAu0WpRGcKKdXMKKag4cDKd6rXs2dicvK+pOT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bhfqvC31z1q4LK2BStp9KjRsSfSRaQsKGObN6BPpCenYIDZv/ALFRdeVAJuzlDXtxAqpl1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qR22k0s+JuFiZwaUr783wfJnmDjOAnBhPIlWnFgVX0Z0ge3Wo0x23k5zf0ZJ9nR/+tqGV/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NQ5VdQXjm7hPjzAIq9gZsTx23Oc2YZ4nLvo9jD2HY/Ye6TXcSg6atgU39nUx/YhAlZDon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r/wBTqaqLFKTawlSL8KtpbRZX96/ig2mtw7WBgy5XwfiCCCA7m2EryNSq3lA0ZfM32B1Ad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1WHDcavQDmuNdubWCxUDAc9ARjAvOLoKD5Hy2tgQQmeJceTtLDysYwD2Yw9hMM14+I/yu4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R4igNHA5EcT5BPvlbajL51stXK1jew/o8hBcYLFMPvV6SAeW98Zo6uL8aSSAvE1VvazPTj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GmN8IP6ra6jYaaY2PXPphDj6HpNPTsE53CG6wyrLNUHVBp8rGeBqWbMYG0qIKjvwsTe2aD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qEwbMSp4BOZU/U2CDLaDLgya4L6TP6Wn09bQ4UqxTWb6OUx6mFuf6pux8eXX7nJhPUScq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r/KMpWfr5h5bxx/Zme/I9MiacTlOSzlPdKA5azH5D08eudPZGDb5WzD/7WdsUZB9vSPGKf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L/wBmn8OoDeaFmpuamuwOpvvsTlNwwJNa7eJodm7iD/AIOwglfzVWvDgO53OqbmMk4nVP4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1IH0qsoNDnBYuejT19j1NyzDx3l1JrP2KF0rAD57IoWZHwexgMWagMOnm3Q05fKBwy+D2B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wgGHaAOLD6YIur4whojRSoJBLDySvldqx/De2A3AOzDcchUpMyLBxUweTjLyY+O2twDc5b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drPbFGgF2WZY/ui1sI3zqbBGlMYFYBAvuI8j4/XLwl+gt0tRbFaorCuoif2fAqo9l+V7T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FE/Vf+u7fq8nELmcy0VdQsog00UaZeOrfQ061ThXERfU6go9UKQFWww8xEyra4M1p9SDLr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WldYEY6BcaawwGeYdzxCwEAsaDxA0S1xBl2rB1B4ufPqkMF9BgWkz6at4+GDG6eTDh2LP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umhF4zT6x9+pma9bks908krjT061gtrSWZbSuws2RXwHRf9TmWCYX/a6l/wBe3xX0r/qMf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cqv8ADNG8oAw+JynzPMB7E6mzP2FiisTdej8+ZszmJvu32Cfv7hB2EWV+ZindP2dV8Cje6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ZkG+InCEPFDz3z+yIT3vG5fh/wB4wNz+MSYuCt0HSli9OQQdOUTPr9N0xbXo7J8VaZSu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8LUzolfmxOJimKYQJ8RWjIGgeys1ZDaW1WngzXbkOSGb7fviRHIMYCcIwOqLeM5KZ+tDgg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5yLQZz0LDtiIgmOvFNQxiRNkwfPtcMu4p3NHlWimeUZfbCeRIOm9qA6UaA47AYiINv6rMd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U1G8QfPkOt8rflGXlFQxvSxZkZZtZm3EVmKU6mvFAmvCf68ptWl9wACE7n5AArFYkNrfK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cpb35Z9S6tKFAtUQ3GM3KFUn9Zgx9z6YR6AJ6Ta1ZFexZ9Q89cGGyswtXBxnMCHyYCsC+N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LWiCrAQ2sImTaAubaIvUDBmpPqaWg9FocWlo/T1Mfp7iJU9K2Hm6rGdFPrQ2mEkwzhACDV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GjmYX/Z6j/wBe8e3pf/Tb4i/kI0T/ALFXivJO7wDt/HblPJnEweO3ifvzC05Dt7u+5vs/2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YRZV84n+ib79W/HHaVNE/wfPfUHYzImVxQ1tufrp+ky/HZzperVhacTIsqrdq7IygSsbNH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4yfxos4h/cLdcNdlMUzQMI1AYI6coLbK5VlcotqldhpwiwzlDFO4/uhDIEvCSzTApydlKw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eF7GO2la0lwYvkeSaKubs5HbccTWozDW9KqeEBAGmtcKwHk7Ai6FK+Dy1CpCrvkxea9zhV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tjcPaRYu4y+AphPjwQvISvJ1FHOZFKuLMexYtJip49JYPiub8Id15h/5Chni18YGUTkhhA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F9yoO5+kZIAvqW/1X/UWRrGaFgJstFrgKiBmMIfe1E9Ua57hachCJ4K6np7npCejOFoh9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nqLDaCvKVia0Z47bM5wGC4rFyr4ubdDkPa2NaEZ7keLSpb6FWjdPYQ4l4jeskB3NSptTA9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P+x1Q/wBOQPZg6XF5bjGJ8rGlH+9P9V5/tr/KzZPGDjNCeZynzD38Tc39nju3mEeB339x7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4f+n7OqSva2VltU/gv2H71g7ZHxnUm7GFeas/5s9PJ9QV5e/p86HDymjdPvaHFCn6cQY8r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MTxPHHI+RF90fc1GEEUwTewRPiA9npi3PWa7wYl0QgxxPiM2hz9lTeNjetziUNZVWtHNSh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Q7mwJ89s2zin7IMHiDzMMRkDRoxh2Z8TY0QVVmAUMElTLtfA9P+tGCBl8nXBDsuPFmi52V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4z4iPPyXRKspVLUKxTovWVmiAE0QxVq8iBl2a0M9MTjrtXBFHi7Ed7sdH1rQYw8oxInmbl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zx9K6hXtICNytzDq71NzRMUaima8Dc8TkIWM3uGDWySTx3OB7BpyhacxC85TluBDFrWegs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cCJ7p7p5gaacxaZ7EhshYmdLX+3IGj4m9RLrBFzrVK9RMGdUZ61Dz0qHhwqzMFBXSyiWz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/AK71ZoVavHqfSfESfppjf7vipvyTW7Pnepy3PJnEziJsQ9tEzgYPs5TfdoT/AIj9olEwT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us8hjAJKm5D7D94n7MyPx3LS4sHAhrsfk1uMFfKq4papRK7CL1ZJUqNHRQLqvQmM015Mr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Pib5BhG7AxftBm4RsNTFvdJTk6gtUoGDxkE1NducUzW4AVgsGyvtamcikDytyJ8Nk2c7Ny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Y1LwWHsx3PmemJXOah24ifoWEEn1EKrpE92/erlnb3Mw0qaI4qR+Q4+0fHGFQ0XwNrxT3K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RiSBGHgkxSUNeQpgsXi9POD8Uiz9ZOQUyachUU5QM9cGBlM5LFrsvONh0VomZsX2FlZgJ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oHbgggI5gorA1xDWtC8Nqw2GctxSYlTT01EHbxOQnMwvubnlotZaelNgDkJuctTnC5hb2+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QTRhCwoIa4VnRlPPNPunmaMJJEDCbgOoLXnSmL4r/ABbOm/7eq/66rvShrDoRwPLcrPZhM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xsLkiJRXLfp7Dbg8AfbOU5zz2VoZuczFO4fnvubixofs/X+JZTOnH+n7Op/6aSu61rMo/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XfAnURxbHHOptlforjDh6C0VoVp2tiuyqGpj7uXIQ8MUmBoDuD8cv8daXstC5CNjsDdXxn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tB7MoeMhERysqt8JdFIIImtHQ2IPmMNxQyhLhuzyDVuMWUWXkIGHDI4pUjeydPT378kwt5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JTZK8hsz4lY5KyahGu1baBlWgg2V5NB4FaHlas4+eJ3Ye3uSGzcbyfxCmaE9NSoT3cdzfj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chXAErPtHmf8AjJC8qUBq4IJ6e2q6cbJlY307pi5Kj1MnlytSDIcT6kwZCzGtU35q8rqXx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GM8ZoyljK6Hcrh6nDQOhOUZ56hhshaKrNEoM9IRfbNzYnMQvGaF5tjBVBX40O29TlOcLNC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j+EvUvBVPTE1NCECcQZxE4CETo/8A0n+LZ0756n+NtvFKq1+h0d1D21We8fDzG36lrhar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4xDxmfQLAgZmp6Xl2Q9Gu1fRZQ4HYgTxEMJ877Ad1MMP+M9xF+cf5wvw7b7dS/wBdRUnG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P19y/MMs+D83IHXFX06sXyAs4zx26iONi7DJc0vs3KzxdvMU+P1lbmPjV3dPdDVChArdqn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Xvr4MDFMB+7fdgrI1bJEuIleRuJcDA4hHjlpVsPq8pz1NhoRBySLcphTYysMFvTes5lZWJ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V+z4HzGXUUgTidH3k+G2duPZ5MJ/sQcoeKxV8D45APvbb5M/wh3G2YU3GXU5+1lMIZn/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lueIyniGYHidMOBjbY68qz1yu1NLK8nxmeGoJ9CvHLSnjVMvqPpDFr97NKj/yWXlEPo2pQ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YdFZyQLbDiifTnfo2LP7AS9k5tqtqlg6gADlo09RJzjPH8BVLFMbcXHAhQwrqFtT1YXhaD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FaicRNzcLzmZzE5ahbc97D0zBUsCgTA/0ueM5zYm4ewM8memTOHnpQ1htMh1B6URZOqn3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3oooIPHEQiCOZieTmOdERYAsqp5xcepQoCADc4iZuMt9LqUcRhDF+G7AQ91hh/wAA7nuIv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B+zqS7pSlmFG+NH4/Z+u377r8/tpZ8N83DxoOuK5Ueu8F1+xymbl/S1Ytd9ovGnDR0FiU+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lyt8ulXqcdmFdnD04vp3Lj120WZdIdQFurdNEeIpg7H7AYD3etWj1skS3URw5rsi8SPTE4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7FQYgsrhcGXLzS2knHuqeuY/udXHZ/ICx/Kr7Y2oSdpxjeWu8KCdKikhNOG1GPKHihcq09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z1OPasaje9vh+Q3yO+BEWyV+6wtFG4R4VdgjkjsWJHtYeUEsPlviqxkKWK08RAqqQomVk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eemJh1vZkVdOaZnTA1VGYwra3cZ9mw7tIXagmV40RQme1sfi0K0xkqnCueiDBiWmWVPVAr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mfVoZ66GNYIz7hJYrSTBTqJXucCCx1PU1Gs3PUhsMHJoEeCmLUk467FhDZOcwf+lkHzuKd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KUiqgh1OSQtOm7+jeXCdNPEdR83ZGpj/6W7IOzfGD8W+X9Lc9MaWncoXShBPbAJqNOrJxz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5HhZ+u2xOUU9jB/lEX5xpifEHfqP/AF+dnKu0hMb8Ow7H7TBB8/EMf4f5tHtUGPVxuRFgo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cDFbMtrxaEHUavIRYiLxRIRqLOYEyfMqdktN6lksUQoQ2FmLdCRwzKwtmQwsDLBFb/AD9j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rvIlF/mu0EiWAGcdD4nPUVvAYGHRlldixMjQ0HDYibZWrPqaiPC/uVtRkG1IEHuexSB+MV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4hOlHHYbkSOKenORh1tTGC8hXqXHxssEHt3t98oPc7RU9QudH2ad9j/WyE8dTfOWIqgJyj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5+StjKVtDSvYH0tT2cPTi1sYtU6bZwtbKj5G5kLylVnqhQOVVfr3tiIsZxp+MQj6pnM9T+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wtFayv01GRkioVVNY1rD06uPpppXCKScaNQsWiFeINrxcthPqgYLajHdISFAVrCMPUWisT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PVnImMxhM2YEczEHDAsq23FBOUZhCwnIzZnichNzp3/Tsl0wgPTy9+vZ+VP+tp+0PmMfG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NxkgRg9b7Xc5QNFaM3jOs9bKPibhn6jbh7iKOx7H7T9p7CLMYTG+PszxvHq0HxrFBxn5dx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H8z9N8N82fiJcotgV1jC7TYmTkX11cU90zqeYFFgnDgKYfMAhXkLPE/8AURjWcXViZOF6s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GQHEMYRTAYPvBgP2PSDCGQ15BEoyeUFnIBoQCWWfEVpuLqOBGLaS/jCQy2VKYwauK85jiu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ZOC/2vE9p2Q9fJoR79cVqAE5DlNqYvvnjfzF/H09s6gBANDxPMU8rGEA4qG8jbWWLqCx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y1CTvRJK7Vl5RkIjKNfqVXMoqdLIm0HNrJarqaaShCM0XH1PprNW4NldtjItGJ/ubnDzlj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nMxKEa2vhUGsrjvMjJ4ytNFrPL8iKK/a9SmV/HATiugwh3PmPoR692/QAxsDUOKRF9dCcq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2wvOXOEjaVWtBiiDHE46hYiV/9W6zTlzC03NkxUcz0TPSUQIsOphf9ZzLZgg+jnj/AJFv5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dQ6hI44H4PLcn0hi5fqWrZqAwGbm4X4jqXUuSV/N03Nzf2anibi9j/mEr+ceY/ffmdQ39N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iTX2frtuDuIYfhpaDyP4gDfVbnoyhnWCDqb6Tq5Efq+x/JnZ6pVKur4wa/qNFxo8EsBAdz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xPzG8TpthdUBmRhrkLXfZhPm1II4jDwDEaKe+pr7QftegGcSpS9hKcnlFsnLcZAYRqfEDR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lxi2KC45hqRv3qeezyBiuBHPur5aYMkRtAOxbxrj6ikenF3Bx5FlIAJjA6HgqCIS2+LPNk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NDhxIjEFWiLznp6GucP5aM5RR7ffoMor9vF65ozWhr26iXMBU9dg3xJo5l+nZSThk1gXZE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NKmapl6hdPr2EOYhhy4cuV5IJN+ouShLWUNOGJCmM09HHWHHqsrTEqn01cbp45/SEz6QLD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0wioqRq7DmEzmYztHbc5PLFPFcP2svO26goq121j17hBlvPqgZ6wMZxPV40WcnuXGYz6XU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bqG6G5obNznMJh9M0vnT/APrdRH99g3Yn4vDFbxddPX3MfKCJvlXmmV+bKan9L07BNsD7t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X2WmVyyeBNzc328/YvY/5hKhKJRAWm2nMzczm/wCNUPfQRMbc3NibHcnUHYHsTFMPyYfiz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TpNoG7nw1Fddo3Ti/9eWe4ZtYUcRKxF7D4tjpyGiI0oc1PRfW6h1lqV3L1HGain19hn3N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J8w/fv7PBDY8YFTXkMJXeGivN7HCMNT4m9Tl4BjLPT4xX82Qr49wnMRbFcI40jexF8up0T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nEcgjB2VmRU4q/wAsFnib1C0A5RDGVlAHGrl4VWAOmnHwTokaA0ILSJrY5bhAjeAfM4+5t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0WY7LQQSu8pFdWiMVDLzl7OhPNlw+nWutPpU5LPXwf047pFOyQpiJ5ONaF9BotarHKietq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V3bVLLIiZRllWT6g6RkEP0zKAuqyaz6t4gvugyrQRnWSvItE+saX5lfD6qnTZWPPqaDPX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lLRPQWeniuDj4u/pMSfRYerUE+nG/Snobhw7DGw7p9DfGwMiDp2RPoHE+lKzETVDy6YP/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l71vcxmtheyG06uus3yctVxnT72YZi7ijTYFnOBNz0zMtfTxi85zzK/EfydT2z2zf2+InZ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tUJTKPgfHfP8A+tVakq9MnH3y+zxNCaE4icJxmiSAw7mWfMT4yrNZFy+9MlxGzH41ZttCf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X6sgi7ie2N8q01ylg9tP4sgMZNMfywsj6e9Op45n8hjTqeTXfid0OMmHVbUtv9TGzhy7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mAaNRD4KZDLKcpWivNhgwCGy0MtR0DNzYniceM5iPV4Nfub2xG8KTofNnlRw47BOjAm4SY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E3xJVBB7mKhTrar4jE79QCcU4LG5cmDAKeUYcYQQpDMo2B43/AFk2bi+JaTEIje6Dc9MSy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V3lZWyWCNwsD3LUch0uiXssa3crpttmPWpKrSp5Po5HJ+Q4u/lApngRaXsmVT6dWH0ei4U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G0iXY9xFWU7WXZNqR7TebMcs9fSKNUdIo9f6ECXY7qp5bfcuKovE3OlDEDCsaZWP6Nn01K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soLrWT49RXx9PsueTNS1pcU2T0bYVthstWfUPPrWE+tM/kbJQd0vLphEfSZf/AGlQ+ugj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4mNYPXx9fUXkVnYursr02KdTGytKlytOu28sUpDPPZp4mxN/bruI33n7B2E15rlB2tMHx3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OOEcUf4PiA77a7GfoyxY8EzcZsmrMN9Ny5brF6m4n8pP5UzF6mz35Hvusa1bU8xfgDUWXH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100HziVfUHLxDRh90xRbj/x6xcLg1+PUx+mpc3YboP8ACIDB3dQ0egifEryHSVZCtNgtx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WQNFnzGWIpSNxeVgcGx/B9kqfT8k0FWe3fuWJZ70ddvtgE0VTkWHuAYg+w+5im4x8/JbYn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HuDhhyZeU+IQwie6HwzKA2wWI4gqYB7NgD3bPiBYI9UCwrAst4quLlXRbK7oyBlbp4Jya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bMhmVLAR6x01jWSpYuHc8TAAnpVJL7R6X1K1jKu5rXn2rMC+yw08+M6iCgpsW2rsyKZiIj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IeDDzt5mLkVq/Ssyw9LxFxqQmM8yKq60zB6uQdy3e7qWYUU2ZCvRY1qdPIjVqJ6yiUvxvN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TZ5xUJnoORlKlZTHPHH/67y2Yn/UuH/Kx/FrtaLCdq5lpjnzV5vrXhm9TOjjZPpklbhUNS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rvzLLrTY0Fj6WwwmFtTnOU5CchOQnKbE5CbHYRv8AEewiQfNMqEqifj2E6kSMTxOnqivX8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2/oywxvhNbyMlaX/kKyPrEnr0tOdG/wDjxDjh7La1cpQSBxvfzBBLta5Mjqdj5l1RMZSIJ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lfUYffm643qZM3kwW2svpkChAE/j7GNuHbX/hEXz3PZ1Vo9BHZLmSVZQaVtFM0Jx7ctQPF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F4yKVtp8KWrf1wyraSEOg1XnTa/Ja9bbyUXbDirKvu+IlgIacRx0hOvDp7qhzV0YlAOHPy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pLBSGJGy/KcY7pxXzOPqTXAgg9lG4F1OO41MI1NS1vTRCQcXPZZXbXaLBtbcDlH0gq0K/z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MAc0kNk2Geq5ny4x7nN1BrNeJWk3XVOnZAunNd+pW6jMow8p8lHNdgZeY49NzR9KM8E/VK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1Xu7tVW0twcewfw9HrDpmMB/FV7swL9XY+X09kbIrcWsQTyhEorNjjp9ghwlEGPUsJSuet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jXGt2KBql5d5mN4xMx/8AlYFiy5WVq2LVuplwIhVpR7b98svq3hPLRFtSV5Voj9Qs1ZYbH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OM/W5sTc331NdtdhD8feOx+OyxZVKpVE/FjD8LuZY5YwPmtFL4/yPt/Y+3kOX6hlsb4GvU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0eGYcLD4fQ4UHTsYz+KpMHS6TG6VT6WThLWuvfvQ+ZX8PMaiqym2lsa2tw4lq7BHn9q+lP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pl22YV6iAmiqrzkeuZVWli24VbSzHevvr7BBD9zIGj0Edq7nSU5atA0B3CsbsDqBoI76b4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ejzo1yuzcFoY+1Y2iAGUV6jqDANzmBBxacdMq++AlpvQdNxyqRGAgY8dFYq+dFR6morahB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X004e7zNbjkQfKwd2/KdQbbIu4lWlfSCnKsUcqyH42pb00GGqxDppzM9doLRBdTPqqo2ch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5YcGmC19NtQ5WdRs27JTw6dc1N+R1BajldQsuSixhVyYsbn9TpeP6TjJHFbB2vzvTtquFi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wIMvqW6rFoNaems1HqrcV9KwnmV0vH4WYFiFsTIYnAzFTjddPQuSDQlj08U/1Zd3pKW2tH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hpU9+ZuhMe8mHWrzDATyw7OVnVwQFd5zM5MYfE2Jyg9Qzg84mETST2zYnKbmz2E1PjsIfj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KpV8ofGt98jzRsSi1bB0+4XfcRB9up+h2sEPxrzYhshx7TEw7Uf+OyOa4V4iYrxcS4WFG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J/wBg8r5iR509f6M1JbX6ZptWwSykx1KkRe/Tn5YmTcZVV6FY+Kvxp/ESykg+uGSqtir9O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YZCJruIPH+FkDx6SvZLWSVZIaB4GBnEQr25QeToQjwAVPMCAK7NT7ztG5l1VuQYeSGJL8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HRJO+PqKx8cfHAcf/AE4PqHYVfx2plulg8z4KtqVheVQTdgJhCBVLEkHaltgqD8xQYvaw6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inZ1GEYef2lzCVaZG1YPQo4Wfl6ZM9Fp6TQV8msw+DfTz03EFuQsXNvEweutVXlZputFg2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L5kUpXTiNUlGRmNbMHVYyc6UZVofEyHuH1Deo+RTY9dtdYxc1PrP5LR/kqmleVjlvXIF1l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S+xa0w14YpdDCtRFj1Y9WR1V8iqqj2mq2Gp5mApF/C8blqgSg/wDFyP8At4H/AHMtS9VWI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euVJ/diIFyergmKjGFNTSqLTucCZ6jrPXnrwvuE+ICZozW5xM1MXpeRkJh9D5xz0vEmVkm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YOw7pFlcqiSn8Ye13+kndmMqiYiH1PuBm+2/PYfC9mjSv5x/NvETgJwE4T056Ynpx6vbm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OnW1ijkrSyikzL6ca5Vdub3LkhXz8QQDmmPdw6fRVxmU2qvDCkD16axxFYhRZYAX6NoVdu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8SzH+8/4GRWjUkdktZJVkhor+OUCCGszWoDOcEtbgv6SwAFBDVxjAoRY0DJxrZJ5igiaG9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Hc15X3BGGzZshXJ96Q8t8THQs5DFmVeWir8pZpiNKCIdRYuhPiDs52Zl2cRvlMOvVZQRqo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BklYvvhNdobDhBEW51gflb/K3Ar1Gor9V06yCzpJiYHTrZT0/pureiYljH/55jH/+eyI/Q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sRse5RzYKuQYluPK8nFEGYmvqjxryeJryT9JjNaXFdzFKLCVo1KX9MY2Wztfm/R5VbFqOp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9savbBmTHrpDZ72249UOfRXG6msfqG5Zb61g/G2XRP9NjbyOmj/lldx/EuhMaeeXTjys6u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055TTFdNzFLGehPSSGlIyQbWCyepOUB1Om7tyuOLSnUeqXXk+IW12/Zh/wjssSIIkpb3D5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CepTwO8b2jH+ftM13MX4g/FfmWRpSZWeL85znqT1JznOc4zbGaQcwfDHQU7j/ABRWl9YRB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FLTPwhYtVnKfEesRoJjj3YWMj4zYdIluMi2fT17roVXXGR4MJI2IoVaBKC1bfU3R3uaH1i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/OW02VQQdj/jatWj0kdq7GSV5AaI0DCEAgpP2G1A++3GENvkDGUcXr1DtJRospAd3Ymoj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74LF8SxAIB6cR1B9SKZsxTqVt7rvczDUA2jqul+X/MDZ8gpuEe8CCWGGDxLW5W4dXKzuy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Q+Iy+XbjKsrYVtxuNstwni490FLTkK566tPUYzlMbHe2Z3rC4WZYl2bbVanVbVrTqmRyPX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Yub064/SdOuFnS8Am/o9Sl+lXrHxcxIM3Jqrxsw0AZk+rlV9bRXZieePUz1tiDqFqJeyN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2jcnci2Fdz04KiYMZyOLV5JlktMUaqcbu6X5zf1Z8WGMPc8U+7Bt4XZfp5E9OoQemJb5uL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EqWnPt5h32qoa6yroZVMnFVXfaSu3SgziYRDF+W+O36+z9xeyxIkSJ8kclxfCdgY34/vGd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3D3X8VGoY/YETNs9KlOqXiL1ayN1a4z+Wbi3VzLOqRers7P1VJY/q3/AK1ta01HSYaEY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ajzXScZnVIwSwwmNWDGAAq+MaxvQ5WRz7vYQvpxOM9kdgCW0UYz5g2sttKhBYYA3GmkMmZ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VNDD21/iZFaPSR2SxlleSDEeBoVBjJBFach2InHUDQAEW468n2gosjmICFA0rGEgt44cis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ERAVCgQsFLeQrhY5An6ZQIO3gw71WdiL+UY7MyH0utvi18K/PYzeoD5deTNTqP4nHc4hYC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sDF2V5kYtpnpnfousrw/a9VSV1+2Zt5Y4LPflPY1ltosWv0GSi6hFU0IsNhETKvVfWsjMx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yV4eRo0uI1GPLasONXj70iFTa8em7QZa4ckaOVxHRMMWi6uiix2p4+qBPXffqNC24vnNMt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fPR/+1vQs+LI0sbxSvjZtavM4R+BnFzNH1/TLT04yqLOKb0sPjtrblJR1EY+NZc1pZRLPn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2/Xb9faIOyxIkDaixPmruBqW/6+O5jvXXKbUeD7t+ZryewMX8RDGjGKwDXFeAsSeqs9dRK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wPY0xtrbnA+u3+0eBqJLJj2AYIC6sc1hOSym5nnkzOqWwqRB82BDKT7unA/TkT02Eo/BBF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gDusdnbSh67AGRFqdOK5Y1devFRzOViUkWI1ZMI7kf4mRXjUkdkJ2t5BR4GnEGcePYNqBu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PHpBxZi+Ryqgs0qH2luYTxOe4TxmuMZmQoxMHyxg8zltSNjh/YdFn8xPdD5ikT5n6HZ/if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6xPAM1NQ+QPKssCwhYU8nZnHauDB7ZXlxCrQ3HVuMFjXNEBJw6LBbi4w5Ylf05xnWyx7/A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esPZE6dl2ROh5bQdGrSCjp1Me3p4n1uOI3UbpZk2PNXGMtsFaxVxxP6dGzjPqXhzbDWbNy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LS/0tm2pyknK5Ytq7W7FMW/G3jWD+SMu+Hmv650cf8px4f4eFY45tb+GIpVsgBblHAcztT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I2Ki08xUawjHCRQGe4cYvhfmFeK2MO1M32Pc9vlftHYQRYkSLF1uv7H/Aym5kFHp9v33/A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ifAM+QYw8V1neSSKhCfGjcy1kLYNhBFmV7o/+3lE3B82+J0+lbq9NLzpQIQrRLAJearFzv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HpGa4vjZHpYyZaOFJ1pDLKXMtpv0y2RcdSUxA0qxGQDAn0Jgw9QUNr0DDXqJWGP0Zn0gl9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SpB+zX+J6w0NbJGERysryQYrxXhHKHsDA05Ca3NcT6pnEMHxoBpUOhvmASIdsLQqhvcqeA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nKcVUcooNbE8lVl4H415Xe/dFO5rs58zIfSt5OLQABA2+xm9Tcb4YaA/H4Pogk1Ccfcutt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IJAIM5JYbkeG62eo8xM9XFN3TaKq7ukVJj5XTFn8liCZPVsQV5XUUeG+epzlWMzgYtQi8F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Md5zEFbsLaCypjF0OORBpZ6wEwH9XJ6jc/wBUHs5W3f2AgzTGelufTrMehRkGWR/9jH2p8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b8NOPg18UsGh0ytbFzAvqBajOKSieRORYFCJcmp41VlWVoWlO9D3HXkS/I5A9qoJy7GL8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7LBFiyuLF/JTAGmnnulpsVPG1FW8ROEBjHUB7mbEDjfibmzAZXFn7MaVnT5o/rqss4lnti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I+Q4b1uDjLeZJb6Nv93ZZaTx6MLeLY2SYcC0xemWGfxTwYFnFOnFVysIVY9b8Z6u5z93S0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qldlDCu1dchOcGmhE4vPfLLbFjZTKKcuxj67y3KdCl9jk+soodrlbxGtrMV6DLq8crl9PA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/sesMHpI7JYySvIBivOYMK99+Q0BnGBYtmoxBjVbBDqytxB2yvEaABpoaPlF0AOLH4hPuf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TwnyADB2c6E+BaxL4yc31oE+F+Gh+NwfPzPiEeV5GL4niMNxl1CmzPgKWETJEDiV5bLLbH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j9UWWZHqx7LxPTZjdX5qCAaplqqGPLRLiJW98GGRLERYponqEAs5lrWcE8IOBOjozB4i8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eXqXR2snkwVWzCxrfqSJZG/2uNIh/r6IP7pcNgiCZR1TcvnBb01fLXZt2Wf20tpNgjlqew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+POJA+FoHtnxCzXEUhQ/zKu377CGHsPtHZIIsSDxF7VfY/42cfV4CYXPl2/e5swwifDTX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xjCV/Nj1ohwMNp/FYpjdKxFC9OxtL07Hg6djz6CiCmpqOpIKstDtTqctQtsdFVvScurWNY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1jONk4tM9f+N+4Z0VOeLavK70rEux39UeYxiz1HR0clWaMdJ/XaBoTkJYpd6uCxGSZKhZ6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aqHWZe/SFz3OcYOMnAKKylT/AIB9n/iMgaNQRNRLGWV3iB5vwEE0RBBA0E1OMDQgFWx9w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k6BbYYly55E8priTsni0M1DszhBFGj2c7LfF7cVPzhJxrJnNd/EfUPmb8854I2eNbgjemL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E/bqGhqIZtCEEllIZHKlbiZXP63LJxVW5DwZWlhlWPlu30iKlHS8XhlYONiXvewTKuqy61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o6e1qXYV2HPUmxOXI+roPkmc7HJS0zF5BEHuI2WQKF4iF5y88hMAD6ppZDv1Lj/X/wD2O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ejrLO67h6lGO3rTqtdlWRthPU8U+4mjDpBq5GlFS5Lr7p1XBdKQ20s/FPCu3FRyuKqBH/A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xvHcQ/Jixvn9d17CCLEg+Eg+KfsMvBW2pmmMX/wABE/XeuLGHnUeVzOBOPct+PK2yHar68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sS/Nzqic7LqqR8m+h+RtUaB8z5h+OkW6otLeo3w41lVLP3oTPuNlYPYzorhMVXDW81GRei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+r9WxmBlo0aRuq9WMav1ccVah4CXWVwOhQX4c+oxoLmZlLh8m6wCp0FthNgrqsWMLo+3Wx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2mUq3cQDsO5E3413ZA0egjsrlZXkRHnLY13VpX5niamvPqERvMOOGh9sS3wCGigCaGz4bf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Nd3OgrTcus5OvLdl3poGJLDjaPixyHLTwI55SvSq68xVxE/OMohPCJvnvyBNR61YPXqFAV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ZSuR5+ZyRoan0lmhzJFQVImXXWeo5KXXr1riF62ScHOFlfqNH4GZWKuQmN0rnVb0RZTjY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WvgVljssXGyr56V1UoHvMKgTwG3XC8rtIXp7lsxhLYv8A2Mw6r/8A7HQvy/b9gPGVhi1PK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bDP1EY2QFAYlwBCgiB94mRmqw6rZXOodTqyax7rLISFABcrPUGnbatXuekAQAIZvuI3YRo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LF+Vg+Fi/FUHcy/k1mKWrsrorF32/r7DBE+Qfc0MslJJfIGhnW1WG0Ij0PTFamOcaoej6t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fUFn+4fH7UCOPGLkGmVtkR67t31lbK6SYMWW087M3EFWMIIZ04UHDrfDVvUwIbMaY6I8yq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xHWPhGpqsblYuLun+LTV3T6QbcalIEpEU1rFDXOMXIoWqq0zqnIRB/bWbGULk8Ga5oUsRC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133erMzF9JyCO2pqDtrsfu/TIGFlBEIiuyyvI3EaAzjucSIpgM32ImoG1DoxquR8gqdHY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rT5lz6B8nGo0MlePbH91m4x5OrgRzyZWWBNxqzviO3nTe6AAStuUPmDSgRgQSuy9RhXyUn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URvJdXluIxj0nfoHVq8TyQSu0FhlWVN9UZY9lr0sqNXmItlV4sX1D/MVZlNjPdTULenpfY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8t6qR/bTWlt2diYlSELoNWJZfXwXKKJ061rc0y4yrzlZv+t/FPQp8RoIs/WeoORh/jjWVL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sSyD2xvJ1B89MzFxmPV2Y59zZCcWUcPOoSRDY0Fqw216ZjATtB2M1D2bsIYPjuvyYnxEiQ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hl/tu3XeldXEL8fZ+vsJnLynz/wC2+T8P8/p/jqA9Si1UvpqF9D03PxCvmWBdRqxqsFLr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mJ8P8U1iw13VLPrq5mWuxrvyDDmZb24tWXwuN5C9+mBThXqiZSa7JZ/flj+6nDoxYxx9XX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9SfV1cTn0z6scnAMIBHEkUtZVAcou+TepykcrQFe+3G4yskv9NL6/Tjf9WjFSyoYqCZFfJ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lwgq0EEE1CO2vtHwYyho9EI1FcrK8mJYDAYADFEInxOXcxbNN4INJmmWJZOamA+e47u2h+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ycDQcbBoEqrFYhVd264IHsi1aC9m8z/ySQDbojk5qJCnxPHI6EXcIGvyLJPTOuJhXUbYg8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becevIAvYGz1qdH0TBSzq9DT0TBTFVEmG27cauv1vrGWLn3rbRno6tlgtlXNbVSf7AUW2z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lpzrZmNBgA10zl9aZdKdfU5v+q8+zoUMb5WCHyMwgW9P/ANXVmVeph2s+3oVFZNSCde1xu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CtGlmOsYaifK67N8w9j8Qdh9gHZB2QaiQQRJVP0YnjtlN/fj1pY/Gyl/1++/6f4UnsJy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yw+a399/47JPmDc8wcp5nntneMtTDsxI/xgqrr/4r/rDf2jiNU0Gphf6L3XLco+fiAzDVr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uDkT6K0TEUiZSh7BjCXKtarUDFpSKoUVWNbYKtzIpUVXCqV04gVzR67W46pj0AtnoPp1UL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bfSpV1WxCK2H/FSkultLG27G9So4TQYBETFaxn6YeFtL0sIOxh+4fB7kBo9EZSIjFZVk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wykTjstoANN+OwYiHTh6gpPiBoLF1y3AfHeyeQbm4qPjEU61rsex8TREHydgfrmulInMci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KeQyQiCOfPhZz7GALGTcerUsAJ4bOuMD6au/YrMvWu4rivZH6TkSzAyKYKLI1LRkImwYdC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z6/tMV7FlFhREt4M9m1CprST+uEqQDOlb+rMv+MX/ALmZ/qy/x6EP6o8WD4Pxmf8AZwh/X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f4Dz2ET5/wDn6/6lGh1xvdkeR2PwPgHUbzW3krVqahBVV+YYNQ/HcdzBDFgixPhYPMSV/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bQiNKddv13/T/ACPnsF8xPy/9HtkSplVuStVWlFjNjY+zjUA/T1MfpEgxa59PUJ9NTOs1K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q406aPHZRD86mlM6rWn03wdwCdDXdVykTwJfYoXBIOPleL3sbd3rOK/qWX08qVpcLbMU7A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xkoFY9G18zgLMfTt6iTNdTjrxXIe0llahFa7FdabuB1/Q2WtNRysdY2Qno/X1AWZ+xVlMk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QsBQctaPY9tTXbU/RH2kbjUCFCJUSsqyIjggmP5hrO9T4HOctzU/bb3WqkPTPxPPURu5Ph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KmUfie5GxvUYb7a3HPtFYZRpYK/fx1GPE2WABQLYpIm1DaMB2OXKAa7eT31Hqhr0fksvgf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e41tR1LxVkVvMjhy44u8iqqLQANaiqUc8ILlDNeNLZLHVgi8STZxUAz0zCDFDzTTpKk5j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zv9WZvj0P/qGPFg+P1kgfWY6Ar1P/ALqfis/YlQ93Rk4Yk60f7roOzTjFAh/BvyX5lnkf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8/vsPlonwIIsWAea4nyPsz/GQrMJQeSa8L9n6gA7Ed1/Ifk/zLfinwM7bYgwvOT9bS+P9Z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7guXzZcl4wyyOn5GdzzvU+oZQwWLHPjpc1NTj7de3UMz/APqwduka9J6A8xsemyr06/VpV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2OgmMlfo3PWi4tlal7Mel8nIxnSqxVIsPD6/iLWscvfkKv1VpmVW7Qrt/Qr42U0hN1gJr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l+B1Uv/8AHFNNxEVV44QH0934N+akGMoBdGH3/o/fqejPTZYCVi3+RYHgafMIliwTlB5HY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AM8rK8gEqQQxhMsOlJ3MakMqgL3M+WKwKVOoPdG8DjOHI8W5+SF579ME1KFUNNaJ9xWB/N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5nzCOxjV+WrKjhGq8cBpDwleUCVM9VZY+aDYeoMPQzGH0dpjYJArw9rXj1yuqoqyVIRw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TtZZ9C8OBZDiXgWIyzowrbNbxLpgg/wAjnn+nOPt6L/02jfK9j8W/93EP9XUfOWv4fHb9U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OdXb++8+7j5GodwAQfBX+u/5om/aezfBgh+z9j7P/ADWIogESL+QlcWBhv99s/wD30LSsx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+JfgGD5b5lv41eZb/ANcHvv7P3lNyyD2EbxOl+TAIF9hXQ1uGZ7mrH/ep8TD19LTl2Kq23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wrt1Zv5UXFHer+2ytEir7wFRs7xZ/6ZeTIGQivc0eOOgL+gs9JeNVQ+pylCF9FXif7E/1W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LvDdNQKsQJrB/0W/6yrl0Ua9ULLLLLJ9GHoupekiETU1APBXtr7dRezVKZbUyzZU1ZUVg0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qZyaB4rbhmhtSRHHKPicyGtSLfuNbGO4iFnrHFexnzAYTqI0rUxj7/mAkFPDcog5Qro+Jx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8WHUX3HXlgJzhHneopn7b53qN5jVCFTGnEQ+6I3pxMoEIYuSxhuuUfXsAuWXnqpGevSM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dcbYWstz8GOqaZ8cCsVE9JZfq2l0wv+71A/0dS8p0T/oGNFgh+H/7mN7as5t5A8Vj3TjBK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FyepVpMzJ9R7TtxAZvspj/wCu35oEMaan6P3Dt++36WCCLB8j5SLHB9cdidTNbk9YTdHp1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J+3+Zb8VeZau0DznA85TlOU3NzNC1372JuN5HSvyixTsWLCsaZi8scQeTOn2NVj2PbcwQ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SapzZYqqKj6ygjkPYWLFMoFqeJ3rywigQaK4dY7p/2MsHTA8SDFHuT/W6jmUTWGBxYAEai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g9zwDxxgHnH/0ZnmpqAYyMpggHg9tdtTXYRYOxllatHqYQEoasyAqw5ze46Rl1AdRbdzYP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qQ8vwUsjY70oDMUhj2M3D5Gtsd7B2dnjzBROJT4hYaTRAOoIdbDM0KtE4hy0YclQe0KdHZ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xYdRWG9bg8qfncKq8es8SNDxHB5VsUKZMR4Qjl62RXyF2LSYrAL6sRt1oJb/rWFmMaxhNM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hpfOneczqf8AoyfC9J8YRjRex+Cf+cvmjJ/2BP60GoutM/F67IAzTgJYfe/+zcHbcBjf9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/Hb4h+YPjs34r2HcQT4gi/H6WVxZ+h2f4ynam+vKS2UKFi/G/tHz33N67ftu134VmWaAbZ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CBYBAJ1Jf+QB7YB5Px0kd69c2jCWCZ11q2sdwQTC/wCsnmKPbxETI9Km2zkirpuPFmTnO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YPACaESKByZdSn8OwH912uNsJEB9yfg3hy3jDb+w8t6aV7ExSfSf8GQ81VpxMKGVchj5I/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pM9JliJ4dIRNduPcCKIB2aHs9YMekiAlTVlxSrxXmwY9fj4gMVtRW3DPmeuUldiWLk4K2q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itubg1s+T+MX4CcgviEEk+0ll0AGA4hzsRfEPulakzyX2TFMYGLxiHQ0Y7LxVfA+IflOU8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jeoPINSNGpM17fTEIikpKsrcraN6bw1WKrWRhuYiqKUmX/p285GYtF2QzdGzOGKz4WVi5H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/ALXVj/Tkt/X0v/pGNFgjfH/+bUoWh0ayxfE87/8AVn50GV/Ec+8/nF7jxLfNDjzX8fr9x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7juh7CJ2EQaiwb15mzPMy2JvVBKWErZivnt5mjNGAHtuctd1gjQy78F1BeI2BQT9AkHTxP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n0on0s6rWVyteNRTG8zo8MEUeWjx5lPXXf8A+oDMD/rAAFdQ+Ji2KlGRdSyf+bIlnBmU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saJER4HEX4xu5H9tw2tmo2pteSfi5AfmvDGYG13UWh12jrMQ7pf8AF/zX43NgGk7ov80n8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MroQJ1Cjg7dtTXbXZZqajwwiHsyho9BnurarL1A6uA88NChmoN6V4rdmUi+rKZYtitLsZ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jCfvnoD4Pws3uD2sdNFIm2Lr/AFjUPy1qrBYCPyHqeNbgIBM/SHQZ/eISRLPmkjWoSe/jd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AliI09Foy+ShnDxz4FMkRW1CEsn07aVWCVzMBNHAiaBnT+othV5Oe10yxyXo1X/DaWzo43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n+vp3/Sb4/YgjfCA/Wf8A+P6VobRE4ma1OPur8RPyBO/G/by9sXjPG+x/12HRQ+PsPc9j2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X8z9JB2SCKfszderWgqNQ41Y5Y1RzF+wb7693dpqW/goXjmeq2JWmXXA2cZZ1TJVn6xYwx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zDj1v11icHqgya8/1hd+oIfjo/wAwRR5JjfLzPxvVbXfAG8Za15FBy4ibdQ9tzlFr9M1co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7Y6kYSAUrWOLLqfoDykxu/wD/AHL/AMGHgqNFBtPxddvwHClQHtQer6a7rQcsQD03/F196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NI0lo/r4jj6YDqkooAaZv58A5sx2WfuamoIo7uIYYex7NoxqNwh62rzIjK4Vp4MIPZTqB5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6hnteWU+WVknqmI4aaG/mfqK0HmWFYVIJ5c/G10JbWeabMJ0B5H4n5J8hG4OfyKAxPEIOy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Lbmo6+fa04hYx8LyLEnZrEsrM4eWWagPEJkbie2etziqNXv6deXWKsZU9SZ610ShEtS72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aXTpb8L+q5HMZP4dP/wCkfiLBGlR/5C+aNHeT4tB8Ewn3Vyv8wYPj9iL31uXqBQ3lk7amo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7CftYO1fyIsEHwIkWL9nUqv7setWsL5GM1Dqydh/jPxLfxrICKP6/wBiWVpYGwcd1rQVr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J1r/b/wCYI06R89kafoHYaPNT4gnTf9I9Peq42jPTZYWvEFVmtkxn4ywghcn0zTfwnHiHn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7n87fw0dMPDfK/BHuH4j5v/2f+h+dH4sfDL7wviEea5aP6wPDjyAGi8Yv45Q0yfm3w9aub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IompqMIRCIYex7Hs9KmFXrNeWZXcjzlPDRk8aE/amI+589vU4kMGFtIEKskWxliODNciP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b5Qt4P4EwgEAqIu9qdx4Ph24H2wEmanGOYXMXwWbjA+zUnEmWbEqPgnzrY2Ifnep8xkAHp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IKXwNPVWydVrQSpvZ1OYp1U3k4lf/APGWS749Y0vdkci7c5gf9NvhokEaVf8AY/GiiziLv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Vyr8gfao8D5Ai9gIPnK8UsRun4AOyjTSgGN8QQxZqH5XssHYQQQdh8JFi913rqWuYFZRC0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9g7D7P0fgy8Eqg0Ff1IfyU9hBBB261/s1sGLGnSPmGL+X61xlhjQ/MCzp4PpIrEjEv0+N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fGb1bJztmrmjpcY3hcQ6sH42fH/kfImP2sfjGc7ub27h/Fonx/wCh+P8A5yP9g/L/APu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mvxP2vmED0h+J/I+Cnwn4Zv5J+bH2/wDpv97r7Dj+OBWIJqajCEQiEQiND9h7NUpjVssqy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5TwZqeIDA8Dz5moHInIPGqh8FTF0Ih5RzK/MsOgQGgU7sf2+pxFUr7DwQ2lZS8UETei7+7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nbDwihIPIl/IipNRnJh2Iu9s0PuhPEnyq/DDU4+Nd9kRcpIs5LOqDlXR/r+ZT7em2S34yY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f9R/h/muCNKd+vcf+HqNP0RBKxK43+v8A8iLB8geQJxHLM+F9IRbZuxoyxUUQ/H6ghgm9A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ftTsLF7D4SIYpgPYzqXMPiGgPXSFlX4z5FacO4hjmL2YwGD8T8GWfigIlY2rH3A9gYsBgP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eIkf46R+W+37U+0sebGNH/wBkAnTk5VrS+xkWpDfZsMxr6wu1BPFn8B9wWDeVQtoVSsrfS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fyHG6GA7Xn3NL2TgHWGwcS4iR/Dqw48hwuIgI5DXPH1o/i496/HZjwH1LarbkCRyi+BV/r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kez/0/wDvPuX0/wCsKOPoiemROMYQiNCIwhhHYz5h+xkVo1JESxlWm8NOfhfdNdw8Db7an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SrR1YFXKlW26sFPmWl1rGSRFYWT6eDaWIBBLl5inwp0Yq8VVDPS8q3gptnQPOIg/GwkQGf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3LfC+5px8mMASzlDWxZrNGDWmG4yETXbK/Ol2UrkLE1sqjwUskxt/SsZfMiD5u8DF8YzQ/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QeVmQ3/D5NHgHtb4/VP5Aalp9muKVcSqkTk8HMwJ5SsGzPq2pYA1eAx8zZn6hghg7GCCD7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Dwkri/Z1B/wC1eCT6ivIej8fMHx9j9h2aD4T8D8GW/iV1KBsPi2F/pbhPSsgptgptnp2CC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/9AjVso7L8uZ0v8twnwje7l7D+TPCZYhFoqgWYK+0LDWSxTR1OpDdYH9bD2GH8lMsEC+5/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7XDyw8PXXwYIZxGioimONsKxx4+Mn/RuDcViIjmAbgE4zUbUPyCJoQweCmQUW6xmIcNCyw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lT6ptirFr8JXxLUbl1OowjCMI0MMMM+PvYBo1MW90lVqtEfc/RXcKwnUDwNNbjDcS0iBle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VF9hvBYGemDGXyuy1h8p+I8qd78bXaxm0BkaisGDttKj7BCvuPhT5h+RZP2wchV0bELS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MPJnMb/Z8QkiA7hQGWLwj+56l2dCfUuLKc5HVLCsrylaWH22NtLoY/uqp/wBDQxYJb8Y3t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52u+QWHF2HCthpPM9E6urC1a9ifCnxuL8yrw2e39X/qv47FvP/gw9j23P2vYd/wB/ofIix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v1LYu9ENMTilaEnsPtMEU+YYPhPwP4/Mv/wBakenVaMeper2cV6xuDqdAWjqNFtlnU0quP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bbHfS9XyjkXb7L8v8dNOjuPeiQZlYJ6nUq/WUlb80T6y0zlsg8gqDj0zHLr9Iwn0xn0sGM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Y78TyjfH7P5Ee4j3P+C/hF+ae9gG7R/X+/wDy0UT/ANL8f+cn/riKJRigrZQiKtCz01npi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mleK01z6ZdfTKYuKIcWvnZiVg5CLU5YxXBF0CykMsxts3e5fFlasbcciOCI0YQwwiH/E1Q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9XgecuUNcI12VpyBgHhhK3KxHFhalCbK2UB+I5bh/AR1MVR2AOm5AhuAd+QCe5VKNYnqt4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I5wNNbC1+7gNQCNBBsdmgOj+x8NPmV6B9UTIt2dbKoAmU3FKU5Fa9CkNXEuBiWFY1ivMms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X/qf4MQT4lvxQv9nUj/8AxSEcuJnFeLAeisp3y/8AOV/pb/UD4HZYp8gF2zK3Zfp9MvpgK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cwfDfJ+B89h8NB8wGCDsPiLBFiSv4SH8p4nUR7eOxVsSk7T7f2xPI7E8wd0/D/wAy/wD11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UdMGnKBpyivHczFJsTrf5L5WKfLymz0le9mm41h3wngQmbMUxGlLbHS7/AE1+oSess9VZ6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rMlw8I9pHkjyw93/hvwT8Iv5Vd7Y/4/v9a3LUHA/kBNe3J84qTGTUVWhUEfYV3Cm1FQi1F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w4muaMauU+XCjSL5p+e9n4t+R+LVDVPicmuqesn4K/dr/AAFFMD2JKrg0FvnlscZ8dlaA7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YtgePVuWIyzkdBhASX3N+E1HX3WDR+V9zBl9lZABHhPhyC3nXyB4AbbbEfyR4j/OvM+SPB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154aNniWa5Vb5NL986cfjBNQrASs9TcBZUsoreY9Tpan+t/giVjRl50tI3OqHfS6P9xM/V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/Fz6lRqbgK0g9CLwjPwK3PAbbDmpo1J/YdAIdve0DdifLfA+T3ImtH9CDuPiCCLE+U8Clu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qX+qshZV+VIHH7m+wwRPw/wDMv/11MbqsnTLmnRDTlA05wNGeYA/4vXvhfxnwWMLTcdtLQ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6ZgGpQwDVFeO2A9SepPUllur/AFp6o4+sOLXLPVXkfy5AV+ovGs+wMNqdms97I/4n5Hwst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Nas/68xj7Ut2OX2ltTn7fXE9cRbNj1B2y7SstYsb/APUNlbF8qfZX5lXz3f4b8m+G/wBVf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9eC5mTh20w9j/AIN/aQDP0lpWVXCKdg1wjUE355diu4jssS1XjoGfgYfErcaDQ/KjxZX7P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u1Yngfpvz8aO9D45eF+D4jPog7UA70YD4eD58Qdgsbyt9hCiUjitr+2n3WKBp6gRrsYYjs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WVZSkP8GLBMjwv1Y9XP2em1VWcyh2zKsL18FsSVOS3/m+ioS+tNL4m5gUG1epJ6VwfUxmP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O90ro2j368ftvn9fYfA35HYdlMr/GCCLF+U+KhqGeeWpneE8k1cXTGQKJuDsPt3Nz4ifj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8bYikijqfzucoGm4WnKYA/wCF138P1vXaxtnc35s8lOIBM1Xta9lKYKRPpwZ9No4y6lZau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eA7Pv6nQ+qGt+Ly5aschDr0jrVP4gCJ4NY3B8R/iz8Gr8mvUrr9r/AIWqCwqE9PxWg9MeJ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PhfjvZ8ltIY0X5WU/6838mHvv0K1+HPFqCdK+mQfZZ8MvuZTGU8FQ8/TIHHx6ZBs6fXc2X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Fub+w+ZQnMhHrldk5Cce2+TK/u3seIw3AXWV3bjoWjApEfbK2py8s0sHJK18eIdT9q3jfn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eOOtQMJ4YHwEbk8WEQHRjPxi8SZY2g52a15Mx0Hb3YlQAh8RmAJQNGrIPiah8lGat1yFYI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BMj/AF9Oo5P1ZPR6dW3JtgMzbjfgo80KeXD2ZagJeNKB5E6No4/VmVr2/PFG51PW6fNpX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BHi/B+w/HZYOwEQwxfmLF+Ulc1qN4K+6Z4/qABlWlNO9kbWtSomvs/Wt9gPJOinwPgzK/1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61jutfKbgM323On/9Lr6GLNbNrQmbm/PzYigCw7iyqJFMWcYntbEVD3vXdb1jleONopQp6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AvEGN/qA9tX4LFGjTB8R/xf8AFxGlZ0rfjZ+S/I/GmEamL+CxT7a/x72fNzEEz/ym9LKf9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bk/6l/G/8krcCtCZUrhh3f4P5P8N/qT/a/wAf+N+50DC2tFnUVAp4bHL/AAbm5znIzyZwY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l9W69skS6GzY04atW9QjUB0A3YqDFLrK2Uz0g0dGWepxCtA24D2O58weGDDfwSdRB5jfAr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RVm9TU35J8zgs1DsS94PihdLZYusZOdiDQ8zUsVZvwxBDJuWIQT4nmEStysV1eIz0inLQ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0068f/wCOxl93HzqW/ig92OsYezJXb5X4j5EBYQLLF1bhjz1P8sJd5DD/AJDjxrzptftoO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3EWftYOyxJXDshATOHnNrATwrVnTVHYAnGATQniNNGeZoxlbiFYgpZurYg+Jln+tf9CWGu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bYYfNcXFluPgiLi9P02JgCY5qKf8A0PMIvjtYfJ7n8ieVe4vzWYjAwGKZW+pvcw303az8G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p1KbX03O8K0jkflNensao/FCIrbNJ1F+I/wCLfgWHLkICNN+Fv5AjYI1QstYizE/Bjqum4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5CGwCWXmWWMT67AfUNFy2C/UNujOAXIyvUNLf2ZR/pr/EnVi2BpTy2nz3b4P5ODo/6U/2v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0/F3zm+aqU9/UcQvewdIHnMTlNmaYwVNPRgoi0xKC8NfGcdLT+FDcgVBFtW5aoi3kOtga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G8LLF3FLJA4cWVLxtWxJW5ARyJ8BtwtoLuECLPmIYPg+J8gag+fmP8IweeCRUu2MTeh8se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/Cs+Wxq+I/X7aACaG9T4mo1YKt4hEA129V0C2LYBbYgwLKkfr22wcZWSfsCX/ABX4bHOod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qdV4jvBhFZ9J5qx6RGooLhUSdRYGzp1RS41U74z0G5GmyNDP3BP33SL8w/AEHyBBB8T/zg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lT7Znf6eUrJ1QOIE+D213MEJikz4lcX8TMkf147bHU02nJ8GrJ6lZfEy7kjZ15hy7WiZtq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8INX1VLK4vwY/2H4rH9Fg8iI0reBohgiylvPZxtHp85g96ICq1iXgDEvrAsZhyrIar0vFI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Pll/GWfgf9TKOXpLAgAP4X+WFSkhBMXxRk/8AYxhtAuxVSxmPQSBWJwEasGW0Nyuw2RTjm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t+mM+lgxizurJLgDiVH22j2pyExfVKhH2O9v4j/Z81sP661Jfg0KNx4MGPhMk/wBfCyYjt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bxqaTbFxwJTi+o74BqHpCcRG1sdkMsgMUeysxW0RLCN/+wdSm+JbN7nDuDOXYibZZW6mNS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4H3PmVrqcPK/H7X5EsIELyv3DhqL+TxABDWvIeIUJZWG9+ciyfupdLc0xlL2ViFwJyBg8E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yhJ2fM2J6ZJNUsTyoGrBCmgrFYliPGJ40Kgj101vqszJr5BEqWpvTgSrS8dX1JGsRRiml2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WX6kbfJG3yQp+r9v1ZEOY3I5DELc0b4b4/UH2pBF7LB+fxBB8CfMoXiEn6U7HxMxv6PG6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4O5m4e2/I+T5iRPxMvGwtSI+cpAzxvAm/s4P6eGf+J1xTxEb8W+3BO1u7LK4sQysxdRD5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3fLO+aT7FYzJvRsNsv1GsO7KX029jXnIi5BleRo05ClfUWXHVTZekOQ+/qmgySYchPQe/y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dvEZXm+iwqqXMClmlxrpyE5rDYohv9114sXCVWOcp4hnlDn1Mqz/kYJ/uu91dx/pU+wN4r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BiMRULezDY9Py3kW6UCytWbIqn1VejmJst6qXVsK1rpCqifVW6Izx/wALpzjiflW4tZcGL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PWAn1IhyYcljDaxmMScdDB8mMfcw908GDmkqyAYLiCH3CJqfEBnKCFeURrKyLhxetLJ6bK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juf8Am7lus6ixgIV8pqL4m40HyDNQw+WZtSx9sg5M3tV2LPjJxUfFvLnSwrjasQqAw2Trw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JA1x4ho1J5Oix62nHcZdzjEsKBWR55SKMW9ckei6ky4FUtc2BnPF7ndeeotpVuejV6PByv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r5BxvaVWax/8AZTW6EeVbyD+In77DsvYdv0Pk9l+BBEiiL8CWfN55Y+ztBZyxzuHcXzBG3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nyfg+GUjXIRPyX4MyDoLuXe4OieiMeiDGx59Njz6WifTUT0a+NY4jq/8A1x8Wfj9tL8WZu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Hv4xWtYYpM6f5Ef8AHMsBmd5FViV0vaoXmd4NFVjWAc6dPb6XCuX/AAtDyum4xaLo6W1m2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Sasjfp5MPrKx9aY4djcvCV+VIBFy8BXUzj02WKrcRySCxp6jR7HjWvFZia/bPUMPmKdDJ8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LD7AfFJ9tRm4tmor/APG9afVGNmGHNafXamTkpa/qJPYZwSD0zMbFrAyQPQyXd5jVcbbPx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wfXshusMwcX1a0w8TlmdL9Kyytq21NdyJi/8AWT57eeR/KagMKh5uyqV5CmLcRAwaah+d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SBlcPQr12Y91bJdGvgPjiN/E3sERPHYRtzaib3F8RoRLmbtQvi95h1l7h2utIKDkCpacd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5y3EbUd5y0BYdjRmmEanxwYDWo24V2VfgA4eKBMGjplrXUdNnp9MVs5emrkM2JzpbB40WU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XhtXVl41VZz6BDnB3XqN0XMHqeujBAas53HJPg9/20EHz+wJ++y/iPn9dhFiRYvwI/Ll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KNjH1ANTiOXfeoT2Wa1PMMoMX4MyvmnWrPEP+tbEgtrnrVz1a561U9eqIQw60P6hH/E/cD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EELQFQUyRvHGxgZCU0vmkmzJZ4zQmF9TkC3iN2pXcQn6HcsMXNYH6lOYv5R7CYbouVoHJY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JsDKkqsD2ZPlR4AmV+OLd6Y5BpW4nLT+r4Fglrz1ITK1Nkt9gFoguXT2bXH0sD6ezz2pPh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h/wCF6gnqAktWSDWZ7CH8WBfC749RQC/Ux7eS3t/Td/u6fT60yMbgmW2sDso2aKfTrsX/A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WvKm7pvsetkbvj/8AXr1o+VH4f+m/LtrsDGrBgayqVXrEt8hxCNwDsJubBmoOaxGDS6hLI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MSwEuAQg0D5cfPwa+x/PwIPiO2hceRReTN7RcZioyBfg/JUMTw4/owgRrNSsxk0ARGJh90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xvcEesR6zOIIKwjUW0rBYGnM6tVjH36jjwV9+XWvphWlStEVuIQxKmW1Kj6a4d86fW6Y5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ex+T2aCL8n5E/cEXsPjt+liRYnxGYA5B/o1MestKPEPwCJ52IY6wTXnUPicec/FaPJSGZ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a4Li3afpjVSvo9TzrGLXit5m5udDP/C60T6a/Bjdz9nxKjK/jUaosEo8pWoI9rmsXJ9Pq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NrZeq0LWVA9D0OQvVkfHT1kHLdEX/APpwaMYdb1qek6g6hC7QKx9QRimudE50zFKs93hd9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NoInDltYGWFxrmZYxJ9s0ImHZZVxbkx0zNXomsQuJvdatKT5371M35pO8Pj4ACspVbBYoO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ng7XqAvUAJbl13N61cRfF34ZP+zoViqb82gLkur4R7Vf7N+Lf9+f/AL7v9NX+m6pbRkdOZ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jFQAwDXYjyfnuewM/TVRbHrlWUItvhXEXRmtTXblPBUkGBrKxVk12C2hLA2OUm2SC7YFnb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C+648ZotAJkvDMdfF5mOpss0Z+uG4fbNCMpg5bHxaFEHmbj/kdrFi/l5Db8ro9tjbR0mtB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JXkL6bbMZXhdfSU2icnQNeSa8hxBkEA5QDHNBAv99GWoamii1f4RPQn6+wGA+WMEPZYOw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IsSF/LMDL/wDRuVkLMcCHzOI33PcmfrU0d1+Csb46qWmEOGNl9QsxsivrrzH6jVfKsmm02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nu3DGrgbGBryaWbr9tb4hJm2lnz2P21tpqfIiGAAzj7r2Cmq3UbYc5sXPZFscOAyqtL+22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cSpxzsV//ANPU9hawL2tpXOkPu5VemtmrHc8jbqW3BnFyynXPJbyPiXja18q1uZjPIikwE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WPD1Xhdp6riOTxUbTUNZMKEQDUExz/Y/5rPlsfQx3XU8BnfxzWYtYrrmX02q2ZPTrKlwvK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dx8ZP+1DptUS8oendqP8AdLP92eP7bzqnG/6/a7HruGVhWUSv/r1z9/qH5+4dmAaPURK7G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tgbtruB7m2Z6CmLySC0RkUzjqFOUD8ZUdwfbY2lZvK+4u/FLTymLVwUeITLHWuctxbFLFv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TW1+TAdvxMUAQag1GX3JHM5RdEE7mhGqBhWAajqdsDFdlA4tHSFQxdP7fQslNbhVrf0cil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a7AtuPa76vCUdQ3i9v2YIYJ+4O2ofley/H6EHwIsWVx1G/S83+KvO6CRKG8k6incJII7H4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tQfNcMymHqIrKucofqQwa2nLV5XjOrVW4dQy7lLdQyXhzbzOkr9VT1ZUqgHtCy4bU9j92H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jeOoH302LxS8EEPFx7nhpsnpWbKOIcTnh7OkcsmMffj/9HsfyAizUyPZLLmMpb1Yt3Ar71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3bkR8Ey88Upd7pYjqlTG2z0GSDjtRsEAt/qj8XiJVK6QC/pkp6YNnozgOBSxy1bgINmun0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sA1DBgWh1vl5wcQPOfj1ln1CT1UMLVmWUYjxVqUNTU8fpVTl+kXVPmUCwonDph7U/7Y/+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r08Ft4/2Zw81T9fuH5/xMitHrKxLGSVZYld24DDPMEBgby6cnKwcli3AmxQWupJCBkiPyA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LHMU7aocIx92LVzt2pmvDRhzhRYQI03yip7ihEMJgM2RE8zejvyfjfn5I1AdBmnlouhCAY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BNtpbdQFSKMxuLLYWb1QMe2xWex7bLOXH3Gut3qqtPs3249jB2Xv+5+v2Oy/H6HwvxBE+E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9S63XpZWeVjxNdh2IiqewE/Q9vYfKfJnXsj0JiNurMQfU1zIULlXeo7W5GRbTqDjNrOiHh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tPiND4P8AgxsopFYMFMRpfV6y/TmJxAJEqyvSnrKJzUnkjAWcaVprllSqaW9+D5wlU7f8S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YGOPTys6zToGYT8b7tizFfi1JpZGVa32eQ8g/GR4RxxmEeS2oa7qSjH0qhK+JP9Ot1TaTm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CfUT15ZaCuOzaLGD5+cX9KZsKcDU4+B7GVdWdIXWAPMJ+wRmLGonjincXwcmqq0ZIAwT2p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29Q/LJ8VYS6oHwe+bKvl21Nz9n/Fvu1YaMpWI7IasqLfsLZAd9h8zep4YWa4jnuqwQLyDU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4plpAWz5oTUDexiZioFrAAm5qOdNyAPzCROMUjj426iBYBFImjNEEA6LmIdzzPmcfAM8gl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PgURlhQmGuEaiEcvDQjwlf9npkLSpNddZNBrLYxxDYF6Zub8mD7FhP2Cb4n9/pPj9LB8bi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J1LP9ZVZQa0FRBY/JfjEO+wMMDebOXPsRP0PyQ+5p1mgZFtOOK68yvjYnxlr/AMkCcGnB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9VOrVV02p8QER/zP+Gq1qzTlBorxr9RbeZqYMzownHcKTjK1nHtmeKls4WdJtW3ETISXX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za3WzA2w6iu6KR7tTWzh4/qReQiFiz/NJ2p1Mj/VkTE/K7bXY4QP6dZjVacU1FfRxxHTFU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JDdhg+vib+oxzLlXlVcCh+Zje7F+QPEO9YH5+Iy7ldTPbhU2U47eK/wB1gFuK82HuZfdw8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dLk2bmT7sHHwbb2tx3reip/VF1YVnUvn5FRl2RVZXRk1rTXfXaUreyfRXx8W5ZnAg1nU/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vx7qft1/iaoGMCsVippsLLRfuIwPbXj5nwTAG3v21+osTJE9rrZijfuSWXciG3A/g/FCGx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2dMYHjNsKeyrDskCN4Ab2vyWb3G8BfyH57i/JPtAM5Dt5g+NifB4bhrGnU7Ckz0+MbcFuj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8iEZgNXrLXbi5ZlhuRf8A1CPOuwMWHuYJrsDKoIG90EWJEn/rfm3XpqBEA1QVDF1h4NF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FMu/ruB3OQnKH3T4CtF4+odzIJ+rTcyhttaDICwxUDrWsNYj1R6p0v229fVRE/Htf4h+P8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kUZZhMvpt7I68YTFid88f8be6v/nv+mtyllJLBTGUzHZVb1ESvM5W1/R5Fcbazc6QP6H/A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U/GeoJc+0u36eF+bKv1npf3umo9Y0alEenc0Qx5spo2LMdlNGNzlWMKmdOUobTfJImEN0I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czAPplwJjYb3P0zpQxLXXlMlCjPQVlP5f/wB1vz37x+aDk34yxvHULdGpCtV1tAl/UQge/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g0IxnnS7mP1XLpUdfyCtfXrJ1PLXLcQeBv243nIdRrN6LU8yMe3HbsD2P27g7nzGpnLSAk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DD1Nka7r8dgNzgVn1BWLYtwyMENHxLq4EEPtmGnGvl53G+ORAI3CPBB4J2AlZ0Xm4RKxH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bvUTZhYKFO5Z4ikwzUXt+wfC7niFdjjGG5xjVzWghM8GKxEZ0uWy2vfUKuc15/b9v0IPs/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n6EWVHc9LnDiT6P2Dpayvp9SwYtUSioT2iEnYbsfarjlEPktolvCP7j5g1KKf+YYdHO/V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gWBYa9w0Siopb15WaxPjep+7XAP7P+EdhFmGMb6VfSaKaS9n0ineHFuxIt2NDdj7vvxOPL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PX6fv18CetixL0aepGuGq8uovZneg1nUbXlj7bp9jcH/ACsbVlxIjqbE9QBT/bkZAPDG/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b01ZPPi5s01/E1P6lluS9Zeza81nqLMWwc1bkU8MJRj25C4uHdWq0MAKTv6ewzGxnFmP0x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axeVd1SmpamDOvu4EvxStj5PhUNh4t+OVeuPKcn1cXJOzaPd2XxDB3QHfwORi/6uUXyBM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n4+JLet13TI6WrpdTZS2uw+/f2N7o1XZWKyrL1KrlcIw2TsqIZ+h4jHxvxwIZbik5rogmx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42xDsg8llbPskNGG1/fGHwN7P6TRGorT5nyTsxQORI5bh8B9xSYq+Se/mDQnzB8mHzOI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RGGglpE0rQ22qLMjKHdu36g+TB2/Q7HssEEHyIIkq8Sq1K4jI4mpqampqGKD2yG8ai6jfl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K38r+Rg2ern45J69uLzVKcxX9C+fTZBgxMjQwbZ9HPpxrruMqdPTsd6LQwj/GJUC7KoC4/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8hYIIfIzv+uh23/zrblq6cVxa1gXU4xvCWLwv6kf78Yw7L4pNahgZZqELFKT0gTVw+ry9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K89XrZm4TcMae/lOKRseoytceubpBFtYb/wDuVBbGwEFdHfnxXBW247gO+7sOLz1ACWDWc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+9kVZ1LJeyyzFuYvT6XTNEQ8ohJe7GCJwLz6JzPoLxa/R8xZZg5NcWt+LA9l/18QZ8BTKX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XjnkZ0NntovqS5cvo5EsRq2/w7+xlDRqiOykqasyU38gpBBEEIjeI/memIq/15NZrsxrwC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lnNDz3AfCtucdQL4EJmm20A3CfOprwOwaBvOvI8MG0Q/ktuIvnXgwNDBrX732E+Iw5Ba/J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jDYKwjRFkA5QwQ9hD8/uDusEPZZ+x8LBBEi/OMyhfBgWamp6fAqNDtsbc8VZtvBoQ/wC26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Wj3RfbE+c/PrxT0zJbK6hOopY+cmT6dR65XB1zdl3VFU/X5DLiXZBGQM8N6mejdU9b0wfM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hmpv7seprntrap18zCqsodtXBhdQ2SC0yL+Ee8rFybIMizi1tkZ7XFqitegP6kyl/5a41p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1328L7OY0HXqn+2sHdnhsU7K6mXzlu9tYxIbcxF/uyl9g/O5eVnAzyI/ObaFSx9MT0lno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TSwiYFnpJT7kjdq8dXqLcZfmcZXdqgdQEsyU9PIuK0fXWw0LYpx/a6cZ/ZtiyQdUxlH8z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Y97tMjf8AHAzcxfOV1Y8MbH828R6mPV/yuU/VXtR/TZ7cbEIzqxXYviDzP1jANauJipClb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auqpWXRl9FeQuX0h0jK6Ga/wD7HQNGrK9lJU1ZjCU5SOoYEEmHal2Lgw74X1+pXTQOIq0f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ZTskMk56ZXDhmg+V0W2Jodtbi+08tzxP1rc15/fZVSeOWwJvt4jiCftvhW7EcgtYAVZ8Fl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WGprcImoTNzf2jzPiA9h9iz9gRfE/f6qizC/Pttt7+w9slu+9yw+1vysr5Wr4n/pDP/p/+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OSMqgzJ6xj4rrlU59GNioqVBQYDA0saWN7utL5BE/ctXknH/ErFTTdV1Gpsd6Mjn797Prl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5+wvn4QEAqm5mjVf/AM/4bLsr+oF6QZGzb56dSSLGYLK7KWORW7Lh/wC7I8X4rcLnsDTm4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tazGI5ZP+v8Ae/EddS0Ti0XwdeYPkysRprzVVyZvNFPrmvp71tUlCOPSrSznL1DC2tyLl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RYXsyG5UsTKM5hG6gd6XLx7OmdQR1FxGT0+0P/H5Mq6fckbFzFNi5C9L7dNH/AD3qrM9LE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wk2SbDxieUM6h/wBgeIJvU6aOWbkJxsF3vFogftm9WONenXRB1mqZmZRlVMvY/wCAfa1Y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c1llF6PAdzUZfOvD/jV4G+3p6Y3MsB9RXCqasZrUeVET97nqBoNGE6n7ETzHHhDFjQCBG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5I8aPHl5HGaO2EAi9/ib5TQMMOp4sj0Nvh5ZYftPxB3EE3B2BnhZyUT1qxPqKuX1aCJmO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KhVQCfA+BuE9hN9hLDsmJG0IxAjP7nMRdwyvzP/qR/wAv5leObJk4iWp0zhiwsTYkBnLy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YftWNw+D/AOWE/bn7dfYraODl15QGCrQ4GpZiWbsoe2r6G7X8bYAMFhDgbI6fPpDrKwRcO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4VL3/AEmHXFxsPb/TcBTib445AXFWzMval6cz12y/+wDosP6zuPsRnYj1DrF+L/8ASJV5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vxo7ZTvgZ6ZgrMWkwUmO3FK3otBuqxpVbXmxcFBGS/Fn9jCvkJ9RphkqDlcbo+LQ8ppoqh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Cmnl6KSu5q4M1hBYbzZjPK8awQY+OD/SD1v0/oR2wjxy7c+sA5KkWZNat0u0W07imW+8r8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cPj9a9vSjrOvr5G/pfJrsfKoidUsRq8mtp1XBGWD0rI2uDci+kdW1vPp7jPpr58dlAP8Ak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sPEqzHWU5K2TnOXhvIT4m5vQHmWDUVjKbAsvUuxDLK7PAMVdKUjCD4WAGFvJiwiKo1+/iN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Z+E+RX8kiGb321sAefiflPiaBirtv/PEMGp7GCD57a7kzlOZhcwM02e+pxgWYPTbMiYuLV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FAyFMrykclg8V9ze5ucvJPiGf+7AGN58IajafdXT+DKIvif8A1H+4Dz09K/pet/8AZw14t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AKyAKovoz+mWviovU3ryq0HaqprbLPHYrOBmvs3Pma7p8dMzG4cyxZwse8tLWcI1zrGvs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3MrVT0WtTl5GN/yfpp9MNXJ6XTUbWM7+65tWdSGpiHV+Z/2Zi3arewvFPCF/BsEQy8/0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fGvDr5RIF1CAZrwVgXzx8iszPR/p8Kq2yn6ZWOBjV0GZ4dmZSsTIuUNZdyNt8N2TPWyp6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rX/IhryNlcjWF6qNblGtcLNZk6jkepUFuZf7YvL+KHanj6z2Uyr0nd8dddGTijfFS7LD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G6po2j5I1E2V6Tv8AkrRtQvj3zJwMfIlmA6C02LT/ACQQZmfVkAXVCfU0CfVUT6qiWX0MN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qhBHerLZRTkq8DBkX41NQGE9uPnhsraywOtgsp8qWVjaZuc/Jg1sNxg93ZdRoNwc9kRovw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+J8zUCzl5+WBgm9Qjc/YPmGbghg+wfZqamh9ggE8LDZOknlgTc35EVApzba90qFR60eJWq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omO2lG9zI/KwHkn+moxjsDc/+n+aF5HBqX6Tq6sWxX3ZlnVmJ7kV+M5znLLNjfu6hjotCT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9PCxD213Zft3PmcTP104kZFQ0+T4m5d8Wnc3EMoPmoE2Z1drJ0Kt1uas8qMQ1hFrsXJwXt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ZOFZVL6m556vbKMe9Xt6flWuvRs0yno9/oWdMvqqw8I5c/gtgdBSVdIrrg6dQQnTsYRMWl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z0K56Nc9JJ6aTgs4LNCZPil9mvBtZ6bMsKWzqZ9Xi7GfVrYtThGxkJfG1GEZiZvjK2h5xS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Mlkr8TLbY6Uf6OrDeMCyw7mJ//SR2C7PTel2WhMTgv04mMPQdCjhNCJ8t5l+M5s6r5YQ+Y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1JjqDz2cxV93VbLa6D1bLafWZJiW3vLmcBa67GI98/S/4B9/zGqhBHZWKyrJdJRlq0W5S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LiCwzl4BhQT1GWBlcNXuPyrnPcDHSjwdmJ4hMGtcorHfljYTFEUAT4mp57b32X57iFhsnw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/EPYQ9v2w12HyR3H38oYNTop//j98IpYxA+/iNy4pWqzZn6I2FGhLjHMbyvjejMlfDLuyn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2NdcrFq8q+PSrg2Lw3Len/wBuX0zItbDwMmqHpWUzL0bIi9FafwimL0OnfX8SytcaprX1X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/ZvswhXX2hoCJ0ij1L8naq5nsjV8p9KrQYFZidNqlPTqQMeoU2CKvmzxL31jb1j4OW6WA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Y1PTr1V80K2LgkfS81nqrM69PpOh3hD9XXDm1iHPqgz691W+qLrPSR+r0LP5qmfzdU/nK5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Q9dh64Z/NPKOpvkWUXvTZRmW8M33WhTExbSOnVf3Ko1xhEzhqnYm/Oxy2Q3PTOwMBG1sKT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aBGrrdkp4g0XOGxmn07b6gnHpw7YW/qx9RDkZyRcrJ1mZmSTiW9RrsqyqL5U/GeodX2Xle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jTprAZpt5CslQ+QJdc0+sIld5YZvTnGR/H5mlwM4lsHMWL06y2r+JeHpVgl9SY59WkQX0G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R/j33+Y1c+O62sJXfFvEDEy5TrTdhAZ8yyk8ld1gK2R6pwZSr6BbcHxrc37f2SYu4wBnHy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H57iGA9j8a8DxBDN99d/3D57mH7B3Lz5m5rY1Ogf9Wc/TO99vma7F+AVw48zct+WM5eSNs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LxfH/AOvy4j9E6q/+hO6a293T+KUZ15xAvWdqetMGxM85a0tcZ9QsHU7zMrq19Es6xcEt6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xxi0dQyfVcn7D8wiBp8xh9gla7OPWv0parKwOFwmsqbyoGyjOV8DPAzSu2zatliLbkCepf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LtRj4tyXi6WZS6x7DTVnXeiauouyt1G+qHqeS06fZflXG0+rgVGxvp7IMZjM2v0Huf2dI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PpLF0E2SuPc0HTspovSMpovQ7ovQYvQqRF6PiCHExql6LxPUergfSZP8Atut01L+36lxFy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UAluZtjkVz1qjPVojZFM+qSfVV7+pxp9VRDmUxM8wdQOjnUFUqx3NNbIq+uD1Ox3wR2xXe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adUyle7Oy7UXM6gB9Rn8jkZpnrZk+qzRPqnaZrcq/3+zMc8chM51h6jZs9Rsn8mZ/JeB1K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/lBD1Mb/lBP5JSHz5dmepWyVgqtcHiBuKufd5/wAQ+wgGNXNd1sKyu4xbpvx2PmDYnKbEZ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R4U2G2kW3wnum+wmzOW5yjeYfM33E/ZOpskIYTB2GwBPI7DsJvs0Wb7Gfo+YPtLAQnf2fo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nXzP9U0GUIUM8Q9xLPyEPyX21sEuOnH/VoPIN7h//AG//AKPxjUnT4bFR1cKaPRRp1VQB0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CHmhKzrOJZfbgYVT4dOLQo6pkeGP2n57Mu58ENuEdv0ogOp0tLwSTjFuots9UaHqbcX6l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XkFVyskQ5GTGsvMJchiwlQe6/LwTVRW2np9IrXUtdmFTjvQmNRa79OwkXFwcPIo/iOniJ0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MQTptKXOem0mfxVUbpavP4ilhi4VeNHpVx9JSItaAcROPduW9vGORCuVOmra+fm0ZFaZPE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9WP0+6yyo2rMyzm1OQVsycSrbUOD6Lz6eyDHsM+msn0z6XBcgYDz6GyYGI9bmuen44QpP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eG9Syc3gZxC7mbae6eYnLn6Wxd4pE1vss9090IacTGU64GBIEnCenPTi07n/r6Mz6TU+n8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T6j/SOZcprZRyJ8f5SA0aua7DyBbqV3xboLAYJyM5TcE1LMcNBZbVKrUcGoGe5DuBpqa8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6gfzuEzlNzcX5cQTc34U7nx2343rse7jcHjtrvsw9y2oW395/L/55veXPJTtoUsSILAIR3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cWiq0auP5hHi9Tut2TFxhuGsb1wT/AOhH/Cq/24VQ+hzavTpTZOd7lrb3KPIVZdlDFc9Ux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ttz+lTfZyb7SfsZQwI1A3YQQRuot6ODl/VK/Ku7ijj6eGhhPSnp7nE686908zbE4A/wCZa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rH/sFWOOJwyoxEX6q+pPR6dVWcX0aoaqplpT9P0ZFbJ9GmehTPp6J9PTDjVT6WufSrPpjP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TyIRlQnNnrZqj6zME+tvc4FrUZ+f1B7sfIHK7K/2dV/6iVF0+nfT1/wBdlTc/Qaeg8xsS6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GtQUqcp7MO5Z6VIZMGkzF6MyWlIyLy9KGvcNRnAg5H/8ATe375TkJynKAzc5SkHmDxW87q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I7jjPbPZNrAV1yWchOQlXEr/HZJA6TlmY/SbVgwGSfRCfSxqFEAqWBsWCzDRsnIwLw4Tf+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1z47q5WLZKrdTlyhnjWx2DTcelTFaxIlqvLFGlimfqBpubEGoZ51CTADsCFopmo2lVT2/Q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+fuT4hOpv7dd/maE6OxS9G8aGydwdj5nBjBUZxrWPZUs9awXgz9kmV28x+yPDnxSvOin2l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4A4OFiuW6YD6PVk8JLk9SGhRFYbA0LcenJD9DxTMDppqz+rW/1sfsLTXfZEDdmEKwQeYFg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9T5lK9JzYnSMgQdMug6e8XBAi9Ppn8djT+Px43T8dlHSsZZXgY9buNHHqRV4wLNS+rkLeq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HrzR+uWcVzrboMj6dvq8gz6/KmR1LJpn8zfP5e+fymRP5DIM+vv1/IXQZlxn1Fs+os36tk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NDH1h/vv/DIb+y8+7qn/AFAw+mLL6Y/Fr6ayWr5Kyep0thLG4m7/AF9L/qsf+2n+Kydrj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ivMRp6xJ3W09OufT7hoYTqa8cAT90jld9M0GPPp4MUz6RjPonn0bRcXcyMexRftaOxlCl2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8bAfVeIygYiz6eoL9PXPpqp9NVPpqp9NTAlSiyui1cnF4Di89Kwz6a+fSZJgwMqL0zNn8T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/DZU/hsifw90s6Y9aHwf8nzGT7FYrK7tEXKxUjsphgnLs9QJ5OspsUwr5aAwfOvFnyPbA8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pijt7YPkETlBAYZ8QeYez/Gpubghjdh8WfH3mLP3Omrzycb/V5AgakSzqODVP5hGjZGcwY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px+EtbVamE+SYlnLs+5bMX8Ubi3yR+GcqWY5UYzdP4+l1Ef0hvFLMMpB7awBNxda5CWHVX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E6nz9/wAQHcEI7KYIYZ0PIIlVnNJubgMXz9nyOPizxZV+PbcewCZNm78tgsfZOM1Yle7H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QupRkzcTJQT/xVrjs7niFlE9fUGQN/UgQ5KljkCYNgfJtPGwXeolxHqZOg/Vf+r05Ba/0e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Xj4dxtw+nsKqcFF44Yl+eFs+qLQewlyJj5Fnpu6WR8Dp1syOj0LBjZtRoyepLK8nN3Xa7R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L4An7o8X+uYcmfVT6oT6pJ9XXPrKp9XVPrKZlPypHYmUHi5yqBDnURszGdR1CninUcaHKx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VA6jRD1CoxeoJt+pUary7LVqteufV3z6q+fU37a+6G6wz1LNsW357FpvtZWri3DYQgqf8h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88pXbFuldg3vvqHxANz0F0PUrlVqEtWDCGWBoxBh+P/IOoHOvmMfavx44ylvG9TcHbe/st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8zXKfBX4s+B9g+0bAnSv+6iFbZb68yOnl7KsOhJ6dxVcZVi703bqFnEfufuyXZ6I1mVkF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+pU5UXyxPjlqrMYJi2Wes3St/T9Q39LTKQDeflPEX5JAiaJ6nb6VDdidQd9zc39nwYIR2U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NOQUNTEj1fd9RWAL1ld3u9eevDkS/KZVTqFpPLkcjMasYufdY31BhvMzc306ab2RmT18d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Pty73IKZr1mrqS6GaynIFFqN6ddqhDL28cjCxgJE5zlE4gmxYzqZ07j9ZmDUomR/uyB/Z1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dnWK+csbQxK0dAuLzWnEhpxYKsWBcUTqvD68ae1aqlVlIi3IZ1Fhz3pUvsQHJujZNswb95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3Pkri3MfoMiHp2SB9NbBh2kfSmenSsPpRfyu8Y2+xHnek2T312128dgsKzxuq1UXGuF1lp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+pDD6jzbk8J9ZMUZWUcbpBlvT6lsv6ddt68xDxyzPSy56GVDh5Dz+PvllbVn/ACEAxq/s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qIwYfZubllStE9RItytGrBjVam+412b4UQiFdRR4bsYPIHib8/tvAY/cZ+0lg7D7hNwHYE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RRK8yy0f7VVESDzCJ8LkuySwcwCd9ct/5cEusFStfbnvViqR1CkV4uLQhof8A4mXh5NORj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bqY5dOrbz0nl9L4YP0zHJHSlU/QifRJBhViNiUmehQk61buxp8Af4N9m+Fi+OxHYHYmHaa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DciZgZmFNhi7rH1CpD1GjdvV6ay/W14HrWRMW3IahPxysuuvN9e5hj5ttk/uaOpERyWdv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pGg8R9ReOTMJX8cFgyWisrM1tdaP5PGcDPTM9MzhOE4ziJ01f+df0hL2To1dUzwfW+mstn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EFGUVeZH5Y1nGsNxfIZ/V9VoLLJysl2xaD7ix1HrbbbRd7VKbXBxsgw4N7Q4j0zNtrt6aJ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NtNgutY/V3T13gdXU1CVYlbI+JWJ6CiZXjHn6M/JfomE+mn04goSDHrjUoD6Sz01np1zik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/AGYR/wCRllEsORW0s+a/l6w86f0n6uxKhTWfxtlY1MteTWoal+vohzscwZlG/rKZZbRbL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8O/sI3Ch+wEiV3kSvI3AQw77nKAiWKHCu9JqyEeFA4etxOWovmb7D532ZtH8pqfvkJuGC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aV/P73B9/iJ8a8VABqbDVaQom1nFpoheGxYsfiZjWMqus6zdy6sRuD8esEuK6AteOTOpL6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epIWv6Ur+hSPNg/4rHlitZpuhXKcLqWWMafyB02S7T+SspC9XyQbuplybLJ0n3P1B+eUf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DFM+ey9m9rHOrup+vKxs+8x8jJaVeozHH5T6KejwBrVhh4VcuyTbZjndHUaA+Zj0abiHjJ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um4Txel4bLjYONQWXHuTrGCmJnkitvXYw3tBkFwwDQ1T97OvUaK7TmZ6jQO0DvObzlbMM2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1BeOad3YdtgXrx2nRG3gniBnjV2J6Bou9NIrCcann0on05maOORX5c4iT6NIKWSdSBiHw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csiVc936PTv3KzqzKdrW4sSMSCsobQdSrwjxpmf9cCfsyn8+AaNQhj4o4fTET0yGsQg6M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POZS9mVxIejxZVTjWL9DiT+KpaV9MxUgw8aJxqXkZuNUrQVKJf6Nc9Muc3pYucdDvh6K4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DlfSAh/jkIzcP0SarFX/IQDCn2A6ld5WVZIMBBh+wGHTTgIjPXEyQYUVo9ZEEJEB4zlFaN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NCL2LeGJdtLjr3PZ/x37UhgsisDBB3PYfMSDw1T16VeAdmWN7onKsW5NTWBnc9Yse2dNW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tbZyn278ZnnJ3pFGxd+OESjZeVbU2FkXvjKumv/6tR3TVj/TTpyV+j/8AQAIEuq1k30NWT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Fll2x0cccext2NN+R/hMEefpTBD31yXCu9PHOVPq5TlaavIaxWyTKA9iDDtsl+Bk125+R7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8Kc5mTMLMILX1XltXKONsW51ldtrm7NsR/WtEDerZl8kNOYQxtgseeq8F1ohtcwX2LBc+x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+ab5VznVPUqmM1bX3eM93DDL/wBhyGSdVflio3/GrtZa8xvIbjN84K4GdYlwUvmqozrPV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UYc/cbLBGY/OCPlBCMvcrapgtePMkIvT+1C87q8LhLFRl+gxiqYWJXZlfTvjHxKlX0GQ6a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UqPlGHEiJ5RQCPTXndWvN6Q0ejUfGbkmPoc9HD6rTj1XOLc34bAYcOQmxNzc3OUa8LLM9Z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HtZpXUyTIsWnH/kqml2NgWFL8jAtxOuU2Cl0uijjDojqlVPrf5SAYU+wGV3FYmTuKQe5h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YeF5VxLgYyhg1bCAjRYCL7gD2byFbyToK0ZoVNpLpQDtyIPsPmERflvII90DmJaJ89x+Xx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GLPpyKrIouUVBlBrWxg1VMD+o9h3BXM+wY1FtJFlR/p3uZ6NzrYE1+Us8zIBTJu5ZGRV7V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2qKQt9PSmD1//AE3/AFFx7HjYlyhhwe6iyhBkARc7jMW7n0s/LRfyP+Fux+B8RD2I7V/PT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/AP8APXQf/OPF/wDndEdJ9FF/+crMxelV0r9HXpcKpT1ToyVBEag0Nzp6v6gySb2gW8yiq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9SmPW9TZFfrIUNLGuZKtERNfS4wnFeNsOt/tdxam2KrIyMsAM4eOBjoEJrBmNUy2Ou8my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93VB/x6WAptV1mWZmH39Nrdk4CFJ6eyyal41cPy+nGjjaP04manA68JhfUPdR9Pcn4gCIB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H6iyetZDZZPUshZvSB8U79M+BZ5mZ/wBeN8tKT59QBa3GkYcKzsfu3/Z+9BZ+3SGpxMlgZ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WOuEnUspYnWcpZX1y2UZdli39UsSx+p5DS2x7ZwUTE+K6nLU1CsdRzEpu6j1E5JDanPcMr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p1nJjdWuaGzkGreY2N6guwrqh/kOjCn2paRKsiBwRvc4+LdCeNCbhAM91cXIEPBg9M3rtv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kHtCqWltw18/aZ+pvyD5+ZaNW91JEDmK0E3P0PidM2+Fm2qqYS2FcvIvDfVZcyM+4Smy2G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TXN6j2MRiEthL8WLyHnmnxZMwiIP7NSsxm3TiKTidPV/p+mYz10dWxXyqMXBehB03av0H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tlbf/ADuEWH/zuDrqWJXg4Dx4n5N/hPb9L2X7EOj/APLX+zmIHE5iO43zE9RYbBo2qJ1DK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JONl3omQ9/AHKMS/lFciK5MUvoO2sik2Q2vS1fG1PRUH6eFQsKqZpAygFeLKA85+OHKviZ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ll04kLFmwL+FtNZMu23UWp9nUf9wl+L9QlGAKXY47DO8WdLCtQUSPV4akiacTwZmjjkp+f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Tqf5Idh8q2uwMbXr1rXhP/wCmj5iDb/RwYgn0ohxIcRrJ9BkyvXG5fY/xlndA7GY3+709x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CWkb+ZtoFMK+LahH6d6hpGrG/LI93SYJg43CepLATZxPfplioi27mXnegl9ovspxq3P8AF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PTcgQ0stWPiZT2N0UvD0i5Gs6bkhh0fKStjapryr4yc5xJP8AkIBhT7VtIlWRFbkLE2qVk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gMHJIl0ak8XqO/PYQmal1vObi+JjDlbB9jCb3APKzJ/3d17+YHgabi/PT667unpTQqjKq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ivBvQFv06APUQK3y6h1f3I06d/wD09QTPQsMswy4qwmSHAV5/G4sHSKBPpKYgrRuYJ9XRW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Yd/VrsZM+pWfUABcnc9Xx1hvUx2+G+F+f8PyJ+h8QRfgdtef/AJ6wLPqNT15609RmnqNFt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P5MPOZsPUhKPFOQB6x9MPrcasNAG3UeU2vHzrqHtpx8oslLVK97C6qlNqcZSMjEeuChia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laspoqdp1vqX0ycjsO0qsJPTrzC3/PbIZZ1LXqopMNDX1P03KqRKLbZmjia8a977bM9cl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tyj3T6Ni3VV45qfn2r6c7jruK+Nd8SjFwrVXpuEAcPBEOP0wLfXjDpf7AmOypkHqHTlh6p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4X4ymC66m5c4hBYrywankzP8A9c3NzF/3rD4FdvqPEjn3/EHuaGWR/ruNOxdb8/l0iYeN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yMZJZnVw3O89RycdjvRRT6jzPWqhcbJNTjqWK89XFeDIyhE6hk8rWQVUelaEtdBXlW6uHq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ieiJkUVCZWKXZlKt/kKfYDEtKyvJ3K3Ug/Zym4y7lb2Vyq4RgCqptWQwf1xn3GPuWuPMe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t8QRZmDVndYB476isRPU89MxrLMem7LllzhVzOp2tbl5WOmMQKMzKyMydJrrA6rk8ZVjV2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WrQfXO/qdT1ww9cCNkiHI9qZnh8wLK83djX6tsyTBfZt77A31zbsuYmlrSj8pr2rYVFWRL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P3/hEb5EHx2XsD2xG4X1sQNGahGooBlnsXL+MYDdb6nUvdZif9fMU2WBFrXYJHI9rORGjy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6V8SqwMvBi+PYyym/lCOQux1UAVTzGFhKfFVaIbrgs6oOWYeyNqdO2bLrDXn35TZRzfdfj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aViIpnWf+wmS9aLmkT6wsPWCynqb1vf1PHeZNguyV8Fs4T6+dOy8d5/9IWe0bIPSWuxzi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9OvMOM+P0sQfOOvPI/iXMp6f9PZl5ZSvItZnXLtSJmoQfSuFhyq5VlKGzTyQwdsT/AHsm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0zxgjodqjwU2cuBhraHGcx+nOxr6KVb+KQyvBrSlOlYywUAD0GMbpmO1i9MxBFwcYRaK1g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2y3HW6t+hVtF6CsXoeMIvSMNYmJQkCgd29xZRvc8Tc2JzAmTkcZcv1EOw3+Up9qWlZVkx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nQ35ESyEBg62gvWjQY53+IoXk4HYQwQw91OpmfPdYvxrsYO1aDnR1AepVkqwuvVEqt9tWY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SL1HFyYnTWFmUmRi2YWRwqtymIqzNy7KPMZjCW5DcBkWR7rDGtLVO5aU+9K11bsFjXuKA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xrVa18SzTjft8R20aDyTMGsg/4wY8H2D7OnLzy9CbjtuL5gArV97yASRXo0uOOT5sxP8Ar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SK8eoxqywSs6SoCXCkRcvHRuqBGdDxOGwaOvFkb3V38IhDh8ZWlmPojGVZtKpb1FiAWta7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coxuiZkbpWak6djPTUa0bqX8Rh6zCK78MC6jro41dJyOOJi3+sOqneQfMIO2BM14VZxWMN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7Mm9Tp7sMVMiMbGW63LWZ1r2YAB7KdP8AU2T17dG1jGXYNLTiZwMrW+V4nrS/AvZB0jKMX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lXSURlp8ekJ6SwIJxE1NffsTkIGnKczP/AO57zOJgrEsrnGcJwlWxNzc3Nzc3OcNkst0bL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fUR8iHJjXoT6yA2Pztirsf5Sv2rYVleRFsB77hg2CDNTyILoFWwfSKJaNSpeKwdj8frcM3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Sd1idhAew8xRqX59qzF6s9Mfq9Vtb5q7o6r6L/wA/WTX1vHYDqxWzIWjPW/DvrxVyzonbc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WyEMfYYDbVDjKvkLuVlbDTX60xaEsmfUmNV9Xyn1ejj5AttZnVy3uXyKCOfUhrJhif4dQf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zsvITHA6hU4oayyeuiuMnncR7nr0TwYk1g3Nt8X/r3sgayym2UJWjfVkuxydavcHBsc/xg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yXKxhXKt12Y93KvgRK/cKn4RX3LK1sFtQrKVKxsxMSqWWoFe3HaW/Ryqup2xlzKpXk5hN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V1TqRU34mOba+ucgOgYQONZl0019TO8jkvIsk5pOazms9RYxHL7MykUKTuU2PXKc+VWgx+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ExqCMezplz2YvSchbcm8Uscu54r5sX62Vg8eInETU1NQ9UqGSPI7BZoCbE5CbE32121uc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19m5yE5TnOU9s9k5LPVhsnOczORnJp743qQrcZZj3sDi5JH0GTP47Jg6ZkQ9JvMbo2TLs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w/imn8aZ9DaovptQ0YC24Z+f8hWa19i2ESu+LYrfZqKSJyh8we0pfqKqMWrnxN9zGEEHfL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z9CCfuH4y2Q1B/Hqalh2MZgAmNW0LYwAyall9vq30Z70YfDAzJZhuLLMKwJjpa6JVoihJr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OaPTyKm0aDs4tKJZ0wasxK+N3/wBJ/wBDH0Xs9rD3TCyG5r+Salftu60urD2X5/wgw/YO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+t5UiWzLzWZaco11/XO8NtkR23Z6oJWwWVIfTxfFOfWjZPoV7qocGutga0t5mqwyuq1Z6B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1em2Ry3jYxulmMaFpYGMCCDyCbSVtyUjcYFRj0qz2Y1brmYhoa4jlgXYVVP8AM88kW5Fgy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6kOd2DgveevV8Z07M9Ppt1/qPnEG/KGrfs1KVJi4uQ0TpeY0Xo+UYOhHjk9MW+L0qoSqh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KkWahWekhiqF77m5ubE2JynKcpY7as6PYzYFNlFIacpym547bm5ubm/t8zzPM1NTU4zjOM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zjOM4zjOM4zjNTU1NTU1NTU1CI2DTyyP6QmQXv9ANLV9IVD25H+6cv8pWEa+xXIld0S0Qe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9gpFOitpnhuwn6+0GZI/p+O4lfx+hB21HmRjvdUyup92hvVYZzenCqtAxy1CmrYNKqMLJT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R4P4wTceKfN9NmQnHQo0Jhb+txqWrvxABb/8ARMBgY51d1Clg9RIlA94rt5V1IZzIPWl3R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Y/z2HcQTUwaF+lsF9s+hYmzp9jwdNti9Psn0Fu/42yDAWV4aKE9s4hpwWCsQVLCo7bM8k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UGw1Nvi5OMrs1EUaD7AJR67OY8EXKKCMl5daLqrembK9N4NRkektme0x729RKci2W4nAf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RgFNi42FkpZZi3W2P0h7CvQ1g6Pi7TBwhkrg4qxaahAB/+HU1NTU1NTU1NTU1NTU1/j13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1Nf4tTU1NTU1Ndtd3PA9aXnT8HGvW2s1VGaCLYdv33N/5Cs19gYiVX6ldqt2HZvA5T8pq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wCW/6ye4lZ8fHcdj5mJaaK3eu+ZeMKz+JwHsezqGTY11LbOWd31ncxFf6XLp3R0dv+QTN6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6UON1ZRSZLcrainLGP/Oo9UZWGdv1ys24Ffgoi212YlqPfjtjVjIlDqR6fKZdLHA7qfb9w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tEEEWdJ89P121OM1OSA+unq6llYYfTtKsX0mSylz4nKbmp5gHYeRlUcw2ODjqxAqtZZa25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i+yjVuGjKGCYC49rYdRV8WvX0derMTGK41aYzHMrJfqNMuvGRBoovAT2h/VaeoYGieZkV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bc3Nzc3N//wCw3N9tzc3Nzc3Nzc3Nzc3Nzc3NzlOUOmF3wZ0ptNuWf6z9+/8AIQIR9gYiV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7frsDA3YHx3133GP9f2LF8/ZufmLGZcWm1uTXtGMoYUHPU+t8HHuQHqNtVlnSWtNnlLa6E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V2wcQ2LK/TsNTUKCQ63WelDfTY1p9PNxfSezpn+zqBIx1OjV+GfXytYKjUPjGmixQ9ubZW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1+nfDEh+4QweQ3z21B23BBP8A560vT5mu+oVUw1V71qaM/fUeRxcp1+mHYHt47agUzjLa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bQbQ6Fkr2k0HX1QxRtGtvDa1ZkiqFnef1JHya56qPMrAWyL0+3dGG6AVT0UgprMSmuBEE8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dY9SepOc9SerPVnrT1Z6k9SerPVnrT1xPqBPqVn1ST6qufVVT6qqfU1T1656yT1VnqLOc5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Nzc3NzlOU3OU3N9tzc3OU5Tc3OU5TlOU5TlOU5TlOU5TlOU5TlOU5znOc5zlOU5znOc6i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lcQrFOxY/9PYzX/4tbhX7AZXeVi5AMB3Nd/nuO4+I2gHY/aIpO0M/cYTGbgbm/wCGhAmzy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lLlIal4wq+um1+onUHtx2UN9X6gYjSVvk8zq0n6GyyJ0y+onDLympVl+HTbBXjYtdXpPLM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VEyl/p4+MbxT1Kh76b0trfnZoWPv1PGBcFyerpruv5N9/yB4ln5d9zcBm4jef/nm4Z33E8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Cvrru/KAhFv1AyPH1M+oaVZf93jsqKrTcY7BXa2UsY9TJA/pxNWL7ksABiNt1cqcrJJAGp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lWMpt9QVZvOK03NzlFaK89SepPUnqTN//AKh6k9SerPVM9Qz1DPUM9Qzm05mczOZnMzmZz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7bm5ynKcpznMz1WnrPPqLJ9TZPq7J9ZbPrrZ9fZP5B5/INP5Ez+Sn8jP5ET+RWfyKT+Rr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6p9dVPrap9ZVPqqp9RXPXSess9UT1BPUE5znOc5znPUnOepPUnqT1JznOepPVnqT1J6k9S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jzozrklPUkaBqbUu6UplvT8hIwKn/APJ8zj3qIlqms13ESu/cBB7CHt8Qz5i7E/SY7ZMyu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7BNRe37gmEiXn+Ew5lYYqLe2n36R0WI6g11ekMnM9VOmOBMrkydIYl8l8dUTKxq6l6hUYM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RRrajfVWyjkVY38w2xk2axrsXJusyHG6n6LkROnXpjJg2zqPSfXo1PSeei0StlmWPXxe7/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1OM4wCamNc1TYlvr43fzOJ3mn0rfqVFjWuxsBVWjWopaykg21LBlJLcgmK3tLTnslorTcq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JnEvKVsEsp5ji1RI2tlnFdzFoOSbUANf45dHq1ICsFhIFmocifVGG7cS6Jd49WerPWnr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5ubm5ubm5ubm5ubm5ubm5ubm5ubm5ubnKcpynKcpynKc5znOc5znKc56k9SepPUnqT1J6k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qT1J6hnqGeq09Zp67z6h59TZPqnn1bz6x59Y8+safWNPrGn1bT6sz6oz6oz6qfVT6mfVT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5H9W4rRSDFHivIurlfUJ6tFws6Xj2y3pFiy3Fuq//AClZ8TZPYGLYZXfqDuZ+uymYe/qOp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0x7iJ5izcPmb8+JSI12y7GJKtTqSDcruNZ4raeng7opuF/ptjZjG166AURUJnEwI5hreJ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sSkW2Ocr0dv0gcst7AjDNMsz34W9VKVXdXyWlTaamlyPoqGmZharwjyw8heFvY/h94jzU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NxD56bnPiXI6OviblbnbGdQxXyGtpbETl5xka3JTp9EXBoWDErU5+I31NWFkO2HiXU5CWn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nBhby1gDs4BW47BQRXUwdioIs/qZ35GtDc6eyWH3Vn2mdUxxVa9+ibYbp6kDTnqJbPVnqz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sBm5ubm5ubnKcpynKc5znOc5znOc5znOc5znOepPUnqT1J6s9WerPUnqT1JznKbm5v7Nz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lOU5TlOU5TlOU5TzNNOFkFNxn02RPo8owYOXB03Nn8Zmz+LzoOk50HR82L0bKg6LkReiWQ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/hqp/C0xuh0NP4DFg6FiQdEwxB0rFA/isWZnSvTmgClroUzWleQjSzHxr5d0dZd0vISOj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9euXDkwPcdv12pJVnvtPY/ZW2nBGx8H8a/cB4mGvO5umVBj0tZavouvubLT1RB84GItmPR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5Sss6XwsxP6xA+5yE9UQNuEwnxz2MwJa60FMjKULV0VgVznFWLd1AqXy73Lv/AFlfd0/HF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pjJxAq4XdSTjb2/8AP3iN89twaacZqa7A6lb7n/zt7Lex2SYlmnzOpGrKPU3MCrcGxsauK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1j+Wwtt1vD3Z1ujZ6w5H1WblBLXrrZ5S7Qe5EKEWWrxr42n0WMrC8q+Gl12duK5VmyT5S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PuflOpufo3/PtyE5TcQzlOU3NzH90xF9e3+Mefxbz+KefxTz+LYROm+oP4hp/ENP4hp/Dm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/DT+GE/hVn8Ks/hVn8Ks/hUn8Ik/hEn8JXP4Oufwdc/g65/BVz+Crn8FXP4JJ/BJP4Kufw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wdc/g6p/B0z+Don8Hjz+Exp/C4s/hcSfw2JP4bEn8Phz+Jw5/F4k/jMSfxuJP4/Fn0ONPo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ehXPRSems4CcZxmpqa7Gamp4h+dzkJyE5icxOYnqCeoJ6k9SczAWnky6uxly+k5Fz19FyY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FqrysQ15TLEzFaA1WC7peNZLuisJdhZFP/wCLXZB4et65uCfv7Kvys8WfYIog+V/EzU5Ez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oLzqNCejT4OLVXZ0zUT56Xysaypq7ca1Bdk4qZadJHCjwIDueBOQnOctx32fxCYyXWZlhp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/QPw6x/0upFvqpWOc9IepgpquzlEsUM7AmwDl1hPZBB8Q/aIRG+1Tsa7ssT5/wDnRuyE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auwcfGdbvpXpXAUwYKcjiVVi4mtvqsoD6nK21lvM2Tp3uxmJBsubTXAhT6cOTOn28m2YRK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wmXbC250ygNHr4MwVpZAdRlDS6hHry09K7c3N99zlOU5TlMGwC1mC3069Pv1rJbn0RmVAd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3Nzc3Nzc3Nzc3N9vPbU0Z5mu3GcJwnCcJxnGampqampqampqa7W49Vk6p05sdeSmK+pXlW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u6qyXYlVwyOjUmXdKvrj1sh121/kHyo8WrZDN6777oPdkD+/7Fi/Cdl+f2WMxSfqP03x1J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ujUA812NWxue6Of7MDM/q6UoqyfXEFo1RallxCCeJqMPewPK1/TmRmern9UJXpX/zZPp9S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dktatKzp6BqrE0a7FWI/NfGllxl6+th8ZqLNQ/eROMPcRfjsIR5/+cykpubJrmTnrw+uFi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S2LZVmM9BsxuJvw9W5OKodUmsb0xxgJ1yfWC5bGL8Zz8m2M5aa8dFHJ7KysMWxlapq7B7V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3qQV1/MekIbflvzoO0adZoBjcR21/gHg7nS7ScX1J6s9WZjc8rphKZOK8PiA/dub+3c3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8/wCDU1NTU1NTU1NTU1NTU1/g3Nzc3OU5TlOU5TlOU3OU5zmJ6qz10n1Nc+prn1ST11YWd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MHRYvSABX0pIuFwhx0I+kxVhr6eJfidIeZ9KU5I7ampr/AAJ+UTLtM3qJwIIghg7Vn3Zg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SDxB+KGL+fyahp97Fz6mdbKPnL2uIBAIw81+RQmOMStljWHHyndSrdSoadLrNTh9wsBOS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KdVySVwKPUfNKcekeijZOWFTIzD6V/TubYYCVZDasWxHi2PbKD7aQeDWEPgNzxspOF0T8n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iL2+ezSlij25lhL3MVoc+mTG8FjAsInxH8QGFhPYYQJivxSxiTuGE+0D2f/O/7nWW1B5ZS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jdJbk/S13dygMIDDKXg7Sl+N9o0cisOl6+nb2I+zU4zjNQidNtC0m2NcAMFasmu3pFTNR0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W4ThOM1NTU1NTU1NfaW1OYnOcpynKcpynKcpynKcpynKcpynKcpynKcpynKcpynKcpynKc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znOc5znOc5znqT1RPXWfUJPqUn1ST6tZ9VBkOZ6l5i/VNBTlGfTZRn0mRPpHn0yCeliib6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QZ/TRD1PBEPWKBD17U/n7TD1vJM/mczb9UymhzL2hutnqWGAmbg1P3lf7Pu1NTX2V/nqOv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3Ae9Ymf8A7IfsqPlfJeVeQv5ib0Q3syrfdYivj467GdW5xFEO+bKpammhFfJaxsWt1GXi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TYqFti2M1gDZBtsR3bIDiqZtdlqZPT8vIbA6bfRmNiVWnISjGouvOhcyW/XO4Zw0ss26vx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WBfEz3eZD/wB3Szq3qi6Yyv8AI/J+0GbjeO3KGKOw7iDyPgv+WNUbrrafp7vHK2N5Ca0W1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Nzk05zkDKfx/bHyGhbc3P/m9+vCIR5tKquQ44/Aob0aa35QP4R5nfk0b436lTidYx9NxgH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k4T056c4GOmpryp1OTTbcei3enlqQw77m5ubm5ucpubm5ynKcpym9wiEwNOU5TlOU5TlN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TlNzlNzc5TlOU5TnOc9ZZ66T6lJ9SsOUJ9XPqWnq2mbyTOGSZ6GSZ9NfPpmn01evRxZrAW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V0wT+Q6cs/lsUH+bqEPX2h69fG63lGfy+WYep5bT6zIMN9phdoYBOIhg7a7D7BNePiKNw6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5ScZrvvvqampqUD+2dQuSxOGmWmxotA040R3rJmd+RjfYnzuHyK1gGu1o8V26pysjcXfCr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WMNsASwp51mgbxa0xKsjAFwrN9IPqLkbsVnsVK3DKUza1ld1dlZsEN/lsgIrZWhk5Hqtf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/Fl5ebgjWNbEXjYcF7DhtwzOpr7XETsx+4COOxHZew+wT5nQSr42p1Gq9MiD5QAlPEfXaz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PM28qPt5QmcpuCf8AzH+zs6yzwuS23qX1Lik0AyGK3jIJMf4P44J8PMqr1ajXo+nAsNXhU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KenqZXtMor3PTMuGh0xN5YYrkC5ln1k+q3Dk6n1G5609aetPWnqz1J6k5znOU5Tc3A8PmE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cpynKcpynMT1ln1CQ5K6+qE+paetdOd8H1JmrpxacUn/HWfU46xsrEM+rxJ9bjifyVc/lJ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+RP5TKn8hkmNl3mevZPUYwtNzcMEP3+YB3+ZxnwApMNTAa7EQdj3E/UTxCZuIPN2ubTQjC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HH9hmQrdPyMd6rZfW1I+ocwnx2EAmd+Ooe4i/MXcUweezCZFnCsnZpt8U+ZlKeKiArGP9y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6Y/qKoYQ8dr5AQ6rCrOKzOw62XEt9JrcjhcMgk5VxItt2B+d8s7U7JowvWrHScjX8YySvp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pbcwar9pzRzoeLHP3bm58r219g7iCf/PLqjc/+iKehyif7FYAmzyXnNpym5uMp9PlEM5Tc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mv8AVwMIjD3ZS8K3O36fUXsCNCjtDXZNPLNhbfwH40txazzOBM6oprjvs1t55ePUYMcgu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wj25fytO1qQIuhOoeH6P5t1yvyG025uCbnKcpynKbgacpubm5ubnKcp6ka0znCxnKcobQ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59VVPqqJ9XTPrK59fqfyLz6+2fXXQ5dxhvsM9RzOR/wDw/M19hgg778QfYPhjA2gtmo93J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BP1B9mSrer74rmeDGE1NTU4zhAghGu2N+Zl2FVmJxsxrmv51hKrZxIYibiwTM/wBG4fsXs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gjH25TcxqU7lB0RSlz52O+O3T8LaZmGqXDH0cbCuaYlHpUaijcVR2ccpbd6ctcGt9E2H+0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8gZvZyxqiyCCJZZWPq756jmEkz1141XhrteVPLDJgj/cIII4933bnKAxZ0G8JZMvHXJx8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8cjsU8kRPfTQCbK2Szi0IIiLzwhjnQxyUwulPlQf/AD8X/wCfpjdAp409DoWYtFeOkMYam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r1jTaxjpiZf8AiY0SVNyq2Zm1etTYhRl8Sj+yJh2XyylqLVgZtIrvHoLstYCLW89KyZmJd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FXh3VuWjADADOJnpwIJpZyrnq1iHIqn1dU+tqn1iz6ncfM4Q9QM/kXn8hbDm3T6u4w32mG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m/wD9361NRu4+0TUHZvH2D7NdmPYT/wAiATUbsw7cZxhUThOE4GcYRqBZ8wpKho7iItT5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VYZTf7SfIEK9srziw/YsMQ+B5Bh8KXWZGiupX7a6tEgnin99OJl+mtxa98LFVAzWtFDqPW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o+oQEv4e0m/Jv1HjYZZa+nPYF6VXLugubV/8An5mKa5+uhdNTJfrXTqMfF5sZzM2ezCY1L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i5I4XIPLTU19wjjx92pqCCUWFGX3Lw3OrdPoOGN8tamKjNj/xtVTWLh6yiu1YGbBiie6K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jY41NTUA0NwsIx8Z7QyhSlBrLT0oUDArxNtgdCY0WUtxtb2k+Rl9N9SwdKChen1rExKln0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9DfqVAtlIZ9Uk+sWHNEOZPq9Q5rQ5rQ5lk+rthyrp69pIoy7J9HfFwdxcCufQ1CDFpUc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hntefSYpn8fiGfQYyzM6fyNtb0vv/ABD/APVrvvzB2A7CCEQeJuHse2pxmoohmuxEeCARh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ExhjW0v0wNPobVc716Fxn090+nyRKQZdj2MRRbv6R4MS2fRWiNjWz0rRFpvUK3KdWxfWr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iY35a3HHPFdNCHuJrc/GJaQR5FtphbYP+uGVrAzKaba3WzC/ux6q6pU1rQW2IEurL3Y1Tn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BIsEs9M3ZyYxXMy+LdEzTw5IgSwsATNzqfTWyMin/AOfGsPHTEo/+iu44i/P77GYy+tW/i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a5o3+H9dvE1NTU4zU12ExcorjNlsWy8a942EUn0/Jl4zruUmxkDfHkX1W31Jn1Lw5FhJtt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gT1Ibp6p01ra9bwtnIcjMw7NY3ZX8cdgjyscaFyHg3w3ws3uZ2aa7vrrCTl2w5V09e4k2W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ziYBNTU19iUWOU6cWB6U0r6V5qoqpjtuHv6moz7m4GGjFimbMDmc4Z1X/ALP/APoxB5hHY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9hEA8InKFeJMEIg+Pt/TQQQjwPx1NQ9sQ5BOKlNaWZmHWK7abpkDKrBz7YM++WZ15idQyJ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ug6ldP5G6fX3T666LbakfqXJ0CmvqVXBte4QwfikVR6Fn4+IewgM5GbiiGVtB8UUHIFGHT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iniOksGTpFm6MMaRFUHxBwsmcpqmHcLK7HXlfme6vMsFtmc/KvIa013fV5GLiqxqxkrFW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J5mpm0pfj/smCbnzMK+qqPd6gzFf06brK1uyOa/M1/gEfwdzc3Nzc3OUDdqFHqP1BQr9R8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aYGHXWzPWsvPO8AQHyrAnc1uanDY8CV9WqatG5rrY1OO56cGPLE415B/swwTejPx9VgPWE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2KjGi/C/OUAL1VQ2u2oZ+u25uEzc3N9iyqKjtFgM3CYe7wfaIsX7Orr/Z/gH/AOjX3Cah7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gzkQWcsYPuE32sGoIBCPaO7/jFy7VRnJg8vzavIqtZg19eRL8c1diuh2+O1Vb2tjdLmRWX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MsxysuxgDZjui9hKPKz5h7iBeRtpVEgg8zWp0yzhbVcDBbyZbPHqaONZotk1k12gSy8GNZ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x87rLgtSoK5agKxmO7Jj9LDJkf1tKg0XfckLNqZrwRPE6nT6Ob23KT/Y1U4skuyLH7iBv8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TRmjNGa7V+ZU/uXpgcL06pZnVBLBFWz0cRgsyU4WKuz+M1OBMqs88lA9YTmScge3FzXqtX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gyBEuMFsyLf6rTu3pi7tVmJWuyyJjHmAEZgxlljFD8NFgPm/5m5uB4PPcmfM0Zqal/wDq2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tvFEHY/Y0B7HuInbffqy/1/cf82pqa+wTX/4B/wDgE1APF3wvb/x+hBHhMA7ULu6z8qzoj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Db4b5B+YZh4DWGiquleQldL48tq2PT2aN21WZPpWZdClWQoZ4aYn5t4I+D3EqMdi01NQW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z0fW01WSwi5hJGaYuU0+qJU3rxbI0UydLjWl8nNZ7Fa/gaLTkHBwaql61agnTMd0iUPySt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ksUkziB2YEQCdawFyXXptzVupR5Wff06pXo6jjrXU/wBx+/5Xvubm+9fgsdPXfcKXvdyMT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eebyDixizloEgrbQxWZeDVxq0JArUeoonrpK33LsdSi7iNxXHtLFW8Bju/fE/n04e2nKC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C2XXUqTkJYDGi9r/yhmp+xDAJr7bvKd+kN/WIOxh7COPuCxRF+zqA5Y33H/MJxM4zjOM4+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OM4zXfU13B7LDB/hEE19omvG/bd8L2/8AOvasEb4MX4mKP7G+RAYXdp0rAF1mZ0Wg1cHY1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r7KxSArMTrHFV6nQ8RqM0BmqliV3C3ERmysYAvX5mN+d/i8HcPcSr87Py5GJ+GgYBKqz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13LLCzBjvZjPqFmZXs9tuQSt3+zpqqFo6nqZRrtmCthc+Bz4SvKRzd1PFph6zju1nVURsL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gtcol3UaKxl5dF7DP41WXepPEGt9If/j9SG8Sz7U+D94mpqampqaMAggj/l07IOPY2VRW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t9zPMbGNi5OOgnoXoUyigOcWXEqbIOQ2LorQIzUwWjRsyJ9VkRfBqrMx6dhqyhDtxtf2id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9Vdnr+suRbwBvGzfzsMMXtkfmDstDP2O+/sIjg8SO/SW1cIvYzXczUM3BAsEEX7Lxyq+4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TU/f2lZqMPA+Y0H2j4g778/rXauEeewg+dRfMK6hAggAjfAPtuiwRvgfiOzfET8dTG8J+5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VYbJAxquLY5EYETlPVlvkKdAtMbIeuzDz0yRdXZi2U5deSOsctMxBewkY++WYNZKfGpru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+L86j0Hi9hueJzURrgIH8vaTNyiv1I9Dbx9KnrpbPrhW79U8L1HJWLmWO1xZbAeU4rBpIX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1/br7KuJnT7UrGYyvjXfP2JD94jf4Fh8xPEfJIr+ovtJN/JUZyGFYayvSZvFTU+Vc1FFA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t4fx7tBhYYX6Wvd9DtZbh8nqxK60CKIqqFOmK1eM8+xfjFxtUB9PYlVpC11jKs5MgAS6z+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zK/JRH+NeBB2E1D2A7fvKXvgNxyhF+49iIB23BBF+w/Fy8bftP2j7R2IiiajCfvc35mpsd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EbgWcYR41CIBAIR315MUTUAg8MYRBNAQNEhnz2GjH/Ffi3zBFjfA+BF+X+JVU5U02xa7BQ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uix2Sh6kDlYlsWyLZCA4tw2j49izie6xD5wep8Y9NNq9V/wBe9xZjo3qdSBXLEE1COyQic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a7EtGfjNiz1TDYZzYzZ7AQDt8ikcahZuUk3U3VvXSJ6YJroGxhoAcelkP0KSwIx9NdNTwh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aM0eyIzSvEvMoZfTu2r3/l9gn6+4Q/H3H4p/GYeNZkNmdNAx8PE+nHUfblqH5bPJRyleP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y1RUuLZLaXqiHcXegLIK3Uivc4ThNHWjNcT1EwSqggekwj6SDiaLyFXIt9tlm3PYfMzfy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HcwzzFBmuxUELUghRZ6PC1YsH2GGGH7BBF+3OGsn7TB/g/QWcY0TxARDNTj515Amvs1tSP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3wew7bhg7GL2WEeSI0WH4Bn7PwIIq+5h4UeLx7R8VxvgfAEHy3w4nT7h9J6onqieoJ6gnM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gyKfTKcoWbSZNqFc3cF6NGKQiftYdxDtmYrGYuutQ/NTTqR3aJubh7D47bm+3/qk2Ww1u1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dxAIfALcVttHpIxlQ07NqVVeEwsR7MjF9dhiZeHbdg1/SjE5VJhHkvTHi9HZlXodQFeNas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0/ArhqxSPqMaqDqdMbqSS2z1cu6ZP5/Yoghh+4Ganns3gfqH4q/Cjzbi6VVhE4hG1yH04e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nBlCICBVK/wCuFtkDc4DXpzcORSA2bjiDqOMS2fSsbqaTqD8zWCWR8xlIy2jYTu1SimjqQ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Z8f8Aif8AqZi7YVgF4/YfZqAed+bPn9HxE7Ee6o+1YOx7HsYfsEEEH2dTGrftMH+ADx2ZZ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E/Rg+NedeOMAmvBWCN8ifs/B7DsB5bv8AsdlmoRHgHj/zNeTNRYv5E+EMv/H9VfDfA+B21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ZRgyzBlwZcGXPqoMuPYGgs93KNBAdTOzIYB5Hy5lf5fMf45cl/YE6mP6/tBjN4WtzCrKRN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VJXbs9UqZcib7ag+fmXQ/iZXKl5y7p1y2dOb+2mhBMmpiaKG4pWqVcalll9dUbqNUbO82Z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EfNuaPkOz/U2Ra8ghMTLd1wc1Gursouu/HKHv+wdj8dtdtd1jfMf8U/AQ/Ff4Bip6fkCxa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EFtfEZVGjlVz6xNHMWNl2Rb8lzYMs1lc3h6OVyros1y4y+mt2GHTpKakFVaEihJ6agZh2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jG2J7jLbOAdxxsO2v8ik8qDBBMj8mj/B7/v8AX77t5lY3LBFiicdPQfaIIO57GH7RBB9nV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B8faO29DcDAj5g/KCOPI8Dj4C+P3qfqDsBGgTyR5b4Harw9uprvqD5A8kRB2eN8foEa8T9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9D4v/AB/VUb4HwOx+LIDNzc3OU5znA04sVWISYYDLm0t3lx2Q+75irFM+YfyLah0R1L/T9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p5FVUk+n4/FsYj1cQAHqF3qLB9nxOOz2UTGXbZGNZfVjUV1TmZzEx3515Vl1eT9Ll2m/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YROm+my4oWWUpYEw6K4KKwRWNarhtxkleTW86rel9rBwMz8/uEYfessHY/jXBG/Ffgyi01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sj1ss9KpZaem1Bq8bFRt0hsmk22Y+O1UrsvUlrDCMgwUOYlE9ERsRWK4tYApQQBRAJ6bS3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pbrXlfWVaPUdwXZFr5SbFn4WRxMPzh/uCXRo8P2Cfs/YvgN5iz9fMogi/Ye5+0QQfZ1Ab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8fYIvzqcZxhXwF0AnvjAxh4WD4T4A867ATUAnxG+VjD3MvhfmJ8kRl1Ndx8iGLD8t8H4/X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bi/H7X8z8S74Erh+BBBBLvs3Nzc3BKrDFB5VDQZdw+DcZYm+xi+DUNmxSk+SFKxpx8CZlq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NikUCLwErs5yu0LXkgHIrCccs8bTua7a8LOUVwGY8isUbnTm45F/Ua0nTsr1IpRl6plLVX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FhooqpBYaHAgeJ6iqfXr22RTFyaqw+XiWSu/FnKtbeoZlaNm5GPeBzSZ55WdwO6xpr7Nd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J8/swd+iXckwqwvUfo9z6QJKgs+oo16mPPXxln12Lut1tX5mpozYE9WlYczGEfqNSn+TYk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IYPUyG3/dhBOdYbSreY1dmrJlryNghX24H/UPzFlo8ER/j9DuPgzff9z9JAO1Te8QQdz2M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ld0/cv26iiDtqa8a9oHu/XKaiDxFn77Aee5ijyw0WHtHzF7N8AdjBF+W+V+ddm+D8fMCzh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9h+BLvgRIYIID5WX+P8AiA8qxsfE5CXemy6GrO2pqL4m5rzYPB8z/AMqdHIo/oHx9wH9ED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GyRbDoCr8uojhfucoTFbc5CHzGg8A+CnKVKLWxqq/WpyKN2W1m3Lu9SdPyV9fqV9nE5F2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vnkRkusi4t8+gIlONTY/8QFrutsqezLttHyMRWa6zw19i2SuhSSum+zeoZx+0DssuTyIPz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fj0+/0ckaHWm/FaucTHCn6fhG4CHJoWHPxhLOq1AV9bY2Nk51zP8AyDRKxPSpaJRVFqsJ9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+lo3m1VJUfNvQa1NXjXES1QA345nifIvTjT0/zin5/dfxZ8NHhg7GLG77gg+TFm+yeGWLB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fY/w403Yd17iCCCCCDt+kHll3Ndl7J3E/f77rH+W/EQgRRBP1DCIInyx8jsY34j4qEA1DH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s7XfAiQwQQfKzKh+0dgJWRqp9T8ofEvfQSyOd/YYZX5aw6nLjObMn6bYwx94cejyhM/XT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tfTsfqNNl1duHkVDiZxaVeC1bGzTCKNxE8rjNkXNX6gTHrWLTRQRfXkZN1zWIabcidGb0u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GHlP7CfVIAeyY+JmZVVnTMpZ/HXVSjNf0uoY/16L0YLE6bXLcZKKLfdZXWJXH/P7ANzUY6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dhPlRP/X7M+F/8qj8F+emD1OpdrXZRkjqmQ9nTslG+jrErw2iYNgbJ6cLSmFPoqYlNazjA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OpH+pfy6MUTDN4B9c7LsYQDVlV8wtfnJHjp3+poZXLfxaNDB2MHy3cwd/wB9h81/CwfYe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YZlDjf9q9xB23AZuKYIJX9g7J3E/f77GCPD+OoVifa0ET5f5Hz2b4RfCDuex+B8j4Hzd8R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2gmWPM19giLuJVAmp6RlbFTfeEFl+2XyOU12E354Ewe2Ky2o3iPZtG+B7sb7v1CO+CN3+o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jYeMmPZjviHJqwch7+noh+gqeW1hzo49PogywVc6VqC416gkXXwVr6uPhJi26RqumNrqNv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vFwquLdIqNlOOlLWrVvhVZXZgiopjcx6SoXylqnq5FsD3s2uByLS0diWpU81XUdfOu4iiM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+1DHXif2PmGH8S7BBOhNxz7upoKv5FBB1Ov1m6jUs/lMd0rzcafyNG2z8Yj+Rxp/MYk/l8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/nceHrtMPXKiH/wDoAJ/Pz/8A6Ixs451CT6v0E/lslS3WsoT+Xy2HTrmyMNxAuplTBMshi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7mLH+wdzB3p/FYPuMMP2CCD7OojWR9q9xBB9g+V7LB3HZO4n77tBGh+IRF+1uw+Wiw9m+E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nKH4i/j/AO7PiVw/Agn7SZx932ou5RVAs12+Zk4q5CN0zIle6zx5d/1vzU8PxqFW9ILyn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NwGb+zc5RfdD4bFs9GVbbIKcXwM44xqsS1MvBBC02EUonNkyBaF9R06erkU10rmYt11te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RjZYeVe61T4yen1etxZRblWV3YxruqKrTkM1TwLQ89GqatENzeuVdJ69jA2vr1BoMWD79B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urLR79TXZBG8KT2AinRYd9wdvkOunEHyYfxMEHhfiKe53AfcD42JuN2f59pX2tFSNEO56b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r+LKrS4xr2h6fkmV4WSrdHruptaNMkbGH82fifxT5Pw3y0P2D4bsJ+h3PyIe1PwsEHcwww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6qPI+0fH2Dt+4pgM3EO4vcQRfn7P32MEaH4HYfI7DsewjQQ9miRZrxw3DXqFYJ+435v8AE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Fmb5ijxxnGBItUpqAi9iZubgaK0urFqZD245Pb/z+658w+Gx2VluxzFlQ8v8An33BqE96t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zGcW4yWcFW040xMmvJrsp9+RTWttOTi+r9avq02H08jMy5nZrO2E7vViZOIuVmNWuWubU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5HpW2Jb6dFyUXZ1Yxkx76HttxaK62tfJFV7gUZsW1bBZi03HNxQCmM30yYahrBhrMhavRs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3yfyI04we0WN2EHZW5VnsIIJiY7Xt1LDAWD4mPhW5VOB023Iut6LdW69IyjKOjDinRadno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D0anX8Ti6/isbf8dQs/jcafx2PtsDHJrw6TP4qhh6OJjKeoI0sDZMWtFgUTqh91Q92vAI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bBH+Xl3xi/wC5/wAf0s/RPkx/s1sEeJvtruflYe1UWCDuYYYftHYfZ1QbpEP2D7R9gg7VR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E6Ck7/Yhhiww9hB3HZ+w+DBCezCJF+f0I3z+4ezfk3xE+WiiDsJlShN1iqCqBBFUTepzn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geK8bjYh8wGbgEHt7bmN4mI53U6+r6HM5a8MmCbnGCfrsOwEoJYLYKmRVArsDVW3XYV2Dm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lLjYaU5GdkZTZJz3qTpmbZfjPi1WGtUvqvoSyjq1O8b0rsa3F6giF09auk/SviquRf1s5G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1ysRK1svbI6njtecK7RNr02YmYItqOuX0sWA9MyxPoenWg9Jx8XHyPa1nGK/gOCH8RfJMd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2H5g7YuM1pAFVQ9wuT07T8T/5sf8AF4DfCeDAJT63qs+mW/c1uDan977bhMs6jk0MuVm5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oD1qnKDz1BtnFG7z8qphr3FQTUePL/Mo8WsIBoCf+WBFpjRexi/DfE3pvUEHnuYBD2qPu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P2CCD7M8bxh9o+4Qdh3WL3Hb/ANHsRuBdHUHYxftXuOz/ABB8H7GiQfMEb5b5jT9N+Rn7W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/OIP+PNzc3Nzc3N9vM8z3T3QFoe3HzB+TrFx9hMYhGDIqMZQztM2qw3fBK6nERtQ6Amu4+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apDj2+haLHD1kcMW56L+lXPYjryHUciqpbcCiyYNduJbbb7se9FRlN/UOpW+ng9HsBwrV9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abbLEsN2Fyx7xWIafqXFGHVL+r8InUjGvxbRl2Y70Y91NVdeYhZchlC5Qi5CNM1ktxH5MS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3ZKRRxV27mD5hlI3ayeeMWhjMbDE9tK5FvKvH/wBfVq+Oc3boBr+jqr5StGre7OSqxOoY9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YmLTXXw4SpxyPghS0KnWm7MdQm0zgWmvG+MM1C3FcnzZ05d3AT9sNgDs0eWRT/cDsQQfi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LD8LCIwlqkyzYVe5g7GJ4ZIIO57GGH7BBB9lw3X9og+0Qdh2EEX7Fn7+w92iw/aO/7fsvw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x2aHs8HxZ8z9iGDuszvnBH/ECiBFgVZxWcVnFZxScEhrXXECbURrlEbLUSzMjT4APYeDpn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1pUIY1NTW1q4fEu/pKVXR+m4bmzpZl9VmOdTXbU1qb7YlrBrCpvtx1tNfKhsKvI43pj8aF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oqr+u6bb01DRlpzCrqkUj0vUy6bM52urqsfGqqyrrAmNYTZlYmM+T1CtRYz+krZNF9eVb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GrZEj9ON0x+n41M6ljZbtRjNWlOTjmK2FbBQtmS+L4Z6xdazF2blVX7WRjLW8/YPmGA6OA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jaibUHRru8yhlE6vXyxzBOk/9WtmULlNBkVWFK8cmzgBwM5mVe5m4LPqNw8uRaepNsGGtT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tl5X0rfN3TFblrTanHy0Al2wXjQjWVX8CCJ8PYqw+Q4n7WH4WGGMNyupTF+wdxK4IPsMMM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8WDVn2GL9o7DsIIIp7DsIPmb+5ovz9o7Ds3Zfgwd2+Fn7HY93i/Fnzrwfy+z9DwuS3I9Pf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9aevPqJ9SIcsQ5sPUWjZ7mNlsYbiYXnKHsBBFWARLCGXJtSWqLaeXCwhStdXKugcFrmTxs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px8oWVtW36rG1b549q9CMPWldWHjV5PUg9WHmX4qHNyeaZ9izHue2jBtzuS2qou9YqDkC4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6sqnJx3gappV1Kl3y6nyK8rp/o14HTC8tpZmy8am5MOsY9VTX2rYMlBjLkiEZABqvsGLT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mFXiri5OKyZlqVU2nnLQQdxV91vsRjBFEbt+zD2wCeJbkj/J2QPlbRMZn9S/+zCMEwKP/A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ZOPfjn6e/0/UYGnKdZ9Qjiv0GJqrYbRZtCEueP6JnocQywHSq6iGxnnmFtRCAuaw9P/308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hyqdfXY4j59PHEvqyTaNx40Yayk7CVfFgBXeg3YfMEaN313PfXaqCD7DDDD9og+wzMHHI+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dlm4IIJ+4Ps12afvsYOw+wwxPiD47GCfsdmM3G8QmL8OY34t+UAmprtrxcuji28aPXhvhv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hsM5zf3EdtGe1ApFhsVdV2EG+9vTxmf1LLdsrbT4qbdlWM/qVZzf3Ofep0XtZ5uL7ayfIM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QgxMVrR02oi7pmQ60pZ0y3rVlFeP0C5rLPRrqn0ivk5Fj1V12njm+Ey1/qFNzp9NQhBroF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DY9lXH0/XmdgV6xsez0lcKyqrxUSDIuRkqdg2GClf09ctUW15OCXTqNNlOFpVpst9Uen7K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8rGyx1CYIPlu+LZwXCt547Tfilff7EjkJMT30N4glWegx16nTxt6gpbJ6la4U3PdzpA9VY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MtxBkKYLajGRLJbRlViy7qCOlOWVqoymsbDvWq1s5X45rRcfNmmroqHhun3kr0u4z+JbX8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01antJZbJdvl/7HxF36lU1GHhpqAdhNR/gbn6H3HtVFg+wwww/wCPqQ1d/jHYQd1PYdln7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92+InxNQfBhg7LP201H+Iv42T/wA2fkPhfsBmWNFX0Oc5Tf8Aks3FjNrtrU4A1ULydMasz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O5VF4NCur1sEzF2+WnDIgUtKk3ZkeK9duDKlJcgY3I9ExKvRyqwmPSLiuVkVGusD1MHHrx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d63X/AF43SLVyB6dASyjIsyA2CGyHezCxr5XmtZcyVcvovqBX0n6Zs311ZOAX6OpzXhOCy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valisMPkwavEGPVZQt3WmFueL7unqA67rRNH0gnCuz5iDijnukb57J5bC2KyYx3LLAlaks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wMscclPkXsJQj3PliyqUU2k2dPyax9BfYb+jskbpWUlj4OXQ9a50bIsqK51cXIRotpiZLC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UH8kqtXbTcDTXv0ZntMZd2+Pt32ydFX8gdv2JV8tD8NNQDz3b4Te/0PsH2V/KQQfYYYYft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j/AO47CA9hB2U9ln7g+wQxux+R9gHuEPY/ET47D4h7iH5aNGn7T4f5/Vn5J+KDvqCZvz/A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0S24gJh2jBfUntpmNm3KtGQloyudbsbbbUCq+TV7ckkKj7bI4+sAJd7asSs8G01voqJXjf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+gM+m4p0NmOFn5FlGM6rmUV02Y2RjYl2Vk4WK+OFxTvkiTIv0vG+u3Ho9Ncimu0ZdVeVj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fKv0dLebEvNvKepkV1jqFdiHIxK5XmVcabjbHZFbnWqW9QqY/UXlFtuavGV6m9rNk17x9c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fqRY3qt8oOT2GGCCL+J7j5x2Yi1+FeN5x88/00j29UbjmVWDeQ3O7pa1NmVtioFpVi/UFp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6dnDJdauY9D28eDduMfHqaN0/FaPg2GPTl0hcsA1X6ld62TgIRtGx6qlv913S6ebhdjUKx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WnmOu1I0de070fyWJ4je/s4hg+R3M/Z8AeZx8kQ9j3SJFg7mGGGH7h9nURuj/ACiL3HYQR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P2R2aLDB2M14P4xPjsIR9iw/LQwiERY4n6t/JPxSEwtF7Z0rr5L6M9Ez0jPSM9Mz0zOE4z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aM12Jgr5B189PCh8ykfTnFvEXGsMtJlG0Dvysccm9G7nSmmzcT1UFdlKXYZssXp/l8Kr00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OWT09bKbqrKcdMhxSubfObuKhetCY2XnJR0iquV1VVTlCzPkM6LLM6pZhWfXJmf8AEXFzL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PpKKZ9WhVEFb/APJEW3xm4ievTkjg19HI4HtGX9LTg1WZT19JtaNg+rSenqmPi0MksFkVa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OFerMyrwfejssaqA72rUmK589l+F/A9x84bezNu5HHGsbqBHCs6rzrfVvWwLjT/52kvcq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L78lOiZjSnol1NnyebtHGz5hHgkqVXY/fHwZZWtkt6bqc3pfGyI0zH8DzZg3V42P9fiTf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9V4LCwsfRfRjDXZz5wbOYSL8ERo8XsJqHsZWNd/kahh7CJFg+wwww/wCLKXdH+Zewi9hBF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15/UMH2HsfjUT4nmIYYe4M5Axvg9mix4T4s+VPtWamoIJnDxg43LE+lE+mn0on0on0on0o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n0iz6NZ9Es+iWfQpPoEjJTWiEMAiqQ+HKsvHSfyVEqzKWmfkVJPTeyIPAo0FcqEYkjKHr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JVh82i5FiwZdkx+oD1suuoigPa2N05gcdXfETp9xtstGO3TOYPKM4WXdTxqpTm+sPpxlV4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iLcwysunDlGW9yNXztL0hnytJi5F2PLsi6mmui3JNWFRWGqOM2RjZl8o6WOYvSsv9RyWx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09TxLorI8apGlmLW46hSKsS5/cy8Vq4xZV7XubuI/4/8Aj7EudVUz1wtG+T5N3jXktBP/A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RFq2BWgnnQ954kmupQbF1K2O7n058yusa9alDZbeYGntPa2tbQanxL8e3kmbZ5x05QqOHp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b8b3DGYzkohG4+9sfH7v834Q4PV+TfJhjQD7R2/fYdmgEEEWLB9hhhh+4fY/lWGj/AIh3H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2HYfaZ+z2/XYdxD8CLB2X5h7iKmjD3Hw3x+rPkfivwO4mf+PTv+l31NTU1OM4zjOM4zjOM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7Yyj0mEDGBvNaWNGRop9yvwi38xaGD7Kixh61iCxRjJkYrdIxdL0WsrbiYaRumoQ1cLHG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HplqKa8epXzsLGC9XfIe7IyxP7nsp6ZUJRie3085B6d6yvIxjLU5139PstvwMbLxJZhX5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jmwDDUJRiemQs36U+ZfalKVt9UrlaTY+hjppHOkrVFZkrEBtqnr3TNAFdzBo+yKvJ1q4mW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P1/hf4gnSqeGCnpBXZHgxq98W2dge8w22qKi1irRpjSpf+lYy1cuTA85usFgAZ8SzRVVNK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9vnv+gJxnpjczDwcDlX/6tA9an/bVLPz12J+xjpd7CwwaghhOop3Gn6HZIsH2GGGHsf8AA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VZuKYp7CCbgMXsPt/UL+F8g/AO4fisODvyRuL8QRe/wC4fjssPifr9Rokf4/82fI+E+3P/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weYS0L2CPfYsfqZrNfV8ZoPaasmhoMf1Fua2qDIIVslbAbDvkxG9MrTCK8L6cgp64K5PTV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Y/SvrtYtdsxkrrS7JqSX2oLMjOtaUV5doTCvodem46uK/RpvwKy9ODjcL0cSvHJONV6du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NWHW1gb1lfEvdrFuNUHFxCwE+or5ZVmUhsqynbCvycapX9eylFjjTiqwwfGQ42eQgCRhFG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bywEWsmceLMRwf57VRp+v8Aj9ql5P/wCAoWEbnLQm/C/McNy05np7gTUpQMz0Bo2O0so8q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Zk2wDQrHFJ47cu37323LqRYvC+uf+r/8AYsqjfmZ+/uHy3ZdxjF90Cwia7CCJBB3MMMMP+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KDCZuA+dznqK8Jg+Fm4Jqce5E/c/X/lfkxe4MLTl5B77hh7CL8tP12Pwkb8V/Gz5/wDKQ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3pv8A0vvLahtl1pI+pcT19wtymRiVvLH5sranP/jY2QktKGa0YkABKqCK7Th2YfU6cgZGP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LKc2jJrSypEfL4z6+qfyFMXqitZbi4ddGNjtlF0y6JTkWk1lxeFmSX5nEUtm8Rf1NWx5j/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ytMDOVK8PM5gca6K1ZqGCx7LvT9d6Vws6nKF6p6edQlVlWbetVNnM/S12ple2V82Du3rfW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93LQyc3gcfIvDPdkA2+p6NtZMdLEnrQlmi/g/z2Xwjf4RBH+Z0iv1M9ePDxPM+IsPzqaP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ckgybARehj2h2jPxmRdN8ibPVyqNemPiE+AJ4gCxuIbU+J8l15J/7v8AzWY5h/Nux7D7B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3Kk49j2MXskWDuexhh/xdUHu+0/4B2EA7CCGD4HZT9j74/wDkxfiCfvty1OXhT5ab8g+6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Pkz9d0h+F+LPy/wDKDwO6zqH4dN/6fcDsWjPGeM++1i7HxATFO4VZZqcjrGqDqV0xA0Ui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t54eSLMb0XwMl0Xq2e1qULeraurvxHfIx2N1ZxvXsn1grlwfJx6xYirnXNMV+Uxd1ZeQpa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/rbnfYcVa+RBLpelIoNt661LwLRQlnJvSxmV6AulYPVWo+nttl2KPU6valeNjG6y7Ivzq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uTrRXactTZXyMvdwKarVD2VIc+0iLflLZkm04tlqwsGmj6SblY29nzBG8A/4hH/Kf/OV7t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+0pvXYT9jc2ZqGfqc4bI90tvErqsyX6jrHXptfqOo4qPgzfexK7VWlKz/sTxpfmzSm3X1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U7Lfk0YTcEHbepyit7mJitA0U/ae6xYPsMMMMP+Hqg/p/yj7BBNzcB8A+A3gfG4DN9j8Ew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Zp8kCAeWh+UHmNP8A13Wfs/Z+lhg+LflPxUeJqCCdQ/19P/6gg7Fo1kayNaYH39jr2Uzqb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YmSaUdi70mtZk27LaidPtsRcEGLi08qMVL3rWq21cLx1Cv0UxVyAKKXte6paIKeKfR2eoP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rt6UsxMX6etLqrX5l7BicQ+PYI6u6445VVpkVWvXdFtsxJiZf1EsKk5WUmImFe2Ut+R9Jk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es2X2evXpLVY5qcylVSRrFEa7gisroWxzHu9REARE9fQJuyGpCsRTZe2QAeqPkOvyLEisW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2XfnKht7D/iEX5PzOjUejgAQeIlvGPajnfj3b+wQzfYvqWbEfM01YtyJRgrNWKl3TMm18b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OKyxmhbStkBRozh51ol+Je87vtLS5/UXDDTKizBbd7Q9mG2EHZhygWAeWEUQRew+IIe6x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+LOXeN9g/yiDsYPiCLCYIfPY/Ag7L5Vfl/E/cBnzGh+UghmvJ7GLP3+v19hgHi4RPgfHc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+JC+o1keyNaZzgYGMIrERW32ftqHZI8Dex2DGE7lNdTLg5VC1Zd9PGu2ll+p+lfA6slC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5YRxLXnjGmT1YIen9StsmPYi3L1FQ/wBSOD2tcLrUCY1gZM4KEwrxkUOzKFzf70b1pmOxq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bEuovwmObeJTjm00qFbMSqyrMxcbJmCDhZFvUuNONlF1+tqcgFIOpcGpyar7BzuBrxhNIB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3JuooL5FZJK6UD16p1jJD49vmOQleRWtddpDWVfNn5yiP/iEWftF5PUvCs60TNgittuSo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OPrDeTnCU7sAvqUWZtCwZtMPUMcA9SxdXZeKy5FtLPi5gpevrNCT+ep1/PISeuIY/WuQt6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j+RsFQ6xb6n83cD/MZO36vksG6hkzGz7nsrblQVCL8zIg+OnqFsc+GjMZ8dl7ge79n4EE+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++yxIPsMMMMP+G8bq+wf4hDB8CDs8X8Z+k+JvQHY9h5M/RhPnXlhNTjGHZTFbtryR3Hb9d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flPgd/wBK0yz4wf8AqMJaxUs85Q6MI7CNAYDNzU1GXR+RqH4X5MMStrmqoTFFWV6rNmrVG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NdYnTsUNXiY+/R4w21K9tasienj1+ripPrMdSeo4oj3era1HqyrGcJX6eMLsyvH6mrB1yc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poXESqzHNAswxk/x9gK2Jb03HsNaV44yWnT8vGtGPj1C25HvmHQaasnFbIYrZRf03MFaj0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bVFCqa77RVXiYwuvCCmtbUDCHcVOM6tbzqZAZla5cyxI01ZjfM1xRv8AEJ/5mPsWfyuQF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XNDl3a+ptMe64tzcT135DJcQt5DGcoZr2E9vIJ+V8wLNQdl8RD53ttTXGsndf60I5E6Xpr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LFHK8Rm4r0uzTN5UzUaCD4m5szZhg7Dsv3CJB9hhhhh/wmWDTzU1/lEEB7WGJ+IM/8oIPj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RfyM1GE/9dviAxpqaiiCH57HzFEMEHc/Hb9WfKfAgHY/AmTOnN/xZbWHW2s1mDsYDPBjV8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fEt1qszfb4mF6PqjpWPc9mP8ATTK82L6ySjI9Jl6i5p2206hkCU5j/UO1q0fymPbKHrKX2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Cy7PryMhsPBKej6MptY2XXXpMbqLtd6fKG7Hx1v6gDBnUvVh00BsLI55vVDZbl9M6o2EUy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tdvU78nH6b0+tKVruiVlz6tour+sd7sGwy/p9Txq7qTY2xipX6RbS5/8Afb01qwsysdMhL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FuXl3CzJu0LSGa47KmX/AJVfJErXbWn/ABif+YnicoNtA0ZuQY8gtm1ucBB8fIXjw4njx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7rE+jv9T6PJJHT8nimBkGHAuqiUuWp6Va8/h7o/TXrsToZc1dD8/wlev4WgAdGp5fwuLF6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qQ/8ACYu7sPGpZfwReVy69O/8HlGq8oH2bjw/IHgfH2H4EJiQxew7CNFiRYPsMMMP2j7ct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r7xBFjjynwPmL2EA7CNNe6GNCPPb9KsYd1HZvknuPk9l7kwQmAy35EX4B+zJPjp51jKe1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HjOE9KGmemwgRo2wRbCYWiHkAO3Kb3BpDTnkW12U9Rqfo1y3jCs4UdLAZ+ko8/hU5N06rI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0zLsxTlYlN19vUVVcmkHpvTEqsmZ6aYtVzM+Iu4waWY3J61SkLbXkW9S6d9TZhOWqzcJcq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SCrqv0Vb5B6BjFqeiY1ZTEoSBAJqZA9ldGjdi8pXWnp21uUuyr8OnFyKs0ZFVYi/Fj7l+L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ZZYLUyCLML11xkKtkIlxuTcv0qt5ZdS3RSvw7/NX4t/jEPxE/wDn0+kr6GiD+FwyX6diV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9PGWydPx6cf6TH1Xj1VyzHqtVMOhIEVQQDPSQj0E1XUqR6mMGONMil2etSDuLygAAs1MZu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121OAjitVO3maqpMf21NYiLfloQLfVxj8Ve18Vt1Qxh5+JvtvufgeIfkdhDB3PwkWLB9hh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6/wBp+8feYOwghiwdl+zcBhn77GNG+RB8QmE+5TF+Ix8/YYIsb7D8JLPyEHwOxgl8wj/Qr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TR7jQnOcVaPTGqsSHnF/JjOXYHziKllT4Bg9bGmF1WtkfqlAlPVTa5ybdoX9JGswrbkry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3L6mT0plLY3PpFVFVyVHqNFONkDMS/Datem9YLAGqxcjHXIXomL6GTlZ91fUBm3jJoyx6v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WliEm3tyWeqObZuOks6jiWjHyFB+oqExCPTmb085mTan0DNdzKh6qzS4i43MYnGojLqgya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OIM6zjoq5CcoFCqn43aIqWW/m3tVj/jEPx0akXdQOZSC+YvIPkGfS1mYVSVMF1L1PLtsaX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9bniLqc5k2okfK3KnFsU7irOIn4v+0LswAiHQr3xeziebMPTGtaSx/UHULH16jx22em2cs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GvRjdjFn6aDsfiH4Bn6Bhh7CEeF/ERIPsMMMP+LqAh+3c3NzfcdzB2EE/a917iHcE/bfI7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KexhiwdmEWHt+zF7HuIYJZ+Qg+B2MAl8w2/qVorRW7Ms4CNXNQ9gYrThCghbcEYdvTaV2s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Wb6LkaMasOttVIyMhIl9uQn9FSXW5b5HKnKrx8G8XDJJVhyrxa0qtpKW0+FW10rXMer6v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oomBkIxz+mZBsw6g+UekcY9fLBpT1KMPJ1a3Iw+Rd65bpbX4t2d06vPGJ0PcfFRbt1qb8q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7qK8o1ZNBtTGwqsdrV3KwUD+mxKDiOIVkRmbEFl3VkXFwkyeqik5WTlG4HaKRHaOx3jt5A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hnRqnZhioqlNKrcShqtexWExruUPmWLxbiYKuLfjN77VqDPpjG8FmmVWl604rV2qlYiV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0HfVQG3M3se1ByWcSQGBA3xvIsbqZ0/bpTaYwNyrq8VGNGPYT9Ebg7E9mPhewgM1uai9xE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/wCHNG62h7n7B947CCf+l7CDuvYQ9l7v8OIo8KI3gzXkCa7WQd/2ZqfvuIYBLfzgg7NF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itFaKexEAnpAz0BDTGohVlivqBgZqGGCbME6bjpbfeqUD6i12x7Axtv8ArsplqxaqLjehq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6gvo5CZVlitl1LMUi5ua1SofS2dTy/o0ssyM1jjvPTet8LmFw7wVD1+o/G2V8XqA41Y7ER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6eRa1aXu9BfOImDdl5kwkK0TUJVYtiHJvtFSB7GloKiqpLJbt5amRql7UT1/Zj8FuXwOqG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tMm+0InumQ/sOuMq/JvCH/II3z0iqqvAdFSV5C2wLaZZjtYBa9Mccw3UAkGXda/6LQmKdH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H3lAQF3DXxnJaymVyn9hKjTW/AXaHdtC1H1ArEutYVsoT0rMiV8aFrPqDKJqSxmJGzOI4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SYw/4+9q29tF32E/W4JuEw+YJuL5mu47fpYkH2GGGGGH/AAZA3U0Ih7kdgJr7jBBBB2XuI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zLBEEAlnyR41B3M4/aJ+z3EMEt/2kRO7RZlyg+1TFMVojQHsYp331CojUqYceMYT3QFox8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aybeFLvwoFX0uLiBLMcYfonFqOnv1KCpsavg1y0Mcda1R1DDOxLKQmcrUFKyVwahP46xjf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WOnYeUl1T3X0xbLOoDDXqCQXqC9RvnWC1WD05MhlvuruzEppiitZ6/GepkPPp72i4Ne6q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8DMW5pindXUkb6FHzfU0QTkVvfXh1qeo5FdFOFfXkKyiXOtS5lCxMVHe3w99a1mnRa4+f8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oXVrYBi6akDVzca6XWxLKw8NRrfXiftgpGvGgTx8KP7pcN2bIPrLzfbFdcgvpnTm3XnTL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dQWH/ADd0Yh5fENdbstRQ5l9lCZNwrF59S3/Wi8QLGYhW8frHPLHT8LI3giD4Jn633PzFH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xX8LF+B9hhhhh/wP5Vx3acv8I7iCbgg7r332EPYdiOziIs1GEbws/fY9j21NQdj9olv+0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EzJWdRGiNFMUxWgPdW39ztPnsoLFMVq6mKUDHr9SKuhY/rXUUmy7Kx3zHwcQhuYxVz+oVq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rFtKmzjfe1bYHVGram1bVOiuf08g02Jy4JYyUWqHxL7kPTvFFKURn9Oimx5Z1XGWN1QWSl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MH6U7t069cOi8OUw16nfbdh4zU9ubbnqooGfTvM6nwXEdM2XlMSnGr5Ldaiz16FWjEsruz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M63OtJrrV77q6cdvXmTXW9b4S1r1PiuVZXxlQ0lh89gI3+FZ/81V432V8kngzKy+k9doc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ZYBuETh5BCuRGfLi7IZPatYhB5CUroFeE9SrZLNPSE4zzNRnWsJcspu5w+prMxyyWfKOd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f1BK1+Uvfg2IRZQh9tkYwQfZuH4/9GCfoHsPP2GVxYn2mGGGGH/Bd+WoZaey/H3j7B2EHc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IIezROxjjaifr/AIYfsMWWf7jFg+zL7KYjRTFMVopgPYxW+0d8REoqyMxrjVRdkGnp7aqx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EvaquKQQc2tK/+xZldMetAuOgxcx6bLs31Mn0cTMTqGHbjzpN91Jxb1vSdR6f9TEC1qcd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10i1M+Gj3VG/qfBkzcW5Vx8O1serEqvOK79U6rmODwrspy8Zb6qU/jUx+rMrr1tGidXDzI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dkNTi11LkK9kr6GLWrxqcNcVzj2cHqvyDTVVhrlO9tbZKfQYWPMKpQlvUMcW2ZuPdbX1J5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m3KOMCt6eiD2Vezf4VnT8A4+ItIEJrrDZQln1Fsoemuv16J69E+opjXUspqG1UCFgIJ8zX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J7Z+lCiNaK7RYmvWUE5ST6wR8iX5qqactEC5flc3mLrtrv8ArX3QwjwBMfzXlnU6YNY6H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NzfdfnfjXYd9wTcEPwZV8rEg+wwwww/4chf7DDL4Ivx94+e4gi9h2HZew+0QwQxexEYe1e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sIftMWP8A7jE+3LhMUxWiNFMUxDFMHYxW+0CYeNyZenNcasLHpF2QlM/k7N05OTaDXk2yr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KjV1mJdRS/UupC/FAhicq5VYQmDmG5czBcDpliIKbg0Ezceu9M1srDbDY/wAbT1KtWxLly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qY5fRvOFiNiSrHqVbKSxFa88Mr6lORkfW15NeQmT050hRuI6ff6dXTOT3Z+JgJ0nL/kHrC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fVJkgZGS2N0mY2Pii3O6lTunK0jXJYMnLsNK4T6XEZqaMVUx/SVK7wZTktWvUHD2xV7GH/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5l04uyIlawamxPbEHCclENqT1Vn1CQ5KQ5Kz6mfVQ5U+qMOWZ9SZ9QYbzDcZ6xnqzn7hzM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9eMbXIpAKYzWWfx1rGnpyIWxq51WoUX+FRp8dsNvGQf7ekf8AWUyw+dxOwgh+EHYwiKJxn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dPlYkH2GGGGH/AA5Q8ntkflE+P8gi9h2EWDsOw7/qDsvc/An7+wz99hD3PcR/9zRPtyvjs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opimKYOxEVu9WOxmNjhTbcq239RLi263W4XO+m5gxqk6o9pz7MynGeyywaMSo7euqlAViW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7THNtb/WWpXdRTnI4y8TIwM4WxdTLx0yacTHFFV+JRdMOr0FrXqNVgvymhxyVXbQ5DIcXK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eUtx1Nn0jWTEpz6W9Vao1lz0VYudmSnpWNQtPoVBbNzLbJZf7K8Y+pkSroyh8p21i9KCz6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KG3VwoyfVsyDMr1bHTHsa1sJicj81XsTNw/4ejuK7reoaGLdbr1TPVM9WCzUNpnqQvGczn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zyZZyU8WgSwt6b6FLT6Z9+i0GOYcczDtprY5FU09s+ip2mMkGNXPQSNuqP1NKmqzaLYWnW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LQvGfYw2HqZ493RW3U35N8KYsJ87gMaE9h8NFPkdjOPn7EixIPsMMMMMP+DIGwyzUyhF+f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2XsIsHYdl+e36g7DsYfgQwfYZ+z2H2EQCa7P/tPwnwPsyfjuDEaK0VorRTFPciKe3A83t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uJYotBWEjlZWiQoxlf9TW5lls5GB2MBLH6O5hR05yP4hONvS7Kzg43CZGclbHLs415Vte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Wpux8npnVRaM7qU6dzrtx1BgWfEZpkWc67F5G+36cXdQSsdM6pXlrLa1sWvFNUbVTU1ret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FnVTM3OZUxP5HIGHj31EBGbkQ1eT68RAByG78qwXIWnFTLVrEBXhkZtdF/wBdZceL2Sm2z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EP8AgEwBvIGNqClp6DwYzz6Yz6Yz6Q6+mn0k+kE+lUT6ZYKFgpEZfTAqiqJxE4wjQ4kzh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gCIu4V8H1QV5FvR/tvxiSKVCX9Nx2C4d2POqK3M/HbUo9t2YnKvoZlv5wxTDP0DFEHyDFj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zfYfZXFiwfYYYYYf8F34mNLV5BKtT5/wD7RF7DssEXsO2/O4vcdl7H4+09jDB8Ga7jsIez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YI0yPx+wGI0RojRDFMB7kQGJ4leKlcy34is/19V1zFZY1Yo0cZ2n0ipPpCsPTLGFHSK1FW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7qapb1ilJldWuunT8IZXT/FS42HbmOOnJWmgBXctldnSEa3NxrMR8C/ln5fUbMK/+eyJb1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P6i5KZNx4m/DRq84dNpdsvo4UdM6xFIYGXpzSmoItqL6vJdtxaepjpLOp4tJbrtMfqOS2X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CKGAdbQEqoqJTh4VV04UhuOnWrfslzWGywsEb5jRRG/H/AACdMP8AzuOpqa7a7MZqfoT9w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GzNQgEkT5nxOUtyGrsF9ZHKm0oBOfCVuXngdlciAhg41LDYWG9daQgE8+yDyNbB4up2nTU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Ane4phM3N+VgikbjGL8zf2CD4PzKvgRPtMMMMP+B/KxhH+8fPYfcOw7LBB2Hf9DssXsu99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D8CGCa7DsYIe4n/8AeaJ8EeOMAjr4yPw+1TEeI0RojRTB3ImJkcb7s21g9zc6/VIssxljZ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ZZxx8dkegh0ZlWeuJY7Cu3Lyr2pxsjJf+JypZUccf/OsfSt6X62aq10UvabS+YGyDi2GYe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+diY1MysZs3Jfo1iIceuzpydLx3mKi1tVjrY2Tj/S3qw0+VSsyOj8hjZGT05sfJryK5Y3A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bM9arp2W7VYCpW3SmfI6fg1Y1pH92R6l9eNhcD9KNrjos9iy3LRbrqv7UQXz0AD6Sz0ovG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HggEf/FhtxyYLhy39nz2PbcXzPwHlmj184KfKgJHzymX6k5bnKZeWUZf9NeIXNdJrWoZAd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f6mgLQTTYrCyxFCnkC3EdbKvSp1XygmxrcxTyqxR/bm+MkGbizcHkbiGL8j5jRfsB7AiAw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7TDDD/hMYQywTXjsR/kHZewgg+z9A+BBNfc3wYg8L2PZoO47juex/2H4r7EwR9zIb2Tf2b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K2imAwd3/AK4mOzz1KkbIu3FRmlFHCuym1mWnJsD9OcynnVTyx64OpVaObZfH9alKc0CV+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9K3XkZNd5s+k9mUolGKtdjKbLacUPlpWqiygXpT1Jcez683TFZgOpZLaSi69Muy/Eybs7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XCoHZ0Vw/TgrpZbqurRbzcl6sUavYN2a61AD+sT1qhPqJ69sNlstvr1Sn1DVhRKsXlWV4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cvCU1gzJ/2nzAOz/4qP8AbuDXYTl5iHRfR7+YPEG2M/Xe2qti9Kqmys2WiUrWuhNciR4LH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V8w1zVMty2ryFddBS6v47dTqW5rqyq1LygVYQsCpqr4xvz6h/2x2XtXD81jXbXYwdxAOxX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ksSCDuYYYex/wWfMsn6+4QwfaYIIOwgg+zcEEE3B9p+IDAexMEf5H2a7nsYsP+yJB2Hw3x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wGKYjRGlbRTB3xUrmVcvCvppeNhVVu+PRpLKklVrWP6dur7ceuNb60vxlWnDsYCnUtAeij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vtX1LsuhLW6nTFD5CU46Vz01DZCZD5vTGsrU1u0sqKUZWp02i3HUV2o+ZZkrZjYtbVvyB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GmJk9rrLanbqhQjruovWgRhZH1UTq1e0Wv1h+NjaldzFyzCeqwFtJsVcdQQuKj5WfWIb1x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DcZNLL7qa9RmCA7vsA85o1k93/wAWP/ui+Ow+zc2YTAewEJ7cvO4le5wBjaEKgQKEFfuhU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PTRifY4O5ZVt3WuqMgeVlVQW1rK7BabaVcdQKbpqj8Vh4MlrqpxbORT8up/8AaHYdlhM3t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AZ+/UAdfkQ91PvWLFg7mGGGGH/Bb8x5+j3P2GD7BDB2HYQQdhD2EHcfZub7bm/A32X5Yd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Igjf7Ik32UwnxkS35+3cBitK3lbxGimDtRhbWvFqQZOZXSv1Je32uGox56XC282tMGjD9H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03JjYaLLOlqYuNxVemLyqxUSZuIL68np3ojwJ0bIcMWJmXZlchj5PK663Fbp2dfZlto12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tUOoX4jrk42ZXcExW2OT2gS5D9URUBZ1E4wvWnqC19GpaUdKprN7fTU4l5soXJUK+eiqu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vCL1rk732hKrMiwZLZDZGF0/nEoppS9T1FxhLxpxfQIdjCp5MjbLtAWnUh/zD3f/ABdP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EA3NBZuDzOMPYQNPJgniceRWsdmOoXDRazMzDGTXj4H0qnGDEVAQ+DsQuCwtFZB2LmpVqy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/WyKq1qTOzTLMWyW1xrPUYuFxydzEOrlb3dS/3wfPZZqKPAX7RAvnlGGysU9tzc35SLEg+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4Lez/AB212P2GD7B2HYHsIDNwdifCdtzffcBm+4+dQCamoPluxg/wv+cTtuCP8X/FCBksw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7gYrSt5W8Rop7XZ1dQotuysnLxDZbZiXrMOx7clCobqeeMYUo97LUtSZNBYrYVnQWstoe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6/Hxa8rJa+7oSOYhlp0lF4NbPWWSiojiNdYp4zpCUMDj1GehWo9JFWpQRqFQR1fT5vSOk+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5ZFz9RtoyRn12NRbZbcMMAfSDl9Em/olhxKZfXRVLK8m93qygaatC2xaUycn6m6sce66ni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6yNZZ7CP/AIB26GvLqHffYQJuMpVNwnsCJyAEJm4MhUD5WQ5XHstNOPVWgtesggju0+A4W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7zHxTU6XOr01co7Ctb8lrGxqUAyvwsVgty+k+hxlJ42JOpf7IIJubm/CHwp8juO2+/wCh2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7TDDDD/gs+P201NRh9x+B/iWDsDNw+RX47D7Vn77fvflexgjf4v3G/L9VnyT2WGXzE/Az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1lT9gMRpU8reI0BleAlcx1IhtrUv6ljU4qVRh7MTp31L2ouLNsb+rY7u1eFq3GqFNM12Y+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f3dTyUxN5dTJUDcAHt2PiKZi9RxxT/I40ys3FK05C8aupJ6T9XxeNru1VAZUJ1OodRZLML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Mu02nHpQL6Kcj05bjTjpSllqUqbGscQ/B3qzH2MQ5GLD1SkMMsNMnFtyXataqa8lLK1O1W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qW5dS2AzrX/abu3+FQXPRsNqDvtuAzcBlJl3+uanwCNgeB91Z9hseN6gerNUweexWWEqD5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WrHscJUqDJzUpivdYVT1Co9I5dQtTNXVbOCLauZTHrM+nrWKJ1P5gg7GfquAe49x2Wbg89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wsSD7DGhhh/wP8Qw9mhh+w/ePsHYxTNwdx2HcCfvuflYOwjdt+O+5y87habm/DH3QeJubi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P/XqMBq21K49nro9epr7FMRpU8qeI09dd3JbYioiNYm2d4i8jm3elXx4KW9+f6jUdHxTSd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6lnJi1ZOQ97VswmHpK1i9/Ra4fwtqKnRHKVYOPWcXHcnK6f6FXRsfHMZ1WZPWakJ9VUXHr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xBReI5ez9/UXoTmuQlXvr/wBlzhB6l1oqbkKmDDUy8RMlcZL6IPIupR5ThrU1vtUxCoO0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jCiZFqo3V14Xt2/R/w4dnpXY+TXaJvvrtj/m3lfiE+ZqHxN/cNxj4XzHrFg9O/HlOZ4asW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Kx4EQuI9+Sh/5eU1OMlSvdjUl+p0KBm5Ntm+SWpzSrzHXkvHgcm5klDFq8/yo+zUEWLD2+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ctHcBiwmH4mMYsWD7DGhhh/wH4mo3Z4ex7n7x9i9x89h8wdh8dlMb5dtAMNAjXIQdj2aHs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mbmxOQhsE5efVE9aG6fUT6lp9S5lLElLK61bMh9e6V9PYxMYVyzH3LcaPURNd1MraVWSp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IW4JkGuyyJX6dl9q4tKX22T0v7sjDrVMZudOL5g7bnUM9cavJvfItlSyoRIJubmEf71Gyf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j5tAx+mI5enCJj9Nxmir/AFIrVraXFVKNpa5oSytBGtGk8hyEFVvqWjFBLDSbl2VXTE6sW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asGcDFyNz1yopv+rmgotVNIE41UgS1WCVpwnXPyPdv8B+BKbCk6fm+rHI7Cb7VHT8xBqeO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E3NEz3B/mcdhUCjXi5tHJtNxoyHxbMfrSE1WpaIUUm2pxOV4GXnGsVlb7DQyB8ckYBdaOf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kS1YKOdviZnwvz2WfqD4WGFpvc1NeBAJx7AxPmfr90f7FixfsMMMMMP8Ai/Zj9mhm4rb/A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PmDsO47A+T5jj2xJ/6GhCZynNdNaBC/Jblum8ibvj5Nij6pmK+swLvOTTfbyYqkwVGCgmD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ZBPfZEwmaVYdaQKB21CsNcsxwZdhmWVsnYQGVvKbJZVfbdhbTMz+FeTawXHpcFKCmbetaq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8t1nTH3i0HUDeLbkrXK6xXMm5r7Ii7lSxInbc3MQn1l3pnVRldYopj5V2dkDBa1VrycZE6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NsuzUWwdtdrDwVyXlmVUh+sVgEe272JX64l17AZCNtunXOR062tsK8X1S7otVmU/REDpgU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upZ/ZHuFJszr5XbkPANjrij0RD2P+Be6PxOJ1HkKn5oW1B9rMFlNvIA7n6PwPC9qz2ddH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5lhXrx6KkluLXZLMHZsovw2xus3VzF6jRkTcImZgrdSlbUWuRZGbjOXGLVymRRzo9O5QrP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c4e0eD2TsIOxabiwNqfJ4wQQwRe5ieHWCLB3MMMMP+E9m8QxhNRvnso8/cO37hMU9h2aBo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AwljCB5zgfc8kFTCxQ4tRvC4ax8ZBBWsREl9KlCGxLarFsSzQub8cgeAxU0ZrpKs2q0Lj4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ESxa+n+PpipWsCO6obLxobaYuMulQD/BqFY9CsMjp8spZDFMqePnVpPrGszerY/qLgl8h+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2C9GUtomRQL0UfQn+Su23UcnhkZNl3dRuViViCJFmpxmOfTtzMu2sK/1ZxsHQrxD6l2Plp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OSMbEqonWGrTF6LletRG+LM0JTflW3N6eVfKunICNJLvOPVzQDKThZe7j4nmJUxif8J63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BXZafUSsB2tsPgzW57UDepy6pXywP2fiH/JU/E4fUGrUNdlX9t9tyysPFUKtfLU1DB2Bi2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GpmZdtVlAseBrtOcgKDl8rK75djNv6exZidUsplGTVevMTIrSwHlzStYF4jGb2bmaXRrOF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62HLH9R7j7dRhuDYCwQfaJvs0X8k+BFg+wwwww/4G7W/Ahhh7H7t9hNw9twGcoHE9UT1V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zPWnPcDT5m4NQanqgS7MrqleQmTbjLwTct+YrTYK2qGmTVZjhLCGr42V3jRb5TsGKzHzXr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jMG7b19O+/ZU8zVUoicRAYrwHf+OylXl/TwZbjvXF8FKHY4lQFlw9fCqwXmNR6Y6jwZEy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jJ9Rc9g1xxmAGNaZ/G5Gnx+MKxRFiRYsWDvRaLxXjJiz1lCZGfXxDowN9QiZtKQ9Sqjbum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0mbjIz6VR8TcbQCOPQHmLX7u1FirDlTJRslMNLcWKdjQ7WemC7efMCx3O4DMn348HkH/MD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uW1d9visHsB2Ai77mbMXsw2ujHXyg3GGhbZwi+4X6MV13anqTKxCsrZ8exLmYeoYlXqKE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gMvPFKIwuTqVwSGxA4ZCmb/1xP0OxnzB47HsIO29ANuD4hghaB5yn7pO1WCL9hhjQw/4Gh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3Yzc5QtOU5Cc5znqT1J6k9QzmZzM5Gb+xe6mBojwWeQdzcFRsmbUtVHTOL3UW30RGDC2EC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Mm6wYD8qPkZmJwOPa1UuIcv8AmIIe/NhFy7eHMmV2kRcgxcgwZBi5BmJZy/yugMuw62lWO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PTWdpkItL4pvsoyOoW1j62kjHWrIY9JdrKekIhTFrWCtRLdBc9k9bUAiCCCLBF7MedtdC1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rzYnSLlsqr4qa+MOMrhKsfGhzqhLXOROl2ejC+p+amr3ovqN6KKLlBK+iJ6lUyG2UdI/Ga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7U35lLU9YMHULcg11wL4L2ctHsIfE+ZlJ6d6mN/nQyi/g6Z7GLmExs1mD5TrMTOWxvnsFh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o3gg+dwtF+OU5xSTPY0bwXXcsXjBeeNjG0Lg8lqosoaihEEbRj0zLe6uyw+vOmXq1V1K2E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VvO8ZD5PYfaZ+l7CNAIPsPyPlZ+8c+1YIvYdjDDDDD97fB8z96h3OLauLCKxZdtPMLGb/A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YCJuKIiwam1QjIqC9SyEsisVbp3V1eG+pbOpZ6pLMy15y849KPWmOKzPkZeLqBvFn5QfcI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H/V/laPmrrMtyCcLFyQXwEMx0WqqxUvSvBoQqoELKsszseuN1dCcq7JroyMq9mrScYFgH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bwXogQxZfX6iPj/TkZPsS1CLchBHrsZhipFprEXRW6nUGfUKvrLrZ6TlVXhLbVrjt6p0B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bcJgjCegm04opjuQm5ynqrv8ARYTfnrS6zI3kf50MVtQWRbtS27lFsIbByRdUs9TUNgaKd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1cloLdxW3NwOIXYlDAFBNsLxrDK9NAqzehuCyyuY+dXcezqGH0NSPkUnliZ8JBTJQWhxy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M/U3Nzl4WGJD8zc5QtN9v2p1BMYxYIv2mNDDD99n4VrtXcq4blLDEbxcNlU1GHhZkrr/8W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byGRYLqxPqZ61jD6fkbMQcrKCsAhtcp36bbvG+Gb5HbPxfDfP2HuIIOymLOnjVX+V/g4NS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0yzqjGIMm6HMqpW3rEGa9rM2JrPtpY9Owlxqlr9Q9ZpUZKia7DsIk4wnUyXNr9OryMY42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cq+WQ2OD/ACGLXPy7a8LV49KDEG66wsJAF2QTAvnjOM8zQEZ+Xbfb5OoX8hgZyEMHydy6r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foifvryeIIf8APvxucpym+3SrOGQLPPLcLhW5S4j08a9wo0s5TnBY+1LkFDCdQ2+a/aP/A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eFlKFJ4hI0p8W0Lc5uuw5j5VWQD2sQOMvE9uNdbTZe4Q43/TIhgimCN8Gfs9gYDNzc3234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CZhP/AHLBFg+wwwww/ew8Y54mx5vUWwGcQJZ7WSWwTI+P/wAYgMTTACenF1F1suk9Wvl1T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9Mf2ltro675+Dyh8Gb+5Yp7CVKXNK8E/yE6m9yxea341tkXBqrP8AVYzcKJlNZcSh2KGj+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Foy728DPs9W4TUAgE1GtVZ9SZj2WNMnZODhpWGyMdZ1HLVJV1wCnJ6pk3nEqstavp9ZiY1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O2guQyqmQ0y8jI1i5VlcL2WzeojgSs841R27is686nichBuAal+TUi4h5B/E1uV1sJ6UKg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328zqKeriQRx/+XB/7KA9v07GE8gmh3MU+eca72fMrUQr4dTKDqchpvl/aPXXYy04m613S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1lXpzDr6lJ6yGbjVj1XQO3tSNG+fE35VpuGb7bgimbE3PUWG5Z64hvE+on1DQ3MZ6rTm0w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EHcxoYYYfvY6c2eS/Jg6hfWQAsrxmHFmGtiWtv8A/KDFbUrbYBmpvxCfLIlgtwiAQQVbU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olvKv7M3BFsZSranGcYKyZ9O8+neei84OJSdCivFeV1qog/yHt/KY8/kqy9nqPKqxS2Q/K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8/R8a8PAXeW9uVOm4z4VufZwpd12NT1axDk1CHMjZTmIdn1gk+vs169rnp+Pbksq41I6k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tM2g1MosEwt1Y4sO1bcLeGPIqJihXnAS9d3WWHkilomP5ACjIyzFPETW42gPUSFnj1ciKq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4kWkxnImzDGLb0ZvUJ8HzLV4WCN8f/kwbBUzXvYqc1hLRt8U8JOWpyhPjlAfG5UPbrs9gE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7qzYWQBeIja4K+1aLBAZb4GJaRexmpYwYsfc0MBimB4THYrDYZznMzmZyM3/iQ8WqOwII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/flhhd7tsh56OuOx5E8kskCx11/+ehgCpE3G+F7PuJklJkkWHU3EeDTCqyyqYd/rJ9nVq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SuaaEWLUkahZ6YhpUz0Un01bSvnXFffbcH+DM5HG+sv22bkGHJuMrpdphYle/eYMeyCiuy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2MyMgVsLfVorysemrL6jc0TFycuvO6ecYN9mjOJHZVJOFjWR73EqrtZMe4Cs2xCpISucQ0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h4Q6Af07HynaKPFeNuBOMsuVBZY9p8KC+lfOtlb3u3CIs2ogO4dCbESFhtfE3GbyxO9+Gf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rKBlzcP8A+So+cfwk1NzcLRmE9RTDaJsTlKBzOtDegvzbUHPoqkrEJ7b8LXyPoosbiAYvY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ZyBTKbU4cKGqHMUieis9JZ6awVgTwJkMOB/8AwdPbnir2WDuYY0PY/flaEYrNz9foxvBgM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w/wCBPlDFfUB5SlRCo26+PQrtV8RlDUEK6TjFJWV3Tp1wGR9nU05UdlYrMbNldngPNz5gG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3DDnA8Bm/vaZOMy5Ax/AxoqgDtzAlV9AzDl4ix+or6T877a0tlaChvqcS5UNfp5PTmvlXR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LcTTDAsMq6XxFuCpjYaCUYy7DcY1irGc6rbyp3EQdgDp/BAieW1LBua0ViZK1WWZNVYsy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VOyfgKIx1EacyZ8wmERUnicFhMELQmGfs+DF/LP8AN3Zv/wAYExa/ck3Nw9j5h1OGpxE1N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tTPiMIJ+2iVyy1UF1paf+YvYRj5FPtos2PRDi1Iwg1ozU1Ny6wFmYmH7df4+jNvGWCLB3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7+o/6uU5TlNzlGm5v7tf4z3AmpxnGINHkYbDMS3kV+fmPKSJYI1fi2vVgXyKADbie6nEsD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Oq0cbO9Vz1yjPBgsRl5lZ6hML6jPuUfAEA7K0N6BvsMM6gnump9dkNOeY44ZBP04lmIxsr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urHSuAbgrlvTxYasCut7PSSBsh3NXKel4dgsdvBeBAWLBQQTK8fmfpUlePXErRYB5SuNpF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E4KDHmu16CwU1BYfhRLGFcQkz9CNAfJZRP2BuNX5B8FtQtAYfnsvExmAg8qPm1vTS07Y9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zU1NTUAgQmCoyqjTKsA+7Wz2EESnz6Wgw8+sqn6hJ6ymM2yx8qyiX5Qj2bhacvAg7n8guq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mubFdsqwjsxAW22Hsf/wdEbysEEH2GNDD/gz13jb1OcZ5ynKcof8A8Td1+/HX+5fljpKWD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xqZeMHFeEeX04iqqweJ+J+fs6rXwuHf8AYMqciC6B5y3OXmge0AQ+JzWcgR1Vv7k6rkKtH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7hMJmafb47f/EACsRAAIBBAEFAAICAwEAAwAAAAABEQIQIDASAyExQFBBYBMiBDJRYRRCg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wHXOl/Mkk7Wjel/0n3ItPpzoj6Ekkk2ggh4pHiyXb2kTnHsx9SSTkxtQdmQiTgzi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pJ9uPqvuiUvF+TObFX/0mkhHE4sj2ZJ/SnoiPJOmTkzmcjscTiyHZLTG7lqggj9AVMkpeP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1aCCCP16Z9mSSfQg47V+xwRficfQX7XNW1ffgj4cjEx1jrZLvO1D+vEa5Jxja/hIf1VrQy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bJD+Eh6Px7Su/QnWh3ndJPxEPQvBBBFo9Ve8h+msJJ0x6qHoVpJ9WfgIfprarQQR6SHops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D9NfDQ9FNux2IRCzQ/nQQQQQQReNUbp9ND0U2d/x+1Uj0U2g4nEjtBHpz+gST6qHops7/A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bQ9FNmiCM50wcX8FaJ+ih6FZydzuJMa/rN+35Ox/Um8nI5M5s5Ml3j9YQ9CtUS7U+SpRT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FuSk4sj0qbo8joj00PQrNkolEoqTi79CNCtPqRbiQPVLygajWib0eSpSh+lTrqwrf9Y3xf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l6atJIjkcrxvm/YgayWHTQmqnxRUo3PCkep6YI1O1XnGbNZLctU9vRWlXRyiln+P/ALFfn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iwbJJO46ZeCshkESRdYNifpIbm63I76FdDXY6X9JkqfpLUirY7Jju7NXd0RZkFIyB0vFi+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SfTWpeBs7HY7aXZHmzQxE3d1ZFfi1A7Uj8kWYxaUPetdI7K7ujo9FdRNjUP1kPSirYxdz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I7Uj82gdNkLQh70PW7Td3R/jNcGPz6yHpRUiNlDRU1A8lZ4NnIfcjBODtJJyPJwkfT0r4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11qQySScJJJujtbtkrO0WqKaSLQcSCCq0SUK8ScSPfV3hGC+Eh5N4LpyPpjoZxOIrLBWYi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Y6jmxOSvyfkQso0SeSPXeUWXwlaCCM6XZj0KztVarxampWqZImhVIq7s/JAllV4KW+YsIO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+qtSGSSzk7PGi7s7MV1abO1Xi1KVnBxpOKHShUqD8izqUoVNSXYSEQJWkkn9CQ8XjQrND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/+nEpVqvB+MKnAnPtJ5rQkcR+49FJBxOJxIy6doGpOMWiys7IWL7IdcHMpZyJJJshnURQh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Qifiq0slne7wTgpqmzH3IIIu7QUuCbK8ScO4qYIIRBx74V+Cl/qzyXU/6c5HpgSsrweSS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cEEEEEYcSP0CCCCLPdJN15HhBBBxOJxIEs/4qh0NWgTJvKHhNo0z9aTkSTZ5pECRBA1giL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hIg4kYsfjsUT+RdWpKD+SqIxkb1R89xsV4OJFnnS7K7O15Pzp5HI5em8Y+fIqh+0sWReLQ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rkzjSOPxpjVBSh4wcdMk+yxXkddkPWxZPQil4wdsaSrzoR0v9irzhJJJIiCB75OQhrVPs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62LFvVS8JJHaboq83ggg4nESOn/sV+RYLuQQSdrPzbizicTiPJNXVKZ/Gv+kQeSDicGRpn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Z0PUibRdkECGIq83mDkcjkchM6b7lfnHp+Tmk+4+LKeiqj+H/ANKunxU3kkklnfGBUIggX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HVR+B1Uo/lR/Mj+ZFddNQ/fqwWlWYrwQQPtrRxFaGQPwJMgdNoHoRR5KrwQUjt0B11zCP7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UOni4EO8IhEHGzEMTH3IPxi1qn02Rda2K8knIb2KrsczkczlZM5O8j00jJJur9BlT/sS83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4GrQziziPFEap+DJOEDWxKTicTiKkq8CwZBGMis12tGfRKvOubK9QvF0chucoIII1TuecY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Mqlsoxq8CwYsOxA7y35zduk4HhGcnI5HMkknfBxIjTPowRaLNWkWCc2kRIirxsoxqFi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7YQR7iIRXTrnW7q7tQj8n5GLDw7qydnroZJJJLzTIyjGCCPjU+CB7J0u6u7UdmVdP8qzK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5STdDJRI9a2J4KmRKCaV5G0/G2CCCCCCCCCCCCCCCCCCCCCCCCCCCCCCCYORBHqVXWKFXA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UjwWEEFS2J3WmSbLsNySSSSSSTtkk5HI5EkkkkkkkkkkkkknI5HIkkknGCCPRqusUMpF/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u2xXnNsV6KSp6pwn4sif/bwcSNCxqutCb/B1POhYPYrzhNneDwrv6cHchkMhkZrGq6xWD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IIwWPTOpV8CSdUEEEIgj0kJ4VXQrsWDzd5JHsRJOrp9kVuWJk3d1ePnvUru6tJNllAsHZ2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ScvFIyRYQQRlBGiPhv2YErVaHVBM7FZaUirwQhwK6zkT+axitTTJ/8eUV9Pj6jcE6eoux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MkknIocs6ngYlJxjJ2m6+Uru6KKlQuRV/mV1Vck4/8P8AI666lUrBakScjkTlGVSKaeO2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Okv7HWIKB4K7+cr1Xk5uIzV3kh64It2KxPvHoxl0jqvvalDwV2QRaPlK9W5+cEK1WK0QQO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sW6SOp5tTisY+WsHuqyRVilZWTJRJJLtIx7kdiUSSTfpL+pV5ssV9BYPVOFWSKkLCcIOJG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OJBBBBB2tT2pG81pfsr0nsVq8qbOkXYm02m0nJirO1Q6YtNmtcEavFOhYT7y9KrYrNScca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jkj+t3qVKaHQ1pXk6n+uin4S9KrZODwWmN683VlIqmSn5OKZwOLx6alnW/wCaF8Jek9iwq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vL84pne0nNi6hzRFLHRFugvydVy8FgvqPVGT9ORMdnjGC0qtoffwULjSPvgrOy+o9Kyke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dOk6tXaM3ZfUepZwQLUtT0rQqSnpnJUlTnJWYvqP0Zzk8kbX6NNUDreEWjBi+o9kE+jJGK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PWrRaPVV3oRHoz9d7pFg7eSMXokmzHoXpqy1vS/lwK0Hi8EkIjVHxVrf00rxZkkyLtZdi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ggggggjQvooeuMJwV/IvZpzkkknYvor0YtIspwiy9Ffo69Gbq06Y9JenG9/FWC1+Rkk3nD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oxes/cWC9Vfob+AvQXrP6T9qCCCPQgjTAtz0r4L0POSSSSSScp0z6U4rdONWqSRfGeL1T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xem9i9yRbnu5YL0Vkyfhr04I006n6CvOC3NEZwR9dvTTZ6KvVRx2Tj//EACkRAAIBBAI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AAAAAABEQIQIDASQCExUANBImATMiNCYVH/2gAIAQIBAT8B6i/rk2j6UdyM4xnz24zns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yebciUf8AbahdOP6rBxRwIZLORyWldGCLQQR/RkulBxRwOJ5JE0Suzx1T/VIIOJF5J/ra7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5f0hdKerJOHI5dBi/scEYQJIinaxfdkkn4iQqUf40cVhG1/bWMECRxIPJ5PJJJOxbFdEk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1pgggg82kn4zFoXv6SyYujBHxGLR+ySSfnrNdeCNM9Vi0P3aCPrLpsW7kchOekxaKrL666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FVlJ/Ilkv6PnGSSSTkSTaSevAqemxaKrL70fPYtFVkzkcjkT/U4I6r01WX9tYtFVkySSd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pi0Oyg/ifxJpw8nk/lhx/9OB/jR/jpFSkQiP60xaHalScUQRgvmPc3BzRK60wUflVfrpsW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5wX0ORItULNPZF/yej8S/Iqv/AAXSYtVOa3r1muq8eJx6s1Eic6vzNRFRRRwUwLpMXTkT1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weHH6LHTyaPzOEinpPWtqWECRBB4QqvF0OzKLNxg8KWOGNdJK73VbGJ+Sv8Ak/Auk9TKd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shiFiym1ZTZYoa+JVkrvCCOgrvWjyeTzpVmrpiuxFOLKPdqym1TF6uhD0sXaqE7PJk9d66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QsFai1RTapC9XTu9DFvexWjJ9hi1InUrRb9ZVWWFKk4iUY1KT9EHEg5wKufhrUyOuxaWIg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SEVSfyPJ5yqEU2TtQVVHIkVRzORyKGeCYK3ZEnL4awnB9lallSrO3KBfkOSZJI8qhFNqb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VIqEcEVUwfj9Xq9WWE6p777K1I5HImyxeCFlVam1NqPdqqGQUUs4nFlVDYlCtI3ZYU+yr/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iIghEWp94uyurK6GhCTRDKbUe7VOo8lPI51I5sVVRycn6HbiLBezlT+xubTeCCP6ExY0+8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NkXd5dpZJNkS5JtJUQUo/d/ZSpHSkePkyLFE9ZaHbkcjkSLGqyYiWSSSO1NmPBC8sVJwG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7Ez8bKioTPHSjqx3VodvB4PF6Xg1I1FlaSSb0kifkqRFmK0/s5yh1ks5MlnJwTej2MfWgj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OKsr8huzt+ifAm0QQQQsEyj2VVaJ0ctMEfYkm9KzQ8FaCLR4H6FgmSSScjkSOq84cidKu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riR3J6yvBBBFqXm2TeRYz4P0J4SSTs4o4rGBLozaBr6CGTaTkTanOpYo83g/XSm60rFWjT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QLWtCUZv1eVZE2kkknX60rbUykknbBHei61rFWoX70Met6n6FeCCCCBknIWS0wRsgjtRit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pZInByLGSSSSr0KyxZBDtT6tyRyRyOSFlF5JxnVBHWWS0xooWqojFWmyGLCDicTiQVCsrs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PYrcTicEcUReCCCbsckMhnE4HASeuOqtrtSMV5shamch+bSiUIcEiqtIsps2MRNpJvJUJI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ivzOYnekYrzj41x01vQ8IIEtjp8nE4nEi0HFWUCFqRBGVQkRmrzai0lBUK3glE2jfGyM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J7KnDORyORIh4K04wMWMWQ7VC1xagdqBiHaBeCcE0SiUSTqjKNK1ySSSSTlS9n5PeKxQ8P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wQVedkHESi3ESjRJJPRgjYtcDygaOI0U+xa/yYrFE4TZO03YrReRskm0kk9yRPXGtZLFFX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7U+tf5EQQQRnBOU4SScjl8Z+yRbII0K7usUVWgjFEEFOur1s44OqDlIqWyOJOy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dMkkkk2iTiTBO2CMqbvS9UlL2NRsggfgbkSgSGjiQQQRnBBBBBBxOJxOJxOJxOJxIO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xOJxOJBBBAsEzkcl0abvJD0RivYtdXrUkO9dX6KKbrCCCNkkk2kkknrwRdNnInbTpV1oeF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X8ndHrN/Fggi0X8WlEiebxpu8Fugi1Ox+9lZ+NfvFduCCCCCCDweDwSiTkcjkcmcmTqWbI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WsVsq92jVX7KFCGiLIpd3eT9WVoIIIIIIIIynurQngru0EaozYtld1eMvbEQPCSScpJJJx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C3yTqp/FzUjodPvZVZi0NlPs8iHq4lSjUvhoWK6ipI0/ifg/Nsdpxgi0FShFHsQ3A69ECt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8IGtcEEEZTlRP6Pyf67YIOJBGEkn5H4PxElfkWdN5JF8xC1O69ZMp1yTf8PtjX/H0Zy/I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Ekkk618JbqfWdOLxnCT8dSpqk/JWqqPG1avyMo9WqF1l8JbqcmU4t4MgjFC6UYV+yn1Z7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yZSx4RhJJOKKdj1VeWJWe5aV8KnY7UZO1LtFotF4OJ5pFVaLJxobvJOibf9rvTGK+XTsdk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x0nBn8rrF+LRd1wxVLTV6KPd3i7r6NOyMFtnfX5pV27M4Ihr0cmKtHJY/kfg/F77a+CuhT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1xjDijgcWiWvYqpt+V/o/GvGD3LSvgroLpwQKyxnxA7vTxPRV/KoXjB2WxaV8Fb4FnOycF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+On95rYtK+CujJPVWl6OSH+Q4tlKjJiEPUtK+CujHWXRdElNCRGlfVXfnJWXZfYXwFvnqs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47lpXwFui03V0+ghaH0UrPatK+Atc3k92i8k4LcvkLSvlN3myIPR7vHRYs28pJJJJJJJJv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4C0zZWj4NWEXggggjNX/W1fIW6bRnGcdB9JdBfIWubxjFl2aunO9fFfQXwX1EPatK7j6r/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N9Zd1bVoXbkknoST2KdL6i2rQs4IIIIIIyi8YwQRum8Yvp06oIGuitq0IjBaowQ0RZ/PWx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QVdl344NdFpZIjCPoyTZaKrLQvXQd4weD1InOSScZ+ilpqstFProrHlsjH//xABIEAABA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GBAQGAwABAQkBAAIRIQMQEiIxIDJBUWFxE4GRBCMwM0ChQlJiclCCkrEUJDRgosFD0eGDY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8XCj4v/aAAgBAQAGPwL6SiylZ8pXMLSRfXVajzVFW7mstFnFOYUtqsLmUWUyFVHkgG/A4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OC1WLgsTgoGqIJwrOaqAtU7khRRCpQrMo4KiKojdE0uJAU8VnBUIwpi6QpcqLMAtwHzW79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9lwXC7RVatL6ErfW+t67QLRVF2XVFziPVfpWoWou0W6tLt4qj1quCwMTmisalThVSt4Kjm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CtFvELelS+lmFOjW8FJmq1u1Wu3DdVWpRxLSg/Cqit1HLe26ac1lqoiql1eiiJPJS+vTgF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XHiVitz4lpy5LWBy2NFpA7rJTtdT1UVcVr8Gqpse6FVit3SPyysFiA0cSNrVUJ9Vvwqn1V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HmXF2zUrIPNZzsVKpsVaFospVAtD9NVUqqFRaU6rmOl0hZllUlqxNd5LEFRTwRDhXoqqRV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yk/Bz0QUnVVcENYVK3EQ5a4Qi3kpVNUAZHVQFAOZCqngsQoVVabAojhFL6axF1dVVGVCn7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SiqFIWYKeC1HquC4XydFyHBYneQui7RVkBcdjRaLS/VbxW8tbqtW6qi7VYLNADU8UWs1KE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SQqOVHXbq0N2JuioqLgqtC0IPe/VarRaXUoEI0UAVuyuVHFZmsPcL5TR2VBGzHFZlrDVTR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DefEqAK8lmqeSxW/u2cuK8P2cQFXXYMCBzVJJ5rMstVL/AEvoVRy5rM03a3aqizX6KXz2V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FqjAm6Sq6bDUNkN5pmHgbqmFkzLlscviV+oqFlWUkLOMJ5qQZCrfIVQqBBdVKpVaURMqu8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BqpWqrqtYW9lWZxKoEZK1hGoQWcIFZQYTqgqeCig6o8UdIVEVW7hCym6OCiV0WWqAGqAU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hWYQdiS6irpyWN2p0WXguF2i0WiwWmnBareC1F1BVdVhdE3b32Wo9FS7jcdnK4jsbqG7R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SzH3Q+wX91qqG6ovpdouK1EXYGggLUBUWi3Fobtdjoo481lqhNSsgLrRYrTXlwC5deaiw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tuZ4JjmOJPHZxPK07dFAqVnKp8HRUpsVN0NFUGyoG2P8A+of+KzVRPAIFp2moI7DSUGtuJ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B6qvxOa5Kv1VVRUooflK1kLqq3QnDVTxv3lQqqlTVcwq39VJVUMIiOKlRiC1TgNEJlaUWU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JUu1KMUHJdVXeVCZWleK4IzojWV/3dVcwslFMqFIVVRZdbui5IHFRZFpW8QodqpBXBS4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M6LitVRCq1F2ILBaeS0WlxPAaKR5KcS1C0CrZqtmqsIWjllRk8VqF/6WJwjkOSjC0hUi7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dWl+8bqLMxpWaz9FlcW9NgXRqVifQnQC7LW7W6t+l8BxJXiP9LpfllQ0QzmuLR91AFVUy5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lWCwGFiFMUpjI63ySey0XMrNTsobEfCpoq122jESi4CW6LM03UN9YClQ7VQh04IYjTkN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KSt7GeiAEsZxjVZTHdU/hdVlVFDqKmipuqKKrVSlxWVVHmtVTRQaKihxqpBlVUTdANVooV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eCzUnRU0XOEeS6oO/tdIqqtUnVaI0quq53dAtUCjOqGGiNVzXJCt1a35ohGFVVUuCjUFa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GqJOqgwFq1ai5tOC0vxNWF7iDwW8sM6rCKKjOy3CtHLit5ahcFoFQQjI43YuHBAHgspAKo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t1VaVyWoXBUq4ocyqVN2hvmi0Tr6EreKIAFdSowLOvxDyXzfsqPYVw9VyVDK0lVBTWGrkb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/AsLLRrh1opI8xVYRVylx81yH3RFk2GcXHRe7z2v5ipcSei4ISgD+VflasgUNqoNFlp8HV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KDbJ5BEG6q92FVyAaEeaHRVdeNpvfb5J3bY1W8qhVoqG6pVB/BqrKuSzqWrk5ATVZlK1U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Ucsx9VT1Wb1UnTmuilpWbRHgoETzWcT2UgCiGhUTAXPzXDyVCVLKnioK3YKOJTQtUgwpd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KLoFVOiqqUcoFVXVTRVcqVlZkMKmtxkKZryUmFx9EcW8m8LuS1VVquqq1aXNqVvlUtCt5a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9Sq8VxWq3gtQtAt1aLjcYPFVMtH3RxqSJVWkKgcvxBan0XBaBaXUq7koHmVgZqeKywqqrF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26uiffJo3mpEqRpfurS7eKo8+q1WgUFoQ8OAnOxVlQynmgS9Q4kN/uoaJhVq7kEHe1HtZr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e7ex32Xy57FZ7O0b3ai+CB1WI6RRCDRUoFkgLgqhcVqtVTZpqqrktPgWjytVrHVVOJck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RUELVbygEFDFAG03vcIWuy7ts1Wqil1TfneOylrYb1VTP8FqstLsyyrNdQXVWqzXQUMJp1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LDUFQYuwucQsQKqPRa+qq1AcVE1RhyxBB481RHCVUSuVxqI1ov8A2uqEiZXG4QtVOILVQ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SiqquTgLoqFBajAgKkojDJRKlyKEFANCoVmXRUJCqU2CuC/CtGrd+63VLVD6Fv3Wv2WrV+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lb5W8qlFvDiui4wuPotbqwuC0vgOzL+5WGz3kZaSOa/GF5rULgtFTVYXcE+/N5LE6v6Vum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5umYR0TugWmq0koLNlaqDBZ/mKLPZm438XKbRpJVHOaslv6quFyztICkmO6l0TzXurb1Cy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7F3lVVBG1rcYULOYVPhWbeaOBS4qBVV0QxaC7hdvLKJ6rCN92pTak7TO91Lq3G50bdVzVX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AOpWZ5uyuKzXUN9XfwPkVRQ+7XYgmioEF0WiymirA7qRQ9FMLmqGnJaKEarF/Za3aEFSF3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tFToVmhQ6SufVSTTkioWX0QxqjqIrdqs1FEBQT5qD5FdVClUF8LjK1hb0ham7RUm+mi3a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WrVo1bgVbP7qMJBQA1UsOiz6rVq/DdqVRzlvFbwX4UZ+yM6L9N2t3BUuotVDXy5f3KDbLV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lvfZCNJX4VpdqsTVaX1/st7/it5q4LS6hW8qrC0Si60zHkgfxcgve94CcTSeAVcreSyCiw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W+e05cEcxaz8oVLqqou1VCuaoXBb/AKhVC9437KrWD7L3b3N+693atPdUZi7Fe8Y5ndUAn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VBdQ3aKt9VkRkpo5lWNnyaqUCrW+RdxlVoFoq6BUCbOm0zaKCOzKkrSSsxpy+BqqPVXOP8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W6Dduz1uCDTdOi4LI6nIrNlKkLM2Loj1VQoLVy6KNb6iijFRUeSOSy6qMWUreqodqspU0h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lQJoqRfM4VXiuqEAXVVUOSnhxhZFWUeXCiK4oyUNIWokLOK3Z9jK5QdbqBbrlo5Y3qpqea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dZtxL5a0Ko5wVLRy+Yt8KDVdU4wSOiq0haLRV/svwqi1W8Vha6Sp9Sgyz4LMHHstHhb3qF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Qt4reucRxvGYBasWgv1Wq4LMFCyacSsZfZk8sSws14lElZtOSx258KzXh+zDC3mqrRVWTT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q5dELqLVcETHG7VZSqybsy95Z2ZP7VllvYr3VufNZHNcFms3KojYqsgROpugJhKefJabGh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quQVVyTRs5WwOqaHjaKBMrlX+DRCgiFI+iqVlqodRayoBXvAjos4EqJkIwpBXVHdhUKziF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VBaocUDhp0RIKlcyhAzFclmWtFLVVVNAtHQqTh6r/AKXJFGRN0uE9lxlcyeKzeixGv/Sy6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FmCoqrMStUcJVVOqmNmtQsjhiWaE2dOSjgF+FaNWikKKhw1C3nLfK3/stWqDHkp/EsI4I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LSfJVZ9lpfRxWFjySv08SvDs//wCy+XIXynLcKqPsvwod7tVOMoeIcv8AdQE+bxJErhdqV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hKGOpQUOe1oPMr5jH9GlZhhCkUCw2DZ5uKlx8W2/spdpyWi0KygrPVQ3VczzVFoqoKFIU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B736LRUVHFVIWYLOz1C3QD0oslq7zqvd2rD3U+Fj7VXvWub3CgaKpm5zuATpHFUlc1wC6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Xql9U1Uvxf2QQursFNTe65/Q5QqvP0ZAssQUOsyOS0qpAWn0VQpsyotWx1WuIKiFQHrmp5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1XCuhVVk9FmaWqdVBUQhCkR2K0hYQqFckIVXVWFzfO7S4nF5IwjrKmMyMo/8ASpqtTeXaK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ZCNZX/V2ikyVC0lVR8MKu8qHayhYnaocQg0aqtQt0LRi3QtFOnIrfcHLf+y3h6LgSsT9f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jQozdqVquC4XYbPVfo5rw7OnVQ1rT3W43yXy/+S3XKo9QvwqOC1+6yuMoG1q5U3+Fz74kL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zThp/2gGDTihqSoaPNUzOQx5ncAF4ntbsDPyLw/ZxgYua3Vopml0MqVx6lUN1Wi4XzwWuE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1mVZVDdquC0u3lzuoSqPPmqtaveMKz2bP6VkdHZyllr6hNDhln8KbassrXtCggN7rmbtIH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3u1ubS+VDadlqTtldFqOfwOV1PrC6TiWF6xFxjkvxf1KGPwO7rLaAHsnNeNOP0VRKmzJCi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OvUIHF3CopupotFW7mqGEMVFNLqXaI8kMCKjDBUTMoyo0XVaBFTNVlku4rxBAWYao4dea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pb91VslSfRQGmmqOHiiMEKdVUIqkLSSECJQXMrhdF+mzlUWuYc1kKM17rdC4eq1+6lpgqj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jf5KG6rT7opwAJXyyq2Z9FVv2u1UMlSdz+6FjY0HE8llfZOVbNVsyt1w8rtVwQWCyHcqOP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PHrc+8hy4LUrDZucSpfmcgXUKxBvkoc2CptNOS/I1RYtws/OV7r3lrxcVLnSVqqwuQup6L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qOIC3loFpcFqqjCFCqqKsrW+i1uqFKzacgqRCniq0WkriFrdxCo5A2hkLM30UPb6hbjPIw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cqbO2B/cFSzD/ANpXvbG1H8q5bLReHc1nfJ5NqiTlHUouvA2XkCaX6hafwKkzzCDi50rMI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s9lLWQe6NT5qlCViIxN5j6KqmzOEr3rfMKWHEFzWig1UBQQp4qq0qjKylZlAFFLaLQ3U1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itVQSgdCjRbxhVKpxQD6LKgjhHdUNOSMQqkAr9SpVdRwWZsBGFmUuKw8FD1NFVphYkdvW6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SzVWULPZhyo1HCsuqxGYHBdeCo5s9Vqwo+I0QjgEqrFVjlo70WqhqxO3P7rAyjeiy2jmdA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MP8i1aVwWiq1afZRzUUAhRZCnNb32XC51/RSV+Uf3Rhe79ViyuPMlQwDuqZnc0Az3j+Sx+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C3KzkLt5QwqTUrVCKDmsNjmPFxW8AP7qjlvLW8lflClVWVVWh29IUudKmFRZlQrgVVarV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G1K1uHEBQ0tC97JPRZmfdRaNb/MFlwg/pdC93bOHeqyWlm7vRfJLv2mUMdi9o6tvguMKG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C486KiqqBanF2WU15H41AT9HlmFE1UGt1biFCEkQncFiwy3mPo5blPRZx/M1TvBQoKqZVV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Che7Krl/sqiVSi1hVqpR/tcAXZlz6qqMXc55qpWFxrzUslGRmXGeSqYPJTUL8y0UjdR48l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LP9lIxXUWkOR59URxVF12QL6rRU1N8OqhBWceaj8CJCmareHotW+iNaJ2Er8K3QqsUAQsT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gxi+YJ/8A2iyWjj/OFvvH3VLQHuFq0rQLcVWmVLv6UCeCkmByVFR7/Vb/ANlVOvwBslYX6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2Sz5LDZHEeWHRTaGnJVo3kpd7qx+68L2VlfzqXGSuCpVS/wBLvdiVNqx5KwWUhvElQdP7r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X5BdVUpdwVWjZ3lWjVWt1NEdiA1S43TRZa+SzlUWFvqqXFaX6rRZaLKQOsLNBWezCNm1hD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imxpcO9zG9dnh8PLZkr3toB0bVaF37ioswAP0j6Ny57FU6R6KCKLBVSt0IktwO5tWmNvNv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algjmipbRZqKioq0VVkWJ5nEuXVc+t0TKkqFhwtB5qrlknyWvqswW6pKOWQFUocAjwWJSV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S5HmpQOhRIu1Wsi8rEUVW4GKKl1VpRawveeqyviFDteaxCo6LdMLeAW+D5o4VUKKSoWO0o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VcFw9VRULlvOW+sLXYis1Xqm8gXVVW/8AFf8A91lcR5qlofW52xk1HFS7zUWILRzm6LFsn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EtuvBZtOSqqqoDQqaKG1XvLdoPBqyOsz5Qi0QBxKFDh2NVSjbqlHgtZuoSt5cFopXPsqmO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7Nce6otY8lmMnrdveipRZqm+NBdS+oVFVZSfJawLoi8npfS/wcOnG6uwIVEyl06C7W+HVU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ST0WfCzuVntHOPSi9zZtB56rQ+azOWk91QfRnaIKgg+qJ++yS5uF/5mouYPFZzb/6Vfoqr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qELAaO/uovoYVUVibqoddN1KXZUBVpVdQsTtF7pw81iDZ51XGeqFCSoGq1CEiqHBqrVQw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poVBcVFNVB8lHG4xsUhRxQUKFosR9ECGyON3VRW+Vm1XRSMpWcU7LJhxI43R5rfcfNZAs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WHyXy2qrXT+9f+T1VC70Wo9FUj1UDTnKn7qGeq4E3bpWh9FwvdfoSOSw+E7HykIueKngFn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fDs/yrw7D3bVvreClYtSuZ5KLZ+Ecgvd2kHumEOA6qMWRUFFVaLMqCBdVZBTmpLZPNG/W+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RToFwK3bsteyPVUaFUFUClxVBdQKsrpfrdKhcroF9ZXBUVUeWye21A/EqLB7QGk/qXu6ft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CyWlme9FRgd2KrYWnoowGe11FPhOHU0U29sB0aqWZef1VUMbA5BVyqpJVG/Tv2pX4USXwT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ZDvzN1RdY+9Z01UHX6OBVVuzIFpqsdpE8DtZTCrTqqrKaqHXaC6hoeaqsppyWFRgQhS6F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UjgoAVePNELVVKiaIBo0RkLDqsJC0MInntTXuii64N2STU3V0VJhUWR1EMVFRUwgr3jJC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il7w3kFltivm/ZbzfRfgW6PVbhVWkKX0YhwW8AFld91vFQVwXH1VHOVXfYII30mOixu06o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rFaHxfaf7KbUzyWoXu5JUv1RUsacKrYW2PiaFVNoP3MRq30TR0VSt5ZiFphHNV153ASGzz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hVWBG/VZfus10NqsJu1K1ughUbCELkOqzmTdzXABdVVV0VQuF2q0jvdooVNNqiO0bqabDe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IVLRy+YFmDSslg937Qs7QzuV7xrHHpRR7PZNb+0KohZ3LSdnVaqn0hrXaqvyqkf8Ar4PvW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WJ8QfdEHUfQk8VKnRVquahwOD4FFmEFVUtXHzvqEeqICqbgAaqNQgKwOah2qlu8s29xX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kuikVC0CpIugDZDVChRcY0GzEyVAWkd0QIKNQoF3RcAVBUiAq2a3VVUct8+q+YVvhcCpLZ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W59loB5IluqzGFS0K31DMx7LE6rtgqKnog3FHPovD9l3uL0S55JKwnRQ583ZUSV/qQP3W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st1rv2vWKMIOiC1WWQFJqet0hpjspcXYurVZRov8A6sr3LelFVVAAOq/9qqyBS8yqNWi/U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iyCVJQVVlWYm7VUKly0VQqN9Vm+yi6irdR2zqqfdOk31RuO0xUVeSwtBJ6L5eDq+ii2t55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ZMkfieZUWRk9EM1FWXd1lbGxqtVqt9UtVvgrgqtP0em07mohEmkqJn4RFtZgn83FYvZnY2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S09fjlDoiKLD91mMFYXfCy0VRCqpZcFyU6laVWbRfp6KLhEwhWXIkHTiAquKosSqVMyqqV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RVUom/qoAXG7VURpcW8VQ1WTLzUNu4qeC1kdUINUKqcqrhW60r5YW4sNm2qq4qA5UtWFb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mq2aqxy0K1KyvXzFEytFW52EAc3LwfZso49VFVvEBUXDEsdow2g6FVsHp+GWtXzJKopinA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Kmqk1Kqq0C+a/F+oLJb2blUA9imU430dN9dQqU6rMcRVCQtZuqFIovEC5BSa97oCZWFK4K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RSFmPoqLMtLpQoqi7VUN0QqqilWmyI1KO0CBQam42ntAc93dYfZ7IMHRHC4tCzvotYXzC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tXknktQt5Uu1Wt+q1Wq1+jG0TBqv/AGif+kCPh6rDbMDgifZXz+lyw2jC13xYF1AoWfUXQ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cNFDhCfXssSqoOiI4Kiy68kA5a0UarNryQbRCdFqp4LWG9llJhRqhIWKI2eShVFVF1FN8K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BTNOCK/UpClSPVSRKiV0XVfmRHHqoKmydPSVDsQKgl0dkIJ9EcD7IRwc6FGGzPYhVsD5L5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b59VR6wsMrPUrdBKm0YT2C+U/FyXII4YpcZTg3d7rRVYqtWpC+YslqFvNKLgalVaSptPSF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mGzH6is1h4jueNZ/Z3NW6Flj1VHQhnKgZvJZ/RH/pBx5rfa0LgfNaKv8Aa7LRZj91lasxX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yBVQEKzBVCt67Si/VyWI1UlZQuSzXareomgBVF3JVJVDCnW7W5+xitHiOi9zATia1VERsN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kLeWp+ub32qBSZhDMCOpVPjHE3Fhqvch3YqHtIPX4oIpdIU3VVCq30Vdmuiyz2UGiOJGKh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oUYlSZ5rMjzWtURxXvBCyqTQBamNk1ldFrC6Xf2QGx16ISpXFUFFyRikLDQoCCt6VSIVVS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FQQCsja8l7yWnkqWnqvmMWQ/dav/AKl+JVA82qsKrVBloWW1e0qLJ5d3CnePElYWnXin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3pKyizPmq2M+az2H2VLOPJUJ9Vv/AHVCYU0UHCSsTrN0KGN/DwChxLSqWpVXNPdVa3yKo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Q95PdcCjDSVmn0TZXBZXEeay2jlWCo8Mz0K/IsxxHrdlqqyAvDctSFvJs80ynBbq/KuLlw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VyVSsrlqCqi7Vapkcrs186qFN2qfOl40Tw5xKABoFqDO0O11rW/XZqfrmnqhshYBLXIGA1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lmzCQ000WG0Njh/VCMWtj6qH/AAq35abWi18lRQVTYg3dFldTkVDqI87qqUaLp1WSMaNIv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oTBWvouPZddqV3Vbv231ukqTooGirVUosPPijiUALmFiDQuqq6sclRQ4oqt0GoVPuiCVDS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LcatFDJnupccSkCEMTmF3VaM8nKYwhZqN5cSptj4Vl+XiVSg4I3ubFOi3CqtjyWV0eay2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quC0hSarqodatsh1U2ftFi7vBWZ1lh6FA2bodGql5c53MrVZVqAt5EB8qXBVCq1akLfHmt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qOtPVZ3vPkqQqCVuOHks5dPVZXKjvVVhV3gsMPDhwTNY6oTwFwp5LDZGvFykvlUhaLS7eW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A5BUCqFVUK1XBQ5QqSnSZWlwCdd57VeSqrWTObY1+Pw+jaTzQg7LVM17Shh+w+gDi2ukxK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/AEqDZmP2qbIPYe1FnYQOfwarKfgVWs9RqveLKZVVTbooNHISJCoYVZhaeqkktuyDVS+V1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KSqVv1ugXdlpdiiL9FVb1FQ/dQAjzVYWpwrSFvKpWUU5IudryXRUBXNURkBQv+11WfN2Ut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LXL1UBTr0UOb6KMAXNyyjEefALeFpbczwWJ1rVBG92IOlalUct5atVL+C+U0qH2CrZx5IY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yVmooaIWWqzSFS0+yzOa6q3AtFxWWVJMLUrfK3vVfhKrZhVaQquIW81UI9VRz/JynxHT1C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COBtOcLHaZndeCLLCI4nmszFmDgqPVHgqXOOPlF8lUaqygnDosrrqi7LK4LK1zuwQ8RzWF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BOwMa0DleE67z2vK63/ds67Ou1p9M2UKLjfqgtZRbx5ILj6fGeQKiq+b6sX4z2av/ACf0q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i+ynHgPkt5rm82nZ1KCm7DJ7/AAaqdRzCrX+6lpnYpsaLJ6LNlN/ZVJlUJlTOIKCVSnZHj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Y2I4DYNbqQtfRUMH+64wspRk+Sw4iOipTnKENU/df+lyCOKacUAEa1CBDU4keqhVR/CqCq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yiQqshZqNVKNWO2JZZfcrw7CLOzUSCOaPE8ygje6HxXRatWYNW6B1VVTVVe0LLgKrYMKr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3oTcJmq8lQrLiKrKhob6KrGlVs1kbCzHCVkcsxlUVKqKqj4VC0qrQtCtSqUHVZsy/KAqPd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r5bVma4Fb6p4apHk5ULv7rf8AsqQR0XyiSt0riVmosr1qEJTlQlUJ81Gp/SFnwN7mVV7j2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qt4rWFMkp8c1F3kiihtHtda/vOxRarXazSso2dFy+kb22QQtYWUzzVNnRcfVb7l8z7LeB8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SqiPPYdhNph1oq+N6haWvqFaAY8pjgqh5/mC+WPVUs2z3QJivJG1Y2WDleUBxu5X5Wys2z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9wswkfdZdiOOzld5FDHRy5ImJurqpR+ypr3VVTY6LCyVh+6hUUyp4m+ihUFFohACFKIsD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0jF0REYpWGVgOq681AWZYWlTwVNFM0W7JUfZZhdVSFmXNSRKEZzyU2xD7bg3gFUz0VVQ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LdEc7qareaFQtK3bMqtkPJUDmrfKoVWqbAiqIFeyzm0a7sstuPML8Dl8sKrFlBKqtVvSu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zC3CqYlV6yAC4KpWVy3Fu3Uqs1FpJVCt4rUFZrMFVsyFqV+FaehVJWV4/shi56yn0lVIb2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VKKt+qhyeOt+vBeaJTdp91of1Fa/Drfr9OE3ZYt6vUKuDy+goU10hipbf8V8w/wBK9qGJ2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LetPRH5q/FX8ywtdlPBZ2V5hUcF0Wt4i6FiGvH4VDBC94J6rmpB2pu6LJXoVBGFAjVUvo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YRU3Ba+WxKkKVyVfspAUicQXGiM1cjUKdAsrdUSgSVUwhyXGSjHC4o4mqfsoa3vdxhOPFT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S1yrIPMLKMTeYUubPRVsz6rcf63FaG56gBZmv9FvEeS32+YX4CtLqG6GjF0WazegMwWVxF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K3VSR3KzEuuMCnVVa4qrXhby1CqAqNXIXGQt27K4KhML/AOLQXardVHQjzUzVaLQ3UctV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Uc4d1UBygt9E5xovmCFMytXeRWW09QqYXLPZOW7C1um/yQ/dczatFVP7m/S/XZ1+rCbstk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q6/QODTDhUFUe/wDrXzLT+tE+8xcTK3rT+ta2n9azF/8AWswJ7uUOcAeS3mqlU9sTdF88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lhhZ6qkbQAmVmUSqrKfJVlpK0rzurfVSDdEiqAQHNRc4quxrRVW7TqgBWVmb6Kjao4kXL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UaVWYN9VDR6Izw4rRVVZClGoaEa0WUyOhWkITB81VshE0grNKBFVLTC961ZNFpHZaE9nK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GzPVO39eCq94VLVbwWirRUUCBPElUt7An9yr7PYOHQqvskdnIQHBFUg9ly7LVUC3x2C0+6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/1XBcF/7XO6glVatSFvhVwqjVvf8Aap97t1ZjVUctRdqtb9JXJVX/AKVFqn9ke61VCsjiF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iFqPML8B7KjnN+6wh+LrCm5yZ+5QAXdk1hLWH9RQDnTK4zsWndeSNON2t2i0Wqr8DX6gbI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c+1Vx8x9C5nAGkBB2D1TdD0R3QFkcJ5QnEWhBQItRhKLrWCEMgryWET6o4JjjJunYF3X4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uqQQVVUW7fVVu92Y6KLShWiltFmpdn04J1aLsp4ok8LobrsaKRcdJ4KD/daUU4YWLhxX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XFarNuLKAgXRh5IubRQNV1CJVTPdVKl4RmQCioqHIDXqoRFVKglTdlcVnmVRYgSw/pK57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gVTGFvfZZnDsEXcAvdNLh0TXWxtMfIsoos32R6YIXvGWPlqslkW9cSzY0yJ14pygfZRBH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ZPaP+K1Y7yVQFxX/u/kuK4LdC3StSqXUXErUBaSFGEhbxWoXBZFvLmqXSSqLkqyqG+0PBH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Klxm95TO6xUQwOa5YToFl02LXuiei8T2k4WcBxK93Ys7lQ6xb3CLrDM3lx+Br9YJ12sLh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Hz+hD4PJYuCgex4uq+UQs/s7z2AX+lt1AbaAdSnNaXD9ylsnshjJCqcVOKI2I4oHnfLDD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8Oqhl2uzVQ0LUXc1IMfp4LPlXMKWKqqifxFMYBXUm8v5bWijgp4ImEDiXLoqGRca+ay1K0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oKy17qswFiFAocVpRCFJ/llV1KGMUQotK3Zp8lI14lHiqaqIWlFqodl7LKqwgQbnZWyt2S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jWd0Gm0a8nkps2ub2KweJaTylVJ81ut9FujyVWn1QmZKcHvDQgAWl/wCbGqFx/nWr1Vw8w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uvwu818v7r8YW8VqFw2KrissKrQVot4r/AN3UF9btVoCqiL6rS62KosxWvwB3vfJTRPFQ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VsTw4oSsN7/3Kq/tfReLZjNxUMaXHotzAP1KloxYbRsH+CDuoh3ZYS4xwC4+f0JaeKwOoj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daLQL8KLgG+q3lvtX/akXVClVCaSDM6rPVvBwU6jog9qxN3lhI7rp8SOKpULNVUKpfxWlN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eA0qoopsyfNRaBNcdHC8C6pVR2WdyiaLg4clER5KjVERCadFR0d1VGIHe7EOKmQUDGG6To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EIN16o1khTKisIYUcSOiM6puWqdlou91IqtPMrMPRcfVVuofJZmwVLXYSotR5hPJ0OhQAC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lq3yBUNq/9bF4trhLjwK4AdCnFQ8rC7RboAPNHHZlx6FBzWPaQiDLVvhUVHehW8ZVfuFAo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QMUdQtWeiofQqh9VrK6qiz0VC3zVQ09lukLU7FLq36XUXDY0VStVuhWnBCq4LS/Ra7Dbql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dFlaAqGCoM3uJ/Mg3YoqjEos2ho6BVuLT5JzXain8DniCso0WaR2EKv0NFH4kcmKvNU9nn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cFXAPNScBdwCtLe10esWJb32WZ2mxRCvknWROZplWjC3EJ0WOyz2fI8FRnosTAXs4814tk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fF5G6tVrdHwIY6nIqLSWoANqm2Z1apc2nNdBfCmZKErophZUWmTKGBalZmyEP7FHisKA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FIRBAThp1RLKeS/9KTRa0lRiy9UQ2RC6oHFBW7mXNGigCHKoIKd0QwumOCmFuUWiM3cVQ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MDW+SqGKGjOeqx25JeeCpQdVJqU9rGyV74mOTETZttMQ00XhWuEOZSrV+BR/2jEhHFqqCi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ABxqtWeYXy7PyVbNUEd1qVQqQKLNRTFFRrVVv3W79rt70XRUVStPW7dXELVaX0laFZnR5L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LRPKC5LiuCq5VxKkLRaQsqZN9pCaoCZ22j+6/VVoLsxVBsWl9P4AVibPkhDi88arWfotES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fNd/Uvm2n9ZRc+0tZ4DGV4lvi8MecrKyEZHG40+2x0VFLTBUluqoR6LxPZqP/ACrCXEWnF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OxrzCB/F8elCqqtVr8GOC90THJYbZuFyqZCmzylZr6KIqtaoy2VTKsO9KGOAIQHDqqHtCA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Z5qDVRSFSsrKsL95UyoQFDgZVSgFEgBYomNRdXebxUkoD8SndHRQ1VmUAF+dGkXYPugTiV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ULkuixmQeXBREKaN7lZmF3mFbaiei/B/StR/KVja0ghZ1lqBwCOF3DitSXdaqDHm1btn5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0ZzLKI7KSCAveOPoobgXHFyleJb6p2iM8VUSt1aYe6yum6jCVuQtwKrFv4VR2JcJKygrOS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AWhHmtdmi0RnVSZVKLUFVhUlUlVOxZ32iryub22us3RdxcNu0cOf1o2iuPkoa0o0j4cbYq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QLYSvmj0Cxe1mGDqhge7COq3iqGVWzcpLI2IUSjdLUHDH6rHZZbUcZXg+1jDafm4FF7DP0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VDK1r8DNUL3QXvhhPPguYWW6q6qXGFhLkeS5gqIooc2qlv2UqAn1WZFq5hZNUSWrMCncOy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KuqNPJClOKyhRqV1QLaL+6hRQi6cKlooqoYBHdaytargVIotbomiicKpRUtjZ9HVUOtrPz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t8eRVMKiB6pr7MY+YRo5hPBOw1+63D6LceqByMAr8vcq0x1w8lRrPRbg8nLiFDczljtDJ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nAKmLusIJ8lVw/ut095UNJ9FWFWfJRhCa0DVcfVanzC1lcVUKrUeEriuAVKqjaLM9aAr8Q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RVKq4qkLRWfa9x6ryQ7pvbZMIXURxmqpsySjZWB11d8LT6QbTsKkLdB8kfo4DSZCq0+i+W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7qlhaR2VLJ4VWWgVWvhQBaVUXTtYZEjhhWv2WeZ5wvC9qxGy4O5IPsyC12n0VVkVaKtVVU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cPTgotRCosqqoKMwOS43ETC1otEY+65LVGVBWpCpvIBuqwzqocQoOinQIkV7oD7ckQKwu9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koYdOSioU4p7KuVRyRdquiEGO6hcZRouN2tStLsMy3qoNOiwgy3kVkcGdHaKckdCq4f6lm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5lmKxWdSqs+yqxflPQLVUX4EaMWazYR2WWyUmygoZT6qcE91iLndpVC9UxLG20Lf5VW3H9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fhCq7F9lSzjqEH4Th5lbq0cF07KjSt37KcHnCxEtHmi2yzdUCVOgVHyqtaVVoC3jcwFOwB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tIWt1Adiz7XlA9ExDZKaK4uQCkiEVVAg+qqPRbrvRbpRbZtAjjqveOc7vdX60Xbo9Vu/db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5cfRTZivVVbB6X6/QSKuboEAKDoEGsn+lO10Vn2WpuNFoFqq3hU1va8cFLbQFa/ZYXiR2T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YVVLgeB+grVSxVVahUN9FW6TTYmzp/ZZ8v9lOEFVGFV0Wi5QqqSpJ8uaxUQmqlinEtfNQP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ZvVCZcsjjTmgTUKQnYwt6FU0VVIJWJ8lf9RVSw1HAoHj1VTryWeqzCVNcJUFclohRaLU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XVabFRKoY6KOH5XL3Jg/lcoeHA/qRwg+QWJ7m2Q/WjZ+0guHAjRYWtGH9i0FzsRVJCyzKk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mNVRhK3FoVQ+SHvVDbUlb4A6pjDXFo7Cs1qz0VHtKzOs0Zi6IBKjAJ7L5DvRZvZ3f0qPCg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xZmrK1oCzNae6w4QqsjzW59yq2Z/qWtoF8+0HQprWbvNZfbB/SvntP8qpaMVLRqobM/zLR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Vb91VriqWL/RMxaxssnghgsjHMmFuM9V8uexVLN6+XHmoEypa53iIttHSUbhiKy6XWjzwC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7qqHWbiOYcsj3TyKqKbOi0u4rUrUre+y1+21om2dcw15FY7NtZzNHAqDYOVLByDLSzMcKL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Nzz1ai7gaHutHXTtEXYzOHjC/Et4+hUWZmvLYsvGZidCl1nl5Be6a4s4tIqsmOP1D4+ZZL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rn0RABnrtZTHRQ+n9lkUaKt2EnVDDw4LUEIc1rEKWiVUrCKKZu1zLC6q4gKm6iQY7oltO6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K3o6LV1w4LMoYaoQa9lJgDssPNc115KioSFQ0RL6m6FESVSPJaUN9VWoWXVVAcOTqrdbPI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wv+5WF3C44LM99EfFeWDtKyWZf1fRcGjpRYbIeaFZdzVY9LqAL5fmViyzMaIeI6OypZl3U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OTfDt5wmYcE6zNlnbrBVPZnu7FGfY7fFzIXyrRs0lzaLPaOd2Vo+pbOUL3cDyRJqFls5Ho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TutXu2Ojsq4W90wTOLkt31CoGAostZxdFOF/mVBMN7qKz+ZN5IwUWN+6raMW+0+S1YtW+S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0nleIXkmHgq0u0K3fuqMagCAAeScGtoCgZjspvgi51kzXUrRfL9FobtdrT6x66IeG8EctC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HC9tWlDxLPA8UJ4OUy/zW41yr7O2f3L/Tt9UxrrFjWk6p9iRQtxNKLdKxCPNV263kAQQnE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hb59FLbQg9lMuaefAqDaEeimzzsVfjZlLa3cwtYWIaqqoVm1UtVdjKV7wQVhwo4FEErNQK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qjiRw6oQYVIJWcVUf3X6VkQzKuvRQpmqrCk0BWbhc3ER2VYUhqy06KHKCaKIA6rLw1Wq1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ltVJhUMBBUVFW6qJlwdwhRaNxf3WR09FheA5vIr3Vph6OWHFL1HhWIP5oqiH2ji3kjlXA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SeyqMH7is75/atJ7otGEKBqgK6yqIeHaGTwK97rc32iy+Yzh+YJr2GQb6gK1czEBjjVU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P5VX2lmH9qxA2doeWFYrRgJ4DFEI/4pkPnWFltR/Ui42o8ymYS3+Ur8XktFjZqFLGl3VG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eOzVoVQj0T3QfJcPO6P8AtaNVA4qrVAq7opd6Kz7XtgJ0reCEBpbss7q0CbGiicqkG/HaG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iRivqbtLtFotPrnwCjKjFm5fR11Qa9wZOklQYcFGg5rMGH0UCws/6VWysvRAf4doPOEMVn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wbP5oT+U0urdVT+E30vDmGCjQjTYsvDbiML5Y/pUwB/KjZl8g/pQ944p2J7odxnREuKmMQ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L4KoqqNvKUJEILVVCjRaqs15qi3RIW9VduaBNUSURCdjElUoQs0SpBVVH91LdFvrspiVV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x6qo80Q0KjhRZoxKm6pdosuq/EsvDiQs3BYjrs0vc5SDBUWox9QshUPGJqxezuxH8jtUQ4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C5NVGN81WIWWSuXeqqfRBUb6pjXES48FUuKbBDfNHOSW6hRKqRh6qLO0xezu16FDDaED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gOJRhv4j/AHQEAdVFnD+xQYQTaH8IQe8EO5cr8zGnyWaxb5UUwQzlKo0+qo94XuvafVqc4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TrR1k7P8ApWZlp6KgPotU6MPmVqPKqzPdPZbrXea4tVDi8lhswQ7msROJ1zO17ZT4Thpa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Wn0W6btEwu0BVo5MVKrLIWaFkhqxWhJK0Wg2NfrxN1VaDoowprocwjiFQ/Ew8UNk4oHJDx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8gj+ZTgdh/S5UNr6qjrf1XzLZfOtPVB3j2455l7j2m1eeUom7W6qOMrKZYV12S38J2LLM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0/qXh2b3nnVPhx5aqcTvVAh7p7reODi0UWJj3+q44uanVvMfHqFlqL4esp+BCGEx0WaVRU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lmUXA1KqsJlf3WQLKqaqizUWYmeil2iGglAfhVBKdFFhnUpoFSjNOyOISqCApIknjCPAqC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knyU/hU6hQ1Vu57IaOF3VDBi8RRbVUtcsNs0WjfuFPszsX6XaqC14PJfi9Fw9Fo0rM0+S3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RNIWZy3p8kLRnnKxH8TeKNlowcAnNjVf4dx13Siyz4cSsJNFAK4rDYSbU8uC8R7nG14v5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k3QRHdSFasjdvgFOs37pWB7sWHRaXQ9jXDqFjwYpM6r3TXsdza5H/ADNoqPxeSxYco4xCL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Ll7yztvIKLNjw79Sb2WkqVZ9laqHkzyWS0w9EMbnRsZVm1VnAC0b6bNAt1VK1VbtFQLQXa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M81oWv6aFHg8aj4o2ZMQh4YC4eqdAGB2tUYwwv/gX4h6JxLqFOs64uCLnBPnndTS/SaoSK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yUaG6Wqt9RcyF4bN8on8S7q1b1QXErHZUd/daQ/kg1ocT0XyntPZSbN0c4+PUKlb60KoZ2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U8OSOELRdtFCGs81mKlrYBWnnK4QqEKWmFMyVCxcFMrgfNECsqAMigDCpEytDVYS5Q6S1E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6qkGiHNckc0zyUaLmp2iToEeq6bFFmHmsplRbsFoBz1XuWOJ5Y6qhI6OWrfQL5Mr5L0GHE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GT1VHWZ81lnyK1f6Kr/UKLWyD40gwnOAc0Gu8uMr5zQ9vPis9oGkJ8OdICbiwz1Xh2FG8X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ua8L2efD5qjjHKVLbVsjVtosVu6zwjQMklD/L4u5U4cM8l7SRidKzQVhLXjsVVzx1U2bDa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WbdNRzTXt43OLjwVmDyUY2qIaUS5gawJ7fZ7I4DTEsllh/mXzCPus2JNBGp5pvZVus+yti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OqxggLeN7U48ZTKFbpVcI81PiDyQrKkBaNW6t47FNnGGgN6lF1u7BZDVe5sfGfzcaKrWNH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2HxyWgHmpaHB/dY5+iKcD8G2H6tmDQzzUNex3RZ7PAeYXiezuDuizUN3MKml51kKyLCATR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H3oKGfD2KtG4pQqfVcfVaLDh804H5k1vlwGKaFAugtP4m1Hx6hUqL6qnwJKyqtF3RXRTNF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8kcUQUVyWaY6KhkAcLjLlhnRYX+qMVVTVf+kQ5CGiOigN81Ap0ugUCqJQaBdARxa8FpJVd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ETdTYkFZq9ViBlRajHHHiETYu8Qfl4rSPNbxCa4y4hVZZkdQveeyWDjywr3nsgHYQiDYub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+tFpi0PNxRdY2oYOUyvd2zSO6paMKnA13Yr/AE9p6LMy0H8qikdkMunIrNZv9VTL5Kjml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JF/HRWnhKcJXALM4FZHQoMO8kTYVsn7w5FNfMlytBR7/sEwOe6FP90bX2gxybzXie1Pw2X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joFlZPmsuEeS/H5JvfiUL7LsrXqUFqqbEhVqm9lNoTHJboQgKMBUcVrC3lWVR1+gvomNfa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b5uWAHCz8t1Po42nNkii4FaR57evxDHPj8K2Mfiu1hUuLTR4Oqw2jA1/A8CsM05OVcp/Sv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HFYXa3SL2whiaHAKjAmgBaFAhplEkFULx5rff6qS8jzVLSfNfNdCraucF8wlv5SFgb8vs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Njr8eqpW7VVVDT4NDAUPoqAQst1VJhCIPRaKundDBmBUVAUGVhIQ5lSHN6rdRoESJWihc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6IUI8kIcJWpUENhU0umFHDZJdonEqeA2dLqocVLRCwvHmsv2Xvm4uvFYvZ4tB91mJb3VTP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ZZPkt1oUUXu3YSGoCzcW5RSYQAc7XVFgNpA/UnOJf0lNArSSocyzK977KxyzewejVI9lt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M8nKG+22f87YXu32Vp+y0WaztfKqwGjerE6jXYlUEdlvFVe31UWOZx5LwwASd53NOsfEs2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z3t8NtA9qIa509kG4SY/UqBv91jc1xPZScQ84UucPWV+LyYqWdqe9F8po/c6VZMyCTwGxZ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5KmyVzCkOkQqj7qkebU3/AKWp81I1W9s1uDLNpc48AEbT261FgOWpX+XecH61EjyWEWYxf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CAOuwUaKHWdVlBb8UonYMTQpzgMRGgWf2e1jopZ7PalZvZ7QDoFX2e1jnCEWdqRzDVRls2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fIN1X/ma78uFPfwcZug3+L+HFEKHNEFfnZz4hbw8lPiFB9jiNosNoIddN1OCGBfh9ES600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t9/qjMrdQAswZW4Fu/a7otVvH1Qg1XvDqibJ58T8vBYX0Px6qlRfmVPg0WcLmFkUELMsiJ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dUea/UFznitJRpLVMIisqCY5LjK1UQvxA91qsWo5LLJ5ImAei44uSrpfodjC287E3c7+qn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QotAe41U2b/Fby4hbqgip0Czkz0RwtrzqrCHGPsjaMNWuwlNHAVKcZNSrNmiwudDnawEMJ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z5LDZvAB5I4sTitIWX+63gFldaR2XvnN/mwqvh+QW6fIwssjzUsc4HoVDbW0PTGs1na+Sh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LB3qsgE/tRtba3a/oHK0bFQe6A8H1WWzatQt8rMSVZDlsM7K1/cndtkouduqAKclhfZgM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XVahVdC1y9FxK+WuV9V4Xsln4Z4v4lYnuM8yp1+ud2WiGJji3ihgdPxTsuRxTELf+63j6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A0KwYMULc/5JpNPNSMNQnc52X2c5i7RfLCmzs2ImyEH8h/6Wo7LVCYB/MoLitaLqsKFT6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FUApS43OPLhdVbwVXNUPc2ZpVZnwg8vGHmjgtJ8kS7xDadAveWbyJrRT7K20B5FQ8EfHq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UPwcphQ71ClZVDlErMUR/0jOqOWUKQsjlMKpWWVIEnmUNZ6lT9kNKqpWpHVYuAUgVUNADl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UTtcbui1WiOAT0U30ooeFLSofJHMahYvZvec5FVVxHmpqVjLaBObbOo9e1Fw0EVQbZgQN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ojvu+6y+zv8xCzYG93L3/ALTZjpK+YXH9Lf8A2qWBcf1OhZPZbAd2yoDsI/TRVcT5qgPos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swJ81LGeoW6wKkBYPuqtafJAYNeSAYXuosjo81qT5yszfsveMd5FVD/NUYD5KQ2mg2B2Vp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gJrBw1QdCcCKEKQdVBcU6b4g+iwhVUMBeelVPtL8P6W1KdhmJ43U/gBUNiUBasY5v5jSEM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D1uOwURqnaaVVLobooH90fzN58lMt8gqT6KzPRHjW6t7ocRaNM0KqCjNPNatWLxGh/NRak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HNbqo9n1BWtwiqacOKTzWrmeSphcP00VRB6iF7u2Le4lDDrxLVntXeqmTPRf+Q+Sdhs35h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fKHqFu2Q/mX/j/rUYrH+pZrWwChvtDPIKtv8A8VW2PkoebRw6lT7PMcioIg/HqFTML4cs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WcLQFZVmoiT5BDB5qXBRGVCDC7KNFhAKHAKRC6quXyXfVQKwssLWvJYgFXbwqilwr8CTK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HgVzRRgKREr3gHksTCveMr+caqbL3rf0iq/E0dlraLw/bN38wFU9jLS0zawyqLcNo+dc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0kr/UsHZqdgtnufwUNc53crVbykkN7rNaEqlWgd1oG+ULMQuKoFPhlNkMAaOCmVovlhfL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lw1gQhUp2Y3UBW6PVVLB5qzItAc17QOa8k7urTYKlAniiDqpfq3KtLUr5f3RhrT3WjPIKF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GPwM/TxuK/wCzfhZ9UFwX4Vw9UcNniPdH8xKh+Ik8EKWg7rQ+i0PptRsnZdyVpGuFUspH7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UAWX9S/8ACP5kHONmYP4Sjhq3hqqAeisHt807vsvdTw3eq1f91VrvQrdKq3+ywE5ergiMQ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W6c1S6VndHmhhGMdHqR/cqk/dUa7yCqPVag/dauHYqlofMrU+qo4yq2lUZtB2hb3/ABQmI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KW2FmpDbPqDwWZln6qtgCO6jwP+SHi2Jj9yn2ef2uVRHx6qlbqLMsul1NvKcJWYea73clm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NVQUUnXkpdrdVqxfiVarQ9kKQtFTipK02pK6KgpcaLTa1B6IkYgo1uqqQsuinVaKVyKh/q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9E/qWITas/Tw8lDC2f2qlpJ8lIs7M/ukqALHyavea9lQf8FmswT+1ZbJp8kCE0+E6qJDcv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BBmNaqjJ8pWWz/wCluNb3KOfyCEud6rSfuqM9Aq4R3KxAiQFLqk1UhE5Z5wtZVQVxlUaV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d15XWh2XKzHDCiYjun4rOzr0VBCN3VVK4qC1oJCd7PaMbPOEZ2JWFlG/VDZMI/hqsUEj8w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dnXZ0C4LQbRkwQV77DgWRp/lcpxO/qUnF6rLJW9/xVHH7LfcvDxEtCtLNhoq7D9cMoiHn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gB/qK/wDGt8eQXzD6K0zk02N0FAREJ5ssPPDzVCARqOS3gquWJUc6IQVWoOkwea3QfsuK1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MqgPqvEZkf/dBsR24oYYKrFxbEKHgFYmGRyKg0Px6rLW+qoqqm3SizeqpVSDmUPFFGt2gJ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EQq/EAUqed0YhO0Tr5qcMLVFAuAUh6MkG4xRVqF0XS6iz1Utd6L/ADFkCfzcUXWLGObza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e690w4uigPDe7pQ8X2tptT+HAqvxu5gqwc17Rn/GsTWC0b0osI9jc6vZPwWdqBOjVmZafz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s2EtOhVfsFOb+ycqD7KioHFaFWp/Sqa3DiqBoXD0VQtFZb2vG9vdO7IK12XM4qzc3gvCaM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EKoWiawRJ5mF7/wBoFs/8tkaDzWSU3x2nD2Uey2OBv53rxn23iP00XW4KqrRihun8AfhaN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IY8P0JRT7MQS4IN8d8KW21pPNODnB06EnRQfaB/Qv9U6f/wBmi19ofRAuLXNd00WMe0N00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zaCKA6psDKeMLVd2r8RQylbqeyyblGp2M0BPMym6VELG1wZaD8SwuYO4KDIgcwVSQOyBPJ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WfJaqrgoxgeabDsUVXHylUdaqGMtHD9qaD7O5rjpRBts1ylmIO7rNKls1W+R5KHWxI7KHi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YdVDhB+HGxULLW+qpdQ7eVZh5qlVIoeSjS4ypQyrRUVfg1uKooYFmcZQNwHBUm6iIdqhhm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hUBQaI1QmZVFXW7VSCs6xWboXvmZvzt1WKyc1zeYFUXTXuqE+qniqmeyY9jTA5qlm31Xy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B6aLgO6l+EHmFhNvDuGJyGO3MdEcFtHcLwrazcXTUtcjFmQexUtd5RdPhWpH7URa2ZYO1+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3Wjyus5m9vdP7IK1R2CW7yw52O4gFOeRUq0wNJ00RcbJwaOdFuyhLK3ZHwoFn43TDK/zHs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x7RM1WTS7qpf6XwtVquF2n1TpNFBFChXF9E5F5oAFZQZhypVp5tQDmk9mKlnb+TSsT/Z7X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lqWfhAQc32ct6GqJwBlNE7vsuaXZHa5ZUWRsn2fovnFvQBMm1cZ4r59r5FfM9oPmvCsTa4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IBmOex/mNJpKbMHgaL5c/yrJ7GXfyqx93gEHKngMaQOabFhZ1Qa4MGL8qzmG/mCocQXhHE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a7H3QknqsjnKlrbLCy0tI6rEy305oWj7bNH5UybTFXkgWmHJwxtpq3ChhtGx1CLSRKqGx0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D7qHWTXN4VQ8OSCJVR8eoWWt1FVUKqPg1UmCsuqg0K1VPiwLpK6LRF0XGG/dclJ0VVxQzU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e8l1uKC/7uKrd0WUrMsTHR2XvWw78zVis3lw/Svmeqq5AahbhUNai1pOEdU0tsq83GUXPK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LeLVNkGu/mRccNBzUYXEc18qp0AFShavb4buAbRQy2Lv3VRfbPa5ja6aLyWG1tPDbzXuf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xeazWU/zFYW2LEAyBHRWZcZvZ3Vp2TVa7Vl1VF7R4uHoSrNjNG1u0re8ua50qG2H/ACWf2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arKDdovlrdhVxKhdN9frDjMV1C929x6lNwl/xI2jrKzGvNODauGiwvGoWDDiHByzCFNpLb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R1VoNapw2SHGEGW1mHYdCAsljansxNcLB7YPFZbEDu5eC1tni6Jxs7RgM8QnM9otDi/JGu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Xs5DRyK3T6LdVm2IXQ0WPeH6uCDj4dE7M0oNa44US0zC4q0d4ZxOW46ZWWwgr5f2WVg8wg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rSvEtQcKDQ2Hc1ic8LBUcuRWv2VCTzRQxBcfVNI0AXvGBTYPHZygio+PULKqqnw6Ko87qK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3G+OChQLpR58FGndCFRBciuq63EisKqlScSoSud8kSjosK1RBUtNVnClr/MKLUuB/M1Sx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TThwjlK1tPMArfE9WwsVmcQ/SVXxAt/1VXx5KcZ/pWEAmeRVs5zcLWDQr3QwLGHS7maqzN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hFE2G2h6tKfB93yKPZYrTdC+UoFnC0hQMv7mr3brIoTeyKmU+eSb2VqdpowjuhWVbkms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D3OY1xHMKggdFZtrrKodmrQqbNT9U6hBnRQcp7poqbO6eOzRV+EddVJR+B5bL8QlYaYeSh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EfDti2ebZVoH21qKzRuqOJ7y0fmA2MLNZQxzrxct7/kq2g9VZ1mDqiw8QqvKkVPdVH3W4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Y4KrneqJl1P1IBjoP7lneD/Mstnisu5UM8TFwFUXW1lalUbaDzQifVF2J2H9yYTaZXdV7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CI4opsWr29Grw/wDE2kcSrNuM04r5ryeyraj+hWjMmGdcK926XdVFq0tPX49QsqqFQrMqH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9FyKqJ6hUWQ1u1VNuQY6LqbsS1m/VRKlTC5rEHLSqiarWqgLDUrI1cWqFp6oHRQQqbFdVo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RRZlia6vRTbMg/mYmD2djXsHL/tF3gt7SgXWTWT+pfMj+Yr5+I9Qv/GtD6rT7IizBnoqOj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9UZd6lWgNoDPBEninUNV+JaH1VGrgtPshQ6XsVoh2Voeu0ztdbn9W089bmN6ShtEqFUqik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e7QLPCbjE8nc/onahSd0oiGeRUGnmoxGVkc7zW8Vq4hVlfiUM/LdN77q7GZoPdHC0bB7p8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c4lMI/MmlQ2xe7sj7giOaHu2eq/APJe8Mjspa52Lh0TWe0Of3mhTozg9ahAu8IlYfdhjf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tbV7ZHBbw9U9ocJTS/d4rFDQzhKHvQfPROs3vGFGxxi0szunknJtmKO4lMjhrRC0G5poso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07Cx2GUHaSs4BACpAHdR8eqyqoVFmVFquSkmbjTY5FV+11HVWel07MqeF1NjleABKjXoqK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JrwWhC4KSVpEKunZSZKPIrSgWmzSZQVVl0RBvkGF7xYrF8dlFuPMKBVvAo5ac9FmLvIo4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nusti0JzxDSeZVTZT3RzNA9Vz/lW5P2UYMP8AMpESjrHHKtfUrRbi0C1CBxcL2K0XkvPaZ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7ztdzd/LsUu5o0RWv1pqfJYjZ4m9UDYOLB+U1CqqfEOxaA80LLEWypFs8HmEMNtaPHAoO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0stWvbxBCP+Zhv7V/qK/sVPafsntlsA1xBe8dJ5gXQjc++RsPpOxmeWV1BhPc11pAHE6qr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3VybhEDEmypbqEAeITDAWrUCXAucU4WhGJQBPkiHsc5nBAWdkY/FyKgWIHmpLWhNFo1g5E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z5PQLNp0X4z5rLZ4ndSv9LZ+aBDGt7I3FObycqlaoyfuhCKPdQ7VUUlpA5x9BlVQspWb4G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lUFRyVLzdmFFTanVTxWZTUhTwUmsLiGo1ULMVyUKunMLLdRdVVa3QuMqLyqG7ipaVFoI6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7xoB/MvcgPb+hZrO1/oWbEPOFVzfNyl1rZqXPw+Szvr0KlxlS1oI7Jwwt8kIR49EYaKLSP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OXvbHzBUjFIF45J93ntA8gqq2/edqzufVC7muAuCKP00bEcdigWe3Nk7kQnBjpnUR8Su0e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sP23UFabB8ScM8FgwPtLPgYqiwWRR8Owlp80GPo7HQJsKbS0JZpqsDrRx4gly4f1IZaIZ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aZGpCmfsgS4qGuInkqlVMoC0dlWWIULstTVSvxIURRpVGYlWwWtFvJ1QqXGGuPks+PsAvd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J6IPbR8ws7foOS6Kih6lp2YxbNKqV7veUWgugLoFQIbWqroiXXb32VdFqVIqjiqVogdEZ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9rqHYqumxF9KXcVKlTKh481isneizve08wVItHubzBVXOPSAveWbD/IF/p2f/u0f8q30W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R4MeawgRcY1TibbDPIL/UvVbe09Vq4uRdaA9Gp+FsCLx2Tu6ohteV1p+4puyzGQKI4DNw/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FAWhOH1XuxPkp+hMCKp8cvgmONdl/bbeImmwXNDTm0cFMhvRlFVxmdVDbZ/qi+pOJMU0WH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S0WVtUaBWbhyWq1QW8jCGIO9NgRHmjVq3lvIoytFatjgtPstPsj3vLWw0dNj+ZFUooP0WU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WFVupfF/VSRPZc+amzyORxt/mF2WNmihqqaLiuS00QhV0uojlPdSiqRKzarM1UNFJWKsql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Vboi+i4LLqqX1ClphZ1Nm5S/K78zVi8YlvNoVLR581TH5qviqlm/1W7HndoNVusnuv/H6q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lkrebCtK8L68ke6KbtHSEQCdEU3YlvqpLjcduUZ+uwMswWalYLUuasDLQU4fRFvNck6Ofw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hMbiDmqgi9881SUVWU9lk0vJqrPEIKNECBC8Vor+If93s6XaIUCyCipVDtsVVIvKOq4oj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VRFx0XC90c0Vylf/AFUVR9BUKlVQkFRaDzClhVbqX1uotVUYgspB6LIfDPRVFOezFxBWJ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CNFBTZREKLPRGdTzUtRxFEN9VWJWlECCpOqI4X6wqLmqGFWLqX0upqiFBlUulqzqbNyzsw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zmCt5yOdZcWvG7zVG0WiIsbLGe6xEWTf5kDbWbD+6qJOEcQ0DS93ZeaKZtORPRGOaF2bS9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q6QuC4LgjhZHNZns7FUP9Kqxbq0u/+r/7doVofRaH0XH0X/xf/ELyohBlsBDuKyuLfNUtP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HArULULf+y3vshyjY6p3a+dhptBmihRvf+5UvtMTTHMBNAd5QggmkFY2bv9k6U/otaXYIb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G8XarVBFVuaEQjVPqqXHYtI53z0vEsbPGiOHT6CoWWqpIK94J6qbNVu57WSh5qLUT1FxLM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1FUhSI7o7AHDoo+0LCKKCUDMoc1mMFA1lGNVEQv0qlO4USomqzD1UNuoq/ZRW7LdrdAUU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a3Dmocps3L3tnhP5gsmYc2KHYv5rqAmvBbjlVYLKxa4cwpIA6E0CDy5ruye+4p56L+ZBWf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+W/0QpHdGoVSFqLmrRHMt4+i43aX12q/UkNMkqC4gniRKxOdB4OaEMeu3XaF5WLmmWbIxk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eaqbOmlVFq0Yh5Ktk1A2IAb+orHbWZI44aogMycJWHA7GOKHjGeWwU/tsBTcxzdeOw/utV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tMM9VDn4oWY4fuhhMDqENHdlQuB/KeKc5norVq0uFx2BsBG9hRRon0RuOxaBFDqulzeJuK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CVkK4gqLQT1Clhm87Em6VzR4rLRVUKq5lV3lEZl1XNHiEFiujgsIWJuGeqblAXJVFVxvw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cSCVImULqXhVuouiFKXaLmtK3SJUP0WKycZ6KLUR+oLLUcwg4NleLav8A5ApIbHZNwtB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HVSfDFj01vfTgsEEHFdZdtpyf2UASiOW07tcf4LDfxVUElz+qnDjsjwQLdPii8p4FF2vh7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HZBrRAF0+EyeyoAFZ9tl3bZ1m4o32k818tUs1lgFS1zfMKAWKuHVVhVCzNRDt3mgRuHaF4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2912hR2H3NQ5hTjgdE2LV8XFFBZgobX6CtQqUUj1Ci0E9VlN/TbzAkc1SqluvJVoual1Cq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LitboOqoqi6FXRAtK/wClBuxnMVXYjiqroqa36qprdS/jeTwWl9CoeFNm5BtuKTqE13so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7IIJvab5BXNaaKz7bT+6tZkCFmGLzTjebvJWna4/B0uzOHr9TVZN4rUjmmRaHBzK4eV3R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QFIpNIKPwLLtsFO7bARvN745oCQssQpyn/pVDUzG0HFpC+Q9fIeq2UeagM+6E66EFYZyH7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1G4I3FBC43nYdcEF0uFxQQTVUKWqo+g5FSFD6hZT8KuioqUWHioK4qiy6hYouEKQYUFQ2p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8FKxAlqjULkua6KBdVaArS+kKoUXVVLqH4EtUWrSzqpYVnEfqCYWZmjiF+kBCE39myVZdt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S47AR7J/a499jUIVul7cRXurIDuqmOyzOJQ+qGEAdVFuakcVLbRrhy2KGnwheU6qdwR+BZ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8B3e94Qp91veqJxarmrAqIWi0qtFiFHJ2IAjusL6OF42mnEEa7JqtUwrW47TqKMIVYFULu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1UUlc1T6GqlizE7FNutVwVKOQBpdyUKika3YSFlKwjTist1FhXFRqip4rRAg3RfW8KP7r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XVu02NZWWihwqqQo+X/ZVGUcZomnEY5XG8QrPttHCn0mirshapwCMqpVAqC6pTUK0QAuH1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2WrDZWeAD8V2vxBeVzlTEdQsuE+a3R6rdW791uFVYVuFVoVYSOanY8vgO7qtz0EYujVWV4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/bsGdmrQqNC3Qt0bEwrK+iqdvTYhYruK491rcAtbpm7n9BVSwqLQSFkPldCptV1Vc11NU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YVpVT/wBLjIUSQey53CDRUVVULoqIzQhSbpF83602pCqqC+t2lxJvlpQFqMJUsNFD8v8AZ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vdM7bb3CkBQX0u1RUOqsrFVyJxVTtoI7NPqmGkQi5xKxez5ncipIw9PgVUHYF5UxHdWpee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cXAwveWVoOwX/AJAf2LCHFp6tRs3Bxji0LKHHoWlBrg9k9FKbGjaQeGz5XZnBcSoIep8Q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ufELUKpC4LgmggGFRo9UWvbEXC4pvKLxsjKDcbhebm975tJUgE3aX6IFRJXFUJVZTRWO6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luqOKbPK6YVW7OZEtMqv0GUwV7wYgsp8jfQqt9bqqlV1VKG7SqOMwp1hFzUNYXFUpdErot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RpxULW7lCg3dr5KoqrRRdqtFVUuJcboF3VQLs1mT1WVx7LNRZD5KDlP2VfW6zCbtFWiAs2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UdkoDZEIYVLrRg81vOPYKGN8yV+FVf9vqmqoVSeghA/BG2U2dJWHhKHba1Qe90lWR+6rsS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ZjJ2oTmuFNjW+bhc5Dtd5IbIRRuCoijd53Yok8As0KDtQtFQ7GTVHE2vNDHVh43Br1TT4D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WdpH0HI9Fm9437rI6vJyg63ZdmLuYR/sqLotaXSTTkqBVpfXdKotFE+Sg3V2SFVU2tVS+i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RsYtiizKhkclk927kdE0ObAQ2SgU8I3nYyVqtWDuVW3b5Bb7z2Cytce5XymedVlwt7NUY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CP007De6zSeyzGnWi4R9AU7DqEy0GLSCm7bFY9/gSddsSiWrTYbGkI3RVDVCqKbPK7yups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uNzvW4fAlaLRVpfDVM1TRcCNRVAobbr7RrDVZ7RoPLVfmHNv0FRfW7Lt8wuXRQMq0VFGhW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ocUC3ijKpfMXZV1CmFVArX4Ruw3SVRVF1NnKotNVLTIWF4w7JWGHfylThjSiJwGFUgKK+S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B5laAdgpQpqsoi8umiaByuBRlU2D9NHC6FVeagwQsLmaI4dPhTebyAiAa8QiI+ybt2XZWX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a/ZUwnyVddmilh7hGIXyl8tSLP7qVmswT3UeH91ohpTRNJHC5nwTeTyRuNzwOIuEo7eHr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NbmzyWHgolA7RU8FCchlUAIuMtPGFLc7fv9DAVF1vqtYRHHY1lRoeqyquipsUVRf0VF1vI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idil1SqHbnYpfIu1WYQpYaKDlN7kXIkOOqzOJ7qmwUE3YeJiqZhrF9Nk/T0NV1uHe7KO8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4z8AxRVi43msIG0bTTEjnxIPaJYDrt2P7VYu4VunZC+ZHdanbkaovjNeVoqKrV/8AUHM0d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ZOwU24o3G6Oik6II7bY53yigguYQ73M4khDh5rWFrtOvehdXmqNCxYATKls/F0vnmtYWF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HZZtTdXYpUKtDyK5KunO4HY4XEKLqKb55KRdXVDZkCuzKKm6iquE7FNjVQaFZDRQ/IU49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4oJgQvgONwF4Tu9+h+noYVTdMnzWZpjmF8wT2Wtey1W8VqVxXFUJC3lV32W99lR1eyq77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m8wpJOJAnE53JTIB0gpxdYWfov9JZx0CEezWa977PZtUCxs/NT4NmsNlhpyVnu4J4bYUjX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N+q1C9nPVa8UVPVEXTKoUZvKNxqtUe1xRqECE5vCUE+FzVRscFqua0CLIGErRqhw9ERwu8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kum0E6lwTk0pqF1dFA5g1XubPhPJZh67GmzooFxUqt1BRaw7Ypt0qoK0qpbu3dCqLosqx8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b60UKml8LDNVPFU1Wa6qooCjioQvouuxqp2DK6LkVAMt5IfgWWslHECLwqojmgIUflTaV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iBZ31WIlUlQ1YrYYRwRIbMqllHktwqcPw6/COIVBuopN+Uri5q4+fw63G8wgI01TBZGAvE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IDWsHRZbQqr1V0rAHZVGKnZMtG2r2YhXCsL7R1o3hPD4DXNNVpB+ALyFqhdVWIGmJHuiFg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uKFxXlcbj2vKpzT+6Ce1uqOgUk7EAhTjHoquC3wp8Qei3gs1pHksItGoTxWPFWahBNKmxx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pXHZCf2XH1WpTkMv3TefdeaNSpxSOpKdiJxY7mvOoRPC7CwLFaFu1S6CiLiQjVHRFU1WsH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YqqVvjVq1viqKrdN3GVrdS/Sqx1xXSolVUbNeF9TRQNVOzM0WuzrRcisO83ksMmvB2iDcT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gW4QAsXuz0FUDND5KXH1WUEIS12JDA0k9Sj4kAfuW9PqvdNE/qC0swtM32VQxp6BVr0U1h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Foc49ZUEyPpY2/dFwCIfPn8DX4AEqQSmk8Qn9NrHhyc1ZftTXARJhddt7EKQdvW6OIvYm3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nRUcnd0O17VoFoFmot4JxWGFwWjVoFOITGimFOEo5SozAJxChTRE81BWq1WqBhRCcSPVDC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bQdFOGkJvKU2OE3tiOqhoWpVD9tmZRAP/ABWFxqpk+iO8or6qY+6GDCJ6pxc4aITauTn6n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5J4Ccw3So49rtVqtVoVQLQLgpKi8o3ZllzN5LXCVW6m1UL8zV15LFxUzK1UTeBdKkarNRU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oq67ELrccUrMVI0VAqmboROJVvkOXIqoWqotVGo6rquYWEk2Tk6ynE3UFRzQCbwi4AmoQK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ErLpKNeKrqpIRAmqOV3oi0gk8laE6H6mU4qlPJHG8eYupfRV2aKdre15poeNERhEL5Fn6L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kWX9K+RZf0r5Nn/SsIs2R2UCiFa4rjtTtw1cVUpx43FM4xxTcMHzQLq84Koj1TsbgzkCdU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8Lmqlt9l8xvohmYs2E9lhAovEaxp6cV8j7r5A9UA6xAJ0XyPuiH2eA3CbgpbY4xzlQ6xAP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CQB5qgHqt1bo9V8v7rMAF84MPRQbYO5Erfs/VVtGeqmZQ7oxzTxcEbt0FYoW7s4tCt4LeV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SU5YC/CB+VTjJueeKot5bxTbR73HosFrMv3VFk+QfzKHiD8DVFGUdjkVzaqnCVXTYjZpUd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JokXYW6oE7EO1UfAojdJRUnS/kpLqrVV0Ru0hGNLqXzK1R530Um/O3GzkpNkLMj8LnlDxP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wnung+WErctITsdm7Fw1RFpYMcZpVE2nsrK6CVDfZmBx6aJrTYMdHFZfZh6JuCyZLa7qdi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61OI/pGidE5ULQ1bahR9TROXNAh2XqsunTb6XnkqXC9gmJR4kdFqnLfb6r5jPVfMZ/UvmM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S+az1WUyOisz+q4/FkrAwSU7mi+1BxGiJaTE05rMZu0Wk7J7Jlze63ie6xMAErfA8kcVoD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DVufZcAOasptLKJ4FQXaKkI3hQtQnSayidQqUWi/Cey3fugRh9VlfZeblBwk9Cqs+63Wjz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7uiRdCNwEJy3VEKGl2LsjDj6IZteiAhOpM/ZNaQYWVvBbhW45vdOTvJOdJohhzd1azfCa1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E6UHWB8iocIOzVUuPbbpQrovyH7Kvwcp8lWh6qorzVM7fuqrVa3cwqfCi6FpF9VQKhi6i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JVFVa3VVFChUurdWoUiVJ1QQTCzVaFHKUZB9E3KfRF2B0K1HhuropFmfVWjbWjnKymJYnO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hHwXIyuHndXarsVXNBRc2UcOiyahOBsyvestAmOFocPFspnhE5uq1Wq1XmmDhKoq/EyrNJ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OGsoWXSZX4T5IvPBe5p2TDGZF0O9VlJjqnS4hwQ2B3Xy3eqE2dp9lLrO0+y0tPRT73+lCM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YiXDyVXu/pW+/+le5JPORCHXYM4vISvxju1HeX4l+JccS1dHRcfNVLpW84nsg9mh6ot4hf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DjPIqhqnODqzpeb7RaoGdFilbyYKYbPVY2j3f9kSHhAYaLHIC3ghVOR50T2OIk1qiHWjZB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Cb297rD9ys0/sm9lDxKmyzDkoIg7EXOVdutVl9FT0VcpVfVUO3CoZHJUMHkq+qyukdVzCK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6BcSVOxmXG6VULgViAVAtVlVVS46QqKmxOl9bqqGz5rmvdu8imsxO8TiqvdPBVdLuSOaOx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sHRY7QCfyhbuHkg8jN9kQ7DZ91a2j/aQwkrxQ9+kx8Y3jbhUqU4cYUR5qHinNZXSPiaUQ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Qk+qIYQAs7RHOEfD3hwK3cLv1BTa+y2RA4wCoZ7PYF37Aq+zMZ/KF8qz/AKUWsgEcIUDCX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foRbAr5n2Ts4IKhzqKAZUcO6OLe4GU+TmIVRc685gmw+VvNNFUoEmvFGtDoqKYM9CrN3h0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jrPdNF8LKYVc2yYJUzVb7vVb7vVb7vVTKcdoXiqtmyVRxKmSVXCf5VGFvopwhpdccHuz0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ieWxwROO0om9k9HsLgC9vqrfAQR0vZ3usP3KzT+yZ2vzivNSMzVXYPwqrLULKVmylV9Qqb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DvIrNRf8ApaT/AHUg6fA1RupcDxvzIQJF0cFRVCkyiqqjVJKlTdIUqVKlV1261XVVqmYe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d6J0sd6KHNdRAsY7RfLKjwjKkMKwYDCFm+yfjAiafUyAE5UhQ8FyiAL9PhC9tmfxLC3RWj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oRZyorL/OEB9I1TSy1tMBOhW+s1sSFW0TzakyCmMDqla3T8HC/ZYsyoaKhs/6U7Dhpyao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/pVXwf2p/tAtsWA6KRW+0uHdHMz1W/Z/1LeZ/Ut6z/qQBI8iuymTI4BEO5qWlsd1vM/qTj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5C0a3uUXHB6oNoCVmj1RBciaURxFdNbnaTwxOhe9jyKhrTgHVGW5OUqGtIPOVLXEELLdV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fUSVbRyW81bwW+xC2e6RwA2OK0nyWaxb5UQADhyRq+qpbOHcJj2uFowGqNF7RezvdYfvV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/RO7fErquiylZsp5rpzCpXY0umVzWU+RUOGErkpDqqu1rcZul2igXiVzWUVQm6FSFW7op4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fWizCQpXhPEt6cEfDtXdiVW0dPKVJLj0JRdODpKlry48arxOPKUPdgzz2K/UPlVcJWaWn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dLtdmygalMlxcIVrHIIK0+WanVDdppCFnav8Ro5lfL+6+R918j/krX3Zb0lE8tPi4X1ap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6iw+G0qfDbKMWbKr5bV8tq+U1Os22bcDtQqWYCnRO6K1vKb0VpMZm8uKYDCD23vBRDt1wW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ZtDT0QvGmqFU9qcDzUPVB/dHEJVWn0VG/ZfK+ykWX2XyyPRfL/stweqqGf1I0Z6pwgQtUE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KSD0VpBNW8Vqpldk901xInZm4lQbiTldzC9oF7e91h+9WaemxsuQWlxPxuRVVlMLNQrn1+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0p1VYK92s9L+92I6Kbq8VS8Le2alUKouqiFW+l1bqqCqaKb6LVVF3S6qpqqjEpbXon0Mqs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GsaLVzD1YV8//AP1n4o+K7sqrO4wpGl2m00t0vrs2Fn+pNaOAT3fmutKcbtFurS60a5DBG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QqtDcAoWFpCqNtxWJ26VbYNFo70WWfRU/suPotT6Jz3HonIzwuqrZ8UYKd1QFZpTVS8Hqn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UMU+q+a7+oLJaQO6Eud/Uqj/kVJH3KkQFm8PzQHuvRfg9EQ3Cf5VlDq8E8NERfaptwmE6o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GEtp1UMGJx4ArBaNLTPFBSqqKoBqwoQoFxXJqt6L8reZRbE9QmywxKq4KycHCA5MItGHsU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xENPIqGPBKhjSVufdfLPlVOkXlEcV72zc0Hj8fKqrKVrBVdmml0ESFoshieCi1bhK4OC93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KNqq0krQ3dFQql1dFIIWQVWZDEoF1LqXbyzaqmzUKi0hG+CqKMTlktSfNfMJ/mXvHV/cvn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u4/zH48XgbUqqddQO7rULeCqQsoK0XBVJUNNAuPov/l3G7RUobrGOaqq3GQsQC3QtL39lZ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/EobqlTALVibWzOoVN06bVp2Uq0UFwCNWR0K4JuGUS9hcsVAOSixLSORKrZHyqoc0juLqx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OkoYZ63OH6rqJvdN7JwA5KIHNOMcfRULwhJcnRaUTcw0UYmj+VAeMzuVRzXjoj4loLPuJ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5JoKffbhNhaBCRPZyeQNOanmURZtLuZ4LxXmX8IUEUQ5KcTbgghRAqVoUEGN1KPisoeCAf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YAtSuq1gKjpWt06KGPBb+oL5LJWf2ceRReG4aRfRNnmocAQeCxezOwu/KdFFqwt+NVZVhh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rtVUsOEr3jY6qiyOwlV+yxKtQVRQRTYlUMITCrt67UHjs12qbda3VzBDBvToUw4m0TvDw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6SqNaoOH0XzXLV3qt37r5TQoAhZiIvMlVUbVq49IuAImLjzR25iisn/gFNiCJ+PZ4rSDH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F4eKR/YqHPM918wrUr8a0fCItGPwojwSU7/C+zvjjAR/yxlCPZll9nWX2ZfIHos1iFh8Bs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r0KPhjKidFE0UikpsU5rKrLhzKBoY14FE9U00iUxOHZYcPmsMBVFFUSoI+yltD2UOcgYHo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ydHJNRuJsmz5q08RsT5qD/Yqts6FNnaEjrRHxW5TyK95LLIHzKDGCgvIK1quCCAaq5isou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CJe7ohjIxIVpsV2YvcoNxTe93vH5vyjVOs32HuzzTH+yuq/8AAVhtWFp+NVZa3UML3g8w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Swlq98P5gpaZChZxl530vzCiy31WtbqqoVFoqKt1dFS7h5X11vr8DW+i1KhymVAcVltZH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R07PG7RcLoRUxVczdIGlwM3j9t2Fxzap3hEArC+wlvMKlmtA3zXzWr532VbVy3nFFw4OHG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QNCAgKiJHFNfx47L15K1bHBOn2eaqvs8ea3IVB9yv/qITHfmhDsnoxzWKeiqs0epW4Hea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su8p+DQCi46pndEPNFRwwddVSJ6hfh9F+H+lUg/yocB2Wp/pVQD3aqyOyjCD+5GMA7LUIm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wSV4jjFnyjbgrivyqdVUqmgUlCzsGnDxThZEEfq1Vs1+8FqqOKAKxSVlNEMzarw4DndCvl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9FuOPkoOtztjFGhlYLFnhjnxRcTJuaX/goFhtWhwRd7MZ/SVhe0tPI/GqqVF0gwVFqJ6hZ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arKSF78T+pZSCFlot2nNdLoOzN8X67RF0KQp431Wu1Qqt0rSl1FIVVT6g44VP7X6lEjFXW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o43m7EEK+ibYNAwEarRYbsLgS6E57RlAr0uZhZibCJdjYwcwjNpUcAFSzJZ0NVTxT+5q93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Ij2hoaeYMrHZ2mX8pQHisw8kGWlqXN3rzs028LIlYLQFrlRB2jitfCtPsUMUHyTCg1sdUA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nKjVqLTBCDoqnOgCnBWoB4qn91X+6aHkU06IE2bXjmgMDW1miHSqb2ucoduzMKOHDshWO6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ii6IovNNhT+ONVU0W8FGiPFbzvVVLvVcfVaLdW6FoFpc934eqBjXYzjVQ3DA4KrXNQfOol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DxE9V8pqnRx4hYQZIUUHQlRisg39yLnOaWjk5b6IiiiyEFQ2zxHorcuZgPK+z/cv5lZjg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RfRHxWNPkvkMnsrVrBA5bADpgle7s2HvUrCbKzI6tVfZbPyWCzbhHK/DasDkT7OcY/KdU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+l0gws9eq1VCqIOQyohQF1WapUsOEr3gpzC5rLRVupdPBabNNqt5LlT4FL9FrdQKiiJb9a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2Y2KIc013GFVFBM/YrTxHhrCOKpbWf9SwPku6JwZBBosNrZtLmmNEcLY2R3Vm4ear8YFpg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N16wPEOBQIJRogJMJpTyU1C4lSNFXgnK1B1Dvyrl/IoDnf0o9NQQmNzR0KxEO81TISt0v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n90CsQCh0FqFHeqqHfZVB9Vl0i9p5i6bpVRs1uoq0CfAyp5Fs4Bujeai28Y2o1IKlr7ZAv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J5qlmD/MmNcRMG4D7IMFCt5pKw4Jj9SgWX/Je8yk8uCOF5ewcn6rC6zta8wV7uzeR2XyXK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sXD+pW3+K3uF9iD+Ze8YXD9oK0a0/qZC92+wtBwEqrMBu0Raq63Wl1UVZN4FyGGE5rnBrh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jYacZWawPkV8p6jwji5lUMj4/Iqt1FDxIWQ+VwvOxLMp6L3mnMKhBW61yNpYCI/Cut1LoC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r8fRaX9VBgKir9Fqt8LfWpPkqMJUWdjJ5LHb5B+VuqH4Z56qhWt0bRui6tzSpuHZWX7bme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ZbeHbN6arwbO0L+qfOsp2yE1mLrF3IqvxQQms9qA8QbrlLcCyx6qcOUdUMMI0bXqhVnqqv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2YQmzasR9+wdVi8Vr+Ce//EDMZhVt2+ipbsnoiw+0ivFT/iJ6oY7dx6qQ95hMdZGEG2jGh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hlubhMUVXFVUhOub0u6bXFVRhVWayYQvyocuhRDDpzUtnF3RcLSAeqnxMVeaBLfujDXD+Z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VA6OVQR2K/wDJ6qZtZ7qSH+ZUifVVQDHvhVj0WF8QvdkLNaMlS+1LlNFaeHGnC+yJ4OUFv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ZeYKcROvG8TSFU+d1rsWX7lUHusdi/P+tYgHD7hRatlZjhlMtLMtL2/dGGDyIQx2J9Qvk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aAdQqWTvRfKffX4lKKt8PzBa/By07LN9lNm5Yia3V26bXS7SmzN9bovrsdbqKo+mxOy2a9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obF0YqqBrzVaOGqoRdps1UKJIKYgimqwP6brEua3GQrIHSE2icj/ZbqP/ALX/ANWnqi5wb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ALaYb4aJRb8aHGYUtti0coWd8lEGQOhXzbT1Q948+a+a5Vtnp0l3qoqRyJVG4aog1EK1w0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OZacZTIuspQVp3uB6c1oO63m+a1YqvYpoeyfc4XjboFulHDZuJ7LOxzCOYXvg4dkfDkzz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zVAtKdarVa/Zan0W8fRb7vRbz1vPW89b7/VUL/VEva59O6nDH7VNfSVQtDh5I+9IHRfPev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e3FMdCoPjH+YKnifzPm61HVC+eCwkyn4dDF2qKsf3LjTktTdns8LubVldjA5KY/8Aiz2V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rvVfJ+6+R91/p/uv9PB54voMqrfmzKiptyFIoVDxI5hZVIVdFpRSDRRs9LqbWl8fAi+iq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6gSuqbZ1L+QUN0WYLKALqqmzRcQQm3sPRez9iqJmQYhxTH9FB1ufVROmwFjYMMcrsLPVFl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PggcCqpp67RQLQUS2zc7+VY3tIEap8jUq0daMrrKktjqmssy3WdUWFzZVmd4cSgcJTPDY5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i8DqEXWVg4g8ZVbKO7gsNpAI/Ui5xbA6p2fDhXzz6Ktu/0W/aFEPaXdyvlNVLJnotxvotw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ot1vot1votAuFzoRIdwXiPJnkFUu9FUk/yqSCOwX/AJIQcJrduhSCt5Q5Sf7Lfr2RrTshm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2WYPCmXYeKond04rKSFqvae98CpRtHsaR+V5gr5TG9lopExxCylaqQqiiljZanbFj32ZlF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IwEfqgqvsXsrv5Av/AOV+yHyCh/8A/C/Zm9l/mrMWLeaOHTYj41VlVbqXVvyqsRdW+dCs1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7Bv10vw/FojP09VRVuaoALluR5r3keV1KrrfXRUuCjjcLpQ7Js3VTVZOpDZQw6hDQV4rQe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qW4PVOxMHqjRgH7lmtLMKtuP6VX2g/wBKrbWhTXM+QNe6DG6lU8zzRc74+KdxSocCqFy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1P/Ff6n7Iy5xKhtzrrU9F5JrBVpOl73i04mAnttKEp9eEqz7X2okbqtQ8reC3lvLVZahYu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vxei3X+i3HrcevluXyz6r5f3XhlsA9UayORWIWQbZ81yWqpZvPkneIx+n4xfpecWqiqmzI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aLVSwweiAtswVLHVYnNbGmHCvdH2bzZCqPZCP2yvk+z//ALlf+Bv/AOBW3y/5WYb7OMWv4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5/dZLNY2L+odCm09k/pciLL2V7RzLShaPFo6y5Qq4rJ3UKQ4OCo1HBZfdHGIdsWZJpKpVZ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sLbNxPOFhex0dkXey2by08AFSwf6hfIePMKti8+YTfEso6OlUsbL1K/0rPVe9sAzuFpZB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HVqOEhzenxqrLsc1quV2VDLGzLDCzCQut8bEXSFKrcNigursUvpX6GuzVU2T3uzVbzuoqX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sCi0Q5IwighwUwVpdY4aBU0Xh4TETVMtNWaRKxHX8vNAsbkOoT2NtAx3DEKqLS0aC3WPxI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vcOhAW1iBPMoPZGHiU9jnSOSxO+Y7VQN0fArt9E13s/zWVB/MnOBgkehVLZ3ovmDzat1h8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q+xvVfZbb0Xybcfyqgtwf2red5hfhJ6rPZt9UWAVPVQ2J7qzcWjCDzu1qiMbYmUThBxLw3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Zb/2TmG14Ton2bnNLgYT8Dg2P0yq+0R/IF/qHHsArLO52I8U/srMDWFa66cl1WipY2n9K+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3KzWjAs1sfIKrnnzW4T3KcbOyDXc1mjiqc15IUoh4b+HArMA4LQsVHhbwRlzYX/jWtmqus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BaWcLfs4XzWL51mstq2V7t7XrNZDyKqy0ChtsWnrRFrLd3k9fOOHqvaBaOmL2Os4xA8V/4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a/aFkY2ydzCzPs/6VP+I/4r/Uf8Qqe1O9FV7HfZVto/mRMz12AQeK0b3WjV+BVexT4rV85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C+evnqts5T4pVLRyLXOJBHFUjzXBQNEY+hps0VbqbFb65gspXVaXUVdb6KtwN0AbEX1+vh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qribP+yoqT8GiEcLwqIIhQaqwjmuqbjtKOHEUQa9nGhTcsQU0sEHogLSZOqhpdXzUCfS4P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23s80ymhtmIYsDT3+hicLXaFS1ofi1jmvlaKMFFRonkUYDQVvNKIc5vRb49FItB6LfI8lW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nTVNsxavHWVibaOEa1TcRdHdRgRlofZnnwU2rBM6pzPaaj8NU51nR7RIzIOtd/jmVQf6ys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9Otm2jjad08OtCyORX+otPUKntFp6oY/arR0c1BtnL3b3HuVD3YhyWWzYPJRsaLRbpRw2J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Q3uost6SsVq5pbPBa1hBWDm0dzQfaWrI5LeCpSEMdQNRzU2VqyDUVXD1W6t1bv3W791XCO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tfMsv6lvWf9ScXiKXVuot4+q9oxE3yFvu9VvOW8VvFalam5q1CjYcqkrX4Ot++t5b5QBq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LC6JUNqenxqqmxotYVbqX8jdRS2hUPGILLdpT6Gv0Q+LatnqogAdVR3ld/l3DqCs78Xls1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q77KcRXFalAhHAcyqZVE2OJVl+5BAOfDXJgY44VVM7oVVFx9Vgtp6HohhJcUGPDmu4FGU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22TGwQKrDaQD0RFpU85XBZYW4VoRtdArM9Ci126nAaArQqoXuwCD+EpzSyKaFPyt05JuKz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RbjfRWkMbICcLQAiFuhbv3Wn3XH+pav8A6l821H8y+fbeqp7TaqntL1T2n/iqe0D0Xzmei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KqxiwWjG4Si9lYJCLXMDeOqb+272ZSAtFZj9KK0C4I4cMDqt1veVNPVEWZ01lVbjHQrCWv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XkWZaOpujY0Kt9vitCtLgq7fC6rgtVqtVrdRcUQJkhT4JjuF8qO7gneNZMdy94s3s3s5//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9nsj/APtpVbf2f+tVtfZXd3Kv+C+5WY+y/wD7soOa6xB/TZFZyZ5hq92+R1+NVU2eSzKm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rlXMFqp267Gqqhy2Z+om8Inj1RI0hDkpAquS1uqtLszlEHui0Mmz/ADX0VdUVVFEFQBcz9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COvFRLoBorN2qooBqOCs7T1CopUWrA6OayutG+al4OBlQeajmdmnw9bw8acUzwHtD+vEK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LH0KrbN9Cs1r9lRxWcYivl/dfKCjwgOy3T/UsTGV7ohZWitdjE2jxoU6zdZuBQFmzEIW5V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m4SBP4inYHsdC3fshMVXBcFqFr9lvrfXzF8xyraOXzHqQ9yE2jkJJPmnfuRqrMfpu9mTW4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9aKyg/hRbaCXdkcLzEzUIlwlp+ytF0TuyLnOFQnBj2SabylzRHdCX2Tf5l89srLbAnuoI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96qhC0Vte0dVWzVbMrcW4txbo9VVrVoAskHzQDhXYwiK81Xwv6l/4lQ2azhncFSQ31RyNH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b7vRbz/RbzlvPVC5Z8amxfaPat13ovlP/pXybX+gqlha/wBKp7Paei/07l8k+oVbNo/nC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zPZx/Oq+0ezD+ZT49i/oCoNPi1VNiiosyps1ultFzC6qm3VUXVdbtVWZVbtLo+NT4lUGO0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NdV7y0aCOZVbVp7VUezez2tp5KS2x9nb+oyVLnW9t+0QFDMHs7fUoScTuJN8KihzYcEY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ZeaAtJwyqOyKRxN2Xmn8VXU3Qut1eKpoKfSGzP4UDK1Wt52NFCcE3ts2lMTMXomdW3HxWy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0QQbGbjJQZZWhsygXNc8fmFRsUu1C1CoVxWq1NwmitD1TwmftXdeypjXCRKh1m1pTWsq0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OUrUt7OUCD3hHBDD0T2BmIc0YYojgp4pubgotrFlp3C+W+yP6SpsfbQOjwvc2of8Atcv9M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DaeSrYWre7VU4IVtJml7e63/ut/7r5n3VbUeq+YPVfMHqt8LfC3gmkaXVuBVXQtXeSgvtP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X91Nm+ehoob7PaL3jQ3pK3Xeiy07hZyMPRQ3FPOFlA80S01W+V8wqPEd6r5jj5r5r/VUtS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3ZgpszPQqHCD8am1XbqqUX5guRVFXaqqbHNdVX40fF0us4Tspg3e5hY/abdsr3fs7rQ830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MCl8uPN1UL7EfmtAiq3arDZjG5F2OyZ/Kp9qs2kfmanWdnYtDhpPFUuPdFzhlTRq1qGF8j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7p6jpfW4x8adt+LQtWHkpaaclDzCjEFRHYlrcSrZFYlhbqFDtL3lmZwVeKDuI5LVVs2v64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i4B6HhO1U29m0u5iiIaMTOqkNAAQC1uosxPkt9yzSVT+11nSqtOqfHJMEVwit3s3ZNPJNd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peyarD4H3WjQtGKrWfcqgH9K93phTAdJQAc6nRU0RGMSOCs68Lsto8DkCvmv9V8x/qsFs7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mzInYpZuR93p1Cnwqd1VhU4Vmcxvmszyf2hUY7zKy0VnOw5VO1rsaXSEGEETxUAOPkswe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CGVbi9xY058FPtNpXkxYQ9xR/w72u6PCh1nB7rQeq/wDq0/5KoH9S0b6qHtLT1+LVU2uip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odlPW6irfxVFVUWi0VNdjX6mqY7FABXiWWO1b0VA2z/csx/pVGgXdFJiEHN4VKFo3iLvZW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UTOGyHDmqCitOybiHBPw6LH/5mbw5oEaJ0cwrS6fSVUUUtlnZEstTXmq2n2XzPst5yh2L1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ms876/RNI7INIzL+4U2TSR1W4ow/dHGQFGKqq1/ojhsXrRnojbe1OFmz8MaoJ4cHBw/EKo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g6CvoiHGCocTCt2wVwTcJ3kXsLcZ4EUWC2Zgd9lOMa8lEgxdoFNnaFvQrDaLVQNbtdjVar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8KdDnFybig5VibEKwa7gptBHJy+czzCYP0qIWLDqi4eKJ/KV8229VQ239a/8AL/WhM6cUF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JCEzcCyzkL5Y/qCqbMfzJr3OsyAeBVqbJmDnewV14IR4jafjW+V8wreK37QO5cFxQq5fi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qlarVcbowyt1bq3Qt1aIiAnd1Z90C9wavmi4lZjCoXYBqYTWWYhraLqqkqjpTWn1VDi7Kr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qvnM9VntbIjqVNjb2faVX41Nqqp8DVVoVVS2t1dmqpsaD4xjT4gPVMaflOHoquCyuxLgAs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JHJHGQzuvCDTANHDRSKHkv2QL7Oy/OUANAqhWg6JgGoUhEPbxoYWpT0+WzRGJomOwPNalA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zWJtq5w/KWouNtHTRZX429UMwLOUICbRs6wUSHOp1T3l2Kif0p9LKs3YItI1hZLMqgjyW+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jTit9yqXKMTyOSIgrxrWfDZz4p54OoByTMWsK1dBUtc5ru6HiGH/mCEuHdF/ia8EXuMO7o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e6tHR+XEjZvhzeTk0WPy3iY5LELAWk8Cv9BZf0L/RWA/kRmysR2Ytwel1L+C3WLds/wClb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ds/6Vus/oWjf6FZYtJ/KjBDwOHEIYMJPIoE/lWFgYW9SrE08kxstWctQggiFFo8ByltrIV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K9byj9KYOq0VBCpXyVnNFCxWNoAORCOfzAXzXeiGN7iFb4Z87wVJcHUUBaqhHopLrhezYa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oitNiqiwY51PwhEOEEapvdH/EWTXnqFk9jCrZgeZXyh5r5Fl/SsNm0NHIbMuq7lKLnMwt7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STpwVbWx9VJ9osUR/i7Jvkv8AVD+hfPB/kVbX/gh4UvB/SpNm8DnHxqbWZU26BZT5FQcpu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12KKX1fwH0Wqpc0nSUzWqLXkGy4dFDGgd1maCf3KuiyZ3DhCkWkD9qbZN3RWTxWfdPBa/Z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cw5JscrrJaKVCLDwK9y+PJN8V5kqitY1i6AMnVOFmIrovZ3GubQrK8dk5uISVCAKkoeFUq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9MBfOGU7IAAtEDjMlUcYTAzR1J5JvstluM49VBtgD+kJjZmBqrTCdb4gFvEFYvZ3wfyFEO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gc+eOILekFe814FDDUKHNDR1qt6y9FT+y4+i1+11I8wt1novl2Povl2Hoq2Vivk2a+U31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dNw2ZnurQxSUThjCrM/pUAeasOBQHFNr5Ky/bdC6rmFxCyCzPUrFTd4Jp5Fb/ANlvPWr1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lk+a3I7FZrR7f5V/qVbeHaYxe1oIE817y3s+ywi1s2+ah3tKDm+0mR+lGz8R3fDczNXrez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x6qiCMX+HaOwuVo9ujnE3V26rKJ81rA6J0iXdUf7IE6Hgi9xQBtMvEYV7j2rwz+V2i91aj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2lpY7mNFNm/E3oVRQ4AhP8AYYMEcPj02qrL8DKs9FS7Ds6bMNUNq/mi53wjsU2wrI+NDDW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VYXWYd1BRe8R0RdayTy4LI1qkscGKMN04g0uMVTqqx7XWbm8DC8r3QdaprGpreV1pyhEpx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CK4kMDHGUcTIhBp1KD7Td7r/4twH+UK1tIA1+nx2b2NbPFVtrNVt2/wBK/wBT/wAUZtiW/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KMTnL8Ud1QfdOtbAkAioKlzHAg8U1zdCFaYAeGgVQ/wBFuv8ARe9Y6OayVQDg7FzCOHM08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UAag6L8KE7ihwBC3GrWi53aKi948Mm6t2kXDxTh6cVkd5JrladXQrQzwVkZrgRqvZ0AYUj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BDC4rG7d4Lrcbh+1BDMhValMFxOLCsGLFHG6q9q730VSFvLfK3zeJlUN1nsALsvLaJUqiq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cbirJ9m4tPRUtnearhPkq2TT5r3jGs805rGtpxWrR2C944uW6Fr5KlO6680PEIhvBYWUs1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UXey2rpHqhLwf5VDbbD/+NOxvm0JqqNJTsUtKmMbebfi1VNqqpsAgzsZSs1FVSNLpv1vk0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1Cj4NE4bFFW6dmzFrRsUcvCsgwu/UptBZjo1Aey2ItQNarNYNZ+5YfDs68VJi07INZZnrN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KKxd+m4goNNLTlz7X8JbVB9lQHS6HK1H6U6Wu3VD2kFPsrUEGeCZZsOhrKwioWe2NeiDn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L3N7qjrQDlK/Gf5laWVjOGJr9Pa2R0GZarW/Va3ao4t1N8HE0Kz7J7XNOLmqsFeS+Uve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PNGubsofKyODuii0FFQ0XGFlNFXEt5ayjSVJatFEfdUaVER3X5Wc0bP2aHW3F3JYiZKzVB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1ItfoU3hlusGYgzLqmzb2TgK6qHPseuZADTCoykzpxWi5qhIWk9rh+1N77DFCLWEeixPN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a9p73xsw0Enoo8F6wk1CopVnsM7rTZcOSjgopN+qLs6i5vS/xLTXgLnd9gyKqaInAXdk57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+H+5iye02DvOFuAjm0yqsd6KMBxz2VGYergp8UA9GrK9ju6+R4n7FjwR0DqqlpMcCoBlF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tcR+341NqqoVC57eb1VRLeYWTRV2JtDA4BYeHxT8CuwyWMdGqnwmqXZSssuP7VmlqFbRs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eKPgm0f/APkU2gBYsR1a5dFZdlQLdUPwwvnuj1We2ee1FGae6EWlpAMwpJcfNZRfmgHpc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LVV0VCIutf2/T2omHLiqAriqCnVaICFuuUNYVUeSYmRyRx0HNHw6+arCh4CqaBEFjlFVHD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wPh37qqcDrIj8pkIf4YtLpmFmEFVCpVpWiMuwQt8uCngv/ijDPQr3jQByXgWB95x/Spmq1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UPRxBoaNSmEDVqpVWOHfA0RcWU6VXu7NzuwVniocKZa2IMA6hPNm0uZOhUe02D7PqNFLHY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VH6U3utEKNVDY+qsscVHBBA2vtFiH/qX+qsvVf69ize3eitv8JautG8ZF7XWjS5gNQF/pr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JJ7oeLYPsCeYRd7L7YD+ly99iaPzCoUg4281RZTCiU3YZ3WinD6lUuoigeezFmxnh8yjNz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YKgWaGjqt4Hssln6rK1g81RmLyUFj7Pu2iy1lEeGpcyXKS0ELPZ4T2Xu7bw3dDC9x7UHjr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bHM5wjNl4g6GFiFjbt6Yyvd2T/wCYr3tgGu6FYnvtMXJpgBEuwuPMiq/+LUreMd1iNkHrH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h1D8Wm1VUO2eC1y8lVUXVZTKzVcpN1FHH4Y7fBpf4vs9pFpNFD/ZhPR0I79m/9TZQiwssP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QxeN7RlDeJOqIsWnD0WZji7mUyxaBDjzR8UYl8iz80GtwhnLSEzj1C1XC7gtfJGStU7kOK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pCEtgcQOKxNkA8E3opcVMrWnK546Ij6ZsdllWUVPFVqVVc+yIEzzVZPVVotJ7JvZM7ItNW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ZpngtFFJQ0HMaLE2Fu06KkyDotUQdY1QqhUx1VRC0kKc8dFM+rVQ2Y7LMJHRR4R9VijE9e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7wMp0vomxup7tYdos9Gym8g1SBCsg8gSFXME42MAnVZtYRayQzkqUWfCVNmLMHoFnAc1Nw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JjCgqNlfL+6EOwWkVBVhWaXNtrMy4jRR4drPZf6e1/pX+mtF7QLRmCb2NxBsnUrN7YAOgW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fgtFi3ey3p7qLSzHkvd2xa/qq5m+q940jsmEabDO6onYtgwFohlK0u4L5gU+N9lW0cjZ5i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srWrew/tWfG53Vy+SFSxs/wClZWNHldBF+F7MQWR7mfdZrY+QVS8+a+XPcrLZtC0GxM16b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S1Cg6/GptV+Fm9QpHqvzt6ri1SHNcFGik/DB+G3um2DbMMbFYRDS2RzRda2dki6bNrVhsX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TZOpwcxYLK1dZzwiE6bV1nO7LpRZ7RJadDqCgHmE4sbMFPa8GNR0TPDdS6lZRquijktUK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TlVSDHRQBdBqFHC90q07/TWU81LVWAsr1ARw7ymVNEdIWSCvJM7J8DzXM8FUx0WLVbvqh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m1wnuozPTXWdmW+VzZ4IRu8lhIgqHKioSFB+6rCxHhwAUNGAKmJxUCxIcOJVfDHdy0sz/A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2qszcPOU5r6MLqr5trRHk0UhE+J4fRWAmeql7iSOBXiMDgOa8rqRCoYVVVaJsctmzlxMXW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myeCqinQK2xlTBulareW8VqpqtJWhWVloR2XvbC2B5wmss2SAtGjzVX2YWa2HogfGJI6LW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X0aVosS3qLeK4qWnYjh8GdnVVN2kov+gp8ai5dlmXMI4HOWHU/EB6/EDG2Nk9scQof7Mw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ly+Q4N5SgWezNH91n9mxean/ClqdgGOxP4HhM8O28C0ijH6FR4eZtZHFEYRJUlBd1RV1XR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OB0rJ909uLMwwQvExcYqnQQtQ5YS/C46CEWuAw8CLoVOITuv01kh4g+6LbRrxKBZZ5eBJ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CXc4VYCqqBHCBPRZeSajLoWDFDhyReMZLVhZZPrx4LKLJD3uA8RCze0FfMkoY2rA8S1Zd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FG/MoVRIWIhv8xWW1cGf/psVbX2grNae0NHde4t7YlUs3v8A54UH2Vxb+pYn2b7G0PWhW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E1lYmWisWlNtrR0tP4VhpTgtOCIJWpXG7VapsHhs+zYeLcV0jE3rwXvRI/MFisLRQ6yOJ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7kmi1EdCibJowd020Ph04ErC6ws8XRkr3fsrv/wB2v9K77Bf6Zg7uQxgT0Wi02PDO7piV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LT6Ku3oVoVulbhW4Vufdbo9Vo31X4PVbzPVb9mqPs17yyOHmFFlaV4gr5o9F83/ijGF3Yr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gkPUfW5q9UTqqKuzQqv0AEAPAodiphWhtH1ZqAFDfEKIZYCeZTHCkNhEg4sP4XcVLH/4S2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ex5byKLqU4JpwQOqlyms81zW7CoFZ2g/EIR/Kp4BP8J2JpM66K0Vs78xQn86ond0HDUI2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4oJp+ma4aymf4gYuRKFphAYOJRs/Z8refNcCRxKgQES9wI6BOzuIKyfdFxoqyZTU4kVUts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6qcXkt8BfM+ynHChxUHFRUGQqu6pshl4qqELqq3VX/pWnijGZoTVRhjsv081Dt3ip8QCOe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bPsi5rYHVMawBxev8wRk/EmkcpCktLLLni1VkBo1Ma0VEoYjqV5Km03K405Kljaei+VHc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0QeWFWU2hGBuHTVVc8rCNOqnwmz2VGAX1bKyiPhw1E+KK81gtLTHGn8OxsYGv5hHGm8BdM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6qqnaouIVa/TstLFsjioIjvfDQSvHNHFuCFVNDICzOCdVrgeSLZVp1CjaqrPAMRW6VRW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0crYg6lVEy4IckbRoBYUUdJUfdfMMhapr/poVm8sNq6NFWxMcl8j7oTZj1VAG+a3h6rVqq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iFMBabFFS/RZQpCqsTajkFXRE/hUO9dji0cwspa9Os7SzMHkvmO/pQkl38qI8ERwiAt6ys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aWrj+J1Anu9pj9LeCDvabbphCa2yjAOaNm0SeaFnZnC5NmyBHdSQ0eal1qxvYLN7QfRZrR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UnVUsGLLZMHkqAf7Ingm2reFDdIOlEZaSD1Rw0Cd3+sn4pRHxACNVns2uU2IMXb5AHJFs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utS30TLaybDXj7p08til7g5qMgAN0lYuDxiClqt64c695uxRWumqpWDKag13JYWtkcDKxW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TREZj2QbZgnusLxDgPp7HttQ4ieSwYwOl9LT1TnufKhjwTs02JGqJ4wq3S0EnipnJyWJt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B0Ty7PZu0nguLexWple9e4Ho5U3uZUuc0+SnxRTgh7yqbxaqgKMDVMALVa3ghpxKH0p/ss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uc3nc7sj9TX6E/DomniHIqAYVTKZZnU1ci8bp4oEKbeyba91ZusbMWcahYQRh5FW3seEY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uh/4mX9FqfJVPqE4DFP6VIxrDZMzRSUzQllU3CyCahW4cJqhbsccREESvaK/iRQVnCrIEI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NpovdezMYR1WWzsyeyc20ABApCPI1vj6N9n+Q7VQCt1vpdrdaBkyrLw/mUwwq31vpeYVFu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y5o4fRYhTosPFq6XV0TmNqOCzOgLNUqjQohTZnC77IRg7yhL2qrlqVotwLdGw0/RareW+t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t4LUfxOztfIqWkT+lS14DhzXVWnRp/hE3STC3p2qKNirZT5HG7Sil26yqLuKy1B1adCvEs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acKfhdhdCsTaxjYaOHEI+0EE2bhQqin1UMsjC/07j2EJpEsng9eJ4tksTrRuHivdUbxVH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59pBpPBVsmGeMSsVg3CDqAVbTz9URMg/a6yMr3YAeDzUWuIO6r5hU+I6e6lz3eqZ6KeR+m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FpVfh9VnIBVFEIOaGUrqswquCq0JrSOKoAsyytvMLquS5rdotNUQdE4gV4pzbsIWJ2qoqO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BvOE5jHYg0xPxMXb4Oq1Wq1Wq1WvxNSt4reK3it5by3lqFwWjVuhbgW4twrdK0K4ritStV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vhb4W8FvBarX6U9KolpWuIdV7xsFEB+q908jvVbuIfpUOBB6/U1bPxDyu8OzAxHmvEtgzD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d7PauLWu4hf6i0+ytGWdqHCaSsDak7xu97ZuB5he7fl5FY7Td4LAxoDeKIJ1QD2eJh0KZi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bHjyTcbBiNVks3HsFlsbRVsvUo5WjqhZCrhxW/iKyYQi1w6FFjsTWjksYtMTSOJ0QDdxA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K9VhJbIWa1Z/SifEONgkUVFpdIQcPxN+maWmHDRWdp+YbImizObHVAZK/plUbT9sIOdH9Q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bl82zg9yh7z0apFo8no1RFpCabAPkGomU0nWLxd1UcluritFEUVVHosTdV+pSVLjDEGxob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MIU+GP4tqtVqtVvFalarVarVarW/Va3arXYdOxQwqOlZwodHmpZlP6VkeHd6LPZu7/T12K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kYjxWF1qxwlEcvhUTjxAlZSfVSSSVKjirPgYulp8lNn7u05cCuo+ytHOAeyeaJcPdv0IUF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FZ4lmdIVCVAdHRUcFo2eyii4IOY2HkxRNh501WbQc+Kt44AKr6/lWRlEaCFPHoi2deK93Z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19jI/a5VbhPWiyeqc3ixycLx9H/8ApHeCDm1BvIUDVCHMA6px8VpmkBGqAc2WqrAtxv8AS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Ny9FhDTKl4gIFWhc7IeHJbyIUTVe97I9Fnq1UVNg1opUcFDaAId1S7G0ZX/3UT8MfxnQr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6Kllaf0r5Np/SvkWn9K/09p6L5Dl8g+oXyf8AkF8sf1LRg/mVTZ+q+ZZrNat9FW2+yrbO9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qr7T1X/k9Vo/+pfK/5FfK+63D/UsVgZH5SuRVDKzLT0WZrJ9F7pxb3qqAPHRQ9paev02bR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l1Ra60dHf4Bu6qFg5jRa2nYqlo4IsxSgs7owNOGL3f4g+9/D0RY/e5oNoGnkoNo7FrCZaF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UCrC0u0VV0WC3y/lcm2mDxGxEovOgVqQ2kp1oGCeCrZgPWe0JQuxltSg57i4otdWUWCcP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QPP6d1lrZkT2VTc5PY0aDigHYSCm4gyOq1a3zUi0ZC+e1VtvsqF7uwXu7C0cVA9jJUCy8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NSuqcSHFEGWhDPUIB1Qn8VuLOSFlvJUc1AQw68VBQXdGqA1go30+A5eHjwlfOHovnD0Xz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Vtx6KWe0A+S+d9l877L532XzvsvnH0Xzj6L5zvRfNcvmuXzXL5r1816+a9fNevmvXzXr5r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9fMevmOXzHL5jl8xy+YV8wr5hXzHLfct963nreetX+q/H6rR/qt13qtw+q+X918r7r5LV8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X+ns/RfIs/RfJs/6V8pn9K+W30W430W6PRaD6XRaXw0CeBWNjmNdxWa0s1W1b6KWODio/u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pDcPVi9zaA9HLNZOjmK/SBZh8Fw6/AqqKmqE6pruKmKlQsWhbopKtscGhPa/8Jjg5Oa5p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wxMXiWNHsFCdEbJzml4Mw3gtFotIXFaKihc099oyf+k1tlrMJ7uqtCK1qj0cD907HE9Loq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p0Q5KhqqaoudOSqxef09t2F0lFG0GhWL2jGOyDGeKW8Iaqs9pI8gobY2kfqeAq2XswPW0K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RzRizsGDsF/qLIIl3tQB6Kvtbymhp9VoHoOZQaKM0laZlVOv4+S1N0cAp5o2jh2WIaKWGb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N+GQ7QhS2gBQw6bHgt3eKfyn/aBxsaZ6LxbIk2XEcrspK5r3jVldCz2TH9V7pzrP7qW4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vf6HE5hw3V23/AATeL8AKCtv2xN9CQgbV0kJ0mqi00hW8hw4jqFrTspzEIt6StVoqKU38q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muPhjRN/WrTNSdE8NGIptoYaA2KVWGzc9zuMhHFSDrxTSXT1UNMu5IEqj0aJ4aJkIdWx9O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hWgT/AOyPgtwxrKz1hOLNVitvaC3o0IF/tLndJXFw+6wixJninSXYeEKfeF3JUsCe6y+zN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fssxqiVLteC1U1KtBwAVKi4FUKJUc0Gjig0cLqcbgi3ldjAqFT4VLmSemw93VBvAhOaeH+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y3lquKjCSnOs3Pa08MK1tT5LS09Vu/wDJaN/qW8weaIdbNWb2lVtpUy5p/QU5tk/Gzgfii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qqbTtut0Xt739TcQRFQbwtUBaCXiocE8aMnirC0DpszSVnzkVhOsqhOfixE+S0qq8VM6pw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PHosACGLjwTbB9oGtYFaeC4uPEpyFmzeNEDZvw2vEOThAxNMGUCJWKangpktGmVEBwc8I4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5Sn/TAjgooipHNV1nRHqqyqX6wq232XzXFf8AkcvlPRGgVVTiq1UI5vJWv7VRciuYujiiU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S4cjS4gpzOXxIN0ysQc6eIUte4LH4h9FiDv4zqt4LeC1Wq4qkrRZbMlUsXf0lUsitz7hcB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Wb2hize1BZvalX2g+q33FbhVLCfJZPZh6KlgstkFQMW8PRfMXzXL5jl8x3qqk/Qj4Uodvg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FTgrS2L88xClBw0F3RAErHauLuSgjCzhCMWfiyotCG4jRqAqMOlpyWJ9ky0MatUCwJs3fl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GKDqnt5mQocNeCwts3Y+iZRoLfzFeLbkOa0UgrHa5jyTjZNDXBsKJTXakKXtAW8qaLDw1V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wWvRCytP6lCewmrggfqGWcOwuMEwrWyDiSw680HI3C/SVu2YXzGBfP9At95RuoVW4K1/bs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AAzGqzGOy43DtdRNeLhaDsfiUvjg4fw3VbwW8tVxWhW6qMVLM+ipZn0W4uA818xg81m9os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xZvbAq+0uK+Y8rdcfVUsCVl9lCyezNWWxaqWbF+EL5kKtsV85/qq2j/VVc7126/VC6bWz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qAR3Wa1HlVGK9dlnbbopU30TZOgVF3VFGI9rqXDpzTWG0aAShZ2cudG9rCl9o4v6rBaez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2Fm9rTWHaIeKX2Y9Qt51p2qiRZ2gE6ph8M4geKxMbe5aqJKb3QuJA0VeGim7NC6oWhcAm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aMTDrFzz7QRLq0uhGk0Wl5ovl/dbjFrZhb6Mmdq37DYJIQCa3ZF7meYucFBujZo7N1WqGx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qrT63VarW6gVGH0VGfZbq5KrwPNVtmDzWb2lqr7V9l84nyUudaErcefNUsD6qns7VlsLP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cB5L5n2XzSq2z1vu9VVx+lqPj1WvxRc5loTaWJRawFo4KfDDxzlUgDoNqy+JKAu8MiQtVZ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zqsGGo4qeSzNPTqvxeq/GFRxI6rcUBsKoCJDVgcnjiqIl1EEEO6F0A6qBatxBZSx3msNpa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TPymFixD1lHw3uc2IiEOhU8xPwz8S0fxJi5n/wDUBpd3XZaXa7Afw+BbEDUwquK43SD5J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91u/dUH3VW/dVRQlA8lI43NnSZVKC/h2WUBo5BAIAtdryRImBxQQhCVRNTj0TFH0mhWhWi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5jF80Ktr9lvvX4yvlu9V8lUsmeio1o8lQx5LeW+VvlbxWv8Gp8egK3VVvwNdmQ4i15qHUc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3JZfd2n2KziDst7/Fs+1zo5IJuLV3VACcJ/Eg5+h0hYQcLtYQOIIltl5lMszGJt+l1VBBc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GidyuCnrfChjyOy+Y9SXunuquXvBiIQDABNzO0Kv0xsnaP073OsnUnjyTrT/E2bo4aIXS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ZFuq0NxHVaqWmvVH3rWxqF/qP+KzWz/RZbV4PVDxHPefReHZNhov1vxfmu1XLaI4tuIKg3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UWP3hdGIrLJQFpk7rLMzEKgK3VLW6J+IVUlGdjjdVaj1W831W+1b4W8tT6KjXlUsXlQbKD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avwreW+VvlbxWv+yNPgV2NNdCi1wi14FFrxBF2C2GIc0eS0VLp5H4Qu3k0tuNK3Nw6gzI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CKaEoQD/iNFjtAHP7KLLTms28o48lOirqNVDnQbjWlzZMTxWLGsWg4V1WfE4L3D2iz68Fm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J3Clz324xWQp5oWlgzCcUa7QtBRgNSqKvAp7ev0zXDUGUCNCtVavfjlonVQqheJENTH2z5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sesIQ2IEKt2UFaeqrqsromlFW0xTwv12DxCdcwN4C6qAUlwC7cRsdDfibaYQVW2+y+YVIe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eZWi0CphCq4LULVcVoVulbq3QuC1W+qPcpzAdVmes1oqvK4rcVGhbovHitDh1XymL5QVLI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VhtBB/idNPoBsgW1k5p/OxTYPa/vRHHZu7c0Q2xdPULQ+i0+y3J8lFpYWkqbJh7ELP7O7y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cK3T6L5bvRVs3eiMZ28ip0cELezGYb3XZpdaN+Ceq1UM0F3nfiWJu7yQw7/ZYjaRxKxMx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o/chuf2WG0GFx9Co5KDwRcNVNzMQFUfwu5rw7IYxxT2e0T0JTYyyqarNd4tlhzbwK99an+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U1nB5R2fytbxC0Tp4rFgd6Kv01lP5eSwxAKd4ltaBvrKlxJHNoTWguk9lZWQ+WzVMYKnii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iqmltVOFaXck1z61Vbua0UqdVULLpxXcpvdNouN1VlqOqLspHTZwCtFAXBaharfK3itf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UtfsveWnosjR32ed8bOt/l/FK/SYLIS3qot8ONYZxdAnYTgIWKyDLRvNq0ZPZat9FSB5Kp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/CuC1HotR6IhpiOag2UP5rEHeG77IOwNAPFu0+OXwzcWikVQszZQecp0UJ6qltXsvnj+lf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/F3Chq0WnksTRNjxWEODiNFgcYfEo4NefNAvJpRU0TX8GLDwCcy29l0/EsLWgf9qA0+l2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SKd9rdjvUI+G1oZ0VAYWV8LMBP0oLtAspqqAyq2r45SquKsrQuOIieiJsSSSnO53UUtHki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W6U1ltRwGqlrgQuGy7S5saoLhPVZ2wpZxFFxCcMNOewViNRCMfHzIEfSMPT+J0VfpGsYAO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i5qx+zPwWnFqj2pmF/wCdqkQ5n5ht4bMSVPtBnoFjZryRNsxeG7cKNmTl4clFoDZHnwWKj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bcKeN+lzkXBYpUzdKozipVFLdQq1a4Kh40TH8dEICBbdaUMHiseGQNULSzoeKJx4lW+q1C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n6qbDVu+ilrlVx+LPwYuxOfQrWSsopc1zcRHTgjOvVEAyNZVL5+6c18dCqlUaSiHBMtW6t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UcFum6l7kU48goAnsqCnde9FO6bLcvRDLICf+U8NmvL4pWqqbm/SNPI/7KaipaYIVcttz5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PLZm0ysUWbQLsvvGckXWPouRXh2gqNCnWVo0iNQdFNjlnhNFDlRaQbj3263tpoqIqQVIC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iqplZShPAJ1q7dCxuEN/CgOK8Nx1XvgHu5lBlnToEy0j8MEFEk5eRU1JuiCt1ZmqgupVVh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R6rFLexRa8QRcFaFzZzIub8Y/DGAuwjkvd4iqWT/NA+0PaGcYU2QwNFBHFVNeq4KMSzMc7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Q7VdVQVQPNTRUblRe0YY4Xc1DmuaqC6qd3T1hcEHzhBEUKywRzKOIweUJtHEoiznDP4tk/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H42qrsv8A4VX+AT0RvjM7oj/isTf06SnOsJY8KjSVnyqTmPW7NULVQ+qxbpWJhzLDa6fmT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4H9NCsJif7rJdVWn7tobVL6XSBKnSLtbqlYWiGpsmYRTnugn+ywYSW81mqSeSAY9+D9Quq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13mjitRPRAMeRVFjDievDtsLTzlDM1SXtjqs1s3yRLC6usrBJdGhVRdorVnWUe/1MxPM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jsi0j7KC4FqLnbiyv8kXsGIIOxR0RDivFtqN4I2YIa78xGq+YT/It558lRlosrHBFloZaa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VyEGnNcSL/NDEMPdNJLP7I+DEfmlZs3VF5cIVm7mb4+OVW9zeY+kcOn0tPrKqn0h2HnYJP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EA0RCpVVvlpIvGEwsFrRyxWGh4cFgtB4doFZzrzvorSee3XZagQZa77bGt2t0oXV0WI0Cx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YEUJCcJxNnioscigW7l7y0M9UcVHGqqtVQSVo0FarOSfNRTZqFWRiCeGuBP1UtidD1QDAS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JS4iFEAjutwBZWgqLIAO/KsHtTHA8yh4TZs9Ahiw4jrKq5vkgRZw/nK1lB1nw4HiuqGUd4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UYZ4qgjko4gXWYNqytQsFs0Wg/NyXguDMHApws2hvZOCOJmI9VZ9HD6PHe36V46/xUXH4x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8t/one7fJ6L5b/RbjvRABjvRCirsQUcJWi02fC9ozMXjNcIHFNwOuClqdPH4jSEWPFeIKn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125hS7QcEWQygpzQka8kZiJ4oHE1CTDkcTneiDXvLo0KghHAwAcFnJ7hB2IEFZVifZvjn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jaH+VNsbdpa8UlPDX0iUfpjdGg5oGxBNoPuqgTxR8NtCJKkAqHh0LNpzlNqe4KltoR5oM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J6IZNg8/gfoszDHPVbtUZahotZWt2iMXTVOuEUdF0vmEcBHQol4wmUCw0TT12QunxYKo1G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0rv4tp9DZ9tvMFldIuoVqszbq7IWEOyuQBdpfmTD+n4GuwE1zBmFCiy0EtNITmHUbZQHR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KzaQg63sWlnTVe5krwbazLR+C0CDG57J9MQ4K1LjihstPJS9z503ZTdXNPSFAqFgc8NbMr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GJnVq96xpPOIWLwwTyJlZrCyjsoFnZ9KKBDT2RqCeQTn87j9Kbmyhhuwukols15rd+yErD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P7Kso4llLvVbq0u5KpCM2jV84KMRK0efJZLC0d5KeaEardYCt8NUvtHeqDN4IiEG3A9Nhv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Hp/B6fQD6CPgaqNnAzYi+iE632O3RaKoN3W4+p6KhmV4h0f8AAZeI3k2bRsGslNEy38WIr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auPQBRbZvNOs2mWnmt1qzEBbwUNJqoao0KnxI7IONpULfKBbY2p/lK+S8dwv9O51UPEEEi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RqEOd1SqvYvmNhUc0+anEB5rdJ7LctPJq93YP8whh9n9VDWWbXc5Qm0sgV/qHR+1Zn2r17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Yv6lBGvNYQ0eiot1UagrMXcL3YkbrM9Nhn0M8PpWn49Vp8CfhTtUWv8G1+MbgrLvtxCojB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vBcoTmHg74BF7E0F+nMKlkzFxrK/6VECnta1zmdFimnUpuZrqxqveW7ezQsry7uFmFVDm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opbZNnspdCB8QR3VbVvqjhnCOK3S0YaFV0Xl9ALzsgtU9EZfltMp6L/WV/asxNpB15qRY1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c22cwH8ICPvrQprXWbntneWSz9VWiq5Ve5au9Vq4LmVoFot1aJxkaIIOeJEKQz1UWbB6IC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PO+z7bDfoj9Ifo52TtH60/CKPwYHwxBurdW7BSQfg5nkO6Jz7OHKigtlvZe7GiIriPDki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mIvCicR6IyCHdOK1mPVZXV4J4tN4OWF2KD+UwoYXf1IiZHFbq1W8F8xtEcT2rFOIKRaQhZ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MEoWDXQBqmtqHcCFLTIQMRT6CNkXG42Z1H9kxlZFphWrlmd90/8AyxIbx5rAbN4j9CmHD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UeI49MJWJsx1otVQLkquAVbULeKoyVFmwLdI8lvwe6rbh0fhR7Im0bi6Svd+zMb3K3rNq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JTdgfwZ46fwkfRH4Z+CNitDt12n2g0+AOt1FMqoqsbqxQ81is64jxQ7VvlV2a0UVCLAQyl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aaKNZFFMOpo4JhcAHA6xqnYRixDRqs3WeKzrxCMPbVfNWHF6FQSXDuqifNAGzieMr3trZt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guPJYrJwx8iEWvbgcOCaHOJw6KqEaao4THRQW/wAyr9BiGh2jcx/Dip4+ICiqVU4isuira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VLWSgxlm2qyWbg1ZjA7r33tTJ5LftHftClns7ndysns1kzusz8I/S1Q61tj9luuceplYms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lwBrC0u1OzH8KKI+tO3X4x+jP00KQs11oIofgBvGdjAdSdVgmSU5xzWrk22iTxhS+zOHmt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qtCohARVeJbbvBQ0y5BlraV5IlzZivNYWtAs4xI64QgyxaXHkmNfQ1arTpVaqijNK3iqO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70Q4NB6lC0s7ZmMVgITZONpxjRDHYBj/zSquC3h6J7mOOIIqvFUR+ORtFbuU8bvZeNRfks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Cys/3JxtyRZfmbVCB7RadgqeyH+d6BwWDemqs3C1c1zOiz21qfOFVmLuVSzaPJdFTiqrje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cqKgVUedzRcR1QQ/hL+/+z8uqhwuqVI2ulxF4hWjenxAOPBS/Nbu0Cc+0fJWFjBhIUgG0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/pRSxxbZ+qaWOcRzlPjWMIUQS6eKxBmusr3LUHWhJ6FPLWy5xoFLcIg6cVFo51p+nCjax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lI0hEWboDpATLYWZFo2sjisNoyLM6qMLMP7UT4bYWRjSehWK1sGzzhZQI5Qg+xtHWZ4gLE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0nstz1VAQzoFhLHgfmKFfunNZPpREKVp9D02g2aXMfSGBEh7ZC+YwosLgs1owBH3zIKyW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HWoKo40Wrz5L8fot16+XaL5T1PhFUsPuvkfdfJHqsZZhg3Q1oxKgZ6Kcnovweia+0jHobi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wfv8Axav01dmN13Ao0B81hcCOhWmzF1FJCAUJ3b4cIubvJjnumTVfpd/deG4kxqD/ANLEw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ck7jHLirQ2Ti1x4FZHCeiDfafZ8x4hfjZ0lAMs2M6lNl3u+fJZbUmFj9nIdSYlOxAA9Vid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Y5LbWiJdbuCDPENo1/EoWdg/9ycfFf/VRVd5rNm6lQwhcHN5IMwOn8qJkMB6rCxof1K1aO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TicrkSXLK5Cd1H6CD8CFzuN1FShvqL51CobtVoYWlFlaT5ICIQRPhWkftWWwtT/KvkWnoq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4NI2HbB/g7D/tPhPArDaMj9Q+BBNFiZUIgzRSCnd/iQ/RAOdmCi0Acm2thx3rPmsVmfLkv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PtMEfdYLKzxE8U6zgMjjC1Y48Cv8ASQJ7oNaIaRUNUOsWmzA3k3AHMtCYqn4mhrG6nmg5j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Y7E0+Sc32hkO/NClto3A7isHtdiHngUy1sB4No7qj4znhp4rxA+2d+lO8IUaJwrEJwjXpd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+GIiWleHauszWaoNdbDwzy1XhNtXNI/FiThZWznzSp0RBU9Vqu3wuo2v08SvGshpvDYtH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o11mziSF7tzbRvovwDzXvbQ4v0retFvWkrKXeqMl891iDMXWSt0+qEWDXdyvlAKRZNTfdN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/0o4rGzE8gpc2ybHEr/LWZtOugUe0FoZ+UKGMAbc9NCgqi1VXBb2w4I3n+DzyP0R+rH1BQ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bNLys26nsduyhhgEfdWjevxMJEhRimzKxWbsZ5LEW5h9k22sXzZuVcr+SINHtoCnP8IMc0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bzhDwQJcd4oeKKzEhYn2TH/qhE2FGhbrS/gRzXjY3B+kKcOLirMYxLh2UmDRWth7T4oszp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zWGk8VZCzZIfWE19s3Fbu3RyQx2oxcV4lj7Nis+Dpgo2nsgey20fZp3s/tVOE/lKwPp15q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7Namzdy4IOeRA1jVZbS0s3d1aWgtnOMSJKBiZ4psCpWlAj8IbNaNQAEBEGoNE5n5TF9of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RdIcwWSBs39zKia8wp16rLs9Vh/wptW8wszfAs+m8s02hHF9VRSVhDhcepTB1u4qu3PS8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0/b61/wDsZvw9FoVoVodmqhGDVUKMAqeaITnCzeRzhV1vj4BWF7qog6I+G7Ex2qdZlhLCE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rUjEbg32ls2b6YggfZvaY6PWK1a1rdMp1TPC46ngtA0ngm4Q+y/EeytXgbtFNoBHPmnDwQ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f8PFJOiNlaND5CbYWHurKZPVCXwVhc4NDNeaJw+I71UWFmWxriRtIAn7out/ZtfxINsnOp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l7ymizDw48FmBF1YVpZzEhAIc0XkozzVPgthG6jVLrv0lBOPB1bzjocWq+YHL5xA5I2do3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Nc/hooHu7M8isIaWv5uWfXmoH4kZWVaQuChc1QhvksxLrowCLs1VITVPIXQo2gL5uoJ+CI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w6fw0fUBWfZaLRaBaBaBaBaBaBabNNqgUNhQbLzVVHFOjQLkszGO8kYDmHoV7i2Y4/ldQq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z8BtUTb8dCrMsNNDCdvGz/NCxh9ngd0lEe0Nc89GL/LteAWk1Q8GwNpi0cOC8P2lpDxqrO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jzTQ0ZW6DmojgmtIJhUscVjyxVVbF+YRh5KLNuPCYgrD/AId3i9RRTbWuX8oWHE3xDRZrd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aBZjhi1TrW1cCXCddU4WTt77Ii1YbSlCCgH2WKkADUJviWxZZ/liqxMZjPN6izs24P0pr/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i72triZo1RgcHdERZuwtHB3FEY2yi6vZSAY6rDwUp0/BkJviVlUYLqaIk1IqhMiVh5Jtpx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WY5uirm7oG0bDhxhFwDZPEKhnpF0RI5FfljqpeQosh6qXOJKmFQDEhJAHJZp8lR0qFJX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8xcSBl02he2NkA/B6p1o8zA3VT6xw6/7Fs/harVa7dVqqBZ7MEL3T6lBtqCSg+ICcGwiMQ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Xg4KHZ2cnKbA+FafkOiwvbBFx2KrLQAcUHWtv4nSU6xsWQ3QIDSzPRBtm5tpI4BAPdDpzS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DivacTmmNZVm20cPEfXVA2WBrRzTg5p8OMUrDL7N3dZfGf7OOKIi1aRxqpL7J3UhOYyrhy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MftRtG27bQptqbVuIHSVNu7xO2gWYARxQzMLT0XvLMO5VQwWIZPHki60tG16Krxh5xovn2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I3l7qI0woPtA4dQUQ/CO6daNzM5hYlUlAcVRRx+F2KB5i6AoaaQneqcTpKtv23+zgkNgTK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aN/Sg/wAMxdUz3Wdnoh7w+akjEtx0DojhkHqsNvZyOYWEW+EHgVO92XVVd5rXF+1GIaqko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qRqt8LfCraLK8SiyzcMQ/Co0vabijcZVf4M7+Nj4TR9FzKzKQbsOKECw6IEsW66Cj2Usd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mOKMc7hiMxtUEqLQtDOSxYzhPCVisWaIMa0Cu9iQFrDrJ9MQ4Lg60O4jY2jOEyhFP+1/ib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wk2JOv5UB4vilwpCYP/MeI4IE20DkUS20BHIBe+tHl35dETYWbGv+5RoWRxKi0cC4bxU2e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i/Kg8TZuireqBxNKi0tbNvYo47V0cFIr3csNphw9FnJH7SofbP7yhFoXFvWUWYdeKyZXK0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HkCohTIlV5I/CIQ6UvxfhGiiNUY0Tg78QvsWjQNqqmiDmVK8OzKm1tSAKFCLb1VHAharKV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XELK9nmF7iP5XIYw/0Qe5zWnki0lrG8wrRzX4rb8J0VQ4LRy4+qh5zLuiWuFVV6ra/ZfNK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4OGhUneuoKJpuKdyuP8HB5j/YsfSEvcQeAVF71lVhswK8kQXV68VD4Kx6HkiA7CFEw4Kz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mt4VON+M6I4TCq+vdOL7NpM66q1dZNz4aBTb2zp/K3gjZsJI0qUPFoOfJYm1e/QprNLJm8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5n4eKdis3MaeaLzb4WDTDxUk15nVYC6SeaDWP14pxDMTj0XiW2Vo4cUwWNi7AHZj0UBrcZ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IbHFr1j9mtXY/1IB9o2vGFNrbEfpCDmCo4lT4vlFFLtU6XtDfyoDxbTCNQiS5zwfwuWB2Q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bODHI2R9ne144J9r7Q9wP5E0awFlbrSSg2JlFx1PwwEREAG+UDxVhZ8xKhWo/UboMFUk9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PmuZ5BAOsyD1Qay0DrTlyQHDoVll7dZC+UCotbFw7LehUcCspR0IUGWrIWvHVYbextbM84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yKoU7rRMC02KX4og8dg3n4NfrmH+PD6bCBJWl1BJWYEHqqkLItA9qJFi0OQe1owpjm4QiJ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uSa/mo/CRVeS1CBaQQeSxEaotcDczEyWkpzAKcF7v7r3uCgUji4pz3iWyF7q1LJVWYnNM9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iydwU2rsUUZ0XvLUkTMcLo8OjuJUeymAfwuqi60OJ51KLmZC3QhCztX4LTVTZS79RWI2m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Ya2Y/Fh0Qw+016BFxAtR6FHFHooe5s9l7uXhe7IA6qbW0EptodDoU5tm17usL3dniP3WG2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juNlyXXmrTlhRxcBCwzrVDJRPxXR8KAU4oP4uXmmKwPIXWjuZTB7R8vio9n9k88KxCxbZ9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AprRZjg4FeEaO4IzwUFclS7MszW+iozCeiHhWuEdl+G1HTVRaBzD1WRywuyuWZshYHjGz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bH4S5NHmnv/Kp4X0Wi3TcRcaoQjdKPD+Dnp/HhsV+kooc7AVLmteeEL5b/RZmPjssLPRBz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FhZGioNE3E+Vkd5JxdWsKZGi3lkCEuaEMZ1UMeEA61kg5YTX2byXclGFpKeLcMJI0HBe4f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cBusrPaWj/OFkaBcODQszwsjXv7BFzmYbOaI2jG4pRsnZGipITWmcLeCc9xqfznRCzYDG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m3gh4TmWjf1LOMLuSFtYu8M8cWhUWtpZ4uhRgNKtLW3s286qBhaOXRWr2i0w6iaArFavaw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EfDBFOKNnYiJ6r3zS1/2UN0RxmqyvCtXA1ATo0K1/DEo81VQVZFgGLjsTtFywNTAmgaymz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NYutH/lF0AmeSc+zwAHhK3meqZaOtm0M0XVQ0+aGJ8o9EJ+y5qjhdxVFDgCsXs7iw8lHtD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cCqKE53kvfOw4lh8dleqpW7Ug9CvmO81vD0RmFGw4o14/wAJf2/jw22Hnt6LRaLRaLRaL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GTRVa8nuqNtFpaKmMIYW+8PFTaELCNVJNVV8yuEDVBo0Vo1xGEoWrCccrVUcUMTpHJWcsH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Cn2zrI2jeFNE50YByXucIcPzLE+3aTNYUG0xcmNT3WmIE8LqkBVtAeyc8ACzAnupbbvb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skFpOjSs9Fgc7MdYQdZWJwcCVjtR91762BHBrVFlZSiLTCWHRqBsgHuOjOKY/22P2Dgstm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YGazKBt3tbZn8LV4ntTseFCB2a1HwsOHhKmc51Ci39ltR1AostsPNZXNPZVCqFaRamcNGl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m00TnWiqm7Q2cINLm81LlDVN73kVxKk1U+IPNZnj1UWIA6lEuMuCGVTjgqAA5DGNOHFAN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BxtBChuY9F7sNYOtVnESqa3Q5soRWxP2RRKa3msMSEWWlix0aCFhsw5obwK63arQPWFqm8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o/Vcf4OQiP46NoKy7fHhrpChpWKDOxRZtVBQVBJCDoKJqCNQsYQtLPdOqFm7cWV7h5o+9d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odzHFMPs2ADjC95MaABGS0N4BO/wwwji4le+tqHkquAHdSInoFg9j9nLj1Xv3iycdGtRxW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1tiHZENtMNaVUNdZlT7Q5rxyCwnIVktyPNPdaPxuP5QgPEmzj0VLdxJ9EMOZ/GVmc5vYrC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sTrv0f2uLrUwFjxe74AIAFolZS9/ZTzRWF1iG9YUWLATzWFviud+5Rj70RfJPOU4QZ4ISo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7KaCJJU+ICO6ysbPMonwx3Q98/ssq3o5RcdFJMrETXuquHqqVHJZGYAs7PNq3sP7lqD2V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zWI8dnS+eN3kpTU48Vanr8Gn8BeOv8BnY6fXBWXb4Wi3J818knzXvPZ3gLNiaqrOyD0U2V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09liwNK+W1pVDCib6VJXu7MoWXtrCCnPsC60dwQBxAnmFZlqy8botWyostFVwlBznFywWX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wnNa97GN0DjVUe20ZabzXcFjwDsvctaDwojb+3W57aIPY3D5oMsjZ6cVmt8/JtFjdbydKo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UX29sZHBTnwjqhaWZoBoveSaaLMyLLnyWJrpHRV9bsONoch4Xhlh/FyR96bQctE7/ABbR4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tAyaMbCLjLOgTzZjkgcZhBNYayq7qopGqxGVanCN1S7itaqmqh3BU2CfjNaOJTGujCBoFo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a4t7Kr3HzQngtFmcOy1IVHBZgqU2CVXVxTQNiu1BTw4QwckDw+If4Aev8YNx+CFZ9vhZV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QUTdilRaEwj4c4diqiU17TiQk4Xcioe2eqafEcWBYTJ7hYbKD0lZrOFun0Xyz6LAyxeGmm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+pWJjgwtU4ha9FE4T+pq8JzQ9xE5bmkHBHPRY7QtfKaDiAPIpmAvzKbNlq53OFBBB1qVG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IeCX9FitPFYeSnASVl9mxj9yxCycwj8Aasph35Ss+iPhW5VNEzxLd1fwtonC1LjXSU2ysw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FpmjiFaskeIG8FDm2k9lRpHcqMInsqrKa8gEMcDH+ZYcLJ/SrTxXzTsi6nZBy92sRUfRWY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28wlZHkLMwO7KtO6hrIH5tjG7dGiYBomnXaqVQjYc08VHCNgfFMfVtP1uXX+DBWfb49QR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iLqqgQdEhZsVmeiGG0xN1VbURyKNkyD1WSnmg9tSFNq5jSoY+yeOtEcYA7J7XNPiDgi59g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4IaOK3k4vc53QLGTTQTqn4HZk7/EQMOqs7T2Z7gx34dUA8eZU+0b3DEo9moOLlaNtHS8H1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osEefJeHbQQOIQ8acLvxcFLSIWlESyxYXLF7RWDuDRWXhWIaAarBhzHSiBs2yW9UHiyZ5V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lG1cWtcdSsFn6nREuLTyhRZCp4rPaAhVMu5BNa4AYtF7qwDm/mJhWj7XA2nAoUTpMDggYP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FwNxn49StIYoWPbAeJWVq/ULziKlm7CFxQvr/AAUHr/Aun1Y27Pt8dnJcri0ALEpdmdyXB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Ra2oavnyOgRq5+HyXh2FiCRqvwDsFFk6bTgIR/wAS3CDpCcHWYDeBI1WHwsZd+VCBaWXmv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qsL7JrAeOJCzxDAOEao+AYPIrFaDDazqqfNHCFkc0JwtMLwa1Q8Oz0FIKh2On6U4ONeAKw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szBayNYQq8dHLK2nFQ0+iw1faFFlowsEZZ4rw2tDo1QFgJ5yg3CIW+1UVmYBaNVkY0dlH2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NxcWrLYSeqwWcVoeiA4BOtAQG8AgyuXeTiH4ZWZ7XFvErKx9oOgQx2WCx01TMvFF00UcEU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avzKtxxFDDrdQ/AkL5bii4CihZXNAUvOM9UW2VkPVY34PVRSFn0QElHCFiIQEOxE8r5UsC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lRlyzzIKbdaRxqh/CHfwKv8BhWfb4FNuqqFpsVKm1tcKFmx0xzVcCLG5eoCf70vlGbPMeS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Q11o7gmmR1AMQvfe0n9qw2VmQeblhNnjcrY+02hD50Choe9vPCsTWuKa5jvDHNe9emvAp1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K0cd4KTR4o4LLojDCT+JWgwiRWJRgDGrK0dumFDhIRNjiewotjCm2uJ8k1MSslq44BKbbW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NxIu9osTg0Xi2Hs2JhMYkDaNwO5ORs3NzckThJ/S0pzX2brFo5iqxhuPqUfeYWBRaWuLp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xu0QtC/JyAQtWHA7ihibUcluhRNUG2es1Q4BBhCZB01RLUEbifjBo4plmNGhUu0RAyqSaK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gL/LuaXLFa2zWzqAVBtGqto31Wa2avmtXzQq2szyRgSEaHAVo9Ua+VVhVGOlRgPqsjRHVR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DAKtNDyUyKrfAXzFnqgTvEIvw1ioWKEEUcKabqfwZw6fx0bQVn2ur8WdsMZqpJGPmVgs2t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9FP8Ahz5hYHezME9Fi8GOxUtFe6ySCgLfBPAqQ1rlWGlyoWqtoAvmhf5XA+zOoJQxWOE8w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xYOHNQLQlnIhA2YIs3DMg5pkFMJb7m0oSvH9nnC78TeCbhh0ipVr7PPRNsbV+NnMqWmWlE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i4D1TqPA/EQFaWbiMPVF7bK0wjgjLCGck5jKA9VLrao5BUkubxhOFpJJrKqGuB5o2VgPDt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uF4HDmg7wWsKxFG1t85/sh4Yn9KwnIet1EXOjmsIUoFFnBRsD4huDhqKozElVtFONYvFcE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HR3Uh5W+4eaMkmVK1vpxUbEbIm6bpFVQCUPsqoYEZ1LUG8qKuiBErzRTgdJoh/CSP4NP0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oO3lVdg7PvxLVisnmOSq/CDpCIbiPdS0OCm0ZKgsEKQcyhz3YUDjc1pPNeJ7M7xRyKj2m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JF1vhBUupxQs/D93pjIQoMR4qLP2aRG80ogC1HmnZ3iEG2jpb0FVI3f1BZngdFDfZnubz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Vi9ltLQA8tFb2J3mhWgf/AOMxCwPzWf8AZBwtGwUX2Fq3EOHNPsm2VXUkJrvDPijiVX+6h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2Nw9SjhtLHDzQc+1xGeyy5T0uxQMQ49Fj3ieJUpmN5Y3kgwWuMm7DaCibgdHOqHhtc6y4l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APWFulwQ+inYgqNAopJ1WFnmuy00XVUC0WLhohDZAUCzJOqpZOQd4ZhO916rFQotAqqlrV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lP4o0UeNTsvnfZZLV0jmqvfK+Y/DyVcfqjie88uiPi5hNKrK2RPEpp9naORVdE+RkUaFNp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/hTv9hsvgqNqqlglZhF5nXZE1TMDcDQi14qsr/d81hxCFic77L5jgsls5H/DmLVtCs4CwW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8xZRJA4rDYNhq/xTy4uJ4prrbXg0p/uwaaQsNqadV/lfaKjVpXv7Gf1NRtPZrbN+V6x+F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GgmdSE5zYaRosFqItWahYZwuGhRsCRH9kbaZFpRe0F7A7HCkm09Vq9w5ErLZt9FQC4RzRd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jKbhEIhr4Xie04HN+6xM0GqzcUMOigar38meMrA0kgGQQFRmH9y1B6Cim3DuwKbZhpFm1O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zJlzSmqnJErqLyfjsLnvFoQpe9zo1TS1pjuvlMjmUTga53II+FYiyZzKbjY1x5xqpbZNr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FrmCCstk0eSgNACgsCzWYIUYBCythZHFqxPtX4R1U4X4e618lRgnmVusRxTMrohyuhnrdh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PRYd1nIIEURxnVbwTQH4XIPuJ5qvA/wAJn/YbfidFkMjktFOzDhRS11FI0WG3ykI4ZMLDZ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BzTyPxKfwH7rFuo2QpzcUbA1szQFPLXDBFE2xc7D1Xg2TziaKFOeYLW8CibT2OW/mhf4j2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uJjisQIg8VFS3mFaEPxsiOy9owuy4ogo2wdrqFZAucMYlMf+qpTHDcIRpwv1CwtIKzWr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BtSA/h1TmWjoIKgVHC53jPIshuwrNrSSyd5TKxmnLqsdtOugRLh4f906LD+ZcV8wKhF0w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iaEZqV5ojkpUID41kHVa3MVBKLbNpfyUEtsmL3ry89Si0gEE0dcD+HY1u6bFFLysqDjrsT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EHv14tVEXHQKXHVVFFFk3CPzFGalUCqeMhe7MRQqpKlOb+U3ORw89uf4E0/7KptUWmzKhY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GkKAwQFphVNFhsWBjR+IqHu8V4VnlOHg0IhwHjBNdaUgosFmSBxRx8UW2TTi4uWJunFQBA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T2XK1Rw/E1f5Yi0seR4J7/BLHfiVpa2JFqxxmmqbZW7jZgok2hc0bp5IN/SmnUAQQjZYX4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RVphLy0OheO/c0IK/xHs5h7uB4prrW0c08gmlrTl4ou8Jxd+1TZezOJ5IWbLDC4oeLaZ0b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LQvHAEKaHkDwQ8YzJUvtD2VCZK1WXwyVqcLdYonWjbR4cNMybaQSw9F79j/RaqTpeeyxc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ijSQsQh3UiVSvZVE91hjw7ThKh7lgdvj730Wsqb+q1RB4XEWgWEnFZoAKQqqVVcpMKMJD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VThCAguKlxhHAZ6o4k3B+HRGtTfat5i556o//AOAZtt0LFYegQGHC0ap73TgCYxlLMLxbS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Amq93U8Fmq5NeKOdyWGqDOKxTIC94zCD+JYmOxWDz6KQwuJ0Rc8+XAKKeq5FEm1wgjggHW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jI9YbewDjzRsccjgDqE1vIK3s+RovDtoDlimhKlrcSPjNaA4zCPhtGHqgGPDA3ihjOJ3O/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TRSdeAVLMl3VT7Q6OQCxkuBPBFrRpos9R0X/tS+E+1Aq4XAMsybIaFMZ/h5pGqPum9U3Eg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kwETFUbTFhUAOa/lCzgYf7JoAQbbS9v3CD7IzGhCh1m8v6BQbLAzrtNud3W9VEPAul5KAs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NRWWCeqwkUKoYtWLGXFzut02kR1XuGYz9l/mLXF+gGFDLNwCIbSlJQLeBqsyot6qbyuc3m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/AGjQ7NFhaKoDRQ4yurqBCzbxCbaHfcV/mXh3ROfZmRwCx2mvNRZD+YoOeCXHRxWIDumh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NUESFNlJs+XJeFbsxLI9zQdUTZvDp/Mpfp+lTJqYQrmZmootGGmjipPs9OcoljGtc3Tqvf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zZP5wsc2ZKsGDnWE3x3ZeSdZltnTnVbjD/Kslm1qiiyCO695bn+VS+Xn9RVphLRZzQQjaW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VcDevJFwdjfoEPCE2o0hCzcMvFxQ96XV0TbHDU0Ck1UPdhxL3O6EFJFE+0BwyZWEWuKk0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SVp8ezZwFSqiOyz2r3MHAlSEXcliYuqlhwldbq6IQTfRM73P73RzQk6KSFHDgg7FoIVVl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YOQU2TXO54uKMyw9EWstG4PzOFUXe0O8UqFBGZUtXedVOFsaIONS4UCqIHIIhgyuGqgCre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zlPlD+EH/AGrRU3jq7kvd1P5kXvuaNYWdZThYzRfmcptH4ncggWOxE/hTvFJ6AIOZaFOB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6r3ny0HMMi42vs2vFq94yei9zaFndU9oChzrNwTQ4tZHJETQ/dQ6xe4BC1Nl4bGqmJ3YKG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DGgeIdF4LHNAw1lM8TXSeiJd4p/7XieDhsxXMU2zsGgSYRNo/G83aXZnBVKPg2bj1hYvab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pNAEXOMuWAe8fxCcAM3JNtmBznayq2MDmmutuCYPZozDgnG1ggaEIF7+7Si1zQQnf4fKXL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E/Htrb+UXURAY0N5lZ3DyWKzMcxzU6dFAzHoh0uqqXhsErLqqGz9FNpvdLqi4rC6oVSA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rU7NaLQSqYWrHaWpJFQvE14DooKZ+UJsaJwIQ61QTiEP4Sf40PqvFtongqUHJYWsMcyhid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O8OpPFVcQOyLbMqrijaSPDCkuLisu7yTfDFPxLDRrwpibPmqbqxNNwNkcFp/deBaDDCcA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0wlqw27cR5tTWA4TzR/xTnRzGia2xOJvElFlpaADnoos7d57OTLZvtBdh5mU72t8eDyKZY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QgNc2FgtXvA6IwA8u0enG2zAo4bG0MLLYu81pJOkJzmNQc8S7m5Fu4wcV4gtXMaeCEkvef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DtIVpai3GYoY3CvLUomyLmWM0nkoa4YdMR4rFbZysbWhrHaJ/iOGCz0HMo2pxB3RQ2XDqp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qs2qwfHs24o4lFVIC92wvW+LNvRYXWku4yt8Kh+y1+yIBqei5qi5qdo3a0W9Crm7qBULVa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nOaC4nmpYIbK1AR8S0kJwOmIwihezouqoaf73rtS8ZVLnwzgFQS7mVvCVlAjqnYMNFiMr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xOcFNSjZWbTW7KpiqxaFeHbNxBF3shy/lWCrXjmsJ3rtIdzTmmmL8XBC0ZvQsHtQh40cs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FJYFPs5w9E5z2nE017KGWbR5KXHKPwp7y1WlmwHw1bWQbOE8U6y9osy2NeixWPvGIMaZPI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4z6DVYLJoLhwCd4tnpXoscaFZdU59pLmDi1bxA6lB1tb/ANKyNxuH4nVTrJrqBBviwBwCr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YNtIRc6w8yVH+HAVpibU0UTAAWR2qb4lQiR8Zjg3FhMwslkLMfqTfEtiXcY2OChxxA7VFo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6io0qqzUWRpKh2UKQ1CAVWApMklbqNm3Q1TuaHW4qE7/fNb8wgKI800HcGqDbAYVVxqq63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lY2YxFDE5vkve2hPRZQqkKXPxO5LRHC0BZiq1QNmCgXWJ6rHZZLVY3zPNYLTLaqqdZ2go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Qam4m6Itsm5SjhLXWfCSsPghruc0UufD+aItHTZxBKFpZnI0RHNYrM+V0tOFw4o2tpktB+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4o3uaPvLN7eS94zA81ojaWTA5/Cq96/wm8lnzHm5RYtp0C0gL3L2t7pxtXY38ITLKzwNpW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z28l4HsdkSOY0WK1Y0uVLMei0RonAlYMLgAOIWD1U+GTZqkCFvI/GOLQhRY1KJtDr8DXa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dggwDxXuwXFfkHRZs3dUu0Xu2gqLVj2rJajtcH8hGxpVeSaQnDkU7v8Cn+8m10RYNVu4R1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yOxG7EHVCAe4kBaKqhuq3ChigKrnSubVLyMCw+y6r3rl4llosFs2HLxRu8CEGWtHLwvZyM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pLhKoNjDzQaIFm3Qc06znFiqvc2XhvCDXZbS6HiQvdWhHQrxLRhBHEIWj6ngnampWGHYu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A5qzHsrCT2WuAN5oF7g/gUcDo5hUZ5lOZgPIlQBRQF4djZz1XvalUUuWIJwcC5wWFjMIWO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4zG81QLT4Wl2io2XcFJ1Wi02wXNBVLqLKG9lVuELE00RLHarC6vdARB5he6fjbyK94Ich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/JWnf4J/gk/7N0klS1teKiaoJva6dTdm1QyEkoboXvDiWRgF2Z7VllyhuUJz3udjK6qfwc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FlrB4ImyfhaocZYTQqzxaaJ1nZxGq0agS1pxaJot906wnizcQxv3WHxizkmy9rw6QHIvtm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ZnFrhVCz9q/qUtqLsPBDDRTGaYPVOLIxTVe8KiW+Sgvqj4bHPWOysiC7QIWnttp/IFAgB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ZuExKrCiiJyyVQhHA3Kj8ex/d8Cirsyak8Ficcx+BBYS3mqLxMZGHVZHAi7ML4Ii7mm0y3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YuagbHcJwCtP3fwk/wGP4g5zxIiiy5VLquWZxaxVxWhXurKqx2z8DVh9msif1FG29reCRo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sgLk5zsoFUcOODyCIaDTWVo31WFzDi6p7XJ5Jw2UqBDWNU/hRZEjSi+ZhaeB1WG3tRJUWj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jIfOnBAsa401UsY0num+I2rRVG0Dn4FSyw2XNEmCCKJls2gaVMqrwsVideBWG1aTZrFZm6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tj7O4BrzxX+Ztob0VMg58U8l+JvNHjiEIGybogxvu+ZRNraOtOUqZN2oQs2guPROtre0LW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WcAuJ81pdFUJaE7v8ayP6hdAB+HiesTrtSOyq53rc5tq0ts+B2MFkzHaf2U2zBj4rNLQeC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QDrRpF2B1nx1UlEOae6P/AGjVBVTATBOigjNOyO0IK17/AO4jcNqv0GEHMptTARayKcVq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mmnHi6KtphVbSULPG0dVitLTEeq920lYLOy9VjeG4eiwssdVVOxBU05oiyMA6le+eXIMZ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Xh2dHcyrQOzhmpPNQAnDkjZvGQUlR7KzF1VpZ+0jU1KFj7MMNm37pjrW293xATrKwc8jU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3cSGNoFSzbdDgCFj9ld4bvssL7PPz4LE+rkOycAHSEXOeJWU4bEH1u1C1nsstm4qjGjuVW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7j2KmzDsP5nJ7bCMQ1Km3q86qLqKqmK8EE/ufjM7j4uJ/ls6oeJUIeHuqoUMBkqnmbp5XE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qRvBB2HEOIU2Zopcscaql2R3vI0Qc7jdoqtWlzVaf7iP1Eu1WBuYlS92EJtY7r8SwtZRY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AFnti88pUWLFV3vFhiiyuRh2iiBcGvMNTfDOioaoHHDei0k8ypVtatlomlUbM4S5xlUIai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OJx5poBEOGhVqbbMH8uCONuFhpKJbautCOqdiYcPBTastJ7p7mWstIit5m3aOhVbVh7BZm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zywsilUbNtmZ00U+Fr+IrIThXEqG+zmOa3SvluJUuccR5INe41Xh5Q5Gy9nPomt8MtniU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UnRY3SI0C0VqP1fGs/wBwu77dduON1VVRwVES6nVHiFUqLKpVUHRJWJvncHjULGyhWe0cV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UcPBGQvC8lquyJVE4Jqd2+NrdG0P49X+DSXlUFeaMVfyVm+01nS7dnssXs1mQUfFtSgX53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GrBatzI01Uh0LAFiJrdAynmicYN2HVioVhsoPdTbuMdEXWbCOpTQ91CUeSdkGLRGye+qLb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Hih/hHHETEJuNUBKZa2jfdcVNnbFnms1o20CFs5jmzxC+a4qjcTublwJHBOtXNw9EDhaiS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uD1XySsIsTKLnYWhTw6psAmNE619qraO+y3WgBGSW2TdOqw8FNk4hQ4Dut4qpkC7VWnxrE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wKbdCCbsJe5o6ItsrV2HkUMRJVL6KpuqW4inQNLnutRk4LCwQF4Ps2Z/E8k82oJJ4phJ9F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4dvoOv+26hUouY+LhZmdyCwvysFSApbEAQsUUFU3xD3UNCwWdbQ/ZS9Q8wOSL20Z1VFit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R2TrTSdAjaO3eFzjxQxLM2QpDGjyUJj7NumqIewY9VVjfRUY30W6Fi53QdF4VnQt3l4vt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zcWtTyDLbOgjivCbB5qLazqeKdZWJ93dVohZWUVQqsCmAEzDUIQGoF1XLE8wF4Vn8sannf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Zh/KJ26KTsZjAVLqXZple5swBzcv8xbOI5CiPhiOqi0Et/MFI2pUioTQy0LWrHaZ17oYpW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osIljf7owEa4VjdpKLY10KJOukXNNzP2/7iPxJs/RQRB+HM5giSFEyei8MQ1pWUV5ohhg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zRivJN8U5ncOSsvCFIhMs5DrRyaxvDYKLinEuHmvBxSBqQgxug2KoYrUSvmN9UQ60C901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5qNVR0nkgWNqVDrhZ+zkGUbW2qTqoCNjZmn4inNaIARoJQc6kclFmIWdyZwbN54uR8TO8/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wvBa7ksjHz2Xv3e7/AChEWdEHNqeSmIui6ELOZfd/L8WGiSjaWm8aRtn4pXBY7N0HlwKw2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Yy6rdlUCz0uhud/ILFbHsFEKDoVDk0xIFCEJWKYWsrdusu3wR/uSq1lEYfP4cAYipxQ3k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0ijxosLd5QvDsRJ6Lxbar+AWJ2/Kb4W8jbW2+aDZrvHQKXacllMLqdlzGGCQuDiptbQh3I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1R/8AGDwARe1zncwVOEG0VVgsszuaBdnxKrRiUBeHZ73E8riADJ43buJqhjM3VY7Q4nlN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bzVaBDCLswzDQrC6HtvloVF0UvMKZCFn7PW0P2RLxje7UrDZDOU2pJI+KH8llNeXwD8bWi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8t/K5R7Q3A7nwUh3ooJlSKO6KtUW8UfDs5PCq94fBZyCgLM4SvdtLit1oagU5vNS5sOFCq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VZfTkf7J1Wq12qXe8aYuy3ZyqfDcNVHFMsTwehC1JLtVJ3iiGDXimi2ci/wDEEHKux+rgE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YzarHanXgrS3GRjt0Im3eXEr5TfJGz5aKBU80cO8swzLNdLoCyjtdLqICzFeal5xFFQt+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SpxEhfOYqWjCpcWwqNICqnFwyoSIxcES1uqyGF15qyPf41CsFpvcEI2Refgxgpzvi/wDw1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AtXRyUW4w9Qps3BwumKqbI16ol7QE3GKFQwNEqMYU+IZXhvMkXTFH/wB1RSsVrRqyGiH+0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g3VVVRSGqsha/AqqMVGrNRaSqbVFUbQMABYHiKIHBmNULR3BG2fRqe60/DoFQIO4t0RZbW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nOACIs6ouefgtwqqlxhQ3O7opLD0CgwO6aHu9238qw2lmVAmVZ9ddmSptCqle7aZQf7R8o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qNcVHhGDxR8I1VYQeOFUD+Ljc58kMPAIYLRwCEye5WGxbJWK1dJuAwF5Xu7Fe8gC6zI4H4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oqnaqj32ANmRdiFUcsL3jsKNowEuHEqXNqsNm3zU2bi3svfDG1Q10O5G9zR3Q/SV1QQc1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gt6ZRFoPRCioh8So+GP4aPhUWl2FEkkQqkrU3aLRYtWKWmiIBnZi0CylYrJyFMLlRVCrdl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PhVCliqNj5s9ky04ApjwYwoWb7SbMaoWNmYarJ8ocLixwoU+zmeKOEreWd5I+G0qQMLea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tATw50ckSLQmDRRbWRPZS+y3uYRwNEp2Lf4LC4523U1WI0dpCkS7os7sIUvJcoY2E2BMqQ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UoL+SeXNyE6qWGRdTM9TbGnJYWrSG7HMroVadK/Q+HwQiWtHHaqsqr8KnEp1nZWRJCx2zS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LQKAQEBa2o9EcGJwUmWlYbbOz7rFZum7QSgAI5rW6OVzmt0dom41ulUBH1A/heu3rt6SqD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iDUImyJwHVYliCI2KFVqFheMPVahGUYuqqD41QsqqLsrSUW2mqI/FCy2oB6KuY81FsDHA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r5zQoa4vK6qA1x8lOCPiFhbIFFisW66rETAUsMoOeeCytJUPo5RZ5nKXNgdUHt3eKDm6G7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BOa4lxvIf6qGNTmvcQFrTYrEr3aqqmFDB532jebfomy2SgQa8r67VfgzxVdbq1UoTwULRa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l2ahRDrqIHVx4Jr+abZtEvcgzAHUqjlw/Uj+Aa/TUNVyRneRsX0x6HkV4ftLC9vB7VLTI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Dq1QVisxlXRSEdqhKLS6RtVR+LouRUNC900kq0Zbb2qcATIKD7I+qw29godYBBrPZy2eKO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UwqC44TPwm2TN5ywsRKd7wjoCtZYohVRkBoUgiVrKy2P9SHs73g8RdVGeChALC6nVahaoY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GApE4VFqxRY2cDmVNoZN0NbHVV2bRvI/RYhqtLoUrC6jviVVbjK5oQpUhVVXQjjcTKwn5Z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uqsqE0HNEzVui8PR44IH8Q0Kn8XNGeKjp/D9FK0+txKtoAoY6UCKELB7Tld+ZAOhs6Hmos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aYoQjgvxMUH48/HyLID6LxCQ0lYzLjxWFlAoc2Qstm1UCqQFV4WGyYXErG4hp/KFD3u7K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rQ3FpUsmFuklclAzO6Iy8gclmkrK0C4OsxDggXb/JRY2cTxKDXO7lZVXVZ9FT4VWhQBF1N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4hP08pp/FxuqjsQCp2NaqihHDdQ7U2VR+UrCcr+RvhwkIvYITn7hGiwe0a81PBDAdOCp/C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xsGNgH6WqqVQErKxRhELMuS1m4NxGBpsMHJd9gvsx9dP4UFVy9zZHuptLWGngFBmi92xZr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alx7oD2cIW1qM6x2mvAJrxxHwiF4gbl5LkbqqAQpe8KGVWM0nZoAuqqosvVTxvoveHy2J+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Fk/y+oZ1ps70J2KplZRflUkqVrdrqnTosui1VEZPHYEb3MLO7xLP7rI6vK+CpZVCz1aeCJ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RP0ZRbfDx5qiKg3j6auuzVVZRA2YoRsuagp2Mdlry+NHx4XzTCxWhnugB6BHDJK4AKFKiF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CrSDkZS4ngNNrqsqqEGhYrQiVGIJrrBpBnVZm51lOAL5sKS4uVGDYgCVmAXuhHVOPtBk8F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LsLRXazUUTJ6JxcI5SgoCrdqonYlP5iv1DI4VuhV1VFX4NbqKHC+bjLSVLWwFrCq6VLHQh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wiDzTmCgj4uq1Wq1u0Wl2q1Wqsz1+kN802Jla/XZlLFW+QgLT1Q5bOJlHohwrs6LRaLRe8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VUH0Gqw2dVidpOixMPldTVSRhHVQvFttBwXhezUbzWF7p8RGNTRRKqQtbqC6qoqLUyifa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s9JlVQa3kqSmtfvKVOweYWicUGM0Wily5LDYCTzWcyb9QsolUgLM4lSG3zsUXTYjgnNPA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FQpsFGDVCdfg9NgQqISaLKFwRhTtAE0NzkHN5V29Fpsa/EB5Kfo5GhumVrdQrX6qDtaKD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0XUbOO6q1CrdotFotFotZCr8O08M5oop8V3qq2rl8x3qpwHCsWA+aoyi1hOa4vlmqygLIz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ZUcOo4BS1uEBNdaWuU1WLHK126KYWFoOEI2zjAGgQxVddLxKnCNgi/G1ZBC5qoWVfq5L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RMLJZhZ3R2XO6qm+diLhsmOX1FdvVRf0UcFF0qb63cgjJWXTaBHBB3NQFZxxNdrS6PobM9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WkOUqTsVUcHbM8r6IC19VQ/R2gApN28oAvqVaZhVtVMtRdZwQi7UqDKx2jcQWB4ogyytoA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r3j/RUostVRqm1d6LK4rWVQKEeaiabOiqpROyGu4qpWXK1SdVRV2JvhVQunjtm9/f6eu3B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ouXh8EDCjbjjz+ij8p+jH8DwnW6qjkoKrotKIhQhxC92g7Zc3miNjKVFoPNUKoVr8ANmp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LUNWa1Kq5xWVZ7sou0RJgdlX+61k9FkytXvHklCgha3aISoaFKlc1oqC6qJPBFztSiG02u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xW+vwaql5R+koPjyqXQtVqhDgolVKht42nSmzpe/YMqn0do3z+jd/Axd1Rxa39FkWa6F0U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7VCoOwNkFpUSCgLZvmFis3Bw2Bf8A/8QAKRABAAICAgICAgICAwEBAAAAAQARITFBURBh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xwdEw4fDxQP/aAAgBAQABPyGpX8GHi5uamWDL/gENQjJT3M/kTKg9RLD28S7Y7I627zB0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hzF4A9Ryi+wIy1ytS72IlajetwqUVioXaRRD8K3khWq4dwrbfEJBdO5gIdzAuZMwoCfc5i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FKy4RKpcG8qwqOKjdp2cMQpd/JHdwhbcq2BLFvpiJyDUSwI6I3MzVwMDflDVhpxiJFeJVR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hFGUYz+CPJoxupNjtEtoVBGuRu4JNPUw7rE5gpMA6m0lOpeeFMQ3BaTae4VBz0wUsqWXdZ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PcUW5Y5sx4udIZ1L6jHoT3fjE/wDaLGmOt/KU8RGaZfZG0s5m1URBlYq5kHkdQ7Q9yjkhy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fBE5MvcSCeiMwJTQwgF/MPj8k30y7cel+J6eLd18ypoJXsiPed0mBhnZApGbTaxY2J7Y8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Jw1/EeOfqHM/MxQAcs+GZMRIGCvcuV5vbMP0QiCQOYT5T8T3ken4Aawx8dXuI7lMybvSLu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TW6Af3LG/wCRUpy14Q1cqNjluL4qLUojDryUb5W7hmyRpW3WCwR0ePmN84zWkG7ZDt6Jf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pwj6URFgXmA7pgtV+oWT6EBKtTF4RcDanMvbc5WCGUexUuim4Rd+TDCqnoJSNbGejEdGcE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S4RT8yqwY/wAGXFCkYioXL/4E4IQByH5i1Wp5UGlXZhq2C1YJ+ZDXwR4g59S8axNWWhFSu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VkRi/2i/LXRAMEpfiFsBC3R6g2PlB2TYH6nXfia0v3Fru+5sC+SV5f5amISCk7YQYMvxcJ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fR6lSv6peEfdGJp+4DT+oNBdx2Xn+4pcg4lLSb2hwS9VCyzXqcosN8ioXd+ZevPQhCrduq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9UwCtw1llHk/ED3D0g9zYogaGYLXbp7ldQsehwPFHFxC4DeJSsjqYWtPxHa0riVj4n/cq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sfzBubcXL2Hyska0tZwIuJmKackO42uCPOtVEvdaQ1qDuIL4nOxuYWkzMUYG6jAgAGGC9/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MtjjuLyXPuHUryPqLz/UZchzFGgZgOJTQa5lhaPruZQW5gFUJ2SvJ+EJb3/nAev2lmi4R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10pTRy4gfjAEsZWpmwbOMX1FzhdT5PxA6j1T/AMWOWZcdvxPXFnEw0iUdfkmiUO1nsoH/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PqI7JxB+Ytg28ywF5ERCjlqOcKCkdgz3fhJ5echlLNM5MYpVmyY82q3FwTeaep6CZm57J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VIUvdy44uDXA8w+JpzhmXEWr5sxjltdsMv2i8SvK57h2gembffMGmu5d9IZ/Yi+Wkyx+hC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DwRlSu7EShXWPa/ogCx6NwFrwHRGbe1t/qYe/nuKlSrvy91wKA7PEO1uSowcI2wbcxHwwf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g8cveEVRX4RGdLPaM3RuHtzBygDBKRRoVTqTjhKkoOiFn5T3NVQfISWA2xBswxKHcCRsL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Y6PErKqJTBY8XGHwQFalQMJ7YqgnAFQfXjuBD3ENBXrU2hT1KysgHzLtVBDv5/4yGZXv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43/AIHwD5GejD/wB0ctVktneHDHfqWooFu5I/Cj4cRFW5hDS4qNAJUbGSKaGJZVAqpxBqF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bFW1Qfhji0ckQpG9dsZ5diYG/qo7wh/UCha0nPhVq5XqMA5uIopw6xCPqDGqqqI22nTMS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vUcoLSbym9S2DUvSotsS5Q45jkFDxMQtjJVruXZA/KFKMD3AKlMwVyYmNfiOHbNwKWIFxD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0HmUFK+UfUIimqcnUxyhnc9czsFnE5l36lLFmdy0nUeE3zZLMbQDBGdwOoPkiu5UYYjcC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inq9Rq4FKvuLEVfUNB+JjcKgG3BZFfUpZEbTJxfY+ICa/LH0GPYNCYSW9ykscknSzZUhp3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gfzEOPwl7yfU0y6nQlqyRMdhDlTglqqvuB8GUbbg1P0YLZPb/AFEbqKxZOUwQVlndeOYG4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YS9pc4cNF9KSxrjWNeDJSsMpl+aSlRZH0LjbGDqFLQF8sMA9AnLWTZX+p7f0yvJfUt5/Ms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s0FnaXkGlxpFTCNG44lYdPvBL5QjUFtCKO39CIt85WPthGLfFF0Jcm8x3ibRAzLGgTqVH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4Q05bYQ6p0Sp4CDULcSlRSIijGbCbiMm4+YLnLBBiroGU7r4gmmopCtzGzo1axA7btiIIj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M5WY+WOXDj/tMOVbq8TQR1FS6B3KkgQr9w5XqDEcS6uIo9wv1Tm5XgUSM0oZwE8zkYiCz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CWbT3B3XAr/iQbYWoqKGikbsljB8j+J/kMUIQpN+LSWwepoc+vL+307g9HtNSmodhK3RZ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WL7ig4cSr8AmdeIx7lkmF9EeWVKhlTywcbUHyL6hkA+iINDMLoEvMRzY0mYa0UIKGw5jhy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qBYye0l6M+bibOG4JWKl8AuExDiLgEdBEIw3ByIjCxpQRt7WKzzEYwuAYWMrhhiWSsh0Jq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6lvRQMewrBVb3WIccdEtWNQ7gQWRuBqZIodfxEsEWH7jy1p/UAWTbkxECZHmmaHbuEyYMp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aiyFKLS8RwRx7qEbGpoR2izfBy7qJgewRHg4JTNgcRgLGFQ6po7n1ORKbzNJ6iP++b4H8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M6XcX3NKPjTBcwYI4wXliVTlgOkgaHgUDcfplj/ZSrYfUKWWuyVbixau2Z2oHkn/w9xJ85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SP6nqvRaA4xB3h/ELxC+Ecd/xKZSsLAeD7lncpTK+IFX00LD9qpQPQP8ActYQU8R3JcXsl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0BKEr+ILU4pYsnZPmH3Xhal/melMA2/xHnqcJ/cD4sGYLitYFHyZ4ifA27gD7N5hRR7PL/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5hA9GBj6iXbtL5r2/4hHTsWFR1NnaYcCiLQSu31C/6RuXAorxsPbHV3NDlTqKlAgWdhASi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5TM07QJat7gQIWcEKrcsxWy3NZjSljFvAvUoAJ+UuKUXtqaBlB6nEZYYysiiwv5hQS3x1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ZOSWMgcYiYmd0l0E2RLP4LMB8ROpMRQDKJG+JjKfc54D3NX6Bv9wEOUzcpbXLv+YBaE9f8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OngllK9S7E9P5l9+Bjnxcf4V44j4IeAYS4MuEJcImEzkX1MmJ6ZiW3ZK7K4HmPSpUxb4l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IE1EtM3Moi4qirPDib6e5LR07mxQV2O4SgNuNzMOfXEQIcWQolL8EAyS3faoaXPMS5m7J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u5J/qDVhyDNpHsZmFfxHUEhy/Mcaw5mnLimYFCt/iDst+5bZOEtd1YC/4Jah25l1nLsgKN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tZNeQ1PkqZAYFJEqwDfuXfL0zFtVOpYDrmoqTVx0Oo4hVXeXTFw2+pZXEu4EjL4GImi4i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mVL/SZQhbUd6gszAmVqJes33A1UeOLmGS+o9kczBP9kPH8ksQlu8WS9LKdLDp+yI90L3AL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5Y4mj5z0RZpIYyqA2P3AGw+pykfJP/jeC7k//ABoF5qZSmCDRTMJRzwefcu38n7jkd7WCc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ouX/siTZW+GB/rw3L+RAsS4Cp8YIuX1/qlJGXKypo8EZJTHyGKUfcCzhAt1moMoOECwIm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J+QzHCsN3O7SAUP1pjj84NdpRsF8QZpYAx/KP+DMYhnjMBMkxMTCIK5TC1ay8aZuylPl+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8wG0e/wDiKjnneUrUH/ycy0x5v8Ud/oiOdOpUR+Jh0x/tgZW38sCws79xwTXdSjUo9bhVQ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ceFy40j4S+UDbrtA1LwYGFT2sAnIVZcdwpzLcxMFtL9ZTNGZ2IRyziCMy9XBtRe5fMsYuU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j7Au8QHVz6IhSrmhM4QWcUxjRdZcD4hOlywGrbjNCKpQ3FmCl9zOuYLz3RTUI4Y/M7t85j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jX741JOcMdUqGwytUQOOY3VQPLcAaPG/4P8HX8qlVCVcLP4hBg+LgxAULgOVnqW2LgtCv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qGki4KOyAsWJuEqauhLTMQQhxzBURRVhYwyEt0Fu4CYF8BhrfpiYJ+CVdy16DwzEfYwaU9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Y1qvqlxfQ25oQc5m0saiEmhtpODZ7ZJrQUt26M8MfepVio9YItteIFnwly+ueINtjE60U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xuN8z8Qz1r7hIFriNxmiAD0/UKV9r4ma70/pSYcW+ZYcmZgasviGimALO81WSNQ+1S2PMF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IB4ZDpN9BtBog8MxtQK5qXEC7HQYmdwo8TCsJcMReSWXQhFgHwlFUkSJQKi0oxwyn/fMP7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R9RqqzvE7gOe5dFQXEN7za3Up8PknM8QcD8sy5onh+IzvF+0xhX5l9WuBPcqPb/UHnY4f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0TCmV+IDz90O+v6ikoh5yYjJ1HKj8EyVutg0v5MAMLOIDgK9MKaP1Kfr2JgTN54nIQseUY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t9410nCyUcjPin/UR6Rj6ljX5J/amAOL9Q5WiLJQpDDbcyBWCHMQQDCqKOi7uPexBv5QS4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+ithpS9D/AHBEDjuEWL8sMcY/WwK/YEUuhHC474ggEwNvBDhyeXbD9kbYAWrT0n5h3Pwgu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eyLjCFXbOtRNKtdxv2h1rSGGycsDML7giWbgkp4VF28XM5YYa0vcS4uBy6mYmBEVGF8izb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+vF7JhEs0wmcR8RdymjLBgvwzUxGPNy8IcGUKkF6TQJjiLDLE+Yea+AwRL8Sgk1qp8ypFV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mABYMMzDQfc14emWAblp3fqDWaADR/Fp/OpX8alQlSqhAg1/MHwS5soWS9teJ6a7hFGD2Q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CD3EBYj6i0AuNLA4imlCcTeo0wLZhGVqwQGLRmaSljmNCX9Z+YqM33ClXGipj+ppA4qGR3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1aOEUGjHO4YlK8QzVDyaghsfxE/OcXDH0EBfUmHLeZdEpsCAXYniZUF6WGvQpTLMI/ErVM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EGAPiLv8AqAzcN3MJWQyqFY8G4h0+2JYFQnkxmMwKPSPKzZhOKpcJaIhkxKGjRzKAH3KUr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01eoLdb4XqgHLOYPGMQeDitXmZT5hmF2NrCUrjqCNWoM18uyqLPcYn0pPb+E+z6nyoo2Ye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r6sjMdHCpHYojnlkvUynQfcua/JEpCdDEdGGV/iUyUcfUsKK2AnaH5jFyfiGFRWLPk8Itn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GLk18dfMR5t2vEsnuf9szdidss5Z+yIrnAMpOTJucorxgqjCXz3p5AN5uCjpU0P0GfzA1n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IrmLUrHAnRlkqG0Dv/crMB5Y4LVRuFFa7L1LA/wBI+e4WDdmv+oSqf2MtxdZV/BO0KH+4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1gNJXQhyg+panpmZio3wzChbOLmUKhWi6ZSvSWS4/8z1MtMeyoLplnE9MSEdwTOHGYwy++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fgTAMPeWlPha8VuL3KcXFk6vbEND8WynAHqYoNzghTah1Kq3QauXZbr1MK2JZKUTNAfM02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AcEuXx4rMVsxuG79MZJxmY6a5lu1sEYJhLVE4DnwdjB7lnRBbT8GA6omOMv0Q/HjKUY+8W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zzBgOpxAza2QvG+Frc0JfRmWEqP8AKvA+AxKjhAlZg8UrxrwH8Fy4RjxcO2T3MgQV22vUt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HZLDtPqwjMMe6ihYhJgJwNTlUxXpNdxVfgLuHb9cJX+1Si7LsjtqnZED7yJeH9oTApHeVu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bQ+l09VMLIw5xzMmx9tTEk+CaK0rhGoMksYX1Qp+ggmQn9QLYI6bmnJcjUNHdHubITeZ0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KNsxlFuNvQbZQ+I9bgAsq5ljaHpMwccBuJ018JYMAlBYUipwfMFlT9xx0VACfo5jXqrriF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+rSbgQbBcHUTDxOJrFWgcRo1qAaLmAXwYUDSB3PaOfWuoji+NNrOcnwx5iLlUNQArUsiPr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wb/TOOlRo/M6A+Geo+4jqT2nySvLDCgsPpLjVJr4hYjDUsc/iA9PqbNF9k4V46gnTnMMX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jnPuZNH/u2e9NG2D7H8M7Y+ZswLCce3xP+miDWJccL8yzl8kCgyptFyxAW285TDAqHkE9z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7JHjUrNxLmeUsNpv0JqhWkg5dmJlnAbGbQ+Rl+YdUNOeJ20p6/wBTVIuDp9SwuITEHANz0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NkxbvBUxF0o1+BZ2qCDU/DCKtPdpy0esplPhmCfiBU4V+piN+NOYUX/ImNV2+ZvBGD+yc4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HNyjYZphUq6mRDFqiYwPy6gCsrdTETNEP2BGFKyAHZQOpcpyM96VKmbgoC/QIlt6+ZQ3TH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y/uZotbUxRXLDiMqaTP0PjhBmBUUqIhs39QxUdmo26HuBWWCHEFu5baGmyC38hmQL+CZcB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eCjmNYnWa5mPtGG7bEy8El/x48nhUYRmsxPqZEZrxcGX/AAIQZfi4UnBfBLeV+kevaUrhy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3UdJYdvZBoGvxKfNsy7oPcs4YcbuKpkdRa/zYmHv79MrdHxE2Pa4DCXctNzfMJsT1U0RPH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tMy+9LN5SkqyCtO6m97cEwAD8pSsIeo6ugYfcIs/tiGYJAXXa3nERWFJhw2lEJg4EV+eU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+oMLw8QCs/lLBajlBNMUkKN6uI8qOLhkcG8DzKDYJlaEcRC0kB0QCswym1a22h8m74uIWs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zgi6qxi3NmlmRQvzqHrq+Iagzx3O1uDcAMwD/AEMu011dTU46j3PzUUbiPR8kor5THol+k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rumFsH0bhvoH7nZT4uL8P3Ef7iWNaIab8z/oMW1icFG/+oZcpy9sNMi65RH+uh3I8r+kdw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n0x4Efc6prey+o9V1EaAdnr5n27qZlbLvcOFHyw6vAU8hNcfiA0wen2R6v3L0VHxTngu0o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fcrxB9Jc0pPelQAWkfMKtBeI8LC5ZdvsvgIF1WREqEb4m2TeVddzE7NZaRwnL/qKx/ksRn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fUX4fJCb26nMTMM0deWALXqElRzHCrTFtInwoliWDiyHE5vE+MTaYcKH1MGMfFz81DKF1D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bn48zUP8A1i4tzL3D4p853zOtRB275cEvQ8Vupblb8zkO+67mKM3dSwKawIQx8SjWZ85KF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4AxD5kI5jTELFku7zHdDbqP2bn7xKXAWAPlxLyjsdQ/BTw3M7isxiHIiWUxY6hmaxomErR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ZnBACBDMAgeD+FaS7LMuZmCoOrMWE/iPHErwbh4PB8Qd0x3d8oqcEGJUrxcIRIHjMP4D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kDSvuXiqO4CEuuYFUK8Uy5DDgJjUOjMxrrZQFwZgyGIF1AMhP3L9NXvUDyL9T2LZG2KeSD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46siaBBJmbunJNtUd6hO9naZQiFb1NiMu5Sfyx1Y2f9xc2fCbm+ol0hGmWGliVDk5jVwEQ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424qUcNxiC2/c1+DpIPZ05iu6eJyAcMIXVO7xMqBE0XknCDSAbIfshcBV5iX/AO1LsFd5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4Moqoe4dEJtAemKtNvj1KHZey4m8wfUTNr/MbWqnm0jkzLSl9J7sS2w9RlLvZ3ALyt3uVA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l0C4yyHTFcPJEx4PuU6++J0PzB4fgjsK4rlLVbb9eoVJ3X3AV/wQP8AugHf4yNDbx/c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cNQ/E9476li1+RAghXX/mYFy+/f7YDlL7gW/uJYYSB/8ARNTkh4iU7H3A0DruXhB5DmC0a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5jlnyPbj/ANjHpr7nWfwx/wAiich9TCDqk+EwcH+5kdBxD+B4XDNdK8/iWvR0zgg4uKsR6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lToNES7/Ep2ROL7EsA1cdQai3x1EvL5Ok1ge2PUIg04hB9QuzKTinZkCTYWxmMZy6lNq/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N314V8XluYgllU4/fM3QPicrfEwN/2Tae/wAA2LrCOBHyIpZ17gjx9AhULNoe5cP8SA4qX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am5kbRPmNjiKVf5ZlLvszdJEWi9NRIYldwtOfcq7YlNsQuhKnq252AlEszN4ypt9IGFiDZ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hYvNbmCo6kaKYrcDkMZXPn3AdBXqb5GAwaFOYMuRJue+DZtBDXg6QRvwyGge4/fwJdkYYn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YFyoEcpgykT3aqWMJusyxoNjCER+pmVV3G0qJBqEXCUJ7/hfky4mFZbiaqmDP1L1pdJf/A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GQ/BSyprs1G5b9HMbzfxqXLHHcqA65SqnwBBoSz3+VqBYfRYJS0OWkladzVIIUniB2WM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mUFtuV2lQrcK0FuLnaOhMKBZHJHxFALi7uVSnXUITBkxtIW0PSEfQFRj0eliVXo1yi3i03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Aev3B7EU4muW4hsAdyIypvEsTRmVFRpP8zMATqAZq/wBpazg4uNV4bzDdtLwEEFIHU96HD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GPEYg9qxW2aCGWEqYriYgURhdcXYFouPmvpjOCpRgKO5zCnuVzJ+Z/jlgJjH5lXKuCDiAw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8kZYo0BF4L8EVjwtOCNmOxB3J9XAdn4n+WCHXlnLjxIeIjGzm3qOXktnv8TVGYRxG0F62w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7fUdh/hm2CFjJ+ECHKzg0ggFloOZYxisHiGC7tBaWZrMGGCBkykX4JnLwz1WZCr6lFXC0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37SquuN9EOgPIUgEW3laIGyX/AN9QDIv/AORL7PiDl+YeD/XMWt7QHB+5iLk5SOvcBhVS9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V8MDpiD2H6gnJivUqB9UZYfiWcLgyvj3bM3e+RgA+/wAxto3mEd04ROuYacwZV9S3cXsLP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hPhL7iYMvubZespsAesQwBfVxHBfdIC/8z5jWWdf5CJmHEb/ALmaYK3V+Il+SgwzF93E4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EbFigARxMMil//MSiDeDl/wBS3tmTMKyDR8xWQVWQ4r+5mez0jsyDaxDh3LA1uNwWGFix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iHeB2ZiiTUqUcRxqe7B6WK8kV23KGkw2wR1uHuEGZQHxc58mP/AQhmDwsomQNcDKAKPeyW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GPzpCsZa5X9MtL3S39RoLaqaZRGcJcPG5x5uDFTFbfi5caKqTeb1FzXBFjRDARrpX2RhpY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4uLHtE/oRnlZLSVTzEcoeRuphkRzslRsysVMfXxHZnCNC31P9slQDM2cQAJM5YPchOSju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LQTHMyg0fuYW8OYxbwczGU3BAYZbNaRM/CPMrvYsnJBRmErceCMQG3mzcpph4hoC4KNS3G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0alqhfIjAqxjEsmUI2QCXE69sNFSVtlt/0jOYzx1DZAFxqAeqFyvwlsjXEXLNzDxFwQdQo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Us8PUFq/YmzvrmUaHFjDj4JZiz+Magh8+wdS0rjYx4c/bSMjj07lw2f6jni3uFIU67uXEH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InSYPqfU/82Dyezcczh5hVKqrhEXMOdWMtuPpZoH8MobmU7s+SHSi7uQPVcAtj8JKdzS77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6EqyjBuWr9TFtDm5kTFYVpi5hh4/yTYB4IZtKLL1KPeQ7lyYcf7RcwnTUKFQNCCck7eWWY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tPsqI1foIh7Qy1B/lIAs7y8zGbdNxE/AGj5hTXy7wrRnFwHVvmVOViZ/pMlKBWEAXl6lG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1O4JoIuo0QHceprA/EE6Yjicwn3OiPSlK0laly21wOTENhLKAq16mZgJtD5i3+SK4MNxfx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KcB6m86PtCbKuwkm1G/8A1qW8DjA/uHv52EyoXp/zHLFNtq/MCqMuuYjMsUFM1DE5qYv4i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Y3tJorRCVnGyOp9TRWB0iF0p7nyGZqPKYBjjc1qnasaMTJzH18dyrCHkfFE9oNy0A3AdQS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0Uj4fAnMYo+L8jHiXiZHgB4d4fEidwxKnZ3Mj0Co9T5EerhpH9T8oRReqazxKaPl6+Y14V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uXMQZ8Qi2VkRyJ6pVrCRc/GOIGD5dyqbRNMCuRpmzAnfMo3PsigwrrMS1r1Gy7A5lDJnEU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fOWx7Q+/73CBeLmVWdwAMn+IBYmY73L5nM7PuNP7kaQNs47sSW4Ipp7lAHIlzcX27iqO/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gPKTA4PNxEWVFVqeyWE7PEXCrkllN9G+onaKQvdUfkRTlTsio1ZU6YlqMHBzLUNfCFoGZA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5GAlbHB2QurFsKbuq4ntsl25uocY3NmSFGKRlmIouJp1F1iCFyrtKpge9wIuiKt9xzKn+W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Qk9OYwVLlt3CNb6TOm5cmVa+1A6OmxhKp2gOf8y4Y0UZKLunyQMG+5mYTzBCpo2N/EvK94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BPyAl8tj1Ow/Obr/FlOX8Qm6sUBwKH7i1MJPNysAPieCf1EDeHwTlgZsWlMuYY2HqCwluu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mLYIvL0f7lr7y1BqusVuiCk91QWWroGoY/wBoa/7lrSqor5yTqf3HtDW1JlPtpsODKt7tG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T54OcxTs+mNWH4LTklp7Cet8NrD4GTvcc7EeMr3Eo/aVKbPiYs4+YX6Z0YgajBsmf5AxLs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R5RXiJcmD/kQDj4MR0SThGNGn5lYs9rqe4kz7GWUDau31F7p9x0Gn1LDOgNXKYH4WDAepC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ssPhZZodAAvRYRqB+UWNm9EKHf2PDbjExD/A4mWYY5KdywwtZqYDLbmNprFa4jzrupTaJb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xa9xWZxHgn6dIxCU3yQtyVAJn9Q6gkC5WUlVpguYXlRtm4JUx0ZjKiQM+BIw/hc48N4EIY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qKqKdIuT9tkytOI4kZIaeJXhF6hGpcT0YjFh2bsmTHFnI4X4VDxmXKuWPNwfJ4ubg9sV5u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O8h2oeyllP404c4a4V/cCs1cOYmPEsd3uUeRq8Sl1D0a/E1hr72pZ0HZqWW++dRTK6VFH/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dRyK05hhSfEosHnGY7VSPw8Nz9WtXLsSm39RS1a2YTRisxHmbFo5KqOdQqWr8MJUO8NQN0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EMeiRFrBc7OW4WiUvaZIpe+oGTPFITEp6mKKk/KboPtm5/bmIlVdzOqgr2SVaWFIzF/aF3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TcNzdcQSqcJtgWc5UbwmYOxhds1G6xrqoQYncAqa4la705lcA/LmDvE2dxLGq3jU9p8x6p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EdIz5lHaUbT7ia/2RbFtthcA/+fUIzp7eSGsXcy/cU/QSb+//ANIjVJ6YJkDbviJ3agYH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7QQ8PiW/QVGO1+mK/sQI7fYiW20UjBmTNTtrUagHt5jeV7g3BBL0OZQVywUbPohVP1Ns/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trmZEnayzkfcR7uhiWrZ2gBwBKEvtU+DPJiIE4QP8TLCexArqHjxE9pm4Ts9XC2k/smZF0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J0flB5Z5YU1aUqR8SyfUKckV0EozlI5WC07GUaCybYQPC4INf4pbdAmrPiNnLKmYsrfNzL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+JL3f5RVP0kHAUTKr8x/2plzbEapjG/4lgamuxGmS0zUYS11XxcERp+SBFo8+HFMtzhl4C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Sw40wLC+HagbCajPmcriX9COC5+RAcpVcy3r8zJiLZiaVqZTf3xAcJ7mDcG0x3ATEYS3iD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nko/MS/riP3s/wAEH6qqP4O4lwZj/FUq5VTXctHBmWodVLbIYwt/LMWK8RsIJ8p4jO35Y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N8sIKIOuIUA/r/PcWxX4r/JKHMrPkplQeP5D/AAYMfDDFczPcEV01zNA3MIERlKTZAOmpb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MyIMo7U9y2Netkrg+7iWZqj+GOpwiZqniUYccyYe6dQaWavKD0DICB+0pMD4lBrK9zDaL0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WVfshaMnNJg3QfhFwn9QxMD5lb35wZ1OoA26gyoVL6loaMMpiWNe4MG71jcOqAYorDhC1u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Xc1YoN2ibb75q4bxIFpB9w75VmTwlolgQXXqO15gS7WbVMd8NS7LRFjctvcKopV8VNkzn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dx8izuNQFnSGrodptgl90SC8jDncKFtekYFQD6BPU+Ulx2PxXGNMTQFzXcpToRVij83BiT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f9giepY6/SVhE6INmdz1ORdZUXRclblDCQbkPyJZn1hN0IUVa+E5YYZLFqiDN+juBta6cw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prlZgwt4IUrDj4RamU0NS23DEVoN/E2PiOWAypaacv1LpYNF/qVcL2odAPW3fxDQmNHceI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5m1ctquC0zMgGe3cIJTfUFEYSwaN5dyzWJjFRFHaMtgzRhjmNcFuoXZq+0OwPMfxJ7Zj6+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CHPxygulEOAPeUtDHewlFZX1HL09ygbd7KAxia5thCPZD2xC5kkEKL+YKt5gxILoNmFVE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Ast+Y6AsRv+IWoDUtCNJkMRxaOMzJuWjBy7S7tE2WZk5mcNCHoUu8EwGcuzityhyQFDptX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EwHuIQKppE/CEFaIfTwn6bCw+6v3fifrLxHKAdbfuWmFGFtR6myTgRQB5dTfgR14JcHxvH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6ahkbmcEWEjUB4ZSxmDndS1iA3ozVcOIf/CAt5/MGvz0P/cF9EGT5/wBI7kaxE/nvxcP4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QOE1LxLgbtlnYR3qJMWTF9kZty8TJVGauAoQKgiU5Xx1L4EPfELpcetzRapq4rxpmWn3KK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EDgbKlj0ti+8QLBtdQaqz2MW9PhDb9iDYTqDt4qHcT2RmWTsSBqe64YLNm64mqu4y6V8oW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g6idlrqohyRwBqAFVvpuOKxcdIBtL9OpibROjU7AzaEDRafEaU+1mS59Ys40TGOWYwRMmT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IjY6k4pmLsj6ZmJ9gy22sEyFVXEQI/EcAfPiXqNpnniUKLDZYi/1RmWcM1VI9N9zYY/d3B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K6JS37DBy/CpAVq9FicBH1Z/lIMeD7mT/AGCJWCvlEp77Uz7frLm3uqn+INlTURu34LmHI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5gIwu8BFAMXo+IjePiwQ04awxDF89HbMUnBqvzOBXFhuOwX3Ea/eREf5ITmHbKmWnCVWX6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xagcwKMy0+3VLFABXQs4Q/M0yptn6lflt3KHdp3uNuBcWqrkpk+nJuap7lrq5XFInUNdMQ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RkPdS5WW6jLex4lK3rzLF/lYUKafEp3Z8ztRi86gv2/My35UFhf8AMOAuiYSjAM0RYT/BA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OYGVeOoGV6lO9MAJTSWvohkWgHcoheYmWA9R4dRPgD3OV8uBqD0eiANpnKxUWaFCXqCz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9RkSukupdzn6w2syqaKb7qAqJt5RK1bu2pqZ8DL38qhPCev8AzP6uX/qVcqXtKdoQzt/cp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eDcN/tmYAaX/TUc/cGGZhg97h97NDj3MlsEgHlmn8AYieGBAh515gbHOGeojozTx1zKXUd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QBsjPznUymPB4+iP+09mDh+PMsDQbHiCVDw4YzPmXX8SV4rwljLQq1LcLKWdTM5n2Jap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iNy0zCkuxcWMt+Fn5fqaYW/BlZAK/UmGD6I1M09QCwE51eaIri9HCaJSJUgALJD3/AJlbO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KLITARY39sOQWu7TmCuDzDbIMzB1SCFSFPDEqwvHqWOElFZPE8BQld96hjpV64lyqu9mZ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Cj3D3BiW3iXrqLjCL5BuL6JcG5X8p8TD4l5ll5hyF9Shm6clR6jGT7Tmf7EJGF8whsbJq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dmWz72PGvRuZ4vE7+YYbeBLin+CyvT+5t7vsQa7/JjyN8RypfvdBv1Btg1gHAS4PS3NQh6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X1cdX6FReifhwP+Xc7B9ku2d1L3vLsjlYnKr1e0JqV+yW7HDhhvxLWa4GpyA+4/HwWozZX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jIftUM+iWBD+XIw178xhFViGyYPiI6UQ3SmOIVxk8lKgOJQ/AMWsQVgX4mFf4Zse4jklPF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4qM2u4V7MODBEEb7SoeXUEJWZfiVDQfqVnDP6qn5BFmwLuDn9wgjae6WKqIvQ26Iq/sZi+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N4xfjBxZKWmPRfqL/tiyqDuOXncfIDFNm9xWo49kulMAGTE7ipfVPhzHaG25KixiYeDfL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Ti2I94MSkcHMFnAELashj8y/Z9DU22mi5zwdbh1kfFSmO/bA+4osPmpf1L92lZfZMzjXL+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8odE7+7YhgD4gYE8bIeZQbdNQ8PghjqDw+CENeb8GcERp5lZ/heI8COBzLNjbruXYaP0qa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GJsqZS6mIbxwD7nIq60frmEEiUiVFwUwRqNO56MyQZR4MT4l9+SH1Lo4i9DyRLbK9SocHe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GPTBymp3wYp3ArMUqr3OKgudeuIHQ0Xx4mp2NcR4VCB+XcpbsrU5zYAQNaQEufZKsJxLM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aBEEizC1r1LVhbmBvxZBM9CIVl6hewHUozUucbG36Q4UWWVByZI2sfpucKUMXNmOzDKHP6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wSVHWXFHBMBwh0G2ZDoNz0lXtqNXXM1Md7n/ALgRqwvdSkUDglA3JZx9TmDGb3MqDnqCJ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PcaeYcUtn1MEp06jlfhLgXn+Ig4pKtaH3KOKFbrB23Oayez4opPhLxKVYz4dX/wAhzfmZc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VcMhMt+EINYweF6PAWjHE0CEy1GysTtGxAAY34CMajRcy2prfcu7fR6liIHATaQItafb/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uIAKnH+uOof7gbXIGekCMsdQGzcyPu2Uj2cxmVZh8g6PyY3BoMs4qXXWPiEaD7i/54lxq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ztG1md3AQsPmJs72zbN1B0HqNch+IFVwocrlWFf0RQtV9TGqu2KZQrg8Em1UTV9x7dAfq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FMcHLLORXUS3fEKc9dwICmvwlVFFc8zKpu4mkXdqlDD+ILkP3MmW4tWq40aqWuYCLDjBu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FqY/BUMuYd5teFOZUJisTIO2cCuEUqkJX5g9T0C2PbqeT/wCv1HVx6P7RXpdw/vU+YRXBK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c7g6AfRUSEUE2Am+g0coPEK9Tca3wz+wfG0fAxzEZpE8kIOPFm/hUODjmGoal+as0xBVV+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DPiG/A8Ws6grxxiDhjgw0MD7l/8ARr/vOfmQUxzMjG5Wc4lxz5P4DLi4m8OJuj/aXBw1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eC+fGQuULdLIQdQxMtrqCkXUDXcz5/DiXa+ZxKVDD1MzCuJUp32S0Bk/c4eDFdX0zPrPRm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IeyWWmtZhX04ec/csL0EmZavDoggBAGXLdaqXryPcquzfEcpQdN6mYUmNVKK1TxTEcA7j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AoXQcEVcKWyGOZTPXuGyuJZHolsR3uF1CEgbYiEsDuZgB8y+eCVwp3cGrBqYvlmDKg3Hff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XqldbzKyjnmJfGyEFsG2kAl+jC1ItkZ/hcKgDfZKv8NkUU/cP9Tl/rnM/GOaL8rqFYJW6j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+yjwJ+YP+kwrA/ZAFIfBC2D6Z6H5ZhwUSZQhYCSqikywWwtaKp6lTEHJM614RuKS5T1BLX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3zA0VTr3GVwAABOr/ABT/AJiKnsbCJE9AzczaY+Ze1FA8RpgIFZV3m+e1jsPqG0fSLZww7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aoI3vhUWcR7Kg83oS6y0t4mZqh7qOIz9jNGr2IvNryswxHWPyIPFDMy1+INLkTkDyEw580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wENbZYJk6lll+YDq0QP6Zhy/ZNaH4mEJ1KIbPjBKJfArQHuBxIRoT8zDLj1C7TEUqtOwJ2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5mCdQWUB2xdX6wMcCCbR2uaIYFZnMCYuAAQGguZDeJRNM9IKym2o13rMEJtnqlbU/BE3U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D3GD6R3LLbA6LZUcfUUEnBAVcavRHcL7mxHiLNeKMhb3FOYcpOI4g4mpGEZXg8cwR3E8kN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QTyVMoPC1NoZdDULVa6yi1gUcKOgJ3HCHjiD5SNc77ihRygj2Fs+Ga1r9v0xla2mLe8xzr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Zfk8IBv5lEpit2XMC1KMeivMVLg+JuaEi9QFopNhuIrtCKSDFbXuUTBKMw4xA5vanJMn/A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XUe0DiGWMtjM8AoDQPe4NNOwnVA4mc2EuzUvqOchpYuART1FXZxrd69zQqH5nBgmo3QT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fzBVlpUlLEv5mDNL4l+CnUNebi5XJ2zKwOfUIe4V7MsHxCtepoxqa5Y5hpOHNTgLWcbhXK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pGSWFmhpjuxZm4Ecu1jkPrKoisjVupRAX1HY+GZTzhAg4dTFE6cI1ise5mwO0YYDjEErHt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aB0s2B2+bo1XV+E7otWvlrESBysTcI9Ym0sOMQsHT1qIQ3qBWUcdI9iTKfqYjT1m0Qh2Df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k/wCJkWnxFORSmFZcXEsQ6i+FFiTuMTE/ip2Rxjj9QvldfEUcVi5cLV+osv3MkRBvvN/ct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D3HKA+I7JemNNTPPEy2ks3p0m6AOoQRxpMJ8M2zK0/cUNs+Mxpw/MZHH5ja5o7uFXedMYa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IntW4UCWPpO2B9ljb1MyvrYHJPua1+cGvFe4ciPaVe+PAgNbLlZTlKNQbBPbY9QL/swe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ytAtbZtlLMQW0LGDGP5me59y/C+oC2Etk0ynGNI9nqIpHmogrlmWrBp3+2VdC5VtY4Nilw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8OG/qCVOWlhuNXmAUQpqUMwQzEaMz5iZMqWJLN/uim2e2WfAWe0OYl+mp84qYKYMzCcQjN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jzr5LEVTJmTIyEwa8N/UrmHoFI6j7K4ZciIUIAdEIQhD+DOcyoRa3URB4XrmJtf8AD/dz1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4lTTK8X/DKKckcGolspNkcZeRqZBbhKTELalgpwGFZGVXPUPhx0QYzA4sbGITsl47hTf4Q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Whb3A2PLrEPakKhhUy5iX1OOu4m44cfELK/3OLs9OpdS2t3OzS1bkjVacWR4kR1Nojokqe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aZ7Ecwv+4JTYWMAkyu0vvuW7QHwdj8uItFqXLeWUoBln1j4RlfeIM3gnKPFcxoMbIkDzY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hBaYAMAcnZEbVDFEJwrswtQgdS9C9sLf6NQatguV6kGl+S2IWx8RBakfmV433cQRwVwwNG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pUpADTDbnjmgnZWIf6pd9+5cLzIZVCdBUVh+FlKPolwbfsv/AMnviEKP1NtvpRMaa2Hhe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H0OCbBnolMovsn3QBZlGj4H/URZ/xZW4/sTLgxXnPyn5OEgTZudyn6aG4kBnBL9ELphVNj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GLS90RzofhGZvzUe4HGpU/Rcfgmo1LmJN1hBFrfJELX9J/hCNrnpLhxB6jmG+ZBTB9rZYv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ErP6hC/QqNM5wyyHqQODZWK1SIFlFq5PxHJoHrLDRj5GUj7HUcx2KmECnxEYZlfDKYKcR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fcA4s3K2MazJesKtyvb4l4gmXWK1B7BM9yaqAy/n9wrpfmHO4QG8s+MMSje0uaaHnFzSTo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G3WHcZetTM6g0S6bwoNh4jUZ5r9SxzLvcrGaED3WAMb8xgwS5l9MbNMog8xFS4tano3ETm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8xNoRuPiomI+RqDzwgEysOv4MBUilXCPYS9Mf3oWvyTV4EP8AiRzCCtJUw4QTw45mIV7LJ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qfmyX4SVK7hMPg2mm9Eru44ZnqYGSjaHmGHALFceM95fDTC0t+0sLVwNwMpwrINhL8JklD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XY+QSlZfvX5igY4QPNfMDImF2u+5XQE706RcKLcxN1ckNYz9pUUIQGql5p+4SynxRoWgl4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ZK7XKhGBWIYIsXPvENObDWDPaGB2hI3CQmouLDMHyjLYmb6JTJU16nLB1iFTgOoSFIeLm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UMQFIPVQfJ8hc09p6l3GvScSeQhMWU+pQ6fJCNE/MshQPRAllkFpZGrPxtMLnXe5pD6zT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U/wB4mgcr9hqEGEdhuJCDecvf5SX7+Tlg2emYBCDkUEzGDK2/lmk2zZUcrMBTfu8yhIpUf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0h7blmTG8V9sULV2yqaHG4eyzyfuXg3uksvsdn7iJsUHUZ3DkndAkCt9QEz6DuA8jr3AgW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4OeqlHJfctioinoXNd+Kp0j65Tp/RhRwHTSf4zgSxfpIGh7OUuvpFRY/oZ6D9oU0R3MU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VJdALcrlbcfTBTQDiX5Lv/tMo3FOPiZQn5gWyoLzadjPqLuGvuJTSX5R27hzePqCFrA03a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3N87LNEZZ/shofrB4PpFucULEu4IgdzrqIRUa5xCCgVzg+5kocMrCRLWsdwmM5g0yVFchC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PmOuYr0xwzDqYMwFpmuY15mXCxq4jl/Ji4qynxKogvwz4cQfwEIkWIWZohvw4gAjyDiED4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MfW/EUMu2iaq8CEIc/xMvmbRmeLbQP5/U9f58SMrhm56FuxZvojEPDK8JHkQgGNyYVxAK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DUhhMeCiqFyXwkviKQtO3JuAMRgJ/lOQxLfiPaDLWIEXU4lNjx0z6hbzEEAkVxxemUVFA0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IVVW4g5HbOo4vT08zFY1THuV2z8Q7rWmoVMOT7ltCdUmYd3MfmEGQfMdERrm/CYoAaxFo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MYDwZa2xNhPD4siddvuVYEEoOrVuB73usoKrf3KjmvUeUVMe5ndVJRqj6JfmHzmYME+ImW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OIGF18buOije8VNRv1uW5NkoTkYLhsXOTqYbUBzFyizYXExz7tpQ2j3uC1b0jkl0Wdcwv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fq5elSe+JrJTjaDWDA7PXqMQh2o4byGqHrz0OIxyZqHKuavmpfDiK3ETwfMUM+oLL5Sgn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WYN3+SAdfRORHcbmD1MiC6iogziYTG1iX6oIkYh6gE2fLyxIgb7rLEunU8DGWaWEBQ9syl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fxhhwi1F8TQfptleg93MbW8ZuWM3PSX8suT6jFRP2IS+f+Qhzb6RMWI92ShE5QRWjlirjf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7IWx7NJd2Q2QiwvwxH+llxp+5UfoLiMPxWMFI7PioBeK5qFctdEKpZXxLHp9EOyJUaCk5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1yjyReSD3L6BC3eytsF0i4WQlxB/tF8EW8xfgiT4nAg+1QXCuWgNYJrFl/wC7gs/EbO5xJ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B0y3aVe5pOpnon6mLbXk3WWqOlsouUs6qWuZZGKXjMq/IxKyTDEjqVDMFeDiOZwhxLJ8Td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bE9/qDiJSkRa0RGtnxMbQ7OZcJHEPj8ksgnZB8Hi4PhZkM5IzI0EdbgojQchU6r9WBsshY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2/dPxPgbXCaPPzA3yfEztmWXtKBzzHMRcgMMeXUzMSphk8SGYalcFXWF0H4lgVwJ1iMSDn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KNy1cmFgaBhGqRfuZTj9YMq+7TNh9THt3pjaz6Qqr3rPnuLKyCfqX4lxA3VOYwhA9ylMhn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YQalfgqXmOZxEyFHLMiOZQtG/AQ32NxkOXOowdUQE1CmuWetWAsXI5jt43WYAGy21EGXfU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bLCF4LaYmguBWK0afaNuPXsv3FY+QEu2FoJ5GVbWXP/2Uun7Imh+eYmDneRcvYuNA5hq4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hL0xc6pAy5dm599TywcmEwN7J2wq8+7uFb3FE24DrbGL8EahmK8nBClecEpzzNrSS0UU/Y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1IBYw2zbtnco/RyVBS+dxmn2h/qWUtPIkbvrzG6TvnIJha3KhY+5kPwLg0fsQTBxRTxEgj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ite5yllEUPiYQK59QWgPRLNXyIgMx8xA/Sh2CIQ2h7oOd1esEwKXsI+GjiFdJcDofxO76o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z9wJfsoI5X5aaT/MbwfDWaf7io5hTeLlhh6s1EZVFEzKfYvvEdBZoANx2k0ZhkpRviAGZe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fiVXG9Kz8pTP9xBhPupo33qUBK7alVlcZDIfiexlqHEcM57j0c1Ob2yjRmF5hzFZlYQJi7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G1/sgOYmK8weCe9JVDkuIsTBMsYc+O61DPCfKUb1GDbUUvMGptGEJpFqGcfw58iXDmHMzE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Nq4irv5eIWKnrDcJ0Ypb2wXbL/8AVE229YmLCfvLGvy3DO1exKP/AKfzPn+T/cUb+0kaN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WC5SLE0xx6g7HJYv8jS6ltZgP7QIbj7JSv23/AMSmA0w6j92Uux9S6hmatcSwChERyddz2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l8b4Sta00nUuM2cR3M3jYXGVuJFqL3kIWOt8KEfWVDGfyO4QVWJy3KNkNdcQoxi3Vr4hn1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9PxHZopxLICHEzQN9TQxjWGYaGs/hBtjBC+M1bCFu2CJFRbMlZRNxGsdoTavojZXHMoOn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Wz2bfICHDDuPhdqIYTpOEVdwklixATeFwVq/viYtOcw+tcoO0lvDKKx6AsPuNBb2eppj0i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U3shuUG8Qrb2bloApgQ1DIz6dzUYHEzQ1qEuUHGYFCYqDZZi3hrsnxvZK+EEvWaYHqKDa/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Ebrb4pgjcX1KiyH4l27DpqofhRqSF3xMMPAN2quX8ewmUczYPylOT1vDNmvz4v76lOI9MA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lJ/76iokIpSoPaCLJtcf6htOOo8dk230zkp9TK3HRLfAnW/uaELoJRY/GIc/eDY/qU7P1O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4lTm9yzn9EA093dsupa/uOAtlepqvH5EsBdvxEbRHSNRWFhFxYOtrAnN3GYs2FcEHU02/y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8joOqh6Scu8KxlDZD8lz9ZMw+5/IiJ3/qVt/DLnMnv/WX4uusCU5ZGA1iC5Zei0VC3ME1F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ooxX5UiFjErBXCZ1L8pp4/i1Ftns5P3Km8OvFiYai6CW7IaU6iF3FR1GBJmCEHHf4ja4jT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G+p8YGPFMbhDEWPNjEhNoRZl+bH5p+r4PJuDlnoU4wTVe7FKxX1DwQjx5xgkMa8bQ7nPhc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hau2DlZ8QN/+P9QJTu/A/qZf+/8AUA7/APz1DcWeKIC0Xd8mLc2tE2seuMYbh8lzQIcm4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YhpySklqGF4ZDmxH5TN5OPU0bmnzFHDmKpTuIZjq60Uqicdyth/q+AANuIpbgRm8KRmOkD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9hjEEFr9THq26mEs17gTuDiuamLPMTzt4qfcwSgK8Tg4NxHsnFyqz93PknmVq0EoCe6lO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NZIFN1r3AF3PEtUrO4l7fXNwfhRiEika1GXCkCXqv/BKv2hAiZs/9R8IjJF3Atc7ZZgsy9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5h8oVTGGnErFHRnEYX1RYwuckQTTAaC6xTALRB4a/MeyLrldQGU1KgV2EEQBwl2lvc1q0A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A/wDSL3K4iFtHzkLP4/7R4XwS4UNRw0n1OMRmlM3tmbavMd0yupH0+mcmkjxvolP+jE8o3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pihdT1TK0LnTiD7FSvAT2E/xAm+/Bhp/bDNfyjMLquCMD5mE0Ceqjut3UMC58kwYX6naJf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eiaoYur5YGtgwF7jcZe2PdX1Lf7VSnkejEdl/MJ7L6jqqDu1QPbfbKhYjQs2tR3gi6ShW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qj4K9Tl/ZilrfaA1HvBteyqooIVnlGxyxmXX5REu/Etg/Azb3xEe/pMOKl6LJ2z9yu7HxO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4g9poy1v6TBg5EqQlXOllQKoLmTgiYtWDxVueoXKuoCg7/uiUQYWpQ2p6JZKGrSxlqXI9T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jDmZqc5gRUWoIogSv4PmVEgeJ/AcyivxeK8hpB9YgJGGZD2YT8S+VDlWvIhHg8ngcx1iKz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woOAfwm1H/h8y0JYYa3Karn/zmXb/APf5hVI+T/ucRXQ/5jMv5Q/+lFXI+AzXOO+mYtOY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RXWptD8JYCYGv8iANbRwz4FXgcvQ+C2L9zZTkg3kOpRB8pX3T07ljn8TQS3JEdoS2n1MS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YOo0IBhYOHbUety51KBTThFUD7YFYzLTAGyK8gjXEf3KDWpzc4EQyNcQRRarYKektjMSbu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mGYg3UobdIbwl9kCPyWlNrw3CkVfa4qjFLi3wXeSoqxYvBKrhJl1kzab/AGVAQXBzEAiuK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PSZw007g458Zi8x+pkZEK2VHzUqpXldbmAT4ibCF+rlZPJZSXZ1czB8LUcYy1E+hGMVNjq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kzLZ2qiBMUwo9Xcqj2j6VAJ7iCzDilXqSwuFiNj5YZj2fJLNP8ziMfd6EeMBbzoiUCi4j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cKvcTr6uluHfwAbiE0+FHIWnUEbfzjubag3P5yoBovuCjmPhj/lKbDaOq0V7T8bldgV9rm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VKqKfGZXbjqAaRL9nyQDR/cv/sGph3PiG/b3FlW30RheHzMv/AivFNDVBbjpKUO33F7/A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ghooynN35wQ+6AvSAzc1X3lRY9lDka+YnhPmUzX2TlOYx16gbMh1D8CZ6o6gyqvKkJyvtf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qijSOgWsMCTJTMnLlKsBk5eIvWYKdJlDq5EGy4rn5sxV1iA0F+mL5EOK0OCnzMm/1Ae3zP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EeiCo0u4lai05lIhZd9wzBUJIPmoyvPHgwhLhuYJLPI34ufELTmIBQfg7fiAiKPgYeCEGv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DhWJncWhsl4unYsxHGGifuXF8Ko0quyrAwEunUPsC9zDzNZLYgrTRh4VHDoy1ZSYZCWj1c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Ki1bg2TmZfFAcjcpmwZUwRK8TxBhmOZVa8NGBUARzL9TENnvcGljFah6nqEclSpZsQe4EJ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jrAvkStuSL5fZkmEB+3DBwQkR5HTHDCoVZpH9R5AD2My1BdZzxLWjC3FaRUdiF55hEsnF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TO4uSs4yoAMS7Z/UXBS2gCIvvKAVHCmjMBVdmgvcrZWH2iqs9kwmH+5X4Dik4TU7I77Uc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2AGIAgHkncNteIqK1xuon4mV2/kqpUaePW5t37ruJUdxiIrF3iKrRYeIMJ6RXkX37mQgcM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EJ0QRLXGYDllugpB+w1Mi2vUtK9kcD9QNMlClJbNzeBvcRwJiPrWzcN8/bLXJ9yBZT7IK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+2QGUctv+kAGPeyVXI3av6T8N5weWL934HmYHHMA5XVQbYuu34mJjsubS/caPzJ/0LEAcX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f38zMAv4is1T4gTOXsmBhf6gf9cU8DEuL5Z832wMFL9QPEPe5fJBSqXuYoKL3KCk9Q6j5l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QtcMdy9oPubV29Yl2w/BKWWf2iYeC/wBQHoetzmLy7s+ZSbIxouEZoSx8bQx0z0hASlogh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i6fgwGvyQ5cXMpc+Goir/ANdMdAFZV1omRJbW5Rrlv4lqKWbs0wyZlFswSUmoW/qPYWyMN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70suByWigiQgqwS11FmCmVIOPZcW1ngb+Jg2ss4J8I+DTwNw34qOJqLLhEj4IZm8C6lx8E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XnctKL4Opkm/dFf8AkZ8iEdH8DxeIsw8MnOfzKnTlmL/ezd56EbOxxQ/5iZp/8sRjbf8Av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r9QUp9q+JX5HdIMIGiGydR0lJOJiJRzGFIiibgVBjRlw3jZK28b/PEdKjnlcMo1xDO38NP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D6FCLJSRUcvcLS+EG6ZfZfzLNteo7NHthSjDFbIIyHoznj7Zi2Db9fmEWyJIdDqKy51UVG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Nk0kNpcuy8S9XoSsUSqLbrJL0n9SrnY3ZxBZF3jwm6QACxz1CmKtNcxt220yFLKqVTKf4h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mXffJMLdTLuZD+ncAfvO43dfDE0nPdtfER+ZSkcpxMvwJKA1Tws4BCJaPV4G0bFHulkUH9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yFeIAq7hyLxkARCvEX1L2a9ridW4khURNPpDOSaYxWvuLl+KUFsepXCbud3cDLYXMX0c9E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tdMuHwIE5fL1sbls7tiyv3M2Cx6L2kly0PbaVSTUeoVEcpSA5HCj/AFG7+GtLWo95hf1o2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AB0x5DMxALc4RTd+mF0tfiQGvhYscfdFNpM2o9kRJrC4r/SV8Cu5gpH0ktX4JiO6RPgjLj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mTB9ynynXEZy4+Jqae5Toz7i8fhOhkrtftMtM9FJQ7dErp+UXTmZp1AjGmHWX6IDoRx1R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ol0e2U4uGvnSzSFrcFNsh2jtmXeY4uUQ5lGFYFQ2feHKlUQl0Su4j5R7K4h0MQnrZXMRuj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HMp7XzPgKb3LdJwLmxPY6/W4fNv3LZuJ4YnMC5azLOiWD4imbiR6JVTBiVYKZzLly4R8H8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V8Rhi/EzMzv4dym7XdJmlp7JYP6Kh4IR/gP4HLNPHsmhPGWJqOGWvNpFlIHaKdD7lWr98o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ulu9sDR+rMdt2UUcGJSwbmLzEpRGqY2zgAdjKBGt9RSsj0vuDACc5xwck61fkYzBKpXwZ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WeSDMGZwSH7+hHylP3O8euYGWt6i8Lub8ybR7IigjtCEkxAEGnqWdB2zDYo96fuEoMIDr6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zvtx69Q1ZMxJK1ONHcouxlkB6S7cRatAaqLo+SGLtaNQIKs1AaEpamRYeBzFK1Blnbu/vL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gS6jaARK9hqdGdj/UFYwtoMPRIx3qeSW+I3cZiOlYMx7TccWR5wDFonNSmJX1K5T2cwW9v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DuVWLtbg1KuAQiNNNTMZm64g1MLpiGS0A4rFzUDSuoNfhuCjaiYtLQahkNoaJucH6RVPZ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coqC8GqAt9FhqLSfUyAR/4zHvbsk5EtAFS1X7Zxy0cfEyUi3xHzTfRMIj7kCJrWErAHoi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FYe5xfujcEJ3DBoheFa93C6fcTPwJSKexBRD0Fhef05boYqdx7UzVn9FRFeLcyt5sfY/SL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4eZs/kiKxTO2idOosf6TdY+ZyDOMzADhfmFOkru5xqWcfKKY/ZGzuLp+oGBH/AMeMy2mrg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pu0YUXjE02sfQPmVYYrgxAN1UVsTQ+YwFYaeCNcY0XKhVzHF/DrGsQ75hEe4gCl7te4eZ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vQlDE7zUs6z2xHjZ3xKAfe9fieq2VRtkxYgg55dMBrPaaTBiUuoaly5Zl1FjEBlX4ipvAl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keHPmbjHmIjqCyq3COJYLp2JZl9f9qW3Ww8EP4C/h5fEbeGzwVOBfKnLkYC6FAG/4iKOQf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nq3+JvtYNywX7LXP0TiHhxNVO/hMh701BWtwYxqJsy4iCt3zKbblJFHKoPUfWrvj9R13bd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lvgMar8IE/wDdKlwfG+HqI64itmXEUGCVE8mDMJc4X2EVvZ2RdNe9MKJ9Xcuw7/uYYTI1H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wtJvcMpyT6QshBch+n7lE3AYel6FgFj1alQt5Iwoag9S4VsYFZOjqWZZlMEy3KSn4Rxvng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AZhuAGqTYsAV+BgIrfRVzCtmZzoDb1NhDk2nu/DxFfpCbTnpcRmoctTKlHNpSg0qmHNXS7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wco5ljYD/ACoqWQvOIqv7QJQ3Z3ApX6CJ5AF7ilSjfDMzoDcwT9Hh3mnYS7jopdVTALBU3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ko6GVkc17nJF8+AxrbqdSrW52cMDVHeROIXerlzXADxCOE4ZZcT6y38QFT9jG0VdhUPv7W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G0yTCnJ9xLIflUpmNrxeIK6Fau4yxhjOYRVmluIqFfoxgVmAraY9npSXt0VsQ+pnW/PUx7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Uzh+RUQ7tRO5HcFxfgqHMv1HJQ+7R0gv8SjZT0rmv+zKALn9WGYXB8uJ6H4I7p9TofJGzX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mN7lqPQXxOd9kHbrqOBXylOCa9EF2mLR+I/FGlvKsqKrxF8V8CcAmC4KS7/BOzfM/yNKOL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pKuVmawMtTBhFl8jMxDAPSDE5lGZxM0SlvtMu5juUaX0TY+5NL/VTd+kmB+5hXCBhhUjd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B9wMEFlGxmf1LO40YZSsTNHJDmUjuP8Hw5mvCZ89TNiaJdweWZy8kqCgqrhgfcL1H2e6w8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4PGGYrmqLZvxycHiLFlmNprJOP6nHSFAvcFl2ONd/BcpX3rYAerpLHH4iMvXIlgFZ7lQub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tx4g+42eXUVjHfEy/QxF9Kd0w/mGUH/8ADL5Wc9ozajCqzUy9+BozuljxKfKeBSdMwwlzJ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vYLYt65jDP1GOmGazGzWoZNS202IJmxh0LhrC9mI4NLl0w2McDiWwW9alcGOyHuY97mC8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hYdBe4Oue2WFQW+pTUNMhCQR2ylKDb8JCQsOcKn24UyRfeYvqzctQf0zJLN9ckQwWm3FYl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ADwFwosG64+YCXFqDiNRNQHqBks3XUsOR/wAQv2IMHYwYgrJfpAU2WxbiVocVtZQoXJAv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IhLiWLXEFTL7XBBQc9yu2p66g/FncDh4ZrmXLtCdyqmKJwZ8Myt26YXO0fX4lym/Z/tKE2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qxP4lAtdyNHStj3m/f21hbF6QijY+1yzvNbIbNRthQwNH/SV6Dc0/S4S1jojY3AteADrMN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ldEuKsPG0GckKZ/EMPorCPNB+GNwz6F5cRVoYb0OCB0S4wRlmufqXNtPblrM/iiBpbfWYJ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6qYGk9Q7VCc/gYHU+LYmU9KU1V9EbS/BNbZ6QZ0Hw1FMq9Rd7e4r1D1flmkMTuWlWfiGGf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KteOIaK3csTUMfpOC+su4Pmf/ABY8m37n0TdS2czdSkYbnGLvua7sMJkPmfrosTU3QvuZL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HpLMVUYP+jNxiVNQjJLIQ11Be2YHxAnMCnEqsXW4YI1oic3LJZBMkvEeYbglRIa8beWEGZ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lrCXU3MTj5L1C0V/EAbh6q4eRHKnqoeXUxcs7m5DRI6XN0Re9zJ1LgDL5qUnKluZ4OqEQ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mH6iEpGCkSn9zLls+ssT1u6ZZ3ANqxtjdzA3KQld0gBSAiy/mOSVno9ia05gKLOMfAmoUO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yps8GKLEQleKiQx4LvOyks6Zns3UxAnsmLxd8yhudOGENe4dwmKq3OKHWdkrxEjMQUPRKP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cU4OmkjDevmNa+yNYxwUj6BFiijd7Isrocwgz2LlUZJy7PtxN7D6QZx/iFln1AdpqXthGW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fyQqacbgMprGI2xvS4juDWl0YlyFWGZ0MI/JvgQLWvAJisbTAlAentqf7Qwe5QrrlSXXHq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5gVe40DY5GZCRzULdXmWqmuc7nAfkajLFfuZov+ky7VeqT9w6AK8kYteyd6OoWIwZkxF49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jfakEZx4KfmBcrxRc2uBziXI29IT5XpJbijtipO76uElM5DUuCbJ1B9n0o71V8jCUZWKSF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UtzLOu6i+GOoY91nDJ7hZp+64GeL61CqWVUCmPkRq4K0S0i71thWF+2InBK43huse7UpyT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Ke9yjZ8MCWsi/VwK9OGp6r4h+GQ1w+1Q0FAfcw5P1UqYWB1Su6g3y+cSltBMBb4Qa6F3LF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Exep8GSZFt8ksBMxgg3U9SXbzN8EqYF+J/tEH4fjM7E+JvWfMJ/1gDqgtk78x8ww5y5wzY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k9CUQEBze2A3Lh2mh3C5Qw3HzdfwQWoByw2Dh/rhpXNLmvgxbMxzuJ6gGPQCOVBmXL88fw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eJgRqQCoYmdKfmGJlNiBUkzxGI+wgH7IN8g8XMiGCHjl5aRX4Km0NrBhBiA8VgvZzKU28T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xyBfauE4Mha2LuK8C+JQz3aZmBv4XmNCDCqKmbwuEZ3x4giFquWB+JU2E/OEjU7qvVZVdH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f9ib13pGuZkofAFQImSJTUaanHklEG/BMJQs9y1XT0xwhUph4aeYeFL/cBz+0rLISjyRY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UO3N7JZ2z/JMqPvhnHQ9TrLUcEfiFQyjUxhw5BG6LPM4wnzLk3Vipic16jthiIDHsistA7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MuqmfBabqIDS2sSBvg9zTEZbZrT2dzv2b1csOXdcS0cBWu42lE0W80gWsaLM8wm2OFagI5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PJBg023A266rUuA2Ypi5ZTd74laSXJA61Br2w3+BLDAODUva1vi8kZQVyZQRkD7xKoqMwu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maZXeKvmpkD0JlQ03cHwMv7tEWAvAKhV3ELPyV/sTRV2jT0B9FlKvpW/zBhxdxmWfUVF6J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r6kYKJMXDl3ZUv3vuyOwBBGSHuCYw41fF1Gyx61g2R8ua9N7XKoZ1EsfqVOGx7q5Uv/dp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tuX1V/MUuv2RTLQ2R7lsxhhrJ0l+Co5aP8sr4bh3B1A3YIWrflGFSjRCAGm+EZAb6nI31O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QT+kJNA/rnSv5lNCTiEBGKfT8yjzZ+k0I+lxBgV7IG4fUFgBtPudY+iCp3+ZQ14zSZEIJ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cO6n65NJvKooaCOJ6gZ+0LLghPDHIsV2NAVxGwz+UK1Y+UbtMHeIYTqrZS1eiWvqZgywR3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kaxbzBxgl9JvnxfjWIaXw7gw88wnMXxxCbSyDEXon/iP8Rp/xnNkoNP8ARMBpdStafEfQt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kp7/E90OhLOyDhlCNW3Ec8wTHMG5glleHSbob8CvpAPOE59QEUzCkPhHLezgjvZrmZGBNF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mpY5hucMxGQL7ZXUbLq2hmSyEsolTL5jHJbJeyD/vDZPefaM7RrKyJivpJo43JzKuG4QB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iL8w+jP38VNeRh3mPNUDSXZPqUAIzB/50qCz07meoDKWRKf0imhBw6iuohhd3C5mTJYxT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75R4abs5mcr+xEEc5z5H1Cg+kgsmtMseCu5bjAgBUB+KmHQhQnvHMclKuX1MY2DlGAodiY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36MqERZw3CXV3Mctf6Ig5T1GMdmj3ErLBxEuhF55jkv4S1Qq5YsAkxMHPaTlO9DJNzH5GI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8J8soFhcXucMNXcojRoOoDOx0EC5+3cSIA9dywptFIBrouG9ZjdweyUCl9obAV7i5oqHds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arMXmfnHbyvYfUtKvOj+mJeoMJZkhngiVn97fxEqhh8YyeiMx/C+SNcZfSP8AiBUviKV86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zDtK96Ymi0q7CIOWEIl1w+5gz+SIeyAssxq4mvhITSfAITcFFgvzAH7Sa83pm/I4tGVgKn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/KAXMxt6RyZecxQRlpX9aS849pLxxmN/9mYLRJ0VMTQ6tNx+aX9B9o2GVwNQN9KWL+C/9S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lXINA4B+AqzHfts1W38M/oHiLPyEJCDXtkevjGI4fozK+mohyJ2plAy7CqmFxUs/YxLdgS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+ijrn3f8AENxERPL6x/uMWP54e0jEN7MchgnydLxlLXcAH52DmMItGL0Ox6bBcsxVxLrM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PeO1PuOeAPifHih5mIxt4WfDn+HEf4DyNzJNSKh3NEIlkzcplpj8wm8sUEgOlRzR4B6JLl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B0fietPVLOfyZ/wCDLA/4oVjaFcD/AM+Y3Z8S1MzR8byeor5K9RkgDJT7JQr+Jlez4hIr9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KhbF883+5a1/5/couU9BEIlD9TUpDNfJqP9pe4EKlpjMcW7+ZqLcFu+5xHiR3yAlT0YdQf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OGN5ESHhSscd5mMR72VDO3vCPiUL6lNS458MSsSv4DOzwIQihcfK79MDmsSYqbA4PTLhph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ywGw2diGnuYSzmJSsIy3/AEpg+DOP9FGLsvidSpbSYkh2lbKrycxH0hEjqg5ht1TXuZn5n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1KwPssCMx6ivK5mOl2z1AEfyHUsX52yOjPtMTRs0lL1ftuJFANJH6K7uZe1jBiOQLC4sAr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Kc0OOYRqt9aYl0CMi7l1T0LRhUdhHGk0uDZpBoxcwls62D0ErX4CUAzuGYJL9mSVt2Oql/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+tfcw0Pa2pY5GCI3Ww4gYau/ATD/Ll0R6O4FUDtBQmFoGifpnxTjLGo/PSNb+GJlGoekhl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Ks0QC3d/QgNb6JP8AvEoDW5rs7SxEUH9zBDA/MwbvVTSYQpkcFGZSlt5kgdv/ABBNzrIQ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fpv8AmaPvR/ie4IgND1AD5qVFr7AQaGmF+IrtespKWi3i5Zl9kFObXUPNvWi4s/uwXa9I1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n+YZij3YUgHK2FbigJXqImpZeLSlzyO2R3M+N6CLTaGaai9V+Ijmj/wCdwOvsuGbflEza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KA+ImyMcpQLYjStgtEORksUyAdrKi7X4I+78oQw3DJyfeYTGwxqAHBBZyQQ1DdDcahGlhw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p9zMpWnqAaP3LHKG5rhYZ3CL/AEl9mYcBCmjMUhmUx/ctPmGIsRQ3/Am/J8iZwgep9Ax0X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Wa1DDGG6ih2FkQ1WZcuD4JxLuaeAx58zdZg1DMBmS4KB6lV6IKpdky+IFGB5o8ZE4je8f5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xGrH22lAkCHJMD/sCWwws6Qy39moFkxLgxsMZhp7wwzDB61GbtFi4S2XK9RyrvR5Ny38LG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VkKZp/ZD/AMGnzPtlG/xLSyElfxqEXiIsSvAdC/cuFp1EtnDMffrY9ydMoMtKiHCpgOYjc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3R74Sl34NnVM2n8OSIK6xvH5jWmhykyGF/iYh1eZS7nMzKCwRhY4ZnRFynaRoFdxWQplci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Q+G7lVA4xFfv4XKLQBlgYYxiG1V9OXuCjkaxBtvvi5k2XTKIM4F7iE04EalD59xpMTNGY3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8xAZWXRuJ5UdZmNJTXbEUPRXLGrVlG2ErzxB2E08RBlgXGg2sPzye5a5Dhh5yfMKk47ElK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3gxTAgXgg8oKBuvKNcB+BCMCNjZP0rI+OoaCHJ/08y5mP0/6lUKPZP9ptLq9hGhrnjURoe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WLQy5pbGrMfBP8RkG5+8wuXOBJRlQOJsxWRiRcTVVBUeUCyLUAdQR1mV4G/8AIJUkdnnBu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MMdEpZr3T/iZao4rUqBXtn/UWa9MC/uYt5hELL95WPzOWPqBs6MAZmVv4GoCF+mUFmLXeW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SlIGlNQ4TscErPlz/AHBxQTlzECKrjCfvcVK4OHyiq1/BUtYv7hs56LJZ/Pw1x8y0R+rOC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pzvUswGzTU4iJmpdiPyRQcE3WzGy9QIzbSD9l+o9hSdytV/hK4r9TEuLxGXoHcXxRoeOp8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AsVRfqN9h+p6fgHVKe53mZ6pmjNPCs+WGoMcwleBBNvAIQTIo3DRPDHcdEfHERNWGBwee2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34PBAXV5gNxyS6yeCC36jolwpXUzkhq63cZiC1QMfqlVE6BZqxUT0P7tcdr+0VM9t9Flh2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MESRwsovBwCiQsFyGu4qP1JitdT3AuCH0Zmay1sm0ZoHXMGpWVeKnMPG44M0/wCJ0fnS8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YikRLWEgsbBfdGyGud3C9LzFwLlQIkSHmaY3GzZN+HxDazdzLuSI5wxozZD9L7gJlcBSWh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NQcbblC1UomckLKx64mEMnHqE3Wki1TlrxsuULNZjCmvMIhh7JbdVAsOYeY0ro4IGnkYY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bPcRrJfmYj3ka1GUKx80HGps5XqGAOII8iAWQetVGyLDnLCa7VXmHqFM7Y3CsVeswKf5ty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Zmht4l8sbXxPbrLe5r0PgZgg/vTBYDkhApbn5gCGu2QzKwvS4I7GnqdN5/LNHnmDKDklEW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2TVEUoXNk0XfcRlQ+uZferP8Ah4m9+wr6PMucrzvGVdvaZzM6rOORbMoU9BL8/isltVfJC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LtY41dqo2V9BKLE9sCjpNIifkxKxVaXUsn3QjtFlIX8cwp68bwBhu4yBdV6JZlu21xmEIS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6ZroxkZdokw+PkmvlhEx/6HUvdCNLWymh93lNus5l8CHRxq+5taZz4PY/EWOJuAF2+m0LN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GiHH3sBmh9E0TJzH5aY8QPnM5ww21CidfVyySAP1i3MkPw0tZXWIWt4T4jUM7bn1Jlo00f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1v+ZY8lhxHpTj+pUp3C+i/CVTJUhxg6H3bY+W+WDtSZ8SXJjqCG7l1tEcxT3E8S96Kirom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lqek58TlLh5NfxC4NwhzcGYNTSbzRDEJL5ltdzAY3PaDmxyM13FTyziy0eRDw44DHZ4rwR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QQ+E2rHKDO7BYnI+1/wBxLNRpsYbfqiCaHwij+5Ji1U70hw2Gll/iIKsWq4yr7EpSwxUhZ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QJSpnfkD/ALgNK9YuUcMuWVW4iw/yyQcmoTjMfqa1phbBJzO3ZuQal1+SENBpPlFAkaux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gJsfUPWz7JZ0oahUrw1KJVeJ5Jrfhe/JC/wB0zag4fcUw2Sk2TLdhBHuG5MMsVcNx4vmUo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ctSwoX/UR/mS1PHcWZ/U3+qvqes8xRvB6LxHQENBOW7xUYACnKTJYKdIFNPuNDE7GK4zWy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y3PVyOrilWDh6RByAxDAVf1lGw5UGZQYXvmWjA4yRuS7JgADRWalwUHtqUHYvOoA5m4CLV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DywHl+iJzFfNXE5RfZ/qGFmcwbIAtbjfidkFWD1qYZMzNmXtNTRMrR1H1bJ+Y7mU5TPi/G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T0X07nqmL/Qz+h2P+GMS7dImwAb39wc0CuB7ygNb9rjlKSuKiCt+2paAxE+M+ZY4w5wlmC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U04y/EAhu047iKA7rbNZSi7BxeyOMCe4QQF9ykMv3OkwuFxyla+0u0g+UaV+g1OIhVPBy+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g40zqvK1BfmHzY1MJzDDiAuv3KdE+PODDVu0MwPRUvzvTIaFp23Klb9w0q3f/ABSwQ5LQw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3wT3siJ+rgZlaYIgPqDBH7X+IKXbgmPzLZa/bESSl2sV9VMzUXcANm9Sz4cVEnYdlylVJ6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driRbLpvnCr8kQNEqNH4mHJ+oBy3CmcoH/ojArgqH/wAEZSZcXFORLzMyZVnMNyv4J4MNT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DNPIXlmvBp+8y20fSYCB0uASoxKqhF9XCEJ2U/Mx/gTJz4s4mPHmpQdgPcxQ1zqbw/NHOu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F9zZ/r/dElKx2QaDqGn+owByphDX7uBDvvOfEF1GOBqVvE3eRzERVLEPQNwZTOE0w9zOpz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nhi3p+SOMMSmcFcwKJ+TEtNtFqzO473cFMdKC2tMf+4ldD9kzXPecfKKlozf/EoYu6FzN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UHsm5IzXgZlo2R3GVWpfDKrydzdkz2KNjNc4mKbBqsICyZ6i2o4w3BEpcCzmaLYD6SwKvT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KdvwQd18SyLWS5vB90pVV83MSW4WhRvB1FVkHVyrdnNqTIilvEGT2viK/yCBC78cuqsr5Y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6PuGRfy4TAJcuiGlu14WIpfdNxQHSyleTgsdxWsPErj53cAB0WuSMzVDGKgE5fDxCT2cVW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ZfUzILLLcZkR8zKGM3AZ4uKzAkrEpVLiqGW5s5rGv4TBnPWZZ7Skqm93BasOkWyP3EL4oR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o/B3L4LHoSJd3qyXf3FH9Rv1+y4dsytKl3ROlS39JPDKubYJVZ7tMCEbdMUsI/EYfOGUy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xkMD1wkxiZyEjwe3aIfTlQbrY3P0gA4jetsefMsP1Dls4J+mZQG5I/DU/rov1mLA+vKEOR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WoXQ0xIhu7P7g4S9AhZgcYZjk9tJrqH48aaCaNxtuDcSt+QlyJeMFzOmZaKlb3LW6lliHd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X+Uv549Nf1AqerksOH0gmhZCXHxO0h37ErvNcHMYdqznA4V0JbFQ/1S9yD8wS6JdR3GnyV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AXBcF84iDMvcNi/alZYDmG8Caix8S/NPiZcPqoWbmHpMHzE4DUo2MthiVZq/iW+H3OiKtd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/AKjWm1Y/eOaLogIk5xgzOZxKPB/AU5geNRgqaTDUu+UEvgW2lAt7uMQlvgkI6Qdgb8kPD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FvHFzDxpmzGURuGrmXUOklxFFWfwir6lL4nwSsC0q/YsQAwQu2wPiWutTWMKxV6MNhvNLl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Wxgzhn6gCn6Y6Iwjn+mIUzi4Vtk1mjeCLoQk+XHrH7iUeJWIhZcdEsB3LLdzIDxifbfe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YfowPp+YnHhwZlf1g+zmH8Pl8gUw1KxEz5b8X/Anm7JfsFTVNkCrFjOQYFHhiM6ZesbJY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FZi6jourlKFv1EZy7+pWA4ZartckI0t8IijJlWYoSr9XHLp1ODh2QQrcSiWvacpByNAXqW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187l8ZevcPv1kihn0Zggdlqo7gu8X/rNEI8rUy3i3eaCeYLU01SKZbZuiHwANQwavV5ioh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1w5vqWWd10oiOnZBgqPzApjTBiaLZxMCc19wtW5ribQOEUZJVHZxK0zWrlq5fqGG/pFe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+p90uBh+H/eWFlHGxMJ9NjqkbtIIcSCFu55Rf9Skf+dcRegPl/uW1fmi3+4UArnK/VTqwV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2L/UFS67K1/uMaQ4G5tvrUqBh2oB4hwxvCgowwfL+00u3uW/tATht+WYTgYBtlpK27yhub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JYFL22ze9BVRCXXzH+L5HcvRcvg5aggOSN4qXLpJdv0dxpetBYRW2+ld/6gnQanMm6G71v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gJVOLymU2n5LO59QSh0mMP1JczxP2jRnPQje2RqzjMWtUqfUgtWZmpeFbtJLlycxGF1bUH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fnMqAK4ohcKO6gyJFhh8oV2X4mPG05F8RTTc6o/JEP8WI48yiZBiZJIbIGR/UyCdc5Yz9N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3M6LzB4TXw5jiXOYRnMZt5HcsYcRLMx3HWTRFJF4ZiDgk4KTs3L8F7oQJbcPB4IFeEASqM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XL7ZccrKmLHWY8MCwG4ZCy01LHm9pXfELam0sQzCFkvM7YVlPZg7D5ldGcbjT6ONfwxWhp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n4ineQ/8AWYB0HuVlYMqOyfCc41m/zuC6G4eP3NEfz/ubp+WyIOz9ViVVT0kz5r2MzIBA0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2feynUXzuoR8Ml0KXLzDV06ZB+YvQkXEXp/0M3huVBEiIwfFQ/hU1CnsmbxepUWxhMViz3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RKCIkNBYMw+AF8ZxCkdu+IqrJU1u8OodoryxGw/1LWUde5iIXnhHsoTu8+LRRp7WobMvOO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T9HMt29Wah5BwHcrVC5ZyTqmV5x9R5FTM9X7qU7Qj8gxNpFmKblNKuS7RWaX4jEWFetx5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kvXPxCssYZRpmdE+Mp14cqBmIgtZXxUBHeyV3EtZY4rD1KXEvj74mAE+DPqLYzYK+EvZWd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vRlZTqVR+uYrHxBlDROv9kq5A9Nv9ys1q5Qn9Etcripiiy5xDSy0wVedQABLuRB75wNsw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A7xlMnOMEXLz3Kegd0X/ZOdXZs+1Tc/zB6q4yf4im34P7Ez9tpDP5gVorX/TMUuiR33Gal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sxKei/wDnMOk6lMEajp8yGlZk4tnyCpHHGbcIE6DmktKJ6bgH4DzolSwD1ijZr7xThUgMl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iwrjhRDzczMUKxQGlmJ6hvVmBv3KMeBzhNrogX08sxdNYmkLP/ZiK6GL0KimgIa+DyTM8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15Bl6n6mStpQzRG6Dje/FP3GCn1g/qJsn2rhrZOy4mjcIR/iBjz8cx8PSVfgzt4CBuGrT2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XLI/xyuQtzYIflh/D6Q8EITmXFxC0HECnGox3xS9ddxtSyMvDcAqjZUdmNhNxD8ajsX7rE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UejWYNlyP8xMJeV4IIPaFB8Qjag3YXPtUNxXQsqJQbuVkNSjF4j9IvRihL2R86Pl8vc+U+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ZxuXVp9zsh7bMI0N83C0doRSM7EnaiAaojPDBNiOpi2PuBgG14alDk/bPZ4EOoOvU4FIFF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xjLi2UA3bbpcxgPd3HBY7DSSxlaVf/EZkhDUMPik1L/hcvzrFPZLNHwTU1KwutoLtfplvr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sRbzLJhlrqfC9cTPdJ2alPxEgcLNcR604zcAxSXoWpheW/qN2urI456bYGJddzJ3WjMzmi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1CUYjfxCEsUqMn3LHkFeTuPPhsIMJYgxavviJq2IppSfXc1E7MrbkHJl3kkDmz5Ilz04H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KqYO5dFvjbncjuflQxIAbNnE5xuWeSGevzEMd3KO6lDcCvuHNgizv2jmVEBNT5NyhARD4J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Y/qgVRWbsioqaBv8AqHla+k+FDS0bTdgUplMy6l6/8RcJQ4uCFp7GhYQVVW21liSOgtHHU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AA7JhkfMRX8fLLkHabZuSPicEa7BNK76V/qBpadI/uGBhd/8ASJx+Xf2VBcL1Q/tnBL7w+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Ff7luIO6M0AnaQtFO4viK6AEwwXGr9TPUgwrfvRCXibY4MJfpnVRu1fE/zWlOEpX5gxL8Q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t8igLIYFcasVWyi6U47+0Q0PA4IqqnDKe8bgMk0D+qaHD3Gx+O4HsfEJWlRxj5p0WnWfa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xmWb4ZXbRlR/XE6T2lsfex7lb0YnRFeXc3YKMw+GmXHi4IxYNxms5+DDBUwOvFxrNkNQFZ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/wwBGNmlPZF0l/VTSXCEJyxgOZhadrYOJcQwOGaTlKLYYe9VCCLdoLhH/AJH+pXu/yyjYc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NhAKGHsQGZTq8asQd7mHeUOnNztEDmZsBCbGHE/yxBOQacTCN8ulgRwptYSDxfpjm/wBBF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wTzFlWMQe4gXTPthR0mC84hEmQbV7lBr9T9SUbmUTGvAF7eq4jfAQcg+4AA+QgzR7g6sOx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bdLWiU14+h6noNvj8y8l9nkJ5MkuVKh4vwY1AND2TN4JUw94gURm3Nx1Bd4jqxvm/CJZh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kbUKgjjjqXW3isRuDhM4h6DULPvUMKXp7ZkwL4ljNfmO+280Tgy81B8qDqoznd1iFo6BIl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w8GEPZXj/EtVsrliuewJgz/ySmgtGkScoQDbCulYvaQzTCJSk+4YjrxwiansmEB4mCQKY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vubmkVIxr3QgVmnzG3g+6m2hy+IHjIvZLxQESM34RaotckDrXuzZHfPVX+yEX9yCPqNv6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iLqzAHXpaz9x6iznaVsBaBg/UpUUW1uKI6NnGKYCcpoLjVU/8MwYSMM290t/qf+7D7Qd9q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s/mMoHSaH4jVfP3jkG9xa/ssiTAeoBhQYT6zf5hij8aF2PsLlRJu+Syzku0ymPKsGXXizi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zMdY/tgWx+D/EMxvs/wBMHW7/APNyiJZwNVMospk/cxiqyC1uiOhGszFTPKXXHQNTD2SBS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mDwNkCuPyQbrfU9B9zFGvVdxkBae5hgh7nqpxtG/2O/4JjKwHKI6G2EHlzcpRWZnLnEl5m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PzDXgwIDHMCE4lkg1xM4Yc+ImLUIwm5B85dNSt2jgpEr3X+MjrQ22bX3CPkRjEIuXKeSph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cRbPGyBbz0jrSrBzGVaz8ETN17xMCVzzKggEuBradoEw+5/zAKKVfCXXZO+JaLdZmJM87j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+B6AhQfbupuDIq+UtbRbu7ZpE6L+nuVX/AIMphO/IdBbWtE1uHo1MpaGcsTa2mddw4VK+p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P+mo/2aH51BvqBH5JZNW3uDKudNJbTdk3HtN8oRUMgQ6xf6P9wP8Ayy/zQJhlr1/8ShxL4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BSr88OEgE/oiW/UQRbgeX+mMldDEiTMqMDB8PgSGYagTgx7Iq7kbfcWwykjcbCAyXslzc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cE+ZT1grH/g/UovV2ajyZib/GWVbcyxSBodxx3JoxWxWsyioIBJW1DZAMyjMBQOoYky3hm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bAELc26YohrduFS8zeCYAQqxrtAVZXplyql8SwVx1KFJCuvF6qULCqcxYN7rMFXuHUNQE0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7NMM93mIQBmAKlqiXuagWavuCIDbu+YoJpwTOipFlHIlrI3zjURwLNvMUKw6meg7jeP2Qu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UmgM6D8kK5NH/AMY3/ZaseZKVct81K4ren7JDfzi9v4n2Q/61A2p0xL28aWA/qAKZNriM8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6WUzP5RW1vWIG00H/ANTDKmnR+4kqwc1mCmX3RqbgfvMobP8ARNsaOUxqBdTH0SBaLfkf7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+pQJC7pEvTaRJwELbs5mKpb7gmBWUKpfEtt9oI/7lx1TTATlBd3AUHtAOsG/mTUOpdmMi1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mpyKzntC2cRmQ2IOag1voKEB1j3ecii8Lg8VByqao/hj0A+4lTfwYxdyAp+TBy9yhLrMLb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LlAXywPMN+O02qPkJ4Y1IP8GKe4OYYYMeG0vvqVJ5dS7l/eFrn8mVTIviFPEdZYHTLK5gr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RpP8A6KZS/kS2qvPCQ+/x4QOyPYTBnMW1sLGIlxMEeBKaml4YXNytOfUYfOzHeJT6DdIRX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M3M0ex/uYd4JY1yRsKu2H/tLRX9C/3OwyGE+pPbG+8dTIzqGwOYCg7D5Rltc6jZ2H+m/+4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Zlx6QUQzb/wAJ9jkP+IytV6ito0PSW3dUMI3trtyH1MpYYSw+FOS13RDkh8Mz+kWo6vo39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DafXaGhxpcLYfpKOH5f6h7kUua5YMC71c2jvYULNGvCG/lDW/oqW1Q5HGK0+Ivg2oqLJ6d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p/jUyQceKJrUIMyo7n92EyeD1Erc3j6mPOZU2oEo0wOVT0kEvDCVBASekW/wGvxEx+hqUR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fYi1SvR11UHfRS9RAC7n8wFfHUfqB1Dkr6lqp/cAEsPNb67nIYeTctY4sVd3Lyi+iYWx6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FpvCdT8T4Q1Pvp3B5yMm8pQlAzc2YpmevcahUPTOjHVXc0p3AgMscKagG3zkFI7JR1Bykt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AyHtRmZmUBgK5O5oFNcFanonqK3nZuqlCi/SMHjsbpSDngGSfKM0fltFal7T/ADWaQNxY/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A236pamzos4lR0i5fU3KAigtJs4Q0qb0aJph2zmYBhFawvlWpoU+BuY3uhH+Jxp/KMQ9fU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yNaNG4QBms6QI/yQhk18EGP6gwPb1S/7l0llXywdgRYO20nAR6SZDBkoEo7/KqVLSzWZ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cYTNrmc6+Vl3rf7nEwHEGHDLtK6jakp2s+zC2bNtuzUI6jGY1FpO5iLimSV8waKsOMu47w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4ZNj9y4st4I3bxKNNxwbmLJA7jOzlY6r8w0vB1Kl1CeFZ/EkceGZziDw2gslxHiA2uJwmo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lbdMsRxrjcwf6me0XF5eIDniGIF2z2IlC2WXqWUVmUNYPxKcfgiGqt8Sp/onOqIL3AJRN0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9jWeLlAgPZLIn9UlxCbWFpY/A/wCJtqx0P9Stf1/+kr2d/H+plHGzZFxNhGMHOLRlO1QtM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eTD+4wxfSGWeaTEtbP0sLcjHv+gxavXNQ3hMo3CV3X+Zao2x4ehXxBu7idxQgQL+iWyvqp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8lwAsn4aYZTdy6/MHJMdkB7A/dw6H2VFGwcEnIX6TsCVq+xvHyhUBdKKhd2dRi6043KFdY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Kyw6E6qMvzklBXoZfnEq5T4qCGPDuV67lTX/uZ7BFDnERw46jXgs7Mrw55li1TFGSZajON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hnJFNfpqaDhtH+k4YGMkZaGaUDqWDEJooRndDiLS8PUsmxh1FmqndqZUBf3KCUASlWKnd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mIM+JgyqiUrn4l3BUyfcAmUJyr0uW/CUN5nIOoi6pGrZ+ah91pAwLHpj7FemFxbUAIH3M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QMj/NyxE+MJOTzCl4pMEB7xho+Jukmg07OJUb1nKzHL6EK+3c+rGh8hLwtbI3qp7KBV/QD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SIbRGi/cVvRmufQRZBkmVGczAgLv/AGSliyWn9gjHhbbUbw8L5MNqf4hAFGiefccqVfbFu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6zcDWB8RRpUemfpiFgaphytQ63dLZjXhklZfIuIi0+cwxohRQayl2D0xbUO0MNsyGpYXNY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Nzc/pTnc3YkIWI7GHk91LxtgSiWhS6MxMDAMHEvZY5hzjtA5CH5YYWJg/3QD0T1crIDKKz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DagTKAyxprmVuQLMCEN2BNFQAcduCRATlNUfDvzDMIMwjOJxMYEMN6gmJmLeOzwblziDL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CoYrLW4yUsDMcmP1HUH+HBGWGINQNyjbKJskXENnB8G9r3i8zD4gEubTGdJ+IZ9hBGsE1W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wAl3bf8wc5M5OYOVY0LLyFP8AMswcrfhNGI5YiizVk0mefOtJuKwc7RuJkP7GUVWRDh9wR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gcOoFtYsriF1uOM5GSQZqZYz8ywC/BZnARgQBgi6zVjMVOlIrqPd9QAGjmGrwOoP72xr88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TuW9IaP1RiPju4fgXQwcM3vMGe0sXQVN1UtVploht/SwLtSf3kEQJd6KEbMDhhEmooDKqU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MuLiztZXzKzCf3dMhgiJhJr2yDrGA5U5ktUsnEFJ7M+N6RKQQlVMg+hKdHq5XV8yyMey6S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LzBMhdQ499wOKxLtUzMreCyp6kv6qDqHeAu6yQtdTRLCtzOwnbVEKni8E3cuPmIFVlu+Ug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ZfxUNl22wk/8ALCm8V3GKZhFaauSDYUe8MOSqeoFOqgqFu5XNUCVRqOSXaH3M3CjTQ8TSw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hjI9iNNZm28uphIZYA37IUsp2NR0D0KgXeH9oS/snwWWw3vKMWx2Zll8kLw2nKKWlieWf4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WLAIyk+CMY0TPB+oqeIrL9yn8FLn25UfqY5DirL+5bRfCcsv2MM7SFszTqaaTMs4g3bU2n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zUQ5PlYeQ6GM2p+pq6vEumBMzesSvv/WLv6YMvxLyOoszmX5THkcnuGM+KEuDO+D9WYC+J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ECj8IqMjOGCLLPUDZF8zB17f4YCVx0v6JCJZQ0/xCczlNgl4beBPwjh05wRGhBYT00L5sw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xbMtxeM+N/JdRW+AceekwmZMGZwIap5j1FxrwTEZhapgJ5tzFwzZM5IXM3D+S5fhjiY+sw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6cPMsI5Fiie4A6iYzWLMQcLO9fUjWp7X+4JHPTIqkysIH6lyXKUxDQpF6RKhwsOD6BMK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uIV+vGpfrJLYSOZ+0l2/sSZNN11Aw4yc7jpmG5v6juwBZKzEQnbZb7g7r8X4twGWCsal6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61mHaRnD7mD7a0ffUfRnIRs5FuwzBMm+Z+IgtGSCnlcau9VVNNPxA1u5pFVpGqZ/UTqXRA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WEhOYc3KWDs5V6ZaMfiJaEdaZgE7rMzj+eHeM0cps8fIStHZHERRD5INwtqWGOAPNQUqCP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c/ZqWDg6iGyo7liBhjLXU9S3H4p0Yi3uYt1MUL8xq8T3TFwoxTjfshNDojBag64jGj0GBu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QGOJSziU1cxQ0fiO9w8V34LjwgjclAnm4VPbxCyqlDR1blSM754jhv6i2FCAAq15zllRYH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38w1mnxAq4IWsv2jszSDY8RDeXzMmprky0oAILpv1EglfMZgU9vEtBeeHEBHfuWsn4jmD8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RCdi47K2dzmp7RmrTjp+zmA0T0yfJMHa/RILg16zDQX4KZpv2tQUUvm5cjGrRdwzNi/1K+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lCmN2Pme6uxxGhhQNWCJePZb+oXw1mQozJk4e17jr40P3gh/oBGM46hyVzNb/EDdufH5l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BLGU3VsEahWmZZ+F+FAxUcQQhtaOIijzccGWl1gsmpUq9picNRnraBumjUFo5FR+IzhbK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ymhEwhqhCpSA9Db/E7hCz+TLgoPqCbJF+0Hxb7nMcOKY+Jsn0Y4scR2zLiKLonGaQVDEGP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ms6oY3KcN+OnkaysQYNzRrcpY2ZBdfEFTt6Jw5N25iwuXxz4HyXyQihLgND+I54jFCjdB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pIoXeGnzAFHs2MQ2A6J0Ema55TfuCKuHRRGVPyuXiRlcae9c1blZc1N1TP2lBkEDBOyfZB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4cbZ+SSCDBd2a+7mTFBLW/mG7gcifR5lpfcrrMPwra9oaQOAJWYmVTb7Zkz2zxM9a271nu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hLBI0cQQJkqjMqHHFZJYlO1EAYv8AUeoIPRM3zGVbn3Gsxp6nxLK/+B7mtgUWFf3Bip9wO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KJiFawwe23ZfBAFmmlalKB4iw7yZqoe2fK8xXdS8sBUDpbYYPzF/mJuJJN+AzHKMqjK8M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Exdu/URUKjWWJVhfpgOJhzM5FPEsU1LLlS4ce5aDkZjhGIu2XiGiRg4LL3Lj3/cCjpF/EG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S8eAW1wiC1lklFjNyrCGy2lZGPcawAyy8GXqC5LOZXofMJWBZuBdpgQDlR3DbjjMrvtCYx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ZhQ+CIBYBjfQJgeZcondmpZrCUGS+ajaNktsX2iPc5ZsTHrn8RnyI2Rs0X3Mowfginqv/A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n9iLB8wsy3SgOlD9qGAJZc/eI8A+BmDQl+WJf4KXQM1QEJzwC2V7K3PM6A+u0HMdFt8zNE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+ZP5hM1TF3VO/JypFqI7u5TuLkGOKNvZHfogP7hdYaMpUGHMN+oclAsvbKJjfzEF+Laa2T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iewVEkY9HogCkiden5lt6Jam5haLgOKKbqgHAHGEuqYL9P+5bJD7jyMeMzQqXbz8y6tXD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fJnOISFbPA1K08mlmkIajVShiWQAnEPSaRBubR4m3hasSwyy+ZpFdhifbk5wM3S2Y+GDFH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gmtpeIsRC1DLeJiYqXzDdktU0uYDwOVRlgrGLY0Jdw9p7oe09kPefNlMyfYhT6EUF5Skmi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E5bwkIwkq6inqOvNKF+YzoNFNe0qhxVJXxUQ+QVCr4sqHoByTQufeUv7Bla25DpVMoWZbR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0P/klILGgl4OVznSPzgPsy2mMLZtcILnzhioWK3e5xENhf3EQXF//AGDYGJu5v5lJLemfu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2GAspF95dQMMTw3CaN1NRfACUV3f1ABOuAZYRA66j/mFDa6Qyy9FFn9TTNlJhfxP7NQggn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1KIleBS8fmVUO3Tt/TEaQ8PGUCE3cSspxPXm8LjwkB1I95kIiHVjMoc/cRW6kDrG4FEtu9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ODhUoKU9SgxuBtB61Bg4jVQgZpOJvS+Ax4Mo7gk24ZUZdmKe6h7VcwnvC7c6NLxDCSjHCA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6hYyh7kzzKxT/ACyxbex3Bph2+5mek1W4ZYOJVOaYmNbb9fmasznMKcQBTMLWIY5QTtt8R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BSfHToyR7Zimwa5lX55TAA+p+yLNJetw1te68ygJ6f6y1/S3+Jwl0SCtvXWH9QGYvgv8Ac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0ibsDJ0+5oJ9DP7ZFRdCerRq8CVeb6laE8ruEMHTDCQIdJkEhGay4b9szD8Mw6A/RNWZtN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14An+aRwzdqXuYwo0Kiof3LPxEVQofCgsTL+afqYKXYFChFDuO4eTx63PjEM23FppLSZeJ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tM41458agTCbRVqZHjr4O0eWY3LxaRPhG6w5l9MQNld05alxYdMqKGG5SDILh+YPSDjwT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9R6nqHZznmGCLGVfwZS4pmaXWY0ZFuqwxA1nJdS8l0yBkOPYCq4cMNwcok2/iJ1k+YXGcv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7mT7mG+ZF1U3riA/PA48BvEBYhSXfxK45g19SoZlV4MXwizLdazEDJPuUZ9y5mtL5jwa0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0ohcFgGzaoJt+JM3YRMVjhdtrqHJF/wDt4g4xWF/+mXuEzaYnIEyKTbq1PzibJK/28Gfjd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wgNRS4HcSHI0LCEqWw5zBJ+SEZfFHgVNGiKXrfkmb+WkOdL1I0t21KTeWu8zA70MsWAgy9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xKiZgj/AcYD4TK8VAFCyMy69MTqS1pJhr85p9j4KPqD5O5YZSVArFS6GV8sMoWUQoYZWx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hfdN8Qjd6VOANIFdkFO01RjMMSiOTLLKjMBODGYujB3K14VFFjVZjJmDkKuVMZjb8ltqcE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VSwA/tHoVeFmtR1RwNggCnDbGIC9YzMgvZjmM7NPpEDJ8VEgIOTeSY9B6sxpyUIYFj6lWS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kO0dDjuCt6T3RuUWa5rVdalxdzIGMAflN+QzHOP8A51LD4ov6l1rLdLfmOIz4GvxK32ygb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VOYEkf8AcV8KBEldDaXWb/WA7o9xUx9soQ/cZlgU9Ucs+gnQ37uFdYnFB6Sei+4ghthcw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oqb6hN6JFJ7jWLwXhRl10ik6azOTAwPAYZZGU7nx+B/lN8RVuBnMolZQoZQ+ZgGfhCVEXo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FF6hCJlVHKMp1KyrnHmINx1UMYEdxvDTidZvCLzB8Fqi+bBwpdi2GpeQSf/JXOHIECwdvU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bAaJUFmiDcWEEhlEm+UAAty4Ry8FNxQiHADGss9mZYnwnZTGOKIIFjMsAfiZ6p2KQ6Bg53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fUKwt+FRO41OPCYZYqA7ylHWpizTMuWIJtzHC9QS65gIisrLOGIoKZA/ngRm9ujm00Yuwc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x2Kgj+lm1VW2+Yxl9Ziyx+yU0YAN1AIk2iXOVbomonM0yQ16sEyH+IEa6YExbeaSaGTQu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NaIAl+8c1+KL63sImYH5MsiFlHOp4hknjqWvXslxZruXb/aL7GCHoT9KLDrLiGHrXUqif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EemVKxGUJAqEaRIngleKJSWSjtTHqHcQtCV8D3ArGYrZZApOUjR5mLVxqNk7qYaqO709ka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0dy0VUymEjO96ZloeJ1zFRLGOv3MXOJdvidwShiMfcweyCJnUJ7Zwsls4rMUy1E703UFVt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Jk29lTULXXcaEsmJQ1q4WK08x4W5RVdu7hqgfsqI/sdwUrQ9T0TxU2swlTa4nCzmpW7QMv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JXaOyqILessszPuN6oqO7zKutesQVYGDPoEooVvKgn1ET5V4K/ZEBT+X+Y/gIiKeN6WUtP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Bje/UmahemEeaRglKjpHVGow92ID4ORWJlx9UDKClu/fmZUAIdod3DwlAbiF6sxPF7lZLx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JjDzDXhDUXBNnaZ7j/JNMuLtuGcPEqHr/AD4tvtrHWJiJZyQJTwqDhR0TmZfcZVWamaNxS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nGO4MPDBrwIEYNGPLBziVAzEuODxWPqYRF1NptmYsrW6XL4Q8Bu2WVjcslB6H5iTmtKvmZ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4M0RvYwrJt8TNk4aWaSpjsB34rGDAyxgkslFnmL1zUoBafEy39x5R/RIHgoc00YHcYhDM9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qWROi9ptGRcKbB/uGy2bis8qQYLLCwGK9THQxLLEXIcYw0ISYTN9Jh4i9KcxpKq4VUSPYg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fUTqUAA9Iwq3/ABGxqcxAlsgEFr7MbwKjhfBcS8gbVCmjK/8A1DyJ+lMZAdLpj00jZWZZK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nRxN11sQ9VzZ8TYNOkwmH2gNP+TRDAK2cSxi1w6lMq6TIymmBxGCngJviO6nrK8lQg4gWQ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sQsGko/tIIBfiCySwy6Ci/AHuV7gYMFZNdyyzvsnQf7PqV7tugi+guu4u6PJLzepamxli3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VzXlMBOdQRTIDRF/6o1LBzQrgJYAKrmdix7i0/axNg15bjQwe1yykeia2hzUB4P8AaXpZb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CYQ5TA/yQjLD8TCbDTG0l+2qgri3NQElcCJXb5UQCK5llrENTHdx4pIdspgkDd4IVhJm1Y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ZKI6QxgykQ/Be1MF2S/1PnWwjfodoJ3YuCyd7Pwlwa69P8yvRoWYTvD/UzcBq4AI0EFuYK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+iWdubk9Mu4rN7MEuBYtEo55lC7qMyYjkqwjebQQJb2xxzea+KjSBoziWTv8Asig7ofhK6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kwAAuyXSbnuU7sC5t41zNZQ9Q5zFEzh4KMUGe5sizTHFzNmmARXg4sFM5zBgnLN04eOBGl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MwaovxBMnwwgPMnTIHDLuVjEIeCPrc4g5l26SbJgUTYvzBtmHrCDUZLDJg/tMkB3PZCSSD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MLW8wr9zEKXcs97hpOxKxMINBuWymHdzuLJ6mNvMUHLqMYTkBl8/VE07+TMGTR/KZOCXMo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84shi2y4QX9PWbIrbXl6mgI/UR0LnDuMD/aAudQu8oQnczCH8POCxu4iSqlUQUmj0Ss7+G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uYgF7nMAUZxtStRpDobmY4bn9ctZP57iPD8x5WTtkud5BaJcrs8cStP48DwixJhqfJKMx0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U3ijimZWrJfE9EQoWukypwVdjaQOuoLmLy143wDMD1AzBXiuxCA6cwyuAuxMsfFqX4rxkJ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taDB8X2nKVA5CufU4VhLHFvU4DR7YYHLC6uJYfPEQeH5XAK3XXJAPHLuUkgemJlTcMo4q1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jV0h5IIdQAFT0Jyh8QDIj3MglXnqAaWvcOVSn5hRCn6g2FPqK8YV3MSWXNefNRaxVds6ji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atUak+2H2RyN2yyErwEicD7JreeyUQek/s8XMC5J7hNLDu1QwBh81FH9xy+tZ82iZm5s6L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0R9odL/8AKCDr9aizV8IrFEj0hNwuJpMOG6szkrhI3i5vN4YLmUJSuA4h0A2MROTl/wAy6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6ZioP8JUMW5zCx3UBnzxhWkxc0mKD7oNcU24hqNvjo+YQ7ixXgz0lXNpvUqPFQ3ClKLFHW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0+e8C3qOVQ3VTMTJxoPzLjk1c4hhow83H4NQjR9RBtwQM2M4fHiFLN0NRat+4hcgziXBct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RYsbJJVmbxrxDwJs+iVUBPiFZtNYm3x4NkNDasGmGSn1u5gTS5TYrrAXv9qmFzFP9kv0w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xpmMPLk4ZxWZy6h4IP/zSy0EpJz8bhXbIcgt+ZRwuUXlR3IfqBbozK4enkD6zqvuIqqHuY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bcCFaVaWIHPODOQWS0wjTMeWL7isDKf1Sz3t3KEX7SWDOfmWK1hxPx0wllOjMFnUO0r7jl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hvwsbwxXHgPIYImINweOLHsmedZd/UoBGCU09ROnyShwzImr5ijjwgCUvKZyUJySlg7NM+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wGcGnDIyy84MQzjEa7lugwGBDFCO85zlh3ScAYgpuz8ze35fUd1ziIxV2cxhdHHuNwK0NS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Sl6OUwf8A1JdG4r1GgI0zRt9SjZm8o/GJdoe8QjCgRsTuXVWLAan2RVROOe5hXhM6/Y1L0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Sijdu5jovxOifcyKSEZVFwGk5juLc5jZZmKz8S9RvqAqFPcFdz1OJdP/AIjW/wAi/Ucc1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oj/Jyh4mGZOb+9Chxv5/7lIby4Y/cAqJmkTBOqBA+cRHiCgwh1MlzN5+sovwmUYruGvjmk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C29bnKLlHHSzb8zEHNdS1rArJcAVWpjepmjSxdHuL9kz8No7lXUbAAOngnniMe+qnDO2W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iKXiE08HcsjB4ZriYs+ozYn+zQxyfnPT+UbpiC4Bq0uWV7ZyDGralgQfxF7/yS2uH2QFwf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rj8J0n9QuCTH7UycPzlm6p8phMi/aYFIn2mX0gOYq14jAr2vphTV4thlgstYJFbHU2cJ/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OF6YuLo7mU5uoAXxILs8K4ucCyx8RrhsjwubX6QZ8McbJQbvcGIYOts7iBs7iVOCaD0lsT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xUcEaMgLaqPSKzZEdo478VChRT7ib2dnbqYmmJUi3djVaMOdzfayXMn3AGAdhKLofuDB/l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UK7gozSDb8xCp/fhMrTsFw8IsYDWUmjIVFBXEBmP6Yh+WMmkSVg7qgy91VZKpL1uDpboy1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9QcwOUAgQKiRhVwLlOIGIcQhgQdzomG5U56gsv4S7iiXD4yXKHutygwfqd3MNrCWiDc14L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fvo1Cj9oTC39MA+iaYD9nrUeiMuepa3URFlHAuP6lEInilRUiGMfcbmteoMYlGRGytygNI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4XaRzzMwmdXH1DF7lafskuMBxB3mx7glIo3e4DBi7hgvTcaWR+SHoXsMksLPkSIgWYIFB8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aKFM2Fr3AVycsMFhHAv3DG2NdsxcNTQG+WW9jb3Mo5qK0K1As2Q8LXHXpFgcYi6NEM0/JG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p8fZKU348k2M3w8Qw46Qopu9ktGHwwW3tqZ+2JNjIS2+1GTbGpSmYvaWFLM+Ywp1cPjDm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GI22HfUzg+e9RJcKtYM3MkWqvRzXI9iNq6nKncS+8r1Esg+X4T5IwFWYnOIc3pAvqWYS8z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K8EIT3lWY8cXBiOJdk1NhUMfEIUWITIIdSglxYNs1xOr0zkcaEFLfEJ4Y86lyishLVmHir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68c14rUMQhv4Q2Ew8VOavhph4N1WoMQdi0AHqIrPuKPsxTBtXIt3Advahb6hPXmpfc2E3s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+4duhtd4ubuRqB4h3Zn6CL4pd4CDT9TOjXXhSvFpepu1xKuVZ8SivWUlIfmZoy+YILQG8b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lZ7Rosf4P4ihBxXNyzXdulP7lqLSkShLoN7cQAlWamR2i0rHxAMTpg1IKBNDykDf2hqlRi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ZgjazBZu5Yk2wTFlApiYTjmf0QLvcCcGiDSdEKS7NeINhIwKCiyDeC8y6DSoaPuGpnGtu6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EqiQ8PaDxBEx4BLy1ZidQUxOoBoI/xhli+URiv2hK4B6lGFInzwQDJKc8RtpRpg3EOGrbl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Oz/KA9q7XxBcp8pgIA0E7lWBUlliCJRGVkFwf4GU3YINkVBAttI7UGzDcoBw9wFyiqs33L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SnVzaKmeDEVv2ZiCKabtUwbf1aI1cOa7l8NFQcjbpYcTT+0ymBuDnUyxuolj9MyMlYXzH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bhW4xtuUm/U+QHcpw38xWmvSGLbuM1iDvaW0wl2CvaY4SN+oSlUwtG9kBm3/5sgsnuJzIO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MDGmacprOL3UAKWNDgDSzgtiHdgcHshhw1CApXjAJ5lmKyLqfqZmotTJ8dYP2SqFxaN9H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dTsJcqiyQ4fFxhXtM1c6PLzOoau5tPEYk1ogZqNLntCtz11CVzFHMNam2DFXMeAWSq1N/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wnCGOoGJULiot6Z0DYY/3FT0C26+oSKIumLmO7QZiQ8GvLk8jDUao+M0Nr1MLavmUW8aG7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VCp4VEKREE6Zi1TpDP1EEP5P9wEIWhzN9+BaeScOCEQsC5x+J2Icz3mBSXPkzSAqAxBI5g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PsZhbRXfJKNIeyED2qCVDcdEwlH4mBCfMEWqx/qy5kYn1MghwSsfmcnVQbmB5dJqZw7hOh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SJQ9CQU/mCWrqGs2yYrDLsZK4GVLMqYMPPomR1Nhq5kjRZDhN+BqaBQ7MTVSvtj2WH8ML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5nvTpilSU+FmvCQ/wVlgi41AR8HJXwGdjTKQeyB0vTcIu2CJjb3KMIwuIOUxpAwcRwzK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yARo/MQABE5jm1tJHGi2o7QjHpPMqYY4xTLlAWiGmEUC29QVKJ6WE7d+5wNv3DMk6qiOxN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mWGzwVLWC1TNi22KvIhAFt/qXYGzGeIhpnqV9DLBZa+4gWQTtCdqmNs1wYBAuDdXfEvohv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RiK0WbCcQ5DMpyfiIWcpdsM6Ixv2W3EuixHSmqj2IZzE/zogDjpNCPi/smuhWS034rBa3P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nt/zzAZslow7pf8QWxlzWf3KeldoPhk/xNS3uBt3CIDD9BxI+Ath+fg5jhN8bjvKMplLJB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jNnEwpuD5SkhA8HcxEJBMIGHMPkFVmRKpiPAJgzTyC1NE0nGaQnHgQSjDmmZ0k5OT4mGsn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PKGYxFxCwOkIQ1EVFhBaKhGG7hHVFGqvpiXQjdcy5UgWCpiHvwXFFH5V2bUaGKYs+FqWWV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qH64FU5mGZjc0uLgDxcyUwRslA2uNRVg/jLOMlOahAQFNZuezrEG/0xesHzCoWPYmPjRCo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pvKazwTRDP3I6H1N2Pw2BL/ZGKncLGXiEZhHcgkFJXUGXuDP4mvhm6f0wQOUqOBBb1JxPE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zc+p/bHanUOUP4WdHxM8Wof2QnEmIn0xVq8BL6+O+dsI/hN1FuJXkXdfBF8rXJMY+7mC3S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Cwy4uLllrnqUtwpdO7K8Ye52P95Vp3XDP91LpZsZv/EJco8ROW2l1f2ilufBxG5yOrgabt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nwDVy5hnVkdA5OkDdFnuOyzg1CnX6Trvtid4PUGsPucC5I4GfkQzga4hQxS4mxW5cvbczs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7StriZdOYZKpZWSlGffM5GJ1UC+FbiwdHuUNE2lz8XLYtV8Q79s34jRzmZ5icy/RCNkdcI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tP/lJqcKeCVRnsTk7R2fSLcta5yndBL6xDUpi0b+OuIOitFqyoJ/ugXGBZymaHmWHfeBh8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iI0j4GiaCG1txL6iLOihYUfFFbPkmDjb8Q3pFtESo8+FRgEvwGmblIYbmcLtRiZGqYs+HE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BLmupv+EcDAvWXVm89fEoA1LqJgZebbcMPHOKiJiPHjJMB4ujy1yAPV1crOKZpmL8V+Bd+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og9m+pv1BC4rih2i2S7xjUVxALOIFQShg5SqpiMofuzNQbWs9Ikh9BMlL29ysZq66ljepW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h46M5mQtNHvnuKiALXoPycQqjfuUxgWuiXWYoZg3qZkzuKpScSlDkszDzDuohValepOuu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dx8pzLq+oMJk5hylYiWkVmTXMf9tTGWDSfAIpOP8ATqO/ihsDLBqKrVy5D1K/DMbNTVRML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7I7Sn9R4EfLwQpRBAd4jRhmDuX08rl9TQ8+onZf8AcxXMBopSNIfLUWZj53BSVYnMjX5jd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/3LPbemc3LIRgLH7gGqrkmGqi76h5XTzHKsv8RgBGEx9w3YTNQsoAe4ckw+vxA8Qe+Y7S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YDGz33DguvzD4KIVvrMR0ekIpYrbKZKn0syekTj1Eijcs2mBKvjDGpTnqZpQfTc3qtanKX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MY3LR3Kpj9y0LR1Ah1ihn0a780HiDRsgJTGEr2rEYvdfCWME5/Rn/AKmROq15vuJZQ956I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Xvc/F4tysY1vMyY6S15ZjGb/RDmT17lAZSyMOfbMygFw1MkWpUchzUsd18StvhRplxuiLT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RSCJmRU0HUXFypK1PvOdTaDM08K7hLxHMp0gTmcziqHMUqngPEAwcS+PC1MFGIrYfrl/E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odWvqV1fiXwdxah4OZkbfqcUx5wy4qNTIcRX8nhxiqSa1w9D7l5lGNlxconThKl2Hoz5H2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NdH4i9RDxzaZqgUQK7+HOJipf+7jNuLMK38QWksFYFS6W2comHSZvUwXsmTDmISPiDANNv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f1mC/ExxKzLNRU9GqYBDZeTBklX7YgZKlrFPxM61+ITOlCuECusal9W+o5P6YEjZ9EChLj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fMaNyYllwwxuyRKW18wlB6JTqIM1EtlxHDEbVgqWN4gOiAsqUxSe5mDMAtX4eIMq44X5Ik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HMNHIzF2z+I9q31L62fiLr+EruBOvwMM9oOpyeY7l9x8XLmk3KXAeo/8AKuYXsfylWnD1L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iDFBKoESaGAsP6Rmvo5iWcPTuVteldTJCFLwe7htiiY03U3KTghzrGkGz7XUuqL72me5Q1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PO4tNarVR2UwxGcHqIkqEKRriFhnYI9Y22amQjbHVnMw2woxL8LBqNCPSpsKqpqOJsNx88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INsFAz9sLMGz3HHaDioTrSdxHOE3d+4nwhUG3UU9dwQAXbxCct8bGEg31iKWflyiMirhyz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MOP1ms3m/mAbN5lkdmX5vVgbMQFe0wBzHk9rIx0Q9wtOCWyvCY3ZamJgBorw2zioczuYJ+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VhsqAVyhyJe5pDc0mmaRa+UwfmVU0uEqMcIEuOPFURFeGKZspZMdRBmDLET89bMMpubYRT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Khrw4uWzUu+0zbITRjt4j/NE6ReU2KlDluwR2g2qFkW1dgr+pj6XKzLpXyFx4t+r+4sm74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EcCqplgvVczP4F0lQFFRczhh2lh8pmzA/C3LMfWSqBfrUwb+xBuK+2NrAPiWyBZZu1Rwbu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GHZdmzFdyFRNSFd1Ao+JBBexBQ8ex9S4L5jDER2n9MCBTnGEqB3bsmocQKjtQRuiZ/MEMc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pMEM1H5qBlF1lh9n7gf8A2npiIbenqWoJcQ4TNO/pKkvZPV1B0rrvKIQlVL/yqFd4m0UOs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v5RgJB5JvKGPuYwhxzMKE+YL8F9Qdzo8GJGXLhL8NJSCe4tuFg/Z8zmd+BgjS56gBSTBeb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jMw3DQSyMPL5i7p97m6X0YhfoRM7LjLYeFws4PiVReuUN4gXzGqT7IZQbdE3eSrAwNKrt5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9Ii4V7Zdc12WM2h6lK9cko1oOAPmEd7jEzAyVUJkdcoNh9RwvGOJdkb/qHF8NzNtQ+hw8w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T5JKWwI6wZmB2jtbUHwjgog4IFhOFHwbS3yLOel8dGoitZ56mMNpmMb9GBs4Vhh0NMwslZ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8Je9yx3DoXNs0UYs4A/cyiO1Kz+mJhCX3AUhdQAGMxo1F0uba7J9ipSGszWX1HTbCb/qVh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zbRBl+VoMyUwksSvxn1KGg9QaowwfAZi3wbleHh/gGmaJxMPHtFc7vChaC56lhq8wl0suA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WfBmiMkRvDUGHgnKBoGO4gWhmDSs7iiwn9s5sOZ+vC3nXTLCPYHgb2Rx3M0M5k3BapHqdH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m34jGqE1Y2AsVmNZX1Mp3FK1cC/TFzLuZ3ShnVHuJ3QufNBeZ7PGSaeriZuI0KxUxIcSv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ru4yfhDke/B/nDwM+OY1nNH6meAJ0QyxSDPGoCw4EGZwrkJz7+LggMH8pWWITYlhx9SoRU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qF87MRsLGORCb9c8x3m0we4KgKQ0Wcw5fwMGDI8EfmXghq6/2iw9hx+ZXaXFjEqMSa3HM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DHxnU9kGUD2w1VEVf46V1Ce426epTayb1FISzmE+nEOaZIh+p3GRee02qQDJ8oM6VeJY3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iZN3V+pZVPwuYbr7ZbbmU7fR8Mq7Gw55lE4cxL2p+UIXEvRdpOWM72Eo33MliLRzMCJ/UC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ViX14iqcQq7t1M9D3Lrab7hGx+43uWdxo5LDLn9yhNtQGgtM2gQUYioiwhmJnu5kZjecn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S88jDLSnzJQQDfc/R8FzOUYSxVxMQIQHRv5mKTiiWfEOJWpLXxmXobGRqotfdmNM87GEb+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gYfyopYfFQjbni6lMscru2DsLIuJ9S4qZhP05ea5mhB2miby8+LJg9zamlxwcwzKNt1Bj8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ZDUsvUGmZQbqMkQeVqWSWjWz/ALlzydSqrwQ8cz21AxDUsKy4ioviKybPmco6ZqeoC39nq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mfg1lU28OOZrsgSl5QlrjvdwvC0wQtcyyOUu4O0qXvVSi4pWriaEJLvGIWErbhMTIKr8w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9ywZRBQbjjZuK4LfE+wdRajBxqV+yZ+3DdLzMl9ocXCyLxCDPcPH93jIkiVL+ZONuohWsL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4g5IfwwM0BBs/gU09c/8ABn/owbB+UPDwYmbmdSt3HYKwwe5FLMAgnieJjX+G+GTqlUsR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HcHLbrKHrQ+UmEQYI+4kzFxmPjXgPm4fzdzZBcRirfuIw6YLYEl+XXqMM/mKWyu5WOXu5a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Rytu0f/KeGJKKaxZEjdiHa3cTHCK2FiLsb5tmlnLMzc05llZjSyviYzlMC8sxkag9LUTm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WPZMqqMzyZ7YQJCyyD7zzAiskAyxKBqU5lTAYn2lxczd+pzNy9FzOGIrirYrKrDLCnwTGV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fvxnDUyr9MU1dpZpLw5GBLXviOyiJ6m038F9KWUY35onhX2Nu5YA9kqf2LXBLXexFqm/E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OXu3AHXLOWF4zEyB0Q6zAwGnE24HH8xUnMKgxH3hmAjBuZyXiIjc88q55jCVHomRiy3PRN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ME3xNnyjdIxeyZaczTSx5hXCmCGYMw4BVR4+5VqBwr5eHPsix5DmblYi0MqZW/EBQNZ4Z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oHJFJo/zP9xsi69rmC4yuvHaP40x4xoal/eFaRJLuEBv+DJ3jhZV4UHNo96PeEWTXr14g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bH4SnlHRkj2MtiYYEyPpZgtp9sy8s9psCdeoCvtGE2mEOv+07htCAGC5VFLLdwZBAFjM2j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1Mg9zR4F/aCz9Tk85IN9y6zsYn6EYDHvCGXdfMFMc1MDmIApHjNf8QbG4wzFpJbVQLeXhj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aydLMd5WHd7zEHHI3Ua1Y2c4h2G3P8dMIT/vMi+lz9wHqWCrp73Fr1be9Qrxq9xMNXtgq5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omZiJ6jPmJGPi/At5Gm2UinHLiKbPqM2I/KKKSuzERIyAVPVyhOkMF1uW9PyQ40KPTCKbg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iJTaiUrYWtqAnEpOU0whRcZnqY0Sa5FcGC9dMKANz0l5lYFX1ONXKV09TOFMmyo1qnq5WK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YhxcXO4jwSibGf3AW5Yz6mYu8x3IOpYW5VEwSmQ3tMy1EyjVszB05j6sB1ubmIdkPjifv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nCN3U1zl1HLmGp+/hfi6LEu0rERNajLHUtuxKR2w/lh8NEJBYMQFYauYOpj/1MDSGOnBml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N4o2hc0w14H1B5YLmJmbgZm6KU2YbiinWJr1CpwJ5hobr+0WO4JdVQ7n9ZiwG+RbPqJWlO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YLwHMLupa4M5i0RWMFygBmvcam6VhXxFLNypc5C9ziXqK0d8MwCi+MMfbmQa+ZTs8rWLGj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Sn3EhhPuVGmpVg8DBSHt74lyEuQT4F7mbllIiBKpC8KGAcwHb4b4+PJXDUvzSXw0OrjSi/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0sXTu0+pcRZ+I/bgWUzLx/j4hZ+U1eN0/SmDLuaSh9k/Wm3wXkTZ7S6SKNSv1TWARTcyP8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jEciFMmOWcSg9X4dxdQg7IcXUKrlXBZjA2X2Hb8TsHqpoVxNM787YMZ+jFjKV+JpeyZa8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KXam2Go5h/U12Y6Y2jwwiagHUq4+pnwk+ZR3EHj8oNoWXivPgS2W0YLtGDqLO+5WwvZAz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ZWzyl5juudjPigV1MTewRPhO5aggOnn2T+kE0Bv3NhDk6wyryZg6YSr5u4VrW45KpZdFN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t1iZIWMdrdz3MbVctHJ8sQgamC0S+2pw0+Jd6mwF4X6GPqmNBitY+5YcmUBMzNdD41s9Jf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/fiIG5YxjuCmIHAj0NxetI9CuCvRyStC38MfaORLlHLUpq8CE2wF2bTV1cuJM3qj0xRumL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ER4GWJmPQe5TpxBFCdT4EpMINsUH1G5VD6ZqvErc5kdzXcaiseFomRMfBiZEYMp5EVbm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H1Dbf6QRPzBKHKvqCSreliNT+gIIUy95dZA3Drd/wTP8A652p+Icj+kx/7kA1+oYmbP0Sr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QQTwPwjg4Lj1q6mxjlinI9y6VK33Pwo8wL+QKWQ+8bfqG2uW0meXesQNbvF1X9TXQ6cr+4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FTpYJaEH7FQ8nEMfEvcUWXHSe4VRgZibxjxHRHKWTxpEXqUyNz1Dy/Xl5mCk9wHhC4fuh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qqCrmDSoGwodfctgGpQgNy7bzMjXXnLJxUtS5oUnAvAKnN7maFGSknplk8FiUzVLxwhCFB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LzPdDu5c1FotCka+Uaq/Sy1n6IBb9M4O4OsBSocFw65jO0LUZz7nDJgg1Xb3rUG7r+G+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uo7+sp9UN1cJDQt2czQDhmHzeEFBcoBTZFKLkSEaQ9DMGPoleJ1OdaorbPa4TsgGhLobY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bkHUX6V9xcQB7h6PRSU69YcQfR8kzRGyPNfUY4rPxEnEItyjFxArfEfyfVmrnpjFgdoga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4NVHZDMLfMvwuUWzYhQaLZGjygxkZeValmmF9pdO31KW/FFSuqnKAHuL0qYXiCtkzCfSBr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oVvqYrO41tyWcIiG44LRqMsNzt8LTDUduzOz9ohQmJChVb5iW9GGAZOobhUsJwsPcwO2+Y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P2TqN7S/rXvT9yvpg6l5+eJUWMx9jDTF7kgmYZXAViV21tYM1R9sCs/xB5vwzKk8IB0Sq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Ly6djcZnpemZwdo/DLeUA1c2JnLh3DE4eNmJywYj8TqcAjCM5mCa4XG7V1MEVD5JXiN35R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l/khd0/ub4SaqDSNXVaYTMO2D4bblVUMxmfROzMHUZgU9kqkWbTJfErWY/IxFtFLhF3yO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GIqXL+zmI2j/AJlgVHhnpoVCgijiEUwpVXF0KR54GNnEwtiyxfDM4LALc6gL+WcfUdMqY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GISNePfRN9NdQAeKl0SVbFkPWiK/cxRNxNNtXBKTiy4lD1mOORiGEuvcABRTKeiw1R52ah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4wXjqICLohY1qeohzGpJigIg6uiUA1dage/ANzECwYAuZqC6MEv8c2Bm6qKHd9QVYH7i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xbIFAcXKeI+AOa6iuAhzUN2VZCZl+1zTd+dkDva+YtCqh/R1AQdmG4gZPu3cuNkY1REPwj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fUX/CRFyQAuBS1KY3unDBnDRisMdJPAOpTAoBFPCG1Q4+7h06HEYVxGE4jbCxua7YhAGOp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XVenCG4koe5tZuI2FZgVtKWDYPAtsBql/3KWSOoeDXwxEGI8kXMeq26nM3EypS8QRkoO7d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HCyRZnvTqIHb3Buae5tvfcDtqG7qCYBA6PlGV02x4qqWjylzFiYmLNoTN7lIsGJUtzDcOZ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8RIojmW2pwQlasmWBNHEZ4y8JS8sVmVAqrQgQ10MJfoZZp9vJMSAWYLrDlVVBCKNVu0Nx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Yha3QrSMwS6LWzlNyJKCrHGauCw3jZ8RVZyFKIp1aYHezwFF8qkMMC7vaqqDHqOGYIeXSo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gPgwLGfSABm7y7zNDHjGp+Je4tsqGIbZgeSor4jy8Ph4nuGFTENSmG5psa9xfEGyEyMckw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vIf3DEIuw4xRF1zNIQmkLXA3mNZ1KtZ+X1Fw8OD1D3BsBcYdC3wxNLFCB665fgsuXBsiH4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kzcxirmTHzctTqyarA/c5jiilEtmDSBownbB4dMPL34VnzIClFXBs5j9Jnrq3iXRiln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Y4hYMqZtwkZJ/9SAhqo6gXVXcyv8AWULkuEU/VBv9hXLml+YRyMU5FjJdXvEogEablQOJh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oWoBdxHYnoQbMAcV7lhMhxVNbTd9fEIoD0CJsrzaFy4vJaLm5MTBZUH7ir6sfuV4uY1xV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i25hGl6oZYWjF4vNxby+MddSgbbPUDdY4o/ymrh6IVWPg/wC01m3xMPSekaLcRkz3rRdXo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+IZqoL/CF4o9pl+6qr3UBT3dkYYQprBGmoo3Etj8xpk3HuPiHYRDb+fDX/RIiW2FhZjRFY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XE/ISszBQv3GNo7nEcq3QwwHHfcBAhmHXaNWFwoY14oZlfkjwx8mYlNMMIEfJLBYOtwK6T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Eb8JChYHaTBEgtwxNI+0BaT0grv7i17mDecDuOrwxaRs3FgzL0VhlwYReZ8bHhMSmuMSu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5zhV4nuf2yghxcxq+MHEe+JsMdwF2+OJaCfMqG6hYtom2b7IrRR1MzUckPUDiUNol9pR1c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6nM+Q6ajYiNjmPK5FqbAJUtIt+8xFzpML6g7PEcpvZ3CgczEQ15ZR2EfpKmK9Mzp/wAzY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MFRYvquL1ImhABbdVNVmqTg5ggRmGoLhhZmx3MJcOkztzAyvfgNy2Jw83gQJU6gUmJVSvt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k2V8NkCencos7IJ3IKABfgjbMfeLYzMg1BXG4/ozV45tF+JkLptfInSFQJGKfkJ57yP8Aq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56A0HrWWiI4BxKmU1VbK1az3M25ix8PhSDVQZl1nx4QQ1GGS5cDCC5pXtlfXhVmDG44VL8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LaQGGSP++RY2ezhcB3gtM+NyoYmmYgPAFU7gvgG7gzP5Zn0/cqoKncHQ59bgC/qUWrvVZ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Uv4f7lV5P/PcWloL3GSn6R0VK2Ja0SpQQvEqkJZy6lFmjRPqnSigLsOkVi89pUyI9L8wUH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w2v7YxUTZs1C8qbso+v8ApGVBUSyczCUc0UwFwOmLjCbu5mPuFSDX7rLcEzqU6SviW5oc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/6jdt1FFxXH5o7qfTLM6Pf/UDaV9wa7g04gqdBiJNBFaRB0vO4dy5VU0itiR9Soq0CzIiO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b9Mr+BDb8xc32E7cedDKIMoAvHuDpmcBTU/ciWRpKtTffIQ1X5MkZP8FGDXtshFk2hLT8E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JQSwsKOu4Hd+Q2m9Hshq7R8ozqz9yx0j/AFMYufMsaz1LDcffEMMlFtk2QKaOYhUJw3FY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KId1KleUBRxF5lfc8ClWO5hg1DEpqkGLuhGRwvglXksNBzDdeJoYILMrpGw4gJhUORUAr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xh7h5GLISyDtBzB6mKA+Ig5gWcPTMEqObX74gQabYX7ZeIz4P8BlTdoxhUOTptVripYUl8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Tv/2nbWz9ZZpO6hpw2sVhzTUt/U57cWSEdmaOkr4AYXm1fsAi64BmKMYP1jmMzWxXhL3iW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PTU4XBlAp+LUE2QGDuczDNJUyE0JlMaizjwqKjGvcDqPcvJQOoVPVyMQgS2LfSWJdbmBRE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fac8JBjMSccphiiH1NcWMscExHh4cyyZgRLY5hiBFfiMchg7n/Vc/6Bh/0yH/AF+f/NR/6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58O/xnTiZBD4qJGEsepZrwUzGUalwSVyW/EXsM1LlUcIFXoLhCMvyZdshTdMg8R1aGqmWo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Y7pLQ+iE0rFE2IEWlxox0kshqUh+MxnRaU7mctUS681czqv5QKInkRVUtgoxLkyrlam0NH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sTP5461aXcHrmlcBTe6gVD7JlU/KOaQe2CaA7X/UbXYPn/rK7Fuv/AJgtn9Uv9S4UDdTAG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JqtnVxMGWuMa9pM7JR2M7uXUCvK46Lu4VUxLyT3M9Wlx4QPgvEWIdGa9gF7xMLrTKGiW3B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VJT1cdEDV0fX/AHN+kxU3D6j/AAf0l5CvWKiVpl6VG16YxHvxRjlqAKYAn1agca9f5gk0M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/ADGDg4SVK8Yv3FgmyzbbZLtYFLUuVGBqYZn5HaFOjkYp2/tRAvPkbIggmyIRWKD5zAlXE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3iIVfpgXD1G4tp3cIba165nMBLwK49v8AcLlPTO5ZHIVcDmNhHdGAqzG0G5ZXLHqUMIGW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eZ3R1DlEFpAR3EQ173OA+4Fr/ADAcsxeA8zAs3DJhSBCPmopwxCrCX0o1MWZUU0YvbM2R9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oyxMULINjEUpSFM56H/E5rhzuK0d5jq1juVqe9Zlg/HUzlL8RxneIacX2ltJFYm7Q7kO0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tG5SStpcKHJepAJuCBBpnpOMycNXm8x5stwMxcJptzNw0hxLYimUYLxmALidpUBVjbC8i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v8R1aFZGWh1LQXppjfL3NATXOIW01DkywUWdtEjW+h3Eq7jRtNYVbQzvMdSzcWVKhnmm2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iNK2dyBDAPdKl9kvFv/uWZNo5obd7uWTtMrNvI8HwTayZCZiEZgpl9vxJS63xNnBm3qAW0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TrCYUXOuIOQDm0sTM5fuAIJ51nsIUrlp0H7meWP8AqP8AD/cu8Vk5fgw0Besw1ZHyv8y3c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NahlvvQlEPBaLYDNZwfOIMN8JHkwWPiGWUj5lHMzG/wDiItgF9TD1+CF1+QTo1PqLVh6G4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lQGnRFfoKwjWGzhOAcmYWxQ4aSrvU1buOfoBBC1Xhq8oesTmGiPgSgOZR43o/pGpu6lyFM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mIyAvtNVNtXCKJVYGHrYc3HIMhhuK/wCMZljBIsUwrcj+kCTQBO7kAzBfyLgM+ODukOSV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8cdT9lLt/SLyn9ks2/cl1XyXMteJlM5gSduJfV1N9D684gmpZubpgl9r+0ZpJ7ROP8KYV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PsxhZbiI4gqg5RNCY4fZJVvapQBcf7sEuC32GZlGjUFTRYY1+yU+EPGIgcP7g5UsqXNBM0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uEL81mCJTSEfyhkVn0z0KCFrVweGSHN++YUfwTjX0R7QK4dJnzQqQxYF8o7iYdBU+QmBTH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dzOQcQyxnBuacPccyfqYE4ik2mtYARuPhm1zBUA7Z/wAwTGTVuYn+2Rghdb3WpTArd0oBV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w1j2HEJ6sK2+Y56Vd6sU3WhMPxLNkqw3Et8LjBzG9m40zXsmSbeBVERHTG5unHDxNGFais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v5hAUsllVK2g75O0GDfdiBR91OBz6lPtAhqBNJQkyTqg3GObpi2IhUjiZ558BK5lADEsjZ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dx3BbwL+5z8V6riAqfFH7gjMkeldUf2RxXnBVTFI2DV03BMepQIUYRrcWAqmTayczzGEcu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jRDxMzp7IKitkBrLlxIHGNXGrgfCUmGyVM/C7gg22YqyX2Yriq169dVB9GvhxAWAp8x2PU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RVT1F0OGaJsruGEqOo2EsIUOWYA7WbT/TOYYE/wAQ+EihZfbszFjtK1goXWWLaO49Ec3+J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7TmN5/J3FbzQqhshYL4YtNYdz2TC4DADPTlCk37neRqDuMLZNgwPaLqYLwLERPYPUyP4u3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LShwzQBPICNzbpvFWV0AtCYREshiNv2fUqJ64ZGblFruJ4RhuMvdnKfjmIEOZOmasrMQp9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XHxoevj/z+pqp90TJbvGOFnEdHqHZPynmyf3plLy7l5Sty9R5Tc+ZXUpmGa5ixuDcwhv3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Ee4e81DeCQBpVyhJaquBFaxuYDfzMColKlfkmwUipoXe9Qm36Yva6ezEWM/ppmRYjBPqZG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46i8MsIa6S7NDQVjmDQDqMgJsS0pm8+Cgu26qWu5DLTEReemN0qLJCHkmdY9TBtRG4ajB3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ScIl2HuV28dQFOEDTDLV/SABzcMV8E0YmVGV2XiCKqLwqoLRUN/8AfEmMe0DFD5bPiXlW2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CVOH+8EgNdpta9I/sORUsB+uBMF2Qpruaims69ahizZKS4MWvBt4GXpKm0C9xwxLJmE+fI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xxFrw5lzMQx7i+YTEfsJb2XVcfUBwA4GcScgmMWiBy5ePDyi9+LvN1LXhbSHI2TaK9+Svj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9zDUE+WMGPpcuU0tubxiUEocOUxS64YdRtN5JiS2QcwHM/UJCVRJYNvRzD2s8TDMI4/4W4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KtR4DlPioXLR3KCXDMepYjdulvB+5bEfxl6rDexK9PkoYiYIhjhIPb7e/iMLuMfKO/vg5j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M5IBNlJiR5vZGRGrYimh7ExHyAz+JnfhWF4vwmTDrbHZofEdZQhmdlpwMuKofdH8VZogNv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D4x1UqB9F5iTQRDLfRmLK5+MSsE9jhOXERYBtQbatV7JjbBxY3PhYuIrrdbuWZSbTgwes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MTmhZT5IjcpJq7PmJP9cbl1YjmScDfzGqsoiO1/EtKt/ENaMMntZYEmVun+ED5cLio/S/1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E4y4U1Hqtyj5G/JVm4wbPBVPaxi3qEo6m5VeSMHE0j03M2LVLyerTZKM1LljuPhmNkGEJq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YjdueuJeK+hqUjn5BBdqSrKDgmEfH5SmkrMTLTMWdB8hP8EzMibcMRA7jOYj1PSx23GVN0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uCKNwrh1C4LuC80oUbjrJmVrMGoihLTQA7VHRykaaH6iZkPmWY7y9cmUPca8X8GaBYoPTA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zKZDfqGi0XawVqHUcQHJcS8aP1KvJ8sKbhlvE2JpGotWYeDuN2h40EH6RDQuDRgGxOSMdw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zZzPUnC6hJ46CjWI8YaKjO1QRdreXwdwpavqOWDE0jqVpxmXRkuMIcQzYgbspmN15Ag1nL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bbYLPq7llLDjmGm3QHMpr6kGcjdTBYjNteMEsZcTipZjKOjDXFsx9RALDxc4gdllo01Mz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ou4ah1VltrJu30NS4eLCCTdviUN2+8F5/lLBRG9lxasKBTqZRSOILEZmEZdkfB/A37DqDB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TM9B7EBRT5SWf2yTCGpS5v8zrT8sVH+3/AHOQftny4Oji/g7/ANzjH3DKjZI/z/68Qihkb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IHeU9CONRQwrHRLSuIBDBiKISNWOO57FQ1V1EYDtW4ZmUso6bieUz4gpTciwuX826iq500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DX/uUFQ+oNy01Qx6F7UKdkV6f4ypo/GH+nCNz/KAcD8mf+p/qGBY9SK1cnkiMWjpJZssIt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tIsDIM/R6hoVrE1OXsz+ZlGhO+JcKszOZczBxiXFiwLmWCUEtrUsdvXqUsdJv5hNqjzFj6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NLq9RhdIK8BLZv8JxtTRswwuFZ2Umz54hMeLgwYeBNdJ7D7l6dR9/IId1g6QEszBhEbJfe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bBqOxBj2a4DkgMCuODBcIOuYa7V8y0QK9yhXMwZZ7FhCaNxkyDkZwHLKJvGvZjlTGzcatr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BvZip1G5YtgfaZL8kqW1y3a5XuNxR9Qy0o4jiYq204mx+MoN1crjv4JdMFy2YZgLK1Kefk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dqlNSvogApZmPmNQ9ziJZcVENQmJgX07TQqfsmU2RtuNSreo5BbsMuDcBUsjX2D6gC+Yv3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zkzItk9Qw5nGBjlGvBuOoKMRfQuOySuHgV08N0xM6mRMPEqtv1F477nK1HvJWB9MsFjXBY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X6hiBNZdSZ0x2QK/ubPcAp27mGL1xjuakGJagHt1E9DF8xFjhOaMqRR+ZY7T3oQa5BswJw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ZXOKTI1Z3DAxj/OwfVCq+7PfMRczKnE4YG2cBdJqVGYYQyg1NIAVifDi5hquQI0WR69Qex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vM6jUZjbuCairKXTFJM+1UB4kVMk2M/ct+lUcDfBOPPshBPczXZjRUCr0lSqcUDBIL9o38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nCc6ki/aZSwk93nMPuAoZ8rDwg8Zmef1f9ysPyD/uXUs16xzSVoEwIBY7fHiCBpeGi6Rj+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3bUrcUtMWlgefGk3K+GUvBoBEV6scphCVuyylWqNAtHeoa0/kggC5laluCS6FrXEC0lcxV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Q1VaUfirobGW+iF4qEQT8yuAKt6iQYOckuNvCxI1UqoPhbNEcsPqf+Jmyf8A8cQHYa0lT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3K1Z4EyukEYhWkidNy5vbPTxVyqlwYMHxxXEyip6ilGpfkI8ah+IvDZBTJKJR0ufCnqZws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pFlTHpIqUrNnEBld3Ee0IS111xOulcznCOpbZcLTgN1slawBMLOoGOYvKb9JiFUC7AFxcI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/EXJkhK6IjlS9uVXBoIBxctstsRMCy6j/AKyUtL9wcmGlHxa5mHR14wh2IEU/wmHCJaWE2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fUtbIT/EJgrCOip6rhCNR6HE2MmIxVdNMW39UYf2uqRLuti+Mpq7g2QfemqMEGkXdTePAw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2aQ1LzNJnMtxwzLCw3BuahxuDuGzMxgxHmVhG/CpZmNRGaSL4Tpcpf0Tk2/Mv5P3HTKmhH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p8YjLBZrmHRuGT/tAVdP4iDVfhLdLfsh2Fh+IEn8jcfSZg9yCsXVviZMfAyzmo2OoYo/B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KtECJ02gxYW3slGKssmEgK/lFcP8AwkJrB7m8tQGyYs89Zgx/T2BRd5FMUGZpiETM0UfXY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lwQNZKhiLwhZzh6ibEt5ga50LqAtX76S/Wug/ULl36f0hvV/BKwjE1PtK4uoCajd1XNG4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YnQkvSl9SxEqTSvKJWZXB+IU4xKWUkB16RVJC8grkxOfHhrMsKtcPEC4nwu4Lu+U54m144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f1sSwhGhECj3PQ1iQPicAYJihrmBQFHm2oIi3xL5ABDGhV+OofYqlaErJqoaEA5UEHPTD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V1Lbv8T/pVMAB8VNpx6jqtEEyLvUBqszCybdL6rLtiYSr7iDhOJmNqzRP2mfh7Jffpsbix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mHQDgWHD5ZcpZj8MQPgQtxXPuxyO0BvsJhsVWzLn/AMufEt3uFMP3/AUYE1kg3K8ah3i8g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/FimdG7uO2kYht8kw63xBUKiOn7Jw5tl1iDaOYnQRF0gm30cQb+I1HtGv7idsv4mZo/Zle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tnMC8NvctzCU0OIL2YWQDOKCWrMrcXUw/MsWi+pdXhzArIxqO+5g3eepmZgR+ATY3UDdmm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TOpyJ0iDBEgjccT1q5YrC2BFtIaalxbKCjqArtTLCy2JLZZzxKVAc7jsYj1xHfMSKZofmC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drOeITtRiqHZDXOIMxMdxIwm7Eg4nMYwYRyyqrlFTEGCHMKIep84GRmI70uKO9rNue8kDy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Xfabeb8pnbnsuClBeiBwf7wnA3UWzqOxZLy5St210zI3iFs1NFcRCrDDbWYVeNv6JpHy6T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sb8Gxrn+BBxcamXoioIeS3Fx1A7VzAZetDuOMLr3FLl/zUPDSEvm0puMFF3nIyuE7q8yDq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3GNHz2zk2+BlNXsZmY2wpcDQ28qzVZ4Sqay3Lc9plSK/VzcFfMqcH0/3LO8ewisBfApMXi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N3LcC3WoerF6lDkl4mZKv5RjKrP8A1Stm5dGMzKDKi0Hz3EjYGwOmF4yuu5h6GBwTGCCx+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5iPV+o4FA1dYjKG+cIuhzmkEpbLxBWQV3HqfhKf8AomPNW1DpOQZb25g2w4RGuENCpwRp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Fx+HU7TJMGW2P20qx+CUQtZ4SFoyRQCobWXRKfMEvgSHJ/wC4jR1p6wRaXONRcI/7YwpFt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xezprl+ZbSBzmIo2Gupe70eo8zUD1YvMwWZRGF1uP6mW5FlU/ZhElJrbXcGvdY23OSujcZ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KZoWf4WIfcJ4JLTD6mfHEqDUJu/AwAxGOZwTW4hbL1MYiWAYwhAJh+ZVtxMJ6RUlHtO5Xz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S0PkIohocZmJ9/UvqvAZlVhArhm7rHh1AmMzgL0gF4dwipROplvi4HNn1GZrQBByxstlmO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VGcJvwhWhcPURGincZF019ktbaWMOXE1Cpw0N1icFEtFI3wEe1mNIftLVYwGjLPioRotNl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59IthdMC2dwxUYWXdFyxU9RuMIOZx4EoryE9JnCZVD347R48GXipVNctwKjHjmayPZN6YL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Mv2I/hAWZMsNlOKlQt8cErCrOTmYYPIkK4ERba2UhiuscQlG0J8/DAO1j8zCL8KtHVQPQg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hSq/DiOB8mX1fnrMogn3DUxPgg4+/gl0AozBW849yqK3KATrEoxfaXwk3KqD/ABIeAk2sf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vqU4OZEV2WIGOIZrCMRWfqWV+kyqiDPcGtZS73mAv5EEP+j/ADK2mQndfnOAVxm5WmBf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ZRiEGzShAYLYn9EmkycXB2vvZmcyMtXM1QOd4UYnDW2pjj6n6yFAEC+pc2U4VA/8AIfqYb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Vr1UJg3B0jdZ+4QevjQi7cOMCCP4GzUClOAzaw4zBoKD6YJZ+SH9Q4l5W4M+4r3MHCHZNq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OB5vD6gUxL5KSdNV1B4KHslK0B2SjOT+oqRj1QVrKDRsErajLolphS7hqqvmWmB9xbrtqI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XMDrN2iUMRLI/h2XyOt7ReAuxzWMIFgx4oaFXC2lK/wBRASdQjT2NZUtkbduZhjAWFgm92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YtEdhUqI+KjLleBqGGYQ8BY/ZM34FoXYRj/JULBfvIApJhgomAnuH1zBYx+ZYtI9XiFgSE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RcReYDIVcQrtASKi9BiB2OJa5e5Rgnwx7lGty02CMUvcNYaZ8zBphGCOlwYByIF23qCO5c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bmXIRbBVdS1YYpBipZuJ2kY749QXUz5mAgw4Sg+Z0uNdIuCJTf8yAtbmZKFuEWWDEF7Ea5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UtAx3iMtMo1C58Ubg4mHhwgQwaRKtiVairHhjcxsS+AfZcHXv7EA4qY6UluyVsZ2Xg/Zxd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peMRbbuOfSfAJS1l9y47BeoZJA32EVKPlMViwmv6m9kq4n4SORsilV2d/4lVtJrJgqfmvw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HuVjPLP6YUbuIQuHGKSIcM0NbUoK01YuJWxUdZ6lFDmGNyyXMlS44h2Rh7eR8XBXxK1H4R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+RmofzDuVxh5/wBGAmgcxlZO/SDIEkYOn1N06ag66C8EHZBupu4YxNqjVpUfv3bUyVpPg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vpCfYKiOUsilBdqj0zKs3GFOdygjuALcjtKFzNk8xQ1waRVwDIFOSCwPCK8y6xREVZNJZ9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mqdndRvL/AIED3PFXGjX3JSr8Lqpf/q4SzCPtGRk2fuB8JX/onWvqdCqFTv8AMss0ztMXo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amVRv8xwM/KJ64DuV0c9OGJQb5FyxT+RmwDrLUtxL6TGlnu2HaULhcOCrxLYUK/8AOpV67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EvkilEvWv8T7lF/8AkwIXgd/qWVkbRV/cvuNWMWsy6QVXpMBwgn3UznDrfUDGJOTuMHuFy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ertHFfCims1Uc1RNrWoJBbIF1upnWTr/ZBTo4UmQvvkpLUe43AsrDMyuo4eT4YN9Kn/aIR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mPBuUcQZcUrwepssPZM1V9jxaEuyO0Q9MMwK7+5ycnvJiRe6lC0b2wlQFCcwMjQhywZRe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TEEEzMGMJQ1JcNoaZMkbohWb1EAaxyTkpr3NN3+I5c5lq/wAIXVxKorHCeIcEtTiKnJGVm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Va5lnbDDCzNGMSt+ot649RlGkNMzmYjSUo3gd3XuDfZT7gBbMqrQUoMjFvcZUDRBGTEaoM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JcyQhHcMk6zUvEMR5j1nFAICDnLIXgluGvFx1fcvwX2IYN3Lio1cJkylh8xqn3K2urOpkH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hKSWCXd2OkhZ+iMHznh8sBuRehYVn/Ah8GOxiMUPtkiJFbPtF8MswrzVBP8Gh0yFohhQ09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G+DMsECJjx8xPI+GKBkSEK4IBrA8PsnCB2SyMvcRjY4c1FOzmdiWGK+vEVZ2TeY9RBRS64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OSYBCP3g9J8BM471SUyvgDcuVdeJBf4IzE1K94iZ9xknxMmeQ5IaOs4S2Tqc8DRZj9z8LC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RU+WLBweoQS3uhL55P7hjCFq18krVFjAyfEJP8wS6XeLmlZcaLf34tYhhPLDBSiVG3ZKNw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iiax90Rk0GRf1MUf3/wDINjrUQOC65NSll+v95Tuj3PxEsRwXMgcjWJ+WXaV9/PiXk/ORm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yOU1ZsA7e0a8mDkHxENthE5VeYu1+mU/0EQ4vXAf8zFbTBHH1CBDdQwTXpX+FLX4o/wAIb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2dWM6mKP3jnm4qcLhDmoUx1EhbnsywxKudLCHShqyyC7qMMc34S7ZGkqX1Hkrf6i2rPyxD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WPuVfmqhiZSvNUz58qX5Jqv8AFGsMd+ELSPqVPtRua1X8pWldpdc1CQomXpgY0kcgU50mB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DCt5GZDBm+fqJURabGUx/UFu3qDtuJ76rmU7BcsbmrHMz1ubAsAxj3U5uF5JRdQM01LFaE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7uIyDiSu1YvmWwdQczMGoauDpJXnUGPmOIAtu5ZoLnNJBtVXHiY6Sl4DmWFhIooIfG5lg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4M+BqaYptLTIl4hrV1LUUMdymWix+I5B8aHbL3LhuHZn1FW5oChhcrcI97idrPZPZcyC2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FLO9zamUFDiO8DLMxWWH04mL0QFf8SrdGSYr8iVL/AO5jhVyuLeP8JsuCWkXsRVeEY/8AO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xy4b5JZZlpWOtzBrB3DhjdpghxnR5GUPqWN+DPhnFI2JOWYTmcIPiNzPiCCjYtIC6s5ZQG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yHh+lbUrM72Zi2hBziswGgBBIP6QHVAtRA5kVUUj7U5hmO9lTJxbO2pjFhwAZoARfq9NRu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cjoQSoMW0yM6qoyil+6iVo+spSPuXVqxj86DJfX9zJbn2Kpyy1GDuB0IErM/EXp+Y9L+IG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rcEU2oZVbFhTNXH03FaI9LpaP3BNDEV0lqrt5ErP3lyqOosFYYwO82Sif1LAh6mnQJt5J+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2IbGtqjFFL3FCdvuHbZ/MD9a0ITCX/MZwPUgLMnSzXzsFQxUHVwu6EpKmaINvBzBNXRiX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uHgk5hcRaA0msy2Qm4rZANLnjuTS/qFZzr+obz5mIRbuYCN11ORHRlo9eznAcV2f5JWoey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VDPCZsYkbT4/3x9F6hidi2RXCQM1fEyqRH3LllamJUrweRg+Ll4qZvNEMPCVY0+puDs5la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ohLLq3FlENkFExpuzfuu4QjkG4TtD0MTEfhMzSSum0tGqzEzGYG5VxFdEipq5UujGchiwV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lBQtj0quYQiBSaambqUvqLJgXBFOKwykfrCj9JxpgKncqpI0sblZuvctTm2cg2l4M/8Ah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yggOUQCriTSGItMTZLkOCWqIDmexm3LG+5WZTXUoG93LK+Bye2OCiLSq18XMRNPeGGqFel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g01TUMuPYQOw+GEWaCruUOO4q4uYzVuoDDjhlFGp6VXGGH4HTK0Ofc+0i/FCPuP7l2MVXQ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k4oTub9uaVL5XMFOPxiWhdvuLDBiEGQvYpf5j5QYzqW2fkm8MsTXNcT5walZlzvMYqP4CJ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RVAXU4Z6lP2VD+5fvpgq5bjg4pxG4uBRkG3WD1+WHAjiK8ne7eY7On2JisKahaZGL6hgkJ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ZlZy84iBw2ssK1IRhLiladajkc4qMQraW58giqrWX6m9tELE2gz0geRvQMx8HV/5qWf4X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pCs9Tc7lvSbmU9kNwTsKqAtTaBKYSi6cyzK/qF4P+jz4TAUf3VpC4ZaDAYTO+2XN7Jnyyb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zMFAVOQ50QOkSX/Tnq/rD+gRCB+6iWWafqUjFPzN1OGHq63AYFO51pGCS3z/dO7aHaJL8a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Z4CMMVfOBi6rOL/1TD5K6UYqWZNvBgydS0WMXqyFVsUBoBrG42sAwlsBmTVmDsIMDoyoXL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3mYYoYMpfDMwK1+X4j3OemmMigMMhb8qoDQ585oqfvF5nXl+HSGUscY+fFx8mNzfkYeFzZ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UdoV4FGzcDGD9wfLW7iSKYwFYli+oLrMXqX3EGrEgnuInHFBok2OmFKRc0htsUnIwumGsQ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JY2e4NruLMYJVnWY1riUWpkC6m3Imm/xMh1MTCBwYjWFfcc7hwIY5jqhV6YJYbV7IUfcsv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wKm5VMrDmXrcLFMU1j8DFmdxK85wylD7h4rMEtilmNrGXp3XDL6TfonrizgLqJXl3mNyY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HMN9wv7QIbwz0T1EZrvmckunTEruMdx4rJG2tvVxFkSu47XsmCh1FoGmPuGCR5q/8EfvS9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UEWymM/uOGIa9+CYRqaiXDbVdzJtgCUA8RLgKuV4pHyuZOZU754Eu3xPJjnMYBiTlhx4Hy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ekTEaqY5g29wWfUyOqHwlXNkcmusm6LirbDhSx3rLVzbEWnu4AGihU4lYXomFspWKoK9/9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EOjgzVwHidvYLZ7XCdEJrPxbHsEKsLXbf4iLJ3hX/AFMKHwXNF+Q/7wxmfAh9BPdf6nsKi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zNFIX0+qQm9/4JRqD/wCcgX+hP/nyj/pPhlEcIm7RbuH8uSyJj8LKGG+MKKLuj+mUKfJU1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1Lc2dkEKyu4o22ZTfRREbkZrMnpH+4wg21X1LOf4omDc+zACk9uIjccgw86z3uFZONMqRN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+Ysd3j/jyatU0E1w/YB+I9Hs1xHk/BmX78Jm4pbDrqM8iDZy8S4QlbIYMLeHMyXOIcwZXM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RmMG5gJjoYJmVKmQtKXBH0Yf4oPLh7v8A7mn+Sf8AmOHDzW/7lqNlBcPrEKnMLT6iJCBeL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k3L7leFe5Xi8Syb8OFZEHa+mIYeL61XH92RjPMo2mNuYlZgykvsYhLpjnEitDMwRDT5CG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jQ1KVRozEbSijM+LM2ZncbnEYgBy4i6X8QZQhm6iMQ/tHiMUu8wBuLepYZ3HScygu4N3cW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dT/YQS6zNZzMmCqj2ZljDDN/PWHUCNghkmuUZ7jhqfELLzGEIQozhG5GT2mYJYDjKRqFP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xYOlw24lXKe5lMJ55hbTb8eAUK11ApwOpiqlAOIBgxq1+ZX0YhdJUXN+JbzQpVbCoi1lg0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dhGox5CNCnhQqWOsDFLiPJxOH46gD8r/rF9760xSEG8xYwfq2L1fhf7gT9YSoaV4Aiorz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ESth7FFYtY7j4Wo1ljLYnhs81binM4uMq7g5NOITgToJQ0PkmKBj1DhEL8Jv4s/CH4p7q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/LSi+ITDzmdnU0OHFodywOGGC1PqvmVOsHGiYPOhJl1Q+iVckQG5VZh6S6S2Uf7IVkw1Sl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7ZcP3eoA2b6Mz2/mjwjhCB4/wH+48P4j/AHA4/ROFBdqFa4HMKw81thmKBeGILqXEi7sJf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FAMFKw/UTQKDqUDZFXaZB7jdlzMsBXMCeL5yRLsL08wzs/YSuNH6ilQ+Yj8miwRVu8stK+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LUSkg8N/lKL87QJaKucr/ABFrfVDmVY/Mm85nFDz/AABN9kaxEPpTsW/JNu/RLNE8WEtc/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n0HLllv2Qhe+EjAJdkYmytRUzzLHxKVQOYbqA6qWjHxyldq2LH7CFbtQqiddHLzMmK2Te9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RV+t/wB0y3DlwYXZH1QvZ8X/AMygLdvTDKPoXPyDTUHx2pfiHO09SvNS4Pi5eYDxxEBQu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TPnetI4CfRivb3AY4VtlgFV2wIsTgZQIMyCvuiCYSnDDbQzNxrwbhwV0mCVKCFZUYnvEG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HU/AnJY8F4ijSYhGMStNyi7Ud2EWIsyzlL4gHPRmZXdGWPEpuYt7lnyeF5zK8DSFnU5xM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T5xLg8VjhB0Y5WsfADOaJRPOO8wOqlqMnXX5n2TGSD5IAMzXxCoaei5ca/qn0fuNuoxFcT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TIz2jtK+iBSqk1Bo7picFUhlsjoIo3aPuCCRB5C2fUxTRxCmxVgxDgnC7QcADC2FPu52fE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N4EsdJDWC+szHsijNRfhmhf6iE2NKXfzND0SlfiYz0WuiK6dXuYPFQPAkXZKWoxpKdQhGC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P7gZcWErmF4L/uANJAHf2JAKfiEgVH0Riyx11CoiD1i1NZ9RMMqOBUahY7JDwUGRHnGYr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f9ywKkAFLMLhZ2sN1T3H52Y4h5Qu4wSD4goRWdvCMkoqX0NMotHhfgEBmD4ZQ1xMg8qX2w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m0HM7QVxL6Lm6n2mWC+QTaTr/ANcLCuR/qrE3LTth0IQKBRW0TWo11OE6wCuDMzMwUBF2Q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Co5NX3EJWNVimdUfRMdo/Ex4P2Q25cmJv/CJrJD4hVeT2kx9Hsgyx/KPUo9lTYKFasD1L0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ZFTU6Uv8AMwAMpm05nCGlLI1sU9SOidQ2K12Wys/KkZYDqtTas+JNP9LLuN5dpSuh0RYl9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YSrd4nA9hiBgV+k5j9wBdj6nS5b/RyzZfiUmPpSCTP64/Km8UacqH9u5Rv/cOk3IpXMXtK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e+GJlB6fr+Px43K8KXL8AZIpvcUbPPNWdMAFq9Mvowhe2yXApslsjwCV0uZx7Ifu0mlV6Y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5dSJDonMaYowYYNsWINXCGc1HEwEzYjMLpNDMKHUW2HUoNb8EJZnArEErHqYowRZ0MbOI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mDmK2UvDLt8gw9kAHuWDCB40u4u8CpUq4x96O0KARl7SGuD4gv/g/6zYrHSS47Nsxy5jli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Cze4lUXZBdRXNwB7YM5ZixUD4bHuHDEC4rmbJZ3Dof5TQOf8AUqcwuAlDF+UN+7BxLALCZ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NqXHzhTH9yJQjkZhvG2zEDN7MjBBcxZmUrMfwJcxh4r+EB9zNTAwZ0yqgXGaFhBFSsnDOO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Wqkaslux9uSZfOZSADr3qDAcWtRFldgqopn44C89daS9UzwYEOHruI5dHyhJ48rREe0WzA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lT2sfbYVyYSZFDmR66qs1uF3mC7M874MlC4T2Qkg8q5tvbEJQKxXP/Dn6mDDeEBO9lMGOM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VuiK07RiB/wAQZUgCep7YD0xDVTEHVhEir/xCW6CxMhUc4MvUBTOoVYTeVxZGjiZUaqNUr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a58TPOqcLzMNPoDmI+6wlITLA0zH/AO4luv3JhjLqk/8AAQW9M6SUJX8Ii9xBf/h5gQNG4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1iUdJg8sWlD7hDcSCZ9R/79L3P5oxZ+eIZ+O5/wDbmn+aHVYMJ5m45IKRoxDdTE25hjeSV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gLl+Z2moW4ZahU7PEnDMOYW5mJUBkZqFoLq2XGsyZnEUH1BWNuWURiKwLsn+JSdDRyYjG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lJsZUqEqXHwQYN+dQimco08fixcIqwL0dQVxr3AKub5Ro1Lb3At/gYr3MGsyBv1c15eZnY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mr4QO4TqCW5u6i6RKLUzgQCzCyJQzKCDHOo0MtXAql5lXaIGJkm5K3qoZqLCUG+YvCXiF6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LuBPwPFRcO2pREQzKsPE9S61A9okVcCoMvMqUIdx3xEmnMgDuCq5DKWILUI1qcRV5YeyZh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SsTV8Tk7YgcwZLNjEZxI431CjZs6qZGvlKzi6lmrS8MfKdMka1o+YVFj1cEImjMyq5/0j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IwnYnuDlK5uHsVGBVbhlL4VUdhkgfLJm4+igZl4hd8BD0WsZ/auLLhAigblrBPD4iRTumG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bzHQS4UU33Md/QFw7J9XKN5fUzb8k9VRY036lSppIB3WLXCy75jk6UvU16lRgV2tk3i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WEG/O0CXqaU9zv6Rdb2R49TzXF3NiITOJEhX/AJp/5Kez+c/8VE8Xwopr4E0albP2qY/6k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73zJ9JACvwozB/wBhSwIClIaBQB5lVESxaAlAaN9ypvxLXXxUOwZDqcyxcOACvcz/AOUnq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IaI2jrnEDesdEG4WT/UNphRbd3/ET7F4RlWHUuVk+IisZfTO/T7J1Y56To4Q3DGcST/xUp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fUX/oi+34gumLREL3LRA+7j2cMK4xEeUVKZivuWO463+UC+T8yhju2lR9E2Mk5fqF2L/EG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PxlLNRZUKQvYo/ucG/wDBzDLnXAV+4JXumsZO0E/zS9Ub/wB9Qz6Nv8TiD4lXzPhYPJdB/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T7gkh6FP/AAV4Iu/OgRvaFqPjVZOmG82lnp2Qqt3FBCbnIxo8MFQ4b+Zal8EPxP2QfGXTL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cxtGqmyGJUz1gsp6gxEeZUybtH4tcDV8pW+pwk7W5TbiLAX7IPNk+M+FE9xxC68D4RyoSB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E/DMs4tHcGFvgmoamRSXnXjbCpmKqccoMoLMYig2i5SwQwKLfMecW7sloYg+SATL51OY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zHAliPqURjcL21MyFcNFqZwB6YGVb6hiH1DDbZXCeoz2jtOKEuDgQMDqyi1qZjr1Ho4F3B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vYyv9mvctjOFhZYCG6dPuXqvwAf8AEf77f4QD/wBRLFYwJYEtxFncSZhJbuDeoCZlWoklN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LmL6oHqKBPnWH/a7/ABNh9EqmB8f7JrA/C/3Aa+VUUI1u73K/+6U/7mfdAwZfc/ahhgSrv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bscwBxA6hWDjBf9EpX2mLue13qaRDgT+5Y20skv8AeqYLB8VSyH/1WXUj4Rouptzcjf6IC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S0usy9q9RvOT4jiil+f3SztfbEoReLj7X6YFX4yg59V3KvU5JdrshDtqNIzbdbJawptWzK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qGXsDwSPYNsILilKfiPty5mLVVr4jBniCMRQ0KXAx3q5xNDnnEQG9GJ5p0GH4BsLGw5UU0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3Na5QkzX+fAiny1joU9EtL/AhcaR8zgzoVPuWElWfyIir8ufpgEpkFvEs0bmKzDhzb7m5b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oPuaQv3FN/Owf4lKw9WqVi28gmaFf1GS2bD/iQAv9ZAgX8RMcdfED58YRqHRg5HNfiZsN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03/jqDP7WLI6D+2v9z03z/ui/2EP9qMOT5H/WAH7C/wCI8KjnXCoCumV4HMT+N/wQ0RTO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vwZgCpd5wgEzLJiZ3DOowzahKlLROeDoyy0e2/UJ9xXgVDglmsoO4Q3F2HTxcCxPnENxSZ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HUoXVERy1KaVUI7g8Jsx5TBFWJcUsesB9xWwQ6YLeIeCJJIPg9z48GG4OtShjcM2ire05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k39EDv4JLV2JQQbK9XizYeKoeHCU82v3ccEmwsfmS3Cuw2gTcXKQudRqcVlhUzMC2jEIU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pq3zNpDkfo9xcoBHByQo5XbBkGrpcLycw7CSkS1LV7Zk4ckLwTMApnmVjN+0dH9SyVt+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Q3tAJflmGWqUqi7l+SGJRFZ4dO5fVdx9QNg5nxaaMVlhipRYSpuV1PYM6ZRqKh+SjixBLi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i/SbnBt3RJfcex431AFGghVKY7lQuhVxhFdpNMCXoyuoOVRWLiu47imXluo03+SUlfkie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Cs/ZAVVdBLgmPkj32aTMVXYmLU0hc41r9Sp0uWJsemDNbIZnfKksjrB9QWYNNBc4ROSgAC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UEooWM8MTAes3LDgcsyg1OcQK52HOZjzQ2PaYJmz8f5BFzWe/+4kXzlPMVgyBrS6kyLrti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XjDW3VDMbtobrLR1krqDVt5x5nRu3+484fmNm76YTG1VQ5j3tOiNQ4G45nXUE5ovcORopz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ip9wat+5zl7sr83H75hX9QD/iTKAXTH9Spe6zWYNq0pA0iMAD5CNhu9E0TXcITmJoKPajW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OB0UuIjMFVDGqvwqRssKD7Jch7CJLqX5xUrxcJXjekJnI8sMpa7JQ7pl5j9xWDDDxQxyx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t3ENX6GUj6WZh0zSIdZmCvMrhKspOBCUBmOjGQJmYW5l2kGoFRDXlXuIrEdbiygQcyq5l2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j7xHiY1NPqUvRlYZa02+BDwJfqbJdaJkOJ7gxsLNQrQVZ3a2oImcfM7LHGYzv+ys/ifqA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SC7daKlaymgLhuZM0IUSac8J/SIrIHiLOw5wfcoMjhTH5e7qT6nVAhVfUXqRTpMw8CW6hv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ZMHQYw1NNR5dM0plk9mORLYubSpLlc47eHuNFNumVhZqj5Y/Fb3BeWXF/gbGJNlMzBcELq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WBdMHMbN6fMWZv9pX9zmcp7GWqS+4PLEcR8Rc1epW/rS6Upe5b0u1tlZh7VU987ssYC71E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PGC2Fcw+ZRyzYH6iWyp2smEX5qNd/MYWiQ0rgU8Hc/UDk4OsfdQMTEMN7nvRRTmKWqYN04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+lMJw+RLnm/RFj0t3GTux7iGhnBdUkUVTjctXxaVpwWYxsSlZAxqJQxPLvSU38+4LSfa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aepu46uK7nNMBqYp1RFxv+E6uRTTcaAe3qOSQaM+TL3D85Qz+bL9W2rCdZwfUwjlKWDmCi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2uWSz6BlLQpVzPlIB+8g2ngiUv3G2Nh8zE8OY9Jm5dhiCyqSKbRfcPcr3CKntDVX/ADP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J9QxXqCFd58BwDsL0RkUupYS7gVBX8xSjJe4vdPzD1z76H3KxT/8ADLBVqLMy9mHQfzFZA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Uwh+MU3DfGHLSVwR6LgPGpf8AIYN+dKz3EO5/DQM78Mf3i2RTOI5JxBkLTKVmXIT8LkEY/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LcCvhiZzcp22+YVeWPmL4JU2rnoMLSLLcnEWrglRRbRZFpWJQhLjMlj4qDxH1B/MsjHAOY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YR+DxtmiUuejiNBFN37j4yxYg4lVp+WdVmTBe7JPzkQGsS9V2lp4TXuFqk2NICFYlAtLvz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AWwGJ2IEwAcS0sOkETRM9c69EoJALAqDNtu4PtD9ylZsLxCKdTF2Vv0RMHvsS4iz3bE7bc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sNIZtSbMep49Cr2mYPaPMX5IM3C/wfJFw2GLiK1MPANeAqxIitW3+5UyGPmYRvDlnY3uk3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ncXvpDAbHS4uDvukvHqLqN0ZDqAYClF365jdE6H4iKq9QPcBlnzUs7JdNQwad0bgkfs7it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qBqYJosunb2S/E9LRFBMot6SWK23uyVFjDHOw9Jg03CzRjmr0Je4Z8Hk0NoQd6RrxieY9k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zUPa8wOiUXQRbVxZZV9ZrEA7po3CgMHZKFArR7mLBb5ajurPtLjfKCM1y3F+z80SWTuuMr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Jr/O3GJEjhZXmZzFYfIH9zUB8y/bDD4xcWQYYAw0zbwoQa6by1RuAC4oW6txULx+4u5/NK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G/tHRsfc07+Uf9shBm8Ql3D5ZlKDnEoF2Zjtz36nKV9xHf5jML7TLt+Zo9+5VIPQjQwoBr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XlfwycggFahiC+pyFw5XJHC2usRiLxnqQo4KQi7+xL4+RUsAZeyBzI0ljr81yTQjZ3BKAf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Dq6bGz+14zh4r+ZF+SOYbORNb861jPTDHOXh34p4l97giEK+ZXXfDAhdOmDV9+YwxOIRF2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BiPTOpl75YtmE12o45qY0EyZanYF88zDC2RCYj7lJUpUfBLzPSFlMpT3xE0xP9R4Ktwh7j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ulTDaBXHd0/uVYYTxbuO4R3BcXugjRv3ppKfxC7cN0OJvFDQaqCwY/WBE6WdSHYC+5sa0p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mlwKtb31E264RSqELu6TgQUwxtTMsdKfalKoj0wsOOb+4wxNiu5WQbQiIUbqgXvRaDA/wK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b9IUoqZrdR0+uJ7coaqYQttrjeUnPEvfb9JlDnLBm386lzKybTa5YTSJUVS5YRvZC9iGn6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MMhroPU3yEcpljYWn7h95qk/ECNT1DrzuuSNi6eoOKjN4FzAIvZ8QzMucKlUdRiX57gMrO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SWhO8UIOdswqVSyza3/cMduHVODgL3hEfWxf3Lt3fMFGvnxuBdBOFfiKLc16lOh/ERSf1M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s9m+yYIlf6cs5/BnT+FP+oH+o/B58SaYG4wtiXjlI2GXaoiA3OBIyJZXayOA6Xi8k4L9tQ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7dsp0karc3qiHmV7igthHmrN3WKucgmg2+5W2q9M/wAk0fyQqjbOFuYFCqg1NP8A6ppgD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k3uPVAG1wYvMolpG7g1RhZAuAFX+niEWVgvQShcsrlx6mcH6oqSk2lLxOV3MqnUscY9cC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a4F1C1f8ArNGJwepdYQKWe4uTUwjmDzKoOxhunAiMbcNkvfzczaI6P90Cw/yWE/1IfR1KJ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StH8ymoSvcDFvHAoS9G04qRWUoWf7f6jYQPn/AFECgaysxPDnz/3LM/c/7j/mF/uM1dcip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cp/jXi4PgZvY52/gmjEsNeFC25TmV1KlMQcytkGNUBbuPoidPy6jiu3kirbEdTcqbHc41A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MQszIuWXHIc/McQjKUg2uiZAv+iDiEMOZR1CKoojGYs4jc3CtuchFFLBhmGWzPKkShv8AP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MdiCdJZ+Y6wm7blqrdvECK9pU3MRwLj8w1dRTmJb1TnX+5nxvAw4rQsbDA2/OAHMqeXdw1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Wrheya6gBkYm21jGe2DB2A7sTmAGqlorLtmEijlpjhmsrbpdw5U5I1EUoVeQrcpkBzae3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36qI4JArae5UshiBallcjFxHUTT/irM4M2ZQztDZNQcR+WS0jItQFVLiqqsfMSkKdssDpD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t6qWBfdzJG9j/aG5PC237RLJIZGpamk9oYMW4+PAizyRZsfpTZh73nx3MibsNRJeIYBL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hyLjEkSZXMw40Qlwy3Ey2fTFpql9CU4/Gk5BXwjrn8AQBynQSzy3JbyXu5OWqTuX0wfKn0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/LKc2v5zc4cLEwigzIe8LhjxGxO4Akc3nmBgUZru5uiW4lK3y2tSrodJU3cK3hOhQdS0H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hswMKnc0wxOGaG5fz+pMf4pS7ZULHMOlfCXuU+sE0P3huxQ3S+ypoNt9QaYblmAqtUQqIU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raWAEOjU3mJTa42WbIIqvXdS4YU+0FrfxMbmT91FGCO+mNNyo45gMTRDMq7mZUwyblhqPt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fqVgYqZdYkwGY5hf/AGoilhH7n62NeGaYdpLtMp0wEcNRoagV0/EHZc+ksIHowjdntVytX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tyvQnq5jHfiZI+W4hX99T8kEZrBNzr/UtQd6wdNPvMC1LCJdwrLfAfpHE3K8E1/O5sSOZy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ENzEKJMoxl2ZMyprMWImDK1QWk5THXEXrL+vGzWCyKs3Ad6jydTLnwjJl3KKsKyDyXAM8e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WSmDHhzEqJOBjY6nZNGVfLBSGid4lmy4M3uZUlI4gurx3A3DuKh/EUykBo/cISgcTQkmv9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Dizk4RisjYFTDgcBuODXwrBMAB6lP+oNgY82Up2ZmqKevMPmK7/8AqIHiKhmo7NxfMTrZq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IMLywsJouOMycRnIFNx5uS2tYYlVdUMRVUbWke5lSZm6s1i07B+kGn5UuvSoK8T3M4xP+H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Kh/Cs3kFXv8AqD6PwM/xGv8Ace1w9f8AeZbr7EokzeBLPNxbVTS+iGl9JTlG1AHXXu5TG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Caly3eRx4I8ULGs76aiG+R1VTgSlFpG4/+xiVQAfISuntMRDCRYfy+plzcGZ/3PUQJY4H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0ERFVJR7w5QNWdBgXCK2DLAlqDmD150cqDXZ7blrENS0sWCkYgBDLC5glxiykrDFp9LgNi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MIArV1G6XpZzKGrroztJflEralAg2HuaLN4rUqF/xMlFHcqp5YLjiBfaGWrgKQaYFQ4VCD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QzSVmJbsRf/Anwfgi9wW7fmHuruluPXPEoEacwNkKJsz2TS+JiKwx4nyRlm5wmd4bQIq6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7m6m/UzY2LUC5L1TAvI/EuGFc+ZdR+tg4TgSx3AtVxP8ABAzcPnmyfkEuhDwJYpWOhXDah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AllZV+UrBU8Rip7wsK7GWJglayH5n/gxjxOd5ZqLk60Yp/mYik20uYlvtH+4Zgul3HFges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z8hPn/juDQjnaVW/Ippm1l5SuXRDKbRta5gLGlBR6eJmeNOSrqMwbd8TTPslrt6QziJUu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gpWWLMIvDLZifmWYT5R2japnuYAJmGpWYFMGJ7wSK+EDwLq7j68oZQhygu5XaEUKh55hr3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1KBeG2AlCl7f8zmKXJn1Dif2f8QcpPA3U3y7lAkVUPMUEOTp6jg3zfuDB+CYVaktS5Yjcu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9IErkSaKS9dWtoAE1NuZbTuVdlTu22J1kGBmLIxkq4gKNOmZX4zKNrI5THx1Lr2JAVCTCj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mscvzZJii73PCC1r5ijxNU28P8bhDR4HOaPhTZNkrwLo2oPU2wm8MREu7nKYrJCnSIIQfB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nKg9YYgO6saK35jGyDgmyHsQPYzMoK+0Qdy8VzH6u6y1BWVHUKzT2YlFgu1Ms1+RmBiQ/3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8k+EOo2vU5gHc/uDUED0ZjYEP1MOMidx7i9oBbzoYYg+FiL3b+3Kl8rh4tdrF+WGII9qlK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YPBRQmJu7IWWFlaiA17CIRrMAZiKLQBUSYdeiM4Etwo+5ZvqdkuuPtHDz14ENl6ReviMC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mJlVi4OaVGWNbQh/oHEbppehMvheAMyo7NQGbWCVth0LAG9So6xG5U0wepUcEpHiYCWWuj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WOoFIt0CFOMKipSqDEAoY8GIq9MTN/wA3JLgfR6ljVRuU7CNa5esSz6KTH6TMdj+/K2B/Q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sfCyvJbFVD5T44ZOZHmNJnx8hi8/XZJRrojDOATaPERWnZuh/9jy296J+CNSdm+Xcsrt1H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h9QblPshG+c3F57MKOMOHplfzv+GwIvwiVvyKanPsJxnBlZI57lLsg6cTLUuipoeI4DiB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zsg+SOoqZHGSY5lBd/BFEw8xR4mOIAK7g3uiGpbwypQXMmT7hu+JQcTN+/B4GYGJUs6ZV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0hgtTjd0mfqFK1Yot/qUo98cyasKsFv8AEs49Zz/lBVS7LV/UeOqWO1qWgkugYl+ruFoYo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Ro/aKr/RzU4X6afuOWd8P6S6x820VpuAQtt30jo4ucxUoLgZKvwqlU/pg3B77JejOF3Dqz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eN8q7TEUPTLbZ+CJtue5lOUKjNsf4krw/wUkUcKVcVHDwH6iC3+szcl9QwcW6uKxa0Vf95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AxZLn5dJoRvlkhWOUahKCisVhPqDZA83hfxND/oYkeiuGrd6P1AS59OJUxrhpuoKuH9iIy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kuhNaWH0xrEChpqVVvLcbDNxX7KY5Y9Qlppck3lB1CNkKc9CbhAUPDuAFXxjAY1ykcJz7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bPIRrfhhlt64LHwCXkj4C2mA8xqX0paWq/Uv5jLe0NWr3wxh68ph9+a1VEknABIM9Ariq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zCgy4jnWv/uXzdIL1/MaaP5NQdxrKTB1sap07SgicmCR4hnr/ALwnJ8cP+ZWBfZJVotqsy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AVLMI3dP/AGnok5lFjzkn9k/NhP7jc6BY0KdAlRydxrfsRTwb3BQ+5c6xR4DQ2+5VyQPZD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7Sjn4qPOK7YmBY2fuBC1MmO12mEzX5gomRb+YcGBR8K6+cRbI/BNp9hVDst9bmdYnaqZg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uJDNdow0d1tmUVp7Ug0L46YDujUxfyF4kse6b6kAgdjsJyI61GasfUR5h1f8AOP7mU7hZB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qbpv5T2h8CBV3ErMxA6L8Wwoy/DiKCR2MT+dy/KDs8RE35Q14YqGflY1GpX5lghGQ24qXJ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mS4U9Mtlr4RQ5HThlP7HRGslwGA2LZdKmU5TLB5ycy+kaqYalamD8/wAkBW4k+SKuNnKUu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TDMLmSuK5ZQWZgNwj/uKAcKavzDpbGp9Z/S1A+Y1TZvcsZksh3CH9V4epZhPhctU3QgkDQ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T9p32B00e4IENpjlOAg0sIL+0y3YFOYxglmzUr41qWVBXKonBrdXiWHlciLyXwN1KaX5T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cxe3VOO34Z7sRET2NT1NRryfwvxiwUpyhhPGsunxFMstMu3UJ29JVyoxdjEcwtwMt8fmI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bBIKgVFGsj+EFn84xT0jLHIGxhGl82AuppU5J/P8AiaypxmH0kwFhUVZzAoofPGYhq9hFf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SqGjuHq7WoM1Y1UCtCRU8WXaLaF+chvXunaWULs3C47J9e0PL0TNQXH9hLaLy3eJgwxAYj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hrAX2l+1mOIcAKR/3EAEYxAaxSdXN4/vIkrM0K/MV1FwWP2kKKtTJ3LwZPDLfuOie3LrD9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LIRs8bjuOhucu+WIdYb/4MDMuhVdfmL2iZ9lt48bHCD/1P07lHP3uIjVZV3NvB+PgxN1Tr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+z9xBQh2XFZLveo1ijrKVor5xmshqSKLJhOdwaK1kYsxZjKwJpMOKl/cylk23DGIF3LdW+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fCXojezErSPGZaY+D/vMS6+glo9hbG7LPcwZn+yI6aPScPu8kBq19qz/EpNMHoE0lRiJP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j465zLpe6cITf+mf4z0zl/kwn9ZBsBMSwiNhF5AOVUBzmKyBLjnLMR60pOL4RrQ42rgod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lB34CJvyY1OSmOlc1bFEjPmVWpa4qZewKfUHAKQjSoYuPpMCRNhnePZqfTpRyJ+k5yDuUQ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8qsZZgM7Pg8s4y3NTIwTXJEiGqwCncYa1sJGCnptKwTRzMO2tdTIbC07/AEwtUvGb/qaSa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tayPnUdjE2/Qi3qMXNVLIu4LoDA1fYhsJbjc2DZ3LO9P0mOCj2Q8WkeoMTSrLlBauW26c9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UFPphrHK4+Jl9zGZXAqB0lVBXNTj5JgGD7Qg12B8Slpjh2n2S+DNvk8j4Z3Q2WTaXiXAz4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ZTcJXuCauBlO52ynjDCrI/OWYxc2uJe0v9y89uI/JdzFGnEDkvMGhhjKVBwKvgxPM/SMKL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2lSwO1y9aOs/EskUWjmoDXTK0F8Y5sFqNhr5h9VOHuVhMS0qyGPc0aj0J9ruXCM+2JVxBE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0RYfetiBcAWPgYDXoBmQ+QkFcxzTmNmulOCNM7mz/AFL0bKdkAIti5dTHV5scwGZieiAKd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aXFXibv2XDCtfEA0rfqMXgnuYcmGDuqEmGYYZ8pkTDVup6cPM4WvlPWeyfbBFwHV2sJYc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OZUjYwJ4jxORjNpk9zsn1KVAHxM+3wJ6R+IM+hODW3cJQjgioYmw+ZKX+4Zwn8T6uokDk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vwehANBPj4VKle5R8yvUwHH5lHMe4/EHkX4IEg6v3lPtqoiOfpLDP54Aq/wAotWPi5f3Mo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k+Pj84juViCVkNvfMB73B7jTmPIyn7lzj4f6hXweMXTqg1FXxMqrEVIlblf8ABflB34SJs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nLzCTU01ByMNiGuZveLAa8+3+kqAH2R5dQzAL9xXtZUOmswigTCBjoTEhZ7jgqXbhQg+cp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oeBFG5hUOnLLfi7AkvWX6gGCeHTMa9izEN8q7pEOA5KZzwqhj4lkO4rkQo1EspKIHkJc7I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ii2SpcgoY2LNOIDLfpLg8XOmeoHGlHgZYBhlFcznSIovgiF7wAtoWjoa2TOPuErUZ0YBMv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zKuXpgR+NL/gMf4mfDAtEqr8ECBAgQJm1cmYkbNVHBx1Nwug9iiRlrbR/UuAx3oe5rtv7h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8wgopZEPsxqPqUuZdzKGrDznORVsrE/TFbb+VgdtwEJb8wtP2krpCmk5n0AIxdle9Tng5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qNByt+okjRnFkR8/EL1ZUBrScS4LruUy73Gq5+uWsVjSfmb7ZYOS1pUR1fUZaF5YM9boyH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G4yS6oGH+o0YF1snU0cy+2FK4jAUBgamEwEsoq2LqD39UeFh7j8z0Z2mIe7KDL68OpZVu5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2ETFaRxev/wBsgYxyrTCJWU03Gwvpl0t1AaId8r9TQwXTSFQ/in9xHN8wuNT1/wCCU43My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Q/EMMQihuOxq/2SgKtcxKlRk68IGYic9CUuL4ogg2zMeaUlPAHqUmPFyk9krKTOAlVMPc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L+49TH/rI/wDTRb4onSs135JRD9EJFVE2cM2Gx/56lnX9v9R9xfFzOtfbFFqvcQ+MRyan/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o+nAx0nd6SlKFvhjprY1/w352Zg8RWx/Dm8R9XfqGbp6jn3K6lXGsIzAO4SL2GPZE6HSCy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9EMoSrIL5iXWCBpiowc51C+NS+/f8G8xYgXac6uCmbi0CoN7CKsFR57govcNUtsyrZCRZ3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DvmiGex22DYaC4zctPqXkID0si6/9E2oEzH5l5+bKKZAVwuDSfRLL7EJxfziBA26iILGSO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3BW5h1iU53EEkLbLqpQM1/wByqqS+79Q3pYagZfZA/FTo/VGI1ty8zK6mdS9KBtmUq6Gq6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5Hw+SbmpQzFfBDwPJAKAbIyaNXDcOmnX4lIGlrcV6CNEGXKzp4jZBpbeSpUXs5isHDhhbO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yzFsR3zKIDvEDYPbq4NU09I+J8AgzQ+5SWC5jjoZG5+1DMAX4KXYimr4h9idDiB06sn/hT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3B9kO44giowwvMUrpgKVHqoe9RAl305dZlj/aIu9gqKgzc1ZYCNW7UREbZo+YrV4Xw+pxZ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H6RiJyHctE3vie5xhhJzqZm0OSUypTKhCOkWlN/vvOY/AIYfm3jwjyi1fuAHipD++CoLte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/iiU6JZu46d8oFQj1Ll/EvL9w7sY+qUrUK+N2Nr+oHRteEBGGwNQA8lXcuks6hTifDw+E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nyVFpeX/AIvSV6lZWfD/AJQfzx+myNXRxUXZHHcdt+ElDJMoZ4HiX2ABziD82CkO0G/+P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/D4SUuPoxfSfQmJuk0QZAMkDKpzqdkpV90Udypcm4pjNymaJwQntKBFgzfHkLM2uBbOET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S3JdYTNYwe5ZeG6RnBBvmzI21KbBArWeIS4j+pc4TcWhWsfPUotrRuXJaZgXrfqLfxN9x2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HiY7m0Jj3syaSWBVt1FUVs37jXYddMtwJrKdeAPUu6OWKlao34mZFeozZTgkpAb7xSlPdK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8kHgR14aeHyeKTB8hFCHirajb5Sz+4AwTGVerURsAjGgIgOIke5vWvmWafqCMDMY/JDRNj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RXEFxARoMv3CzJr1AyQfbNKoJe3b4mbDBxEII2ORWbIATu2GpTLfeLA2iyA1HRGOahBw8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/IcZj7gQoveJV4u2R8fqvL+4Kghun/tLZkGkgf5kfoPK42F8G4e4N0FFDdcXMggdCqlxvc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1MiTzYSal6gg99gIHY+DCU+WBMn3nc/vuXP0YGA0PqXLl/wAczMz4z4qVK/gD+ID+QF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wqV/wAIBUqVKlQJUqB/wAKhFSoxc+/UPZH9Eqh6bnu4CodZS0YCRp0Sw9rwwahJNy/+I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7yJQvHTOQpnGJ7SqgQGoI1MbYYBMMpUtFr4gncG4xUaDeZUxRh6Eu1KnMVM1mXQuND7hN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aG4n4zKpD2ZalCITFkWfSJ1tyQCr6czexWIHtLyrZpzCMCDD/AOEtO195gnINMJ+Zb/4is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LIGmZt8IW4lGinDZjcqUyuSUGFKq483k6DidSdNxrxf4yy75mklo1Mhm6hiFKhgysuFuEW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t6Zjd+CuO45PFkOv4jMVQx4W/kZc0msyZnvcexqkOsqMflNaomOvitsHyattwsW1FANL1D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t3onoTsaaczK6iniyZbIA0iS6dUx4Cdd9+4b8ZoEPyiGVqC+uAbhcJ5wstsmQviMom5BB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H2Ls/GY9VDG6mHMyDvGBlIY9iUaN3nP8AMVYmgxKVqDqPZUa+ZRGhqBmlfNTYqrdQbTqex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hTFpBjEFAV3lYHuVlJTwuXLly5f8AwH/4D+d+L8DLly5cGX5L/gKfwZ/x/wDFooVHkbsxH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MG40+TMn5eH+A+Fy5f8Awq9RT+HOTGLE5imX9x4cQPFPguobVhULLlqTDmViVCDpaWoeH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XgwY1E1KIagPKishqOpH2iItxwRIae7r1KU3XQ1OsJyRY+ZHWigAzHFFLdTEI8xdtwfrmT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wh9y8aqQqBMsyyfNL5WF0poqcZS7mYHMs4xDdVAr5IGqISqudorumWNN5gx1MUo1yiCIb+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a94uPQg4VqEKQuq4l0ZWzuB+020AuyOc4HcEpJ0PGRMxgYjCPneHmOGMCTD4CDUMI6jzMY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2uaJVxc/awRVrnuMG5d0Pcc1v9QWSrqty8YWp2JdDlD4YsEYOAwJdcJ1mCu6ZkAWZJabED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YOorVO6i7pe0rcrmBdXqVi4WLALcySva5dC7lB/gKmK/tQDgSzQLAn0vlD8QZVoC2DdQD/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2rtg4aA/qFNBKeNScV/UP4We0+cIr3D3/AI12eGnuexn/AKHiehBIDa/LBP8AdP8A6kP+y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Nf4cPnr3KSsrKea/JWUlJWVlIiUgJT/8AIM8M2lYNDJV7sq/UfHjZTc2pXKXf+ZUDxp4V/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flMIfH8FNTnrmG5YQjbU1uEGApnMQ2TmMDfhOJcfIRmAHsjD+ElVAhxSOpigUHdwvEByJ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dbW5lV1VooLk3LPCLgEl3Lcrea+I3eO42SFB6jcKz9wh8rMsxjsvFSwwrl3CD2BLjgBvLw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VAVdXFqD3X+4IF7KSrcQxHTaM3BAiKI99G3zMKkdR+OJhXLqkUXWkfCU2nQBUAlxiqXBFC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FZAEpf1aVk4W33LR6n0x8OhN47hHwQc+DJNni5f8ADSeVqK1s78n8Alh2w2hjDdA9JxhW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ofqDuW+bIMLFSoG2H0zHqfYZzA+yv7mJTdMEM0wfUKcApi5AYrdXCjUrSnUYRERtM0YSiN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8oYZ6PcPWty3GRKqqe5umJzxhO25qxyxCrEfmW1to2z1Lvsu8kfDrGcXcHuHUp4U7nymuB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09k9k9k9ye1DvT3p7096exPZL9xd78R/hvlLdwXb+YF/ugOvyyv8A3wCXuwHnP/AgP+iHP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uzv/ADQt/wB4H/sh/wB9CWcxPs/GH/ST3fxD/wCaDyRhoDa8tJ6c9SeyV78Pl4/OU7lZ8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7nznzlO5TuV7le585Xubll0gGhmYdYfKVZ7ImN6aRZlPSCkv0Pcr/AFPXmhUPFfyv/guX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Bg2rjzeoBzY9RPcEU78JvXiJUxvOCaY3F0XlK2MwNUPFqJuMa3sQ6mvLlgvZm6qVFqtYjb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dKez5/0hdLk31Owuw/qURhr4i1do8/hiPJ0auIGUOF4/MarDIMwjRaojzqWlpr3KWMvLQ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2BQq5XnoIWKUm7KgihUckDqmYqZ8QH1Nic2MTUL92bgjCmAmk660/qNjapysYSnmnmHSj2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Cv1Kqvsuph3fYv9w1bhRtjUutFXqWOUR5riLwZh7hf9k9RIbnaMPD4qYsM2JiUSkr3PlCB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ZNYVrhmDaSz0xZT0QchlHoTW/SKDQFlO0LgcRp/ZnKDrRMvRQf9TGNpiFZ0vNq/5ib6Qgn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gJWiXk5CUUxSf4lbbI8kbTV/3AW0XyLgrbKgLsepryNC9QT9mBXvAXatvUtgpcTNuVj5jW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XMH+CVMSVKhKRhljGOyXwzG2cuBWJS8R3dz2wOUfeV7nynzlz9EJPGQLwP/wgXAr3/OCnm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Pl4078PnPnPn4Xl5eXnzT3sO5+Ydj8yjn+Z7/AOZ/9if/AFpXz/MO7CUnICA7ph3CQkt3B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/cuJbIMg8zkpVlL1END3NBErl3wLlh8g/8S6Tus00GOhZ4r+R/wANy5codzpmYdgvhzmD5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uXVGb1G4RY0GY7tC4l61KlOJmgbVZ4Hk8YhguJkVmIxcoFxiOlAmYLjMLr2Q8StdI0iR9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I4cN11LIf6MxXbvX4epbUIlMKKtG6ExxHlXX3NkiW6s4YvU5cx4+gIlYmM6D8o+yg7En24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J6Y4TFP8AIiZdSlsozDpW2B1VBKNS60ArDcr4K8nE6BM8TUijEcI8XlUY8i5Fy1y8k/pjs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wRkeF9Mpbhm4xXM8vglxWQ2ktLS3i4OEHjANrb/2xGa1icyzoZUzzKCuXtmGUZTFTLtGr7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8RwHOaji1fuCYv5wjCu0FPO4GmemVzUWPobE3KazROfrAkqZwIiv54iQsmUOClZ+YiGOG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hUEhzJxcqSSwGCOtcSgNNwOS8DibkywgPozKFuQ/EYFape78GWpaVM0Sty8faK78VJ68wi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lpGayvmrKz5z5+d835fxF8apaX7nznzl+5d8y/fkBKSspK/w/z/jVrSfUt1IJp/vNgvtBP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F6gR/nSE0PU/8dzoP0if70cE/ecgPzP8AAKn/AEsl/oCHN+uH/wAeBVR+EO5SPbfackfmF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+0sfJnP1BA14TVTTNAcvvMHyPtNuPYtH/hsEDX3jn8T0oQVH+Nwf53LhL8PWJXjDgOkz2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HiGI4uJctQPaDsVsvK3NIQhELqXATcjyYRrZKYKxbcUiM1bQ/xGlgdNSmKzTUtRxnMcSk5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nVuNoI4NMJko49/T3FF4Z0l1ScHpPUw9ZbE9X6QcD+5WY/SOgjYpicRRZTYF+Uepa7F5lY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I5v8AuEmeTllalQ7uYnaHrqEwAzU4MzEo96nzhCy/E4y4I5VGoy9PtLr4hcQPzGp6lV9nk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5VMcjBYVlH3GnnpjrwEBdFHlEdtOpRH6uNwa2L7QxfotS+azfKLWNloudtjUD2/xmIZP04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KS0u3hhgedkxxgAwsuFaHpuJqFM04lb6Dd4jMOqm+WI0J1c5T1xBFlKlqMdTmL+5cYYVA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mIjczL/8AyQyqZcXDSeGVsM0j0IfcajK1mMN8yg3KNKl7jfw/L+DouwXDwCllly7XhZ9CS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B1Z4P7Encn3Jt4NV/6E/+eT/4ZP8A4ZP/AIxP/jE7v0z/AMpP/KT/ANJP/CTD/rn/AKyf+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nldw5pn/eTv8AzwP/AGw5Vg64kL/9nD/tcOz+cC4/lA/+6A/6fBg9Qha/FgWvxIaR/SB6/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4gf8ARK9Ep/DAQQ9pSGUw9Ig8k+L9fnqnDPm/EeOOf4FCA2OoS1Llh/UBp/Fyh/bRsbcG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nLj4Zzj+ppaeDZN+HZX6l0+lKZefiB+vJmV4uX/w3NykCWXEoqvzLRWTQfJvMTwH1SjZF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xaQ7wJw0tuUelVx02kR5kio1HmtROwLhzDjcE/b7NCNDE52FoftUzwL9HqZEhzfD3Brg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/KISgv3BH+MxXC5oPlUw1PwCFRz29S3GI5olEK4LgTbpw6mZGg5mdgMVL2mG6SLJmA/CH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2ViEyUYk4ILPHeMKKdywU7UzHbalS1jhIXyDw58EqCUTj4uMFHE+SjFVAucpHUFZL0MrOP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spVjz6mIGhmQCfMfmU7I4pj7mR/8APNzdj5/OVHGUbV/iCCpXygM9LKoWtnqv9QTU4tzA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BFc84RoB00ks7Zpv8yocq19/E5TvnJZGMUromMrcU3MdxuD7itVntlXbDMNFssq3BF8ajO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g3+Yys2Sv4C4HJEicbeJfyXBhNvPecRKmU/CMuVZFmYMsgzKlDNOZzgbEAEiH/wDfj+V+L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gv2lsuKZbvxVNpSzKUlOpXqU6lepTqV/4uZU9wU7RAJbNxxMkbVTQMAEOaHU2CumfzLxW6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fxLML0rwrwrxcv/g0QAQ9+8RiwKnc2RpDMqcCMB7iR/gbY4lKJt9EDkhiksFxyuiHTUxhX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ZW4grJ3iPWJpPdYEZWQChYKhfCNW+uCH6n7CzhnWp7UYmj9SAklvJamF8xw9Jwp7rmEy22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GVMMPwh3lFZ/cQiyjCCtwUd5mZngFiBBK0qj8QRpgAahLLcAzXuB4NlZOUDwRUuyi474H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Df5EtCkEwLm/m4MuGTyMHyk0xXJnDKqZFSmQjU7KT1B5KK13DGmMRpgNckphc3zBPFYpm7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HsSXLM23FUgKdCAN52QuelZv7g/uxmABFKp/wRxYKX7QRVn7QTXM79wiwwNoLs+4m+RzfE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ReGXIs5JcPmGKerBLbk7Y+/qpqHFRAIxEpLTNzCF/7f6mFxHF2PcAYKyldSxKlQ8V5aDs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vMr3Ad+Pjgc7EdtZePiK1ktly5cuX5Lly5fgwLDOmXLhDqEcS5bLZmZmZT4ZmZmZmZmUy0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6yspKSkolEomJiWSyUlJWVlJSUlJT+JU7IlsfmJ/7JXwlEVT02i6iOE7jmisNqgt/iYFZb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gbgn2pwpRN0scfRUsxx0on9QJHYUfqcmZbf3BK/gK8X/H9iVqZnlhI3VxK8U+UoXBIsQ3N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3V0zDefM8S5mBhdtyigPzBtEh9DQIw7HM0GOQivPDMKhBXPgpGVLxKMVGMqXU/q5iC5b0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xC4jCbJhzpQcQ0rHeFRLYV3Hg30lRSGKFUZP6j5K3Rcxivb3FEM4i3GGH3dS2bEhRXolAN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ZAIbSaYUy+YjmInsbJWn3BtIcqpwwr3PkxHcahdjRQS3Q3dS094SULhbPAwmlRPD/AAcS4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PcGmZSMNgzYerluNPiWIwh2M35r7ELY5DOJp1CA2mCmJo3GhQfOLWmOX8AhwfRKOPsuOVs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VJkRnWVSopQUQizaNLsf3B2agFPyEtrPYQwlk+T6ZYetE4VCj5gEh+5VBZBowNxZuZj2pb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Ux8QCYNRIEqHaAZSAOJkhptLCOYoWB1GtJxZqWqK23mBQicRkxcNs4gDV/wA3aykpKJiYl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PGvkrKyv8ftLQ88//ADb3wQg2PzP/ALsR/wBk/wDEif8A1j3r6j/8SB4b9z9CwsIGDQvkr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180XaP2/1OrfDH/Cn/cZTmX4EJz9lmhX8zYUhMB+Ep4YowfmXlD6joCQ/lHxN1DYfzx6zA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XNRn9IYgy/BmVHyK8mz9+GPyemIxgE55jhMyyXLOY0bzGPC4QZTKwy2bizGRLKMUYegM1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N8SlCPcDQcb3UzTUijUVcREBxJWI2BGBvri4JGXA6iWLvE/g+pT7lZrgox3fBgIvbFZBt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UrqpT5jr/aAAg3elfMdDZGiz6h1AdrMysTlxfER+AVMg2hkzMS4SarmWzQd7y/MMrPHMc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4c5QTAoBeWGJFXOn9MyNKcTOwhr7gxvWLC41jGL/CiAYbY1FxBRXLrgeRFKURIHDmy4+Ao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vIoEbc24Lacsta7NwLFxEyq5Z0S6MKGmL/MSg/TJY3BkWz4lH0dwpy4nKD4le1kG0XgSxk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qcSNEF6YDImiXgjcsi4oalWILC4vKZlRGFXObaV3hM/MwRBe4X6jkZQwZg4LqW4hJqTDON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eo1hzBl5EYeaSkrK/x1FR/jAEVZIxF/idP4uePT/gWHgQckTFG4V8PH6bfUDzSnC/Mu2MP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4fiG19hlhn5UsUaqJ1/8AZQbHon9DKiK378Z2/sJOG/sJxX9BBGB9xepEsP0RF/QT+gMSZ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nYh+24iyzUNT4QgXaNXUGZgiwS5tGGkCDSACVclYdRBiiPhaQgTyfI/IxKINsugjhbOEzg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0IDSPSoI+AYvEoW5Vz6QeCHgKOE2n0T4jCDjLBo+Yrmg364XnVYFa8Ob5uUuBj0fDuEUjK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aA7qPNx6CBLb4/UfoJVYpLzJf/R6h7hmv3/7gTMeXZjv/AG4Snlzl3iBSXyckvNNnBOLr4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DtajzDFhjsmXWR2lZ+pG+GprdxGy1ausk01uORlUILStwKtV3XuGvHMpubkSsy5YH8KiR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HUfAhCKoS237xTMDBFweWxRqOCvAAtmkoavjuZMFTmyYbL1P+wnpXy3MS7XVRJwPoiK2L2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q1ua1BaOiB4dbJ0o7n5BYgO1gu+qqYgsYqZwn7mBmohkNTG7xFc57zA1ZLx6lpsGpV5h1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UqLqR0jVg3+pcMS4ouNmIhLFzZcWWXEacIyuYbE6SUNXKiEntPl4ZeIv5VxnAygiRdka/y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IS//AAQNty7Yy9zIu2wuYkDmvsRkHLjJGcP9wFuxOpf6mMZ+AipRr50c7fMUf340cOOEY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n0jvfXNuPuL7kXZH3MHiUjFsmEVwzEh4BqUyqeKpqaYlhzqdGY3gzLhAzmpggPGkR8bxi7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ZRm1ZlBghLWNI+CpmXiHh8HrCiPZebJduOTmflGaobzTqCtFuDGZNQTmDN8lzJuH+BQQ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Nysz4kzFmpnmEOwZ+IL5ozqite5SZhQG/URlGHpDDQctxdHecazLKS6RDgHdork99Rpd2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D6qX2VmAwHsiWXqJYrbUV2cnM15HGdRcy2KkY79CGX2l5qaDMCvSQLFYh6pGkr6AgX6RVM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VKt09xnzCWA6UymFTDGXFhCEENg/gMfxXF4nd8F9Qh9nwGznM2iqnBrMWIN6Rm2sdeIsaE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mkpGBuW7lG5lzFj3CjxRDBc/kwTt9y2jr5gI0VptuW76l8wx3UqqiFLw4pg2lp4itMEAG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togfKERohQhFAePR+S5epb8C2kDK1I1wJmmx6RpBCNdtWxEV5VYrsnOsoWmFXW4rFlg0qa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dPSWEdwGnNhUjxmbeUmnc9GdvlFLT5+PylTmHWcj8Evx+KcmLenyz2L5jbQL/AIychfiH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QMJ8xVwflhu+/G36aGzB8BHj/AFm0n/tGO5+Sdiiw8D5GXLlwZzBl+c+SoGfJTmIQlYc+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HiNuDpqHOEWNy68V3CJ5VgmES5ol3Gt0OIJ2n5nKSWBA4fBHjvuUrLEXUJFzIx4ikC1ax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9D2mWp08n+I1yFxKnGo5TZl7mz1Bhjxd+CbEupZHI0v6i1xHplbaudMTKNDcovBIqj5qxF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HY5fMRfdDHc2lQn0gtRijgKsmZbyhAwFOIfQ8MpZRrCdJsuaBi5XipQvmDsdvuMi7wYXMO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gaEV11FOcWA7m8InVXHuXLxZuHLW4bZ2MDCEONS1w7qEx3BMm01mDL8B/EUoXk83K+HTLW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yMbTq2hsp7uWY2oMkaLcS0ek9gmHqOmFmRHTppOSVb/FNgJ9SgNn+UWn+ktYC6EOqplhmu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v+0sNv6S266gSHdsU0mdial+Fi8JgC8BcvblzKNYVcwZj/wDZPn37lrMq1kmYyvh3aYjw3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Fx3A1CHm4yAl6TEEcN1NkPcNqOrmAFPBmDYj0itKGpx3EV+tHmcH4uGWYQ3NCzWIxKW+46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/6S3uA/7SncFTBz/yeE09/giMQ/8ASQe+Sxb6J4EOk/qPePqen+owRGfyxW4W7Usy5cvPh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/ACkP5HgIeorKgEKMBxNQuKMNQqXMpbNRtQvV1cN6YQSovEwhCULGaOZXgIamsTKCyZptB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HUanSfBmZiX8CjZUqZmTUrQ4lGvB6T/UQh0AJpHXTGvOYyOgciFg31M12qZO/U4rmFVcE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vwNTOIeXUeBzDW9TBKMO7rRmWIzMWlwrVTgGs5oqdINncZHPSvxUvUhygzlF0IRXXJn9Sp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uvKINGXPUTAtKB/cQrhwwneUGMMykdMSYF9Cl8kAzRL3+gwlpLjZqPFRxe4pzkgpsqHIzD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wJs2TSKs5lu8SzmZiVOyBmWGprZcW0ZJjTlXxMFZmsIpLCL4IeF1+TxcuWy2AwggdS8RDC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VQwWMRZzx9xAKZlfMsloyH9GYm9yCuPnqJKt7kuKPqoApH4SJmt9YlAvbrCLyg6cQY0fMj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6STru4k5IXKwBj6IFV+CDghXWjGrQH1CmYJpbeIZVXhgAwq+aUXN5eVfwMdpHshuZOSrzH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9ROg7EKd6ypK3XEBSfrmaS/MYz/mV6+gmPEP1BdsLLPzTgfvGMw6D9S/gfU7D8RpELwQ7D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4+z9EBsz3P3MTC+8wZ/Rmc/RGMARBxAceuNRBlvqOZ+OLLo+5YAkOKrNKjuDLh45/gPJ51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Q/g+BnEI0rwMHNqwNxG5giQQF+SDeTExa8GW5UAkPKCEHMwQ0M0lxOD44Mzibpim5pwmzf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xpgrQz9GOpfaBxs9zTqG4VfKAsPsCwRS8rm853eNn5RXKX+FjaZCdvznWvzjQj45+pXqKd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IKyanBzOduNDMWDaCygp4rNwMTMV4EJrCL+c60jCw3cYtvZKA5l6PUUrdYmldRDodwAl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MXhbqzUVcDWGzPpB2ZbC+ESK7tFc/ZHKEcjqLKLlVuYU1aYWZCvGI53DnBfMUkD0MSsoHK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pVlQYqZyw7J1F+o85dGnQ09zVF61/cMI1bvZjV97PVZiqvmJUENR4j1JrIUPzNIYGMahOL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RkasM2lwlSpjySrdwXmFPBK6SnX8ESQRQSCoBqMkcC4MdDtUfWbWDGxC2p6L/AO0oKDRT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LmDDuLvBtVxFFjeZgpSBOMOpcCj1U3+HoqNogD8ZnQVLibwv5g4rCbxUWhuYl+ovFS+Yu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ozyJTEqTVWw0MI5s/c36TKfSZIP5Nnd4NLuUD3G2oG5gkuOdD6jOD6jkv1nM/LLXP54Nl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YKm5Yh4OJUqaFnbLwI9RwH7iu1x0ILhP5R1M4eAIEjhFSz6hFtc2iplhOpgYXXcU5Xk+b8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x8fw4/wCC/wCePD4JxNo7SqcYg7lZ8MmYfAalEDM6JVluMqjuGbQ3MEwjiGvBKjOrDHUu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pjlqGTdgwQI9nK1cWU29kPyxTef1PupL+pTqqAVtI22qAuYfB4yPP4TOu31HPn8ZfI/9M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KOOG25YOmy8o/13hhmQm0VQGTBbuootrwVdjRm/lURolnmWOWoHhiAOElVPMbPJD3LnNmN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f9EmfeyE33rKcsEo5suE9GtVNCX+ZRcL0qVLkKN6lI58rZZiwA8kOhPCmoqAvoqWj8dQPZ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Vx3mXPD/mXQQbM093AdOwJzT9xFa9dTI7W/UV4XLb3KcMxYxGXEZMnxLwLdEoh9hkStMD3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yxUcD2k3l5UzM+CEPAWkIIIPPPC3qewWwyXaPGIT+QsFSICx/IlgnE2QK6Gb4htWi5liqz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+gogFCfDcqK+JJrQRltsRD+00UwQfVzU9gwr8QT3uDWqqarRCWLgS4nRMTUZzMYuyYRFyi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LsXcxLE+NQvRamnc1+vDf3NXhm4IM9RD5RyiZqaeAZQmoiAvHkNNwPi5ICHriRpFrcvUum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x1Mwa1LXmZy5NPFVGfNaea/gsuKEuX4uDLgx3Lly/ASoeAleSV34mpWPB6jdeO0GYS8+Ky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JmlLorm2GiENRg4jcDvwqycCbeQPBA8YqMEgc8ozbntmOtiytN/mXMBz4Zpg4qpPkmWk61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YxjF2Qqn0THCtxv2Q7n6RpgPK9fExoI3ypZj9DLlMJ+a5tu8Q34Gje1LVyrBjpGEzZRaTK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WPAZlWVGA5mNHVVCMz6gd7nmBhC9Rpg0+J6N7lLw9SyNSXFNdgMNbrjshAaF2ItWt5YP3O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ForiKyCNLzChtH6S1QyxjUUrOZRxM+wPcsVk9M4LwL3hbe5VmAt8HMdQfCr5pfwfa1G64r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VlxU4lm5cXyQhFMCCoB3Pl5A6IPlmpZ03G4c1LwTIUTLnrLDBTAKijMAx/aCD6sPxAIEw+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IaLvjuPSPJ2cI1hYgmVn3DONGbJg6eJkz8qcrJHCnML7mgP3KFQJ7PcOjGWYrlnwPE/MJL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/aFrQgcwMZsUQgbUyQNs7HHxNnh6Sr0SEX8E+I0JbcTUspdDBrwr0lmpeWPEybY9w2lYqm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fN8GvHMgSnnwPJdwyYg7yTZGWeKPipUqCVklf8NSoQggioEYLZhEzAlZlZ8UwGY+5UrEMY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YMRzCzyHuWRlZgQMQGEdeCPiU7iyPARg08mngxSsT9imT+4oI0kmBYR8Jo7rCaYAo4OJnb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7f3MHewSiAtleWyIaUd8iKIuruWtKSKDLAv5EtlbKmSVYpZTofcdBAKpfExfSJaj/C5Td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PZM4RW0Fyipi3UNHeo0cD5mxQh19wi4b7INsWsKra8kKLA6g9ti5mHGWMBsbeIOBbhz8zP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3LypbAvEqdbSGyVfvyT5lxdnRcE4PmU6DBFPuj7l+4klR83BFgfUc4uaAelxauiY+9WmPX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MuwKqiyr5YKIY39RyWnFM2/gSr1BX8CEIlKV5IFLy4Fw0svIA8opdEBif8w3b9iv7hFC5b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O5QGVshyYxxcxto8AXApBquqLQz8UlH7PuPRHtmY4UZbrwq6hTsemK6uXCbgqkLeEooLqX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Bm3mPkrUdjZ1O/wAxWsPf2hMoQaAnCVjtioq8U7mUKfODbJ1esSpnqpm4sTSOpUtR0QGHE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goa8JLllZhruT+F/vEf8ACpGBnVFRxLYr4D3GdQgww1MRjPhWf+B1/CvBKleWEFwgKWdy0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TJ4by11LyqcwIZR8BBlg+KpwhOPBMxMS8eC2VZNeT4hYY+TUBGkWwiWDbHZK18sd6m6iVz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If5oalCZlcVuBmVSTFKFZMWF2M/TeTq39xYxHMNuCaQ9sWWCKBVO5bC/n3KCwxwwcYNiYq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Sv0S5rBfX0mxmcnMMTEQaXtPofxh9E69QoTiA55ijFxZcbY1PiFsmIWWqdqiUxHFzC3US1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4OtCFXuHuF1TAmaczPUKy5i3cPBzmRSMoPEMWrqXObfUwL7qFBF6pEQw7Moo5crKgMXLO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F4UPuIYJ2qLPqZwDs+x8Qkf5DPcfAkldI9EA8oP5k+ECCl8Pl/hFD+BCPiNGnxvLS0Jdng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moKWdcxCry8RHIfS2Zj5fNQEsv5InjTA8sryvtN3F9e03Utnelx6LnVylNRi9RlmFt2Bf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mGAV54aihKP6h3IRkgwL+Ed2M3A1HqKiHMYqYa/zJdndxWL2yw8btFVnnYg4f6TGfG2JYX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MxkVWNVcdD8zWZX2laipLyeJDcVahnCXlVLj6y242x3E4jjN1EGgj78V/EINIxUY7IwqIz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G/DPaSmiv4MPA1DySoSoG4sqOoZZcIILZg7TEqViFDKl0JGOGVNpYm2OozmPOXmCPkxG0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xj7jMJqhvAWvcHwgrmcxi4SyDg8RmJJQjxHqNQncEavcFnwRbsS8RyqCwLy6lAAzEA1qBo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0JMdxr7hWQeAStxkejcskd7zDtvNfL4ifiK+4MEZVTqGswMNI+ok87M1FP7IB2iQqMMJj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E4jJPkxnKAj26g1Msy6Nx2xQj2fAYYtYjClABLZVi7O0v6ReZoBbCOIZqaFc/SDiYAfm5g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16dblfthU0LU8wLvc3/eXEVnxEwlz3c7V9xdZoJWo01H3KQ8WKT5GW7EbZgsDHO4Kfz/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HMG+4MuXBP4bWRKsndB9Y/TlIY4MmpTABu0+GimeN6VRX5wZsmOFgpYbzorqXi/NGmahP2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glrnII1sDMN5s4vE4SlXWR8u6gHr2rXCi3eQ6W+Rlc2OHcJJsUpSFVoUmmO8K5VEm/Bp2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J0jtuJb8zZgfCbirwjRmczwYRwqPEevGHCNUsOZ2m5pGDKmaDP0nC+GVDEsPePOeHw+CTN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+APJtT0CpX8CbTiHleCowlkidzBLklQxKNM1lAqw6obleJg5uYqU3BcUe0wSx4KXUEERcG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RIZmEYEsIm/ErOpVXwC0GCY3Yg25uOJaViXNyk1k0mO47hZ0+di0azC6/sOcT82GOS7wN3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4HRfKoaWfgjlBPmXm574XcTgNwDkE5AwppQziLDWYpgsbEvxfUC7a7kFuiDe40U7iqixNk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gM0iabmRKITSWIEPaVUXqDLCGbxALClq9lgcSiFzsCDcspmTMxStxgvWly2jeEpuKfdCqX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E2PURSgyiXmgNxusPLrPgpUa6jPZ+GXxPaJjBeC6hANGYQFNxo0WkqZSeolpxGrOfczWY5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skqR3Vk+Zm0J+UNfP/FwzFR8EPLLLyeCWQt/AtqfYCo+vi8xkGozf8RZEjwXTLBe81UsoT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r8wpBDjOllt2ZTpVNtv5lXe9M/TBq6INPzMB0bhwH5lihrS1Nxj3HWV2Qd1bBVwYGSrsgn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MvvOES8AlpCxjHNSjR3oXBeJS+yPMDJnKvn5j9YH9zm9zjw3kIa+CYx4ziVU2mvGktAjcj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wIWRFvcxAIORGZFx+T5CafwHkUP4fLc/zaeQhCBKgEUQ9CYYiFHz5lSqzHGFKM5Z6Su47l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RMTUZ08I8GprNamDBzOcWK6mkvL4FNbMDw0YlWIH8oOUUF3AhdY0UW8Ahk+RZKZ3Er65KQ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h2+H45UyenklHmO4hzMlVOUDpnWIREl0JQQnDcoGowFrO5mWcQ4ltNwCN2fEQ3ZrqXaOdo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hjkmIX3Cd1Br0Rd5wZzClC+CbKepvmYSpdQXm4lVxG9xKgJc2npQmI4Y1RcCQUGqnzDUPL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MMrlvSPmMHgIsfIlJSQHKoIHvRECLuuKf2QKmgMGLSWxu9BCTRYDlt24f4I3Qbl/oy20H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BzN39ikFV/MsGmS/PwQ0WcfyWCYQV/AQqCeC+U8C5ayViwCfpeAgNISBU1mxA3MALt2I4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V9w3i+huH1A4CZoo6YS7j1DSjHzHSqPWsv8rdy8WsxOv/ANiguvlGhw+YoYeFuC2/Sxva+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wkibAFXGuoB82JprNadTDA+aJdSK7SvHTxUQSgR9hAlmDfYEvEIq6gfCluCDEeIzaMScxt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pAqT9kpTcqyX0Jsuv4Ij/AAD5P+Bvc9IsHyzSaeDwQIFypzDExg7iceL4RVYWDEo4h0Mwi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EPvGhcN3AWqVczPEoZTSFQ7m1xyal4vctgAQriO5UU1MEzm8zQYmJAisS2ogx4bTb4OB8Z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QZlcPFwTtzsRuWe2N3Pn4ERYov1wzXEyhvfgtu+WOcyZVhi2mUFqnIQZ6vHuW4BiBeUoPU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EvEGVT7Cai9+5WDfUy0MO34RUQljZtjKVRd3uMPXPTCMEbQALhl4NWvIVBjE6wReC3HatU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P2vqLNAz9I3+OVEy69KwqPgXmL2hJkrOZRkNQXuYqACa5vmXbQeZWoQXk6JQ2uuKhoB0n+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QCptqLl4ZFXdQHLdpQvZ/HTwv4FM+UD3BqKGvDZFcPMx+CCj4AHGAwnUukZBgb9TDekXBa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qG0BcXFf5sRQU3yYl1tH5JfGPvR4MIUDsQKxxsrdH9Qwaj6qNtKXDuUUb9iXtvsph5nym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8y5px6lA9yjDm4H0TsQHA/REpaxGJZzLWlepZeJ7EM5QWjxFNyoMwTpKqVnw3pCKxOLmo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UzkxmHMvUzFm+n+GYnkPF8j4qKHgnx1qZPghE8lXkZcdSnFQwxbE1wg00ncxyJUrvMUAqU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RMyjCqAWChOcLNanKUVCLZRdS/PAgVjNoM3HUtZ+YlwI5QSFZklVzT4ZQDSIBGkrB8Kxgl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OdEEkC8Tg83mC1MR8gkcPaW7gu49mYXYWsxtFalxiOtw5bsyJrDwUL2SnM3LChdwV7JiMV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3gj4Jd6jx7vcyAsTBmzhmCAvphkw+4UjgApqWiObxtzpuPSHCfUbIcxcVOoF7hDypjPwze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xiVXR3QZl+I3TZCrNjDRy7gCN7JplQrdTbA+aX9RWzsXGLlTr/Yi/QmCEWDAB6tXFlXYSV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XQS81TqTkD95ZWtlaIaahj85nOHFMkFD3D55h5BE/iC+CluPBtTQTaONZOcRr59yrDu1w8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Q8OLbCY7qOMoPc9QbzvDPTzpk+gSmqmYuld1NuhPCvtMtBlyk41AiS8DPm5X09izIn443g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4mBcD5gsN7mOx9XMvIH3K6qvaWVDqkw8nIoxhXKOamJprDMAal0cDl44w2+jM5Y9kcM+HE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2Gkjgpyg5kb+EwR5iMfN8XyfwB5+FoxMwSoeEy8nMNePfwVUqaZgeWDiTO8xvuhemYVRIK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FJ0malyy0YPAMF8Bi8zXcSEjnJUHvwCO4I3gm81TPCCCNjmGCsrUbkVwRRCCDWJt+Jp5m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IfAggymviCMuYEMiPEx0qLl408C3tmKFMDLzMjz1Fn2kDol3UwhR0wmB5CLDUOzqMD3WK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fsSqbk6So5YRsXLdomSXm4EZYLRG7rmFMy4u4m4wXUUxkm1eOFtK7eIxX13LHNFi37Q45R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ZZTl56YtpnuC8ku7TG03AYL1PTABvD2zcZfcb5S8Lh0B+5YJo0TFFdLLVjcdGWO1UNAS2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A+HKGV/8AtQwhyB/Cx8iGzEYp8VCCbRt8+I+4bTBnhuYMRxFl4YDrp+Uvbkn5mB/olZVfW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IfBYyr8QpwB/61HlJ9/9TVK6f6phC9VoBwMtixiGyNs6Nr8aAOROuYtPvMawvQXDMOfhE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w5ZmfohBAheiagHSGYxT8EuDtaOhULWIFjiDNSxFfqv8AubIzOp80RsykJl5szjFjGZWIV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igp/G7iMETyvkhF4DDx7o8DweExNI+CbgrmWGpco+IplCYaMor6jc9eAG5rEioczMnLKx4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1nM3hpmfiEzBmbTKFQrwMVNsWNMCkZqNHcAErmQdRsNs5xVOkqbixFH4F1YbD+JCBGOIBi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JNg60l9twFQJnGstkSqd5WsStw2xsgNblJKNAT+5+SDe4sJzKxGAOGUwtaiWaROj+ICFC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A4EuLKpqBpXbge/DBuWtJwkQ+YBXAzdiSCr3F6zdyh/e6iK3jN6uGpHQAyM4PnAbgm43aA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5ijqZQDeku4QASBAqeEB1ldkRYtGiwlsedbMLL2g0TMBTGBct+rNKqECICo/tKzWLUx1pg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uBhIEogeKuUFcy1S1eMS4Z8QTaVfKPnww8X6SXuOfimVupZHOvhEEYpq5up+rK11HccZKV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3FbUrxUzNojyiN3AUB0Y3O8GhC7Lswq/mVkdb0Y0qf3O8eweZoF+qW/pO/qA5+wIN2NVNx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ZfEQYGjiopw/UQFjBWfGI2qaheiYE3PkrSDd5nK4sPFt46V4k38uypx4HMRHrMVjPMVMdn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Rj4IeQ8iy9T0IsCdweOJyjGPMOf4AQ5hqbpMyEPcxDEqiasObmsYzl4HNOI6iZm/hwdTfC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iXBDmJcHiqhZImJpL+CTN68IXkg3JQMdSn2i2NQd/w7XwMHh2Dv8AgCHgEz3CZk4GpgQMC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hQ3BuE1JhmGq2iYv7Qs2SuDXXqGJsiwb6mBNH8OJqBoYWgL1LtS2E0VY8FYWL8ylHKDqUQ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9GSdCfif/AAokHMjUtCmI4L+KJWy4F/ExKlCvlCr1mUJnO4g/zMAY2jZOKyskw2GxjX3Mh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Dpn0V+02/5Sx3uU9lWUpmA/ZHOp8zF4tVsQH5KLKLBwXx+BftMx2utpMn+WsoZe+pQoDAT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EaZOoy+nE/Y/hqXPJCPrxwgSkvwAd68OM5wTT4QC1tjDKLzH9UYYMRX0Eof3Mrt4EC4N7n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crVfTA6fWDL/ACLCtRS67oo/UMjc9zP09ibcRSrjyI1siL2vTGPk+o3ysyTtS2MIyuWY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F7VAh+wszSH4TmvtFwmOJnaKybzl44ubxwcTiDNosQPGvB3HUL+IYIweCeCHkPHHhWvlB/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tFbBhCXB1FY7IsS1t+NziGpu5qxjNoRVqViBDmHMGfFlAqUPFQjubR5gkYQ4R1Egz8CgZx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0WZOCHiIwQZlRslDuJjwqBDwveHrTkddJcEMSnMFoMkB5jWOJl4NgIFupeHJD1gGVmE67C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iEDHlxB5KtlEC9HcLEPoEVY1PqCHs9u1+56qGf+0lquyolDzQVaCm25oqJIp3a0QyAtox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LFVlaJ6cpmJTFsDoSxLGEU/M6ii78IJWdiFuT8PiOCTRLe4g8oFsn07AZQpWTKRUlechH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K6X9S18sFB+pVdpZ/qG+PQhaFK4wYW1A42whyaoRVgKsDCamYEQzaXMWXG2I81Fx6mRGnn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mkNPZE8DAmp2TKGVKxm2OZrU2wguvHgLVEZYC6hpuXwbH5mg2XZqAX8olE+Si7E8AStsj3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8EGXxGyjuTuxWLu1eqihdl/EL/wBMyXU4FJRWIy11f5kHVUiCXgpu5r9y50rvmORp7juHV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4WVEwZhh43rEYTxIoPTNZvB5g5xCG4YcTSXWIOZxNpWZWJt4O47jw8h4Yxmn8Q8y8cRmU6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eEhmD4BDfm1nEVXFjxb5UrxU28OWV4H8PJYeJ4I7gzAzMcJlU2IcTZBlBBabjqAi5cxFx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RxGSYeIPBv4VuZsDHioHhXglZhBCVgVKNpcShohxFfraFqropluUjrMYUWjNS+EdwZ9mU2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6joQqfuPkBuYzMxi1Q8IJm5HpeILTs5jPQmNeodWvXS7g2ZoUGWab+P+pfThsiEIudI/E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Xfupv9SnII9lzjoFRGICmTVQYom2QlpadnAmbxln7lDoD1xGbUZqN2dhoxSMMvqFstZsPq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IV3WLD6h+5gBLDt1FKxGbqXKK5yzNIIbWB+5ZGwjdmmnttQ7FhwSPFDmzUYlD01NMxqHFt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nay3DENOow18WsZK+45fB8eyhlQahGUDqAcBMFDlYLjbxK4bYarIu0lKS32mDeZaYLmOQO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nHU1mKBjMuIYGfL4l53FWD4ZYEPiLgXUrRp8XBl+5xEWF9IkInpS5EstMGKfPGWhliOqU7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Wx3Z1cLmzmdXRLJjr6ps+YL8A/igryTRMEcswjUjnwrlN/FeDabxzF/EEg/gXyEEx8Dwy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FY8RGENxQYa+EWMD45Hg7/gDL+AZnOG47mPiNeDSEWXg+FZhzAmxiDEOZpDU5QYnONovC4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pCCds5Zgwq/gGEo1JdJAmKxFqZxIAIvlmfmGw05hqUUDjQx4gLLqKgiY2QbJqL2EAe4g2y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2hYn2MNF7SpUDEwjGWCx8IMxCkikwBpcxauhxdwkYazF03yHT1BXzFuK9F+qMzNnoE3L1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8wV/qy/mHG2GS8IwYFg7LVKZqZhTm5srernKYh4Bj7hpanOn1MinpKFxm7sSkroyfDNYUI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qwjzy5sg9Xa6tRgKxL/KWILcOVE9zMt1uK9HSK+pXD8ibWW+NcLTKKlpdGoTZDipiyoWD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aLOICw9PG3gCF1+BmaeAAerwPDHwqejDCwYh13DU3PgofTe5TUuA/E/Lo2hl4nucvm9LET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i4uJCrnnhBhVuGKBUf+TK0lXV4YQubriyfQuVySxuXqZZPrAQT0biYY4JMEP6/tjlP7Pc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ABNalh+UIegqbthGEEW2fbKP+BHvBdwUpY4lXGNPBCmRmP6PN0IOKJTNMzfA0z4ypSyoX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jms1/iDwETyeB4DHxS+A2hvxx5vg8C7hKuYsUdRRacwqoswmKx9GaI3kEW2bfwmsMY8Blh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DCsEyVUTHg5+DlHMjHhUrMxYOPGJ0wQNTBMGLmZkNEYa34gPCBACMPiJDAeMe5WA/D4KcT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cxtNiY/ZKKi9pWw/CiemPCk0qDpXEFxRrUSVBKz4HPuTxCl3GHUV4FcgFGJUgYyM4gw0c2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9mMWhlNHuR6VNuvCau+hffs7z6l+EFqpMvyrBRiBCgzuAiBdQp0sA2S4FzASmaovTCtla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Ai8FnuXuW/BgNHEoIxAyQXYTZbuY00zBCJEXzCFnC6Pf+qP3tWBodygWOLlCjEpnvSltQd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10KbR/cLFLGI+oRSz6pzM2TIq2Su4XUC+oL5gnQJZgm4ioQKPDwd4hpHuV4EEyDWGVwt2P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wdis/wCMfd/MMKE9Rs6OGBwYjuqf5Y6mm3xfqbIvwZlRYgta53cqlbd9cQZFrO5h1EDUe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3xWY/Mx1p3daAONepvPH3C/Rr4gNq1mU/wJAsILuxLNi5pUQJDEMGUsN8ks/BACjwx9Usn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8DwXiO5kghvuLN2JHt4uHPmHuas0/hMYInkfK8h5wfguKPghk8SPggxRw1LZg1BmDEzmc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UJUj5I5TCMOZhHUYysTZuBEgnPiua5pDUNRmvkGptFQltZUEIFRrGdibE0hvxaF+kvSo0e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lvG5ftC/L8T1/FCv+iH3DBjSRTAGC5WgsSjaJlg6IGvV2MDoAKvlHwbA5jpCGCSBg+iYl7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w0uYZiKmGBBF5jFWhizmC/UZ2v/uYP7wKups6RnUo2ivPMteZfqDXzwxHtnofMtAzsLC/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1Raar+DL9/iyUwl0mn/ac0Sg6blJotCjPBKTA+/mCvLPJOXq2rsl4zhNo6g9MigJV7May+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aYwn8X4hbtziH69gVb8w/G+r8LnoF7UfUFLzClavMVQy9yQN8BUbAKMVFjNdfEehKYmmt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Tabl8IeBy8kP2n5KUZuz5ZWEtlZtBG5TB9xrbsiVOEM2hC1FVjEs1eGfGAqVLqfI2r4lpD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h8jJXUwXPGYZcUqP0mQLMGjBC1mSUabGBq/MyzL+TLzQAiDAA4qDANx1gCu4thWnUHgsc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GkWnAbjre7mVHJM1EyLSZJfyMAzavuPiGCACe4OOHEd/aoM/iGX4ktwqbtwepl4tZZ4ERi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2K1L/gO4MzEY8ecj4P8AAP8AIHmzuVNfwPDaPgfC8SNuGZpDnwNw8aTDKYhDwc+dpygxK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y8xhWTjwjia+GCCHgNwFkM58NfhXEZ4Tc8Hc4JmShA9UdJ+J1n4gj/FP/AI0/+NP/AI0/+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p/EOER606eaqX2EiXcwMt1KtgBXMziVL1M+HMKYnRjAaTDaPNRkLZT8Qw3gNZhRU+wy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JzuFfCODH5ntMJVwzxOyMLLWwGDIpmGpVj3BG+GjTD8w2A9qJMWgfKD+iOOSyUh+AKzn5k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9ykXljIJZldREGR2ymAB1Wre5nV6gREhoil/aYVtTDlmGTC9D7lwH1z7YFOlA/wCZyDu9Y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qAUJ1QBMdWsuMp22lljtqDaTRn3oi1QOs/wCp3lOMRZ5Ac/MLELs0T2EqP+psnRXMEKxLo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RuVHCJjLb9ygDJ7lHDkqZ1TbCaP49iSkmjR1KeL9SqK7S3MXCCW7ibwAMGS4ajeEEDhfTF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qY3CmI70h+IIEjoK0DGzO2Db17RhHitXKC57D+pV7CzTkx7i9zcH57SodKRA3Gsuo3oBSr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EaC/YhTj4FUyrqMGrI3e5myp2qZi0PU8s0rQTJrglMCslaqaJadyy43MEylXx3LizXcwYx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MpOROZ7mVfUdw1cTizIyo5eDXwOZSs0lwqotCeg6IeHBmCyJK8F5zwwfwL4IReBDxmp62X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G/D4uKXHiXnwUXiuOGvJuFoRMx3MQ3BmbIxmrhDwdTdiEETE1wYmsf4AjXwnqXZOfBYzV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mDiXbOEzGVPqB9EDKxPcR3EHMS5huZTpgLCpxTwTbQrzLwxlJcOJbmxLnTHFz9m5XrHoyS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Uksq0QkWXKxw7e3UFqzxjiKuVlYzDVjU55Rv2mXxGCNqNFpaY6qcTS4mZiIxHGTe4Yi7F1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2S2ynbaoQg2Xp+YDbyoKr4mVOWmblwZ+78QHgIA2TrskSYBFseyA1V6pHmdotyyM9VD+Nd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f0gT83Bi5xRiX0LgYIt6aQA4jhOpRRW0Moq0OOLUaRlkJcPpL4uzUd21mtGH2h6CDT3IX+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VJa+zZ/DMUxpGyNxSJDErmE3M1ZUSBGHPuX+yKr7Jc+NuXUeYOYRp5EubsIZ3ZOuMiJTcb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RgTKcWkrbzSZt4XNASdkE2nOTkwpnO1P4lFURdXk+oc0V6qHVS+0Kz82WKmuFUwUvzLyHP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Q6+C3ZhQP6Aw5Toq4HX2IGpDnCxq+eDOE/HbATl/MpBGqZgYlaKDZu6lrMtnMrbZ2BHQL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ft7fEdOSGChjLlZckFGOYf2n62aoKAZXhQrb4cEMEwzPfE4hRoMQMRMwYmiZj2gURY854f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PIfwfK8/x3uGleH+OkHMGKDF4OPxJ2THzUIwM2h4JiGCVD3KhtmYcQYZpjqbZx418bjWG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FkcEsjQIZSsTJkurmSNRfc9sTuL3FeYncVzFMXL/hbEgNzEBL/wDOINEmcVDNWDmAMw9P5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lBupTUxczABzwHNSnVzp7i5d+yOUPRCcWq0S0hwemj4ilhqOpYmUws3MW30jEIuW5aTLgx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Iii1tvqOPmUAB9Q3NwZCkGjZlO0q1/gVOAgIz7w+1BCv1KUeYaciZy0VTQyviMW1htqb1l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B6tHn/TC5lQBiV2LxeGKJzNsruVtYigqO1cEumuIIKj7FMYIvSb2mNBXHzAAom4PLa3iag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pf7Rx0m5Twpi4/Y0qO258EBFJURxEVPfPcCv3Y8Ud+CqVLIIL8L4NDluWxk8xFhi4GrKQ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6yQgsnWPDTXqvxOCT3CCKd9SwMdLepcdFnMrBY3bMqfnFy/U5lT4ZjLPylNbdmIZn8Mx7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H6lorPv8A1GQfnm4AIZM1/U5+mOx0koqXOMQBg/coaM5zOS3MH2uExHCaLhrNQX3+CPyj7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DwKvuLvmIg0dyr96a6h/aVEmQJNsRo/OC5E1qNJmlYgxHCDaXARKjaVjwwJz4Fx15TwwQQ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5f5YBDyah5Gpt4kdXLOKlx4hFCSEPG/FeBvyyoE0oFjOZUE8TXExDyGngk0moFmIUmDg3M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o0TeJjxePMDDCmWimXLYv/DVgGPHuLgG4mMsNhOsPkSo3FOrtiVqGOkwQceENLM4OI9UHC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EcQu4vAD63A3XhBSAWGIoHRmPF6IWlZhVNcYQVV3LNdXcVsaooNrTCxmXNXv/ACo689nMp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6667Zc2lfP0EMGzw/BhEbhGmIsDaPMBllGVtR0AmOBEIHC36h58XnLFCThcIM5iRaCtu7Q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ZnKrxMzfDNB85jU2g22PmrHFUA9PVcsQHLQ9wxtmD+pduW65RfTDEY1ImU6+GaCFdoVg1r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Mgi5JY4rru45Sg1cefjMO2WM5hDtj8j7xqB6oGKE6vMdXiM2l/YSYkV3o/umiGiDqGKB+S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F/wDWQg7+W2WK1q9SWOJyMH2lVApu2BBoKamKdA7ol5z3kRvL5EIyXzBmU+4/YRxLhJxbM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D/wBKAWT6Y0xTTcDUSF/nnrZUnX9y+FI51uHzqOTDHDkwwl4uIRINU5jdEBY+4FVNF7mcd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HCjy8AMQ1HTLsUMhzGG5YtSs+SRIH8hMTyD+I/iM++1GH8jUUI+F4i8VxTaEyeHfgeFYlY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Flw3MMvB1AmQjeLFZfjdQyah4GGEI6PBpiYRXUSpUKBuMYOb1M0TEN+AAgxgPErxUr+FSp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rwylMSiSspHSoaskDIr9zLupYHVYW4vjcOoilJmoZa/ilF3HHtHPilMtEf20aeKoBct5o+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oz7BHVVw1MbJnvEosqAB37jUMOEBDl+MCqx1cxqdFK4TCix0sY9VQ59wqBgl3J9swWo4sM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ZOIekfBM9Ti4Iij2l/wDCVxcex8EAuxg7ZoGhb1L73OSZprNDFTthyQ1kOM32gJGD7JR9C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F2plipKKkjUyJxzSECgS3K8BOKHuIPuBK4e4w9/lpLoosIyRvWZmFuVBbVG4laQxjuVbpC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86I7UoB9wzBH5N0286K3cW2DCy9eC41rOZlA9iXdVEPhTv8AMEW8bnIlr+4Uq50zKQH2p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xlY7sbBsClIcPPcoqBwqUbgvxHE31TKUtWepVtbgbQCOpv8RnfaYRH+5fuXZA/CBnpjHo3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DKrAbmoTfl6fDHbrkI/W5RkAoUfMx8QbuJqtQg3KTUsg8iX5mywgUyJ9QleYyE47u/wASr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x8TZFitmNJW8TJMK8oiY8Ewi+idMtlMEFQfCpWJt/AH8AQ+b4IeB5tXa4/wAr/ieNJtOIO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MIQ4HkPFZhyg3hL6gYmMtNJvCHwOEsfGamEh8SMqEEFRpDiJfgOPBXKGP0vCgi3iNSCbk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T4j0M9THoZbpl+meqeiPRPVFdSoJ7jZzErwyttdXFpRx3ToL05m6Ti8HQUHAl36Tm0Z89b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Rc39FiqZBplupf6Ss7aOpjGUczBspepelLW5WQaqpw/sXxGlhdjNDzkI/TV8y7YzgLZdFM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MSREC/wBSouTho/UEr4czE8EyxFlPzJaWxN1cqF21LIiwoyy0I9Nv1LKeocw9b7JTogor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StriKsw6381LhiHGwSZphzumeUtCF3Askui6QiUt4o7VzMCgVViepAuv9wUORNQzrsyb+5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18qhwUvY8S1a/uIwZEtzLgNtHtBZVWzKQi5z9QwRX7CS5RhBTUU7eVQYHSYfdbgWnEvNlp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hSCMip4IIJTn3ESoi0AOURZciYILVNd/9YPN3NxbW67wWZ9ZpGdgzJB/hKW3gYpTmZJBD2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zaHV97IKeGVqJqtVdpeF4gC7ikifr6Dt3dphiVUUYukKxQOzmZYMwWn6gnD+PKB8nzFaKV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ZAKvMsxKNCZfZIs2Q4PrMC1IS5piUcwILjhDZOobJkDKwSokKeD0QJv8AwJ4YPKc/wIQh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/zIQm0X+IWPCngvN4huO5pOUiwaguDE3uVDc2hqHKCphTOXipWxLN4i8FhqEEsYbiIRGqm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+BXxM/HSCYju4CXC56JXqd5Oonpj1+Mr/AAQJ8aXTdrqPrQ+Z/uSSmf8AsPcGwg9/9xor9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69dK4DGAYV8WTSjclGAYT5qIwvG1fcosvmVlIF3uYtoTUyEUfKH35m4ZeFRxpj8a1XCHi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kXtN8kWMbNTpWz3aYYqZwa/mGE53rOEquCuYpUQugqC0t71ErFw4nuUaxOLuUmRX6IPMtg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bJENyKYHFxaza25I9i/QuYuHR+8emC3uOJOgJc0lWXXzDA9FBVFQW1YNNKfdzN0fckfVPv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78yuKWdxEU+yDuQWNwfYCby2RQ9zBeXgOWXPlqNVkbtm0Nbi35YEjgI/wQ04FbdyuXZKqD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Y1hcUam037sH1AM6LZKXE7jhv1DrRIKlv3BSOnaRVkOQmZQckulF+8MOWyNIwKBVE92IZQ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JBtTXIcMVAY8CamLp7hldmoBij78KT2mYvA6Ui6hv/wBcD/Vq9TBouWJVXi3cBe0Ogg94f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fdAM3T4n7Eb0v0SgzU2PRgAjiLczguUYhDUqVhOYMxJwqGvFCO8TAl7c08OM08SVEgg86R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hU9TMNQhrwa/hxDyPF/jNoswzE/UGKXOPHM0g6zSGseAwc5iIsWaRZzMZq3KBGKHc1hDSQ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MrEdQwc5XmZxp4xUXgVjqVK8tZXwpKysr5w+XY8CLWY5We3E5CCsiabhWOe47ezGLVxcG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RgBbqor3OHUWGwUxgEb6wc1QO45Lx1aKed5Gpma9Kn2gtQSlVRyUQdhQlqfUn4jlBzpz+5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WS4zR8DcqiG1hGSgLS6KhLDWbTAYGQbXtVTCL4bpgEPW7OY4UfPCTK6cojHGrFCWC5DIp2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/APCVLO+6NAezcqmkUKagVXEx2/KMCzI8w4J98wjAf/Ey2Psu2F8lUxBvGcu5dPUrgFzXT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hL1gYtwhSNX0yl+tz2qAPkZETi1iBobnEHpB17lzL8VEUXGPg8HgYMG5o8sy34juE7Ci6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MuoEO2JsAPxdx5kj0TGbWXTmlXK11OJfGQdUbLU3AJoD3ZGf99/xKy6npMRU5yuGdmFe0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QiCdGUr+sSgJ6SswvqNKsX3Lyrg7zNBjtKxBB4bMtr42eACNiCu0P6jtht/EVmLhgcQhDU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dlOZksmawVKEfjDcr+A08SEfIYcx8iHg/iMHg815P4DFmMbZYy4osxozBFcGKpc4lxYpC1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pLixHtM8MTIW4c1k3hlorcwv+Al8B5ZiXG1OJgR4m2GYVSrMTBxCJ4VQUF/yqVE4QDr+Zq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5NKcxPZNgD8wgD12JU7xg3RXekxoOcSh+wCByvhC+Oo9iLzqYB9Ai7M9zixahTMVStstQG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BjuOyvHCpaQAEfeyUOqe36q5nOgAC4XoHgtepjQRQohEVAzKRSHxQsnzPjoDaI1O6tI0mE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cp9wLMYg7p0tYR13Q3o9ynCiOYsoJlfmg9oj9QdRS196Kq4aVBzRzG9lz9RWU2Sp2fpLl1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bUhOj6h8xhkmDFiBnoKYzHUNZqoQA0SqHI0wawP8AUpYfiYqQXMrrD1MWzfbKRwKgkMoq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jh8CiG8f5DweHDw+8gEtaAANBM+VfEUNpc0GKyDULI0x53qWWnFRQeHEO4VcxUAn+XzAGD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TqxKP7hKNyvxF9TDiJdiU/MIVmw/EqL1nMtJQHMG19S1/1P69zDQhmUmEtLmeon5+eogC5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yuiYXHmH9IauLDAxA8YgEcU1gVDTLO3U6GV+AsZjRN5g/wRGCD+AYnghDwRl66XCHi4a8M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gM5RaUqU0JZxLmao8eGZHCGW4Y3KlRNUlWYhpNqEtD6mG47ZVfEINyhhpmaDiXmbRRYix2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S7LXzAyGE0g8GpZ4MeUMGEqagQBFwqSXq/rBQpUQe4QpeomBaviWb5l8esPgnsqYFHC45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Mp2EpknuAuHUyVUKiDxyI1Wqj1H5UmSBpTGuSBxEeeanf2x9OIqOFqsstZq1otywShuhmH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7hiejPTLDhjhcIr4sQuoq2rN5HdFxbcts0ckzm6wBmMx8LFVSzfcFZOuDEnTb0SyAigrG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qrA/iae+8LGIrbEalO03GDX3SiNlI2FBx35zQFx643syVFqc4rjAtsGQtKhlJFKGgWN3ri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A9oJFXHpylC4boMIFtXjwBcNMmWA2zJcjMNSwgp8Fx/I/kHMQr/UQWLhvhh2EDak4i8mp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Frno+IwbgvRMDUsF3NaQ/wUtn7gIM7dTH2fQlyP0pxUATkXES3rH+Yi3HMXcOHidk1rUtW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QX2zEr9XmbNlMxFFhcywoUzNE4CJMteGVj/B4NWwwcfw8sGYGioKkeaSJkYeIlr8XuBK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B5MMHm+CEPNSn1qhDya8DWfBHf8HmMGfABU28BqaoqJfMwS4RjKchx3LwUzNliji48QKTG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WMaywYyIGIMwm5UjM2qYy4eHEdTlN0GcwygWPjxNIw1FHBTXCVKJcA/goHMOwJnCd6EaZ+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IngM6IkQNMoXhREcQZgOyNpZ9oArA4UzHtagYFpOxLTZPMK6U204gRtarmF/vwI7ZhrFGL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5RhlcFdLhqFQ9R8T9DEBroHRiqqvjOIG8JfTFlPVgcuGAqYMCpguoezO7J9SyCWapgUTl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W+KbgjT5WqI4cDaMw71AZzXZPhzEI7JoNpN1jIJTi1BoRBOthEDK2O0DAtlgrDJ1Nh4h3A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4Osc7mzpO/QcVD4PEVzIVa7TQHcBLHLKmYYz0u4zaowYkQM77lil16n2B5hbU1f8Ainjsh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DMuVfT8RSae/cIDNrMCvuW3KzMHccYRjU9kBWWYMuFO4ExBJVcJAk2DvmJtr4qNcGnBKg6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JRKmamYAVHca1DCr/AJ/ZKyczQHOoEMWoEUvBmYeyX4QaLdM/RnKbajVjWCZjzTdxLaVK0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Z4gy8wIKYYI68V4HhP5GfJDUPNvSg/gM5hGDHcPFx5lx3BwRYjhnGLPJlwU3MMrL8DXiH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vcMuNQ5mTEzklATJm3hNkMTAjgTBHXkzpDXjiMYTVmMmSfR4AXGBiGoL82iYIJAOfCZyYg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shXEqUsBCqHEprQ9yozFRrbti/AZXHV9JXOF8EsANXCIRNuCJJ5uC2SeMkscIYYGSqEXBg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gaxQMN7eFhI9PDcJFt1aCqqarucRwc2Iqxtbk+0Osqu4uALAVjJULZ08swK6005mcH2pL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oIWzMwFSpnicJQDEThZUw/JY+oGVJ2vmK8z9I8Dm6MpEDXRgTLV0plNHJcPUptppQuFK7v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FsWYvJAaE9Jb7PRcO/C7RmOZ6GM3YcnH7gXrtUVAdwMFwhym5jAMz/UD7ZepfOVrXxKqI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MWteXUBDDfFdRMbehCmvULJ3UFB0+KibI/8AGs3CH0pj3DTHEsN61AKIIm5qGUjg0Sw9z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fEWMUx1E1bLs7IKR+PqV6rreoSPDAF1VbuBrs5DRJ44xmqtwcJXvEcbhhZV0Sv+RhCpjVs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agZwSl5mAudaxHMPXcyDS/WJgpS+BGt2femZZVzJuoktN1B9QVeHnElz1BR43iONy6zklP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HccEHhvMvDrxXgeGCCHxf4EPPE+K5hDwsXi4+bl+Bg+CKGVNYZNTSKyJxLOeIBbl5igRA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UYOI7MvKahpBFNpp8RDiOCCGoPG4YIrEI6huDEzIliTX4hjkhglaiEd5+FwohQPcr03OUV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6TlIIzL6gxExMot0vuPkJ1Ua6CNmmBcMVbpagTgJX/io0NXjuX1H04WhaaOYPGrawC06+4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6mWHsIGaz+0ddRMo0Pzqo/Y4NggPqYsSz4FqmFSNys3KcFJfzKUKMIpm8tXd3BQbA4Z0+4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hgZrjVRBfW8LaFyjNCL6j4iy6t+NkSu2zncuPJqQqEKy7eiYJUczBRzzQwa0bbJQ4ERwy0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am9y0knean2sMICUDn19TVuIlRzKxTgvolu+EviABAWTttuoVuoJAtvlM9RedQuQacVMv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RqDorcYiVXTqawGEE5I7TwKPriz/xuUcw2aKCAZshMGmO5UF0MHsvdwad8iUEwBwP3FUCG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YAehYr6c9JNebtnCGHDb+4XbJi5oCm7qFFPwSnOQBiN3eqjYSQaD/ADDyt7MogWdxbVXVz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h5T13qhhjDhxL6yfSDBochFlu2MEKlxnGopYgG3QOYLkAJip/dMx9SyiqZZUjhmjBYHheI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2PeLwbQbTOYfAwDaMdY/gSHkIYYInk8Hn2VFTmX4XljKlSpUDyZQYPCqpmIFHjrgXF0QWe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WdwNEqoYjFuGwfTLAqGBUKzHEzKIyzccExSsRwTNlZhARPDSG5WJuj8U8S8S8RYsITHP4c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rqbzkTogXG1TBU6ZijYp1HCHgCiOuISHauDONS1zPrtfBLyfKFIN7pjxMEVrMQy7DWDc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7ROS7Qwq79oRuBrq4ADSq+pQByuaLZh/VOJsI5UiXUZ9S2EpouEHGnQTT5lzcmLlSl4LHF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mS9KZp9zAQ2W0juPvyG9gYPXMsDXW4hAhMJLSp9ov9aYRKVGWIWRdDcruWe5Yhq+yEFDyq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HUjok/vwFQ5V7c5YdJZQtgsmjFSsXRYfaOQrJGy+j2wXzSDqMeDjpBg35DG4rMT1LmhGbU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4m44El+wXTBe2KuW1rp34nb8Ybmriz/xbQx4lt1p8wPUNhqJpwGdRcN56l5Ya3D5y11Gpj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zK1QLv2nb4ZYq1heogu3vMySpdmFqGkTlBzT1KsDkiXJuHMblgpPSHGZXNRiwVOKFEUsK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UH+0jlzBdwUZ4uKoaAhMYsD/ADKpjhlB5OqxqNDVamimLX6lCssk+qYeoi5W2ppufng+C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Yge7mszOcQ3AzEzHxrxefEh4H8OI+SHg8CxJfXCyvIGZXi6Jv+NQjFH5CsisTgYVjzN0wi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ZQIitwFxg8ypdwMSmGWPELMJywS1I6mpwSi/5sCJiUng/oS3gDxmnMrUwXqbI4CcHeGJ1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TESpqUMoGswyzCC+IFVxOFhVahklWjdvUTv2coeOpA5YigPeUoNh5JUhlrbDEoW4sjwoOJ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30XfdwvXBhsuoVo7cyEACaYprPKo0zAizWbKQJ6uiCKcHaDM29ILLYdiqoujLS1korukw+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tIYj3iCpMvQr9+4ooWG3E3zXUV2ReWbO8u4hsBpiwVEeeVlHf71ixG0WyhOHjxCR8Qb/EK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LnpgkWNckrAOJrmGbkYiTPRKENbi01MKVKh+5YcYgljZvlUMbd8vUubwFwSylU+oc4O5i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qpYrrM7KXoljGP8Aw7R8VSkU03MAq6jaqi4oANN2QaOI/cSm2Lik2zKMcy3Sb1hg3yhsF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SpJnt7jpqViTibaSzyzGot1zHuZYgOVUziqrwxfPpUq2+1tmjn9QIN1P+JBtNhRnkOuZz6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/RJ3rMp39wDZ1NVNc50wVe2cPcqNy3dAdS9rGwYxtlpKnq4xzAmwoqZcxVcJSOoaTbh6Za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k4s8ceNPieJsPDFmJ4WYxRR3MGafwPnPgx8H8BGfY7/geCaTU34HkI6gfwFkGhDCQ1DUw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uFIG3wygFtxq4agXFDM00wu8S6BDXgXcqKBCxjzGXMEUwS4Z/bHgi8IilQbX1LIpExzZHQ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Bs+UXhnEzAFnEFJDknEr9znljTqMFRWMZQnHqKvHaPHIq5lW8/n6mInMe5nYD1K2mFNL1L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aNmFIsAHd3MhB+pnkuwIfoGDFShlqWui4BVuVr1NIGggVUvRaqmaDoyyLquvLFo57yXEWU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iHWwr5Svcgf5pUGwojEAc3i0pSo3OP/VE+pLPxG3pg0mUWHQmpcatfB4MI6Yu0wsJkDDnM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2gfIAxiBGTQd3LIGOkQhXoEq96qiE6Xt+Jc5rlJ6l0r9xgnuEVwSfIgnIrJMU2mzuZIKg+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OhlFVDWJX0Nm3xFlDX0Y4v/Ft4avBtjQZVrQwYhVkwJNEtoeZgBstyz1YMx+IwVrT/RKkY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0Ffekc5g4nUVUCTTQEXaE9TG9MqGfp51Luq3UoXsK5m0Vt7RbUtYEUag9In1yGu/pKmbbJ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QqA0w3KzOJTL5gsGE+YiBQjK/xNG61FVBTohC5DA/y6L6PCGma0b3LJ9FyiMljc91TIQr+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TRcTzBhCLxHJJeZeZllMBDGMq8zWLHgsJ2TvN4/A8PlYYnkhDfg8UHsfwEPDkgz4PB4Ios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gOENwSppM0zMSkk3EzBUoRw8Y8FzNmaCSziYxfjAJHBLhvxyJtNpUTDAz4tGGdDxnxpOT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IFCThow8Ie/F2ynslRVxnPbIRmzFsnsjCymERTa5XfUEWbrtLm9rhhDq9CA2zyuJb8shnx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cWWoTbHH0HYYBNzBAp8xqcEwVfNxZlE7zM27W1tR+wGRDPki+fme7MO4JbkZ2XpqYp+lXa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TKY1OpomhnESwH8gl7BleumGjhy7gxiW/zRS6atp0S6HjYsQPYBICADLrF+JCvUyCi5PUq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UvEnDX1HdWhRKOBDhQPyGY0RtcqM7U78xzSh+IzRb0tTcv4Y7GKOTuL8Jfu8wQOzmbWO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Fw8iDRzMF4/5LaaIJFij4mDH5jzO4QYgYwdZSb/8A6niadEL9MDhLopGvTGglkMw/UNtZT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Bvcu2IgGLY5tNRtCO6WLampWofQjExcYseZq3AOx3FPyRTZi+CULwzLCWNwcAyalRm51C/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eYWnJxDvoMV5gHhujqKN2ouRmXE+EFlOLYLujaXFzHLFNPCl9pkfwOaW+GLMeosQceNyjo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CMEPkY/wJxCE/rIY+Caj4CC3gf4msPK6HgSsePEvMymTOoYMYRpEjUyzGMYtIuZnNoRPB1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hHtBDc3gSsQ5gId+PhD4KgxEhozKgeaum4T4scWI4jK9wkzqIcx1EzqmTuUMJiwxKUaqFq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70SpKDlqKEN98xZjX1iCqq7fM0rAxqnmX3mIGxeofMQ9jVOG5TqbaOpj0DfUC50qpiqFpB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ugi8b7m8B1pYxvb/8EavKxs+k4mPhHqBz4X6jIIpspJjpOymCbz2mCfxClm1tx+IUdAOfc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Jt7gC3CwykQrzNBC0YNoyktplayumtsVGtyOGJhlQ5slXPSTHXuC6SgcqnxIThODEdVkca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e6e0mRVvWYYEg9pmrL3kwcmLNsRqOrpAQYyqEMluDUZsxIs59Jfcf+RjA2i1+I5jSod3E9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dQ5b2cT8ShYYvE9FOeEAEdRUHTqeoXyy/RKoNmkXS2FhRqIZxGXpcHekoy8wiicQRz0efi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o6xxECOInSh3UqBCWVZJcrCIUOBs9xd/HmaRDTWIYS91xBxMqyslG5RM5NjDDCDxVrny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Y6ggDUWh63FmVM+7jol9psQUR9RKxLY8OXiaQKjDA8HUqq8XiaQh5H+ETww/gamf6Yc+Fe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PFx8Twc4TaXFiOoOI+W8wjmaT5jCqqdu/L6eDPwiKnpFiVbOJwghl4JmBiVXgMSq/GbIc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BiMGWH8Kd+O6ORz4DnXH8mIu0BzK29wVFcxYPZcNMfJQXXcJ2kloRLhAw/HMI87t8wgYWA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3UE0VMHOe4LyIT/oQPvljUyqU3Kt4wi3cMD/MuS5A7PMcNtZqICQ7VC/RvG2+hh3IQeZkr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mhhQ4zMGZEqEVQzQw0VsfymPg57I84qgsp/+TU1NWNwK6UJZa6QMWxtcyiImf+UYstEsc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TmG3Ai8pr2YRwpvGRSCktZgsJ3KZRfwJY/HSiCoHqEdv2sxN0bT7lKYhgKgegJVMpMYWr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ZddMPbFQ9zS7bjt/5ejnEZ5N+DbM/O3TLUI3zS2eszmHtwAYWrSJFuzgT46DFCHtqzAyR/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zc5CXmxxnKeKy0zSvgnCZKqYTiH4IpaN30ShvqjM3jMsXPUiyRsxxLS3EXlJ1iUdJIDWrM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irBn1n+4HFPAXM3HaG5tKS5Jerg0rqDpacSbXUU47nIlRbVpVddJgMZ3xLzBmWy0F8K3HD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oBDc4iqXiMPEeTwIfwTD/AAn+BCUD1Dg8Q/gV4CCEPOn8SNxeLjlHgYag+F0HiWPkYPAMZ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l3BiI4lUyomfG0rw8R8BBvxUVMmBCC/FUfzXx7gpslanf8CNk4CV8Ua8YnZHPhwDmVZD0l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47sghGcsBRgVNyY3gtrRGqLbUoPytBP8A5sWE3HOBLyCtoyQW9AIrEnDGLWbYfo0ylKmD1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OIdspo0oC7mitVNll6DUH9wTRZ4YDBcLzF8Aui7YisHPFlSAzgvEsCBNuEFL72M2fMUc4o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ErMA8NRRpn0ZjgCO8YaLOhU+yNZGz6rkFmVQahLksw237Df4RR19ZqcW0cl8xNfrhYInuw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Q4uAjjD65l3rrjsuIhvcplWkreInwWhqO7rbC8kA8or5m40zL/wCCv+HeNRW31EPLU5wZQ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VFwq69q7g3R/UJ6HMZM5w0y1LzGhxG+iKAlxpcbzDIYZ2M9wLQrDMuWlYSE1NwIjbLDiVk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tyjdKsCCM1eyFzKW/SZTopUFnCUlDA9iuE+lGB64S9H1CsBiPBe3MoxTgWUvk0/LMDvC7M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7ss+kCAKFd4DzNVS9O4C8GaJoUslPqizBQkfgolwdoRLI9ZWJsMRUFSpkmRBxFxGTv+CD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wPIpdk2HUYx0Q4wyeDxz5uKOoajjrwTHmHkMHEMIOPDSbCaeSsSw8B4LjczTqOSE0hqbeM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D4DMfAWJq86E0ghsJQ/mL1uJWSajvxflJbqZUcQSC1hEqbzhEQe1TN/OCCFblGWMQCUnUz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/MTtpOOo2oVhwJMNEstpYLXKrrqM9bY36YEZ7qHQSH3epgXGez4l3lcogbVaaWT5YdTqcF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5dLt45TLFNblppOq4jtXICPxViDhyG2ow2M7ZioqIh/tLwq+8QoHpmsp/sOYxz5aqo4JwX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3CoQO2K4fvhM1xvRqKiANyIRtkTRGb3heI0f1yDU0EKtZDrGvKLiEiYgaiYHYQgwPYWLSd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JDsYg/EsQiROW13PdzRLPK+YH/AeFSdr/ALIWam+beoFNama+O6TZY/BD8ZG1xDYn9KXdj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FXCjqLqWRTmL9DOalNQ4TA6i24KwVANXRmWiFwrDGsHj9QtE7WYFgetTbPQht+xAVAoY8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JdMCcJyRrCne4+V/o/EtZNjA5i9AQtlMo6OybmQZJRBSYmZMUpEcLnM03M0GoabnZ4PuOZ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0GI8S+XguWgEYRfxKaj8FiEPD/Hh5H8UxBRxjEmIhnxP8eJmb+SKD4qDLihDx4WIOZcHBF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OfDCQ4iFZfHhhOZU5l34b+PzNQc+K3FCs1I5qJKqHEGpX/M+zcFal2Hf8QJay+oZYe0FiV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ggAHBCv7IMJfN8zK7vxkM4pyVqiU5HfUogDlXM9TXJntL/hNNnj2idQDZhlanwiAHLqwe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pTkjpObd33EIpURx8SyIn5l3eTfmO2EKWyVl+OWLUH1NREAIWQtXV8aR3Ai1J1HRUR3sgc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dAHtiFdBuqH5wg4hKA2xGMA7YRupBgpib2Fman/noGpa3YZl+J6Y4ZmpES13KfXLu1KCd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HnwBoirs7jv6TSPl1+InzcHqVgFqI8ysBwIL6VF3qu7mN9lt8w3vXZA5XOY7YTtjgm3/AQ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V9jMuVuaw012viiA6eiNsPHLbeB6/DADh9KW/wDdGDaClG5nyWA0QhLhXoiGqZjldZht6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oVLbMyoWXDMtBe5A3C21XMc7+OI01SLmMBuHhLJv/AGldd8IbOIY5wfcdWxqoF4jhnrCg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v+G1J5EAA5yloWIlBmJNCKbQkcQvNyyn3GBhmYrzvMwjphC8Gs4I48eBDwYYPER8h/AlSg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vN/x2eCV4as0hFiLiOGv4HMIECppMppBBOfBfhuBhnHUZSowTmGfBIPFyTiLCGcpr8dCHi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kx4NX8jXU3B1L8bfxR1FJgILf95Max9sDb9Qml8IjmEHMYdbUP+lsdikuibziZMp4h12Ns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8SzT7oIT8Eob7ZkaTPM+JlpKHbQP78KFWiTcfyR6h3KNll2OUBuXHo8BPl7lbgLBY37lcu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reIJK2U5ibHZVJPUQ3xMExNuIEYdJ5QlcXONksJf3pQtK/OsbOPiTpoRjrW8TwI+StMM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jQXCy8SvUCxQ6/wBp7EhsIyvhVnLPSJBH9/hijAOdVLku4hKRW8Sj0NT1LZKTdE3kEKx/i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3yq8N/wDgI1xqVcweu/rM5pymJKSi3tzEeqlvMxuyz6gPKWMagehIg4lbeKmTcpY8AkjDl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3mKNXLkLNxvhx2wtbKUbIe45hbiHI+Ub4g51bcQ8q+4cWIaJnNxMm0vUQUioO2Cn3KyW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t5hZU1/EuF7iv7RKfmWekcIs+GZWO4qcxZhmDEoJZcI3lBuZKlIo/wAC/AhGGCHyP/Bg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hBLqcS8y/IQ/geOkIY68NfA1/BvwFQsWPIj4t5brDXioE2hcszLeCETE2hG/BxoTWXLz4S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8o/Xm4ouXKFRNSoyu7cRu14HMpBjlhGWPaB3lD6GIGMs40YUXFDJa7SrDe0vKqO2K/eRJ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yJVHvJZtrDoTCAz8QvAnAl6qM2f5hBBblhmiw4eY3FkT8xCxfbemOK/jTMczXSwus3wokN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q4iMm7wZyhBcCGwrzyPAgcJCKqcqpfnuNxdUpr5EuJR5sQWArIu46ZGGEuESaa5jdqm0lm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BaM7qGjWoDmchtnBSdO1EZilTgim5a5mg/wARoIIJEqVOu4QcydkDTnNOp8TAmH72cyrOE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lcbTb/gI80ExqL38TNAw4oVbl+4lsxHMFW4/DPTRVbnE3L0KRmDFr6huLqgmKYMNC8Q4k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EsKZZ3KK0PzAZ7T/EdZ6UYmupEBYWelwd11jUUWA5hwiVPkxaYX98qyDmS8mmDWEZRmsGC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IJmjmAYcxQFV4fBJj8iK4w07m3hEc0VpnEw04lkyEwqWKLHjKckMQnEWLPis+JDyMMHgI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iZRTBYgUPAiZh448GfBrzp4ng+OkP8C0jCXHz4OPPAuK41g6j4fDvxtFqNIsUYw15Jjvw4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LiKH+Fk/lVgzfg4WXBEuwDI1zUth7EMVlIsFLF3YO5QKJBLWJNhqqF6BCV6jaMSrC+kT27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WcrzLkvuJpwe2VNHk1iDxc8TJE5HDC3Sf+oBNxD0u40fveZWriwmiPFjDe4Xl3lgnEYobI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gy7e5ghdh12S1blZifAhvMSLipLd/AFSu+GKw27r20TjqSo4LjylX2TuwMq/UfM81liGp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8FDAK4Nx1gP5JcHA0dQOIEF2ElYjNtwQC42ccRyeUpMNepaauIZ3s13DIA5i9NoZ4ubE6X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KtmG2ZL/wuShV4rQxF85zDnfAZEzYjucbn5jwobY6ETA39SnuXtYIbLEiA7omYCHEi5jBD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PiVPUY037lQ0OU7msdrncsW49kaKOKvEqyGssWONFvPBr+QxMM4eYF58CiVbzUsdmxFscs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5N4RcJKCl8HAlwzOEUnkEX4cRMzTNDx08Dw/w5/4QtzlFULLLlokJ4YQY6g4nOVOPOk18O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osS/BeJl4nUUfHmC4QCV4N+ZHmDmK4yhDH3DiJ5Lls/c1mu5qLpmvlvm/Fw/yxIfJRuBR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lcR6QluyBUVC3iZRdEXr+o4Ly4WPo4gQbG3d8TMl/ghFfRRJmoe0PuaqsvDOgzFFgaL1N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Tb1OEA1ETTLE7sEPMRluxmBgbFlNS/wCqZrRM5nx+CLgdhiphCfQz8xU4F+HaeZ9kypAQy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1ogCwnUFxF5JbH6RjIDicJTxIROyHSwBQvUKfjKmKaOiKsFKNyhgH1n2w/TOI60+mJq/0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TIqEpVkJzAPcGzMtcRc4clowMTnD1LWxSxa3NplmFP+JR8OZIek+ETxDKJqUhREfKFlsmU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B6RdoJbH6ItJFaqCbW+pTrUzY1B+kPWegUCZ6L6cROOiHETlV7hRm4Vojs5JlVv4J9DEQ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5Crk5iVb3z1KqbMHriIlGFqKGLEBQtEy6ealg3mEVwxHXmVU7RWUfAwQxnJEpHLk5gzAT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cYjnwypAng/CsQh4fE+cR8ceCHgUo48GsNSsx3NfwKxAg/gTiPEuOX5HLxFjwnMCwzSZqL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YMNxixGq5izNk9pXSKbzOFL6iY/i14XDBtl/tNDxXUhSY43hrvwy5dT2+C/8AgAoeZkIM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7RSIta7xFMuxcrUR2ZnBeOYXT3TMvybeZlxEgn5RlrXwBiLGD0jDlsCaiqzuWCIZkpBvn/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bIHuEhAjh44HqE163KWgLLORLRnPvU5CDYsJk85SAKTBBj8wL+SUUcUa7s3CSJLo1KXVjn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wShcamQCtwt9eiXoTaRa9dP8AiFgvq8njHmnruKujW+2oy4VyiAouFaxyP38qPjvxzYzh3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gMlL8Mb8YBB0s/F4ig5X2x5B+5RKd1PaNCxGzTJpfcXC/cwl/2mnRENE8wvAVBXyv7igtm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oFP3Gm2J9ZuvG5cup6QxFiGSOGfA1wnB3K5A6Ooe5gVU7QjIRbJae4vw4h6IjzNkFxLZuo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YEsmb4NYlqFLcxFgE5OZSVzNIxR9Im4ogJJ6YgBSVixubGeiWgNl5g2TTATF5jLQJsnO4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qFTRfwBHCVwRF+pXd64nJ4iax58XL8lirz5auY9+Uh5HiPFjuP8SaSlYMTHCWpWfAnioa8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J5OLxdS4Ri4cQTWOV8wZUCcx1OiG2NhOdwTUMDyuouPBY+D41hFt+/EZFlCYixFR6l9YWo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R/HeUPGTM9IZYk58MLS6h8CesPcdC8Ki1su+hLjU6hdkvc0f+0NIfa4h0RyGIq4TuMRw4h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WFJKmrrD1DSCvCoLMuTiWMTONQgNSqjaRMDyqtSmFGXhlohw5SlFIepZihUS8PpY2FW09R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voJuo+gkUIYa5KjzLGRKYcLmXERG0eoVVRSkcJL9Dbo2idZ7flMgf4ofhv+5bECXVkCrnd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M3l7R+46P0In/AKiKRR+n9JcWpxDNEXKRDD2XuWFvPcQ6Ri2W4JSGVVS8DtlOuazMP/FmC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w8T/3u445YvvOY834LuHFBBxGiZfEVpd5KcOoxcDk5lvEs3EEzCQBeEliKGvUvU78RBUYr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JG7uYiu9I6+zUOFCGIGts2TEn+SIx6+Y9wlqvxFwMErCvSIOoU5h2kOzTBSR49QdtTQgRe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wSgz3Ux+n+vEq2Ui3BQwZMC2MdQzqGR4GKgziE48CY7qWhIUJtB3FSPBTI/iHzs2j/MQk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1GHjT+QTSafwX/FNTCEmkVXCFBh4deAu4oxrYNeBZigTiOoGIxWIeGI5a53fMdE28FplX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hcuXM3n+fy7h4zsz5YD66jJ6AGZU7D8lgU0/dwCxTtgj2DOG/omEK8Is/mMsCekWA92ZsQ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b/wA4CHHEod5fc0orNQBmYohXpmUCdndMVC+5dSKrDBM8hLd3K32Eq+O2kQL1YpUX3sPAy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uIrgIoSizE/ELQqh2WL1zNihoMWwSDem4kPw9gaJQ5pbpX2Q6ubSStZsQKWXCb6RYt3mg1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3fcu+82VEaq5wT+mLE6a4YhPmfDuYw3PcJ9ZZ3Exs+5lF+NqcRVlLZ6l/SpZWEuhBR7HxE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+/wCG3/CzIj/wxuJTjSoLE8whGX7gB2l0RfUrUxvZ4RtiRQc4guKFGyA8cps76Ij1HKuIa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gw9zm0nxBlwmsBpmpV17hmyWUrAnZBVMWQgux4uYsxFEr3ZuuOrlBC9wJQVyi6oBhuLGF8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E5lzIfsjrJpGbXYmkNw4lRVMQm4ehMIZahgjBRlkJqsuoRZyrtxHjwYPEoojxHFiKD40/l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5hxA8C58CVGH8BP4GkP4bj8KLEMnhp4PAhBjhHCDmUl70TBFYjymSBOGMXiXFxBqWTjxa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hWLc2zO8Q8IwZcuLCK/FQfwrXgipHoqXIvZBDpghQSQsFHuGdn1N8Ue1jn1mpUIpyyiaEd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Dmje5sVgIFrtn6oJ3K+5zSNNxqGHrMbM7lmLwXxAtEtaTtVKhzq4Z51RLF2R1BYZRC1QqF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UMJ6A2ncY0lMjLCAlsMPU81BNh0S7sS48fM/qxMBNzr3KXkoaZ4Z+Io/L1Sl02Cblvk38K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MN5hZGXEZDf8AE1Oz2RDATUx+zFZZkkBzyh2/DkC/hFSZOtRyR8YLycioFgeoufCIDhsR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tE+Rv9QU+Cbf8B4+E8NrLmQalxHUczccotJ28OPGqXbV9zbMwZSjAsGZywoJQviYfpIzal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WlN7aiwhGcMRtXFXKJzRiVQKeOoNl4nx3Vwg3INUo5ZBKDLiFuOCKoUY9pX8hcKgNOZSWm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Yj1Nz0gY8BcNPgqX7zmuF2R68G58JmPMctStTTmay2WRM2mBY8eC8Dw/wwmMf4sHw5YYtC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4j4OfA8XEePBtHiXL4eKhhhhDCDBzDCZI5S8R8AL8TYjBrwDNJp/FcTiFJLoY6+8vBF5Mi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XMLOijmJUvyMr/lHoz0gyBawUCuQoCU1NuVzUhqnUH56bj+aMkaW7eYZA2htmYi1DueoxR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CX34W6xMhTjkygwVg4JbStfaYJUuhHTeCqPfC986ijqhdoYSwZNFJW2q7gwghEo3epcZcA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YFxKDZyLv3Cni44IjM3Mq3cFAl7cQNS0Tt7W66lU3FaSdQSDNTGOxMgYaqCQBzvBCp5z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Eogtq2GC3nLl1KaMIhuBvTcyIgS7RAvMPtGm3jSbf8S8NJCkuCEOsW2HEa8XQ5qFZa2Qo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r7lV7mSB3GlfjzcYHCklr+MKA39pLhuIv7lqRPUZXilt9VKIXcM1U2b+0gw5NEsA+y6h60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0QERN2YwJN2yhj4YWXRxonqIsw+GzP3ZDPlSbM3u4HE2izDKYa8GfLV4PMuzE3hrwS2LSM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jWo51HYiihDw/yS/yILioJGKyqMZz44jjTxzK8EPBuXiLHhz4CDZO6O5pCcQ3Liz4XBOZr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S5fjfll1tLxG+Dyi+BmvD2lKm/5huPMT3PlS5KCQ8DK/DSz3eK4gBdZdzGgvMuQNxlGu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NrcalU/SIhRPsl0ZRx7m3iHwQ6zEs0EWwBxxMEQaiW+AShHgmFRLr2wAe5tYCNjWTV/GEh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mFalt9IQVXbP/AISLA41ucu2pwhbXIOY7AImOvTxMBL6IYtajq3bmpYe/Y4YAAUEqJcH+p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c1ll1J0IoFPZMAL4OWUDrNcs9pslVGTR1AyR/qCNw37J7JKJjlcLwhRqGSJdFC5gZt8ol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kAnM5hWRBJY4OJkxtho3lT/nwJxN/+Ah1y8ExDnTofwKIwlZl1YLfrMC5fMwV01AooqHES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8wZirI2GVIPvMkao/QfuIFoT14FtGaJZ6irVGPmCqjCoXuAtXrmYMHzDpgjoHDxMxsRyS8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ETLF8LiAAsm8gufZMuTOAWY6mCSeSoMRGFwzIiYvE7qPx7TbE5GOpxN4ygTTLZUWfAhOP5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alQwQyqZUqHEMfxGLPkfEjWNzCFiG4sUIseDfiY4iEDVwGssETUTyrW5hF2Ql48h8Rv4L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geBgiOUBb58RZAgXN6gbSaheEa+R8jpzLPAknxDKtlg2kpQOEDKN+x6lC25lry9Il87ulB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UO8T1BMD0lz4KI13JQ4OAi9MnqWFe5jzcXczcJxZYsyFm41cvCXwhK24SD4+KPBaiwb6o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Z62V0my/pxCLW5uoMS0Of0INZ9vcwOMDA5zSkGFV250Ivay3iImXP65c0o2uYgooPzGbb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Gh2TJh9NZnIJtDMd7UsVN4iaumMAAgZhd3B4e4nCJmb5Dlro4l5zWr8weDb/gkceGgpGF+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LiyOyCh6lglqlruFvE4E2e5qVcaDMKrDENShLoiMjISm4e4FWJbw1clCr2eVMrPdn2SoA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xDG+b9Er1FdzKWY7Z9YIzEPxQqZvY66leASGrxlr2ChDwJXCqYZRP2SxnNMMIQZaoGHLD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YXcRwoe/GwiuVeNeJm/gEh/MbGX5uENqVGTEx4CJ4EuLy+TwvwYjgznyDHF2zGcRQPixij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vEEJtcbil+UcVHSuEriYFypzFuEp4QolJUzjRiUqp0sV7iMUqqMaHaVocQ7oy3i6il/XBk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XmIohBiTL4rSCaNTfqONUagDZrt4zC8JfMwFoyuMGDAQ9G94tZMmBglLyx97xLU6amkvE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8Ev1OZklATh4nhuywKIQRuV6zKF3FwmUB9oVrbJObfi8Qssk5FRSxpS9QRldqMhGuINZk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UQJ+Yl0pV17TYqofcEZT/AEwI8G/UCjgpjey1BUycBhArmgvczD2TFCwGXEax9kDeIoUL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pUpRpmW6lpGDCFYCrcH2W4w9YTIjLxNv+AWXwWuiFRvY8ylVWMy8z2jhVyvcsDqJky06m0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JTMYO7gJvcrVko4JZGpFpqZI8w4JwTDrKSGYoupDSnEDNX1T4fY+LgHC4Yg9YtSDpl9C1N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waq/RFgI6gLaF+pZcxG3mIMxYmF6RHuF1ANUM4xV1iU+Bc1BuCOrHxEDUJMVwYwENzBDK2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JYdI7I8eDhD/AIHn+TqO5XcfTwxy6m9eTAZmH8QgSobjuaMrw0yhhhmks4m8I4ahpmEvF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spBrEGMSiDCNeHETdrHkTdQ/6CUIx1YlYMWCMYI3pa6hObHsQS7Ys6B8Il14BWVIHymlLi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6mWye4TgEqIYLDeITqZiIpk8Lx5PAgKPhl5Y3D3mWxam1zT4BZjI9XBdu1Pqu5QiCexFB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POctwNmKvaDAbM5l9To8WJRUE4QcRXEvzO1JVkzEQB7lkqEUCCqAwQMeKi2piTOKXcrwBy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U6oKrEqgypW9RILJUU/E6lOB+JUWoLuy5wr1wqP0E6eTLUamQVGSB2yolXSoHcAo+5RE7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yslG2VD6FoifTPBHVLK4IQQeo7FPyxfBHUu7a9xOypv6juGn+N/i8J4I5JSTDuQ3BzBQaY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QDICA00UGUMTUZUJ8BjA6loHjpDmPSdGJmzpjM0A9jmMIFhtwaoPcdjFmXxEFW/KUYfcY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kJG83CBpWktcRwQGtbEAGrVqVWRW4AOOU0wOV0xY42JtyHcEzVjmMXRmWOpsxyEIotk3lY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oIbMksuCh4jzJpUEEwjplx1DTHDqeL8CHgYIfFj/Ljx48GjLoU1BCRLslDj/C5cVsTMYGm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xMTGBagMrEEAO4jmAMOYVZlI2qLVcIvWpnp7hwjSUsj7hOLpezmVqrGmNSvs8CkVKTxOKW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jg/3Gdb1cI0LHTF6vo5m7kzdp4b374i8OYT2W5gCC6CBD+SILxK8LNkF1kqopMhmZvKcUZ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r12j1gWP8TBE7rmZFLKxz6mBFvcq4BlCr6jP1GCxwxUTkA7KifxKPnZf4FRPFx1MM8ymBf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Qz+rIBkHjA0HM4hv2kS0C4CURc1mYrKMfcr72D5PCb7cI9PNklYq9DRP0TlmJ1xKSCkfAw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iAywcI1CPBody0UWvqE5KSmzFXiCCpP2hYl6o3QDRmvRI+LDz3ByTC5JXCP8AQYmyj+iHg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M7TjxP5mP4JihChRslG8haDLhF4vwI5koAxGF7wLhZzMIO58St8Tq6g5M0kVDnIFKDp3Qi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yT7vuJwx5IPW7FQb6xFy8OeEr7HJyT2RUvRYrMWoock5g7yoDmhpN9RdfcWW25ULzDpFD1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m0HEJtFyQoZYlS8VLXiVinMoJluCaeDuL1LIs+BMmKvVNXi8zSEI/ysx/jxBcqiKMzPhp4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O4+L8FjrwWYsyKYASncHDVuKbSJThS5iXvMFD3QtYcQFRSwTBEj1WXJCDY5uYh1qEXvBlD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R4oqHEAhVIwFdkWXsm2YVxF7Y8EmOQ6hNZJalkvyomAuaDcA4CHKdyhZ/wV43AqCXjixzP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+Ih0pxKjK4X7QmVfaUYqNxXk2sCWAMtlmA51cXE6hdEvGGLuFPfJPwoFLMge4zpcytlFQw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ilxM+5u1o1iOuIsJhD7IGsV0Ny+y9IFkfiB2ejqPb1OCG22nyhtT0Im1hfjMLe4agSg3xC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cg1AZdxciOCOIFtzCo5O0K7DnbGqHghAannklEkyLWWGobBgOGvLL9kvtqQ2EItj8kPsg/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f+QjASC/C46lPJb5Qi8xugQknFeCoAPcxNIm4RVBFiJsqURdJ+5VTeSA4cjLKUGvMwgckI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XlbslJE/MsEtBFj59kLXkQ1q31HWvQzNALdzBOpWwylViK/6XmUDm/ENLDWcyiRTiplhMq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Lm0yQmOfGfgbjBUuZxQeHaVS7EUsFzly8N4sQg/z2x/iairxMoRflXEymkpArcR3GRPcr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5IMGFQFQw4hakA5zELxLCyWUqKMDC3INkP04bm9neFYwfERMAcZX5hcyTBblC7xLhKOpmy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UoQLHiX3vA4itGeZOIUNB7mDHH4uFSt8MtjQ5hvM0MLzKW47U4iJV1/C/B5fNQFsMvUPim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trEEwi0LvEtQZWeIGIpT2jI3y6Y4ZeqgcratTkXYA4j1AbiWFfc1KQouiCH6kbPnNfEx4m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4JWWoFuYAhfGBCVks/MUcqYnB5dVL6hvuWHaGLJbqBDUUHnCXUFPg9QMOYgoMMx32QMFR6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S5e0WUuMTAUJlrsx1WXHhzlMrAOUQr1HGjfEQn6NwZZs6l4UZUnxL0ExMHeUGdsaqDBMU2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x/5q96jjiE3EB8TC3gRR7NQYq8THMAJknrN5TBAa3mNSXcxXkzKXUIDUH4oeikRZVCLYn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pHPRGABpBLdkC9DYuoBoXMtuvUMSnw0zLr/mQ0nsuYgTHCzR7QDlpB5FxgSlQwzWbcysTW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YoMyYYUVEuLHUK5SpAGVOIReKh/wnH+J4mCo2UqWOJTFqpNbFgmJuC5cl+5b/AMoy4nhs3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amW2EFyxeneIGyR34iEDtWMVKNBwYjCG+GEw/PUY4HRFO5nMWhgU9OpplDCYiNHHVRxYG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McccHEyTtCYef+S/BmeQwGIvgit5KRyz3KgsPhTmU9J2S5Wu6gmAheM9sM/WglTUS9CayM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zaUeAxHBKNwSG+YUd/QJZ2QdQZn72McIO+psAuRmMVtEen5Jcv7MuVj0S2A9QntCJGv0y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Lslz3QTQneeARMQOBF+EyrCu4iaiLl2VAHgzlzUVtY+IARG1Q1KE7UU1ccG5wi2GjfiAA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M2f4Hh8kd/yoYNsxx3O9MrMEBpG5azXCKZekFBupUl3ApmPIcQftJDPaJtM3uNCXUcBC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WFSOYd51L7f2TmNkoRPBA1zmTNXZDLacsWU8dDMyR44n0l3Mespx7/MZbU3NW6ixeErUWo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PJxFtlrxNMx4IpkRVFN+CKg+N3Diy16jttmZDzOEPDr/jsR0nRL429M+ZQg5QBGXKFUcSo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BAc/8Vy5cvzcHw9zBcw3L4QAiW/2xxzWKgbVn1MRbfTF2gSZqYkU1r1LebX34ITvrFotwI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uQdhLbQh4PIij8TUyRRlzhf8AgP5CAN06XEt6owMua16Ic2DsSrob2wunBqEYs9sGURkt7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jNcHUwHfI4JS1yk2PgeAYghVohBHLUIF1dE3cOU/NUZcG1+5nYncopfDDELeiCmm2ddQRl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5kbN9TOsWJUT9xQjYr2ZaaThvKN5IuXVHBApthQYVf8ASDxVKbuGY5YRaRQutTa5gGXNh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VCtJVVYvGoXBJDIqfGYkFfwf48/y4oeK0tLmduFA2CMCJe411EI9txC4EPUStIxbFVeobt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3BMUKllVbZW3HDK3rwdQG1TLGaqNyZGXMA52amn3wppT36TGLst+FxqNkfCscTY81biat2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RIzi8coeY9IvNZUwjZ8FjBvM/AsxEpMM98TUf8MeHyn/AIIlhdkubiXNVZ48vPhDA0YHr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ChN4l6f/AMilEZKYS8KMyxWoRuciGwbjSBe0Br1lrVwZCd78nk83PYiNRGGc+MVmBcvaA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C5fi/C8AxlwyBDAcQ/wCAl/wzC/ipH1QhtPzR2oGKIzo6MyyhFi2WXMLCMpSPaGdAO48WP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nwCRpGxjMyRWE4u7g4TBqv9xEGWZr/OWE2b0ZlI24cMS2sKj0JF5Zu7csy15uUJdiXhy0c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qXwh3qtGmmtBK4jc9iiPgjhTiZ1r5Zlm2xowtuF9VxMUuWge409ORunMKGhucTazSMMpTa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KDz4FqVcqlIgawV+vCzOb/gv/AJCJeM7RGeyK2hzAu8BVGJghLyxix4CzUzi8xV85gNYDS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IllCUlAKIouFvDiNfQZwB9QuLW7h9yOpVs3uCc1CArdjc5cTQqODRtqUFJgYUSYYw2ODN4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4wJuwx5pJ4drEK4jox4Z7cU5/mK09IvDb+E/zMf4EYCeSHfEqSzHELfZEhxLTJMYOp3ZL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/AMxYlIkR5l6giN5Yh6Sq0uXBv0ylCmXM6mHCO9o+pWBb1GJI1xHOTyQtP/LK0ghKIXmmG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lO0h1srkl69DFRKEUP+G6i5lWNDudX6sSrE8pBQ6j8EyS2QWTQ8wShtQp7DAnNMvQB8KJo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RxwkeStHXKeFNGsssWzM4yaCiZZ7ivG2UUATKjekxBCq9ykAnvbDBoWfiK6sFzGSxm8zgq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ZSlOUvFZrqZpu1DpQeCGiHwvJlTlLv0ZxQEQr9S9EpXsWA74hC2spqtcWUfbEB7mUFXG1R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zUSvc3LmJu4UCHxFOOphVsVH3Jjwy/mv/AJkKtMCINW1vdxzwtwLELmFAr5MGojZCIOSDC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My0vEMrMxbcQi25P8pLajHuYghwQBwQp1HAJgxUVvgvA3DH/OOHXu4m3zdxpbSkFa4gSK3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xxa3Hxrz2T2p7GW7ly/+D2uGCY5P44R8D59v5CEcrgjgtnaEqvac5iDkjyEo5hOJS/5SJ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m4iATEFuJtPBO1ApYIqepY2QRqU4ZxmZmHpwwlarcQ8kpxzvw7VrMPlgBFGAlDAiXCcAlz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Hor6uHoplw/iHlguALaQEC+P8qZuHjc0blFZrQY3pgYLjNn0Ig1BdFvozEaUO4vjjgmIVf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2RALpLKXmBLPBX7ib5H8BJtJEeZQhCZCo088VDU7nA6HFFIFrMtB/BLVpqBKJZPSSEYE2M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D3L8rUDKqYNCZVmmkqadSXQal1yiowKwtZgJqPEUvP5SisYitsagE4MbQ7IQymAG3qWtb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aiCzc4EG2Ziswgw8wvzBzGDT/Fh/yk0DcCHKEKRihKC4syz6iXQcyx9ygQFUwmgg9Uamd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OUlgtY4iXU4hOFR4mewQUvijm/hw2RNkdxAtC4o5VqNjk0wpZan0pVxC6AcS2SFxVmE0X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y+B5jxp/Cvk+L8XAguo5xKXHLqYkY8BbzCIhKlf8ABXkDxfqD/gNmYJyGZpmDu9yzuAckx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NOpVaz1KcktFIOuUq14PuMrwS9kYs8KW6fUKogNrjwpYYYmUyiCLqXmYQ3fjPIfFxmRNgR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f0lOAdEAlhHSD7htQkrjE5l+iYpg7m2VYo6dVccYboluAXCTC5KKYhSOCBTVxLq6zlisEF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DIrcD3A6v8ocNsXHHcBUrNTjxTpC5SMdhAwbyoYtUbmRmYNYJUs3E1mBTjlDabeggND+yE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NyirAhFalG6zFMi46WCWruN9JjtWzBhABRMjBVriOtQH5llFRCwt9IfgTK+o7otTL/Cc+O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/xBLpm0qLxZ0jqYIAYIAUEo2SkqkxC+Zk1NVhuJgQHcwxKDKDNE5IRAly/wA4l18ccswlz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OZXLQsg02mIWDiGa3zLvae0wjBVi4hhZGx/hqVH/jfO0jxFHFDwv5UY/x2Pc0hDh4torm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lpUq4HipUqVKgQU/wDzaNjVjEJDTh4l8oAO3cBSrvImDhfcFEoqIY2eI97jZDzSzwXcvTe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kdH8BS4S++HxU1ELX4jpQ9JcBSLuKEb7UoZhlHwlmopuK/Io83/AoBzhlQjqftuZig+4a4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ti2qHc3rPzNhddXNX3BWp1QBFsAG2O4RtLqi4ehbKXw6VRoPcwQGI9yWYwlmeZUlcWVFV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C4wGeE15h7EWAgQtmeL0Tem5lLfBAhFxHO6nEc38ISZHviKsNyzcoAyxBXMPIq6phLheRL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GIy+pki4TmDUVgqYB2jBXbAtICn6lgjywYv4H8CCYeJq6j6S3kpbJySoEKcniSBHEW44l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DuXgaZvbSy0bE1UOrOtg4G5zLaB8wqzuEtCK9xo2LykGHOI/RnORiCtGoXCtS9c3GAuYIs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W2v8AAHjj/k/H4f8ABn86Yx8jBmCcZjdmAJ0PiCGUVsVhK/ieK/gwYwm3msCVDxmVbqa3w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UxEoTJBpUUlmUIIr/ABMkyomBBKBAY18INGSTCzX8KrQxS6myXADEslS7JmUu4wdHmsjab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FQAq/KZl3c5gRQOnwoz4MD7iWx4//2gAMAwEAAgADAAAAEEJHaKy+iIF9jlZq+uEMui3pZ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ycH0vMYoolkAM3fzUQ4SUENPJ/wBB5ihSxoIi1OuOFsHvqaJlkU8A/UVyGo3uIVs0cekMi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J62LxniMZYa3zzAV0XFECRbutt7/JIdRwH0waBftcMPNqJWhwt/Zp/evpSzjBfmsaZ1lUg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sEdHfddLNs2rqZEosDtse6MgcXF2149+DeeCffWP10DDeJYJCkmrdzzziO15BSX5/eJlOp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+7Mes9+aApa6OoDwXooyUFRghDNrARX6Wl4uXqCp6O/VHMH8MZ4a4NvaZX725af6vrDi0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RvPUQvavvfT6aq4TXAsPJX412sw4dZZON6iC6dKJq85vmZbtE3A1XrZxXB8j2Unn46b7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wADu30NgFu86RfIYrJCRmRwdhyQ/SMLqjSag6ZL9OFqGuH45q12sgk37rarikbPPWDpT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CDjKm03SQUxXn2/iBCWobhUNi/YJi8Za4LhEE3F1ve0Fl5XJr5aDj28aQ9+qYahgKTNMK6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tmp+QnEa7hdMeQu8xlp8SVvGacI7E3LczPq7Zgszs+hiWU3RGbzy4Qmzmw3puGyO9Liwyi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6QFNMMLK0e/8A3yFLjNFI8qS4DD7CKQA0Wl0SQjciIwCzVItNWIk/wikz7oyhV9XaxlwsM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B5k/6B7JVhDPVhltvPMq9UhXxY9t8ZkZfHDOQdxjJUkZ0dJf6C6am2glBZcrYF5udJtV1H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wJfDacgRzB81hgWCS4NektiUHXtrsM3mLoCug7Hv2ANZ1X3rYtkninwQDxF9Ttjis1bHVY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Y9JBtZBJpu9eV71q2yldLjiWqe6zzuDLLMr17LuKmGykFJHW6po7Zb7qU0FdPayVaABOBH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411hJWfz6InBmGq4DFjKE4UmVO6jDwf6M9lkIgEtEtwIEsF8q6nlMe/50aWkZNd9LTTSq2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ZBjaVHP2WEcZpJb38PLDnLgIbGqRkedoVfBYvt69c+j4YQ8J/Gr2aEvrLoRhoKTSgpNRu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5256Wuk8QctLb/HG4x5M92z1f2FxR9JhX6KmKJkgqycEo8+uM47Di4p5lVZyqcIDIzGHXF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GCVCk4Z2gTmOc8rzzSYCQAquuPR81GDwjtRDjPznXzrTnEpqr7nHUwRMjvWf5dcHqXan/A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FMkshwnVQ6T9KIIBAGoHxahgYbAIOV4YR7dMKxXihqbUEKhoVeu7MGE2kIEcHXzgJqNk5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cMPDustPw20/Z20LWp3+wyphXn324GbDMLgowwrjp9ir0TG2+7kV3+kC6BOjiBXqpa+nRM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nZpkn9JKptqxUbH1B16U8UnG7nCICWeQQDFm/ScOjwf48UWWab4jAc07j87IDjqoqujgEE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KMKtGP2/Gtllnl5KHtIpzIhM97FGstHULIS73Y8/rTRm5TeShGHSvhagZSotht/5f97xO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GRM+XyVAWz8x40cXTX7DB7Wg295LsLj939/vp67Aht4KbXI2sJO677ptFOJuAFk5B+Yz7+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sp4+631U6D9z0vhutviLaf08jK4mojnoopkvYwKtXBcBlUV1seDwe39092TU249gF8TNYL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/+MuKpya2p6azmo9AOaGmC4eFrqUpUtcMUpm4po9Vle8YpaNs+dbs0K7qcYLY+TBSiU1j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e+JTzjjK7tygARWcsq5hGc4KjIJ5M/wD3PYwaStgEbOY4BN8UOkqgi+OXQI1Jy4nFhNlNm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oiQGtiOqVVJdzSeSCWnrHzfvUP+e6OPwQ8gFNIsU8Uk10DpZptKtqT34oNuAJGgIQkIvh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PTAcOvOZMmuogAsgQIwNGPAiHigMNjKKvM37ttQrUHYZZy/vC95HblhVd9fXm+GKCKO3ff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vM0o+IXavfwGLxZCXuNGezZ8lyJEpOEededV7LTNRe/PnHnBptBQsMbs8wvnrsTPe6rZcr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TdS6NlxMnyN1qmyqCq88JpVRB91FFPy6mCS+nr3ltkkgswVrunfZBIJaiW/VGqmeqPXsnW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xdlfqccRVyDj73bvLToA68VcsIo7vJjjaGeD5rjMitb3G+TIIFBSAhKmkDJ+vfXdFBdRRN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PK+yTlovcSOmwsw19QklRB1xaIM6UIDQpxtqe4WKuB6PCPITOcUISsD3Tf3DvLZHMRQnEo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5thXCD2Y/26+3zea/zNG1b/J0OOylM1tpFb2zxfPKB/7bOwl90K+1/wA7vvrSUTTZW7zVS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JCtWg9qaA6olgVRR6ltvu4U4qqw0/wB98PSnYNiCP/tFgMDvctgnKe+VTh+TyweDy5Y9C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9d5abYOOOOopPldMcyByJI/Di4KKjJ8LkGdcdds8u/v8ABFFJlqbjrWX5MleCqIUlXG4cM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H7Pj+DV/G2BNvnrxF4fDLQx6TtkK3wlFjwW6k2cATNhsk/T3wgMyDxDIJiMbzZho0rTAj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yziwQXS98m9xwUefVUQeYAZyvcJf2WPa0sIIeGjBry2y0gvS4fg5aW1qZXf8AtDkwidSU4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yhA+NAFgjRQ8uFk2QXHifAzyb5WVOJovnESjEtrpRTQSGU1GxA9miH/8Amllltdpf7Xw5k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3WdxhvlPlfz3aCYQEfZqvcoP2Nd3uxLF6yA29+AJZHHwyg8aOdw6TsTQfsDjRKQio1WMs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LVNZQP0HRiLjfEY/tIkQYZplTbV4x+tOE4MrUk6LLJbb10W7UAQaq933+a62wYyFGBL9/S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A3zC4FaSF8R94YOJB1R2B2xD4AkutK0OrXHVmC+2HACYb5BJ6XJaXsFScSxc61EwM0o7AU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fvYMVuCYuVbmUZ9xZmUrXdrP6KG+I5bFM1vuLfUI5nEnGZlEyixnakan09Zbz2axztXmJQ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+TL7I/kLq+MqsaqsqM7gBplt7Ua3Y0KZ9DTM92ETyFqPkAgW9eyQqYLDVagSSZBMUxpBa6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K1H+BPVx13sCGODbEbkfMHsc9NHrsj1IYCH6DOCi+szv/ALfIPjbaMmYsRA+Hmqm/nVH53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lO3zJy99YLEEffb7gaPfjFvojZ3UOjdJLJEaTy283iNxrLurdmScXcPKCUdeRJcEAGGFEa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LvbbGT2rLVdLxXBwYIFnVHXTQGfZVueX3UUK9VOBikDhG66K40M48q5aVAreu3N4pIt2VF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kkM2+/wCM+W01bA8JWtGXnG2uYCLRgJpM8Q6d8xNe0z3IvkzWiFjVOyJ8FDJ8j77aGlfXz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EY1t3gIFG4DApdyidwPTTltbyQrgipg/IA5AIY5q+stQYgqO9cvf113HJ0spzlY2Xmle4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XV3acng0mE0uPYSlT2iW1/aOTr3yjg19N2r6lSHkomRcNVLiyVTbSeqgqCglFC225UuOhS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OJjaZdoFfyDNhsW/UJ66+1UmcpV/r1D7FqxqTTVndMtDAmQJKli2KAhSdw8AAoT6SerIOn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pbDasECEeuRQ1oWzFeNq4qigxZn8uV8UJk3LkR6DHFb65tA96pMqdfi9DdkOVoYLCmn3sp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gvTpah5msd1iTQOwQrmisleDrdh0hgRqz5y4Q0rtyTpcoJymbjHXmzVrrhy7veMv2I1Y/j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9MrHVxV/uwDFlM68xaTQSt1l1IHQWcbI/2A2PLGPyD6sSK5G4e3Cyy7zCfvTyLNXfooa9i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+UUy3yzvOCz7Gbz3GOxCqqgZoUG+jK3gjNPkXdKK422leMuH7RvAmGVgufSb0VEnA5m8+y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/kWGK1sOAA52C5OF39nB2PkiIWcMaCNja9vx3q4x24/1/8vwjXMzawem0Ny6tquqJDQ88y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B+xTtanmLGHjwEHnZIjNiJClW2EQcjNFDdgx8Ae1UO7/Wn0t4kcBdjPeJak91+ltHEUdzd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iInJMVEHzgXpzNAL9/rLwBr97XqF/ptelmprNzjCw3lkaYdsclY5EjiRW316/idso4t8R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UfcdIrgVF9vNmHSPvSP8AzZldQhTF2JB/RBMFyZB4reyIY03fTLe+FZepRhmokR/TzkEYC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k0x06R5sEsQ25phTMGnN0l4MQQh1dLkPWACWhPGif0QsrS7O966M4mBh0cgcQPKaNV5BY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YcBxP9tQNhHLYndMgw3zChsdeR9kZSuX+AmAsYe4qrLw//THjROpjvT2CS2inK9y59purY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xXG9hYKhGwWhbxrfTcwDH1VcJdhEnjNrXczT1LHkdncbgv8A5xeLs86jikgyb4gncULH9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FveYQP17s4MqpRXy485gAJKGcIStljmqnlzUfrd38SKz33exyshNOS7lTRzrSpaW6M1pg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dutX3hSspLXWXRG/+eylCX+83vNrhGkGU9yk4R1fvUumNjArQBhrnP7nL7z+2QCzqiutv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q5sn9pg3BnrVoRvNDPge1vUkyr47O3pcnk86/jqVT90miVnq4PINDr6SBwUqwKC599TGd0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SKN4nX5obEblmQJYIv2G2oi8IDL9/wAOpz/uDbAue1Osb4bZ4Mj2fdXOfnB/NzqTNbiTX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im+EywigEXHEkkt7mmByARr7GMXGFk7WEbMizzz6vsFk9zDTMRFG5cfOSuj/jSf8AxsQol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a6FtueZC4faY3/wD5qhv+mMb/AO8HgDwNzWrFpKSGG1UOzkAeAe/arV1WjruOt3xyQjx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U1Rh6rbRDhT3waDG7KYqkxPZsmW1U/PGaffPPkww6XyBiG2Q6Kc27WM4CLG2PduaZOS1S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SrMRmo4QBmGTxIlIELEhHDlN0QbrEltDRSTyTWAX9e+Lklx47SuY8SwjPzELwYg/+ekTs7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nJmXq9XPwVwpbOhSvNdWETK6BTwQ+8SGu5SxSCVr5r4F3Fuc0z6+jX3ChbTErdOOTwROU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iyRRimt8iRu+zrm3nGOjNpCR0QWvyKXInrWGermXFk5UbC7avCENtklMxBhiHIDkgNtvmr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0qpoShRFUawpnsdv8Q0ctnmjDTIdeMpKKuTpOUPOWejBL9ts16lTzjgCq7blM+R+s2KEn2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EH7NpJocRj9La9YFLJf1ybMAPdtdgRUBdMvXCZSEOmb0xQOSdIX+MAYNXLV2Wz0512lGH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tlvk5mIU5hlb2O165pS3XIGfTsZnfwlj6Y4zeAjxs7f4FZUDdxWfx5Tqw5iE5R2zCk9UL0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x7oNWNepBkzxFDSMOTPvNfdsnDzYJUVUu2QkMEyIorap4rkwrTC5GRW5ZZl0iylP4KM0X+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DAQkYO+PcUvDbfAdpp0qInML7+Es8p2dI/VD6NkV1yt78EgnaF2B7IeqUP8A+3nw6PrzT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EVALsuKcwGLJPO5T/wD3Yjb9kpVkQnxifjzKjqZqBrKglLbU7sBDnf5im0tcyUYWkPVZl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JDO9MgbzeVrAduKaS7ifLbTPdMEj1uGUX3XrJVmt8bJoPvfkIVBN2m9Ta/rH7CcsFkd/ke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oMcqtothHItPtJIa/64uhNclg2qjuYPm8hnF26FJV6MelySRDFU0K7jY7o4QSh3FJPi/ft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/6FGSlfdBAAILpLBa4fayuFNbWyyCnrzqS4InOwEl8dhPGigzzHWicNCJNLdS02hzzLraD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kBPnmlvUVgy5mEv8AO1N0PkVi/BjH8JbyFudsGqOlMhcfQqkZmMNcV5yDBZ4Ljw7wPilB9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406/DnCnhoHIoKYl7HjeeUyRjQWHkPcIj81BYgyclc9rXkShBYyOBagcnQlr6dtosUDTM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jo564754Bz7YjRxhx3MX9zEFoorYKJrjRrprYuZ55YGFHoKwJ6zMCssFHNb34PFmPvHwgj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SwcKb0067sDCx5HUDeNvwLJ84SeAxKemEn98fP8Ek23mRKqbre8cEGGUlEWWWLbuvc4ziR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jAywUSAfpTp7lHI3kORrwkUQhtDxOV/1xWTqgSQQQft6obZ6tscvQpePIqZ/CToCfapzO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Rx12k23EUdgyNPuvb0W2mWH4kVH3G0m0U4EOpOZI7AwSVUnRghSN3MpgMjBQTqcUErdIFX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c3YmxwSTxjvf/AMCH6rOOYpeyHZjq/wANXyltOaEiEhx0+jnOsqprmxbvsEz5N01+gqqBC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y6HnsuMEdlW6vqiMBfKBKGuu07O4th8c3+rw7sWChnrRG8kFYcrgbTPDJ/wAfQLkb9lPaC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0ekXvWRxqx1QDZz9CW/8Ab3jFt+yWa13oZM4AQw4eKSO6K66uKC6CLQaei72mZF80ook0z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7yFSmr5fGrwltBa5D86xz6PLEAwt99IrAUG18eD7gODcf0fiMwAbff4yTK3pEhht1NpMCy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dxdtpV8Iu2mKaKqnlcTDE6QDyxXw56+aQxwURQe8DNmG9URPr8AxlfbfQfY9u++1dJIYgW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zEo+36NhMel+r+yh8oo1TTbJnXtvvXC+2oQkotlB1Q62zJq4I8vZQeqxl0d4mdLd2yf76D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dx/OVsJRVvrYgOrztN6swXzQu14kscYRoMjLOiAnff7LJyM/vWp0mJjsGcJDokvUU8AH8f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zzLLQQgwdRP7xxOaKEbT1EYrovsFme+k/51hoSHNbWdLIURJfeU2IdXAcRVeSk9k5WsEiY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Kv6IWKKhD30IubEe5AziUsgE6DYgXTMZCV2F4+8LXeNryHT8uD1ldd1BBxoMO6ZBbjT9TB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2ewuLxasq4/a63tFv+nAWxXdXf2ZyH4xccarl+OktDy9svGM6i+wvTHc2nMMUqs/pAOzrO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rJL4Gq0cVAnAVNzB/XgQUgCC6zLh5G4MQAguh3fee2615VjUsQVOW81n+KaSHmsFUfc1mo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W0zVa/EoknS9ZXRvwKrICz77NfRiJfQva1KgIy+iB10mR38YrNfzMwuT128UFK8U8MmaAZ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WzXPK/wB5YZZKrg31QKu/cg1CAuStZ5CIHZVPYH7Sm+sFvNp6AvTYMurv2/MYzA2ZEBDZ+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d60HsZeaHkvj+DjaBJAHY41EF2fHakj7LNLdwybVCntfxmDIi5KBfwIy4o+8MEN0V0P8AB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/tjS/QhiRd/7IYvQwgiNkfnf9Jbyn1/1tdEhsRq59WTZtI6LRiI224NiL8QzFn7z6F8mRb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sBdDieMv0lkn3G6YbcNpxm0zqCx9JWiTtV9PBWqBJtPz4O5Roe1mI4uO8/eAIFa1fv2gwK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dv9UbaYwWK+7821IL0IQwZuYoezNc4B0SJV5OD3LC1fdMItAZ5dELeF/qNaZLSnGyA8VCx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o0rdbUxAhGddrDLgqKn7PtJAuvACCGuCOsTOF/P8ALPP3F/plaUCqtN7PiCT24EBZmbvNg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ifsZJckkAFgpzlE6lGyQ8geyyta72W8zWGF7PeazUlSTy6wmcpURF7nblnz/1WeQ8Sqn55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rdmv0x578UF9p99V3LWWoi3xF245kLzo1ok/kN4CF2rLanyobHCmPzkdTp/zAoRFH8mDln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scPD/AErig4hnhhuHnBwQuqqxQ7dWasYG1y/4BTpt+V2/karacPFAD1RaOXVSxr24dKX1K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64rlMam+RzCRgVRxfrknUZG8AdbcZy41gtjvdf2PhrePr59GHl8g/0N4TvjvKh2idQw04/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MsXUKwStxuylBAjPDgZIQYDZWS3xgW4isjepmOV661ae2ZkhmfvhY4709p8IAXvKPajZ9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lkGuKl41+L54YI68WIOeHEulg0700TcmbHGkuBCft2fzv1tkC04vtiugjFQw7x+8WrdbTa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ihYZdhFbTBX0X7Nrw6ImZ/N5wvY0WTTWhfb3Ziebnk2fNhtGlgU12ukwN5F5k9e7i766wP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+7/NKtn0iEILmN2D5sWwpjTXw2tg03wASa7KWVHhqPER3jzl5EEOCRVSWaNARe7Ae+1ZCe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JvhGe2McUljKUQpNiG0duU94Lg/aXC1dLNM6x38IGydQrjGMJFX+iGF3NM/ErwKTfjguX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9G0AMvGCPB80R/AQ/7Vey13m8g/ENJc76NwCFCkWH63gcsvyevbSRMFRceRIBJ5NKomhN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nv0rsvZHfEncDk296RdwqHpcaMIouUbITlZEUs00QM+cJ0COnyjvghgHIb8deabfRFG0H5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1Gb1wpuY15ER9MMXpofWQ3GQENxnGgQgwp9wJAe56wPb5vzhoIbQQvA5ygpnjPI0wzj5LX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/O8zXeFVOv4IP3tNV7ootkhk83Z29eTOEINtBIbONFJEpDZVSmlFACuroKNpcaqbdyTfCY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ZKQ6jUL7uD+3rz3FPLbXfhoQ+npVLIImtfT+0p7FP21oVX2O0ggfaz17NxKwwAgiosng22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8ni5zrfL3eP2Yym1/wAd0DFLxw6x4gdJF7qmzn0m9t2I6JVGbcM1oJXazOMT3pn4bn9O6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5ZoVmYSZ5WEQzsx4q83dA4TaDvh3DaK5IIIr5Ig2e31iiHcfVY5bdON4wtCkFxlFYo9LZz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72h00BTENdfVCmo5bgSjaAG4Veg+SRsIpJGry79qEH3ASKhMD3pHDYibqfs0epxNDci/9D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4IILLKCXvqWCRSDiOfelTjyraTS5VOILXfJPowdevMBFJ1wslCfRtuOXUT+8KwAgArYHY+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bpGTdRhz3td26vCR7QdoIGUZ8s8yRX7Sc6Ntxc1MtQj/sJoLofEcsmk0SDw3dt/dfYOjjy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AxBngqh3mjfs+W4sE4bMA94oi9ot/vTgmnU82FayknH4loPXM9244DyKL+WIUxdU6G0jn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WPL4Dg3qqRRtarI640m0BygyBxC9Nv+s7afZxElyc0Jlh6wFDud3voDsJvCS2nZhX57Wl/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9t46o6TW16maKIRfbqfTgWWBcCTnSSMeggjZb4LpwqvBnfv/AB345X/jiqG2OLrDjCyb1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ezahgXqQxpo2YrZIVsdmFj5nwErJP16xB6Kh88f4zeL56WYcJR4EXEqjY+n+B4gfgfi0H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ktWLK7P4bUqvgVVVzKCeaYfjDHWCGmGZy6KppBdxFi3NYfJyLwzxJbxaRn/Di8w4mvjlRh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uUZBxwfXDUJokUmEunXjHSmonI8lC+TghMCyOdmjP8RnRUYt705R9yjKGPrZbim+GHfXer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MyiWCi66npr0RPoYUCtQRAAIFv9c6jTUBiMqjH6NfuovKAx1Zp9hBS3v+wIsdXJo8N5m61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cFcemf44ol38pkbgbGOHLwjwxu2c8AgVBEqSGWSq6moCXRt6em2aDggYkUYRqs9bWbuyyp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4+9RFiR+PEO3CE0hBJRpd2mPb+KzobzAfHbNeMrBhjD6qNtzSdp3QfCq3xkaWfTymfDcdI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szLBSK+iy6K1dtmU4IWX7/XjEDzwEy+8uzG6Aa2tgquevalSqAtW2V5+gUQVB9ZcVI8enf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qCcDt+4TJlDZS/pMb1sjr4knpfGEswgASP/BQ4uuDr3znnlxO2iSuZYDzTYYkGWv/ACLTN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rEH/y6TcUt6rxELbTk3EVo4laHUIFHMJLAYTIA/8Ayobb97Q+NFGllSFUGUkeLMuGZzd+X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sZ17N7JffOMsIn65LoY6b54pqX2TT+Y65y1U3BYmobGb3TG28DzkpBXGW0oq6zIFvvKMrH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KpqJtKfeF205OPaKgQwe5b171SRiiFvK2Gpl3R4+53sH4FELc89c8t56GCr6o6Ho45rIr4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GWXVKYSDC/dTCD6ljWXmm0BzzSLO6fYO1OcHpKN52WRsOIlFSvYUZh7FY0SxrWixzBz/A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JJzNZkMOyHNJbTTrZLDmiOWaW2uyW13xySm2+Ka62v3zZ5lZ5NZNFFYLbxBaZI9VEBwY2L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ILrpW3raujlg8jVBRpy3y/rTsGQXT8wdIeFImVRk+OajbTLv9H2rJFtwFnzySCCeOGOmW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/eyKimmW6QE6OICQovzD5BV4slP2alq2k/wD5G0GFmeflYLNjbDD4VErRgollnpz6YRHRc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uz+7gP/7RfXCGOpMUClat/uTH9fgnKBCLJiFJtkhku7QZDuzmukkulitucPAGnqJ52bd6v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U9SfMBlnjq4Kjag1O4suQulI/doluSfZzpmOAA7pU2+MGxqvDpym9XEGFZQFsmDyYOsakW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CZD37nEZfcDNMbR/jrrpntjjmnsqukkZkmyw+LPXfMiOPyCCMvoohtvg6bp9V3FF/VSq1S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UTeTkdaCDO62JBXaBG/8AmtPdFsL/xAAiEQADAAIDAQEBAQEBAQAAAAAAAREQISAwMUFA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/2gAIAQMBAT8QxCE5qBNP9xMTxCcpmYXFCbXgn+ksTGnhGTilxuIRVDvS8EuCJwuUi9qTY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3KcE+EIQnJCgT5NUbfnTKU97lzpQnF/ZBUzYvFGvcUQ1jgrfohWUuEuFLwuilG8vkiPp/k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5QhCckyifJpPCYnfMzF6Z+BcEyE6ESCNr0T+A07Y3elggRrCcKUSITLY2QhMPrghpH+C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JiZeUwhOEJ+BP81FhcEIlIeoG6JiR9ECH4Gwv9H/IybIjEs0paMnF9SeFFKXohCDRCcqJi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O5F/G0EqxKcUJdg70uVLhMvBf0EwkfqNyX4x/IaiMaPkxbF0qUpSohedTwsToTEy84P8A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Dh5RW/epLjRi8KP9DXo43g2KKIMReCGph8KUbL0o+DZSUaITlRMTLzhPxr8TF6PKSW2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S8KUIQxz5yQ+NKKsTsX99KKPHgY9kITM4UvRPxLFze1iHi8ZmiFm4hM0uJm8IPkiYNh0jY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Mbx5HxhOaxPyoWHyvWxLmkPgsXEEsUuITFLzeFwWbC3hUNuaH/LqefI+c5IXQuxYWXzRez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DGicli5mfC9ayhDeDERC8GPCgmxNlLqfmfPShOCFyhO1CFh9SLxhHobuPnClYmNzGGaIjR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8xMr3kfFCHhjRCEIQhCdDes+eSZaxCYX5UJEw+2lEbG0vBvCxS40aIom8Jx2UTFCECERC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h8p2vPnpNeuhCGu2Yggl+ImRcoeFw9HopShPFxCZnClYJo0QhH0LDIQhCEITqfmfJ66NuA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qdsIJijf4rhD5ej1+P0P3ND6EGJ+F+Z89LySZKJwb4Jwaq40vKiCFhv8AKufo9dd6PQ/et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4p2+el4IJvghcExsNTleDwnBYP8yZePo9fhpT0MpeCHlYQmTD/bXfpD/qf6jS+cm+CE53M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RMqFBQcImSRkvJGJYTMzRDVwnBDxBC2NTCaGL+2+stasWYNZuJ0XEJ/4dE2ilG18L0Uos6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ISGqNf+AWjeV6RplMaGu1MWEJ+pC70/6UT4LmuCxX716x6KysT2F9ZonRq9LEHwTgnmfoQ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5R8/I8++SEx6w66KKIxJ8KIPELlYTvwf8BrkmJ/pQ8LxpX4aXkhC5z8Hvpe8Oj0X+RP8Ak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m9QauXRU/ok+ZlfEP+EhKUR/qNvrF5UrfuP6JypS/lSEPmn+VDwhCWZwn4PYnR6w7T0xs9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68pSCCKMqzCoqILhx/R81E/1oTkzxivE5whMoeEehFGJQ5a+98PYnBZR6wpPeQXoI2/OCl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RUTuFBNHpqnohCZZRhPCi4MT6FhC8ySov6EqIuITimJiVqlfmE0/hBJP6V4N9EFxQ8tCs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hJ3Ph6H0IXgu+Gl/xlm8LD8EIhCTC/ojPBijQoIPmKJieWxCyuS4QYaMhj+EeiE81h9aLf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JX4xqwh8SQh7r/hOX/wBLJ+J66SF5hCEHlERA4w1UQT2fBXCNtlLwhomGVCdIKmKgxMpRs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kLKzMJSRD5oUBvMzOVKjWUEN6wh8VNhRl9N3b/jPTufD2PoR5PZSlLwTLwcDf0vwbdLgTI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3g9Fo/MZgtQkmxfIbLDwpS4HCdwuKEJjfJDL6L0Q5hoN3KITFLlExSbwdXo3hD5rnoK7fS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H50I8nrs8DyJUeHsWyCEosIQlEjP+BKFJaK/mKlss0hay2MPsTExckXvSzBRejW8Ji4Noe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u/wADz7H50LAhejeQ0uhtDY8ZaEmiu0LoaDZi8w0Kz5xBI9YsSIWyhssMMNsTExMTxMTFI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hDxCCbRcNDTER6wuKwDkLCWLwfa8+8H7zR5PfaR+CvRLFaG6j7jwJHvKH6IfQj1inBqalD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IQhMT5lLwglSEIQgpphDJiEJhFPeKXmFxUEMes+tdfvB5ROHkoURkZOdGbyaNAhtiePh9x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EyTENIilBN/XhfodUQNU4xNeBrsMW0SCYhCEJiYyHvkuaTZJwnBYSGhIQ42TWXnyUZtH1r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5XFtDNFlCDdy5LKGxtk3Yo8KiB+6x8PuPOaVHGPaPoJEQdZVIpWP3IPMeh/yJl6IXCiYtk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Tg3eFzOCY0xT3B58873PCF6PwfvewwhIgrP4iAnaG62U3vDNnw+485o7l8sakWw0Q1eZI7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YKrhiERE/Cc1AoGIQmUxFL1oWG4tUYh5Lm8l2oXo/B9Jqlllkgx4QiiGbCRjHhqHwSGjzk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eDhUISEt2fSxVyjJcGEjd+8BLOjDibGvpCEKE2QuzULBUNEwhPsWG5icpRKIXuIQnBd/of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KF/Yp9LTxlYf5hveaZeCDyaMTRuQ3FUFWaP7iY/CfwVXgxQ4wiT2VMuITDGJCxomMQg/5w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zS80LoQsMhCExeETxocypi9rEL0Y+PpM13wp4yhGqj8KM0QybuIJEGkRDIIfhBD8ElBol6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SjfAk9BrYkPWA/wChXEf9JBYpS8ENThRPmjpPXCkENDRCL5xZBfhYhLmWEeBuysKG6HhYQ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QaaDWCTWEwqGTJaGkiISGtDB4IW34IajIJmh6+CrCaEpREkIQ/wBCnouC60xPi0hNoTvM3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2oPEJlOda6Fij6H0NvB/oUVyEEj4PeoQuNC23wEghdkTHpS7ZsyzF+FuidH6OUTFpBIMpk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dpGhk0IvNIXYmJ8VwSEXkumda5sWPgyEJxWl2U2vCAgNsWX7hkdI4J/psIONi9FsNL1gg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ExJ4oJcVRZRRQ2N4RuqhsuVEyidJxTEN9k4zpXVeMEicIZJA4w3QhF/zDY3Cv4f8YrsF+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jFYpiijU/qQg0nlT6JioyjQ01oQgKyCaWKPg/MIazRb6MTlSiCd4p5XFdjXbB9CWWxNF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kkXLRYSkiEhkJD/R6Po12yXvAEQgaDnFG8M0U2+itknjG+j1hXCceNMJHwRBJNExKMTkn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wvwwnRCHQssVesSXovXm0w3ODhTRFKzwX+BtF0QXwfRb8H7sovROiE0KMGK7mDQkQSw+T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Ca+jSVCbLhrmnhOCdxCcV+N5pcNUMbPXNcGqJQTF6bNmxuDdwuPoRGOibGwaJhN0gdrw2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qBsjJPiR4N0grGprHyDRCDrQhI0WFWhKCSGqQdlckXCgXMu6EKXiNF6U8LWIeuay8PAsQf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cmgoswPYaRENbGmaMm5ypaQk0yZH3ENwvAJhKtiRGwkcwkQiIhoWdDc8wjWOxsTIToUCZe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EfNDZiF2JCcKJ4XEkXB34M+jdxMrKcwKf0pRZi/0gbuJb2LtlMyxOUUf1FSU9CPo0JDUYj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JChP+HsIRJiuYxpxPCPqCJ/Njnoim3iP5obLTxOVELxpezYqMR7IQSF2Q8YhCcK+BsXB6T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ZsRr0pliJOMXY+xuQ7KGSjpZ6CH5nQ6lNH9IibT8FA1B0buLLLF8B6V5UIhqxJ0k/7H+Gx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+4RQoUbz0kIvhOlMTuYTueF2Qgj1h+cbhKMXVPIxOio/7E4sUfV6EzEaUEm9DJuLBAUMWz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ZDaHv0hCEF0Kj6YlCXIkNmQX0sBuNRwSrg3Be9QygQ84WL/IS/wAIGv4LEK/R9kHR7uCfg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fCdKCd43reEoxBIQQ/OCeoM+Cx4EiIVCZCOhfiuakipB7o0HQ9oalBAnRt3Q3+jV0WIRC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7H+46bE7iBuMoxWD6P9huvCZWJiY1wvTzSHoZBNCFjeiMTPBO9Eq9FSehstxsVN7N3oax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ohCcGNjxBIWPh8F/BqYh8xeRGx0Q4rnNw8fREFUJmGxjTCNGxhtjQxJRq4eITEkKUauPLa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C0xvC9PMPT0NlG1vG3sYyWxohKREHlp/BMJsrU6E4L+ip8KJieKUhBoSHzMFjxRu/CMW2a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RCSEkQ1a4rn5ysKPOaj3hKNQc+oVeCVCRiGJihsWxspSjQoq6emJDEJCIkwmxC9JINSv4W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gliEIQS4Q/R/wN/XShU+CxS8GkxrWETBBrWCV0IWhGj2f1ilN/J22INRK3Y+oVkFjwVMP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aIIemhISNhrTESVY2i4JjIx42OtiRJghCEIT8VKUpR1d40NaGp1IJ3pZ4wjwQh4E2IbrLW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mL/8AUU+5tRiB7QkfXBlFl4rfRv8AhXwRMIQagv8ATQh4Jw0NDr0kSEJ/4kOWQj12IJrnB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Qy2EL4DSEPEHEL4DQNn6UVEGJCVnvrePrThUlyxtCUPZWMTisQhCEwggggknGy89lll/gA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HXg2ROxMTT5Kp0XSZZWLat/8ABy0xhq9mhPCaGJEZt6SQ7KZRMjxbiEII0HQtiJdj2GEnz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lRSopBJBBHD2WWXxmyyyuJzi3RNlEmx426J1p9H0Lh6PYzXgy3h6c4pwtNEJ5o3JcvYmsq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MRcGqpKQ+jLuLD9GoUpSlLFSisTZWiivnCEIT9CbRQgKPwao1G3wbL0hOSFwuUuCGticEm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yEIP0SIJMJHwXfYkF5hOXKxSsTgmKmPFRD1cUiC8zeqEIQn4IRkxUVZgk/wCFCQ/0P9h/2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lzll6wfpBOeD22ePQmIo1WINiZRD0hd4XUloTQqNOKjxRK6ITgmmNDF/BrYkQSxBC/FUVE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s2RiTK/ojOKRJi5WVhjIQmIQTQxOPgms+smPWPR4TSWx03rKbRMaYkE8QiH97fgUCDo1MQ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o42w1sTQm1lBEFxSlRUUuKysrKzeYQhCEIQmITKF1oRCYNUhCEIQXg1RhYWoamScEWXtj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bxMEE9wbLBk8NCi769Lg0KHgUIRAneCEDbFDGWGW4IqCExCDCYSEkQhCEHhCE4wnSs3pQ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iJi4g0LD8G68LgkiEhslFSP7iSG+Lk3isSprqhMXfpoNaJHilJsgkbB5OBfgV3gSIMuHrC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86JwhMTEJ2oXmWwTZC6ITA1oxohXRuoQj5lCJhYSJjSPiEzXNwZ6C3Y0I2sDLPSlwaEECE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BjRC9sr0QsLFg3cex9PzrWYQiITlCc/HGj0URURY6n+B7TEe4rG4PCFnwQiB/wUyjSYtI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UNRjmk10LinkEGXgvBQ8U8IXAnsbDNcwWmPzgvxplFl4hCEIQnBHjgpWJkN1BMnMhY+CzX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EwsYQkiCYP3diFhIgjEjQlRoZ6oxwbNguuZaJT0RlHzguTROS5LKzMzg8IYjxwLEJmZQsL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eCiKNm4z0mrhKbKyMoodJDt67W7BGhL/CFKzZRP8ASSbEQq/g2x8Sw1RIgkHh4Qhc3yWVh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gs+RdKFn1xThshqosKmxIeNEIbS0KGUj/AJwJv6JBKxZyXJCcNmf9H+BHxFlYpB2bvjVjd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mHlYXB9Cyj5lC62LGgs+emmgn021Cq0Mvoo/CCcEo3RsbpcomGEpn0MTsWsQSTYlsJJG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VCEPkWXyLC4PrvIul4WELPkXO5Xg3MhsfZDMKimihcEz/AAfyGL5oX/JjRUmKHsbpRDU5p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8KVlKyjIxJYS9coQx5wfh8Fg1l5Quyc12HhCELPgXShZKQbIhBLDYbG6IIaEPb1mjL6NPg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Kq64p0sE6erGlH+oNNdC1ENMkIY8Nl+EKXLyhcV+o8IQhZ8CIQhOKExaC3iC4S1hoNt+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JhJwohPD0N18VaYgkxIsIiqEyQfMN/g/5Ea4KSOksl6IY8e+E4seVxQ/2ExC4UiE5SCEQl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oITxc3R6ThBaF7htcm5AsLDBobEyEgZ9Qm+nyjP9Yq23FXGPHsQ+h5QuCH23CZRcXxQhC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kFBBCxDVCaE0xZn8INYSJmopTZXhsy1U4xaJiZT10+wKtxRY1NvpCHml4PKFwQ+9FFwQ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ImUpSlyxCLCY9EkNEFoWy42SmmIuE4Qhoxu499a9DmyUeKeTwXBl4PKFxfeuNE+SELrwg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rwgv6wVTY1Bv4IjXhWzeVPpoxJP0nBCWV30proYyz2NCL0s52eM3lonB5QhCwh+dy4Ubwi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QhCYgtCYnc3GmH4Kk3isbQT8M0IJz0hOKEMfRWFpYmZlKbHtJlZKTBIQiEM8CcnxeULoX4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Ql0/6y1lK4SHsubTZcJwSNbGITQlBbF+4PpopRMuFzpSlF5hj8weVzeVlZf470rimFzpsT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CUEtsiT0afmPuPSZSokWCV3hPEwaGtC65oSiCSQ+V4zK0sfcLreULCy80v4FzQhdxOCGeK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if0TDoS0IYlvYiYtFLmYTfCrvDD65o0XfP7hvQk2eMkPKQ+ghdJC710UTxRvEJybFs1EhK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g9KL4ZQhYVG6P0fpouEqJPo0LwgiYY+aRdToXJN/CCxRYTDXQuBCFwfnJda60IfmVmcVs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TBOKGxmGr4MFWGJ/zF1Bhx+CSg3w9PBPCn09c14QhGUUVkSEEmkVFQ8IXuT6EMeEIWUPzK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LoSrDE5hSEEKifUaCbLCtkNTKPPMImUhCIoPm2jRSlKXiFLivCmHhen08F63lCwsPE/Ze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IiwbhQ1F7ssxHTY4K4fBf6OMR9G1NF/wr8IQmWx/iLm8I9EJlLzWHlCELiul/h8jysLnC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ogdRQnRsW0OPCqGT/AEqUS+fqrlCEJoSDSQvOCFyXEhCwsP3CF+KifLyPD6m8J+EaIVYU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lwhrhUKDwWi5f4K4rglh6zyLguSw8oQuJCF+NcniG8+eta8HtDfzFh6JRCxqDQl2uCXFa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zoWaQnFYiKmfei4ohjwhC4l+GE6Uy4h46PmLi6xcJlZTEqTM4buE+KR804J3rWZlFKIb31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V+TCEIQiIJHmQi6lW8TDGxZBZQsITPw+0yTonH30JwZdtFsanF+i6lxIWUJrjSokknj1F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KjwohPC9VzKJP7ij40vCiG01fzlFDXrWi3KeGti6kIeUIWEeOKF6KILNPZAZo5KNQXSudK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ok/GlXY2+ylwiDxc0pSlLg9Qx4QhCFh+8G11pwWP44NBDVGpmPppUM37j3EINMKysVE/3+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Y9kZWDLzf5hrCEIQses0fY2H6JRZerDWFiE50K4QQkQNBLi1PxPrQuK6lw+CH0euBCEIWE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wnBKIJTksPFxTT4f/xAAkEQADAAIDAQEBAQEBAAMAAAAAAREQICEwMUFRQGFxUIGRs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xDrhNIQhDwL+VombtS9LRCEJutHlLSQbzC9FFhC6qhmNiPmk7oQhCEIIT/nYmF03thCY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YNi5OEN3IlSYb0SJp9EhISyt3cEktbhW/505/Iuk2Wbtey4iIJE14In0X6JOWNUJ30UeF0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JilwuhEJinLP9CU/iT6ExMut/ha0X8KJqhYXpMtWNx/hkfpD1CX6JgmmVFzCEhwRS6LoW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XqvRSl0X8MJ/HQbiG7lZZOloz/AaFLxkUtfD6hM8KhsQkJEysXVCzCEIQp+9SFL3rKfeu1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Jpeq5mWjJF+Bv8FYUSEFRRDJqhCwhEIJEFhdCxRMXYtKUv8070PzqXW5SEsXMJpCMKQl+9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ESh/nRbQSwxCU65ui/wAV0hO1D6F6IQsyWJi70W6gkTQoJpH+Ci0pcoWyQlj1/Aui/kWzX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JUmqRMXEJilxCbrdM4OXwUYok34iz6hfDqWfX8JdF710TsjKxQMMoT6IQm06VukJFBtRvk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JI4IiOpZ9CF0TdC3ncuqE6fWkIIgho5FrwmRQkEhUXDF4ennUXSTGFgpSl6ln10k7iE1Qv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lnrE0fh5KXWEIJGxR+BN/mCRlWGxdiEIRSlKUu10WfWC3bxpCap/xrrusJl+HvbweMQiHN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VKVFXShCKUpSlL1LVW74xLBRst1T7rhfz+9n4eOidb8F5iIgXQok71lai6JO6DQswguO2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n4eP424PHY/CiZF7a9vrpeinjZCw0J73aE0X8k2fh47JrCHgXm60pRoqLgu5dcs4LgTC+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5osNC6E9p/RCHOHI6xUrRf4V+Z4JwTRCJZS5WIMRS6rLHwJ0g3o36JJcIX9h85Xo80TFpO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IiERAkQhFmEIQmnJWK/crRsTgmnhP+BC6zzhiP8AaJJOWiFrCaIWbov/ACVPuZmdCy8NC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yQt/GPOjzCQTnWiZ8LtP/AAZ3UW697F0IWgt/GFJEEEDaysTpaPp96JkJqn/S30cZvc0Tp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dLziy5P8Ao8N0fyYpeMtp4qJxZyc/iI/uGm/Cn6wk/X/9ja6//wBP8jxkf5EIRd0JkJ/I3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TL/ItLil0vYhZ8jC1WPAhKcoSPEJENIL3pTSEZGTHK+CeyEUhNITuLromJ9CFO8ZeiwpdF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1oWi3WFjyMLMJnxhW1xg/0IE+RblrMwXBzC7ISGsISo1NETtp4P8AA3ZX3FE9oW+YrLCib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tPVxwXcEFxL/DGu63WnnBbvw+j8Fz9YtyzSlEU4I3ggmXUkNYgikJhIaITD2YRBIaqwX6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o6xD4Q/wLXqE+MrLKUovJU+DhMUel7Vp5wWqw/D6LRZZWJkUwsNCUeeCcEPgs4PfCVIyMj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EIJCYolRMPjLRNWLli2YyViWbil2hDk5GxMosMWXngTz8To5Bfp4yutaeBC3fg/TmiEITC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g0T6JVYIZDEqGkcokyEk+SQ9ZeRknyNvxI+gUeFhCCQxIRA1aTR4W7TICwlFxpRMu7QiIh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cx0pfAsWFtNkLPgQtlj0eOpLJC/mFw8lG5GrPDH4y3kqb5wmFQyXo0QgkLxgo0mNbMne8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fAtH5qLDGrEqyuxaPAhdD9EfwSyFcrKEhORIohqIbTI8McaolD0NKJwcCGI8YuDxgoWfA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cCcDQ0XN08t2LdsuGLCLlMSwt4UatYYsLBxuu1Z8CF50P3oLKEhIcXpBeMchKOHwR6Gynn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YQkc7wnBTF4N8YMaHi9hRsTxcUYQsIuKUuGcVMQ/crPo+i2XYhZ8YLRPR+jwgqKi7ITgnA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T5j0JqHnCXJCIfHgc5T0aXxYavAk1BQnaqGy9OATwLRoaGPRqi2eITRtIuFi6Mo2NlVIT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bLVboWfB6F0ehE+CScEpljIJECEFwX8F/Jfzp8Eej0eMUx5ZPhDZqFfo5Pk8HDwbP6UVO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ykL9DdGPshCarSTZsT0QXAgs+tV/Asvw9C6H6e9q8vDYkK+nyMciV8CccYaSPufR6PA2oe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XghozmUYoTgRFecDso31j2MfhZheizClLlrE7VhcapwTx61QtH0rCy/D0IW7GhBBJTkxKK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Z6G5wnT7hHoXuXnDcj1khX4WUucD+Iu8HTYvBslPmT0N6CJMIXmlRGFpCMjIxPLQ13JZpS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m6L1LCy/BCFuxOSD/ACIx4ZeFEeBiHbwgynIcI6soI1cJBHRxcFcdEyCtifzRxyjRLFQzk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gxulw8RsbmFeB+FDeKKE3XOliwt1mtY5IyY5xMToWFliF5r4J5NmE1GfAXJBHogUEGMUTf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0oY8ZAJm/Cv8AD/kaoT/BifI1zYvBig5g45Q1+BSFR7lImyesHxs10IWtG2hFv0ujEDEJa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tjFknBCCRIz0LnRYJzCzXKLc0TIsdD8FwVEaKpyVlG5EfoV5pCXpZShOnyxLfRjwcSINj8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4Kf4GmtEyDWqwtYMQWKUomSiKLvQ8LqEJCCCL5ii0QkY0IfgTSJJJLUM8CgRwZVcD4XL0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BIxpeDm/BuFSnNYfQeC8iFTZCo5MhP40x34NltCEILqWiYmJ4TExMXYh4Xouh7t81iY0+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VC9I+HEIQSGLcFBJn/Z/2Jf3FP14vIinoL8TKXVvC44ODjMWMXOyZaNRsi4WZ2LSiZSie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m1E9KyihO4grsmN+nrRBKkfuCSEnLF4KX8LxoMiQjH8CiYmXmeSCGLko1SFPSMjPWfuH8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Y3WKUuj7rhMTymXWuhlwnA0T7lk4eY+G1hMhjcKyhuRY9GLyGIFKN8YIMUrEy4glMJJnjG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xxhqnki7hsvOENtMrEqRoT3QTo1Y1Yus7ltd7lJ7tjPgsGfwrw+ZlWErINa8dxRKkh6Ev0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BeD49y/MtnJyKi85KUTEylFKNiZonWQZyY0IfooM7CISEJuhRqxqwtp1rNKXK2VYeN3lMc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BwJUmy1p7HgoJA2n5hYmxMUJpBOh8iLmEIQaHeTK/mlKUUfok+4qyxKYoomMonSCGVKK/B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z0asbom07aUuUPKVFn43eVi/SlKMvomlx0rwJGf8AwQh4ciTHUUXgml6Mhea8nJycl+hK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I8fGZqrhsrKyv9G0hMMWHDC3QmUaMcE0hCfwIYlRGToTLwsON3T9BbfAlFMXVDSfpAiz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4EqfgeOc0o0RJJyOQ8od+DFw3CjND/OgPhDxUlBs0omNpr+5qI/RO7J4aoy41hOxYXQT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Ihz0LC8XJNHBwR8KhIeo8icC8C4KLnGCRIj0JwfOGKU5oa1wNwDdeoh/BTwJEe4TkEi8yh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EfwX1E4tjb9EwkLdPEGWppCE7FqeU+dZhp4IbmHvCQ8EjKPWLF0LHJDRENSpCJB7Goai2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rHDFwUuFPwGbxYswRtG0cfBvGQUqDVYvGD6IbUfFiEwqKlGxq8YmE5hccCSKn0TT3TxB/k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c1XujXNF4XkeF5o1eEmTBWSZ8LusrbMZSTkQQSjGreBqPg4hDhpSsp4LCc4LkNQgvRoh4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xEJJDQ1Thh+C5Qp6H4Mc2z0KocFQfyFYhUJTLLvcQf5GmtYTRIWSFvWVzin0S/SRcLGM2C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sAbjujclzZRVhnJwL9CcYIT5EyUbnKLvI0FycZROCZ5IyjXAlh+HrCcnghwfB7OKGo02Jx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ejJqxRTT6X+RprSYQglNExb0+RFRODxamxRWVjbG2yj7BedKx4ZomPyN85h/sQTE6JP4yJ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6Y2vglWSOC5whEQxIhAvBsT4w2xX7mLDamvoEeNKyjeEyKG2sEmJl6Wo2WFusI94ZSlEys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OHGKUagkIIGkIDQeOlYTm5Yj2NFFhoNGMQmUWDbyXJejNuIWkwgiEIfgkQy3ULMpSjIJd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7Cxq9Fzz1MtNdCEe8vPo4H4Pw+DZIQlC8F4eBUhKRrwa9JCKIggggkITRtRfspROjOT/sT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FDYrZe+bzuecC2eOxht0LXcpn1miY3wTkSExQkQ4GIJn4WjgumiYl60HHgnPRCEJWNmOCE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lzSlKXCiiiiihCCcIwggjClKUpSl2BRKPXApRiR6TpaMbrZ3uTG2SoXAniqckwxIqKiwt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RMRJmlGcvosBjxC0wVyuckmJiEKKLLLLKKKxWRBBJBJOvyQQSQSTlhIcIOIavGJ/qEz6Xr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fh5waFytfRQiUahSjQNV0IhD0I8SkQkiIazQSOCbQmfIQVYheDUhCZOTY1MplKysrKysr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ilKUpSl7oQf4GmvROeYST6JH50Nwm9jyh+DcZ48E0S4KJjXP3BdCw0Ma5EtTME2hqkaH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5a0p6zOi/0RkZRRRMOP0bTwqP8BKvEU6N2LVywspKC5XI0MgnFCiQ1kg2Hunlw3yUTossh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jRcPlUeobKNlExsZS4pSl2ukIyMsssTn/AGf9EfpMF/BD4T+H/BZWQorKXNysKJlzRho+V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IjgIpGxKZaTwiHImIR4Ue6ExYJcEJrFRxq6fAioUcMNxCD5ImtDbS4KeEEZGV+FF4f9YQ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FKUpSl/jpRMbNKUoxiHnixc5TFBD5WELNGeKJYXGEqQ4I9ie0IQmSwzo1zSXCTMIQUwRz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PIqKiITRUhKhqM0V4Qn/KL/AnmaYyiIQsGxBeiUw9G2UooWDgZTFlZSw+BjGILRa0on0TX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xCC8w3DgYlQT+S5yOplsZRCQkJXCai2WfXZSlKUv8g2UbomcsUfIlGXK2esKejRMXJBLRU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J4WVvyUOEP4Ee+EJghBuxzBbwKnIhKyimyEqIJHhKF0IsfW2UrKylZSie1L1Vlq8Mgz/mU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z9FWK/ZCIJw9YkkVY0RBYZEw9V5XRcNBhfoUYQqKhQQeNDJXCvAmfhNigdI9dS87KN6o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iIiDKXF1Pdxvmr8EUuUKKzkVtH1oY6fx5W1y8clZWNi3NEN4hVKzg4ND5o8G+SGfepuC70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c0QiiHrXUx7EGNnrRLBYWhFIEhjlTsQkqY2zkrOSY4KhMo4WJ/og2jyni4WFssthasZcPp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p7F1vHjVqnBiR8kzRAmOiTYjExRGRDS+EGg7fot2so+N5jIyfpBFlxwXC1CU1eqex7et2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hD099UHl8wmE5pyciOcFaLSXBIQiPBqIW5fm4svKGiKXNEImGbRyRMGLL2Wx7euuE0fUhb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1suPixqnAR6pMIQkatcDX+ghiVXowigWiegncNkxs9kVLL3h+6GIROB4Quclsey9/gfUuj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YJGJplLheCCC4G8LC0aIIZ+DFOX40QolHCEo8OZUNF/OhozOa6GIWE0JkJlCwx7LvfUuhO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NR584uGqhJL0YsIv4UuHukITCFwtYYXwo2oUdwyfDG3wb3IS/UNeiZ4yrSEicnl+DELD8y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vHe/4vfSsUfOjclLyXC0ZMTMFrcMQnItUrPLWGgpls+DX4fIxecJwRUJX+6KIWGMW60Pcv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+xpkLlMomIb2RwRPB4PC29U6YIkhqEPGLtBoxN8GMwWEugYxaTc/7K6Fn2Qm7Ey4aEsaT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ocC3FFung+RKY89L8dSEovSzsWjVyQ8LSalhj19/ywXX7F0vjMEoWiH+MHaLkS4uE+eSrK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uX46X56Go+SE7WISLrhYpdiwx6+v40iE/h3aEx6TKQXA4XjEEiQpR/wCYuiymLqvl7ws4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Fg8LE2QsvVei75hLtWu9N/CY5y+D/ALqiEJmNeC/RRMtw3guk/NFrSou3rCEPrWWPVuP4V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8Fg3SwTDdKVDyvMUT1SoxZp4G4EP0NMK95tSnrKJHP4DHl48/yP8AlLDVHj0NQQokNSEmB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TaHyQmbjgYhBOejkyCITW9HNSnvRZb1Wlj3r+SEwkQmGIgnSkNzBssOBGHwJmJ/GT8KRTL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hsohiQ8roPz+C4SwyZXVWHh7Z/NNlhaLahfzDrF0aDXwcBMapRBHmWhcFJp4ejmGZ53+R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QUUcsjwJZNcZRCEJqwsPD09YX8k6FlMrV0XCLBIpRsSL8Z4PwWKLTwuE83PovN/YqRkZR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RY50PzBogl0rQx6L3F/jm8GLVNlhJjpWUJNiQag58EJlqKhUTk+6NN+Cb6yIpSlLhC/r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ZeHov4ITMJuxC6ycG5aRvCCHSYSCEE4IqzT3E3Qv6SZQqxqPV5mriw8PRPjrXRMtbkIW6z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GiEEqNTEx90hzslh86Lzoz+JYez5o+ksMY9G/hXVMEhIQ9lq+RcMWIJQa54GhdywvNmO/d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H6LzohCDELDGP+tCEITBBLD6JiYS5EQQ3Rc3RSEJq9W7VGp/A8TPjrYtDH/XQkQba0FfVw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Pof70crbx0SiPufAnr47qwx5Z6JiEIQTFl69CaKkPjCZicZ7l4eBCdFynBp8RaJCjVptH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reUTHjaYhMNZLDHp6EIQmqE0gw1MQlFRThROCd0mX0UpKJISQls3RJ/xPH2JVhIhCbwhN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ZECRiFhjy8LlaJdaXCQvsmaEE4J3FKiobG9oQQ8wncJlEuEREOdadKF1vwhOlZhBIThBBU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NhjHh7S7EEuRIehI8J4R4pd3SI2qRQnKZcsVfxLzsfe9RZWvgWTGMeX0LtTnLQ3MG7rBrC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/xAAoEAEAAgICAgICAwEBAQEBAAABABEhMUFRYXGBkaGxEMHR8OHxIDD/2gAIAQEAAT8Qz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Wec0gI41FQtRIYpC7gggOyCLDDjX8ECxcdHjEQaOOty3Uu3p+INtbFc2h409FEYq55pxF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ziNGotFMxRineAYLLj21eqhq5WxUG2YbSUIAZoYaUK7CMzQ4a8JG2x6ab8xgNWj5FnzNpN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oTChG4v7UEBTfUxReYlY1K0uvqBOvMU7SgirD3qACCr3K6ciDMbx3EU5RREpQaGFjnyrZ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YpFndYjKD1QHmX4D2cnxE0dmQNc5iOdBS2WHyYlRt+oLycIqr44gfFRW19WRwjMWPMVQ2s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pYdS7HTBsLLVxR6qo+pvaYKiHC4EL8MOWchdV+JUmYUpzGqlg5lxDfBMFYMcGEALcWhTST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RDUr8R4YobIbFnxzF3JrKrzziAtbXSYrzOALLxR4YLkXtx14GAY9S7wfMB2Ucp4liI6OyA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MavTDEoGGkX6YtcfBRHshYg/CP9RTaeG6/EU0XsSkh/09zQ+VZ/Upcs8Qg0fSQ1W/pGbO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limRiX5Fyyk3plWq/b/7ALW1bnIO6DAv+IbmOsQb+kIpw9rUWO3hSOQUvhEg4Ugs8vmWoT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ZRi2cofGWN/AjCyXnTmKOYmXY8jErqSNBy7iL6pjYwPJMlWAMlGYRuuwGHa9RNBwsC1bg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leKi5bR1j/Y7kd3T9whfpo/2W1/LVMLmHAgth/VQL8jI3i94ijnlAJkjt0NPAf3FW0G2UL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JlsLbt/yKGUjaqIdN7f4QpwaibAkV24lKb1MgsReCLyjHxF8eEoy4zfHgR7DsA2+pxX5pD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Gq8A8HBAzZ7YEdJ0xIsj3FbH4QHSRLGYDAtbUEq67GClx2MEqCa3tG2BdBKBNdf2wtIk1+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Ro9H/ALGEYf4LuDCg3UnldB43KsR2W8H9sdGHsofPc2W/MRun7l2EPJKXWOjf4mYC5rXa9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skPGBdmWEANun/fiViJRqDwDolGqPggtw7lWoBMsCIrqVO4e11x3KR3WiDmKcsOeXqdv7C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h57liSctIfBNsH4cQaSKAL8LrzLBQx+YWjNCpARc1fUK4VGlQShDpDAW6O7QfxcYjzWlr1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x+CO2LwhC0DAKPIKqDQEo7gCi5VXSNaDEpQIHVfuFwVpbMtCvfPxK0NA//AmB7Yi0Bh0/B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0GBGsXUIbL5cETFzp/uVoTzy/P86QfZP1qJvvpQJeoDUaAx4EfWr7D9ynO5XEDFVDTeYZI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1iCmcMpf4AEpRclxWeaFiiDTA9RN4cQqhT0lsvxm5pg7TiX4LgN/+JesWRri3Ax5QhnO4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nkOQdeEAm7DRHWQy/yjabyBTcLraZtM8cSLdQISwDBM1WLkzhR/wjEBQDbJfSNd7htD5Yw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As0tYdhtgJaF6ymO7obidjPCRhoSPEeO3PBbGAtti/wDIoAG2v6EswXJX9SzCbku6+IOFm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ERKKKJbhyKNYuZnhdNsR80rgFB5YyAqxk3/SE/ZqOed/MqqLaap/UJqqKPIfHcCDi2igd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sO6WXQtqAFgrMJ75hfr2t+oyrEYVp5+IkwXswBomrBqLRmlqRgi0OZWlnN0VA06tpZYhN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AQ8FEwrZLZzeB1X7hbjTJylodnDol5SnuMop5XHOZQFH5jhFjZx0y9QixkdRo6Bs7MUA05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alnxN0FjEQwRSFJEV+wWPcRy+KQdq74wcUreAxPfrBc2/7FSiYFrcJVBy5X/Zo8nieWIFN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BoBabAJzMlplDhcXMgWG8uIgtJeo7R7EguKwDY+kTbs8ENwN8QsNe8xG1HJ8UwE1IQv58a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BFOmKZk8rl/PPJF2a6FAd+zEpOH6wW5gRi/8AzufONirj1D8yxCJHZvUGGfkgR1bps7/Ec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HsJWyDgV/2VVD8hmCsHPRAKVedy6WP4JYV1RtOi9wEUGEyplLJZnJqAQc3zw6rXJCbE4yC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Yr7ShsMcwqUXSVBdGvMUWh5lwoAjn2HmXDKf9HUN/tqRg+WVaQzL68RJW3YXH8n0x/ZKfE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mjf0jBXwsxFmAllbgBrMtkvRH9S/uhlOQcXFJcIObzAdtwVEMsekej/ITFXyFeEcEFnLO5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e9jk+15ZiwpWAPX/1OKuoKt35Y+dLVWxuOcXG1AcXzB/Npwf/AF4iwwZ5cYjYuk5P6jsW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4DAQ0EjTQRITLxiIc8Vt/hWCj4RgfCPAwoA3cQZF8tS4+8Mxgem4yyp4lUw6BqUgAgajNd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+zkgtm/lKHuooDuOtIcA/wDalBlMZuZdyo9wpKeJfWmgIcO2Mhh4uIdiRjQSiQnm8QOu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KrzCcZJMJ5jA1QXjO4arxIKK6iau24Iw1KDVWxRjRj8sq4kOMK/yUwDRGhhlVUWBmLFfaY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lXuAYFBAY26JxwVtyzly3atgf/yb0aXXKOvMF2lKmzW4F2HzGhLcx3KsYlal+IfKXLLYw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qPMz5hki1Kty120dGbpCBD45m/py59hCh3W1BocouG1TbmZg2jEvqgzXCQ2yiwlwg5cXCY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rtu+osWFLb4grxfNQeJgUqJ9Rdl1ILdzcMRnH1CFoQu4HkU9x5hxi3ljaMope5kAKNQpF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ZEK6DXknpD4IC8Uy2U6g5Q6KO+yJZBvOSvxA2Euoa6urmHgIjnzHdMM6ontlEU4Kj6I4YA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QM8T4gUF4SJGSbNvzHC+IZrn/ANhXwExs83AC6exHxCw2YIV5Gbobacu2EdihFpXUQbwlF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FhWoDIPl4l2zSqXKNwOizY7+tQbVdhsfTNzoKCXTF5SouFamUJLQ5pg0IVFu/qIRb5UqW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YMoWb8ShZttc1z4i7Kugbm6Gp7XN4Fw8Q8Y5HYHoiKtk2cysZHxCaKFmhCkFzZnEDFerBV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eIBYZS9+JhAbisQG2zwj/AFLin4P8lhefOfxM7gWlz6zGJ4sy19x2AlS6tyxpMbNBV3UCg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y83BF9TQwZwYJFW9MxuJEC0OmOz2KX9QVQr5a/c2y9GKMAeSmCwFaPMDl/Ohb1MBDnGb6g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2PIYZB7KPzcsKXxf9xSuh0MxFQT5f3AnyGkLwDFbqUi/zGJ7KdEDdlQxgHlMRJeMWhHtS2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uIKavsIoHjtmPAnaP9QdFvzSEFx+J5NauWK+VHyTqFQ38O3olPA0wSMNp2LogzbvyMC3c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omhWcKynIB4JRyAxFSgqXZ1DkvRqD6B9x4j2rMxhhUGUALhanxnR5nM5LufLyxwhDRhmCP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sFb+sTx3pU5X+Y81mcQ1HNMl+9OmrhE2491z6gazGwxMK+E5f3G8sF1X+a16jW2Ucf89Rv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HmLW04x+30TFQ2i+2jj9x2co4omKHAYcRIBLU5eSJ3QgxZumX4gopVYXI99epi8wxFA8ef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de2FXR2/3AMdBAzLdxYIYqbrBdE9zI1M+OM3a9y3Q9QGOnu0tVj5YYCg6JQqPdShtrKB/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oFYZfsQotWGXeGU6nGioshLIrMqG80cTD0hHA+UABS2AvPcUS9dYP9Q8K4KC/+Yhn1Zk48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Q2AypqEDdC6I1VUHALKn5jseAS6aleCLdP4zUVANxOWpbBRVhgKO1PMcgyqZlkCYIFZbdQ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Iiv4x/ExbHjBA0A//AJH4j3MV9YI3HxJBnA9uIC3EoxMvOIazEOYIkHUSEEWVKxcq4KahB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YMVZuCINtsjG1MCoXzRcyLmtEuhNvD2mcq9yBMiUSTL/AClkuVlZlGsjDESG1VXBoBpbU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hxW+0KuKlFy9GBAnpnlSKlp8refDxGwMincZIFoUH3e4nQGl3+LmJ4YRhK97g5kRWPE1m5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hJKuwdRA2GyOswsvDHN4EleEoU0+VCIKsiyeDqWrExe7iBIrUrjEpoxlYfuNVdk8D5lvgU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sDNMHWnp5o+YSuyC5/wAhpjzWiCw3nP8A5uYBaw4/E18bZbHr3L2+7AfaLQEOzASqtXVMe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lb2Zq4VwXamFiqoC5ZuCG+Aaebj9qucZUPn4iMBWkbV5IBReU0+EuBFuKzbiW3Xa6oHzu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lhbHZojDMqG16RZmyrhrm4/RaoW8wrmShiTOXGzC5q2u6gqxnbmFjJKoVkMiw0o0rPjDD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lrCLeldwIw6AyuqhjALtTmPwV5URdACw/qNRNQ5ai8jPVICFLfTDpZXIQKkOT+D5lxR9S6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Ed4luTaX58/EIYI0ZyMAiqLXET+zIzp/H/stKEOSy5ZUCIJ+GYQfcTZEK0QqCdyKY+ia0l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MqDrhdaOVvlEj3QqsvhgtJRqxZBxcbuMS+xFHsJ8EYqqm6/8AqW2azaO/UsEUnqEZAdwtz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KoMYC1RPKGpdNHdpWh+5D0FBpYrSA0t/MFkKgqruAwxBseovK3NQjAMPWPNXR2vBL7Be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mEUKC0HUNq+ae4KXR2IQBT4ZYAU+IksS8cJeT8dLmsCxXcB5JzsItBrvp/UykUlRjuVo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RFSTTqpRgscr8G2Cq0at/2I+FVfV5XELWZp9Hg8vmLpzFq+nEeHcBGCmY9EtWBsW/mXpW9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qXLauAXCKrWgL9PEIrKKX5Dy+GGVIQDXz4JULnbVfthD0UG4dWhJQOBlTOIWFkonUYOMzB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TwTeTvRQirK8QOsL3XEoLA84m0KbzxDwW7lqxRykfJHnmBrBq8mIpGuBsijgGNLMMy8kvV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otaNuu4E6wN2/G38R1ZOl2rwUYuVDBaM/KWGyLc6wCKVaBe5XVzfPdbjoJkIrul8ziaTG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HUuELUPyQlE4VGUxG4A2DmNsBzAjAip8DzAmJ2N7qOkIlqqA7lrePSf0j9C6BOhcEZcO8X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WtKv/APiVZB5YY2+Eafp7ZsZgzb3CNqvgI4YpfMNGlHeJs8RAqBVzTEQ6juUvMruOEqBcK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K+ZfVQXuYFRjcBzBemDzBaY605gdNlu19Ix8vkGV1u8hHMfcaYssJpWksh13wYz0rQUJ4h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GrKYIFUtjLtFDd7IWYLPAlMXp0d/EIGW5NV/3Uw0T5D/kRgSNop8Mp9mG4L6mcTw1p9jc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autREVuLsrywui3RuPKDtpHQXTKOjVcaL8w9Agcom4DrRhCJgBVeJapU0YHzFmFi1KTsdz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NwOhoG2C5ViAbUVnTvGpT2UFYQfuOukNe0MsOUkwRdG9iy8vqJhgyB5gZ6pogUROHB9/7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Y6Fcxtq4yJYaV1ABk3pIIU3E4shK25j/1x4QTCrYLaKtp0OpULQOV35iFKigM+rhvtLC4U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4CWjYOCNKMVGWYMKChyT4lkKaoVXqPUpb8Q+BPdMDU2EpsjYrSFtPuWGDxR/3EUUuOZsZz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RgiRzDsfiEUNQV90BSlna3guawQC3b3Ku/i/8SnSXwGAtVk4g6GhyTkErxEGAexSCLG93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Hh24Dph1BHSXKIvQHKWYcaNDHABBslZzHK5DFo1T3ow++ijQryyKG89x5h8kVKE9CXQRpQ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YUAGf/ZbkyxKX38HBEvjCXuY/c7YBtrxU6U4r/wCJzQEf9Jctw23karG3G3VSvKIbnNssy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6mBjW8DywGRZ8doFt1MLXRA5lzjGYQ2zQ2koUY6smNlEzBuwdZzackxCpS4HmYlzSWo1oG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6FUFD7lhhWFhfcRCea3aETJna5Pog4Aenh9cMFCJQPxZi3xxmZgPR1FFAncmoQqygJ8Kn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yErGjcPmLuMmZZPQ5I/XJso9XSTMn6/JLl8EcxLwh4MTU9gAP6IitmSnl5UeWcqg146H/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P6QtbRgAgfmAdWFmcsaQgBuHaglKHqBzQ7YR5eJZEDs09HfuHLBRZe2KWQVHfllFtl7g02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13FNEELYjNsEICFyAvtLgjgt3BPZ4DBHLCex9ESKMdu5YPIJcBhAdFvcIKSO4Wal18WyoQ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xHiVMPMiTI2RoIivpdoV2DlOGvcbok5OIeQuCMnlhEzuC5g80rogg0QxWXNx5E4zcrTqE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Yrhl02cz9wUGwFwrY6oAvQlQUYiUvUqLIGcbg8UGyvlZcSygbuNlddHUcDKM5ZOZeu6Cls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KEcX/ALm7PbJAr8ddP5llXeIY0/FwV1PC4huC/W5upuBU9bYZhauDMIXs7nIo1Yev4XaES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ErcxEZEGVjERvMBrMS5lUYPFVAaS7OyGTcR4gtRpzUQ5gcxxkZZj8sTCHmW1Ps5hn+XPT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U9I50g4kA2spwMpAjxx4lOyeq39QalbWKm+Ly8MqNtvyxK+q2F1G0I9GozM/F3/8AJpEWc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aeodV72/kafxFMTXRVnk7gtxZunMwGOyE1X2sJAFKFGLPYR5YWDnLhYhmq8Mf3EwIwvRIr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j75mUU5g0X4ijroTCuvMpFoiyhIqky8W5jEn5CivFRpM5svXowKDsWzyQUjEB/cxzrch51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OCjAaA/tiFh96grLblLoREtoF4N4BRLEFTLgR6BYJpLleAWSqfcC1s0Es8vMC6W2DcW8p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mKSkG/mX6NsrnXZEdicMp3bGEtpr/AGmOqt4Lp+pYcxb7S44IPHJCgrx4mR5IB1NN0KzQf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R7r/qhHhVt0vC8Soq7FvuA5XFlHt8SqB0so+YUimw3MAU04u6igANdnuAGCzWxI4bN2G/m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KX6tmOpWCH5DZwQ1A+ooyBflG+1womfbhKAbOr4lARrth6h5h2SjX8BCDRrFgaPEoC6JU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lYvCfQgv+gMWb+lGmo8ViBHA+IVLl3SuJjgDtxL0iRpou0eH7lFvKP6gdwv8AByiGryXZN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CkI5oqLNB/wCMQDbd0/ZLuk8lS6Q14l2xPcrBwkMAdsL3rcmj/wBxBRrIFKDleiIDZt1Po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VcSQq4AeIVRF60/Mshs0rAczjIyuyPJRWklRB0zJw6k1Q2lOYYqJyRo71LZRjDvyeJpHkV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xTm3lXHDIMosioMZlwZRakB5IXSDzlD6/u0lMl5MRROEwEVhckopjBxqNKPdFYGnMUP4G5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g8QXqg/srmIme/rg4m5MKrPFuWVBLg6PMFPncf2R2+7+MaY2Gm2h9hUqKkM58pcXOiON2C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/AJe3xHqU+U/+ZHzGvaCgi9VcwVXsQlY78oEZFaQjyjyTI0MCKkHNywLGgiulQsQ8peEEt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juO1cai5Zs3AMlaiBmKo282nNyzTK2jMJ6KqJyqur/uanvlwrtLGH6RVgWBRhYzQ+A8/U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weYNmm0Uaf3KDBrPNvcylyBUY0rKc2LSzMSviEHuVtZmNVmC2yngTODTCCt2V+5WjFVWSk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mD5AuAEOZSMsm5RfoJULAtuEEFaY9kRHE4rzHcMIr5VepdxDtR+Y2HZDdcw9Z4gE1dVYUj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9wg03k/AZmAN3TOwa+WEyHzg+iAUAeISpUqNtHC1Mxrmc1Ne4lmYxjmBcCjE3N6/g+UyKg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ZpiLcFMzbZCBicQYEuJvdQ8pZUOtliXpcjEShbTJCB9Gr5ihdgjmqaKQC87aSIWkYb1EAt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BccUuZTA21e/myX6IhZkjSAsrWYjmrNr9EPMbusNyizgoeIK2RoVPzHGm7aF1XDUxMLjA1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KP7gONmku1e49BoRqr8LL8g3hcl8y0ALbrNYsJgK8dQeIqlOfzxFw5Ad/nuAaWbMueuo4f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hCtRyajzE4AUHb/8AkzIvnLdRkWqilX4getU0jArEVTDfphSpQSS2OCxYEfYZKopfiYsP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7gNMZ3mKUS6LXHyGZp6QXGsuBTtlyU7G2D8gpQp5xzOdWYbYcIjxz/wCTS6KBg9wbQAWtJ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+oNwpSqr9RVgxQ+pYFOSJDBjtej4jcDkafu5QtI1WP/PmXvTVER8M8yi4lkr85iYmOGkly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ifuHm4ChL8iAslKJg4q4TCtbDJDfUCkrCt7yQim3Vx9xWB1yzDkgFex5lPP7MTO/kpHH8R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gt8mKy/cuHTajT47lZiaWs+HPqV8jbbldwz9mI2fzRlXXoBcbl/WKvF8pEj68kuVfgzQB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AqDh3Hg8D3MRiT/KZlkqXR5lAo48kQoUOLRXkXxC7EOLY65d6mJfZiO0L3HytfhhlQsFv2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/7RKJX1Vd9kwDKqAL36vj1ALbIU0CiNUTqA1iObXdbs/cyAk+RhmW8hFD1ZK2eIKuIPx5i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8gtTO2lZSlcLOYCrJrjDt6vxMCZPBCaNAUKQhlr/ABF6h4Iy+UEU2tDUsJthS3fBRYxmu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QRvIr74hJSltIqqtaGTbKCS0Xn8jbwRhaKlWvANEDqwu0Pa8HiGNgNsHb/cyuL4Zdvnl8Y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Soi6V/UPIHNguBRTFWF+ZVKAsRSERaGhEATKpn0xNk0A38V9woEHgnyRilDaaHzaN8G4u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BCRtQho0Er3h8xxZvpysYaR43KCB0WL/8RsFYo5ZWtfhS/cpQPnmDwohplGwYZXGIEXveI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ppmriibzLvnGX+pWhB22fPQQtoUwM/fmBB5x4HvMfsANDntNLCFicRZ/5FKlccQ6js9iWg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eUKtCzwD/YJhX3j0df8A2FFgbtK3LgDozHQpDsm46FtZ1HTBuAbQD6g3LoJuCvC+ImRfm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V+j+4DM4gJetrAgC6M6xcWBeYBoxEFbjxuI3F7hjdrk7gtAf6InJTnn1GhzbtoPZqYas5r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v4DX3KY+234iAXusys0QJsD1MA86FQHP8v8A7LZ8tX7g4gBUAcsAbg/5VAWiFVuc5uOJ7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Al3CyIoYDbmU/MKbSzc5ReGIzwlJTAYFln8XjEsMJuKagogt4YKsxqr0spZ5J40z3uDw/E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g8fHD2fUU1q7zNy8uIIDJ5jGN8oTuRvIwUvG1gLihab0ym4OoqWDysigkgtw9IbiFZwD8x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jM0jvbfJEgEKeB9RUmjcb9wLCrZ2fcRcEoHBEhDKsg55gYDRvQuNhIWwvmAbRoFVr88zE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05RgGosVUYuNDei+yXAdR0Qa2+QdnmNfVqxetfEKcl2tVRnoDd+0T2RowPJKzClbi/cTZ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qA8Aa9Q2yu63X3C4h2GhOYeTGgNh4YSxxxbz3G6IZhM/MpSwuF6D8wsbw5+AlGjKBSnpiR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rb6QFADZUamHG4+HtlqzMaBzhbgu8AV/FRwAmSgPC7zF7YhTRt/ZMbUGInzejxGTKtsQe6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MRfhXEtOnJ4s8xIFvk69RrYeTGVryY5lbKNTz1K8SiKEVWRUQPpaCI9Myyz2VGiVnT/7E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Fbr/xKvAuzudAhcVyviZnBlGf8JhDDOQpzKG0vuk0q+kJbATmpLJTlYJ4i8PlAwa/USIba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F8LvnxBLhEv5MqCO4G3v1DC0FVtMn+Y/iPCY5U/qOFQfP+wB+mkVqkCNBgAoJ5qVxK0N/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mvB2+JylX12ncA11a1YM3fEHenyQ0cUqv8YEmlrSiscRVg1aRDrVISbfJjAQ7IaYMVKabE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JC11GjdCpPWYT5OZEsI+pWVC8BlRo5NjBNofMwPykHte4QVHSXQ4StxV3RNrwNbY00FwR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8sfPiUJ5atDqPa2Z/ZJiswY0f9i5jB4M3bofuMuRjLfx28sPUmKanmtwkEfMqME9QQxbe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uX3NOsXMinm8u4Hgog0PKsqYMXd/7mlYd2L+JnjWnD+4csHSZfTeSP1VAMoMIj85/MvnpV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9j6UYIMcAZ9Mf3Dezkz9mo3SnINxoyjkHMKwHnZfmLrA7MCy3sqEuftB1G/TEF3XRmNwVe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Y7Fgakev2nFTBoMqCVtMlsEF0mHKtV+IlwpfCy3LhPB8QDZlCqTERyEW7NwHg6IsUHlS47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L6yteGVodAChgpEr2muJVbC0zdfMWkCEPvmFdEeGG0H3GrlEMTPbK3eYcrOWoatCJCjvc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NhW5cS3EwwHhNWT3wyRAEyYcGWOKWSiuLh2mDo4ILtr0Q0ALwTCmmhLr4lqDcGvpE2AH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cXGFxOxEOYmiJnQdTOBRsdQhyba39ygUpyszUGX+DlFywcwnzDaJmalrxCm4WHBBQymSCd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iYWNWkiV6lDUeF9zj+EluIk/gy9S61CFw2eYQoOwbjkxOFD+JbuU6QxbnU2uuTUMaG9sWW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miwqZwzTHGKsGDqXUm8Ki4VYmFGg8TPfKfD5IbV3vD11GCh4/3R7H3WHyQAeE338S45jum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9r4uJ3d5IQwRMiz8bgFNzAXjvMNIVbLV+oGyDdKpuFTVGi8xPKIfYQMwKnUeQ7gi+Ls6eI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j1OAoBeTFow+b+2dSoBjga93B66L4B6l0yxTSp3G10MTlqBrJxkleBeHfuMK0lHd/ELYGH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nLdywfGq7EtA9TVh4h8HTht/UTb20yGNfDuWBWtOT8dwKKilqhAygaQ5j0cJsbmAO9WVfi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SEVg3i7iMAlUoqigWh3g7ZdCDS7H/AJAAOBhXzM+KNGQ5+CG14w6ODqOQGvKy+YQ4GhdSq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V0vC0ILDMpgxMhUG9Udc9wW9RVp5v6nG14P8Aac8PhqE7GbrPmBycnHg8sNrlFQcRlsUFU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4HuD0DyhVOyWjb5Qcv7z+4hfq4p5Y8pE0E7Sw5Yx5K/qGLqCQdlekvBAVd5rWCcFZK7cWd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pStcMVGcOCQKlfyv8hrXOsCPFM8EPfwSjXRvm5YDrwK+UZzLnOejzMwEtwe+zEqOuhezZB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ScrulV9XAymnViP6jTBgOtwTCnalzbeGLVUvK4SaI8BjRhTLwy4gvgNeZSGiXMTGYw1eQV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d6B5EgmqeoocN5iOvddxHt8EqpHLRlPThSqMUDKeWBQroU5D9sQZfTOVpWPVx9hDoSuB5i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X+x8tHsb9vL4lQ88Z+v8A6hD6Z2Tl9+WI0diu4ndnxLbSxmEBWNjNH6GtPqIiqbcXXqFND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AsaM5htY1EdLq5cGQ6eZc/QYGpICWoDeLILvstwYVDlW/EdKQOW2JCs5bq/mZkiw3kgF6E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zwh8DcsoHh/ZKiShtF5+48aRt/aIgBnAplqlV5mzY+YKy0QByzHQHd8kq2NwcPRN1Q4DRl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omgLBoA/cJ5bKlIHn3ENijxB42uyUvyJEacvg3FxAKMAIDZG1rvnzBVpRvtidFb1tYygd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IBZH71Fo1ZX0jpGuTliDGIKRo8RxdsEcKoBa+iFowX+lNxaFnRDEZNXmKJAdeYizAaqYbh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N1FVQ4cjES66laM3SxCXsdxwhaDJUsOL3MothtMYs5irzKDECuYk8wBiUOpl1GLW4DsWJN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QfUMKlfiZsxrB1HCxYc/wJylgeZUw8I4pwwWZmJiDiLYNwbscWC8QsRQjyvqbAeEYskbmJ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TpFiDxOmUDPEDhEm4JOI0GNyoiZkJbDgNEuWjsuAKExyjo6EMtIKq9ZgSVbUEMWwbgzEDd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JDwPcIyPkt/EW5Bt/uDqKsS6GMLsBM1jM0lhCgjDZa9JL4UI7TxjmFBqPQt7YkU57WC4t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pWhlgumJdjNhj4g0vGoNcG0Wf2hAv1jCh/kR9ep1depYKFLvi86DiEu7aOGCNZUIWzEv5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5nFdI8cGZRSwqyvxHlRLuV8QmMSlpw9S7FWqlW73gjOUDg7b6ILMAKTdwmOZoP4S4LOA2L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QCuvn/wCRbSQyt/mMomGYS1JDdInhuUV2cAox2dS9iygKprfqMh7VVkdx9oWc0WSzRcCZh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pqC/Ew3DuFyhlDRfuAgQWcsHbUcu7fmUoohpqUC5wGX7Jd1oFlFnqohRExlJ7hXXdbBFbE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rAUUMQbzKxrEDoYbgSUsvPBF1vGMPmxiwT1u5Y5lGVbwxHJBXc24JtAqlcn3ifsMBKFQqx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Ubi7ZPkgygbqUDU9BisHoEOZCc4RgELSxX0Zx5Y9aTy46DwTKp6PwJiottcQQl0/iAW6PL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7B+pRyP0i+6N9SyunilRL4VROFBq1/wCoxag2+/A8xUycoun9qVqm0FWueDc0Cd7f1GcK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koJrCU4hV5LiBQq+GOXCPSW8C0KWAkhtgbOtQ2sdAf3LM5CJbzMt5iCuCuJrbmCf8l5V66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EKrxCpkVwBhFnUuG5ZVSzDxBdqf2/EdYHAt/5iYMuziPKaiEfdXg+KY9twvCuQYflgLEtH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DQe3+iLhKsk+k497iQIQBItHajlQG5VXzyjUFpGn+uYrNrcB2xuKG6MQ5bLkcswx/IbhHV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hfUTKRZO5TlFqpmGWaOb8RSB1GVi4iMl8PW4KlG1UXS1uBv/ACLQ4b4icB6sCv46waoj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DwFcNPyMUBD1x+4AlPhtMjyqxH1iMF7ogPwSu9cor+yIR4w2DujP4jwX/AO9ExBDbdLZRG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R0YlsijW4FlaEMLItrAV0dmfUVuW4BK/UUBTy0r9RJF3aZgR4VWQILtpiG+V3Aa0AFEe7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UtlNS+IppIjW6hF+IBDYCseee0vEaktp4iMMW/iUGu1g/cPOLOdx+LWKjNTK7b1Bc0s6jE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zBpVdTsUBbCVdh/7C1Nx3WAzxA1L+AEs7PEwqF7AeYHuAbILxSIeZcyYnTJgoydYnCEQ5N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CH9Jjdp55lj0BZqKvQsEMAgLSUXU2RnKaMJdEswcxyfwWMQwZc+IhaAKzcv1Ta0XosUkJ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Z0LoW4vzrNOD0kGwbOGIFlia1KLiiXOZciuGKajNo8Sqc3BgdJZLHWoQIm03gWGyUMHu50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o1ABMSx8vqSxWrY23hm/whWwwpVuDl7liy3EwI+ILLTp78y/Ma0MzEhtYNBw+SLasUOQ66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zAReOQX6sZW3a29EWHkVgB/sabFclwioeRdEwZOF2y8V7AqHuniW8h2GdkaWZCpf+1EwW3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rgQ5sh+4pcxujHqG5kSqUsNT4GxshwrI0V64ZSkNNOGFi2KMEJut28S7/AEbdXHj2rAl0w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sgoUcVzuXb8SrMUuD1qoitcFrD4j2lDIZVzUAmy04fNxlS0VRZlAHSPOe/iV5TT4RzQZGj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5FRWPtZK/EvM2UlyPPZMiMOGleY2zDcht7uJT4wAEahOUDG1gHEKU24OSG07MFa+Ia95D3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vcqKIOTVynrOJqJfapaIXEBDw5rHzMM4QQ15ZVGBLbiNMvpdURCk0DKvmOShug/dQRQZwm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QP0xeZBTT/wBjg76V+GaQCsPz6i1F/AMTa85pEgk0kfm4PESo0Dr33MolZF9XmHQC+TfzA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4iKm7DTH8wGs3X+EaZy9kP8Yn9YS64nmP0e1B9GH38hPr/UNiBoMeB2xkJ5tPK2Soiv8Ag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9kFKQ8n9kaQz/AJ1cVrHyP6gmtDR4uUmxQ1O1W79I1ZGzA/tmQQ0hlPPiJQh2BnMexoqGa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iuHI+ZtyvkgefwscUF8xg+o2w5gmqB3RuKKulqkeT7hASDam/uZepkA+DiGmNs/8A9I+oN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0s0Jc9A3CIm/tUfogsWCJp/x+5eLLlWAWEgbLtcVG9NtDD/iWSTMGb/MF4LZjyuAYC2EXw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7WbRl4KhIuAYYFamT3phgTCZi2GIdCugcxS9rWQPRGtDtbgOTqWdk6Lt5msRaGT1DBR6OT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paYOemVOB7jWA2LXKPTUxrKuEfV40+4lXTxnUzADd4q4cfCiI7Yp4EGCh5VaAUAzgWUPvJ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xq+LTEgas/k/qZeM5zfeGWVKJtFgttEpvmLl5v9RL5xaRQ9RYEeRk/wCTMVGkiB7BbWCAU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PBWYIsWrZfgTDp4jAwpxYGuPqbiWtcQjsBasrTpRKQtQEHJ4PadTLDCGj68eYRC6eTATn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ipZuAS6sdQ09EqXm4gFXHfHiV4LupRRyeYwq3E81AlgYKz1MfFFYGeCZqh1uJebK1ZOI9M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gLtEdxgw1DTMMbmQzMhsi1hqJas5wLBU5lUXCf3CHI8wKIMzFlhMkGMTLH5i0YQ4YGr8xL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7ks2z8Nx3ah5v+E4JWNfyMw+lEC/tUAgUCfZ4mDIXLDEV5woRD4lUWRT2jTSVTiGP4LcrF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4I3FnqXYk4Yqmjtj1CaecL9nMED9V/YbIOmBX9LzDTl1KWTfTkdRsB5V4lZgllHPqGigmU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Jhgno80r8kcpqZOyXZiqsVh4qAUHoTZiqXf3MshoxhLjy6MYrAbQzcb3PFRc/UqFrzSp+o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AiPSa8S6ocBRlYgaABAMRgTLWdPmNUHnXB5nsHbBFKr5QwpErAdk06O1NRhLahxiUHENL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y9+18RIX04CHqNTjQ9vER2Rez5j5gKt6+Zq9aLkc+9Su9wDwxBW1B4L1MPMZiUrvx5h5sh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nyPeJjYsgGfLeZU55yFUETa8EuRVcGc+IZjI9z9zPQ5VDULGtJLgczCBbvuXUuADFHf/A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bX/sxDRO3Hsi5oSygwBSr9w0iFrxDUoPBEgYeIl7MW1qhmcGPGIoptuyDSMRSgf7ByYTIw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uD2qmWlMu0f02fTEAqTDmX9y8sci4csX9S6aGQox2jTor28RozeAopi6/UPu89b92OMU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7QcKZZkCYP9yiODzB2B5Q/wByhadrh+L9qI32BPEF58HJmUyZ5Lo/2VROyHG1ZcKmlAfiE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5IhmvbFg8k4S7VDtSOy92RJcjw1VygM73ol6WVk+ziIPvIOOkJlLU+TZ5fEo7tlRay2D0K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8keCDZS5uZL6XtlKsPFwo0PQhp0Moo9vE9K7B77zOnhOVGKCFqdDAKbFOCVpygyx2B+44e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DUMLAeCWDNRsPrt+IC4xTxD14PBLvox/QTFHyExZeDljyAdZfx3Fd47GWf1FgbxDJ8uvmF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cxmOWgM+jxLfAwMT4gi5GcBuGArnFf3GKodRx7YFjL0oEToNxTK/EzU1Wz6iALAYXliAt1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HmLlQGjBgg9UogbYz0wu2r3Nhw1DVlfeYBwI7ZdiBm6xL8lZEFy3Gl6tlZxqyW77mPlwuf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gldgKMAwp8iDPqJUtqNeUQxIDeGEUcKBbr7YtZF07PGiHW5K7D5gPVAx7ZWqWYtb4RLM1w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Y3IWP1Z+Iw8Al76ow2I6QfwV+ZVEB6f6glKN8XMCHVy20093UzlV5ySgmo69kyyfCAjsDB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GuX3KF42S+eCFxZRVYJSufLMrSUcRwcTm4rxBxtCgJYNhRHZsOYWnkH7mJAmydYg3DwMoM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KRvR08zvdrsYufJGF1HiKOdzNshhYS9XEThhLcE2thORH8w1GDGxgi4tKUASZLngS7eqg7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iUfwdQOZtjUFGFozRcu3CaZgCKLTllwXDEqUCJj4mIEI20HzKilBaryLjV3HCKkcmLmgTz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KoStJVvTbvuACpO97lcV2tPRs+qgWDMdseIM0QdVKJNS8RfEFzNQ8yxApTFWoAZLijpFuB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JrDL0Ov17JiC98/hKugJhw+I990FJFIo5VS5WEvDEXQDRRjM58kRTPTGWMNUKjBwEN1DQ5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B2oYTt6lYBPPI/PHzBVg5TC/JCqGN1Q/cUgmlGvuAxEzS5m/JaZEsPyqqrMIACt1hUb1bK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ua5WdRaYMlmIhcFtDfL/UBdewcXLgxaITqJ4c9+IMrVhel3LSW6MUIrNFr68zNNHLj5uKu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UmrFfHmA4nevHzHp9Yvgii5sJV+P+uFBvS4X8vMz1tA0DnEO4VjQphSVFeJXsiwKLVxY1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SPQvuNCWbeHuGKqN2g9a4mHqfk8eZr4C9bXh8cwYJCu083qEs+oUo/8AsJE6LMtnQLoMw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23KGixrO4WNI9Qk+QHMBoyPO5hZgZmwJY8TV/mNRAOScBPCR3MCGf7iJtiUs0lmnRsEJ+Y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8xmYPKqQwoMi9vEAKfGHl8Skuy3ZSH7GT+o6ImA3PxABDoWfqURL4UvPYFMy7fP8A7hWL+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IdxShRasW6OjzFhpj6KvCHXSsxn32z3oM34hzAZMglqZstV+oKUrwMlABrmliOpngsMq81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IZbDWdkefMHnDHOPW4Y85vhMhjdI/UFAAaIKFrR+5UHERBq6jQV9m1PUCJTzyfUGJbx/AR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jVJA2rnPKLJyqJ6rFEcF8i/DNS+p8u17ePUPHtYDyrj2xoXiz+jX/AIgE9AasdY0eJYB8g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tWkD5jX5ZdvB6IdqwUC/qN2SxbId4I3zWofUefLCVJZbRv8gGwUVApF1w5jjQU8xE3B3Bz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cA7bReCItJKHJe+D4jGxVi9wEwAEiv5Q7YG0sQa4+Cob6S8TKdvDCUaQnMLR05hTCh1piG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C2NrRo8ygUNCsPmM1QtpxHBqTgYgKIvKPkgpGDa9JxGtKe6QsFHSB/cEF8MuoXrKuKgGhD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OPCVVIvLhfiIpUG1mFaAoYfZNwYSY3D5WAaxsD8oGGXoAo7dEOr6MinzU2oQrUvxdfiGi0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bx2X4pPzDFzx/FDf4ld4JU/tKiN0DykOxvIItoyigD0RrlJQX9xl3plXGhyr6/wCqXVuLJ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NWn4j9/WpjsFA+5UJXW+4nn1Drk/Aytgt8I7htYaY8nuMQPmlhBuijXwmPZmxKqKobmUEK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+JkVA6S6Y9xYzYgYLCoULTHmWlf8AmFXvWQ+gmn8FtlKllyhmk8I6g3D+DALbZ1GoTA8Sx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/LzuOATCrF9mrgRjNaeh5IxkrTrDxKoa3JofmNvFqtp19BZYQIYAasvicE6Dr4hGylgxd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o5IjcUERVMoYg04hxdwCq6GVN2dzbmDUeBMGYOcTFYizHmXpHI7uAni7F9ywBDQV8HM4Q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zzFnUTC0Mby5CY1EuSzJ87mJqascHhlgBd8Dhi2WWfmYEOVGpkKYC3ELiX5zW1ng43FsOr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2bBFOXM4sPgRq1zksMs02fSHsi1X6MCTyYNZ4+pdkfLTEgDqFw8kygg0X6EOQIVjmZp4L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Qn1alg3ibI1RDA+YbE2TYvO483EaWeLWBcJkv8HEOwZeavUZTRYHfPcpI5rHPZUzSNZOc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0x6gVDNA6pOGowQFFQfiagrdcjm/xKGk1Qc33Alk8jiLX60WYQVD6n1LbZ3kZp0M6y/U17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NkUJdwrtTxED2lU/mKANhaXuLC0SjhGkh8cpmrEsI8OIlDKBulnNdSnNPcFvIlXAqGBiuI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w2Wx6lSFQ3WyBS8tlSo8dULIeK82QHbtBftiLRkrmnChyfqYWsDmD5lg7/8AIeIWZ8oWD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7FCLAMbgCKC4g2p2JGhgNptF67OTGFFHkJ8wltzG2mv6jBJKvPQdQFqAKgvj/ABMz0Sp/U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UWENMj8ywYWtn9QBw7z/2CreqhiA8aHaVV48ma4hWo1Q8ZljVuTQh47lyoGk5XJ/Fkri50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VwS3VEoUlotdw50WTmu7ihi1hYJgIkygeQIlS55z5qFRngB85fhX10P1A7qqA9B4i4SoVA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RDxbfK3K/iOn7BtZQUzs0CGpn4Nr6gy4sDAjBfINHuafXko9Eyoe7AfCv7hBvi8B0RikUa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+gIFWy3hlQJJrgH2Ra0uwDJ+JjKu8WjwcSpYiFtsorJgDfpD1I5si+/EdtLzMq/MG4Bqyp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rXc1hZsSP2Beo3IY9QxpfSW/U9MkU/ESUXT3kCOaHg8Qgh5pAszbqC7EAdnuHbVXvEpy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WGgZZWldJGsw8hMXVfRUHWVy4yYVibj50/V4JRgF8qbFwMXo9R11qDRKrQ0b/AGlglOfMd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GEm7FmUxBDaDYtNqLhZfah8EBDQovD/58Q62bSr+4A9+1OAu2ING4GzxAsDrEbBXCkmY5J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IsGwl+6r7m0jzMPEeisLXcZKFTt5isGcR2TwfuZTdAUcTFRCuFBAaEt7OpmRnWCKgH2Yix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E7A5fuAa8jT1FO9RwZcyZgs4uAeq5qYFE7EsXhIWKUGKscrBeI4jnJ+bqJnljbUeL1Ob5n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nWeCZfBFHBByzEFLqZARyBioYmGaixKbhAdobwEQauZ6ZZ4RFIsONbjoFDs5I6VXeQguzb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YBHzkjJECraV8xoQejV6SKQbqjf09ynBDQ3T8Tgnow+3+zLyPEl8NftHt7mn0OwyfmIVKv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N5CVETMXmmIZRBtmpczxBqWTcbCXnM0xOhjq09xLggNHfzA5IvCXTLb8w28GmEhqUKl3NW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vR37lwrC5rruBsAteH2ll2cg1Z1UBqClILijsjtPjiXAamxlf5KnsgsJqD8cP+QGA6Dj7m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hS0yUc9y0RaW2N1iWMOY5K+I21QigCeoK1ob41FlC5MfzMXHK94imE5AhEVKt348xYNoL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8HzGMkOo9NcxoLhkGrPdxDBih0fkjtxSxfNzkhYnuSQ3XMrIlvp8f3Eyauyh+fca6dgn2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0JxcsPTAOV+ojB09DzK0ZCiBTzDHYapZ4TkdjKCRdGiH3FJWtoYYk2GbQg0wTTi+5hKPTU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EcflgNBjyhYwmrmY3S1AZhwS/doNUeaLPrjS9QO6ZtwEKkn/ss6d4Wy8coDdwLKe2Sb6/A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rBb/cVQ0gf2TaQxx/PUIRKkIP1cuF6Xf6CVIvtn/YBlby0xzSO0r+4hdfRmvoWPhBzTNbB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ClTTa9KHHiOcTmgz9RNlnbaZ62RQpj0P6YU5C+R/7MAiTpz9wG40ZRO7xLCsile0hHGLuq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Y/HIHmBNXlF+jMN76j9kO8mBQiOP9BKH0aMrsKbW7iG3VH7juDcFtmEwEzd0+1hoVG5IPD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eGOLhpX0N4horsn++Y/1BvD/ALjMeY02t4OP3O96FD8QZbC9bNSmfw3uKHggr/5QsJs7m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sKLtQdfg/uUj8tUE7aZcmcaHuYJBsAWr2zXp8iZEh7QaAeRnOx6yvxGwDSgt3G8jnn/8AE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Iap4V2e4qnJph3z6sRmL5gDDfZHhVfc1Ivm446GmHUpjM7IkiZaEoeYYB1ItTvxMcgFCfx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V7ireSgrEDeRLxABoYngRpceAbWCFmWtgjfN/APRoit3h6ZfAadtrHF8pmwu0PUeiJAKVc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8n2HZ1AjAXVR1+QiETDNxfeHMHNjxC111SXKhsYu6qfbHxKp+YQsUBl2oGBgv0csZVR4Ut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gxERUYV7f/Jkq1DTeYckBjJW+apgWSmYRdQtil3ej9zxUS24x4hAxTuMw88S5uvVwgaKuU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NhM/Bfta3MwrjFs7yGaX0biLWf+GIiCwat16h1q0D8wdTpvxNJnatksTfwlRb3R83DDSr4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r9EPZvxWO6X9WRcQTmlPrS/mXIptZ9OUDH1GPrUEhcx/5gBgm1j61DvUQVNiEzVEVKDsc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lGlW49xwmbEKcxa8QvEpSMKIyLxNo6wFD+5S8FqhNRTRl4epQ1j3KKbPMfZTeoCMFawO4D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GLzigezhl0TlILThnCu/tCqVfCcXTFk7Qx8pThMmFfZ+UAqpT9eGDWqJ+opmpkY0kp2RKK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6QxLHP8HbccwA5l5nY3FAF+YvS7BjM2MnFkai1qA3zKixEKG9h64fMX+JMdDUNieM6lhW1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L5OSYCOjNJxCKzPJXsiAEpVW7f18wnBLUhcHv+yMu0Ucx+ZiCDAGzu4yqVx4RQlvd4YQgS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OJ0IbYk3DJ2HqEwYpDVv8mKcoio/UuNTAsp47SBM2gLBfitepSgNn6RkKGqGPibElc0HUe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wxYPCS1u9wqLYfllShIAw2KC1RrgCeP8AIaqvWGE8/wDkHMwAV+eYzocEmfAeY8UVSNK87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5YsiaGCfIr8yhuwHfq4wDUWFC3bxBBAXd7Ti13BBBjZxMs6eIV6mBBV2pQAEKyK/BqWBoU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oMsqM+JpiBRbol4IDbOPMzueM0H/ANhJU0NjpqACoXF3UvUYWEEhqC3FLZnA5EMQB1Q4L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p8wKJpCwG9rHEf05KN/Zr6nhoHoewjMKRjF/qE5Sf+pFZenxv1BiZML/BBhVutncw5R34O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2+2WF09p9DEjYYofpMet3QX8kDd9P+7Eq7nnPwyheZzX/ACRso8NB+kMssBvO4+5l2g0hI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76YAUzurK/KSie/P9GKoNrnH+5a1YekqOcd6B/sIQbCUwVUEEG2giBd4hKi2YXywAMbBv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RjrHLGB3ufQf+S46qbqHAuPW/UDCGoKx46mesu02sGFqTqDiqEPzNwPN916JYrQ5H/wAjS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H7Uiit4sYl7R5Ju8xuwWpR9HEGGOvzjE4+RFFZB4jBaPTDeQbRZeiL1RFov7aPiXktXTat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/AORh4DGnqDs3IY4+PK8R/SBlo2HzK+73DZYdtTBx7TRHXMOHSBScyDPyzMBcnKRNgVDDE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hGgedyp3eMcrOIGVeYvGGoq1Hsr9mXgw+EZyzgcQ/2bBUvRLcAN8zJCm7jgGuVhenx/8AQ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yhyjVvzEigjsR5lO6A4SE2CcdRA7VYpeGVZE86BzfqKuKvnuXtXbTVwUuo8DMMs0FRgpN8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8EFFDqmNnL68xVEBQvLzAleb5gjYe5cLsW6lDqLzBoeA17lNOo0g4IA43Mg6ILOx1OxkLj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iEUHBMPCzPW6/AFSFqg5/sSopQOC1+BjpLco/YfxHbFWVQ/dogWhaZD3jEQKqriI1yFFP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4V3dFPhj4MrVNPgB+IuZR276f0id5aGB6CNWVtyjMerUTX05GYzyZwcFoigZoJQanKbI2k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aJXbCCZdxoablUA8whNoc7ht8QIwgL6zCsbBpI8WV5lqXuNS4U29SpbCDPD/xKpmNqD5cQ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V4YW1Ay61ua/xpZr3G2Xp1CwMwEimPz3HyGFIAwDQef6n4hVa0RFdI6li4qKyE0rmUXT9x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0EgAlX5ltYzLbnGIKNOoKpGzsiHTHG3ELcw1l1KI/cSoLiVpHk1idmWG5ZQE4d0+YFoctP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GPOSwn5TZjSzmYFuGKMxfJEUD5JmErdGmWK1+GX7OPiJSh2m/m4+YSCY1M+g48yhh2dnf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i8vNrd93AqaDk5+uYo5IJpXsUlyS8VX/dyjMC1nPYxYA1gsuuf+cRHWLtddBiZAHdrgBJ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XqhfxcRuByK+78MrYDO4SGzKUTZ6mEMFVcHGD/szASqOT1/8hk14uBjcc3jQvAdxMDXq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xBYGystPHzDekl228VHlpiZv9M2Stat+iCxCUdUcRcjKKrbJNjmIVyjPU63EAcNj0L+4F/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2d8s6s7hHcpbikzUaYlVpjEbN6JwM3xy/MaoxaJQMEhe+kB8yrFOyCfOY4rFtpF5SeGP/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9Sq2FxbDrUVdmSP3BEYfZKpmKA4vu5a04cH9qlxXJWLfuAI90YHy7mRLOM1fmbja6X9MvE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gcULOYnh/uBa9sb/qBj1SMTngAF/yRzSxfqBzLBIwI4OuoYnKg/8AYpRB23N6DZA9y4gp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p/wAMxxyuBP7EKgfQZM3CssV+IGlAhbAZZcwZjGqvLD1GbLSuTAwwfDRy3wRFMdhv/A87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CJusu2q/mWvkiUQKhZswSoSh4Ax/5LiXe59Xgg6AGSV7hwCuhH4YEKBq7L1Uxqg+4tYTG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dFy/EeBq1fdeCY9Xs2/EV3Ti8rGSFI78vULIlrN1fW8w0A6E4+oq+dSO6tZNGY8r7iORR0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1lcUUfEqm9ehrHcFHm1ig99wdaUPC4ivGKvTEgy13cp0/C3DaQ7iuUPmmOFaOwbi5cdkv4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Fm7LQC/gqEgbN6fUqwcFTokdkFAc4ckXlMytWfcOw15mSXKhvxCqoOmAivBdbqNi6h2jWA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F4MvwQdFTSx3A0WniKKJqC6mQmzJfxHlw4NRcOjkxClG94Mq2cXH6fYbhV29kMuBUrUsdJ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s3HR0e4W0tsrlmH9yxWBW4l9gG31MTVvcVA0vqXYF044h1TQdQhQ5hxgkNmcogKndyNE2D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KCQPaWfuMWc1aLzaj5YX40KPix+ZmH95NeUFniVhX91tgd9jr+YYRD3fn/wAiNgDluYxvh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OCG4nzAWwvuDJV9MHEls3LpzMrlVqHDENRcpulZYFZklpW89xZbmUurmSLGYftUjV8JhbR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Y5MS44FB1dke8I1XCfDp+YBSS7t+B19woAoFOb/M0opszKCAEbsYqIveyPBKqEP1OP02R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D4U+JYhoBD0jmDgAOUlJrCEykbiDG/MrmiNOoDsmKxzPiK+NPEW84McOUFdVGVglIPqGnG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zZHoIwdoZnhgFq9QpTHVuRjA63UDsJkAYoaH8JwWirKiUlCQ5WCaq4bc/kvZ/kYpF5V88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XdOCCwHM7D6l5QGvaDZVKMKT2lXnyxlTlF0SqC87A+syxoNilt7I85Y5SV80Hd1nP9zrFv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UUCa4ht86DHgxDZYpOC/3DwuUdlYlyTfGNnuNxelnX/NSsDOeDcMRrq2wmilxywjxANIlt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SNfGYBhA5QW9Ri7AGR3BT0V3gP9loIUOQwQCjNvUxeDEAPKbY3Ln+pVWe0dQ/sY7ZtfuVm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qmBdXnqO7w+WJaUwywrBftuWaIoyahBQL+2qIQLOqQG4jdsCGv/I/NcLq7V4Sy4+VGnqF9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4JaG3zK0WzIYmaoKOtw0oWxEtkBegLP11DwTG6j6qZRN8KftbjEAr6k1SYMIoUKGRE0Us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L2/tb6Q0G8C1KdKOLQHy4iSiry/7lk+of6RUYBNhzLbhksJ1AyIPKMcQSnJdwALC1bHlbh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RAGlJZcHqWclCGiluiMQjn8nUIsSUN+W6vxFEeUNl8TMFptLXzmXNVuZz6wTqLKOPdQri8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dFX05gojAbjQ5xzHImGF+aQxEnCu/ljseSOn1UdoqpSr/sRoG7Zgw7BdM+QEb9EeC8yT1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6JR28q08EHd7EB6zGJbnF7+7lgPB5IBdT7RisH3Mwm2GC2pdBme1JD4EzrEsRT6gGRzlHV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Og4PUusPLCVaicsVkQLB5IL8Ax6jOhy6D5iFGjsxNDt/7wLnrgZpuMm5XWDOXMOzi6UEEM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4bJ+4GDrxHDBJ3nP/ACRVhjAHXxB8C2uz8TJH9EhoKaNA+XctlXJpYOrip97TdxYnLV11B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nSYIQeY1A7pHrodEeNl02RVgHlSakWbpuDC0ecP/AGVBsqaCXyNkQky8RBVPXBFdHBCZd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QfmIiPtYVhXDUuLb1IrdrLjiOhgTmU6qtrOkbGIKI+jMHLBQAnlIHOfUqDsy49BLMswe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oS/fzKIbafq/bb+ok++q0vrUIXdAW81HOSjzCNsOIQPE+YI0scQUtg8m4G4r7zNt/llZ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oHDX4ieZaFLQiRVTmWEmyYrlYzL8RRkO47iu4MRBhFe+YQG3xabnYY6mVHNTCpuLhlQsI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qNA5KV7D/ANmIYZKL83Nk2WuK8QQosRyMvZRrqZoXNrZNKkRJypCPIOAvAz/Uwv2Wv4HB+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w5nNLulelQZQqgjeSIGCotDBWeUtHETuW8fwGWGK0iVUKAyXUfSdWcIaHLJjL4gaXMnIe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9R7kP1B6BZsmnLuIVA+JlFA0lbicLuJYlDup79LBwDVwHEcrzGotbLu/jj4gBuaU3C0Ba8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4lWOe4LE0Zf7QFKLSI68eoDw840pBsIZgsVMsdR+I6DOC3B3bAWY1KWs7uYYRCuLoylr4O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OwHuoFcYWmyZdwuluhKNbi0ESgy5yxMinbFXT4uAwZLFR5vqElFyLKNwLRS0q2RzgDJLb+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/AGAo0LKbnfKU+JSygIDyIzTA+pUQq1Qng5BrAcEDHQGvcTaYWpfZUZYhDbROCNLRmOXzA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dsFvMctHKz9QYqlkDPtlEwxbaA8SsRtLAq0vj8QodMEXQ3FDBQdHLNQImiiPaKkqql3u7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GGyuKqplOTR1Col1m+mGiCj6+rlBFlEcUYHZbX+E00r4X5KY5sGN37hVud1/glGnL9PyMq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u89HzfUL1K4ZR/wBmChiWGT6mVe/D+oqqI8P7I4PTv/cwJ3m/UY/ViXbQObCJC45Lj+X7v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9x86jR+6jIaW71EtKgXnFir5q+Q6IVQYBV2Z/uaXVkB+ZQ3mshX1qFvXa29vcu3gg0Hz5j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YbNi4afohqV1bjysToxCKXyS4wB0LlyyrVp9vExnBpvgglaCW6i7Q+HO/HUSrGnksZQ6bp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5v6/uYhA4LP9w+ROQRl067djLlp+oC/xssAB7IBCR2ywsCh2NwVpnQWsKo3zlMQvblP6n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ZHQwKivLUEhz1SOUYHJXxMpaHOzGKBfl8QJEcuS4qAbdFS/W1WGPuNm055YI1ZvarVmFo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MIJ7CWGt1SA/PTS+46rQOAeLlSgGkw+LmJvYBb9sWtFydxHXXGhLggm3RffcabFzEBsSwh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WeYlBuFO5ZwU2DEaqCmzIQVUNqZ+JkcvwJ+xTU5EHeYQBhm8RUhWd0ahxDSMrCer2+CHdA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4m3oYWbhpBRVe4Gzgd1Lzlc77OYEbONpULh4LGG8YL+bg55n5Wof3D8Alov9LE4uFNie2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Q+9RkEeen4IErIoXPqAhoUUX0bmIgBm4nTAUo+Zflw8S1tHzLW0/MahcvD8poC9NQv3cct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1b4jpMomNIkoErmLbJgh4Sjc0/wAaynlHSn8SXJLGIC1GU8MQSTE8yhMyl3AqAfqMKAStc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n+2o1E5k2PJz7mpGTQZZiOPEGFRtIKziEO6gGQGhyh4g9C1c42cRXlDJ8MPSDa2ueBw/Ie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65HSRwI9oQYxQuJQuLfM8EVN/w0qOdRuLGuZz7iGGBatwtYus83K9Dcew9wkF5Vd1BRDmE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VLEu9QOyAmXyysJc3Ke1cI65ZIsrsalOFBytmgX8wMHEWWVR1CtRZxmDh/Zv9kpcVxa7eH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MjLt0QKNGMO6gy51lIZhsQmoh1TglurZv6I9EgtzIcQrmN2WvDEX3iNNNcQzTKhUPw8zgb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+kY/BGuaVldTCnTYAzCZawBu3qKq/MBligUtFQPiYfFW39Bo8y71O0oXCkALvHuAmE2qQQ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xLSWmhDWg8Cqgzz8ZCtAlFdeI28hX/EB06W+4s6YrlYGsB7eZWCPRiAB/SW2MrAxp2wFWs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AuEIQWXshJ6ZNLXXj3ECKNINq93LzmygpF/ZH63oGlegYtNc0UfNwdSPKQ9VMMB5QtnKJl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qambdWqAn65Z6eJfx7gj6dzOoWTAZfbM2fQtkWHySHiACpdc6j8WYbYqvli/YHLF7gd/Sx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sua2o/ULgp4LBbzXhv/cZljgUZgAa2tPbESK4gwxwHL5Y8AgcS9y0pMCB9xYImbB8ucfEP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gbMluBrL6QRgfA0x8brjG677gSM7VVfqHtDwliLGEGgl/U/4BvcVlGoIRu0/KcPxNMJwYX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q+obhPecZZq9khfmcAOMw6EGriLOnxK6WDgWsF99wV6oYRVsZt6AEuQU2oV7GIKd9Oooou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xyOla+vlFbfulKB8xYC1gSrZRpTQUH/sdyqquvW5iFfVGntlEdjVK+ZnV3aLTKrR3YlXLN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J5+Iw8mQPxBF3CxhE7gfD+YIvBovBGoULKPxKqzHa/UOieshAoik8bivbdfqWUC8Ul5rp6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9sNAvL4lLQNsPSvmZ2QOt9BqosInQuWOxXWi406oYfmValehfzKKGLiqgck8qMqOWwtiwa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gOU1PijCfvgu+cYJo9UxSMO5oTs4r7iK9g+qmfSHOYDld+YzA4X3VTiVEIQyyty8BmvzEt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K6G257Tb/AJFN9IYmZpe2ADqrWVyUlmhE/SWM4PMHZYL69dQSLFRal0kLLg3rIR9OphOK1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cSnR8syxA0RCCdP8Amo9kV22f5HWlLHTuL2MKpm+YsRTCYtPc5Coq6LnuGyH5ggDLLKJDC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QZwQ42habjhmhjFDAwx0vcRyhRXNFn1oJmb2RWr2QmRGmBW6fEJNA2rVosREvA37Lmk4Ag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ZUxcIFGpvNP4PfuAXcLhKVmYqAerMxC3iK8DAzpIV44UZ8Dsxn4gvKVf4/wCEbcH0L9On4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jTCo5zKDqPXEqiAZVm7iU5Ya8xUiMGrZzw8scugBd+ZWrzCV6RGpXHJepkRdxb2t2zyp4N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z5JZGIMWQ7iurggPIAljTDTDPcQIcHuOCW6WTDMc3FRy0MOQvhMQ4q3LCU76w5JkE+FxAo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lqg41xD/xHOozmBaemhCS5xrA8YtgkKcYX/xUXqiwsEGiUmBW4WHJlhR3cSqIyVD7IlgH9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qwY6YNSoqjNoWRFwF8+JQ2p1tBQpQPcQbGNWlupcKi2Ip9IRblXAv8Q4OntQjIEMpXMUIk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DtZlUqF7eWcnHUEGy1HY7yLj1Km8WyFRYfQiRL4rxE7lKjgDxM1CuIi0JkvFmYO4ALDzC5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0YqKpeI0uv9lxYXKFavzqCkBTBbbhlROpIN31LgqMMFtyvLzkfR3FgIFuuIh5n3iSzwCyP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Zwkgf0Z0QVL6NzBi42/smNa4QVcSj0sVPCQ/hphzh5PxLQa+H+sA0fmGIgMaY14UHFp/Uz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mJAVQ3+UuFv8AWGUJX37VTVAdYVf8ggNNWvZcawzuWJObhHQXbP4IvZrMbk9cQQL2FKvbc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SMNeO0/uMracv5wxCDXRnzTM/xoUD7mWi+6fhBXbXWL9EGVBQmAYoQB+FEr/gtBr+oSTkI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BD6Zixpq0xHTgrL9XHTBtP4TBH8R+SWs4bZX0ymVZZGHwZi3DgqhonsnLCFZs+wJcLhKQ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NLmb4lmvlxLGnOKCwrSt5X6gEX28oIEd7yXf6OSma3oEMHHeD8xXXY2K8S0+HlhIEwAYsu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hurHa1iIRSdP7hb4Wn45bROBllJopWr0eYZVllGF+2Fpudcon7ZATd2EG50B04iFoekYpU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74RGoMIIzStOGo+7WKj17i3bb4RKWVyvFwGFWhQHcyAQG4OMkYuQGo2aD5gQ4/VodIwAfP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HcBVmUc/IFIfHMdOQq02dBiMVRLXLx6gEqI9ni+YNlUFVNvcxI75S2UYNLcZhflCLmEiuV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GBxEmi8XBDGmUVV4i1ma0TtxLRoljVtR0cPzK30ei4dgJ5noE2imcOYUxzE+UwB92OaCPE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KOVSvVw5svK4NuIM1UAKCBzHJFXCYLb1EHcxxC6QLwk0hnEyDH1VAu4YMpGog1Zkzf8GWU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zzolt8vBfH4fcGTybS9YJYsz2jFmjj+DgsyG+4YgwZQ7JR4lZiV8o17+ITosQ9MLRLQlvk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xQPoWJFSbGh6ico6QIdiYilqkqUPJcyuZY0xHCOtZjXkpndSo+6TUdt44wviOwI5HLGKg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LwqxS1DM0XxAWbWrYtPcW2p7mMBXOggWRmwUfjn4mKBOOSW6aHiP6xzN6BLJtqOtOtTPD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vmEHzC6/Urv8AygckMWoYFl60iY0lo39S1WL+XqV4nVKSxIQpOkd4BUQctQrC5rCs5qcUz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IWjhfepzgcZzUzdA9THhj5SWHbKSXPAxWIsEro5ruGVbSu26Y9FbgDXmpR0XfB5GbyZy1u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9RwDtIdvd6EWRUa0oSVlZ3HUFObZHdbxMyxUVq41ww0DPqC/YVvUAg4g2yw0fqXqkLy+RU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5lOLFUpdRC0FGuIG8aeBXn/IyxZdANYzADG0JD1CbWYDG9SqmcF0tWv7jIM1WuhItmiEwL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lVVPMzLW2J8LHplBQhYQCCjJ+pYsHfDHSTsvJ6ZRPQpoLeoktDsB9Bhx4Qrn08x0KGzCOY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eOBEX+ZMDysC67UXdD4ITcUUg+RDmQJH7XiOr71d+AhyO+kp96+IQt3fgpxGnLSfcf8wK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QMm+SFyhKOjcVZNDEyOOIndOSRb3CqVu7/wAsqEBscf4YqYPgWvzAvRDg8V8bfggYFcV5+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1KYLWCWf8l1ezlPkFEtRzeze2qg1pOifAIO7HuxPmZCMqluVbfSXHSLoGYZTKtRw9R03+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D4O5xBAWv8igrBlCai6PPbf0wWV9mGjPSh9vXy/0MMK0copQMq0VU+KigiegfdQtuL9Iu6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L538VZG2bbJ+5MkhiL+kCA0I3TDBYwGFVsBfsA3CJwaLT8TKJQBatcRpuBguXEyilqA8oY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ypay/Mf4Q5KfxLplc1FFHO4ql69YQ7Cq63eYCWYNi1dAzw8TSZ9GN5a+ZV1oQj6rWn1Ap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nUxz1GT4k3Obl9WqYgU8mB59gplPNNbgZtHGKlnU4tgarTDfS5iCdqERa0PJYDf4jBAqVX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cTI1i/7ZkWDplVzk7lJNpFy7pKhVUrghUUMNPX/EeltYzUcLFAPVVCoArvLOS11G9r0KV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qjcY1GpsGFbhjELgWD4ZtR+UcQJodBJgEHdzHluOJa+yIeD1NAsNp+Zdtp7lGxbLGYK0S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OLRZExEz1EO5WMN4lWpYi7hKWgQQAzN0QktxSF9FwhynJHaNjzLGncCsxbXExEkNDAe4Iv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V0omKvwwUWVQUXz/+E8+0GH8Ou47GXUu1EgOuJtBjPIAViypqk8K1+Jtyf+uJg5csp+EqG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sg4ext+5KJ/cA7+4LUJhKvmIDWpdhZYwGSgvuN0AaVFiELcmIqK1W03KFpN+JTveZ7iN3G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eo9dQ2KT5mIQLEoHnhlIzKUFD2S/e0ZIWNkqKOouoGoNIKgotmWWGAOUnsIF4MNJiZNlM5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KRap4dMBCGeyYFOW2r4ZfljSnLMmDgjFSilgWIIlu8L3UWAMKyt2nBA1ROmx0IArfnM683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fcGEPzAQBtlgVbteYUqDdibBhpttMNHzCADUzBYLcTCPlML/hsqMD2jXiOIgpQSzQ4OYn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C30WE4CViwx2SgXcCuav7jgFRyyFSnd9QjIFGChY/ozge2YE2hatPy1UClKERND3ZEamtD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gV8S6o54GBvzhweHe5WN2VMvzKzgVFSh3LzFoXle3uJtlKAWOVYGVtEs1l2vUFW0MqZP+7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n6LAsQoHlRpHiZcAbwHxzMnYguAfPMJwxplE8Q6AVurD3KjuZSf/AFGW9CyFDFScuR9/7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eUgyJg1orqV8AFrdHnEKiVMKo/pGhkUK+fl8RCESh/GdR5ZzSG3RC0Vi2c4jirZqoqcNwC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Kr4zChdWm7hIl8KkCHlAVuUTFc2MNK2+P7l8TTkhme3TNiynLZwhcJfPBbhgPoV+SKPbA3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WjuaPFY6jjSYtf+S2moKrGVB/9TiZUOQNHcDXNhSr7IUo+gqr5YPEGgt+EqAsG6p+osYrv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nIxGoO3WoMC2rluAnkaBRCHyTQD0NXFopHpi1pfcA+gwsUrjOllkv+y4bTg1B9MIa5pL6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DzD/3GFosOEFkYIKXoLlp5iMYK+W6E4mEKckZ9MoLvyj9TE6vNf3A5t+Cz8RCnMJQvnMBl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U0VZolbDC707iZIVLSr1LYAtFFfcLWRsu9wgwgfiIDA8kvCH5jqNe6jtS/NlQCq8gYgRVP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n71K6NmsH6IV4CBv7iQGDKr7W5WViuZSBg3G2PP1GBQtnzCVuUrKBeV+WZLUZUgQKg4mKs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liooYH0iAqh0uNVKpKb0weVsmARfr+YfwUdMo5orzQLhcVSWHEtf8SxdH3BvPuK0IBqprL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g9RYykLb+EAIQu4HhIK8xqxFQENzCLHiLcuWfEwZwwgalmlTBmRJdahM5Ys1cSx3C4dTng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yI4jBYfB/qFdt8EWsH5/9TKfkDE0svBncQAEac/3qWJmDWCPH/2JBUVguprxf8cQB69iT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9wwrxFLjQlhChslJHazAPZMLlk1SDKVnBzD8B7CqXWxWbeS2O0vo/SmKFxg/cAG0kZ/E2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6qPjqlT4uxlNjz+YZKhlxGwp4jV4fSr6lVKxque5jqtPuoGJqtPqPTwyBWmC0lHnuGjKoq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MNq8QGmKV6R9SoJRnROIaAdY089wrAGUU+x3Dxj/+giWq9TEGmWgk2OBxAAjd5IwBb5iK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cEWvK0/OSAN/tbH9EMHDteJQpI/B6XjxA6tNOCvqBpnJACWYRw1piB5W0Jfl8wg2NKzj3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TWJZRQpLVeoFQzgN/8Q+AUunh6lwBeRMx3nKaYF5ZhQBnzCRCnrMYkrFKs8y6y+nP/MAgd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yFw26j6ITs9RK2rwgrN14gM/0nES1PfLRKoxehKrzKdeownkdw9HfI43K9f8AkRa0xqO5c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SzaLo5lmlC8110TRIUV4R4jTBEg2lbQCuY9JwH8zygiom7DLywULqcFTLUMiFdO+ItEQFc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N8u6mkQ5AUrHYNL/AJKgB8rfj1A8ogFZ+Y7NY3w8x7AHNVmDjL8aSJWL9IhqWmx+64V7U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RtfZG0HOzPocw2yOlXu6JrgHC/bmC4syqnw5Y234BjpR5jOeTH1GgURvOoLWodnMTpeOq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Qlo54ojmq7uiPDWkb9dwUektrT1BS7nunB7ZQKzz37ZnZ+Ch7bganHFP5huCCqR9jK8R6E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K3+4VVgXZDPccgBC0xBc41hlsEwZ0qS9qvTkqN6vN9sGTHgs/ELSj3QVHB9zZUdhjSyvuX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EIam4xRCrB0Kh8H8DBC9FqERfuFewdtK+1meGM2G/uA8q91llvq6Y0oX4lQsHbV/EHB5qk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y0EPEEMboTZFKC4AjFuuxi0sS8rURrDOSvxLyClUK/ZC0dNqu/Jmau3m7B+Yar2nAQRaXH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Avm5R0C2V/iJrUoOHqS+FdiYll6JaqQIpvKhKXNbuDEyNNkXioWmNRrALMpHrvM/yZuJ8x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pcmVwei3Morbi23s4RUWewo/EoDdxSzAaQvgeZaBbJYe8OS0Ju0TuXVMG38kxdHDl2QwUd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z+6EloGqi32jwVGDTFpB4MRxzBU0CxtyigB4hXVZa9otul8zMVcr0bidmtuJYugeIKyn3N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yTQ7i82eoUIbzWpSizzzHRrbCpV66izAe1wA2QlaXL2B7R2hzMVNbY2XtguEQZndSqyyxs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OLRbr+LYX/CUS9Q0cKJUTbKQF7zLYLG+5lBI4Gdxt6HKVPoTIDXIqHhdRqI8Ovf8AAf8As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p9iaPIyp/Rh/0Z+YEa/hP7DL0G9WU/EDd9r/EFz95Q60Xhn6YEDcP+QgFXuOIeI2QK/8A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j4DckOgvf4KJoUOj+yGFL4j8EpNb33+IUDGRBY38plAPb7iJ0KDRvt/2pgt1r0xGV4hHK3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BGYGoz/RGFRorPUEAQDjJUMehbgwmNKNRMhlEzFSouUHEsJNSnaAuaTmUM+IuPh1COVPE6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jSq9Hv5jclv8AQ6Y6t8Oh8ShfMUF+yV5lYxEnBlajX3FWVhBQuriLW7gc2Mo3DNM3Yv8A5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fy4mDgFIKHzM6IumbILBnyI1nUMiXZFClbk7lRZAyAIAp8FTAwdHKsAU6XgIDk7xACEBU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4hxCvYPi4on1WRt5WZHQqaRqVfUVcqVpZEuyZAJlPDqFW5Vc4hoi4FQNwc/8AMvthaeSEd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FASNC/nmbOaRXmlsiU6yJZjq5q9dLb+4qDjut2+InaEy2PFSgVZgo+TRHW7dE+AjNxMD1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LC6PAagy1AFLB8xTWLcVeCOxvvCX5gBFMgv7icC7iDzADRIUUU8MtXhiEPiLrKGRr8wq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S9wFKHqFlhltA3iBoAavffkgW8JRyfEB6A7HpBQx/wCZTRRmx8PfljUR66H1uOo1fSi4U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05XUF6f3LKy8fjEAIL0QP3Iz0qJ9q5bmNtez9TBQjJbfxUqhOHYgMmhWaX7mTMOql0vD2g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RJfElf7jVntELDrlKopNvSqQDCGivuLia9csxJCNHb5Uq2Jg/9BFu78Iv5Yi2V20f6lW3O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7Bx9xmWr1lhbhU6AxmvfR+JTVn2hNuLssoi92GCDC7VXEWI5wf1C/i0QVGH2oPxHZiPNV/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Pll1iKLCywVlc3JV7jLaHNOAe6qISN3itRoAKpeU9MuD/ACIUQPMAyzVDNxZloL9oTQH1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cRcBq7qUy7zsgI+FH9R5Y3Zj+CELF2v2RY340Biiq+T/2lo2PI1+qlis6Sn9wa7Fmrbhdw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MxqgRl/koohyLZ9IPhDpH1EAAF9ptiNivdzCMuI23DBF0R+JBReZcuKxRVncsocEupgB/i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yX/5GjTVZzBf7PuZlbtXXmEPUAIJXnqECh5jMOY8YiVqVFHqOCDB3KuK3j5QKq20NyyLv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2ZgbIVrCNWNCGKqpT8LiLKnmZgHzODInl+U6j7mBanQStZDqD0B8RVSo8RS02IW0xY2ZBW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Sj+HhMUFMMGtwPSUzFbFiK04wiwXgMwN5ljU+ZolStk4wazELOSGP2B/MRFUMUE/qV5qv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+D/CXuDiepQAwlWbhSywCwcQwRqq3BhiNRPlNsjWBwD1Cig8L/UuhaziC40TnBzkVW/EUK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a/wBY+FGuSuuINFRNXlLvGP1HU1hjL/1QxX20Q+c5hUH1ZfQWLbSGBgLB1CstRp8eZa8sv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0RVtBsjG9ucdyvNtC9Oq7gGWzAraMymS8Mw0xuqurzHmyowrSG1s6ZV4KLQQZfGEo/PPzB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mEBJpHY+SV1AuooOAY8QjxEjtzGWWLWC3D2vtzPSZOri8wrzq+OpX7uQN+hlyXkWdfPMV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/AJisAHdygoAGeYoDKxnmBasNjglQOKhGMdCORhA5C0u5kQWEMSu5fLDabRyWnxcAgMj5M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zEW02LxG2Ei3MJeLSpusavcUwB23qUpYwGC+oJQ0Mbr/qmAHvZoz5jqxNBGLvEBAtIMs6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uXpiMCdGqYCwsFq/bwy9+duH+zAMG8G2VjqmHJi8xc31f9IwzcS1P8liuXoU18E1/zK0XM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8TEfwtl83BFkXguA6Ng0Zrz2Qemqv9vEwDKA7axpBizFkAcZg6auCizLQ22KF9xIOrSE7m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O79QtO+Cr4YzWLXf8nO2NiH/BTZKqV0GvlYgDzWOPjEBby8nLsADuq5hFe1xyRSxHFEBYE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7K9RwcmAY+4fIeUfdyuJ2tP8AEoBz0f5EK0N5VHRj9ENqw+4bFjzmVcb7xWnVQz7gOIHNP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Gh5lqhGabz8yirWrDGlK+YRsxt8/xLit7gnwQKA0vQfUJsAGjn0TPlNmZ9f8AyOs47U+rz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AX8S+C71C1p/bBW9tlqJcDyjB8yjTHGSsQARZJk8Sv1YFZXb4lUDQqi8zaWzVvEEFUwcdg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My1h1X+4Ggj1KAjzDL8RUKHpv6IlVtoE/UduqK9EREQ45g6ElwBBEywro5l3NBJ5h8MfDU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IGiOavxAer9EGE7pCvzCiev8A6JUwONIpkcyNZ6lALHA3+SV0XYLqjxL4hyP4CBKFdf2hY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AhaL+cLlZET1fqXqmedRmarhb2/1FQvIFNMS4umVIxqae4krdGSPcJtIFnOGMjAGJwav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OkALlQjislbjFSrmVpdRNis18MLQV2rqXGBR9oJN4zcMUadQRbvNyjFz3DSUeyARVGaY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gG7hdmJbECxe9YIB6+Y5AhCJepbnUKbSuBqCMMRS9TuSlhJ7iYG/4aMTSquJmYzTEoqxFl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2BHzKbgAhBlgNZLGElizhOIZQ1MSm2rAtYw8+lUcHxH3KKfKdqlBBmQ7t2QULbbwsP4KAZ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oi2FxG+TzGSlNagszTOX8A9Q4zVI9+rgBkTCVJ2ZjY0V8GE2mUi623mUEOguR1UzOcqpFw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eP9USI8b5/wBRUHXWZ/UFFdzqiA6/EBqBQEYHBR3KSLWzKiaG2Fz1wVLph1FOGqSjq23GE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olbi3hzAKvHMHPcEZgQoWlOHMtOU5fplpYMWw/fMNG0ahEzMaYALblyyXia8upYYswK7jR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wc7VXEUUrYIJgciXBG8XK/wDIJliB3fsdfEVCthMJ3HhgOih+4ksDh4YTaxM4RGWy05vUL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UMEFjAalMQXPVXUqArlUz/wBiIPIANdEotgbqG64DgQzBrgBD4h92r5RlqwahJDQ7GIALn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W35qbqSqahXBbInHmPMqAKfniJ+uXGK/TAzorOq7erjJCEgAvh5ik8+YwPMQ0Tzi08Qg00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A5S6571MifRYK+iOUljM+xxEaG3R3fvx5xABVQsf+MpaZguR+MRzaOK1y9EYSo2Vl/sVNV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lkCwsyG9kUMQbVFuXuBR8ZAB4qeQARsenMzBhS4qFdVr18ysbTCWPCG7ArTqvEFVDbdT9x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U0uAF9+aicPE5XGC05fzBqLSgbbcerhg1WcIqAuXYtGohlRdZjMuuLL6GtSk0S2D4ZQCt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X1KhwKv8ABK3YOhWJGg6qLC7VXBStsKKLdmZ4A7XcYRyqBnasByfqc+wjV+4sU/Iu5Qm26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ho8+ZfShKaNSoE8mPbqbtGbL+2Jb2PJ+4cqqoXA+bjVurf90/1M7R8Dn/AGNj5aIVt+G9f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tj9hcENz43FKAOGCgNDXCVwUaW38StRujiea7hQAZp0lmrOKjwF6q/MGUB6BcEtlnJB8y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RbVV/iC1Dqsv4lCJJwjKG/gi9UuaRmVYdXtmIqVyQLIrVKShY18pzAnhKFujsIpReeV/Et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BmDkh2/8A2luijsD9uYdYPyyi0L63Gc7S96mnt5hxzLOAFdyxaPCDYE9ZkhyZrjGl3dKP6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T1/sS/fOK34iCRC6A+H/AGC2lyv/ALL1ifIa+ItwToAbHncNFUr+mYmTPrgfuDduhcPHP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PZX6lBFzkQeZzqfwgxzaBtcstF6HG54HX6jaMilPbGpQLRfcw1ZsyfUdpT25iWs9CWn5Kh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rwrLlDhBwGJuDHYsOdvMDlYTKgQNcS1X2yvSGdyTkHwxSxhCCmp0CUHkmbE3qVDKHDC2dk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TcPiBiY7YAMw3UJp7lcRwYeyC34/gJxAalxKbMY1Lqr2Gnq+Jfoc1U+UKDmjFeNQ/wAL+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BOIr2V/DykvXdTBgbDcrF3RS7m03sUN46wsq7tdBYjjuLGCFYuG6fsMIMGlFHhMMzfLKvQ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V0+/9gGARS548RIUy3WH53A5a0CF6rxCVYFQpu/MtrnILMShsF5g5EO07i4NDSwQNUlO2C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R+I7iWJLsxldS7W5ankjKVC+5BTMWLhDEA7pIweI7ipm2E+Y5eLHAfPMNMzk2T3JlbNeP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MCDXaYxQxcJcsTN/5Kkk801FcjqVg0pdJhn/OBfiVmIh+AZTZqrqG2l/i+JY9gun0xT56j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0Xhl0mu4CNR8QW2GuxTRRMGmQNq9QFoQyAgQManEGojzXhfEFVYYcDk8RAkpqzD8x9nqvd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zLTh2Ddc5uIapiwJ8MC3vQIcoOBF5CUrSQSw67PaB4lUNN45QDUCzb3BLAV1diKsshkAnP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Fd+WEJSvR9dy8hAtpc1cOcXkbvE5siwXH8xrIUeWswNPW/hCV2DIC1vcBSmAp0Oo9AChU2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XPyxyUK5U+oq9FrbdF5vp/wBl4GzUK+UQW6zl0XqHUMGDY9cRbrw7vyRc8mkZDxMYBfWIY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cx8sN5PrDp6l8LlkpWV9n+JcylLWqHN5lsC28R3ICuJh7NLrcQnWANuqshte+f9RVtv1X9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l7gg01kK9mPprFGPuDUcVX9Va/uFW2kBXgZhy6LzwNqhaMVtLPxFb5ov+kJyARwxMCEBnS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+iBivJU1gw7lmj8QFAHRJKD7FRmC7fjFYqF3A6VhX4ImRVW9PqJEw4wlk30KWKwLs9fUIV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bHvKEZ8Nj+5i8bi6Na0IZwB8y2T5V/uCW1eRb8xwQF03kgJaCtorxSEGfNpa/UCoPOM7mo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OY0tOSyEHZA3bfxBs3Z4PmDUMs3I15fy/UTQjWv6yC0mB0GF4OTXKMbtnkuPq9uBVTjD5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YTLKGoIY91DZVs4YiESHRA22/MBx4IX57YNzC78qZGvzRHbq+8YgrLW8CzAGUWHENrtoag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cJXAl5HxECx0hUe/Mz4kFpYvTC9rp9kcgA4HmWGkFUZebiKmsM/DAc0NkztxGbdoas/V9f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+5v8Ac7V4dHyUysU8msHjuJq4dI9zHbXxE0+dY3LRF5YCtXmIgziCuqVxFLy+U1YDqBVjm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0L9nllG6EwWbgsbl9tkQjq4zCYuJlzHcOZS5TkTogs1zN/wCA5YOWPcNINjc86dRbCCiMq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USEO1ehDrXWqFeTkliBxYF8ahBSqxst5ZpD+b6TPU9z5jscxYbOJdh1EC33NbhAeJbFdI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rKOyKAXkOz+bhPYMNUfI2MctdWAR4ypTqRlzPpMxRjNlHxlDRa/GsuCRm1HSm1GZe9q0Gv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XQCRwHNhW049QCG1UcQRqbunx1N1SsZZnDLizhjDhDaSyUC6MPiXWparglidxg5bJh8PDK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UFAcJ3LpcIOpsGF0BiXa4iU4iC9MF7CG+IryMqLX2gIDbuNfDtSyOZYbNo2tjh3LguIloX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r1P8A3Kle8HA2xsh6blFCi8hE4RwFlxEkOx9XXxGI9IuX6/1HAtqcJO+vzj6hy4Oq/nUxJ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sGE05HqHGLI4viVlQG07ZlOxomQ6D19xuCzKoKhAKDeIhvzW21UDJa4MLlwC1LM9sdkXoz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x0tvVVGAhXThDwFL+zFdA5Op8+4NOViKB8EFexaYv2qK8GSz9mKVoa8vfHGoW6xQRYesSh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jP9Q8h1QDbjPMIsgqeKHi7BR5GmJcKMyZfA8zDRejm4sMitttQKNBA38R6APKmT/3xLrlk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AwqyAMpGXagtvNaIPaLowMcD6gKArIy+pgzyo69y+glauRXbCkIZHB1VRWpA2C6zdyhacG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hLCcqNNVHKDzuJ5gvmJhj/UVSqrR/yNohrf8AeEiEU2u40yZq6jBCbVjKr1HT4oItU8v9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7gEj6DMoCK2w4uDSBvDV5BgLRauk/MSqC2gzfmYAf4/pld35JP3DJr1cHqyHt0x4bqNk93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/wBUCVQXD/tl4ngH+ZeR48ogouOGJXxcSjB27cxEKv3CAItlDzcJFHNJ/Ux7a4l/EeU47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iQ0GiqmZg83UsEuviYxjywlv4WtEEVN9f7hz1wFx/RQxS/kf9Ioq+vE6ycWspjB6g+OZb5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95TspwxGLXwNyoar0WB6RpuEtpr8mWqmOXCfM2KudiNzi9xt2fUhqr0b/ADM1pXnaWRVu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0RjCRVrN7mbAnFsFy+hAX4j4/M5lha+pYXR5I3W/wS9VV8xDVxIrQ07lU+TvMKbJ5IJQLR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7cqvhIuHHJwTA3dXDd+YiwENQ95x8wCJAUaMQEs6o0FEfsIg8Czyde5dRiPC46c9BoPEMF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jm2DbmDR3HGsd13AGuT39EKFmXXr8L/CXgvwJv5qXR3yelgGVGck2hiHA+WWEKj2zMwuoq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Q2+4AeZZZCyyrWo71q4BRIocwswrpzEtwXdxbZkQOZVkG5pYoytRYkqMT0ioTWkuOAqKiX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mKi8l8AYpbXTCuxtH5iAXaI/eq/MwhTsV8h/E/kWHv8AkSmIDUuYZjQlLR3/ABboQoxb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MARJFLvzjiNOs1VgelizV7/8AcbxCHDFFgPkf5MWPYf8AyVrEbxXeOqvxF8eVkgv1LMwPL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sGLeiOxo5rtuKy4LDUyWoYZZXAUhq4ilJvYPcL/DTu8eIZe/WQv8AnzMoRBkfU7xkXhORI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4hRgcj8kAMlngYrqKdaloXklmtRRsyRSIXgg5XgleBxGHEqxHaS27KiFXgYMKp3oRAUE2i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zWo18QCtLOWBx/wAg3cvDplFRkQeIIrt5lKEvaRxIK35mY+ez44+JgrsYfFw+Y3Qi8A/UY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NiBklcty3lgA2U7RCjGxsjExWAMZhYJMqY1KhZTAW1qEwtVWX7QbQpp38R4ijlee4ojYGI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Swe3klZSueL8QOtjc0ubphASz2l+Ji5AZlfQgLyAKgNcET2aRn/5A2VYOtvf9RFGZioa6f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aIQGqo1Z4Kl8AQsFeO4hXpOB94ilvY2IY+gUBoPfgmT6ZRYO9xEdmDivXNSiAikb++YDVO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V4F3HkvrxCqNOUFeIZzdrXi+IHWLV9zKUC2qivtiHAuEzV2JAsOGI2r1BdpQH4AzFIGAq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aGfMUuFjA7vcD97eFeSWFS4uHLuVnZwVfcMo8xT08RHIciU8HuXD3IcodybkVjuNHJaPIX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Z+SfiXNNM2r7tiKVWlAdtP9RsCZFCeUMHriNlRx+GnmaFa/mXwF0VAebiNcdXZR2SuPFk3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lIfGSF9s2N/OWYjQqfY8SzSxNgIMLutERsCrpA/cGhfA2fFwtvBxQPzUAd0KMvtlLWdHfg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XxUMHz2/umIba/wCcYgCh9Ov9j2CfkgfMME2EGXzCZvTHDC7t191MUNql/wBxJXGFI1CCi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TeXF4WXY093Lbz/CKJt+ERQ+yioWnjB+cxYpPgX+WP2wdxSSxOmxi1pDemCDYeSpYzV2x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sDxeamD/FK499sByRXEZuPkdQ5bPYykGRug6lDnSDESK/gxEC0XsZiEPjKxUsPrUachyri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ud6qFNTm9wNVPmEYQKfzGBxUKPWVBcIApB/b8wXWA6v1GQHLuC5dgUadTxtgX8nbHXIVh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fmUFmk0RLzQZgvCBAPUIrezEVSW8lSsEvEK97JQzXawI6bPD/AOT8znwVA/REfsWBZlfM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JUGaHkdzval0Mi2mDl5LiK0a3GiKSro6RcDiPc6hdvEdPiGNR5QFxG2JcWBcUmIlZcx80Q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QBAU9xMHEITazEmqlC++4gSBF4wUURhALPFOGGTIqi5x+5Rg91Zs8JvLiKeFdvvB/E/go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QQngw1DDL1iaO52OZgyrIgzzLFtWG6iXqC2v+Cad6EBR85YfjOw19kHBF3TO2rSkXNiV+h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6wE1OES0rTRrUq9kV2s8ajNEaaP2xGtNdF41QxtqOmJS2BjxKECwiUi8hZ4VLMLIrg9S6v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+ZYsuruObww/MoKc2I9wfvUuOBi2H825hCvQQx8svqUNu8GXy6iYQyDt3PDxB9RSIlIx4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Jt/cMG5ge42M6WoTT7RYwwxoxB7RAwQjqT4GHBo+Y6ErSUGaG8FdekrCCQNDTLmnBiGAUk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lKA0isBMVUTU3MOz/AD4l0F4Vc3jh8xTMat48ePzAauvUeyVYOgv24gCbqcsxMDFTJo+WH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DCSkQHAhyNtHbAIFoscdRPMrrS4OA1tT7uGF2Bqzz5GIX0aS3h/bLSWoKHxHcGmyq9f+y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iRAnOoSx6zx5gVL1g5XRKgGt4ztj1AYGhLX3veGDBAMJu4O2dng+ohdAI7Hx4qXU6A1X1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7lLBQUVodeIVYHHL1cRBHpUB9RkRAW1rsGN+JpA4LvqbgKFCynVxJstw/SuYRO2qytO4n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iL5NYxGqNVvVs6IjbBm6R6JlhlIId1xGyiykg66ZcFGAGKJUHW6VtvdxIVXOYuzgF6lAu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NUYPmY0OTY+uJkaTYlt8RTIrFm7fDClb4yHvOJtWsgEeiEvdFnns/5GbAtgXlO4KkJqwV8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8zRFRi2QC9qxlWGi58oP0QhGWI3wo3H+PKy07DuI2fF1dqA0S3YQOZUCcUPhHxBC7MVY/o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/Oo3hja4D2sShXQA+QgKvLqgv5jMomy0D/UPTgVhfq5WeY3+luNrO7IPzBRbaGX6gnsVh+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T1CLdQWMttR2J+mNhhy/6ECXzCr8iW1HwuW2fkP2im5YbWxZYxXgNSgQPDaF663Yv4JggL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ev8sp+ZURZ4QwGrrJhEEOcLhlV4BGt17i246S3ZuNmDLk2WflhzYeVmGMB8zPN90sbu8k0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ku7mpdCs8EtPllsPR5TQxBq5yhiK2A8rDm5J0qhyv8nAR4Zla/ZKQD9UxKSnRbKFi7J1mU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qoFYW2768S03Wl1si2St+5g0shMStN5iIpb3BvIX1MmwJLy8rveZZCxqo97/XuKoq4Qi/l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Gj4Nx1iPkX/IjD5TP8QAdwcxK+gK12kAFbIQBUA0FvKKB+5lCwGkFPPoxByAlg2fEQrtEC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4jS5gC4sRVwRYFmIIRys+pQWTKm5QoGYqH1BkYzN7cVM8EpY/cqKUXxD1DxMgKIB3ObnB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VO1lWPxGUOZYxa6zNpxKDprqKy5udXueTE4ju4RUs0EE2a7/jGu1XGIJkYcGIP3GsmoS0E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hmItDJqVYp8L+pd36C6MN2D8CMx6M154XouO2KUDZhHq3EyQCSqfjqMsWzeCzOA3pwPXMy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jKpgtSVzXMULtR4S6Ajvq+JhDdb2dPcqiVdsDVXBQ29ryohDkYnwDPqAAfQhbNuDiYz7yi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TiKU9dkOFQK6rxfmJlDMoV0wtbQzSjOhsjvJEt/gouK7xCcr4gh0wJBBSWPDH3IfUaWUa1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JLMLmbUP9gZZXluPlHpgOwdomTVsl9I3HY4YSLXCqPMJfqxu6p+Jv9MOz+LslEzw0XuX+o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7gP0lqdnGpl5F+SWtPOacy4PIpKrMqWTg8BlY6FhdgRArCg4hED9A7zKiiavb4KalJpKzt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srIp56jDgbCsTsmQJKCGO7GoANppET4pgCS2a17loIsyZeqIB5dkTfu/6gF3Bay18dymoI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CKn2ZmA9IAb7wxajEFy+kOYnDWfOJROTQun1NeN38Iu8s6Rdh+YOC02I2dM9wrr9dAp9w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3GAi60YFdZmgwKS3Nx8LArRHYRvj8lCN+epWEVDJj0zIukIQDxVblk51LCdqS9QTEBoKPe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P7XLIhGcCnHMKshxTEQTIotv/ACUYMUVx8wV06M8V4lQy5f8AXD1vW6vuHdvsGfsghldyn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Xql3F6ODST+j7hKlZov1YR92O69uHDLOnyv7R21nVo+JUEO0ydblvazBMB0117lYwCmLm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wslr0WiX0/pPQwEEVU5rklJkkD/DuFAVy7/o2xryIELvQQpIigf8A0zYbFuvhmZiJ/wDKJ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LE5Qa97eiKGcJ7+/8hWXqiZiNTkoVLKidhEDxMCvdDYQAV0T8blUHt1U+WYvgxV+MShoM7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Sp+qiT2StQprtzVwR8RtP6gVcTLXtxKSGxXRBNpbRr31FsT7T7Lls1u7v7h9Eca5eKXhu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RXLl0l5qWTg8sLClOyHaSt93Bovmv6iwDzeMG4socXKvgBTAlauXIuUqD9OGCos7wgSzPd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D4EOi0ezVrSFFA927hkCQpRb2V9wcsMMw+uotWjoctdcTATg93Rf4gyNJPzMLN/1RlhBus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VjWHiVito4htnIfmZ1GlgBFE+46QjxkLlnBGrvCIbQcF3jzG9a5ZmKbQRuJKALXolpkwdI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wytIK6iBUew+0PENSkwEsZQhdTmYeCEtkpsygjmWKUMhzKEI6XAiY5xM8JzUcEeBmaTIpu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EoAlA8QZVFTWPJNMRRbCP5jhc2Nn4cMU8OABfYf1KGSkb+Z7ip3DMAWhVxQAmDaKjxnc5X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deY7mDV5I6kwVXZtnAUnmExvEfdaNe5fBaxL4m1tUP8AkP6+BV9cxjwK39RwFhnyPlZW0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X3GmamIr6JT4fTUu2cadzpqOitwI/6grUEA48kBaAz9whMrzUCq55qZGq150kzZJipR3jm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WL2TpZSxEUASuYJloeuYGYysJ0X0/hmTYXaQ7E2QTOl6m2zEX7yZrZcaiOOe4gxuKPUS7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ErO4IpckHqZ+IUgE3C/a/PSVtk1BUGvg0PmFgQ8D/ALKtkHCEJq98MEQH1igo+YKUmawl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pj4XgXcHYFALiHhuNxVU/I4i26e0XENG9MTGVjmsjWFLjnIBh4jAD/oqJ0mKDK1qNUWAf7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PqZyDtEAvzbGj1vGwVuKIdvA/ErRI4eL7IVUaU70+IvZOKTMUGiXcrjB5LEFusyYt3FODp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ZlKvkGIeGcHKuGuIXRtQvovqUgiCWsV/MGdh124GtktSfizfel0/+x5cIl36ZXaptbDqHh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TKnZ1yVRaLHQRqxyW39eIm25OrNeJgLCIef8AIMeNX1mEDdodY15lGAtSj5woUr1mVHB5g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BgJLXIPDiOgEyALh7UABtfK7iuvOA3UENTVYWxGe5gzFDlLX1cvCeIErUsV/SyjAbwqCd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pZPmYwhVv2COZehoqSU9TCjmqV9RhYo6XvwtRWTVHU9SwvIkCOdsB9YXAq7M/mW4KLsh1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CuD3U+qiXMhIPm0v4iCNIpMv9RONRQFfBmG1IQo7VzbFyFsVPzmWlS6Ufiaw3X/0hRgVSa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an9T5w3X8EtlVyGhIOsCTZ8EC2L8Z+CHwR0AvKuZbrU8EfLE5rOX/AMpfWhw3r5GFHS3Ov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Ow+46qmrVD8w3XUWfMzasOpfzL15ByH2Mvl00v9kW6BaP4jLTXaoKlD4YdsXQPwqc53qp9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te2ZpXwsgFfKxxHeRr1LcZ2twWlzx/BLLBaKoxowX0RkoQbHEeLdq7iK9HUK1ySgGuC33M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F6WAFpGAWQKILwopTRDIrmZKyRghbXMa2jDXiEQBbtcypbhVztldOgMCrL/KOpJNrXuWc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rUKABVzKndH2whhqIsKGIdgQq7D4iME7WtEcpC+pbhhTnEpW4IDeSg+Yw8ChquTt7hWl/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8BA1EaoYZwGWuSJsAqJP6RnIfDmo8BPEw1FIxhZ1Miuo2cxcRbIOhFq2WNsMl9QySaECpu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CU7SpbDYAQ5TJr9cJgmTNCnZZLOAV2pE3GFYK+XVv2RNSt2Se8rTEUXDQLNIMPwQZde4a8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AOAH1FixOwkZuqw4jL9RwmmCshupRosszsiAQMxtSkTlt2Hgdbj2ceQ83ZHGt1Qt/UKZAL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tWjGr1qHT0w2+cRYvjKm3arxMgli2OdxhTigezuIMqGBzKFOeIza7/ZHMaBWe5ZBhV+0CH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oKp4j5AR4WXA/tRoyNCEeGPRoEANbf/CPAmsi3v3LSyg1LPVN1kljhxGoFGdDT13FMEaVR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wsYgsoeJSZGWrcddkEYiHzLW+OY3wdQjym+7D6hYMOExGats4HzKd2PMICXfApIYQJmWk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xVdjKSOIBmr5jHQGbQK4DZMPuNjxlFvwcfEIZrY8/NAXpr5EC3K0vF+o0iAdQOyhymQ60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ZwrLCsY6qGLgH4BI1fBCUs+Tb1cM8GQhlhRW6S1XxN3uDTMEky1otizmN7Kc8QWBo9g/1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PMPToxGlXnxBGtpaPkplsSNstu7lhtKAmXpj+2prabwjKMO0XNfEdBXNrbriJarLu24H7l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MtWCJZL4D58xnEDk6hkWmgt8DHQgoFy/JGpMFQA+JXEMrLrtv8QHAbrYfVxqX8BzZ71G2k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CNqrYxznmWgbA4IFMWSxYMz6j9QLpB0HjxGzA2rYpnQahsbZ9zHMuLUf/AGMBLigXTG6Lw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4JhWpbAzcNza8iMbn2k9PEZl7uL+eZrBBo9XiMNtvh4Dr5jxYqS9Z4hmSNj+ZUGLAdWkhv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Vy/6/Y/qcd/sDZ6jMkNCo+oIiHGDv7lzpcWB7IDAY7Cf8g2SAYBLY850fcSnPLA1M+CzQF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61ChGdu57uVQIxgpKdbMWg+4FI8U1eKqDtV5V+1Sos52Y/MBqVy/2jQGKzhv7Y0Qxi0Hw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6xB5c22b+AzK5rvBT9TcwZoJ95gpCh+wCOW2PZDACOLCUlHJmr81FwX2D/UTna0v7uJEhQ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aC2b+eJxvGv8A8BCEfG2HzcCkqXbFJujqxVPnqY3vsr/cMd7ta+hm+50FPi4m6DOcmUBKV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XEzfV2bjKA3YD8GYNXrP2xdd9SZplbtA3N8S8KHWbFthvmhirlDxaENc3uD3qEalE6Y5Ay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+xf8AcIoglecwuT/onEQJYzEZ2k4MeWKDS74+IGzyMgLxxzzK4Ktps+oQDFQZV2BSw4BAA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xYfwIiTNP/lDVcLy/vG9odmBr1DuTWXBeNCZmMDwzNUfUqBghwvaWK5wMcVZU0CqMbVyh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Fbt7ixyuIi2imPFqMKG2WIwNxRxHzEyRmSnUEt/APiD0gszAE2lDU4zRNHviIP7JArBfR/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mIf8AL3ACIaLTGfcBBVy2LKaw0cT5xp7nhCC48m4A5p7U7ie8T/3JOr7JdQjiDe/GIvF8N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RCuRxK0qVtMN5fUw+EuG/4hqSl/BNMKcR4W1lQ8+2MSrrINjXbjmPdQC0Je7SUL/VaYTy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r2FQiORwUpuXL60UG+zOoU6HhtwS4uAwavEUUIYLLAAOMyoZhJGxSwFLgMtgUuGnb7jI8K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Qsv8AAl2TzrmliFQZVeQWJ/mLYXTXczhPNV8iIlhCMXHACY1QXYal9Wu/EClF8I6Npq8Mz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auo05gcuYmMagVqVyprIgslj8fxgv5IpbHN+JSU3eoCY/vA9Mz5q6YdqwnDFQHIJH1kH6R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6FRG54Ecksw0N9xpRpYTQd4cjLqXbe18cQtbmimfkP7lgDCgE+2ZWmFKch8weXhREYDkX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A+mAyo9iAyvhSsemKllKAz8OpaFOro6qKXcmMDDoXhf5U7hK4HT8iBteTpv8A7qLSqjiJf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kOG+YQ0zafQkRaFWVHvOZTs7Kij9/Exau4q08Q3+YLJGgiovL9TGjub5HhOOOfMKHBWN+F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296lhLU8sCcmAM1DeEKHyGJ0EA032sLK6w3yJwEAC15BJikK1Dlf4I1ul123fg1Lq8bFQ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Bt57IgLBgwvccAVwjA+OZWQwbK/HgPiaROVGolG4UFPLhgnKyxadzGAvJQF9S0CQJliOBf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lIJAwQxeDUGw7BVH3G7pKLSHhg698jb8mGg4Qyn7Hsl0LxZnxeHwwQk8R+DZ5uAElbnfBB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GD2kSsxRLd5cnuMFDbn2s5hSsWmafhsjpFWCAPAgtIVfr/YaXsGP1mJM5AFl8YjsoWoJ8F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/NRhPmKz/AEEy6uEwvtv9S2zJhp2fmYVI4Fyx5eSqfK3AR+mIKZVlaBs3KOQq/EqiBXNHs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+andagJ+hjsVxfoEIAH5uvq9xSij5p+oav3FKe+p0gQWP0QNVqsurKhMdWonPxDJ+SVMS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MawRM95h4BHJUBN5IEk+6lfxcBD8RoJtUBQr7mvHZSl+mVZVy3fmWXeRk/mVdray/2hWK6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ZGYO3/wAmPmzpPF3LKrTkB+GYJvYI/cuMbpJ+6Y2oe0f2RDPqH8YiSTFq8dn9iF0RfL8Gf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K+EATeIaJS1GUv7f8ja2jgPLHHiini4QVsx36y18RRaH/tpHW+Q/9SMVrySfcHip5QiJ0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XKRsXZK1S4tkOpSwyRFqqsMCIAAvB4hWQVDeWXaDXFxsGUOcRYCtbKVvuOQFsGKZfiZgUR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qgiq3V7z+oIbV4ngJ4bhaLYPcVrLEltPEoO5mcNdxA4LTX1EzIrXErLqBnE0YZdmYxvBKa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wVjuCjGy7gcpEpZHET7TX8LA4gUUleZqROBX0jtG2+g3MucBqXu1MyzNB0IU5nu/cF2yz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obvwxM4elP7jdAPJ/tAhz/wDOpjB9KL+pZWDQin5IJx+m8LKq+moJi1yQ4oQKdxWKPLG5R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4gOSBYCk/pL7my46VcoyerFNV3dxW8np76y3HDWjXRXDgXAxVHQv8yRjqq7urGWXVGuxX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TVxVhKzAtyanM5gyUEIGqwjhRTOYFDekvbhVWs2eSLQaDLKeJGyDtOYzotwFeQ8MmFh96p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DkzLISUKOWrNQkNCW2zjL+YSa1C+yNkCjy1QS5LHP4mC4fF4gpcX4qUKGlOYhszBxDUQqU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gpLuMZdTEKZVKfWZiAOcSeolCtzhIWNXodnzGDGFa0iO0cRRSnmWc3LVw5mmGGlV5m2acQ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LjK1wxM3SOVcBVWMFq4G7Z+LibysLcr5/2MFXGS4SBxdoconC3rdkHBVvmc6rwzR1Crysp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/WNU9wBPRc2d3qBATchkdPmDq7Ugxf23vxPegpr4SosCYefB/sWUgaYPuUBQsC3V9SwCD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oBTk28Qm+gURs+CGcnROmDlsXIRzXURbfsND/ADxGQRWCVfIwDVTVWg1rx3LDWJBYvmGTm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sRYeSZBTqzUC3llWNNdXANqRtWrgWWOuaGfI+YbRAG25PUZb2NAB5rudfCAvaXBmaRXAu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42FYBwLlYoLodw5oJnc95hBgwrfm9y4qsCA8ZhphSaFRHl8wWIzUAifMatEOViDHYrYsj4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Nxbqxo9Rwik88R3KBDHcaNDhcPTLKWyVD4gFOrBR4vXxEi6qqF9BR91GYBd+DxSj7hy2lV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asKEfuAKEHC2r6gYuwInsCPZl2WjeorTZFh9biXjvkgHuoW3Bn1XyOJgj3AD4IKWOjIO7E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v4igMhgAZkSVwgfW4ZUeEvv18S2UW9bfF4JRknJP5BH/RBaPhGFNBWxLF2D6lUlFKFOkws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WfxG1VABQDq6/E5lwG41aTg/Ucoczcvwv5hi3kgKCq85U+I+E8E/Mv9RtQ7QSH4f3LqyNA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fklO9GCWOsZjhATW1f7AOlZsfy4lRjuKn6BmRXZQYzmAXda5TCThLAeISmsZsHzHVHJUfa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h9w+jMC9+SDKAiUsriz/v3GilsZdU9BGaX9MP7TJu+M/8jiAuBEH4AcES6jTZv+GKGrtBh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SduX8MUqQaWP1E9UirMz1hTlCBhQir7YLVYDa9XALM6JdeyHHjNQ/FR/7qCKHO6j8XAxk8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P9pkiKbD0Leo3zZ2DQkpIEgCr5YYcVM1MD0svVsZhxqw3KcLwISEU6BvHtf1AqfRQCEa+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FQg92eJZbHgMoG0OSNzG7YVkrPGplZfLEtDRxGhpTN1ryghhCU1WUXCxju2ZmyTBRW8QZ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NQK3zBvMqi5kYanC8wCBlgKj8LqNopqtinS64mPqsg5/gbhwVVy+74lv2bJ2pOer7/IbP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Y1aX+QMUEgFgzLMMO2aYMUMDHB1zDsDvE2jYQU3uUnWpdqIAJnC4k0obvP9SpSFzT2KZI5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tQiALAH3OWVuQ3V/MX6gKkLFtXqO/f/bEHaX5mEeNHKZDYnv/AGFBNrNWvg4iIKNtXlZnV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IzEBxxKWtOXMI5ZQRZTLFdcxXmXdJeClLqBVFykO44hhRiwqPiDLpquG+Rm7YFzIX8wHW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A11HJMBP1E1n2ydXheIyWmlFnxVo+a0srD7hBwu8J8QzUE7gVCmBjEPMaZJa52sVa4ghsI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fcUBGqbgvgFsjKBHhwxgwGOX4YMFPULEUYFzUBrJ6YplgaYIfgk8dwxgVxzEWD7EArDd3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CVuL2b5Tx4j2nFfpOEP1qh0ZQkU23QJpYWv8A3Ay6KsYhVSHe5eOWZLlXgBVjX3Dv3yIEE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WxpkKx8sKEFl11AcWgGl7jjlEjPvMN7TgZ/8AkwoA5op8JFWSZHJ7JbgwU0X+4pgL5Kvg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ClQsqp+Kjzr2Bp9Q0laSPw+YL0azc73yhxASyGEUPRvzHQa3CUeI7N3syvezf7j1gWymgz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VBGzABPbmYbTvE2YJbW3SlD33GFAuA7xEbEoRSf6qU+xuRSO64xiYAEdkH3pxP1UBUHIJX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tD6IgTcNAL6zlZVRvnMJA71rQUbSGWuZQ4RyRywHctUR1UeKOw2eSwAd8nA/uKAcpH2ER8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d3NrWeg+mGUfcAWPSGvuKOWloPZHEn4W9UGvmPNTwD6cMeVfKSj8xtLd7UZX0Z6Psl500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BRyIF+3P4hzIOKL7KqBdTrOfQQqtEUc13KOUGzdsZTIWYp1LIn5IGy3iLXbiM/TNoB2RYu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QRAaD9nsf4QdwnLe4rddwMRyVV3LbqmH9MA9XXl8Dn6lfP5D8P9RKboF2oYNnMBg1Az9v7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BVC+nqNrdOAB9VcFqo5trRfLCx30gZDmmFhwOB/bLcD2bl74gQ6Y5zlWOIkpccV+WViGFa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jSs7X3/iAHvUfaVpZWWFEa7/+iIhEZKI+olRfIf53F0C1ZekwbFLUL9x+0hji/GIVDN5rf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FX6TuF0DfIe4rS/8A5RUB0whZYZiSYDRVH/sotqu3JmUQUKM31lxMbbXd0ctuGcPCUciU5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YRmsx1AGPtb+5TRQKLr4iAC4SxFqgyWjEbQuMniaCPKyTbRqqHCKzm27uIXnL/7KnZ1cz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XcW39yG8B5gzc/RU3UT4gJtvRjU2IiJhEMjNQpUJRIVqItNMdzWF9IgXHaBTcKMvRNMRAJ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yfxl2JXBiJNtQQcx0TkWe5YjQFrhe3xEInW3kYEaitEvYQlawkwoFaiqJpCaRaqpxAJvDD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JLvJF2QCK8GO/ObjQA2xQRvUNB5ZVR2kVAXpoTqrplEUWKLk8QOxmlSPhcMBODYfCb1EVF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ItfrBNhXNFXBCv0R9kbjQUge7slqzyEuO9jBPVzx0X/kMddmxiLFRxxLlFF+Eyw3eEyzWK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Yj42sU38SllvRTiW4NNnLGsKtxUwiz5ttVOoJmqLI3VNe4uQViLMErdeZi5erZVc/6i3G7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1/ti9tWM7sSqfMPJ/IIsZ5h8AONRVVOcvCjWne457llQ8k7ceJnSpOaBcY9TauYlMaaior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Kgq4eVSjrw7lh4hyREBDvDKYZuBcnpgxOHvENPUuHhAO5aty1TDwYc9watfcDy1csErqCI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nDmAnlbto68TmIBW8ubimxWk0sOVVwRvzHwrQkM8WLJuZAJVAz8w9xFmQvxExsGLL+v8AG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8cS8AA3wnNwSiH4R881DWZyJq15ibWcDyHl7/ANgE6FUYP+Tmg3TT6qBEcbWicFdwzxsh5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ubdLZ5SLooLcgT9RoDWlGXOZhISuSvmBBABy71/kIJuFss9HUsLIYY9Na9RIUwUs/vH4h8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GqhYIUbifWv8AI2AKsWHD7jwHERmFISItSD13DVQTF5HzqHmFNC0PxMVV86fmCBi0EB2E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AE5qrfVQGVNGfwI2tupQJYyku15SVmMA2u7i8EHxCDkm41TtGyHouyMZi5O1jVWo1Iymq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g8vA9kM2bGYT8i9S5TuU3p0fgyo21vHMw/uC8n5K36CKkUHKZWBlhFMR7zZMfW4TXisMQ1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EQs4D+kuFuxDZo6FdvuLNLWyfs3+IUqRVlF1eZu/M6PolXCMh2+pcBII0ThHMATXJyHdcR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vOJcFokX7VZHODqWDc1zi/Lf4gsEctC/uBnBKClfMTdqoLKPGdPUQtAMUF5xxKKqyYj1Vw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3fxFbcwMcHy8vxDUqCBJkvf1GyR5Cvukw9q5zNlW0hp+FUuiw/OSU+yWwQo/bn+RGaqM0u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ClcigetNHmGTIFFK94I0zDTt5jqV5uw/Ue0q0rL6vcWERbRb6xAxxlut+oBdK2JfpmNZeg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COeZfiTPeRbIfnnzGIuWsgVnxBPoz/EDKsBGrRZcu6xn+IjQKAPmEm0wAo8XG+baNf0VL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1EyD6pLQavCSXMXoMN3di+mCIrWKxdAjvi3W/cIkxwIkJRun/ACHquyIsuQtZ/uxN5zm/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gGy7LiuVhQNEubLq4IBt55gbGUgy8n3BUEzwxxn4ETpfglEbY9VEbqV5M+orsvOI4ciPCU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GikzanLiOorcLjtuLEL4iE8ktp/Hcag3vcrMIKiiSKV1RUDh8zIHphlOsbTmEkgbHqWUzu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QChrpb17lmUrzdvnqablxY/guIQUWdtM2lXzGGW/4yhKGmxYs8dxPPCgUVMU6O4LebQ5hX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cMs08aPe0ckHpUbRLjN6HpHyLE0NZzP2SmiWS6Peoucvaosq2gEYFc6Je4KgVWR1VYSBQV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6axGBBjXOIgymmyBVQOyWMloQ/wAuV10dDHWGHzFaZ2nN+ZaCDuXwOOi7lkCrUeYhlGeiB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U81MiFWhrpK8rjnOagxEOA/8AsYMQGzPNEM8kA08cRJYe0rH4RuCXSTwjsmtCCnJ4OP1Kg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MMXbWqnPkqmXFeEFmOzZK3DDUQ8zkLFtbio/CMQA7c7hhxOPTuUOm459dzdpiUK+BuAJC+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kJ2h25mtGl8w03Phi410ZiGnqVqL81A3qqYnV4ms4lLW3jiENAqRIGTgjKo0IJEsEemNVZ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7GJT92aOPmCxRTXI7QnWXja68Q4bJQyPlAxUDaHx78zDAdgunwRlZJpN8MXon2gldcRNj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KOSXYUYVWcWi9cwkhXWh5qMIwsj4fE5YJQ306ZSL9J9RwhS1BPycTMCMgPsP9RQ2tIi0f1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0susTFyxH35hmtawtCWScZH/ANwQU0lTlT2uGYnRTZz3nmCNBg+C6lb7BAbHnEEcGa/wl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n9EpFWGpVfDcYoQ2I3DyMRFnGa5jlU8bN+O4Eczyiw+Y6kAaR5mwrS5cRUydNw4XdyxVZn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msKwxjBmEfAysCnjqDwrcRagMdH/YBAtlhGAOwjXq8kAVjdx6j/ixBi0lalropq3j6iZ2D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/cYz/Av83B5FHfTxceJpoXFeQxxDkhbQjH7lDhOEdNx8wGFR+Y3WUo4h5hutlVDzWdw4g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zmaKviV5/HMdNZmwPd3BrG3wevklgkLS76GZfZbVUDHa2/NxpdTRTPMDlF3SwnKHOp9H1L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W58y9/UErfdGPTUNjcVRN8AtxQS6M5gZ1wGg9lqfiVnV1/VIwBPXsLzfOYazHWWovD8oWq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PJKDmjtFrhXv/ACWyzmsj6YCIAeo5TNhn5JgXMAauBBRGI1gAnsVH6lYcYGt53qWV3bvr3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Vd26QDlWLofL/AFBAM4Jv5m9n5h9pCBFQ4Ozz/UxH/ipdDMKD/qgkULDY9s3bY/Uxq3XBC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6QGwoGbDgu36SJCGkWP5mIKbMTBEK8StcIchfB5FmTaVWlJ4iCN2J8PMF7CoZY2Hu5Ssg8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VW+iH47ZiwZHNEzTv4xX1E/c9oKKtbtMEPyHNwNlXV4iGAzpDUVKfjKlCyHjcA0rHYY7bV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JDYptrBKeyvQZlbrLKlVEINxq44ZhWNBYhUCsQCmAFs2uC9RoipWDMskCjqVrGAeoNuyUq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qIdwRVxKxL3zf62UOzxBR6N5g0AlKa3DWmIZTRXozAjlUvTiP+Qm6BeoGlH8GpWZpKC5V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9YqZUSrO5h+e4EjSFWPx+mWIQt2V6oJhmn/HEdhelXfAxuKShbaTnnUXzE5/2QhCV0Uf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Cd6QCq9pZd3s+YloVcOl9TJ6EyBzCZoA0r1KJdbtixRpmFrhCXTrBmfEzgAxVUVsq1KnyS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AIhq/wAy0hWtW/RBJ29zYINVzGThlkoLgw/cNm0YlszyuHzF6OFLCe9pCC2Dh4ybhyA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V7z14iZqFxda7/1ErTJVizLHgWMB6HM2zwbN95ZJnY55falOJYL22tfmlSjNuEfNmJbDl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AuWU1GnZBKe4KiuB0xsb4ZkfkmRqWJTETIxIUcN0tE8fJBQRE4Y0Xo4lf3wRVSdVuMgBco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Qtg4liXxiUrmIpChktYggrLc3dsOb/wAx1IObW/mUmaaRBgRbE49Mxlcxkfl1L4C05NsaY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8GZuejoigRrbQ/NCRbVIuF+ePUTL4TC+AiLSaiM/MxluANI8yzW+waMRgmCyj8RNlcaFr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2L2VEgC0i8V/UZeUVQQPBW4kEZstvMVimUbhiyxzmNzpuhX8wjSq0YxsxlhwVo0POWIBe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+8xsspNGbpriFvYaIe2quUQphLDzd/vuYfBLU5Z1uYUJpK0c88REqmORELqOKT3zEKhFMC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L7sjrIauzP3FRIfQuGUAridI41LeCzHsxrozcpkoWhywFoGudcEoEN+G5zLrriAtSnmJks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hqYLArkldrsgf8qawmFj+HPxCQSVC/VgPT8QBYgJeklQEjku6PtqBktz/AN5BUa2rf9Mps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US6zVuU7HmOWm84/kgobZp0nQ0YPyqE4AdF/kNZsi+ilXqOYGtVXPBie/wWqOc7DaMqGOc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xaEQcmsB+pi7zZC706isQ9Qx6K0fmN+InLc19vEohZXyvz7MTA+FqbPpEo8bRT3uv/rgmA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3KhssRI33Sj7Zu+XRx1qvUB9vjVBp56iceKDi/DFsJyN/0mcggFD3SvziEuUjp7KxDac4v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KAN5O3I+mWdkUwNYLSniVqiWV5S4wVeDMfmVBDVlB41cIaFofxcvxDUhhLLDV4yX3EpGay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WubxlMMzlTb6TKUEEAXm/UY6AfiPyJsTESm2OmA8TGI8cVmb9zjfGIaEZKHaq8sPiyiD8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vmLFBwB+kJgHvJiVH3cQoAreagyFiBkjBKkaTuX0Ts0/MfPajhgoXFVLK8b6uVKl3BkIY5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JhVqDBZOx/cYyeVy9Bh3MdjlA7DwIFsXxBdKHlmus+UHw34qRSgmEXkH+1LopuSBunQ82y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T8EVUejw8Yu5WwgA2RJc3XuNAiW4dkTMHcGJzjXzEtGVcYpl6iBneIoMYYMeSorDsRtM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rml5iNO4XQYIWrwzhtTkz54rEbszdQ+M6/uBbFc57S/MP5CJsD1eoAoJYashIzLwxOF0u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8TGfJqVp7hEORlcmob93QTi9ZhTAUE/Fw6z+P0y3bSPLpLClUxoJHaXGhgrYvlhrEKZVLV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xLbEVXiVFu3bEzclSjvME9gM+M3KQw2sATLHuPcaYTMLsb/8AZeUZfhl1HYyZ/wDEYh2w0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WouhbMeZs3wmec3Yfcyyxuw23FyGPtUJKe6VlGGAhr+7mHgwJ1b0Z46jDHwA/qqIs4qzk/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+42YBYbviqKsK6SqJausvz/CEUAbWK6D/AKuxdgyBn4ldR2ynhUE3yQzuUa5jxPKHBEteZ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1ATlmuYeIZhZH3p4khazuNnxFmapipYfCwAnuhlN6vMHFtNMBtk5IFwLwCsR9nUNDijDYj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WBF4wP+S9UMW5+0WVZkVwuDilrGoPNhWwHpgrCObS8xA0L0cZg/Sveo/EwTe1k4Dy8w4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K2WujErJgHKlImBnyjBMLPgbl8Kdy26AVYPy9sWgR1Sy+tQORktcI68fcFByFtH4z9y6Q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qg5oWPww3Al5KubF7Fz5gGCxRr0mYc/U6ROLGYZTTRTXOZVxOqFV5WGNCAuIfojO7eIWub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D/nqJ5buyDx1DdwrzKQFwPgPcFIECyjz5hVLLBaqlt4cQQiULhZDriJkDEV22Jcp3Gwrp7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S6xCiKaiqq4QXKFbq+EwTinEL1g9yhtLhwqApRwBn5hHaA4H/AMIrOYCv1OfzHEoW2M9ZK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gTyNMyJnmT9wsRbrZ3fEEcXstH1EpdwC8i0l878Uj7cStIpYelgJcsDwa+KSKnoMP8XRj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P8PyRv3Sj9KDk46h0La/AhM7wjzX+QFKqVlRXiwlI8RlCFlZvzD3bBYN7S7zDTz2J/CTOB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mdYtR+cxyqt7X/I1+ngWVLToyhvt0cxddSFLC+2IQg2rMu6WOuECk+sQNZV/6IC24HI+tS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QoPLOK/wtp20U9+OoMExJAs4+OoMSyUC1iOR2/wDkxuMh0DGi0ru4AxDBTeWIs14XTcUbq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INHnmDlSGH5JSKBo6+LiLHWzMPm2I1WHkR+qjOMMgrvq2arwf1GOQ2ycx2uLOdwG0VPYEu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l9kKYlC4u4AphS2GBzzUKgIxgcR0YSxY1FttVWWPuAjpeqi91rfzBuwrNH9mUBAlJZlvtI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UcCo+EwbXkJX7i2E7OL+pcxHtMAA7IrKvbyDBwCe7w6qopyCQfFu6qJvpzuUDxxcl6Ycsu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3fqBsRC8Qr5F41KA27KsxhL7YpC4lcr5DUSpcqhBRHnULFVULKM2gEYYZFTHdImI7EeJ3K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kaCoWf0h2dgwQA01zmKwgWDVxYiDt1ukf8nPRqzCVZ4tfszr1MhFtpk+GCYqCEUwpUchzM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xLj+4BV5ay1Kg09j/ABJtemGpZmkmLccoyXTEb84mZxTlV+LgWArZS5TuXHP7hhaIRBlUe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K4rqFaSpmRq5aYEaZxipcwXEBrOdEFyyslsYs55aDuUh3AGadX2eIi4gG1h7afG43T3hQ4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v3T+oj6lVSeWuI6iLgr67g6Aq3SQR1I0MLaYdxUZYgnaTSYU6e4D9EZG7xhHgsMGZJfS5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vAavTUtkQLAB3c3WXTHPUp2EMJ/4iKrF8P6mPILas5xzmBC2S7vo3iFbdQNGvL1EN/zUV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SsDpI5cihkjs5VAwga2/g4hsG4Bn1JE7XAPUqGNQBlzGDioFuIU3cbQZloyrlF5am2Jmfj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40iJBVj0htdvMSinuRGS0XmILfMdUzGV3uVlOpQjd8Oo3inoJRVoz4hg46ra99TDwmj+0I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J1kcg+IQZh4PjxMqWFS0w/ccjCDrbq2CQTRNOm4DmGXpPHcEoA9NTunqWBYaGnuIKa3WPQ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tIjajdsLPmUEOKTBnmUrXPBOj6hA8I1/k/LkD5JRA/2D69xtrMV9PviVQhWrLQ7Tj4iZ3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G3Wm0N137L2dS5NdDUrlmsSFtC8+nxHN5AjcVwTcFoJU3OlFI8YeIL2S8uUEAqabCWiECx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cxGSxcp1yIrWs+osILsRwqO+Jh/Jb5lBY3wVE2Kq2O5YtRT1FA36IuK99IWqVTWaJTRR6R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4bsK7WyMlIKALlJ2iggs8TQfbmzw3Gqxasn9sex9TOB+D7oo+5gH0XI+EMQSYu0PkKREI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ktqLFfi9ytEpWlL8R5OZWt2CeD8xYXFPIpaLlxL0kDNBcqltSu0hYFVlpMwAlY7d5ebggU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9x+o0l/2NR+plgkMEiqsP5MVB0snJnx/mUy3UvxcPlh17ygfkqXKUlaiYehBRvYgn2SOrA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8lliXqZRB01B+ZUYUvJi/BABtKfpwjJsqqpxaYx9S0cfJa7DGj/uYDM7Q23kWsagANtqrQ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o96ug5fmOWKVAX6uWfE6E+yc7G7C4oWiNoU2/aMTvByo+amOnekf2z554D9S3eUS/GIoj8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svBLbyPUROga5gTq4nxHxkMV5uJqNKLFcE+UqS6bjWUaya5lqGcEDKBVl48rDBKBeYHg9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hfrJLaUdFn75gmCBa+ca0XFIYlQB80NuAAgS9lexiNj+04PUMyWXwA3KKddWFrJrhuNILO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wBd9b0FL8ZZS9+7lz0qMQvwhH1QRdL0XRLGVUQWAlNauOtTs5mJ6hV55mCTIcoObI0ztGw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zEIKWEzAysxCEqupW0PcEFpNX1KreMd1zBo8RwuBow7nh69QI42gb88Q2EHNPxrn4ldv7X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/wr/kXJjFippnEcwEU5eyYhV/ClowYqia2moB1EO6SXqSoVLCgMmxg/oNkrwf5L2uubcP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fpMrowVj5ZjvGy58jUpVYKcnihTPJSH+UPytXmy5D5hHC2qLpKxGG6D+iVNQYUw3wGR4gG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yrruXToFWi6u4dms0a8O8PmONs0r8Bp5ghXQSmHySqqPhbPUMJxGNPJxuO4EuF/ECnhUDT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QDUPbbDzFMNbasYkp41limGaXiMpgtGBJw/BEuMF2Ifgjc+YpM1S+kWplWLxH9OQ57Qoq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8PD4i28bWBbAVB4V6RwhFP60oO2j/AAhgzyXm7esF4amXuTbY+nmEfCHxKckaSmKXURTDx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od9Q6Q1AzYpE2IJ+Q9oCqpGL5R0wiFa27igH5G4W2fOhmiUxHZxLqu4TmIbG5WHAeIS4V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zll8S9Acpzf8AiYcQWcxxEItbtAih5GC/6gYtuvEqANiPEcHiKto79TWUFCtfuNq0E0xS2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/ON0dkQtpkCncZhu1gQ9xevgCWuaMNRKXwA3fDXEIsY3qV8eIMK3YWdnUsIHgtxE8spF5q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DLYgssXn8xe7irt+kubBv+j1FUJNmoOUrcGXRLUCjfe4WMpYBCvPUCbACsh2WNC69JVaR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KXTUzdnfcZqqoparFzNQZbuyXEwWqFoy5XuZoh4BRKsoRbYURwHDKFDbwlkPRnmPzochUR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VMHFEINbdHECUC5BRt0ZGXOFMF/xgHto0nrqXwGq9IQc/MXfttgB0q1+GVhUpOU9ZcSmUL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0rVUJ8KQVCpaFf3k/NQCs6wRal3iNTowUUcZd5/KID4Q4o5xykqJovXa0AeIaY2zVmBuaL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qEsJFDsKEgKLQUT9SgGGlh90MRD1trH3s+IoslQEXtauOIK4Ev3LgZLqfdsrVYc5vxxlWn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FBofCYfl8o4wIWahtXwpA0ueNf4nVTlD7CWpL3z8UneNf2ANwp6QYvqgJbu3a4emCajpt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GNU3djXyRt1wedhPI6uFWguXOd3uFzo4Ufgg1YnIrFp9IgRFne11LqtVjywyF3RADj5mQD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8/wDVLUqm39scyl0/MbBVvMtt2TNXca9mN2miIJBMvPhAt3Z+ypvDevh83uOVRn7mTBpvJ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I0JnVt8rUs5w4/wDuIG2NMwIPhwp+IBgOiLf5l7jozX7lRFFZ5tEAYHMClng5mtZmE5yCs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5PlhyZ1uTX5jBiWxUHwwEZVzCoCwOREuZuGg7qF7sKSWxuazFvmZhlDMwyTbcoZ3vEC6zK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mM3CFvZrURh4gNBuGngzL0bgqixgG5nzj9UFAltwv1F7nQUfZG6Ixdh4TuXbOIcJe24sR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gyseQUKzh3HW1TMu+pZviC3h4lbXMCCYDThibtXRa/THEc8FUeemVQKmqF/qN6rHNOCgUn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4mKVvPMY+mxenGE/MLkvVr6IkdV3YX11EIKCJOWoN1ose4tduS4EEOaiE2riIpRCEMVas2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BjCTRFHUQILXC/a4fEBlPRLPScQ5LDwMFerMqUauYx/opmumVAqbu8y1UxzdTJCb0pm/Ed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Y1BqR9JfvH5ggFNVR9jEMesC7AwiU2uuIOEFcpVoUuowiNB79kTfGfMRbZW2nt4moR7xn7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uW4oHkM4ljbwUlX47lqCQsr4NRsbSwz7JxMEf8AjvwSbnuYWpMHOek4nTfcV+nTAXTMzUQ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LIW1eJmcXHvF1Amrl1DpDMT0R1UWjp+Yel5zcK3dj5lZYjO9SweqbbggGnNnYHIxG6jHsy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N5Y256oChVBXanQLPiDkB2DVdLxGoEwujfuMLU9jGCoQR1F6xNMkPe94t1Ah6Ngf6iaCyV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OMA8wqT1fI/yIgnKMS0KjlYZ5JtA6uJ5shLkt3KL6zHDdliQr+5nkAsLV59VDFWsNB/3M5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KwhWDd15OfcKEy4CD4ILVi4NA6xp/2WLZp5sXtgRjsDFPZmBBC5bLXvEDHlsczw9SlKU5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WwZ7h+8jVXbcHFgXGoBVp4OIrkG0MoKlBRP0DXcYcF6ZbKeggExDdUH5hAENgwizNYhasN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vEvtAaAW2Pq9TnF1Va8SpUg20WsEQj3lmXgP2nXILZ91Cj1sik/ZKVrwe/HFfKK6hLvfdK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ELXilYXYnE0vuG8RNsXxgzMK1FpCbGqN3UB8bupDeAL2I36iy72ALtLEuMTvcizDZxHzN2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DCJ8c81AhWcifuk54uqf1cSBrf6EtACwDLYMHAZWJb4qS1ZhA+cWjgzaCkisJXafjDEE8E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PuFucW/tmMwD438URTe20wfnCJxRkDK/QTLFHSfsYDMCx/CV4+Ij9uUfwERlJtLVu8PEP8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x6He+GBDC2UBXzLO2zap+pZE+Db4y/MCDfIyYBCGFox7g1UQBB7KjpjVRqLQrcKpdj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oscneZ1BX+4klZbwkUFx5MRFY3GnV9IW1FbO3qOejTnMIrpEq2rlOB0HYdy62xVDfi4B25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Lu1v7gHCtFEW2vQVfdS1XCnSiJc4vFsfiB7Nq/wDglozTBG1v+1uJ9CsPDi6xcIpTFQRF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6JWpq5TiN4LCyiaZwRnCXgELwwQSGNTUFXHERHJGL9w4JLBuaLEtcxoCAayuDJnPCygoF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FuFwCAsC6gD4jgjAIqYhuqhTpJbNC+WLD3Ap4WrY6x1D3OcPmZc7mBy30QpyMP4bPUQKpG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5mWIpgHQgcyw0wEzTDLgbMJG0+oxnT1LsJbWKPC/0kbOFA4FbhC3C2oY5UFtiGxh8qc/uG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Jdy5S2+stMEwbSXH8IhyVmH9IqLwK41AFijJim4iooBWNDEzAHyRsloYaxHQCbasJZFgNF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hGUbPohXeQJNh4rMojyhWH5IEIXQBZ0XhFQcWIFHf9DCKMpocXkwTFSB5lm8uYIbCytrz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JDcaHIVX5jPscdwXwzFw6ar/ZY/MxW+kvn2r/ACiiCjmxvNLUtYFbc+CFxhIGh8kpVcif+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0cUNyKPzUSMZZZH2xLFjFg/cYik/7bihtF6/wxwKBQsA8Rs1G638AQg0CrLSPFzi0/uBoy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ltdP9IoEHRZ7urJnRGbf4IXYbCoEDNS01G5mUZIovUs8zC6gx3KYZhEplmFKpjBZ/FgMJO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6JVQeshww3I94SFZ4CY+gncvGhThgwjHcwWiMFklrEVWQXDzHKKRzEl3dqZ9kClU8Gf8A2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7nCxM7sxvLFc30nmHRe4Kj/8jIsTgB17lAClDDMtOku1bYhp3TQsCubhbyV+ZTRPbXL8y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2OCtWoL8nMAmGA2jz5jYFbozf+j1LfADSenPMfUZ1cFvYP6i+8yTA9dQ1TS+2Vohor1+Q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rIBdkoPPmVJBLeEJ0DyxuaoUGYBNNSoM28SjlVpT9SiyIJ09Q2AFjhAGXEAmRgtKisV3Ek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AcEa0vmNE+Vae/Mo7nL4dBG71EKC8ypCKGVIPWS7bqaSHUeuhu2F0X2V6QrUA0fk1HI0wa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VmGHYC0n9kq0NoCi7uz5Q7LVkfXK+wYuB2WavzGdbRpQeGo8luTsaUA3Qu5WHSC0OKsQx2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PiDYeUDHy3/ModWY/fBl/iSnjC4whdyax8uXP1B0ATYtsyxlleHvruWlvVFXmv/ZVi9gB+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L9QHuXZhrva/qExyqzV5xX7lqs1yL4bqXLDvJv/sILeQfkzLr+ob5amc2AVwK4XbX6ZggO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ci/MUoK9YqukGNXJvFCBRK6AjHT5mrhVphgDiC+zKKxvn5afuGOi+HP3Liq8/5VArrX+e7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yz84lWeT7ZhAoB/WCczbfmXtMf6YSKpCIYUBctQqUQ1lJhllmOFyr/qBWFKbF3MSsF2pNP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8S0a7YaJ8XL0xe2serlt8sh/UsPDoD/JXPjEqXLHFzmOCBF2GGXTjZTOxy/dQQeV253DQd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WqK+glKC7uAwAOVja2wJd+oAef8AjyWNKCVVmAcwNr+Izcwu4YxLBag4xqDAoYKGNbURDl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SplAqWq+JdEXA0qHehsIp81LsaPSP6lTvOOD8QpD3L/oSvFKgCDeXS00nJCVDSBt9JzCoQ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rguO/8JRX1mjJ81AupORH9Qta+yWG2veJlmruCtajzEo7S9yrAFNjLhV9U3crmtdXmAlux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Qyq05ltNwuSZ3HQSrHIpHEO6KRbnmX10Dcr80kPCQqP7NESqTPIve4t4SCStsQCwhpI6C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piF7H9qKSFB6UmfUdCOyvuILZdkApFTLF7MtzxCymMoFzQl4E9alHtag1q/UwyN3lv3Uor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vtP2RmE8SP3UrVails+IcuSzduuCxnEsqLvgwulRLoFFk7IdtjzCj9t5/JgRxTB5VvzEaU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O5/zcFsL4j7DcRlKM2UfdP5jo/wDANYfmJisdfkyyBouG0/uWfppH7smhALEyfAkr7hoRf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P8mW6xqJ6jObVm+bhoqlh9BTKztsgXIOJaqB/yxKWkVRX6xBS7unmDKbNpfkjlHltlP8Aj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Wiv4TcAbvbL5g2CQNtxfESzKUMEhZmIgsOYKRSSwH1AZo+5GSGnpm407MMKvZg/nK4lCG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vKxuoLAo8xQBet1CRX3CSVmGDFtb37Pekt8gac68pxChWizkZiQPGKggAGhsQleZQQs+Zv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ZiRVxf08MT0bkiX09Sj1Ysb8X/csGJtAfTEVGF4TthFzNpwfEMGGLqgc01ywuCwIjKld1T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BYYHqIIzs5/UplwapOOrZmlNtT8pfLuF0p7gKxCHdrStLzE4LbBqUHAljZTuCjINPiEXO5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lN2+uYggZCoxYDgi+hNM9YFIjOxLGJknhUVUbZVVqEwY3iUvrmlaPuIYA0OUtaYUUBgWOE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ub/qVVp0O4Y07h0A7uO6Asqxg6q7K+EGx6ep2hb4DobXrzACKVikCv0niMFQ2VHxBKEUJ8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rIJ/wxc08660+SQoHDiPv9iXLKZaT+o0KMKHX2RFF5FN+isQwoAyCryN/ipaxWKc6LfzGf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U2QcmCo8GgWvuoAY+jvoH7zH4gDAq6QzHR55fzDiGNYl8SBN0fhl/P8AsqA6YAH9sQUBv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Es14WrEE+wKReKlsBnK2P6ioreQiy1lxX6giodBYL3t6jaLrGyy39xRpUsss+oX4bYJ+ZW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5NtyxsaLFLCaCPY/ZhxjULKfDc0OL7hVOHiOGwQw+Yq4Tdy6ghna/ctS8AhERuEz8mZGrj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pD7a/uXU1QBaruFSepsW/1E682ZP/AGWmQ6LR+JXYtqDcujS2cRZttmr3AdMdgr/DLG3w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dsM23B0iMgWxOkClW0eAmQl03BBMs4khwM1cVhntQw7Hs/wC6hpWwyuY9nuBbKC3MBTHgS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EA9wLawyIQUow0ZiOR/BUah4cQHDmIVfcGcE0YYA9wArURNSn3ox4DlhYuOzzBxcYzpU4/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bl81XH+xeKt5w7OVfcCQnPVj1z7gKzWOWblx2FcGJwA+Yf+zEBH3Kg/IuFALfYFEKi1OxE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ZVWEKbfj+oS2Friy4zWiYqVSjMaUbgC7yQnFwBaeupTWULfkKsgaULHKPSsbIPAkvxdRGC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g0UWp83MNUjdqIeYFYhzjZ9f0l8NWFQfcHOcALXzj+octJO3O5eYwpSMSr33BaBQdSwNyr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l0XWbuOlXQSx8iBHsBJ8WwOOIKC3onFb3pQHjl/tmes7pf7F3JZahXolgjRHmEaVKlbrWx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RRi3xcJNAnuLd08OJj7Ydv6c/mN0fjP8A2YGAZosFGqrjS64YWLpM3k9x2hrVhyRaKM234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wJanCy1X2JLYnQBP5phwsvbF/HDQV+GHOlb/TEYB4Shfxcwn20o9D+5a3PYf5CphKFT0lj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W6APDKE3g/Y6JVPGLLPmPrJC6heqeYqozJ0/+xpubMS03LXh8xAuFmNSy8wvqWFPEZhQwc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bbY47SNG4Og30KYmp4zYREBRw7gC95J3LQfOYYmUd3mXgANKYl01Om5cBDsgp0G/f/kHYv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jIlB1nmVavkMj7IQjAcX5dRAgqxyXKi3GRLXiZaKChwvdwidlIuvVzBKhtolCVWUuvqCiI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xBS0Xse6jwaD82Np01V5DuCizKi1GhaO29R160iqfmNQVwQ0Th0wAiFNBxCq2B6gWDPiF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GcBQa8xm4mqYVpaayfqJyAGzMqajIBlZbfcMHdp4i5gAX08SjChIEIdXDGhS8j+JsnrYR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Hrl0H6gJVNOw8R6mN8UMupZ5S7JLwG0ITpIpfZGlZbYA2bqiKK2vB7lUY9NHxBSRy1AqvR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aGPiU1VF2aIn4Oin/AFBihYriU/8A5EoYgKCeUfArJSVgo4fzkmfd2CP0QPr9iTyXp8xQ3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760wCsFth5ogi+qI9Wge7gBGEwgKwUpfjcD2uRtCurfuG6ycON1Yc/wDeLB3Ak1xVuX6h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U9nGUvwFH3URdfBTasOv1BLOjtBfuD3TBpBfdkdGrMq65L1Cxoxg+1Vi8RaR/QEpEE1aT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lKWwanOdM3tTfcSHkqNeLyV/M8pIs/pMdbeSxrzG2BaUAl4UBykO1y9OHEfoC+2IshxCC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D8o6la+pUAdH9ouUZgMexWI4H4mEHBJQEP3iEwMgHHMvasqwrzfIepXw38kcfiH4+RbeIQ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VQPlQA9zI1EluNv4IK2izNRwfBN3DmK4DiVd61pThH/2MG6XHbtVlSBTDUCArBo4lECtYp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gtHLDYS65jneiBxSEcpBrujEFVtRiW76iazFphLzHShvULNmYR6hyRhog4xwqCC71Llf4L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0D5mgLlDiia+pcZXLG24BFEtZbGyM5U0Emr5iS/7w+GKf2Cu78sTLb6mMuWQYMZARJjMO6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RiTQXw1LD/Iqc7MQr2gBrIxV3mGnlcOK4VZYRKEyGg845Lv4jVgNQCJ5RozWlXxalzKS+N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f1WXyEUgOrwPsxWR0wB2JhgJfNua9RsJsTeOFLQgxoXm0xthCkqEWL0zcpjioVhqqleEt4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siHDDeoG0mNUQUvmMGT/5Mxg7dH6g9pJy4/LBLro2iJ5U2EQaEmakKeiNqrUyU6RgoELVO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D7j+kOtJpE5mX1oVeA5IFH6FnuAHEpUjmzfPITCBDaEw1aYZqUJKzAeIZh7u6n0YlNYUx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9BDMCuk/uNUYLyHxHp2TWV87lsVhql+p+ACj8kfHtBV+Jw2obVyN/uOT/AEFNXZv7hd8Gw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1KCAFKbLuoCtAXZVUBxciuyVThqj2GYgUF5z4biycpGmLsgOtxERAozLBvMGr2SjncESA1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RLoDmazLuH5D6hTLcGYUgLwNy6fw8zOoeki9t0MS7rw6lAM+cQNWHEvVN82YYiUodY5ixu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iCzgy4sXe9NafiCAmvT8nEp3RHfB+oYTbilKo1gpJriNeY8gMpTX+R4AnCJIttpajiW7EZ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yrZoWYPqBRQpt5jFLO3qVaW99xU0gjQcjBaNuYWhWCX7giFYb7lVrbFifVVFOCXNACANjm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+4xcsN2T/AMl7QVIuOi1nMHVp0BaQMi60i2e0awBbnEZLusEBkCqyg9QC3l/o/wBw1AKhB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MQMJ2r3fqIt29N5WPC82tQE2uKOUa9mpsgrwjO+ki8lrBXeYGSHg1qVKJ4Lju7hcRoygW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FhB/2xh9rw+CWotcQHtOYaBS2fqNkLMIgCL3zFh5ulgHdG4yezbg/AsGrJsBlab7lFW+N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gYKEQrCA/JUOXYqdlV2e4Y5ctM5aAJV1kzK9AssFw2zHCUKWqijS9S9NYwFPlP8AJU9g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b3AGzroEMAgdOw8qQKz5AA8GKtlciUxTDGWVL3UOF7byy1htTFUJhOag2UV9styhiiy45s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39m4ABnbpf4gZQMTYOGC+Gob6OOI7pvA85mUqEh1lArG0Ybyj/cFYFNB/csdQOUNaKStk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dbVU30zvfMFodxMuC+vY+ZvpKvosX8QfP0ir5gtA6XFQXdPJuombuLXAShz/eZEMj7LYHO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kvCVkzC6mRVViOypd6HRKVcILuXi3zagZQGMSzqJykVBV5CWEt7EII6uJalpqDZQ8TIXPT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Vu+eopuVW8IVjuLScnMBbhcQqjMF7vELZc2SHJHx5mS0+pgV1EtuIxouYnklWeZSqlFGEH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MxAaKBTsf/bh3lgLE9O/UwGtQ6MRQhOHuLTXcb4ZtkhhiGzKB2swbHuJ0WjL1OIArAukL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VFjH3Ae1NCh9Zgy4i9L3QmZdzYZjwyFwBICgfH0xiIFi/yxLK05VF83CWQEFYcpi7mCAxT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mILNtGv3FvotVyhlDiMl5lZrVzAWxFs6oD7vPE1Zbi14Rg+j4i3cZRniKWwqueH3Tu5Yk+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LtsfglCoRYB91cTraleSwYIUXnUosBvxL0FWCq2Cp+kooXW9BjPx3MLYdyVacXin+zQIaL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qxbM8RQK+JRXbnUSDoUOV8GdMBal6H7RUIAuhXzcEg5uAH1BBU9h/cbH9LIdt8QS0IRqnk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0nNWblR5stV9kuioChf1Mz+W5fouKgy0IN1k39QXJgFGYzdbMEFOtCg+dQ4kFqH2ByeYw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jJioUgPhZVim8Z9xUPatNPqCjx4CXBAptcAB7M3FLNDd8L/2JTjNIQhqX2FA4gmKizQX4Y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8QKsMwiLWYGb57izAEyDCqe5gsuqSjkvTDCE/kERRkdkyBejKrM88wbiTk2MbAX3CE3pLJ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ow1zUIogPMsBUK4mdT6RdrLN/6Q4UP+MSwCgpz+YPNWUwTuF6ptKWj8kTsaHhR5GZIUb3+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mNWAhzHlmLs8TJWQpdo1GBTm3crqg9SsazLY2CY5JmYjr3R1EV8xx/wCCXNZoDARoQDOqY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zRwsOr+YCGgl5exMkbVnyiZo1aVLITwKf6JZZSqMr9TU4QG2Vd6kX3c2jTX9ykIpnjfuMC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DULH5lmmpZSK/qXq3PlsHICUdTlHViYuEaHtdf9UU01LyAj8zwwA8nMO9lyBuYBSl23Kg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YkiIc+pXJKZp1DRS4mT3DQbaNH4nUEDL+CEGyi37CIvr8EP2wDZ7F/sRAEy/0LY38C2f4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z7Y6RSSd91TByGZaXeQEKAigULwGggxVvmr9xY6odfEF1ZNS9gg+xUWdKwYe77hyKbZhel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6JR6qstFQBn8ZUgtK30p+4xoiRnkrcMpZTfuNCYK3fQOf1Uy00wA8koF6xCEmqhGK4xOt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oxpebag00bbHeogDAFFBXBxubqTaMxKwWc1moDGG/niEAC2nqUqYBfUOFHt3NiS5DqLdZX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q1ClCKfEuhBGsMIcG9y14KaBvFHopl8WfG8HmErgMrHxABsedRAP0QePVtDtYkHo2SesGX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HC7PERRbMo+T7Zcwa+ZeU8sorU7wMMKjeH+Qj+hP6lwJwpn9xptmPMzE53CiB1iK2iPdk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RMKQ7Y7bNU2QiMRAMYhJoZgwCHbqVHCNglGts5iUEO5TEjwgKLF7xKijLU0wxcCi7bRlwJ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3RV3LUaums8nZ3FcBa4xcAtE8Jr+AYPxGVMG45XM0jFHey6iqhfavvUup4lgKtrSGoojh/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cRt7QuE9TNEMaXjyQQUVLkHcOBQ9F7mX1JWK9ywzBnb/UfhpPIci9dQe6XgK+2DmeYp38E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sXfYTqgYXqAFPJRuJqGfPE7m2u4OIJNFr7hUdElFcI79bhbz4KfWZQkXPoajxjtYX0JLWZ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l3QwOLTdGW4oAI7PEEL7uAcQsOBhZSgF+Ewd9jm/FVMUSugRpR+glSczztFagBZoQ3bAfD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bNYIZAFhbxojsphy1laIoZhE38OT8/1jA7PK+6mQH4D/ANxl2IOYHAe5X6A30RojS5vOn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7ftl4c0YvqH/qwVXk7TUlAC37Y1pFGlLprdTKONLio7eGqATwZnIkM/BnfiHZZ3hOXhI/l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d6gGAaR5Hw7hjWGzQPuWFpqF4QT1EReZQHzeJWybqn1/qOsGyhz/cb2IEa4hHKpU06jmEy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ckc46oxLUkCDZIKcR55AYYG6U5bl/6HSTJl6MalbwYfniCFh83AypTBEUMHyWQLaK8RFla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5S954gK5L+UqYuhd/5Ep2fszBw9y5YDuP0TcVpmVeQDEpiUXC4B/sWDYMiamWilZxxAagK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GuupbM44IUtARWW1WG7mhFFkVT4JUyp6Q8KAgMiFIlxWLXYl/MEtTau5tlnC4jirM5RAUN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m7ZrqdAG5lY2yNDdQSgWmM2fcDkqXVfDvzE4mijmPcfCHhwviHGzaldEYGpboeYEQK3Fw1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qOQ8ijMecGqVWmXqcDUauO4Os+YVINaXVRakaNKYbAkbKqbKyZrFS1cwFNy7gEN3ZLvKt0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TMI4s0se6gsQMAfygeojuHNSPAiP3AkQ312i8+IVRi8J+Eg22tp17LIuqbRa+GmLKW8on0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qQOhfoxBZTofnbLNPqwHmwqXMBTJQyjedQ5s5f5GZXTTwB0XdHoj4PAd8zFeqg5uTdfs1+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9ZSu/U7Jup9QS3RFb/OIqZZQB+mLLGwH/AEiQIfIfcUEbNg9IwdfHJ8kBjq6wehrkAjCZe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AVjmJhhKK9MrWd9nqVC5KUECY14IvjDVinuW0n1HLhxXs4bxA5ENG+IRqKCyvJNRK7Mei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ydIPBGi19EKGQMOsla7Xq7DXV5jg4OKfiYjKFzSYVfLtDmlfFIltF5tgN1mJEUMYlOkt3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brXMNkIDQ1qDS5ruOGCs0EWF83kjALFel3aRVfmPyIC1QbuEFLASpTVwixUoQxRV5gF8u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dZOpbhHoruKBqJ8NxMsb7JyBbLzYF4I7uUjKByfGv/JeRuD6CFJGSqrW3fzMahQq4r1cX8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42YmQw+Kw+o08ptMAcXFxttFUE/RQgXTFxO8MAp1BVkEpIKKMVsL6uUCLVUWXzEoFpCNm6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UQbt8RjksF4q+YX5bjKlJYoqm3c4ue2PEKJ0YlQ1AVVJiEJwjJxKCo3AonUQ5LbFUPVuJ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EKhdV6g3jNp32zUxzujF2BMfqIwiDsN7LlQXHZzNNX5nQtdRw0axfcSkgRCg9bpgCh6rNX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R12UrYWtZYiI3CbshsIcUBH2JAVLmleulpnFHuz+2ZaltAGoDXbzVNWYyeY9rHSn+4OgW/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BVldZZRMlqEX9xmcD2F6N8cTPqt/HjaOie7Qrzg3Ngtu0sIqvEEMhix+mon2W136xmXLNd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kvZgBjD3GAMycvAYJ6MI/qYUFPnUKx3ACGlbZjp8L8gsVrNfkIW7rkp63HYCtkerZK6v6G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hKDHkJhjt3/AFDMVqiyH1UVbNkEVGkxPDxMrMqjG5kW8cyqDzGzShgBZmUovPTBtf+7uJ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6jq2dvErmTi5sDowF624VgjldSqomoeYST+rNIfCx6z8TYJHF1BmSnFz5OY6BTX+hshHE0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2RFHDpb5hdUv1HZm0m/zNDpRJ41qABdpL8QxXyYjoYJmxFkXZLwrmMp5roq5TW4VGOY0EO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pRWueoiqhqA3CC0GFhvVDGG2YNFgc4iAVuBuuuvqa2fYi167grRtKUU+NZhfLOAn42SxUh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cfErFNX5+39QMAcvB8cRyL0TIvMupBc65YpRN8aPiBPdKuhvj1HpRoqV7gcLdpo+Zr0p5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r3A6iEzXFNjFCwc7Ev1ZcW3wYsFDkIWVYmc6jZYd73C746cVDcVwrh+SU2tezQ8VAV/d3+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hoOGqNV8y4ITBger3DMCRgz8oG6S8/wB4gsMNlR9KTMx4Cz7RGEpxj8C4ECZwrflRDLEqP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KzxauWpSHY/kBE16Yf7TMl4ij2q3O4Eyly2nzKPgtRiBjwLooeSKFt1gJRcW7i6UU5f8AY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2wzNKxRP4Idlazjk4i9My2idC7+YBBtyGXNWHr4lHV/xByOIGCyjoYgdSxyjlFWO8wAAau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4CBcuIoV1xN6hxNgbiYChu7wH6zLS15vUZcQPGbsP6fuUOp2lrEtA5MRkOWAGr6RIzdJYD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Ai4LQbYS6p0lMm4la55lL0H7lam+koBHYBgIbiOw1DsiB8w2yCuo7EoGUWbUFzKhBQuYOj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kUgNeJolKjklZySytA5SYNrzWo2cZZHwYKkDIKp9FkqpdPg9rDC5UGjCMtLPVzcRvqDZF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KeQc5jHVJ3KxlT4jKARywzAOp6mGSEFeIXcxEI02HXMdygtanTOUaoA9u4vBdcvsGCgVkp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ym08YqEAtqBr6xDCmN6f6hM+4RX4LjtGaTf8AEI1obHMfoljSs5ndv6iB7QcwckgLoY+cV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Iy4/qbUa15iHCHOS9VqOsJKFXcSAs1RT7jqeqAFvVcxqWVcP9hLqxHO7YYJcE+OJO40QFs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xQR9S16itt3BdOzRtYqx8QtrhRCQ2E9QJSCJX5xCeN/8AqMzKdKifm4xei1x89/EtJlAtx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YWDwh7w/MqBUr99FkjiQt4riMs6AISnJUzVUeEwhR85iFfrf7CtJQqtB18Rfc1wXFY/MDW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e3Mixykw8xcsE2NQT9ULXizv1MFZhzdbW3zFcyqdZtcibbMy0aWaxPiML5t2TIjOXOual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m4N5ENlpnuJ1sA3nuEMsUl+lzF461KjjUK1EzeICIViiUaYDg3KTEsG5YMlkwyNeIayfUc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rfxRGornhgWucXCqSfaHdzDnDGIM4sQA4Zl3HtRVx2U4MVWErODxKtErcx1Y7dRckemNbz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tJaqqyfHEU3pW48+5h6DT/tCyYflBgJwUyqi1illVsG25RJd01ZLDMs05QsO5YKLKOGPls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MjghKCcdNsqTw7lCBbK2yrVinOpiXhlRtljIts3vG40KnyiLQTkLAPuOEeaDb7nFQprVn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1uerlM9yt2Sg0ZKGO4TNdnZ6DMqKkyTa4sYSqnZB8q1FDWjdIZ4rmZuTceypfhW21T4jgH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qKe9fcdUsc8FQtFQOY0b2aLJN/gvGx/qbAYtmpjg3szHSoZKG2WhwWCcdxEB+BUCxQOLgN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cqK8DP1HLgAVh9kEsL4xX84fctyllUzyAUTzDRWpdL7L/ABKvNN/hhWWNbLFT83Ub79ZoD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D+7IVBVUCuqVUK24W2a/BMGXB9/o1LqO/AAV7YJY9NPojFO6ZH+kYlcKOfxiWJM4Z9xnC5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pnBgwVK8n/sDR0v8ApjnsxwkYxDRZq1xERbKip31AGur/AAme9lPuJyh5TsJH8y85HuPi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PlouBtu2L4K4YH1CovB+yNZbp1/CnKWwKrcMbL+EA/qcTRaQAerWIyhTcFptBTrbHmPpCG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nekGaDqCwRVjND4C5eqYRIcazMjgSpIacpWYU9CWZ1UosuJVUmabloyqQOQTOyoAL4mIhN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gjuCx6EXxcZjHV1jmEE4YcaZgUwRp3Lssg1nUvOnCoN6jsGVdPm+UAGiffKAaCtrcHzUTs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wYFkiqkMo3Njs5m9MsEGr6uEcOYGi8y/FyQBWMLC8QJ2C4Hoe4ygaLQbrrMYr1gA+zMWA9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6haTDzpmuc3h8F/pj97jpV8hdRwZGgI9IyxKS1VfF5Yx0zIu2qYblio1vkCEc27S2QFYzK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ZL0RtKrIsjyMmk5gW23cFjIncVbNlKpY3zKFbs7JXntnIdzOlaLFjSXYm7hfVzEHNDJNav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o4fEU16xBqjzUArwG367a9wheuJjTCKylYlkwpYRxQcH5i8Wmzmm2AEV5OmJKFagM3B1ZS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iUtICpLOeI3oMCD49nmbgAY7Ic2lD0jBPonN84yZxG4SrhOncIC0/85Yn9aQQ+TiHOVh0u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QT1BRK5de8iXC4qt2H8wZl1UUKhpeIUYYIWX3GAbdDAY17mS3FjAetBbp69wU2INIM/UVh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tQ3fMA9UAWtC9NsoQqUWwcPxzxMaPpz8PJ6hff4hfMzOTxPSCy8wc37qLjWYrtMeJnfUv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y4hgrc6TKUckEwdDG+2XHEBuzol+D4lPq8NMrBX3FAGGO8EK0ZilgypKJek9R48mLQXWCV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PfzFBduV+HXqOsPChk/yea4DHOCN/Hcs7Sw5HZKiVPMsUQhubxlgkF4N/aG7ULYTne2AQg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CYWrEedLYMFESrdmy5RZVq+IkZgUqsM03EIJbIgPgMwUhsgWnnOYSHY2MpPOJcvqaL8Rc9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yMxWn3U2NW64qIRRp5PrqYBXAat83zCYYYSCMtCYCntMvZMIKf+dTD1Atw9xRptxRglF4h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tGqjNHFWtqNjs8py9xRAocHMG/A3lMsE5LzK91epWtAoTiXUAlA6jlBW7OZSigN+GNqUwH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8Y1WwwWiybEW9L7nyP9RSrcAt8tksxeEYDaDOXHuswUHOy/RKxMzTR8BzErrbiWnbmBxS8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wK/lY9X4Ax6uL4Uojg+oEGX0FVCnKRYNYlWGGoHYQdUWeM/uVpLtv9RlYvKF9y+4zD/YT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AsULzGnwIY7E13h/7EUYUiYazBtbSIALN/sZk5ZLzLtcw2R/E8mYwrdJ8sZCOFrE2KpB7g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iFnhELC5BKuOT+UdRh0lFHQP93KD3S3FR3ke4RBbwXmZIBcFxRaYsFDZUIpMMFxQ++p/1M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MIvuBZzCW3G2tTPxAX5l6jL1QGJRN3A1al2SNmUWh2/FxAsjBFvFSwLyhrlxUI9oshB+4g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gqy8pHLZ9OZqRClhk6NWr7QsG65D8IBMOMT0emOsExjDdSvG31CEIaouZgmDAXzNmYqyOw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15ui2eIKhWm0CHX+xuCA1RorVLpgnUNunN5h1uWKhzJSxCVIgFt5YSFPo1Ck3vUaFTcZmm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iVmqyEx1eD8S8rd8zXLIy1um68RwU06ldAMQLnWm6OLrmEda0+I0buJtM8HMcUdQ2vUcYB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opNIW1rxvUI1JhazdpKhr43VS49TQnLFtmzDQta/uZHAjQ03TAqLuT/wS62TP9xExmJoy1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zBRyhVaD4iQjpw+puF1qfYb9xayrZjK7H/iPulh5Eq44xJHzxCtpsAp6Y5KHm8zJkCFUr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dgsu88RCODSGB+okCFOl49RwLi9qtfcxw5tiU48NjwvT5l1AMlR/sbcwCViyBrWAYghpdW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fmoOcS6+5vm42iFeIvxDBZHQKe2JFJMU/lcTINUQ591F45MW9/UvgLtfagtY56Lmht33Nl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eMxkkYmi5RXEvNQszLd3GRCUwecErTHAeU1LVjF8aPDEqKHVZ8wOR2rucg3NQnqVVIoia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gJdpD5g8L1LTYiYaLGlf9lmWw5H7P8Q256dVDTUGRVI8f5Ha1o2Cu7/uIDkxLqN9F8Hb4g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3EyVgFo/MteqZIbYKmotTilh5jC9UycV6l3rIWtnZOD1WpHWo13EUJt68vJAsOfxAT4UUL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2jPHmPa5aFETOxhWjMQgzbHq4FtY9lwYHTm9upjCsEoRT5xymy/DEKLa4HlIA3dhQI2jFG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ymjuFUFswQB5Re4jSFcCfqKrxyHEQiNLxx4hUllVSxWBTLwSkIHJTdwEWl6irAjHqQc05q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ig7NEGgIbWiWNhVDo9wUQ0l17l7I0s37IRuLzz9TqabYfekAbQVE9mycTK5T5IwHUI09tZ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7INxCWn+YqgW9yGz5yQNs1I/vgSo24Er2BLWb3Hz24jBAggXHNeYgaL0sJapzRS/xEvDjb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29zeYipqdBmO6mm4gCAmLjr9LV51ATuUrq8XAORK8LuMPJIKIXqErKJYrohNBG2yUfnLMH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QsV1nHQpaQuWGYQPTqYX6JVBytGIRUItRWYJ8YM2f1+4QNstFPLaxDLhGgWpbhlR7xKXLg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FaEG1GdrTUoDELMsOCWVVhy3UaKbYUtpi2UJUAwzEpucy89YmcHcVzBzXDD4kLBcNsEDOJ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jOKu4M0ZtjMCByIzkc+IwoF9xUYywFUHuYXrAhfyMeVyxVZ/kGg1Y5fTTCtQWAyoDCXrP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XK/pEdsy2sUhgc1KVGC5Mj+I7G6XBB10TJeiAtcEdqljcdgH+0uNgoubPhKkLkwkeYgaqC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5nemChLsiEEWnId/+TYL2zG1JRf3BY0NLCAK7xU26FdZhfWpQFlncs0ZS9SgJeIY2qdspa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ALuDgWLzzLxqoBgsOmV4rUL3iVWeqmz1cDBkUG0m0QgfZWpQ7oGpe6PmO3FDn3Dw942157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u9irIlyaexVJx7I1x5hev+xLoa7vP2hGQBUlFBhMBQ3zF3LA1SjXgByfEPQ7U7vHxBEk0w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W9QAKCj+AIyoPX/VEYIyNoFAnGD/WE7AAQJtNuQKp8QNDuozFy7EVZeF4VhN/VFAzx3MI2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su7/5L3ApLbX9RN8Qyx6lN8wRI6EofZjkV+YS7B8xHlV5gCKU/Yg8CYwlz1zJHQ3Y5ETJh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m+YK6ht2fMWrc3eCXn9x7CdsRYgvW5UQ3lDSOIoAbSQ2nlEqt3aowk5j+yVjW5GUpSykYf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kL5O4yCAOpgOaIgSpIAFHpCbhaQtTaan/AN+YhgzNp5T/ACL1YNC16qHL9nJvk4+Iig8Kw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5KmAE33KgHLCdQU3cqq7dsbQGinMpgjteFbAWtFAqheoVPAt5ygKgziUiItSyy/38zNgKx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B4agGAG7yP9ILu1jbR8zd6hNl5xA6f0hmn73ElaNCZ/8AqELqU2SuovgRyGiYxJKM/d8n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mFMi6WR/2BaHoKiezmPyXJG1fWYKsDl2h5WHsNvHUVaKLdqHplYA1aYb6Zk0Vf8uN2BFUy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Dp5NeoTQPTmJMpTZpii9i5YSjCZKCAoKnDnHUwL28Q3rCV2SsIdUYZb0zYc/E1IviwyoQ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PARKX8vxAJPbyaPJdkCW1qwL9UMNmq3SpXqCJAqkL1HqULsn7Y18K7X+8TMOM4gz0mFIgy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KX3Q218S1UqAOXb1CZ5VqvwCM76gqfmCpVDjfj7gpeEoNLQauYw2JzWSYAuk1mAtU0Gqim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xiAu1LIxCj04jpYjDS5IXK6qiJZxEolVu93aWdaRwsFlljzCV0EzzKHaOClK7Je7AWVvzd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H40YqMUNXBrHEwSKIqCEYmZQLBk08wPIMZUUtN3csmNheMYi4bl3bKrDUdqm5RUoUsCorl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sdo8jKkJR5Qs+ZmtY6PEyDLKnE1LimpaxpVMBQj6iLiiFpaR2cy4VxKvKRqJ73MMdYbWO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iPE+37IEmpQW/br6gBwXWzmJTTUdl3BIRoPqIrLnhlrpqO2EGBtuiKwr/AGma/IxK52MOm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1DcczisdIMj4OoL3Y9FdxhinQo3xD5RLzOEvzF7idQC9yyYmoKrQl1l+oJXjYSiWnylzEE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tLOXUJcl5vuNWbhiUq/EbCZQ4ZVA5puXW6jaO4mqigzTTKawxTB8xkDR0zuZ/GLjaxZd9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dkv1Uu1K/1GYogoZwvxE+uwKyrh/qM8Nl2jPCwOTqltrx3DktV0L+B/DMpavdtnzCPoO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a+pj1GhtccmkPJAl9DVRUEiYTbmvEPLFggqv9mCtWj4/li+UKxb4hLqmXCaw9uI+uRa0wN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VagU/D/u4xJuMKmZ+hYat85hkyhQlr9ymwWJoRMsFKNQr5RVWRuRAVWnhlD9iaIeACWIy7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i7bblGEADy8Z4igsyzyc9xApb3cmaHzCKyWAqKmJrMUtJQKG5safuBTSQXicv8WBAtf8AG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7A4JCoPDuU4DlVKQadW/ZL7By9eziHKaP+LIZFBjqUzsIYthmyKe44pU+5kzMxydxtPEJX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begOzMfICaCnhJcNc4X7jf1K4m77x2fMuIK2A3K8i3cHHMiRSN5yR9Uc6hTKN7JRDRGRr1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V+5eCAopcPNsy8GK1fkcxaxcUpffGOpyZIAX4r9S1DNFC/pxAlaXMG95mU2Qo28HmYRCCm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6pLahYz2QV9obJUCpFPjmLF1KAy+kwmwwURAOG/8AQ5htHip2etSjFjdFVfMPD1Vu4cETT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09VgeCUIq8rXwgNIoWo1UoyGKIIwCba91AJjymOf1qGg9pSpkVFLcWhEhbSa1cdlju+YoF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SGCMZRzDAFhhhABtlib9LHCYAfJVy+5PSUt7f7EF4ow8/KyfMcA6ZZ1DMnzZ9jClo0wbrZ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qHTU/6i7MV22v8xpV9VlQJWkNlOFdIQoFgk+UT8xCysYcmnLglbjbAHSFu+YaXdZYixgEC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/WLkYBjIM3BtbU/ljyeI7dkOiiACMOApQU/CMpySj1KoSwegyhXVcTsyyClHcMrk2GJQy+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bYyEXCozPziV9RdRWKlWdAYzVCvMtXm2Z6FkCqLnBHbDMpQ6lUDg5mA2e4BAMOz+DsdTN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65QiS1+47cQtoW5ljCWS4MlszY5geypkAF7IKbwMZXZdZUdUczgEnn/UZsJ8L/JcWKe3+R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6lSFXYtnJD30MAF+kgaxFqNu13XhgRKzQn2FsnKP3/tBTf/F5hn/F9wb/AKfuXO74/wBIT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czreD/Y1b0SoBa/g/Estex/lESDJkaP1C1AHFUB9RC7Rg9iHQIzOrcAxqi/Jye5WbKgPg6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PBBsBdFV5LlAQb/53MpzIFH9xigDN6LDYRcM//ZSbXWd/WZlXIbz/AHCcXY6gFv8AqFFve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CUq6wMzIyhMD7lKOx+oVPUAlQR7lqrhJZz1iChEqtkqUjUNVOXqvMsFZVf3AfcsBNDxANl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iruz9E/uK6jwx3AXfEuGrBKxuskCmKmxnkhGx4PnAZqGddxnsQ3R6TqALFABu7l46Ymm1W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YbTmFBgOdQSAprN6JcDQ9xnQ/XmZTTCwXx4IRQUctyxkSAWYH5/lQCyuz1c9SAXB4g9UV+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JkozVqZn5iG9F6uJ5H1dxZYHHJiEaQq8VmMwZgtYwcAo1tly8rBqxwFnHxMBmKAUbxcaCE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BUOI6oxfSK8g/IuXBQK1YjgRwdsekQpAr7mG2z6jJAly9y+fEShSRK755I/lDdJQal4xx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3A4D7iFUx5IegLswwBpu2yFRHyNQkovn+SaYXaU9kttAw8vZFEsPbqZd2ZKjZpIfCjcuMs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xwJxCFaFZ3Tgg38jn4l8QLhGvhv8ATByFzQpPJx8RbMdOiBNFZtC0IfF4uIjs5VcRdtVOR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QfcU4W5PtjiXEc84NSsAOFGqgZbcVV+qWM5TtKH7ibEbQU+3qIQAbBt4ucaS1bE0gQpgC+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xpJaK00HZ6lxToVXij+40ueNLfMaO4CbGZ5rohn45uH/AFig9IYF0bMg8kznAUXLi2KtL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FAvdXDLKNKFsoQZk3UAH26DNQoDphNQQzYMNt5iuBGUSOwgCp+RGB2XkiQdRRgiLAcxtXY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abjSg9yxoOW5iajbxKzkeyUjt55ZfmlpQPuYlvy1kernVb9nMqmPfLeCKqfwQexbGFhKxA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uGGSoWxtQ+b6+JYCm6RSoj2yi69meqgZgq0X9x7fIStBnTcpMybpuk5+ZcBdzcU00R1gAK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5XR7TuVea8KKBQhGHmUhQvUAfSAiHVqWMVisHFMMUxm6JT3AxbvFnrcGGuncBM9BuAOfG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2t4iB3kuJYVQF68xdFtKr7l/sfcgKm8irQ/LMby7guFPmd0HviIJqalRDk8VMxSklsAxK8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4iCuAO6lFR4icgwBlTkG4SxGyo0wxLr3FT/EVRS4rfhu5Yr1BF5QbZxuKD1MBvcTZcNF4z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zYQ3cwOYe22ZeCWaNYob4S7r1LkysDniyaVPRofjiZ7lDKGriRxvx/CvEMzSaZUZGcPSF0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V5jd23o987mAqWsyyxM7LpqpbZtgC50LHIWQDNq76gJDOwSW29a8w1B0/c5GsMsKroRuDD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AudNbiGnGCR4MozOezwXqGyQJRfZSPmXOWiyx00c+mZ9GLeki0+GMllGCV044xFpwLzE80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MDkeCaXJ+yavUV56YzJEZjqGK2QlzSKg2LzEJCly3q14Y8QqS+8wvsbqcDEApoyfcIG0FS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KCSKMF7huiG0+E1HnirRD5rXmIpHGR9JU5Q/JeVXCsB/gVkj9MUtBNJ6iJAwW3eFeOmOxy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FA1uIWoU6SvXtLTnTuEsNVdw+ErEs8JXHP8ld7/U7XH9GLdXvUvDfXER8ZoG6ZZIEryBd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ZnPcGFSjiWigirNQxDIwO4feCGC1RisGYn6ogKoYeIEdRrGSlS47lT5ljnhNjzMUtqSzgk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FbjG4EFMg4ZhYS7oofEdGD1VMAjMskFcKYqYcRzcJeMxG8SlyZhGq8VAsIsFbwuWhx2Ts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Uh7/1BFBuMH5mCNrV8jmXozNvJ7NkQFBHbdubiFK6jgUo7l9lRzNqx6YApkAisAML4zDQR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F76Eqvrn4+okXDQZ+Dqe66KyAVWcu4oAjg5mDQHOhhrAcAhXzCJgjXC7rzHo4HI4Dw/7AL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wxdiBqv6gj64CVzfcIu4ko/uAK1tqbYnTqsjXzAwd9hMNMbcXzLis4RfyLiXuAZBMHjxDZ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w2O4NwE0f/QiUoyUqoTCTEQ3GwDS6uVMi0riCWhnCjn3MzbWB5juQt6pIgKGHXH3EgMIL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BYLfGGDewq5iGJVPLiUSgS8CAQRijYj5gQQdZWT1Buvu3A9wYJHmQ70SkmvmW7V/uYPSZ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dwwE7BmotUBOioORPlqXCqw/+xldBko+zmBF4WBZf/GoSaN0H7OIrVep+GYdVsAzLozmHU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9KIi/wAsQ0nZZkN28sv2hqLs4Tg2ONncxqt4gJgGruGq1Vb0w6n0clcy05sBcwheqIau4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uZeFSg3kz8R25IPjDFEQcNNjvOJhJUw9f+xcVvCxFsLvKERtAMEwK2LGWrTgj3eeagUt6i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p3N4nOVijm5UbUoISSzuQmleoEwO0dKnUaF4WzFJrxAgijnMlmVWOSNk4hQ28peLEqK+Ut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CIbCrJxUNKsQsDDuMMrUBOd24swxASrJM6XObANwqtIcvA8VqViEBUTeKf3LnUt1POGpQ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OYHMIACc1kmoKnluKDuOB3nErLbKZ1o6Zne5zLWosvj+LVu4gN5HcWttIFceYOS6NnQ39S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BOjTH5jx6lFqfUAcwOiWYHCFjLTMbFI+wg6CLbUW/EqfPIEAtYNtviBa8K7iKvHzAZrJXW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mCi7xFRLFN9Qq7Rq9Q3KcAVcuKChl/ANRsECx35jTIW+4oq72BA4lMJYyli8VCzHjMAw3q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HzRp6Lnf55PsMbyw9D0XF5uC9q/uNtXBLDP3B21ot38Sy1rBuPZix9TA5+0U/aeZ9/wC6P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rT2S/FyRKgVj+oykKsG4lFHWLhwG8U+P5aJdotYzCoArfEoCDbhI9bQlSgJmYlxZHuTHiX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cugl6XuZNDDC0LZcAUVmbK+I6VldRKLFbQD9x0cjeKT9yqUu4HBiKgQ6wFJnmpcxw4hp+B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kfFSssNGFfTTKg6Q7hK4F4S1hfdtuKBzdlbXZZG2mgwPmIrtlVA6uL1BwlQ3suWIqoCY6T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IayiXo5mU0cPUyEamOa+ZWvMVtXQXL5b1upck2v8EIBFrAf9hMaDN4T2Qy2s9SqoeUQLO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W6bv8TyYBPbmxgg1jEpQhI3bWgrKh6ZWcLU+yCAAKSh9NzE1UZr1ACgZciOTsFA3AemT1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xNCQ/9iURzDBj4hYTVUGE79ypPDaqa8VLFQ9iorQzb0fmCwhutsZ6lSbSyx+fEXeXyHFQg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MY4HAy+YYsW4IQlo+Fj34iCILkjvKsUfaX0wZDHlbqMQZsWsriVjnod+ZfvY5WJAuArqYg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mbXDF7fkBpgj6nBrMW/fJojTcpuOUCtRdQVYODRRwTFkhphcgKlInQywNuObU0A8tSxlgy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QaHL6iWDt5h1fSzjmZayHN4jD5SQULhqrMJ4+yNX7P9hUcg8jyEQWUDQVajnUxNgJjNzPY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CqSz1q1kBJYkg5bMsp6jtOahc9iIGPlcZ6JWlW+VcdguLcrr9Q2sSj9sIQRF11ELiZVZ+Z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ujEPCgraWlX9xQ0FIHwRm6stDYS1BqkZt5m/dDm/cdW5TaVNw/QyhVeLjHurqBrqHcOMcS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PzMesuJL3AmApG1cNxeVW7j4B5UAWnuk2uJex55iF9SxK03KnDKN25mnhlyMwYXZGiVmUq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wlphiujNcMumXUIQmx4mQep1/wAQvDxOVbisoCPHUdkNOVXfUAuU0oxn/hOTePq1ycn5j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vMQMkTkDbLGBWROv48oke3LcRcmTiGmRlm0oN2wdkd/xerNXABCZeQ8QtmKc+x3FO9l6s5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BqFyVZuHWZkSDFzuVMgR/klgFtxzNCqqZU38Ri8AdQYW6/tg0yoRiVaI3M7H/AFL1KK6eI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YwUbAXO41TmwELq9QgPClLIHKoKf6uGtCOiey2Og1QEm6u+Jk/gFb3dagrQ7z/jJuZUqhl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GISgSxQXOJb47lu4TtGNPJKEqKX9RfTLLKomZYU5TMVr1JaBzwhilh2/wo0jKxXO4GaNqe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XcxwmRdMfyBChGtwkmuYHY1fzBUVQvPqHi3T9wqxyv3CWG8zM+YD5v4StErtykUGUW5X0H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9wX6n9QWnAR27hQuHYfmFrCGFe9TzUqGMO0tIFFTBpt/SLrtVVnmDndl/5v8AspSdL5+dT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CRkZ6jAHNrxLLmFWGC7zBWDDLWHJCTcqeGIvEapHXTM2E50luwytpJR0zFMD/AGPwcvI9k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oWXBHpLC4QDGUgApqWTh4YYOVee40YIYLUkugHOhh/X1UF+LIZPhmdRfwUgqhuBT8i5fNW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OWs+IOiD4fiWVpWtyM3XmIhwdL5+IBAKo0MFRdyVRXNQi0RZL78Q0mmRYLlowSlthbLeRy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WjjqFlCkyG0CFV4Gy/wAYtsW6XCYZpp+SUSyryvPLAEVBewqb0UXyLlbc28bjrk4BcRDaE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so6CwDERLJ8pEnS4cMsOS5phMNhBW7YpB812vmVyAVkQhUIdW5loSjdOLmRpRQMqzbCzEO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cB0ZJfTs9GVS60TcG+iIyVVXqNrpR1AFRZLBFG8XBj6oS376hiPJhcMu1qUf8fEN2VfYV8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py9RahacPuWt/6J/7KAhcapBFYdStQWcwXNXenMoFZowFUUyhGiXRtIau8Esp6RrOluN5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+4AuPxA20tH+5SwTwoLW9zHbtjXxRl5B9koA4h7uYrrsgVLA0xrTIXbEIDlm5QVtuq3LPT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1H1KGUf0TMrGhIa4OLX9RglRt2jWUagMNLwsoQCu4BzxAioAhpJqQ2R0SDTMNMGJ6qVsMQ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zyR2lWShaTKKs/qPU3Ua5wEeoQVeJvN1Asu4J9RNMOIyoQ+H2AYSfaiLW8W6jpx4XcyGHP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eYF4pxUeo/qXV8xWe0sNTUWI4qIjD7YRDDMuS4snmO28xFM0PEZe6l7B9ZiMmJhfYjhgDO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UpgLxAqC4lxK5Fe4CBE6GwiUtGAVznULY0jit3/qUaW4lDfEKPKZZaoFazDNszBGWSVX7j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uo7jOvljLC0ojKvKEJCJZlX8x1lWjZp97v5iymNXBD5IhtoqOFMqyUXp4cx9RSlr+4OYmO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HLxEECVnmWOQcMDz5lMMI1k5/MDFGDs5H1Aw1ytAqlLpydSkOCsZjOEmJbPLrzAAoR5Jg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pKGMsTlK6+IDCLcYY1mfSmNOO84lFtHUFHZdxir7eYqAoA1eZWYAdPxL+rXolu7AOecQXC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Xgl6gKT5gy1JMeLfEogTEXuLaUCov0DJalIxbQsNlXGXnSMSyxa5OcuPEJQ2VjB7CggEFo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UK2PLEY+hZy+oC0Ml1nmWcYYozItoY2TPtPG4Pzc7MkYHEPNkrvEzqjhFqLemybmWCvaE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vMM5RogLxG4snkRl5SdsGPEk1TUBll3LnYZBp90xkV/OYRUgNZzDNp1A4R4RUrUMNtQPF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oXB+4cOvTo/HMswfaZH5l+bOLphyOZQkC9ulG/UFrEsTyov1FQeI8oqFQ8v5QM4NKdd1E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uLaCrGyvcpEzdG18wIW0BqnajLzLLEtS1FUcfEaxRTQKg0VFNnHlHFAsNYRemhtXf3DwUR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3suZXjpHDAoURajhblXfM0lXgwvKaepod2vmNQyxCKWbKlVZbyahIAVDLckFha8Mxcwqz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yzRmyl/UClyuHG5hg11WoGFTceVk4RQpSsqDNInqJQWmOUUsydMyLpxNxwxCwE3x9R94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BUZ5kpNotIdJLBL9b31/SCWFYp6B+o8FoplA7tafghuOkZyAdDc3pmU3MMpEJYNd/6IydI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R1ZlAmgzKlGbfGYZYFbXK4Y4SsONROVb+0ZGg1OpAwU0VhIqtMtbl+gPaHW64RFCajcVh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u8mJwB5lWY1GstOsIUDQu54lMCykbIl0rK+EiVedhLVtdEzF5lRNjhqNudIMA0wA3Bf8A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ay9EqSoSnHiUaahRs4lTWcy2xquY3hcA0UasmZ4g5xmIermTnNzAGVAHzAGxKVghABq89S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brPUZz06YC3DbcvWuGeq0fzKsjRjY+IVK/wBSYCjySAgTHcWCVemmGttty7gCZIGw3viZv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cO6764gXIrcsECxDRl6UKIeqcrS6XCOyHxQWwP7qLOe8g/CQvHlBKSjBjDV+YvV63/wDS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pR9sv1CP6REK2IIa+480WzGaB2cRBBSxUW7HdX7jAdFQQzqLR5cZStziFIIieOkQzAXg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LsHPuV7HUAK1b8sErMc+IuhtjzLnGNEztMDZMiC0tqzncrBWHKC18ZjD7BBx4joNbGTmVY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bhA7lXDCBQyVHU3L6YecLX9wGyAv1UwrdbgGXS1/McJbxN0KMYQWx26QAYKI94NLHDhhRr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w6zHRj6bIMcjun/YQAKxEuAsuZid8jmC1PYtqAw0r1TBUTHNxlKX5nyAU7jAimCGigrtZT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9Q1AGHtUErU8ITZtE5mJPpU01JRAr1Dgk1DjDe6GiaRW0tUcKjgNR6mKqAxGbrmtZhl5a/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4vuGAqwrAxazFzZhWgqqtLmzabX+oWrB4I/THQSk3EXiAliHhmyLkJQsEyW/uBsFjiXYud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kADLdpa3MwwcJpPTBTzxbA+eY9qQymj8O4QBTtYSXL262RUPfaEBETuEg66jgBzc1ktc7h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f7AuTL4YFxg2wTw6ZdEEU4x9ygSR/93mWo9NB+ZvByjSzEdGaAcsNVOl3zK9usu8TOEtbF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RUq+R1gYhEew0oGVRoTNbI/cYVeJkYlgN+JsK907Ge+AGYhRbFai4jbpPek7ZF1Gf1EHmZ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WbSaLYylAXTpgEEOtRxC85LcRhVpTwfmOuvghkYS4u4XXzcKqjSWBQG9wlAAdw6SHZNDvl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oMhDOV6lNu4Jb+YHogt7eooAK7O4QbU8J2BUQ9uAtjvSzcToGgxU4sB3X+SuDYYf0pTAy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1Iix8iMEYuluBgiByoGdGkObQyslBTxiYuNvK7hfcGMRU6pxWYzlC7Dyx3qoGqTJLpMuQz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lq5FpzeF3xEmgoE4JXbiKrYMASkKUUxm5VzzW3co4MqYqGFyi8QttlmjTBKWymI7t2GEK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uCt+JcecSgFDp3G9vhVzFJb0x0Z2wYsVAcwWpSxbUs8UrcKwzGaLjtC6yGzxnGVzmCyEL4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2VuMW4C3gjKjFUpAXd9RZmVorQ6OZTBbBpeJ5iBSVkyN32TLYG00RNB6tl8Yx5IXK4jm0y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n+AYrXviJHNFiADZGqrbOqjLoJjUXPDHEY/47mRzpjWyxDQg0cxzASqE/GyBwVBSHHF+I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wtPzHqQpWinhJlnm7r9HFMzR6HL9MVxutaX2H9QPUfogn9xHIqQDxbUfNgwRfoysyAJQc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uMizJqo2m1m1jWDXcyF83yRohl7glVxTI+pTijj/WDNHrX+2YBFq4KHsiEc+D6mMLGzSCl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A3cAlipRwk3NA0f8AYgROeEg9VW8LFviqqYjWj1Z/UxiwS9G+4oBR/wAMfQcmdlx11YJKp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4glBZn3DkaIWtY/8AIm6StQWvX9xmwhbHs9QY9pkEp0RsXLKFwLBRSg9z5BKNJ3+5xDbUy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BUZ3KaKUCy9SpNWLZmcF81LgU3xUsBOSsBFBkUxZYDbngU1i+38IXSTet5/viNLrduSpQ3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arMsFPVuP1Htecl9Ehora1roxniOJVzS8S8pvshQr86ykBIo04gthBq0aiLpugGGGgZwIv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EgBgD1/JIBdzMSJphPmEXC2/5ccVpwKlRQs8Sy4UuBCBoRG2Ql4qC2ZsDCksPiAfUXJqeF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4Fy9YsmcSsq+i4Hh/2ajozif9hUJ3biW0nZTDbh6RcheUsDcbSOJNJxHABg2CjdkLBhcjs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KID08wSJDCVJ4pmdsMmlyslAtNZjq+SwMSqAHY/3MrqCVqzv6gJCqFMtxM14dg9nEaRANu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F6mJ61ErpdFA17n57M2wcbHCVUxhir/8AFHBO/ce4DHZXUMVAKINVHHt4Iv4rJTuMF1lZz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g71TzMDhS2E6lQyvmDJRJt5QgqMoRwPUqdPR4le6UA5lAb3RDojHNXFvu3JMOWFrn5js85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LXG6ioFJzemO/UaIKsZRRyJKxnxMamWXHVmb1FDuEVFQoP5gsguRQQJvzH1YJT8Go/VNiz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3K/yOF/MPkhBsh5Fn4qcTAQcEiLyg21eolgoEAi7WZXOagipLzXcFSFmjeyS3+XJRl4X1G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szDY5MEdXbFVzbga90vzACXlwjHQbd6jQTI7SyyeJymHLZHLslq+4EEHHo+f6hM69CZ8BC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l/T60D0RGpaiF+cxdeQssR2zA4mlW2UDs4lEZzMMMWCmHEAjhUwLeHiVmiIBqa0xOmIBzF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AMHkgC8sStYR4coaVzUoiNLnOPcYKx4QRVK6hK7hnyM3ddB1d9wfEDCMO1IC6qlb55gL0k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lrlXOcWybaqLgC1sRKErZh+oGm+Qz8TZsruNByczCKFB+IbEznF3SULaAGS8VFhG+qRSWW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6fT/7HxlExFAcqYgMzAg0WQ3YxLQ0MDzXcuG3cFJK3B1R2OZc5Y/Jd4gUKnSUmQZjZL4VE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cza9QpN6hwQwrPCZCoubhBFxQSCLqy4ES2KnxuCBVrhA2IW1f6matvUAol0NcRsra4CK64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2LIBC9zKryyAdxQWUaBD9Sti7qMXjMA4cFaXZUw81AoD+LO66PuGy9fuAMHMpWHLApNNfa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hgO7jGTn+pmwnZqKqKViYfRKI1wWYPLKW64OHrMuwIIeof/jNyEcWgXZNmXSixVXtdzEon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YJEXuXnxKM5RX7L0TMpRdl97qAARtWP5dkemDk4e5VKwGN5lAiEFirH/4sUwLhNvFSoD65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Y+hklLYaxt+tJ5B4sqCpK5I+uCc8TfUeEVw1AvcCacJgwrAZziBFa3Bow/EfsFkaswMQc6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ifhhaC237JibZpIMWxO1qYitM5ltHbkYo5lqqK54lRbEvKXZTmKUr0kCW0coH06ZQmYDhT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LKBpUHNwIoAI1iMF5qAYGN2IrmYgqLZd6fSpY1Rm3B5JjG73ZZbUcMHiW8BaZe71G9brOp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0+SYssEThFlVcdQUtljiJCL48ShliLO2vBERF7rmVgBtWXmBYgaWso7mTitwayctWMtYz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/KXCtLfMSIuRzAug0coKbuCmV07Ky02K6dzdwNtQWYxRiXh3hAakPU3up+paiDgbzHEFDc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ArcYLT2SlGnUEXwQ9t9SnX8MrxfqlQBsjSjDaRLbw7IBlLNsy4SXp4BPJPSxFbL4WIryRj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E24iSK10PCXrAN37LguF2x16qKr8aJVDZcRIlpMpZDjEFhoGRL5lnB5AV9XKVn/2WCA12N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73Urhrzab8sSnuqH5YF3eCl+oZcJgY+TMaKoWF4YO1rFQZnxKnuauKFHHCAXaCyGR3CyFf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RqQbNS8NX4jQJSLhQDMqgFRbzmFa4LeCaM2S7OalzUYicxNxlyhHSzU1Wra+oxU/cu7y+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Uuduk3rDCuAlAb8/mIhZiwOm9CUUElm5AABYYgGmo+/4DAy9SuKXavUJF20QGCrjd5ljK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h5QsDca+AfuGWuAwXdzsvnASJAi5WyEntYJTvpmxJZ/SU8zLaWoUzcSku5l5uW1uSYBP8Z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ckkoGsd1ZGpnoS5RPkS+XlKmEMiPEdzRPEusoPUEy8L5S+Jcou/UrqJLFGLO426//ACoB+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ojPTNGVeoNgtOIyC0CcUv/wAgaVldMa7YNJBGHruTP+weEswo5DMFtxStjeIoqP4jqoa1x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8Uhw7QrBOf4LmcD9zB3qDVSIyYtiSWf8ApG3aLEQVlfuYqmN5l+O2fdSvTRBGtDR3L9ZYN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xJeYAJp//G+zONckr1cEusv+dRz1Z6jAP4u1xRdtXVwbLIWLU/diGC6q/P52QXapSijTH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hhJY7Mj/Ur7SMS7RYbyVFZQKD/wDKwM4mBpgzcHZT+4/Ayg7gndJdLqmvxE5nADB5e5d2r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cHY0jsmsaY60ZhSwYgJY0xBxEsZQ2YzEl8IW3BrdxbMS0cQsdRkA9GE+YCmnVXP3/AAXAX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CX+ZUuPlZJfBT0jiA8QqaHDALVXxqIx4ZS4vIYzSenc2EgMtV/TLaUNjSRoEp5zgCEnHbR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Y8yS0tX4hV5g63OUBLdB68xCXvGWnqAOyVkt0QoFXemogYKyYo8+IFSL1ac+oTmgdhuKt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ppxMKgVLMZbxgLucnQ2R4gpQnH1K2rkHFPcPEbbJixyUjYxVgHRuKVN0BiPHnXMz0DQVK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Z9ypSHZb+I10vpBxq6WuIIshNHTLzKbC8zeQGw5lMaLolu+WMpkKqsRUs4QJc23u+YwWlO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2wgapMi3rplMJeGoVApLchMHvBolfEUKxeUBt/PEsnOlYZbbFRFWbZ1L9ZTAK/gWhUE1Ua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2JVJVeYOoXTYvol7QcGvyysj9ofsZV32lSAimNAfuFjtzpLhZd2f6GKaEtFR+4hZVohCU1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5gY/z7QZxi+7XOIrUu3TwMAI6e3H5gqWpdQEe6huqys5gRTJqCs1mGvNFYiODTMyyZMC1m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wAOWpZoxDeDONwqplyTRjuUoqWDFaiG9sbh3CRXXMIlUSYjANEKEIvPXioQtpxwkItyCW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2H4gQKVB//Yy7VJgT/wDJh9QqUCeYDlhgkW7mTAyEgRTfHHcAbDpde/ESnSATMBweYKZvN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3BxVApr8xmRkLl3/b4hlYV3T7FxVAKFCgxxBUtwfKaFytZYooY6KYJQuw7iQGaPxLqq1Lj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HRbOY1gjVgkUzCaC2AlCoXD8Mp3VIlXxVZgCtZBZby7hYqPEAWRWVMDUtxY35R9aMVPYc+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139QykPPGC3VuGSoHsU/DM+QcCqdeZ28AoPxTLRXTvJD6lgGpjpGBaWWLPcQ4pAouoRBr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Mw7QBQiBNKqEafmG3OrgoYgzXMKxog0HQfwQ3wP3PPEVPUGDSQRbbu4BjtD7MExtVTZUyu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dKrOZcYqtL4gR29R5wpYDUZk9OZa3iO2X/wDBVgwSDRZrFIxrbY8RgE13AroK0x5YBSrl8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nmQ2lrq4KaDHQIDCFcFw8gO+HqFarNAR4uZohoXDyZYCjwrEP5Kuogcnm4DitGe0NVy7MZ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KlRChd/dF8Yi3u+4HtVht3qMzdhXLzdkPJC8HuJz8RYQNlU/U5DmEDYeqiTFRDORcQyanp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WBDfEIRaCILUUbCWtq5W4nHyogXUpVBBBR9xyGsU9yxSbajaHHDUUhiorI/5Ky3Xk0kuj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2hzKPFvDyemZoXpKT08/MsOeWwP1HrtJarVxSJtWwjKvtXqDeHqDzPdYZQs2qxuEdUfOH4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uADAMRMr5haorKRNsAgCYB58wxlS5bshwCPN7jjhtcsoKlIgQIxwoSKuHDNFSuAsxdQGKx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EqJAXohcVZ0xV1dFpHzLPgU9RVBq+oCVEaNe4KQmgf6g2U5EVaaxLqt3qOAayYuwBiV/Y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qUQDECOkZrUt6hBwXMSNnxJuLxwx7ybFTLImCC7YtGNyq5dTsNjbXxEgUcJsfDLtFOmRip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LYSq2M7iSC1cOeIThvlpNqwdExtXuZRTlBlAJxwOCbhWcQlVt/UFOO0WLGmWtVHEAs4D6W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kePULQbYSRVBb2gC56pJWHA2xr3bXBEQAXdxOy2i8sV3eYbfglztxUwVZZcCkTDcp/uZgu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8RrtLmTTMopllFKzcJbUqOrxMuCBDAQJfiZolPEX2gEXtqG3MRsD6jaC+oEgr3wj5gMqCj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42+uZkkwpXsU1KFrZ7O4jbDi1VFsLgdxZA+4ZNldS5SqqGMI9wW+IZPNaigCnzHnCKcMRf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oFzy3Lah1dS3XmAN9MoFcFVW+Uc4WwmPAzmF5gY8DpGKxhkkpinHvUKEcXmbXZUpOWFsM3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FahVU/8AnEbRl6ME/Axe3QyCxJdArSmUTZNtyqGF3udxKefxD4opTL6SyWHI4U0+fUNJf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rmVQxAOsSm1coWF+o3LIoYvFyKfhdyj+KPlon3H1GGrYYhEcieqj5ZG7f7H7QwQP7muwR8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syVwW31cA3DBl8xVzJQPOYXON2u47ecMrVFKjFwAQrGY2LUK08fx+n+4LPylVobBjjMyPq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z8/DThbcbo3UUZVi19x5mmJaZCjLDsaw+2OxONRmIawxCf+3/APh00xQy2ON4iE0orfXUS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UC0AergRsJeGz8zx7rhvmBwIz6iqgyMnjqMcQgZVWaiLFWd1ZhvXiH1cuAp4gG6g0BU/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VeqjU0DlWv5/HjGeLaagixxX9xocb/wBw0JzglDUADHNxAqWK/khZzvZfhgSo7ov5mLFJ0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uFBdDzG0RfThmxa9QpaL9bl0M5IoqPMoMI+IvT+A1v5iTSQRAH1hNJ9MpUV28SsHtZhjZa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mH2iOgXD5+bjkZjBm/lzKaKWFNjKODLTiVx1vB6jCi+lwrKbzWI0F+DDdAbhlkQ12eni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mIEeoX4gSgHX+UuxmVbCNdpWgcQboJ3DsFVyagG2PnUCTYc1xElrgcvcuyEMVwx6B7HxqE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m/MrFZzGOMLkCWIUWmBIbqo4LC60mPmFCDnxxFLV+IKRZXQeJaWLCrcCxO7W4iKYGVihtW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Rs5QLmMGvxCNWuWMMFUXVX5h7h5MA2oms2gjKHkgVcDXUt8IAzS6eJZRuxlJeSpSOFy91d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+JeQEyuWaxbW4vO3liwIriaN2unUtRxW6fmDLJu634lW2grm98fMxirSZBIHEXYNMN7ZXj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a/cRyOIG2CWx4oj3nEWhTgQWIZqK6vF6lhuJT0pDY4m/KyPdpRyzmiMq2RnHCaHjiKSyYg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OZrOLipsU39RUhwuYlirGBU4hVwOFIV3hTJxUodXUGgLruAuNsVk8zbklISDi4ktB7jgZP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cty+HUQLfLLKXEOVg6CM1Rv7jQkOcqNMofNg+qg5EQAr4m3hx4XdSrBwERrq2KwxC1H8y/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XR/iEH47/EBs/I/qXu/4eo7ZnGaP1KAslXRC9NKlaHNrDEGgAxhmPHO0pU8lIDYQoFXYn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SqNvrqJ6CqCqCERGgvFOfH5lzZBzAH8JHcy2EbfGmBwHcHs3aM/Ew9nJyD449Rbj6vEfDn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JDJ8xb7FAn0s/uK3aZG9cboZj7ZqP3AmawSi2b+LiJSaaY74QWTxLgp4/hxMVZAXwAlRDa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ntmPW8LiCAcazMhuyah+4RxqZRXtOO9iUjawvviH8Yu8Wi7ANczK5QEI5oqUlkZldOKTU0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QM9ucy8MDu+cyisVqt1cYFm3SamTYoWnxBXEUSHRYWw/cqIXlEL0Q/wAf9vcBY0m/iVAa8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SjpJv+T+Jb7As3M4GjcVcFplqOtXpbIwedDzLrlgeeLlhhQ/qFVckThg9OFn+4bZ+H8Jk2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5z/sV1kbAcETsduTb+4DRnf8ApNtsILfe/BFzseb385hk2GGgfTA5gQNXEsoKbeLJUkFhW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CkDuo8hplfvcoZF3+oSpbMKiiFGqYe2Gv5/Hjq8Tgh0U3cIQZKYzXC6+mBu1GIQw7BVbjB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ZwSVpQ0nEPMVrTWeM1CibaMs04+olPyGpduB5Y0ZDmlGdx7nehrsL6lpy3FlXLtvzT+hYs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U9T4mHELaIiao1T3Kv2pxC3SVXGy0YF59xQQzN2xL0QYMrZYdxpQ14SMVW3Qc9SgIlWvbD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24IJAwjF4UQiGrIaFfmPsDHM7sGGCECqStqD8t3gLlfbazRM+jVV6WJILYUxCUNjURahl2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i3l7EvUPVtyb+pSQOpKm1DdFyoA0xZklbQati4D5eGWMU2bSzZDamUEAcG4HhgxbPqDWjT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RxL6Kd3FwSbb5Ils041AWhcFsDWmovdt5Qc5ZutQCLF5qX1a5a1GWJRxC1OB1mYQAGBiEM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wE/ErN5NnCXBcwzap4lyrm64jWgLLMSpFvVjfUcDH1ExDMpwN2uviYCgVA3crXiwX+YoRz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bOV4gkluTJP0lMJ4NGymLWatLhMb9y13BT8BAGgV5gbBCogHDlf3M1HxS3zDZ4gpSxgWGK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hiWUiI4wsfmZn7k0HxcNmuGVMQ0CiyipmteFGeI1ys5D/ACOc3Vlv3O1FUcn8TMy2jGVzq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WLxzFQU1FDsM8wWrht9xxg1Cy7hgaBLamFq2y9gTzBteoiJnidUCoQHS5gtN41KMMOQcwh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yiRZRTXdEgMGM0FJgGomFzJwxmYEvTGFpxgDzGBEmFAt4SYzNw3X52SydnSAcFu4BBd8wW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BgW/tKYu4yznrM5huypSi1eGJc6UL3BSgNWWMSgN33EAFYxU+WgWgUjFvRJZdS1PpeHgrJ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vEcjF2Ejky8PG+bmOY4bBemBgkKGq+0lsY7wHyrDDuS2U/8AIrBhYlCee4nCBENdPfzM0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eIw8UeBsz2+eoGAtpTMQarUd/ilxEw1vUQdMZG3T1F9uZ5Xlf1MMuolFxqNDRYoK1LcLHm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yCiIxjYbHX8MQ00QrDIwjbCwO2njMzcNYRzqZ725trnOpTG0BujyZjFbZvrcNSziBz3Kn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p5aRwFsSm4DFZMf2jyXJEa5AhC0D+Pxf7hLenP6j8rjhhQCw4bhgjGfRb9QeRBlJroHyS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sLqGLjA+dQIyg56zAuATOtRoWtIq3KFRwFmE0W9s8L9xWWHh3EvFoKe46DthYp+2EXa+GL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Hgyh97iJuOKf+wjozQVW/cssLheLPmXBKuF3TV/f7lLo7ipe2MApqIqLb7OThh+bJItvjb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snLqtjXqrmBGzvv8Am+J4lcUyx6RrEr1eJhnvLIlS2yBAO4YXAjZixa5VPFsEYphvfY3BF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AF20T5I8ApkR/CpDGqYs1dY8QDlu8rVRLyJbw3z8EUFcNTl6gmq9uYP1S28ARgIoN+FWxy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EouHBoqFXx4mFZdmJlq25GM8gGDybUnMrnANyuSulYQcLkXUVaDtQ29xNICp/Mtlqapphr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vW96ZuKXcQ376ah7C27mUUng1BvGn9xlHJLGkG7cfENwxir/aKwE2sxuhW958MrYLkSN5g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Y8nUC31EJYIcGtzGt4V1BEuyYUBdKkXprliq3ZtgCxdsRC+BeDAp0FwXpsyI0DNpUSMuhF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KBmjcclQ4gpYOxvaxxF4bITELgTcasM7K38wqNZI2zIe5nQcoOcXREtFNrdMwEvSjmYsTa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i1E6XCFjhWWH1KgDD3VQSHitJiFrg5WAM509pLx9GEFn1AcT7EJpn2ERCI45i8mvUsDaBd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gYv6bZRcu1oezplXnkdg6HiObD6IDj3CRyqvoVErgIVm9cYjslKAHjMZCX4chxiDmWBTQ0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BfCxZYBCfJVGfiUqEvNH5Qz90F2PN5j5IXWb8kq7G6oseWN3Ykg+9Q8IsYt/W5RagS8vbW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D53DeJVjfpgpyp9kJCD9jhD5COa2bX5TIq0yi7F6mEo7ilu0eS8QrDHiEAyiGvSUxaJRs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xghjaziVAYGKZBaxO2DhTipQBhpDvE4dDf3FkAblubSrohI8ECg1lGA1puxNHuIhg4Ci/v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qgxjNwTPrGoNrrErk5cXFCi7mtNjCoEc/UqW7gs/DMYnCLb1fcBmieTDMAeTuG17qZUbY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1ydTeVILR2kqDSHNN7+pSvDf0jN1dSnDLT/2AOSFdp9xAFDTcq4DRn/ObAoooLrhEmwVBQ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YtRaH+OQxq3SxeWLIrqc2eUVW5Ga73CsZhmE8xqXNxsNlwgrTxKgsSvBz/H40BjA+XcCPV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cepTOUq3zNjBVkLFnealhjxxZ1LZjaqOsKbr5IVuRWLjblsfTMa2Sr4id2fD/ALLP2uzFA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ZTCgFLXFH8F0oqtS8KuAf/cLYzbZ/cxDb2kjXoos8Fa9wnEdA/wAjcukEHX4iEktlaj+E8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wN3iPhUXCDCFgrHY+IaBLUcVuAG8Atp8xQA3rMS3Jkjq6BhFKtQe1zDzt5blOhK6N8Ma13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AYE4+ZtlQWw4HELselLeS4q0DJpkseYR7ZR6TCXJVkVfKswCHC4jCY2wXh3XidELBR1LSq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XnX6gK0wWlfiBASWXUJdbnNXA9+oSnFFoD8IFVlaI0PMcpRVGGeKy0r8wCk19ubhGvOBI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iG8SvBUoWqpYPnLAPWjQKPUL4K4Hwe4UpcaMMqXecIPMXgDK5HcTcGE1XXiJjEyKj8ktI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iLqI5G5gxeYZ/4MTMJe2CHA1tbmUaJ1CNBUuDMktUShE3EY55HKDjFc5mztFCs+Zxu4Gy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qAw3ylPzKuy1hXyjrAMi3UxBq2bbxGybgTTTGQs3PVy+BpOKgl18QnSM2BpPmMTNoWlP1C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1Yx2wRgqsKEvVqbsiAIr7hmEeGaAKrEuA2R14lK3fcFKDzckVgvCErC0JW/XUtAKtHFepY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q/MsCvdhHElwFS3VTGfxcO2LmVcN2fmXWQVYalwtO5eiXS3ErFs4htkCA3fmZPj20iWN3M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eJZ3uMl9R1Bt6WdwkRRoND5jiFUuY9juM2xfDDZGZaeI4WaLptUMJDm+41hogqWjGIpIJs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BsgmA3LOXsI3LdqB9QwBI21zA4H2C/mAbTIOCYVt66Qja1grL4f8AZjqLBISIkRMNXMUgI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ups79n/cxgaqtPEZi1ZqUcSgDlvzKHBxLIYSUU24uJmxW6q/McwhpNUMNw9NltB1hlYJbh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DSIx3uFCHKiviJiCrcx+IAUBaLH1UKnWiVl/EpgO4UmoIRJ0czaNnmMIvPUULeu5qvmAmq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iKyyiUaBEDMAlwWFBXncxcwbHDFGBzMCukuC24iZRcxTHlHMtFNnEo1eoSjUxB0tAy+pcc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aM1St9xMx2ACOnxDsMaSw9QUY10dRpN6rZQbWUJYeiYAbOZSTeZgVwXCIAffMSy07ohi2I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d68ShosWeSMUaquG28SytsEaOKAvMZWxSkV1KX+ZsEpRCvCR3gKtBPMWmT2Z5H6RxmQBh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ZETdar9SlQuSAeDiAkcQI8PcHAhjpOSRVdxVGkg6juWHEKM5zU9xLLdS64S8l21xEQJcke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l5mtbgdn/ANfqXAS5qk0DFG2GvQ+YygFsP5YmkKKBfFy8NpuMg5L8yvi6qkA9lTsVSwrAQ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LLHGeYgbhg3g10qmYIFdkVS0zLC6wxqiBwf+wiubTMvqt1A/UBDqtSY+SNyYGqjzvDB4O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rvmUFYzkoxVQ8bi8CPgt6YEtvHJ+Yaii8i5QcyNGPUrBFMOYoZZ+YUoWCDW5U0Ftw+Ny0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zUgPo8koxtFzRWDHU3jU4iJf98wl15An9MoXlq3d/eJY+bhvlsjYvEO7zVDLJXO7b9YgXN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rQ1Lyci7XFkEMD97zmLdabyWsB0dwB4V/EG9nfMKwCuYFQSWM3MRqLx3D1fQsDXbHZuXCl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WfZ/kdRyXRFGkJYwFVqHOXyWP6hHJPJ/kbxyubtGzIrPLPjzC38sUV9alLbopczFWgFsnb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ioMsVzLuCLtyq1O1SQFsJzRcUFLxRETuxzH3cR8CwD8D5jUcDW5Y7agk+6oH06Y3aHtFGR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U93LVFJ2TIcWzIdC2MSCkV4hO7VFy6etpd4j5c2/cBSoi7I+6mBWcHs+IVXh/+BARB0La+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MsCIyoAcNNMpFIO8YigE46xKCmU4hRmGEVMMA3tbw8S8THCw/2O7o1Tm4GNcGg9TayQMH4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d9rhp12LqARXapmXAcWRhWquDcslrpvUJXIkPE7uy0m8SzGWOBEHUSOgUFRIR4LioAp7iC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Uu3kstTluNlNxi35nqJpxiEEOZdweP1GYLcXZpgrZL+w4817JizdgCKJ4EwtUatuZdVQF0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pqXCsxyE8xkRfk4lGRXbXMzp6uWN1k1XE3oe4KERdLl2RekKJVFw1xMEMrzA20W0YYiIXa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24nWI1yS3di24TkBm3iUeSZjsI5De/qYpcOQ9WFj3F2GmVKc0XV/mNQpbHrSwPGbm+zDUx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JRkpG20rvdLjKzHcpEAwaVybOpR+Cmz2WoRUCzp3T/aX4l8afxDw0AaVYunJn9RLXOoBzV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xMyqQfMu5kqFXi6lNplSmor8txcSjVDqOTYjoRfdRBQyzFo5hfBkhHC8os02ViX7MkrH4l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UgO+sZhcHNE5rHENRLhaAolRjSR5DqLBKjDq3LBbLyYjQePNP7mPA4Qe5XvUFtS/kl02sk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3IbWXkIFYlpnzFWqI2YhCGidiLblH1uCt4N3LbAXdtRVDaTFmvJGwd3NqeCrqGm0xswI78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GQzVdQWMyrRCiHEHmwNua+YrEMZMPuHpWlxaHFz/9IUyX/XcKf8v3B5f+rzEDP/B5gS/+L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PyRqj2faX04zOcYuIK3iMP4Rq6jR8R7DMWcoLA5GCRDcos6nMRSYeYTQS4EtwAkBtIDoEs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sFBOjpj4rtCQG0f7LaOxe5WbBXRjii3JmvEHcRNY3DWFy6eB3C1ZUO69Rbd0Krbhq5fti2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0fWaXwJtlroIFt4KKjmNGhJV8y6DAUVPjuGCyDQqe4PKRwCLwdsLKOq2fqUffq8fJhP8Ay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vLV+azGm+6Q9UP7iayVWzf3BQNoFQhKAYIuTvqLAcmf5lbq1jZ6q4pjSOsp1nXqZxopKxX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C6vxCgPlRv41MYXtGn6GFpuCnEcAnIF+rjOaHYOK1dK+p2MjXPGZako2EJkuHAC+eomt+a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a+oOv9m+rjrdLgWiuusRpCfgeINNpUVeyUTRo/Udcq95g5oaV59Q0prGeyVXYrhuGN2lr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g1vNzJjZWVV85jQUNhG/JbLu9FYFgPn9xdkl0Wu1jQgoGCOeIvsCpua9kom0postQjKFYA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9oJyV+pDGcCHKzzL9x57DOWiAYH0E5tI821cUWJuxD5YTIGo4az+Y1NcB+IWkV7RSw4Al6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xeP8AU36YoJ/sokNkZdsDUurbjyjjCnHmXZZfNx4X3U7jkTj84zcsq58w3wRsXiVNkRy6m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uOGWsCSHP5tP6go40tEZojcWoCcTBvxUAN6rcQKL+IHGiEfwQ4QubCok3TqD6e5bC8Wmfj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mHsToFQaAN0vAfmC6pYPHuV5D8zZY3nSyXpFLejHkUOKXJKAU7WUCtfiHCyeImcQeJj3d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tuG4ODCXkcmDbtWLBqw4JzCqXSKzTl1KmMuuoeRl0I5HmEDAZoKbgRqOGEtw6OotTMcteo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4mJEOCVPFpi4OzLpmZhHjGHwwcgUI3uAFTg8y6NDmI/oE0Ct8XEDXqviG250IO105oSkci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rzeZdQA8Ew588GCE7lWDavZWqeNR24EU4+WmX0LgNUg+KmoMxGgrXaEULIMiSgXU4tigsh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oK2Vs96R1VKE0Klf/AGWVbBDnDXqbuuQgfliaROWYVd35iJ6Io04efBBwxBhNvSQB4eoKF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BfMbDMqqt7CO6JbE4FJPILiteIoFqQSsZjsc5ipW0E0xHyGYNpaRFNXiXSlBhyXc0RFbcM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Vb6Fl/KWjbx6gakO1WOtqmT3DmLBg4QP04gWCBuZJPsSDAhXpCpZpRixtKMcoMEWoIm4q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jtYrW4IrrAMUdw4XNOS+YhG0YKqcQaZcXUxFt0oc8HMqieY1e5SQQUbBKcXqWPhqbLK7gC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M1fiarxTUR95m5phPmUKqQ7Ne4qYZ6ioMIy81iOuX3o4Aax9w3QCRJFSGBBHZiM2nKb1Ki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IS17j8qonMyp9FysrTCGnsh8ui8LjQbJxHYSDSy4/3mbL1cQPyT+blUmIK3otuGF9aZmDD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c4i+c3Sz4xBQVFLI+fiKvLYqwVeZbgAmupQUCDkPEsSc4YVcJo5ofpjAhhc1fqbIDeVf5i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NFosw01jM6P8ACMnW0cK3+ovEFkF3DT7x/T6itSu8qG41pG/qMDOZc+l7ZYqF343CIzCAz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wSYaMTaDHLxEs28tpYbyxQp+IZyrsVfuYJXrGB+4NJawwKfdy+IhVPLrc0tCxAX4PUW1pa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qcCGSbANwdaluwaFSvTCQCEybcSwrM7EGELXa07GIESy7K6+pYJQQ5ttqUE348yp7salH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pEhwWSorKV16mtNN3lMCaylFzOGMCvMbrtHlQYl7SKDgfqUyLm4rHY1o8xKWSEQx7zcID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RXUtBe8UmXY4dHiV37ocxWEMFxUaYzCJVS/AhZQC4wfmP2X0M6P7hCjWZc38L3cxcbouW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4IN9twlmq/VLajOv0ThN1fwPEO5ZvgnjhgC/aFhHycQNukTR0v7jhgRT1DEN3LACTlJkDJ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VdKg4QpINbMMbS1xmFqVK+0QQhdjB9i/wYx7oNj8ShXyrb/yYzIztJkRpoblBHELp3xOaV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EyL9w1QJ3L9kGm8xggZMqnQwRYMOFH1BA1sGEfDDsCOlQ+YgWwXhHutQEi005JTZ1LIrKn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WcxbaejEBXGMJK+hNMBA9QlCkG6MRwuUNBrbLJ7hi8vI4lIgoMZmO0K0MaYKqyZI/KAqC+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RlluRF4Jos3hiskcUH7CKzMcNI4WA5C2Y1HFNmY16pwYl0NnKdwS6C8y/JQdQ+ABp1AwWM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ioFXJbiJF0X/AGEE7otY1LRxnUVC5GghuFjyTGJ7RtR+NMLA7RTbBeRzh5i0uH6TmEEwC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FAAfGMx4oGkDzioKiuDI+XEUlu4o7GUogYtDFy62RXcFVpeSr1CdaKE4PN6uC7e7SvMrFC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lAsubgLgu6xUbaybzEclNN7Rda1CBFH1uDVCZKVGF5Zxdw4pXCWTNJnEYfeCyuZcEKLjzb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xiigrRcqVZGqYGy0yxQL4Il1XSbsJcxMIZFq4w8VEubsmHQJuoeXEXyfUJAgMNRuSgqzDF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JB4V2C37vJAHAOUQIoBcXuJowSuFwbuswlrI5/iC+Ur1KA2h4nPmAvYm4oLprxCCBoY4m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oqXDa7gjkXiCtbK5H0wkiKLVVjWJjVVOHPA0lZtetX42XNR7VwvRpLp6Ivm0l/uBuGBYr0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UN+4DXiBp0cY9xH5EmvZ3BcP3WvNmtcSxK4suiGAAl3AlCqXNyKVXFLF/BqpUlDRRzEK8w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tBFt4uYcrxKy6jDKkW4D0xJoJn/gj8pBDecYrJM5AsDb9yrktsLp4RhQ7nDEvxBPspYuz8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BW/VjLSjN5zGoKSjKq0n9kstxJdlB9wc7IiHe57AhM+ZiAsJYr1Y4fMSB5HFwYnjD8hEz5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KvhiFjbh+kHvMUUoMAlU0QNIa2oTxp/FRCkw4zPGCUxtKJD+NkL3ilCEqUhFFbruPKXocK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52m5y1qbw3KTMdNoSmT1Eo97jbbQYbyubH3/2DdqAz9x7WaWu3MQxcJT8xm+YOAsxd5jNZ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IDCpVwF/MaK+iV45h35RFu+Ll20UqaYgYcCLT8QAIoWWfN7hh5sU+OplKEANml6ZWqA/W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3N9R40/nh7IAs5A/cP7io0yEBHLBC62SufuA5IKRlPMcFaD9LEgVpc8RAq3L5TENwpC/fm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bVPcyLDfe/ZBpc7meV1x8oilNm/mENS0vxGXEKCt8QfBlKau+4YHGsD5ufUsHvaB+4jo5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B1BOTDVkRfbqsdxxVlWW2nOIdGmXbQp/cWtRReY8mGUu8oOR8IPtAMP8AYli/JXJMf28vK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37OIINxrMMQAG4tUosRSSRApl+VB3GQErpFSMN3EensnV+bjd4aS79MCuVVH8GUjSjgMb9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MIbfK+H4Yg4ypczPNHTG2mhqFENnUzWfSCgF3BqYqJd1oCbUcxLW2yOJaTUoXqNdheIFYA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ygrRiFIvCXcqko0wswBfIlSA2MTlt4uJKhOxiAL9qRjCbHBqYRWGK78x0cBoTMpWEriam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uJYtWMeEvnl80hViTWZTaAM1zAclU6dSphC8kQ1AcOyU2bBvESx+aY91HRmGPupcCOeJi8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l1f7QUu8usEiMNP8A6ESlyqmHZ3M8Lhouc8Ro6FoTsiAJQGTAiggO98QHODZEgkAgVzJ5Z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K5D5gwyJwyHjMqGk5FreXELOYCXcJi4s2wlGBrxCt39wRkoja7iqsuUswBqRgLFvuC4itb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RtnUq/SUPymVcGyXi9dRuTUxqMlbRWtOpRGg0Msr1oU5lFrGGQXW/9GSaqLtBGu0t7iMr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UEXC4UE7gDXxMGaY1Faax5jQjA7NemIKFo6uNjs1yxBbWc+ZcYwaFzIq+WFyOpceSngee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bzxF8jlDg/EPlw40/JOnsQQsr0YIYMW4XOPqMJ5sckXDp1MOegDb73CxUYMHrELFM3kMuW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zZNuqnNy/aDZ6h5XS7lKDfF6gRhguZFxxcGDCXmGOevh6ZlVUrmYVpiFytUxHrvJX9Rfh6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ZC8EzaLIuyZtPHtj1CFBS6KK+4GTO6hZxMGfEoo6cbJbKMGqgyN4c6qUTmqF6c+0aKAsBN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Vun9SXqtxMrWCkqIvvLDSvxG0G/8AnEQq6fGn4lS3X0/+JTDJyES6Fuq68x3xMxea6YA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L54VNHrNUyvDAyXRraaKHlogkIOKalDyZYAXmDQG0VY6vcKx9VofDEdunLK+u48GKFoReK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CLUhh+alON0QseJQoUrNLiZcpGWbr8QYIFYsL3iKxawyvisPphUtLGkH+yctyru64erlx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heZwhQ8Uu40MxFqovVSoMG/8ACaavI3fxMcH3lb9wONZpC/litJkDsjq7jcBubSsg9Riin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jADhHgWy6V69QyURQvEsodsNRc+HiHjbrup1585aJCEqS9lQpHuhE5GGnT9iE2ZSBx82x+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UXkGDNdQW5GV+1WjAi4EExzpgPjWpxxqbNsGEoQiYLrMqXdh4h5MA/TGO4cH3Ei/kZL4m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dN3iYyptjZqLgTBaKgE8YgGlnZzVQWRNxKC5Zto8C4hFrbuOw1E47gDvwks+Ylsx1GxhH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3TGjfMIXoi/ctkSPMQ7L2RgfM69myXZpeaD6iHJKKViA9yXluCmRHh6l622nU2MDiUij0j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mHKQ5rfXJLYhwW2vTA6HOxxRaFC9kxNRyK/PMJQbGyXFiMab1FZK0aikWjqXsmbn9QBbbD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uApVCSZ7tMoaFFGohWK0sA/KJaQ2JDDBdOAmKjmgChcoJ1Y5arMPhWMGV4RYTsTd3GSgF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xNIGi6JRWNXLmNGKyU8Qqh8EwCE4GUQQb76QV0vxmLU+DkqZhtOYEINIauLrVQJSA/KBg+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NA45mHAbXLt4A8ReomTEZYhsTP3FNExQ8kXSKZFzBOnYvgO6mbStgVdZzFAvqyn7md2Ku8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8gbE/UPJXIwN3uZcwAEXx3H9Wlw/dCBVuhFM6M6lQWvzAlLlQE6Gbi13U4TglWt6huxuJX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lkKgURuRDkBPcMsnUod7uiBCn0z7pbyjWzam4gCWuYWqmo8juoKBgWBuGCs8XEgYB3cLUL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TI8x6hjCx5eI1q9yvyYKjweA0OaioZWqmexRgKlu7qUJqEocDBbh0MRWinxEsgmCsZmRA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g09cxCXpEiwpmVyPMdEY9jUBTNPeYN9u2KPaQJ20+SU1FVuDuDO2c481iJJqNIUHuhjHx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p7hV/LYZSeVcQQZjg+AjgefUXhLQuvc8wAGqOZcOV4iHrshEMhN7NRwOZzhFB/g7YQfoW4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wzTmNpovrfMSBo4IZKY3RvuxLmJprYr9xWoYpYdZXBi3nN/8AcZJKruVpkG3/ANYQZowVa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5qnf8wCuAi2a9IwmARK5zBMXfaLxRazLoBsC3TEICOwXfmIDPoaXnqGiNtdIunWHW4y0o4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IOD/JaJcXLRPDwZYhabbyOT9w7S2cLMj7Ii77SY3px/ce8ScFK5hBQMG8x0N8uvbAUFust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iw+Y4FEQzHqRYJStcws2ja1bZXwxwjfNpfGJYjVh/wDKFBzqwo+I/kFrkOgxqht/cyxIZ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pKHPzFNCOH/RNMXypfcSit2KvxMXCO0wI4Nbv0QHAXT0Tcg6WCRsZgrB061qGjkG+2WMcz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kqGLXhYZ69ws1otu3EtUx0pVkYlGYKyIONBnDLRHXpdB3ESoLxLLRi4VNN+I5vt2XEZcG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ZXDWS7YW9iLq44y6YbYX5gyCOILw0+9x2cgs5qs/iCmhgT/hrMpFlUEBg2foYS1Whr7j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VDZqUReYsXxFuWKLiO1XFD8SzYuqRaewMEYdLIlaFCoN7m2DusR81OVR1UtXwxLMY8x2Eu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8QnuJ4a8MQX+oylJXAyM9E0cPshFYsL5fNQj5o2fJxLAnkMDDmsyyDetywK5jtW3Gt0JQ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fiZC128XvZNx1aN/NOImTCDnONaSqQaBVykVHaX1tiC67H7gnjGCYHgOE5iVcq7t+iI0O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jXSrvMe2nub2h1HRUjaBFCadRrxLJe5WRTskBWlesx4JjBAEU8ivcqqZsu4gUVpORhCgg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ECGEWPxMvcWJxfxOSG6tnkc5bmYQMWgvmXqI5Jmb1EtfcMjUWAF5ollnpRC2LjVvsS+VeL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jQoHySy4LYzGk2XeoVHIZPDMAMrpidimQgkLEC2E0XVwOgbC8kbDW2cehmAwo1l9cw4RYY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wfipSBbID9VFDcFRbZhkDqD2DBIWpfN/5xNirx5itK4gKm4aVCQC7L0QC8V7gNVdxbMQ1B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0WF4uUSKL4lkKcTKy2mJQW5mNG2sxIIFQALAbWV9sBYNXHixkJgabl1ReQKYzPbLfDUQiB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dUPXUVqCUcp3cw2O2NkTBB3f5lyUtqtRUzxLS3FbCriA9VAAalX9wQ0FLQ6g4qTymDdMRd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5QDKDbiBeXKXMDsUtxSQWegS+oBCeCoXNeNRpFLzUvBIqg/2jtpPUDeZ7gdW1xKz5DgaqD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b+oagtJzKdAe7iG6EMbPqGAZLjAxdTL+DEM3BzLnOJbFXdwyyb9RlCJY7GCKJ5vqUA6OVj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17lStbYtfMF8MzGHEqoKzUHuAuUdTGB0kqFVVhgKxNiE+pYsKZRfowNLzW7L6tnApzTwxZ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EVeMGmf6hjSHY3v8AEWOdOoDeKhVQ/glnRBx2y2iDwkAQWqrbl2NwHK1/o/MQOA1b/kQiQ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faDaYqb4pcS0c1mzhjA02u24qFVh7hb1tO7mboQ3qCGshAPuIVdGBggRYZtP0KYsOXOGvw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dw0pdCJfqIVoMN/S3LBbwePuExmcLB7YRRcNasemLqHolnuosWaYA5NqxW42EmlXLs68RX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9Qp1vA/8AkTScYfljoculmZavYHbLXjASAsGlrL+4zyIqcH3B+Q7N5eYHcNgwvdmH4hN2R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YUKLYn9wlIWzYe8TOwGRCjs4i29FbRqvUrpu9vX1iJcvnCwAXuiGoiWjYqMWgrq/2zDBa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IKK4SFJ1SvptS8g0l0L7qDLwFNm/iPgcEDleiD5esGZ6IVNoAi+FJTr1WcYvECe2wNemKh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g2afP+sBx3df2MMvgKkPkZjiHhl1Do5m0mnETJQqjNxozkzS/Ji/EttT5MMANDyUkKLANA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hxbjknaZ8zqYDtiWRpSBXDGXyJqL0vjzLlXmnD7nnlPCgKVYmmIQmIM9RdTCaIoeBuEPZ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4xUI68DHY8JHzalZS/mV9GzPpTkmdyaHa33qV18cbxLBK94RE5EtRSWPQCB1BgYVwEenW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xha1KjAHbmEt87mbzjGhFOJeazGw8xoNWMCqxPaIbnut1BTY9pahUywhVo2kEilm7MTeq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MepmD1xXFnNXwiTVMCAamIoYjk02lJtNEZHDHwu7wvURLPquI+q6DlcXVBylQVFhUYrfi4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QW+9JfsewqXBv+cMsQzcUqA5YWqDLbtgwrWMOYgUW2svimg7izgRjPnn5mlC8jR9nPshiU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KaipZdvRDkSSij9eJeo7ZHm3UehaIlwWMcdGYg3swgKHxLFHEpnvGvcYaZhY1RFb1ECh1K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jipUlzEx66lBSq3Gs48BM1HiUNLmgmRKDjM4mgK3/AFACYHNmIqRS/J1AhVjLV1GOErtif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WpgtJ4xHAbujnDFQaoa+4oGLuzZ8TyD6pYe4fCKn4j5jeK+j3H7ZTVq/UbGdf8amAKd3/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VGix9CFxV5E7EENVy0y8lyolfll0GxXl2V1Lh046SOMlOAln+wKAACPsNi1Nu/ZL4hMANY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hPiHkNwZKBDpfBxn8TKBZXHcRQNBKQY9xMM3hGhgW3mHdkT+Rgy4MrzFiHkIdZEuNpVYjS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RpauGb523Pw6Y7WajyQkBZ7lmUFCN8mZkUxs4sbGpZWtbv8cQvwpbp3JxO0oE4yzFgts3v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9zAPALaYgnSiT0GARsU02e61CbptzTi1a9wZWzdv9hmJLaZ/kjShXW46DSHfDLNYWlcf8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lebI36slMCvxSCcSHnMV+7iLbniIMp4N8O+pYLjO4rcsJgWLZnoN0N1ccRutFLpMOmInrT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hAeR/wCR3RFiN/nFLIixFeS5QzXCT8hZhhVVE8dXiJC+YqB+4V7yK4HvDiFZarSZ4uahE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pdB7csGi7LgBoYIlsK63vMYhfanHhgm5x+8qpWiOSc8OIDxY7Ai2QZkYWxZWozN4hr21+o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22rfiKwN9nkiyFwrpenzMZCyrfkmdRUWQuo7wtVlN/iWARVL5PqopwCbKz8QmYAawfqoor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1xGwXL0C5Gp0tUbrgmJrRlJ6hYejdvxHNnhhR8EFo2ttxKZsrsUfRBNLzygYJOVeYUKlbq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HYX2FRPqNdq7A/O4JFOG6PxePuUQ8azP6R/cFt1GQl5E4hIHCalErPSLb1hfiHGw0q7yS6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D2Lcj8Dv8iX3pr6B0Yg5IiMrsTHcSzzzFb9klPJGspgujLNAfEteyVLpxqeThJYVf+uYE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4OYeFT/jEDI+SuVyrtj2UBxjRuWki7Ab5uOUbdwl2tdyn5GoloNNORllCb5v44gYqG87/A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DrioGfxxCCndVsO1DErFnE6PccdA9uDtgu0ooNFhqA0jChGFU4MkrqNUtMSpa5S9RKB0m/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3zKjzqg8QVjZ2NS0tKXZZHYocQ5RWkD+EycTsZk203KYkDbcWM+/ZAVrYUwIVVGbcxg6Dx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uQ6FXMD0DywFvDuArQ4zo15sRnyA4lywdTAPSUHEYAXzPg4S15uBdBcwABhMYeEdwccy7W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blYUegimBxqsMpmr0unVxq1xwUvNXuHAKZTZSoav8BMeCtwKDdwuw+UDVq4VcvtM9c1Liz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cSgfwF/CC3O5a5enWINUXqwhXZ5gLRDoQliuEIJZM0OhcIzaAaxBRBbT2S/5QZ/UogAKz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gosRlXD9CDTBFU/6QagHT+TOZ6UBKgrcWIvC3N0nK7s98zGXZwMJk4XLXquxqCIFFp/RKw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08zI8BmXdQ8MtyuWUJUmMT1S5UwwRsKfCy5hZViiGUCCl6nD2DABXYvUIYAW6gvmXGpZBZ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MDHl3bxXDiEdNDnUAS2wVLxaq7mOp1ILhniDUUacyqRwjVYf4IP8AA/wM5jL6gdmyBI0sB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FKLyQY1FunMPTCquYWfiYlQMl7+qnBtx+JqCF8bgd5IewKsgD4cRfBrkp8zHqdbvpy4jfV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pc6yvSb5FxLmlbd8fmDbjiw/8m7hxwp+4D3vKQgwQUJPq5qlmBH3H2vAkh0FTLe/EsckqG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KXzKkDJXrMt4UCjRc/MrZ5ucl9wkoixy42ncE4fQ7MCV7YhHrQFgaKi0tkRTwjbDQIXxZ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PVRFMVezxFT6QCguMSzdFSyvSwGetvPTOIA0eDXCqjabESbAE4z8kVEpQNPe4mUI1xmmb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OanPiZeUmym6mPbV18sWURlvySyr+ZQmqh4cIEu4MrVA8am3BKQ/llam4Hh8g3AkKIRPvm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jLRXMo86tj8wyYxLJRJYLeHuaou2F+ZfURsFfklL6atN/1/U+Eyq+/wDEzS/LM+oAAl041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xBVhw/KTQ4NrX6iddCrpo8IlFBTi53ADqDMYd241dGUaJvURGHEpGvAG43DAWyuJcJeIJ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gntZ6hTKzi2VsPJLKPNoamBNMdmyvMzEZVgRcnA7N7hu6qOLLY8hU4sH1r5jTmqiXscfEy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5uEw/FQ+R0/EQ5vMQgF1mUjdekMmZS4kK3HXqXbgB3NMUbHUXBnfMs08DsiKQI9M83wVR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BYDmnJ8RQoNwsSbhGudqVtUy5MxKFte5foXwljKThBuZqxsU/i4YddMj75JYDBnl8Rlpdg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GHmAVNHEuKW8Ms0W8tsHtBGFhpi9MfYA3e8Qa1OHC9e4IPgirzN9bRsSvMKBy5Q6itVuYH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I0S9RwAUjcz0s638wqrtHENlKthCwtBgdRTFRsHcVCeRJb3KrNaiNnXm7M36kCxCnDECDd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PUTXFEzYwOcyqCPHUtI7WZjEvmOVdPcSwoRhmcVhgOE8Ru1ebmIh+jDTSuYhtHdJmpWu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kg113D0thgGn3MEpoIPszKdluiPZUdOWLNkRLQKEco3BTlquIbAKdEYYrEpWOJTKxbfKMF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qXuhAW0Q2sRCFXsSoazUVJiX6yQjaovmOEZhXb1L4y6sP2QwTMcExeVaJYhZ8xyMgxluZ8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9pVFvdCH3BUQ6jUENViUyorxqIKFNguplkTk3NCpMHiFWx5O4PX60K+4FdoZKOIDFcStQ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EeKZmnDoAhhLrVrXV3Lsh6U2HDEtSJmv/AI+sTbJg1/bn8TJGcDlPO4ftt5a+K3DqPtB9Y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+xsMeMr1mXzxgNn4ght0uctNHzETToxaxXpFhSuIi5D3Er1L9v0YVcJlAxFfwBlQa9QzLE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mqC6I5XWsYuDdASn5QYK/7MowOPvJzALtvIQOiIKMQruXyll8+P8A5KitoK4ubsly5f8Ay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ceIjoH8XMIAvtB9TUUFLMA/nM0P0t/uO9LK20b1uAJUynTEdGpGscsqlsp8ob9Ab4LdzOb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xCw0tq3+piyvkIxSocfogUXe3PXJv6l+FUqXXZm4GQJYbLstJdpEotM7h0BYOr3FYEo5re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0GzrVMeKqaMSeoKPEaP8AUsgj4skLi/gz8xUFrR3j4riFi7fZ/uILu1z2ZxFFg2FTB/Yd2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NQez/ACA2lMhqPw/1BUfWgqy6hs760HztKDxZ2bjDTdsWm9iCLEFZhSP1QSvUoezgBHjx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lY03Lot1LxEGaVwcTPxVZoiq2A4WXhVgDWvbj8TbsKOn2Y/EvEXdL+pcTOh4fqDnzFV5hN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EKAu7ihUXNXoYwBBDjOsMXvJ4p5jss9NiMurqt7j/AKOJWYZSwJy+oVjooCJfdRWktsC9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QKQQv2DB9XAbzBg+6gLScKU/mLUNafcC8giPsiNWW5magV+YWI25gx6CotriW+7CPgcER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Kj09y4U7SrHvvE6faOTyOydwXbQ8cnz9xxNUgj7igs+4YtLvmH3MndQNSmpyqajaQHBcW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DKHl43Sw7azZ8QYFEHCUwUpNGEeyEb73+clgRTOckzB33EpoYKnM5aC1V/SVFZzhTBO452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Xw/ETQWRRBB44uvMJoBim/uBJWbaMMMnsyFoiEr5TSIOPUumvkZk1jKAmJzqiOSFaCYOB6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6mPFMNafMJnkCXpIDS4uMRAY3TRVHDAAZsZerpmGrmCVHioWs3iokycgdxlqkPDB5R53BU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hZEHiIIyNxILvGSFdKBjEVVr65ErBlaF/mN41e5RYxw+YkULXBEnKRK562sO4faN3E2Juj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dQGhYKjF3WCA15w6Y/bU2pLuaKqXFu8LBwl2eIeJKdupSAYImoulzGv5gOyazbHjMBfiVK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zA5ERgqw7CJCWG5ZQXZCTo3NBjqArm5jUt7gEgcCf0hZ7lgrwpEmlfrmAtYPIwG7I+QT8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a19R4gq0VdHWYVVQ6G5Y5imTQ8lQWXPErS6OYqsHLnnxEildEAyVijipctIyZZTCOOYtj9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j2QNuvZC8cTLwGx4iNCBCFHm78Q0rVVbNZ26lo4svuYhtYBw5MGVpJSY9q2JB2DKqpTlOH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pBf4uaLEFefLd+dQOyl4U97qExFjh8mE+LhiDNiWq1rJ+ZRStEkvxR+5dKepp3S9U3ABGx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hl0tVAqxb+KhlgNWSq1X4lzAiDkgtyyCwEIhIsyEzewR2djyRySrQG2UDkqxQ9J5lVuzg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KWKG/R9ygmcqy8lQKNgTlLqLhwr8wTfJZltJ8x5a5wH/sXDBLK0+JrQ41K7Icw4mmf7JcY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AeFXfliAb9HP5nzsEv8AcMGcKrGNucyuiKA7GM0TGcAbdOIOOx4TQ3Mgyb65vUB4Sg5A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nVy7lV4DiaeroH/Qiq7od6JCWqORLL5+otpaIteKZ1OopPmCPVTa+qcQxU5F+/wBS7gAd+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rpBKxYs8fiCrUYjs/NQHR1tuycp5ln1QCyRvDGDz7CCBlmJNM/df7BBfYtf7OQM85j2xwY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WAWLKKhBMwEMqht6DYP4Rh7j4hmW1GDYtFKmuheuUs/WzMx0k4w9pRrhGpUsd0P9hAVaQ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xvY+IjASWVV6gi1W2zB8TVwfeBi3ROfSvh3HsWXo+SyKd6yMR9Kx8walDH+NTFSkZpzhKn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LlrMnP1DCsrEA/I/2gyg9Ap1aJVtxhRkzhSKyZNTEXmXjwivzLE6Yu6mTUVOqQE0ijhQjM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Qjio1Q0GVjIousv8A6oQOVAx9xPItNX6hYrwLouliopN4jDY+DiBa176gYnP1k7Vko/uS7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iVA/TiPzDJSPpcxiadDdQFqq8m40KNh/aEIeedaeHX4TaqoxPYxNYX2RieUpZI3OzUaFt6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0rE0miuJpkjBlP/dmBW6WqDiDxXSUwNohwP8AsBHu8D4jRJ5RaHijKEHAW1HJaqV4PUSjq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l4uLDIA54iKd5eT4lMj0F+XUSXg2ZElxUujTM7Qi0yvBOFrdwA1DUwtqRS6uOWxxWw9y7m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eSlTaCJqlRBZ+8BUWuTMYLXEzLmJGLZuYtcwCq0bxMgZO2AW6y8zAqi1SwomRsdsqHgYY3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GRZcFHjMHD5epQRqr9wn2LuAVBNrhnOT5g2kipVbDWJa4OO9RzQRuFLgURuG3qJyh2XKn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nMK/U2p6qCG/dVKxhmSbbxNRNUUwwpI7+WBs4iAvMwVNsybfcFmnHEwtPiGyPNpaI4CN8p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dB3EJ0QUM3cQH6I6U5OGYphPcwkC9VmCh3DDJULRL1bf1UPCZqbXULsezKdTLFnRENNUy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i5TVhLBFO3mYMpqbb4gGaQp5hG6psE3LagIWWbYR024kxMLVuIUvOT7jW0atUBZIyNh5lS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Mq0Cand9eriGaIDZ9Sr066gYUpdRyQUtWHxGsufczQgIKNFwFLchs4uCUxCBaYx/crVgVS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WHE0vojARIhlFqWOgxjJkhman2S4hAxKkZWKWAyv/AGyV/geBvCcjLVGTU/SRoQkzfcQCo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JxP0wxWcPtxiGwVcrfzKOYtweZQdZLCMWiacLMfn1MDQaMm3jqISHGvy5mDwq0a+vmPqgV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AYZED+GViE0BB9EJilrhxP2Q8IoEgu8Zh9JVQQp05uUJBMcn+QPZhpOLS1p6gwQkCqm9Jx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YOa7Wn9wBp22B0cZRLS7OIoVzeHzGYSGijXETBMDjX7gV0VYTPh5gAm7FVG85jKtH/CGh2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ggAbFxcRLOGiV1SwujEMQwJq5m0ApLpmLAL1se407YrUo2Nbg5wo83LXLobt9RUdHCZju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ZI7ej4g0G8hec6jpSarQ8QHaopwdUHB8MLBXvV/cUADgAXuwI5aho8I7W5sEfTJKfvje7w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AF46jobZCbkc2U/CUzWCjZp6FiqcpVtT8DBgE2V06xD47eH+EuEiSI+qMZTuGewbvxGdK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m5ojw9T9dNP7iA1yrE+xYcuuK9X3jBltNhWZzjLLiXPmI7QM489iTN6sAd95/pGke1pn3j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ox/k5QtIE7E4luBTREC0BkERuDdsZWMaFhgb3CwFwTNxZe8GYSqvBGU4IkAASrcS8hS2nM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N74i8iq8s+Ez9yoo8oD8XCqNbpP7l/wAjJUTjXcEXIkODxiz/AGCXtN7v/Uz/AOU0PmBv4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9lrN34YNoUJTKu+GCTMVeErqAl5ig0wvuFViHkly6T06ZeNV62irJwGRnEMnelVH+AXB/6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PiWd/mbSDxDVLDxAAAU9yt5fEVlGPFkGSEJPZ4eyVYB4b+RsidadIxgbMlMeyCWCDJFduZ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E4iGN9wIEJlo0N4jxWxRVkCRbUokoi6phhlYrzLYGBS0nIxPohpgGCvMTuuZNnmOiYPEpB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IIbQYzKlWuZemChM41CtjfcKoDRbML2VTJtOKrFtLgv8AuAEV6hBaAa9ygNeEF7KvpJUQg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QmOpnDEoNF6vxHBFLYvLUueECqthqJNXMynmAasdJWy4iJiuF1fEc12Q0cDFnW4KcwbTcC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JkkjRxiYb1EizmEUDe2IIbyNzI3/BslkMXwn+oSrU3V+4yN6zapbXNCp6riBlxWWD2uot0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xoj0hFPAlX8SpaQ4uoAxRKfEEBp8UQVRWoUcShu8wczhwoIKFlM02AcuYWBy0ZhqSswhV+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oMNtW5RlXalp8whg5xsx6gpjCH8yh1PHw5ZFtjOYocumcF9xC2gudpH/YUkFAi3VbIgO9r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oMeO4Y3KSsJjgLZsh7Ri+5iXi8xxd/cOA2TxAApYF0TqPUU8cwtFoICqjMuCA4m5cY9Qw9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KcSoYYYnAZCkTmJlLhZ+X9TLnQyfkCZEP3Ln70kweNwf6jh3G50owVB7TbuYPdZhC2aX7C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2RSgrZI8nuIXMYtPpj3KmSap91DlOkq87eIyCEVwVrDdTM2cKZR+5ehjYgx8WxB2BbSPLv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pHFPmVhPS4/KH7qXzbRXaqugyMoNiMRK2MMxNM9rrsiNeS0VQ0jq5gSuWatpMQAa2DFT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Z7y4jw27FVL4gxkwwtaohPca5YLUnQmC0jWXdkirLUiENHI7gOT6xKYtpxUyIdMo2RBcJE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7FD8x9QPEqzC2mVwNdlxVpzKEOrdpbTD4xG9QbCfNQlK1a/L5wwJS3LX4TCHRLsex1AJho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r5U+bxHwu1rD6YvMBVpf/AJ8S3s6Dl5siQLnUX3Ca6YW1+IxdLAAeqjS9y3fzuLM3a1+ZZ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lAwaEa9JAsT3THVgFCpPTLSwaa49kusayT9VmphDND1gtis9agpRplqGaVGysQkCCOFKuS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dtQGM2C9PmBLcLGU+Go3mqmxj3CZjZCeQcQEDYXW1EBR8x5uoIsl7HhFMto+KRCrnKLgS3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EQkU8uYVymYXYetR00LYoerNQA0eyzyDH3UBWICVUeSYnBZdiRAIZoBdD5H+5WwOC9+Ui1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m5U5fGYFGLo9n0Rip8YfuKWk5NYiTDYKZymgvrpjWEx3KptlVFwzJqD2SiWbhfH8BtlJ1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8OHfDDUMuPIqkgwoNFo/PMABQ0U/7DBzX3Cwh4m8BCERp5lCiCKbSMFpQu+o7gsnJuWr+S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oL/EVP3ifJFCHwL+plALwmpS0sBU4eooRFjJdS2UCjZGV5BzBTg7htsYEJZ5lQxXkgObSb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MVZb8wGT5izYMRoAaMDkgNtxiCkRWX2hV1dsRahrMc2bJkKBWsRVt4shG8bmZYZalSrsMi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aY0d1KVErm7uAiEZrmXAOt5VEE+RcK2QWExUThLHFndNPJjgK+kww1kNauBGBGNyzbBIRm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xyVExhLbgU21UNwpi3hKJG3ELodO5Zlq8MRCxPLAilJ7gOyB448xEBqt0QxteYPpOICfMA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9zlE7QuWgSosIfsglGbyDzUqlq0pH5qoRWNZKl3eoXp2hp7PDArpehhpU0uOljM9aamwfc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AMABh8MVZlgcwWowq6v7uOUYUEie8w1LSKuF2aBttj8s0wauCiFYk7gj7wmTGs61Dv94LT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MopymINrIAvPx4ilNlw25HRs6VGVSmbNGHuqPR6lDtYu2/uV/xYfuCn4YC1dTS3w2XGOY4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twh1CPxGDt6jM8tKtYY5RZbJS0EKgzekuDBnnDpiOxtCxhtMtTm0zs4i92lNmMOcyN+KXD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E4HMkZ/7KyP1y/YXAsqpTl4i2InvcVGQoGPpNRlcTYULtzuNAANgJyFxwFAa1hZa7iUqyr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VW+HcIlrwD+YuRXQlV5jGclJxl49RacFsPJL2+ZFaNYgPwSwM1fe4ozcLkaxmWe6ompVNg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QbY9xra8OGMRDTqqIemZ0BAFeOcCEmO82f+IMwnQ1/wCRkqXBpRBGw26TNR1cMqjXRye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KAZYorWSGcvkG5dKM7fSupIDtC2XZ9TO6s6UwALL6zKKXHtECERFn8EwkpCh3eS4lBDIBH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Fa9YjkOicXUwrcNM8rgoPsiR3FQR6WUitsm71UERrjH/JgnPyf5TZgHAH9R80Jv8A8MQlK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vDgX+IYOWpoEHSiuMmOinWaZ/cdmkJQMqcxoCnhWH4SxTCL8Tadp2I7liPWBosBW3qtRgR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caNcQdQPCvDTUp2TNAvyWZUca/FVKyhW9yqtF+o6HlTGSUBfuOQ9GC48tuxLw9VKai0cB1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UtFI1MawbvUTDI4eSNO94noYYKxZaHeSEF4wPCZcH2VT8Ry8NZ7msPyM2vZoonT/iClvsW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UUb85JtGq5PpJ4rSmSkJu14FyrlcEjkrvEUJtqfiCtkXiEq9eyCSnU0u5liX7iXFwMuKEJ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hhBdDMKz31LA15lsNog0kswHFrQ/2F1K0YJLl2HW4Q6m7mQzDhheNRbAsTLAnxApF5Hw1G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RZ+SG1tZHZ8QHFBkNQwKu8xIqy7XiAcg0TTKuFsGoColVllwN8IrcWeGNAgudQ0UvKGIy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3GKDni4EBKqM2VN+FM1MRtrMOsBu5mxXZ1Hcw6HBKjZWJVGM9x7QtzEzSpyzN3Valpwdd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qLAYgtxLjctBcachMAzeKBQW+SFizoMwu6PBXMBVjeMMK1ZXcTqsrUc0VjJuNMLiPqYdTa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eJWSrozAu86jkxCkYbWvcQECnMAudSxKqW0iuyoqOobWX13H5UvXMZIgYuzMKY+YbGdtdu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/ALKG4AsXftqGMXYrA8LolXy6J9rQgWkcn95hpUPRf9gZXDSFnIiRuinYSk0MKHPUqyEb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k0ttfpJha3kzHqmNjRepcahJD/uPuA22XWdpc7AGC4g+ATC1BKNt7iJaNOPcYmeNxV8sb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VoG4VkVb3W5cq7mBKKKs1zHbWKHnMQyi9sOm7ZoPEI2wBswlxvR6MCynETYrsoOoEs+LD2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ysLhuDW2YuUhDcvMkJvA9QKpxB6/gtGyATP3ClnHc0KnZBqkrreWdvEI+F06Yi6YhApAdl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zErRCu7Y9hmaMJVTPSMKHziDIiFGqb6hspyGx1D2KkEwWIbE2KP2lsWhiofL1H+y8gI3yD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tP5So2GbYsM4EL51KjJ0ob7BgPnC1eDo8SwEYeR7slNYkdeHQxMvN5/oLGI4VFDfdRYp2G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036SBoxdwMI/of7GI78vI/qL0iU4J1kEDrBq3/bLNc0tH9wKqL6L9IQ5/mdy93lz9FAj/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/AI6jwh6P+ToU9JVqnogbAQNjXMFGQCzh3M2gmBQ1plY6F1fX5jQ8yul/MJV/j9zDKsXFb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M+o0FfKNj+hT+JXAWCiRpRXQVM9mjRzClrJRYa8xWiE2l+JRDgBoCe8SlssBQH8RaFJqh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b0/AQEG2Lh9EaQZ24eI/HNskCuLauoAIoa+ZQ+mkWE9S+SsKMfIW4q2R5zxCzZoKq+Ajkd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hcLoLYY8qEe1B0oeOmXsAysPsR1UxgUzKGizK1NStUYhDmIpP3G6cU1xC2Q7WVClA3CvF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1+GNMPUApgxMiDajeNypEDwxML8QXpRhEnf09oR85UsIxEVZXfq0D0jmRy6FDSMvmGSpRa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sF05WFlpca6FGXKo1GpGRUeEybgChGmbxN4hWnMKmWKepShOhIwa8kQgwiNuimpSs3fcaF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/mZIWIu25tm48WJqrmYD1xKCY4SETIyVu4Sd3GNly7rMnsnpESVV4ZvqXOSOLG4wYw2aSp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VFwtcILDk3KmMGk7jbAI5tReFSmvyMvpyUOoggvm5URlC1qLCp51CAh3AgLX4iqlSNkA0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NmASyhqGqHPUM1c4bgjYL2qCIGzxqVoHFI5jih4QDkW73K6ZOvcpejqUvY4jot2Sg6bIl8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tmHNHEzB1MTBFy0y6Joyy5ZvTDCutbi2Fcdxzi65hRBuYnctSyy4JciFWhGQFHbAKt8rhV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gyucsfrUga9sfu1RQp5gmEHJU+yZgWHm4mBMa8EO/MxAyisi2KADeE0nvOZd7ZO4/V9BAp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WnzEcbtwQQorJ6lFQUMgwnxCjRNPExW1xURtVhDj3LYGWHnxGEWvdfMVQF4YgAIbaZrwDr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A6mMG5jPXkguyr2z2Os9xOrCjK9zLpKOH7wteNSv+BSOMUSdSm+TZFltGSrdYGO9AJ/0Qr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k8rftZgkZoqzjUISoI0povx/sCkdzx5WbEkSFD6cHAdS7GTcGyFSplG4raagls+ZmDJLzB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I9NiZ0Ke4NUHKuT/USjMKBmMga3lXEaWPF8GtizsXKzLDOT/ctVD5R/crqOoB/LLgqCjYf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tfmA3WnieOsNViVhW2OrmXIGfTC+wP6oyfRHvkeJsxC45uSRHqoFc9Rjp2H7ifji2TSNMc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wxOxR+2FC3Dm4qR+yUqmja6jBK8AuOL+NL18OHZG9AUsd4guxWJbnZL2PqOtwW+ncbkhrI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xKo/GP/YlQn/fMMtmTq7zBY/IR/c/sYRvXfX/ACJUnOTR6iXylOq01G0PDJneuyLbzcPi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b2sDPTN4t7+0qGxw1IELR5xFFAd1LbBQ8Risww9MFowrhXjqIRqzf7kDDFVB9rjWIC3A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hUtAjwc/MIWwqyk+paYMhX2bItRuRQCwpq7Jgd1YMZ5Rf1VTxsAB9LL6EbUeimMUt5f7jd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czCHyIhfEEIHs3Gzdol8yViF3Mx9Mf2S/CdfO9LOzOlDvBiFvG1ocmSyXgc0g+9RCJpVv0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WhUxP6hxyRtDuGZiNwqLBwlFVqEWNkNcMxq0sz4hNRS7Kt6mgQ4C7jIJchuvRFBYZO+BVy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4i9ZtgD2Lgg6uTQI+LiwFz/apYFI0Mt9lvxA9T5YfYR9avv8AcJcDwf7IlCo0N4B1MF5OC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ASLi5H3ObRNA8n+TLk3Ud2GHM2+JSlGDDM6JcBd1MVUZ4jlxmXUJgjzKbseUvCIJdOGmY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PNmV4306PzOA0+YuADrxLPzyLjtF4OZVQ2RVAEJdrQ8EZOTYR8U3tgV4hsJjQfXMFAJ3l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OaiAli79w4TXQXMNfm4+HLTHKAdKg24B9QaEFDEMymG4iwoy+ZZFq8FyxDhzGFiCGIORxG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ymILxwlZhmRfmOYFFa3DuVBjOIsVt5zcBCTCojrkXjZGBuy8biRTfRKpu6gEuvgqORuNtB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+fiUwilAIBbFoWq1OZgRutgiC3Wy9RhCz0bhSWEeDKabU6JpRgjK3FLogC6AQN2PLE7F1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SkWzt5gNXE3e/NRHDU4U2/UMtJp9+Ph5heIATj9jBKi62OyPJQDnpiJ5YY7F3woi1FcOz4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/eKEtA6pUBW09ZnHsZj01DhxaMqqBXJWR9RFCu6JSTG6rIYfEe0DdKZgw0U8VuF3hRbvMI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gZwGsbJTuBfoySy0eHVGVNUfDctKOBtHe/MfD8VFnSJZWNMUWNdKHCKQIjUmlNiuGCN6B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unpqpdegW5x0VMLVNeQz31+oyAORCto7/hi0yKp6Awidyr0JpC3QZXEQizPqicr0H7S6l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BsHiNSmZmLT1FaNhkS5cNzFmGpYSj0N01E+FAYpsHnrhhBHRYGZPYwxUGC6YpPgTP4i/yb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fkj9y7ofqJB+TYzJmNhH/UP7VSD+axBCoJrEl9p0FP5mWdVoXnu2KZNAlFlu5maqNAT3q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7jKgAvkf7B8PC7c/EzTwQqtzKUjAp9BrDH+FqrD/7BoisyJa+fEQy7GGBBahhuvEPaAKOO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n2wxhjn9gxfi81f6ZlwA3IOKCYhWp3B5uX2LUp7obotEOJ4rB8SpLZzW8YiNXPVf6lAM7/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/QytAOv8ANihe9J+1il1T5H0Qa8mZX6jY7ALsx3KSUYG83KPENKGLhbWNbdaliELI07goh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B4aKofuCrB2m79y6nYNtfiXhA6a1+41q61Qd1BjZN4/2mYdkU3+ZQslu5pB9ft5iKTWi6V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+o5o1AAmgGAm2Xm7CZikvJ7Pu5WFc2qH4YlYULSB+42vA5ZP1DAKaQB+3EF8MErfCYAmVA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VRPKZ3D1KKHcGrH2yl4TZovZK6cAXUcZKfqEEmt7v4qOQLw/EhTW9kmcxN3TC6puQweyoO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sVAc0+R3Bsg5zB50BAC6RWEIqRV/qKc0pFX5BhcbRhD/sxrebpURrvCgf7liVKYAgUhHCp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NVZex/wAQo2XoXX6iCBDkGCYH2D/UMAqwih+rjkbDkSfuPvhiTZXeIpXw5JRbQbMsA6Ubz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qyWYdxPOtQm7lYhLJWLpNEoG6Ysl1qU7gOItKaxOPHiUK47mYodO4zTD5/lKsPyRDUpuxB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4nME4dvJELQhAWpiW3CBoviZFCXHtwbMCPcrAU8GYYtX6k+JXFXb0xnV1ppgGinVdRoTqW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Oob7LuUlmDMyPSTh1xylIHWo45grDfcBsgZhA9m4cjseSUOTbbDOGl3e4nCuJuVHolY0Vh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wMmNt7grKZYl1RdqIsuOLi8h81Eg0LtlwwUQjp8StmJV1Fm5SweJpfZDEWoSsGYrRou5UR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i1qaC1rcV+WUcQF6DuAOL5RtVjqbnEQgm4XDm4qoBcVwHLHkhywica1UTLtZIApUTNN/DH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+4oEx2jfzL7U8j7lqkeitXBYgPIuJbYfMCtEeKslkQHdmbj1VfqZHutMNHADiyYwciaidI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g5qZrBEwxroWlPFRLBhLWcXLLb7u0V7jKdoowNEos3f/ANTIICGOIs4BNjziJvgM50DA+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j12XAR2XyXyPE1GTY2zJyuu0vhTMXMS1CHvN1BkQhhSoqYGF5lEPtBza1zGynUXxdZcRgS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Mem8PwS2ZpMmX5hlBRfEVzHN3FJR1ZbsFTuCEXClk/iHV1GOncUll5Xg8XKLQWgTpbwbEf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jx4gi28IQ9xOj0wFdiZ+JgRCK0/8AUraySq3z7md3ayXnNSlp8rh+YXF8GvHqIZW6T6FiV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oupvfBXqX7KVlwLqmVf6BQv8AOIL2NZ0e5VoDble7WGyGxo4A4IYgFBgXGYtAqUIF5E4jF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KlQg6DbUPQwAo7whX9sEKhV8U6lz4gM+aWNchK29jczCj7ox0vso+iLUx0479RW3ewK+6l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TgXprHTKandWZ/UIBCrAXGn/c3cHEKNM00PmA2vcuDgM1VP7lwBNKrXnM3PZYg+JSLjulC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A0Fcb4jOi5XM+yEeKbK8XM05K6DxG2c0Axatb3CCmzQ018sHg0tgvAkraAFx+ExKNBKBy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B/KEwteyj9xC6f+uY/Veq/wDc22BOEP7jh8hnIH6PX9BKNTsHT8TCXXpE+Ev5FGKOZlAvH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EYqJ1ijk8SsahpF/sqWYZveyLGIkhIIEpVMqHB/1uKt7tvcG2ZnLY5aLwdEy4a+3LsGh8p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XIb5KuZHhDivUolmpL1HJKioD3UFkCBVsPQMAIAPbMerCdqXKuW7Yc1Esws3iUOkS26D1G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uHi4wWUSGICC55jMLD3q2LNJZbjEXQr6IITV7DLUe4sfEIUWncdCUBab43A1KiWDfyMSuC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s/UFqKoFJ7JRMYliLuOyQwplHUNMtco9QNMVAeJkcwRC9wJSnXMRUie/4DWNuVXAsDXcan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hqUgW4k3C9MI9E5jdRF0xsD0ckuISqr3ECFjp4loA86LEbyuGQ8RFieTpIBMNuuIqh3eW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W3mDBgnIX0lDkeSMey73C5so61LWLdQOPEqNrHVG1jQzWvEylHTEq4eTMACoadHmNwAGpe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Yp1EoMDFzCIHe77mU2f3MWrPUbojCXKihcSozImrgov0lxTLGhCVMoAG8HExKluOcQIwIY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uW+UFgCuWHbtBt0TgIqKzLVEqCuQWGyUQc3a4lYLgETmbCigPtn6lUvxQl8iYgqmBxv8AM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krAs8hx6jkUbEB6rP5mKVXguoGG3uA5XcqtNuoEnKdViILN9EdQ1yb/caoHj/m5S0OEKj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H4hoOi0hId5hmjuKVGpmshGTbZCrpMygdIVUDwkujz5jZyy5a3Gr2G2q2pQsXbxdQyK/py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rqNYRckOXpU5H358yoVYV8RNYbPUQotWCtMZQ07VXiIvrbu9T5NQyp5gr9nUJ+iNirrWS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G5t7vjo+pnjtOX8GfC5mDiMMpcSzGYkmoUNJKG4SaDSKGG4F1UoHjEvKrPcKCRqkaTziA0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NlI4tBw0xC2hnDQ/eYFS9JG4M03IqovhPCQgZ2GizMhFXz+ZcVmswmOHh1PefiBR8IMvxu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XGJLAGlrzBgb5i6a3zHy6MA19wFg6OoKv1v8A1N5UbQZ4H+owzi0BTaoazFWz+Scgfx/yG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UAR4YtNZPDcBQp9v9m+z8f6S7grr/AFje1X1/rAqP+j5hH3RDUjvJf6gkgOv7RAXR9v8A1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ONDrl5YcXWHxU03H9xIYGsv+x2aHULNPTbMRF68KAur44gX0AlEbgBCx8EgMUaGtXEjAy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ue5YkmFsb+4dkyWjOYQYMUg+cwtUnVXQqsr9ZS90mj8TlQcDXiorepyz/ABCoLwxGXN5j8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/yDFVpEftKc6gGkwLctztdGpWAR4WrqL0LdjEY9rf+LcS6VeP8IdaL0jv7l2y+av9RGrtD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axfMm2GD2twV4/JLcE8QjGTyoHUTdXeCA4gbGCFygWZUwCKCU3zLOS3AigeIlxWZmzNtx9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8lSBazrlFTJA6LiuD8m504vMEEFXwLMMsvtDKyfaJB6JykAX5wqkgeQ+2Iz1pYgZYV0nIW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CD6aUofzUWMA2Fvi0TVE7yIsh5gfD6XERTdmR2udftWMTy7+EWxCJTRRX5J4ZcMeD8XzBK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CCO4+GA3K6lj1DuIM7v4vENq17IS3FCriDKypgF8oTTvrdTQbWskBQJsi4s7gO+tCh4lWk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idg8zJl6id8ReNsHBDb0lUI9ZJQHJx3Gbz/UFlBzAYxcqwgoKFrnUCgt8xBI/UhVpV8kEx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OyUrY3XiPU5KDj4lFaG17hX2m11LbyeWWNBbuFolPHEY5S0bIqhYuSZVUjtiU1Y2XDo5uW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5hJtBExCjJBMG4IYiqCZOXNxbtXXgmRfT+ZcN07IA3l6niyYvUN6JTDL1uIChOfEDYdsXG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poq4lYakbA1RLGLn5w4rzKihAruVqXzgWDzlvb6ZklgcgEiwu/PcSjs4M57xmY0K6Zfco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YH63BlgnCWvNsVVmBv3GIBTMuKlaa/KZGghybmeDQprccmkNg43zEqxytdSv/AOCsWciXT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djBIljjVS1iONdYYx2vCC1w6hLjlzD5OIK/bqT1PHuXRWjhamNSq6FMmDKK4pyEleIFKrW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bqzECNaq4gGg0I23QRIImMgp9p/Me3B0vdHJdWPDNzzZMpYxslKj4FHc2FEMXKEA5ZpGD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5ERiPGnsxNgTwzXYmIMnMYJzDO1ESEFrcPA5jnOOVUARP636SY7/mm4AALmhBLIYXd+5dB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ZD/33AW88v/cfeOVD5lVHtbyfuNAMW9D8wz+UEHKoN61tzNMD0RHCALIrBs178vDLc4M6D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pbkhFKBpFdxjc9qhUfEolnssWdHPzLyqnFAfBxFatHIULEckVmtXigfZhnUPRZ/cC7GOLg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Uni39w5b8UH8xEANgD+5UelQR6xWq6V+p1IXv/Esrpqkb/EQWo8D/ACAThkBzFYdTVDtZd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tMcxLxEClJuGyWt/VDHhyGbuFwo014qJIEFNnGPiMQz2DwgsZYecX1YKmB7ggR1d03WGAc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A1jpWnLMRCqsgsPjkYwIXxS2+9QZHcFvfOIxr4gs+GZvdaFs84jO4bQgrxcW9mhMr3TDZg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NtyfqWFeI/wCmGiHiB/UZfLqFNntCyMqFN3i8IMt5jrKLTTAVdwIUo1lF87gIGH/OYYCru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TjX+xU01bJ2GPsQdYB/3mCjUduLC+Y4RlfcpmGg0T6lCwZG6N8TdoOBMNT0aB7YjRr4wfx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/1BfKZRi2kaU9JD6JTkj5KlSBKDL7ZxB1hMxy08gzH9CyfqcsJ0/1PUCf+EwAPA/RUGDnF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gKggti8//ABBsN8N/UPxa/wA5UsTxBW1ez/ZFShTmn7jEM/Y/uC9QHFOBPlP9kMqv+Jol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EAMx722niymDTOwpJnNM0Jgsi05jTHwS24KCfMvFVDA1D6+SOPoIKUSn+KiHBytMIHfsqx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+PKJsRx1MMGazAqFJGg7JqHzL6EY4sVtSKau1uYsZcpVxLIGYYKU3lLfKDvEGxgYRmC0uZ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zqVoarcr7R8EsH6FrJQDaQF4lDfXMW0s/CGA5ytIaytw+Jaj0ELuXCKXHT5gdjEu0wiQrs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RiYnEby53CW71HGsKm0sXoSnOJQNRKXh3MhwbZTBcsdKuZilXH6QBLgaPcBqHZ3AUtl0Q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TCGtlRBaHFxsxWw0jxmK2S9vrTCq2cI/qb8GmBh+OIQQlilPniMKhwL+MQvpcIPnc1BDL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zegX1ka+YeJu0LDy6uVXDbHwXEd8gV7WoTsUwbT2eZioGh5il/DHCXslMwGmyYYnJM+SOU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0WepcBtaQjXhTg6QG+RRyQJwJ0byxilBnEfMLz8UXfI9QzUdoOPmMfmAboHuXUHQ6OpXSB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iOQlnZ6M1KaYVuFkclm+XhLjFoM6EtEU/Y8ss3BbCM5Zkqx1CGJkRiEVXE2YYlC44ZZtz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mapa3Clgyja1BqBTyr/TLiBFe0B2gl9ArdsNl328QF6u5UXITcAD1EphmSPCNMjClFLFAR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p7ldiZBl5g2S8xyB1Bi1x5gUC4ixW1oufiB5TAXizEWgKrRFt7Kyk9MLkqC0HgIecDoYY1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TMXFQWXWGPDNL1DvFp8ksKErhjKC6aSLQVSrGYM3BZSVZC4OzsuB0I7pEs1qsykemu5d2g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DYgsREEcB/uFdaYohPzM9oKOerFlrBczwuvzAEwS2OLJblxN5tXMalhUTRLO5zfExyIWxO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Guy8xxiuPeWHzKZmiMGrHMCGGyJfsVgWCARL7bmLWbe9l1LcHSF7ShiYYiB4H1mYnCkYVa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pGXXOk8EMeUEB+6ZeXPmU+Mn4ilgl0S/Q/iFKVnC+qytS4oj5FkBt15GPhqMEfeh9LDJRY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/VAciBU8QakI1iC1VmDVoXsg5VZ5F/uCl/S/2Xgg+P+wVfkE/7DC+VFI8lecPOKF/UfQI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XcO6GuYsNCmbqCaqM6wEdkpIDOlkpvgC2fc1Y2qXHqAC70I0fJe5rD2JXurm5mb934fmW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I/aT/AAUP7jK184v3GakwBPu0yZWg+JYEq1iaCvnMUeZuH1UwY3ICoGsk1Qf5DPHviwr6j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/ACIs28MqDNhdCvzHqhEyYHJmW5Q3k153BVjl1dwwhsxDyZfTAVZ2MBW0zCXmLs9MFH7Sv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iWZIIVDFvMG3EvOZlRj0lfxQjmv4DXMH1PZL1TqNx+nkhLdKLSpT353E1gnSYIU9y6wlMw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Xh6Cxs3CVLLU5IwQH2V7lul2xgjc840xXJTzxAVVMw60OnkQOdLhjpIY0WwuSCowrhzccp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+uI+gbYoLtcxMGHFagtRfalZe75mwqWMO8MoiBykoW864Ilr0gVq9Qz2SzIK5gjFSlrUO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gAnMEJ/JCrtcEBjuzO5pBZDDMuXxHNvKBc8EFQs+YXgyS1czNOBm+ZgS04qIN4iBxUawKA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fVKmziwaR7HX3FFhKPrBj8Slbtd30j/krQBx6HX+BLzIwmz5xLVfekzXVEYsj0yeyXruzL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wb/qXS83HjMrENc5WSEuCclonGgaU98NMXeB/N/1LAfYWU7eyZgN+QGmnxBpyF5HmHBdOc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tf3MUsGOQtXOsSCui4rgt2VfDPHmJ0tItwW3bIM5Jf3eHPemIGqqCwUGragbHBUyg6eHu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qAUBmLrv5Y51BrAVLTlYgYIMtxLhqekLE3UxLNEvyjTLuxuYrgSF1mcTNILKcRDgt/KVkH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vlXh1C0DOlGoWcq4Muc80zDoNEMJKVgqHxVyoo2Zg8BxwIMDut+O6ZZzy0WSCUqwQo8kp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3WOG5xYBovli2VeSZcrF6xNXR0Fn1DOpusKT2QubCl5O8oYzjEUNaTEZRZur/AOOIVWhsQ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oXJ7uLZsLzh8VqZJTjHfe02K6aKuvMWFC0C316lINLULddRDX2QktPMsA7CP0N4n/AJES/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kN0A/uLbFXsQhIDYofepurMFsXTWJQIxgY23UxqKDvkhc4CgoxqINBb2N5jpirXi6jIxuw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PLlxGtewvH5gbaxtpx5mGxy5oYCqtO/5nwFv9YiGmf9LJmDnf/csBjMl8vCVVaH5CzHZIJ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tL6m2GQfwGNwN8G8nmLaZvurmX2FEH5xGMF5X/tB0p8H/ALQHq2SjjbF1QOezISo29xOM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FhZZb7hhgdIk+Lg2xF3jvQy/92qKAhtAfuHrWb3QL0IK+2Leq1fwSweHjfzKqlaim7xByQ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MDxF4QMI0kSuxlVsw2xAJCll4l7xPMfcSAAdGMaDhfuAWUWlzoJVQmO4xSrliJr6AcfUaB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QJm0sSwppoyrEDFpddxhcAuHMFM/9GoMtl7/8zKAqbPkcPxcUNDNKV73fUOJXCMHupwZWh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hhkT+TxAX5JFTKbqC3TymNgdwNv6g7pbZP6icd5BfruJeoWsQHJBuXUu4xjECxKslJpmr/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NxKUcJKlRm29QT8w1FgVbi4SW7Ml5IgtOJnLmUcSUjCGg5hb8wCgD1i4s+ByX9QAJ0uhfD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2WOFga8vruMgSwsRmeLbiK9ZoQ8yPYwYdtsNbJWUrGrIEyVmafHbCxSqV0qU4G72mIo0Hu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iOZmAeTGwVzGvMdRKHAEddrcTE0cy66ahRXaWZQOUIA4cYgsHKhuEOyl3mMpgS7NfMD3i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LuWhRLxpGqKxzGFdvqaIha4Q5oqNulOBalBKcjF+s3FkvAOvmD/Kfi9B+Y12B0h/OSD3Vd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uYNiALyxcx18VtUC+LBeTkIJkNWt1sfzGYvFvmBjgDMGQH9w2ZLw1E2GvMbkK7olRBX/D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LEMG+vEqXYPWMwpsnxtFHCJpGFAEsfgvT73E9OxbGNKOBrTXUwxQ+KkZwsKULFEOXSWlg1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zQvoJHf65UPI2Qc0CmDZ+ZkOyUlwg70f1KZB7UH6lJcvAnDQl5jBYAn80fpl7Id21oiKa2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H+MI1GzTOJjyIAvEtt6Z0IwZrhlV4jQHlhZPiNZ1nkw/dQQiQgU9YiCGq6J8ksTpgqfDzO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RooZckjGFlODgAt9ZjEToyPVx6xYjwtPIyFS/uB62+3dPEqyNo2svuFL2YUsu1554YOnb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idPxhH2cR3DZcb5i05BZuDYxJmDjDTpeYhxii8Vqz5lVzX7c2x8zF9dR7F/pfUF7qruXxx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umsc1FUkwV9kx2K5HYX15iHWrYgIXVOYxhqtV2sQLh5YqikXp1BLyfmDePhn54JiE4a/s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5v8AJAreLizpibdtBd34dStJ+qJsbOIUxTRikuEhAbJk+IK1ontUtSG7IC86/TKqsIUlP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XxCW/LyoCoGq0fMBQsWk5/UUoKnFT+oowryomXgO7zQR80V2b5YngVcd5iBBSgsvu4AGm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GMOvMaxigeB/9gKjWfnxAZcc1b+UNpMwZHzmDY6shP6JapYRem6Sof3IblmTBFk1crbiM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mGF1HFr4rEBV2ChfEO+DKJUWLX7SlXdI/IQ9iUFjeHDQqCAuzmWbRTu8dzCDyuYvAPLKjz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I0sIuohVXn7pmb4ntEUB/OdBTpkBJWPbiS6VhlQx26tzV1NUSoMrgIXrMwl68ykojUe2C4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DkJ7IoReFN/iDNLvZub0wH0wOUzVUYUQCgA6G9wIlQMABAYVXEFbJWiVNS4a7Nx4iqUog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3iEcp/kMg8V2s/EGJndU/qVRh7gpWB5rETVwMf5LZK83/ABNY+ZRqXXj4lXqXIY3EzLq4o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jCwsQnjUphPcNcF9xGwEfMr+ELY8Q9ahyamejyuACjrmKUlRo2Y7AaQyxxHdsRMp5TA+vw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LmOD8xiA7lEqblUnRArXO8TMVnhiYsW4qIsorzCa1HUpFAmMQ8iMyBruogah8SzoJEVY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eiMyJZ3KTSEp2mYJ7bivxHFwWqblxkHKisNDKE+TmHQydkq7idmoW4DwQFXKLGJuQwbMxa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MLKRayxmRsOuyAm3ti4YxrswgVG0qDYW86iVc62Iq0jGN+YxJyuz+cRxq9Di+cSgIyyQ/B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A9MBwc5CvF6j9GD7lg1muItqG5oeU4SCF4r0Ii/uWMmr2jA0VZe4w0emG5amAz39xEBDF1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QuoWcDuggJUYLQ8w5pzOIdl1k5l8teqBlStgaM4S5EoXSvxBKBS91TRbzL2TUQjk8eo+Ar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UsrW84u60ahUtklDoBuMr0LVvh3F6s3Q2PDuA62auXo8TGMVLKnCZi9mG6bStj9TJdgH9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XWwaIixZVDzFjF/ijmOGIUUYwLpKiKnTFh2LmDvJALXZLjLVQNXzC50EbyOIjw1XLTD6bl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x8g/9mfP+KK9HUBRd7IyzM4UslYLkghjabyfbCShZM4lHxoheXc0TjNZlkQlvAcB3ZmW1D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+AH9ROc4IULrglI/QRpEsSz6QVcwIeHU3pDH9lGITeWyo8VUUmLQQHxZ+0aVuIU+L58k1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05jLzFrPSJKVVVdDL0QEMqeiAfcpFpchMZAM0ajfad7tFRAN4XAlafBHKLHd/TKW1Dtf7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BsXnH/lM5R/64jS4D/wAagQBFKwEBRwXkJs+cGh2Rm9mUZhOYiDzbj1GNiVffnZCagHoO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YU2d80+6jzBdVXPIH4OcbiHkkDD469RVpzb1XxLNBdor8zrL/J+IZph4jvU5287hOmlj5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+x8ogkZWpdDQLzYDMGTMd5YPn+OB1jaIM/ZRFw69gQgYiWn7S+rsvK4lCo2RtL1H4653Cf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mOJWlNHmELT4QUn7EpGW4GOG+InilFdrMewTEuVd1BlA300pyLEsBw6nuIk4AVlZaAdeI1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sIkLi+SHXQMXcoSsy5qPsa84REmAWhXBHosaQ0THcyKHAwzORRXMruj1ESQLoDSJ3HwBUf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rhl0hvnQ/cVg1yjGYL3Y/bDysXafsgkZyDL4I1WLoIiqmN7deKQlsaMcXWNr8BqCxBkSfP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O7EyXvmCoV88Bya1thFRSwT7F1cqin5KZfrfEd+tDiS+8ojT87necRx8pUKsWfGZRHTjMq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7ktgyAkuMaYRiX3D1wRw0ifwM2kQlb6QoKeyUjpDkjLzKJyirxifZOiYDHvJry/MtjDeT4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fcRkeQllTxhXNvMdQ4OYQsY0YDlV3KfSubiydKjbBatRxMXibBZEVrXq+IErW/IgL0Y8Rc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BzKMgbDlGVbc0qZvCUb3lhRlx3LysfmUrktEHyAcykCs4gWBfUB5mCrj7CCu8TAAw6CCr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c/wD0TSlXGbieSceAXD2pwtF8FJYnyCrHSaSV1FrE+ASnO6wXyASoSK3APFv8jsMgYXeGr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eLGH7ilutCL+qSHMQBXkVcvsfOID5GUx+hgKKaN1nzM8RX4jEq/2FWANV41ce01HwnCZfE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lByhPYsb6ZQYfF3LTG0FeNEYZcgGR9cw3wZVoq437SHA3KzbikFZ/MVd27SXkOJZhB5pFt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SxGI4aFQMM4QCuh71DXbNWGIiSmaZhpjYafUv7VqlvRmXy/tFlCHbLuEQI1iy8RYsc/xsh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Sw5jkdSgisBpg2EBUQ2li+c8wx1sFXi44pPbDu9W6jAhqBSph9xFFvqJvq4Mv1FNTLVjgZ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mSYnd2I5+nMUyoYQ5ldGYcwzBU+f7iMKCzfkwrCGBhwuEXSrvNQlagoHg6l/FWm0f0xChn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MxWA6CvJURTA4lHhh8JJpkMeRHJkydfPMUeUcodHESghGELj3hi0b+iVUprBvPuJq520h+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n4mkBu0f6gfm4uyfxCh4WbX5hXtb2GWI7g/qWreCtiDpQW8BBDjKsV+sRrOM9uJ2AHAGJ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IBltHs3iMel8lXqzEx8Iiz+e41nTpseSLXEVU9GWTQWWcGz6h27Slq5lufPajzKEAGXSnx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NYl8oDNRC3Mlqo02wpIRAZZFZ8wS62QtuKkHBUcuJnewtLqmUtCY7ZRV+6JHmW6x/cKosD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QzrwcIy8Q5eMbcpbA0hP7hlEOgZ9kGUrDYbXqD8MRlUUMeKg+WAZmMi3zcRDGt1H4iB9Xb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YHxgMiyoZHXqBBdkswRSA+YGsu5ZEDhVxrBuBV0ARPK3qEwXtjttvuKXIyuWXY83iElTZx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kzaX0mC5XAug41D61zWCgO4bmeZ2PkgrWxT8TnGFpE5IftWwN0vdiPMXTkUkBBeF/MQ2EB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pvWeiXv5Kgbwp6YGja8S+UnuLUAdXi4nmH4E88brV7gXeBQflBVsJX9EGXi/dtVAgZo1f0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2GIo9l2a6EX9mKLxfAvp19DHYkLJXdGfynm1TV4w4+YI7jNlflhuhwIHhJWe4wudDUa8uo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IC7ZlbxFuUVKgsuEKbh2O+yW0AKoI/wADEcqm2TMMh0FJ8YS4BwjtBYpuCqJmABSMQ2HEX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BWm3mBl3e5XzH6h6SXCk6lYawclUxghdK7lDajIiNFGrsleGmrRGJrtjQN1AaDLiGmvKug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pCnKwhVKK5iFrdzJSpzEKIUAUghAUyamodwwDgX7moXEdyqSoHaF9EeJUbqFbJZMTy6hiL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SkXDHmVBYyrmGMJneDR19xalQAH0XBwFooutWUYRDD+yPfqZgsWgOALg6pCkUPdQcTENj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YGfoJc2TdCt9QgIozSRsevcyPBucl2I3qXom294lEJrniBuC8p4/kggLrM5BsY9A2MXxKm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YHMYYSBERE9PNx1m1vRiBYujZ2yy+5T6lxaDWfuP9WBca/wDYhTAQLZhL6xK6HRLlRGmYs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zChvbwj4YghIchHBHNAQ5jks+IwNUcKH5mAVv+uItxUIQKK0R0L5lN78TAzGUjBsiy4/yY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2vUVlMGA3Q0o6hCwEmL66hQ4OmYehH5g9Xm7f+Snje1D/AEWP/WHOzDYBPh1LVoABEGG2w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+Iz9RfCpF1vysqisEJ0djO77hLidwZQdJHShlGTEvt63A58eoxasdz+oYhur/AOQ1eUhX2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WrOoi6inmHPPzNskGzLpRZCXZtS/ngzbq4Hz1KlDl8eLJctbUCqXlmAF0A58RIpY4Rdr7n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MV5uVBKp5YrZdZixQdp1HeG1RVXb/AFAhEjAt8WRDxXVjzHmji83H7vOI1A53eaijRVUVb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DiPacLoonkg6URcbPEK8AItzd5YnrBuGus3RzuIozhRTcYkhPIbs/UAmW8m3qMl7AoB6ep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vqKTNkKj58w0VySV852RoXZGv/sptmgGg5ioEJ5k/uJQLYPzF1rWrZLzBuIdtIVRFhoYlj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Qa+IaCipX9WQDoLcWXqWAgi3VdkAEaDTqcRMKjH7A1jV1NiuDGDqC8A/yfpWhAC0BVwNa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wMylUVqmItYeDEuFX/TENKdP6QLFJZLo3N+5a4yGfmWAYPzABjY23ibgltQloaGinEenEV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6gCunNDOrPW4fBrQsu811K53IDwjJHGtRjTd6p49xGyplc+bqIm1RAJLBqGgqnpHwmCVX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Pl+RIMFlCjO+odJOPuDiXJSCr+LjwHecp8scNlsUPol8Y7rMZdlqAKpRLebRDupQyUZsqw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ajCQrDtmiN6RDHH5Mq+BLRYoqG08VHUucSVt2fgwodKvyO8P4gd2GNh1dsxdWNWy7riZu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DEr4dw02c0NPZsliNKrEQrLEQ8Rq/4HiJ1LSGTqLOIIgux7lwukUqFSv4dtBjxZxzACk7h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PcBgcQDhI7htIZQKqPdDFehiucEdLaexHTH/ZEkNUxKsYLfODUHhqGa5bbiLcbviVygbYt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KJYt3qLrA5enxETcR7iyFDtEHVsYmdIWpkmI3M1NzNICN7iFsijtSUqs24vE74iOE3Eph2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XuCiijqow2YOo2ah3K0W6eJQSW2wS71GFErYuGWqFJe8ZvEaOeCyntpG5TTYOFHddxi1z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lpYAtA7pqMa8ChB0g5+52fxvRXcsBrDec+887rT8MCkSpTrggHUOFsYqQoSYGgYQyPCeSA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tL3tBqsKRIsKNYRQgLMAZC+AMstooBek/fxHDpgLVWxXdWp7rUBalCUytP3CdBQCnVanDv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xFGwjX9w1lEDNUmPdxCTkG4u+XpGsgsVXDxuFqEFKlZWXcB+FlpT0RUu0SHyl/mYY1VYf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wXLPxDwzQmFkV1miLEuNyoXAPiAdMZL1LzMY6qUk7ZWlTSkT3RqMyEcReN2wn4uGoMbxF6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Yhq1q1KpyTJAHuUAN9cS7Cq0TMyw5BatLs6rmYbDUgq+KHiZ0noVmYTJCu0c1rqDLTConi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7Cpg0VAlxkeIEqP8SscmjQrpKg0rKqgfAsEr0Wx46ZdLxZ+ocPxKDRMjFDruCmvNU/Ihn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Ro+izGj6sqq9xOlJ2LqWY4XAYsUHOE97g/D1uFHnEQAdSWtlen5gkUhrChffiDVzp/IPD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J6eV/A5Ia4rAWd64uL/21W3HNatI5JdZFQ5qPGcluO39RsGqRLrq/EWpgUthc3HIYsu4DE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L8fjs6xuyNxqAx8AjG2gViW0kUlqOKN8m6ltbegqC1/kYGAP/ADuXB8t/piu2A8sP0ysOk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fmEKgKCDudTODE2VnV1mIrp/6EUbmR8Qe7GUWiRJhoB4gqIPlX5IwZBtj+JTAosH6lVZBn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aVwNGznESKnWo9Nj5loLTwwHC4FtPJKih3eB9ynlBgrHuEtWdh+43eMFGZcyKMn1Cp1XMo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BspiIUr7Jd5Cqo4gxwBVQwQe496TxLeTDsfUQKRbgYXRcujW5rg+ffcors56i1ZBmZeTxB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vmAja/UMZh1SM59P1SPiG0OVrEoad+LyfMUQoulOCEWL4iVhlGxllRaU49y8mVS9hM4xwD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xy1URF5wD9jC8P5P6m5k9TBP5GNEL21/Fw9rBtJzsuGxDroPmMsKrCn5SGUY0onxSS4UDq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qqqw0uuD9wsSKYHOFF3Kg+m/0NQQWeVV8pVQEjHFQn1LpNHCFJ8MonMMLOZe5c4modoN/x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zCCq+nMRUK/lG0kqRo8Mp09h1AlKPTqH6si2SGsQpjfhEjwhaWZt7tgC1nxN5k5xkPiIQP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pMgFQk3s0tSrX/SON6E2WC811BVZ8nMAGWYN/M1DNguXyzYduAi8ozd4JtHreI22Y8sX5j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KXECpB8PqLYkEs00kv4MxsmkKlkEZEDWMSjmrqOAOe4RhRhWgXjMvQTMycEixO0/uOLaM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tthR4TnCo0G2nAe1IKvcCIrRavuGvgkZs4Qt9Rc2uLx80iQTWQH0kVH9F01q7MMN8mm5o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0srqsWfCyh6jiFQl8iEzuZEu8afMujHYOj7wwGcfn0zGpL8rf7EqtpYqkbOMExBmaoPwQL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iA8c0EBCIVqqPuWZItWLDT7mz0aBpfEzoED+Ymaaniuv9h3Gq+l8QAYvbQYyrOxmoSJTRX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NEKLSrwq2JB6lr+pcPMW1msW4QxLz/BO4KQXHJGCqIcowypiu8HNxqxAcpYVg2asXcog0q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xml3MsEC1Uv1KjgREHycypWCY5LGcotXQd3HLbgAL8wXSezV8RDTsH3l13KWbQBhDqoMg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BtpcaZlGN4R6do1AKunHhDiWI93qR6xOF0Fqw5TyeYJANXUzsbgaKYRpebzcNKAoco81K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vEuhgqonjOfqZc5ord5AfEr5uJ3sMLiEGGYKAFZdeSORZGJVTMS7eQTHURHZUd4E0n9S3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lxFjj6YhfW0VRerjGHUIt/wAh8HABf7jjQutXKvcIrHbC1jRCP4ilylq9eIyEDrud2Mek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gJX/KczBFC6N2eJUISQsSlDshmMQqPiWKTVpF0wXrNIpNkCgDDAOc3kieLtY9YbsvcvA2F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PVc+CTGQui1fqFeKTmvmC5qiHzFKgf9o6yj3jMu9tNo+UWFNAQB+IhfDNWEu79zAwe8wMM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icQXc2GXXKojD57s38MuDA0CxrBLtooW7eSFZw0x8PccRjhpvzFzGKMh9WsJ1VA3/AB5nd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fU2CsE8GSLaLRuN14lAqqocsGCi7dIGSJfDMs+sYV6lKqFztLCNV3hOVVRYUlLsbpHxMPg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cGpfcQjczNSLo7jaIWAZn3OX2LnSJVpLHJUvk1H2Wtw8v/EwAEDYWyTBGlIm8Sv03E1GVR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PkR19lHSKiv6s/ZMUO0EShec3RHxcHiPKP9Q5xKtL3QkNUsLBV+JboEpqqjnJpdg+QrEz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kbTP4lRiNuz6aI/gelH3FoSU7gurSH8LV1PkTJGMH7dxY88OR8hYhAWCkfZshxmsR+p/c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bHurviTO2d06+o3HaCi/klEcMp9rmGAiWVQg0a2iULK3K7lYi0xzBSC5gKzLv+D6L2RC12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+EbVRsy14gKPK9yhZuncSmS5wrniZM2PmO1FdoUVD7htavqUxSn5Iv2IN/SDIgPYfPUXNp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h/wBQAAN4j4hMR0QEQx9vbENzuZioNXqUo3zLMCXPJnGnmMRvczsFQIkBEp3uLYFaliqrh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JxKuG2O8INuEwWXUouBAtqC6J5mMsHKEeHtwsQ6eS/MqwK0r5j/5DI0IrrixFi8Wm3q6u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KIK4zZPzE9ARZD2xKshWi1DSDFwLAFceT1BxqWf2Cgfc1JopijZk6Y6Sccz23Dh0jsfBye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IBOUHdniKKO3FIAVoGreGWmcawV8S3Iajw6uaKRSgW+GG5omTbR6lZYGrMGV3DGTIh2Pa3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qxDsL2Sbf1Cqo2Xw3qXecQUE8YzLIVmlVR7gbwOE8++YUmDFgwkHdDyvxCFyGhTUJhURv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KQzadwMHTMDO0g3HmPL/NJqWNkKbg9E8enF4lFnmAkNx1I4YZYFiZFNUstuVwdsJPbxLFt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6uZLs8YmA3Gk3Xoh+2rsr/wCSxdpeRfQyhs1ctPklOdGx6dZhE7GlFyGHQWmfEGbd/qjC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gi2gsfuaAa6FD4efmZqous445IWr49cr03iByxhVgd3DtVFm9E5rubOvtdu/TMZNCzJyhN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I+JtcvQxAkGRo508kB67lLnmPkA5G78kYeYH5ijDcKHwSxt2NV8ysOkUnwupwuQU/KZwy0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wsvHzZWHmlv5sbJ3lvCn3iZhUGzEInJbRuqCs4L6Y8+R0NTo4mozq+Yp7Bziqh2ttrlRk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4cxysTlH83MQMF9xa2O4F5EHjbmP3V4YXzAnYrbecCBF/UFqO5j8RmNHVSc259MOBYosX0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bTlL6qC3phmhe1Cg0vl/8zClRTcdPMrkN9fDMzlwSiRGOV8Xj4xMlRz0fMMNKf8dQ2WDwI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59twOhGuW6mlIGT5Imq1YYHyww6NzQ/JOL+x6edQ5+0Mf3KgvPhM7blnX3iZPMxFN+8Mr5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zrAXJT6mFpdXCRLMzVibyxUVxCwFxguoqCGgt/KKqARMNsCctQEsI3IqYX/IoNgU0h4nqQ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+ZY015ZYanlZ4YUOvzEb1qq/7hcyhxP8AZmCehW3vRCySbMBBQ4wZKI/DyAD9sTFhavshG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oPan7IBXFj9RMUBKiXdkZv/DFeIXqYq3B032JkZYMtVl+n8z556P2WM339j9COgYcp/uED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BUPRlDUXgaaF3HgwLIfPcGVVHNBfuaWCSuKVrPHv/AGCVB4QJvSEG00cvcFYCw4eHzFzlU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L1OEhTccG4OMxmeIMIuDAXBjZXjqIUKhNxKtI9kSMq7uauPa5INZicMoWLlq2y7YbLTcQs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uCFSQ7whPwDT7IED14LPkmeBwmSAOGUx6hbgPJ+kwVGxZ+pdSscKqI5ZAOVsqERGIR3ecw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TNwYOahvRM0ytHUc+yEgP8CYtEvhi0mkpW7CdoqGq0MvwlkdheBxlpgE4pUccGDcQFDDW9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Fn5JYTdqq0+yo+QlpP2J9ECEm0B0pGVxQJYaFwjmq+1PYo/DCiy/LBNo1xDlIuuRMRIA4E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nALxMMwLtVempRIcg3MpiC9+RBtWFmUa2eY6u8Co+5cLlBaD07InQUyjhe5bkOBgzETENi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S6oFIIFZuxiOQItdsIvTPM+4WRIrJm4cyUrxiKni8pX1MWtenFswOdE0hUi7r3/ALNZA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w4shs8kLPqo4xHcwY41LqZouNSwWSiKTVN0CVIp1NiOiiF4kIKr1AXMkJui4U1h6h4EzAB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UsFbVHw9kChfvZ8X1AdZKdi7qUSqwW4/SKAdawb+Oo11hvNO45OhkOSAaqrC3W4rnAzEnC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094FHS/3DVsnFL9779QSWDhaDVzQW3fdmSOwepMY6uskDchgroeIq8Ecz9TLMFNL8Rmrv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11V4nQMrhnzLzprHLfCTKLNjj0e5sr87uVbPB20fIfslCJGnAHCXH+ws1epTY5cL9sa69c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fDMDws27KX5+JZTdCfxcyjvlvzUPQHf6hi4eK1DxTqI/m0WnOfMpEbco+SDNqOrT0kya6k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KQUUDNcTeSTRTpmDwynLodMPEKa6ZViTfVt9x4cjkssOgvsMsu65W/qLX3koZ+4wfS8tlr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JwX2EBWKRzVGXaFYIsqt0d4d9hob5JSIDcOc+oMMOgR9kdLBxQlZqqhVFwoYPVlPzMFq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GYWn+TISy4agacQtn8R76h3lcMuyF1+prnuDCwrpFwc9ZSP4gAoLjH9ymB65QYsWNYLx4+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6CX7I87+2WSRYBVwgL8qETZ/JNz7FgWH8QTC9EMWhDbUHWWHnKhkEEUx6SnpHIaEb35pTz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o/cetD5ZcafcK0Fa/iXlYzgWfMa7zapcyNF3lsGqE3d+IJyjyzBk1KY8Jx2lhLV/xX8Ea7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ETd4mgqCmSWYNKdkd1cAjeyZF/nADWE8IKp4dShUAy3ddo5tEObcPMWxWYXcBrNAXiLyw3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TFgM1EoSc6jiDUafcYPf8N6gpc0IYe38R3RCXFTZioQSweZeW/cpCls2xJlauJXYuKmF2R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ZZCPYR/Vvu98pQF1Vh9nEq24zTqF9UVRpLWWZFuoXQORKgRk3CW7Y9TeZytSqn0VDeuGFX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7PqCvN09Yf4tNkuqjFEmOor3CtkxgbfMumUqDMSlWUtMpnqMWUDmmuyBJJtf2CcAQGAXvc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UOplltHOQi4pKul/ZHwgVRu+IGKi1NbhCwLWVqWvDs5z+JjkYL5iu8XjcrImr9vqIEtLmq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qCAKC69xKpLw5PUyUbgBDx2msJRovLGoxK08hGxBVl7fMSLCRbj1ovGwgbdUASk3uAYEL5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hd+ywsU4hgvFRnY2i2HA1LGW8I2GvET3yLkK4b94g1QU2Pl34lYDKjwwLUBtOSOPaQLvJu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/qaUWDLFd3slFYMw/hhcdIpdJASxiI6hYeoef5R3B1/BaQLACjai0aiPHUZL6fHmDBxTAe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FUFO3EFDiWGtNtOYR1K2eMrM58abWlFDLmF1xCBbyaL5IiE5aqT3EcAHg7uMItDqWvWDYm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zJUw2VfXMbaxqfk5/98ShA8v4GILKXAp6u8Q5adYUT1e445xoTPu4OV8rVh7lrZMO1QDT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EUTAejplPNTmk81ORZXa8eIaSYDYeuGERQYFcfEDTR8kFsvyUGbC1Wh/cH1/WxKG+YGT5p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+VxkKpkaLl1XXKgetLOTPmGvwTbd2e+DUFcc5t+FrEz5lAWdXkPxHiZCqaeLaqaCEpEDkd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rGRJVkouV2lT3MGkq1+JhvHQEaqW5FFeFZRLSgGYHktaBGW2fNEyaDzHjPmNlMfTCGhLWs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o2suOsjOrDLnx1S0afiMiZLu5Sdywj8nEAn/AO4KRbyMGvslvnUnf+U7vaH8JW5mAoa9n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fEP7G804Yar1B+/IBPBbtb8oyUN5/90VZ7r+8QFRWVU+FI5h/CbCteEHRjwS7Vyotg9RNo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SiwOEhoxccQH8ERtUcisqAfqYyj5nU0NA17i6QQ+JQBDzmB5QbVv3ACgo8TyYgHECYEB4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UCckT5IlDThfmdWZiaJWBXiWogD3qVaAfBMs09S6gfUU4+k4DngitQKwfeisjyKgq/iP9h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i9avYH7mD+DJiHYef/iNEe84olqeSELJb/wCSMajWBG/xiMa7fsrNfJL4wAiXiqiWwDzgy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jeRafgH/YdFGyfsWSoewG6OEgtwcvZCkajv8AiipqL/F1z/DEuo1ULiLVXib4r+KgxHZEM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XtCAoLdTA6c3EIEqDkOYatdQdsXGk3LCxcY365itE06H5IW9AjzDJz8Rli+8xa1N5WFcL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SS1Bf1ZVyx4NMM2MEkJQKR2UDKScRuFxCg+YAZbqAK5nuElb6iIRwZj8ysOx2xDIPVW6D3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Qi8fLKGAbwRBgBdXthWKJzTdL8TaomAv1HJ0YaXmHOBDgEuPmMm4bJ6OMdTfdC0nkuvpX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Scte4lLwqy08SzhphR3MSdFWWPmFsJuyn1Gs63qp+onA2tD48AS8ncZ3j/Itx+JkQItvD2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MBEyekBjlbV5lA6Gh4z1CrsaA0gKetTIdC02SmWXrrf8AtyosNvprMF3JtvI9+IID6bsOT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e4gWCpgpClUuvId9ShTYv7YcUmTMdOtJDNwUTnEEIR1qUC0mbdTiMTJ+ZcdP8FmKGsQa8o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wLRUow9YqChXdKA5L+4ldJDYOa6lyAla1+4KABBVRSSmi6nfME9qtieK1ggSB2w0T0wILg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C2+moU5Sq11FhujkB+J43IWB7q4L9tKfYwi6aD7KMQSHjW69yloFKt/uEiB6HPeZdANqAX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0luTsDSqQ+B4tx8jKVmk6V4OJXsC2qu+6hLs5wHs7gpoW2Z9rhglQtVZ54WYQDdo8S+Ll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JiZeggKIlP9DDqXp8SoYqb7/BiB8lvWPC8MKBVpHL4eSYxbdoPgcvxDcJP+XXXM0KNCvxx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mY3BNdicK585iki0MKws4aFM6Bx5jsR2Dp2vxBSuEPJzAw0JGSr4jPodLqVTcH+5aLllu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EXFMGOyZnNaIIZTxfuANHef7qHi+UfgjOUaMvDtKaKWLA5zqBpaeH6EMExVta+Zhg2UAfj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NH6IW6nhqGBU+bPHlhUHbUENpbuoGbJ3GoTtqKKBHuAlNmV0BUEUAE8aLi6TKtaIvVQhFt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AR1mECrrlleNyvK/UTbPxKsBlmW7D7Z2It1L8RZHjh1k9ctsKXNdyy8zvWeSPdLplfiBrl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dhAjT6niPqHQfUD0gOiB6gOoDqU6gQ0QPRK9EDwQHUoz0gdSrBcNjCJuLCA8p7CDUBnLQx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VebMRbjVnR6fcDjENJehj/dieFnBAjDMzcD+N3UzCCS8S6IUmFy2XT1Fsld/wcwabMMqxb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Kg7dw6Ke5KC3kgtDvcr+CFG37iLXWooYHS1f+wug0Ep+SYuH0wqVXzBmdTNFzBVxVuAuhx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5g1Z+orSsrhEC14hpKZLMV2dQ4nxGFdXAXk7wzL3biI6htHkjbUUs5XqNQHgV+YCFHY0x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sSlmvqaiFstRf/dQyuODhY87pBl8zO0gur23D+sjmo8jqDn5MM02j4al9ETjSZ6+ZjwhW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/APExF2JYRpv34g4MMSjkrcMSV24hWIxKpSmr7lkZ9HLHI35hWaLTB4YoJLg8WiyWnbCHj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a1XxMWglt5bPgZlgrUXzD0GeQV0yyOGwWa/2USeWCqVqMQlvBXuEwFatqiBrcak+2Acct+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spICjuCoNxS4Vzco6iURoqDRHw6hHUsijiu10QLEM3NKPcIMC2rHdyv48KHxHyVtof3M8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p3Zh9R2sjht/UFoFw7/iFCpXZzDR7W4t2ewp+4oAwnhjqXbUtoUgjQD4IpWsdszgt3VTBM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GVfMvAu//AAmddfT1AYS73qBxHJpnyStIXTeAIcNRTJT/AEl4NGw8w6jls2ekoKm46Nx8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GuuRdD/sarOE4ikDCSGK59n0DhmVjad0gdVZSp7GXoQNjG+SC+7T0a4Y4hKlA+24lDHJf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ZJ0eI+WBEWdu/mJIrlAcGHLLQxWr1ErZSRPRLoTaSlNpiMSyUD26izACMQNcRjGFK6feSU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kcbH+rCKbqXVmqxAS1XnfmfhWH9QOqXQAljQQfBLckFdzJM1M3Kj2ldpTVQByxGW4Ze9y8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8aSkHqBqHhCDKUgZWBlalYT6QMr1A9SnU1msB/wDgEGcrCCdf4njCAnj/ABth6Q/gBMNz0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E3N0Gr+yZ8aQcrT8MuPiiNmVBGxqENwl0vqURQt10VG7TfllMBHWGKbgMD/C5cNTPiDLg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Wbk8TdmJ7hDDY5jhajzD7PmRTI8nMXavxLNxW1woM+Y1w8RKqhckGmQgIl+yJOdTExaxL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mbUKDBRswhPMBJxZuZhfK+6gYQ4QIyFwb6XmICsOoaBw3EEF22l0t4mQCC4DuLGaUO+9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p3LHStQPBWWyPi6r1AoPqKq6PcJSdNXG37jWFXWBQVIbKuiJKNDfiXhWLKg2UwRPhtx8d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nUNYOfMvSkckOGgRdGrhcAUNpaGMFXEKAgZTgCC91hRL4uZcFWvbqYAaAJSiPdUy19BYV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btXEqogKCGzOXF9RtqLCMt77lJ2oUZq1kAWjTPWYF1mv8FmIpasqBvi1dxaq0SJ7TqMIFh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iVTuyF4IWtQeJiXmDfSS4h2bIMHMbGILyYmc1mOZxFZUxCrcErsk0+oH8xYjcoEU4pmMIE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0ygWie5VHFPcBUQe0iBbKPbOEWcYgTvlNeidfIw2OJihdJKEEqxr/wBgL2FahZgM6NlUX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lOzv4ieg8LjZRrqZI9iNl1eCI8Tu4lxYzcQHJzB5iCp4cAqv+zBYWNdRhVboL+4TabzcDW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6EePzXXqESZTTeKgcmwKl1wxTAUETfv/AGcpBdQLJaRjiL0Zo8ju+ZaajNrVfNwqvvLcG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eUeCUTjF1+d1N+HEfSHlaN4p/sG2gHN+oppM06XcC3GC9QkC4Db7i2EKYcwq1WrdQRpqgT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pjJf6LJbKUBvq4EbInhHsJZph2QG4GVhjK/xBUE7lkE7mIVMTEpMcTEP4MyirgnMKmJZCp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SeIOYO4V/FkBBqAllOf4AxMrcpVwWVgICVlIDuV7nNAykBB8QJ/PWtypzMeZWB7le4nuZ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vkx+pRa0GmZ2reXJxBQhnNCn0xqnlP5iJMYfwWRSEEgr+Ayx5ghBzLnMIPzLXl4mnLJSfw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UNjow6k/sgUsQeI2wfSKtxa1E5xnbZHglQixwwAcFzMHccFuKWLSjluNBrUDJzLmIWOpvT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LaJnC65YUbhqy9Q0K9oW163EdS5qumKFqynRSf5HIYNG/wDYzTBaizfiJwRkMr1K3RgLp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tNVV8amUDlCZJUVYHOg6NR3JSY8HG/mYbfbduKHiZwmp2FYHkbqI3EZ6dJV53TLUdXcPew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HAruoGmOMMkIpndF/kpICfZSohurFPUeUUuYxi9RJnar1cj8SkOFCZNfkuaISFL1W5io0O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RVUm1tONxiBMLwHMHIIGxQtutQbjTyZxcaHtqDpIBDJ2W5xxM9aDqZcXdMFHrhdvO4g6UQ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B83HG6p2Z9wiNHo1a3+ZpgyE0LTcQjb+SoEsWn3ITHMrSzoQJA4YHMLAgYQViWhGo3lF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Gc/ERofmFUUe0hSJXTKDVHqVJR8g19wzXdUWfM4F8aDMMqnUIbDUNoo54igRQbT6ubw/KL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bEuu4kc3cQRVAdMtdD3HnYhVQscory1Bt1/ETRZUV6FAYEgAGfRsi7Q0umYzrGeR/5BV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LJbovpgBWrMVmMMBBKvGMwpcLaQbgVvuBWpFDRImkihkl7PUoKDgdINMT7XHBRYuoOvmEC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CuIjUbAs11U6KQFtjdWLhIFxgPIRmxwWQo2G7zc4avGE6H6CBdREBpQC/aGZGyBdMO7iNN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bgm8pgvlMeSaXcocyhxADD8wHdzUSaXIfEass+UxZJ8MML++aT52boRrvpQQx9KIaG+EL6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B3c80r3A9yvcVySl7lOX+BRtnay7mAcwDzK94iXmOVXAhuUTLueT+LzQLGYLuYM3/AAnY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1iAlYHMw/gTjzCk03/M+c94nuU7mO0C2bYeMmJYAdgS+dJS+qqJ6sa/EcUqMOmAHhHrKKl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2RQZh/IpCFLgwYMGv4Cwi5f1Cs4Zpcwz1BslXZo8yqFDkZRIqBykeZcYckjAxAVVRB8MMQ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DRY5i6GO2OU7Ja2deEEx7dVSw3ErEgcQLjiEKGMksWwsACFXmYUivnLdjMILMhAbO18xgh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gqKfcLpXhamopzCc10RxLt92J0x8Z8r7b8eYoSw4m0mJeAsoIbmE3UXz+HnSE+oEn1E1jJ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bfMZjAXZldEalDSu3miP3VCqvoh6L1CsfNh+QiBWe/HuCFTApl4p+8x0FJMePZ7igWbUY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UC/dGPFxERyUFu2U+YlAUvAo1/xUYCpqVw4gqMWpuisXyS0uwfqWAs2PzX9zgjhtzZfcN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M4Cl12gajYEQ/iLhEq2Y+46OhZ6w/wAlbmXT8h+oauWkvvDhiBHEcZ+IWWkUQgqrmNr/A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mCggi9xOJUDdz1HvYjGth/crmOsj9RocX6qbUsJSzZKtZ8modIFhaX7lwUKyxR7llJ4o3s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5j3LCUo/LBNSQ8Z59kE1FrIP0RhBA1XImNH8Xeh0Si6ERajJBbWEy28QVRL09yi3MaBfS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1xMoZLD3F4Fdpm4CH3FSjlTVtLmPwUU/cxcYiONsfM1gIDSDT5nPdXpdPmMAVHXJMNGtU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XjwSiWAqINXL1vtBoSphdKfkx7ggBAFcFxmslQm85iBuIuJXKpvAr3OciXMp3GyKcwlNp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O4SYdxjhnZAcWCymYiz/SI7+yV9fzD/1p/wDfjCbcp8xTnLduXi2inbMrbMFyQw3LWS24L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v9oM0b4ctT7X/AGGp92ZQ++BzuKT2QPQYSyx5gmkA7v0Uwry/ylRsHTirNDsle/qTlCx0L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/H4ZVj8mC7+1Ef+0W0PYxeg93NVLbD5guD7YPpfmC6X5gv+08H7mPAieGVzFDmJjwIltzE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g0olXRmEJfwTIwV6Rp0gtLC/sj4dsIpBjXAgYsmNMAFepCj5iyN4B9hUNDXYfbMdCm0r6Z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4YiZzGA/xmFoMuZgwWXLhBBB5Q7JnuMNZIjsVElFiKMFI5APYxhS9LA+HtcNsRiZGMMSyo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YgrYCxisKqAYQcibgl1A3UYYmlJXbH9BLaZWjFEJ7TtBxmG5R7iboLsgEiyCwvS1EsDDcQ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G+pRM1mAAV0XVF7w5qRlxj8RphUag6ivVcTlGYCWU/lgZnNmmxDs6gAZ7MReLEF0g5EPZK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JoYAkzEyy6hA5kSYao7lVOrshXx+Jdg1bgXBrDAuvVCfEdEBQx/llKHdZCO0LhljDxtncf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4DoziU14MHbeyNDOmsz7/ALjCtk3nTwm4lXJxjcUMLTK5VY7ISkCxascXxCqTbLCv2+4Rp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txZRN0i/pDbEcTZtembF6qZblQZPklDZ8S5W8G7KbhBCAV7oZFUJ3/BiPc1OD/CtRLgxAg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kqWbSAocqw7ZfqAPCCbbgCBDLiK8nfiJHcGrOQ+4uge4NgU8R3A09Rbd3ESoMbUhOizu4Z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ad/mWuHBEXxBU7tAKfdD+46C63VeEIFpTsKq/o+IwEdHGt2aV5io0WWQelv6igSPkD7YI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NVpzErVxDPGYLIESzplIAJwo4i+vDGKxyotaTR244/W4uQvC3NcRCUHMr39OopLiwkwj79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b9zLS7bjwjckBN1NWgyGF5EmX0/SbPo8Q/VDY6uAEuHIQmbABkeI8s3LtcMsIFKt8QavDe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W5XUC0hGKvWUVLPmAatGVJCfSHamwfTETcZsuWrcy7lp6jjFhlCscYYzaOUT3KSncA2RMy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hxKhPYibw4ie4DOSUHcDbmVzmdzEhuNDce6IOYC7gvM98SrmNDEPRJdvKVHcQwn+A0Wrl3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PCYnpHuBa+yBcD8oFsN9oa324f+3gG6PeBZq+UOt+0r5f2y10nafc0385Qo/OJvH7g2Wfh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KvLMe9M0I+RL2iCzL+Y6KxbtKNw6sMAlKYAYSgapdqpSn64YQb5f/AGA+ShmDAuzo/bE35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L3+RlkUVCown83BiqDZBl/zf8CkLQpC0o0JyOImbGVmE7YPUS2jhQr3LoMnZmB6hYykaU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+INeIYL9pgS4wlwOJmWaWU82oZDQioZu1m+icBpqyJqLEMTGmFg42MEsoAmI7XG0DLnOok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ojOcRA4AUzZ1FqbxLD1Ut8PkIGE6aOZaZOtJT8oWUtXcWos1FcNd7B0mo48TD/wCs8alQy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WSVnnxhiLACd0XTkxDKqG7PJXiEeGxl9bj1eFtZT2YsiQemGrZvL7tZ5eIN4DKefMSO/aA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zGC12AV6+Y+aDSk5pMOo6OtOVV8OIBagE7Jtu+SEqEhXs8fEbAqia/Fg2PTgv4cTtsCS3w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65NTB1tdZZsM0Q2K0KH/1KUYFpHto6PHF3/jH2/wKJ0+4QWVR2avzcpBQqHhzHC+YJYOSy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t/DYUntiYlDiqE8epabgzUAVcbOZfzLBnMI3CLLK6nCfmVyaXsDHNyWhbCbgDwjbRTYYqk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LaUiF5ag0whxFtl5NxsFysNBfUuHzANTheX4gVQhQmHu4f9QyRcSdtAKmGIi0Dka87iA5a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iKbP8bgBSvxyRoqYPaucGagoidhVf3MJnJhe+mawE0YSvCwaJkiHS+UutNBD+czkxoasPO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Fgj6Ia8zIOJ/ERCb8Q2opZX9zQG0l16zPvxLc+6O3k78wWyXN+yIAWmgmYuxe5Wvz00GE/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xO4WXKBLJd5DM72ZhcplaQUuYlbX/CLRtYI26ZltzDUwbgW0iOJXmHqlk8hE1uJrce6Ac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iTmIbZ5oGEQ47jfbAMRBbcpwkSOkQczG8ymcwPMHuKTETcO8mO3bzBVFnH7y/8A9Sno8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3E9/mKNk7wnolHUOSU4nkkr2SucIDsj5y1cwt39Q/CZQ2h6UL+uT+p+GD/GY0f1/nNhz0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LX0P7jNB7/wBozS9ghWyeZg5+cfoifxX+EfnwWf8AUTVN86O6P+fM2G9KE2vj/EVtfn/E9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q/jP8n5h/6p/xYfMw7vH+sVkzyf6xq3Rn8q5+YslTyC6h5reFgAAnOn/YDLvO76lta+fy5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8u4KXc/vM/UaDHLX5gxj+Gv4IUIEv+dYZeKhcFxBRdSzFEphKuETb+LhbnmoKSNOpLCqh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F+I1TBsrRFL+UpXhJlbChYr5iufRUHPVzFpQQ5MSREeI67eEhM3i4S46cEvOlOsQiAprlI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UUvlQUTNLzCJT5G9i5gTTZKvmdOxKCXAWx0t3CemgwZdl5o1BgUWbGBQXu0VuHLBRWKw9O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JsYTqoC5GrP7IZQO6ym7661EjTh5VCm4jm/KC1gdjEMREbAy3+jUCyTolHR0y0pVmY4Qd6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M19cMbm1Spd04MS5EmMDGj7jI1nQoTUVatm7GgJuJ9NW9X4YunqYBHSERVu6jVFugh0QV4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dzAcYjgkImx8VDtqF/IG68SooBnDkX0pLwKL3shjeo5mQ9LKmYEMos/w1DTPSRhZxUTuG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I/rFMEGMyjxLjcDFbTUHlWxg3Z1cWQuQ6JxG/EEFCgNA+YowIXI8h5I0ihRqi6vcxH6xiO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g/hj6XtEdy7lcadlfNQWKHmp+oAWOSveYfWuCvqOkRBaoeaLILAiwEh0jxN++g2OPCUx04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MwEkpZVp5+Ybu6Vunp1kiZ2UkAxUHNANAs3uWMKgaUznZHil0AuAAvXB+YDot3lM0Fe51T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geIi94yF1VTy7MbXw07vmYyiP6lftADviLoT1S6h2hiOMU6l6dUtldSkZU5S2BAHy7lFxl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kcxx3HzuHAXXQeHjCHxH+4P8Asyv/AE+4c/w/+pa0/wC+4bZ7WlfmOA1VbLPmex/3zLzP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4H+zC39b/AGFufgH+zTP04HCOaUc8oPc7uT/rqY3/AJfiXmV8f4h/4/8AiY+Tuv8AEwf8v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WR/0+IV0f9PUeP5n/ABMdflP8hs/MTp/HL+T3AjR8QP8AhO364c/0TprxU5b/AA/yDbXw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/ACC0Hr/k5jn/AHqWNnzhzt7kTmPMgO33/pOcvaf3Dt3tX9zUfOmASf1ATVn/AK6mof8Ax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GE4Pr/CaA/X+E0AehNYXwgevoh0ECShzAdwXMNyNMKrpO1JTTmdLKbIlEYhj1QouKuPxM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qg0xMzDy08fUVm1pI/wAC6iH8MMuk5TlCwA5y/wBQOw8f6TMRlsb1cul+hZ8GG6R6PpjNP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J2gytzgv2PxKUbhH3GPwRJMHD+SERRw6pxNTIz2heoK8/xG4P8H8EuDCGg2XFBrEQaj1y6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xyYo8xrQCNiL9x1cpSrxMGDEIb4lAl0MKgyD8xIsrVVEQgQDCW6IWGoei1eSuYetDdy9Ox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hi5e3lPceUrrDWZVXBcUDqXiPyoF+GK5qhBzmDF6yGxETziMVph1iVTFhSqvAxJge5TWl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tnqS5RQYLgf35lkaTAVdHicqI5QGLv3JgUnyzIMcqhAika3RFC01aSoxuVWDGZMabBN1D5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e1CbnNlyAcu3q9fMFXTeYNWSjHvULoc9Ro4OIoaYjDaNGIVWY1zKTK7wbPUf30DiHVRmMB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0nB9f5BKslZB6YDbKvDeGzmEJutrpw/uHFZncTU8wK6mMICxZe2Z3mDKEFWqDWoUIrlqwh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C2IGwSkdMY6aY4WBLqaVsJRweM2lTuWgKgDhABeT1CItAjuv/ACWPytJD4FpNwog31ZTXt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V4k4ewPplIShNET8kOV+ABHrIRe06jywynNFVIhAhGs5x1iGn7gNR0ZjdNKLIvruF1zu78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9I/uKWwScfoZfvR1SdvqYvPLCExGMsprmXinMO4C93FYJjWqvcMWW7stgaFxvEyFcBcfJZ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T7Yt06jeT4gl+x38dypngQGlNZ8QKspBPMYCo3A9acj1LdxUF3Gcu4xqHNcGZzF9Sy6IaV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GDeYrkHRthIemWcwBaqIdUlilPHqB7gCvjmZ2hLlyG4ErEKYV/NfwSjMolFSioE3qAG5h8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cwEKmIExLIJUK4ZiXaFS+JZBGWQHMsgYGA/gAJS5X+HgT0lorqDcTxfwKnUvOUOBnm/E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hnMKNQaAeMOtA9CBcIdUBWoDqUgTpleoDmpSAgeYEMQFLCkFvncY0t5x9+SA7ZxsawvQ4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XOHKn9kAMrybImqRwn1ZPuWYPx/3n8xspNUae3+xt0wsLqwU7JvOcuXUL5h2gGCcfyEJzB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+sT1lWkPpimtQaWBaEglKyTlMPJALGm3NxBGRbmOwqg/ieKY3EhBbUIZy4lF1XDjqGJNlk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BTBEQpj9wWwaSr2QhdDV15nIe74iOgm4LGHncdq0eqamRwpQqYzqHJV9w4gNIMNaSFQW9Q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loq0rxzFmCl5/pUlTaFqgPxHGlC9+aheIerywIaicoxd55VdTKzqwWPKOYBQOb831CWzKK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08n1cJ2clcBTUQ7sWLdGW4lwj7AHmEUIU0s6MP3KIwLeetiVQgWAxZAUXIKeDs+ZgWJQj2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lRHBpIaRvS/3LiQ9KDb5lNvKUObhPWv1pX7Jgb2NPubzLMBCyorUGKwo/x4MZUzHTkiONw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shNs5JTudzKjGIuY2qATb76T9Hcdq76sKvfcIfUdgVLpB5gsenQachzGAsYWgvr5mUf8As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5+0pxdeo3HNJ2N+HEYVoixA7c1iZYfEsHmpRmNxkq2hjr5msL5AhBfJRD9hq/3GtuRHKfm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3FcStQH17DC5RoT8j+4iE3mPrPcFqi1G1XiLoI0sW7uXzayB2xYdW6MnuLUNISzW0CNk44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EXNxrWsA4IB9mIcQNgOKmUgcMyPwOr69ygKyp9wUNbZZzbPaLFLuNCdOZW+4rghgIQZKip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m1osZdky7qXvK49DRBTckFvAqMVbdD0RwOU4XMwyHyUpGw7gCxla3DeawNT3hFOGa7lcz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8bly7jqssmRiCp8SwbnQxEzLYESzX8FzXaU+WHmgDSkHnmBtmbwJDzleUG7nsh/EWhNv4U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VdQgSPBGJN+MwalX8GbiUfxeWHYTyEo5Id0p2TTc1zKcMQ/0mmPwmxgbC4PDFlJ+o3sn0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zUFgYtf7ml4HqXl34H7EHWB10M/71Ld5PH9RhRh0n9hLusZAGvzFSl7A/wBhPL96+GOSg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Y1CqweKcksG2MuWo+EtFmoWbh/C/49wWXhOo4l0bcEqvqbrdvrMQB0+0ZSA00zlD1KFxAP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ojS9SzqAF+q/qXgD5gb39R1NoXiLSMaheqjCRDoMQIe9oom86l4mpfLpG/McCqQZspBg7l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VtRhlEiiV789Szn5gKNywWlZGt1gLiLOj33fceIy4eIRdy4zuO46ilAVTvzmLa0gHga5PU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rNcnkm1cUORxeGJ0HSW69zygCmtRVMgobxZxL8qHtK0+j1LywzaD0f1DziQARR6PiLtL8F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K2kyJnATCi82Lb8EcCLkLy4MQ0URpzbxCbHj3Qj3+5Xc8ocGly5Lm1QPJHsRmtofMHAWi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W28vDHOIESqCoMYIfKVXaurxKv0lR0P8AzFpaT6HMocXmNQcx1R8wdTBcX8KlgWYlI04g3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+N/x4CQUAgdiGA1KoilVUMdCWuDd13XzFxLJVHJMx3U4M3mWuLF5rfM59CimDxAbIksyq6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H7ibDX6iLGOQUyQL/AI2w5A/Ufkgv8QTM1LmWCjoqBxqt3ZiKrqZBh+SEAaDNx5BcUP5lK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XPTK2HUb9ywmPnx6jXrWHUVlhWeyO02+IhrwzDlczBkfTKBRCsbbGLT0gu4SFshh/3+ogP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JVmuy5OIcxihdXLWlP5YfUzYTuo2VUeR2xCHWoAIpfbcUulPmeL8LLL0gsVV6jmnwoWaB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myMIS9eo0qy4uA7YVvLA1th5wJyylQhVz/JBWY8Rp0QDlPYwc1KbASeCBboIeJc8E8EC4J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EV3DugG2IQXctFg57w8p7T2ntDHLOsr3PeA3c8We0954M95XubVf8LMVWcTg35Ex6PjMc3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mNI5wK6ocmEUNF8/6iMe4Mt8dyB+CDZfmz+or/wA/8JZDf/XM4A/H/VwsehsqML8if6Q7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5xR/salz8j6IiV/OebY+2/8AcHX3x/uPq7pRmAC+Ej0L6jaF42PzDLwg/wDUVPGtalkZ3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ZMYp0Wwx8vAlprzAozc3BVQo8QHEYvMrxFo7gBA5gXHeorcsag/ww3ImAeoVk+ESYAYhO0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xHMAuJstQRaNzAYVeJ5RUrvL/ALGxpI6MQtPOOaiJemBarwupgGDWIwgKLCMmww33KnEKo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wmNQWbXywfAzoMjfnLMUFgcwR6CjgaR85IyBc9So3Qv3LM1o1AeUTUKSsh+Ar3LQaQmovx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qrxDiSvsyr54Z8QpC86rMCxy0Vz2OoB7XO9C4wLwFrDi+4e7cLLSz83NU/otKeHXkgYC4C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JgeDmJQ6bDwpB1DdeKKAP0S4wtOHvuZBFqCEOjN3IjuKy5BsDu5ZV7bkdDklqIiEaejsg3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lFtLgzwkFSjjmTJnuaGlMSQw5Uomc+QrkgyiLY/DMBcG448IipkZknECZlzMOqqIBWtRz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0SlblFxBEbixF5yTQJ4yaiqYp+IMDaVrh4YiAiRiBeuHMVIHZ5JutyD1mVHRZcQDE9j1C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HC1tfEFUoOtzAaT2CFQg9yfRMj8hFlka/4w2Q0qaZfMbAZ5RktDvSUVym3bCsJRQlG2YLg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kg22hNG+SCD2iLfUbQcehYVTvcX4haMZgpWSVuVquhEr7mEW8E9wvKxTGhSgiPmGQ1M+G4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J9Mt3BjGPcCzkSPcqZwJUtOYwigjlEEWc6iEBFmxvqCBwSp75S206QsyM88ZT/BxB7Yhq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lZSssBW5zkE5ia3E1uPlGCquOuCIu4Aq5Y2wxww8pWCaZ7RJzC/MPKBKV/AUhd3LdwfcZU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uU+5vy+ZTule42gicLHMfinCJ9EW/UpBcfSi2HsC69NbCrf8ANKKEe2fuBsJ8p/uZr4wg5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iC3s/5FlthS4LpXg/6wRXc4v6gz/i+iF7R2/6iZOoQt/bFy0Ob0aFT/0wT7p6/wAmNU8qx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XqsJCU+qEXZfvPKAH/SfmcTHc3AvLLG/MqZUkTC7hbbgqQBaTxAEMnCyi5EBeZcrMA5WH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xeyEoEwQq4mkzNbaozCMziIhuZ1CxMUsRpYioGY43FDUyKWAWbniE1FWnvhdjAI8h5Pp8x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8wr/ACIMJvwskelNRVd7ljvB3Ec5xlxDYH5gzqM1cw1E9xtw5X1HHImWXwI6svEpypitb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TCVBi3MJkgG+Y+2XHUoRFlzQpEgqNjiCo9kWaXZK4UvO4icBjzLFBuqdy3sqKBXqF60NF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aJ5pcHghj/JuX0qg9StbAvIab+yFz3S3fyMr1VR/ptLAealjB/Q8JscgYI0dNStHvcZoKV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1BAW2MBxUQFuntHJqtB5jON2ru6SHnMyOBjHrEu9j3ARfUZpVkt47IyCUtKY8+YrOBVJHa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FyiuLDc0exyn4jkmyXIEYphbEhHt04Hf8UQkBVxEcaljKolkElnUQ0wz5DcpCYg2VZC3zK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cdGYr1HdkqLSVEA2Csxn7gkqHjFRWouGrEqorGIylScVBa2Av3FTQlyDjKqgX/wB/s0jB1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oC2GjTHGLfBKQ5XX/AGgdEVM/1MCB/wBcSyfUdnqYMbuoQFs4iqBzdBAMPkMkVNK9XxESN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GMzY2RwdN8Q5iRkFj5lQYMkEZMpb6JUpqhRwkcIfJ1GNTAu7IDkFrDuWKjCzMd/kRwxXM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ipikgmrXD3xNJbg8zavUexT7mTUKBb8Sm3mArDMJQUeN8JMVE5ID8L5i0cRaJfsjeToFhO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x6QSkKHBxZEgQOWNqM8jPEEZ34CACCPmXXb/KgdwOF5li6YhywteYW5iu4WMsCm4XWNQEt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U5OJTI5jXvEtllwbYO9sGEFUCFIgW/ulZUS7sQRY6h0VHiUlOPDMF56zMOn84mxPkD9y0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gRde6NZwhuF/tDBEdksvpL+phAFWGHwRwfjD+5zx7/8AaIawfFn2y0Y6m9FP7iS+uGOtU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D+pe/iM239qBKLkZQ2YWcyxeN9QAmfUZkTedy2zGFqJ1UMtVMoWRqzBlkqNTc2aZeXiDXR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7jwbP4mYaupegHcz61ECnLMi2UnuVTUeYQDXEqm0zNWYrWdS1zJHUq6CW21zLOBLxKeJg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YwauzmWlFEdPUtNZmOoM4giGpiHmIGoBliDzHnLagCtjhzuZDnwqPUAYQW0fY4hyXyhgrx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SoOCHmDYwxESAQWgfiTQSsTb/AARZgAXMFW1YkykZXmXoFmMwTpWIAJS08Q8Iy3UtZKv78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EFMrxFSzgSKcs6W37TKaJruKXbx+SHPKWnA+JeZy2bIYuE45E7lpZxIC3T4/uKymucJ1uE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3CWqZMYjoWVgC/i5XomqEmQjgTcoQzAUwIlyBSrIQiCVLUQyQhHkoZsh3YNilo5ZBushFz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SUDIM6gqDVXLLQxbR9y+6VshnTiALFtsHwkbz9v8A5WVKN1Cj7QVklHaMDX5lRZyDI5VdE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YWao+zZMKrxFk6ZZQ5lOWYRWWYgcyj1MmI6hdmpaQVxDDDCKWXcuO2DCkD3HTiZiS5MUW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ZdXxfLgcOn4gb0WS9G4nh66iNPcr7i8oBgvT3Fuj1KXROio4y7dylZz8wAwVH6C9WOvcPY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l+Jz6RgwVXbMGHE8XGD/2fWIUr6haKp25gnwBf7MtpEJ8F/UZFsGjAVk22PURYCZG1/NS3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1Z6NhxBhmZcIsbLFt8w0LNcRrQCmW/DY1yczOMVwSD0sBrXUF7Rmn9y8lppBerlRYIiUJ5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ZlBCAcgveZlvkMAe4/8AqZy9jXxBpqQ4Pg3G4GqzCLIXmW6QWBeYiuz8VAAozahLLf5zO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m06jBghzFbK7gRAzHmGmYCbhzCJoVsjUwdRZnoZlVCrMCFMGO5QKRcZihipAGp4Uv3fdJS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X0JE0tLG0pvu4JkX2/wBwZa3iIG79EEarUeSfqPP+p8yhQruyaqV5P7lorLgY1NhB130Zq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rAmeMK7J5ZZvMoMochE7Yt7uKBz/BaZP8OyLw1ArM3g9x7GHwQQXExCycyiKwh7lV7Ylyy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KmWXaHUADUwJeZQ413McPmYg1LQC7MRabJxN+YZO4CuVYHazCiHIZllXWYbMW0KSIGiYxs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pficKOXsglmKXCERE7SOOUoU94YIGy+4GstwI1coYMxDzFWoVC6xyyUiGFSKBxGXxwXVS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uo6RdRLNYo2dnZDHRv17vZKBVmW/+5GOGdjZ2eIbqGG1yRWhwRPBgbwjTn0xrCzLh+2UFK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MVOOZkDGLWMAqYKQpmRLzHfJLiSM0QGFpmHkgWJ9TEImHqXWaYY2UWCg2h3C+XU2E5Hpg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r+osJDJyLh4lrFomLeq7iIxBXlvGuZbCFvdKwjTPDmGCIaFzMqK+XcPbEmExNGyVhh2DyP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9a9wr0tY73Mp5sH7RCyMt/IlitInA3M+BBVwdRYCczCU/sRyhwjJYyyJm9JsZXhIl6QwG2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1dxW3exc0ysCTArHmonEFi2il2+iIiWXt3mZwL18CQFDBSVUXmKo6Ih/i5jgnMHcpcOFTK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VhUuBIBzKVGcRZgcxcCgj0NfJ+pboSJtPRmyWMQSIqk6G3PiEPGbuPAgssOYubt654Y4ht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QX5gRLyHjiSOEL5TOZ6sojMNQvwGJAYLASscVINYTsY3FMg2cO5eA8NquayzCUGtlDj6i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AlIVMbV8UXXzEw8Ra1XleWIrLCUo/iBQHheYZdW1mDo96vuZWLs9YIlyaDaM0A2nhEbZe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q/bGgl1VuK0jl1Cl4blFbMRMRsHqGu+ECNStTTGBXmrIL4loZWNbaMcXGalqM/wBRuZ1W+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gU19J18RhVZOhBHRrOL4/9ifR5z4CCBTUOMA+I4ujABYM3cxd4IF01q5mly5hBaIfYv1H7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/KfJqZn8gf3DK+QIrWfsR1DXtBmfiIvkFNK9EfY2RivkkZAPkR/MJhntWJ/3OJtPRlZjN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qoqt1AdO9sVWucxWEKlrRVy9IWINS0SYjjTcvUKmj+KqVMG2XFeNy2phKqW0RAcJU4mp7Z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YlhMNv4FkUjGBmmCI03HtbQwT6go3EV6mmP4WHLK1uXW7ilrQKxziNUguUfYWWPcTLq9w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hxM9WYHETGC3B3AKVhBc3NhKW5Ta8QB8oCkxUrPcdEY1EuEycS21/VRUVWhUW/KURVn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XEmyEAwvsgIbX4iM7TSlRLGQ6YirhrcdV5lS2OHK8RaWe++l5I6gJdJHSkbSoimZ+lhCFp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1AVwQAZKio53z6nEZv+IS8QggmLlARxFW6l+tjhyQ83gL7iEPky2fKaYfNVrvzGxWIQKLW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shFo6oHB1fuWtm0UHGSuoivbLVf5IsEQloS7ycVcDe60F8DOp6w3wgps0Nb9oJWDWtS+r3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CpWotpeAdQAAhAznU0RqCIAaVmzGIAVTCt6gBIqjF8EvLpdmqhi43RvIYx8xNN+TB+SMWO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uNSzuFJfyx3rcWuTn5q461M7YQ3KgxwbKrEe+UVgHt7qZqjhHEcUCqmuYorTqBveYlqwgg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+YW2LbyO4NSE13itxFKA3kmyMMYl8rMVzZAObnAlsuJlru4S7YVf/AGJWMwjHRmdUsIiN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3ggHhhoaKnkuDWwEpol4VFEl+tVLKglQ7xMgY4XM3BhN9Ae2WFFojL+x8O4p0fJRDrCFTG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NUZDfiO6LUYEE3aDU94irSvkw9TBzN2pfi4UKseBpevcrnS8APYrcFzTMBFp4uL2B5OISu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qDuWSB6OYSHkW/iZQw/FcCziAghQDetQRXWlv3BZuqkW5WJKUaQ8P/bik4P8AqaSA8ulVB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WK7R8jmIxax3HiABScQ80P7l27i4uxmPCfIB9ZlpSO6BcAG2RQkel+xqw5ctZdT50qCmQ5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VsXbEE8n4INt+CZN/OIa3HmVuEPMJcD8ssK51UAn6pjeAegf1A+KxlX4JnhMj+tuO+rswI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0BLRaPa5YOyXUxZHiEFUnNJgk9EzM3eyWdcU2sVsLwZom+Sf3L6q8mvuDrRraHyPEQIYUs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UeRc8kMoswzFI2wcS8REjhxB8xXdxMXHUthcpZcXMHEXOZ3/A/wAFYQTmbYksRZRxBySJU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lAxSWS8GIOrt1LCWXPqNlW4o7iI3FQF4jEMWbjlUApCs3zC1R4gWWsIAmgIzELkjTUMLY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3ENvUtVX6iGlQKDUpRSZbuOKHbMZgIUv0BKDqouvYsgo2FBNPxh/EqwzaPisp/cPqisCP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1p7n6JU+PW/qLWY0T8hL+3on6Iuq8pFV8JHVO9Vh7xFI/6vUEsTqzAqDHSf1MX9AfiVBZd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5CDpOmESH9l9kvZFaYpBWr8wghU6h9KF5Jal7Q8LcVZVD6V/ksFnUGwXMFLFHmERa3EG6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NUNA4jS5EK3O5hVFKzET81qIP3UXxcArXkhdSyQOGa49wUtS8s3MzuGzzLU2pBzwXCdiK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BFP6EEUECiU+opCLoR93FOaiPidoyJirCeytfE2+nb4L/ALApUqPJ1LTSA4DR4ggTcsu0K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JAW7eeGYjHasnNA+IUlVboFbqVfuUoWTvT7DUpD9S0/dR5ohVaV9ZiumwS0CqUc4iW2BQg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S0dqzBReXLV8xqnHCMt/E8ojIl6GJyYKE/2ibG7jXCWsFIc+GIAiYen2QwoOxKjC1xVUM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gCCZghLXKAXEE0Bj3SKmhDhEOoEvbqHZhh3KuIASItHWoF28RyFblFga3FF9QLTxBT2NEW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iPsmMUr+TlCL1IHXqzq5f0W0dTR4hmiGwRpfMdDRgbiJwbdmjjqOiV4bne1yYBPHtf9xX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vATDtIAmE7nFI5IAI2eckuzyIDb1iX3Ac+O5kVG9KjgQJi0gnNNWMVA0FikDJi0dlzTTDt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Y/mLKrHQ3KUbIw001Cra1Wt8vP4melcGb6cFPslnZZEnyhbhCZIILoU2cZgLCCbW5QJ7t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a4ZhHQYttPQjsUo45PlMUbWRl7a/M4rcfaQwX8wKy5gB3cawILNyzdWyxfAJC3LwtUUK16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qX8ws03YtfMUA4mdbhaYlZsqUtC6I2FDqCaMO5YxXCPpXUKFJeE5gAXErrUvhbRXJiXbCu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f4Ep0/hdZhbU0lwaKW5VQal4wwFg8xIVXmFBHMXDLxmE3BhAb3BxAhh5iCYlLqVnEBVztx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przCCmYrXlLFhpQlRyQaNS7FjCdQg4XYxBRczIC494yjAbmfp3CZEtYltbr1BRzEINQuI7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K8xWBrzFrJfiaEoZgZLVt8SwqEbYVLp2iRUWe05gCeTfOcDLtPDIV+cQ3W+DU6VceYfIc1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g+g2EfUrKOgYio+kM/cSnoFGppHwS+lviDUoBxjj8SjofA/yUiRkishl4jdjak+MwKvsv0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LvJxAABe2ADc0yOTF8EVzFFUtovmKtPHOY0WZitJqLNpcag1x1G8KYR0eTAO2uSK+nkHMy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EhakYMW6TXtIEqGknu1ElitH7yUCpwOf3KmQYkSvmLcUCCOSmmAMPiXvNelVA1cSwuzxHS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jlJF6nTKvLcqwfmm4WiZY8XqMLVrhV67hGAO2C+5cIpI7qHKLDApdfczIeALmwmaYjSgQ+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DZdfpWA4RybEWEO4uXQeErAhzseuJiAB1uNmIR1GOpVW1NJ0wF4kwnmXa4Ny3cUWGpSkq9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fJsnGLIn/AMQdyK0cQCsTlbH2MwLTN1z4luDcA3BDqO0SAgqUSLM1zA7zJKv4emJW4Qd5R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PBF4PEvK1WY+R5iUeCheveJe6SstVCqA5RTGoxBQK4xvxKC6BRubfImZpyS7R9xbarcQwT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padY+4bA1s2PJG5orgZ1KpCTqGAauscwAYoBHrzGEoLJnFWQ29Okf+9RYqA3GSF2bo7mj0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004YmXBTcwerbapYWyUYlm7IcNdy7MEJVUJwTfpWEkK1HSuG+r5gLSLE9H6+oKboRrBQKM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JxDZToJGA+IrI0LgynB9XMWE6i8Cs/Uby3MTUAubfzBpylQ9wllzLdQYa3EtaYly8kZYUQ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NsCHQUt1mPOT7ijujcbUQomqlzmBwi7JuNymVuY5LhesMIcsS28wTHyogPk9wyGFbEYZbi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OqYtSoem+jKw0xKxGjKxMkF4jDmCvDErcTplNQwgwinnEbkSLJY4x6wtFcxuZtBKrcRWo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iBzS2KHEFUYCkoNS5nCbl4hHLKWqU4Q2S9iogtXUrUwlHMSLuOvUDNwBbiNgh7IQtAoi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aQ0MbCNGGGOQwySqmIszEDGmR+YK3iBRlJcSq83cCzEAw2wVa77hrvg9ieTYIxONEYvzLl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m/KR+SDhiNbFWBLugttHnpiABxGMllDN2mUVLmSxheqKj++B7g0Qq20HtiakS22v+w6YcZ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UFz1hAdnj8VvUHjFcud+PiNMhqIrybIATtSAEaXJLGRqELnqepnGNZZQpMxVpqZfxxBI5j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WNTDFRC2x1ASxvxCwUqoV7mZAEPG3iGINWPN5ldMppTJfPZz5iTEnPSRZzrKwwzpbXSVxe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r7dtd7m5IYs39+r/ABC4FBKW+IWTfOuYJAAiqu5QLDcRxiyvbUpPcSsPRXiJyhpBT4Iyt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Pzc698BglFHKOG0AFhoVRcGxYMUP6lRUfIwVmvm83AbQuzkmwjFxrfuviKPJNI7jJgykqH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baKKoYUIoNX5ajtsUmWLZsS9QzKQKi3HmDuAGIlkBHswzsitIl26LOqn1PC/ywAHu5UjlA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T9lQyoWXWGIm5HeZU5zWo1VYbKbsb+dRWqarZh8JVsg5msq+IJXuVk15lSlsVd+XuGmJlv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0SmNwee4hAraA/wCYYLNgZY6gBbbDRWrLhbUNgwps+YwOeeU3Zfef3EQCW9h3XTFl3vYzF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Dd8uJTSk4UpK3iLmPiCB9wvBn7QV1CsHCv/ks4+3v3MouSwKTilsgFSOhIrpsTH3MZmcsf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QadhZeazuM+wMXB+REKN3U1bNxJ4VUWsqgOIwEqg9ZmVEUBGW+CIKGNVGJs41F7mXZiDmi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QLGWPAmvWcZ6zCs5dG2IMBHmVBKdLEbtv9WNzMoqDDMxIYdYlNNMO7jbB3Ci1NY6ywpZc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mYJLIbHEUbxp9zFT0lPMMKiKh6QoiASpVLL/gf4OSFypasRQXAss3MEyRJuZMQaxDojIIB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USyuSBLe45Zon8IajBaktdiYuFLTIQmwEypzOLHBbEbruNXCAFXmC7jTKWMTQgi5pmC3cG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IoK5TORRqSiucwAE0PEOTiKrxFQsN2u4WqiIXU2EoTdCr4mPatn5j2WvaJQ4NNPZ5jC8wR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QwUC4zcxF1HVvETELxjcsmec6/6hFWsgy+2GoSmbrU+vuZyQvhfUOiX4NxU3GYsx3KAgg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r8gH9YYYXnVxKQt5tUdeBU02MR3qyDG5+gWCwK8yt3KtgUyhuWiLZZAIGjFQC6PURYWEp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KAloTKxWzLW9W06Zj2WzDPctxcFviE2BawsgU0VBJ+IwXl9X9xToWF/EQzCDzLgO1MidwD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ATqDolNUBXI/1EJJZpajtjgKH7i3DgB0JcAjpyCV4fEcTAmq7A/yMyEAqPmL6qq+MdUYmd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BMbk0Ug/Oag9fVL8VPghhK8RlRmNqjDsfGF1AhxZozIkcGa7iAuo0Kmt1zF2WBf12TBiA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zZi4dxyhrlaXfPJ7gxSP8qkeoYlbI8EzBg/i5bxxiNIEGonaQV0sF5lnbL2oKzBpY0x4G3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wym7t8BiH15pJ+6RxTWKHxqi/mYdjwpmKG8zG9SDPn/Zn0bhYxcND1qTwxSMFFunMEBFL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g8kIFWaY13DSqha3UWAiLHLn+pslmrNEV7U0fD/2U6SzauvMs6DuUSSbS66gqXpQn47mI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MLKZ0dxBoCrySyuafU6HE+mUOqpqqrOWNpZ2C9MHJk5/EBlcobHF0lsa18CHJXTzvmpjH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O+sQ+LZFLzGnca3zBDWHULUcwtr4PmEwylW7lg1cCoMAV1Bb6i3CIOCiU5uNOYiMIBzOCB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RN0D0ypixC6zBjcAZmUDNR1CBYwBUKLjF6gY7hPnBLC/JM0leINhEWazNMTAmkWkPwysWc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zDmVZAx1mBcLEDOYN1mBm8wbgZ1NNQ8xbUXG6KhL7I5ix6iWtRQW42CaFAMoNLTGz9Q7h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DNCXco51HDuXp5gOqWKjL0R7QDkMqGZQ0mxG9ILRbCGMxVGkjYpzNk8IQWLuVbkMQIhUTE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tEyH1AhTUA33M5eCCi7j9CIAjcCjcNWABMMsXzEpuWPJgOlDNy6pwqWbNy+CHsgqbwlT8E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dt7TBqXEHyrM03k6sfuYppatX86lVcX5gmXKLMPqIjQRylHDiY0zwuYuMFW8/cQQTbSv9S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KqhwtB76g8UoDDodRQwN6y+kX43doHfRj2YH/AOLuVSGHzNUwmPEMooML7jJErgdTMxoje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b7MwaKWcQd3KJRUpmVmpMN8wRnN7SMalrU2kEMLcENEZd/ZBmyhvEYBDtYIZJwAQBwS1kC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8PEMuQZ3FcgaYv5lsTDvESwQK4uMDak58ENfiPKrtEmDJqAQQVCehZci11Xf3MDq8i+54U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Kj8QtqL63hcTOkQ208uJmhA1b6ZQDpNW/UrdA4EEbV1wr/FwSr03VDVNj5go7cG+jyIPkz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vD1BAz2UxcFFvJR/UzUyyvbX9yhBpf3/+HEVZysR1pJyiQhBDRmYkaYKBpiExH3RLiC6Ju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V3HbOhlMyh74NisRg4QGZuWiOSAlrRndMCgHeh6c8kcMi4Ad3SxQIeDkyeonXaotDx0w4h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rMUcp31CwORgHweJg0rVPJ7hFGGD7BCgWbp/uQeqEp+ErcspTVJHrjmdGeIL8kIEmRABw0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U1gy1HSNGkmSVK3bIqylZacHdy70DN8+53EjfzAJRGy11DI1cxSZ4f0xKioWFnCZxneJk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Uc+JVBJdB/wBXXuC0cZeTzHboJMDOaj285SjaWX2ZiLxAkVGDQxhsx3KiLELILUwFrlAYl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pmaYygWwSniqJgHYKYl3xC2oF5ofpjjxBYMpY2wIFExgIdwxhUEqHFyu8SjKj4kdS5S2y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Hul+Ili4aj1KzAgx/AcS/wlkshrMNQsQcTAlKzuIoiC2kuKG0laFQOYEBsW0QwMhlaBmIc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4Mq0zFTUIKdTwkYHlGioyy8ZlBUhhY/hFZiBy4mJDmUac1MF3v+IVnqAwblQGJ4nEUxGhs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QjgUzCKxepTI5Y7YsQmXKEGsVPM1hphnNhiEAG+ZRVWcMozFk/fTQNREPUuSNRCMkpmpmQ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lzAS+WNu5ExXBcJtE5OCCUJXcQ5RSM08z5QDj11M0kWaOOrS4IE1WuJfC4qKYIoDhIlNgC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sKxuctuYYQeGKmcg59xvSdFFSs99Vt7nD4Y39VjGhyRjILa2NLlLPFLKUDFsSx1HAXCkp/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trTuUXnUNR5IkIU4S7rk9yy6MSyBqOoFMo2cxIEugF7uWZWWTOy0WlxCR1ArdCAKwcXUVM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Fy6C38TBw5tGUKNyEwcA1GkYTy5iMQy1akb9Ta0PJKkXI+WsWf/YZvCGBDhZhl3P1UXsFh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fsDVnBGh0OiZ6riUqDsMwguSzJEll8KRLIAYqz9xKwFYNqus4igvm41+ZZPWBKI6zUeoX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ZS3pnifEuxcUyNLX7h+iLPo4lL6X7ncf44ipemZ8fwSpX8F1BblDDpYgPMDAOydCXZBzD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QiAF4LKZOptbMHzGp3jKOnqXI1bG/qBj7XZy+4/TTJSPkjmmmXA+YQABVq/xK6JVPYF1a7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qcHk9R+wWswUYX9S3xRp0K8xkIorFl+de4Gk5YVfJp9yq2FVAdcFkUTGah8N3hO4DVRSF3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3ZvZmWQ4Ynol8KpsB88eowDyybBqBl3MLqsHripVcEBVyh6IYwHcIOO0UIl3tvh1sdmtal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odeI9MhEVOlfGDEaVQdU7I9NhFC52y1UBAaCmCL7rgXGLKmYFKsMQErhcMFrLFMXc4oQjF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7NzZcJtIY4igKnAM7h22pHNi4dTRj+hhZr6gU2InZOIhr+SIqLcZUTitzeAw7uOlqMi3iW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XrHiZ40mbbEWVFXEcG4ygd4jIcb8x2lSsRuvEEDJiB1Lg/wAFjczNkwcRLcKBxMILmUlCz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vkiIGp7Zm3TmYibNQ8RF81FaLxGxRrMVNHBqWuj1DQMRN1VxBRYS9YZQuLDNS0RFxMgGo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plITtzuEQg2wAd9QNCYgCvUobqWEMWiL/AAAKS7hawxQ2EurRxEtPRFAzjqVKQql4zFYT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LywkzSELmrYYQ3C32RtX3E3GWGUDMhOZjmP8AfkQH8Q9/971G+dAOL6i9Idv+UCAPl/8AG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4lYUFtjmHEPQqCA0qX1UuMi4coFXzFq2cDHlqeIpEGGyGkPXMtU3LYBOeoWqbRZTEPeUxH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sBhSOSJsQYlDKBU3BGlHpMkQ2mxNf1GtqA8RZbS6ZzEGYUbm5Uqp3IgGLyp7JagaRik3H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/yALG+R/uIUqgb4jBNAL4jrdeDqOwQ0ECbb3Bbu74mjl7iib5hbA0WwJ1dBs5gdpbDXEJe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bGLgfpZL9+tVX1a5hV9LRyGcxYMCqWxYcSCwSnZe4aNhSP2qNYVlKfgyS5JPDczObDfmu6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6YTO7uRfFMAZG86hLIIUXuo4YgKrP0lBUC4hLykSAuFv0lKsdIA/KQ6ES9rQhFxkbzKa8+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vxKj/AAAY3H7pbMGIxfwGYZiv2TUMwyzw/hFZlGm2OS0om3u2AGlhQn1gg1hqpAtKjqopm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9RcVyllIuNaIg0WQX3FGwpzLoi5MpGgcUqXTMdIo5GyA+EFZcKcQ+dABGDYufce2UoH4TR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oXEQU5AkvGXq1MeAA2BfPiE6MbojXdQdhjgKruEdxTQ1cUkfQFEzdPBvzCBzyBTUWSZixW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5YXEMtFRrWg4tHEzIr0VfXUCCMWhnlNwEoEOGxGJr2c588jGeaStHtl7Qtq8CXXoDEt24c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0BPLchYQBqqgQs5iLFxE37Wd2YtpdBLmG5nsCqjMfMUt7ol1uMxR1AiCyMJZSxqIIyK7Ij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KkclzAwsvFQ7iJHhqWQkbuYrW57jrEbHRiIpOtys7jrEcDPhv7/8AyLlhVMvNRw4iZhyMA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AK1NIW2ZYgmhmUL5eICbPMWT/EtKkNLXLuAUvqIy5zvqFss8mIdVmryQrUFcS1LQuAopk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WAMC2fMuHe4C0jRFblhViTI25gN6mLrLC9rhF9sBtZhhNrMTT1FYhqW73K4uApnU4UosQy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ZQ7l9pPEItg1dsYoUOUW7tCtuOwOGXBX0Q3LMAkti5JfaWUzEiMtD4EKEpJUVgrZNSEV9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GI4ToINyQb/xLt4049DBzU4Bki+cCZko6liAWENy6F3lHEsQixdVd1NRMqPcdPLUd/qVrR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CThmwLycTPGrxfUxCqMsJQxek+YqQDpc5Y91aWUu9MswYiu8/wAGQDAarXGWKr0qCUG+4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2DlWe4x22p5dO44LPKhIP6JY/j8Q2jaBgo4ihiM+p0cxztXaPYiC2sS5qgx6i2oJZvNVqV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sv/ZHXF1bu3geYZxgSU7Vtj0cBBPorEqEIKODS4fDhj/EgiHKusXkjsKCNBaffcS9ght/G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7ba+o/IE4Uw/uPgWyZTYOIOX2w/6jsAZBa6sZZONgn5hxiwGD5ItfTAfcgbCEFAbPcCKrg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WfR7lDrdWxg/qAuBwoO6h/fc7jPf8bHcq86m1eItx3CM5i7QG2B1fiLmjeCXkJUDMUSpDn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LJmHlDSrmZ725IELAmecMGa1qhrrG4qfDOr4KqUtAYpDXuV9U4qAcNwShVwmHwQ8SfhC9x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DFVqb0vTMwHEIpguJX4Q1D5MMxBCFlIpIDuyAYVixH+wwb3YYgpewOGI03VXQEUuL2EI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QH3BzJz9UAYWQurl3oSig8m7MwU6MKpzzEmOVXF91AdmqNrZwxczkF2mrhnuUhwrqHiRs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ZeGILdMAmuoCctIfzdwAJxAQnMHi4OUYoeYMVUPEfVrzAHhWGXAMOI0GS2pal54xEsfKB5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RUyMZ51BmC/wICwUfwTcDUzWSq5mzUFe5pn+TKBRHEWzEMzvexf8AYYK6hpiBbmVnH8BcE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P4H0lrwRc7FBCeX8JTQ7ibqyU4jTL5xEy3zFvYxNqHlU4wEAiy5QEa5EpQ4RaU6PHWKRi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wXBDTXUeZNQ0rUWUMQI1F6gteIUywyqzFRuDKlQYlwFMS7DBEsIa1DkjDuOGGIYWYFEW6l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YRFKEYK4s7ZGHQxHBWZvV/i2PmCe1KODcGAwEWsVCY8xKt/DOan5hdr7m2v3E7xWFwZ/6j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zqaLlkBcsP7gGaCtUxNEuWNECqRqG0vM3ooRhMA1BQ/MOWosvNSg1blG6QIAps3uATvoG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Bo8d/EsdSrah+UGxYws71GDtpfUrFqbGhf2xkM5cj7MQlUXGYFkGQWJdbVIjBvvVhHyiUD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OqNBp+IrVxR4gK0wqWmICM1KgYHiX2YGab4l3FhV1xEwbnmKiuWNIICXR3LT16ybGG2oIj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gHZbe4WFCFQnl6gnfVU57Dhlqs5d46HqFXiXxD6MLKoH/ANj60zMv6gn3IhcPlWEX5EZNf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AZwi5g2WjdfEvxQ2Lp8czKgxcV4YNVrrL5SYFbFEnY1j3DA6B1Y1XsqBWCVW9Z17ly6Jq4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ahXUFwIorEL3UEmEYXS1QRu0PSWu5keGDBcLA2jPiRWu48oS4BbkI7LYytoJNjiVC3b/T1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6ixAnZ+EBtIptv+xZu9o/8hnEaUxJHC8j0Y9kBYOU+4QPN1F8wAtm9k/FMXoPfgOMuoB2n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2vcVKrEYBTxZKlTNAHwGJUKFVhTzccI8lF9sCVHUBTqYoHwuDIQVxADFC34jgil9+CEd3b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HePKJLSAXMOFLoUU3ORU0nMADtepW+f6UFH6wrXIGauSDWOULIHhGFbNYsXSu4KyzhRZc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4jTDcRMWY5XhuMOYtihHpDsNHEdNh8QlKxLVbMp1MHkoTSazKDMuMTC4kyUzmSke+Idy7J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bEgwy8xtXyRYE1A5ImD+AZSqGI1OalYnHzBmKiK+Ys0ZYl02YgBatzcvZoPaFFNTFQJThG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VMKA7YKmxcX7cajduJTIeDcrA58xC0O0rjqZttsIovEffQs4AUlxLpqFQswqxmNzqLBiP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TSUuBlkzmZMSyTAMvFQV9TEvf8ANwFDA0QDbouAAMx8QSsWsBlij4TnGImaFtSXnWoXCU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AloQLsEwlzA2JQ7xDqxA3O1EgCG8okmudyp4GGmGRKOWWa6HJKFD4lTMALdSjHd5YryYk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mawpNEPMMNUSweRkO4bKKV1UBhkMp3NO5mAlzYL8QOSWu4FWFVUJM+0B3B5yy3zcV6tDIw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xq+aBuIMZG669nEAFIDVNv9QKrAVA8V7hk0Wli4f1BmqlMIBzCjWoDd1BEZdL2OEh00hz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pLqD2mJXjqLWvSVTVeYBll35bhwAi5h5KqAMYEnsyYlVjDTVeJkGByupSaCvsUjbwobAEf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IPFWiIyIkF8irvmCWC2SP9IteKTH2ISIuAuc7eL0+Y1dyuq/mK2FaGfqDgkras+TcHig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rRez6GHBPasa4t3EQBxu4UQMn/sZCa+ke4t9NkEDEYFgmtM1NptGGAXmXjDLe5b3B8/xAp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sxMQmUypksQ7Wpi7gzKX1lIDgnCJdJhOcTtz4EWF6MfY7E59c/lln7ErCGLL4ZfV1Fi09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CnxiJ62wT6JsneH9DcCmqMB8qixiGaBf5iLYXgJ+pikI4QVIg6gX/AGm6Xyz+YwWm1xP3A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hrhGCeq5yk+AY3Bqsi3AgnJGDZxFa0OF3UgHItRoBvSnhiLMGF76ojkWWiDx3MxuCz/4iD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IVeXuXqW6NS8vBPzUbeGsRMJ4lGvZmElLySiRcRAiwuTeIqHUAvFTI1LObAqLiG63MjNx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lx1LApgg0vmEWqoslDD5Rmb2M0K/lBNIMsaqFXMLmDCTIU/zceo5Y1DJ5gJcv7/7EJVE2y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skInjMSDf8TGe5nfhGBsshRFMS90SV8EWqB7lXSxLK1DYCNGS+OIItQCDCrdcxZvUSTTCd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hAtOIol1mYP2iAxmNigmQqEsXDEyGAQ53Utc+EpK5m8GG2B6qCEYFx6Epc7hn5kMteI0d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gDsuoDMcVFkGKCT1FQAY5gXELtSAyancBKVGXNpwsn8EBlahKK2xAi8ROajec3ErWM1uKc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SZcxeWJlaWi69V3EtGleJVaqcBjiI8DQ1UQsJAoicRqOxeYbKjiXlCcbh6Q+DUQOgiGu6L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+YAAKheJmGd50zcu4I+xEYF6lEasbibXCLTKszu4fQ9SjNLSzzmNgHWNnhga16SKvqvEQM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7IMQ2Lp7PmU3JXWeIRwX1KBbRxL9pD6hcBDQzharg7m3gUkEGCyG2KtVXHY8BAYNFtx5R/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UYqoQQF5yjuNhV/Ybm7Jg+V1DiKGbbZmMbcV82nxFS4tOv2y6BAKLKbH3A9MKbaR8MSnFk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XAopR5nLlsO47MVR0vplQ0FFqviBb1Bb3sbHpJE7uX9mPV3dvFQMptwq2xrvqGkT5DNnmE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4jyTiJjUceiBTHUtzxMxwiN0yi8QGCdQjLli1CF2FdaX7RZSwmEhsOJ1fESlDfdblXrMTe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KwVHf+DCKFR7pmI1GjVnE1AWQF9Roi1XYdhbi0VW6+y0qxkApQXaXdhwlk7hRhI/Dv+hzL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9CQ0fmQpWzkW36hVgHFCXZqgmoBmw0NuOJeCAZb/BLAg40HywJU50fFRg2BK/tMgcB95le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cAKnsJTvAymp8/wC9SpuCxlhG+0MModHMqWF11GcUmrmduo+oIHzefEoL1BplyOUrEIILT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akyGGb1DXUpsiysdtCjUU9wtFQrNlMs0gPBmTi1dQAcS+hpjKGPH8EvCDEsHuYIKlUi3F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5P4FibGMflSoNuSImrP4kyYA9P4G5WsQBTERDIjK7mQQzDcHwz3ADa4964qPW413AVi7V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Ky7lOnEN0rxANM9zAuEoEYkGDiF4QziAonchZdSxp1Lpy8xRtQSppENYQrusQg1DssOlTd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rMzz5mK8RIMB8cpKzEuQ4laWiCN4dRteYD3JoeEodVFYT8ERA0x3QiDtBakKmKWv8AAkb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zB4h/AMz2wCg3DR0ykKxbUZnUTjTLpQCwX9wsNeUsKJW07iIDhKYP9RCPREKGu4pVaGIpG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JnxLe24TGBIQ0uQHXL9kYXDBiO4umkXhKe0G2XbLpvqBtK8yuonI1CtVeziWbxc4LR1rS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AWtyYzAGjswK3LXfEtWlORZuWrwGJWlnYiDKHdNRKDNOSbSbQU06YwQIi4T1Bh92Fh13B6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xlEaVOZaZYDrD9niGE/WICzPF5jmkFTNrdS0E64tNP1MoAuwj63BeD8XVxdKW2i/mMDg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rFu/uXnJwR8m4mCDIwPmAFVRLYuieNL6PN+Yx6qzS79eZY5mwol9u44GXNrMHmHQMFH/sW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/iaMpVf8AqJmUU7gZYFKZ3BBLogQsqKQzBVQ3Emy+4vUlOCBE52VESFNjMkCmBxAoYcryM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UCojUzfUCym247ShX7eH/AGIipxYJX+ZS5aL2/ESw1ECfuU1bgqP/AGVdqttr/wCwXBF1V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I4j3OJvPxOyopEgWryGBFg0MBY8LxKSMBzg+Jl5TORPuofROGwX81qU2mnkmxFmAjwDX9H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dXYqxRKm1Rh9CcbvYcfbBhioaombeZe/AJTz2jpQcX7lP1EGnqHLUnbM4xajqVJApT2seY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U8szNB+dcofEL9wL1Ka9w6jKO4q+UWSQ0MOdoKvEFKTCNUYKwSnISm4UW2xAVWZRZjKMQ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IWXN2lirmUM0ixAhhVeoJndQ5Q0wVCV4m+ZW5SbYg1DUXuERGuN+YUQizcoOYpYjsHmAgL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WahJTUR41NS4ebAEj28yvRxESLKmkyRlUeIIVXcrcSEzbQKgFWkcUNTJ1EswZw4LqFV0l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ZLLO4IwzCpOGBDERoQwblaso2lSV8zJajXbZa8URWm4tqjGTQ5g04NRVBmdAxL0dZjCcYF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hcx3FYzNJYtULVwKRlMEtol7bbiCgH7g0wtnLxBBcyRqiycxB6mDctuKqo3ykWjlxAG+2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7TMxUQlM0jcILQD5TdQAhj8yK4qdVAkUtoM+EIFmnEWzpcYwCGVjmDshuCsDRlwFjxpgoa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zwgDrGH8SnqmeVENMS3k6meDuWpjSFtt/qCFUGuq+61MeCelwBSs7UEPKNzj9RwKktLJ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NNNjiZEMmmmDZNY0CAMnxDZwFkK1VwPidwF6VuH4V9VCs1mLRjAWphnK9++XGBM1DNgYrb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YvuhK+yC/aQrioSzUrBWxEEV+CncVBHQRDvHEsHYYyiUK8z1hBFRdWOacfmEgOaxneqgX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uqjgNACUtqLiJWNL6l00ZPDBQQ8/4oMIg0H9wouagBnSBLDM3olZWIuFF3Q5PMQF4rZcpN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8VdwaeYlrMWoYxoikPtKcwHCFco/g6YLmGMFGOU+IZq1cW1XEcA53FD1RX0qkqvE1u8xU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X6lERLHZAAAA0EZwRagX2iH06iIa7UbfiEDHSf20/MTTYsovtL/MBkLqfRcPyC1gl8WBco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SpCtfiAhbXqtfthFNnW/qIFYqYAqoDvRYYuACkFrLt8S3Xz8QiBTaBgqWNctUZcMZ83bg5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ZhRPLm6CPx95Q+pREPXCEbms1aCyqycHiZiIhiuJSEur8lS9tPiKUOH8zbrHSXWVnffE+k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YTiZWxUo3eeiFE59SxcyTAKhZO5lFdwsDPDiWAeCbKgVRDIP8KAsxiCnmLEXiA1Ehw/wDe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myVsg8yvcr/DXEHEGMxnQyh85/iXMvNEutsEXuUZdx/xipftRaxEMECc4mqilIXEymol3E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OWDkMSqSw1NBzDqxDSO4xCDKCKjlCKlg2lWMwcZYK+EQhqHsYzmFqrFQAuiOTB3CYTDaUU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xAZOqS4qYBl9rxCJEDCFYqWXwTJpjBDohC1GMalzu4LfhC0jhhuu9TnEvbGcmCi2nMBO0V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EbMQcRCxeY6CkrUYRQfNOmeScmRlsjGJVx44i1bK3BWCCcTohFgzFABxdR2t2uLaiDmISp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rIxKM0qqqam2h+4TeWXNcxWPUpLMFytQPqFErwWw4IgCahupYBsqM3DSB/wAiX3YlDUhjL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pUVO2Y657yeF/ZNrrgT4fMHHDCgfbxDTZTxByVUCtUf2GW3iobZTOQsIe24ADrRy9ZghBb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UIATDdQfF44e4XhiMuR6V7HUW4G65U6HX5hRuzGq1UsmCEWWUw+CWWilyW7bf9iuTIDR5D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V7h1dWFB9DDdNT8MzxEY3nPY81Fwf4Cq+jEso0qd01M30ylK+BBFKNOEfESbq5n1UPsBJ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vq7gxho6+sRVnsk+i4gqNo8PcOnh7cN8Qzctdxs4hjF3eYimKzGqxBYXHq6xLVEeZKH1C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S6rlmkpvtFXkQ9eI0aFkLBMRwqEr7o/M2MOXxcdpbmJWoKHVf3CdgWCRc4hvbgXy8DFIOt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1lFwqKQ0p0k4BlZVRE8NwW+swXogbWQiCLWN05LlXxKiKYNUQNi/+oNpHAV7MwIAKqr/Up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MJAy3eyVx62gZacbf/JFROnArH4lASF0Edt7T+YbVJyz5rjr4lga6Ea75iNHnhf7Boj/y7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U16mWbRIQooYClpbC8zpUNeyYuYUlQ0UTJy/mxDC9TlNS6+jCGoRym3q4LaZDiOW38VCDd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bg5i34JUvwwKRuiXdS1EOIkEJNWbv4jMuG5T+LyZmCEFFFjMu+Iv1K6lUZYIYjjllBNDf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uDRBEu0xAAuWBHVospzlzKKq5pZimdwMqdQBB3Ez4lKgpWRNiAyyGBSjEuzuecORl5FBGs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bji5VYScuVV4g8ibFQi0NxjXll3BUYZyn8AUIo7ai4+k4tCWNLjgpewGflT4BEU+4izxEW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CsJwxMy4FIYWEmAViGGoHUTgh0suCbkmFEOYgrEqaM3YH2+nsnR3uf0GFvOLgPqcXymMDy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KMcly2dupYDMIfqZcCArK7iXEbh8RQvA4WMzW6fhjMGaR+YjCBvcVxMA4iWBusRwLGKYCp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kyRvuOCKazjzqV746bf6i6N9Hgh70TvgnriA5HjjwnDF37g2nfjBmIt04ePPhlQMBq5T0Y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GEuRQtX2qxMLHDJHOOPmA3wAkr58w9UQ4eYpts4hD/oVPwWkyo+BCrjzE7OpECYqnUsMR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ShnULiCIVr71OPZBlc0ZB3uMhukUm65YZmNGy08jpgU7qUodrJBqB7LS+6jsEKEp6MBKio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YFoH53FVLRJ9nhO9jhM4r17iKrOO/1cxtGax9SgG/YhR3KOeckl4Tv5lwNLFuvF8xFP0DI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qVOdkHhzCEF7p+4KJCDcTOCZ+sRwEd5RQDHiU19TGzGHUa5h8IKYlcpVDAbWJgrZwn8S+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8pFeZUNSoDvYrqUowraxxLENrXvUSo1aaWK8tpWYj4R4XP5nQMrGa3Gza+cTKEGRNwvQ0r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EXdN3xMh7powoNlOVPqXih5AfcDKvK2+oolwMgUe2Mwg5eURQdiG/qMBC4KTPJFrGUIg1s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N4gKh+YUmuDD8sd4VWv8As17qNAv+S4amxM72V13FcObo4lD5vCWz8X+IVl1Uw2lgwjckD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aOZZ53Etepk00+Y8l3BZeIOagVKRqM+k3TGxUNiNBWYMmqJprdyoHUdfUyJasyp4P4BDuD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yzTByj6gmprGqdn9sV3FpqPKViMR+UCTWVKqKGWNdSyniW1vU4LLgJcHEtIKY1sZbAGBZ1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ErBKxAp7iFzua803YhLy+BA1kzLILeAYZnkhuKoruDE2ZRtzK0sG7SIFBSVARWGYmZ+qB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uaqBsRUijbTKINsGLYNC3FFkAniZpxKfFKKPMdEABjGPpLyQFuDYsok5MRupaY/gjdGEmR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Eyh8oHcrrMGcJYKqW0VoF+p/qObZiOVZwTxHZdxq09EVxpfMBIO2FpsmbarYo9TBNAbghM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OrL8sLQyjCahwGY5ydR7kYrWFxUqmMlZAAq8zNnMBEQLCKqafqpWXdKBj9yz3I/OYc2TMx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DB2iYOX3AuQ3aewc18xI4HovqFGuzsPh1CFbKBy9DhhsJtYjbjjzFx+JRdoifEHEkYUK1j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lXMo4wxVhdeYeiQKfi3MwXAdK8ZRwtmqt9ePTKaFFQBeKVwfMrqYqZdUcOJbRNgsC0nDDS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zK8o1sPqC6ickhaO6OWM/7sPw2QvY4bh1V67RjE5iVN9l5jTM2F3CjZ3AD80lw7szLKmou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TMEhHjOPxBZnYouxwEq7ApKqIphgGGLxyagyxcpCjb4W1+5W5wQbGLzGAI3TPimYKb3Esb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hizBmCzEEEVlZF/Lr0eYdcI+KB/uOnfLcoQWRiBVtRdXR5qCB2q6fATLLpYbFpnkYUZ5BQ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C0+S7nhlAyfiCFR8v4IvogtBXkVDcL2DR65xL0r6SxfQvDAUKyGn9wMXHNX5MTaBsujyQa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SrAYhUexOSUwM3VH2kHhFNQekKILNDHuPZNnRVa/y38ErcJaKrwrl+KlChKEYmBdXNUTNK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7A4QakAMzRCjV7hex9NMqTHvIwKq3NK3LqbznJUde0C9LmMwICIW5Iz0ipKiw2/GUApdkd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B23DkJUAI7ldXUoxQAVXq5Ss/UAa2I+RiItiKrS4wiMuGK4jxv+IPLE3ExuGBm4buYmUX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+KmKLEw3cwlabfvEMxDEQaihWCxqVBiUVuYTxi0mYbpNwYhM2ElhhYjOZy7uWOJdZyhq+p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ikBMA+Y2OLl4DLH1Wx3EzqXB3C3xBl7gu1YbIMw3HsiKe5dI0wspdkS0FDNBZYnUSTGIRT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wlVwmHiIsSiWjxNBMktJRWYAHzObDaqZtsAX3EpUW4Az3EWwU0QEbr8xQ7AcyzibiANSla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juLxFW5xMiLK1rCOGAcxVXBE90hcTkkyKVXiYku2XLdMMUyxLVuWWsx5FUGMcwwe3V5pZa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/9U2eF8zCVCoeHMGUFxDUNxiFIqeiY2CcyjX8KAuAXW4mBxUyv3KOELJnLBf+zGh4uieS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b2r1CqNoCh5H3CdKTnHkuYLN2ivF2A5NTIrnxOg9DBNcvLfN1dcQCcxFbcckFZRDS8iHKX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SVhGU9OI7KamOaEd7ITqMnMxScV3D5yoVCma4uWHnV5rS2rI4WtVOXBFVyqQjYJiXaDPIB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Ulmy6u4YMBbD5rlO40hU5TTrj1LJShwW98PTKQvIPU4xLVSYwHdPtORgPkaHuaGTkdxG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t+F2QEf1e185GcQ4IaKes4FRAGhrVrAplhbqfq9wMWdKtqzZFUDCr3L7xKCj3n5itDIur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RGw3m/wCEGUJyFzVynjO3zD6ZExIfMKoFsYC2F1tlaITBX3GZCytKwzMLZO6cSvMJbDcuo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okwaJ6i5n5wvMe/qxilB0t1iLG/JS9v8RipsH8Sv9QGVpdL+2H8QebK7YfTK7NS/L40/M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eCaZorOIabZdnMKy1VhXUUtAZDYy3v/i+LP1M3WsoLuxREVaRcV9zFCjFaESTQLULHxL23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82Ro5YRGqw+ZQWcHPiW4c+4jtJowTcAYBfxM/P5IrRipTk71AC8NRQhycQsUlnFTJHcMi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1m01Vlq5jg4hLaZKko4m8zCoxpHhZjmLuoWXN198y5gpVJdw6DNyqq4VEmNcIgzQ5hRYto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2/gFQ/csubIdznBBWC1LNxfzmbHUSsRQC0PqzBM67gHzFiZExuUWbfxfmMOJY3Uoj0JZk5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0rMY1crKHBlGTiGLMJGFl3NDpMiPUNUy4K5U2JTKLCVcsE4I18Ine5k2bmVuYEoS+YJne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EKWMq0TSTVKZLEd5mwuYre4c6nFBSxAyMwNCocxzxKA9w/aN3R3VOIgR5jqakGDVJWCEKp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U3M8Nx4wpSLDDMKR3WNG2WrbFopf1AsAvROAvyhRLHymM/nR0wnsYk2JzWYCrUAhpEKykB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WLMkVg7/AIVLLoLAMy5DyTdNA4F8Pcp6APFFZQmGE0EUkA3ZM+IWohbbbFQD0QKxqbDMQ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lMTimP5xXOJWw51AZLvvECs2vZwPiLZpK3MQFpYaIuE6YzrOKA53DFEElXTBfwETprai6h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KE/QyKD+5feQyLPA4muWpEqn2SoDCJaFwolW8olGO9WagXBSBYIM+MwQk+Vc+CNQBX9U1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zTXo7IM5piBz31EKIMiwtP9rDDG5lcVqYhfRFzqzpqGHzNm9eHmV3SxFAd1OWY04lMUOo8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KfzHiVzsRyNk9rN7gbAOhHEFVDF77G7jbUATVwDYrFxCynCVqejITJkPxCzhQHCnNdyx62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0Oc3GVsBh44i0OiwftLJ2TMLxAt2wARYQn0ESiOib8qv1GGSso4o36zHDEfAR3bQ6gesGA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zT+km6oH1xBpRxrDin8kY06m8FaeTbNdR1uDgs91FlsXTb+y2UkWQFPZlfUbMCgg3izZNz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YPC6vX/OoDU9oAj1zMpWWJZBdbMU1Z35iWkSuKhAqORz6ZdbIIOZ+oUXIuLf/AJMMy3o/c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C1gW9Ytb9GIIEKGA/UUzjVUPKKhC7Y6SA3mO0FI2itVa4jWl01BO0J6cQkA26qWIO2YZ0T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MZR2t2OyXRKjLeJnvmGwtMI9HaFM0wsYofJ9GE+zBcO9oGVtrJ1CBdLlCEBSuoKtXP8eZc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tujqAIO0lXmyHa0iGpROEAXTcd0lFCWAfEuH8VUNwYgzDdwYYauHf8AxcNVBLRstWIe5e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p2YnmXiGpiM5QZTeLXqWGIKRJYbY2sQDipDGRDWolyhOZVGswXnKweJokFGSC4iPzEzg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XMjAMHcJujsgEuGenUe5NTuVm8xeybRMqeYgEImGklhcobjq4S6XK2uOYWZsMB2YsPuC83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PvBm8FOZZpG0qWiR23AyZUj1BaFi1v6UQl/SmWfXmD+vCt/Sn/wAdFTL/AAiupNc/UL6D1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eFFi1F75i14MR0bUzBKbS1d0QgEjcciRwuIMgNgygV+DU/Eeclc0ssIFZYBlo+hMCOoVm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MyMB74hGA22Uei0eKGQtHFGb/ABGx0rNfoYZZpzuAGIeaAqixcKsEUzFOo9nCSpKaFA6hG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UpyFXhO1wGpbKPC8DAqBSOV04PuVwTAIcGdONQNCwWoA+S75ml5ENyPkMdZEN+AvtiBq8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GYEGtmYJRXD9hCjywEauFr6gijmADuuPPM1VN1zZRszMn1hos54THD5xejkJhYSyPzlRCl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jWTkc/wBPmDVQmBXgrhCLPooFnjqLhBTrO7GoqPHUdOAhCT6PN3ncpD4Fo+Af1F4VQ47b5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8zzA0/MuvGrr5ZSLHFVhxskpNUpjZ14gYVob6MBKAioVRsgCKMKNsfUMEPhj6bqUeG0K6l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RhG3gAqJBLWbjxHTFcWkqxJ5z07uaBzSG4kqvqVhIZXEbTu0UxLXCnqF+kiBZBVniyVJZJ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zEfKVPc7+Wx0/EWyU2tlcr7sCUyemNwgpK/O5pdkNvZ/sKD07UKe5e09TVeYjOurufLZGk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gukGXfqyZ+nra8DmJuOzHB8Gon0NmhgEgbKqz6i5RWl2/1FNnVBoHBuWLYdJt94uNRMW1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xHFxpJgtSQ+ofNLP9hkQoC0iSLr+YyuR56fMbBA0TCwt8LZuAAXpIM4oFOle4DWLyWu4ks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Yacyiq/cvMSdFf3iK06YuKyM0Z0jaNFhuERt7Yl3GoXDeCUADC2HuCjDjcQwzELDo8+JmB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sbVl0dQWZjgIS2Bw4lbGzdwgi8S+oqT+GsdQ4z/AaGHDKlwWRoKmlxh/A+o7GpkZhDT7Kn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4/wAGpzPIhCoHm47mkAIxdBcSsLHaYixbElbMtMJsIvlHZGWWNCBibnDMbliM2lqzmZ16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w4gIsZiv5m6VD/AAuIhuHmAPxKvZCv6hPvLVc2MMHENT4Jte5aS1XHY2RalWv8QUw7ZmX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fiWBlQvOIwMH3wXUNmbGfcpWkq3B3bA7zAGSQc31yI4wZzhl/JBQM4uMuHwH/sLVUvrJz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XquItEiqQzKPMYXAxScROCCgFKpFygscNQeahMWhozDeoV1eEbO4pusbPcOD24F81KxCUA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yq3/sGUwtpUWh/M0t0VavzGOy3K/J1/2Jq0YdV2PXmUYb9RDcWgSsbGFyjkuakWsm4YLF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8gwQF01ZwG/zKoTbS0d1xKbmXsPNcStsL/wDPQ8poVW0+Es5gKgvN97hKiJTxGimNRvyaP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IeVa1jqmJ/We7Qpzi4z0vEV/MzuQGV5ZKsIQUWDV5zhIIuqyxp5vcocs3PZDSWM0YPimLr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txcSBaxGxXmFExoWIcUbYW8ZiHiiKiNTZjik5jAzjYXjfmG6ziEOa7Zf/URnwHUHSWgmd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F91E2eKWqdt5m+RBpN/ZxOQ7QV4O45S456jd7uFmwQIrgzuAgeg3nHEW/CaAsmH/2jWUdi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xcO1uWCi2NhfKZ1cSyND4ipRZhLv1ZOnc4gj7ECJygkwFnjmDB74A2iW3yQo9WOSu/m+O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wr9RF0AXsLH7IrTyxYa3DKr5qw/sYyUKyw9tMdtoGh+W/ubZUMfNDpy7DZNqndCkLKPKn4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7tnshhu+kY7hsFwe1khQhVsBzxUREuodB+4/QKuoem4wChMgPZCKBQ25UifwIsPctG3Bfk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5epeDqpKY8lQWStA3UwIN6MxBhzakYtZUPqCliHhxmCA1GsOmCSgc3csim205lYDgjD4SC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oo9kEyQjbqUAuGBlAnMC0b5zrENOXKVW+6T5CIat5xFpt4ayS8FbQdwihBg7GEJbqGx6l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+JlAbGoGnZKChClMTEJfSC4JSSA0L6nmKlpYrpitmsphhxMGIltsK0FXHMpqBJwlYYQOZo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+xFLuXCa9SgILGYhq4sUDBcq4UMG9RYTkamLxEgGWHZAXqXXLRi3EkKw3WXFsxG03FfwBA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X8BbsuK3BvuLXaNDEDIo6jZMRgGV5xo2ZgfWJuUdYKIYPUydMOVsLCDgXuWrNS5dxIJeeD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CvXEagZZhW6j5QsBiyuql6ZvMoTGx+YaERtTjfadGS6psr5tNhHPMS2sUzP8ACsouVri64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Kl+WtKBkyywqb4kbRu7UEI5zdZVD8p2ckWrUvE3zH7VUVUaFpV6REYInl088wPzQOqc1B6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qHhPiPmLlQd1ALCOvbUMBWcQABaWvmK5m25So1DDY3BF66MDwNNdDz1HltAwX73UpU1hzF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ccQ4tACheYqFaznZ5a4Jm54lqWDf2SqZJsV/7RD2wHSqP1GYXJYJcU5IH8E7SuEdxXe5cb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igJ7m4NEA6txHrk5YLd/+oNsjUp8JuCLgKHL0LFQgUtHeKCJu5sS9GyVbRKyLulIktCvIG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qugQA12weN4vq/qKYvbCDwx0Gcuvohmo0mK0qKuWGlWfjioIy25SYOsTMij/IRgi9DaDLh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n3MjzJ6RTFDC1EmWoAcFs3TErjaQrCLWErb8pchsvEdwtHBuFSxGTKy+ZUTCybQrUw5tB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qBZrDA1GptDuy3h+IJ2WFyjxELGxPmHkUfSRVQFK+JjfVQPFNxHFKmE0VFddVzLkGC9jr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Jgg6zOAdHPuC43YNodd4AhcAd1c0Qu4iOL6EKo5y2J8v92PxCVot1KYsJNjX5FSmOAAkr1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0B78wuuJdV1pBcW0NO6NRwOqAp9oGx3aog4lWrvAoasKKsjaU7tlMHksiS6Qq3Tn+5dZD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JXBIRhvAD+onKAGQwQdJDj3AEpFjDI+XiLrsiEeLgqvzFn2fuYS0HuIBpcQHFvubDV1A3F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QqamfLnM7SpdGuZgGARcQRReIWpcOJrCZoN2OKlxTECMdhUwl+dQgzLBmKYGHDDEiTebTF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0ii//AAi6jLCbmDKxlYiy/gkWGLCoW1wNZ/hcoy9E3GyGV8yyxGA1GvP8QxC5eJpiKlsDa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rlTRuViGArEuGtwhtzqZhAR/wtfqKjuEugOkoEqHhBRqZLv+GQf4UVzhmd2gbM1ED+0qJ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Eoa3dzP0zRVSwLBLQjQRE5irzzOCBc5hj3MvMsVjcyRFmbcRGBW/4zM1NRiMA7ajl1u3Mw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TI7lw2dQdumfh9y4HjXMJjYkRD1M8a7eoeb4lchooVg1Ur3vGB/3EMlLNvyEqqQCxbxN1T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7xUOj3GfLCnNjt+7m1uo1TV3MyDWl1WKF4iZBiDoHMt6TR5mZGCsF+ImSnajMJX2iLXbqM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jqImhxkdQEDrLULfKxiBaU2s2R4efohsCtHMUhvK1sHR78xCJAFLzyQ73B5ll+IpRbXrv6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w/qICxjHwUy1letjKiGX+7a+fESsQWgM4OIIIBgkWNnzfxCI9gKPTWzUvjHSVPIGfuNy2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vuAv5cEHPwMYL35gQzczHP4qZl2KlOu4Ew6gz0BKW52RlauUMvRKe7GepfMdUgLwDeKjS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+4CqsoR1/rEyUm9XGuPMXKzAdIvl9xqHPFZCu4vIaxvngjaeRChh66h7aClmjqXJF2yq7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c5suCWKO5zFs6qH3M34Tw+YSKSiUxgRYgKBipzvtX7lIY+UVo/uLiqxUHCBD1aob6rlDI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WwLV56hI1hYS/k5h4Fq12W9u5UUeKj2aqVV70vMtylIgRv8quYpRdQc+WtwkgVbB8dwG2D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pdGL3Dco6Yh6+dC4aXzgVfUUnW14TumDx1vAp7EjQzFmW9Yvslj6wWv5LMQ/TJyB+nMFzE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QLwEirXLCeWpa+ps8H/yLuKhmUyNDUYjdHgzR9tMotDFpcdKtpFvIkutCMRd13EGwZiK1I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Fst2mJVutT4AVCY4XMbOquVjmX4fxLMYKwiSol3RfiVWa4gQgAn8AUIS7IawkBYNDv+Cw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gYgvj+I0uId4m6CllZYjCxjziLhjrCQzLnKXg4Sl7ieYOIMvMLKizZcou9REVmI8vmC+Ey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aiI0wyhDqDVsvS8al3UuqTFZzC6uIioKjFliZ1uErLVbOmZ76lbFEv1uIjFRlnVwgJHBe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UjicW8ME1LuUGDzMmU2xOZwheyC5OsHBmIM9xWrSxCrqM2j58SijuoijkQnCUyOmJRKmtZ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cUtMdxRuJ3C0wv9xJVwCUYrioq8zuX4lxY71lNMQwNy3jUyFWscMygC2AV00kOSiZzVS0Q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r5gyqsj8QI9pmwXmLkEusPuFgLVXi8vzGvdIhmxmxhEONjStWX4lkzRD05hCAdAECEPlG1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gCxiDlis+llEBXAtBqKHCn5E5UGl8sYnRyiTIp4lzk1clH1DUtB0xATRYM0BgezhQeg3Xp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+GvnOYe8WsoANtMSXayxcPnUeNzomXNPKTMcnZDcRNzLxRN461A3sDT5lbVZMB0OiDTxK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Bi0bfVQs2avFj1wRMgB6luKIFNTNAsOiWcdsm6rIxGyxVHa6rc3ImCj1zNP0n2m+YltFVR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NXju4U0kDMpHC3AsD2EL1UQu13HCeTpEIzwVM1OUOYmHJEQKcXhp+5r8kG01mtQtjmjLU9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kC8kJ0w/qDR/JfGLglYAA0EHP3LWhCtoPEd6c6ihlzw0QhDAVLFm8zalR63Fl/N8tAEThl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o9PMQW0q+0/RGp2f2IR1MpnN6fS8C4HgsIFAfXSpmQoArxgazuUjegRflzCqVvU+RUxqgs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b6goZV090n2TbIm2m3F9hUBmqzLX2SwvbDr6gAbBy8PSSxBx6J8RQBb5qN0ADV+blFStY/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q/VxkIzCZPBuvqIOSzwep1dXh+42OuS30uIblpVnD5GIQO0AkSBXh/wC9P+zBTJlsReRUS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dAyzlf+SywwGGZbUOG9zB89Z0xyMAu2orRRwJT9ALlx0jaJq8FR9GUqdYhQxlnG98Lh1B2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uy0PiIndFU7hFs2gXAhxfqbtVUwcTKXPqM0lRx6seZftXTUuLy5huMQAVENupn1BqaZmc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I6xBDhZumBgLiZxBi4TeOPFMeElxlAGQ/L+Jq4Q1li1L1HKXshzCW6jpgqQNGCrRaiuVT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szMEZpmWPgmWY8w5IBQy0PEADhBsYZDEVBS6iyuYFrmUplqjmAKBmfQmxyvtBZhYuDyQEa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EFkuJgNzLCWm4JoYltLuBQWDeqgCRPHUoGdI6YDqkYK3/ETvEqV9bjisMr7SjvEAtA1X0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mfqia/qn/ALxGyrXErLTsYhdqUoUcQVrJ5qYwCyX3BHMGH3HFOcP+w7J22VPMprb0P6gtY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0WV38yn+mWil8lQqKwvKXzxFaJkXWTj3HMVLR+Ri9H2V3cVxYUjCHiDfrDDhRAYs4A/UrU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KhkRRvNRdIgMGP9hMXSNqxD6qcZznzFwiOAnfnBcC0hMJ7xKEcLa8A1iAyhGFnMZWUpHON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ayGAQlZE2H1T9y7m7sXy5ghsYdFJamlllgMt2/BKdlSlr7ZiPhNVZfFMABxpWNKNhcDy/G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yMrsIl+1NwK3Jt6ydSqP04S+UjnNAQHzaxUPSoKQj2ETc3GFXwm4r3tgyGwvDMUBrE+RK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9xCQth1FH6hE2qgodvucERClor1xG1YyKU96Q/wBu/D5X4jKcWn+kRV4GGrDsTF+LiRSnB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XVpbUe9iwYErhzIl5lPSFot/iISlQmLtG4Qo4WzcETGNRPRovlGNmWbBG/eMRc7EcdZlXu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eUOYQmLaYQnAPqBs9rZquoUqJfPuMulim6JVXSAyhvbd9x2uCvN6gqQDMMxtf4QHAvJdh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/+xalAHwy6q2WhqwVo+IDChlFzq5pvZQ033GmA0n5uDoSovCo5qFQDShSycRsYeXbLpGE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uaisBT8MI8iyVsiWtgcNsFitYUgkN53QS4yi34l0ZU+5vhj42Frd+F7lBqCkOYHKcsW2oB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7wZNY7hqYIZH3AUzkewdke1VkmJR0sj6jMdfKF/shl0TFBf4hvX5IJmELHJ4gHVDfMBg4Y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Al1FBbuPduY4s1CiN0TSk0FQlwS0b5hQciBGMkAQrwd+I3YNEdxdlROQIu6txpg1NzAU5x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ZQbjIUwVePOZTmZympUO5gYNwblyibjCL+LPn+AlSxGYLzZPc1xxNLmULE4TZcXMHLDcHE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zHyg1BbHTDDmPMPDmIEuWNOGaiS6c+IYWGT+JZQA/UQdnc5kdtI59SrGJaoKthFkZlC0e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1GgKR1MSMsqXJ4jNqo7lgxzglc2J1ampvSALGBiL2xcCZnMBCuDmVNNxGzMkYa1HRXKDKs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Yopph/wB9wh7UUCIetFLgjiDzGdDPE+pdWI9KL3Qi+aXE4T7ne35YqqlebhoGbFdv3NIDe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RWAnNcsVLXVlPzFCGeiBlRvM/1lQSOqq9w5lXd5mugLew8x37OcswcQQzTFOKNl01Goe6C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wjBRFYaBUcQbS9SiCOG2yPHcOCKhHpGzk8EGK+WtGnISvH/tAeIkR12EePEpTZXWC9XNb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njR7XcIMAWa9MJ5ihtSOxgWoEe/KZ+IPRITg641Kl7OkL4qElgOA+yWXcFMbnbdy37jnm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tyyQlj3kB6uObxgVAfELQMRxxdZY1oIsUfJA8QBvuhqpdw2+rgZyES29RamG1e5pBRRkf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85INcNPXS1ZzCsxCwWr7iQqReEOVDWJuOvFB1ggUb6wt8QKO6WsdwJAmHPPuWgjw/pGSS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UFnzGkdgaVqrlTSp0F8QKfRBVBykFgXfMSbD2hsgFg4hBeyemVyy4+YwKgbgqeogbqPLBh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SPG81gBaiQK5pc+5inc2OiEycLN1VmUBAtZ+QGPu4rdiIlemHZatabOMzPu8AIK3+9qHkO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ijVQpMLTk811CquUceIb3GHl68RSsihPRmBTm94pPjDGi8tGKBDYQPnqICDq/8tEHLxy5p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MMXWeuIwNbMJC6qXeyJDJhBdznb+M88MSuFtNI5GEp4EI8haaz3n8TBWFFoihehW5TOWsz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8koIaEDK5PYdwWVDp6Z8ESf0N/MWS0sLk8e4rUQlFyrI9nUFpq2FWjDtKtu+boah04Yjor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EtXL51HNLhs7u4ZA3KPaGtzWkEi8TFA5YuZgmoQW4Ii8xl0DsjVVxDZWmI1TBqXzcQGMFb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OP5WJmyHDDmWQUso/gs0wU7g4gzjEF0bodjaH5/8AxBB9xRctg1BtTSbfxrM2aal3cxdx1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UIhxDIFQ4ywiLlwNFkdpmi5uMRm2oArFDbnqCDL76S1iGrbmc1zlP4BmFWJcLtczG2OhSW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0Q25lVBK8Y1HrjcNoygxqWIIzdhGoYUENY9QgTV1KjzUtTqBcUbx18TE70wL1JWV6ieohl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1LtkIP8BXolBiSnnLZcdUjK6nE1EPaVrfvghyrUfXLwg9r6GogjYVuahxg0W6lKI86cTie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pKC2GckBEvgwEawg5xvEBQei0qFqWgjJkzA0aqfopGQuaqHscxUMoECN4MZC+APJndwJEh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pIp9G4vI8LfVWpQKe/wDK7f5BJlVM3s7iwPgDJu8yYDzLn4qRX2t1BK24VOXdQAlS18m4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RiY0OOsfU178qOlW1Asd419jMf2xgXGLQWdiqFWKHcvvTzEu8qjTfEpemf/SYUDJQ9IC9d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hJXog8VoydxNqt9m3z9TEQBYMiRbf7f4S3YbRvz/iL1dRbFlI2hz7cQCPXtwE1cCrMU/on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zxzUP/RE8SFrY3ZxBG9eSPUEj6DHNu741DoMvErGYth7TMFmNuYvTfIMYYhKjgePBEfMYW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yX+IJkwij4ig5iVXEq5j7W+WPEd/xvM5LaYClzOtBgS/UzuOQVfxEbqt2QenfQI61KIv2b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/AGOYgqM2Ag/M40eZSnrhIyaZWbzHFSUaVBaq+bP4i2dPgT1FAQF0D2TiF6KF6L9oiqzQ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pTh3FasCK4UFY8RLeQyJcyvMq7219rLnl8P4gGmgL1ge5iOSJinF5azBljfkjW6epR1jQw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DOw1EDgG6c+4UhCYInTdQRjYsHcVFOG35mRgxfiXgUGHsNodLsiV3CMwxAPablw2uC20zE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HmxWO5oi4Ku5mLKUBIAiYvEIeY1qRlGiczCBauFARUUza1uaFx2Jxlamk0YbxD4mJmRUG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JCqJSoahmUSX1jJ+H+N5xFZEqVCKzmczJ5i5qF3qW1OGdyESm0GFZdnqMyI2zARlILzKWm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3UxnYw6TLnEuG7g5AYxor8JX1+EbxaKCtbl2sr+JwVCB3xNp/eIaCOApmYdwNNpA1LL3BS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mEHcyEjwplpEPAl4wKPEVzi9k4HUue4WFmoQKLJeSectPcBKoiYHU57Nf4iM4gYgSoRfiD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D3sstI7GLHxIIg+yD7g35bPxAjQW0N3KPSwjfzEUGUK79sZKOAr+UeARoOCyh720Ysx6tZ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xKrVRYWabuVZkZLn1EDG2JP1BBSXUPIkT3kS2Mgc4/UcdAWXON+pTNznQbI9rWXgru/mcy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eITMGUu1fNylNoFKPqLHAyb6Ai1n0EvL2huqF3xWoXCpV2cLv8RzqVqj0eZbKh0lnuol2A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ASGSo8tsJutCZ6KNQQdZYA97UjJ60Gb0Xj8S5IhLc+uYCcBT28BEik2oT4g7rCVQ+4HMD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GbzOV9dQCE13gShjbYBv3MLj7aIVyZeUfcGzEIQ9vKMLvRNfO7j671IMV+Iq/Ny1dgvayi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xUcrkOd8zcDB4dMpaBoliBwqKrX5jWU9XdGLyG+jEeTJG3zGxxo7fmMvQfdQ9S7ZVLw61G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xYWuh1Kn6LactzEiWXMuV/wACpuTojtTTmMqBGEMHEzmkenzLgWCdPKtRty1FIFZ/MUXXv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XiFJNKaLuUsRWBuXM3ux46gX3AVZm4AZtJHzAlZwg+5gccLig2i7TWR+0XjLcVAQASk0o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jEBKrbU2E1Vtqi+r0SqTMKHAI6fGoNLwYOzMhAuBp4h1ioHKXBtNsQUclbELLQekARQ4zz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AiSXT/UTSqXeiW0MuRVCcl/kzFR1HsQZ7hzGCbSNqFC5hPwwy4LzjGCJS0um7gqhxb/AC8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FJhA3K26SlaiizFwNtniUG/d6mLZmtyw0Ux78wsjJN1MS2Rphgh5j1Mv4ZTBPNDYkOWb6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X8TcIPMoXcxZgIE2g1C1/wAIl5lDEwUiqLMtxLqAMyEjkqzlYLgxVyzIsZZsZKCJxRTyj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8SuwqfMGqwyi1UAA1GlecXE40IUcRITGBubgh2rSA1WMCVMdJTIxvDzAzc9TSl3hElIC0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8w7hkl6JqYJSqoEwgE8ROLC4N1iFv3X8XO+CGjMEcMzFw0RCkxr9yqmKlsU3LNQMEwDJYd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gxvg3WKQ+1XLtD2C5vLAeSWfQ8dJUjTJCnVoWG4u51Ba7/UOCFwnCkMt1FQWZYYVb68yz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AGFwVhwF+GWeTV9gx2LVAGHDjqI5MAfcdvQDA9VFMo7au4Aq30KBFOG1Iqc1g98XQQRkT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CIseRxANKZVT1iLw5RgD0oQfaNCs8L4mGsAdCPTCACtkb5U1KIH0V4FqBErThI8FRMaIq4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LAQQeLcSz21uC5xmGDjmwv3UsTThyOtEuUXRcHA1DZUtOD4NsJyQD681r6jtwtlD8MHyDf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HhYg+mEk3pbWexmZWGB6lwckSs49dsDVZDTfbyQ4kZSB5A3MQrgEAMGsylHUYEPHcRBDo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r5vqFcTCqm/RCYXowlPlmoCyjT2wARZxY+YDbSpgTQVqLS42m/sdS9pKDRhw9y6ySNVZZe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ARccFNxI1pzTzHfN/gMuB7/hymR7csyb/AJIzX8EX8tYmpeiGYyRZfA/2pk1Znr1UA3ggC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MOiY6Yy5WK9hBqBl5MTLZ6YBxYbTiEAQuyDcudss+JjcbCAMb5mIW75PTHALP/JxrQFuD4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pMR8eXkFn11FS3ZycxUr+Zddc7epaCJk58oohXxv3HJFizRDaCsW76lCcHa4AhJ0xaGQy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HVGsiMecNL9IFbLVXczANZ13DcAKKhZqqdFSskCVVZ/4jV3AHrMaYuJVeDh4hWOrkYXWo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/ALY2/mVYtSynEEwk2TmCYFzASkm7aNPceCciijW3HiXTiUBMxXMFkXMJWCdmYwqLRNMTT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3MTN8ARKv+GV8QU4hmqQ1COTFDMKTMCmUgYxK3FhFmhpjdlwozHf8FxcS8/wDZcGlwMLqM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G28zUriBk1AUDIwsmNX3F5lHBslBOUKFtKpk6YbkAWZSsa5mk6hdlGIg0wqwblSmZFFj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upiTmATpjBI5aIt7iI5jc25lmEaNHEe6EhE4RMJLud82kHxRJDNtFr9IlF4mGTEdx9pelM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59wdZlmFv4CCchBBpm/MZVcW6xxkRsciE0qiPZKTM6rUtumGCoqoIEEx3EGCtRExjnlmIF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ZCtHlHkhfGxcCeXBfrJ+Jg9U0PDmCjeRqri7gB2tVB6zBT7MVuWQcWI3pvcXUbfQ1e9waZ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AVlzoHduYsWqxOtUTIBi0BXN1RM9eOdBxZAQ0zAz8xNRWGs7HuLW1JQN10Rs9yhsrFy5ot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YKkIaqqOpiZ4rVesk0TswADh1u4lQ600Hh3KWNFdhiOTIT1BRiDi4MUZi4jU1N2TAvMJvw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8U+h6hJMLF2fUxafdUZKTFNXy1KF/9qbazWq/rStU7iIHXg7eqiOkHEoNZWB9qjK3jVYqE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FQW7tsXpywKOmDKBfSgXOQQAwHOYOuuk171BiqwDp83GAl2W/6lyBQ0Uau/6gcqwe6dnrV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cWhKkayrFf+Q8sByCaSWFgDqUC2GbbgIDS4l7gpxPMQBtahAOgqLcdf8A5IQWP+P9H+C4G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gOrqVXfwb/wDG4K6QwOODB5RpYtHsiQnh/sAzM1PRmKy9sMBZk8XCGwcvmOXOvcQsD1LIH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GDTG+dRZtrGYk61DKN+4Q4TrlloN8KPeNWwADllFhNeiHa6VOhXEX+eKA0fcukMkKOsOY1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0VbYW/cVKFeJ90ymeZ/cFZS4fKObNwPXTEC0Bam75l0Jp+mCyrCViBpip7PDN7i1z6JsYr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6WZqd3MLxDKmBx1O4rXDBDDUe04R7EqnDG0uI3pUoMtsLUR/ie/cuiTSxVVTUzOCoEzXDh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mDefiC45fEHqa7j+X8LSLcpkzu9xYhBxGwiVOVzSIlBFcUi+f4URmRYMd6JThMrmcoxMZT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oTRLSG0qJfaAq4gltdRYzndxXMRnOkQo5jFLlI2QrrF5iFjiVs37i3FC5GIlzRcGcxLAS7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TJXhJixEYDE5iG8ZnghxmEvLKy9yor3BZ/jZEwr+4rmivHFShqUixnKYjB05OYKCuMCkw5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jbTGHyLjzaGVkGzxNxiGGWDLmNSu4ZfoS51CxIXxRZZjzkRG2XRggj3DpTz5hrhjqqUFDa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hmzCwbPzKMFNWr+blQVobUVVd3iUi7eUFeYQ1fIL+4LJTpIy1rEx+TgNvkLgBNu0L+ociy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dMjDjvktqHBPdFH01qUbaKRHJAhrI6dG6hg6tn9DojjZQrcBOqilUirKHYVqXLvvgPVPMX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QCi3Ei71eI4z2ZTTWlIsU7b4eSKGHIVRdYs1fmXQtg+VfMDsTtGdKXoS0uR6blq5lrS174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lZYMjRwrLCLSglvXDF1FDAH+0MB8kr5xCspGQy+ohIuCr7qX07KeSu5hKV0J+oEaVU2H4g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f1AGXZpJ4OZQhlFNVzf8AiJ8GDT/48zS2/wAHMyhmJUaM8RvL1my2rHqEaXQnHzLscMpVe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Unp1K/qsIUopYaMS70Bm0U8viG4Vaq27lUxbHFdfiZdLUVGWm2HkNPzGUOsDbCv2jyy//A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F6is9sxZa4TA+A/EzCXtGk8zDUTJc1B6MtXFxmgK4zYcw8h8Q3qL5EzUWUGm4iyBi0uJAR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24mC0HCQHdZDVQCvDtI88BqNGwy4qN2m7FRvMSIHStDCDBoWEpmFEFBKdA5oFfjZGN2Qu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7NvHiF2GQW79znEMa/F9z0AigUgPs9EN4Bqp5s4ieAHrIwdoNZRlLSA63ZB705UDkYNFP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RYNmeIB45WhdXNTBdCRWJeEmG0WiczjIsS6Q0BweYQvy2RoW1UyLuDU0cwqOCIVairJuo1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ghm1Q3OqJM2yBcLjPBUGjuAZlrE1WGJuQgxxAoYccEUsI7P4hBhzMDX8WBGYFQ5ajgz/B/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qMW3U/cwmkcTDESO4dpv4jLz/AAZWZpdqOyNoOJVzLFgr1CgjBbltOIwWY116hDC2Y+i2Q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WS1gble4IiSqXGDVJVCtkh0m8SzDgpLbyS8DDTbwx3DeMhmXO2XeL+HBDEDEVXcQ5/wAB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w1ZMR2o66Zvo5n2Q0fj+DgjKITLCAbnsAsmfNf0EqTDWTMrCKH4kWtntBjbieQu5zn0jlK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sPKPAQkPzixKH9uJQCpOHMwCI8QJeKIrB7gKxnbNIzBM/M3BaVFhkU5Qlkl6R1QHzDv3A4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QY8zSMM/+EOpWJFd09ECUdCkr8jLzArCD4YyzUOo0a7D/AGHv0tMBwviWkWJa+K5i/ptb7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3/kiRVNBeCOoNWvk4m9S3vBSBx8S9NiUKHb4iuw8kEXUsKBcfE2srqC0rWOYtAEWSvY8Q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/EpQZDm6VnxeIDLbOfkhqXtuvhT+5bplTgOBlFyBI7XLVXtRENaiyfbUz2DuVxaUC2/2FF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OJxFCHyAXEzWCwfDA41/qaRjc2sl3bDV2W1V7gMsqkiPeOqYVyLzh6hdtuHs9UQXVMUDD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XayPNZ2tv1HRCwyWGSWX4OAw6hUdwoj8xrZmSrl3FAKKwn93KK/nhm6gN+S8EL6T+q+4nW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sjJN23EzNe9Jeo8//AIqH8B/G8wF0TIeIaCOhttqVOx18HMIB77tQS2WOQ/qGOpwVwKkMj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SzLO+0Xtct4m3dyowhBjBvMtBrSieZd0VFRHTGyYSkbSaoIq6bl+DeE4eY5zJVjBBmu6hu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OOqrIb1lvK9SvCJTR97nggFh/cGCaQe3jKFVHwEeyhucMBLDB6TmFsTxMwyELArxLuxN9X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aDxcSiJYaPiXOPbRuMC2TAh7BAeA3XMKS6GLcyzZV4DqcWNVmrxcVuVlz1iWAsbl/EYKI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MH3FYS4zO44ry5YrKuJtwvQmnU704uUP2S6kxW2IuKUwcKYlbpxGfKCu4liCdcJBdszHCc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siQTExKZ2TI9TJHE4hhqKiXLxiYPuwjTDxLw6jwi48zeMMkCBeIHglrlv4OMyQUTQT+BZ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QgHEN8KpMt0rMVFvuGFKuMTv9Qzd9pc3uM4riwhIxQlP3BpuVghQysGSVaFpUuEVMHmHow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ZOJRTUpO+YYwELWVabmZcVlaioV0lxEqqgiDK4S1RooDJzCKHDKPkLJTAfadDEL8SkuyM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QRqxFJIOVwy0tiCcmUO0ojjWJG2BIatKI5RgS9FxE9RmYEYMkQ7R2BmBFa63NRuVnU1EE0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WNktPax6E5WfQdRMoxQAd5JUvzVI/yXLfNjVe6iZoov7KlkItFvpcAkXdKU+rhSQ5sN+7j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6j4xghw8TPfoGQwrQ8rB7cXBh6YP9Es6FfMcKo5DKrH7hCtQmx4GPPNQ+ixmZI+V1bgauZ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JYkA1iRA1HIOI7HXzClTHMpsTkiVIGkVJlYxAETaVB+bjEf0Su34lgDSLEjOGRQq8YYUEF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WKA85xDc4EIo4QK/UwROYfAHcw0IFK+XMfGqgg7DmDdodMe4RjllB83O1AMJQizJGHkZx/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mLswRp47lf62H5nuGuNCtWYCKOrQWHQeIZobQgA8dRmg6KmXDph3ofTcYEHQvEcW1SaJdT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ZCKXG4waCQviA7q+oQAqKjtKnyEvUfEAu5We5Y57/k/g/i/4UKx8QguWH0sk1QUdD1LcB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vgwJQlrjbRFcm1xmUINuLkslmIdg/aVdaUCpHMpd9oLUV6wpqEB3QaCsStr7lUJTPC0XAQ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LbFwRbwJzHiid5hAgbXMDsGliri5KgqpFUaG2y+IV7C3TqE8C3RoiNjnFai+ZEb85gXeWs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0bPE2erGvcMyJvFpz7l4FxavIUeGkjSQAJzZgZnWhpGZqpw7MZ/E9ReOytwGGi5EVHAOJU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LUI7IqPCWKtsbiFUYO4YZMzIwYiDQZiUhitVQtqoXJLjcKV4ghiVKEwB1AzJQYgleJQcsz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cTBiXNkGGHMOGWMNMTvU1/KzIhmeZComyC/LCzKdyjK1NJmGQ8QrI1OYJAJxDLUVMQBcF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XZWSVcMm5luyfUQZHKPYdVAljJFjCEw63DYxLEEgA0SpDTLGuYDiUAzFwGEREWg11EfCou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KA6gn8UMo4LcXBCUUIlEhcx2xvuHKAvmLFhHzmF3AIUVxMOWCQZ1GwJYcGCHmarBJW6r08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wy7MUF3iVcSiiU2ifW33LpZoc1Ep+Eiv4GQJASu9I7lwrqIXlApcL6jliBgFFLL7gIRFz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Q9zH5M4WzKt80glkNGTV7vuK7rCY9S/CmBhPUPClcL9y3QCxEtne4HBFWB5p78RiwVo3fs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4p1GcIRBVNVBSuYO0Qxbts+I9RcyB8lzVgMnf9xQMw2QOC0hiQiIj1ctd0bAe65ltDAJrq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cw+AgaoNiJyS7pxX2EjSl80eE/EMogZr/AOTEy/RY78rAKJWTkPJ4hJlIAMDXKx3weGAFa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zVK0xxeiEtlbsQO3xCVFb2EykQr6Vujlmc5VlfC39zJMAkbkwwsMatJ9nMJw8BUUiHdAsH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Ayh0dR5cWiZpoQLCtPVy+kyOnGsQFaIrQCqUJ0kw0alXylsAl024z0bjLV20l5ZyISuWbh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Oen9paQujBCaEDk5LxE9BnvLlXTJbLENEFr/A/wD4zD5TmMexaEi6Ja5gTCC/dQFpFYL0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3FyPD5MYmWysDWAlEWIVtXmOeOA8sDM2XCQKpkhvg7j0rSlUj6ZXUfKiDua0KY4X1HBvuB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gAYgLy3RqOSptQxXzLCnraFr5LiVFdG3rMHTK1e1XeI7gXkp53UwR2w2f1BBVCoRdyiMZK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5oaxctw98g5PGYuNPKcn4JlVstA/UFmGNmXwnDMxevnUvLnT+juD+pdseRF5WzKjNG9XA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uXxztt88zYVFXDs5ghwsfWE+JS9RqpsrDHAD/AEhAdtMEr65wy9ekDdNxLNlZUpWJnBbcO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vcoFmKdDLcMy5oqJoIUA5g5YtEyOamGV3LF/irUbjpuK4rDf8c4LuobJgYaYLH+HD/BA5l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So0g/kiU1DmyGsfwtOJZh17hdKfiBSCIIaidfwHAlQMZYRAt5iUbYpJHBOVCqqsjWowwZw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ZWQW0JbR9oRK2pEQSqi4gq8MsbJiDuVQmoGQuXFtnEJrECIqeETaBdRBSDWIkVUSFyissI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W5TmAuDcrcCw3HgRT64LnucH8DMZnEAHCR0N1LRbBIBKR14YZN29kMUTAyyJCS3H1B2V+p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wlrPiFX4LfcxdGImZcXO7MjNSs7md1MgvMQq5LudqCXiEzBRy/WaZ0zgPaiYeugnScsSMG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fmgH93Mg6AHcN1HQa+47XwF3KbOLqGuDVCNwFZ+B/tD3C5aHbUB0Wwso6g44StmtV6id4k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CVn81jRK/wAUEA61LB1sDd0OyE3B2WE81sjkRgalOM5PzKhFDWV+3Mux4TABp+ahEAqWl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Og2VjDuGLXTWzyJyS9kZZdLV7IGcwGywFPztHsm6ijg08alaBoUB1qW0tYoj63KRWChqs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Eqj4Frhsm6AgOQim0FJlbzDwBKLpv3KO0wpaMQXEt8jV1z3KNL5hBeGHlKFOCVwhxBioA0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R8zNSbs4Xgx3krhXYlMleLbX0ajR9aFe4dxvv08puVE0Lch5YZQddvtXxDKiT63CXpccHM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eh3MHlPwMKA6RhB8XBT5aTOvEJ1HbD/8AJD+FAsnmXAK4AN3MHwhLy9VMUrZczXMQOnOiv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I87g1p6bC+GCPlGbA99kNz2w+RmLGsThAo1yAXwxINxqC05sidlNmDcCmWFA+IxiRTTMUl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C+MKFvbUxOFmKJ5vEOXvmDOMg0F1iXtALao5TzCdsQUznxBxPSwFfXMSKytKUjebzJgHp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UUiA1Kqz/AGDs0XpeNxqoHC8eoucuUbh6UD+OoaYI2a2S1YhyYgpQqqZVjjwafI8svzyE5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YFN6s4jhuJoLY5RoQpAxcobN0XyWMuDkOZaWUHad9RnnIEobHiIpGIvHMxRZdphiKGdMT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p4YmADcqvwyoKism5i7cyna2e1S51HQyvm7hqu0WDLAiqKyCsyYNwYYbGbP4kzE6gqUsuK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QqDzwyquG2C7qAblVKb8kRyZQEUKnKcxE6JbOaNeGOiCy3qZGHMbRcsCXmoim5Q8P4xFL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C1uEbQ4N3wxogZYOBZFqLcNCoImLbPEpWJsYCoiltTaapLw7hPNGxAF5rjqLYQ0u4gwlN3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SSpyOGfMqPAlT4mzEJlCNEv9pzGsTVmGm4VJYBmCMJQsCv4FuCWhLRC8VC2tPBEQO2M5I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TDOwHEIzCyuoRdB9MIxzAVlUtbl7NZdrMiyNFYhKsDFMSjUGXC2DKtKZ1Q0o9w1FGRainU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FdzOIv9weETUj9R6gRBXoWdWcNQ3LirIsj0yo00xoLI/o2+qGq9alrCq8xhTxFUepKfV0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gcD+ozxkNV5TqBUSwIfmHLgwD4TfzEA4R1NE+8xeWzI01j6iwbQxhBVTajNmMXUx2BSU5e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qtoUjkUOs44Vv3Eb1BGhXhARKSBbKuMMlQIj1M0Qt08NzcqB44X3LU/HJWmHEfbmQU2cQg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/P7lCVW5rnZNwS9sblg6CS22qirMpzui2BqJ/Ti8RY1oqAnvOYiANlmU57VkPzOW3pYxKC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uUz9yrpUFYGz8n5gjqTfy3EY0EO6grcbeXUExQB5dwHshfqIPYivmE4Az7ljR/B/+z+DcG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PupjHmGlVEVTaheFYiJEHaceIksky1D6Ee793S/+iHNUNVMaSxD7IqKeq5lgrQEWFWnQy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bjLCrWCJRKVFeW4bVTxKrhpNzABM1KjAdiuZeEWoL7qXQOY8e4w5FB0JB8C0BsmHJS3Nx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NLNKseyNvG3BpNX4ggAmzBOTsgkbdLjHxOJmDyuoBA8ktZSEwFVo9EOWzkafgnZGQsCMF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Cj+5p5AvrbFLSbyyzlwu4WYlx4Qf3cGWcw5bAfvuHXsCfMSAvJAtDFkUuNTnGoM1hRa8kW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p7lKkUAriEfES0BxLwDqX0EJPaDduqjobxUs7h5VYl3t2jaJcLmZmawQVN0yMNXDaw1Bu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Mc2iywYuI6KLhoEu4bYXMaKy0ltSqAMxd1GuLcHMP4P+P84rI7kFOpxglS41mZYwQx2ml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ijqYFw2ZVmFBZuV2CCwTDEB4gU8k1oLnZDiVaQ4hTDRUpaFZqJvcVjDZLY8Q1cAsNKoLik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zzDShomfXMvwdVLQJxqHBBHqHClrU8cqNZ4uIO8TzwBuYENyEscwCzYqRNREQJn7l+uEoS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UFsHmYD2hamL+2BSi1guIHKrB1YNC7jShwWiFNhbFSAt9g6zjlLuIdTRoKWZhVDGbmHRvw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g4HGiIy6RcR/mISuWA6ergC8oAnmz6mNahcvXcqLXIa+CIcXCqni+CCLUo7MIwoalAUQW7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oK5CHT1K9MNXmsvSDuQeWGUBrWYoXd659wibPFYWrb3xHHYe0cDeof/RHRTMTalLahhhq4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M5Ro8HaXiCxvPFLx0EggFNibVz4mF7slT4zqFaMrYX6Y1U2YB4GMIrgIzLklsbL8w5al0o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tHa3RM1wpburhzpzRHxQd6pyvGpkGoolB3UANCpauofHVSw8VH5VFS/qZcAZrL5hKohoqX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zqC4EGSPrDDLSXI8GruEAhhoPlgEIwyMe1Vi2WKQGqjD5s7hDXDhcA85b5Gpay2xZ/wDwf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qLB4gg2APgMUHJUA+b1ARNrsDlNMZSV/mbYTFa+X9RV6qqUNdVCuzSR+E++4BdqG3eZ9kW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g1bVEYyqlNxpI0VnqbnyuHzMQH3FahDYjphacRU5HlG6QpOz0x9glXbO0SRIwCFSlwXSy4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sVIb9w0qr75IApJYLyuEruEVDCqx0kzRQwO4ozKlOOhBKQjel9StyCbHmeAnMCXcFgf8AA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pUAIFh2P6YsQCTwZitVxElnOBeVn9yiPBCrCQmrLpJy6tHGCZwNcDplQAzLceYKdEtbI5+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LExUtrlbSNeSGosqLeZanSRU8TBMG4OGUMNVAJCKlbaeor1MQ/iymUaYbGUDBhhyzW4T7j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5cehbKVDxGrASCColw1/HMYFdxhLziEO4sR3zGNShllhxEZQH8IlnmZNTSKi42kuLpjsMN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QlmZzpjAJ6XLrDKjzAK83MLqVBlKVolWYinzAlGkCoOYvC1LqlSnFGWowaIFSZlAdY0MAu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IKHuWANTEzKGuJnhCiS+cj1BVxSwQtmarmpuCm5gTkNzRvPUDsVCjYzhXLrSj4lIR7Exdq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PpiM2o+0WSGA6d5iC1mKIpj0+mPUAghhiP0pdrFVic6oTLOK6t+YEHcup4heWQ9zgPiMw8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Vu2jnqPLGiVrXMQT4FwxrMuWqp1gfcqjx9mZSbqB2V+kLDvt3MDxDlq8C+WZPHPwCpZ0h0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SD/ySNju9SipMLyafM98jB/UtWJSA12JGQlUabjPIRLlOrN0VB5scaWLBCDb4GUiBaxtqL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HkRZXa7/ADA8WMoH6iN8oGvFcyy8DnL3DJZEdQrAuQIDcg1EZz7mYMUN9RB7nlYUM+w6a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R2fNQBk/kqeodPIg3Ko31oERhd6Bn1FRZkpr1FwKDI+2JZppTNTA/WU1iFa6m8YxhRgaQo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6uCEFmaR6mWTMM10WH6jOKojzL3qMP/1z/B/GTA0hbAPNwQ7L+ybHO2N6JYv4UhVqNqqu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C9D3AZDa4x5HuXC2PWm+SeVJHXTKircsU+HUBHlarf1xDUVbrSHWOFRFy7hhRTpJaAtmWo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NQRkFW1slh3+qMrzjY3fmYiXVXfxA55vFULmlPFaw58NKz8soK1LXju/EvqJL0XDuAWHd9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R2C/Zn2Shq3JFV4lrQpzW4Wq9LlXMSeo3sW8eosCjJ59+YwlHrhJT1lEVb0nUtLXenDZ9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iCI9FtcEzDnXY+5TCqfDA/wDku2XgYbsFAnfEqbQNq3cUOUoQhkLZGrD4hwPUBK4gQ256g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ZLRikytS4DFSRS5fEAY1A1qVwJgzhDEreIR4ZcGBumuJjMiViG4NzZKLgmEWZENQcanE2S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wbOIG5S4jiYRYTmXLJhlBuGlmCn8OYMG0dEbHRHWY7dMyEG8wpUFalSty7LqMEd5Mquom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BNy2BqK0ViZZcICemiYP4ldZjLllYNyLgAT7l4eECviC3klnSdsGYFSssJeH+DBAKncc9q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ECdDEwsnrLlAF5ldUzS3GOZiMy43NYugSDoDKrUq4h4g6Cw1swUrLqMuMOpVdoi1QailF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7S8wWfkrccqPlu5W3OhyXzLwVV9ruFzKjdPMtCjBRg8eZmZ54vMTgZF6Oib/Qx68h3LrCg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vyRjsSUF21mCtgAVQvw0hYkcY6u1/0QKimBbeqjcdRHbNazKCNQ6D2JSfUMitlP75/EpE3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tEEELLTn5lpaEa2nFNQAfWFvhUepxZ3V3jESCBtPhLJYCebTGsxymCIp6XLslD1UF48sem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FZpLUrn8xtSoEUfKRzbAqu+QhEuQtUSemI/DcfH/hYsoqY3bH1qKyic5PbghjmAny75ZQk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UQVR40uDgZxQ6oxxMyikQBJbPzK1EGtRzQrniMhwFCicmIspWMNPKxiCaWWD4l8J1mmvD8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2U+ghdGViE8spmyAb0OpRVweomcZZYeXMctuGToY09iUyK8fqEduOTqKhxH+OJarj/J/B/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+PO/miXYTtafZLtOGgPLuDMwbOprNijyMR1BeESldJ3CN1of0Z5eFHvNQxA5mqzGuTGvT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QFPuGNzg+phUPSMsPLa/hxCDUEh/FTSGijagI1FBzLVUQPtOIVhTr4T+mKLUL4FPMCBtV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D1Tu/Msj4Y2N9yokgr7RqUTkD03dxJUKadcvX9yuzK0OXB6hvqvInxRiFQo3n+G1QUANAD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5Mw7cN0jwzkiWgI5K4WRSF5sHdsjIE5gxdrCGd0fC6xGTMUUWLxKr0yhVmNxs3W3uNNIM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Ulfj8SwbtINoZR1GYNO5nVbiFSqRCS5YoKYzP8TQuk7JZwOISq5dRTVwV7mVe5atMkSFLm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sQJEUgx/GpgZsh3Dd/wAB3BXMTENVB+IqGDcGp5jCIWbwmtQ2SyWGJwjMUStwHEMXCEg0M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EWlBmWIINSoJ3HDnEXEdTBm6WXInCcSbfwmVKgm5mGAbstIWQ3KQIai5ZRNYsJcMGyNUOE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C3CcwoT5EpM7h3hLjAm/4jpiy+p8iifSaXFxK7lutQXQlDiZFw3Foe5wrjuAlXma4+KZeF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oSDAP4XHUyS1SK9RYKY3mXhlVEre+y7eDzB2cdu/UYKi5RvzL6haVny6Mvz6lTisQ4dMtN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OVS6+WIR61UeiF/BS/kWMGCGkQqUAYt464uLGKNXHrzAg9w8yIWvPiC3O7HUDUWmlaSYJo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cWt5gby+4yXDLm9XePuKhY9lfuONn0jPZWo7ALXuLdox5iy3K6ONDwi9cS1gjXJRTZUcJY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O4KhfcrvYhhzR9ymidCxZqj0Qa/McGDKIwtK2U7Er9yjYKCC4apmmqQWW1fqIIIW1eASiI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CXguZuvNZP1BC1oKh9Q+MGmHwiucAUI+WUbqFppUhKzs1tOJc4sgGnb1ADFvSoB3jSWN8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e7IoizBgvMIcl09U4m1kDdE8wEFQCr5uFvSmAGTE2u+QuWFWHyhn9zRXCqyYitufiCIv8E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3Nw/gnP8AG05XqDQK2Lgyv19Q1war8wQNFT+UOc4oy/BCwwRFR+ZRUkD59h35llA+7/48w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QhXdsOYtN8+JYWKXC1DRd2MRQmwM/MMQVjJCZCt1Z8xgRDW3h4j4u954O9xWE1rAWPHS+J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sAvRLGjYUySwHcjPyjQ13FBfiChoFH7TGMcUc/cM1N1rnLkCmGByrmIaFDsHIy5F8hdxb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CPDDLM3PDNaxVy8NVMMB8QkP4VHm4a7qPdkRVsCN2CkIiKOq01Mi8ljTxGEAUHTh/uCDKo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Ul/UIuaYhUcdwaLTfErshrogAJoijRcFdVGMGBBNHMAxbllSWoLUYS+5ZbuWKSbfiJhLS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q6j1LIcUNVFeJzhw8wZYNxqYBI6mEHPiGoEpZcziousRlUyGGkXuZoMMwMCj+KzGJalCBt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sRDMsPiNmQj0RxjiZ5iBcVfmFhTOxGKXHCeQiZuZkqw3cHhFY1K1Wee4S9S6tQykCjR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CVK0xLhzhg1uWVJUyKmBCJlYwjBEIp7nM3KOq6YlVMBgcyh3Ks1pgJrMLGWGXkI/LE1KzR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3mXG4gIqvBgnT+/8AOYGYoRZLEBEMqx0E+xjiw2th9w6TmFPzBascrAzdhlVzOt03b3KJS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HKBYIKZ4Jf3BM1BtRFrfFmD6jVD4qplzQ0U4ymWFYE08zWhCuzrzC2kULXvqJQuWtgI9O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4YV9JUDp/2YdWbCg6PMtFZjY4R3DBoFIJ4QGNKkFuMXKJXhpBsuBIDVs8qTMXI7R+YNYi4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ta0HMMiAYBSvcoDJZZRQafVyqUToV8PE12krSw7j4Hqto61uAwgFRK4Xib4I5PgJZACxiV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Sf3No7iQTa0jY6wczBFRd9vWhAGBqurOBLbIsXf3AfNXat44IPBFrvCmBvuF3TDZ6uUTR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xPKODhQ5zF7SNodqRTiZeP4DEKn2OWf19TGQWZQ5rmCNIfSjV1i4KoUUytRmxVcAxsQ49h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DzRuHavKniXMCxnOkrijvwj/APk/jaIKdIeXBMcyazO5IWqDTbLMWOUuPL05/ZZdbHrPu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LkFYWT6jhKn/ACxG05f9dSsqsAb+pkkKwq58bLNQJcn7YjTAL8oMksQra3WyGligqoFrY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BETC8Sg1U/mBS+S3XqIRTWVzLOKdkYcvFl7JW0qtJamBwdRmw+Jk3MVcO2AUyoopezdHM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MTAYZYTqHUTwCpYRlejMga+tyj5NLuvMz1SsU7IwEFuqahgGb1EyVgM+IqEpJnisShtED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QhcRDLm8Sjk8y1xuXNIF6mVU3tI0TZFFNrN6EutjM08yyrYU2nQ5i2eJhcQr1AKCpr7q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OYfwTLMk2TMwZm6oZVsSpZDELl4mjLiVkuDT3M4NQCA4iqpl4omP4MpVkoIalcwP8AsmAx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cg0lQgLHHKBj+KJBslQQNowiqILdwq1N0qEeZcCSMIYqC1ArZVRUjmBWo2blVOQRAcGYl+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XmAsipF1w2yw3BiMfaTHJAtUKS24VyjdXCPRNxRZmyxM4XMu5j3FozLQmGNCKN7ToEDFhG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yHbeLScYqBYOIoeiNDLeVcf8AlBauuU/2X9ooMnqXfxUFsb5qBpbs2CyppdZYqxqwSGMou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wAN/1FBKIgCrmlsSXWOExbfCqbjE2A5WemDwUVfJ/4jMtecF8VKWBtBwOyIaYCI2AMjxLS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PUQOzwFGmJSJkFdkUkeTrXiM0DbzYkvfiVo+0P8LnweEpIsthsA4ajoCBAz5iqi0wlNX3H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oj+gY1d4piDpoxIboL7xNVQEqa9e5ggEVi/uCLZS7bhY+ksrb86okWS3p6tioTYrZ8sE0S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CqmsYMc6lUTShoTAHPso63iL2DRAEUNKN2cay/yJls9gfJx9TK0jhOiziW4tiWpf0BQPr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KHUzvaXav4uI7wQUK77hJR8bpUFygqNZ4uZrXeAruGwQpzb0mMt4utwHBM1icBiHdseXi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LluQ4raOoE4Eu09Et6zKfBUQod7Z+5o3wErBW4FR9uUR0RosJICBEC0blGcHRKrOEAB73c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7mawLxuO2EMVAzCRxr3KmtSscfESEVmiArqHMdRSSqlB1cYrlyBawkROlMu0vAiK8+0urr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tTq4ro2lF3MHdxTRCgqDY/iZF+WVbwQ+xSqrcxMk7wWs/EVQ7ig3nMRZYGalAIQaqYbjxH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8XK+PMuYe9MhBWqWHjMcOQ1GQVmoApeVSZJrqWF4JtOyU2G4MDBUwrmw5grKqhpu4Uz7j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BxHZiKo3uFCx15nBK0fzCWRszZDhg3DljgncL7gv8BKosmL80/MDk1KmDncDkOJnGDcVRd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m6ggZlltypfP8E4iixN38ETEDB63Ms5UMRxXMbiziaEMpABdTJ4/gJZCU9wCyq4ipTQxG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ZTmIGAXBYqIKJGNjcowsJdMoTIziClGy9b1LF+paehIWVw+oKsQVrhkmG6zCovUC3+ScKY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GZozMEtjSTkMJPbdw/i1+e6yzXN/yUUsSjHCUaXSBYcVWo5DnU0lFs7mYcg4IzBQA5rMBn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rJCrqWF7TsCpjjP8AJuV4i6tH5UbWILtLieOFpzHQA0VggpVdlXiYpSwJv4IjhVZSjmVni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zoBYJ18RUqEttEuyLNbK3KG3qzCcI8MUs6lFoXT9S1vTkF+Gpe421YUrEtd4jPlqAMjNVE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h+tp6dYjMDeCdzqUE7vy9JEAgbigLHZvh7IQFQwJ4aHuB1YGk47IFK1t9RjEwO3Fgxl2xY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3L++5z8f9hTHY7PxH4AhKvPMWro65iMeoQtq8Ixn9izTwe4fIKhcwB3GlCUzjzfiKMEPod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tjfzBcB1imcBcVVRczdChMGWyLPx3BFwBCuJg4hVdGagcAREwL2xwIMdFwANKUdSjKQX0a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SXL1Td/OP5P4dMY2hlNIn/ssx0iMJkvt52Spla8/xG5RX3EkvL3AzPDMSu/f8UA5YuKG73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jkNWcw3CtAtuWqtC49xCx3jUqn9F2Q1VnzKIi3T7MNIsVaKdKZDlAoLAOntcxS3VWp9oZy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YjVdge5jZ4KfiNQpk+YIPhkAlx4wOyLgU1/II4J1fhDE3sNI3cA/k2lIij+4BdNDNwado1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HsS88WaexP/YQ5S4OSYFLvK5slmHBP3L8HLBE2HcVF6hQW5cUcckZuF8xA5C7mQu2s1Hce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GGYkFtVmKmFgu4CzGcRXQxFvxKc4lpI1I2pmfwqGpRMD/EaWJBEgTmGoZ/hi4MBVQBqWq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FQYogq4umoMZhglWGGoxNGIhmDKJiGIqUVH8Hj3HiDGIaXc3TRHhl3cos1AcRWX1LSLgg0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hYy15iLUCUYm4uMlw0x1Vm1CWLxB8xNI/qDRmM3Fi4bi5WKsysCmBfzqWDmjmZPVYJlxDC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GQcELmu4XBqUuJWMxxC42JVQzyzDuXxKbl41uKfv/AItxtqAnQv4tfH5lRvY1cTCmVYuRy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D0gRAmEqoIoe2ZTbLhMi/E4YotCuY4mBxEVn0UuV/S7VR+rkgtIgkBgIV8R21NbA8yomW1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6beI5SAuhXxMoLX7llxezYrPagLp4TRrpDIiVZhQ8/tGXo8xXgmQ2z8ysuBFtlm5iRHxC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CASKmrjpgDDUa9IxeH623NBxiA8ZUj4ob+Y9oJS9HmTB4mE7iJCckYEfFHcJG1W8kH3kha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52hQxGOIFFsvUCTRXgJ5tF71hRKoXXmJQhZRVvU2q9fB4i+65ZRlslRwAA8ynttG/dMNAm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0fMbk4am7hnObL1hbEPCYGcSw+vaUqq2DYoU4EahV4quafMGw9fKR4jkIPBhYKAnF8sQwm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TXFa8/wD6P4EOmsGexhFBxjBHooiAABla5XCypx3N91wsAg4fEsZQV3HYSIAEQKK9w/EYF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AH5YYJuaDT0QotyhqL8LeyWsr4jqdTjUuMfmUrcMGr4goSx5gHZ2MkLUxzQi3mIYI8kJOl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8mSuoZoGu2N9QGyWK6VjxLuRUFrwy/TqMSvmLjaRGz1K5YLwzlv8wlQAcjm5ToYlWNd1H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uPDj+451RvwdwuHcDwxtJx++FFtgiJuBFFUmVhzMh5SmONoO4LNaJoI1ibldzKKscRV5xA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l1YirzFYxGstgUKiuSpI7H84XDiHEOIMSi2DeYnceb1OMa/g1Df8AHnxmWqLzhiHlNiUT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QlOJcpzGgqMq5f7TRhin8Mw/i3RKypWhNl7nVMDXcUFaFZgUjgzEUpiIvQS9j+ALuIpGL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VuA4nFEKWC4IEzRnPEKL8CCGNQChBiDgIaKFQlSsWrngYg3UQWQZHP94WtS7wIJtiA6iYb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mZgLaiEcQpqOJFwkiUCkFP4b6lm/4sJL7SOqg2GdAylGbXKfbKWzbq5qUZrIxxTcEHO3/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wdw+DeD4i8jXlTBjjRkX6lCFHiJXat3K/hmFFrsCHtBTL7lEOHfEfqXZS4m13oo+2Cttqm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EDFrHxCklSl2MOhekW6Ihe0UQBiSml+RiAErWpA4SCND4ZjsAhamcnDHQ0It5tUEDTPhN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Mv/YP/Cg5f3GJWwhmnqDkMqtjdpzLg6A9irOXWYQB5Ta7Z+pvdA2geiIydfsUzRyRxRMFf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xlJGXgHYJcBsA8B+IXnCe5k7lBrKIWUaZSKzbwz5IJs+gH9QawNhXDoRXUarpJd+XmFFhh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JPggEOFFhZgEoSwshLSEXaQAC6c3OdgXdTAk6UgjHaFCo62YVlfMx1QLsJSphxqx3iFoCa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2OG1x2gYjaMkSP/44hCb5ghXCP21EoUb6gcDzEBjKUN6YGyqz3NeFfcEEaFrKcABojW4pd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0NVLQtphYtIuUdlsPA6JhbAwzQV8wzMO2I7rVEVxy51EqjcAqWp0xVT/OqXnxFaIwwtdHd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WwulVGvJx67gppejxNsZPBKSg4LZ8MGA1VDqUQbKfJCXT9+sM2UPbox2XgFFA2jv/YuMx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7yjkNty5HvE1x3GDVFz5uU4GlfNkFwGAOo+z/ANseAi24mDzLs9kMFviALMMVMytbiHiI3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SpajWhFIxzKDM1YRK9R0VLAtExHUpzbmXi3JiOqYCZizOGocNwECmbS2ZgWWze48w2r+N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QKSo6qkFU8wWa11DJM1RHDzF3Bw+pY+U5IObhAxwQxGbRa8I0mGf49IrjwyoWUc2U0gqsx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C2Ef3IlRncQQY+C8P8ekvGZlwCXhG5cWy3EU8I1Bs3GOkAs6qO6bSu0GCJKVMSpQJBq42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hMO0QYMQiCAg33CNLCuXzGKu9QGDuANG4oxRpvUOKCIlGII8SkJBwkuCmXkvI7mESDslYU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sxHNLM/UrYyndUsRnCk19Q1lMAWw+H1i9Eu+mlNHzncFuWz+UpWGROJdiDwQv7d0faMl+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5AmNREeUsJ0rzCFIGMb/ibEeq/wCMYwv0AsogrYbWqh1MK8dax/csjLLY9mW4HddTzUwRp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gosOXhbKrMObniKB+0ptmiurhKriN8jaAWQKWS/OIhCiVQwD9y8JAn0tLYwoVxi8KOZT+T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BeYEAsorWISMXYtYasiod20Mw8Acp8ogfd1WdJExmHtZj9FRUIOvTxe5X9jsErGMY1FY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YH7RbGbHUoP6iM8k51Uo1mOq6JbICLdDolRr0VD2QPFV1qItQTYsxorvkEforxv0QV/Kpt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Fh8hFq/tNxVD7JgGgwzIgRBiVyGl5YRzRX6tKbr+GIUWKnL+A/gMQhCKhn/XYZUtxuZXV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VC+IpweogYMwG9LhG3e47hmBCt+4xUa0wNw1E6gHsXEEGw+j1M7HrVxXd7cF+5oh9qAUBn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XT36YVLBhOCdwYGA7IbAlkP2d+RcQ3TIO7eiXgSphFHMaFbDNPctuS/WGZCSb6hZo0Q57H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MZo2R7gNOkUKkAjOUPbfiEhhlDnpjMKKW+/EvYhCZGsLFzc8uR67mey8RVbKCXyQDa8uZm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G7MQAGHL8EbbuWXxE7vUIziOpsZbmxzEFtrabII5YY6EXB3E06l3lFz8QVYZZIunUEqIK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txqU4jE2gN3EpFima5mcNRLIGYMMzMG4bGDLxBbOJUIxcQ2zxKBXMvRzPy5QIGUreI5lMD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GDDEym48zeXMtRNVGV5gwksCrmbH8D2R8IUQiphXCCLY4mLDdx2oSBpMRAcsIWpdYw0LnO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2Q5O1xDAVglS3DTjEWSLaXEixiZal0zLQ9wQmTCM20GY8v0+4FA6IBpcksMEQbYeeoBhLA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GIdg+Zfcs5likuuZU3PJLlXMe8zJVy0My8lhFNupQaH1vMvzxZeBhIpLZvqKvroWPxM2ne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R5qI/A0ZQyYi8jGpj8S+0ubNfqGkE0jJJYCylqfBqFuDaMXBdhViFiRBS2OLIgPYsBEKXV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K4TqMhXbbrqB+8itp0dwDHbLwfglJEHMjkDUG0xYyHniXWhFKerW2JO11e1+CVJ7pUR1g4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Kw8WQRQFYYlyymrDdeOpRMho9NfELc4tpJfLA/E8FhPXxKO9T8GTJqfJtWa3qbsAFtT8wA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pEjAfLYvAkMUCpAV/ziAlq5THpBtgCB80xLQJgdg9y9c1KqHFRiyLdmdeISKLWVm3XeEQq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KAlnWd3/qWnztr5YKmzNK/glbXEzR6FzA4f6gEU0HssV6Jh6gwT5G8zMsauPkIGCPNr5JK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Oj7Sw/gELW4y3H+ef4IQjOYH/AEIDTgI5sAi3MYpdeICxVVKjcHimSojwAZslqAxEF8yrb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ioXm6HCP9iUQMVBsFpcG7CoILc8wBp6jKbrIIQOChdg4+IVXXnOWxJalXuVCtym32sZasI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AMzbuqiwhBuhqvMywMTYRh6MNcekDXMIsDgeIDlVErPgnEHcg4TogcNiLNUwwYAa8RhVU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TXpl8AbXMaqOtbEDedNNblaBalqVgpSDJAyBA5VYEoStq/CDKcMAyXFkVxCDByOYZUu5YF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gTIcxsbDFQExUvKZmXMCrGY7zqAviCs2IW4DAgLNS1VYnlyPEyEf8EY5g3U3QzlDuClRNp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mOSUuGjAsOYFijiYbYjxQmMqXKRoi2qLEVk4ZguLn+KpbYsIqieP4QY7Jc3DMC4KymWuGV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OjMkywqzK3uYsjcFl8ILLheuZZqu4CFYCYbgqDNTEv+DnDZDZ/EsZQyh3UbeYPKEXTKgqx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4eia3ueEqf4A1hqOgkbLmmTGEPWI+IxQOIt7mct/MtCLQmIblpFBgVLtPcSO0CsqjFbb3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AxLbEy2BLRKdpHcwWhoOZv8qw18xJ7BT9S+x3GRr5ZcqGcsX1Kig+iEvK7o0vqFGqQ7H3G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LDJNTngKeXUR+p+KmshKxj7gJD3Uh3sEL5iuM90lu4Q0uI/UHNxaK3LClRZpnMsgI5Rzt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7L/cAuwSyvIJHqLA4kXRFOwZmzv3Gd2HRXOku42rzv6jzYwQPcWsqttWX3CNkPDc2txqMd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xvIsu7boDJ3VxQg3hH8wwB7FYzdQlwlDPKXL+GpJ9xBU0qrhiYnNvCj4g/wDsoeKU5H6ip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lPkbVGW3WufwICFVawsHNymLTa1Z3TBJQR0l2sbhqAaPdx2DzAIlAKCVBWWuc8RSgC2U3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YbXiOgNDXiz/ccS24F3cFKP8A+D/8aEvtCB9Ibo2kOctjqGKNwRlmIXLE1Qza3qcFswie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9NTMs5qBhaW2Behgw0THDGyOZmsXxEkI8QMjVVPUXLFlJmKBXe4UuoRRVgj4tu1QCzfqGg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DOOpYoQK7lmtFw6HcIphzCoqPAbhhKVo+lb6j1INLoV1UJVJTmD3WUzQvWWDS+I4OCsM/c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IFB0wL2QcBxkqn+47GaX9RTUNdwRgLIBPV5jtP6IwVwWn1/5F8pa+mbV5jisqWbuIJ1bJL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Lt/cdNqiFvJAWMlQkjiG0EtL6iBj8QY7FLi86AM4rJ4TlQ/IVL7MykujB/A0E2TlDhhm8G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MEWYMoDFpLHKMeoRtuUMi2TIwpDepgeY8R4nGZdccXPObVK4cRxFbl3A7mLEy1DVn8VVrx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CvWGsQNzbcTUTMheIVoTRYHLEQTuAQBRZblhUzFMNDKJVNFhUMviNKlm0zVzKyzjGSzc3N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cVZwljUJQFHUqsma3zqCLau6ljI4nbdSrzDKUEqlyZyKBdzEWy+swkpmGXGbz1BQqPPaf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4qAcQdEw3tAHFEQO7VGDliKS79wnSCjahBpdwAfBMPMB1L0AqGx6gXvoQ4eISLNtKsiZsH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4Re8LSrhRgLVYHiVSdeaQc6tsYlaCxZt/kvp26IytZTsPEtaTdhr3icG9NTfUdi8lqh8TZ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GXYHcELQpRX4YxJTj0oSPDjjxa8UC/iqmbAQKl5r/AGHB8WRefYQosNYeYZbIIFh8Ma6EK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aFMmpbMGQwj4qXuIY/HGoJcbKdXitSg4hTpYQjOsBQkFA904eo3uC7USCAKchBIW0sa/zN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3rOR6jUcDKp4iIByqw+Y5NhgtrrPMEm2C45WUZwAU+T4l85DoV1KWE4DiX7GnZEuDyagE8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Usm7zKi8HzRMA9zmax5Znf8ah/Bj+BcSdRK/A3/UV14FSjNPcoOCUozKF2KqjuIqijgnKZ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G4uoaiRUalhVtO5mckqnMA1+kwDxMldAwlQDmYDVTfA7LUfG7jKQyILDCxhXD6MjSGkfi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4lOAp1GdVN/q6gWzVdRgPctlVDgb1ntKbNixvEsDcBVb8TI4z35h54spSIg6hmGAADFE8Q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LcHbxLFsVRuTZKSZQ+pvy1Dp/4jN2WIBwj+/6iFBbEds5b9yxQV5RLxNDmoNkQWNkBGEEy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blgzOYkQTcdpmrQY1MDi4eF5KH4hoPZGCPERMMA4jnRhk3JLT5JoTB/AQMZnXiAzDhh3M0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M1/FCYKhtGIPdHxOWYmsQrSMOZxNVJeWJNIcfwHEeZsxZiFHRNJQVBS050qhwbj7QoWTAO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Qy2aoN8fwggFEaOwla1BdOIjAjBQYlp4i3mDbMHxAxLqqKxLxCqYtiRsXqWOYrGwxdRAyF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j6hMUIC9wqvctqhKTWI8XDXmWRK8QNdGbqMNVDKLzCpXARcqCmax4lwZhIJAQlxKLYOEG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WAqz2ZvuN0gqdKd6iUOKOAgxj3GYKsDAQBg2XgdvnxM3LCbTEpbQIilCystLbM8csMIs5m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A2GpjCDlSFZeKKMyca/QTWSwYLR7gCOl7cspEIKWU9hFbzxXrmEVNyES/Uq1gbAgTQoVUP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RtdZrHiUUc0UMZh5wAhVYMgXcZATas0DX9Q+hAI4CjDCG8SVBTj6Jed+FD2f5KybULfLGj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KxwpT5ynlGiqaa9xOdko0nJcMsEFW5xHTDw4q/cQQs4LqCMH1mUpA7u4IUWRiqOIUdC5Q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v0qKzW4A8EeFwSUZhHquo4LdRygaoNBFjJUHaZ4Ja+w4lWmH1MQywMEbKShFCH5P6mMOoE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iXN6/g5ZUHKPwOj9xRTMMXDWwViXwi7oNrq4ykFNXDQG8BLFrctMHiVAteyBocBb3Cy7DT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5h3dDEzZnMPabYPoiaHjKHmoxQjfkgxUmjdu7Z8JQA8IQSzauZRGY4HqBXMtX2wK6I2+1i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rgYxSwtkzq+pbX9hfMjRfZtJ7ldmi8sDFaHQli4VYpPhmjwJu3ubXrcC4OCgo7bvxFN6UF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7K7Ii0lroARvpw/uI+GWeiP5ZrX/CNiAUY25bmPtKg7lcOI1S3EowWXOmmZ5RG6WQuEYGi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Ylwf45oSoUZkqQjzBUYNbupg/ieJruDjMBTCQ5Yd/xNzdJdRgk1eZUDM7A5R2oWZgfMBNQ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GxLpgxRaIRBpn5RAsqbQQ1FVIO5eJoSlQQMCcEow0wJpb3LUplqWxZgFEiqzBpuAMXcWt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WZyaJwDGqZamNmFW42twsZiaZgwtzM1LA9y298xCmmUqKwUllr4lrG8McFragMnEwYZlhL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9RUkBn1AtqZ25g3ctlW/UTdMJEMMWYNTujPc8kpL13L6i0MyopxAFhi+4QQ/5HcubKhrf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olpo5CmeRarcKVtk57b6lxtSZn2i2IeBxZquI9/EGAbzKR0gZnnB8BfZ5ZcM0lcNlQjcJ9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txcl0gIqxGBRjYfqGaEESwIrzGetolHqMc9IoSoFrB7WqhvrucL4q/wBI5IW0RfRMo10T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yQxsVyK9VA8RJWU8zETazSRUIHcwxfdZbwEvPwkpLuFuwwJQAynfgw14ncc5zHOdLXb2MD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73cGV7WCEFNtp0EpUXRt5OYgLwhFR4mcQ3iT2yjG0Dk4DqNLik2g9ZnAVt74gl5GCCfc2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lm1D3S1n+otVIDcGW34Xyai4C5LhF1YqwKq9ILQYuakWXv5dRWt8HxFsBDjjMbT85WVxXK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TEmmvgWytj2Jrz5m0EcxGpajWowgtay8h0kPNzQfcWgGVgWVbqACKEZtHsYWmIore5Y1AV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g3TgOYYEE8So1tLzMEIOcRJWcr+Qgxt1V+FAlI0qxjVIzeJ+puvkcqjWC3Vw5q5VHXc2kw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cJve2qKgVMZ69sM2nhDz3MvgcoVTL8uAtjBFAIexMBk8xW33EXCBThK/uOxxYNh/cdM9xc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RDpc1o8MCkZi4S2BSVhNSgTI/iZ3VcQq1BI4ivaDRsiXdZidXmDOWBhhsNSpcCMtruIp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FDe5eOYvpqUSrKNr+N0nKDDBDuCrmYw5YxjXUC5oimajgWZIdwBMhlwzpgOHMblagrmksJ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ec/xmzLqM3FbmOaeGJC4thqUqVy7URzmcUVFQCKqmjxG3BMaMrbWOlfEOVwANiwrWkzU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zMFCPMCpsyyu4U0l7mKjV8Stx1cotG5TtqBZuBEupYNFikWiA3F1HrLUpcuIS0ZWUMbjDu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ENRJRHhXK8uQMk9cjpsiJB5/iMMrKgtmcRhZlwZnjfDR7gw+DrXVwYgxtd+Y+TfcfkSWqR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LbdfljUM1gxbvzFsAVwnjHcVymjrOpQJfLnhJtpwt+T7hFyYnKxuOMMqIK2ZAcr58RTLm9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pZNrysdIu75l4OTBFi6lEyY6lQaBpE53Kro+UdNawb60APCq1FD6hKVEBXSJRZnIsXLDb8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bNPBFIKB0DdRU6DNazyfEEG0OR8weAAVNAjg1/tKA52m12y705wEjGZU7g8WwKaUhVSUhA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R1EtD9RJUDVswN1ZfwRM6K8OV3G2AmqVXEoqOO4dDkYSRISVYBIgmtTIxAu2PErC2z5zMZ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YEIlKLKwYuTAEsMveUdzEQrY7R3i4KU4Jkb5gkXmt5tro8TNc0zkTf5iY/8AyTYIHBlcU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rMppGY8wVbhguLEBxLWhTuASrh2/D8QOGUQId1HcWSoWWMAGs7gUF3K7qgnVBSoIIW6YGg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URVI9S0+C16JUmbBXMRLPSUvVu2z0PENF9bPsRMCCteJgYrtZkITZi+yDHsgVNHVX2lAw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IWF9mYWLTLvfbLjWbS0daDgyoCvRSjYHuV2m1nmVJooPTw/cAGOp2YYSoOwikBbohYRfDC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2OEkpJgk2lhiIG5UQyRP4lBYPUbASABTncoLqZBK9y42IQrzCyMQgb7hsHEFY4gCOz3csb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COmNQjms9TnBuHDBuHDMbipYiXmLiMLP8QpVVCVgalEDFdymVW8R1FcNicEuOJpvMveYlG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pvMCxYhZgU3XiWwBzhqQBalZTcqXMcCDk3Gy/EDQgcMHmLStSm71KpUtohjZOVKiQLXmob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wsANx2w6YKrFxh/a4Jiz7jx1HWLOehiJJYmT3LDX3QIM1q5eqEvEKCAcgxjYS8mSdSwo1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Uu4OmYJUnyqJV90MIQj6kDObzSPTwysIwQ/pjcGURKmBiMGIZzENoohcrLYBd2jewxjliL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wMP3LosWLb+IZ2aVsXxE7H5LiCSqu8+Yv84kdYjIxoV6jeUB9iNa8JR1BW0a0GEVULYlWZ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QHQvRAuGbU/E0qHMWCUGNw+0rXLj4gK4HcIJQavuBtgPCY5iCG6I5LHd8K5gsYCasXDUD5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GYLLC+7IT3d42cPqDQeZ2YYKdLeZxLMdsByZwQTpaxA7AMrEpj4RMjuKpNXgYqEtZ5jKay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NfSBhAbHplXHDNOiFhWjmMSXCJZLxLQ2g34kBSYKC6qonhla+xEK4FWeI0lmxqK78ylUUo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bgHjlK7ocXFc3ZXbHofJmT1LZvbbawBm36if6wN8GZtJsnGIkf5IcSrdmGJNMBqRqM0Fcr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RBUL5QIipaDhMGB1piKrbiSdbWXDINaIlQXCUBmIjaKgG6jqrzqIGa1nUOa1xAheu4q5Q2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OMqfMEgKwHiIKMeZU0AMZlOIqGgzUuTdlRN4jx00FbO3qWxo2TOcxncC3KoxKNYL+YXEqm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oC3Duf+w4pHGfE4vUMEsYNFrtcfDKRqsQNMWPCMfkhS06XFEbyruMdaM8/wDyEYSxXHiYN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A5/iT9RJTAxusuabuNBwLKVWSrmAYdx/lEQpjc+yIRYaYucuNjWps6jAJGJuUA6hai6jqw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CuKql5HFLxFOcG5iTlc5/xZX8VmXUfOOqRQKJW22YDqUEDRvRipqFzHz0dNscS73DRKeYB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niXwYqRCtjMyncuY4lgZhmaZbwQg5DqLpyS/KNWxlx3MgcSxBbLMUG5QKL8yqI0IZIwZXz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LLeyVaa8xRaZcS9cTNXFEGYW4r9RNUh5I8bpKN6lihTnMy6AEMtzFpDnMILZ7iZZvzUBMZ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MRlZfMYCrzmV2istMgJXYSbARjjV5lwEHccVEbxNjByyyc8DEbL5wjAyPIuHATwSlcQDI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+MXuGLKLghFdEU5ibXMQGZQBcIIqOe4a8lzzNiUFUjFm6/qGktLOc4f3BoDK8VO2WKJPfS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VVoe7uHrmCvsIRFYCnjWJUWFsyAEIE+aIrbwrGP3Fyt9AS4g2YhuhKZWoANZ/hMmEq22w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S1VQjFIBsv3EOVcqPKxhRzxXZCy4DtUcDiLlRosnbZBr7LbqSwO98UOoxlIlj4lEpiei4L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yzJqGS9Ag2hulEEmcYsqeA+QXwxFrCCnR8RwgcVSXBseSjykqZWd8jArG0VX7I6lkuxKt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wRDc3es3OeojN3NFnpqPxBtdv3mYggUUqTbyvLD0QBcHwe4eFHJweIkdDcm7voyuVjyUag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X4hhGWmJwx5g4/gTv+RlitVCKsxbaxE2Rlt6FjUcFmGSVBdy22W2ZhpZFwXF4YPb1taid5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zBWFvMFjORqJvFFt5mWLanHlLEKxBspLmCKWR5lnNrqO+QqQ3Upg69nmFMa8OBFosMHgiR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ZRp1UYgaLa+EA08/7SV429p4jhuoSEApuVjgS9JFnFxfF8R9dUAeIuFcK4OX4ioQ8XJzCa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HXG5WrNjaAembTUWWYzCv84EMEKLIDxAlgF2RWXdQ3cUKSYmsw5SjeJapwRWMRaxMKxME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AtgaK4hK2amzqMsM9LE29TJBzAInzGri5o/4Fia//AIDMy6HDDdwR3F/hOYRMoKVjdRyR3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MkLFyTJBRM5lzLkDdUGcS6Zb3BhYSNGYiBDb/AMIou5Qu4rOZdvGzGNurncSy1uZIqp0O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ZigyiB6RVbQBsuIZg5uMA2N3EhIDExwKGHJHJlSOYA33sR2mHF3D4X2hch7nuY0QIy+qeP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vDFs0QHREXTgMQrrMdNLHmURwdEsQ3CipYw3Uk9lE5BlDSMp2mdQOKZaFZ4idoDzEBreo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nSUQ2+MsIiHqU8fwGXBqWRIo1L6xF1o8QRJ5qGDg5qLXmIygMH3KRB2mAbAaryaZUu4Xsa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r9I7bYPC0epUyLaKwcr4j3UyjVfDGi6iEgWbtyQCagaru/8AIdA3oKNSwnjORBQU02iL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qU6YlU2xNggCXcL3yRmxaWpgZXNlgALBwy5FLbQu8R6aq6BX2zwFx8RMQKqzwxAj5u5+IO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RzufMxMAHvoxzYdu4Dd1CuQBQ8vUGpd5AkCuFZE80HILaS3UIE+VYUAwBRiZ6hNMTcyCu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Rh8j1Aa1TywLQqoGXPEEyg7QfMDXTvu9wqiXYwKNNcHqZO7Rde2dT9CEraBzjMz8TlhjP2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zWILoWvEIsBGDkvzCQpit/pKiv6tQt+llsEwAZi5xZi/hMRP5IqMHcuXEisJSS5GxeaW6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NQLkAuYxE3ABo+5lrcChobBlRoNBAo02quowVW5lFglAhnG5YmFEsMYSytaOoFI2t3bDQ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W2kBKhLOS2IjSmrT0kHTrZ+oikwcN0VxK6e4aefUcxxRGB1BTOMgozrVtmVNLlFiMfxani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ZXsIjw+4/AM0cygzqnR4gEjNTa5UnJb83KUsKj1HsDiEEJE2OR9wGTMsBok508YQE9qymG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pYK1HiOiQQr3GjzBAOdxdtsQZ0DuMBAdRbR4ZwB+ZixKNJYSoQKWrlBnLB9ZXuOxthiqF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/wHcO5pBYwYhq4NwbgpYdwbr+TMWCQYRlg6gCB3BktVZgFepW1bqO1qdiBpRLRpg4agq5Y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CrYG4SU3LMcwKaZSBqAJjGNF9xDo+MwqrHuL4r4m0YioxNJNM8wiYFXzmIhiZb5jBYTmBm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PMFDhjiMoGrJS3V/M6ydkRKhuipFDMrMwEGRWWLgaheRjHG5RuehbcBgO7U6gZIN/cZY0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J0weJfYs41A2l8xDdLoRMkxThbjMLuKeIzFKu5lLDBWAizzNPIhXln8h/AQJzG0qogKSyO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9bE1Y6LJQOEtMexg+YaCYDlUVbFC8CKWwC6LPuFTKLOWAr/UA13GucQwJ+pctigLP2w0t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bFsCq4i4I7T3hB/kTFLL203ZFpGDRWCZSpQYWaTMuo0xjkHVEAHlcpVaxZeJx7xW4+YBU/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DUNswuzjRY36CSIQCr+mHmFQN/qUkUA5KL83hoU9wSAQZeMxFgIWcD3UoY0FHUNKBAzyGN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LtuH/ACXGVQjwfKojC3riIQ1smSIGJ9JWWzTwEdVOHwxM3rl8dLBfFJeGVEHMwAoM4hbL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5LnEdjV3S5+pYkrlbZSCbrKxLwEOztKPlFg33HYF2RVVj+I9S/wCElSoFfxyw/jAjJUjc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QQVo4S7EvUIscXSMpjQyhzDCBKqBVExGTfAjTZ2aKOZnjPVxKLvU6AvEMVpl2q6Y7HFw5Q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dkHDoNLW5Wu9xDxdN31AfWylMkoULo5hwjKOMxQaJimYogE2GI/5Gho5jzM41hO+pjJLQ2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GLraA6zKHNb7g2a6quGEbFj9oPNUciKUDgS6vMF6jEvSY0zlZEFmTSNy4pzMe4DriMbO4w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RKchG5e4x05iNXE0uAvUVUJfPJOqMbmZkhqKmyOlUv5YVw5ZQS8SnWEnoSO46/gFUxRgg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Zh3OX8VAjqHKaCbgGMZlvMwtGiZ3c51Kl8QBVqMGNxpCG6nAP4c+xC6D8xLNyhq0u6pBjz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zsMU5Zd5YtbZduBbl+WYlwtFcXCaIWFSHUWyQeIYhZi8A8XGOJOFzDlO5Jf4RmnwxO8oS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fzNPFEgFaS5oNtz3H5eY7XmirEW4ol5FsZQEKlZGKvKyL/lQKtjllnCx9eJcXaLNB3LNTM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OW3YjuSuptUxSs+YWr9pq35mtYe4Yo1ygQg/wEiKlEqAYalTIzBwjpI4n2LmVpDlFr5YC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CQ0EZccSz1JKotj9x48rsVqX1d0t9WGGkN6lidK4IPZKQytwsGSsLxkju2tqLn4BiXREOc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8OjEodQVUqBHUXFyg93AMLSL5YUnyMBjVFtZWtxNR4W9BD0ErBHtJYlNLH8IegDhghAtdC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zHRywmWXAZsm/xMDooMq7k5c/hHGijqYJDSQaPW8NkGc5Kr2Y4wN0DbF2zxDVdS5rAv7hn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Ti+owA65yEAAZOa1UFq2BzChgcxjZ2CVuUpGd30VpXxO+PP/ALj7XzG3hW6vHqINBgCVC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3uEJ3CUWOpOZV/WmXgVWHi7PxKX1qGgYt/wADD+KlwgXHCy8Ql9S6IbK2HAzotNQdos5vc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RiYejTkWEGRs4Xr3KTDAGVUvKdwNraw3LrV13GgMFgtpc5kDFaFM1BxMSCsaWGCHMhZGF0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PUYjar6i50K4ZV2eTuVhxdEQUvWVyMlEAyFvqIRVAM27jnjXfNzowRyAPcO7/ADOI6KkP2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LNR+2VTxA73DkL4mdBj3OZXAwFu2XVkCL6iIdNSwZlry6meuoYIAQN3iwNnSLxeJUPScfM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gdwBgpIFBFF3ARGVMepyEQ42GEqd/cNK8zxQa/iWZijmkYcQbhh3CNwfwd/y1/Ag1jkN11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4FaWdTZg1RA1sAiAudJ5jiyPEEdsKxUi+1FnbLWfMuCwZZUv+AlTNwa/hLm4DSx7zuGrZc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pmCUocwqrVZ9xJCcUQsQqUZRW2Z+Ec1piHwDbE0wdq5yvz1K4DklXV9zt5swEZCr+i4XRF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jvIzNcR0JmUDKKRgI+dKSwTTTxHa5ME0l2SpjBqUSiB3/AAJ2jbsRZZjsK1TBgbjKjBYLB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wW8QKtqW4/V7iUQ4XaRvs5AHs4iVpWxZ7if1JOrzFC6cWX5lPvuu/bBwCcBUcpzoIyVPlc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rKEtepcmt2FfEoNKyuZXCoFKqoY6mKWYqOhblhAwWC0YiuAWC2FfW0/omRgi8IdKbgsXY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oMWYnmX6sMiqjYcUBdQiYpWw+YOwvnDQd0CwbUqr3LK3N1iIYWQ2YalSoNxfKqe/Ag0oVS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TCSMb64s5m7ZdUu2Aw1iBq3zUwBt4h0QfmCUuY1rSjqLWq6h4o3KgS2guFltiggABRrZQE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gkY5ZQL2ouU4jma14DFxMcsoSexuV+ibqarKRMxIRRigQm02fwS4QxqJcuJeuRE1YzcdPM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BNiNxDGhPMS210QCnBYyygKzL4oOYFqV5YAokQRW0EZdO8LLYh0Lgy0BzUQKyq5jChvqCW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KPMOhlWh7madOU7S34gL1LCzPBNikrV1qN7siZuY1E5GE8dMu8PDht8P8JR8qbCyFCZp32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5Y2NRAqWK6/47iQTOpqo5BnPK4dKW58DVRL5QMoeIa5I7vpKCweZaiKD7loqsAd0IMSoEH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AMWwytbm5mEVs4E431EBe46hSkzF7ouCt3zFHj+brOIYGGCYXMLmFx2x3KhHB/AVrbGOZ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5c01D0BqDJ41DtmIHBySKTRXqCFw9wVbamH/kfyc/zcHuX/K1x/g3L/goS3DOj7ohYrhY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lJ9txCwPtFVYWpe5Z9Y0sEzx2gWM8AQFMvQ1Wxm5WR+B4izbRtVsq4LxMJLlV8wBUVr8y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xHQWPDFokFwWLKzFMFzGMUREOIIAyzmB4jylXe53/AFENWQDD3CM4/kaYoFyv49Rgqtlu0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rE+yT1gY1MIBIcPfOodeIxAkyWaj9q2LaqFrrKIuVJPKI/qYBbIiq+ImkFc3rR5j0dWw2c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gDY7gYDcaFscKwtm4141A6ZiYqP0qG2WUxQOYPa7N1Qhk8CbgExKUERVa5ulYhupbKZVcP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X8Jh7+ZVdNrUtoUt4IkK+FQl4zC6w1QXtjg4bVjqGNL/UVue0tjhOI0s5hSxt0ShJzDv5m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B3QnIqZhFWXtph5KiIF6Hcz8g6ILZZ4hJC+XUN1ZeyBVLpss1DvMkXAw5bgnVXPcx14zLF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z4JQRyf3DDF5QiJHDKlTuLH8GoVDBHb+D+OIMAMG+YncEcx7GOTMMolgLovdjGpXW4eC4m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28REOuA4juKBnluKCjbzLlTBxAVQIaWedVKLg1WJbmzm+ILW3zL1ccYhUI2CgNgYPHcS1N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XzArpA7zDSqruBg2LAai2Oaw+YGdU7zzA0IZUsf7KOoNZ4PcPLK8IRYlKho08QyvbHOpkg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Q3cupSw8Fky4w1EbtklYRYdWKYAS2U2FEQx1LKY4XDzCZccQjlErcyg26la3BAtglHMCx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mHV+Jbao7bCan7hXRVhb5lgMeIs/y8QeYdw7mJhhrMTLHcf4ZygMchLrvI9Rm2mvMarFF4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uK3WVjLwLWBgUKjsDNxvMFWYxXtUx/wDriH/6P45/gal/wNosCoA0rhEC0h9Iv1CGuysRM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YDstRWR47jFjMCqgPqGLlgEQAWGbizDsaLGDVJioWQBHZDCzNA3HTKpW4VgLzKXuNoYmEE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j3TrmVCRxSLSgzVOIsYg2TiH8V/F0RPEIItMreYrhoqN2JxKbY69Hu5Q2c2VX6lwHonL8j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Bv5jQIlZmQcqkaZwWtyxQTUA5edypoZ3HZ6ikwFvgluLVU/mG0EtFWjGiMMOpXiyIrqc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Dw1L8PJdEOXhqYiKhlf8AihpgBw+CNhLADh8y5e+37iZzFr+zMcApyrhmGACmswqNyFSg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Jwtl0EXREh+CjSKEqo9vMftkOwEXVRqzuAJ5Klt2atljRbMDPoFehmWq5lYHF3Ki69Rjax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eKIXuIVNei2LjLVdoyko118sQRC6qayoqniYjM64iemwsm+rmWJoWsyWsMWRS5RRMTOZjH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U4kDTmcS//wAmJgMf5JxD+T+DzBmVYv1QJdlrJKpUltQwvwuniXhqmwnOV7IoAKllOJzrU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VcwMEVBGWPEAOVbJSNjEqyViKlGmMNFrtIPaYUirRi2hmkuKpWDouCCHNOHiMgIAceCwwu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TKvy1mAHqKRzOJ+0AQD2xaoHhuYeBbWXGW2HeZvNJO3GYLJ6IRHbNiL6jmjEFoQTEZJY3S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Qpq5U4KiCXLQnuDoB1cMUHxBsWqIlUsuGw9zgh1K26+kebUUKx9XNh9qJVpLt7xMVdRYih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g3Dhh3HU5QEdRjuGUSmDGrKYawt6zBEBNtpkQXTEATZ8y2tRmXIh0YZ0paSFQEG/tP/1mH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/ABqH8Y/kalT4lWkRXfzBy2QoZXtj2mqgrVgoPlDT3YBQZiVXlIwefDGEVwUlmfxA4zpg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ONtZnUBASsRNQ74F0ah6y6RKhu1nYSWKFuYxEWMv+OtKA9RJms5qLLqxhajKO2+m+swNgO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umCS4azLgyu5VEdQG0LKUc1FSpLSlB/41By0DAi5RFriF31cg+OFZZZknVIFseuDdFL6i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bp2wCIzVU1CaaDRDIP2wwWajer3Myb3mSg9pb5G4AsLVcxmm4JjKNe4O3q1ghM/qcLOrH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sohcFVf+Q12g/ZB4OpVZKE3HkOpmXMFtguguAywDZXuljrgDHqaXR1LdyCazrwVERQsaN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p8RugIqwUYlvgtV2V0RxgUYAnMAw7Ciu9EswGikRc/BzLmBbUWyjMq0+YK0IVehYaMdKnS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5c0y2tV1GRoMkajLZFaUlRcFgqQh3fENazDHzLSAsXHZE4KuZQiy3DVLUjscQ1KY/DFncd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4qXX8EuJv/wDNwZdwh/BmFbbWX3EI4KxlSGi4yyYbKc97hZRvhKkhC9uEWZdZZvCuXGS2U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arEtQri+JUi4B7hn3XiZkF8zA7lurjKNdog2BiMLDKgoA6ZLmaqQ4ICl2Fx4gFn7K9RrGZ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NBILsZfHCq81iBI8UyPt+F5liyH+P/JSEbqOmyBh1EMXcAk5j8DCtg+IJWLmKcAEX1iPE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bfMX5fcveVloP8HP8Y/lANi/DcqEoGOYMeJpNJkQYZsg3CZmShyxzFzUuLUT3FRbmP4yEv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MnJK32CZa9j3L+Q5LlpeTzAVZXmXOVwEc4/8AzUqv4uXLOIJ/AXiKLTH8XL/i5xFU70M1T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CETGXPUWu07IjQAtxgKHCR6h5NkavI4CDBKTFrlPMXOKOCyWtZG5YV5oIOYZ5lKqGNxh/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isEfLKwa9sA8OEt9SI0/RDs/XLCsXEaFAeBIX1QDmvcHPmo0yOJXFZbCqxBucTaZucRuY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fUp4vKmUBa7Kz8rzjAFRcKsviCTWDXU9whQKhYfcGXggNSmSlxob4fE6YG2r7hL0TH1KAt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I8wBfcpMasynVvW/mNWOAOS9MCUbW4G5dFvdMrvMBMViZpqI4JUsBPYQMhV4igU9qaIV0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GXi2bejNupckoXgipXwXRFF6GKGICfMSjAEpcJmKqQMvzEoWpdOJFC2r6UCGfLcaix2ub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MRDE3cGCGt5IIsjbVxGAloAh3Y0OaiczBkpj4hTjZKpbVPbaBXQ8ICAROYAGgsubUCmZT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3BrwiXQuB6IkLnWJKCDVZZYgs2NQqYoqty0BxKNhqvsf0SqTs5JczibjLi/k//kr+CEH+D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7sMkxHzLi9yspZQ3DROphWF3mODSBKNrEuGwW4UFwcSlJ5jhBhR6mK9FppbwrMtygWqDO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PRx1LXMpEM0GaDaZ7uG/wRGd4b+UyRYJB5Ny8xMY2cTUyfpGVsw+Zm4XadMYsoAc339R3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X6RNarjsCM/niIBW+JmoIosSbutTe56/mv5D/APGZf8E2plG1C9mP6jxHrMeIppHUEc5gs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NTlUHccIMIakIIOUEsmIyA0QOYDlNoZVyuWncdqoou4EcS4MaSJmAwbL1D7Q+SAGpWqQy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G/wCbqJXtpLqUYOQgBsuKlo1u9kLBGsBQAvHiJyAWkeoqrIwGXzH6RQspDhh8qbMqnirAc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dglDAVs/CDVS1QE/gJpas+oLJw1FDiWC96qX6Rqi/7lCDHDEoGEq4hEuQEmMzIzTEmQleG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QzBdNwnmY7glyi6lxwjwzJHUoQBOtLZLOvWlxWqPj/1BnR5RDVUEV3L49tHmcEDy9S6bh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dwGjfqO52NqX9oUWUfEOS4L7pgCnccGKwjGyj5hMEbyj9x42dNWfMDBC7zMM6UGh83BWAe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aV8JMtF/UNpxtBMINykXAoCsQg3H5mWF1nG42Yu46HbiUoV8kQOCjqZCHxA1SLqUdkC7Ze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AcSiEhMisH6mQeOofunbRE0hvJWPrNzyj98YytYhotIbAoc8Q6Mi5ahgIuWiBUsNRgH4M4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IMBjTEvr+AuGigzbLY1WMSikUzcZ0q1QGixDTF6HmBQpkV8QwHEAwaW4CLq33Fo5pkYJV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wrdhHGUG5nY3Wf5WNIZmoRLhJTM/wSpmEr+G6AXMw6CxYdZ2NfESGZaUMS4RNrhEFwkOU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iCmrgRdVFiuoS5SlINa5qAYFhKEYzG6FNw1pjqCtKCL7XcRYZ6hj+OMAdJsU0AYgZXP7j/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eLqDk7gaikbQt6riGbG8nJFySU04RitbKp1CAApNkEyYNzBdyogzAfkHEYV/EFkDuVCC8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0H8EIL2tQ9Of7mB/BQzzR4lzBX8TuDcuXLWzZ/hn4lQMwqFLuSvxDQMxSmotwx3AsDKhm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LxlhKlNVL3ghyQxzAjMEYFcSmoiNIJlpeNw1CJmVLGdsb6ZpHJdcM/qBjVZZjRAt3KaFuJ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Y9krgOJiiAOYyataGlB+iUttLV1FNBopo7nnO+Ed6gx4G4SRtov3CJmBiZGrQi4DghSYlW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ggem7Nj/EXF+yI15MVbyIwy3DILEqb2xCIBNtJAMbO4VkMEsoOYNOZRixYaiwjBUtYx3wz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4+gf6IjDoFE/LKT3gUQWn6ZfpXN5iGUYIKsr9ECsgzbuK8BholyyxmLHF+Yv7tuC5w13+p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3KTAMhonlGu0QHFZqWR8MaxR7Y5NTlNPBwTSDF6t2YypV2sFtnFarwatuIHSdhMK48QKxR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McAfEJJFC3JKCQQvyxNrqYdxcy0KfESjUANBaj10t5fCUbyRKm7zK6W9TlQRVU3EvvmVd8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FeIg0uIgblS2i7q4rQUSUtrzmLEa5SxixhCxBQXdruInMEoDEsjsFShOnHmKr8NQEs1Xsw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v4rf4uLBLhCZXNJMeYE4uByFJQ7wzWQUV4g4ZM13UztVM5goDRxFM/wAWfUFJaSszgiM81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ypiB5tuIZyZYBks8PUYCB3Hw4Y1t8ytVHlZh2GF02FRYjB3PlWEeXZYiwYnQFTh/JcUbmY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N134jCbXPq8H5moaPEwcb4jIXnKvglKG2Da9ks1xiAAQWXGBxOUivmPM4cf8A4ifweYlx/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KcZC/T/UCgjxHFHMxIMQ2M2Zzuc5viOXFQvZCgRKq2ggJbJucph7gVsI4uZY3AsOmHg/g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IEuD3De4hqAh4hyxqLf8AGhMRbhc5cUgoZgZ/gSJNMxGTKArgjbXUBpzFtBIrzuF1QYF5e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abI83bCZxLNmFQ1krgOZvhRzEFg41Dm5f09RGFpmuIgFtQxHUqyCK2PzDuGziLthSKAv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w3aQKuU5THSckzCR2QIGrKIGW08binGcPDo1TFmgr/OYOAuGuHdTVgJur2cREZU07mBYaD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s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