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祥旺食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783770449U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03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0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糖果、巧克力制造</w:t>
      </w:r>
      <w:r>
        <w:rPr/>
        <w:t>,</w:t>
      </w:r>
      <w:r>
        <w:rPr/>
        <w:t>液体乳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甘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62289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经济技术开发区永和经济区新元路</w:t>
      </w:r>
      <w:r>
        <w:rPr/>
        <w:t>3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刘春春、李双双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1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甘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1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甘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1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甘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712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712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712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7123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96ef04c-719c-4f65-8c6d-506ee4a75a4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7123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0c33654-8684-4bb2-8b42-ae657c42eea6/8d8f03cd-42cb-4c65-8b88-3db7319b2b3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7123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5ad8773-f2a6-47fc-945d-7a8b0ff1dc1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96ef04c-719c-4f65-8c6d-506ee4a75a4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DAAAAEBAAMAAAABEE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2EAAAD6AADAQAAAw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QEAAwAAAAEQQ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kBAQEBAQEBAAAAAAAAAAAAAAABAgMEBf/aAAwDAQACEAMQAAABvupuy0g6e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+ii8BpOHvwbjeAFF9JcNBn0UGgAOB6DgGrp8vqibCi6m8Q0cfdi3GaSkqq0URLj9jkHS6H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3LNXQ5vSoovqNgAqNFBeDM99F4U3QPF+58N7kQBn0UaBUX0lwAZ9FBeDOCOs9ANGfTnvBg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voLxoPHex8eewFIKL6C9gZtOfQABRfReHM6fOOb6PzPpghMKrc+gVV1JcxFc4yJJh53oYd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mLaABn05tIU3UlwAeP9h489dKuwM+jOaADLopmWjDLpz6Az6KjxXuvB+7GhGTZj1jwbuYd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xnWMqL/Keg8qe6MUTdlyh1CiIraNAlYznaqtxlp6NZ5P0vl/Ynj7qrc3UDDfh30iSM+im+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1p0RgqbqS4YLPozmkYq4Pf4RZ2OT1xEgz3VXIhhy9JbLjkMebVQkuR1Oau7o87pI+b0+cs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VXUmwYGe+g0AGfRn0AmHhfd+F90ABn0ZtIUX0F6YLPpzl7A4mfTjPTAFF1cyQBn0Z9AZ9F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rvNHobKbxUaM5oAKL6LhjCi6m8WDoYTh+p8p6sGmZtGfQFVtJeARUqi4EcO+lnbM4UdDkW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eVcb6c9R0zIzV431Plz1V/K0GvJbUWV32HOh1aCmWsMNs7zNDZE+f+68J9BWl3Cc7SaSjJ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cLJsyGsAXifb+LPaiYZdWY0MCqyLJAjJsx7AUkeM9l472B5G2uzOtbs0GPoVzSSjGo30I0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xOic2B1q+VE7hwYnoK+BE9OvLxPVY/PRPSXeUsPTryqPUR8jE9fX5aw9Nd5dnsOdy+sKq6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Rs6fL6lT5/QwpDq8jrjpuqNggKL6S8Azas2kADwvufEe2JAGbTm0hRfQXgBn0YzYVROdz9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L1RA3PKD0YLzRTGs1SwzNfmO5wjva+XpNeeqo6SzscqpE4zkY7ZXmfL0qDy/pfOetMxpDm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oUlT1My1b6CJpDiR0UHbbDHsz6BDCi6m8KbqywAPKer8mej04tws+iguAHnvoNABn0ZtIA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9oXgGbRi3hCYZtOTWGbVlNIAeM9n4s9nKuwM2igvaYozqLQDNpzaQAPHeu8t6Y8rZXbnWN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7DQ6YRqjmsLCKGZpVegBoJDZBWRROxrTTsxINayiV9histuMsdaOfsgE+rgmdaqVdT5XU5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TZilTVfY4HXTTVCJujVMjTpiJbA5l1mowG4PEeq8x64rNIc66zQY6ejSVmiZjhupCdgc3i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oHl05jSAUaKLwhNFdtVovPeh4R0N3P6AUX0xcBUFOstBlF1N4VWxPH+x8Z7MaaKbqbxU30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lzA5eTdzz0IBTbBkwCi/PoCuyBJxkHlvVeYOr0uT1govpLUwM+ikuBmXTm0gCPD+t8n6SO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z6QAMWzLrDLqymkAPH+w8iepuzaRUaM5e0wqtqLUwy6smsADyvoOH2Dz04TzrXyesHmtt2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Tdp0Jge9nCu0MR0EYo9Gus72sxR6FZQbWYud3eYYetz+4ZJagwXTvrIayOfg7WAzRjYdQy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OR9bkdhXn00Jze/5/v04SROVcxQnA0gGbTm0gCPH+p8x6Y0DDPfReOq2ArKrRU3Ul4Bk81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AM+igvAKNGfSIApupuDh9zimno83pQU3UlwFOi+iLhlUX0XiGjxntPFe1EwKL6LwpupLm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cvr8Y9KAKq/OXgGbVk1hGSK7abg896Hzpp7PB7wUX0lo0FF+c0MDJpzaAbZ4v0PC7R1QD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M2nNpDLqyGsTF5T1fljv68G8KbqS1phRfSXAGTXm0gNHmupg2HEnnul2uMjNsy7yDmGXRV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rTnOq7AhTqpJlhUK760k5Mr5nW5pz/Q+f9EsSTTLoo0kSaM2XXml5+fq8ot6XM0nQ5/Qwl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VWwOP6Dz3obBNkLKrRQnA0gGfRnvGAeT9D5/vG0AovovCMkVXU3BTdSXAzP5L1/jj2wwVN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M+kEBTdTcHH7HKDq8jrhTdQXgxVW1FwBRfTcAB4n2vivZFgBTdRoCm6oscZBRfQXgGXhd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BnvpLmmZNePYABRfm0hwO/wAQp9D5v0gUX0lwmGXTmNSaM99FxMA8r0sG07IBl15NYAzLp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xoaYvL+p80dLp8rqhRfQXgBTdUXAGa+mwsTDgXVhy5wnLrlGRT0Of0Bg6z6KNIKQnNyb8B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C4GFVtJeMFzulzzl+k816YQ0ZtWbUIaM+XVji7k9nnLllFHZx21Gfu+f9ANSE4Ho/NeloY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TgaQCm2uZIA8t2uP1jpICjRn0Amim+i8KL6C8EQ8V7fxJ7dxkFF9BcAUac2kEwovovDl9P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tipvoLxAVW1FwBTdVaAB4v1nlfTmsAo0Z9AV2RFOq0KL85oaZT5f1fko9eMpUaM5oTRj24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n0ByOvyzmen8r6oK7AqtzaQy6sxpi2Vkqy4A83oqZ3xhl1Z7iYBk15dQZ9FJKdVwvOek4B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Z9OY0DAz6KC9gVRsqLxhxKN2U5coyl2SjIp6PO6NMAo05tKMAw83qco9EwCm2kuaYVW0mg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b1HlfUgAZtWbQNNFPP6POjZk25V5tWvCa9HP6Bz/Sea9KkmpHnPTeZ9NQDKbqbhQsgaBoj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m+jg2nVAKL6LwTCi/PoDPozmhND8L7rxB7SddgUX0F6YZ9NFwwCi+i8MG/Gc7ucLvCrtrJ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uAKrarhAHkfQcTsnQaZRfReABTdReGfRQXtMXkPX+QPYCYUX0F4Bg34toAzPfRoFzulhPP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TCMunNqFRozF02Cza6C0kHn8/YpOmTRVG2tbiqCQ14kbqsUDbp4lZ3+bz6jq9Pyla+vr8h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V9xX4lHtoeOR6+Hk2eoh50O7Hz+M7EoyNdldhR0ed0aYCUac+kBBl5HZ4x6NoHRdSXgBV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sxwvUeW9OSAM99NpNMKuZ1eVG+jRQZud1+cubXiuir1HnPRWTlGZ5r0vmvSjaCq6q0ITrr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8A4Gqi064BRfReABRfReFF9BeAHifbeMX11tGiQovoLgCqxIsAKL8+gMuqg43oOB3whOI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ZYwKbYyAaPNdM0GpxRXfTItVMSd2QNVFMToHOidPyfYrXsHHinaq4yX0C8/WdzR5mCeqPI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QPZ1ePgej6Ph2e0j42J7GHkJnqoeXgeph5sPQQ4UTtw5SOlXy8h3YUyJQKixWSMspaTGtw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+rr4zm6DtnBs7kTi6OjrOJX6LIc995nBp9LjOe+7I8vzfW+eNzTNc4Tqnoc/oEgEpvptJC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j0zjIVN9JcAFN1JeAGXRmOB6jynqS0TM9tcy4GQ5PY5Eb6b6Axb6F4crc0be9wu9Up12J5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q2hIWV2BXYFxFE6HUazHBcM74nUfJgdS3iQO8eerPQ2eYgeqr8vA9cvIxPX8zgRj178iHr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vLxj1MfLh6ePmg9IvORPRrzoehj5+R3Y8MO0uKzrx5IdVc1m+OINccwXxxxNssbNddbJJM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3Wajoc0vnqvOfDqUmQ6kzix71RyTvTPOWdjQcBehDxPXw+xPOv0bTzN3Z0nnY+lpOPL0D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cyXZkeX5PrvNL3p9Npys/exEHvK4W6W0wy2ByehVtKOb2sMee9R5r1hSryuduz7CvF0cRq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JsJC4/Jez8WbnFxsnCyqN+DckwCFlciYgq4Xf82epnXYFN1Ra4yCm6osEyNF9Z5X1nm/SF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EUS4/W40dOCoNEKomPldjnqvTeI60epj5jMeku8nI9PX5xHoK+Ajv5udWdGvIzQqWTQyBB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NpgOgznS3aK5B16znHWDk5u9yCcunacddmkwLsyOGd1HFfoQ85Ps3HAPQRPJ9PN6g4L77P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OHfpTlvtM4se5Sc59gPKT6FdXvqBybNlpgfQRy9F15ih0aStawy+e9X5w6eunaVZOhmLHY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rmGLTC8grA8H7rxHuiBIMerNsI0ac5cNkadFBa2GHy3rvIHtmMWTZkNQwxa82oQwya8usM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DxXtgAMezLqDFtxmwAMO7EbRiw8R7jxBrAjXZXYlWvJKtyzhes4bDMjR5vu8Y706LyFOqR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9qM0r7TFX0KzznV5PfEbAyU9Cgg9aKeP6DgxsqskUR0s59OuC+R6EOyYb+pqPIdSPbOVPr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cldeJnfSE50enUtD3I4dPTxnSWwOXolpMxqE52uGpaMvRzDNAZvOer83XW016kpy9DKWlw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5hluheQVjPHeu8n64RIMumjQKjRSWkgWfRQXjDkZ9uE7wwpmmSGGfRReFN1ZMUhed9H5s6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PozmgAM+igvAM+jNpAA8L7rxHthjRk15Ngqb6iUq7RZtWY0gFPivc+EPeAxY9uA3AGXTnu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2BXYjxHt/Fe2BNGXVm1Cy68xfKEww7sK7gBeH9x4kZxb49PZValOmi+tCkiFd+c0gB570P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pBplF1NwAyF1NwoyieZ7vB7xtTQUaMxqUkHA9BwI6FenIWzjIxxmHn+3xO8urRRoTznoOJ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12iquqNIFFVtReAYef0eYvoADPdXNJsDLqy6govqLBMPOej88dXbg3qsuvKmpMDNpzmgYZ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8j63yfrAAKNGfQKm+gvADPozmgYc7mdbkHowCMLKS8YUXVXCjNFdtNwvO+j4Jd2OL2gz6M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zGkAzacuoBo8V6/ynpzWKBm25dQRkFF+bSGfRnNAMXg/eeGPbyqtDFtxG0Apc6i4Ax7cO4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w/uAAMmvJrCm6ArKrQw7sK7gEPE+18auGzWRvtpuSFtNta0wMuvKaQB+Z9N5s7evFsBgU3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X59Ak2eT73G7JvTQ82nMawA4Hf4MdbJszinTcZmrDzff4fdXTbVanD7XH65exlVtVoVXVG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s0Jhj5HZ4h6QYtQ4lw0ZdWXWihNELKbxef9DwTb0eb0gya8hqYKZ9GdNABTdTcMA8p6ryv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Z9AUX0GgTFRozmgAycPveePUNMM2nMaQCm6m4ACi+i8OF3eMQ7nA74Z9Gc0ABm05zQAZNe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7fK650JjMunNpBiM2nPoDPozGkAPFe18Yep1YtoZNeU1ABl1ZjSmjFuw7gAPE+28T7QkAY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BRfnvHj2ZDWAHi/aeNJjUa7qbiu2Eq2ADzaKC8Afm/R+fOtswbwBELqbgcZFGnPpEAeX7P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zacxrADidvhx1arqjPYorC2q08/2uP2DXZXZXE6/J6kawEqupuojJDnVaKuys0AFHA9B50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jMmoAya8msGmZtGfQpw+5xUu6nJ6w8mrMak0FF9Jc0ym2m4YI8t6jzHpomJ1n0UXhVbAl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4Ap8z6jyh64AM2nMaQCm6m4ACi/PoDkdfkmX0Hn/QBn0UFzjIM2nKagCtSrNCGeY6OPUdk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aM2nPoDPooLwA8l63ycdvo8vqUZdeM1gBTdSXAjHtwbwAPF+v8r6c0AGPZi2gRiVaebab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LmdDyXd82uhNJquovhAVtGCpuqLk0HA9BwTf0Of0AAK7arQaCvTm0AmjzXV5fTOmAGbTmN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GOzTdStSbKLqNCcPq8zevQnGScTp8/fW2UGV3VWg1Ipvz3hXZWaQCvzPp/LL6wAWbVlTUA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Bn0Z9Acjr8kj2OJ2wzaaC9xYU3UlzQUaM+gADy/o/P94vEyi/PoCMkV20XjptqLgCPjvZ+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15DUwKL8+gADPoovDm9LnnL9J5r0oVWwI20XDzaMprIwLM08B1jCjC6KT1ZzUadXH0m4ws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c5SbjJM0eY7/nzf1vP90ePbnLR2FNOysqNYcbbV0DKaw8d2+Z3CctKOXdbpMVmkMWzPpHl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8p6zzK501Jp0Z7wjKNbwAptqLgA4Xd4Zs6PM6YAFdldomBXoz6ATpOFv5+86wAZdWQ2iB8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V1MUzjJcOrPcnJ349Z0pxkcfXl1W7pJpXdVaEoyKNFF4q7KzSAR8p6zyR64EPLqyGsQtGj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jNpDl9TmmTu8DvDqsqLJZ5F1KpNplRbdgZvMIcvtcHonUMqJ6OZoNixou0cu83U0UHUMEz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D2CrtK8XUyjWwOVotuMhtDlaZ6DNk6mU876HgerMpqDi6p7jBn62UjPUFGXoYjXJhx8HU5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kWDRk2YtoVWwIXZtIee9DwSv0PmvShTdAJQsCm6kuYGLTWy4aPN9Pn6zrpozas94wDNoov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PePzno+AuBBJp0Z9AoyjW8EFN1JeAHD7nDNHV5PWAAqtqtBplejPoAQcDXl0HYQDy6cxra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6tU64g4szXZtS8nXlkdqeSVmO/M47JkZdfzdJpWeQWU31XXqqEtgY/N+x8eejlqDLm6eYF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TDLYHOuttMuPrYzkdnk+hMq2Iw6K9RXTqpJuYVOyktGHC15tB0wDLqy6gAMuvLqDNpzGlN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z1U6rQx68ZtEFUiBeAZ76LwovrPLeu8f7AADHtx6wya8ZtTBZNeM2gGDgej8weyAI06Mpp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xphl1ZNYcbs8k5fqvJesHGSKbsmsKbqS5pldOnIbE0cKZWd8Aotg1sTEoupuBMM+nLqDh9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L9ObSFdlddBAFN1JcAHD7nFLevx+uAIhbVaABC/PoBCOHbXYdoEGe/ObCKJ8no8qOnFhU1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5dsJnUsjI5lkJHTaZTbXbSBkbabQpuqNI0HkPX+SPVuMgovpNABm05tAAFN1NwY9mY4vo/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l1ZtIU30F4A8+jOXgHGsizrAGXVn0AAZ9ObSFF9Ramg8n63yp6K/NpDHsyGsAM+ig0AFF1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svGezAAya8ewMuqgulXYGPZjNgBR5D2fh192Ahj15DYCMuvLqAAx7MewOd0cJ5/13jPZgA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PooNCAePXkNiaOTh6PIX1YCQhdnjQCqq2m4ADNqy6g5fU5y8ONTk2acuoULMJ2DkquvVy4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g5OSJt38RHar5Eo6BznW6OKyLHRMaLFyQusTOu0HFj3YnGj6IPPWd7IPo8HrE5KRl05tZz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nNTgdZplVtdgAVC2q0KrajUgF5b1Xlz0dlNwU3UmgAotgi1oKL8+gKL6jznqfK+qhAVn0Z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4A6L6C4A5dd1B2QDPpzaAAKNFF4U3UlyYq8x6jzR2deLciybMppBhn0ZzQAZtFNwAHj/Ye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zFtx7RV2xKrs2oWXXjNhBkvBe98Ce+TBZdWU1pozasmoaAybMewMmvOeN9z4P3gwDNfReO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MurMakw53B9F5pfYtCPNpympAUX03AAZdWbUGHblXzTHJdqyah4dtJGe8MNfRoKnvKx4e3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ZM0rgza6NEIarPoo0CUkcrPqyx6BMpU35jYNC5vT58Ll9nEbXg3mfXj2HPp0ZjuSUjnUaM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ygAhbVbBVbVWkAPM+m82dy/LpV021JoAI06MxoGii+i8ITieW9Z5H1oDDNoovCm+kuYBR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ybcB3mgpthIkAVXU3BRfSXCYec9H59eh0Ob0kMurOaAAz6M5oAKLqLwAPKeo8z6MvAMmv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+geTXlNLTDwfu/CL7sBFl15TUAZ76pFgBk2Y9gV2B89+g/PPoKyYJmvo0BRfSXCkLPooNC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8Oe9QDzacpqTRRfTcABm1Z7x59FMeVkmturLqQpupOimUqNFBpAHy+pyyntcTtggKtGe8A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Dl4t2A9IAFF+c2IAxbccEozOL1Yc83a82kyZNuI7rTMOTZirtgRXZB1IAhbTbBXZXWlxkL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S24dwU3UmkTDPozmhMM99F4AHkfX+O9gMAz6M+gKL6DQmBRfQXoDHy+tyD0QmQjOstaZT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WU3Bwe9xDR0+V1QovpLgAz6M5oAM99F4AHl+/wu0bQDLqzaQBGbVm0hn0UF4AeE934Y9w6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rAI1XUGgAybMewGg+e+78V7FdaBM2nNoHGSIW02hRfmNIAvAfQPn59AEwy68ZrAKpxqNJn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OrDlVxzGmWasmtXRdQnTAopupNAA+R1+SVdrhd0YBVdTcABVdTeIA5mDbzj1CYFN1RpAFk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cq5PWqMfQ4fbSrn9DlnopRkZOd0+ZXdAFXfmi5oqFtcxwki2UJhwe9wzVv5/QCq2o0gCpu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59AAHkPXeS9WWCCjRm0DpuqLRMee+kuAM3F7vBPSABTdSXNBTfTcDQUX0XhxuzxyXW4/YC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z6M5oEFN1F4CZ53qc3edIAovovAQZ9OO8toWY6JkibfEen8mvtb+HanXyc7MelOBE9Dm4e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ek2eGR7o8LEs9J4/TL7OHm7zpWcG060OUzbbzNoZNuYUOpKzjcP23mFsfptZ4rN9BxJ5M9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eVPKS9oHi9Ho9J5qfoiPIyQT1ZLlto5kT1IFhTdUXgD5nT5Rm7vA9AJgVW1WjAKdGfQIGc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qkA6rKzSALLqyxVfm0BCUTG78B0ON2OKepaZn5PY4x6AAlm0Z6vBlc67AAHbReLjdnkj6f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TUgCq2kvBGfRReAB5T0vm/RxeBWfRjnGmOaFarefONtWWmusuZCOl53ZyK9iedD0VHCUel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zCT1B5UPR3+Tkeq5HNrNvT81sXr04WdJcy1NlMIVoiOKDRO3HHqzTzJukZo+mkePj6rSeM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6S6PLx9VnXhP0irzvD995MXRu7EnGq72WqXvDHR08xKVoZtFVwhh43t8npy9oCzJsy6gAM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xmsGLxvsvIr6PZzuihi24zWALPooNABm05dQAHkgJcXD22nJ72m87InYVXUl7TDldXmnP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AFV1NwCZTfReABzuR2OKerEwqsqNQAZ9FBk0ZdMNKIKEjDTdy19i/PyTs8QyHrDzSPT0ee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7cuCHcjxg69nFmdTnqqrOhy9hdTOMRjskc+jrwrlLuzPO29m+PPr0bPIvV3F80/WNPHy9P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s8y+5pjzp6Kk40+4HG5Hr/JHal0yubDq54rlqKw6FcQcgz6KNAsO/Ecb0vmfTAMKL6Lwov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s5oAOFC2hfQgFNtcyYCU203iqugrddgeY9P5w0dzgd9DNpzmlApn0UJoTRTdVYNMPK7M81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TaSBGfTReGXVmNDhIflfU+bN/W43ZDJrzGgAVN+c0AGbTnuJAHkWEvK7mboCo1ZjpidhVb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hgOV6TzPpgEFV9Fw0BVfTcABi4Pf8+eraYV2VmgAKbqjm68m6IwuRQXRKeL6DhHYs1TMnH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KQLPpzGkApvovENEbqLqOf0MMZuxxO2FN1ReBRRfQXgFN1NwAHnOzx+sbACi+jQJhGfRT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B5H1/kY9a0Dz35zSIqm6m6AAo0ZtA8mrOef8AU+U9WAFZ9GfQGfRnNAAZtNBeAcjJv5p6Q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gGbTm0omBnvovU4Hf4hR6PzHqEVN0QlVaGfRmNSYRruzl4B56rTjX1ICVkqy8EU359AVWo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d9Dww7vnfRBRfSWkZBRfQXgFUbsxqAPIrCpej0OV1R5tOZOkIp12VlwA8W3Ecb03mfTCAK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q+i8ADH5/0HmI9jKMqK7Ky8ix1zicvfzt8TJVrKm+hLOB3vPnqJpj8v6nyp6pgGXVmrQBF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rvouDJryxzu7wO+OqyJKVVoUX0VeAVzgyYBwOjg2R0QKo0Z9AESWq+txOmVa6DPBdfk+9U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Rnw7ri85dU7dS7hKXvLgJe3b54X0MODBnpdTjdO8rwLnNpya6M+jOaAAovzmgA5nJ6/Cl9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mgBc2nNoQAKbqblOR1+Wcr1XlfVAmJn0UXhm05zSmgovoLwDjcvscSX2AFipvpLwDNpz6F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x8bsctOf6XynqwhNFN2fQFF+c0ABk15TUAeQJEst2Hejy6si9ICx12Ul7QPHrynF9N5v0J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LjSZUX3c+41GQH5ztcOPWWYJ1shkidCXNtNiyBh6XE7EX1X0FlF9BZ5z0nmT15GY/Lep8u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5TQ0ym6m2gCKr6L6M2miON6LzfpAB1Tfm0wqb6KvAIxsoLwDiaKbI6oOs+jPfHEzdOjExP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Rcc19Kdzyzqs5e7RfrPA6Wp9HLr7ZznFfbJnivtNOKdoOLHuFcPq3rWwC6y6s2mjPozmgA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DD5z0/mT14AZ9GeNIiqL6LwAKrarVOd0cKcL1nkfXAAUX5tI82jMaQAovoLmBzvO+l8tL7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XQJlF9F6AC5NePYi53RxL5/13jfZSCZWbRm0hm05jSAGbTmNIB5JhLLbh3I8e3Gug2FmOj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jp4zk9vg+nKHcjNdC0iSRVfRoEwKPNen8rHq7arqUZBXfn0QmpVwdmDsxKquwtz30Fvm/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Z9IeW9V5RfVuLR5dOatIBTbXOGBVOjNoCm6uOD6XzPpRiZn1ZdVFN1BeAPPozl4ByBxjsi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bVciHAkKJMqqNQAEYFplznSOVoNwIDh4j1J5KB7B+U9WEZRVIDNqy6R576DQIHm0ZzQAUe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gAGfRnNAC59GbSIEV3UXIZdVC+b9b5D16ABm05NYZtOU1ABn0ZjSAZfIe08OvvRNDNozm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GAuTXk1izaaU8h7bwfu1GhKL8+gM+jOaAAzacpqAPJuMpTdh3I8mvIdQCjNpzGsESxbMhx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AAU21W0DUVX02jAK/Kes8hXrbqLwAKdGbRDlFnn+1xu0UxsrNOW2s0ef7/BO7qx7B+S9b5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zacxpAKpASAqi+i8IyR5z0/l/UABFOnLqCi+irwAovoLxM5dN+WO6BWfRRYSuovF5T1XnE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5eR6z1ejJqPKcjqZDq8/0GE5/oOR6I0po8J6vy3uDLZoZXYMUZRWIBl1ZdQVWIU6bR5788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2Hjz2IJSi/OaQEy6KmtgJKdObQpXZE8Z7fxnsxAJj24toZdWc0CB5b8huM8DR4H2nhV+jG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k6RkC27CLvWOUhr5lq7YZoWeP958+9zLdFSrPdVsTNR0IRS7bKzZullFHYHk5JwbsW2nk2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m05jUBDya8tcD1XkPXgCKra5kkwrnGRIHEfI+v8ZXrNGbSABn05tQmBwO5wu7FcLKyKszm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V3c7oLLy/p/MnorabkM+igvAIJxLACi/PeMRXmvU+V9UCCKNWTTUs92Y2IAovzmgAwYN/O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KC7Tk0D8z6Tzyeb7/ADNxytOaxfYbeH3E8px+3zDp8/0DPNem5fpy2LgeJ9z4T3ZIAGgIy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T1cjRW986Zbo5GqNuaus6BmdafG+q8zHqY13FdG3PbI0OTHk6uaq49Jxx9FmysL2h4b1vk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yzl6VsMsNoc+2zQZat+cukAfN/pHzs9/ZTcpTdRJoAqNd2c0AFF9F6g0eA974n2ReAZtGf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tIZtNBcwXybUpDZi21PJrxx1U1Rn0ZzSDgz6KK8p7LxnswAISQTAIqUSwGHifb+FPXa8ew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AAjzfofNelK4WQHl05jTy+ryTodHmdMPNem80d7Tg0F1CoN5jDVXRQdMwFX3c++NJmDg+s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nlX6+RYdPNlrjsPnM35IRrTGU453P7fHOs9hWPP1cZHfTcLPpgnhfd8zpHDt6ki1sObyPU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jxWr1jDHsDhd5MYmARJQlBYgGTXk1wmIpvptCm6mtAnB5b1PmD0N2bTRRfmXUmkeTXkNgB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K3xvr/J+pkuGVh24twAGfRRoFn05jQAHgffeFj2GrDutKLqS8BDPooW8Az6KL0aaXxXq/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3Lpy6kAFovz6EM+jPGgCvJTjKU2Y9tksezGdUAVGigvaYVW1HkvY+Q9cSGiKlAsaYoWVRc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8Oeq24dwNBTozaQAPM+h8/wCiiqNkBZtWY2cnr8ofRxdgy8L1HnDraIaahXopixtBn05TS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g0zyPq/J+tEDKL8+iim6otcJhTdSXtEU8Hvefr1Aglk05i66m4KrOcaKcOc9FLyWlPTHle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p1LuPSvbdEjPrqwnUojYRsybSG7jdUz7cewSCMurPoAAqtpuCi+kvAH5n0vmzs68O615tG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RnrUAuXVm0ohh5T0PD7MbQKw7sG8E0U6MukeXTlNQCniva+RjudLldSwo0Zl0gIU3ULeAl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XynY5e47Awy6c2mQAtzac+iQz6KatcZHk5Uzlltwb7LMevJHUAopurJyhMITieS9b432JY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QYVW1FoBLx3sfIne3YN4xMo05tIAHmfR+c9HEYTgLPozmzldXmke5yesPzvovP119ePWOq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ezGawDPpzaBiZ5L1nlPVA0zHsx7KIThCtzaB0X5zQII+a9R5U9U0U899EW3576MW0MtPQD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Z0gsjJkWwTAAABQ4xS1XxZJRQxCUaKLhiCq6i4KrIFrix+d9DwTd0eX1LSm6lLwAovoNIB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HmutzN8vUAsxbcO4ADLqyawzaaC8TDyvqvMrs7XB7ws2rKmoTCi+kuAKpEIvE7fNXKEno0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MAzac+gK7Ild2XUeTacq3YdpZl1ZU6TjKiE4DnXMaA8d63yfqi9phTdSXoB1XUloMfkvW+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0gAKNWTUMEeb9Dwe9BXZAhRfSa+f0MI+ryuqPg97h10duHbDqtqLQAya8hqAqi+m4AI8r6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TMWzHsAHWbTj1jz6KIuaB+X9R5c9SJ0UX0ROdfkJ19mvFZuft93DwznX2tXjas79pDxo37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Hqa/OR1x9FDz6Z9FHjrPs62bFRnprhjJvaqGz2NHmdnXw+4E+nz6ra2lggpuovCE4jnVYP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qcjrhTdnNImFF9BqAqslTF4FcS6sjsgVh34NwwDLqz6ApurHOm4PO+h4BH0PmPTylF9djs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8aAKM+jMaWg4mLpciPWgVRKzMagDPoz6AAMezFtPJtOVbcW0sy6sxusqtsIyiRsqtAGeR9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ACm7OaSqBqoqpOiYonQ8r2eFHa6fmtFdw8/I6+rzNh6I8yjR3PIdyOnCcCFN1Rpx7MYdXk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xo2bsHQpVW0l4iDLqy1qBFN9F4AR5X0nm/RlzQYtuHcMQZNeTWPPfnNAAeZ9N5g9QIHRdm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Oni7/AEujPfyUvWB4+z0mhnytXrsyeL7eb1lx52XoHc+Z1dPSnHq7tBkl0Qw0dTMkXfA5l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bXXVq5tJ3zhxOro81I9GvNVnpNHjZHsONxskek7PzyZ9Aq8DWfRZ/N4n0in516evUtAU35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aMcehB1i01M0AFF9NwRkGe/LqDi9rknL9V5H10omWZNnP6AUX5o0gUZtGY1ARzuD6Lzdex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qArPozaQEGPZj2Hk3GUq3Ydpbn0VGQpsCu4KHdeYF1Wecsj1znL0bPMHqIp5e31QeOt9Xl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H2nlSre++efffR5y7sXnCl2yvOUdfVGDp8DaboSiaMmvGV9nh9ynx+xyIv6PN6VFNtRcI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CKdGWk6Bz4nJ7/mejHdONWu3oeXuPRHmazu7vGM9lm8jUe7PCVnv/ADPCoPpK+eKPoeTw0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T3EvBs91DxAvrjx8o9XR5us6nV8drPRw88ztx4kzqVYKzo15guhWiwrRKNKNRlUanhDesC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pR5yXpnLDp5sdZ2DjJOxDlM6i5eg3ep816mvWgWPPfns0CI53L6/Et9UwSqnTkNoBTbTcM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PmdLnnA9h4X1EvSOXWl/R8vor0OTjZZfXHl67PWZPOUx7Q8cj1Pko85fpS+fTT32Tw1Z9F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+PlXqa/Pyjr6fOaSUoyVbsG8trsrSO3HsUTEo0Z9INSPF9/iduuoMhQsrLQKMurOaGAeW9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z/oATIpvo0UgDn6c98Pz/AKLMYt/neodTLrymTvcDv0+T1eWS6nK6oqbqS8EGXVmNAIy+B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LlKXdLnEdg5zNxgR0jlo6U+Sjrx5KOw+LE7lHHiegl5+Uvejw4HfXBR3Y8QO0uMV148oOl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bFkRtMQa45g0RpCyMSpEWDQkkMBgmwRNlatZUr2tC0hmNzTA91BXOwOj6Pze8+hQ81Kz0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baHD6/EPSKmYud04mWrts89Pr7Dz1HqpJ4yPr9q+Bt9zlTwr3e2Xw8/aCeHPW7K8LL3GaP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zEPVZI59vXVcnzPu/EHq7dAVc/q8w6EmGaUqjUmjLrwb4+fx4CmvQei8F72y6uyCLZj2AD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GFvkexzekdYCQrsrq0AKL6DQIH5v0fnxei876IACq6m4ADn35r4uovpKuV16iZz7yr0Pnf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nEOvxuyKm+gvVcYuzGet6zIfjfU+bl8dDVVLUpSK3aFRIIuQQLArLWUGgM61MyPU1yGwMZ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G4MJuDE9jMa2hllqkZVsjGSehmeV4Uu1lRaFbsFg5BFyEiSaxJBEkyJISKmVBkiNOipEmy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7tDsVN9Nl4Bn8f7XxEvthqwzaaDUgM+jPcTTDJryagqtieF934T3USArLqzaQqtiQuy6oM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xHuPEntXTcHN6XNOkARx7sBvTRj249kfGIYXNdH6L8w+n2XxlFI7MmwAZRfn0UNNfL9Pl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VtJeAFN1RaAHnvQ+fIek8v6gaYU3U3iGHOtrqNdFlcRqtrNHE7uE5mzD1Foo7VZwbuh1rP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o/WzPIT9ZlOBZ6cPNcf3PjV8/m6OCXNdXcSlAINtYuQRJOIkgi2CbFQwTYIYJsEMEMIjaJ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cZUwoBiaYAAADQMQNxCQgbJJEmVBzZTIArsilJFnT6fN3nvpQnYZ9GezSALw3ufER7Rooo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yIGgCMevHsoTR4b3XhfaRcBWfRn0AAZdeHcGLbjjYBR472PkT0mrBvDm9LnnQAFi24jcIM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HaTT+nfM/paaIySLZj2iGGXTl1UNM8r0+d0JewBYVW1FwwVGjOXgBw+7xjD6fyfrAAKr6L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OaqrqYgmGnFszHF9T5z0hLNpznO7XF7dKMlClCdGXVlNQiF5P1nlV4PM7PHlz30XDEBJTI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kuZQ7gpLkVNoHFEyDJE0QVolLvRWaM80ACnCRJxmVQvLml2SSuTYpRY5VhN1A4U1VreQNE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JilGald1M2JpMkos62zHuPd3ZdVhm05rNQAeF9z4WPbkZ0s+jMawBUaMxqAjDtx7KE0eM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bAKzac+gADJry6wy6spqEw8v6jzB0+px+wGDfhNwmLHsyGsAhGyg+MjWdS+lfNfpNmuMkh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k05tVJgeY34Np2gAqtrLmAZtOcuGByOvyTl+q8p6sACnRn0AAZc+nIbqraojCYXU21nG9N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+k5Xc8/6CkNRCdVoZtOatAiH5X1Pl15HE7vDlz21WjANMXXcjhNEwBpiYxJhhTITCiyuy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hF2e/PnoxNpShMbQg42XnByLItsiNkZJiAMtG2BlNrXFfe0mADQOUWtufVlmxQZTFo6u7m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/QsM2nPZpTQeL9p5Q9Hdl0wZtOWtgAZtOY1AGPVm0gAeT7vG6q9QBM+jLqGgMurNpHTdAj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R8Afe896EMmugsnTaGTXkNYAZtOU+OAZ0/o/zj6NZujKKPZj1g0zHry6qGmeX1ZdEvfYWF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Pozl4Aczp8043rPIeuBgUaM+gBBVi24DfRdRADLItHI9J5j06uq2tOD6Pzno6AIptpuoza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Y9P5leXwu9wJapTvMo0WxJXNU4zRNSRAwaYhhhJEsSTSE3K3UmIAANEqZQnRtE0pQnDadi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OxSiwE0UoNW4g0RLEgkRRMTAAGNdGXXjm42VzMcoyN3U5vSPXdTkdexUX0WaAA8t6ny8dr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05TYAGfRnNIBmurZNoPNb8Ohe8AmbRTYTAM2rNoAAo0Z9AcXtcswej8x6YcJBn0ZNYZNeQ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T44BnT+ifO/odnRTSGvJspMDFtxbhMDy10JnowAz6MxqEDz35zQIHg34Tg+t8t6kBhRfRe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nRqtqEDhuMjieo8v6gcJo836XzPpqTTKLqboKL6KtBQeb9J5tef5j1Hl4V9FtFc4yltN1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poSiwaBiBSTgaKARJxYOISIsqdc50bi86UoyqQmRshZeUWOyMgIsaANQTBNDAHFoYAxob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SIoCjTab+lzOker7Xn/QWKjRRZc4sPOek88aerx+yLLqzmkAM2nMaxBCu7OXgHnm6T04gh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n05NYAGfRm0hg34jges8d68kAZNebSGTVjNpCJblnlPkYnnV/u/A+9s6iaQ2cy42PEU9vI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kq649a+fOtuWrMddc+RuywzHWWZl+LTQef9P5f1hUr2c/SaDKtYY+d3OFL2K6WlkoWlc67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6gYSPLen8r6qgCKLqrhU3U1MAXnvQ8CXmeY9P5eV6qLLK67qZY6M+i5pnGxIyUkTTExiB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WAMYmmJpmeUZToNPOk4yJOMqVldl5Jp2JpicQk4CSItZKITUUWEEWJBNANpmrHrxzoRkly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czpHp/Q+Y7lmuqiFmqzmaDXxejzCXZ871zVRCo3S58zbmjQdMxM2ZYZTqrOjm4ehxz2azM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XbI5tktphN4ca3VpOVT26jxPq/J+7jJLWHK1PVWSG6BRN3FebbhPj7Tls954T3J1hNK+jz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uPYDTjzdN+Y9WAGTXkNYOlj24jYAGfRWeX9Z5f1I00Z76bgGoOL3M5DPogZN+Zk7KrTieo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yPJes8n6ykBFN1Voqb6KmALhd3hy8jzPqPLy0XU3U0KI6M97MZQlY3CSNwZJwZIi4JQKk4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SdbJODKZV2ToNGdDjIbTpTHeUW3ZBtpFqSppgACaGmiSaJJg0AwDTj15J0AFzXU3E+lzOm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9PYJlmPbj2C5fU5Zh9F5b1IQmijRk1hm05y9gGPXkNYBzuD6Hy6+2AR5NeY0gGPXnuJgGb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TwfvPC+5iYBm05dQJlZ9GfQGHdiPjzTzZe68J7quyAlfR5++mgMuvHsG0Hncm3HHrAAy6s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bjNiAKrazynr/ACfqyaAotqsJgQ+L2uAdSuUSF+a4y6IROT63yHojdLBI8/6zyPpjQZqy+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dMXQlMz8rvcVeT5b1PlpaLarAAI3U2owdypRlImOk0wacRalScZA0wBogaxaZQ050GnnSa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vJOMrE4sHERuDWRFjEkmkK0RLVEJoRIQacunNOgBNZrqbrI9bkdZO/6zx/sLACzHsx7A5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Y+P8AYCGjJsx7Az6MxoGCx7cRsAMnjvaeJPfNMMmrMagRS50mgAy68esE0eH9t432EtwFm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Vm059AY9eSPjjUpX7jw/t67gNK9/P6FABk2Y9gNM8/i38+X1wJHn0UF4MMezHWsTCuyB5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gIrHAvAh+Y9P5quyhxm059Bnuo0HD9b5H1o2meT9X5b1FAEUX5tAUX1FhGVLkdbly8Xyfr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EwQpwklgRuZSg0k4MbiRJwY3B03CQ3BknXJGRajQUjjNyE87BMcoypWV23nFjuUDRNMHFj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XCUSaaJIBgjRl1450bRNZ7a52R6/F7adP2/g/eWAFmPZi2hm00HlPZeJ9sCAya8uoM2nOa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M1iZV4X33z0+hikGXVmNAAs2nMagDJrx7AQHjPV+Y9HG0Cs+nLpAAz6M2kKL6z4rKLzX7b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AkN2DeDRWbVl1DEHE5nT5UexaKKbqS8CDJry1paBxaPNej836IvQEKr8xrAh+b9J5yusO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Tm0nC9Z5P1C2gJ5f03mfTUwRn0Z9AVzRCdVouZ0+bLxfK+t8nGaMoLagIyjJLoyjctokbR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nQ0waYmmiaYmmtdVtM3Noz0GhJOMgtpt1zHEuW4g3ERyrkrcWjcGMSWSETUQmRCaizXi2Y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yNlfe4PbTX9B+efQrGBZj2YtoV2I8N7nwnuwAXJrya0K7IkbKLx49eQ1iYvn30HwR7q3No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IDLqyGsCMe3FsoQHle3yOmvVQJn05dI0Bn05dUJNHxNpzT9p4v2VnohOyvdg3DaDPoz6Qa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ePZCB021Vc0Dz35y5xkOLDzPovO+gjQCp5dWU1MA8/wCg4B1arqIjdVYUac2k4Xo/O+gNb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76AsArNoougAKLqbhc7o85eR5T1nlDJVdRLcmgE00VzruZkSSZF0yJE3BkiJUnAJkGOUAk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9GabtAz0TQknGQW1W65gncji0GmJpg4yAQMQrQwTRJAMEac19E3ETm4V202R7PH6ybvoHz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WHbj2IAHhPdeG9wSAMmvJrBNGfTl1Bk14zWAHhfdeKPUbuZ0h59GcvADLqyGoAy6aZFog8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Qii+qRagM+nLqgQHxKUXNP2XjfYWekcZJVuxbaYIz6c2kGg5fF7XDj2QAVW1Va0Dz6KCVl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f8/341AUUX0mgCDgd7iHTptpFZCZn1ZNZxe1yesb2g833+D3C4CqbabgaIz359AsG/CvG8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z6M8t6AQCaIThcsBG0QwAYgadDTBoBpoAAAqy68k3aIz0E0kmmTnB65txLliEbiLJwY5Vy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MQNwZJIJEXF0Bt0ic2qNGax9XldNOj7nwvtrNgFYtuLYjQHh/aeJ9lGlBWbVk1AAZNmbQP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PxvsfInY7HF7UFF9FXNA8mrIahAqNGY1Jo4sbsp6JBEK7c9a00ZtePWCaj4m02n6/yHrU9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dowRRoz6BiZzeF3OAezACq2otaB1WwK7qLwaZ5vscLtRvAoqsrNCYLh9zinRpupglFlOvL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1DeBXn+vxuvGoCqLqbgAM99FwsezNLwPNel82YM+jPLcAJOCa4EWZCRYRaSEDEEiIScCpk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AyObVnm2089BOJJppex6xAC4AAcWDQjcZAJgAoJilFg0A04V1F7eYTmzNpzWS6HP2p1vZe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ysOzLoSRFHi/V+X9JHQIRIaec66C5sY1auDbXZyc7OeifmUvp/KS5snf7/htS+vo8zjPaW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fHxT3p4EPeZfFVL9CXz5HsORyGeuXltR3ufz4HZjz5FjzzLqdVR4Fpq/WeT9WnqGpJTt5+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cWksKYFHA7PEPZrPA2U0Ux0nyXXVjyqjqaPP2nbl5+sj1OQ49MebK9JX56EesPJxPW8fko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0XXYU6s2g53Rwa16TQnD6PP3G0AoupuACs91F4s+iiXzvnvRcA5efRnluAFGSTRXbUzIBG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GCptANOAChxkFNsZqoDPVxcSUotL7ab9YqSLhoEGhRoRuLUqtykygi4pVujTg3ommJpwr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NmbTmSzbi0Wb+pzvTWco9JM8nH1lh5afqZnhrejrORP10jwer1tyeGXvongdfqNdeNr9vB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R5Cj23COBuv8ATnnc/qoHnpdbYeXp9dhTl6O0HLyd/AKe1Lg8563yB66dgleLo5DQ5ozrR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LTafqfLeoT1coyTmcvuI5NPdmecO7pPNQ9ZI8ld6LkrUejE8yengeY0+mmebfow89b07zh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Ldxlt6yOWurSUG9GPndzjBj71Jw9luc1bOHca7saX0BzEkNXHZ6U8/Gu3d5icekPMqu7o8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xlOF0+ecbPfRLcAKUdCFdtFzMRJIQSEDEDpsyGhZytBQRouybKBhFsRDc3nEZ6uMoE3Fpb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IVxKLSNNKwEGmGbTnlpAUGBuw7CQmiaYXU3NZBE6PNpzJbqy6bOx6ry3pbO4BVFtc5GNHm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yVZcBWbVl0wxFZNmLaHG7PJXl+p8l6yRplY9uLZBk15jSAGHdiNqaIeM9r4ivcNODLqy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a0B8SabT9P5j0yetlGSZ9uLeKSZn059AAFHnvQ+UPYgUV2VxdOuyhpxlvovoaDh7sOyOm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aDkdfk1OOxRiWuJkjr1Hn6+3A5Z6hnjNfYurkP0ZHmtvRvrlz6BHH1G4xLbUeY43c4S8a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eTaV03U3EwJGmhghgBk15CIAAEtuLaMCgBCUZTeUDPUjKJJppLo83o6xljJXANIKSUGhgB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oAGnNpJjdkWOFbXY1lE50M2nMW30WXPe9J5j0VnogKhC7PJeAcHNqxHqmgVN+c0oKy68ey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yjm9LHHmfY+J9qABl15NYU3U1a4uHj2Za1AQvCe78NXuJV2QZdWU1AqM+jNGoEfE3GTR6X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KMkz7+fvHKLrPpz6AAiryvqvJHsROnVbWSuovgadZb6bhMDhbcmo6YIdVlUaEFHJ63Hjo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qzaSiq/OdVjOdNKuiBGfRn0CAMW3FtpQmpfL8Lu8s87Rozy2gBuw7iqm6i4sESSQAANNDy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0Pbh3iJIFJWE05vKIz1cZRG00luw7dZpTV5tNDTQ00MAdN1cZBipgLVm0FzCxNEOyuxrIJ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WWVu573ofO9+z0wmPPfmTSgOPyuvxF9kBYZtGZdSaMmzFtkADJsx7Az6KzxHu/Be8AAya8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spuh5NeOtgAvGez8cep049cPJryGtAGbTlNaA+JNNX6LzvoT2c4STN0MHQFJOqL6L4Giq/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twdEZRhX5tFMTKLabgAPM9HDujrAUVW0mhMFxuzyTaNQoygLTnvIZdWM7QBhhOuumBGXVm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TWAC+W5XX5Z5zPozy2gBuw7iqqyu4kBI00NNDADNpzlQmNpi249dTABSQSTlyAZ7OLiSaE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oU1eaU4gpoSmhKaCu2MZBCsQO6m0vbLIklBdVc1iE50ee/OWiLnu9/g92z1AgebTlTUBbz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HtwLDNpzxpQGTZm0DE6ya8muBMPBe78P7YtQVl1ZdUABn0Z9FPDtxG4CF5H13lzsdDldUe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jPozmlMj4k01ff8/3z2s4Tsz78HQBqRm0Z9EAOq/E+38Ue1lGUEZIq05dQMDPdRfQAcK+M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SaAA5XU5ZqlXOCE4ivy6iOHoc47jAw035q6wEZ7qbCYBj15NYCF8zy+ryDz2e/PLcAG7Dt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gSMAAAGCo0ZykAkRY9OXWTGUiSFIUucTz2IyiNppLbh2XME1rmADQAmiSaHGUYxjFBgpxZ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h30XrgE51dF1JIFc+g7XF6p68Cx5tGZNQFuTx/tPDnvwEVF9EaACmUqDSAZdmPYIaPEew8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uXVl1SAFZ9GfRBk10VdKq2F5z0nBqzs8HvQ8+iulOi8M+jNGkA+JtNTvcHunt5wmmXpc3o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ReMTivx3sfHV7GUZDTDPryaxiZnupuAA4FlVsdwRRTdQaQQ+X0+YaJRlAgKNmPYPm9Pmnb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bXbBRS5V1eCjHry6qBEec4/a46+bz6M8twIe3FsK4SiwAIwAAGAGfRQUE2VuxENee8tGq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Tz2IygSaElfRbZJSNcoEgiSCKkxEiFXdEzynIgrolZaA5FRJxhX1XLgaJ1dVtYiLue/0+V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y6stmpBEPAfQfntv0MjKQz6M1akyUya8pqAsybcG6Ggrx3pPP9uOkAuTXk1oIKo0ZtKld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HH7HLrD6Hzvo4EyserLqhZ9Oc0AHxKUZNPtcXsp7myuyzN0Of0BtMovovGBEPF+18XXsZw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TWDAzX0XgAeesplHoQKKbqDShD5vR55bOq2BCKdmLaS5+/lnfAKeP2+HXeAFTfmjSgrJpz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V1uavk8+jPLaAG3FsKkFwJkjUkA0CkChbGq5E4irEVuQSU40DITYuUaz2cXEkJknF3NzjO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LE4yhiZJMK2MakhDBsKaaHZXOXIpwnVwnAqlCdnc3czcn0AwqzoZaaU6pmDR4D2/iV93Zz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OoZJGnHZkrpmUiG7lazUqXb5rq8y+PRLJIjZRcijfKufoNkZHpK5Gq6+MWHt46896TzHsY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V64zVbaymUrj4jKMmn2OP1093ZVamTp8zpjB1nvovGDI+J9v4Y9nZXaDTMuzHshidZdGbQ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npEEFN1NXgBg34wsrshRlEp249oub0+ad0AXD7vnzvgBn0UVcAZb6bgAjhcrr8pfJU3Uy2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RAMIYgNDTKAIcZIi2hgCJIlGcBpoacVrjKOeomlACQK5tnGd5xJFlUiUVyJEGSEyRUTYlM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lIE2S11XUzoRklonXZZ1+lyesnt7s2mwx68ibAKPC+58XL6rZz+gGXTlNICGXTlNYBVIit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1HoQIqcqi9MMmrNpGBVF9N8KjRXXjfa+I9vDTVZdePZCTDNpzaD4lKMlOtyuoe+sqtTJ0+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ldhsNhkZq8X6vyJ7C3BaankmR3cbVG85oXauZqrSZA5NVtB6SNTiVN2ero63GKrp0GGyN5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8rUauVqwnpTAHQ810+GelgpldOyNUvYHMsu0GI2KOBzuty18hRfTLJpqW1SJMHNlAmlUTL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mQUgRIIEgcZxBMBSitcWs9RNKmnZJAXThO8kwsrnGcQYyMkwlGZBTBDBDAGqY0OMoymfTm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V2Wdfpc3op7HbzujYZNeStYKQ8d7HyJ2+rxuyqybMpoAQya8pqAFRozmoC3j8/pcaT14Aq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urNoGBbRoz6JCMlXifbeL9nDArHsx7IE0Z9GbSfEpRkr6nL6R7+2q1Mm3F1SmcwyaaLxgw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7LRm0g0zPfReDRWfXk1QAHDz6cx6Iaoy6ssbQAzac5i14ttSo0URG+qZfyetyDvMB+a9L5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fSWpoz6MmoADi8vrcdfI1W1SkoyUCKXJSYoAHZXYl4AAxAyI0NMENEk4gCJREtaRnq00qA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XkiTspcnFbcituRFkytyBMZByCLJERlJScsaL87owJc9ldlz1eryesen6vI69hk1ZU1gKv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nu+e9BBn0VjlTchl1ZjSAGfRnXUCs5/n/AEfmZfaAkM2nKawRRdALRBRpzaQQV471vlfTG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rBNGbTm0nxKUZK+jzugfQbKbUzdXk9UY0Z7qrKmAPwfvPCR7LTk1gAZ9GfRQDMuvNpgGji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0UZtOY1gQVW1Vzd3P6ESpupJqUTRxuxyD0DTDy/qPKHqwAovoLk0ZNebSJMORx+zx18jRb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TilllVzOYaQsjYljGIbINsg2yJIIEgFJERglJLncXOrESposkAXThK8pAJFiFKMiMoyFOE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iIMTUhCdDTlrpsrdGIlosrss6fX4vZT0Pc4HeseTVnL3CaHA7/DKPSeY9OomJl05tNpm05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WM2gGXx/tfDr70GLLrypqTRGq/OaGgz6c2kAK8l6Hh9c6IEZdWe8aaM2nNpPiUoyle7D36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exw+5Uk0lMostQEvEe38Weo149gNBn059ANOqdGe+Gmjj4uhjPQAUZdWaNIA67IHK34N5K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oNfJ63HPQtMPLep8mesACi+guTRnvptGNHK4vb4i+RquplhZTaomh6cutjM5NBtoSjIGmI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AmMQJxKmlZLgkKdGIVOLJEZJbJTuAkkgrIpEkEJORCamVk0JkiDbINsg5BFjXPEHRgS0Th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66d/0HmvS2FVsCF2fQhx+xyjF6PzHpgAM+jNpDLqzGkTDFtxG4Ah4X3fhF946rUM+jOaAA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z6c90SAPObseg7IIpsii5NGfRn0HxKUJyv0fnPQHpZzmYu7xuzZIApGi0aJeL9p4w9Nsw7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SRbKo0Z9ECYczmdXmHoxqjNpzmhNQRnCuR0eb0olRfQX03Umnk9XknoHCYeS9b5E9cCHTd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LADl8btcdfH0X0S1W1WqJqFtxbLiiRJAckiwByZW2EWSIDZEYEJ1EEkrtyybujWS3OoKrK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CNll+bQwRlFGNA3EJwkNMFKLAJEHXAvaYga45Rbcp1k1RZCyzX2eJ2U7PqvKersExMmvH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H1vjvYgAZdWXUFF9Y503Bh3YV3gkPCe78Uvq9eDehm05F1gIUX0F4FVqdUXtJeKrMqejE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BGfTm0nxNx0S1eg5mmva2c6cXdbz/AH7LACuFlZeJj8Z7Lxh6Xdg3gAU6cukYBTfm0gBWD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QAzacppAgTK4fT5vTh03ZzTm1ZDZy+nzjtTqtDyHr/IHrxMM2nOXJoVV1BeAc7idziL5HN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7ChNKasmhgkmy2QFGAt12NpthXYJxkJpiaYqLqytSgtTRNsEtgmZ7qbSyUJhGUQ0Z9Nwo2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zCEmDUog1ITGQjZEjMYhtcchNyE5qiyErNPa4nbTr+t8f7CwBpi2ZNQZNec8p7Tw3uVAEz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FGnHqWWHVzjrLmRTreM7nnl9J1POdNOhiz5DvvhyO1n5WM9SebR6TL57Ie4PERPScvm1r7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yeaqPax8hBfU2eOmnnvZYe3LyqN2gVsbEzdPn9CrBMVNtJeAS8V7Txp6Lfz+gDTKNOTXQ0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hoMHE7nAPWgQZtFFXCcMA4nT5nTHm05jVm0UGnn78B1NGbSHkPX+PPXuMgovoLUA82jMaQ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a+Tya8ktNtVoJojpz6mYkkjhOtK0CtxkSsrgml02jcWABGuyulXfnlraJtgLKSaZrqbico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l0XE4iZnFokgGnFZIiScQk4g4NEpQkNxZnjOtuYnNVgWW9jid9Jd/kers5EO1I4a6us87X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le5PNR9WHjl6bpHhrPah4e71Go8Xn93hOOvTieZ5fufMGHfd6JfNx9NUnFXYvPP0+n55in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fnmafWDicP13kl9TZoSZs3Rxm1gUV6Mplz115uvTlmKddtlHQwbqsAFTdSXgD8h6/xp6Do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bZi2DEzNpz30wIwec9D5s9o0DptqLHGQNM43Qx6yeW/Oa6LqS7n7cB09vH2mvyfe82evs8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Zj1C8/E9Fm4ec9ceQR6Dz8cy8LLozS021WgCFqy3szQIVWVCTBMEkTiE6plk6kWxiFkCFO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E5ZuLM91NtSlFysER0Z77hiEmQCaiE4IJxEMTGiI0BJwZOVYKuUG7GiajGddk/QcDvp0f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wDFtxbUIsPCe18X7BdSaTD0ed0QAWjRnvQzaaicqrVPOei4RT6Xy3qQjJJm1YtivBuwpvA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AVeL9v4ZfciaLNqymxMI49uM5OSuMuq/znXOhdm01Vuw7ksBBRfQaGAeN9n407nU5XVBp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Ge6i4kQjWTzfofNx7cyQN1eSg6j46Oy+EFl3KuOhn52Q7NFOwz5u7nOVX6fpHh4e88wRs9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c5zn10cvJ38hQ+gjkcn0fn18xg6fMlotqtBNEdFE2boxkjjKBBSgSakTYCjdUKIhTjMcZx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gSuUZGeyuypuMpQAjOE7gAQaYAQAU2gaENAAAAgAWDcVtlGc1Cm6mrO/wO0nT9v4b21lw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JMPG+l8z6Femmkx7setRgZtOXUhGSWq7PoDidvkJyfXeO9iomJi2Y9gY9mU1kZBg3YTcA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W2Z9CmXVnTUAGTXmPCbfIdmXHuwYz6HoyX0VWcU68eVUnZq5txuKgt4fX5hp0G0wLpSOJZ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KR5Zd/YeUXrWeRh6rzS3V+uknjH7KJ4+XrbDyezvs89pt1mV6qC+qyBbg3YzR0ed0Q836X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gM+jOXpoM2jOaYtGbgeg8+vm+X1uTLRbVtMwBGcJMynCxHCQQjZALExoQwmUK+ogSQ5ARU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gSuUJFFkJVOSlKhiQthbcxJCRJERbZEkCG6iSBKQRUwgTCBIWNN+dbgJopupqzq8nop2fa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AMO7BuRpo8n1+dvXsJpM99U1tAMmvLqBNGfTm0hzejirzfs/Ee3gAMevNpDPogkbs2kWPb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Hr/JL6DbzekLNqyGwTQzaM58bAV6cvUj1ls7jJ1sW+rQaGPZlNaaH5f1Hljqdbk9YQBj34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8mwQBn8l6/wAmvs2miGiu2m4ADm6sewdF+cvrnAux7Mhb0uZ0x+d9F5062vHsDPfnNCaFm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P5/0Pn185yexx5aLarRAEZq5muZFJOMhRaLUkOEog4sm4yiMJwpiBgyMZxWqFsJqJOa0x0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zKrm5VDNpEJOJEkgk4BMhCrikLihl5BSzIImVRq7O0trTmiq2mrN2HUne9Z5T09nXAMO7H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aK4p6IArhbQamgybMewQC5NeTWiz6a18Z7jwHvkYJc2nLqQTFy6supDJrymtNB5n03mV6P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aaiyVVoZtOY+OAKdTl909Xdlth9Dm9CtACPLqymsQPy/qPMV0utyerA0GTbi2gCMezHrGI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Ye4lGQJhRfnvBpnK24to8+jKaISRdl1ZSXT5nTH5z0fmzsa8WwMmvIa0wWXVkNIBT570Pn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FlosrtECJW1RZugCNpiBgNBFoCxlc1EcWCGgAAAhCyqalKI1OucBtMvrtLmp2DNbmRAmFb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jqotCosZWTFgSCKsCujXlWxomnTdVU9WXanc9H53vWd8AzXVTS1NHDzbOevqgEM+jKusaM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urJrUTR4P3fhPbl4JMurNpAAx7MW0MuqhbnXYhwe9wyPd856MIyFo05dSLPooX42mg34H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T2Ob0a0oaGbTmNQA/M+l82b+ryetQBGTbh3AAY9eTWDAp8r6vyi+unXYgJmbRl1UAHM2ZN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k0WUaM4+ny+oHnvQ8I37ufvDHsyGtMDHryGlNFfnfR+cXgcXvcGWi2qwE0WQuTMUCNpiaY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GsG42lUZwAAAIAdRpvztSaJq2oRJpmhxncoYyDQAADgExgUAAAIAAFBA8unMs2iadN1RPd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cLuWekAK6r8qbEByuP3fOL7QBFm1Z10gGbRTYTEGXVk1oAL4f13lvSnQTDLpzaBppMe3Ft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k1hx+xyzl+n8p6sARn1ZdQUX1HxlNA0z6DsybYjopts1ABRozmgAfnfReeNXX4/YAEZNu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TWABX5T1fkF9jOuxBpmTVl1AAczZi2jz30k0Muz6couryuoPi9rjl/Q5/QDJqzGoEGXXkN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Tza8bz3ofPRntrsUTRojKLNbQkmAgYxImogBYOQEarahAACGAGfRnabRNMEOUZF8oWXIC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YMGnSAENANAAIBSm6tUJzTpupLNuHZZ2+5we3Z6giiWS/AnTM8Vh5f0Plk98ZUuuiuo6Bj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osLJ6uZpNRkF813eB0z0JiSW38602PKiO3laDaY2q1c3YluDXjXznq/LewM8djORffqOd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GmfQ9uLZBZXZZrBDouqLwB+f7/njX1+L2QAMe7DtBoMuvJqGAV+V9X49fXXZ9CDTMerLq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6I03UFgg0576CHU5PWHx+xxi7o8rqU82jPGpNBl1ZDUmhea9L5teP5z0vmoosrsVAGiuyp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hsipBEYjsrsGCIwspUIsaESIonntqmmCakgG4suvzarmIxlACbQAxSTAaBNAACaAAQRVpW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W1ktmPVZ3Ohh12eqlqRmydTCmmchc/i/b+DT6E4tXj15DSALPpymtMMmvLqBNHlOjk0H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0uTXl1AAmXVl1KZ9FaeL9z4P3YwFzasukAD4omgaa/QtuLcisrsNQCOm6gvaKfB73FiXY5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cewADNpzaRgEfHex8aes05dQAGTVm0gAczbh2hRbSTcQ1Z78Yux53rGzk6ucW9bh9StGcz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GMzm+FbH5/v8ABXD5P2PjYpsrsVAGiq6llW1XIk0DTBAAglOFpEkkhRfQqBAAAAV2QaQE0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k2WQBMMAAAACUWMAEqyx1xLlTGW+NCL1SF+jDstzNOaITiGnLos9Fuw7E9oBRh2402iFXz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867B5dOY0Ah5NWY1oDPopkWoDz0baD0wAs+ig0AGbTm0gJmXVj2BGQngfeeE9ut4Bl1ZNa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oGmv0Hfz9CXW1WmoaQo0Zq0gQ+L2eKsuzw+4gAZNmLYMTM+jNpGAR8T7fxJ63Xi2DQGbVl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uPZCoupGqkaYaazJ2eN2Q5/QwGfr8XtBl1ZzUgFl1ZjQAHnPR+eXm+R9Z5SKLK5qJo01XV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QAgAYgaFtcwQEaLqVQwiNDTQRklgBNjQNpj2Y9dkSKYmQkSSRJxYxAyAFM6i0rmsI2VwIA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qJQVxYRtpsr0+rLoT25CdGLbiTaAHg/d+LPX35NamfRlNAAZtGM3JojVfmNSA43P6vGPXA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gGbTntSQC5NmXSMTPD+u8v6M6CaTLryalaaPi0ZQRyjrX2unm2nSt43YTaIHnvorQAHH7H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UARj2Y9gDVZ9OfRDBU/Ee28RHqt/N3VMpjBp515rMYZ9vO0EIaqiUZRNUJxMXZ43ZHh24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xZ9OcvcZCy6sxpQB5/wBBwF43l/Y+OimUZKJo01W0s2kZswUoDQxMBuLLJDEmFdV1Qk0Jk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WoHNiYDTJbMe2ytSGIjAUgUgAGRhZUQpvitNtbi+l2rnVkEAA05rlsqvoUAIThOvUaMmpP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mzGmwEHjvY+SPQb+b0lWfRQXCYY9mM2ggzacxpAOf5/0flz2wCLNpzGoEsI25U1gLi3Y9a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5XQO0gM2imZYCPi8ZwC6lntLZbjm9WFhoVskz1b6agaWZuT6Dhxn7XI9CZlqDl647TEbA5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mZvJe28gdfdTvqiVhGLfh3Amjm68ewjVbWKMkaozgc7u8Dvhi3Yq5/d4XdgovrFbTcLLqy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+EvP8X7PxkVNNWmi+LbNd1NzKjNESQRbBMmWiAQiFNsCJJEL67Suu6pUpC0NOaAFGmS2Y9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AIZEJQihiFQ1Ea7YkLIRW2qTStSQWVyXZn1ZFYBXZXOvR7cG9PW68O2jLqyprTQeV9T5k6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puqJuuwMunMa0AqNGc0AJl8j7LxK+9EIZNeY0gBn0ZjUAuTXm0IwF87dFHoACFOjKa0w+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ffdHndRITTNaCx020xe0U+N2eTGX0HA740FZtePZAAUzhIuEEvI+t8qdvdi2UAoybsWwGm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I2VkU0bKrqjk+i856MePZkrnd3g96BNma+i8WXVmNA0LidviLg8T7XxcVAlkgLLKr2aL6L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QvKAvnnmXlAXmcLqHmLihl1+S8lRPOWOqSxBzQAowJasuxK0K5cQAAYIFIE04RJCUgqrvq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k5a1JG7LozqwCucJ13ulyumnqehyerTy6sibEgPOei4JPved9EpCSKbs948+jKaxAZ9Gd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e+EPdTpuQzacq6gAzachraCqaiWtBxMu3nnqoToFW4m1NHxiE4A01991OX1EE0axOwovo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5cZe9wO+AFZtWbVAIKwRc0w8z6bzZ1tuLaIEZtmTWDQczZj1ii0QcZGmMkcrv8Dvjy6spy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DTMmnLqFl1ZDWmEeF3uKvN8b7Hx8Z00sk0S0ZdaZ7abWY031LEQMQXSrsAFDEwzX5qYiLL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BOLViagCtxZLXk0Ik0yCBoAaYxOmBCAASHCSM6trtlqyWxoovctdNtVMArnXZXW6/D7Z6L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PfWkp0XBwu7xTL6fyfq1Ewy6M2kMunIbRA82jMmoTF4j2/jF9ZpxbUMezEuwAMezEbhAZ7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uL2/PHtqiJGm3mncWGJ8prnAGmvvetyeqgCNTRY6baY0idpyetyZMfovN+kAGZtOXTTTRG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+f7/BOlrx7BAFGrLqAEcvXk1EoWQKpwsL2mcT0nnfRDyaslcb03l/UQNMyac2gMurIa00H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eQ9b5MzQnCWaAWzHrTNbTay4tS0oiSIurbKbhoQxEQotppgRZbTdRn0Z4iwWTTUTFGMdld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Q2CAQwBMAYozRBTCFV0SqYluuy2yxgygAqnGdbexx9Z6/ueAvs9vHx8D01vmLU9Dy+fWs/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BcORunypnSyKsuSZpzypNUq5C4Xd45Jadxx6/Q5zlQ9BM81T6zGcCfrLTyFHucJ5eXtZni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7/ZI8Y/Y4jjP1AfGq7Kwaa+863J6yEZRNYOxU3UxoaY+R1+OYPTeU9YJpmbRm0gAKq6g0N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btuHcIAo1ZNQ0BzdGfQTjKJRdTcWzrmcf0PmvRjy6azz/AKjy3qhDDJoz3jyachtM0TVxN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0/lzNXZXLMaFrybEzTjJAYRp0VxSMJXU3iJBFTRVTooEMJ3V3EM2vKJSStpqAK2mOyuRcp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REkCGCGAAAAgCKkiMZxWDaVShMACucJVs7fB7Z6L0Xm/SWACZtOfQPBuyHmPaeI9uAJcG3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nPoDFtzJpGLHy/qfNJu7PB7yrJrqRW59Eqwb8RuADDuxGxhUfD+68Oe4cJiya8prGj4xCy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vyOuhFo1idjovoNDAfJ6vMjmen816UADJqy6RgBRfnNIA+J2+JWzdg3iAijTm1CAOeyovK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lxGPXzugbVXccLXn6y8+zoXnnb+tqPP1+kgnEXpJL4+31eE43lvW+TMlVtUtiAWzJsSiQ0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KSQK+mZYSCLbKs+rMIYW3U3FebTnEpITTaAajTG0GtAwgYmA0AACGhAAMEAJSQoySxjNFN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nWjtcXsnofTeU9XYAJm05dQUXwPD+9+e/QVAUYN2HdTBGfRn0IUX1S3OE6POei4ZV6PzH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bMewWLbkNgmGPbiNgAeI9v4qvX349kLNpzGoCvjVU4Ckmvu+vx+wijKKawKdF+c1g4Od0e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fTAAZNOe+pAQZ9OU0tA+J2+IauhzujQCinVl0gAYSUC5pmWzNxS/qPoHK7HN7ANh5L1vkf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Nwq7IDaYczp89eJ5T1flDFVbVLYmg34N6UDEGpRGudQgAlK4RISI0Qz2QVDCyxSKqb6RKQ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NMYBpakwhgJgmwSkEVJCUgQwSkCJIUZJYxmFDaVgEGFX9rh9s7HsPF+0sADJrybBKQeE9z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DndHndAaAz359FOuaiF2fQHI6/Lrk+s8b7IE1GTVl1Bl00Fs6Lx49mU0tAeN9n5Cu90eT1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uE6+M1zgDjJfc9jjdlCuytNoFPPozmtphg34Tjen8v6gADPZXMsAgy6spqEx8TtcQ09Lk9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LpGRZlqtpL8sOcHSnqIaM2o5/Y5XWBgeR9b4z2YAFN9F4oTiKddgsG/CvC8p6vypipupls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lQEjTRWTiRGFllVqMIjhGKpMENl4Mrp05yJNmZg0MFHGQwE0zrmyxAxMGgABDBDQhoBgg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bSshAk41Pt8PsHX9z4H31gAY9uTVDBJ471XmPRLsAOfux7BiZl05tIJhn1ZNQ8G7NXlPb+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LryayMLIlGnHsDLqymoTDyvqvMmzt+f8AQCrsiQtz6K+LIEJRk17js8TtoVzrNrRY8+jMb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wpyfU+U7puOdA2nLids41Z3svKzx6Y8469Hx89Bu7Hk7o9KeViek0eNsPVrykj0HIzaFl2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QZtuPauLq8jrI2meM9l4/2IgCm+i8UZIrspuFj2Y14PlPVeWMVN1MtiANeTSiGpAaFGcBD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aKiwKyxrBzBACrnEGSrGA0NNRpg0zROqxliEbiDcWAkSIkSIlMiElEJCBxbINpYVW0kwFU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/cNP0H5776y4TjLqy6qAI8h3+L1jqCZj05b6sAjNpz6ATRn1ZdQVWRrwf0D5/9AgAMuvHs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JrHl1UFrhYLz3oeEUel8t6kQ0ZtOfQfFQLCSbXte3w+4hyuriMFfYZwjuVHKXeurzi9NVH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ZPTSPJR9bWeat9O08xD1Va8KXow89m9V5oWqzsJw32g4HRXTObPeHGOjzl3OMkp0ZtJm2Y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esSaDxvs/IeuGgKNGbSIAz357wx7Mi+d8t6nzBipuplmNC0Z7kuUiSIyE2AMEMSLYqGIlI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qGxE4nPUo3QArAG0y22q5lDJEwEwAGRTBDBJghoEwQFNCVUacpNoUhONS7XF7Jt9x4v16b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JgeW6OHSdwCMsp561gRn05dI0Bn1Y9YJh4P3PifYmuLRi349gIDLqyax12RKrs+gOP2OY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YjQGfRl0nxYasJRk17TucLuoQnA3ABn0UlzBDPoot4XpfM+nEBCqupLhpCm6pbxgvPei4J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ADD0ud0QBLTzOpy03TjIy68uoy7cO4w9Xl9QkJnjfZeM9mABn05dIJoz303Bm05l895j1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y2JoJwZsEZywAGAAANAAE2IYJMEMBpqQkjDCdd0wFGA2nJbdRosQyRDBDBAyLaEMEmCUgi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rLqykwFcJwqXX5HYOn6jzHok64BRpz2lgB51zor0giFh3883iZnvptGCM2zHrGAeL9P57u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z6ABmPXl1iGGXTk1hz9+I8z7Tw3tSwriV6MFx8iU4UpRkez7vB7o67KjoNNCi+gvAUo0UW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1CtMhUaMxpEI6Ls66wBcD0HniXd4fcQAMfQwblaAr4/Y450ZwmmTZj2GTdh3GLqczpjcWe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YwDNpzaRAFNtF6lF9J5zzPpfLmCm6mWxNA0zY285ixiGCJBFyEi2CGCGESRESQRbFSkVz6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wEbjIt0Z9UkSQkRgiSEMEpBEkhKQRUgjGyJEkERirLqy1KUZqLbkqvqczpnX7/B6qeiWQr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aLDlZOrxD1ESUVYOtiLHrZz3prIG1HMvj0DCbWeM6mHoHTWgMNs5RStYvPvloTMakuC5aU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D+x8h7URejBuo0HxuE42Jpr7Lu8HvDoupOk00KL866GAU3U2ef9N5r0qsFDzacpqTQ8+ih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3DI9zhd1AQuXdi2DAIcXt8M6coyTPrxbDHvw7zD0+V1CTTPIeu8f7AkNGTXi2iAM99F4U3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pvNnNquslpWzMVgHQY85Q2IbhDZFsRDZEkESQRJBEkESQsVJGDPpza0A1GmDTLdePdMoCR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yKkEVJCUgiMIjQhxAaVZdeWicJrbCyuqupzOgdvs8TrnogEM+jNWxBGXi9zzx6kAePXiN4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ekGPdi1kgI8zaQr0QiWMJ1mgCM2nNqoEGXTl1BCcDxXsPJ+nNyEU3570+ORlHUUoyX2Hd4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Oo0wz35jWAFF9Ceb9V5T1SzQDzac5e0DouoNQgON2eMU97gd4ARn2YtoMQuF3uCdOSEo05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K8ro5OwZp6RPIek856cZYjDoNJmWhGC53Lnjqieb8z6fy5gvoct1NsTOMOgx5gSJItsi5B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kCUgiSCJJCUgippcGXbi1oYKMYAyzfg6EylIkiSBKQRJBEkECRUFYiCmECQQjYiCk1hm15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PKVZ9uLYdrs8PuHpBCPLqwm5plPlfW+LPbCB5NWQ3CQ8WzGbQIptrVaBOXiYt3Nr1SFkVW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zXkgDJqy6QjKNeP7/G69nSmgovqmfH4zhrKsrvX1Xe4XcHn0UHTaB5dOY1tAQnWea9P5n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6C8AM+jOahAcjr8gyeh876EADPryaxgBwu3xTpOLSjTm0mXVk2rm6PM6RY4s8v3/O+gNAC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Rm0Z9CgB5rzHp/MnOact9VlZSAdKSnmIZIMAYAMENohglIIkkIYqUgiMMOLdh1oAVtMGmT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EZImMiSCJIIjCIwSkiKkhKSqJJEFOKqjRnqmUWtpCFPZi2nV7PF7B6kBDNpylsp0l/hvae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dWU2Jxh49eKt4iVZ9OWtjRHK4ve89XrmjNKbcK9KPNXm7bM1JnXXlypEtXNq1nuqm3tx85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jmuiUbKdT5JGcNZVldi+u7vB7w899R0RMMurIbGmEJwPN+k816UsACi+kuADPozGoQPl9T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v0Y0Io2Y9RIQHF7fDOkDTPKu0q34Ny4+pzOmScWeU7/C7hrTRVdn0CQijRm0Q3CVeb816T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LphBFYOOlOM5BskTbItgm2RJAhhEkhDBKSEMEpIxc/o87WhoVtMGmT6vJ7EyhkiJBEkESQ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AkEFNECSqKkiKklrpvqrMwVxkqW3DpO11eVuPZCEeXTlNaAXivb+RPUWZdQ8urKbEBHJtx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eI3iDH5j1Hlj2KjCVcPbyuPbdo52v53s0yqtlaYiAJa8R254xR+h4/ROL1l0X0J8mhOG8x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7wu6FN2c6Tix5dOU2tA4TgeZ9L5f05cJhTbSXABn0ZjS4sfP34Dl+h896AaAp05dI3FkuN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AaKLyjdh2mXpczpEnGR5rr8nqG4Ao0Z9BGMolF+bRBKMjzfC7/IrztV1MtqYRGHTshZmDY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jBBEkQiWqoLSoLVUi4oReqY1XzulzmkANpqNNJ9fm3mx4EnQOeHQjhZsMQbDEjcYUb1hR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S9Fc4OiuejoHPuqhBDTVQnGw7l9Ej35ESWbRmNaQS8p6rzZ1tvO6A899JpIOJY9eK3ckRL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inyHrPJHrKlVNYsk8/l736sN3l79G3Lby6aXVYAAJxRZ9Mu3Pouqz6PjdVlWs/KK7a94hO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P98eXTlOmwDLqzGxphCcDy3p/L+nLxoM+jMaUwWXVkNTix4N3OOb6HzXoiZWgvySNJlDZx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hfRcU7MWwy9Ln7yUoSPPdLndA6Ago05dJGJGKb82gcoM4XO6PLrzNOvLFgJS2oOpVgDcsI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zI0mdRoM4aTMVojSFqqZIiiSEMECkEGwTGJ2BWWuKDRIzGtmM2zOedBGA6Fhy31ZHIXaF4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dgvEfbZwzus4T7sk88ehdeePRh5jW5HTsV57GVNsSz3ZzUIJed9D56tXV4fbiVckOdFhPH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PJoypsSitfkPXeQPRRzX41zsmnNx7Tuqfn669XPv5dOhbku56vcJAmgadlmzBZ6eGyi3N7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U751STX1vf8/3x4tmQ3uaIUaaybuZRXrrPK97hejA0oz17KyJpRmo30CNAZ8HYwHF9H570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120mAc7pc00AFd+fQUa8mkp34NxJxlHn9+LZXTTUZ9Oa4URGe/PeSlCZw+f1OPXn8t9Esz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Szyh66Z45euDyMvYB5KfrGeUPTI8xL0zPNHpkebl6BpwLu1I4MuzE5r6Qc6e0Mj1Mxrezl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ETQ6GXKpLcUsudDLlSFxSFyqRcUBe84aVnRpMyNJlRrWUNSys0rOjmyWhNWrLcen0Ytsrz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kuD3eOY/QeZ9KNxZRoxbQw7sS6J49RPHqwG+JAPH+s8kdW/maMaWKdHLrolW/P1suzWZu3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tty3Y1ckxtNACrVXT6/P4Kil/Q8akmer7/n+8Sya8Z0xMK7KjSRCUXE8x6PznoTUmgqtqL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WtMePZkON6Ty/qJYNApwkjAo53R5xoUoxXfRcVacmkq3c/eSlCRxNWXQdaLRnuqsIoRn0Z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Tx+zzDyMbIV6si4QwQwSbAAaAiTVRGhDBAhkQklMRJldOpRkusZFXBTl3FVPSjOakZlrcY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zEbgwm4MJvRhN4YTcLhNoYza4wvazAbmc2vq1HPW6RzH1Kji2dLGdLo+e1nUpzRNkcsx5L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sUUgzzuiVU7nGPRYVgOmjHn6ocSnvxODZ2VHA0dCrj1qmn5uzY1ndnlm9C/na+PTZPPbnV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BXzGXcf2/l8SfZDb3OX1Ax7Mh0gB1Sit6ahodnme/we4awUFNtdXApXTbSlzTWWTVmTgep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ClCSWCB8/fzzQhFd1FxTozaCnbg1miVUjlWUSO4qIkp42aDHWX6uPoN9nMCrjb+eZc/eDO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3Jhe5y4DcjE9gYzWGR6gzGkKHcFTsRFtkSQRGCGCGCYBCaENDiBJpgCGJgmCAAGAAJshKT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UkRjNkbYyJ1TkZTWhK+JG6ty2EUXQLConMrzaAzS0QK5MG0DhJESUaCMSqF0DNDXDFwU9D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j0kIlsvyzxro3YNXHpqszWy2iYxB45Rh9v5dpWV3OryOujy6cp0WJXVbUlwiWTi6832+F3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51lwIKraktaFlm0UHA9P5j0xEAiEUvADndDmGiLiJxmZ7agp5xaZjp3nGN6WqOy8xPQ4x5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kcR9m45+m2wzvRCIJoTGAAkwSkhJghghgmMABKSEwBCpiABDEDQCaZFyQDBDAUgiSIi2y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ZCckAAwFBsTTGwlYmATBSiIErlEJ252XWVRhgicUhqKq2MYFsamTdUwrlCxICJJxVVoqMM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hLj1biZt2nFZjfRuxaOXTVOi2JiDzMbF9v5dVNwdHp87ojzaMydFoV12VljTG0Hm+1yOvZ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y4iEqrai0SJ0X5zgen8t6kjFoVc6k2IA5fU5RpAWMkzNztWNLHr1zVM5kRmMixDECcWMQS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mhDBJghoQMSaEDAYIaAATQNCGmUlJCBCGCJAAA0CGAwATBhEWwBTEpoQSCMgQMABpipgDE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OcAmkwQDIsTSWwixSjKEpOq1ZAihJFiGEKm6ZDg5EREOEkV59UZecas3DsOL5dHKDi/Vgu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Tz3plTbL5yNr+38utzDVvwbSWe6hOkIV1WVlrjIkIOB1eP2DZFxghOFWpwidc41ZCcSdN9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fTEE4w6bs9mxAPldbkGoQpF8oq6eHpSq0edKLVymMGgENE4g0ARaAixjQgBIQJghsiMEM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QhoEyiQEFKAwAABoGgBpjAENkSSAFEnFjFIjKLGkxADcZK5RcDAiTCJOCllcyaQDTBtCjO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tJOMhThMIygRi4EkSK4WQE5uqSxEHYRUpRBOsePbGXmuyrzd5COe5TrcujVgv566N2O7l0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5eurKjrdDl9InTbQdIAlXOBNgMA872OH2jdF1xOEo1ZGUSdc4lkRFkGk836fzHp1jEUSza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eZvxmkSWjnR6RG6xZ1JRcNxLGJoAhpoixEkgQMTJEQBDQlNERgkAxxAABMEwSnEEwABSTo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oBkJSjTG4SkqABgARCSCBoGQKmNQSUyDEMErTZJxcWEJggAi1sigbgFkUCJQIzaJOISdbL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gwjJMcJRI2UllpBEmmtcL6iMLgojYopx7qs6xNHm7yE8adlcpdejBo475QL7PzlGSjZ0+D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6wA6pwLRMcos8z2eR1jdCdcSRAvi0Sg66sERY1I8r6rynqqjFqCq7PZpzuZZzenzi7n6uW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I8kNVKM0kJAAIaAaGRGAEiI0JMBNAAIaBqQQsiRGCbQRbEpwBMExUyLBMEpBFSQACaYxMT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KRIrjZXROIOUCLCLHKEhRkhtNZNAxEOVchJyIzhIk4iiEMgEkpEhTIFkREkRGhSTITIk0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WWuqZNUzUCAVWQiNdsTJj6mfOs7ps83eUoPGrLKZZtK3V/T8OOGygzqxE9uLYejUkKq6ks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nerzOobIzhBVbUaEIlRbkrYoQjVLIk4HqfJeht1GVRsywwWdWzmSOtz6KzP0M2xar67c1S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AcQTATQgaAIYmCaECJIBgCTAaAiMjIQ7KgkCASAASETQUCBgQk1QDIsYKSEADQNohgyUUA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JCCUq5EgRIYrE4JRCTgCkrCtsBSaxUwg2yDaCUZA5ISYRhKITrZOIiTgDhKKVsdRmgmRBw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tjFULYmCno87n0nKEvN2cokvRTf0PFCjQjK9KKJWUV1VzbDZTXE0ShcVRvDl3Rvgjtkc6r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kcWPdqOSd9nnD0kDzNr9Qeezdy5POz7+aubLtWHAu7fOLM81nWhNSl0FYhqGgBBQgRADE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mgcWOLQNAxIbSJKQQHEGpiQBFxEmUKQJyRKEkIQNoGIGmEWAlZEYMQ2JTIqVtZEYA0DQS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cmqCUQJsRJCJRIqSVtAMBIkJkSTAcq5ChMIk4EZRtIQvgUtoCKGolknGSkZBWTrRqLVpSF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JHKs0YeXW8i+HXrqL93kaGKDREjE7d+Wizo1YmbZ0WjQjh9HDbHZjKAZ9FBocQnm0Zy+IE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/F6ZumIKZ0mmUMpu50oj0QJURthqyBFMRDQCABUCABiTQIRJkyA0IETEyKaAQNoJSgDBAI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2CASkqG1CQUADTQ5JwKSARUhAMjDkkOLCJMIoZAkhSAkhk7M+hZJItrcorYAMCMmsCSJlQ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CdciIBIiiSESGCGytMFCUSDABBIClXbBJyptWiFtZKDUQpuRTRpic+xR8/fuE36vPW5ohG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hO2uZYl3O1Rq/XwrY7C5LqnVTZL1TnSTdTnS7o5kmmiuZdU0ThO2XmbNEChXzSmVjKY3RI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CASK2SREkQYxIYpCQDEhoiOUGSaQwQxBISGIBMExkWwipAhTIqQRBDaBtsjGEqGyIjVMTg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gYhgCYBISYA2RUggWIgrIDUWNwZOVVi2WVAwIsIsuhXFZwaBziKFqISGOEkJNEoNilGJdG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UhxTEmyLYEoyIV3FVDQotEI2VgRCFN1ULLshjfWYdeYiQSrkWU2RM9WxCbkU2SYpFsOE6B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QrIWFY0SiIAQ2kTSQxCSiSUTaRakJSrJ1yQMAYDEEVKIDBJgDBxkhxnEAkJSCKGDAi0E4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aCakKADEiMxEiEgakRbkIYRjNCJRAaGJilGQRkhMYNMaYOLkRr0UlZJCGBKMlslEGEpU4h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DSQ5KYlbAimFbsRXC2AkgsYDi0JSRCTBxaGNCbhUoAQJMzllZFWwDPZCAQvSUXrMpVyBu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kSatGJBGSQZEEAIAQA2hNA0gabENommSgIkRYyIDQAANMEIbiwi0AAmAxMHFkotA1IQRJ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yK2MSEJyRGQCGgTBE4iUwi2hDAshoKW5FasgIEAmCkCaBjYoyiOVcxgKSQShIKVZBEDCSa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LNkhOKJEJCcghG5EWgkAIUhMCKcRxbE0xRsgSIsiORVG2irJVWhGUSMpECaK22RjKNKq6i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ZXZbbgtLSuxW0INMlKEyarCcFAssokWqoJkAmkiTgixAIQEkwTEEwkxlcZwJOtjlEJRAbS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AADaE2CTZCUWNAEoscGhtAMBuKGRkE4xAJEQkEZIi0Ek0OYhIiDiBdVIc4oEIaUhNMYgY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uCSaFkRmClEi0yI2RYiclJQUoHFgJkRoJRCVtQCEScGScUMixgAmhNMSkhSQKUJEa7HVE7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JqyyuIKUaK5WFVVtcKEqjdXYWIcSSTG2xNMHGBZGINSAAAbExAmxDYJgmCDIrIQjIhJJE0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iTQxAJggAaCSaJRTE2hNIkJiJRHEAcWMQDGJoJIABDaQyuRIEAArIolEZEkhjAjJCFIU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TBNqmmVxsCuZIJJFlVkCIwTAiMJSErmpREaEANxBoQKcBokAARYMSpsjDcWJtkYzQhsSn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gltcwjXpiQnCZFTrCbCKvqlyl9RYwoTEjIBtMcSIKUyLaBAASAaAGJpgAiGhiRKIEkmAMQ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IxolFMTaEERiYxAwBoZGSBqURJoGMABDiKQhAyQBGSkRExskELawUkEWhADFIjKMiURkW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VUZxE2QxSIsVAmSdchwlAsUJjEyE4gJoCMiTTUGBJMBMSAHGcEXEaYRaAAJRcammxSjEmQ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VUhxFEVIqtkkdeiC0K+KUOxiugydTriVbiqcGXJFMUhJoGJFIkMECABxGIGKQNACBpAwA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BIBiY3FgDIggAENgMIliBSQmmJpDTiAgk4yBJglAk4yJgyEosZFjTgStqkNMEnIrJMgTgD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JAAKTCEnFZuIEJglKA2mArCAwUq5DgMUZBMUiIRJpSIxnAujGYWqS1qSISGAyK5J01GUJj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lIpkSLEnValUEoxLpRkNIgBkBOywUlgxxEnCgjKSqOiFQTriQmOSdoDIhEmNIxAxA0gaYM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SIyQTAbFiOKNpk4iBNDCQoTiE0wTQmmABFtDYAACEMcQFYVqUBqUCbjMjGUBRkxTGKUWMY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0EiLJAyIRJJMQA4gNNjJwG0lYSINxAlEEBKLCM4BJwBCRKVbLEhCdU1cZwCxSK4WQJTjIm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hSUojGyJEsgEbIkZxZGTCCbqKkiUoMjVbWKu/OlmjJct8AIuVRKEoJY6bCScZZqDREqy6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wk6i1qVqIyESCLGg0AhAAMiEhA2mAwRMISaGIpRc5IuSASUaaNoCUZAAKLBDiDixjBuMwh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CBOIEoDFOISSZEsiNSiSg0TEAgFKISUWNxkOUETUQYIIyiNpEpRC2AxlcwGlnBoBocWgRE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GyoBsGpEZJjhOAWRkRJASjYJyaxbZGwUQTgNOI3Bgh0CcOLRJwmRUoU0RGmiFaEjdnsNEY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pxZYoigRRiRJqBZFMAkVkUs5pgDESiggEONAOEwoGxSZEk1SlEERZISHOBEooCMZ2OUWM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NNQKMhygxhEsdUgSYpRmEXGnAQmmNxRNEgHAnF1xOUWCCpDiMAIOA2kScWMTiUozFCyBEa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qyIDZKLQxBJIHGdRNJBGVRZOq8FFkkWlTnWODYiSHECyLiSbrLSma2W0hbGMytTUQZKolk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iTiwjbnmTi0CbINhTDRUlDnWWSrkWyihqMiIolxCYQkgCBJIAEWpBXZGSzSajQjihBjFGc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4kIAUhRlGk2yA0jSUrCIWKdAEIjME0SIFSIygjKNg4hIiDFIUoi2qLRQnWOJAc42gSQpI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ZGVNNClGRCNkSEoWjJMgSBCZMTUTjCaCU6bKjCyA4MJyTgABxATgSQytTiTtiyRFjnWDi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W4UShMmIiSQSsqmshgpQauLBJiBGBKLCUGDYypSiWDBRYoIRwlErhakrVkQBDTkVskVzIF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CFIaSLJwYMFEIYhGkixpgnGkSIGOgkoQMIiGiVSSiAmShKAImKxMZGMOVcidbjQ4yBgSQk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EK3FpYwWELArjOSKZJUmEXGYgRJEkrrsrHbXIbQTjdAqjKBKTkJOA3BjjOINhOucSM4obG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oFjrtiIAhxJVyKUhDg5DQxOMiREllXISqSKsjKMVsCVtdg2mraCSIqSiEhAAkUkiJNCTFc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NCGlSkIgQNRRoiJIHJSKpFQFcyxNkWwgxiEgnWz//xAAzEAAABQIEBgAGAwEBAQEBAQA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zBRExMhITFCAhNCIjMEBBQyRCRBVQNWAlRf/aAAgBAQABBQIIml0lvWai9SW5a7GuyovUW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BWqQYTcUHd1LaKK8UViFXZYtQd6HrVPflnSHN0sWoxTTC9IftyjdD2kv+1KbkPbZanEfXw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uCvQ5bLSMRvUHrxUayzrDnZUlk6nbBX4qvXTtgvYh+zTezLN2K2zKfaheykMuplu7D6iJs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5iQl5PO5g4zDylG1SryqOJUIBRTaS3umpvUduW9Za1mqvUPYV6ay8QXqmP3K1e3Uloor9K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W4Vehexi9LUuayxsjFduFy/alFyHtk1fslpCb0P25a1iv9bDb0sWI/dC9idsYjcw+xFTpL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L7duP3xUWGbUf6Idt0/sy3eivUXIJ1GXNQOcgE5nVcbgzeCueZMZlUcL45b4Nl8xTNeTaS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pHDy0DhIZEEFlVwvymm9mETTdiN81N6j2SjdLe+ay/Q9n7prLhaL1TC7hh/dSW4r9tDZhz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B6NXZa1hzsY2RilvC98PWi0hN2H7U13sN24K/D1qUb4rvVw72Jp7Mftg9G9kYjuw+1FZbl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72WPLI4iBuIJ832h1TIcqWzbZqMmueocxwxm5zfmjJ0OJWaEHk9wGOWOWQJlPNJlI5aBUs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SOFJR/rlvxUy1chy3P+qDDfiohAKKbsRvmqvUe2Ub5auzWX6HWf3TUtLWokKyXqmFXCD+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QWoc0lnSHLko8OS1vh3bLOkYpawu7DttG2Cvw/Zmrb46pmzH74etFKbkVnrUHsyxbg7ks2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MUC0pb5qBzkCrcJTXUmOc4OY8CU9zM6gfyA4T3Bk8OFwcCxXlwvs0yTa6VoEy2QNtHO5aB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O7Ctv7S0j90O+WmrUH7Un4qSlN6F7C0hXsyr4X4QCin3Sm5NWXzaLSMglJ8eQ4RwgkZLyj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aQ02OJA5jY5zY5zWfUtDqmwqqSCrAirIL4Hkl4H5VcX4VU60e0orrVBshzZLUu7pO8WkN3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J2MMvwvY3bj/RD1otIxD2KX14/fDp/LJacuYgc5sE8jmc4hzRUrNTFKfC/wAxQ43BxOhr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QaF8XLWOUY5IZaSbfJQOS2K5CUow4iMZFFUXyZTch23OKX6XzTwq9LFmFXZcuo2R+/WFba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+KotIK9KNsLuzUeKhO0IDeRjJsJ5ZDjSOYgc1sc5sdQgdSgdSkdWkdWQ6wdYY6tQ6tQ6pQ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56hzlDmqHMMcwxxmCWWXEDM8uExwmOEwkshnDThpPPiH5XvWH/JUW0orbNBpDtuW90Pdjv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0PW5aURHzEDnNjEHELYoFEh7noHOSDdzJp35fMUONYzXz83B80L5nAlLvDwODlLFanhdpW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nQOQhL3JQOUgLbRwIbRw8CRkQK9D9mk9mWtsL3SzbjEbOG6w/ZkrsObJxX2KL1YXcljZDt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ebMK81E0nrwu7NV7aNsfulvZDm+asv5DdsJClGR8ZjjMcRjiMErIzVn35jMZ9mfYZ+eIZ5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eQb8gvAYV4/Lm5QeFFqUVtigl23xJHMQOc2EPJ4+ekc4Ou5lzjHNcHG8KgvnpU5w5uj5oJ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5Sw82ZNcochI6dsIYb4+U2OBIriLpsP8AZmnswd+FbW7cYlcovWhV2FbW9kfuhy3TexLcu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Yw3fD1qf3w5sLSMWvYd6sL1lmXtZrPYpfXzGoVdmksw7vms8VbVuDuy3th7Wa72KeyEB9v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gwSuxWqBkMhkMhkOEcI4fPCOEcAdTktCc18sE2OAGj4uAcA4A8j4EbVfEllWSvy5qYqBTJ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gqUq5NGniXySHIQFsoJtLTfDy0DIg3cio2TW+y1aj98PWU7YTdit9ai9qae1B3o/DVuMS3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LVuP3QrRjw/KN0OdjU1/r4ddhzYjbH74XsRtjFruGerDnY3rD+2MxX+1R8SqciKHN802yH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swq5Lcv6TX36P1wiKhnINpzUSBwDgHL+PgHAOAPJ8tJ8cA4BwDh+LgHAOAcPx8A4RwiqTk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cI4QtPx8I4RwioT/Hy+FG4vBtnmToMVQooIVXr0N6F7EbIRdiotTXeyxZj98OW0bIK7FX6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IVdlq3GJCg9eF7pZtQd6UeHZRvh3bLesVvrYfeg9GbMHfg9GrcYqXxYXYh3bLdyKm1BERD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Yd1lmX9JxH2aX14VuluanZOJXqH1wgFHBwvEkcI4QafmcI4RwipL4mteEcI4QZfHkMhkDL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WF5YvZDIZBzdkMhkHy/jkXy1eFPLJTrCg7tMVWlFqUVPr0N6FbWrUJvRUWpr/AGqaxB34X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Kn12PYlqV75a2RiWmH2IX2M7IVclXhyU3Yd2SjfFZ61B7E09mFX5ZtRjGmEWYetyi7FTZI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G+rD2ktboqbc4l4fovWheso3RUWpxK5h9gIBQd/IZDIKuzVl5p7mQyGQVvjIKL45rSDBfO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aLNl1IT5CDyDh5tq0qtKDcUP2KK9LNmE3ofsziHs0nrwd6D0ZtR+6H7LV6W5c1lrbGJbMO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YXvl64WkFdh23KbkVXr0XsSxbhy9LNuMXtYRsh+zKfYioslpGK38M9aKjZLd2Km1OK3sP9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KiyWkYnrh1rhDYKP3Su7NWGLsr3yvfNbozdl/San1qe06kH4NWqT+BW2q0od5Q7Zo78sWY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R9mj9aFXpZtR+6HbSLko3Q72NaRiNrDbcO7Zbles1V1u3H7octlpBXofsUfsyzth27LFuM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vWZ/0RUFmwjZGLXcLsRUWpRfipslpGK78N9aHtslch+yjZGKbcMP4AgFH7ZXvms2sXZc3S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uS/tmp9amtOaOENUNnkZ+U1O2iuw5bo78sWoK7D1ktIxL2KH1oXclm1B3YXsLdKN8PbZbn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e2S3rDnZWX6exH74XsRtj98O2qT2Zamo3SxpGKerhG+F7GrUH7EOW29kYtuwqzFTYkvZio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uGevD9qSvw7bZtRilnC4TqUHclzdNXsZuy52OazW2W7k1Fuaj16Ty2oLIZ8Kj+FTJ5pqNl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o78sWo/dDtpG2MTv0HrQvfLNuFXYPQFpCbkPW5b3RX+vhsu25RuhzbNdfpPWg70Ho3sj/A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5b3RVdjM4l6mEXppvXhV+FbWbUYvphO2H7KNsf6YetM24xUvhwy1FTYn98L2U9mMQQa2MN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UK3y7rNXbauS52OdlZYTvmptS/Yotigsg4Q1Syfl/ZSF8+D20t+CDOyP2wrY1bjE7uHetD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uz+U7YTdh61KLkVvrYbrDtuU3Id2TX36H1YVclm1B35a8Pyi5FXslvdGIenhPsTTWIXcKa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J3QvYzag/ah22wR8rIZCuYW8iiYW0jKFESk5kOJA5jY5rWfUNjqmx1jY61A65I64h1w644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3Saq0jfLu2XdJq7H9pqLMu2aParRQcIaKSeQdPNumPJ6PxT34INbY/ZLFmMT34d68Oayxs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Nkfuh60UpuxV+vh2+HNhaQV2Hbc13sUHqwvdLNuFXZ/fKbsVdmUXIrfUwv2pprUOb5ZSaW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N9uipFMH4HgGaAlTaE85sdQ0DqWs+sbHWpHXEDrx1ygdcoHWLHVuDqnAdQsc1RhTuQ5o5o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zUEmZjyPIX8KW1mpQTqUL7Hts1VlO6Xdsu7ZqrHZUWS0h2zR6HooLDhD8IPNFPeli/LWkH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muG2Ic7GdIc3S7datR+6HLadsFeip9fDrkL2J2x+6HbU4hew/14c7GtsL3yu7JF82KhBr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ZDiSHeBbbFPTsuc5sHUNDqmgVSykutbHXIHXkOvB15jrlg61Y6xwdW4DqljqFjnqHNMc0c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bo5mY4lDiWCNZj4xkoO5pS18Q4AaAXgkJ4iIhkFF8XCY4THAYaSY5ZjlKFQ2ZNUqDNwFqm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RZLWXtkvbJqLBgtIfsp2wu3Rg9DCy8PF4by5LasjQnhqIINexLcnvli1GJjDbMO6S1Lms1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oVtbtx++H/LNAlSXYPRG2Mj5kLLNM1FNzl07fJRmQzIGaTHGkc1A5yBzmyHPbHUtjqWx1T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I6xI6wh1oOtMdYY6xQ6tY6pYOpWDfWOerLnKBunnzDBuDnECWOMxxHlxGYzMfEM1EfxD4h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IdLJLJcTnAQ4SHCGk5oJIyMKSfHkY4THLMNoMxyTHJMVTeTVEjiUTA5AUxkVM1m1yRySDr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HLFMgcA4BVo+RSXgQKHNCl23L9kFpD1uXrc1FjMJ0iosN+UQrZSA9DB7XSGgRkQ1OCCfFT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ZGKbcLtQ55KUJMpUnOMyHEkLpmFKSptCeagc5sc5rPqGx1LY6lsdU2OrQOsSOsSOsIda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daodaodYodYsdYsdWsdUsdSsdQsc9Y5yhzlDmqHOMc4NuhTnnjHGOMcY4hxDMZjMeQajI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GCIZDIf2gyMNeXeExwmOAwhsxylDlGFMmOnMdOY6cNsDpx04rGeFiiTm+TBAmCBsllSt5t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5L5Y5Y5Yp0gkjhFej+PhpfN4RwjhFGn5GQyFQXxZDIZCnL5sVJfIpfYBAod2lLtuXrILSH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tZ+EbYeLNlm1B7aQHoY/DhfCsvBGGT+Kf9Up1HkGkzjiIcxIJxtI6hsdS2DqWx1aSHWEOs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HVLHVLHULHPUOcoc4xzTHMHNHNzHGOIZjMZjiHEOIcQzGYzGcZ/Qy7nDyCPI4QkjIZGMhk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CY4TBoMcpQ5ShylB0snGmM2+nHTA2Pm9MOmHTkGWCNsqchyCC2S53IIckhySypy/kk0OWO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ASA8j4eEcI4Q0n4uEZCvT/EofZyGQyFMXjIZCpIZDIZBgvjitLOmwz2JpbUVOks34eL5VP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2J0hy2WkO2vwjbD1ktIetFpDlvIyJG2F7GbUfik1MZR/Uy+BXwqbMU58xJ5EOJI4afi57Y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VmDqlg6g8jfUOaY5o5g4xxjjHGOIcRjiGfdlGQ4RwhXhREOEcIy85DIZBKfHCOAxw+eEcJ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vlKHJUOQoNs5l046cKY+Lpx046cNMEaOQQ5BCsa4RRIzLlDkkHG/l8ocohyyCG/j5Y5Yc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Aqk5P0hfx+EcIcL5+QyGQYL5WQyDhfOyGQyDZZVmUt3coetyi5FYX8aj9mWNYqdktXYqfX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22Kq3LftQra34cBAod2I2wu2nSF7PIbtw7bTth60nbCtqtqNsK2sWsyHEQ40ilP4jMKUOI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4bdLNDuRG6OeQ5w5g4zHEoZqHxBBnwqLzwmOAxyzBIHLHLMOp4UsINY5JjkmFtGSeSY5Jj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cgcgOM5FyByByQ+jJ1tkjRySHJIcoufySHKIG0WVOj5PAOAG387gHLCm/gZL53AOEcAYT4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xcI4RkGC+XkMhiJfDhwyGQeL5ZDIZBJfNyh4vlzWl/Io/Xhy5NPbhzdK/FXKPZh+zKb0VH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rsVVqW/Yh6zh3tyxNVZlPtwY0chMObG9kHtb2QraWeTSk8vmoHPbC32zQmoQSeoSOcFuKU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6PmhXNJP4ZStTfKUOUOSWTTCFN9OgclAS0gN/C4DGQyCdiy8KT80mgTIJgLbyWTQJkcoEz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tfDyiHKIcoNo+Pljlitb+VQJ88A4BUJ+TwjgHAG0/O4RwioT8rhHCOEVhfPpy+RwjhCy/k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L5OQyCi+bkMhl4YuyyXmHexjbGIl8rDt0O2y0gr8PWpr79D68O6yxsh3sqvFXJe1D1lO2C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Zuyj2IqbBaQn2oc2UXtSzviqsFpH+yV3YTDm1o3OD5g+YFcwktko0cChyjHJ8BltBtctA4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cK2s2oXsFJ68fimswQbvl4P8ABAiDWxZeHC+alIQgEkPl85KfhJI4QSfmcI4Q4Xy8hkMgg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xfx8O3RUl8gi8Qn2IqC+TNf7FL68OX5p7UKuS14dlrdDukszX2MOuQvYjZH74ctp0jE8+b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sal/Sa/xVJ8lH+qHLbduP9MHonwuU+3FRYRtj/XB6U3iqlu7FRYTthXuS/eN4E7maYXtYt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KezLNqPwzahW0tKP1pprMt+2osyI80lDWi9HriCCQQqS/kN7IK5DtqUXYrfXw65D9lO2C9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fo/Xh27LGyF3JLw9Le+HdktaxXevh96FbWrcfuhW1u3GK78L9eHtstaxUW5xL22DzZg/bh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5X4UnbH+uHbbduP8AZLftyi/D1pvZC/bmq9hRmGjPjTCtKe1NNZk8xS2ILVi1LFqD0TpR2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+8NFlDOi9H7iNCBCqvtW4/ZDtqU3YrPXw67D1lGyP9MO2i0jEbtF68PbpZ0hzdK70ouw9b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1Bfg9GLMHdg9GbUYoMKsw/slq5FTZnFPbpPWGeZqvzTWIXdl8vmNeWoV7UHozahfuSfisl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bh32JrPZ5YSjymFaU1qaa1Baq1pLEFqzbggxanyKL14LWmtz/ALwsJBBkGKi43tIEKy+za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Tdiq9fD70OW2rUf6YX5Q3sjEt9B68VHY1LnY97EpvQ/alF2Kr16H2Jp7MKuSzajFNuFW4f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9ecW9ig+Km4Shy7NPahzfNVepvXhd+aezDvtS/wCKuS9uD0ZtQ9dnEPayhMKFNagtae3Ba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q1tghT2uyhsQQptk//wCgFBPhZBrcYqC+Nq2QIVt9m1H7YdtJ0gr0VNjD78OW2LMH7Mfhi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68VG2W90OdlR7BaQm/D9mU3oqbFF7E09uF7pZ2RiZfLwnSKizKb8VBZsJ2xi93DvUh3fLO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FF6sO3JYtw/dms9tO2P8AVLFqH904l7MIhQprUEGdsEDu0lmW9IIU1qVbqGxH5ptJX7wUF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8VO9i0UVt+nswd2F229kFeh+zQexCttNYhXszT2IxIYdYiotyjfDm2av2E6QV+HbRaQV6H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bYc1lnbGJ2cKPzD9ktIL2YcttWoxjXC/Th/sZl7bNf7GH+pD+staRUaziHtt24V7M09qKj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Bimty1JB3wuisy3JBjZK99Damn7HfdBwjwpu7+andT2SiuvU1mDuwe1q3BXoetUPsQelLY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GJbcNtRU2pTch7ZNb7CNsfvhexvZH7Yct09+WZd7GZxP18M3w/ZTtj/VCtrFiMXL4cK9aK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7c4l7OG+rFTsluavScR9qnsQ77IzIcaSDT7SU9UyOpaMVLxGjqx1CjHNeMYgajehEGKW3L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1KNZY2y9doLcsbpf9oHGQbPN381O6m8sxXlm7S2IVclizH7oct0XszS2IcvSxbjEbeG7Iq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amu9lu3H74VtZtR+2D0Zuyxuh7bLWsYh62GH86HLbVuD9mD0pvXjFrWEWIqLcouxUWZxO9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HMQKl1Btc5sc1sc5AS8kj56RzhWOny+N4ZvD5wr+Ln0yHDY5Shyg+wni6RodKyCYaIMto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fOhEGKXZKN01F6ityjdLPY9foLcs3Jqj/AJRg5T4qD1qdaK1FdcpbMK3wWrFmP2wvbSezN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GyMRtYbpD9ktIK7D9ma72GbUKvyxZg7ko3S1dh+3Le+K7zTYbkT8K2sWYUZdRmQ40jmthi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I6toYi8lxnDXybR1Q6lQdecU3zXRzHxxVAQb3O+cMnQ8lfKJCzHAY5QxFPA5hiErLlIHAk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JyyKE3Ir/AFi0jFS+dRerD3Y3ch+yWkYtvhEGKXbKN8v3qLZKd8tazUX6DbLV6az2AqT9k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76OxCt0Fqxaj9sHpTexLGkObpZ0jELOG6w7aTtj9sPWZr77FmF35YtQq5Ja8RDmIHObCH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dQgPvpNrnkOeY5qwh1ROcxY43BVm4dPScXP4HRwLHKMU7HG30qB0rYepmyMqVkchoctAp0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nq4Nuh22nbBe1Dltq3GKl5wmXrSdsFeis9ZvZGLbsOPOkh/bKL0O22/LcYvKJpexG+ai/R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dDmyoz51BpLfsTXXj1OVe1ouqFFbKK7dR2YXJBnZB3JY9iafSHdZZmvsYbvhZlwIWng5iB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nPbHPbDjyDbJ/xzlDmuCrUo3KdxZs8To4ng5zeZ84ZPjgfDKHeDlujlLDjR8XTjkJHIQF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JCSGQR7UVFhO2E34qfXpPaml2xUbZp98Yj6eD3YXsatwftwrSnsRiu3CbkObG9kfth8s2G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L9aH7clehW1izGLF8EIgxS9ibk1PsUOkpuS3vmqv0HYj2Zrt4OPyr2DLMP6UWyK/WitQuc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iBzWwp5HF1LY6lsdQkIPJ3qWxzyHODK158TozeD3O4STUjgfHLdCEOZ8Dg4FipQZM0SCU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soyYbQbXLQOBI4S53CQ4SCy+BvZGI7qCxD/ZT6Q7ul66jZBe5D1lvy3BX4fs0/tTTaxVWp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R4Rfg9KexC/ZmmsxiZfKwq/CtGrcHdhZZopfXjFdmFWYetFpH7o/FPZjFbMImm1lNyav2K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yay/QdifZmv3loesK9n81QpDWQ4ljicFXxGKZK1I5ShyApkkq5KRyUAmkBtpA4EjIgvflJ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UWpTvirsUF+D0pbEHelmzGIjD7EVGks6w92VN9q3H+2F+UMWY/fDltm/LFyKv15b9mKv1c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Dt2aa3GJ+vhvipmlsQq5NLYjFLGEn8MO20bIO7NNajEy/jw3NNulN2azxUUO6SuSi7Nbfo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2qdv5hy+KvSg2xX6UNuHOxEr3Su9Kb0VFiU3Iq/Xob801mFXZYsxiOmH2YqLctb4d0mr9l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9KexB3pbuS1fiq9ctIT7UP+WMLP8AlzS24f1mm0jEPWoPamktQ5umltxifrYQfmFbWrcKu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1Ybmn3ym7NYWb1CWRyVyUXZrL9Dcn/TxEONI5iBWLSo27Z6w7eFZtoNkV+2h2Q5pKNYc7H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9FRYlN2KmxR+xNPbhdyWbcYjbw63FRalu5Dm2a32qb14X7M09mFXpIsly37MVFhGyP9UK8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tIf2yxuiu9WjP+TNNpDvZTziPqYSfzpYtQvdLE1/qw3NPvkrs1l2mURK5zY57Q6lodU2Th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6wdUoldW4OrcMdS6YUpSl8ZpVxuGPiMEQUjwSCBtkOAiVwCjdB6gg/v8AzWF8GH2or9lBt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OaTU329kfvh6yWkFeh+zSexLO2F7pa2xiFnDtkVFmU3Yd2TX+zSevDl+WLcLuyvw4Up9y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qaLxWSxrFRalm9FX61J7Mt6w9tlnfFf6mF+xLGyHexndFb6pEeXCGtI4zbX1Cxz3BznBzH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4OJY855DhIcJDIGQyBJPi4FDlqzJlYTTOAqdYfQaAwniV0pDpSHTJC6dPF0iB0rYKnbFUh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y5zCMEKjUxV7KDbFfaw/SHNkp3w5tmr9hq1H7od8tNeWo/fDtumvyzLmstTX2cN0iosSV2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UXrQ7cljZDm+ai8nbH+2D0prEL9iWfFdLVyKmxKPZiosU5/yJRvh63Ld2Kv1sN9qafSHdJ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naG5Uk1u9OY5A5A5PzOmIdOkdOgVDZIXTtpU5yGxykDlpBJIn5/0TW7qUvnS5cmu2GjmNI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UaGKrZQb4r7OHy5slNyHNk1vsMWYO9B+Sp7EHfhexi9LW6HOxvWK/18M1h+yWkFdh6zOI3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lnSHdZqrzeyD9qaezDl6T+Gvlu/FRYLSE+1Dltvw5Kb0PWpTeh/yxQn/LlnWHrcpvQ/YTt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9E1lylvT+6TvzW7qa/Ltya223bqUZnTrzIhVbDFVboLkV1jD5ctyVyHbc13sU5/Ig7s09i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dlvfDu2Ub4rfXw3fDttO2P2w9ZnErmH+tD3YzLvZW+wxZhfsTT2od3y/4rpT7MPWm7cf6p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w7aTtj98L2Uviplu7D1qSvQ7aRtCJbvz/AKJrd9Lek70nfmuFNfl3Wau2za/LpG04gyUVX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kVvr0G6HLclchy2U19+ksQq5LFqFXZTvlF2HrcouRV+vhtyF7W7cfuhexGyMS3Yf68PbZa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fpfXhy9NPsh7WazxWlpBe3CtrNmFezLpZLZ8tR/ohW1q3B3pZ8PSj2Id8tJ2x+6F7U6BEt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d1LelV2VXpr9Kf2Je7Ku0zaPc8jjRSucK6q1/Wot0FyKz16DfC7adI/ZDltOkYheo7EK3y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7Sm9D1qU3YqvXw69B6NWoO9LNmMRGHWYd2S3vh7ZNf7FH60O75Zl7ScR91u3B+1Binsw5f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68K9iD0ZtQu9OjxaQXtwsy4W1p5RvNEDqmCB1jBPdfTj/AKLAPEmAnQIlv2ZVemv3U16VX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rF6XtJqrLFn8mKlv4lOcyk/W/soL0Vfr0FyD0btx+yF20bYxC5RWYXulrSHN0ruJ2wV6Hr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Yd7Efhm1CrssWYxHTDrUO25Rdh63NfeofWhzsa3Q9snFPcYswv2Zp7UPb5rPZonE9Lzmh1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7rGAdfTkP+iwEYg0lP/QQDxJIViWav+oY/wCoof8ATcClGpRV1RkVVUKC33wTjxqyfMiZq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RurH/ADngWGug8PWRlhiwWGj/AJpAtAiW/Zk7s4gKY/nSrfKrk4jtZ8PS7tmqs09n+xhZZ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ntlD4qIqfXobsEGbMf3g9reyMQ3UNqHOxuXux4vmo2QV+HLZaR+6HrVB7Ms24Vclm1GI7M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N6H7M4hdw/wBaHdIzDai5nMQOc2H32uX1DQ6pkHWMkMQcS7UU9a3yTr2weIoIHXkp3/oD/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EV7iEniDwOvfDtVULHMqjH8gEioMOEpKmadbiGqR4h0boco1kOgeH/NcMFhiwmgUoJw8f8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ULY6FoFRMitQluop2mzZ5aBkQV7k02yHuwoTBmG/YlVya0MX5Vule+cSttXpd2TVWKaye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opF5oe2UXtRUevRXoTqxZg98tW4xEUFuHNJRuh/bNReatR/ohW1ry3H7oct0Psyzbhe+Wd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UILqWR1bIcqmjR1TI6tkda0Osb4+ubHXJD1ZxN9eOuUOucDzqnlMVDjaTq3hz3wbr6izeM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AmXc+nezTSvZvUr3D0dQCoXR/zlGKxjp3KKi5rRYcQLD2s3qNpAKjZIdIyOmZDDSOLlIHA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Je1hfqRUaSzrFTtnE/bo/NNDvsyzpD+2ShOpqIg9Vt8OFKNRyrfNfoxflesr3TiNto/my7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sq1MGH7Sy5S1GSmqL2ofsUd+C1ZtwrfBBi1GIbcP2w7slG+Htk1V9izC1JS9z2h1LI6pkN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yOrZB1bfM61sdcgKrUmltw2nOuWOucHWuhNYtKeucHWOg6lwx1Lo57o5jwTzTHC8OU6YW0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+icHRLHQqCKRSk9EoFRGOkyX0RDoUg6NOTdK3wdM0CYbGIJSg8MIlJ4SGQqSzYlN2H7M4x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Lct3Id2TiZfyMJP8AjRU2pbuRVWpxX2MPPOkh65LWsVNqShx8kBw3ak+BtIwzPmSvfOIW2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Zr7SLku25qLFJaVqYPR+0pPG00fCKEv5UPWaS/LW0ZkFKTxcxA5qBz282n20o6podU0K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Y6todW2F1aDT1w64x1qx1bvF1jw6l8c54x1Lw6h4c14KzMyNwfNMcDhg21Z8lYSw4OmWE0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dEsdIvPoljojHR+ElxOdGgdG2OkbDdO3n07Q5DYcbQQ4EjKGdYrbFF7Ms24O7LNmMTGFaQ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w9ZnGC+LCPXiosym9D1qcWu4RZh+zKb0VXrzi13DPUh/sRvipsSUGRBDSnTSwlIaLJ+V75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9jnZX+ujPjl21L9iktqGYzDqvlpV8FR5JtxTbnWrHVuDqnFERmk+a4OY4M1giWY5axyVg2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TODpnAVM4Y6RwdI4HWFNpp2OaCoiHRJC6VKUdI2OkaHStBNO3x8hsclAW2kk8CRkQyIVns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Cm9eDuS3flvfDu2W98Vfr0XsyzshV2CFPYjFC+XhWsOW0bI/dCtqPKIxgYMfyYqLElfh20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2HbSdIK9FT66dsYvuwr1oftym7FRYTtgoQjiqEJgr8r3TXeGWTzdlzsc0mtsFul21L1mk2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+BtOaFI+GnbJx4qZsdM2OQ2SWL3CQyhndDu2WprbGHy9alNyHbc11+msQq7NPZhW+S8PSi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kVXr0nsyzthdyae1GJF8nDLkK2t24O/LFmMXL5eDaQ9aRsj/RB6NW4xYvGD6wvY3bj90OF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YvphNqHrUleh22z5ZgoQn4yj98r1mtsMn8yXNJc2zWev+ZdtS7ZpNFaK2hdtm0e2j9ooPS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7bLesVnr4fuh20WkFeh23NffpPXhe+WdkL3yq9Kb0PWpReiosUvsyzpDm6WdsYh6+GX4PR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2oxWxg+6FbWrUH7EsWYxW3hN6D0ZtQd6aT1oxa1hB+Idtp2x+6D8lS+vBGMyCDzMoO9K+y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u7Zd2TWeuC0hy0WkOWqPVe1W0HtYs/in8VpSzelq5D2yW90VnrYfvhy2nbBX4ctlpGIXqL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bDm6Xr0lezh3y3nJZ8yFka0IojbXLEvay1OI+thh/yZp7MOXZa2Rifr4Reg9KexCr8s24x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xahV6aWzGKFmxhXhcK2s2oO7NLYjhIcBBgsjKFXZX2VlhF2Xtku7JrPW8kadIctFpCtlHu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8U9n8F4qoINXpbuw7blG+Kr18Puwra1bj90L2I2xiNyhsQ5BmPwkso4iBqQOa2Oc0OoaHO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dQ4VQ65xtOZpVWkR9cOuMdcodasdW6OpeHPqBzKkc2oSbtU5UIYzJqGd0PaS1ujEPUww/5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y3pGI+thfsyxahy7LWkYl62G+3LOyF75ptsYj62FH8+WLMLuzT7OxGpQq5K+yrsIz5kv25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vajZC7adsfiiPNxzYEbS0p7R6OXYIIvSi9DtuUXIqLGH3pYswd6FbW9kYjuoLMO6CsJw1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g6ZY6Yx046dI6dA5DY5TQ5bIZQjhrc0mwniQvlkviQOMhzBzFDjcHE6M3h84Gh0wTLgaIy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kt3IrfVw/xVyxsh3WUaxX+aXDfbli3Du+Wpr/AFsP9uWtIc1ljWK8s6bDvFVLOyHN8s9qN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JqrCd3EQ40jmoDzqDb57Y56BzyCns08xQ5jg43g/zjZPyEE6aOBwcpQNo+Ftk1I5A5BDkJ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VxNBvaWlPsMP3UbQQK7Kb8PWpTdh+xQX4LWnsQd2WbUYiMPtw9sDzalr6ZY6dY6ZQ6Yx0w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ZI6dI6dAS2lIS0CbyVwJHAkcJDIhl9Ju7D/lqUXoqfLFH7cs6Q72I3RWetQeKuafZD3Y3v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uWpd0lq9FZ61B7UsaQ92Nb+xOpQ9r84ZPDhdDiFEOUockcgg+0lDZa8lA5aBwJDxFyspdt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q3CttPYmkuuFwknylOhBjQxU3WbUftlN+HrUpvQ7aob8FrTWYVcli1GI6Ydth62E6/dovw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rVN7Mtaw/slO+KnzT0ftSzL+2UXYqfNPSe1LW+Hdkt+xFR5Yo/FVLesPbZRdj8hOpQ9rL+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FL1uXbUvWMy5bNqPxT2ITrRXD0QfAEAgxFSXzGLIIKuyXsQ5bLSCvwu3R+xBCmtQvdLOyM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kJ3QaiKFKJJIWlZLfbQuM8hxpDj7bY6xkdcyGKlt5UVNelpz/AKZj/pqH/ScDFe6t3tT7E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F7Ke/LdyKizKbsP2aS/LG+Ki1Kb8O22Dyflu5D1uS9mHbTB5VEouQ/alPsR+QnUoe7H9s1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23LtqXrB+EM2pp7EJ1o/D4yzQ34MM7vzUXaaxD3h2S9mHLZaQXsQrbSX5p9sOdjWkYhZw6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xRxCyoaxBNYg4jk4fUkyHXScq2HUvIGLqPmOIW0R0vUpqqPktUVKl9umpG2FAwsiViBUrI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JJFJyXsw55bRsj/RB6I8Oyi9FT68lfhy3SeHpYuxU2J/0wvY3elF+HrRT/qhexHh3iSOYg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5vObHPbDzyDa5xDmjmKHGsqjjdHE+C1BalD2sv7Jq/X/Mu2y0h20WkOWiLNDFmaaxCdaf3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riJq5+aovm0tiKi8nbH+iF7E7Y/0R+Ka9LEu6S1NfZw+5D9hO1O+F4cjNxv579IhwVbKWh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0IQ2MYu1a0qbpFEVLiLiFU2GPIQ006hyDDvjEi7jn/TB6M2YO/OipTfh+w2ebcfvhW1vw5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/HLQcSQa0dRz2h1LIOpaHFk6l1RlxrHEsEbhPZvDN4Oc3lp5/Dk8CS4FNGb/IHTpCqZGRF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lscpsNpIn4X5Q35RB34/ILUoe7H9k1frZ9jtstIctlpCtibTFmaazBateK8J2q1PwbV3+1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N9u3H74XsRsj98sXpZ3Q9tlvWK718PuQ5batFcivrchTu8p14jrGainUyVPSG6ika5LIxj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wdRRv0Smm6Sm6gUVIVOoGKj/6Hccn7U03rwu9Lvg+Ygc1sc9sE63z+e0Oe2HXU8tiqQTHU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fO5yxxvDN4aL+eOF8cDoJCuo5JjkkFsJ4GqdpTfTMjp2Ry0FUcJSssltW4/dB+SZ8tQq7L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9EsWYXdj+wLUoe7Ki3NV6+XY5bLSFbE7YPQizRTWJprUEEf8A0QnRWpBBkl/+1VuobMVd9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tbtwd+Wr0tXIfty3viu9egvQvYxY/vHQISrDkJW7UJfbW/wA7hYbfUjD2n0KGMh5aTpMO9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8iIyhR5FT/OxAu55SkjmPjifC+dz/AOQOGoBIeDDbvL5bg5RhbeSuUOUQ5SQ+WRttN8HL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nhKFFmmkIumhfsy94cLSC9uaaxCr0v3mLMHemnswvdNX4qGfLUHfmntQ5uj+wLUof0l+2U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y2nbCtqNkps0vryxbnP8A/phOigWv+kt9XrQ2YrL9PYg70Ho1bg78ouy3fiosxmQStJO85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za2aRaUO9U0OpQDfIyp3iJhLvE5Dm3B151YxYv42FerFXTFUILCxU0zxGdHUmE0D4aoHe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SGz3ql29LW2HNZqrrNqDvTSevDt6aovmt24P25prMOb5q/YpfXhdyWNkO9lf7VL5p4Xel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C1KH9JftFpD9nM8pXsRtg9G7cEEEQpPXljZKv/pggoFr/AKllxFUHmVDbitv060kxzWxzm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Q2OoQOekN1CCR1KR1A5pm5xrHE4M3QW/+SMqgcD4JpzmchY6YO0xJb6ZI6ZsdM0EMt8zlN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fx6C/Ba0vr/mDIMUbTLoWhLiW0JbT9czyIHL2+W5d7Kq/T2IXdmltw9rNZ7DNqF+3LGyHd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NLDm6Wpe2ziXtUPqw7clnWHtsf2Baph/bL9otIdtfFkWkK2o2R+GrcJ1IiFH68sbZd/8Ap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s5CpIUjZLLkJHIQKtJJeYaQbPLQOBIURcyaezCvYkrkleh6yWkFeh+xQ+xBCmsnrBKJR8x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ZjMZ5AjDrpoc6j+WioIc9vg6lsypnuc0o+KocqOWFv5LJ5zq+qUaTfWb51B8leRlRrNTEv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ZrL9L68O75Yl/Sa4v5FNYh72JZl/ScRL+Vh/qQ72I3Q/bnEy/kYd6sPdjdyH7Uf2BalFRs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Wj2p2wejduWrcFqZfFRevLGkv+MRBBQLcr2/zV6YfNffprEK3zTWYXek7kl7EO2kbI/fDt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OaH18RzGZFTVKgSCeqmHOYmm8OVKFnTZ8TJKNunT8TSkn1dFY5JKqqltxaiS406aV88mnU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ac8QUfCmjQaGJf2SjfDuya2/RevD3Yzuh/ZNf7FH60VF2WdYqNk4mX8nDfWh/bKLkPWi0j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Hh/bKL0PWk7R/YEExUW5etJ2wvZ+tG2Pw3blrZBarT8yh9aWeyr/+gCCgW5fsnrVbcP3Ri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bppbMLuy5cn/XC9jVuP3wvZSX5ZBzToNscoud0qAqjbUaWkpU+wkmqFo24JJEWX0kNIQcH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dtzW+xQWId0lu7D9qcSv0HrRU9jVyKi1OKexhdiKi1JXodto2Ri4wi1FTZkvYhzY1aGZ8W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UWyly2nbCtvxcLeyWrctbIILL5tD68s6zW+8CCh/Zy+YrC+GgL4YxC7S+vCt00tmF75fuz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swq/NNflvVWn2eYzGYzGYzl61JXYctlpFfeoLUO7JReh60WkYmXzcO9aKvw3Ld+H7JaRih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RYn90K2s+Woxe3hB+IqfXn98HpTeWB/YFqmKi2WkObE7YPTiLhatSzblvbBB3Pm4f60s75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Fq5fMVm2gP4YxC5SevC9001uHN01F1OkK9uaazC70texKN6tMxxDjSOcgdQ2OpaHVtDrWh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z65I64gdeQ/6A/wCgY65Y61wdY4HK10dY6OqdHUOA3ljDlEt+oyRWw9Zn90L2I2RX3sPtw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y2jZGIF8WG2YrbEp9iHrSNkYrrhRy/YR5RB3pp7MYuX8bBz+KKjyw0ebUHemltD+0JiotJ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OfhizLFuW9svpzfw/15auTiV2FaFq7dUKzZQbYxDfR+vCtZptkOdlReRshftTS2Yc3yXsy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E5UGXMzGYzBn2ILMZGDI81F4IvhJPnMcRDML8jhMEkzHCY4DDiTIqJBqdhy2jZH7oVtatx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+xP8AohW1izGIjC7cVvrFpH74c2NWoxbbhZ/Mheyn8sQq7NPbjFCzpMJvQosypfWhdyaba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2jZB6N7J/FPYli3BBvSag8qnD7EtXZxK4WgVoWrtxYrbeH7IxDdRevC9Zp9sOdlTfatw77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xfiplN5W1VI7xHSuIR0jg6NY6RYKlVxdGodEYepDSzStKW70Y6MFRBilJTZUZAqQg5TpJX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MJDLSeHlJHKSK5siZw7dH4Zswd+D0p/LMYiMPl203szHEQzI35ZtRiRfLwrbFZ6reyP3Qe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5OGXoPSk9aF7pY0jEPUws/wCTNLYhzdLG8f2hMP2m7cHo3blRFxU1iWjIk8xA5zY6hoN1D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toda0QdUS36eq5KOvHXqHWLMIq18a6xwgdY7mqqfI3luunS1HFCtCDm9elZbw/bGIa0NiF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U+wzZh+9NPL2kv+KmU+xFSX8dOkJvxU2KIv5EsFkmHuxkcSRzWxWONqYpHkNq6xgdewP+i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X/SaH/SbB4gnmf9Mh/wBMHiSwjEHEI/6To694w9VuLCKlxI6p4dQ4DeWOascxQ5xpPDVcT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18KmoLNhjyxB3ZpbEYl6+H3pofXh3sZ3RWFnTYf7M0+yHuxq+D3QmHraakyT1Sx1Lg6h0w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h4G+8DedHEG3F8PEswfFkaTyNrwbXwkz45TnFwGaeFQ5a8+U4FpUTjTSnAdK4aSpHAVK4Q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zHRKz6MzD7PJOobNIo6jjJWhBzVelZbw+cQFDYhzsYl3bNX7FPYipuTT7oqLc1d8ZkOJI4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1DQeqWjaKrZJPWsDr2R17ZOf9JA/6ZBzEuJDNRwOf9MweJLH/AEXQVc8Q658dY+DqXTHUu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OPMZjMKXkSVZxmDUMxmMwRmffkYKM44hxeGSGG5pqpZ2xiHrYSfxw5bpPNNCrk0tqMQ9ah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NstXYqbFF7MsGOIhzECoeb4OsYHX04PEGA3Wtc7/oMg90Jhe1ttSkFTLBUyx0yg1T5p6ZI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PZIdoUJVT8tI4SHCQbIs5Z3zX59Xhms/umv2mkltvM8sMPcREHQvSst4fujENtBZhzSWdY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B1jA61kVDqFvM1zSGv+i0P+k2Hq5CweJkP+mY/wCksJrlpM8QeHXPhVU6Y6p4c9wc1YN7z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Q4vOYzBmM5z+KFaIM+LyMxmYTnlB6yXgvAzILNAJxsi5yBzkDnpHUEOoHUDqBzzHPUOeo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qhxqGZ9rZhrSjvy1Nd6uFX4Msyo/Vhe+abbFaZdNSLJD/AF1OOvpweI04p69poHirIPFUB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rD/qqH/UcBV7vH19TmdZVBdVUGXxJPnvjmO8JqWY+IeOFLeYNgdMoyRTqC6VxQKncIypXg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S2Zp7U1ns4d6so1lq5OIeKvDd8/umuto2KIjKobNk6d/jN0L0q9mH3IxDZh1mHdJa3RVev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cYUvIIczGYzBgjzKPOcGUZDIKRmZF4jNIzIcSQa0DmoIc5A6hA56B1CR1I6kdSOpMc8dQY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56xzljmrHMWOJX2OZDwMyGYz7G9zOlKfzeYgc5sdQyEVDRH1bI6xkVNW0tmmqCYfLEEZHi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VrqU9c8FV74OseUfWPg6l3JVS5klxeRrUCStQNpeRkOWoxyF8PTLMlU6jHSOZdG6YVROpS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mqH/NMJofnFQEOiQDo28mi+cVKyQ5LY5aAyRdXwlFQWbDFmFcPPB7oToFbaWzNPams9jDf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s4j7OG3JO9NbaathwiM3GeU6l3jQvbV26C7GIW8PtQ7tlrfFT69eXw8XCXOHNBOkOoIdQO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UOoWOesc9Y56xzljnODmLHEqCUY41DjUMzGf2OZDMhmQ4hxDMZjyPiGShwqHCocChwKHLM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cocohyiHLIcBAiGQ4Q6Xw5eEb0HwkwnmF0Sx0KwVCsFRrNRUCh0Bh2i4W2WuY8VAOgIdAQ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NDo2Q/StJR0zI6dkcloIQnqMoqC+SxflovnxUWW7cf6p0qZb8V0OW6b14fvjqfPVhNSZqR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ae1NZ7OG+vKN8puziV/Dbsndmuts2gvVwiUFpNtSHeNFXbob0YhZw23D22W98VFitL5a9f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IZkMxmMxnHkeR5GShkoZKHCoEgxwGOAcA5Y5ZDlkDQQ5ZDlkOAhwEOEcI4RkMhkMhkMhkM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TtTu4eJTPgpTeh/yzQ+3LPhyKi0Ul7UOeW2b0p9iHLbNmF+zL/ipLSP8AfB6UXrRUajMxm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aUtmWNk1Xs4bYlO+U3pxG9h1+VXJxH12LIXqYqrbyDbUt3msUN6K+xhmyHrfGgc1sc9oIe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oaDz7amqny24n4uEEWZ8I4BwDhHAOAcA4BwEOAhwEOAcA4RwjhHCOEcIyGQyGQyGQyGQyn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pDttGxO9G5vYUlehe2k9qW7sP2U7YP2YPRPh4tI/0QelLYh7w9NX7TR5tQv3po7MVOwcZD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EQYpbMs7Zq/aw61JXJK7OJnk7hxmb8quTX+u3kSTUFKzM1CpPibc+ILI0htw0H1TpjqXg4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Q4lDyMhwjIcIJszHJWOQ4OnXlUfCbyYRuBEkZI+9LSD+5KV7Grf8AZO5FtOkf6IPRnxVSm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C/Zlfh6TvzS2YqNZr/FVTeaeH/aml0iqsS1vRBiltSxsmsL+Vh1qSuz+2cU3Ydn1EruTX+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pOQNPipTwtGkVCc28gzScSE0iCFRToSzQtpWOQ2OU2FNo4EoTlkQyII9mHLdSnjZqPKAn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/rZjMhmQzjIxwqHAsctY5axylDLhOFaM2/wAp3Jtt7IO/JeKiS9iF7GLMPX5qb7KuJqFXZ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cS9qhP+NFTvmnuRUWE7YRub0BiltSxtmu9rDrcldn984mKA/5Mr3TVWKa0HAe2ps/1qC+B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Xr4dKtqdsJ9mFbT2vp/jhO+S+1zIcRDiLtT2HmQznIZEMkjJAyQPgHwjNIU4RDnDnKHPW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zMZn2I3uXIMM2z1LUtjNqF3pe+Gpn/TH4prMVG+av2Kb14c3zT6xU2ZxMvn4d68Ve2WvYh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OrekUtuafbNd7OG7JK7P75xMs04f7Ur3TU2aa2F6HsqLJbKi3S3oqfXw/dB7UbY/0z/Wo9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DhUOWsctQ5ahyzHLHLHAQ4SHCkZtjibHE2ONscaASkGfwjxGZjNQzMLtyUp1Vv78xmCOHN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p1euy1tMEEbaX14d3zV+KpO2FexNNaip0mt9ij9aHdZauRU2C0jFt+F+vFZYlPtQelNYgt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afbNd7OHbZ/dJ35xHZR+zLms1ViktBzQ9tTYTbft0hfPiosYfvg9G9kH7EnpUF/HH7Zy+V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o3dyrUl2Z92QyBQWgd1zGceQ3u7U61F0JLNSy4TIj4TCfKEaUfrQ7rNaX8pry1C700+2Kq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oPVh7SW78PeWmrUYuQwm3FV66dsf6pprMs7YptksaTX+zhuk/ulV6cRt0h/yZd7KixRWg5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ad2Ut6H7OHXZZtQfsSoVNgHdnP5P4L6J6dqN05jODtSXYn6hlmOEZDIZAu4hUXB+cjBGfC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9aHdJri/k01iHbsszU2ZxK9hvqxUWpT7EK2sWYxa3hOkPFm015ahfsTTbJY2RTbJp9JxD2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q9OIWqb2Zd0l6zSWg5s/D9lqyu3T3YetYbdlm1CvYlYqrBBRfMktmXgvon3J17jt96foF9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Go/KVmgEDCNjYw71oe2TiHs0nrQ9rLW6KiwWkYpdwv14qLJaR/oli1GKF8jCtYVtp7EO3Z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Ptmn7MQ9jDNZO/K7s19inP+RL22XrNHaDuz8O2WLKrdNeh21h16CDFqF3pc3VNohwK5auX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+lkMjHCY4THCYSnz3H2fmUdn5nMZ9+X0KiV8JD8mG/LKNcM9eHrc4l7GH+pD+kouw/ZRsj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uH7SNkH7EsbIxH1cLP5s0tiH9ZauzS2op9Jp9ZxH2ML3yq/Llya6wwXz5e2SvZSbQ5sIKs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Xz4ct4ffggzbhdyXd9RZH4QniUosjBa/gvpZQX0laz+ZT9w/tH54TUaTIgYYto1ws82Yfs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Wiotyn2YXsZtRi2mEaQvyhmzC70saRXerhh/Omm2RU7ZRfmksxT9lPunEPYwy7K70ub5rf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leyiPNIc2JB2qax+qmvwrbQexBBnZDm6XblRZk4/P1cxmMxmM+5e6fzKfsy7XrQMcZkDP4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uD24esp2xihfFhlmKi1Je1B6MWYxe3hB/FB6U1iHd8s7orPWw4/5JSxNSZcriIcaBzWwTq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ksRT9jG+cS9jDb0u3ozDp/EMyHEQqlp5Kfhd5zY6hodQ2H30qa56RzyHPBunw07nCrPMl7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/VT3o/FFflrSHOx+6/ZH44vgXH5L7dzWfzKfpF9ZyxKrqhT6NDCZcttW4xLTDdIfsp2wfs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xhN4ZkONIp1JJrmIHPaD77Y6pA6kh1AQ+vmc6oHNqw6dUpukz5/KcMchQ5IbZTzunbHTtB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4OU2OBIPxVTRevDSzI+a4OY6OJ8NqcJXG8M3h88V5K5lDx83hfHA6OW6HG1cfTDpiHTJD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HIQOSgVLaSY1PloHAkcJCoL5Mq2Ut00GgcZKQkf1prH62b0EKP2JblzsqLr9gJVkgtXNQY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9n5lOvdmMxmM58zkMhkCIZApX68ruq0pg2MNcShXUMjqmAqpZ4WKhHJ55DmmK9RmmhUaVc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U7wJW/wAGdQPnhZO87lujlKHIFOyk0chA6dsYg0hNNhyCW907Q5DQJpshToSaOBIyIVliS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TXylHsQrazahz2YLWi9copd0s3pxK7hl+Xbs1Wk1Fg9ZfslpB6MpMn1aOtkpLbnCZaU1gr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fYluXdJqbr9kKUaRmcmEg9ftXdJ/Mlr5HmMhkMvo/n6B+vLlxWlNub8igSXVcKYPSj9aMQ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Vtp7ELuzTaRiHq4b4qZp9Iq/XLSP9EGG/FQWkf6YPSnsw/dgi8UPrFFLvlq/OJ78M9iXrk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W6ZKdLSH7JaStokhWh7FERkn4CpfLP60nk7Bas+zLesO7ZqbztkO7ZMJ0PXMZjMZjMZjOM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xmM5z7Hdsn2I7vz9L893+eXdVaU1xAoT/AJs0tqMS9XC1ZvQYpbEObpY3RW+rRH/JlndFT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lXiqTpH+qWLcVPZQesUU1yW/YnFd2G+zL2+au3L1otS0h+wnbBBh01LVtPb+E7acjJCFEp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ezLesPGXBxoHNQOc2KhRG65aDuyTCQrX7V7ZJ9jf0i7y7ysS8DDF1Io/fmm2xiJZ0eE+Ki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zdiq9ekP+RLd6HrTNqF+xNR4q0bYV7EsbYqrcEMO9Yop7ko9mcU1w72Ze1mqtS7bCdsPWU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q2/gtE55U2ZNqTmFZkoiqBwPgm3QZZVHKHJHISENI5nJbHKbD7aOTymyHCmKy8q0HbcmE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T7EHkfZn9PIEMu5FqX9phm6kUnvTT6xWlnS4f7U022H9kt+xFRYpL8pvwrbT+WIdvTW+21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VVicN9UoYuyj2ZxUYf7Mu9lXZly2eiNkOW2rcEKf21bQWiNKTb+HN8ul/LlN2HrP4isuH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ICvtndhaQfZ/aMvrF3t7Jf2fhu6QpD/myxcip9eh9qWNYqbEp9qHPLbGpT/og9KaxD+6c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7ulu5D5ZszhnqlDF6U+zOKig9mXeyqsyvZ+EbIXbYswQZ95ewFonSkH4cuS/7cpvw5bTti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NidIMICtCOMxmM/pee9zYWkH2f2+3Z7H7f4Lf+ac/5ctX4es0Z/yJauQ/ZTtj/VBhB5GWk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UaTiRfyKM86aHtJRfheycL9aGb8l7M4ppQ+1Luk1VgtIVs/q3bhW2nsQQa99ewgQRpTbg/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IL2IXsbtxWbgvevYjbBhAVoX2q9qdsH2fn7djeUu207T1/LXiolHswvymm8PS37EOW27cK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9kLvTT7YqrU4pdoPVh7ZJX4PScL9aGr8/6ZxTZQ+1Lu2ar1/xCtv4atx+KX15R/8AQVtRt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qNyDzRFX7RaR/og9GbMVg/LtxW1vZBhAPQtPtFaI2wenZn9Dz3ZTkMhkMhkMhT3Jc2I2KB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Wb0p9mFaMWYX7Ev8Ah9g82Yd3yxNVYnFd2HerD9qf392FesUNX5/0Tilui9mXds1FgtIPa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T/wD6P4b2BGjN89am5T2IrfYTtj/RLFmK3b/Z+6e1vZKNT0KC+zPRG2D0+7Yuq3Qva3bUE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1yXh4tI/1zT2YduzVF/Kozzpoe7Gt8VPrlpGKjDPXh+ynbCr3dhXrlDd+f9E4nao/Zl3ZN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xagtaWxJ//QDVoIDXsnrUl8yl9eK72G9kfvli1Fbb/tUXvw1slGp6F9pkDDe375m45vhWj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qbtwr25e8Pp2wftTT24f3zW+KvDzzpof2y3eh7y00ebcYrbwqzDttry1C7slOE+uUN35/0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iXbc1FhvZ2U9mCFPblX/0Q3bMIDftnuqblF60V99q3B3pYtxWWv7VV8NbJSD0L7ZvbJSX3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6M21Cns/pp7ML9qav2W7cLvzTbYqezEfbwyxD9uU+xB6U3rxilnCT+CFbaezDu7uwmwUIv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UnsS7bl6y3bk/B0tmWNkue+G9ig2E+4e+p3UXrRiPsM2oVdljbFZZ/NXfDW2Uj8F9sjSSl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yGQyGUZRlKfCqi9LO1QprRWqTzTQ77E1x5VVP5Zh25LM1VucT9rC7EP2i0j/TNNYjEvXwq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6d2EWChF+TvTiHr03sS7bl20zZlQpLEs9j3vBvYoIBe2dyrIUfrRiN2nswu5LOkVdj81d8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+0zGYT2FLVw/sy7aq/LQUKa2jbQerD96cQL+XR+tDuss74q/XnFr+En8uH7LZ5twr2ozFO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GgV60nT4e8lo+ubHXtA69kN4ghtP/AFEj/ph3ETWn/pumDrqgHX1HZhFkoTflV6cR9al9i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WZVrRWJa7Kj3CDexQQP8AWdys0o/WjE7tL68L3y1NTYFZfDfYQ/BfTyGQyjLv/MlLN1e77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2WtVCm2NjDvVh/XMZkOIhiHtUJ/xeIhzEB91GXVsDrqcdfThutYJz/pMA8TZIP4g2posU8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OCpfU+dLVKYB4k8F1tQRHXvqCaup4esqB1T5jnvAnqgxzXjBqWPJjIZDIZAkDhSFF8LaAb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2lBNM5n0zo6J3swi0UF7EqvTX+tT3petFpCttP5ZggsvNFZlrWanIqkN7VBA/1K3Vgo/Wj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Oay3uiosCtL5wRrKdfwX2ytZKWrjlwF9I15HzBzBzBzAS/PdU75RvUKXaTvxtrcSk3nBxO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8ORjhBo8kg8kkQ4EjhSaySgGSePIw22rj5ahyXeJyncMNML4eQsFSOcVQypomGVOgqF0wd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yDFJxNHh4OgyB0mSioMgihQQ6JkU1M2oFStECp2yFQ2nkYeWdQTaRwkMgyn53CQ4SDqflM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ZRo/xAlDiIKUXN40jmtjntCrebWwz4e57Q6hodS0HaprllWoHWkOsCq4w1V8DfWqHWODrH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zjY575jmvDmOjjdz4nBmoeeLl5htSmwio4RxpUlAP2FbqvTDz/jRiO6j9eHexu5D9kYhdC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2y+wpb3vF836a93YXe/2JuqFPpTt/HRU6XWehaBUTJB2maJHSsgmGiHKbGIoyew5CFIJtB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lG2CLKphZZppfXjFrOE7oVtpLEPl8c01yHbWH+KqW/YgxS+vBTg+worUcSG2si5ZA2kg2S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HLIE35SnMybIhkkHkD0JB5klQ4DBtKCGlKQTCgTDg5CgviQbLKnU9IsdKY6UN05KPpUDpm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kl9xgwZZAk5G2+aT4iU+vWo0oLcYiKKxDvYi9DtoxX6hO/s/H0uMcwcY4xxgl5jOMxmM4X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u/Tc17S7n9kleMUwb3YZZh61OKZkvCTzTDmxq3B+xNH60Yp62E3JpLUVHY17EK203iqkv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PtKHS41dMCpiHTIC6dKVdMgchsclsPtpJlsvj5aRwJHCkPF8lO2aezLheaG1LW+az2AeQ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Ic1aQt0lpp3ksgqxox1rYqqlDoYrOW3/0B16gqtUoda6OrdHUvDmuZ81Y41DNQzNLmIQVy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QPtTr3L2SUkKm79NzuTp2vWp/cYpdzW/C9kP2S0jEtcI1g9GbUKvzSWYxL1cKvzS7Yf2Sn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J+zNNtgpwcFH75d3TUWGVZrl20jbBBizLu6hsy3cmrLOoPWC3GnNamjBlkepkgxyVB1laQ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ljoljoTSZURDo0DpEBphCl9M2OnbDjSEtrTmK/aCuz+gfn6KtexOvcu131Nz6a+5J/CM+x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e1vwuV7GrUYoeScIP5kGKezDl2abSK8s6XDD/kyxrDtuf9cueKhOkL9iWd0FODAo/wBEu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Rk9LtpvZBasWpqC+Kgsyi7NZeyGQMvJb1XjFRsopr7VF60O9jN6HLZiv0H7J/y/j6Stewt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1H5+ivTtb29q7EquCnuN7sL3yxZjFfDWEnnUSxbh7fLG+KvzT0Hiplq5DtstIV7E1Xirbt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BTg+pR++XtZest3ZdtNWoLVm3NWeS6G3Kbs1l2P7FcXdMP26Ka6xQ+tD22WvYhewxiCco/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z17C7/wBE/mXfqL07W9O1ViV7wzcTrhvsSxajFLGF+1LG2Kjsavw/5apPYlu/CtG7cOXZ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2If1lF+CnB9xR/ol7sesouyu2zagg1smq3UOyU3ZxDUh+f7FvXvMP7KLdFdYoPXh+3KPZg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clPql9NWvaXd+mfzK9v01adrfcdiXNwauEMP9uWdkYl6uGe3LE1VuUezC9jPh6Svyzah/d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vFRtkvYgpwfemD9iXex20i5KtjNqW9JrT+fh1uU3pxLRG38/n+7m9Wj2yiuRW+vh9iKmxK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ZB3Jb9Yh+foq7i07f1T+ZVbjOMxn3K7kGM+0rMuwjekUXtyxOIerh/irlnfFVYn/VB6J8O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i1FVpOK+xQH/GiqtSd/twe4mDvy9pLtpJ/MlWxizLek1if5GH7JTenENC0/J6/wB3NVbXt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fD7MVNiS9qCiuL+OFb5a9ch+for7k6dpW5/M/pB/SPub17U25d0Cd5Ck9mWd8Vvq0XtS3c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+zLnh5vZCvZlnbFZZnFi+bhvrxVevKrsFOD3Uwq9L+2XLSbkq209mWuytI+Zh22SvziGxG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wK2u7aO7Fb6+H2ofslpH+qVa11gL3yxYIHr9FfcnSPMlt7/0g/sEa9re2XdoLcQpvYlu7F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puw95abPNuF+xNR4qGLULvS1rFX66dsYuMLsw/ZRshzfBThF5MKvS/tldstxaQe2msS3rN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84hbatfk9S3P6L2ObaS9FZ62HbIfsI2Qfty5urrAXuli0QPX6K+5G36J9hWfpn3F4Pta7H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xflF+HrTJ/Okr8K8ppvXh25Nb7NLYh3fLdyKiy15ajFi+VhW2F+UU9iHpKcIvphd2X9kuW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LYlGs155PYb2f6JxG03b/ACY/NTtXtXpSXoqvXw3bD1lry1C/al65W2Q5rNPtIK1+ivuRt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6/I8gh5nyPPYryRRl2FHmPIY3y5sTp+UbWt8p9iF7E+HZ/fNJ68P6ziHtUXmmh/sTehzyi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NjC9ZpbEP7YKcJ9hMOXJf2S5bSE6TS2JRunEL2G9n+icQsN7PyPzVbF7T20d6Kixhsr2MW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ay0HOymCQrX6KxkMhwjhGQb7k7pPsLb2F3mPzB/QZuSvanaG9qOz/AEQeh3U7YVfmmtRVb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H+vFTskr8HpR+vGI+vht2aa3D9ou3CvYTC90v25Xb/Kds0lmUb5xC/hus/vnEPXat/kfmq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S7DtrDNYPRm1Dl6ai9Ul8oOdlNuSFa/ROMhlGQIu3IJ3yfaXcR9p/UauHuhWiNphnZn8u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VuF3pptsVlmMyGJexhp/JGZCpMuVzmx1DQ6loc9vnc9A5xDmindNCOcsc14VanjYo1q6gu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GCUOBY5ag8j5aWyNHJSCnC/ZTDm6X7cr2BG2aSzKLk4lewzdJ3pr/AFmbX5MfmqtHtLZTH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3TT2YduzU3qqyHNJpbiAev0T7i7i3HrB9n5Tp2lBQWgP6bdxy5B6N7Qxszza6gsuqIdSOc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cPnB/MnmTdNn5wyfDnN5mTw4XBwKDSVcXLUOWH2C5SWW+HlNjloGJpSlzD2UuN9M2OQ0Hm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cCBkQPxUZyzpFX5p6H3Jauw5sZtApwv2Uw9ul+1KthBGyaWzKLs4ndwu5Krs13rM2vycVV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fg9uH3JYtQ9vmpvVNoObZprpBX0j+p+T3QfZ+SnyPzHkFBaA8+7zHmPITveuwYb2im2FZa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awsqik9aHt0t3odtNW4xUvOFn8EOW2/KIXelvdD/lqk9mUX4PSnsgpwz2Uw9rL9qVbT8G3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7OJ3MNuyq5NX67Nr8nFVZ/CbdP4fmg8Pyzsh7sqbz2wO7Smnulqf0j+gfardB9n5/M/kfk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v3pbin2FZp/LEOXpxD2KD1YqOxPsQraxZjFC+DC5PRizDu6U3IXtp/D8l7U09sFOGe0mH+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tPc3smjsy3fnFLmHH83iIcaRzUBTqOLntjqGx1CBUOcTLTqSb5yM+YgwRkKmx/VOxu9NEZ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9odS0G3kknqCHODrijLjeGbw+cH+LmuaBzaWkNXPyf0j+gc5Qrd3/AJn8j8j8guwvomH7s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1R+rD26cT9nDfViptz/pmmsxidjCz+dNPah/SSvQeifFRJ+1LGgKcN9pMP6c1sc5sdQ2HX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eQ5wNxRlmG3F8HG6M3h84Mk/wGl8ct8E06G21c7kmOSOQQxBBJOkbSt/p2hyGxykB1KUr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T69Pnyv7KQRjlIzebLlJR45ayCEmpzlLHJMdNmdIhK6vp2RyWwTaCDG2H9Jqr7mhhzaWkJ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MZhP1j7DB69/5k4/I/P1jFTclO4U9tOzD/Uio7MU9jCvWipsyfsTT24xL1sN9qWNsP25/f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YlreCnDvaTFRpyWxykDgSKkvklpJ609mWdst+xOJbqEjJ+Xt01Xr0lj8j8vWm9n4Z9iaXx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smrvObTDm1OkpC+xP1j0k9D7zHmPI8g8x5HkeR5HkEPI893mPPY9rJbwxabGGenFTsnFi+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KdsKvzT6RX+rhx/ypZ1h+0WkKvTVFk8jyiHbkovApw/2kxUbZqLJaQQc3U9mWdJR7E4lrQ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1Pr0Xr/mHbTNr8I9mac//AOlLc1Vmay64D1XtTtlAX2I+ocH2GfjvMfiT7vz3l3O6T/cU9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iptTivheEbIc2M+WYcuSzrFb5paPxUy1ehy23shzfNdfp/LEP9hex2UHtJio2S/ZTpBau3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p9icSFDfl7WX7FD6/5heyns/hPtSwX/8ARlGsVViay4sK3L0Rtg9GwvSU92QyGQyGQyGUH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wUqg+z895dhQ5tn9gpdrO7CfXiqsFpGKeBhGs01iHdZZvRU+WKc/nSn2IPRm1DvZiXsUfr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2UPtIio2FpD9pO2CDtylsSz2F7E4jpRXpe7HbNBY/MK209n8f6pa/+jKN0VNiazcsHqrRG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GQL6x9pfQ/qUnoD0+mXcvbJ3BShi5hFuKiwjZGKbMJuTTWof0lv2od8ttXJ/0Sxbh/ZOJl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7ZaQq8Cmi9lIzDx/AWkPWkbILVy7S+vLPZ++cS0o78v6S5aobH5g9KeyWivZlJZYhKN8P2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qtG9koB6DL6ZdxRlBa95bSkwWY8jyPI8x5jz9NXYreKUM3MKl22zajE7OHXJZ0iptSXuQr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d+WtIftTihfHhvrQ9bRthzf2YaylREkhwEHUkSC0h603sgtXblJ68s6z++cRL4Ke/L+2V2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bJBwv5E//AOjKbkPWU6RXB3Ve89G9soH4L7AozGY4oPf3p2lBQUnoD+h+e1e6VbhSBvdhR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sRiPrYefzZZ3RUWS0g/cg9Fb2TzahdyW9Yfsp0jFRhdmHNjVuHe3C1/ARqGaw5xcJaQ7aa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XlrdP75rrdN4qJf2SvZQWuymtEHr0q/8AoyVyHbSNkVwXq7cMN7ZTGU5RkMhkMhlGQyGUZ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hxjiHEMxxDPzmCGY4jBqMNmZyUEDg/rOb44flr1FLvSMM8VkHpS2IxDzS0B/Mlu5D9lGyH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qT14d1lNyHNjVuMU24Xtg9GLUP7QU4TqUPbE7YcttWpqL9H68t75/fNaWbbJZPzUW5Vtw+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CFRdTth/35K7C9jVqK7aoO3A3tlIIfnszGf01fR/IKTDesFBSehd6+57fLkU1whQ+MQmlt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82UX4cts2ofvTVeKihPOmio8FJXoPSnsjIYnZwo/imntxUWuzCdxQ/bTthe1m1NT7FH68t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bb9iai3J7cPP4VSnSl2lrU707YqjyrpK/B6MWYrdqw9dDekkCH5k4KD0+grX6H5BSYb17f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fc9rLmgp7pCl9+abSKv16Q/mSXsQelNYip3TXezhx/wAeKu0Wkf6IPSksRiXrYWfzZptuZ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5JOoyIIbWsdK8KdLzLpEsxwKDiMkI2wrRm3NV7NF68ouz/omttN+zNRan8YftOCBCl0LWp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cn9009iK3YsP3g3pzFcqCBH2HOYzCVfRPvLsKTDe6PzJQWn1H+xzaGLpBg/5ksbofLNlm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hSmXJ4iHGkVriOAq5owquQQ60hUuE89QVDbbPWMA69gVFa0tpOINElWIJIf8AQB1587/pL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SdBVb6S62oHV1AW+8tLS1tqJ15RcToWtWTfEoGkE2RhSPJNkKCm56ybIicHKLNJDIPW0b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Z7ND60ovSfsTWlmy2XDUTUWp/FADggWlMC3VO5izFceVWWkfumnsRWW1ipvhvsIJIHrCu0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7C7Ebo/MlBadx9z20pXtLRq44o0ht1fH1bw6p4FUPGOa4QJ90yU85kbqsknkfOcMG4sZqM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rMLZ+FpB5E0FsmY6d1ATTPA6V/i6V8PtG0qmp1PBNC7xKonDI6RxKE0ZqQugUoFh5hVHlU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pH/NSKejQ4P8AnsgqBgVFK0hijIlPpp2yHKQOUgUiS4sih4s2qXzT4XTqZbz8Np4jUjwm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zams9mh9aUX5P2JrbKM+ol+12UAVBaJ0Y3J31OtPZjEfbTtg7001mKy0sVN8I7CCAeoIK7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QgrTtLsLsTrH57S+q9sLSF7U6Fr4UENFx9G0OjaBUjJBFO2b/AErI6ZkGy1lotCEcPCkZE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GYYmtLOnLSMVL5uEy5sYtQ/fmm8OxUWaTw9LHh+FbaP1/Af8ADbIPRMO229ksWprPZoPWl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r/Xaz6iXrX4miLyqE7U6M7yuVWtIebMYl7SNkLvzTWYrT+SpZCqvhGskEA9YP6Bdp6JCj7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X62cZjMZy5tTpCtEbQkI7Ee1KyLNmzD96W90VFhO2MVGFb4PSmsxU7pa9iHNjB5LlPipml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pS15TxAodtt7JYtTW+1h3rSn2ZVenEPWavS7aLSCFIFn44iCdqNrVz9lVrSPNk11DJDq2B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4iXCrEch16wqtcNzqnR1LgOocBOLy4ljNQVkRLLI6i+E7pIJB695A4KMxmMxn9AoP7xe1O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ArZaR/sl9Pz6X14qfByi7Dltq3GK7MKP5s0tqKvZKfbg9C8LLSP8AVNPrmKpWTdOsuHiCI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tzXe3h3rSXsSu9Nf6zd2XbRaQQYB6ZDjSRdSRDmGalZmEEC1Npal9O7m6Rkpqje4VUDigV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nRDoiHRIDNISh0bY6RsP06ENO26tOSgnf2ICtYPuyHD2lByfYUKBfdnojQERnCNA0eaCsp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TJNVReaeKrZKfYg9GbUYrZwz2JptkVdmf9kv329kL9iWrrRmTb3xNUjuRmYb0DmxvZNPbm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kvYly9mQ4kjmIFatB06Dyc6lkdUyOsZDtY0bZVyMuvIKr8gVeEuOJVxrMOcRjINsrMm6cz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gkpobEYjfatQq9NPpFTZc219wFvkgX0yCuwu0+woUC0+6PRGgQo0GEaCmtFYZtQ77E1/tY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tI/0zT2oxP1sN9iafWKr107YX7U1XsU/liHd0pv0jvGzmHvgcafzJvaHNqa1ok9c2OvQOv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/ANAdeY65YfXzXaeoW2g6t0dU8OoeHOd4ua6ONwGpwK4gRZjhHAQyIZAsiJQyIGEpMcpeZ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QhtRr5A5CBwkkJ0Rd/vWaUNmMQ9hm1C7kszU2VCvugrk/mC7S+sruUC0+nkMhkMhkMhlGQ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yGQy8I7ExSbCs01iKi5OI+zhvrxUWU7YP2pp9kYh6tEeVVLXh2H7LNqHb01vs0Z508P6T+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quIPKSoEeRoPxmDMGRGsEkcCjDLKzLpnAdK4YKjdydaNtympuYnoR0RDo0gqZPPKjbBUrQ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JzkNDlNjltioSkmMwSU5ZFCtrVuW/YPQK1Tom9+ys20NmMSvU55sQu5LOsVFlQxC4CuNmg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yvoK7jCdPu0didRSArVF5pYquzEU51GGn8uH7LVuF35Zmt9al9iUX4Xsp7EP7pxAj6nD/A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vzTt811PEPiB8WTRFy5pLU4h7OG2JL25qN81HrnuLSD0atyn2jhWqNE3z31m2gtRidyk9a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/ZMYhdH7O0vqFB/QVp3tafcJ7C3Ck1Tbw71Iq7U4mrhdwtWZQ5sp7MO3JZ3xUeWGPC5L2Y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TiV7DbEVFlO2F3Zw72EwejVuaa3OI+zhtif9k1Osv2VAtI/DVuU+5+ArVGhXz3Veygtxi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Q7ulq5D9oxiG4fskte0wQzk+0/oK0hKczWnhOW9uYzjOMxmMxmMxmM+7MZjODlOs/3FNvb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7E4prhOsHpS2If1lu/DnlDe8tI/1TTW4qbU4sXxYXah3y215ah3dOH+wmFaM25ptk4j7GG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9j9kwWkHoxakvd/AVqjQr561Wyg2Rih5LpPWh/WW70PWjGJaj9kl9gf0FbSggrsbGQyGQy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kOEZDhHCMhkMhkMhwjhBbp/uKbc1rhPqxU2EbYxQs04VdmmtRUbZT7E6GjbC/Ymm0ip9ec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U9mHuzDuAzIZBW1izNPtnEfYw6zP+uarseshOkfhi1P8AuPQK1Rp+9WtVboNkYvuovVio7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MR1B3J/GfcXaRDL6Z6FpH4lrX7j+8/wBxS6s78Hsw/ZatxidnCz+fNNsiqtT/AKZc8OMH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wuHvLLfluMUt4WfxzT2oetzSPEytL5DnEDezDFmafbOI38OtSftzU7ZesqSE7Zp7U/wC49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1Cpt0GyMWIUPqxU6Si/DmwxiMHcktmXaYLsKDk/oHoWgLVauLsa3fcHck9wpNzVzB9Ict0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nw34aqWJqbBaQfszU+KikPOnh7WWr8K8ppvXjE7GGXpp9sP2uxpPwkkGnxT2ZY0nEb+HWp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2vwjbNNalXunoQVqjQ7yhU26DbGKaUPqxUbJT7EL2GMR2hW+UbPol2FCvolp3M3PuFb5V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wq7B6UtiK4s6eg8Vktb4e8tI8ohd+a0v5VAedND+ko9qaWxGI+th5/wAiWd0O+W+xnYQPS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3sOtyr25qtku2j2o2TTWpV7p6FovVAO8oVVug2RiZfDQetFRblPsQraMQtBW6Wtp/VKD+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4XrK4pN6Bh3tTS2oq/XpT/lym7Dmxi1DtycQ8VWGnnTRUWpL3Jp9mZDiIVpkdPRr4anqGh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IqW0udY2OrSDqiMuxjYQPSmsyz2Yjcw23Kvampty5bDVuaa3K/e/CdF6oB3TFVaw+3GJbK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l7EHoelfZCt0tbT+oUn9g1c+4V2LilukYofFdmOJI5iCFM4gkc5sc9oVDzZsU6sn+oZHUt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nc4xzVg1uGTKneVxPj54c5o+cPnD5wr+Ln4cSzZ5bg5Sw60ZNk2sy5RjlBTXz+QkdOgchA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bHKbFU0nkUuXVcCBwlCL0Hp2MbAelNZlrsr72HbZX7U1NqXLf4ZtTT7Jc90J0XqgKuHpU2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qD14qLM/6I/B6V9kK1lnT7A/ro3nu+3/rK9BS3S0pSLqumZHIaHJaDDaOby0AiIhUeWGbo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TW4qNk4nfwq1Dttry1Dl6WPCoqCzZp/D8l7HfT7AelNZlrsxG9hu2V+zNTalezU2LM0+2X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zYVvVpUW6GcV9fDfWh+zP+mT0rrAXrLP2J/XLU9326dsr0FMfzhTllXS17EOeW2j+OVexN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ihfMwrbCttPYh3fLd6HNiD+P8R/o76e3FNalvsri+fh/Y57E1NqVbEmQp7Esdj3thOi9Ww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0E4p62GevD9mf9PEkcxA5rYMxWF/HC+xjX65/Yq3fbtdi9C0Yu/lq9KPag9E+FJ0hd6afW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wnWae1D3Yn2IPT+yNsLv99Pbinty1rNdvoOxy/NRZKVbUimsSzrNR7QTovcgLPyelQsuCk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43RXqcNjDkmpjlGOUH28mzpyMdKgchA5SOo6doclscloGWQqLIX2U+76Zdh/Yq3fUPszGf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VyrQtGrv9kayXtyoslN7Ic3yzch3y02ebcYpswu7LGyH9k/6pc8Os+Wodu99PbimtS1umv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6X7RSrbmedLYlnWaj2QnRzc2HTyCuMyeQSWqCa/1MMsxU2Z/0S5uqLQc7Ke59c9PoH9BWv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JdPWD0TojeeqdpaQftzUX2LMO6y3ehW2nsRiZfJwz2JZ0iosyr2ZqSyqKXzTw/wDQprSl5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6cR3YdrLt6aiyWkHp+aT15a3zVewQRtc3IUag6nhNzY/bod0V/qYVZipsfiD9iXN9TaDmk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SLsV9FX0FfVOMxqDT3015e+U6Fr+f1I2Qv2pq/ZpfXh/SW/ZmmsRiJfx8P8VUs7oqLCdsL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g9aKm33EWYprZbhS2pb3ziJecO1l27L9ktI/Gfmi9eW7s1d8JWeSk+W9agOW39lDcit9XD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sK9iXblVtDmk01+T+gXYr6KtO89PpZQckYzB91PeduynQFom03bh2/Nd7dF6sP25L2pp7c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y3chflDPlqKjPimvL+Vh1iKmwXdT5mtLiCLnNDqGhSWZb3ziAw7dL1yaiynTwMyHEkK8Ch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zmxz2wh5BO9Qkc8hzxUKNS+DMN6Obm9ana5be2UVyK31cM2w/YTshd+Xrjic4c2zTX/yCB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u1IPWFad/6/sCGQMu1m6/elMIP5abTFqHt84gX8rD/Vh+1J+1LOkVhZ09MeVRKL00vrxU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bh+y3s7WnDbW24pSfI8ilWlLPObHPbHPbCHk8XOIc0cxQr1GKA1cXzhwujgcD6VkfKUOSY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kMoNPIQOQ2CZbDm+jZbUxyWxykDhSGL81e4IDm5vWqtr2O7KI/mxW+rhe2H7LVqF3peuub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+rcC+gXavtTouT295W/o5/Qz7m99TelMNW27dL68P9mJ38MP+LD1otIVflrWKmwxdkvZmm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Ivm4ZJ+U09jupS+TwjhFMhPDwJGRQjfOJjDbs1Gkv2W7cuXKH15a9ia3UI0c1b1qbStrmy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hcuW2LMOXZfuuaBe0tIZvO3AQPvLtV2kFSe3vTb+yLtIVV6S1DFlrSj9aKjbOKXcK9eHNi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chy234WU/6Jp9sVFkpxLdhu+aWz3UliKfbKN84l5LDiydmo2y9Zaty9eo7EtezNfoEhYb1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oT+dFX62G6x+KexDu+X7ytAvaWkNXXrxBIPvLtOMxmMwRhR+OIcQzzT3ptduf1Dgu2p3yW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fWipsziuuE2oVtatQ7ulF6FaaLRthV6WdYetI2RiemHH84LPJLCuJqm291HYin2yjfNfpQ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2mrcuX6SzKPanENoILCN1TZLQ7dDdiq9bDd009mHdZqLyoXtTpDdyovkCCjGYzGYzGYLvO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6LH2J9mQMoe7P7ClP5TWuG+rFV684rphB+IPRi1D3YV+XLjNqHLktXYXsatxiVug9gP2q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9cop9JRcmv0or81GyXLbVuXb9HZlHtTiNoflYRuqLKdP6USfnRVevhlyCFLYh7Wan2FaK3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6q9gvoF9JOsH9Ju19okFBpC9J/sKTYzvwv14qPLCPKIxW1g+6ae1FRsn/AES8XzqaxD/hU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9qMRsUfshws0MFkyz7HdQ+uDFPpKLs12lFemoty5bZtS7fpLcp9mcRsFoWqwjWosp2/1pT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G3IIUtiKjsqb69HLitE6QWtXfTrBl2p7j0lEnr9FB/D9oQIFC+z+wowzcwu1DnltmzGK+v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bFVYn/TNT4qKL14qtsp9qMyFKouVxEOJIrjI6enPKo5iBzWxz2gh9sqrq2B1jHbQ+uDDGk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FCedRNRblexi1LpfPpLcp9icS9dGz8rCNX7KNp6UfsRVevhh/OmntxUbZqvYXo5cVonSau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j7ESeoL6CftDlJwvWT3ClPzTrzews/GZDiIGpOTNQ0TPVMjqmRiD7blPhriW3+rZHVtDq2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XtA65sPVqHGir/H/RHVqB1R81VaZDq1A6tYdXxraqnUJ6x8x1LwU+6odW9l1Tw6l4c1wzJ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6/EC4hwqHAYyzCWVZmz4SyY5Z8RMqHJX20Prwx2JuziOyh9iai3KtrNqXr9JskvYnEfXb2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bSNh6UvtRVetht+WNsVGyar2HNr109EbZrLqOwy7E9y+xMn9JP2hyQIwrWT1FMFNGGyzBF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yZbPgJl3PkP5vsOETKTU4dO/kmmdIumfMk0y1H0rmZUzvEuhcM26Ramf+evhKkcIlU5kZ0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SKFQjgcpqQnkFhyR/z2w/RoQ2mibNPQtjomgqmQl4qRAKnQOSgMNp4ibIEhJBxPy2rmQ4S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d1B68Mdib04jsofZmotSejFqam9SbZ/0TX2G9n5XoW522jZ+KL2oqizpsO9iWNIqbc1l9e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Zq96dO9OvarSU/VT9yesqin3NjD/ali3FcXFTUXirlPtTTeGIqOyvL5+GW4qizYZtQ9flm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aQu/3UHrQx2JvziVrD/amps/iD0YtTU36TbP+mcQ9Zq3+Vafl223b/FF7ecO2qAsqmWRmM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z28uoaB1TQqXkrdMw9dMI0mq1T2qlOvarSUQen/hnrKoY3taUPuyzpFV69L7Ml7ksbIftz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O+W6axFRulHsyu4jZDm/uw/1oY7CvTiVmkL+VNXY7GLU1HsUuk/6Jr/WaVk1xfEasy/Li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5El7geRXGSesWDq1KTxrbcS9UKInnTPicCuMj4RwgyyVwjIKT5SjMKL4Ki8EaTUaFp2Kkg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vT/wz7FaBje1tpPflndD3lmnP50n7ksy9bLSMVLzhWsK0pPXip2z/AKpqPD7FmHu/D/Whn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qkLJ+av1y0li3NT7FL2f6Jr/WbtjKFl8tHwtLVxmltS1Jp3DCaV0dI4EpN94qBwFQGQKjC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I6RAcpW+AmG8uQ0OQ0KtJIC9Km+EaS6Wae1XYntVpKIXpJf8AgH2K0DFxrbTH/Plu9C9iP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90OW0bIxMvhwu9NLbiptFpCvZms9ij800P7e7D/WhndP+ia63Tn8+av1i0li3NWXzqTST9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z/ZWgqFkhpBmomGfFMXz0l4ik8Vko3w5sLSK3RWlVfMI7F2u0+xPaZ9iYX2F3noWn26uxW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7KPYnQ06Q/4qZTche1k82oxKzhx/yJYmoso2Q7enEPZw/wA0sP2y07cO9YGGd0/vmus0x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TtmntzWXqPSTvzWetTWP7no4okJdWbi6FsibRox7M0/vSi5CtidsVe1WlVfCOz9PYZ9hF3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pJd56J2/buaSehaN72g17Ul7UuF8bduKm5JX5p7UYj62H+zLVyHrTNqHt04l7OGetD1tG2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nfP8AomtssexNT66Ns0+ya/fSdh35q/XpbB73nySaiNZkwTbNLYb0p/clHitlF2FbUbYq9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ns/R9BPaZ96tJL6CNv27m0pMFoQZCbs/6pfLJ6nsxVdn+iafZFcWdNRnlUSi/C9tNZio0n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Xsa8twcEMN9aGd8/6JrbLHsTUWG9ksbZxHWhPPsVfmq9ek9eoc+Ik5qaSSQ5bpPXRox7st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2t7IrLa9Kv2AnWf0fQKTGf0Dki8/QRs+3XtLsLQU4/Mr9iavw/SeaaKy3J+xLE1FimvyXs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tFOLF8eE7YPRi124b60M3JP2JrLLF+X7DVuWeyvLM6DsXf4iHMQOagVDqDZQ+rktka1Jb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UXroDXvSjLrJTeg9GrcVdpYqvD4TrKbP0Ck5yGQy7Dktfz3o2/XzGferQtJKGNF7S0h25O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Vir9eV35a3w55Qz4dk7802yKmyWkYsMJ1mnt9uG+sDDN2T9jMhxJHMQKpxCmm1El3qmx1b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qbRWZJ6xQ6xY6twJrVJHWuAqp1Q56w8pRhDi0A3XQt14KccI81rCUgy8kSRkGGzWaEEgz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2EhHvzw5VUlelm1FXZc0q74LWU2+7IZfYEQPd3t7ft1aF2JhnRexry1D2s4l4qMNPOlis9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ovQrTRwtIXemn1h6yjZGKl8vCrss92G+sQMPmpDnGsGpeZqUPIIjBoHKHLHCD8kMgZHnwq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ctYKnUYKmWOldzKkcDyTQtpk3R0ix0RmOizHTEh/pEDo2x0jQfaSkUVj+ytC1Vto7JBPvl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/LNqKuw9tqTzeBay3t+4Vu729v25guwoaC7VMedPFRtnFb2F+vFT5p2fLUO6yXsS7dZ8tA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F7GbUYnYw4/ny1u7cM9aDb5rnSkOkSDpEg6YiUVKgchA5KA+hJNJ38pA5aRwJCklwtJLl5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fw/SXfbl+zQ2P7HonUUVkh/tKXr0/vli1FXZe2VV4FulH3K9/e1p9wXYUMg7NF6sVFucWu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3SnnTw/pP+qam/SnnTw92I9iFaU9qMR9ah9iUXe3DPWhm7K7k1FlG+T0ZtS12Yh7FAfY77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+QUUdpOv+2Xk/yJ/0SzsipsO6Vlwf3lGv3C9/e19yXZ+Qzp+rDjzpIftFpGLjCdsK20Xrx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1vs0Pqw/skvZmntxW+vSnk/JX+3DPWKGrsruS/ZTv7GbUtdlfew3sd9iXbVFsPUFqKO2nX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RP+iWdsVFhYrd4/vKd33Dlzva+5/M/kM7U7cL9WHbTduMXt4TrNFZh+0WkOXJr/FRhx500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ZmnmrsMnk6Siy40jmIBuJKo57XbhnrFDV6VXJetFu7GLUtaziN3DOx69LlugtnqPyKTYWp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Sr2Ja0h+ysVu8f3lO77h653ta/cfkEMhlDVtrXCj/AI4zIOGXLYWXJ40jmIGJqSpjDDyc4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tildQlHPQOckOuEbaXS4eaOYHVjmqHMWONwV5mbuGmvkZuj5od5nAXM4cnRwuDgVzeUY5I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q5KByWw6w3wJuIZb4eU2OWgLSXUZduGeuUM35Xvl+0WvYxalndOJ78N7HrsuW6DYes0mha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8gtIVflqXrLulXuH95Tu+4e397W77j+wSHlJUMoatNlmMMbStnpmx0zY6ZvKnp0G2TDZAm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sUbXMMm0pLhSOEhTF8cO26Y/kRVbJxW9hViHbbduFb5RdhWmi2tkOb+3DPXhj2Jc3S9a/J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84mMP8HL1yV7KDaeo/JClBaue5Nafz07YX7Et6w9ZXpV7h/aS3fcP7u9rf9wrcCCUmo9IY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zTWoqrFBflm/Dmyj9eKuzOLbsK0hW1m1DuslfhWjnh1i1DndhfrlDPsS5ul60C0mmsy3cn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3dKtuH7VA9PyQptQ77c1xfyEbId9mWtYesnpWbggiMuD4FQWv3D+ve1v+4VuCdUqNJn5MU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rNNsiosUR/wAmW/ag9KM/kxVeWE7YxUhhe6DDFuHtJ/0QelRepTzah7b24X68M+zLusvWu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3Ld2cR24b2Pdh6UG1QVt/Ip92Yql5VBVBGOaY41isNRuNqcNGbg+YHSc5nzxk6OFwNpXxc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8Bis3BHDy8wr7uo+g1c+4XqCB8HLinDGuG+H5Yl21Rn8+S9qaXwmHrTduMU2YafzZY2w/b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r9EfyDM4etl24X65Qz7Mu6y95ayyCdss7JRdnEtmG6y/20AMK2/kgxvUeQfTk7NcoyqWb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th6VWoIJ8G55P7qo0727n3Dms5fGKfVoUXuS2fC5CtrHh6T9mafdDmynPNmMSt4dflmX7R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L59BZhy2jaDgiGGWChr2pe7F7D1TtlrbKL04jbw3fL+nZRamD0PUg0eTiN1TcKa0yJ5ixD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qtKvUEOE+Fcl9xUbO9u59w7JHkFK4jFMEaUh/zpbvZGkEtJwXh2V35ZvwelJ68Yhaojyel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PLYqOJJHFSvgNLqVFGIXcP2DPyra1bBw2fCeGWShr2pe7F7D1RtlrSUX5xK3h1yX9smeRU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LRrI3i3VW/wDMV5fPpvXhzsbux+D0rNQQLRUp0+3ft96N/wBw72HFNqgU/uyn2Q42lwJUH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Sj2ppbUV9mn8PSThJdN4zGYMiMEkozMLSSj5RBs/hGIbsPC2zUEIJMM2wcEMMsQ37Mv8AY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a7E35xDy1h9yX9kmRGKTerQ9BnxBm6WtXrOI59RS+tDnYi7KtK2EnklIcyzhGn271rvTu+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LvQGvYn/VCiJSX0cDzR5tQ/2f6ppdIrLLd6FGFK4nCP6BHkEqzFeMP3SztBwQwuwUIvzUa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ZLfYV+a23h92X9nZSXFaQ0WSWb5bqvsxE8qik9aHdJTek9K2DPLtRt+3dtd6dftzC+wwWl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N2Ve1Nb7FJ68VOyT9qabdFVaSfzCPwZh5WSSBGCMF9Cr+JNDcluDhB5DDLRQj2JqNsq2p3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X5rbdFel+32U15eilZEQRta9gt9XpOIl/Jo/Vh3SSvSYri+EL7Ubft3NnenXszGZDMhxJH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pHEQ4hmMx5HxDJQyUOFQ4VDgWOBQ4DHK7SBakfltXzJX7E4j4qKH1YqLX4hy/LN6KjZ/ZG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wkwkwQI+/UNJ5b5SneDghhpZMlCfZmo2yvb+xq3KNZ/0TWW6S9L1vsp7zh5J1MJ0a9gt9Z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6sO7ZK/JipLNsL7W9v0cyHEkcaBzEDmoHMSOMhxjiHGY4zHEocZjjMZcX0GFEhZraHMQOY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DnDnjnmOeoc9Q56hz1jnrHOWOasc1Y5ihxqHGocShxGMzGZxn8rsIILNRal4dLbDtycRL5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+0nbD1yUexFRbPcg/gMPa5gggJBAvoIPMoK6DghhdkoT7U1GyV7C1Zty3un/RNZapL0vWu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UnCdG/YLfW25xO5Q+rD2yf3QQWFbj8GvSWiI3DIkjiHGOMcZDjIcaRxJHGkcaRxkOYOaY5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qHMUOMxxGOIxxGMzGZjM//C/HYQpr5BSfDeyH+zErmGH8iHNjZ/Lio7C9mHra9zSs2zD+q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5AlAjBGC70q4Tzzj9wVBDC7JQn25qNkr2Zhi1LW+f9MZiuP5NNfzIcSRxpDq0m3zkDnpHO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85sMEE6N+x/er2Tie+h9aHtk/ulernhT11en/AIJAkGOBQ4FDgUOUsclwchwdM6OmdCKR5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ujpHQVG6OicHRKHQqHQqHRGOiB0Hw9EQ6JI6JA6NsdG2OkaHStDpWh0zQKnaHTtipQSHa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Zss2YqNs4ruws/ghW1m1FVtLSP9EObHN1OfwGKgZ+C0BBJgjBH9BCsoVeCoIYXZKMyKq5q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H15o5ihzFjjcC1OcAZWvl8TwzeHzQknOLgcHAocswpv53KIcpI5KBVtJS3Slm/wABDhIZB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y37DmwwQRoj2P71lucU3Yf60P2/xH7oIL3PF8L11WnfnJIUY5Tg5Do5DpDkuDkOjpnR07o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OkcB0DpJ6NQKjHSJHSIHSoBUzY6dschA6ZswVG2ZqpEEZERFxFwZxn9zmMyHEQ4iFX5dp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m9eKqzOKjCt0fhi3FZZbP5cL8Pwra74cath/YCggQSYIwRgu9B5By5kYWWRghhdkoT7cub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lNyVXprbVNfly2nbKPZXsMEEaI9j9lXanFBh/rQ/b/Efvgg6WRun5X5UvahtHBkng4Ejg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iPsSZkbijUr7QwSyHEOIcY4xxjjHGOIcRjiMcRjiMZmMzGZjMxmY8jyPI8jz2ZDIcIy7Hy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18KadXEmiPOnipsJ0jFLeHeHo/FIriRFYfyaZWbQzIPqLmZjMgpRZP72HSSjnpDjxGlJ+C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oEC+g9xGnqDDi+M4wuyUF7cubJVtFNZlNyVXpq7TF+V7E7JT7K9pggnRN/wDvV2fxGKDDv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VfhIe1cTxICtpGWXEQ4iHEQ4iHGQ4iHEQ4yHGOIcQ4hxDiMcZjiMcShxGMzGZjMxmY8jyP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IIZDIZBjyj7LKMjHCY4THAY5ZjlGOWY5ZjgMZGMhkDazPhCknmwrlqpKvlNdWY6tQdqjU2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eEv8AqCoreeSXVNq6l009S+OoeDbrqRz3RzXAo3DDZqB55HxcX5PiCs81GeXnJBDgBpMgj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kwQL6mF2SPyC9qXNkntFNZkrkquzV2WL5yrYjZJeyraYLROifZPfV2C0jFNMNsQ9aLSDvQ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yyNW0tJyGX2mRjJQ5RjkmOBRDhUOBQ5aghkklyxyyHLIctI5aRy0jlpHAkcJDIhkQyGX1s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wSMxygbZkMgaQsjIMtrUhOYLMKaUYSyYVT5g6RI6YkjkLDbXwmgyHAZnwLIG2owTRjkmYJ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yMwdOQ5JDkpBsjlZFyyIKSZhSDHD47cwkwkwQLvyHCY4FAm1DDi4WigvalzZJ6Cmsym7K7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+cq2t25L2VaGC0ToXsnvq7KdsYltw2zD1otsKvQQf3GniUdOgwqm8I2DMeRkYyMcJjhUOB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csxwDljljljlkOAhwkOEhl9kX2JfRIECMEnIcIJJAklly0gkkR8OY5ZECIglBGOUOSQ5SS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QyGXfkMhkDKFjhCk9xBJhJggQLty7KXQo/wBMu25/BilsyVyV75qrLd85Vtatz/pPQwWhA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WzzbzGZDEjLhw5aSa5rY57QdfbNsqhvhOpaHVNg3083q2wVUgdYjN1XEpKTUfD4yHAOAcP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gFGcEYMwSgucvGX0SBn5GYOFFmFpy7iCTBGCBdvEOMcQ4hReUR/ol23P4PWksz+yV75qrK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k/YBgtBn87PzUrB5jyCSOEGgcKcsiIFlB+AYPwOHxmC3Z/DlmXCY4f/xhQQPwM8ygu4/Ha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OXcRhKgQIF25zRbI/0S7b/EfhW6ksz+yV7pqbKbknoxblXswUZfPdPgCjzDTfGOmyHSEQf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j4EmfKaDjbZETZA2kDlEDZIJaIk8vI+E8uWOH/wDEF9Y+zMHJH2kUHChll3EYSYIECnhIc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j2R++Xbf4lW6ksz+yV7pqbSN/4hWlMebUr9qC0B+w8vjWacmm2DCWxwkOAcJZEWX0vz/6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/Sz+mRjMEYOc4MGFl3kYSYIwQLtyFNtj98uW/xH4XrSWp/ZK9YIVVlO/8QrSlLJuV+zCdB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hCiMF/wDqD7j+lkFJyB9pBJgjBApyGUMaQd6XbZaSvWktT+w5XrBCpsFu/EHpTWpd9mEhS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FJyJKCT/5hA/J/aF9QvokXfl2Zxn9TOc+9SQacu4gQQYI+5iTuy7bLSPwrdSWoIfslckKi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tLal72YIVKvjbLIJUQLsy/wDKP/0M4OSjL6BBUZAyHCOEEQy7DGfg/JKT3oUCMEcmeQNYp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0j8K3UduCH7Jc7HrI/Efil8Nw4rInSyfh1zgbZRzFqLNSU5f/kynKMhl47/yC7T7cpMZg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KM4Mgssu4gkwRgzGYNWQI8xTgoz+dLlotJdu0VsGCH94IOdjtof1lnaDPhJBB+/DiuNTRc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cv/JLuL6H4nP6P47cxn9HKc8jPyEg5ykwfeQI+wxTnJXpetFpL12itQQ/vBB3SCDlogW05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3hVL8UyMzy4l/ekM//JLuy+zz+qYy8hPk9AQPt8DMGCByZAkDRXaR9qTyNLoS4QSeb0u2y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zn9ku7YILtkE7DljRwwnwQevOr4EII3FbTKcswlJJjL7gvoF4NR8R/wDhl9X8ZDL65Fl3H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c/oOp4kpP6Bl2EoU16Xbadsv3qLYc/ul/ZBBewJ2HKDySkoIPnk68fGbKck7nBl/4GU+Po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vpmXjOMoL6mcH9EwYLtMHGUnDiQR9pJCkjhChkMhkKa9L1pO2XblFtOTu5jiIcaRUuJ4ON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2FVLXDn4bqG+DnoHPSFVCSJuo4R1Y6kx1TgcUbgbb4j0JPj/9Dn9I4ynMGCOT+qcKIOFwq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4BwhOSF9UkdSQ6kOVPEhNR455jqFDqFgzMzQ8pA5zg5jg5iwozOMshkOAcJg0mMjHCYyDR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nkbmYQsLUSiTp/YJLhGeai0g/Bf8AuZfY5Tl9DP7PIZfWPvWQP4TnLvWRmOU4Q5Lg6dwHT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TmOmHTBZZG01xkVOOQQ5CRyk8fJSOSkclIWkiLgSOEhwkHC+AJ2XXOWQNCcmUlw5AiIZEH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pJJ/+cZ+fq5dpfVyHF4GXYR+PpmUlOfcUmUZdpfSOVpzBfCf0Unkrmole1G2Xt1GXwz+6X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35KE8CQejOkv3CLiWDBfaH/6eX0iODj8GMwXdlJjP6Zd59uc5eUkkyMiBgj7TC05kk+7OU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tZAnFJDiyW20fwSrVhZkqf2y6Cgg/bUKXycKPJLBkDNIW9konlB3iUbW1UJIafaH9kX/hZ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Se7IZZRmM8+zOM+0von35QXg1HmMvHDJjIGULRkZGMhlGQyGQyCbpaB3Q0hhXjMEYM/Cz+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zHEOMuZxjmEOaQW6Q5pZc0c0K4lFyDCS4S8jyCLxkDIZfQz+xzGf/AL+cEOKE9mYzjIFGQ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xn35RkCg+wuwizgxxAxwzlBEMgemWR81QJ0cZmD0LwOJQ4lD4xyVKHIWQJCkjhMxwjljlj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hGWQSWf0M+7P/AMAvsOIsy+8IZd5HBdufYX1zBfUOcuzKDMGDLMEQV9BZZjhGXlJeDSOWQ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JIK/9zP6BadhIL74gfcX0MvqGQygxnBfQLtONe/IGrxB9xdmXaQIKP6KTyBnn9kf/AIRl3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2EXky7y7i+kXeYyGQy7y7sozjKDBjIGMjGndnJwUlJDP7g/pZfen9sYy+zzB9xQf0iByXa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Z9hjKTgi7MgZdpd+QL/38vtiBEPAIKPz9M5KM5IafZ6jh+sXeYPtz7jg/AIz4sgZTkNBn9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YF2ZA4KC+zPvPuzGfYf1DMz7SV9icl2n9LL7Y/omDIaH9E+0xkFGMzOC+nnGYzGfdn9Tig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l9yXf4B95fYmCgpPvLsLuyghn3Z/XPUZZ9mYSZd2QPwDg44Rl9LP6uX/lF95l9Avq5zn9E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SMGMxn2mQSfjMHP4MsxweMjBp/wDeP6pfSzBH9Y/r5RlGX0i+3Psy7S7s/BKzBZBfkFGXg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YUef08/8A8QQVBjLsL70vpFJfWIH2ZgwUlOUn2EOHxw+TkgQIv/ypyWpgvsshl9jn2F2FJ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GU5g1AjGc5dhH4/GfYUEocYz7C+kX3JfQI/8AxDggXgz+y/Iz7C7i7zBGNfol4+gYLT6SR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U59xd+XjKC+8P/wA3MF9Mu4gf0fyUEU5/SPt17TCewo4cxl9Ej+vnBHBA+3PvzCTCiMEWY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69xfbEM/pl3l2H9iX1D7vzJdhQUfk/pl25yUH2EYIH3Z9mYOeIGPz/wCEX0i+yIKg/Bd+X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PeXYYL7ItO84ykwQMF3EPyfZlBghl25BRGRGCCTHF9QtDBTkD7y+3P7/ADkz7svrl9bL6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fyCjQEc/j6WcGChX0TlOp96fqZRp93lJ/Yl9if0svrn3EMwR+T17s5Px9IgXYkvJDKE69m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D+xMJGfafZn28WUZgjgvvs5zGfdn90YIH9mQyH4+iQyB9pA+3OC7cu3IcILszGYIx+YKc+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O4ylMEC7i7S+hr9mX2ZfUz+3/AB2GM/rlJDMZ9ugMfmTBAgoEMoOM+zMFBdmQy8EY/JdqQ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gcfkwUZjMZyX0S7C/8AvvCjIZfSPsMH9Q4yGUHqcJ17s+5MayYIHrJ9p/Vz7DBQYL6JjL6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/ABfwQMF9bP7gu4+7LuOfPYWndmCBgoMF3azmFQYLsMF9lqD+icZfTIH4PuI/uiBwQP65f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+hlBwUGC0y7CGX0EAwcZSoEMgfgi07yBAwRQYIEYI/oGCBd+f0Px9AvoZfQMhnkDPz9L8f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9xdh/Zl2kX0UwcECBggQUeQM84IZ9hA4/HaU5+cwosyLx3EDBdiRl2EDB9hwQL7Qvq5wYz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L/8QAMBEAAQIFAgQEBAcAAAAAAAAAAQACAxEgMGASUBAUQFEEEzFBBRUhkCIyUmFwgL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T8B/wAU6SkVpK8t3ZFhHrwEB5XLvXLuXLlOhS917YdrkuaeubiLmYq5iL3XmPd+Y8NT+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tJWlNEvsNSUsPZD1AlQ/A626pr5cO6b8OZ7lfL4aieEYz0RgtHshDbP0QhQk1kH9lLw47L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ay4HDmRCz0Q8ZFHoj4yKfdc1F7rmYv6kYjj7rWVqKnikqZKX9W5qampqampqanTNTU1NTU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QDfjcbQbg343G0G4N+NxtBuDfjcbQbg343G0G4N+NxtBuN343G0OuN343G0OuN343G0OuN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uN343G0OuN343G0OuDfjcbQ64N+NxtDrgwoUOuDChQ64MKFBuDChQbgwscTdGFDibowodA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h0AwkdCMJFRtjCRUbYw82xvxtio2xvx6wb8bgoNwb8bgoNwb8bgoNwb8bgoOFG4KDhRuCg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G4KDhRuCg4UegP3gR/GgzwBCEV5K8lGCURLFYY+qFD2TTmy4jdZKSkpKSkpKSkpdHD9E0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LgMRhoIGmIyaOJQ+INMSHP6jEofEIHFgU13EHGGHiCh1Ut8Ca7iD1I34FNPEHFwZIGfAIH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pjunGCNdjbTjTTL77/wD/xAAlEQACAQQBAwUBAQAAAAAAAAAAARECAxJgECAhUBMUQICQs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IBAT8B/inSSSSTxJkZGRkTpzIZDIZiylcYmJgYGIlH4Nzp7Y6z1D1GeoxVMkklnc7n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RgjFGJBBGoSSSSSSSSSSSSSTp8EEEEEEEEfmY/rYtaWtL6HLWlrS1pa0v6N7v0o9wj3CFf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VCgfRbu4lNSqUrxsEEEEeDvf6VLptXHQxOdTujGumzcjsxald5a6bF6Oz89JPw7vLQ1qzp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Wr108tfLnzkFdEctfJfnoKlHNS1d0yVUxw0NavVTI1HEaxXTOt10a3XTrVSn93//EAEMQ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BAkEAQMDAwMFAAABAiBxAxARMTJygSESM0GRIjBAUWGCobHBQlBikhMjUmAEcKJDc4CDk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j4f/aAAgBAQAGPwJhyxcsUOWKli9xsUFMXwzhpw5AK9Llibpi64CJYvcd6e78MK9MVLmyp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5lTi5STF7jv8AMFRdUBMXPbdUMKAU3pbmVN53TLF7gV1ReptBRc9t1wKcsrTfkmL2lc4CJ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ZheYyV5DQoK9AwR5jQbVSxcsUDlipZU3MUFMVBMKG8X5ugc3pbvw9EHdUBEsXuO6NzOb0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S+1+S+7FyxcE+puucg4ZT2lf5bqgFdMDm6N5MqzdMsqSExf5b1NphG0r/AC3VARuZVuZY9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oH2CNXojpS+o0J/sD7sJ7OeI1o8h3peQ74L7SjNWPvHj5jIaRpIZFZe0rmES5csWwwcsXL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MTtbxfm6JHN0bmHJ3p8sTLKm66dxMOTuiQuLqhlTi5sWExc9t1MqT+LrHDERcouYK6IBz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4X5ZUFOLZkCPtFh2RrIagoi7R4l7gguws+nuHSisdz5mC9FOOHvH6BmkH6f0BSNahqUOuP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5jILPs9cAXokNJW+RhbmVZuqGfKwtzlyxTVMWyrLDgLZ8rE9ksegyYUDCxzdMg5uW4mK3H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XdfkmK3HdMhUXVAK69pXXDFdcOgRtK/y3Uypx9rrBM5P73SxMWzCMDCu0oi6jUQzHTHP3D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O6+oXghOPTxGSBnTHVafIa0eQ7wvId79Arrj8Qg+0vL3jLEaCBegnL3DQnyvT2ldNzHLDi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abPmZU4uqGI2mw5ctimcBTFMUfvvmO0pQPBY1DMZjHxv6JW6jpndIIwQVcpCpvyX3Yvden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S+1+S+7F7rlIOLqgJi57C+91wCvwKcXLbdUAvSIayGsgvxyyIaV/1Hd1PILL/ABryCDwxg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R3af7D0f8eGJ5yNdPyHfF/UJ/1j8h3yvId6sa1+YTn5jL6jSQT2SIuoXiMrHJMXxc2ZeAp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6fLDkFcttzFOL04NitzFQwroYqQV+pjMHgYzGoZsyGQyGTcxmMxmM7Z28b5jMZjNmNk2I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Sbo3MXuBXq8XNlTEy1DWnzGtPmPRURniMVe4ePkMl/wBQf+nU8gn0F5e4d0od0fmNBY9n3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ArHs5Av8AULyHe/Qd6oFio1dPEIPtK8xqX5jNfmE4Y9SPxGX1GkK9EsgXol5DSQyCtpfm6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73RLCuncKl1wxUFc2FtFOL0+WQZ/e9KWLkIi6fdgxF6bFyCv8rCvTliwmP2SbYWRIKyr8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DUQ1EFjJXkNC/IF6Csx3Sx0oqHdfUKx6Hj1BYILzGlPmP0BXpkk8CPoQ74/Id8oKP/Is+g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zGX1Cy7BDQnyGkvIKwIJYm6dp/i5hMXRARdHN1QExf5bqgU5Yrcd0yw5O5bgu69psPbdUM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953p7mVJCIvTZh7jP73pyxQTF0w+nuYoIi/aL2fhpMx+NiPxLO6Zv2kGNSRr+gPFZmDL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8fMK9HwBegQ0kMiFS5biZUkJi57brgFdfF1hLCvTg/wAMTF0BPN0MTFy2ncxTkmVN34umW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ouqAUX+W6oBXpwObp3Mqbrp3ExYR1wL4XpyxW47o3MUERdHLDk7o3EzgIYak5epL1JMTAJ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e/pYgU3VdQOLqgJi6+L8l92VAiL/LdUBMXVF1hEs5O9PliboBTdEsTdEH+GJ3MqT+L8sXN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V0wdzCYvS5BzfkvuyrP4vyTFBF6e5lTed07iYcBEXSxc35JhQEt6MJhAiYliWICWU5YoEC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bquscXOAmLqgrnwxYRF07TuYRFzi9SAiWK3Helu/D6Y5umXo5YcsXxc2VJ/F1jhiIvTg2J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5sqcXUzgFdG4mVd1ykmcBF0yxc3NiYHLShiYYkExDEMp8hDKcsWCeu9SBwxEXOLqYoU4ui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v8t6m0wiWL3Xp7vwzm6JBzcpYcnenP4YuQV1QVzYvi9SAlhc3pcsK9ORUuuGL2ldbC2jm5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mxMBN07mLuplPkHLUsQxAJiGIYgIliNzFgr4+BgyuqLrgExEX+W64YcBF6cGxMX+W64MJl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w5uUhc35Yrcd6e78GypITF/luqGLgvzeptCGHuP73pSzk/vdO4VLr2mz5b1IBRdEA5ufDK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KblJMVdcAr05C5allNiZCWIliJYmQiWFuZUZDOLrgJYm/y3qbTBX4CL0+WJumLqgEypP4v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fkLl69107mVJFPaVy23VAK57SuuBTli9x3o7mK3Hf5hUi6oCIunad1QExenAVN1wxW0rr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nJfdh7bqgJi6ZC2oZTlhSEyxEsRLC3BMs5JlSGYjC3DFQEsK5Rde0wVygJvTn8MK6INhMq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c35FS5sqT+L8l92LFOLpg7mCuW25inLKu78Xp7mVN53VJBcMp7SuiDuYTF6XIqFeptBX+W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5CpuuGfLc4CIvgkjM8QvtJMpaiWIlhSEyxMsTLOQmWckypAVNzEW4CbnAQzk7pi6oCYumA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bOTvT5aV1wV1MXdQqXUxfF+SYoIuhibo2n+GI3EypP4uncTKu78XqcfcHtYm6GIvTkLuqA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ATdJIw6GD7eFswZGfQxmMxmMcRmzIZDIZNTLE7mcgpYUsTLDkgmWGypAUybpuYTLDk7o5Y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Ru/DOTvTYYKLntL83XDF8XWF3VDFQVzYYTdEsK9PlhbmVOL8kyrx9r1YHDPmP73pyzDC5E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paTxGYzGoEntZDMZjHpjfIZDK+Y1DUNQ1DUM7ZGMjGV8xjiMGlLCkmlLOSYUsVwCYplTaF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EsTLFSd0csRF6Y5ujcw5vTli5MJi/y3VAK6ovUgKi6oBXPbdUM4HN0Szk70p/DD3MVBXMk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ZjMKSpXQx20qVj8RqGdugyMZDIZDoQyK+Y1DUNQ1DUM75GMjGkZXzGOINmJjKxMObqcTOS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5YtqwV1wFMMVMc+1iQIwReGLEyxU3QwroCt107iYrdenuZU3GERcoO5hMXPbeoXwB4pMun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hhcy97O128B2e1iMyGodVDUQ1DUMxqGbMhkMhkMrZWzGY1DMxqGbcjGQ6EMh4W8BmMxmM7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MgXQZWS8wphXpyypuusJL1JsU0/ULhq4CYuqAq5g7dBTV7jwYW5ipuiWcndEhc35Jividy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mQ1EDUaz6gkkroQ1DUMceozvkMhkMhpGQ0jIZNzGYzGoahmMxmYzGZjMe8dPV5+rJhMVN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KcsX8DuoHDCvS3MrbrrgIn1KmLixXUxTFxYrrL4BMXMG0rdcmfMxU2yBfA7ZkNQ1DO2kd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GY1DUNQ1DMZmPH9qyGVjIEd0l72EdshT+OIyGQyCZZV3XKWVd11hLF7jvT3MrbrrHDOTuj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BEtNi4YuLFdcMUxcDqeIK6oCYuYOGcAr55DUNQ7XjbIZDK2o8RqGYz9tyGTDBMObo+JsK6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MhlZc35Jigi9Jib0eWFvZWkvtc2VOL1ICJZV3XLcTK0l9r1Iavedy3EyrBXMJlpgrqgFdU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wCuuAV1RYrqgJgZjMhqIHDStgY6GNV8m9fUmMhk1RX5YZAjuRfAZDKyblF1QESxe470t34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VOLmw4Cb0pZyd6e78MPeyrBXUxZfAr1NopyytL6vF1wEsqbzucsVtJnLTCbnATFziycTIa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wBZ+Q0r8h0prCi/xGCwQNBeY0pB6crJP/ACDvDHVagfVXmCM8fMZDIaSCsHnLDL4sO/Iyv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TKnF+SYYRF6cGxN0wbESypvujcw5O5SF3VDF7S/N1wzgFzenuYcnenuYvcxW0rrgFdWwvu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qUXWyptK6oCGVd11M+RipaYLAiwGSRmkH6RAsFYDWY1qGpVkmaSGkhpIH08AmLqgJi6osi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DyZzbli5BXVfkvuypx9rnIXdYK64K6mcBEXo8s87o5YiWVd1y3Exe6/IVF1QCue26oBXTh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i9x3TvJlQFf5LqgJi5bPywpYvbdcArns/LEbmVeLrgFdGw2LlphN1QEtSxMXMJi52QxLFc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BsXITF1XUypxdQXF6kArq2ldcMKAi9GTYcnenywtzKs/i/JfdlTdcwcXOAmLltuYTF6cA9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1/mL7sUKZ/wASuj3dk7mERdG0/wAMOQV/luuAmLls/LC3Mq8XXAKL0oNi5HQJuYSxLDCWJ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U2+B3XuBgwV1hMXOLrhi+LrCouuAmLntuvabEwE3pbmK3HenLD3fllXj7XNlSbrHDERdMH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kKm/LK278XVx92cCnF6fLERelyxchEXRtO5hMXpbTYe5i9pXVATF6HLFuSwmKL4hLCYlpM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diuoJi/F1wxUFdcA4uqAiLltuqAmLogFenvJi910bmK3MqcXUypxdYJibo5YV6fIqTc2V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KAjqd6Us870t34NlSRT23p8sTeh8xMVLD2XMJi9GWLcXqFSCZybCYYJh7jYc3m1XcDsmLm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aYK57SuuBxdUBEXTtYjaV6Y5ujeTKk3TuJi5YvaX5uuGLgr1ICWcnenP4Zyd0H8RVm6mVI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9M/gE3pbmK3H97095MqSKcXpSzk70Nx/Zi5BXLaxN6W9h+qOTYuWnJ/f1CpavcbOb9M7VZ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Nyi64MJi/y3XAKLmERdG02U9t6YOb/MX3ZUm/JMWCuraX5uuAVzi9TaYQw9x3RuYc3TuFX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X3O6oCIvTBTenuZU3nctxfdigi9Pcw5O9HexQTF6cGwr095M4dyxe42LkcsVuNnLFyY5ZV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7hV4umL8BN0xc4CYv8t1wEsRenBsTdAVNz4Yvi/Jfdi//AM8AV/luqAmL/LdUBEsqbzunc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FSLrgFf5PzcxTi9MfNdO4mVd34K/JfdnAKbp3ExU3pf8AuEwxTi9Hm2Y6qIGR1E5mO8IdF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fRRHpHdVPIdKFQdKB8mPTT2TwdyypuNi5Byxe5hybFyDllbezkmGKl036+4JujliIuW26o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Zyd0yFzdbF8XNiwmLltO5hEXKLmESytvvyX3ZU3X5FTD3XVATF07D+7ERdEhe6/JMqyX2u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kNafMdFFmQ1p8xrIZheefuGS/IdEL8gX+movSId0X9hoT5j/0x6eGOHgKeFXAsP8AaOtZQ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9VZ4ahkZ8juyHdo8hU9BOr3XUwoccsqbmLkHLFyxe42VJCpZW3MwhhhXxKxDm6doTdHLER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GcnelLD3H97lIqXXDFRdcMOAiL09qvwxEXTDEyytuL7X5JlSbqCsPdcwiL0+v6VfgZkNRD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yxIavoP1eQIkkrPxILI0qPr+kh3NbyHT/AKeqD/8A06yKR/8At1f2IdwX9x3dMvmFQsKeO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1p/qF41PD/aMf8p+RDvFfQa1+YT1M+niKnaIj6jSQ0kF9CGkhlZfF1cfdiT+ApxdG5lWfx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SypLFyFSxcsqbmLkLllaWeTflsQ5unaCuhhXRB3MIlitx3p7mK3n97lIqcXXAK5xeptNnA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TdHLcyGpPmNZCtissDwwGofq/qFYJX/UdKdX+o7mp5DpQV5ipjRViO6PzHd/UKxSXmPRPA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4fkO9UOq154ZjNfmPHzFP0f1kQ0EO7SNCfIVPRLWY6Fb5hVuuAV1fFBfe6oCYugVLqgFdW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uiAi5STKnF1QExem5csqSxYVLFsqbrngDMwtlbhhQ1MWIHN0QxEs5P73RyxG5i9x3p7mVN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rr4BPpFkNRDWQ1FkNQzCy65H4Av8ATX5DuljuVAjUns9Ansoxw6Zjuy8xoT5ikZkkuuH0G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vS/qMCqF0PDId99B3yggv8q+pjvKnmNS/7D9X9gqQX+mjyHRJWqbU/m9SAV6kFdcBDF7zu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dYqRdUBMXTsP73MIi6BUuqAmL/LepARF6Y5ubFbS/NzCIuiXLli2K4C5YvhlSWKC2VIJhR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32LHMKm6BzdO6+ZBWJlqP7jUQ1EEH2hn9BmfkMleQI/DEfq8hpX/AFHd1PIVOzT/AFe8d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/YEeCOh+A6rpkO9T/AFHff+IXhV/V/tHen5DvVA8VmYMjxyHj5jIH6IQfZLIaSGRAuhaRk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uiBzelvJi953pbvwypuMFc/8A2y+91wExdW29TaKcsrf+4d/mT92VpK9WAraxEXpQovsxN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mLpg7mQpxenIVN1M+Vibpl1SWL4YcEFsXwypLDC2K2kwobTtyFYJxIaPqO7+oR2ywHor7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FhHpK6n7x4+Y0jQQV6Jaj+40kMhTlnLKt+S+7Fz+LqHDERdMMRF0A5ujeTKu+9PeypITF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1QKe0r/LdUCnLK+/8XUyrBXq7THDE3oSf2Zyd+RwxN0csTcj+IqXVAK5Qwr8uqSxfDOCC2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BbD2MTAKGUrrm9PkHN0bmK3HenLDli+LqYu6xwwro5YiLoCpuW5P3ZV3XTuJlQIi6Nh/hl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DK8l9r1IYvaV6m0wUMPcf3vS3/g2L3Hc5CWcnelu/BsPcd+RUuYTF08sOTucuqMVDPlCsW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C4YWwZkNRDWQT2TIwmCZRm6pvT5CpuncTF7ro3MXIK6ouuGLgrrgJZyd6fLPO6ZC5ucl92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YvgU4vRhX4Ym6INiZZWhN6m0wmL/Jcy+AQypvO6d5Mq7rrCGVN53p7mVC/kd1BUMTenP4Y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OGFAPE8BrIayGsY9cvcMleQ6IMaAZ9nMZEPAZkMVj0DwGtQ1KGZ+YzMeNsMB0HYVwyluuq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TFz+Lp3MXIK/y3qbTBXVtuuAhitx3pyw9x/e5SFzdTF8X8vuxUCnF6HP2Z53p8sPcypsL8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6dpspyytvvyX3ZWm9SBTllTdctxMq7r1Bwzm6NzKu69QajGo2KwGRDwGZeQx7Q1jWY1qHU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kxh2TGkZDIgRK8QSRqGoxmYQWJ+kM1Dx8xkEdksB9SH8izvTm6y+N0yF3Pj7sX/8Anhfli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cGERf5bqgIli916e5itx35FTi9SGLgrqZwEXo7vwbOTvTllTcYK//ANP83MU4vSgxlct7K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rBXqbTFOWVJv5MqcXqQChitx3LcTKt6kAm4F7hqIahqHZ7XhiNRjMx4giL3DAxpGkhpIZf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CZRk/sxEhPvwGPB3TN1l8Lp3BdzYvh6gmLpi5intK5bbqgIllTddO5i91+RU4vUhhxdcMK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g2K3HenuZUkJi6dh/cmJvS5Yf/ufllb5b1IYrbdUBMsqcXXDFwV6m0whlTdc+GL4vU2m4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HDChhbWIgJZR3fhiZCYBqIdg8ysU2MKi5bgu64YqCubDgJi6OWIi6YO5hMsqTcpL7sqz+L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Ar/LeptNiYBTdG8mVN10bmLCIvShX4fS3fhi97Km1P5uuAmL/ACtK6tpXXAK/y3VARLKs/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w7hiYYiBwxMMTtYgJZR3/AIYUhMAwRpBGWQ5sYVF/mILuvabDgrqZwE3p8sK6OWFLKl+S+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XMJi/y3VATF0Dm5bi+7Km66dxMUKcXo8/Zhyd6e9lTcCuez83MIi9ODYoviERf5bmExcoY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HdUAr/Lc3cMRDKcNRyxEGymEspb/wzkJth4+A7B+IOxhUXOSCrrgwV+LqgFctoTdEs5P73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6mL4uuArbcwiLlDEbSugHuvyTKk35L7sOBTi9Ld+DYvddO4mVOAmLp+KD+5MRF6PLKm4xT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iYvT5Z8zFfFBXPqE+kWQ61E+Y71PmCP8AyFhgNf0GZ+Q/X5O4YjllLkExHLKfLKYQxG8mc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DPxLMcWOLr4BxcwmL8XVAK6YZT3MVuO9OWHIK6ouuGKgrrgHtYmLpg2Ii6Aqbmypxc2cBF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+S+7FwQRF6W1X4YV6O78MqyEYqIuR3ifMd4kUz7ZYYHiO8Gr6DNXkCLBQ0KHSmoJMqeQ7o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n8cRn9B3mA70xiSlmYzqjTVGhYxJA0kPAJIzT1GshrLyGv6O4YjllLkJYhlPllOQiWJ3Ew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FJBRaSusHDERcouqAV0QObo3MXuujcxUhMXPbdcGCucXXA+VhXRyxN0SFzdUMXxdcMKAXN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ZjUXmNaQfpl4DWQ1jUDUg8SwCS64kQyUNCgg+wfo4jpS+o7v6jQkYEghkgfp8gXXI8ehDX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+QYKxx+IxSjH4jqgZF5gscPSPAfpHVSRrIHgsuh4DrU8iHeHhAR1M8VYDxHiNIWlJYEEH/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T5DIgjYbOTvT3ep4YjllPkJYiWUuWU9wRLC3ExQIFYpHa8SBoPwsnm64HDERdNzCb0+Qc3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TuJi5CYv8tzgJi/y3VAKGFemzk/vdMhfbURDvCGoKLtZl7hqGo/Ifq8gZ4K8hpWNCgpJIP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juy8xoSMVdD+A7CMBqLyHefQdVngM6hjTUGioOlNQ7v6g8UfUGfo4F8Rmgh1Wgdav0HZxx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MOB1qH5DHtLCTLHqoizGn6jQO7SKvol0UNCfIaSBbiYoFN0H/ADJlTddG8mKFOL0fmYrdd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YkOp5MQynIQxEspSxG4IlnJMWOQmxAwSkjEsgnm9SBwwrpYm6JC5vyTKk/i/LKkhEXIzMi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4Q1BBGsscBrIavoCPrhh7hkoaVAyJBglEWI0ENKRkkYYEMkjwBHjkNQ1mNSh0NQyWMlDFR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8BmQzIEeJDUQ1jDtjWY1GD6mE9PAaRoIIwLAVMS8RkVlsXxdcMRtHN4UX3ZVm/JfdnAPdf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4MvuzgIvRP+X4YubnJfdh2P4DqfZR7hl2jHUsGIYjcESxEsp7mJ3BMsOS+7FjkJm6hgFIP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mHuP72zIJ9IhqIayGsgRGshqGYSSfAwvtmMzHiDIiMd39Ro+o0kDMiLqPDyGodVDMvIavo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6LVgM1jJQ0mNBjQYyBGXiPAeAwxIZkNRDUCL3mMzHiPELIyxwMaCGhITgktRDIr1d1zBQb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CvTFXi64BXOL1NpspchW66mVOLqhiYC5upi+LrhiIBTdG8mLuth27S+CHpdCHQgliJYjcE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YW4Jlh8fdiwcgpuoFAxIdssxoSMkgy9HAxik8DGsxqUM1Dp2hkoaTGkaBpGkdCIeAzSMTw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NY1GDPEx4jIZBZdnIaRpIdCIZEMrKCIumGU9t0sTuZUm5STKs/i6glnJ3RyxEXRIq8XVAT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F6ZipuuuGKi64NlMVbqgFc4vV2mCvTHN+S+7F3qbTBXOyvcV0MRLE7giWJlidxM5BSxTKk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JOxkeQyGQP0QgZXq7zuUkxe6/zBd1QxfFzYcBEXRyxN0MLcypxfkvuyrxdYQw5O9NnJ/e6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mLp2sRtK6JFUouuAUX+W5hEXQKpRdQTF/luovgKe0r0wsvjdTDi64CIudsb02IlhY/wC4I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biZyQKWLhlSAsckDsqAmLedzCJZV335JlTdc5ILuuGKgrqZwEXps5P73RLDllTi5sqcXXA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T3fhh7j+9+QvaxEXpwbE3TIqwVzCIuW1iIuiQvbcwmLpg2U4umRU4uqAV+LmKe25jMdL02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LCkmFuJhyTVwxe0wsckDsYS5Esrbr8sqbrr4C7rgwV1bbqhidoK9OWHuV97olipYqCuoiz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kQysafeEqNWTKm69Pexe47nIPaxN6XLOT+9+RU23MU4vTg2edykHtYV6fLCk/vcpCy+FzC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kMmU5YmWckESzlnJfdiuLFdcMVBhYMHcgYI/5MTLK03NlSfxdYVFzgJi/y3VAK6IHN0br4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ah1WXmNZeY1kNQ8PKxmXh7x/pdnse8F2zLtAy7OQ0jSQ0kMiGX0GX0GR+Q/V5AlekeA7NK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7Wd6u66dxMq7vxdY4fSlitx3OQe1ib0uWHuP735BQb6csXvV97nIUXwYm9Plh7j+/qKcsK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oNiuLFdcArnAqEDsUXMHLC3Mq8fa5sqcfa9SAcMRF0xc4CboBzdO4rehjhgEoTT7PvPEZl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jvCHeEO8GsxqUP1AyRiXiNOKfeCNRYH4kFf6ZZjukju0jokhp+gy+gy+g8R4jxsRHnerN/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X2vUgJg2HJ3p7mLm6hwzk70t34YvddQQw5ujcyrvuoFDOb05YvefqKcsKWK4+4TIzIaiGo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9XkNK/IGXYUO7PzHdfUd2nzCu0SOzYsKnSB3o71QP/UUCP/KsdaixqX5g88veFKTnh1IGZ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oGCv8zKvF1MqcXqQOGIi6WJi9PkKm/wAxfe3ojwGZDMhqGoahmYzMeIyHQekeIxxMZEMhl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PuyrxepApsVuO6dxMXP4vUCeWHuO9PeypP4vUgU5YvddO4mVpL7XWEMXuO9Pcyru9QjD3j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LFePUd4Y1qGZjEs8QUjIaSGRA2Gyrtsm6oCIYcBRpyPMgV1SFAwiL/MypBXUypBXqbRwxN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F3OS+9j9sqcXXDKkFdcCmfxZU3XLcX3Yu9SAhi9107i+7KnF6kCnLKk35L7sqwV1wKcsXN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6hEsTLDkgmWGxTKu0xmExcwiGcWL/AGndchQMIi6tzFwV1Qxe0vzdUBLOT+90S9Ehd12O/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wIYoPEgSVKwUd+o1F5jBaiIxrGoYIPrc0EntGWY7svMaCGlISnskeJ+DqkFeptNitt1QKc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LgrrgUz+LKu65yX3YuCuuAiWVLmxW264CJZUufH3YuC9QiWFLFcApYpioZV2mOoRDE3IGV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1SQY4CIuuWK23VAK6tpfm6oCGK3n97olh7juncF3qbbcXT2V9UnkCTVVgZBSDV1MugWSz6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iO2jKyCx6YBJmeYRUNZkfZIdrtGYNSjMuvgO0nEz+NzSrI1ju0jQnyGkh0JytpXWXwMFF/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nF6kMPbdcCluZWm64Ye25wEyypxdcMLbc4BSMyGohrT5hZ9tOEjWQ1BeGOXuGip/Ud1U8h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PE0+8dz/5Duk/3BtRLOWLBSxTFwyptMYmEQxLF82K3xFQGOAm9SQV/luqAVz2XMIZU3ncp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BUXqbTBQOLmZKUP8AHT6+AIzMywLAJ7J44hJrV1kEVPTZECjgfUiFMzPDoDIlpM5CiWoi6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3+q+W5hEFdO02FLFwV6m0wk/hf5bnApbmVeL1Np31F5gj7adPvHeI8x3iRmf9TGPxHSisd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9QrBBdS940J/sNKPML0ZAutMa0eQ9Kp5EE41FZeA7yp5jNf8AYHq8xgfvHdpHdp8hoT5Cp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fAJi6YubUyzllSATFMVAK6oOyIYTFybO0QqWKAV1yExf5bqgJi/yfliJZV3X5ZU3X5Couu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6dLPxMdvDEIVTPDDwMEajLqCV2sMQSMcbUwheOoUSSeGANZqI8Ar0sMAau1iZlhc93qi2M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kai8xrSNZAz7RYdkayGoLzy9wQSscSL3DJfkOlOp5BP8ApLyyHcLHc/UaE/2CT8SMZo8h3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/ABCy/wAqscCyHe1PMa6n9grVl/uMJM05l7x3aR3SPIJwQnDsn4DIrnITFyi5hEXQw5BXP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2plnLKkAjYqAVzgFc4GoIj1CpNqi95WSObrCIuW25wExctrEyytufVn8XOQcXVAp7SCbqV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KixLAdmgkyp+HZH+r2sPiP9PHsyFHVy92NqfIpJI/SIIFSBUGduoI/erF5dhHaHdF/YaEe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ZYDVTHeJ8h3xf1BYVcC92A70/Id6sI9NWY7xY1L8x4+YWXxCfQLIaSGRAuhaRkVjgU4vSP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V8Usp7bo5YuQiLog2Ii6JYuQiLlDCuifUFLDZUgZ9GKgFcwmGGER6hW5vAwMJHN1BEXTB3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/hiZZWkrqvmQq4qLwGtI1kDJKuoxUeBYDV9B07R8A8EVP6hBdleXuCS7KikrmDI/cdi3Ap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RjrUCSoaCL3jr9x4eYSZqIrLSjMwpdTWfT1VHlh7lfe6NzKkhEXRBsRekxchMXLYxN6csq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DP73RuYsU4vT5Yrcd07vUFLDZUgZdGKgFcwmGHiQRDOWHvaUWL3kDm6gjFRZDWQ1kEn2ve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V5BJel5DSryGhQSZUzyMd2Y7v6juy8x0zxGaBrSO9C/8AV69B1rKHWooKPtKGpfmPHzGkL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+Q6JIVIHDKcAmKXTT6R27KyxIdlBYF7B1bR3MXuO6dxMqBEXpcsw9yj+96e5i5CIvSg2cn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gpxdEsXuO5SxQRelLKm6/PqOWGxcDwwYcAmJhh4hDDlh7mpL4DMEFdT4GavMfq8wZEEGaC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II6MTentV+GFLFwV1wxUF+b1NoJhc/cFN1EX6ehg6f6sMR6CVKLtdnFtMv0qPAf4v04fUV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+yQ7fa9HIK7OPoljkCV4+PQVCXWUgiwwIlYDqhZkWah2KaDWrDH3YDs9j0cPeDqJp40i8c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lhgSsTCzwL/ISuzgDSfiE9rMujKe8mVN34vyxYRelLF7zujcxYRF6HLF7juncTFhF0bmLm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9zKs/i5+o5Ypi4HwBXMJYlhlh4hLFbjYclY7cCnAIchd+AiLoYV6UK/DOWK2ldcAoue0vz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K+7En4niYR/j77wH/AE/+LT2iIVKlMleiertCr2+vQh/0qavUsDz8TH/UppYZkFYmRrT6R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//J2ijIUevZ7Z4mo/AVM1F/lSC+KDBJMjI09DxIVTWjEsCwxFUuwtR/o9wNRI7RLIsfgZB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9cgdBKS7ORKx8Aav09gkhJFlh21fgGo/AJJWrM2FuL7sqT+LmxQTenvZV3X5JhwEXoH/Jl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wCm5biYu6mIgHNy3EypxdUAvVqgFdUWJiWExcmEsXuZyTOBTBDkKvwERdDCvS5YqWHsuqA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Ahi95sWj9JHikx/k8cMIB59VdrkKxxwV1wx6A1EXUwlCaPbT7gs1ESe1hgkvC2BF09Wo0J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PuxfF1MOCHN07iZVkvtc2cBN6R+5ZMqzc2FtBzc+GKgrrgFemchc3Phitt1QExbSMhlc2K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ATDE+oqdcPSMEypuZ5WOxQKQIchR3KAi6JZyd6U/hi5Z8lzgIi6Np/hiJZU3+2qhioK6oY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+7KnF1MSfwHN07iZV4upiICy+N1wzi5wExemfxFQr1IZ8rEPMFdUArmMMQmGF6ith/uMEy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oFE/iCHIUV0wEXRLOTvT3fg2VJBXRtNib0uWJ3Mq7vwzMhqT5jWkayGoZjxHiNJjSNP1Gk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A8BmNQ1GNZjUYMqh4nh0LEUyQcleptNny3VAK6doVN1MVtK6oCbogHN+SYvaV1wCvTOQu9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wxN0n/ILvU2mEH8Lpg2cm8wV1QCZgEQwvUVtxjllWWIYQpSCmypumAm6ZYe47o3fg2VJBR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Kfwz52VePsDBko8R6PT4epLGxDDEhmzpfIZDEyMFgWR3XBgouW25wExdEBd6kM+W5hEXp8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bqgJi9MKuqBT23Ryzm5yFRcy94pbSvTYsv5m9QKLmCYoIj1ByytuHLKssQwhSkFNlTdEAr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RuZUkJi9HlnJ3p7vwbD3MqcAwZkQNRkxRe661e4gRGb6fxO2QyB9PExlYtwXFzCNpXTtO5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d1wYTFsyCcD/SxN0SKk3qwExcoYiLpkGynF0Sxe47rHDE3pyysX8rE1QTFzCWHjjmEQzqZ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shrIHissxrGZj9XkFrSfQwZKT4jpTMd2OiUhWCS6j9Iw6AupdR6XUf46nRfh8bkKW4FIML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F7juncTKkhEXoSypvO6dxMVuYvaV1wCvUgr1C/iYQxRfyP73p7mL3GNRDWnzGBLSZ4hXbP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5DxCUnjiRDJQ0mEq7B9B3f1GgaCBJJKeg8BmQwWrIH2FYDvDHeGNZjWY1DPEcMK5SKl6hf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TDE35aXwxujcyqX8r1ICWHuP73RuZW4sTVAi7A0kP0jDp5DAsOgzSNZeQ7wxkY1HgNZjWY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0mPRQYwJJ4jQfkMewoaAadJg+z1wGGBeY8B+kYYliOppGv6DrU+gLrjiOvT3GCTU1fe9P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A5umWVN53LcTFhEXoyytvvyX3Yu2Y1ED9IsOyNaRrILIlljgCxWNQzMGosTIyIaDGgKT2M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yGghpSP0g8DLqeOQ1jvDHWoY7xXmNavMZ+1YmC/24MOTucipdUCntuhnJ3UCYovco7luJl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5ZU3mMyGpPmNacy8R3hDWMz8hUVifZPAePkCaYxIZkMyGPaGOIzMdcRkFpL3gjMiMaSGQy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VgKmLOGJGCupYD4eBjsL1F9QQRusoLugc3TLKu874nkRl9xrGsavoFKSfQJSeOJDJQ0mEe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1GghpSFGnD0jxGZeQ1DqsxrMaj8xqHUxqGoZjP1R+oJ2Y9IxmM7ZGMhpGkaRkQyIeDMxm3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XWFRfAU4uiWL3ndfUEajwId59Br+gzV5Cp2u11ViXQdErHSmoYf4x3J+Y7ovMd2gGaSTiY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fIYKX0gEaTwMd6vzGtfmNavMZmMjxHUjMaVYDu1eQ601eQ6UzHZNPUx3X1BNMEwmVJBSxc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VMGFDCBQMDyHw8DCSPViE7isYXF0SDm6dxMq77rGJ6TZh7FmMxmOpjMZsyGQ0jSNJDIZEP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xmftdEa0+Y7xPmO8SKn+oWY1jUfkFJTjiYNRlj0Ggx0pn5juvqMEknAfpHTDyBdS6D0lYE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IP/UMhrV5j9RjHsqtpPyGBU1eQ7pQMiQeJDuzGkGoy6D9IzIax2DV4YjUY6mY8Qkj940EN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uWBeAyK1SAiLoxzPKxNMEwmVByxcsqM4ILhiYYUhMWwPIF7vAwkj1dorHAVF0yFTcpJlXd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hpGQ0jSNIyIeA8LZjUNQ1GNR2zMajGoxn7PkMhkMhkzMZjMZjNuTzCcceo7saCHUiBkWBY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V2sgSfeNY7z6DrUPyCyM1dFYD9XmNP1GKUeI7tI7pHkO7R5Cp6JZFdcBDK3F1wExdO1nzM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oFOL0D+J20fUaPqC9EvO5gmEyoOWLllThhbQrH3MTDE7gmLEEEfv/AAMPIweOogqBxcpCp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wOPZshkMhk7MZ/sRgotgKW5i4K9SAhlbdc2K2FdUBEsXBXVARF6UK/DFyz5LmEXpH/NiZY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sWxfDE4f7QqGIZyExYgjdb7Az8cOo4vyFs1ENafMa0ip6ZdTGshrIKIldQVz/AH9QIFZG5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LKvF1wCunabC3M+W5hEXoH8TL6MqSExentNmHuM7pP3KJiZYTOWLCpYvhioZTMvcOvuYhn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GDIYpzGZeQ1DBZ4kPRMygaleYzNvQhpMaDGJpHXIwk7KtmYzP98VAK5bgVy2sRuYuCuuAm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YmGFzelvYoIi9A5ZUL3LO6mJn1ByxYOWL4YcMRA6+5lNhyCsQ5IY2PHwsRqV2cfAdTMwZl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BoIaCCvRLIaSGVqsFdUWSfxsr91yV5DSryGkxpGReY/T5jqaQZXMFfkJi6Np/hkKYe26oC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QlXvK6GVC9yzun4KJnAReif8AJlfddcArkzlhyxQVLFQTPlZTBQxEsMFYpHJBVlQEpPK6w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tK5ggk7K9pzIZl6rwLkakjMhn9Bq+g1H5DNQ/UP1DSfmNA0ENCRpSPC2oajGYzYQU4gchE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YW1ib0D/mxcinF6csrb7mwj+A5ug/comVuLqgIh/LDligphwTPlYgExEsO5TZQ4BwEXWFX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Ic2NukxpGkZF5j9PmM0+Y1pGtI7wvIa/oNZ+Q1K8hmsfrGlXmNB+Y0fUaEjQnyGlPkPDyG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P2cgbkgxTi9Hd+GLkFdEG+nvJihTi6NzK0/i64BXpwObnJMX8UkxEMK5yxUsMLZ8rC2sQE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3MLBQDCbrgKuYK5bWcjmxwwj+PtCZ/YDtgMMcQR4dLJBhEXp7mLkIi9Plitx35L7sOAi5S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EXpmFF8brgFcvihhMK5ybFbmGFs+ViYYiQhiNzFjm5hQTFkXXAVDExdO02HIVNuGc+0FLD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TGyQYTdO4mKFOL0pZU3XUzgFL17S/NzCIuiQu6y+ATF6cGw9xsK5yxe5nAWwtrEQbEyEMT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dQXARtIcCnN1wFQxN0bT/AAxUhVsfBh+0c/sCYueAOyQYKb/MX3ZwEXp7mVZuuGJgHN1M+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cwiL0ZNlQv5MTF1bmL3MOAtidrKfLORTlidxMXAObGDC4CNpWRde0xwxN6fLFyF2NX6cQn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sB+0Ii/oniDsQOBzc2FARdO5lTi64CYugLm64BRdO02c3OQqGJvS3MqyxEXXuZV3M4C4Yi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SzkmKgKmxgwe0U4BBE3XBjhhXp8sXIVY5GAw9qL1B+0U7EOgWRp6/ZipuuGJgc35Ji9pXV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XMIi9PkmK3XWOGGX8juncTKnDERde5lbczgKhlPllOWHIRLOSYqAqyrHtFOAQTN1QCZzen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sftifUH7RTv0xK5ggubrgFdB/AKL43Nh7LmERdEioxF6O78Mqbr1IBMqbrn1LwGZDUXmNa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N+1iQpxepuZV3M4BwylyynNsxmQPqQTj7xrIahmfkDIsfIZK8hpX5Du1g/wDTUD6dBiQV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3MJYcndG78GyoFWUCTh7Wn1B+0IYVjCRUuqAmLoC7rgFdO02FcpCotmQ1EOqiGoh3iQgyV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/wBR3dTyHc1fIL7NBfX39B0/6f6juE/2CiVTpkWH+4JwPAd+ryIda9Qd5UPkVSM19MP1D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6hWCCyCfQTl7hoT5DSXkE7WU4vUwQavSHdH5juvqO7T5heCMTx6jQQ0pH6B6eGOHgD/xn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g7wwgjqGeI1mNRjMwjDHqY8RkMgrBITI0kNJDIKYqAcDGn5BXv910QCBbmJYrcd0bmVAqy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Q8S9qTPqD9oTLE2UCFTtqIpHeo8x3qQfp/QI1H08EjRU/qO6qeQTig0yF4JNQ7g/7EO6/8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ww/3AuzTThh/uGmn5j/0yCC7accD64DrW+g75Y72oDx7Wo/EePmMvqDNKSIxgrLAaR3ZDQ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M/AaS8hkQOS+7FRcwiWVIK5hEXpcsRF625lVhQDhlLliNzFgpYphjHr2TysZ+IwqdLIsW5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O4mLCrT7YU+oP2jliLGC92IX08BkV0XKQqLmERelyxe47rHDF7jutnysKWHsYiL0D/lfMU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hiYHDKMsTuJiu1kMSLBi4alafGxwOoLxT9gm3zsTLF7rluJigqLc+05X59Qr2g5Yib8hRf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iDhib0t34ZV3XqQEsqzepAKLo2sVuYWx9M/5kxEXqyyrwxB/AcMpbmFuJi4sV6m0EwkeCc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eQP3+4FvYW5lTdfMsy+41J8xrT5jWQMyywCo/Zl7faFsTNiByJJi9x3qA4Zyd07iZVm9SA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CIvTg2LkFenBsObwomIvVZUgmUxwynuZ8xMVAxBXqbTBQxXZPoDBgrcjHJQx8cR1NBDvE+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H9WY7yp5jWv+wzV5ioRl0LDxGgh3afIL9BPkNCfIaS8rcBRfCx+2H6g49oqMKbEDFOGVd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3HfkvuyrxepARLFQVzCIvRliwmL0ZNi5upiL1WVIJlMExG5nLFRYrr2mEww+QdisvcORyx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4YUBUWP2w/wBgqQ5IMU2Vt16m0JZV3XUxe0rqgEfjiz5WJvS3MUERenuZUm64Yi9Thi9p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GxUWTF1QYRDFchUWK1XeFSDli9zKkFdUAoui5gvaz/YFww7FIMUuGVuL1NpinLKs3XAK/y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yd0byZwERdO4mVCi6oYm62HtZTCWJ3ExTFRZMXVApwxXIVDK24LkKYuWK2ldUBMXp2VIMF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0HDDBXpGyrBXUXwCJZV4uqAmLp2sVIKL0+WK3HfkvuwoCL8l92HD03XDD2MRISwpJi2HFk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YMFevuCwsJP4XWCv8n5uYRF6dlSDBe1mC/YzBW4FI2L2kxMsXtK5hEXpwbKm4wiL05ZU3X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FteV1Qz5WIkIZyTFgrnZMMpww5smL1wrgGKe26uAV/k/LERdAOQqQYL2wvbyBzcwVigIP+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Znyflib0pZV3BF07mVZvUgFdA5uuAV0Qb+bqhhbWJkIZ5MXAJmASxLDmyIvW4CoL82pxc4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E3TIMKsX72kKm5grIgfMExdO1i9xgro2n+GcneluZUBXKSZV4usvgEH8LpkHN1QExem/m5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MNlSAmGpZ5uTF6kEDgdfcEX4CYuiD/DPO/NlfvqZCpcQVJBEXpwbKm4wmL0uWK3HemfuW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JlPbcpC7mERenufzc4YmDYUhDDYuAmGGEsOTcmxhW0cAgi/yhEXRyw5O/Nle3H7eQWzm6x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WQiL0t34Yvdf5iZwDm6mHtYm/IqEwrp3E85vwxEGwpCJYpi4CIYchLFbjYXFiv8oKD/FkX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yxW47nZVjn2w3l7SpiptyKkBF6MsqCnF6e5lUvjdbEQFl8bqgJP4XLazqfiY1ENRBWCiCz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8Rhgo+o7sx0pGMP8AHh1HSmQ0kPBipvwxEGzkIlimKgIhipBMXuNhcWK/yhPNkXRARF6c/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VZU+2G9IOfaOGLmxyFbQm9LdfMgvgIGZDUQT6ZdFEO8Id4NX0FRXa6H8B+ryGS/IKR2V9S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+o7tJAjWRFh7gokpI8feNKRj6Aw9HyGCTLAhrHeGMe2eI6VDHWooazGZjNvQhpGjEd0NIx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8x4MVN/lZT5YchEsXDFQEQxeDam5hcW5O6YCLIuiAi9Pd+DZU3XXbiyp/Y0yFT63K+XqE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MErMiGtQ1n5jUY1GPG+o7n16DwtkNJjuz8h3ZjHsZDRmNAM8ARq8QfY8B4DMiGPbBH28x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j1GY6jSKmKclYDSNBBeCUl09wLEaSGVq03XARDlzcovmQp9SGohrSNaQZJWRmEH8RrSNZD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JQ0GNBgy/xgk9jHAd39RoIdEpBmosDGCcBqIuB3g1mOizHeKHVavMYYn5jriPRPp7jHpF0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QET+Dsn4Xp8hN0bmVZuuLFFle2E9MhXtFPaxdlD0hiozGa/Mfq8xl9R3f1HdkO7T5AuyW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kldfEh0QjyGkvILgFc9tzFPbdMhdzCb0pZX3XVASypwynDlzfEjMjHpKNR36Dq7K+RjSY6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RkkZDSMgfuHaLAZkNRDV9AvEz6HgPEeI0giTkPQGBj0eg9MsS94pmkwjdZRfG9MFdO4mVO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9iy9Ul5BXtFKGKiyrHN1QxGHuFS6oCYuW1iL8hUM5O6NxMrcHcwiWHtZDql0pGodVGPEIw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0hWCQmRpIaSGRBcAmIhihyyruYg/hbAweHS5Y+lgPiFdrIdMRkoJ7OPQdns4jux3Y0lniP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a6jUY1GMzGHgCspiZ9oT6g/aKbOLGCC5vU2mCvTFW5hEXpwbIUf3uoHDFbjvyTF7SYW5id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umGUtzFwCx97FwChiWKkcsqyymDYQ6DqMhpMaTHawHaLxHgMyCcVZngNYzMeIqEePQxkY0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x8QmxsTPtBT6jj1hesRLCi6RUm6oCIugVIYm9JlQv5ndY4ZU3XNkpYe5lODZVL+Tql0wyn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4CYYlihyyrLKdzHAp2MLuUhN0biZWm64OyXFu9o+b1CdvtHzMTdIrF8WIi6TL3hWP+1nN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5XqQEMq3VDEQbFyExelLKsuqXRDKe5i4CZYuAmGExWAOWVOGUrGDHAp2MLvyCuW4mVbqgE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59QjaXtByxNiBCswrlI4Yc3p7yZW4uuAiWVOLmExekxQRF6e5i4J1S6IYjcxcBMsVATDOT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GU7GDghwKc2MKucjm/JfdlSCuYIIlyt3tC+PUI2+0KYmxWqQw9x/e5yCZU3XLcTKkFdUBM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luZwERdO4mHtcu6GJ3MXAKWKgJhhybFkFSxcExAIHYoFObKCouY5upi9pMIFNiZUn2hfqK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xM2K0pZU3ndQSyrN1M+VnIK/ysLm6NxMKAm/JfdhQ5cXQxO5i4BSxUBMMPcf3YoKlioJiL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hUA4uYObrYe1pzYmVfaKkeop+0LhnNisiGVt16kBEsqXXDE7WKkJi6INh7jvBkxB/AFdbE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3MXA5YcBEMVuNisApitpMQExcgmQYVA4uoKm64BX+VhyDsllaPaFx6hM+0LhxWosrcXqQE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xenyypITF6fLKm66wV6Zg5uuAV0S5UXpsKSYuBywwiGL3Gwwth7WJkJhidwUDYsLm9TaEx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zZLK0e0H6gp9oVHqKDKvF1wESw4uYpxelLFhF6UsqzdcBMXRIXdUBEXRuccXps5Ji4aYSy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2fKxMhMMTuIGDHF6kCpN1wERdG02VNwVZLKu39g59sMFYhQli9pXVAKWfKxF6e5igi9Pcx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X5CyYi5S44vTlnJMXB2JiWVNzOAtnysKQmGFuIHbi64FXi6oCIvTg2VJC7Eypt9iw/ajBW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5WcgrphnJ/e6D/kTOAVy3Ew9tzCbmFQyDO5uOLon1CosTCZV3M4C2FDOQmLkC3EDBDi64F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5ZUkVLExW32PNpfsBA7ncgncxO02HITF6fLF7zvyV8wWHuvmD6l4DWkayGsY9rwHj5DSv+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dn/FUPr7h0/6eoOlD/wAgrt0SSn39oegSccPEdf8AF9Rqp+Q1p/qFl28lf7R3v/iO9V5EF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BH2l+YzX/AGZxdEsNiosTCZV3MKAtiINhyERchyQMJCbqgVIYm9GWLC4dx7QX7AkKlxDp7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u6v9R3Nb+oT2aSiVgeroO7T/AGGhHmMkBfvxCOySMMPeP/TGaBT6pxga0eQ7z6DvFCoRL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HeLCj7Szw+IL0RoIaEhHZIi6DFXa8xkfmNBBWCCLoOlNI0J8hkXkEwbFbjuuAllWbqgJhv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gGCYTKssKAtiOWHITDOSBhMBNzCoYV6W5iwqPbiBvL2gguXrkIi9PllSRTi9PcyrxdcBMX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ATF6fLKk3XAQypBMS0ouiWKYcWL1FWWJgLhlNhyEww7JgExcM5vT3MUDhxe0m8vaVMOxSK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YRdG4mLgrmERdEhbERenuYvi5hEsPazlpRdMsUw4Bgo9RWliICoGZDUQ1kEH2iGoePkP1e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Tjj5DMaiGYVZMApYrE/AxrSNZDUDzPr7h0QvyHdr8gn/TVq8R3X1GhPmMkA+1hj8AePuck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bDsQqCnF6W5hhN+SZ8rE3LcFF7yYV07mHtZ8zE7WL3NTdMjUQ1kNQMiGSvIaVeQ7tQP8A0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1Hdl5jQnzGSB6JowHeJLgda30HWufkKhf5DHeL8xrX5jUv+wRhjl4gyVlgNI0ENCfIU8CI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WCwt1JJ8DSFYAsFK8x0qAixwPEd8sd6sd9V8wpK+pDuyHdp8h0QnyCtx3TuJnAOLGwv3ng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709zOBzdTE7Wcnc5HDFbjeW1h7mU+WVJam6dw0kNJDIgbkQw5ZV4ZTgdfcynLKkAmLgJix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rluJnAOLGC/fE7WKuvaE3LcTE7QqbrgFenyxe47rBMqbrqZT5YuQUXpyypw1NylimmEQw5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HDKe5lSAQK6oCIt8zPNi91+S+7CixgwX75Thh3OBzfliIC7qgIi9OWVd16kBDK3F1QExel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uYraTUX5YpqpCIYqWLgmU+W09zKkApBXVARFvmYZ/yNi5urj7sTFjBgv3xDjHAObqZTORU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KxfEr1ICJYuLmExdG5hwERcpZ8rUX5YqATFSEQxcsVtJiOQTEbmLgcgrmERblnzGxc3XDE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AnGEhc3XATF0SFwzk7p3EyrBXVATLPlYV+SZj8Ai5sRBtRL1wChi5CIYuWHtZT5CWJ3MXA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yzH+bKl6kMRY/bj/ZCsYSKpXVARF07gUMVuO/LD2XMcgrphhyd1MRA5uoFenLe2ePaI3qg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YuWfKynISxO5i4HIJhAx5M/8AqMXxeptMFdA5Cp9uV+yJsoJkVSuqAiLnISypuupidh3MH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i5uuAV6YVN1QE3RuapOGJ4jSXmP0jrgCuqAmGLkIZUlnysRIT7mFJMVAOQTTarexfF17TC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+26SGlIyLyHh5A4t4eV8xmOvtPaxLPDAFchWJibrFOWVZuuAUXo8sXIRdEsXdUBMXRIWxN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K6oCYYuQhlSWfKxMhDOSYcBUgmcgxwCue9irqgIi6QchU/vxMJi2cneoE7mVOLqgJi9CWV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oK5hEXKQt5tXcwVzCYYvcEsqM+ViZFOWckwwsviCm5BW4wY4BXVuYqGIi6ZHIXN/h+9k4r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d6kBMsPbcwiL0T/mxQK/LPlYVzkHDFbjGYzIL6lkC9MregkzHdmCw9HHMazGowZ4mCuYTD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YW1hSKcs5JhipIJlTeYUOAmLq3Ew9rERdM2XNjH+P9OOP72TitRhlbddcBLC23zIF1GZD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6KIdO15DSoaFA1kWAwWrAa/oMz8gZJxxgF0V5Du1DuVeYSZUjxLpgMCol5jukeY7tI9Ey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ytZmQxQeBjvTHerHVavMYmoxmY8R44DSPS0FmMElgQ7JAjuoExLKm4JZUYW1hbhTlhtqS2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F6nv6M+ViLlNlzY/3wmHZI6CmvpiXQZkNQ1g/TzGsxrMd4Y6DWY1mNZ+Y6rPGRrPzGOJmO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5Du1/1GBUleQ7SqeBDu/qQIyQXmOqUeYwUREDNPZ6e8GfoDDFAxM09BrLr8BrLyHe/QILt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xrUF9s1eieA/V5jI/MLNKepF7wkldSGghoIaSFYsC6KGRWXARAUdToavC2J+LFAmJZV3B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WcimZ+9im1ZBWK1XcFAgiLr4BXKGJvzZdlf8AADBAh1FH4mM1j9XmMj8xUSZHgWHiO7+o7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5WL0EeQ0p8hkXkKTKm87qBXTAWV1QERegfxZX3XXAQfxZXKDuYTY8PFqgTEsqyEsqcMTDP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NqzcrVZCoCQVzggmLp2sKT+9+bLsr/gBso7mVNpMV78QiCvRllSbrgFdAUxN6J/zZV4uqA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GXuMxmXkE4n4tUEsJlSQTFwTEQbDkU5YptTdbMFarIVASOypREeI7xI7wh2kHiWAIipn0I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2CxLoPAZjUNRjWodTMdcRifvC7K/fD9QjcyUMXIpxekf8mVOLqgJi6AqGc3SfuUTF7WFLE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xH7jaYJhMqSCYuCYiDYckESxUNq7r6iGCcQo8sQfU7Y4GMSQZ4jpTMYLT2TGJdnqCxUkh1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fwGv6DWY6mYV6WBEeAzUPHzGKcfMKgJiyvYOn7f0LFiR8wK6NpsqYkE3LcTF7SuYTFykcM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LaxchMXpHJMqyE9rPAKHZNhhMMJlSRyxUMp8jMZkNRA8DIwk/iNZDWNX0CixPyGlQ0GNA0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qOqhmYIdEhRGeGAwPEwWBYdRzfgIi6OWL3ncwcBJfCyv3/FJ4GwgqQmL0eWLCX/Iwr8gmV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r04NlSQiL0j/kxcEC95dDsYwO5gi6jJQ0qGgxh2DHdjQXmNBBSveOwkiHgMyGoY9vqNZjW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jxHW3S/QdRkNJ+Q9GmryHWmod2YUXuHUx16joVqnAKAUjm/yhEXp8sqbzuY4BRY/+AnYws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MOBzdQK6NpsOTuoJZWm64CIvSP4sWEXRuJnyjtJGsyGbTO2Q0mMSSZjQNHUeA7Kh2iVgOq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DRieQ/UMj8xp+opYJzMd2Q7tI7tHkF4JT5W0p8hkXlYwmGVWr4CRyObkf8Qg/henyypvuq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kTjiXT4f8AVZQqCnF6Z/zJhQFTdcBMXpcsXuvUgIllTi5hEXpbmHAK58MTDCSR4DIaRkE9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sPayluZUgEwwllVqoCRyDm6dopxenLKu66rJj9mX7SbDsoVICLluJiD+AqXVARF6Msqzep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1ibp3EwoBzdcAr0+WFDEwzlhwDlh7WUtzKkNMJZVhp7QkchU3TApxenuZWm6gQRH7DgMGV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BXUxAqFcwm9LeyrxdUBLC2MOTvj8SZTP4BU3VATF6csJiWHJs4Byz5WUtzFwOjDCWVIb8o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ApxelvZWkrqgEER7cfqF7faTcYOBzdcAougLL4PTuJi4JhSCvTg2L3XXDEBdzCbp3My9P3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WcA5YW1lPcxcOSxcN+UJmypvSgxTi9PeTK3F1QCCHH7QfqDg/bzBBc3XARF0yDhitx35J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fwvTNlUv5XXASfwuiQomc35JmJliNKhpUNJhLFSzgHLC2sRuYuLExLFQ0toTIMKm9LkIuj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QCCLExXtmWDOD9tKxhIql8bqgIi/Iw+DKm662J2sqSERenuZW4uYpxcpBwxW66mldEMVLC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I3ExcAwTCYe1qYMJkGFXp8hFy3EypxdUAgmbExf7AXtpWMJFYrmE3MEypN1wExenyxYTdO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bmCZU3XXDSsYSxUsKAqWI2sTuJi4BgvUcNRyCkGFTenyE35JlSCuqLFNiYv8AYE+2lYwQq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i+LqgJi9KWKHNzZ8rD3H9xmMyCupBOJ4ENZDWQ1CpngfwGS/IaKnkD/0qnk0rGEsVLCgKl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xcAwmGcsKGo5HIMKm6JBXOSYuCudvmsTKkfsCZ/YV/EhmMyGtPmFYrLUY1kNZBZEsscAgz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GZ+QVglZ9PcO5qeQ7lQ7k/MF2UJwkaEeYyphJq7HQxlT8x/6YzQPTwxw8B6K+yWPuHfH5D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VmO9PyHerGtYQRqV1I/EZr/sPHzGn6heKf1mNBDQQVgkiwCMepYjQnyGReVqnFzam6WKl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9ps5JioBhMMOWJhtPmxhV0bgU3NitrebEypH7AQP2g3mCI8jGgd2Q7tIrF2E5+4aE+Q6EQ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ys5vyTOAqbqgJP4Xo8sq7rrgIlio9QmLpYuWJgLllKDZyTFRZEMVuYixA7U5sYXxctwKbq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mL2/sJ+0KckGKR+9lbi6oCZZTg2K3HdTEhdzCIvS3Mq8XVATLC2+oTFyYuWJgVGUoNhyxU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Mptp7rKC7/MObrZ8o1ENRDWVlWJi9p/sJ+0KhyQYoGypBNK9PllTddcMQFsK6NzFwTOQV6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csTAWylyw2KiyIZU3MpWK9PdYyCuyg1DujHdfUekgiLH3josy6jvVjvKnmNa/MdVr8x4jx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ZHdpHdp8h3afIGFl8LEw9p/vJw5MgxRlh/FLFSExelLKs3XATF0SFwzm/JM+VipCIvSn1C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TAqMpcsUw4shlTcyk1G4f7U/UK7JBd18A5upnysVIXFiZwf7Dx7SbUzalLE7WVdxhEXp7m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5HDFTdTEQbKkhEXpn/L1CYBERYmdiZUliBUZR5Yph2SyruZRuY9DzFM8z7QMKCrr4Cputi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F+wlHtCQqXp3BMXpQbKu4U4uncTKkExFzBMqTeptBXpsWE3gyfgQTAxdUliBUZRlim5BLK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nkemeNqe4KgKCousLm9SAV0QbFhUOR+wpj2hIXLiHzBMXo8sqBF+SYe1mHuM7qCGVLqgIi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Q5up+CS6j0unA1mNZ+QJlSWIFRlGWLvmMysnExqIayGoVOuYyV5DQvyHdrFI+waZH+oePw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AoHF6gqTeptMFF6fLKj0T+woj2hMhTkwD3BEXo7mKCbqYnaxW47rFOWLYiLoP+RM4CpuuA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9kuo0ENAIjMhrIaiGoLz8hpX5DQvyHdKCMU9kK7GGOHiM0DWnyHefQUz7f6h3hjvFDUrzC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zGQ0jQQMgRqT1GghoIaSFZlKbHNy3BUA4HF6kCpN6m0wiL0+WLBuRIOf2BPtCZBsOyAsIi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zdUMRBsqbrrgIlh7WFJ35JiICyuYRD0Rc8UkfX3DSnyGRWWxAXDEbmLgJhipBMrMpTY5v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IFS64CNt6bFvRIXJ/sCfbTsgLCLpP+RMRAPddUBMXpsqTdUAmFtYrcd1MphbC+D0Rc5Yti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XATDFSCZW4ZSmxzc7cMqQKjKe29KWLubESFz7QfqOfaeGHZIXATc+GUwubmExenuZU4uY5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uuAV0DixmEmeYVuN6IucsWxAVDE7mLgJhipHLKvDETY7nbgJvUgVGIi9PcxT0yFz7QfqDn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oBXXDKYqMTdG5ioJipCIvTZVm6oCYumQVlwEQKpfyeiLqli2IBwwtxMVATDFyOWVYJiZsd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QKkMRenuYdjkGwgv9gVPtKIcY4HN6m0FF0SKpPLcTPlYqQm9PcyrcwlibGXwCcfcK5fF6I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cM5JioCYYuRyxcEwpBA7qBWK9TaFQwubo3OVINhBX7Ar2knGCCpuqBT2lcpC4Yc3UxO1iw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fMZjMhmQVgZBB/Ea0jWnzHeJFQ+2WBjvCGpqIuqWLYiRwzlioCYYuQcsVtJnIKAd1gosV6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/vdO5y5cf76VjBF4iruGZDMgfpEEEdROOA7whrHZSr0sRis8CwGoZjMweOOYyUMleQUkiP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SQSrs5dBoGkhpIGrDDEdlKiIhrGsx1XiNY7wx3hjHtniOq1DopXmNRjMx4jpiOpGMCIdUm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AaRpbTi6pYtiRwzlhwEwxQVLD2s5CYB3VATFul6kA/ilitx/e5biZxZcu4/fSsYJSQfUyI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niNB+Q7tWEDujHbUgyIESSxMdKZjD/GY0BSVF1Id30GPZLzGPQgWBp69Rh2kjA1EC9LMxh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qr6A0jHEZjMwaiBHbIITgXUZEMhpIVCwyO2QVARNsrFtfTi65YpiZHDOWGEsUDlnys5CYu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XqwCL+LF7z+9+SYmLLlydpfvpWMJFYhlfk/vdYpsqQxF0bmcBV1wExekyrcwUgroeiLrli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NqWGFSz5GHITFyCoCYsu64BQypvO2YPqNZDWQ1DFOWQMwuXU9v7/wCFWGK3HepApn8WHtZ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VARF6e5i4YqQV0S9EXXLDhhSEww+GkwwphbWGEwDuqAmAeIWrDEdEDQQMuyQxSeBjrUMd6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tXX4jM/OxOXLqe3/gMpZV3XXARLC2sXuubKZhdzCbp3M+Vi5CIuiXoi65YcMKQlimkw4Cm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xUBJn7h8AfZIdEj9OEjNI7BYEfxHWokd59B3n0Cu0s/RMalDNQM+o0jQNBBHZIizst1Lb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sq8XVATLKcMXN1QCugwqGGXuM7mxEGxYRFyl6LrZwwpCWLBMJnAUxO1iwiBxc8fEgWPgMV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QypN1MRZbqUfv5AxRhlSCZyCvRZUuYTFyltQv5XUCvSNigm5vRdbOGchLFgmcs+UGxG02L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MTBLPMxyf3FViZZU4uqAV0yDC7Gyn+wl7ckGP+nYe1iy+ITF6J/yYqGFcwllWbqgJi9Lcz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Wz5WchDFwCZywoCmIg2LCAUDsl1Me8zCzzVgEDk/uKzKcsqcXVAK6ZBhdjYj9hL28xQNhb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TP+TPlYcndYQxfFzCbo3MKAc3UEuReowoZyEMqQChhybCgKZTg2LCBgjPxGBZ2XASDkxWY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CuncFBVjYmf2Ev2CkynyypIRFy3ExMMXuuuAiWHDCvyTEBTCcm9RiYZyEyypATDFbmFAUy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IaiCyJRYgqaBgkdM7KgJByKsML3/5GKgrmExctwMLsbCn2k/2coCAV6UsWEXUynyyrNzCJ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YgLZy5F6jEwMxmQ1EMCUQSZ+BjMx4jJQUnsn1IEXZGgdEkMiB+iXUxkQzIuBqBGo8R6J4D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OqjPBvToXvBYe65wCByFwwlf/ANjFQxMX5BhVjZz7Sf7OmAmQiL09zOAV6kAr05ZU4uY5Y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ArpkKYqXJv6J4doajGsxmYzP1OQyO2Q0joQ0jIeA7KgfZ8BmQ6rHVQQjHooZqHiMh6KcOg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Qz4dth7WJvyDCrH7ar9nRA5FOLp3ExO0c3qQERdG5itpMXITdB/FlWbmExfltSXJufXSNQ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99shpB4JIENJDSQ0kD6EE9PAZXVuZwFsowbFxYmchQ4Z87PlYVzChxY/bT9Qftp2pwKgpw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l8BTi5Swvili5CIuiWVOLmE3MEyo5N1sQxQS1MMXuYmAplHli4HIJnIUOGKP+bPleYUCj2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TgVYCLqBXpHIqTcwl9Lliwi/LFbWc3UEsVBOK64YhigTUsXuYiAtlDli4CpBMOQoFDFe7t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qBhMfs5+3oFTaCuuAmL05FRnJ3UylLDBXNhbWL3XUEjMhqIaiGPaLDsjWTSuuGIYoE1LF7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5YqAYSxW4GE7WLL4sTBsOTuscAo9v49QftJsxskKgc2zCupZBHUshqIaiBdlRGZKC8enQa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HifiMx4+QV0Vl7gXRXkNK/IaF+QQZpV0UO6WO6UO6+o9JPZMeiRZjJI/SDx7IL0k+Q7z6D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FDvVjvF+Y1L/sFkeOfvGR+Y0/UK9Acju0ju0eQ0I8hR9EvHwcV1wTESxQJqWVNzEQFMoSb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xe4GEbWVD+LEQbF7juuAcAocXtPHqD9pO5dlOGAOxDgK7WOYyPzGQPoEmZDSNJA+hA0meA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IVt11QERdJ+5RMKAZfG6gmLoli2cgr05cV1wxEsU4mVJYUBTKMsVAVITLKm4GKe1lQgV6U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HAS4vaSj9kwIGV0iowrrbWKLqCLmxAVcwm6NzFQxUgrpl3N1QynLFOJlSWFAOGUtzFQFhM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ZUMFF6PLKm664sm2Q7Xh7Yn9kxSeBg8boFQmHuO64BMqQ9QK6AphXKSZwxchN+SdzdcMRL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wgbKe5hhYKQd6k2pK9w6IWO7UOlL6heKcAn0E5f7hkjzH6BTV6GOQ/wDTHeJ/qO9/8Qv/A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eqHerCvTXl77Jixnj6Xu9tT+wlfL0vfcwiRVJlTcd1QEM+Viy/ldUBMXSDYc3NiYYoEY6F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sp7mKsTOTZU4YQNlPe1YIHepI+Io+/FlQIi6JZUm6osm/UdPa0+oL2kmYL6WUCkVWVf8Ab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xMMq7rmEQzhi5uplNhsVAJvN1bWI3MVYmHJsqcMIGxG8m1JbVx94xPP7CjLKuIpxdEsqzc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9sKfUF7STMTsqymVuB6PUvcM7FuZTZVYn1FS6uoSk9V0H8RjjcoYYS3m57WI3MOxMOTZU4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mdRUlqzHAo7mVDFOLpllXhhBPt/PqC9pJygYT8SZUgrdfMdlWf3ByCvTllSCZybCZUxZl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19IHSxN5ue1iNzDsTFbjYuCYTS3EzqKljtgWXiKlqO5ivcKcXTLKnDCCbKIdR6OXtZz6gv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RP4MPZfA8gogmLo3MPaxZfyuYSw1erIGzlvN+GI3Ew7ExUsXBMIcM5JtVtW1Lcw/iQpxcp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qn1Be3lal8GI2mxYRcpYnayruuYT6/EGxUtOblDE7iYcWJi5YraTClvJNqDkfG9QcCnuYU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bjYml7RU9fmQzIZkMxmP/wDB4+QyPyGlXkNChoUNJjSY0/UZF5jIvMfp8xmnzGZeoSylB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LKrS9f0yYtvN/lYW4mHAIExcsPa0mG2qORid6g4FPexMBF+WKgmrL4WJpeqzIaiGohqIZ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GlXkNCho+o0/UaS8xkQ/SD9IuvqMVZDok/MaRoGgaCGghpIZE3MZjMZjMZjMZjMZ3Pc4i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+AK6gV6bKkXOxexqac3+VhbiYcWSxcsPa0mKbVBmbF2TuYmAi/LD2sOXljkOlQhrGsxqMa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1eY8fMaRoIaC8hpIZXzZmMxmMzGZ/tCbdoJi9LewoBzdQTdB/FhxcwYKxA8AXr+GnNy2sK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JZ8rCkJGYzIZg+ozHj5DSryGhQXi1cDgJ3ExMBL/lYqQQXP7JkMjGRjSY0mNJjSY0GNBjA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MvqP0lyNSPMa0eY1o8x3iB3iB3ifIEf8AlId5/wCI7w/6jvFf1GtXkNSxmsfr8xkrzGR+Y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nIRZXwCIuncTEBdzBXKQVyi5g/YvhZEN5uWP+0ahmPHyGR5+4d2od2Y7v6g/QLzsnsoGlI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pERjvPoO8Md4oJxUrIZn5jxGQxT7wnEZEMrKBMqA2KgEC3ExATc2cMVIR7+oV6zok/IaFe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QryGgxoGgafqMi8x4eYJR4YGNRDqoZmPEeIyGkaRkNWHxMGWJjoReQww6+25jMhmOnuB+8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8kxAWwmFdFzBhOA6+xU5GTDm/DOWHZLFsRBs5CWKBMWDYqAQ5JlMFc2FtYqQWORAzsXoJy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1/iNKfIaU+Q6EXlbImYkYxUeJ+05DIZDIZDIZDIZPzGYzGYzMZmMzGZ+oSEkjrjY4CbqBX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rZhB2zB9QY6nYy9hI05p6jIhid+blHqDslimIg2chLFQCYsGw4BDkmUxzc2JhipB83L1Hi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kMhkMhkMiHhfMZjMZjMajGZjMxmzn2PIZDIZDK+YzGbeoyGHXAe8dg0GY7o/Md19QaTp5/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O7BF2MB2kDHEhmOqgfZPMazGox1MxqGoxmY6DUYzMZnfpj7OcjCxQw2HZLFMRBs5CWKBMU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FemObqYmGKkGkxh7XkYytmPAZW8BgVvEeNshkMhkMhkMvZveV+hBR+A636jwGJngPQPG3U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AeFsx1yt4jxvh4DL2bIZAyP33KGGw7ExTEcs5CZYYJigbOAkGCugHN1AroYqR18B0PAdAU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ZDK/gMxmMxmY8b5DIv2/IdLeI6EMh0HxZ1MZ/tB3TDDcTDhiOWGEywwTDbwEgwmLZhGBhX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ka0hWCyBekNQzCD8CHiPEYYHiFK/SD9w6f8fw9pO6WG4mHDEMMFLDCWHDeAQ7IzGZjOxDq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0/4h1th7L09iOboYbTbwxDDBMMF6ngEYMxmOqsB3gLBWI7RkOo6mPR+wLHEdCMxkQ6EM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/AD5DDabeGIlhuJhNKB8B8VDqY6/8H6/8EQw2m3hiJYoE0mJbwDV7v+xyGK9VwxEsUC9Sh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kF+3df+QIYppt4YmWLBepSzs+AJRj4/8AM+vtaGG028MTLFR6nAszFPC/xH3HTIv+x9Nim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sVFiYdsTHaVmYps+J/wDZBDFNU0oYUsXFiYdsfArIt2S5HaPwGPh/zHD2DqMD9chimqBsK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iYcjslmd0jG2BN6fsePT/AI38R19aligTFA2FDCkmHFiYcjE87pv2vD/sJiXrUsUCYoGxM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sxqIaiGogfpWIsR4jxHiD9AzHVA6ILzHdfUYmnC3T/sNiWXrCMZDIZAywGQyGQ8LYEMxmM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DIaVeQ0KHUjLgZH5WIi6jsgoHwZh/2D+HqyJI0jTbwHgMyGoarY4jMZ2wvkOgyIZEMiB2I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gkF+5dOn7Dh+7YH6ojMaiubTkH6xVkpTqUMHkMf8AsP09YkZD0TwHpdSCsDBMMYF6w7Y/D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uoyGKS/7E9LYl6kvUmMX53yMZW6mdsx4jA/+zONupDK3RmeA1/QY9rH/AO7f1L/j3X/jX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/ALCXT/4IdP8Atr0t0P8AZen/AMLy/wDiQeP/AHCw/wDvXf/EACoQAAECBAYCAgM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RAgITFBUWFxobGR8IHBMNHx4UBQ/9oACAEBAAE/IVahZG34WyjdlVm7JfIOaudIOLpJZ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8MvhWNzAF9q5JQhzw4n3KxB9/0r+T6LOPoaomy8V+4jyIqGojzh3J7+gj63OSiTe5pH3Wc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MXHmQ4RuXT1HgO4ihY2iHg/a5yPAyWMS7bkFmndon2BHzBiD75Vn0R4LsxB9yjbaycR1HG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JXukA0XkWmiDowL2IPKACK2q0PlEGFABqdrDRMwUylCgApdFMAkaMECYG8LVYj+G26fUoU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43/gZwKsgWproU3JZ2VpdiIOWRXnqqS2Mie5gVizJUbefuD6Mna7jyijqG0RdQtH3GSOP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wOkfRaxuaEdycp0I+KCOlGz0VfqUjg3dxq3C4kR9OZXejfyFjpPEeJkH4lNz6eovUPVYg4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6I+vzHllRspD4E6cZhNYFQo6NC62aIb+dHLfCdGj6Ypy58isoe6CCoDalWYth7IFuPYkSK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GkpcD51YvMlPpAPRAFvAgO3iWkFuEkQZ6FUIiITTkSdP8NRayQ8I6V/wTRHnH7kD2ZqxtB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qVRBQ0QwQQeYriCHCPRiLr0WcegiDkuLk9fSNsg9FnEfKlgrW0afn8R6J5kBlE5dEeC7Me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I8HaPniLhW2TInl/UeMVwYjW1SfQTIJAYupxHoSGwtUbrTAhuL5RgWx31QX70QZ9gVVVEU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HCO9sLDEEVQidHktoeUCXH8KjMUNkIaDUKGqq1G+USi4hAzAADQoHAt0AhamXACRBRneJD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may7faJXwX2QiDA3cTxbf942FfA/ZCSKvkOnIFWwXMk5X4A4jpdaLIirZ3EB0YTsYUELnZ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rnlQ+RW48EKJMQ8eJireJyXUcV8F90LRsdHUbXtX8GHKjHVvlwxHnPJkAWizW0Cjf1KR7f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zyiF9sdqnVBkwMh8o8cxNQqoLSeVSAb2QV1BDsgjsE0Rew1R01PwnLeRO2H5R6WQQbEC4f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hiJocUGpabsaGL8C5peKOESOhdsjQK4lrUMQ9xVm+cOsJj6bkAW8BABYAfCNBBxovQZR4J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WsIimsERYZn0jcmmPm9kgverqyNPyIi+4VYnSNGtIBsFEkyGhqEIjwJkyZEqYsxAbeKZMU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6cnI7iLIWGYT5SdZBZqIqRi93Kr3ppWVN8yOiBbqCKKFkeWQKkMhQFwN0Oi7q0NYqjcVe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FxSa7ejc+qGOKp0PsrE2noaJLdySzieQXERHn7EeXRvtRp+BE+3ifKXYg4zQm3F2Kr6zmv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JAjEZrLL8loIrEIG4tTlNIWi40QL+8LIL5FO4O/+E6RYI7Oe5P4GxlP3Bt/tD1wl6tpRZ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QDE6kIupmXvKFHfFDKgQNrrSeEyc0Cco3MeH9oi/w9yEAy4gSUTvTHzQdRF1a5Bo+xpILJ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vsrtIC48wUT7WdAbNLUfKGJqCifbjQfcSjNyaRDhyIv8ASqQq3TOFHLQjeKI4JWKDVgWgE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XRQJcaOeWoWoRzUUNRXCpOzRBMar5SJkDSGGroAVThQYGeCjdKBxADpZGAK3tXPQh0zyEL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yUrI+1wI8vpHnDuQcBV4o4iBDdRnDDmCdgwchhk9jT1jfJMIVAtgNmCPW4Vl/IKpiwTWOu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m8Y6wR9lYLn+Ckl/iARxCBuRyBuLBHbrk1yfNMAGuqtFqPJAeBBNXGCcGGg/wUBWDwqfZr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otJSDLtR9bSIVpk45jceqFdSPcI3Mffax46Fo06ofaN4wK0ihuT5Ro3PUgMdaeGiLmLhwP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3ike/1LtW2Im31eTjxv8A1SRjcRuTRGUh1rLWWstRFzFtE5TlOnTp5A8HgBTp1ZIESyBFo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JWERMY2FASYhiE+ZRB2LHuioQBXNiwtokL4RoV8iIv3oiUCZyQSGYLUfmm4EQjsbDgsvxp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boR0XTIfKt1NdNJR8oeUXVAyo9x9L+IWZwosmjmJQEgEqu3L81nmdyTmFAZnCAv1kB2Cgz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OPHy+yIXBoi8KIVk7fcbnZEXFqXCRF+o9n9xrBqRyXD9njdtyWWQuY8Z0VY6CIOP0ZCsR5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7RH25lE+m8ev4MlntrG8yGQG3qNyoQGNVW6gVPzCQWDIuUbn3SRu6ROfRHnJOAkcxoPIo+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iRdEkXGCIpyiKqtigSqoujIYnFOT4QTp6cnp8N8BB6oYA0TzimUJflsdhBS6PZCCA9Sc6j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0WSAGzX8BE3FAjVkUZOWAz1LPImc/ckxAOCuU+KrZJi3jTVgfCFvj6j6TOUq9lEcXsxr3a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/AB9qmKLqwyJ7miNy4aIeBcrtHmnqJDgycfP2CIOLSUL2NEbdmT1NYj8QI6MdW/6VR9EcO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bYiNXX2joGRR4Q+5OY6EaSRiHyg8qFxYjcUEXArnC61dSWHu8aSeiQWMdOkT7SfLPdWNJM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9iFyC8oBKDngQhhG9pUecQIaSCCAfEMj9AxTBgChW/nk/GoNMqzbGlSMi0O2bawbhCvrQC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1xkeLFc06EgNvfSq2EcGv2jzS4yPnhHh/apklz0rHquIlcaP3rlI+lpEXXEmmNivgw7k4Q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r6CIvujuTQcgqy+jRp1/qjxlVtI1DQOkVPKO37UScCeEeDuRKurIFRtDpE8T3NDJSQiX+U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r3WS7djZ07pKNRSdRVysRqEBKLCFRitbaEAI3soX00i5aT+LMnG/oUNGOEFpAfjiE6oCW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aLYFW9i+4gHR0iB9hdqIPulwU1OX2EnU6Cq28fQZiIPtlcLHge48yjaRW+6sbzUOUlrc9x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txF1ZGRPc/fBfeTil3HrdycB0iD7I7RMGpRF1wgjxicnA4z+qJ4nkA8yWe7iOG07WMamNT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XuaCPss5KU5ijfYj7ehksfVI+IR2hEKuaF4IVcrIA6AUQA85MmTLkV2pAPMgEyCckmTJo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IKpZMmVPwdxIA9sU6VR1CvwTfbiF1O9HA7LgI8HHg/cnEHSqmm3GXCx9PmIv7FFSTTJ3I+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4jW1I6cdu3JQD2eNzrHKSnf8AaJyZiPvszHgoWj33EQdTjGSkWRDkx5XSfjVyPpHQ1EaC5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jwFYiDHzD7ROOhR9xnJaanEecO0I0F91KJ4vSk60eCqw2jSTZ0jdZozQMSrIXiMg5UyZMh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g8pTJkEHlMgV9THGhcaEyaHV7VW8sZAX0DNZoTqFzZA5qgWcAIX3a4hjnIF7Z3Hn0LCPAI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ibGTjZ6vH22SOpok9nQRskngnEEvR0ja2/jzCjeI3LmPUcev2jzSt7R9nnFzHSLynqSwy7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CyFyi4fL6lHbtEHDn0IFwDnEUPX7xYmtcVEKnupk2k2RLkIRo1wUeGrEQWLyI+B3IRttB9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mIVtSpUF0hER8xQTQAupy5yC9rSS/90XCyccjEHBoOwgZmqDlDFUYm42Ta9QidIsy6VcQI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SKz6vGv0KLjR6P2u1G72cRK4keViDgzJUn1CFo8N0jZ060l+5G1t+1a6I3dx3J62gjwhID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nldiPOLhRHn7jEXBrRejKTCy7okxvdJCp5D5iD7A6KtdEaxaukTkzHqPldwgKk5IPL6ROb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3DlHcZOQtG39nMiE59IhX0+iKqK8yJwk8sO4g+/ROXREKuX1R27SyjeQQ/GvFcSiPr6SB4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tSXsaonNCrflXkGDHGIQOAaYbJ9BghAdQyCC55dvqIuu53EcvuIUfRlVtiIeD9rnGN7r7S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I1ENEL/BWto95xG9uXCcwq0BW/CPt3k4XpG1JAbfRvt43+l1EXFoq9uPIff8AsRcGio2sl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IZAYxAfB2IqEbPRE/qUiFX2oigGC4pXHRCp6sj+QIi4tXSJzaRF+v3jyiq20azr9FZRXOT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Dh1LhIMhViJYDdMR5AsaJZChQfkPG68nTkDh+1RsJPQ1QtEHhUsVZMI7OdPwmRCFRAgQ5J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msexEXBmSNz6ZBLyJzPY1j6G0RdGicSPKe48WTkjqIvuDtWm0eAhYR7riPoaiQONcEjmPf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vbEbFfEd0nFdI3uUlSL1REX9FiJh5xC6tcg3MSYm44QlyTjxBkb7UQqZEjo6RFwZkq9rGj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gPUhBkEFk7JOyQSHOVKGrZJwK3BMMiHEYYpm4phSK4oioHZkR4ER4hFBDQCAOESJuhii2Z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cXJwMsAR8DuTmDtC0edXNVyF4FEvZAxTxVbMLeZZCB4FTHXL2WcTe0+kWXDxGrqXej6WqS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1EXCBtMrjoj3M4uUVgjw4q9sdo6Gkat4re0efdx8Wsg+AI/Ke43/qkngOOY3+g9fqQFqFA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Lv9R4uxC0bbUohf0XR88RdcQeUbwh/wDCCZMckMEQYntOTkSZB1VoMAmyE+WmRdBWoBg5R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JiYQUdFBHYI4SEwQ4SE4BYEoonMrFc0DKkVbE/lNKEcya+KeYGOLYWTZwmQZIiqkp6yE6r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5LjZAfcLlY7ghaTWto8gueFfQVQph0C4u7cLM4BwsQgQQrIwvIL0toi64SNxoVdj6n3Jy8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fZ1Xso9vtEXDqVZdBHiIigdKPkFxBEeYOzHmpLuxW90bi0yAxD0eN9rHKQWben2kMDtQ/d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KZhBYrNpkybwLQoW6DYsn04Bqg3SZLM8oBWMUyxYO9AqjDwI51ZJyaY0SJsUSwkTf7RIju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XWKI6plQJI55OWarEzIDGQg1UUFyqq4mibqgZIjSCZQuSgjAtqIsZCGUtFHUDEtFZiIRVQ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+prICeUhaPqaydDuTqdwWI8BcCI+f0gbxV5XqpMBIQ4bwJpKhA2YQQVwVESF2480xF1QHK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GU4O9H3NDJQH0dG+3j5PcIg+wuKiOJ3EWS5NHIVjLIi4swgIEQXaFciqVuDymORgUdgZCH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NErd4ATWEIUGaF7wwhuKIcCFhjdESFAlZ8KhEWaOEEc0mNca4AFXoAiTAibJF6iF40QC5I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mEii07lFfFk9QEp24Lr+As9dD9wVHNunc7eSL4WY0T50bITLEnquy3lvKcQQmKgyA7IBBg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6iZTKCEdzWmU/gizZPgGZQy4RXmaYCeNkVdChmnJAcloKyrsTWsgOUFYMkamssOwR7owvj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7lAuFYj0+5L+47k9rVGiys7RNioTrMEIc50usK4rkL7SpoQ5jYoNEmZ7uEEFcF7DOTk4+n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HlkSLwBlqlzmHwUxyRl+aFVeFhYKOMkOzkOOJEliqZEYLRphKGwDIhxLVKO8gAMKJcziC6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bC21rLQQhhcc8taifHBtbACWJIJJJcN2Tx1AZO6dmU/VPOEVyB4omnZJ8ybCGC5VXunVkL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/KGRj5TGZqLYmoMLHBNoPCYogIiChkLTWmjaAmggc2QteRBIQ9FJ0mIQKGUNEyDMLILIp0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mZIBktxtQQIw0VcUhTVUhonxoAZAERZAGbGqUgMB9UTJk9v4xdHcVojwkLSQCuNHhoWEes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cDgRarE1wUR8JVB2hXIceyeJVLQJ59ENguQCF0fXeQMHMmORQGbwjB0uJ9QiG6iG4IIQMT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KPu7dCyRsjhKTwBHKCJrMisUysYa6palPQdXgg5ivkt63ximqQvT05ElblVfCrkhoqpkLw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56OkqyhG4U/JPyWgnBotBP4JnZDMQWki4gjiiKhA80MxTWXFBAGqpGhRFDBZFBZhNQE0yA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agZJowTMkFrL6BAyQQLIL2QpqbABr1QRXvh7QSdbFl3RKp5DIGhIyZfCVeRk0BsyFymhQX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cQZOA1Ks6YXK2Is7R5RWNo1wDhx5JWI8dWdoFC4tfSeLjRcePPLgongRIWFFyaiIdTmwhM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ArE3cFU3ve6ItUQWQiLLgwRWiqO0ZE3QmupcjM0yISQNoDlvTwZBVyTskxT05OVUFRTM0x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bIhEsnoMAk4NIwTslpKwMEJB1QyogSssQTs0MxTABkcLemZpjIjG60kMpCpIb0ZJr2LQIY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kFpIDLWDoIBkm5IYe1uxMyjBol4RMTFgmYk/vaxqpqPEg2KzmBkyFhaiBGQtvDtMmTIG3S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5UyYWFrjc5IaNI4gX3KdZoUI+xziFTLskoDmWIuDRA70wuVsRxo1bvpE+1GvfJgGAjiOVV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UPmdIKlx48oiW0C/rK72wJRKqFEgrQ0VWwn3hCOWK1B1WbzRGbkognJpQnsSi7EoRlRRKs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onarSKO7qgGiIBiWyWghkLRTjGy3remMvgW5bofi5ZzgtJDKRAyoTggoUbAJwrYJuSbkvm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IQg2MoVqEERiZCNuhPcer6lB0i+GQUiUnfx/kDLs0yZMvmgXf7TQGpr6iLqz6VMQr5fZJ8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vceL9oWiXynv9RFnqRMXTJYaehEHPQg8yWOh8RFw5mqNZ5KSMTxA7QjRrm5MbCj4YRdWQ4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SJzaI1b5BcQTSpmiG6iPCgoJyQFECCTLYJkESu4+ExBBFyUe5kNd0cL5kc8H5TxNAKjJnY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s1YP9lEJHKFBDkSMyAf8AS0q/xidkDuNHTuHFkNVUiTIaPntPocem6cwWknsETLkfApAC0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sHaCgygmZKiaOkx7IICtBGhgE3JNQwTJuwgLCiYgCGBaFEACPo8Zqb2whkiMg+V+lNhxzm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HwkyZMmt0mTIPEeimTJkDCy7k0KilpoIgta2j5nbFyEgU7VVv9o3Uiwy7o0HZ6Mnw0inX7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R8qIMPMlSfIZD+IUeAqgjTqH5MQcWpUm1koHu4EQ+EK1Gwa/eJQtoHAXVkOOsBpmiVG/y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9Mmsy/nJy6mOqFs4HACyAv1oCt4VSgAqw0XDRB95IAvvOkCWXGieIqrbjcip69kOnKEIC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qhNn8oFBNoIAnjovxYi13pRJ/N9ETwBD4wmTLxf2vFJkyFcyZPfGeUyZMh4YUyZD7dE0GV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oi6+ACT0dBG7y7JLNyI8asfVY88qtkRHB7MRcGpVG0iwfEpMb42nkEmFGu8u2QPkuidZgR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u+kbk0RNNQuA/caz2XwUijWGPJrhiI8w9o3NpScrpGtKvYEaNTsko36CUIIzVkOKuGmTIH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+CIXDRPAZO4JVlcSOcgF0HlSiY4JrxY7q1BD5iBDPkVhCgQ6gqKEHiICAeIQZBwdiT0NIh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rgzUr3cgVdPZXCje6HEnss488OIi6DYfaSy09I8XWksogfdEl2OpG59ET5C7H7iD7CrPp6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G+8nt4/1EaAOReEnlMtROiLnGq+qIOHMFG59MadUPMRQbMkTk0EbbvvEHFrXHRPnOI2VGl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cGtcFGkuY+pAZIU10VZZqyHGXCiQ4I0RRBdYWwKqiWFwIix2XDRhc2VldruNy5hktNULw1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CQUPgjj5vpcNEcSTBHjzgovu+lxkR5h7j7zJW9oil3o0n90MlrECt7oZKBZHI5EbkA8ycd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dyNyePri4CIVLQFZ+6R63clpoPCNJsiXBG8QYtiN4dlAuFxwnC628f5IwPX2icZj1Gk+YI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1GoPqQjpPvIdPU7jzC4SN1t4kp3UAQAJVkLkiFwu1GwiLIYlbRtLvd/gYMDMu7Gwu93IKC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ROAYLoHQWy4MbpdSEL9vceTQtH12sRS52PPKvYxPp1iLPMukTmzCN8nLPccXLqMl+9G7a6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jxD7jw5KPZaIvt/a4xiJB03X6k9u8TYuqHQ0x6vcnIOQV4jWzFASmQzXQxK7wuNXUQqQGR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kDb1G59ERY+gSG+3GgunAJfi0aNUO4i+0jfbRvdfUlEABVWwsMmsbrjJ7jYR5a5RjYVLf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+4rlRuCscpAwNytjazdWKkCAgvBcRG4Y6kr3+Yh7GC4UfaayNR88R85cDHne4kOQ0VXuUi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idm2SUp2to+tzi5NCYFW9Rc0lkZA5jyo5Se5rHaS2WiPH+0LR5nEwdaNy6RBvZqjffPcbz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UbjyJ3JQJCeIvNfUQqWZA5jd6EilQnJpE01z7k46NrtC59UMgtrgJoWQFHRuY3BUj9njcq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uvTZo3KxuYi6Ntx2rW8RKVR8MLEBOQqFWhmVxn2jc7IKNlwkIgCrZj6OsfZZLhI3Nnca98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UyoLhcZELt0XkxtaSLjOo2vaslG/9LhR9VnFWDWq9qPBxF/Qoibckt8uyPpaGSgGR9xoMU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qnII3Jp6iNfQhG+iUbi0yXhl+yPi9aQW+Mon0HHMaCaZKA+zxvtPRkFvhRuXRG+zFJ4BI5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UfFGyLvRC9rWNybuiN/mk9TWNyv7u4i6Fl1+IK8MpCkIVphQcR5Xobo3bKgdokC6K4aEOQ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+2j6N41bheUDG4uFMwXC48Qq6lFT90j4RLkSe9pH1dElHx9FwxH3+Y8wic2iPt8xB930ja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WbkRfa/atNEQfdrjiOLUe37iLj0RuTTGt6lXRkX1G4yNzJQHREuHInCQKtiJ9Ao0Ey7JL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9kg/IAjcmmJNqAIaDyjZH5QgQjG1RCsXluCjWQMFwogGBVHewZfUQELkWABeNiCsV7dJZS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pEXXvs4i6Jh60UmstUlImBjhUMz/S+MBHqgoRhgbBiggggAOCK4KEOB9IgPRVbeI5nceSV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ucrIyByYjV9UR0/dI8CTgReKx5Eg/IB0uKifL3CNWwuF6ifbrEXFoqS6JLDX0Ikwn3ZJZR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FxQ/ePN9I3Poj5HQjc2XVRF1ycGX0jf07JOacIkxcg8gVM1GySKfVM380MNQs4B1gT+yvW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gsg3zQddrgNEc2unvuQHw1L8A+ShGqbWhHij2FTIYp2AC1JSTErvF1lm740A4m5KsSoF5B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fCc5w4jU84rEIOTk56SlsfgIYVoZSFP4QIN0MCdXFY0EAhABAcIAQ44lBDjOzJva2jaXGR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Ubv1Jh5C5jfaupPQ5pH5gjXv1YjxEcPmMg+AuEiTa0QbFcBHlPqSnbSWupwjf0JyJLD1SI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sJ/vEHDoVwMHGacTLF9U/uIjNfOigCzCEN8rKM7EsglsadoBcyEbZkDcWkyv33wnJuRJCi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uCc7h/pYu5VNjogCuDYErS9v9qjgh9AgoFXFgj3/ANFVdbHOxXT1IAZ0P8dAdvGqKtZIE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EwyVI93H+RH4iXBVBtFjMKb/GjiZBJa6TwiL7xVjtEKsViEHMyejp+Hg9LQSczJTLst9HU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IYoLc0BcjNDX5K/EB/RcoWGcEIc09RsbrwaRPsaR4ypniPe0Mntc0mHR9XjVuUfjERxe4+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7XHx4PQScaPlD6RFwiDTkU2K+dEF1CP6UfgHJZ0Tln7AohzbEhlY3eyzh805ZJ/sgFWoi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Pb5wX9KsCxQ+SpwAVnZ1nB8KMb4gTtDwoTtITBkKzjKMUHuSNIuIrhVAKAreBAdkGgErYC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egfa4AiDi1LjxoFmvBRFwakTn09RdLoVcO0QdLiR9BmYg/wAxE5tEaD6lsB+432Ul2fEQf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ChbxsQRR0CTwnUnU6RvIuSOhJyUTIJcgcjWcfC5Qk7ziQamhXN1eYC5Vm1z+0aBwNEFd0n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xu9bGNwWHkLlMxsVRICi3A9GT29Y9ZcFBxmqwC7FVlZYpj96I/wBqIXUqeVp17QgguF4LF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b5iEZmWB3QwZXEykcgakNUUKvcv0mPB+CiawFBrj2VwBAicwvFZnwgJzqgHfRAcTqMYu5K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EntgZVYD8JmQQNu3MXOqsugj5EQXSLZkpDkPmN7l3SUD90iL6LHlFQz+8agakTk0RoNmLh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9nG71KKhoIg+8RPtI9/t/sWhmaJzpiN26K3Io+G3clGv2RC49Fx8Xj6o2oQUGT6vUgeHoj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Q3VPwKz4SUavTLpuVdALlxvpBExxCMnCCxR0EEOCV2o27XRh8pu/mQLS1dS/poiUC0MCX8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kCrjO2P5QJZ/zTtvOWgiNApuqxk796aH8v0jAwBCzia2RPQOhifEmZ4ihxiFxcKuAV/CIm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KFUGGQsvSa3Xyg2gdkVhiciAreBfwkWylo1X85aBBIGuXSJzZhG61LvxuLLqM5L/bykFhZ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yScoi4dfSN3mPUfIDsxB950jaRUB9KRpfkTjJQPU4iwd3KNh5xA5bKp27I0lz7D6ibFeM4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B+6xBxaSddeziOoQKJ9rEampFRyj46rHaOLX7RNy4bRvFFoWoIo5J6mklDI/gjsk4Ej2tJ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b8DgTqA6I6mg9UfJ0UTQgYOgAnql0FwyyG4DczFHLuAAQNf4FVfyKqaGC+hZr9yX9RQP6U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v9aArAPhBczdJmQTIXXo6rCNG+DxG5oThJxXSPWR1jXG5InkHG64mI37rkY3eXfJaao3bX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W2jyH78xFhmS9RlE++8QcOZ9I6umSgG7hHxWPKOMaB6sRcKiszOIR/FSNJtLlJfGQuYhSd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ZFydx6SJsrTJxzEdkrgtQYg49Sr2Y+WfYksMiRzF4dBQtCxBGXuBIKobK6v4IcgdSExsHo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SjUDsyc8uG6RFUGqNlzyjcLvXCIIL0NpOvPT0ZL/ZWN57pJRo/dC0RbXEXVPKxj1TxEH2F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ccx4f0iLroI84o/TkI3mXVko+RxHxZIWDr9Kvbxo1R8xXNlxsfNOJDgjNE29ItdWIH3pRO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6IMc+pNa5SWWQeUbvIZCyyjA+gCJtoiTByFzGk2yQsMuyN85CnBaCIuPRG54rnQOpLH2eI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QK5knASGoHB9olAdhaTh/uT0tJLu1cRFxmE4ecN+xX9ZEH7U3fyqkOAuyJy+zK7sPtHF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8bgguR9PwZDlo3bEgfI9rhR42PNmT1GsRWNtdxxJhezxuogrWhDkxGqnq6R8InBYx4TqNr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BG+xjf6MWC4MfN+iIuFtIO5LPU7iDg9GVZtERTf8AaI6sQRNqyWGXfG9y7ZLfKPo9prfk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9GSkZEYX3Qmg5yeNHnRyksDIoi/xdoWCKsjy5OFk4X7TTwNiiD9qIr+dHLHZXQYopqWCOn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NGAoun7DWC4r/ABSdm5IayFcaGLLGeRE3PMnQHKgbAfKZX8kUQATUohbJCADWjM/7wXSiv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nlBnL/qggue6XPjbOXdJx3SPESCy1W2Ii7X7R9xkjc2keE7MQdDl/U8Pd0Mnoc0RT4rqPh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9EgfIHSqjLzUfXxEK3v2nr4su1YI0aheYgceZI39SkadXuERdcMkttfQjS7I/CSgGg8RF5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cu2SgG7iIPsDtUnJO3IhzG7b6MlIogfY+0UBQ5NCBGypoK5rJSf407hJhB2ayzBPXW5fy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w3VSyDiAhDcHVbSrMw2S/lp065nTO9CO411QX7EfaYtkAYWBXsCzUAawaNIg10X9RZ4Lck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sj0qOARV82GBXLArjIVcr6P4woQ9vRcqPK6EY80dI2tsnMXFRw+rxBjmLhE4zGPt8xq3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jwPRks99Y20L0ax5GfHhVkHhXo3iNfWJK57VjcbeDJR6FVwIihajx/qPGRPtY0k0ek5R0D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t9B4x8UPzJaakQcfoyYJpkpHoPAjc3LkSUD3cRFxqbahCSzy7o3+XZJSDUHiIPv1wIWIQ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xEPYJubwi5qjIWZ4FnLGd5p6li+u5TCSQz3XoKA7KAUArB/SYZCNvbGLIRWzdoAOKX/AJz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CBWsqtiMQsKpTu+VfR7hyEB9mRX1x6/cnoaRv7juSn4elxUeRiDDMMic3o0fJLsR5BExN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D9UEQq2IqPq8at70rEeHjzfSMQ8XsrmHuPHyHixPR0MgtvkT7SIsfMMQ2KFtlo3uocSfFF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/ACNe9RuB0jRrj3EHDmfSqOhC0eAXc+U60QWHoyY3JLPI/qNJsiXMnHiF/QorUYR/AKC9v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T1dZOalHJSBdDj1liAceVlo02WFC+kK+64iH15wC43oq74R52T3Gsen2hEfAVZQQ4v0iLr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4JVOz7k9DSN5l1pON6RF90K29KxBx6kbn0ERf6vH0GSBcAyFyEeGQu3Y9X7ko9cETl0xu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7jf7OUnmp5QjTqm5jBwa0bl09RsOv3iQ4ZOwcijc2YjY+jmIuDMkTk0iLtftEXBmSORrX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cPEHBr6ViMQuyDyZAsFv9p4qL1Sc/JyPcn3ojVk9zVL9SR4h9qy0C41GSOXVVOswBGyDwL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uII+8yk9dmY8BWCPVVWzMgVjk4jwojYqj2Xk6HUbnpRJyAeJLxvceGVxUfT5iLjzLpG5tE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xD4i8JyoN7vIHH0ifYx54+viQ/i7o3OQdGTnir2o+QPBfuNQNFxcadQXUmghdo3WiNj1+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iJz6eo+WfcTZE+yGQvQr/AKiLHMkbk0EXtz+0atswTCEVck8xITaxdpzdjELhSPRZiQ2+R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SztQ+P7K6E8BZVMLQVNCuUF9IAffnHx0cWIuDPqRObMRF/u5kLhR47so43NdSXhl3o3mp6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LF4leZLPQu4g6Xuax4y42PJ9xIcEKv1KRv2n6k73NRJZ6Oo4+R+ElNElwkwKuUmpAao0Gy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AROTRGj2Q/ZGwyBSTZxIwP0dG+1jRqdsVRSEBfGTuJD4vsrUaBZjkwcKw1jin6Q04qyH4K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F7iRDjo0IAJPvhcgsJTwZFynBP4C4n0kAFzMrlSB8PQZOou72Ubdj9QM4TgVpFBHoPuiu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R9TWQqh6FcBHB7vHklw4jX91Vncx9jQyejzj7OkRdUhTgR4+PN9Se+zMQdbkexE3Lgo+s0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EeZWvuk/9bSPjseZKXaftE/zdxxsg+5Do5RW/eiSjU6ETl0xo1wyPGJ7jdbeUlG5QrvNix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plDgEsrfpEeDwViE/JZJEMUpGQVBwfwgg5Q3T6grxuiy45rJ8iOGJWTkooQFMS/BCCpdlR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B+UXqxsUZ9yFWW4Tl/IFkB+VWxLCqx3jRxdTPNO4wuQRlPHkYgzR4TNQyd+T2tpOWQYuR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7p7R4D9QAAWCWTiVBDH6VWz6V5UDYseOOxIFyJ9nE87sR5xcON/qRVxdDoyXbkbtqRjdL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sXsy40Rwe41bhHyfUTaR8f6SUgyDRvk4KeuDFz5RuY+zqUb6Z7RuvZ4szCBdtMdEQXWI7+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EOIMCuR+FTpIOg2ZgAsED+pHGrodx4BOYTzeQuMBdBA/MsYSTVO/qRJDM2VgE7CjVD/aok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yUUMseJO4AUdRQzdO4KYuwAxxTgv5o2YQCPiACMzLA2yyhsEaBDW7rR8kHcj8pkUMw+EUB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4aArA+FTrg5EgMYy7ohUtPRktO57heggAVRU6/gt3/SX3+rqTldJL3UjeRehzkvtQuYV5T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E4CtuyuJ4cs3SPtaq9ujZ3XhMjwD9Rw2FG+xELvVvwNz3dBOCjfqvZR9fmNe+RO8x6ibNS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Tudx5R6k4Qcos9uCErizP8oiT6Qh1JyAJS/VEX7C3Six0gBDheILL4UF2Rrk8hx5rlrHA5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7xgL1Ca9KE2L4BGNOOSP7STYVfKBiKm6eQ6FwnaDG4J5AD2pTqAamZEn3j+kS1pujY/wrL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zyQyO6vZAnCncfpBBDdHwFWLmVV2+Sv4SLAbaKWpBAHbwq2RTtTaJoAx8wOkXwlEdt+mS3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1AOkTjTGg+gdSUh1RuMu6S07mIJck2RqNd0Oh6wSc8yUt51nMZPf0k53qQAX8PogFovI9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qdy5f0Vb8qzcur2jjVLj7CfC5BPL2A6SDSG6NheET3HsxuXAjd6lZRcHdJwnSNvZ3Jyir2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J1RF+xESfaCg4YCCIc3/smpJuCiH/ABEcNNVBDXQ0xDAoHghleBCwQ09oTmC9Qonf8p1Dy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T5u+U2+1M3NSOLBOgRmZuUFpJd5NdnQx/GgLh4Qa4wJsnr+BZh1i6ZEmJFwN1pUDZBWEBB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uEB28SYLBMDRZQZB8gi8MzIFXP7I/E4jQczwkpFo6jfOROEl7mJTgMiiHgThILbY8Rxs3w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a+AtH4pvkpKI+g2ROEnYUU7zbFqikmwXK3BIAH1Vh8Sck9SUF1dIsGRf62k9bSQa+SUMjB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B2rietoVagQH2E0YmBB1RToRZoVe8CjVu134i69zmTjMIiv5FrlOOiIP3r+6gNB2gRTOd8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Q+gchkf8AGRw3/CcY6HlEkHBFMrzoiG+KiOCVP4R8J4KoezKvaRzH8I8gyyRJXdBhmqwBT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C+VTi/ssvwopFNQ5hgcVQf/ZDPQgGtIdDEUMbwKkieKGXsAIDSP60MvyR1okOgJA/xkEb8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AmCBhe6CIecS05h7j7zSSv1qRpBbo6Gv2jyirNpHyRjUDPoQqHjWtEtsi6Eb7JjzJ5gi8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OjHxXQjxyj4LlhEa3uqN9Eo2nl+j7kt9RHwA8nYigSagB3SnxtggtKXvJdIRB/VaXurJ1+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MPHBJ7WhC0eD9qhAq+1ii5t0aWTwRksFwIMCLIIseUChH8hEghgxohpgYonCXP3J/9iGGp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6oI5O7LWJz/YQynlPtkWuhp/lDG8iEjkCbExPxFiC8LMSHL4btDW/K1Hlekowigg3hDKQR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0i0ghbZHSAGgLE0OajcFxUb/AEMTUELgu5Pe0j6LOTjeklLwnqT3NY8f6RuRvFVH3RUi0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thH0+Yi48wQjdZgYhTeTgMvpHk0LR4mNfvUROAc4jW0KKhqPuPNInNpGjVGPqMkbnzAiFT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YYH4ScYRF/coicmYjdvRVSCpRCATKn55PS0kMFHAeinALSLNmT32Rk6aM28CEeAOwhaTb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RpdY5gqiYKp2RMywOwTRneUP60WiDsU0uZoZJAMgmGX4CC7cCho0D7R9ZGEfe0j7d5B+YE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CoBlSPe6iF8V9pPY0jd9KJOV0iD7K7/Rk91nG81I4koAZA5Re0EpFoiL7Kr20fKLuT1mU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i7iLi1onLmEcWv3iLizDInNmPUXj7om0hdxFwaKvZRw+rx1uMcJ4Z9EQralHtPrHxw8nkj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NzmPUbtyKACG5QorsP4BbkG9FAbAs3CTj/wAFLynt5ELSILR5FWmoVr0qqCaI2K5hVrC5K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FFJuajZ9qzwKzoR5/pWI+01jxkLRtbftG+xHlHqT0NUeS6kp0PvJxIuqeVjHi/eNa1PutJ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np80RuOApgAPTxubIoinYeohW2QaPs6I6WpGvbVex6j5ZdxF1wcRreqIqHqseMifZR8v6o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oOtB3dxFx6kbkzEcGv3iDLMMqttEAuCOWQqgFWorkSXSfS+1QvwdewzkqWUFs1YjzKsR9J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Fxys0Lg0XGRu+UbWRJEAQx/BodLuT0tBH0NUXgEaxezI32o8B2ZIrHaI+B2UTxfZ0Mnps0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6FhBxmmguBQzNOFdwlQvl4T6FPoUIW4PDpyjnLlUxBjIXUuyQtHA1x4LoyYcbhl5F9RNlw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0FyiNO1Gws/tHjLGZY8Z6koAZEOTEa+SmwsyibLwaR4n0ktsgcpB72uBiDg0ROTTHlIhWG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KwZWIyh0ZLqgq6ZC4u5Pc0Sc5HMd1wo8j0rcag+zQvW7hKvirpiUe5ZQRkIKJHwPUeYO5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tjtEkIVB1InPojbf9o84uGI+jqre6N+30YXGZhd0HIASByRaRuXkt0YuHlHtalxQmFiJB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RnE+FRlF9iAqDUKHcpoAWkBPO1EXXq6P+kshJ/wAdPWBH7Jcsm5gglwOHY4oErRyHhALti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5d0lAPdEQ4FQb5LehI5jfa+jJaerxH4gVOqfYjgvVvG41DiT3uaIuexG2tJUM1PcecHElt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Yzn3ibFeKGjR8CSkeQ+UWqmQrYjL9u3J6zNXCzayXdx3J1OxJy+yuLiiDIfJ6XHied0hgB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V7TpdKrHcwdEletrJyYnv3k5fRGuWNx8eV7EeeXCEQ8Jkmk/s8Dx7FQdOUIQduhmeRZvkW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cUzc3ws9AzzR90g5C0DBiQGNWV9JBBSozV8Zc5TNkDB8Kd+mskIKyiRzDxTFgt35oXMfKt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gTkXhJb+zIg6Q7sHElpl3Ro9ljPI+Cib55Cf0XjcbOUlw5H+4i+mxRN8/UnjnGn1WMlvkf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lJxkOY0n28SUtyiYyIyzwcmDqg8Iii+6/rIh/YiH96AiJVC/wshynAMlLO1TusrxlkeQrI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iWJe6eLFqI4gDLISipDYLNIhikrA4pi44stb+VnmQv9ZdwROcwxQLOdDghW0DA1qzd9J4+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C5UD6vJxOseBJ7GkeRVyKwuOjxyImoKqigu9WR0orWnSgRUUAeqGb5If7SzFDKeFr4oDm8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chmvKElrPqmGsdEIDxgwCJiTW2QBh8IZBaQTMkyZMmTJpOV0iDDXok7jiIMlJvn6npaeUh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JzsM46SWOXZG89HRksdPSIOgbSbuRvMpC11uEeKj5OpKARLi09GSgG7gRxMe1FGQS5q+BO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7TuZss1LsfIs0/wApgZoBVDwIdoZOENfqQTAAqEzIJky6fcgvvFYNlwIg+8kAB32Rkuqew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IQ0qxeKas9YLghVbGAujQvV508FCwj7nWNe86VA7o2l49I809RC4UeV9FYax8YnCHDH3Bv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JMnSecfuPOIQJNtorjIvCS226iLJaPl6kw8jjSbKTW+7j/Iiy1omk5lk4R+xokoBmXuIsU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y7JLbUuIi+JaiuJk42QPYxQAatmOsrwjwPuXBEAOBcFHoMgWVfCBUnAH9BVh3PZViwVxQJ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cj8jueVa1vabLm1wDG4LAyByj72klkZE9xvvdFZvEbzIPDiRFuIzJTohEBclNu54QQ9gI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YsHUIOVViiPCiPH4RY/EOxECsVEDsjhIHB8qOH4UWwwgQBibzQ9ZkhUCPkD2Yi4tSoeyyU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MCXIksvasat+irjUyCcOX1jfZE4SeWfuIOLUnHpkt9R1G7yrJTrD2Yi+4Tw0yW2oPEbzIl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uOPaLZC7Zk41GPP7K227lwtIQtH1WSK1BDXC4yOa4secq3wcI2KADFhBeVkHNBW5XpH2uo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QsI8D2Y8kuNH0WcXOIvTSIurHLtRuKTb5A5j6GhV3xjz0LkQ+GTnDX+J5OGBOSZzD4EGLB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8JwhJHEQDAK4yGKpcMU8QRGjugGGsAZkfDBjIdmNDOVkIBiOxPlf5NANlAC3jVtBsEIXR9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uETl0Rwe7xq2kfwfchUN0a92haPmh2Yi4tfSB1mEjAEZTxHw3SCmsPf8AsQcOpUaAoRtdC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ImgMz7jySN3kK/tL+miG6l8ABVCP9632wKGTp1UDWP80/BN23zkPtODGsG5o4HkKyvl/x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LW2TpdhAVXNncnGVvaPIKxEXB6MnB4llwElezGwqdwEbLiJ40oRYpxJsNRkuWF1BUHq648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jj93jyi44iOB2YngKp34i69HWPByelrHxw6KKjF6bJG58wXa+oFGNES7IAfGu7NGj4G/JD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4K9qabN4ILujZcn2mmyC4GFEEkDaksnlQFBqRkLXVOQOi7IQeJ9/iBdr941A0ROX2aJtr9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qPpMlqMJ4iDRr9oi49SabokoDu4i8H0ZE4HMJxmERXDugVMPFmYRDfxUcw2qmBY2xEABgD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tH2td8iiE6FRdL9aLQfmn3qH2fJOEAA2RRXcOpxvWoAZLWZM0/wAkfjGzrSCDCigOyH8sg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DKA6oQROswjSbMx1EcQhaiu25OtJ6GqAEbx3Jw1b2jyy40ag+zQOIiF35B2SMC1BdlFxmE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toYT6BMlcVHD6vHkOlxke8hTJDp5HEmHZPguWgmRBf2qIn9qi4hgUISXtydkwMmM0yBkXQ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ohoVWFZJKKGpoVf8A5Mk/RV1sUC0YEcCFUME6fhhvbQsVbeVDH8IqOZdxF0T7GPAiF04un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fsgt9oFTuiry3bBMJqz4K1IlEeFDfNOXClyDjxRVP2+YhPWZupKCG0qYUYv3k5cOyZjdgR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MXGMT5rGwuv+xO3SE1L9w4C/TTfBKgB0QDYXwrWTk4w24aJ833iLLMMjd5j1G93ESh2qE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oHchvt43e4iOCFqEq3Zk6CFpEaLhLiXuNHmlxxHlukZ9wGS46IVncxuCI6MKzAxLCa5svo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LXAx5LuPPKuI5fsSUbOT1NAnTo6zkR3JQLSeES8BF8kfIdI3P6Mvu6TolHHukmCCiNaU2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iNWmpAx0zMRGSDFCdWAUNBqTcCLl7TD7LoYJIuEdYPMAENgqU5rx+wrOH1U3qzJzC3R/D3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Esm/yFZg1cV+BbS0kCrYssz4kGOfwi3eSDvonY+VDGIter/mhB7Au08roYIBt40A/qRDpA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SYZBMPMgrbFqaA/EY4oNh91xo06D3EhwRmifaRvdkgsHI0Tn0x8yQ8IBGk/qkgfIo3WmNG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5jc+6RF+0LSthwcnOCsjzKa60bSckuJHhlcZHA7FV6a4KIuu49xCDNyIl6uJhfiaNgNhQ5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q2cffaR4xkz2ucg22vclrqcJoendCy+U1fyJnOC4V0TP7k0oTwvBFNVdeAWq8kC2bRoAEO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lDITDVxqxgYjYyR/XRTUTZNPRQuTUgIC5hDgQMT4CfGp2DKoGweVDyoGBwLuDArbCoqWLA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/L0kFg5dyNBZAUdaNzaY06wuoi68IEcxoLqRxIwPWicmiNGWS7koHkGjdaupBbdon28e2J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vLRIDbro3WmNGsA6kshh2xx9Ece0LEfCSdVWI8qrNmp5OQXDjwlxEbkSBr5yALrtdyUw1q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ulMdiKg5JymhCCJO6iHYJ1Jj9qI0tcJAAFlrfC9ZInBAHnRWAiBgmQs028aLvECbwv70Ui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fCewPhOXAbBXwFwteidQcb/5QKEIzKBRUi54LckNXuSgxURQ+y/h1Yj8IVhe1GwrbJiPPF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QRuOfAoZBHgJWTJk34BvEAMynRPG+2cSYUaw5CneRvFdZxEKg8hiu8vpJQHcjc2mNOoKSg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0gW3kcWufdJMDKJeZDIDawHSJ9mNB9Q4koBrjZOQR+sLCsha2SmxHkekXE7GqxtHllxYm6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3drrjRF1ysgMs6fXdXK6NB9r55DUKleYuyMRGQcTQuMZ3zT6jNiXRpEhcsh/moAt4EFQY4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+BNMBT7box9hrGtC3tGnd4qgaukXhMbgrDIhyXARPS5L5EDVAGgRcaKoVhhbfZBAOaIA5L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mHh0ZyOCdaGb5N4TC1G7sFTsuNWqBGRGgc6pIQwYAfSA5YAiIYNhmH7WMBjEAG6Nq3DQjT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AYgIiKgQbAoOylwkk0QVYAMURid4zsWRjj+lZPY0RsnITzJR8fSN9iN1rHElIHLtjcZBIx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QfUOJLAy7o0FkGNZkb6EafgktfVBHwm7kadmKJ9AkRpJafuS00HhHwWKFofVGQ9aThKzHm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ZcCPCK4kcCuNG0jC4OY/MjEoPasBDuV6vbOyuYRQVKFZsY0nsXDx5x6iLrs9zoUFp95C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Ny6Ijyd0T6V39Lz3iFSHIXJYNxAq6VKU6kqrXcSG5NVE+MjetXRzWTb2MRgAhi4KIfNPDd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oMziBQoiVgga1VQH6RCOQAoJ63KsRcTkXqE8WLAP8ozZljCABCug8oojGAsIZGGjYAgEBC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j4NRNhHJUROAzcFPVpYaiiDfjA6oME4siS6No3GRZHCHhHrdyccdIn0HEbj0dGSge/gRtn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ET7MaNdHEll7oI32XdJUtCOlkUbvLsk6PUeOqw2jSbP7pwGUdJ8u2Sw0KIOkTk0h9YXRX9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g4cTdsuJO7SKSAsR3LEXrJ3JKHerCFx3jVzoftcmF4Ij0pC5x6iFzj3H2NIi65fuQGho7j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ImmofB/2IODUjbd+pLffVWwKe0H4AOHwnyMk0r4NFg6ANeg0I9A8c9VmyoFIAnZARBONm1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TJigZAKJjNgmTRZNEoyFHIYxsj4BLhJwijxkLRFBwFG+ykOacI+K3aEaAbEftE8cJBW+k8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UIh8gdlG4coqCZEuRJ5v2RB94q9kRGukHSKhFf5EuRJ5gdmIOPUjcuiDjiVs0c75RsOwbq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jR45T6IVW0k40lmNyIWSZa3XPMnMSUwbktQ5H0uUV3riUzjCWiHirix5jqIurXpWPOdohA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ga/aPLLh4+lziuCqNORzyufhCBldOnTp0VYmRCDXj30nqtZAt7Ro2nZRxfGXhJwz7iLj0V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KsaFEnGXfJb7+I8FWto1jP7o9tF4jkLRxa/eIuPUic6IhsiC+aCPPlCoibdftGshoi+A0M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40eUXEEeMqkgBaxXFzsLvMbkFlf7l4BP4ADVwgtC1cp9IdgS7l0k7ky8QU40fQ0iLq/7V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wphGoK4cbzb1JT7LyW2jor6am5hEV/MiG/iJn9iIkHL+Cjm/COd4LBFP+ojn/ACgsCGgkM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RwUn+VHP8EGWA+Ec2idQb+xF/vRUt5XKnw5BEbVj6DKQXbO48gifZER9GZVjFSfKvMlpn2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bSNa1In0jjcOROZAbW+yIODUq9mNGm+iqDGv0KI3WYGJMLM/qTjxpDAeiqToIgxz6FrAJ4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kDmGHZFC4VsTxI8ouLHApgJOHiJAFe3MQgBVGsqRGqT39JBraDtC0bhH6gdPxIOQl5u/3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xv25TOKjTqRgj857jcaxyiLqj2xk5XQuMneGGgJQ1EZgwT80TzTs0Rk5TmDx8kM0RxF0U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oCQTM1UZ01ASdy0CgjgFkM8tUg65Mnt6BJQgDgz6kTl0RPM7jySJ9hG/19oqOojzKBcAxH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AR9HwipZRkx8mPKJwOkRdr9o8ojfZRCtqVSMxEXHqRONHUb/ZJg5EOY7AEqkUWhhkb+hSN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V2QNuyKF1bFcFHjLhyOzmBK4OIurG5kcxEJoM9Sz88nCdScX7VjaNwj9ILK2bSu/ErByT3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X7lyrbRpNsiLqkhkLmN5aZD0ucnAJA4Ec0KqgiF6oNWWitNEn5OQgoIH4kFwIwUuE/OECC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FUXweEMtBYMoc9YLlDLLQRBA9AoG2kSHBmGRuX0aJ+5iI8RG6iEuQ90Tww6GIOH2ZE5swT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INqNVjqJOLERIc3SKhELok59ETye4g5DRG8Y8TL6ovBEHII3+BH3tJLDLviL6LdphmZSUj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dJKcg/wAiB4kUFbDiLgI8JcSS6HI0hAh7jyj0BVXOqI7of102ppQ5lewL+MikFVAj1CARC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KNZj8oDOy3T2c1lB7JRR8UAPGQCGkKAp8GcRhEXfKEcQqfj7R0NRHgFWd0b5O2fAEhTiY0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ol7l+ChZZk7gycS4SZMg+UvaZMgBrqmshBTJkAgArAfJMmQcKaJhnkUUQXD8oguJGwgJYH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v8IhQZz/CfkgCgRwVHCWdYghnRwiQngPyU2olkAQlw8UbYHwmQIioUVYLromv50S386Iuf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3LymQIGEtiiLrwniFTL6lG5+EWmx6Ebj0aPISE/hiL7B+11yE48wcxpJ5BIew7gRaaGBru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RJgWiS11LiIMLYVsZIOAoGujhJcw8EXDhogjlSGZqmiFbgQQIfWpqmAAYUQ/ZVVE+VGuD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wZApIBBzfCNphsgVJCWLC0BB2FjJEpvRlBi6PgGa5VLBBh+6cGuLoDO0OswM1cMCUuAhKu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MQo9M4SYA7LjFY2LgjtXDtH7l3o2bMl0Z7HOTkKvZxNiSTp5FH09EXGaJt5Ahg5C0nlNft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6lEf7kR/vRuAqEIAOyIP8ohxPhEPBF4dHA8iOCflDosGRcu57rL86wYk9YB8KgA4Wookxe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FxVEt0iW6BxjPynYlugz5HrTwULLYnJyGPhgnKcouaOqwNkDmqBgnRDNOHdENETsTuMUIo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l3RB9EFStBHmkbvRHsSYGQuY17w7R2JC2y5ibHy7JLLU4iDi1owACQAEXFP2I/wCsiC4kE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EKyD/ACg1qXgWURDYnIFsOKgYAaARHfxovlj4CEN8Og85W/ifKduZ+SipoBQEWCOatqgG3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AIagL02kRaSBsYPCfmqSNR7vINbdD4gVCscv80IvzMl+/6V20u8KraHapBoIjV1Kv7o8TP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C0PhewLVo6JJOSQMWCIUHDWdIBrbrAIOF5kcICDYJcURGBshJj8IOxARJfyonUOMXlFoTr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V4OdbynZlMgmqDg9U+ifRA3BsHTlOU4ZyaKp0JZrURVHuqpigUyZMhAA4T5gtAiTk6plBP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5cWpTP6Xo6dhyhxUaCbXhag8IvFEmNaxOcynKBOaqju5diNtRkl2/HodomBnG8liGVpkyJ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ZB5g4zCMGx2s6D6xSUQ4PJFm7yQVibLmUxDAgbj4QXaKBUgHBd0Qw+RMv50dtyJiEy6NAq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CSoWQEsAWIVBygTuOsmLHyTH+1BlxuT0l8TNQwuWVQBdUAF0jU3+FafnAfBYCQFsOJAiBt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qHjdSECC9ehGC6owkPv1kvd1wSKwuSoEknXECEbADVrQwTtXD+06sIucXLzg5qPU7CJ/kC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H2IZZlsgc1EdDmAZpKrAxFLpjjHrgLJoHLqioi47FlgiK4IQUE2ZCtuohJId9llApkaaBE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tNNcIlTWokQTKc5lVVUyZNBk0GTJoUVM1qJ8y1ExbCn0KdsEyBLiCHaVZ0QXQIbpf2keiy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fgI558kV7CU1RgI0MEcJr7rFJBQ4RSvSTXUo5XghGSOJcJxREJFQ0VaoV/OhEEfEve6Nxk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GBdwVUZCjBdkoN3SgMfCKk1IsLIMWEdULBQgAAc1QgXYdVmrGMHhBdqMbocuVjFPyn6nkg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UUB28SALeArDGBtF/PQAFgAmBrReDEwCFIuaUWocRdtCPeiFzlb3SelpJyxIHmoWGcknIy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FyBCKDd7oNar5A6vbwIzWiu0Oc29PQR4o7CpygCtVaOaL7qEUGdTc3lezrKDyiqOAA+F7g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4htSj/vomv5USTclAigvlf3F/URJck7MzsmTJk0KKmacZhOM5CmLYVvJ2ZPFRRsttasZgc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4hkrQWkVGMyZQooaEAkopjxKgdBAFwdymNX8q0tHqsWNBn6VQyWPZMSa4kbEBsFqEJQQzO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oBuC3R25EJQ4LMTmv4SAreCgK3goQFF9m3QAWATJ3dptdroaRY1HcRB98uKiaah9j9xKw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C4dSNyaY+CuIGkUEkBhoEtFcaX8gxCpoPVXt8nBdfgwDTyfafmpPNStwUO+goNC3khp1R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1gB8k6FZ2Se/oI+9qng3J1JwTfjpmnGafMtSJNTMithW4nMVNlWwtuFqInIs4lvKpxKAti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yFoLSQyE3JAPxMBoGTJkyZMiEBRNGh4yBhbNAkLTYSBbU+yIshn6RNumQWG7gR6fasjRq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kbbeSnVNEXDqRuTTE21wSPhFsRsGv2jWLRE+g45jTkh6MKVSU7MrFMCshcXfko+buShyWe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A579inABvJ4RkcxrgUbu3Y8O70up9oQXnAqh7ipZoViGgu9ALr/aq3AmheORHaIr+dESBB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aukbQd8kKBB8AxwgGSfmty3J2ZW4rcV8k3VaS0lpIDkmZIDkhpiM/E/wjJkaEFEyZCgEyZ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bQmgHgVe3DUHsrxbI+kzMQcehVEmst3ERdSsmkaNbuEb2yq2X2Vp4im77RFxaInjvbR5Fo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cwRxVOguY/OPmGut1HMvb2rYVBcwyXd3cQm1FgJPuaSAxtEhrw/dFBke7Jf2oggDgOoFo4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aqaIVHT6Xa6eWzcUAFDkPCz7RmQ27ZmQLfyE5fsRM3fytgWkIEcE9uFtEMHxoEQyZIADqi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g8iZYjwL+CgEyZMmTJkyZMmiyZMmTfiKtRt/6MCrZYYoO6tbI/hThRdgYE+D/ALG4vBO5K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6ic2iJtrh6ibL4o0I+QYktsiHMaSnAejIW7ZG5io2SSnJCN5kx5QtHhO1bFb3PcGhyMgi4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HFkvWertH8rJyDID7BGrlyyeU83qkPs6eLmKKQ7jNBxaoJrIx0wGOr5/hC3LGxRNngIBR/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c4GS03haA8SR5JU3EWTQkHNibKz/AKBczAVqH5HGaZmtYLWWwn4Vf9idQ9cLWeRBA9H9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WDsY1bUEbVZ2RMSE5tEadbtkND61k8ge4i4tSN9pGg2ocRKBkXKvEpPuJPhHEamb5kFj2J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2QGBv4iLh1qs+gTQ5okHc7k5+IRN8CN5J67WTHskpdugFjPJy3UnNC7vcLNpe5qF4y+itW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gILqdq/4x5RcaPlfdGoOhQPvL5AIdOSz/AJHAxC/uL+8gSxQGOBksiA5AKelzvJ7SgSf1l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/nLWUZJfKZQ+X5gZFh40/DxrKA/COYB8InxKtUahazyiTmfKdEpvyrmxsXcrENVtEbm0Ru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2ktqn3EhyGa48fjGcGQVuPj7uklINZ4EfBIPMjWaUnHdPioDv4iDizJG60pkysbq3Aq7u7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EKz1k9dmZD7byBdaqjZMnt6ScsI3+ZhxCubjuFsJyyN976QQXFHa4MeaXHjzB2YmxR5EFH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WJ2QNbwoHxIf0QxrBAb0lMxjI5m8IzVvC33zEe2lzJMgQqDCwVyGoP5Aif/CDWF5MUAuUg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akMRDGDM0QVBOumWqAAiIMuUgilUENYcTWBN9rG61DlLcnJpHyxSWxkSOY3mRpKVk8Zc6J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Y3NmI32ZI3PQ43mROULRBtQdxrLZdBG1CBFcj3JyMQuOFzJBfs7MnNdycwqn5ZPS0MnTRv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MPkuL6QPsFNlf1kIe9qi8MeAuHHle4iGrNPtMGnHBidqCUCcSYCAgI3vwRtAx5yTFAQDql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V0xzgagFU0A2RU7RHMAmozWd0DbECDEgPiU+/MQxpOJDw8DCm8Ve5D0ZDmyhuNMaD7OJLb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5DBdBRv8AN3Gk+QyeSD4MQYZmicmmLg3kccF0qyaRNNY4P+yWmRI5iFwkEV7rOTnohcQIp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sl4gKUnQ+5BfbV3dDsCPGuGuJ6VZ7J4c9ohFiis5C9lmIi6s0LRve5kKgR0KkBAQEAriMt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MTE6N971JdAJBhjAXgICyNkMnITRggOSugFoYSXhY+YgUBHYi12CIcJhMID410on+fuN9l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VbWNxqHEl4a4+Mx5kNt6l8JRvHIg8yUanbELj0Rvt4jX1IqEd5qNzojRrh6ks8uyIReOBX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/sRV+MmDq7/BAKnui5f4adSxnRV747R4lgM6r9iiqCDAguXkQXXFj7XOIXVw+7rkK5FLFg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KE6AgF8oJkAgojcy20yIogiEEUdkgXMmOTGGMMUBZGTGAToFOgCYgl9mMPohwNrmLIGIaw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PuI29OlJQY0FG5dI3UikW/iSicIsDwU6GUfHViIoevU/7E2K8akXjZLSDSIuPMFG8VQfQ4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Aqz6IGy5qSyMFxC44k57uS+kWjkr34ZgvZ0EmeR6XrMlY2XMQh6zJCxRXBcKPF+sRdezqq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jHBd0bISi6B8UbohASBGycTZaSGRC2kQAYGyFoBGyOjSC6AhdAbiQ9SnQDFaEDREnJVVUH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JkLRxoTcIQDeIckPwEIuDI4+MQeZLjMUb/J3G+yCS33cRBwa0bmzCI1dCqFlED7xG5dEaN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7iD6IFEiDUKwycRoPl9TJSHQeI4LhYFcxJaa4hDXsVlo/ATlmQH+BMleRb9qyVbyRDYnP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WEEPVZSC4LvR5vSIuvS1XHQNUCgYQFkY5XFJBdAQEggLkyBMgKJkIC0AjZH80mKAgdUc5K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JqlMEICfEwEBGo2kQMoud2REEToCUsVTdSutUl7YTh5v3VkZEI8XdJa6vcRcGpVbWNJNwj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CjcmiJNr+nEljkURfb+1XjMkI0ZYHMaD5d0lhoUnD9IIy7nZBctqoDJ48jmpOARVtEl3Ts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m7hFcJYkLg9UXCo8SHFjrFq6XAMbl2O43OvtILbztcKAtuC2KFoBBZC8gTp06BToFOEATE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oFEopLHASWIhjDEwEB+MIBcCBtXJAp3iKGtUwK9xcBWcXNonJpGgsy+KfEPjY8oWjQTMOz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SNBEHILiRpNt5SWMQOvQd5FBHI4OMwsWQJX1X9ZNXWa/YnxUBWLsAyxXEoWRV3pb8FdFHJ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ZCuM1pPK/vIwQMXFHVYKjKptehRzxKstxyVBQ4JtkDreBaZE3azqWwQBwcLiLEsfqy4VD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SYL32cb45iuYuIgvoVTRTFXCBSxNUpkyZNVMmTIBMgKpkAmTQAgICHLmCF0GMMYYwELEbS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nCBGarLrAwDxKxGaeaOu1YO33EH3CJz6YjV3VnqJA4EaNYXIibFHSGDjmDphqqdFaZoi/Y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AYnHVf00QX8ioxZkmWdASxVJ4EWpYWFrCe+1f4BFssgShgR4TdnQwvsJDEPgfSbj6uiMLA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glDW7kUEwy6rIshrggBZYAskIoRUoBBcCgig9nAHROWUdsAggyuWg9kC4fysvzqvKnEvNI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X8C94Tyrv0Y5IFj5VnJb/AGKrFCDVMY+SznIDwo0ABGKdkRRiDf1pn9K0CBYy7QAayYZJk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vOdimpYAXKEYNIMOBU7LuN0tt9lY9Toyc5cWBWdjKtVNIOYZoQG5AYXCSYwxkxhjMMYCA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hiIOHTc0xbShoTlVgY5pi91uKuxTEBMQJkBKHDQIVkNijYVJs03+qv8EooAc4wIoQDGACo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DW4CouRuxDh1AsQEcFJ6QRoiC4hhSWGJR8WtzQBivIUWyCoLLIYh8K9f4GTjcnyj6TmKa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z/knFIFUVuaBZAWfcmG2RRwCRe1IAskP8BeETggnh5oxYWaoQtjRrn7iL7aN9rGnXARNnI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TSTkiWSko19eklzpkF9hAPjJnAiPhViPCRhaSHYMu0doDaCLol+ZqwuB9qwqPTeNpUb0ns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s9IUhqUIM3HhOTeGBWRcYYzYzDGAgJqNkBHfBXXTarcmoA6ZCAgEYYIC8BAQCtaSORCtdF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iBDsNV/KQDWCrLZUgypF4+SnGi49DJF9s4/ySgOUYX+LtF8hSWuUarYdWI9vtG1UbKTCmu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SnWBwhADzdlCLUV6uklMq2/J5Xr8BsQU1ZBbJkrEefVjaOaLFGogh3FcvC7R2uSTKEEJ75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oHkmF7/tAKwqUTHko+0zkFtv6VcFa2SYYRstiuTUxMTExPBdE2LYthT6JzkgWScoCck5yT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BztEMZgxgImGImCPBIpNAdCodsE+YfqS8MhcxNssCE3isKN4996qkt4hdAoZ2QtGgW/gRB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JtqFEr44+1YiaapdiS2MiRzGnSQEEIVZDiupOBIAshShd6S59U/A4HUGrdcaPMLiRuRonK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CuwrScs9S6CAUE1yVV8+z5jcFR6LyeF9BBxmEFlMfQiqEMBplASu+Fz0O6VbINFpMYYwxk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FggIXel4YwxhjAYyAjaJiFzF0CjfQIl1qJvkgDb22ktMo2wGPKcEc0lgZA5ibA5Cx0dRF9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lu4iDi1InJpjQXMETZClrNpGk+Y+pAYORxCk5nlC0CZE+2rEVyh1J6zWTjFUDukCrl9TJa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LgRr9ii4qNyEY8QPmAJRxkTDBOAAdLNSJqN0QLaHol/CLQUyJsproBjyQJqm+A+kQP7Szj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HLKCgX6aAYBTAELRYCslayCp8RQmZJarfw8YYwxkxgIZxgtHBAQ3GYgbhOn1geqdPonOSD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KuaIOasuUFV8kBVMEyZAKz0lCyD7kXzfWSkWRx9CxVO0ZKQZC5ibCcutJSHQog4NfSoPok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iN3pjQTUOIlE28jcmiN9ocSWsfjseUI+neArrSer1kv8AkuGZL9voyXdkgvvlZXBj7jJVb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rNccKyjpZGmq3oHISfJO1hH39I82hZEPnQ6DViNjaNkNqFkZDIYYyYwxltiAkCBkyZkmhj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xQRWCugLy2MjtgNtxUqT4R1JQP1SIPukfyyUi1x8ESUapIgw1JoeGgysjh1+8bitMqRu/d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ROTRG5y+pkOjoi09aFo9juArhyPUayWfJcIyW7Mle8O0LR56DjI+2yRPt43IfInOIXXAhY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PBMnSPCItE6Wv3EfPVe2jwftYtkDEuGuFGxHdGlBPIHTp06c5JzCqqvgquqqrxbVCm3tAK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xgLwEBZYIIwEMZamZqLSAW7Kk+iE1IqQalxEXB6MmJJSPSeBGvfInJmI23feNQIVBS3tHz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A5jSXKQvNCeMVJcpI9QxRFxakIlz9oQ4Ik4fsydpdj8GMPg3asR5hWdouIjWLMlxsblyE5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2KketG3pYIm30Kx4dWI+qzMa9wjfbx928KRalxVwo2K8wLICcwMmM3DXGjZIJrGAvAQEBZ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NprVgktW0qExo9yHclItSIaoQltQHQ+Ii+4RuXREm1y7kFhkfaJy6I3OySwyiUOyPwRjQT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4SU6oxqIIWgFzD2haHFSDidmS/wBUp9lnJwB2hZHlk68dEhyGi42IuqFAOHQq50CCubq3T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WIHiNO6OguNFq9Q7R4Sr2MRu1KF28O45XBjYrpKEBIEYGTGbhLjxvSYiB06dOclV1VB3Xw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c02qARouU1EyYmJiYmJiCnYqziPHXDVyNylOUP2haPkSBNspKNY3JjVtKqIpLodSUP0dPL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GS4NcfHY8yDUzdH5TH7CwjbW+0ShHnlWIrg5PX5k5SWeprJwFxo8UomlpOF5ACFN10jdsu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ZVxUi1BXF+yIM0qy4CI87hceODdFgZA5RRHmQbiSQ2idkLJcEEbQMmMmMDq2k1yIWImxhj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IeSjXto32YLzzTwlJzaRFD1+8cVVjL7KxHtENjJKC6hxI0h8Qji5BJbRg+5RubMRChbo/E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gjRrAiULQCt7lZDiZDze5WbQzku79hKXAjgdleU4cbEv5TqHE9I0PntWFcRPWZplUTxHHL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OrpDyIW3UbpMbRMqJ0Cng5TlVVUXVVVVzTHNNqmTJkyYOmILq3E2QtALGBkMMYYwEggLLC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I8KMVHTqPSqJojRqH3JasO5VbEaSZj5kG+0HMSZ32xkpOoPC2jSN1l3SUC3cRDVj6WogmI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6kbnRGndI4ksgF3YuHkPP7EgezJc6TodiTkZUsTuuJG4IWEZHtEKk9/pBcQr1YVRqq9HVM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Rr2lE+2j7POIXVnQ9o20xRNqJsr5EICYI2gUJyuyJsrBAK6BgZMYYwEgToFGydE0TwJtgq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n0UPB9yJ9vHzRSA3qVRuTRG80HqSgcYaSQFtUBHUNY+Ex5k8mMDkM0T7KI1skcFrHiI3j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Wjf3zh9NmJLxeZDHSHV7k5NcREVTwLsUUYL0WcgMJ9sguMroHmguz2E34Ub/J2Y2NR+1xk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euzj119B0gaHc3jgr0YggICQIwP4eZE2VkAqmBfBVVUXTFF80xzTHNNqm1Tapq3iMTExAJ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iZVnIgqjekvpcjo3XVPKNxHcbJZCd6Y3OocpKGjNG2ci8ycwo4jjqoIimqHcljlSIuegJ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ip5OI0GyiFCAXIq2FyT7rSTiZS4yFo830jfYRCLOhyFnurJTuIF7d1hWNUGc09NmgaHEIW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/05RPto8jpESE5YX0HUd3pL0UxQEBIICARtB06JThPE7JLYBVhVBKNkIn8gkCD0QNI2hBO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cbnWOJOE6CJ4i/wAh6MhbT6xusmPKFogxM1eykXNLWgCmgbap9q8CAxCEIADC5KI/2of7a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oIEBkcuhj+CbX8EYOjqhf0US/aTQFQN8inDbB1gB/KyCi0k2QL11k9JpJ0UBDsjhoWjyPS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FIXSYKucDudlYVjTUapwfoqPJcU9xDzVXFcz2kuHVHr9rEbCKujFPeicqUASqoOqxaAGsA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IA2/JbALmKgeqAtAI/ixmCGJXzmBksIkYeZK0yi17L6lMzC1B5X9ZNpEW6INUiy/vIgv50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ESyDB8BEGPyRHE6GQ5pwhhqEWg4VgDZrAkvt84lH4lKb0bMnNtcXAEIJUFAmwDJE/+YILz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r96K7J/lF6vmWs0CQyoZ0LVAAbgT5AF4R3Ll8ERYgh5rRb0GqSjwHynLKFwu35QkuyFqRx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aVLEec6ROorkc6xAwA5yc8mhTNGTJQL3NVaFjRFTWuWekymrhNo5HtCAeauNPh72keB9o2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GiCAmEBEoTAx6zAuOQtuIWQEXi6JVEZXI/JOyT0fqCdA3ThAhOgRmqiZhJzVYqwozbBoSg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0AjY7UV4p3QzvJB4q6eZZCIEXFUWKgIv4A3BCCiF4E0Sxn4TISbRkSEMTVAQCGNQn54AKu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aD6ENSGSACZFjYUqhYjQH4yI5YpWyKLKh7ILAA6ICB3wsjlg+Vnv5Q/vTOE50swoi4LuEA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HBBCD/QgOwBF6EwwsPC0gtBCIALn0hB28DITDJdqAzHlAzHlEd/MqeariiO/lRF+xEH7k5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LAYkf9JEatOiBjcsFE3YG+EcFOnzJgA6hro7nILunbeaHC8yKc7AMFVNmyCwO3LwnLrbJm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kQdqfki6o/JMBiPcprB/mBMWPU7KoAgQ0WNc5Cxx+ScFmIjxPpIbtvoyWWjqNSFm2+1UaD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PwCAtKbQNkN+Y+5MUAuOWMYptUBRMmTIBNBkyZCxS3JkLwxTIK09MnUViMhgp12QlMKi7U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WAFuhSQdCL6lRs8lZuVNpAZA5TBPhYCrysS2FfxSEQAAVYK7pYJzmjVbw+yZMgh6FVbZMm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VsK3ypGt7ZKAb+Ii4dSLcluEIg2qCiDgjNcbGySrYMALLOEXc66AruflGGo5RjWogGJMq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Mg1QE1gQOH6Qg4kyEIIP0IWUxQqD4RcTEXWJNYxH1AEwYYMgyNDG8SGdQoW2r5oYgL5Q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monTlTIowgDFAIamiamgFV4DFeloULnuiGgi+xduNsm7aPOoHHwgr7/UzAoDAJBIESyaBZ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JEJiEATxNhT6K93kuMAuSI4QEBIJwKwLGGMArjbKFqrKdB6R/HF47pHliT5YIg4tS4aNGu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iLuyBEw84jYrBy7I4uUlSPPqiLh0XGULRp1wksjMRzGyPMCthgKLogS7k4ReNSSFbmaPhZ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SIjCBomnrFjKqj+KgK3iQrQTjxvIgTm+Vd/AAfiEblEYLJFe0Sc0nTFslYah0QCoATh0xb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rRYo/CY/QhoABc7oAhNmLonhyT9g8pnFgPBaCu4+Ccy/CrCIFdOq/qon/AHrOpYZLtmxFZ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NCultoCAtDBYLnGS4wCJiEHiEBAQEBAQuE1lYwxjUfcSY9UtRoqUdKL1GSNzZiI1sGKOns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ZTrA6kOzI8oi+kQjkdAcogOGhuZKdUkSjfZJZGjULuQGDl3xsjbuCtgeYmgF7mhlI4ZOWy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LEXQ4wuV6R7+kjRNqLnQz3VzZCdjArUAiNAxTEzEfhYPwIHH0IKCMCyDBhkdLnkn8NUBD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LwgiGb5qkiaFV/cTf+ii2JhF0BqLzX9w4Mh9u6FkIBMEbK7LZQgLQEOX6kFzAQKjUE6epT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FOgU6J5lIngdOnV5rlixX9kbbyKgxA4MyVRNPUXkA9SFSsS7mNhQMDKN9qRxILZTtj8TTA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xayM3pvE2VHy+ysxoLmCSn0aTLvgrYdqIXvaGWcoWScuuMjYkAQDTq5V6RxHQk6faYcEAc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D6YO0NTdBQbhCoKfCAgvYjZo+6Tjo+6yWBHR1hj2kCIQXmEAirstpCAgIWfVpBcwCwVZdC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5TS2PwhQhZ0kUbSNlZVO4jjF1x/UTODFLiR+wkN9pdxpL6oZKdx4iDJD4UlItQY1b5E4Ru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TRG51DiS20Hib1FbDuRC9vQy8XhyciuKjYXOPcQiG4DLnsaSUk9ughfcjwD7gCbdKsG47X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vKe4+nzko+ExB990qkMZYVgekl/RLELzOnTp1eluQOic5IOqqqqjXQGcETiExgTWAuZu+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hDLzDcxUgiEXx08GN1kKKrU5LfI44uUha6lxEGWpUSKjbKIOLMFE5NEaTakSPP5Th0RoP7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7mcIK2B5kgcUnJozSyIR59cFG5exrEJvzShw+klBvbqwIcn0j7GsFSpZ8jtB41xY8IrG6N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qBohbehqQWdpPHD6ViaqaRk0WV2UKyAgIdkwEFWXRDGBvDGGMBC/NjiY8kSclFE26rkTAz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RfRBF8oPUmFqjQXIvMhsPM3cRcGqEsI+cMhPFUkk0FqCN465y7pPKDuZwwrIcMyW7UnKp9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F17rOIRw8oS34QB7t1wwhzI37D7Q5CGovaO1xirCLmhE5749DsSUakQXXYqiZQ8eThFZF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dEggOnuYEEeH6KfQp9CthT6LYVdYp09U+hQNbJ9CicGhmaJVlkCcyJOSBOUCf4ZQVyV9l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8Qf4U53twZKIm+yY8yCh6/eNRBA3p91VsRsOsiwyIcxoNlJB86uaMaH5E4SUa59xEAuEVk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JOVWMYUI8x1JQXtc0jh8KS167WQAX9VSAhYGiHO+o/OUkTkhE8XwPtYR4KNyP2vAJn01Yj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BAYw9DWYEEezuQYGaw/gRaSzkW4OYrETa0NX0hQLfwJANpFQPUdRB9+icDGnXLuSgZH2qt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Y4ma5V4tZowjfeMfFDoWjT8wlCCWQ7UnFScgqAQWjy0mBWe+sQnBo6RGvd5Pcaycgo3Mbs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Iw/HXOLtRHzBWnuknm5sxNi6oWJ90dzDgoTV06dOnTxeQE8DLVVVgD1THNUgkm8QhzhCyB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MpNCIC0KhKI94QsuZATbMltqXEQcGtAx9PcnnARBlmfScGYRvdAkH5FE59EaT7JLDIog+w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mCN44HHr6ROXSNBZwrIdz8CudQlhwSxHimTAvbZxCOmMgrd0nAdmTnlWlj2CsbH6VlcEuA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RfRDo399o8wjc2YR8w+5Od7RWIOdJafku+axAXgLmDU2GS6IReXA2QRQRgZCAurlMmTJk4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SFo3FYQt3Vr5o6klpofcQfcI4r2CSjVGIMMwyNz6Y0G1dSA26uFGk23gyWGg8RBx6kbnM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WoiLDMkTl0xxNEoQOyHPKEbHtWTm+k6mThW9oniXH/BqoC1HSNw3SQem8r8QsewVwQthTh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pMOliAjWHX0jdaY3Po8nIdrkQ5Elqlv8Awm1DGGMGdBG4RCBtV9EBFlsQJayJLWTssnZZV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QlAHJMXsgSZAFAFOTl18FWBzgcihJOEsCLxImPs5k9RmYg+4XxKC0bDr9pLLINE2PpkBvg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7kp1QXcQZZkjfYxadB+1ToBE1XhBo3WQmddszeprJ7rJcXXCjgZZz8hta7h0iDs0kwery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WQZw1V8UHhELpGLPVYi4syXFxvZDke0D/ABwu3yXBmas/GA5Tk9OTk9FSRjCxMCCOreIhY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pBeS0sTEfEuIiuAiYZUh2PX7xqIKlBOTSNGqUmFkPlGjISTBnMEUe5y7JPLCPGRPpuOY3W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wZLmI8KsEBAS68RubjuTm+kOy4kcPwvKhGlUD2kPL7k41J9svqihyKj2KrjoV2pMLi1qkO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nX+yUPFQt3SecStER5qqsDRGgM90xzJq3Tapqr5IW3PwAUTiAuYAp1QToGiNkLKxG8HRQW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OeqQ6mPCVuAnUGGyQWjTq9gkAAWS1H0R6qS0y7Y4mXcha6cZhabyjDhP/ALTxjIqmYWg8r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/WRCs5LwgRmimxzWW/Y1ll2JOwQOwblUak/2KJy78grcAJZOOSFYYbK2C0HYkv6haf8v2q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Wo+AgYUGLTF/hGVXDr/SSO6rYUriPIHcnL9J6MuFJ2JPY0Eg1q2ohTyEnutJONXGI9YByK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+AIg16RF94nB7JJXtx5jqT17RS1vJd3Kz88KMWMMU65iubzhZEFyihjDHCyFhFXS4iGMMY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G4rKKLaQEwwKBidLCxrIP807DzUwQSgimg+QXY/JVZAMNHiibkhnAeU5g/BQA+d5b4Jy4N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v8QCb7Bku4WZ8YCfj5k8BAOHQwhAkjNBT/MVclKwRadwNg0IBxtyXvFPDQc4QwB8BAVkAO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OKidmU5hSHLsiKYm1ZKR6DxEH3iN5c7ysgSYj1+0LR5jpWJxRELmGT29JOLXBEnAkC+2XF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rvpVcBcV0hfSePFKL1ZyCwd+43GX0k6fQgWC7kI2NjDdMYGJpCELwNxJZXNP4E+qqqvA5S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VVU9C6JHKqi6DqqCF3CCVeB43VRGWFdiKsrhE9seo0FxYImEJuSK59UkpDqXEQcGpE59EX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iLhzJE6zCNJdnElIPdBEGWpG27JQLMkayGi4krnJMiPW7QtHkukDgXDiFb3MnHdSerqULS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BG3aAXC5Q7Rqey4hF8siOBQsD7eIXAXcbtj7k446QpYLsVkSb5Vc3hCMxhZEIwxEMMDhA3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Xwxki6AumCyNpDI7AZIVZuRTkugjdaY0n1I4iVSKuaJ9uNh5SVI8zdxBw5iSHC5MR1CNRD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5SKdd3viIOPRVbJslGsPcmHkQ5lctH10I8ZWI810gehaTguwwZMqg6OkyZMgY3upQryf1k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ajQGgS633wjmeRZAJGOBWqaUBGGCEoHqsAopmA1hPoqdsiaPATLwGIdQiC/kRAhnD4VHKw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fgsyomBsycy7incJdp8pwFqNFk4wi+rESYmqD/Mn0QiUHkZAWTJkAiEyZMgTIiyYiAGXIi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gbYfWAuhiksRQtEyWofAOpLXVFAnijtG5dMaTeqSC2oAjfSJjZORuZBQtfvHCRX+QJl5IA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6yCTyw7MbyoMh95KNQpLDIpXCKtgYDmVMX86I0Moc0udEBgHCmQsCwOgxgnFCsjijXUhrx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BHm6JFDEGA/EHYkp8M5AAeiJLrNxOtepPkgs8C6p8UHF9Rk1hQD+lAaGyeAib9CYsHhUWR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MWOcCgRSKGlBncGD3R3gqJjtsAQqjhcFmIfv50SqfAoSGgUBYu9UApEnD+KoBlE9dmjG5s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TYmqvbo05PzTs0RKETERNpLYGFqvxNkIBFGyS8QNkgXMBAQCNlgjAwsKsayXMgdLqyUn2v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8aJ9pRu8q8rCNGsX1JeGQuYi+kCtbpCoZdkbxyI7ktrl2IleizQsI0F0CSkO/iV21bAAXw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8JADIao7QBkRVUkFwERdc73J6WkmELOXaM3P+H6G59SsKNl9kFJKtpBYa4i6pEnko3Ho8l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cL8nEBaAgEbJkzSRtEuibIQED0OgTkjsXwVqyfSjULL4K5fBOeAJVB1VVVVuVc1uVc0xzR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mhoDgBiSJ/l7jc5dklQHpyjoZRC+/RufMCNOoAksMowu/gx5QhqgiSzy+oiD7arHaNJNA6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aS+qSUC3TLbDg5RajcEfxLjIi65fuTg9JL3RCPkfgdUvzSio2WPyuaRubTBT80QgOGLybt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N2voVyIbiRNkatkuiICJQsjZBFROjonRIZOEB1ZChAKxFBG2BwgbiRjAQELIBFCF5JHFCo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OAyKN/QDzJWcyHKKjqIg4syRuNMad0OJLbL6iIMVa2zkpBqXERcOpE5tEbjWODIDIJzpji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ZAQENbCxtQtHiqztGwuQlDkZKZP8Ad8I7ND+CKt6uYgGyx+ULi1Lh4bkgWaY7nvx3cEbx9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VK5MLkAmQCZAQCAARogNCACCiaiahTIKkIlCAVkYoKyQcIYIFVQhnCyAtCyBPoAiT6w925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Thyj4arE6R4p0io7RNivDZG+kF8o4iDLWmTaJKdUDEXFmEbx1L8gkBtoieOvMhksOv2gIB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iRuJG4IqQFilbsyD7mcnrbLhmTrSc2u0ig2hxzBBI8UXza7nYXH6qjePG+1Z5VxX5NYZm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tIFYULI2QsjYq6QIBGyHRWwFleQjGGIQRkFzDFAQEOSZLG0Dp8vqCKlFWkbm0Ra+c0rUA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ZSFAMz9xBihsXQhYRFC1kW2VI2DkbmQDMym/yR6StRp2zqYx0W8J4twre0icFG0qNxJQV2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l/RA3yScFJzKFh3IoNocZVouKn44hBZXfJyh1HnZOGVc2pXOVxWImyvggQAIBCAgICYEbK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+AGyPIjLWTlAlk5iiZZFwNECh2L4KsBdOgdVVXVVVymOaY5pjmm1THNYBrM8nBU7qJjqRB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g58voUwNBnk0gy7I3NAPMlOuPceAmu5JUbSNOqUlI8u6N9kx5QjWNSNwGRRB9pE+1G71Dg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q8oZHKMCBVW9o8kuEjYQ+dLHLxCF+zuRwmRSzhJOYXcRuhsVijcu/wBqzcr3WRUHlI9b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3fNWdyp3ivK3Eq8QYpBAQEAnQToFOionQZSEICqWIOniETRWlbCxFWI2QiWQMMZBdIIGzE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sfQnPdeNQNSN4oX0AK+QBEljlFx1WG0aNUHIjxlSNNWorveSwjB0Cc2YjiboqGUXKIn2I3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YCMDl+/IWLB5RuvbouNHmlwERcIiAa+1wpKI0L2+ZBfcIDU1fglyitVN9yNkYWNz2rNypd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wbPlfqUXARs+SF0cmrCu2JV4QshUUyaABMQgXGBkxMTEwgAoqYlyDf2n9oiSTU2Tv8aGnx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LIGBZvkLagoGQzk3uRQuJQRVkLFYgrEEZsZrWsS0L+4qufA2MaI67l5B3EHIZo447Nu1hR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baDxGpA3LojSfQYmyYOtE+xGk8m11B4iDi1I3PoiFfJDp6xFzC4EbrLukBcMIUWQMriR5h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1xvwZ7fMghzb9Ve0npayclB+5G0KwV/cr96vJxI0bcycARqBq6VexiHlKNijkkbLuibQWr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iyxhjDOQIqmOMpsULUJNqvbIIrFCxGyFlcViMDJgQdCTgydkC8xBScxJS3IXMeAhsyKAaF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fRGg2scGQZECbnIZKdUnceMidAgG6oshrJQdBJZ0JEbnIg8oWQjxxFQvjiPDXBRCczq7l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eT2dEUgL2ZycUrY0INiguEifTFGrjiOgmycDEHIaLh+pMG6U7hFX90xZ2OqWN0BAk7whBB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gAIo3kCNlgQk2QQSnKBNU5yQJToHZGhPYqqsK5qqqgTIgug+aY5pjmgY7oR74u35RsbI6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LWmnssnlh3EX2kTxFGQD7koGnNIxx8gKrAxtu+8biq0XHKaA1sgQAPOI0RUHt2JjB5X9ZG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GmcHGuFTenqmoVQKhaAL1/OimjblcMR4UqG267l/MEhPkdyXPuhV1IvelVhE8EB7kbFWKw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ChDcmiJ4eJwEI8wdxC4ORLD8QwrkICN4fgRsTtMUboQtTp4hjQwxgLp1inT3RujQQN5mIl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WQtSBGBms3oRuRtpTBMwkoF7oItPWmggNiDzJyF3BwMQszyKw2OOq/rJm6wQxHBYqxzT9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FEARYo+DN0DBw7ZAkj/PWQYPsgJ6PwiLUJ8Ec1AXCjRkdVOGg+/aVVajZk7/lPH6EcFHBg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PZNXN8o03DZowc31Tor5UCBcvlAwbSZ0JP5dztEBsCwCEg42L4ICYOc4wVcURuLgSct3Jw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kaBydFX07yOUO0LRxbKxeHdGxVg2VtXbi6i4iq2EQBYi1Wton03iFxJAtPxEO2ZAgQgMGT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TJqpkyaI2gboSsRKNoAMMUBj+BCDqyYamqsk1hE28iAwlFDMZBZ3gRJYfCKmuiBxgnqJT0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HmzmiVTJlVbAv50bZpWFpogAgn40duD3Rn1GxRpEhmCTRLGL5kLYT8ERHACLoc1YoygGYp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QuvjmIAwYcHR/cboqZwwQGSwDsgBmggLZEAcK6rZLpKRX6wtMTYdFoKGcoDFQs+sBLkGIE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Rw/AhCNgX8hWsmtqTCWCW6AzsEwETYB09X6k4Zyj4C4sbi4knOfhnc13ITP0/aMpA9ZCwj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sVxArMJ4YXHRRlGZWPC4kfZ1iLrtdxsJi+FzoX7pdkkvi6BTpymE6nrE0gBVUGiUbyWQP4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wxJ4PF0SgnTx7FajwFwlzkGGCwRoKtW8r+wP1DnRqqsaGwakAhmeX7QCkZoFEOFgUQW8Bh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0rYpcUTrUKdmU8MdDw2Ex5XCjUc0OMDi1KqMBtQHEgMN0QcetXNgkDVDwRBwaK3yogyiI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rOPiLhxNiuBIbA1y7gyOTkLB6OicEuGScBCyQwPgVtG6NiuBDt1LxkXiK2kSIsq5y4yJMP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gDnwKlD1LUReaHKkxqyM7I3kCCZoXoXg7I1qYp6gRR/IrSeANU8HWKdOnTp06eAlCCEdA6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rCFwr/hWHkotGjWJE1BQoyaCRuX2aNBJFI9J4ERdLjiI1PdcWNRLhRpyAdGSke6IOLMls4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E2VOSXKbUWAGAvh2RpocFXw4C4UTaYtyz+SnOFR+DJxVbjcqAoHmIDgQOLTs8WpRA1M0dA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RHj7I5oCLIwskAKLivusvmgqAIpnN+ET4fCY3oRgavQomB7E99lVAy0dMFIBDcmDzTEnxC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mKqsqgyehRsrozMe6CEgvK/42TJkJBbjcVpYrAdEbGyWxGxelZGA60b7UTkWW6IuDUqtt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zkcZDmPpK8lOoBjUSvlCKlYiS2sdyUByJb1uEIhwRQnhXtrhyd6R6XMP5ccYfiy1b2jcrA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wPYzTCoqmwJulXi1mmnQEG+FnARQ4mSFaF8J/hl02EaD1KJkzL9MoQAHAl0GZQxCfCdDF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C5PlZr0LAOcXQQwUA2xmAYo0SPEYhAIAbwhS6eeCumYlYhJin/A8jp/wXopljFkEco7g0X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5g6kqAB0TvfuIVcpDyPsjxpOCvkptIWmXZHwiXKFoktqfeQG36JzaIg2YHVJQDQUA7YgsX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9lRVuHBXCSco9yxZ3ScbJwE0Cav5kxfyILnHFHQClAAhRF/hEGLyQJOkMjaxk7bgQb2fKq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3E1ZF8GdgEQL2blChl0LObp5CbZBARwOmckAMGJCAjDVtVxMb3T6SelzjzAhcOa0ZSZLiq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EIErph/CXFWkJMf8AmuRHbswI1cm6vbwJ1eCBRPso0l2cSC3wI33D3EKtCCrERTf9omxRf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BUSVOSKIv8pE5NIgxswSAyhuNEaMozyDJ5pFUpWGhAWVncJkuqxDhqsAQGsiLG+FkQnaI7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FR4U86MVABLBCpTdC/wCUf8BPf5RvTBZPqBy3OmBqEaojuflHKp8k3+kHKhERoCIuGQAWT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QbE2yw50ozsEIuV8Iywt6KkgG5PZ/CEMIdydMAR6PKgnaQgdIzE8lcbH1NpKZUa+zQrgyC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SkOrQMA6FkUFdAQELirUuKZMmTJk34ADfgAGorJO6BUsiumjc+iNG28SAK2IK4MouCq9uN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y7og+ix5W8DILDSeIi49aJyaY0aoOJKfi6XxKNJMpK2/7J4rZrpYlFTfqjhALh1S7IQmc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ASxeFgPAmexErOSsADMqEwfKIrgRjBMLKqz4QbqaDH8CLKaAF0DcoDi7oB4/JDxoMGpqgH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gL9FHsIgXADFCobpq6iZsNPCDwlGbxRznAIGkbtrioeA/SsJe3xFtIHJWsQx5nSQvKkn1k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DdEQC8DIFE0HQgDhNAS3SCF5ViRk34h+Q2WKTlIqwFxkcQoGVIUhirw8ogfcInPojSTZJh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Ua4KIuHRG5dMaCaZBmsiJ9ImN5kS5k8s0ImzAOmg1fygf6I3HDytJGSYZDxByqPkk4I6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1SWHCg1QrEeEuBEK0VkLkHg12F0pFIezEyRzHUlj6pHiq8K8UoXbSC6ZXIlPEVMDF4E8L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UyZGyYpkyHxA8/wDE0jhOM04ZXzGdLRWCm8e8yJzIQeHrTkZnIiDi1In2kaTaxwZLLfEWW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Jg5ieTGogrDJxG7ykKT5qT6UkCcmkafjSc5CEIdKF/fJxEsDgyevpKtRCsRPAuNEXghuQs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zD0g4FZe6RKT7rIlHutJwvUeGr0GC+k9jAQXyggLzRAwvoWg1hinQsEyZAL2dREeB5w3J0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ycnJzE6vSDigbHsqgZmifRJj4THlCwiFU5EIvEjWLRcGNJMg6MlIN0QZZkiYlqhWImmqXc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PITmQ7TMjp6IgzzJG50Ru/dJOMUVEFcXCiF6rOS/t/DDf62k5dOuVMVajwlwoiCm5CyLnB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Cru4kY7DE+0bxHESegykb7Vy0DZtJfE3hgihIUIj8LgKyF6tKEbd6VmTJkyb8ApkoEUxMy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PErAYkjchlEDrE59EbrxKokygBkSI32XZJ5sY2KNBklR9I0GwIOpDo5HEX+UgXAMaAe4VI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x42HkEjyxsFUEtcoFmQGoSaSUFz8LQ68sGQ2bMnPoUVnaJu2XGiE7K3IXd4Qs93XoaFXNx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JpJzOkhW/JcEwsbSC8nIQECgRElGqIIj8XGViALF0S+tCNrmppm/4WVjkNu0B8a84IqWUY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YjUGCuVryLTIHMbpyJzIKHr95BI+RrUAI0a4jiTyZEWOZ9I9QAxGtkvxqS0MiHMcbInMhi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QP8hAAi6uLJzMlvb+Hj4uTm1SJXEjgZEEV7uyFo12uwr/AHsV1JGcPrgi8M7fW0jyytS75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BkboShgTWTok6AVB/BcVqBMBZ2wTp2MDUQgF7mkrTgf8AHbgrmItpGDg1InLoj4+rlmkpI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2jTqFJQ8HyTUE9UMlIt0QYZhE+xiFTJKNSRY5FHww8gQvjQUF8uD5snEy1zX4NcyjUhXHi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KxXpR13LER9WkkF/WrILFzEXMKzcgr6kZT1IGAgUEIAigUSrvzoQC7CH/AEWkJXxVTuKjV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ix9QnAPnJQPSeBEWWpG4zCNJ9AkY3VsCN9lIWGcY2Vpk45iD74VA0ktYgZa+pAuOhQ+JcO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ybkO/wK5FM864sQrG57l9xWldVpXFTpSqnNxO/H3tZLD0rHnEbDee1wx2rJTI6JiLfjWSi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KUI3bocBUHcqc0HibLAyIcx478qp6yU/KiDiQn20QraupPAApp3RvsiDzJQWv3kMAeQ+S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Ah3QDxVKmDlZ7wjgXkDMmQdcg6iK6GkBcMQcZceTtyDLa57uT2mcnK9KrBVcBEXXa7lk3K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9rRWjZC8BE2Pq6RPumPuM0ZhcYqxurSGX8R3+SJY/gGMRELhlid/+zg3gfBBBrmqGggLgP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CMwdRN/vhZ9QjZWiAVQnReCnbE2NAHH0aA9UVjK4UUjAyqrcFKpoiPlPkprClgHun/wBxf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huiYQp0RUnEM7whUzAOxZCBNcYAswnhH+5DfEVCDHJuS9Zr1Eq0xAKk5w/wDgoU5oHoEJg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bwEMFZhkPCpHhVGsWYkC4wQV5ceTvyGHWKgwh+AS17VQjyfSBfaXBRF1zvcnmLgreyuq0r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arTY6iIP7LFGKWaPJHYRiOJ3E3bLuV5SufKpRFfxBCJV/4MTvJjAKndC5h/53RD6CEtb2Q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R8Ikw+TDf5CdhgU5EAfpqwDYIyG+LpCxNCByTsynOaIoOZ9yYeRdxsnI3MgMJzQqWUQOPU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ocSAz38CLD1InkinUH8HCIK5Lrt2QHzFtTk/BD0NULR5bpMaJYI32MRdchJwPqHEgMS5/p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s+YuBxdnRRu9d0er3AguKs3MBwe4mxXch+EJjZvowAg0WTRCEh1Tp06dOnTrEzBWt1zTAQ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B06JgD7cqLJqEygAGfBY5kiDZIWEfMF1JY5RB4jzJU9Cjo6xBwaSQNT1QyGw93EahakwfQ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7nC4BBHGQBXyLxcP3Qt8h+BHCdoWjzCYOuy4uIVm5JxkFZ2V9Yle+qFdo7XGX1fcQcdn2s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BIBE0/wBoiv5UQfvR/wBlZWaOTaIq7dKIwakRMBITBH8BvOFyPzOnTxJRMgu1BG6rC5cOi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5DNUGhVW1G92cSUDi5kqoAxxtUVKJsV47jmOPkMlOsaNRDRW2oTnzAjRqgJwuMQRVvc/hP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R2rI84r6yAFzElG0gnqufCJiU96bFF07QxV2sq3iBbBA/wCxHCBLNnrUiQh8AAXrBegP0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6lcGuaT+UB4FuSuIGox3X8RAKQUqAMCifWId0ln6MihdYRH4RVv4TeIiEFe/KdE6eIo7wd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bqto22SPArz1VC0aNFka2R9onNojfa+jJQDR1EGGZ9Jw5hEaiHQiNlc3RtnLuRjbf95AYZ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F1DicLjo8goTjQl0JDk3W7VkeSQY2ZH4pKN9N7aufCxIQmcqMsgdhCLAQsfjEXoPXtI/W7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eBE0NZuk97RFC8TOJL3/C6nX5BAECKJns7KjcjcVlGxNC6UTEyIKxGjWPuRwBl3InJpjee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QcGYRubTF4TkhsQzk2mRxvMmPMlBcxSMDWjiVOgP4OCRzPxkVyj+CeAupJzJHo3ViPGRlG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cAIgQY6IJIkouTA4TJcERfR9OqnowfadCyPmHEL2NUbQ9jeTinpGxBMJH/Csg09glEcbMJ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IJzZVItUTYw6R3Rs2QvZITuZI3mYpAYWoo3Npjc5SVAtSS2yDRc0CEbDQyFQyjq3CJy5g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+U6J4lg5rmchADk4KgRuxAxEbws7nueQnNgqn4pOc6k4qtRNypIVfh4B51QVJYIuoFzVa6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ysLIVzS4So9N49XsKzEYu1nXEifrZSc37QODM4dqFo85PaGEx06BlWfhsb/gCvC0oi0gYN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VTNOo+isrXsI0F1DiQG1GPCN9mONkTkSMGaQko0FzJTk6RagxFlmSJ1p6iwS+QxqAI7cov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mGpB20QwCJY1ID/QUQ/tInMMz+ALPkq9gScp1Jwlb2T5gtIi0e5XCLoZgF7lEH70f9FN4U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CySplER2B/hPxANsdUCrceAQAGBm7XQFeV1kCr3S4BXq6x4A7k32GS4qPAkcr7QmvZHS0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Aqz8AKhAyZBSUaoWOPahMEbv4QgSiYEIiJpCZkdF4UstMHtUED6QIn2kb7L6yMEzARvoE9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5LXLuj8TTykWOgMTijd/BkacpJAwHMUTiiBw60TmzCYTYJGBVv6dElfyIjCHlARi5xiDew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MmWT5rSo9bgR4dXXKaovVIx4CzAJmAhTPstZZy3r+VNxOjr0gZo5HkhNV5iGCAELEoTkoB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VvCqBClR9yG3ruIW7na6leWCyLmuoI8e+Prao7GSNXsURPteo8eRySuKULK4rBIQtuu0FY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LIsmQJdHunCq+dMmnsEZZEQ1EumkoNoVHxyXboXegReQInisaQo3j9p4N0hWI0H0JKR+qR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RJRqfaSgWQOY4+ROZK17qiiCwzBRvs5/FICh5zT6lP4xAVvEgVzZAoe6N5CPjy9xEQuaXL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7qIcguiH1FVslVIWd0nAwDURFxa+lVtuo80jiVdCFleViPEqgXs6Ct/AGLp5liGiZMr34O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n/ARA3RQIiTEFXNpoXiVtsjfYjTlD8yDWUqeUVe8RuTRG/wBSJOC6iLh1I/kKwRNzVJYZd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RqbomBpJZ6hzMFxSARC5+TliQfLlN4KSvdrgIi6o3Pa5xk9bSTCQ96N5gV/hAPBsUIt1I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jYdR9nST2bSMtx4FU7+CxXzCVRMITpmabmmIDIKMnAEIOYciTp06dPMEjIhNCESZGNQnOY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kjeZEuZL7Qo6EdewuKjQfZxJQHQoi4tFwoTn0EfPBktdcRfeInLoI3owKM8GDQwIl7BVHT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V7ZBFc/JzxJ3EbyDipOYXCRCF9+u5JxeklB4btywwgf4e1YVhGUNUI/baCI/Ame/ZWhG5G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FSleiZZCenp6enoinKcpzJdKG34AI8PNSYJpCEMAgVVgiCBu7TIOKFKMiubRvumPguT0EQ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G4uHHFyFCPutYmyBkCfYRoPqRJY6DxGveInjhrZITbEKNwqVqckcwXFKxFc7JyRJTuleZ+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Ntwu5J6nKYxyqxWl1u1xgjbsgA9yEOXXARuRPtR4iS20+lYVO+hLMeeFyB0r4EUgIhWzk1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4XDTshFpyiIXIqIhxVNWRvJPrA6WLq8MyWHlEDDV0ic5gY3gU2IyETZWNCRzG4y7JAbc/v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iTmQdDYxr2kTxgvyKNgw1+IIwIMQh/AHiYLhkIOXk6MnMKY9s0liS5JcFEIUb+78Fr1T8S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VXw9rjhG3ZOarx55U7eNypHkexj05LuwVjdcn3DW407i6fUg0h+IVUmKN6AnCaFmR+J5nT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qk0sbdoveRU8owY5kjc3o0bjJaRnJttcbgYMeZD5C7k8kieJSfIJDYWYwcZosGjymAMoV/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ohsUElQJ/cRVP6qLxnFXREgg/zA3gFxSEw+pIbhAUA1cnXkq3EjBCIj+EALS8Ugi0IqVhM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J6jg1pMQV8ZdqPASEwjMBWN1zvauK3JxAroOjB06dHF06dMBOngV08L34AQWKLQZN+Fk0D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iYNjQy1HU1QmSbJ/YX9ZFgNUZofoAgh4Lp0eBFgsisE7XKI/8oHsfhfyENb5kMECZGyDo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UUDUwo7oE/wCy/pJ3BoN2aBu3yv76GFEuS5gQkIMwn7dEDlQ4AwAuv4qfQW1F4ahHWDeGS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weVARUENBINkgJ51ByQPVIxNjfZBCviQzjkyKF5WSSCN0EFxiCKskuMJOWrO+TpLCPJScF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ASV/CuOQgFuFcRCN8RnJibFUSDGIF7vNPRm5qo+S5HtXpQ6NRVUGRCaiFdNZJfGomcQCx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TQKCbzF9aIcfCKVEXD4rGqhPIA2WogWE9VIIaBBbMomBd3TkcwRBB0g0LCNEb8rOa9VlXy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BGdVUVg3IO8U+KfR/Cf8ACxZC6PWBH7DIESXAxVYQaiEuflACH3HCa5cLRWWKExgTggf0I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hHGA1FA4KyIAg1I22iYQKI5BMYDwi02aMmgYBcIgjKOCJWtjVJf2doWEeEuDIFLVAw5A6+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EHmQbjEakmipcGJAhnREEGdlY9qyMBtHatjVU7tXpDBC5VUyCHCIb8IMi9NKJBAK6Lf8AE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l26BsHRU/JMoh8phk8KmQhS3IHJAmDK0dVjUjiQW1gTQZAwyDREMWQJosb0OhrFhoTnivd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xGrYQ+B91xogxdCIhYwEKCKukeCkoIhXM0nMHaFkbmy4Ejqax15AHtqZOAVW2WPYQxzLlk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7AFB1oc+gNzUlEKkeuqZmFpFZpwyDIoIkA4UHHoHyRyCfCrPrVhkzZVE0oKJk0GQyA/CDe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BpWTfmMbEmDeF/cir6omFnItcu+NSpSYVPMJMHIHMRq0IMlOoh+URBhmhOeKgsigeYmJ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0jfyDeAgQRV0hx8RAmiCzpOX2QsImxlNO0j88h9Osg+cIQOlXmg+1giBo3QiHUtxRpFAQB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calPW8iaighrq3Fo7J0BpinyoMFyfNHdDkJssBb/VuWi0Iowl9hdeUgZY2MjguDnrJoLJG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myEgQnb/hMCrhNdJXajYtCSgHugiLHWmD5DIDEzkWhqk9jaPkAR09Ig4tFa5UiFXIJLb/A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5IrijCNzAQoWRl7hZKkyO9ZOv2rH4OD7BW75Dye5Omq9iiKn4+05isQj2cSIFDBiIZ7bBV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Dcp6VKDkPyf0hh1YoxAbaAow7fe6CBUlAlghgs/iX98fpBAVioqm7TmVpF/DQqpMA2Xahb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B+EWCA/AY5YqyQQCKH/MYDJfQsrHyucvkfpJa6lxEHBqTi8gko1ikpD7oI175Vn0jtQoqE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mIfAQrEQbW+qSkeqKJX2QIWibwC46CK5Mgu/Da+p2uNJzjI8aU/DJy/cgP8Cq26KrsHN1I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FuewQ2sijsK5AI2KAMr1eTiOhHhK1tEH3D9LjK5X0rFYd5Kt1ETShrBotSWmFkSFZIIBXF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JkyKKZWyXELQ5KNi5gJKB5m7iRQhODPh9kTm0iW4cSdY8RBx6FPOIKmSUuokpOQUeOicuk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gIon7itSi64aEHLH4O0jg9ZK9v7XGk7EhM5Dd3FpPUZiSqBx9N1fRw50DNOVclVQrGiuel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kgMYYFGKIaqTmdI8wuBEfKguWiuyQ8JiIAakj10PwwzKyQRuLgf8AIYsgQWEbisI2NqqAp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49xCJpC7RufRHiElOqJ7iVY5UiD6JCJpC20HiIuPUicuiNJPVDILbkJwGRiHiXCjcYCGCK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ip35S4clzf3JQZPqk99mJOEuEuUW4N0QqzlItKp1QMLRXfapD4hINNmnDnFw4+3oqN5cz6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BOiaTBKGsQEKCAyLJBE2XC/6ASwRsKsImIKJ0NtQO5DTXPuIQAdaJz6YiNoZDy+0njC5j8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eYKIOPRVbcaCZAhEWOhUcohfYKNxpB1dFwkEbLrfgPQXKk51cNJ6bOWgAwvJ6XSThLjKiJ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pckdDVOJVYtarT7LNcISU7oScT7R4JXDj6GhVCOr0jKRzpWRkiBMnShCFiZMnEGO8gibf9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GKnwnYow/clBdAlsbmIK2RJPOOSkDriLh1omLI86Oolb5UjiZdysjWdEVPWIuQjxEXgwiu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VzI5mXLd6RgFKGyEznqyI7+ZEF/Im/wByL1ELOhAlRcrHlnksfMRzVtc4q/mVm4qdhJ6Rj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RxnEdFWqDJzf6RlJUsphiEbEyaIEAiVICAeSQQCwVv8Dp06dOnTp4jp1VVjflrYCkbHyJR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Q4kseh4RPG8VjyhYRo1AElItJ4iLPMIvhELRo1yibK1yMRD4KqxEKHuipSYGRCUQgg6EA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gTV/MiC/nRgWL4FGhpUX8REWHiskyCJ8gQBh0DXWQHlPHto5KmoCEhdFmi3qwR39QgKEYN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tZAsAZJLMyYhrOCyucMOUFnJL7oJYrNkBDtkmzrEBY4vpXlbXNIWHBGwcWyEXyv7ScT9zl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+kfx/NAEaLJkyZNKQmTFVFzfwFy/AfyumhdVsmKPeMSNxmMaSSKw5ivkJkAnLpG91dSW+6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3RggRaJc0gMHVEXBqRuXSNRQmBmJKG65Qu7EGSdivwqtVENQ5r50T/sRlCT5TuKY16oMOC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AmJ4YmTllD2BZB2NOm5P5IarCkg8IDyntT5IaJUDBFHgNSColOB9kc7+E+RkBJQ/3Fmc0M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Ys1VuFN4D9QDSw0TmvmVT8/oKgmYqyNENn3k4DuTiRvbETHTi26Rl1wapk0jJvzsgEy5X4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YVbJeYHxdIbslcGmNxlIU632KNzGRxFlrRutETYsikWZuTE1BVINSJxmIWUQtm5NINB4i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oi4HJGPhJZeqShdpCyKZxYyizi8IPvVRKnqm5CZlAeLygHB8ougHNMITYkIogP9CH+Aqdc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2oCsHhNAG3klA7U8OXiJqdY3R4iheANijN+ZX7voIBjOa2RIe+cnt8xF5LVvBC+whYtiMq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fj5cwhyP+nHJdAdV+GQUbx13Qg8yDUzPtFRyjB0xNfEMb/IZHbVeDIDLPOLGyGS10KPCX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UyBsLY8ShcwoQ4Yk7co5UlzaUL9ySkuhCIbpIFWRySN25MR70UdRC5uXI+kbQoQgQYf8Aa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XeY80doH2lfZjAXfi2/4T+DCFm7/pxSC6HoalX+QvII8NV7UQ4nSOlEDgzEju6EHlCNBsw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iWjkCFo06wdmJssDIhzEXhzFo06xu5QuaVYiuMk5Jk4i5KFomxXHkv3pBChOPh+CeYROp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za6XSKoQgWc5B53cRdX/Sser2uhUQouktf9DK9t+C7/pi6afxqoWpF8ZMa9wickQVsvqip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2R4St7RoPrHBkFzmtoFNAXRaiPy/ZNHByKD6pp218jTd3L+oiD9qDKhe+v+oqGiFzSrIcR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zkLRwXH/BVJEt+EnK6Sc8ueuV9GAQI/hJdWXDNZQLYJ3emzjxlYYmMix+FkyZMm/IEQTlv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laXDaBoOic6eMZI4zC0nlFAxGKNc+Yv6qY/emdAFgdCgnEAIXX91M/uQIKgE0SRZDNH4WS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X/wBMFZCRZFYcXugSyMlVGho/SsWdXUjESv6Kf1KMDkxsAhJhpk0g2Wvd4IkqhiHYJ2/Et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LZq/uUf7So4HbMqy6Ggap0X8yv51CtBDU/BABYAbCBgFzjAUXuZ/gLhrnIWk434K5VX/GT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T2NDAXQRBkZl1pUNlUt7T89DWeGYyORIIsm/CyZMmkKt/gcCVvzMmlMC5BWx3MGdOIZhC+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0sDDAWgjXeURsHbNVeBGawarF40wYjSrJ1HUEOgkDNfyl/GQmyBRPiAvuE9ENBGIkCrmhb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4gWNs4MlPxxvwVezEK+ocGJvALnFCyNlw0nraScdNRurB+C+3pIN+vtCy0EnM9ScorNPQ0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6UGEfny4AnRzUeTV1OKYG2TmfhaLRb8Lfh65t/wBN2F6IrrOqlazh9i8wNwjDAzEnjuI1b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EatpcKIvpEHlCwiNfQoqcawKvZjc5fQycRG4hY5Eqy6Rx8hibwF1Z3KxGy4P8E8FG4ViIX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QH910Tya+y+knOLkBXelirkFgR0kFyueCET5F1wUSbYkcpHn1X8FxTAgcCc0W0B8kAFhCx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kEnTM0GTSMmlZMhNWFQ4MURKJyYFUNUfnCKOCs8uyIPu1t0lGsEbieEZEiIMdET7cahbqx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Eb/LukJZmf3jeQMp8aji5E5ibwCsbkLIovgH8D0bCAG5PVWdoi6sbnuTmDqTjq7ZJft9SV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UXgRv3QKoXoQqxsQ9yBsgeyw3U+QVRpiLo4AAYz/4WgfL9J/Qq5wCQqcUxYj5Kzw7f6Wc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iNaLN+MBOJr5QhPYq6WDaKMPNWBOIZ6Ri4/6CKIO8gksQb8LJkyZMmTJkyZEQaTXIiYkb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C1DXuIWFlGFw6k1rFG8busgWDAoi4dSN9lAIHNkU2HSJVAsj7jfZEHlCN3qjSSoQxoE8GY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WCBgF2ICuE/BgMNEBsC4kQvY1k97STsovFJ0PuQ2OxXau5cBG7dWQYDMSsE7TUqkALMGhg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nc6HuieHMK0uLCxGAEHCMEIMCbQF0LISCLfiaYfKfw5oMmTJk0jJkyZNPjLBdVJYXQEA4O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FQijWeQ4RGLoohaAuPQotqCMaNY44Kyi4KcUAVrdXpB1HKPho3DaJt8wibJjYRuAyiLg1I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PLuKxGy4qS/ak4yvLiSeyzk9LSTuovDJ6jWQ2O0Kwbq9srisTlsQSTw1BkXLoqxEFxZkb7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hOoBcSA4MLChYUsjaP+iov4HJ/wCYhCFm6AThxcI1A+Fir/jC+QeS01LhGpHM/VNlhyN0b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dOghq7hGJUdjGs14NIi6MbYhkXzidLUHhEsgLVQDgWQ8AGRCEDoh5KjUCydxAKqHWIACQB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b7ULoVQB0TkdcBlK/ak4q71w5PTZycCQHmK4v4NCqABBrRuEdWyNShAE1GEUAiGcgAuBj1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3bIWEgb5IWFEaXorY1B/0B4/g8n8jfjMLoAnVpQsuNCoNkHiSkGZu4DA2osFwiAZOhSnTU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GItqGibFYeXZEHkG60mArKwEDNyr4AUBYAgtYpxVlDBIfKc2QGsnszNO7noCAW80bGOujB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k4KAc3XFkoHor+DgMNSjt0k9pnIFYHCKhkftWtwuIsVVwl30jpZLplUKHAHVezjbsox9bS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VkFUYDYEZnACs/iaRvxe3r+DnfmaDJk04yLyFlZJclGeASW1g7MSobo0bkA0dPeKl+iJQo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CiDoMguqFkUyj/CQwWughKYnCb6rjKKjJQQyKF0sCrc2QhwTD4Ml2/J7rWTlSq37VQtEXX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InAXgAo6ZaYDAMmE2zRiXhiCs7oW+cKPVOiaQCtf9HFd/g5UrJpWTJvwGIKoCSwqwiAfxo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KgmYuQjAIWUXigFdZDILEzIcyHTkIAPkVQGG+IkZPhGhMCQXF04GpUi0QjeMN0HDonNrVi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RUrhyczJ7jWVKQ2ku+lUIi6pCrGztCzisFRvA4sBxaeAXyCnEV7dG0CuB+4hG4tinGMDDu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+HnD6/CXi4zTMwtQL+4v7S/tLQr0Bb3kmZeZe8k5J/8ALAemF/eC9QI/51aSpGmjUCAiK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ZWImAjBPGc0wLURCv9HpGAXzQCJ9iPUQNG0SbbDpGNIdQY3XRs3ReODYEGLDKAJSiADGoR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G01CCvieEsRR2+q/g5yyHKuL+DRwu5LO640nX7QtAIQwnTk7QfEsNEIfAVjcuAiFQcKT7M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tYhDfdFCZDC3dILrhTMmg4R/0F/ZX9uFZD/grId8llF+a0LP/AMFqvkF6xhH+qvU6eD2bg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pBQfdT3lZSaLwv56bh4U/Dxr+UtILZWqtaCcxwmpWqWvWpWtWqWsWoU5zKBfG6MQjBrMU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32IBUm1jhFCD56Cc0SRGrYXCjSfVpKdYEbp0Si5LxSNHTASKqLVEilKCEg0gzAML4XwSxF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CHJJzd1wvwH1ezITO1RNJdLtC0gHadpJhlWAYLvXHC6EL7NCyCEO7ncegsIFDgdmRcowTG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rUgBJiKpbPJl7Mmf4BEVH/YhXO5Vpl8lu1/AWX4S0+ALQeFkLXPmC1FsrX4ilrF/QQ/0EZ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sS8uKFvCpBNiy4SN5aOijAI21EdDlFXtJwmidOqTkDF1RrKSnVSzbeQtFRGqVOYxES5dFJ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QoQrCDDhBOzc4boXRkV6GqEeFk5xBhdV7X4Bxe7wcJmYQKBFqJkaZf2lp0GxWyDf6wYYJU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2yuQ4Ngu6GC3dHQQRJd/uN/cdrBGA9t4iEeGXOf8AYMmTJk0QdE2LwmFfwkDW8C/jof5af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c5lkUVA1XvKGRQr7hTV0RDXv6JWfzfpA/1EgBzvgBUboYnt8oYnv3X8B+1/JL0ghmPyP0v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f4h4c2ehWv8oPLMBuvjRKM1DYqw3J0Tk0J4Ex8u6IVBMwnhawBVWwifZiQBzgHaJzaRJbX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eqYHEOiWEosiikaBkEXDFBZUm1CF0V2EU9yAAuQyy1nhaKhjAtrwVkeaAH2ZkwTeCQ13Tx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NoOgJposzxTP8UEohQJ46w17CiTF5QmBigBAeqZ/UmLB4TcggkOiFSAtkmjYRDBsrm6JZ/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vdCifeMelAUU6wU8DTooMFxHusBnDFpHGYTjNOMwmZhOM0A9gSiDEoRFQGFFm8+MPAwMv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Cc/yQyj4ILgchaLoYg1/ghDHVqKP6kBi8wGiROuGxTMJDmUCKyhShQgzQ2JqaqdmnKdmnO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umZhaTyv7i0yMOVAgiI1+pA7yoDVWiG+zEazkTlCI0PdEwcxG5K2jeOqcLpB0bjdEwrBoj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ZLyNQrYEik4KIktjZGxdiBsSNUDShFWFCMB4O4OiuCYceBQXX6k9VmIhVilO+iigg8C40n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y7UC3SVZULCAV3yXPMDBiI+Qu5AmOK7rByi1YurixyMQDpvEx/KH+cX8YjbhnYnaeEUck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5lBBAIRE8bnOImCwIzgZwnZXKyqWpZEcim5Fbi3FuLcTkemkWkWkWiFtrbWz4WqPC1R4T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CY/7Jj/om/otx8pqZkm5BACL1ZgcVckuLI1Y0wQzRjIlWvjQCAFxK0ZiNiKoLAogC72dk4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C6IEXC0CFpESmz8CcCxEJ0SqCdPJASJAwEt8BGDNBMYDDs1IBXFsRlm9uO0DHgw4cQuv1J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SAAQwKMeUXEk4S4cFg2jd9qv+lUDRtAK75LuQMCLEYcjIto8ryGE+COetfhb3hb3hbvhb3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gmZIFC/EnZ07+17StH5Wn8r+xBbfhbfheoL1CBuJs2CMqFf3Icy8wsQBHV1dpk0oZBs1Sa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eExzeFrFqobRWytB4Wg8LQeEc8eERFPzQNCEak0U6o+ggp6ECGZAGQjEFFqkAgZAYygAH2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daD8o5c2F3dCTTjNAUA30Rea7ZFj6VUSATmiqVQ6sRUBWoIDJO1eVUAPmRtcXX9FEOC3X7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gEl0TNiHbFkNDwCARRskUB+EQAJQZX6nawjxFjGFBcQSew0iFf2I/NI4hXHk464kFrZXt4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O1wkEFyiirgK4iKnZFArnpSMEhnCcMhQ1IaNkyZMmQMmTJp2iU4ThAobHwgDkfEAex/KJb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hi+VoPK0B5WqlTDXQDMrW8lr+S3vK9RQyC0C0iywWkQynhMyCZkmEGTQZNEBMmTSARJ1Wi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QD2CryRRYORDQqoGVq6yLyigxBE0kfQ0YBGoIWoRyA26aql9EUYPysCQoGIddgWdQ4oMg7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2uycXJAVyj93QAMFeG0IBMAQChZAA2ITAwBM0oiUkSEwLJAmBQzKIxooAxgGV+t2sI8JG5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JOB9IhXtiCRHHK4snAilqAdQXv9I/OO0ZO0gUEL7pkPgLiIwLwGSSwimoUI4STQiucSEV2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Iapa6G9BWgPK2FrpovCf/AChq+E1TM03PKGWfKGWX8BMyCAZEJoN+ESB+cwBCLRKZAqEAI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NzXhWdR0Co9QoIUkQHGyMNUe4KAF0RfA0WuRzioMET0orhjvAEFkAsE1INVWoAUaCqlExQ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6EBEoLiJEilADBMmQVW8rEUB58RddDtYRN6uMv4aIXqbIQC5glRwFwZBTYV5WQrSr5TsIq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EAzC0nlHMBqbICapKIv3I/wCkgQQWQoCNk4/RO2Lwq+ms9EUi7OQTY1TBVYo1FwZTWZEED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JkyZN+Nv/ABRZNOyAiCdXIMYCToHjBpUUQFARdYoh0RiYIWTp4OiS1EVK3WCHdOiAKaYBQ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IRJuESJCRmqZkVtW1F8hCHWZOv2sEIG5Xt4owHAiFyShALlBXaG0eMi8ESjZQl0UJ4AkoD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A3RJU5E5cvKuTRDNAVgIjUa6o0IRARBBckhUECUzInkDVsgBK4lMAQvCGZMAjAf9bxMw/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MmQgUAhB08QTDQmQOZ31RryKdVImDoFO5hOnQgboKjuU4VEUEWKu/kgZAmIBokUlEQBZOE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g43LkK3vILtknKMQuoifRKNkYrhyF5AwKtTPA15VEfXuqBxDq1cFlihCdIq7o5qBQK6B8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eEazAM0Sks1kywa6aBeYlXO4ZPEGV0TRcoCLIo/8ACJ3lf8BD1nH4GgPwFogyAIEaQZER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RoOrk6BgGFVFBwnVC6JTIhkzhAELYA4RlAY2SJFEsWCOQgBaCgt0FgugysRGxXMVreQXxB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KgN1gRgVeyAxyk4BiPIoI2QcTgoFftLZOQSgXYIQLkSMkSYIBkGRwiaNCiMrp2RJKOU7Bq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2Tp08BBjKJMEJyEAgyGTSGUISBAgInlaATxEwKaJRQKKYRDBMIng6uZFMQJyyIZCQGFTgE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KehYt0IHvk4qFkcS5C75BehTw9/ROnrEj8qFqMAc0whaSjagKBdh7QuU0aoGCWJVShKJxF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kwdP/AMIqiM7yN+ECYIoVQEGi6dPWYReDp0LzGATr5QqjZAJqIQKpQgyEAQgVRogo1RRcF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fRI0CinFBGV5BFdlCPCVhCGBV9dyJRKCtEAr2dIYwcVB51gRhdVqShDws+T2gWME8sRkzn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Ip0/5H/7LqIi8RJzKP4xCs9CeN5wqkQmiyZCcBTOixOisUEFkNCdPA3RRgbJnRoiVRgqlG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hsUyLk1Q1kCJX3RWrCBQCZMirDunTrtp48CSNyInKV7dGyMBsQoFBX+9jI4i5CwIwvbI3+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T2ikgNFTuuIEQHSqLVVxlakHmH5G/OA0ATJvztMLfgCFE6BgAmgYPBkEEGRNUVKJlXBMU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ZFFGtIGsIVQFEELgs6EENoTdYxAxUhFSaBQKqVjVk4QQWgnAd0IHlMBDjyBuRsLVFXuijB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EGFC43Qt2RgbkFDWATXk4Qow5EXkgIwXqLkitjgJhVAsnkacTkf8AG8BEBFPBqozsm/CUE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nQlAEyDimiAQARg9UakmCF0GVEGQTcETAmll8IIBHRBEsmYrJ6IEICGReKBCyAnD4ShFJo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oiod0SJog8Q1RQhxFbjgURG6qt5GKbZAabMQq98jQhDgRhgqdyAy2AjEn9AEEAkAObKq4Y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CIi6dOgXgZhDCUB0YGATkZgE2qZYShGQ/iEBAoQMSSqiiGCAgEYDEIoWQW5BFOghKaLmR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dOiQTkKiGyKcoIookhQJ06giZBamYweQ6Ie6ZoQoXRoUJAiVOICLIJhwgU6EU9ZCRb2Qhg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RVyJ8yNyLx08XOqplxorBciHW9SguegmUgj2UcZ7AsIggwtAReA/IEZCZEimQEGTI0gWwk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QkAg6CoRMpQxEj0QTnGQJgmCMBVKZGTQCJVOJIgwhUTYkRBoq4YrBCidiaqEUZCcTrpU14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SFdR7EhMGNEJhmZK9pW4iyNhaovJIPIiEclOcVoXAiwXLI9Nc2QUAghW5YrBVzVzUqmdAB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aIDmTfjwTfjEYop04zibQNgsC2aK4AbTPIyaDK0RKINEIQZNAXRurxOnpIJQaJ8SCGiQmL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iLI6QugAhAFjAEbImVw4RnqiU1TBAIwJiUU4eCdpcEIBAoFMgIBCKAqiY1RvJcZcCIQOTV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EBUwoQcshZV7cgedJMEUE3SEAHRaiPoYKvNVM46iggEACNLfkEQfwBPEIwAQETTFCiDyvI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nTwMRB5wsnQgAMUEUFBiZ0SCEpnTIiIQTokRCxOnQRi9JCmhRLIGiCdWUTjumdFiIZEOgo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eCEQghAdEmoECKBAlKCI8BcKIVW8uWr4BF5iZmFovKAL+ZEgAYtxR/aEB386ZUwMQyh3Wk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gnY3gq25ctontV8oFQ1GapICEMi6E6TQWCJeGZkDGQRshIPzmUoIwedwnlJTp4PBlaIEQg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hBgEIXTIUiEQhaDVQFUQEGRwNEwAQTJqwJxICCFSioVTxMmeFokoKydYIwsnEzXGCJxSV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iZigKMjsCnbEtSiIUQO8MqIBdKjkEctCkm5Qss1Tn+UVxmUbqkA+fmEHiyeTZaSYUC0k4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ZGdJICuEKLDxIbnZnJgpNA4bokkDqZVJoIJzQWglXqiBUuL/jvKUJ2RhWUlOhECDURkugI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EzJoiIQiCgZqrK6okAIFkRmgKIlrIoCTI1IOhBoOmojADFMgihQp4BGICZFHSAViApEo0g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DJkyZGDeKkrOUMwnDYeUACSUaECJ2TwiH8J2GRZPwIxddaswkrBizOhllUbLLQbY1WQY+p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kEFAApC80TPjkDdBLxRHEWxKAhYgBAdQitTaGIKp6qwV0VoEb/kB/Fh+DFBFGIAZYp4GRk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eLygIiACCCodmgyKCidOIERabQg9wRPVCBQxOUarBMmQRKCFDVOhdMFNSYumRRiKLKhAIX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wIRGqq6cwCIohQJeqoQgoBTCYwdALGYoFNFAg2LwMDaViBgBLSMPXdNH6SYN0LQCNthMV4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CFxCxhFCyAQmhknMrBMBEBJRvVH8hi6EAtEIQMBaQQKaYxwgapkBAhCBQgINB8IOneBNEI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EEDCggXKCAQ0M6IolAp6QFU5XVFoQddAPZENDCqOiZkESneFyOiMgV6CZOhRFHTrEdEDkg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lkSiEaF0JwgOYhO0xmMBuqHgjfAnjmLRUcdTFZRS8SngSwRubVANglYIoJrtIhVMipEVPM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KKGYlUwkBDIBaGYTmlKYsEyA30MQDcrQiXujE0T/hMBVAIWgCKb8ILBAp0TAxPIUxMGWED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UkEBZPAyAiJAigmEM1ZVBA5Jy6N0DECiBEWQQSqQgjBBA5IOu6qFUE10IPA1UAyKCKxmEJ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LkJknGAzJkSKUXQBwjp3AtEDQaE5GlGThMioRKyUVyUEjWiKOwlG1RMSSoCIoJU1wRBM4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BeqYSs4CBWBJwCcoVsiMAstZIg0JiQqTQMiGyvsgECU6umEHkCQSvF0KCByeR0/4wngU0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/wYSsmTUQldBHV6fVkTRVbqgQY2Qsi1GBhwQABNAEvRDq0AqJqp2RBOIAjxoiE0DIQCnIO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hRRQFLrBIi4TgChoVYRaCUyaJxNAQlzImJlQhkhGIxFkiv4Kq5sn/AOLVITsoSg/NSDDFQ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VCqBowQCggIuwospHJzRBPSDQCdpTIQPISgZAERMYBALGQBMjIyKsGRpGroBrpkUYMWQQR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EbmIkEQZTdMmQkZMgiKRDKSqCCBkUCroURS8gI2iItB4FC8QssUEYAJ0JBVUFNRF4DIFID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jADNEJlaAAgBnQrNABKDlUACyAboA9EBGLCICCJgyo0AnaYFGATwKZMgEUyNoCLQLYIzNA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PABNALBVRARkGoo2WKBRqGQCAADCRkEAmgUxMohjAxwWCCKECmY/hHgICyvAYPAp4sjKLF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RTRvRQvAFE5QNE6Eq6IoiVhFZkIIIHuhROnQsjA6eDAbQBiCCiYDBFCAgYgc6eOgjeQReI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XMTKJWRgJqxJdMyYumQKMbESyEmQIoIIKiCEShAIxeALJ0BABNIdOQRCP4IDoMjeABk8Xk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QDohBEDDBoGBEBoU6BrVUWMDsghDoMRCB0BFlanImQBIgp2Kd04Fk6FlZAIpBKcSggmi6q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DwH4GTQCakAhRPDCB0TIFeFkKxMgRQi8QjAImsAjEXVyeDFMgqytECQXQCdCqDJWIU/CEz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IiqFEKoTZCUKGAJ2gADEwMAEILCK8GREImUQMCeUIIVCIYIEoEECEDQDSBCOZAVkA0HhNE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FOFggj+QmcFOyd0JDRPI7QKECfyhGLIQBFAkBjA2TICqIACcm5eJQCATRZCQIKoDLEMVQn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yMLIUSDmCJdG8GkAoiggmg8BAIhioCZoCDICJi1IiEYAOCU0KFcgck7iBLJiMCgmYo0Kpy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E6CDsU4CiLighIEA6BG+Q8GMD+B4iAVqiggKIOtAKElVI0/Idk7xaAiCCdPARBYwCBOi5B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EAKpkYPEKoEThWSwTmBToB0UYtEIpk0pkVjRDnRCAuqkEyZMUKFOggrwCBQARugnQQJWC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RdEVgKIJ1cnEElBEOrIVCIZM8ASFUnqiaJ06JDMmECFUMogCyNTB0UBVCcnJ5HhwgUIiIR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4EIlF05KCf8oCKKPSBqJGiRII1TMYGqtBqQJPVGqaGCCFSJ7Wi6eOJOj+Aao0KCIQRQRVQ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mqmiwnC6JRIYxZMyKBEimKxrAKwQRqusUIWW8SyCKNkFdAzFsiAF74FOiMRAsWKKFi6IrA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UgCCqNoAACaDygPAo6eAmeADympMCng9IUlaV5cVhAWRiICBgMgKKBTvAQF0wekcJDnAQD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wgaA1RLTCsImwiEUTkmgFkDjAUapoCQk6AQVsso2gYAwEMICyAQToVujEI3iBRMInKcECA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QtVEAA1TiWaAJmQqgUKmjZHaJRQgJCU8GQEokb8IR/AIgQf8AEUE9Yg0QgijHGQHiEC0Ai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xQRgFZFOrohoBZMsYRKSmTwNYCgQqsEGoh02AZdNVYK0rQZAWQNCnkCJQhcJmKZAhEq8WT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CIwIWpEQNVZVBoieCqFQUWJNYyAfMKnPABFZG6JhXCJMjIIQCtE04/G6eiBTzBMihElgj+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M6IiEIYoIoQB0BFEED3QZaBqiigYBE0g6CMDEQJDoIBEJkLooJ6p1eBuiosYEIFXg6dCqB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QbGBqhREII3TrSBIkFgtUGFVRWgKugjQIYJkRCpfIggDgnOIRRYIU+HRFIOiE4gAiUJQiY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84ToQCMAjZCDyunkeRkYmDoSYISMhaAhcghVAiq6xIlPM7iRoYQdXgFCIrBqwsnQNFtARF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QVVkbwGJIJ6Ks0TNGqBQTshaBvEkI4IDNCyAdFBAAAsNk8IXeASxi1UgbkSWCNkyuTCrpk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U7ohkZ/ECA/CJHTp/wNAZnAEAxdPAQCNEJnlCEQaMihABYIQdPIXARIJnVlWQXZMgjZAp5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AywQgNUICA1qjEsFdWROm8E7kUEUyIQQZoG5GrlC1UU5CCCIorUVEQjEiL1gosg66Nk5CF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ohinpABUBk1IBGBNEwoouqImCcGFIiBkZD84OEAw/DZGIgKoysmgBAXRGMBOb6QCCeLokY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sMEIFmhAXgyAYqykQUbIlBFBEXQEQCKoUgdBkbxFkDWUDDCABCBvAT0MhVQQQyyIrKzoh1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TpkEwQRumRBRNFSaIlPIFxBegjdYKyuQQMBdMiimAhhiCZIBBZpgmLIAppTIE6eUJoOnT/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OREJoGACBmEGgydPK6JguQiTEQdineJkULJkYCaQIYoKOgiUCIFAJ5AiEICJqQxgLo2QTI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VBCAssUS0BvC9EI0RKvhQnIQKMhighEBYwJRLBGBgeJ2QOimWKagBEI0TxAuyeDshQiRsg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oYkWgShEI/kdGv4mRkGBmAaJqQwQunlwgaoIIwEG6BrJnTtRAUQQsjECEJnMAWKDGBQiED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B6MsELSgiaoLCrkyKBWECgngU8HVxJglBMgYG6GcbIUMmgUGlFRkyZAUgUAITWRNWRcgh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KsDZRdRoYI0KdwiGMAgjA2QDEggKIQQCA6JzToQdFBERMQjIIMmiIOiQrB4OjE0g1EAmg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ARLpqwHQgEVcmQKdAUosULJwiYhFOiVYhrB4vKEIVFBFBOQncJoC6BWToGpV1Qbp0EAqCn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hALEnrRWI1WpVogVIBUQCwRiUEaFFAgi0IFxWOMjQEAjVBGEKD0ibyDAoIoIIgi6JTuEw4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DsneR5hAJlhIQN01EyCkz1WKwQtMJxmN0CyMRALQFliiiKwEAhQBTVTokkIWQAdChRqnor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UgULIlEyAF08xkQoQi9YNV0UwhUCCZ04QKIRuheyZ0zKxCcYAsEKugFwzBxqqoCHQjaiK0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AWMLqrCMSKAoiUC8HQKFkyKuNIPCqKoRVgCNYCAIFk9EENk8QwQAnILgomQyFYowAolCIk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jDBGARQgdEuqFUghAXgEdPExogsYkwMCgijaAQRKsHVUBIJ6q5g9YlXQoiU6CeqeIiWQol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EFUKkECU9YX6IGT0gWMQqEKJwQDoBisYGQDIu6CCVAuULFFXTNAaKQgblgnZYijVMhcxAH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uIWgGA0REXC6IZEK5G6sgIRDQMKgmgYE6MKoGqZ4OyFSAaAiZgJAgEyoRMDRPOYAIKyFYY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IgqxCAqYGBTp5HTQN4F3QkbEndAp0YmMBAJqawKITQZAIIUQiiZBxReIFBFVJWIo8Cq0J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cXdBCxRLFBBAliiaqKKugyBTiFQATFE7wGRQgAVZ06dVKKECQ3CKZAME8SEECYB1krKowJ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4XxIcoGCdXQQRMQPwCLoCkwgSnRTKpM0HQgFjKZmgAg0CU8DAEyskGIRgESwWCENiCCFoA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rAoKyBJBhqhRVMQMsIDLCJCdOdXKZNVFBAWqrINuVAGQRDBE5ZCyMmaFyEDUILBAUQMRdA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Asihg4IoqECKB1QmziUIkIICFggSnTRCJYxTrCBiBToWQCEBB4hAooQeQQJgEVimi6MAje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FOiUChAygnRKBjhAoVQ/CEUSroEQmogE1IBRBCDIgKiIQqimMgnoicSBpVEVdEuE81IRdC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iiCJ4WVV6CdAsriKxRJV6soU9ICZAhUzhUrE7FoAJqRKAWMCiU6KCBdMiEBoC0HkF1erwM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eqZEhUVScwUIOgjCgiaIJoP8AhKAQlFUU8gk6FygEHZCpQyQoIEtAIwcALCQYmQQCwRRuT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kDBEVcmhrgsUQQ6JQVVKNE6dineGKIcIGEhYrwAkMFUwVCIZCN3J4CkdkQ6BkEFV0EZal0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iirmDUhRaAK3QCYIJoAwXgKo0RqijRFogmZCqBACMZOSMRAxFM6aLKosxAssmQRBQoKq6Z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R06BQjUmjdNSIRJpWCCaAgCdOiToFPEGAiImTF0QRRCZkQ5RRAQdPI6sRVkFQVKYU4IRLE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FEggLkLJ4vCaB07miDLURIshVELGCoIMmgSoVYRhgiehQqKZihETFVBMxhgjYOneI6eOC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KKCMAKSFUxFkzRMXg6KO6JHSmhAuiU8BQLBG4V0UyKbJO10SDZOgaL//aAAwDAQACAAM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E0XL2bzXvjzzbWJMqer3JTMw6UoB8w88YYV0EgtN1J5dh1MUI8koikYYdqMsAAMUE9Mpwh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JtBppphXh5n/AFNoKEQTQWTOJMObwgr3k/qdcCQBDASCFGcfXTaTZWReUdQXceJAeHDFb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edNXQSFbXaTLQRaYfcVQYVRXcRcBq0XRbWT+sMDHKHCFJMslFWUTUfJUafVffYcTdeYUdf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XWcTfbafXeQKcOQQRUafSQdReaaWdZfRSWaQQVaZeogAhovOLCMeF9/8As+e+q4qD3UmXm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2km10EV2Gmlf3nnEH1VnH22HEFkB31XElFFHmlFcXEHlX0WnW1Hmmn15aSY8/NcE3bKoa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8Ze0m3EH0VnH0Gn00W22nG20ndeUPGmUmX2WHGEElH2kUFXXnX2Gm30FGlXknkkH1G1GUU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K55A2nXwk2W7TjqYoHlX2H2H31X3W3kXG23l3W333mkHGEn1lWl0E2EmmlklX30F1XFVEF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ElHkF1HkH64jROH3VGXNdPfMWtRDAKv3VVn0n312kUUEXmlH2lklnGU20kWkn2FWkGmvHF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2l0El2kH0UUnH1G1E20lW3sYhrUN2M2mU440qXc/Qzh+/lEHHVnE0GlElVVG0lGUEX3GHE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lU1mk00E3Hlnnmdfecs/PNIMMOueJ/Y4YoLa+qAdk829mTQo42J9oOeTqddc8MWlkmUW0F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OPdP8Oe9u/wDnHj7XP/PmPoQxYso4scwkYg4QYo4WmgiA006SKiSQQb/rBKyGM2K168ajl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PbLfEggQ0U04+SAyCamqCbm6CCe+SCr6e4wgcY0sQoE3L/wC1y1j9xcdTQ8/YYVSSDDkCf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gMgtPBHI/afCgnn67yh7734t6eceANCIvqrjkojy2+5cVZdQWadTeRREVaTAAPIbKbDAJX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RXcGFv0UYRlYGCGKFISDDF8+UGHJDOGG9plgij5luuNacUYTXXQSWcTfYQWUbCPdTTTSTL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IQKUNHLTcQcVedaUAOAS/RdYGtINLYBARLlE25fRm8z+3zeTSJNYRUfbSIWXcTWTXSdbdc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QYVafQfVdcTBbQXeTQEALfDeSaYQYRATIi3UESDTMAJDuNXtDW91Wyn96/wDMlVG3AARm3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10E0G2kmUE2l2FkHXl2HUnWnzWlWU132HSkB1V322kFXUEFG9dkBy11SWAnp2WjH2cXA44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H1mBUF0EBX11XmlUWMnGmFEEEW1mH33nXVWWllkkH1X3n29WEEUV2HmmF00mmgFsjDlSHX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xXAd4xGL+EWH00UEACEHX3kXnm322EUUlH102HnWmFX3W3FUUXVH3UEHH2n2FWUln2knEU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+9AAgBDnBGA3RUBU0Xejv+cyWX2HUGEVEwkF0H0U1H3l0HF1n010X2VFGlEXU3kkH3GUHH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nEWGHUFW0HXmVB/cgXVEjSDWmo0F9S139nirVd+Md2XXUGVH2E3lUF3mEH1nWV2EVXkE00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X1m0UWGXW1EUm0UF2mVVkFRHnmFwvsUFCnESTT1F30Wj2esOX+fssFk1HXXX2k30FFs3WH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UlFXHXn1kF2lWF3mlWFwF0WEHWkEH1F01VRHMUlEFBufPW3GlE9WO+ZvdtN9vFtOMuscGk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W132P33X1H1F032lFjBHHkkHX363GHmU2VG1U11WHUHUVUFGy3F2EFFzO9sM9GFnlPXlVN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/cN8fW2MHUUAkG3VWk3HXGEn221n0lWnClkEkF3VX32lVGky3Hl302kiHl3Gln10FWEWVc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klw3xQzGER0sNdNMNF8lE/UEXHUlVHm0kGn1EF1EmmklWFElEmEGnnWn21nH3112FHHW3h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l3XkkXkt/rVEn1F0ElVD21EUHOL6NuvnXe2U1UVWkH1EnUk20XV33n1W2EUFUEk1U0UnEG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UEEEHH3oZo64Zlhh3yVFFOfpgVF11GFUGHkl0kG+O3MsPfO1lkX3lGVmUUGHvFPXO1e3lv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/wB78F5dFhHGEcPh9F5BR+NFJNd5s9tB9hd9ieudhtRhBpJc5BZNw1T5BGLPTv8A51x8d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xi5XRzw34YwfcUQZcRRaSScHGAWYKANeXEVVUYFWZdYZWeVQZTRaYlvHeQXQTJXYAUcQcM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9/wB+cd0d+vUU2kl0H3dME2OssHeM8usXVUnUGHxwCmEgRml2lFUGgH0U12F0kEEGFUEqa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z3EUXeFQR0fTl9f8AjB/Z5Nv3ffBpN9HB9i32C7bTxrRdgCTZF5F5u8ZAN5AE8p9pV9B+R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JRpBB5hCbGxFldBxpFV5XpNJBHx1XTz/HrF7xzL5bl9F9fZrfpe5EJ1EX7W96DFFpFh59v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RVJ9Bh6BAIRoJ8LRpFhBBmfy5xxp5VFFZlHxJ79bPf3bmvdJ/JJ3HT9l9Bx7NgNAIAg7hZ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lZFJ9x5F8o0l4phhFhBBgJZslAItEtJB9VBKrfttFd/jh23/FR1mX31RDDXrvDzBVtBTbV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AbTfPL/8AaTSS6KeffSzZRIMdIZKCOSURQQdGPTbGxoaqATydXd4c5VflaRZUWewYFeNY8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424zzSW9VWfcVfQIB9wp10w301bbO2aS1xf8AsiMlPFWqk0nUnmVy+m0HzQQB0l1GBN09X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FHkGxhBc/N+8Pe+s881O8vFUuNns/2mwcc/OfeOunnFAEOefluckRXUGsQfHkFHHkcAgHQ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hU8GJE0nElXXXWgby32R31MctvfN1eecdOvtuWFXmP0EXxSBVhFRxCAgwB/ftPPN/xnP0C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0mgKWQESF1iDB+zfGErUvXHm2kmFln0HwjW1Ncfu9G0NtPu/uuvkc8N/eEvmjCQQASGEc7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ucviUEVF204FVFXFESjUnGH8j912lEWla69W0022nFnHFXxSwE9/fNdW8MOOkXseve02O+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u5Y2cz/2yxBc/vMd9OfvMEf1/0kHEEl1a2l9E20/0UmkUkJb6FWlEXHnU13enk21vd+f1d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PO/8AffPTnPvvjkq6O9JZQb/7kQI0kcKWaGMup9v5dBBRRpW5pHBJ3pZjhJJVS26GSWWeG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33dfP3n5DhZNNlllz200AMAV/nnxo+GO/ZlxFNF//AHBXKIBee1vjTxIbYVTTQTo9QjUy0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6nlxv+2+c7zUaTRU0eUwz4yXSeRcdWpB++ycececpvrpHIClLvmtELUVRSWUAhZTTssqqj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+iwR2U1SYdSTVb+uXwyb5FA6YUTTVTXdY+91+QRYWyedJAMcbdZ5XSBFNBHPOIE7x719rh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E65ntQQtXXTUbaXwdVW53dfcVdVc0t9221fFLfVUbMVUccMaw35npe0z6+Kt9fIW054ppv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ZtOKQZruslo9LHC6wtlSW7abXf0dRwceUf/UdUQbTfYC6286cQhSVKVUXffaNZz31z2a/R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WSeYcfbTMNYUhRTXC9zpllJHAQXNq5sEkQX+bYQWwVUyfbWZdRcVSeeAdo0160ZbSWYEcU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4z1y1Z17Sznnw/SdaMKG4G1dVZ2ELWtQHJPBQCcdVMwqmtlVST6QRQfabAXSdQYVZRTbfR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bfrfcIQJbZeDDX+xzn5V1fW5sniyRKXTZbjwERNTQGoXsLG7pIELMLIJ15kqrbR3bQRQRb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QURWXRbUZmw+ddRMTXRDDhYdANAaYw4w9eX5Z8o6UtbMZdXQxRIPOLb8FLtJPUmNOHPtCU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dUUdaTQbQTfRWcVZZfZTbWXsw56ffW6YUVaQaTaXYt67403U8zafrsd4eITbHMsLECLFe2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UGHLPEqTlOWrkXYSadbfRcYYTXXadWVwxZVddSz7dYQ0z78abfcVYdx+2+wxxX59YbviR5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CINDKCZykL8KWKAPPFEkEcvaJtnYbYQXcYSfWNQQYQQVf71+cQQ+17VfRd+zSVVbdWST5+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zey/gi+cmL8TQuSAEUMEO8hOyODbGJUMDlIalsIF/dYadSQccfYaXRYdTfcgUwYT+1++ce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WdfRNb0W/17w7ez0ySljxUvOaZygGKDUMIX34VvGYXXMyGEiBXrKHM/SQSXdbYVSdUUcWY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VQZ7117cXb5bd/QGbWfU4b+/xl2ZQXdch/me+LxewnEEEaeKbJy2pJNaMSZIEIHVszJB8S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SSabXTfcwWRAbWa7xp3fYMffzlZDMUTxTYcd4w++5wZ/wxtflWnC2bw1HFJKHCQO2/WDQU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BT+6JDyNeeQQdffcZfYYQcaTZTWWfy7q39RObY02JJJVO4aa/z87854/XY6wje3bqAR75u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DPc0YMcIKaHODHC92JEVeIWf1TfZWdWe7ZTTfdYWwYRU/JxQJPHSceRIWIR8fUVa/x5wW6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6V6vkw9zjAMNEMKAN9KOLJSWVPJBI/mEfZUIYU/zU/bbGxrku87vmnrkqjtA03gNdQVE9e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/4w78pz69gXfnagR3o5z8vhIIlKCeTL9SOYPbOA9IeK+mMxUelitls93UNomhvuy85hg4x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w7yyp67x94954078/9xnwwWyfcjXge5Jzw+3zQ1AJWzZD1TFdBSZzkxnu4zM4RfM40162R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54+37d6+220A36x6351DwBmBT18xxe7yz10c8T27yQvflA1x+6z496KbkfEyULcBCB8T1n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cN6y773a44Ux/yxbya1Ry7Z50L93pAfx3FKkQMDRTwQz63w4zQy66YjYubFD2611y1y/tZ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AEKA847tb1mErbeh32gWNH9085+96V8abZ93x23dx+5Q7f0SrXSFP7IUfdx36zvQ5431tQ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w06z4QEJ3TJ3eVAMNGzv5rX7iDjdWo4BsQ39yX69zd66Xd+1yzbU9X/UeW+Va0v8Adg22F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eJkL+vM7Q+EAE8M49vNudyz4n2s+2ADRRf4sqncNw7XL4+gSHvPN8vdPT+GPkOV9XWPtWt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VDUi11M220VorMeMEaAZgvD8UA7+v4v8ADnXk0+iFn6BUs8Cf7vfhnTuidq+RfQfhSC1Pd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fJ3B3rnsXh9pxTV9x1h91DBhUJKrLHHl8Wc9HgH9oNfDHXVLDHUq22NKT38N7T3LD/Ntbi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mXbvl/TMi+nN79Hpbdj/X8RrrZtRBpR3ItxtTx51ef3DDPj58djwrclnz3RvPG+y2zGTh2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7bzXBJTLxcaiL5WCKrPDaRVLfT3Bz1fVjrnt1b7ZxBFlJL3BZdDFTLXnLbPTTJJBPoL00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jusnm7iyqUFta05y0t9/ZRmyVDqgD+6so0w8wC47y5wMxd8V13/RQ376247+9hLx99Lgy4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81rw5K4BW8tw4mrspoonjoE9Jmdq22t75y7WpaLRgm4uLvg06whch+x5zw3fe30/9cX394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L4j7PY5Xvy266y11w02FzLRgq6yogkolhltLpVNn5y6z4yv8Atkpg8C6d7+urMAO+PvbLd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MMd/8VZgdd/su/ay9bcx/8MfN9eusOffvdAsyA5ZP6LYKooZQr0GhtiqP++v9vvf+5zJD0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MMMcOpfusNWcMsf8AHfaPCxr73DKvD0PT7FdXleVpfrPHD2b/AOE4Arvm56huuvgtmGfcp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0xui/8pVMJa9619660w0h+lwv1wW5mz6582gTnS/yyw8j524edde4c71+wwy3166wE+fHt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gm84tfpmwtp92/wC9Pff9qUjxWp+e+IsN/wC6Xa/v/PT/AP8AJftYMV09Vst99et2v221N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eseMtsOcD9HGbav4qdoZo3MaLNcx6T1ttS4bJRufzhi225LbYao4JpO97d8fPPPoOt9uud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++/tXOec/uNcMfuOO+dfsNS5W3LTxKP8A7rzpL1LHF0iwGMgcV5HNfhUsokpCDbCHbCHDK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7DC/jT/Q8ABn+uHTLT/TFPXj/AO8x22z593z1z1CnVVGTNBFIBAot7Qw3WKlH6Q0YV+cR7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u26hyovwjk/u8yw2/0/uw0609ED9/73x22w85m6x/yy+254110y1wFmaTUWZIEOMJgZYAz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692dHUceDVVHXQjw1n9jvlknNglu681ygpiy+HykG31/4z75+/wDKGctcOlGv9ctsONfgr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xwyYRwsC4o9bF02Nc/HHkbaDGkRFWqcYOt++u6OJ8ZerPNdZ/vf8Ao5i03zLxHjTnHP3DT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XTH7TPjYCRFvT5EQA9VQxhJ/m29ktvP7X4QZoM05tQVRuLXivG2fvKC+Hb7fOzHXqrqkX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z7j3jirLZ9Dnj3H7PnTL3AmGV/wBfOoDDVXZQ6Rcet2fRTWykIQeQPJJUkXcu2xr6mujm4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olrpnoqHSof5/x4xn73//AJetPN8Nuef8N8+Nur/ZVOffpEhgASEXGCW0FEQAs9qijXWn6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cbvbre98sJrde9caPZY7Z6xEZkcvdsds+88O4sqt2u98tdPVrr9cosqmdOshn02WQlcHIV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iwR21WmBgLLVUbfofoaqZp56rvdb7d7c/66KzzjDcO1fcONIMZcteZtfffsuvnMdfMIcqn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i1CDy1CgPTgXCBCzweFqJ8RLql/Js4J4YZpq5roJbJpppNYrtYziDjeVMo8NcsNLM98nD8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o/u/LO7WeKo6gm1kQDZcmC/3i1BShDV+xFnFIdt6NIPtsoaC5QLqbtrKf6Yrp+Za0Eh88l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dyOXp8/8A2TDWOqmjTLCnSQ3zv7xDbdDVksZwQtE6Mc68XwP4RBiD/ALmhF3gqMQEW46j3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eSm0R0K/tZXnLDvT77Z7723Djrv0uenvrSTaAznz2tKs4BjzOIJC8C4EEM9snfiX/AGp67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tCHHJEehWfbUP8HgugDOGAnS7f93X/wA8s+2aes+PdPtT77/ff5MZzv67ABAAgTmk0XkLQ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6c+825veNDv6c1uAjyQT1Q6kTCyQSxYKJQhT5Indnt/1Mp+q9uYsZOpvevb//AO/byvqQe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O8++OCJAMDTPSPZSzrz4tVXDIeMdvzMwAAMZp6dQwwMcAqauYIEuClPI7fb9UXzfXrvPPX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GH9SJaI6tSKRAUCtDo+kpwwTP6aKuLCv7fBl5Dw+U8RWAcE8gywg884k08Mkw0EQ82WR7/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nn7rHf7GWHD+b3fH/AMkfoB3MQ/24lrlzssqQgJB7mshskw//AOzCMOxYxXUGkRSBAEA1B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ShzTATJp0GEsM8d89dWGvPdeFNtN8prIsggUYyenIKK7aq48pft3hCx+jZymT3Mtd5PYvB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bwRGJByrL776JYCKuBjALtW3scvenfe/fEc/usP8AjTH/AM065VgWlfeKohssXWFNPu9YB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RBRnV8dp7oOAIwDBBoK55gpaiBJY9oK7AIICohbdEWkmEEHPdsMX8c8+PefOdcO/sFJ0o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WShAASVWAgFczizzCRyE0sKI2hYgAYc4LJKJoohzIqMvr/ur/AMfqCOlxstFRxxT5VznDr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TPz/V4BiYR0kkYv3P6CeeVIoA8AQggUKAtVhZsXxo6cCwy6K8SC2CcirjPmWTv+iKzka26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vaqOT7vhcJLbDHPDprl4BCwpR+me3uPSX2K3g0UMQCqiiaCaTT9MHv46T2AgE/k6qLH6eP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vLe3oGKGanIwOqneyi/L9Mv1nLXfXLHV1EFeAUPGUMZFZBd5MeMU0DcwywIk7eTHbA3VVC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CLS/PD2T55Z9hRDPWEpO6rTuRcS2POCm3rucah/nb/vvX5Yst+8QjoMExtNN/7uY8UdJSw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b3zaPHniz4EEkCibG2e7bx3qXWXx1dBzNaejGmNwm2WbCy7GuECTJjHTbn9JlE5yucD4aa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CeU4I8aO48oYUQptHuzLijq+8S+zC/wByTdwaGAsCCArlj2YVhijgg5nkqgiIhgnpNo9Tr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DMQvsPArpju818d29lIMEBnvnvjjNGaUelf8AUnw/KP8AruFVzJyQfz43jvk58yltmwuam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K6mgyQAp3uYMMpXlAsNOWsw2kks5NR18YuI8Asqfq0wq+D+FhSBv9Z4jqLGtNHtK0mwqEv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gtNgAayiqWOmCCMycWGAERZkgA+8cUCNxyS6UmCmqUI0oUISEsA4ePSyyWqr3tNAxjRNE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Xdfilms5KoEbrkbBz86PKqhopuCKoqlsEAvDOPKCOHKHGA/7dsEFhfuCNIFKHD8evwq2ub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4mliX/ZyJaXbeaT0PmhW0B5x6Mh1HKM/xDNuvuuoEOOCUrXEPFBBEBKICMKrx8f5qsPaJB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BKYTZY/x19+40m6rmj3SSpGjvuGhBR/P7LuhJtH7qld/J9xHJALDNDUIfPbb4+XYCOJFG9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XtpskJDNNJCaWQ7yw1wwVMCHMNCKHAIEGHE/bxeSnxWYBMIEm4pICvqD/AP8AjnYkpV5tp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CqjxMmiCa/bf6pD7Dpfzjayews8IwYIOf3plx/rX3/FRA0O6qySma2znbaIUWs0ow/wB50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XxQfQWMiTY+dv0k5hKzy6wzhiVScZbRT9TKSrisokjpmqvktrhNHCNCEIKDGB70kmuposR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23wbLq3H1BOzuivqGRdFagM0nou/vruJ+3h292/QNJshuHQ8m8/smksugtqiNIHUaKFPEP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1EIZkn0aPOAluiFOvlbO1ayVxpk7iSUv7sqgmfqrJiJMGEW56KA8Wa1SPMFc40nz+U+uw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EUJNAKbtmkk7/AM9CUUmZVl0Gyj5TwtMRzjrcniinvvLGmK/broLZ7CJhTDS5HkcQyzjli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8vvPupq+p4OfgTQ0wxlETjEePutfsy6feYoS313r22lVY94Sga5WZkYBUacNbJ5rcb4dyR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U8yxR8j11ucPtsvEPJfZc9LdtOQ+lWM0tE0A0pO38u8ABus+7pACZjqw2m7oK33hACpfLK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EjWTicdMwKKgq2kHjDvhGUH1nFmUE/wD3bn7Tb/bxMZh1Fp41/TbnVBPHFVAlTvbnoEO4A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OF94wyb7FuTXnllZQN8h3zzkSTc+RxVI5us8EcU555xrXZ3H/AJx0x6/2SU6eeHPfd2y8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zz3+2AOKDMKGuuhn0dQRUL1/ooq361aZvOB5/ntiBmg2UdWmrNmjCfXUYaYDXaxd7VTwZ3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BMdHGIw9hpn6dO7hu9isHBNXcbaRiunfKJWOH8wHQnAGrSFVRxX7buiuuKqghKkq8w4RST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b87Sa1i2gjAmLBIuuJdjl8+t847Adty/JCKjgUTUdaZ2pggBYBDwwxyhmWn7W2Skwl/dUu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SUTbOWYl4gtWi4fYPIuL/AKZICaxpr6Lr7stPOb1cM2WUtdzTTgrvxoIPVuK6aYBTQQ1sZ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l8e+Ejh5yCSBVh1kUFGF3XARhXjH0DXwa3xYrrbp4ro7dZY56NP8AX5xT/UtGa8+EE01Yy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S7V4w0l7khBaIYs4wRRxJNhscQJJ5RFxht1N8AkMdRxhRN84XuimeG+uSjrDieTtxf5UQA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aOjenRMyFePfDOM08mX/8qzLrIxlBT3nME0q4ogVh1uKNRl1RYVUkRtVdcw0A8mg6BsCVP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VxFIty+YwWc0Caayu+/zHbOTHrTvchtoqkUy/HfNBrzFcO0oaewBgBTX6Os5dNx5tkEEMJ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Y0Az4U1dUdO5ldVZQEUswFEJNE2iu2n/rDKMuq37DzoNxdxlFumSH9jHTiSaiSYvzXLTLH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4YQ1oFss4lp8gskQcRd9ptJZBlQ026gMM0cNlZ9QkgIMjbXbCEgMwcJzIx499ZnauIa2vv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quklp8/632u074Yxw0SZSAmSeSGNNidfKdQRZWWacIPFIIHCOMObfX3ZEMcoL44izKkfAJ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H8W6/+js37x937pm0xq01zy1//wDufcM2OcvJ7rNspro7eOcdWFW1FUyDTBwAxS6r8xTVE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4YOahgAwOASBUm4uPWees7Lvufu98PPqZgeMa8/udeO/esNeOdNP+vtaqIa7Jueutef8AD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EoOWSgqTrB44TuivUrqPlUkb5tN84MpFY99/62jrFvtZjdpscq6JRv51TL3XLz7Ndxhltb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xLjnP/wCvugrmliotqqorih3w3FIZ6bbdRLGXZI/7ZGrMQdDNFHwNi81zfay38XMfhqAs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YDUSdVRdYT5TadXdaaQHjnNNNoqggnpl+z8/Ve11pRAHZf9WXEfOXFe4is51muwIkNPV5y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XELPPCmjIBMfwTNTGAcCEBKWRTZ49ZefeVbfIaCnhvIMPefs/Qn29x1PHh4cXJXtcMSBR3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rtv/EACkRAAICAwEBAAEEAgEFAAAAAAABETAQIEAxUEEhYGGRUXCxcYGh8PH/2gAIAQMB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FSsL9lrRZj4kEEEEUQR1r6EEEEaR+0ViScTiSftL90r/RC+XHYviRiCCMwRiP3WvlzzT9u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VLSOFciF0q1XTwq5ffVS4Vuv2Uv2Uuhbr4q4lsrF8Bca6VSvir90rnWF+wVzr6ivV6/Zq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K0X0VSvgLkgmfxCf4hM8YXykYSSkL/AL88f2f52iG20/saX6p+4uJu6heEfiX9D/h/om/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/5X9jb+sS+vFPnS4V8eCEQQQRut1UtV8Zdk4W67lyIXwFzL4a+CuZcKtX21uvpwQQQRiCC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Ksr5/6y+C0NGf4F/8Z+SH87/9/wCw6Skxc4EJ+An+ELP9V/4D9H/AfmYaKYaf/AyORfYXt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/0R6A/kjZ639nrMNv5P5CZLJZL0gggggggixdi4YIIIIIIIIIIIIwgggjJBBBBBGkavgjV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73osK1WLoQtoIIIzBBBGYIIII2jZ6LC5lUuFCFhEEcUk4kklEk6PRXr4qFmSagOnJGXjmT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TFl6L4C5Fokkknacecvwfu0kk5R4Hsr1Q+BaKlXEeNPVaPAxfMViFe8aetFujx89VoV7xp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roV7zp7rXbXchXvOnutHm9WruQuN96rC0R4w/sIXG+tFlbnarlUuNCwuF9XH1ofYhC4n1a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iVaEK572LWNiHh0LK1ilWxwq96EOgiCNPQh4fGtkPhVaFe9CpLVHsQ8PjWyHwqtCvehZ8b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xrZD4VWhCuehZ8bLb2IeHxrd0LRcKyx1+xZ8bLb2IdipW77ELLHX6FnxstUehDrXAh0Li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vQs+R1+hD4lSh8KrQssdhDx5tLsQ+xCyx1rB48DrR4y+p9iFhDHWjwPHgdaPG65nsqVahY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fg91ojxwLVfFWEMdaPGX4OhZR43VCtXahYQx1o8E4Y1Wjzl2LKqXahCwx1ITDzA6keb1Yh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QsncR56VmO5Cy6UK8XFXIudCy6IwhaKws2OxaLvVCFaWhCsLS7FlZWFqu9WkIWkj7CrVy4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CHyLRYVy4UK0rZZWCHh9C3W64VcXKHstVqqFut1wq4uGQsvoW63XYXJIQxdK3XQuAV5CHu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ca1VhCyW5CzBGUKhUKtdS5RbFohaIWq5lcqlhargFugSytVYr11LRC2QQQQQQQQJCQt0bp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IWXWhCy6kLC3XIu5Cy60IWXhUIQhda7kLLrQhZY/jr4TrQhZY8qlc60XesutCFljsXOtF3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rVcSpQu1aO1aPVbrmWq+E7ELR2K5bLdCoXEt3YhCy60LrVytWisWVqey1Qr4IzFC2XxVlC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4btRl2LKHdBBBBGq+G7Fo60IWXqqZHA8pZIkfgDWh4aUYXetHYtHWhCy7UTyZ4xBAlf5GP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8QQQQQQQQQJC0aIrACOFH6MBaIQa0OsuRbQQQQQQQQQRdJJJJOr1WFqiBv0Ggn0Z6kJAlr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1ySTiSd5JytFhbJ/ofkITgm0i3EaLjknM1QQQQQQQQQQRiCCKIIIIIxBBGJPQsNBJ8W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OWCCCCBIggggggggjRiPwsTxEJz2wQQQQQRwq1CwsLh/CxCwNOkaqlUIRUupVyTSsNBN+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6pXDfcu5i/UlQhYk7lQhfoN3q1UrWeNE4Xg1YrEifgK1cbWkkQhPlQudc6FxwOGJ8yDytV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EX6MWY4k4J419BE6i2MLSNZ0XwFwKtZkawQQR9hXKyfgrvWFlfWX7+WytVa+ItlxLdYX31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uuxar6KoXEr18hZVC2WFoqVSuJ4VS+IqI3Wi1XwlzK9C3WIFQuD//xAAhEQADAAMBAQEB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REQIDBAUGAhQTFhcP/aAAgBAgEBPxDutVhar8AvGvxVKUpSlKUpSlL9leKlLyhCE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hCEIQhCEJovxMEiEIQn5ReVfhULwrK+ledLuhaLw3vSl4UpS4pSlKUpSlKUpSl86FzXa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L2hCEIQhCEIQmIQhCEJsuSFovRMQhCEIQhCEIQhCEIQn34T8Avzq4L8iuK4LK86/Br7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V4VxXZfSXhX4lfVXmXdf+ioX5peJeNb0vhn110hCfQXqWFheK/KWy8a1XGkEEEiR4kggkS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Vlc2eoQ1P+4bl5FPtSwvetl0hPSuq5rxLmvirqsLRZXNeFetdVovIvKuC2Xw1zXwF8JdEL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pSoqIKvKvjLkuMBqcKHgHkJysDeGG4hdFyXxF43Q2aRJESQQRERETFKUpSlKUT6LC+Eud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grJWVlZ/T+n9IQhCC+AsrZdnivMIQhCE5ACEIQnJd5zotV8mlKUpSlKXZYQua4LabL6MI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8kxCEIQhCEHpCEJyWF5FsvmvFELqsL1IXzHsuTEMXqQua3XkWzyhdGLC9a1XBarq+ryhdH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F413IXR5Wq8K0XrWy4LR5QujyvUhYXuXR6LVbvC8S868a6PRdGIXqXdeNYXJ8i2eF2XgX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3fItnhYQsr0Lyriuj6lqsIXpXwFstnouywvhzEILqtl0eULssLVbrsuC9C1W76loxYQvYs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qWqwhd1stlsuK1XJdWLmWqwvGsLdbL0Lq+harCF5FuvYsLqxdzFheFc17FhdXlC6MWFld1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whdGIQsrxLKwvgLqxYW62YsLxLwLusLddWLC4LViwuK9q8iF0eELqxeNc18NcHlC1W7F0X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r969y7LK+RS4Xdd14UL5KF0Xw0LuvWvgrshd16189dkIXrXz1zWVhetfaWVhetfEXrXrWq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C9a2X11hetcV9RYXrXz1tMPZYXpWF89b3dYXBfkFhbLC5rghar4F8twhC4LZdV1XiXrZcL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4L465vKwsL0rmvpLC6LRfYXNbIWr5rC3X4BC4LC4LRZWFxXxF2WULkuCwt1vfQveua5Lde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eNfDvJfNWVledavmtX0QhYXBF0uKUpRYvxXzWr6LLF4KXC7LyLCy+i0fJYWi70pSie63Wy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fRYWFhbLVjcVHEP8AowNC0qxXRaLwLqsvmtX0WFhbLCys/wAl/p/DKUTGv/f+M6Fouqyua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1BCE0hCEIQhCbrCwuX9Rt/8ASBaVC0XFbrmvgTVYWWLC0/wTov8AaJSZMov/AMBrwXhvr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QhMoeUMWFhZn9F/iYxqk8oTgnRr4EJ1pSlKUpSlKXJSlKXSlKXW4ZSDRChImbouKws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pSlKXzUpSlKUpS6oas/wBENTFiHgWi5UpSlL8tcf8AdDQ1janJdFoxS+Ne9cHX8P8A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qwtVhYWqywvqLK2dfwuGNXDCEwuKwtFo/6JehbLwLotFIMchQn1WFu9V5V5louqFg1oxjr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bG7yXgXyEJUNE5LVbP8JT+oa0XFYWtHrOS5rK+RJ3pS4pdL3Xx1xW8E2pSlL9qeaZv59f+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tFzX5peBfo1yXhn3F+KXRcVwWFxXiQvGvN//EACgQAQACAQIFBQEBAQEBAAAAAAEAESEQ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hgZGxwfDRIOHxMP/aAAgBAQABPxBMakMoqPheGYTjLgdcdHJBS/ME3+6GuP4cxhocPE+Z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9LK0JfoKaK0ObnEtIPe+iCKCRXZvQe4zgcxgr0zMeQeYMMGYN3T6xX0g8zDS4vD4x+tHaO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uuPWLzpwlC5/OjTpmvGbblEGgy9sTbTJEFA8Q8tCZnqfiWconzKxOEwTknhrzm05Hy0q9B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rnHhbzDa4Qm27/I+tKm45NoJxgqvL5b+4aC05L4PuLHzHzoT/ANpZTqcvhpxmHU8C/utg9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KG5/NDwcvkhGYM7B+9wlaY8QJ706EsKcr3v8AwFZo0WHm3iHHQV1X5dCUHq+GOq4p40qYD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0qPP4J1jLix0sE87QTAriovjpwmI572U0GoQLsh4ZmKXH2YbSsThMeoPEIgxZ7xABaY6CV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uzAV29m4aEbS9gbceqXrd60EYR3bVipalfjFSG7jqCMyRobJ5iENOC2/jSolE+U8Jn01rs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nCCu8a8J6kj4mH8BOMqBB7v4f8Y0mH52Ch2IM+/0TcmTAGv8A7Q+4+SCu1pGyE2rmfiKwc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nv/CcdDeCuSflpwmD8w+NR0J+GM/Az/jef1euK8vgZWnGL2j5ajL0/BNycF86+gx8kyHaG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0NMKuIg7uoanX4i6sHxoTA+a+de8OL8JxZUqYB1vdNTbcz5r7ndy+TS57jEdr9U126vgH9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Yrfp+Nc3zgVo5aRMeS+Vm164cv7wuuKcn8yoGNKKuIzrEvhqU5wvlDTqZ8ydbB4ThoFJ5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2f6qZn8XL30XDCqEyvxAcz3iRkPWIR7VBeGXHhLK7z6BYFq7sWBg8CHD1R8xGl+y9z4Jlg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dhJsZ2us1AE/Bt5dYe1Y60h0Ix20YyBowwRu+h9y7UV5r7gTAKvPMmFH2ECwIA2L0gAADC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LxMI8h5gsjpyImGPIgJWh9v8AEOMI7MVG8vhHi/MStDjMC7pvKgGZexwt4gSpUy/BXwhx8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fp3G8rECGLzHymVHJ8QZdj7hpTcxANlHoyhG1P1KPU+Zkw4LSLlC9DxH6D0sGF/6x+5Wmx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tCYO8TxGtA5iTF+XyRhOE2nJfCGmL8vkr7jobzacg8tCXJy+CKh5h8ytDffMyfmISsQ0uZ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3yfaLpUqB1SPidaH8a49Xx/01OTlbwhk1FB1PfVu6C/GVUeIfGhPMIK/8lU+pWmL8x8wcd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VtzOgTvIPP/Y8PJfGr6o/mcXVXHCI5bfrVAF4L5/wpWzfxOUr8cUN0955+iQElJU1fBB8v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l9Q8qjUoVEu5LmihwhvR6EPCpJe4QBuVR4Et/aUQwnRv3DmpmBzhlUolPLM3qPMogGFpyL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43Bs9yMQZjrbAiopwZRk5DbmGV2okBsB2IABotLedHQILEh16MAjifdBp7VPiG1wjAy9P2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mR33gRgThMlmybIDHyfECVEqDt5StHaVrzltuR+JWmZsOh8SpWJWJYB5E9iIQCVMOosGre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OfkQJWIixDCCMcG7+4WhoDiLSI0YfWC43TpB7ZMy7ujtuQp3mLA8PpqnJy+rLA5L4NW/5v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hyHyStMF6Pv8A8aBAwgp8iFYeho7TDlE9zDTd8l8ZxdCHFy+TU5OX0macbeTUU/1UVpz+L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1N9++2ZxNagQZXGXHn8CGhj9cf9acYb9b5mTdDQJiHPxB9a5jzPGPs141MVMD/wASUuXMO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sOZUdrmJYXaHrEdz9EIVHVtdZI0LSgqvE5adsz7UX6mG1IoHHjCo5QtIcUuoIsxusX4UYI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69+mUvk33OHjReDjLVsXUfcXt/wA85/AhETAcAVRymeuQwWcCoBvuTP30d5S8vaKsGaqI2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mBCqlA0uJrFoLwjKZj1j+NCVHmjxERX8MQjmDpzh6nxlhggK27S9+D8p1sXwaml5Lw14w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a4jmeCGlCOIeGPqQdQoOAfchBjD/LzHZcqb2DEUxCts3jRUSIY2kp7TZNmgZylCHeVpRhu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ZwZs/NXPEyYnNIdD3ivYxHKiocyRPf3pg++YfWoisd4loIUnbsRCz2rK+I7wxJlPpBb6mx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7hEdrdMQdg6srVn0N5WmjnLAbeG5HA0GmbsDNzBLBbvia+47PVH6D8aN0ufkPhjvkreIR2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ZL04zEuX0aO0x4bH3hUqGyBNwSM26GnObbqeGhBm8nhz12HLXOXkPhlR818kNMz5/GxWv4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gj2/rrn+nDCRzD4l6BVFFzkunT9itWFf/AB6CG494nO8WHKAoTS7PKUX8OIbxPz2FuEO3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Q+WZjkOPRG2rRHPF2txtctq9Y/uXbLs/uCsfg8IOXtowqJg53DcfiG8+Fn9xf6IHsiD756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I+ohN63sfEsnN+D7iu7e6fcB43e2X01FFXjHxDcVa0usMA2H0QBsB6RnDnv8AR/stkXeB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UrTtC3hN9ahpfXfFBXSn3n5CxCMVahNrvMf8AzJr6hpj1kRwhEvErhw+8u5pvEucIqDmeI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lToAvDLO8fj0qCk6Hxqy9XxD3mScw1NdYeWG04Q0nZKlw5n4hp3N8V/UNtGYk4L5nUIPiP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7wTOfODUxZa96iK0/WAFg02upZsfepZZWJXQsPt5RhQcesdkO8RksSrgmLXk9CM2hz1LLy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MTv70X/pFsPvTiX7ziVHn67xVe5HEcucPFEYZYNrquFVvJgbXzuJRr5tYW4xTIsNX1yuH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b6HiCQ8bPDHYdxpgUNxfGqfQ+Bi9lq9j4pbHbTjF2F/cNcRcvhEZwnEh6YfKO+w+IaYH1f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4znopxQ7s2oM2M7Qex9EVr2aUGZsZqmbbuLS/EWPqb+oeJ/8AOMkLS2nB5sWssBsHs3OMf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2P3FA7wIUXuw6wr2Xqn6ln3FDAbBFtKesag0wZ0V3gvB7BLCn2H1BAAXe7TPzOyClMYjuE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f+QbI0nPXv/SWmTur9yo+lSdDNxtLdOUHsHYzZj2EGHi9bofF+Nmb8x5QhDEINwetuOS+U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nHsKGh7AHv/CLF0fzpwg3uC9mfrREIsfU86xf7bzMdiVOcNr8mLbyr5dewEe4fzUxBa9/Y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91/jpJ8kRDd+Kc44GLPh64NoAKNtKvHpO7X3n6a4p1MGdHjLBmxDtc28ac5h1v8F8+4TXD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YaeOc61J40GGN5WMvN/vEByzBjEdR7y8IW5x6YByJ1GPMYrnHrh1xrpIA8dKwrM2jeYJ2R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IzbeNbbXCZhTBhG40wJwnHGYqFfhQvk8H3iFSKR4RsqrIzcdoMn5ib/Q8MNESLeaGpxzdD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rPmEsDKHrE1XWav1hjC9RN+9rFqX7NwNP5O8Iht2kLF9+krh1i7m9pfdj0Ed8uwQ8TMlUY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JuLNLeVBcHeJi9h1GUyflKGQbsX7l2lZuXoCXuCoKaz9R+Cwd0f0y9ZZ5kfcJxDMVZNmL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EcUjIK4xdxZ4hPeb454mI8qeXQgpuA/b+krTqczxLk5/HrXwq/ljvpA84Qh9B4L+tGdZA8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FfsGk4QdaDwy1en+Q0Zh0l97fcrECYPyL3uVjU1/zM4EqH0Jr7pvLpwnO5+REAeDnXEOa9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Zwitej4hpQ3FE+4w864t+n+UdOEFE8PJb7hCD9xYmnHT9Q3nXgRCkC2LzDLRFoHd6szPP4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8sz3UNGBOsIX2J1gbxrg/M/JCHGO02T/AICJWj7JPcYaMsc4i8Ti9jEm6MwsMDic4RsWY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WJkosZTGm8YTZxgXOHLIQo7pFOEs5y0wtQbhOjLDIwEnMuDlzVMvOWVnlm0XKLM4QuC+ss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dMXynUSuQAHujh7ghjmK7mcGURwcSoLaowjav3LOwPmPz0Jw8U4iCmQ7OJYXYfyF/DJAb7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GB+QctcYJVc0KKNMW50W0sNu+xh46CEAALeDRc3Bwfwi5dGYByb75is/qtcOr4/7y9DQ/N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qsXU8OhKGcBeEWbzTXY7zDlj5QhMW5n8vrXa9GHByLxrY/WeY7HkHlDTcdLznDSpcxIlZ5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+ticUeIrVbF5Jz1NDyt7r96E3nL54aigcn90/etic38k72D5nDQUjiPlF1ZPGrj9qsNDZ/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LV0BwvZf2WO3Hqd3MeB9ytcQ5N7p9w0fRvl1A0p0cYoTjf7xDCpBe61jsRVkOLL7yoAdwD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5I/OVCdrfEwNGFnBS8JYZVjR11wfEIR2m25fI1d7/AOiobThHaEO8X8SxO5TzEgygsp2iI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XC5TuVDdiB5QCtZY5RDmJSYLmLbsBXWRazkqV4wXhBDrCMDlBeEOglOG7+YgOUDe0OGoaO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yOGxOnBvaFgYURNbSlbRPCGujI/hjHGEiNlJ9L2feXYcsvSWK7QR8Q5+SQ8H4SYb6kwB+b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CvMx6q+SXUubf80x23P4Iu8d5gfNPGoyc3B30ZWuYfcR2+fxStEpuj7f96my5/Ex2v4rU1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BfbvsJ7C1N5gXIvOEI6Tm+I/UNBhOk9pT2XQmCuYI76fzytMU6zynCE2O8z6NNcF4J+dZ9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JxdOE2/5B9aE3fJ/M4a4g8Pmn3r2mvhHR818krTqUJF1pPDQj7NedQsOaPEVnn8GtnMed/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IYpbhzlTnMA4fC/rQm88x4wC1YCeIeYQ1i7vF9YO+bwnbwnnThMH4EBtqeheSn71xRxXmG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lg6DWvfT3P+QhtGPFyq9hnDQ5+ag04SyzgfLM63FPM3TcZsQWCCMw4Xw5QHIgeUpKVW7Z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bqC+t38ypkRbg4w6JSANiGYdyKuxDoh0SvqfTAcpW9o5bS0OXXrACFWvxEJCkyMvVcZ4hj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vuCuufzFRpAezKRotBRe0rXlN+UOTkvmGgeB8hBv7SzpD50BTidoh8zc6/VoSp8w8MWU/Z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rv+SaTHaGurMrMKlSxynxf11qXP4pk35onDTDqt5aix60ufCv+NlyHy1Kf+4fxnDSrmy5D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BFbOQ/GuL8vu12IK5Yey07zB+YfA/UJUcx91+I3XR2hoOfhD61Gbkrw04aOj6/v8Ax1oHJ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8aHGHDvNjy9oVri/B+FL0q8c54zRi3eo8S1ner4hp7f2RZWdODH0FeYfWly9m4V4TAIoG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8RY+RedCPoHks+4arHyv76yRDg0GnCF52PKfUtvJHnXB+ggQjMekvhqbfmfCKwekIzYWVP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yMHc947VaWJlPFTBBqAvTgOmsATmDzNt0+EyNJg4hnVr4JyYTkhHU+pCSXKW7qtHxCGtd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fh/wT6j4oOBm35mHG4spaiuDNgxT7QxLeTzDdPK5il2q/MS1wAeIMQJ6gvmKj1gGJUfdR4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w11vmdTfYPsGbkOMTEGbmvhFY6dcX5l51Gw6viO3/ADWpu6j5a0Ln8idjfJOMNMUdf3p04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7/wAYAcB8tbOW+AlnKP4NVT8vn1IehH564/8AsD/WoZhqcvlTpaPjThMesnto1DfbPkjsP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D61qBwb7Z+oq6w+IaGGD/AMQC+tcV6EGhud476Vnsuvai9/8AiOp4N40I03cvuC/Ud3vDR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DdsX8k3nQ16gDyPqVDjoiWtNxfH/CA/8A0E+tRacn8JkTaPGHkCSFw6p5hnTAV/lIaO0w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ab/lbyRW+YhpsvcgrvL6w4r3Qai6TiA9mkDEDRQnOkINCu3UfEx66niGhgmb6XiADQJQnQ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7cPwRV2kDRU2Th8TLcYYSoKbv8YcDgpkBxalDYRslXsn9j3nWyn2YZqE7V9zbnE9mbNFS5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Ax1DFdXIRnOe9+Rrcc3E9szdcwhKxLdC3xO0q6+/HX4zMB5EgSph1EahZc/mSjlvm15zEO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W5eZT714Ta8n51sd4fWLFyHw13fJfM4uuwcvI3967zl9SGhuShv3c6vHwhoNByH2/6hob6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x8a4FzbwfWpsvzaUdQPL/ABQNwGorHNHlCENyYpfwtSoNx8/zl7yh/OvSoeUqzgHWg3c32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YcXpOJ3+jThHOy/jvHZ8lqv8Awcls1ND/AMZNRfQD5I7TmErnGFe8Wey/2WFyDzqM/N+J9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VBN/qis8y+IaXcoPuH8gPEgfEc3o7SOzDDc7PDBiViVMzzLxBCKlSF0jxL8r/AIZUqBMU6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Z5QJUqGlbD8wi4YVvAlQU/JfmcWlbzgBcIyDdOXC+SZrOKTmX1k3+IFDzSBnKwgzeOcWPm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D9VFR8/ggw3m+e2E8sdozHrfZqKXU8pn2nxOGgrqfnh23QedCYI5+8P5AlTITmTPoI8uuP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l4ZfJUN5isPQnDTZdXU3fNeD7nGcNNjy+A1Gbl8UL1B4hOE3/ACTwnF1wDkvKfeo3/wDrs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VOpHxNKjoufj0CCx5l4YrXp+NXRX/AAf3hp1AHwzOFlU8v8PHKfvb717GTyhrZ/6E/wB1p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dI4r5YaHqx+UvnKm/RoQ0nIe2ha8YeZcf5tOonwai14+wf+zmJ9ErT8wxmOy8y9XXDKaBB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Xxq9biHs/1Lg5OGlwG/sUA0JgXMey/sDSp8/hZ1i+LWjpX3X8lnNy0wjYTeZHrPDNmjeHJ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rIAT9wxV2ETOhm4adw+rouEGTl90NElluxAAsx/aHHVU/L5pWNGZH0fCVtb/jCJ7Jxxi5Z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0O2C2+ayeIKLbIdI762/iAi740iGw5/GzDsfJCVNqCg5I8o7R3gp+ZarCcQ8orRxbxrl+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+dT6a/PaGjmbTkjy1x646Lg6kiPLyYVvzENNlz+h9a7vl7ZJxZcYKPu9w1sZ4v5/sWHq/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V2mB9SPCHGbnk/gTjoy18/rLj0vbH1qO+8hfU4adZEeIrfMw0cfpBg06nM8Ru3qi+7Whoa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nMfzA3nfSjnM96fvThM2cR8PuW80HzOOlMmziXfpeGhPSj5hoYLeEqCCy5l4Z+NyhjT1QZ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c+VKK2SntqAXiPj/uVKhwfqorxx+DSoDyJfnpH0B9YaWCb+Aj9QMSpUxHMjwlSp1SDwwXh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UOUs5NV/UUKSlbZecY6jMR2is9k2VK0wTpPEMw0N1cD8MxZ5I76EdC/VMIafu6Ohpdbk/i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WNRv5NGQZwnCUHl9v+TY8aPiCu1lyrjKnumUMvfu2j2GHErHMY+04hGfjSbw2X4pnvQ8Ol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IPLUx1/nNehA8M6nJ40qCm5/Z/ss6Y+dK/wABG88QeeuDdD41CwRJDuMVvzPxA0wPn5h+t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Zw0ZiPV1dgrC9A/mGgv1szboQm0wPn9D61wTyT2lxdHaev28RX0/YKGmC839PSGhlqZU8s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aGy6MCXkPGHHThNjXH/HbSoU5weZxdOEHQC+669gih1mfk12r5ytbie1H1qD3H7n1BLq7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xL92+0qVEQmx9w/kbqg69HB4Zk+fwkCZnpN9tCorgkgDfDDZg4Sp1HtDhwksxUmKirB0Lc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McYQCbkLV7xHeD3gFi7sDuvQ3w3g2/wC843QJin0huy4AVGnCuc4onCsXdD1ZwmQ0qgB+R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L7YY1O54fZF7aJlhocnL75mcIXUt2vvhq83JvKTGEf5oNkNDb8n8IsK5a7TrRYun4hkbvt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294gpuNyqNZb9oqeo9SccILLmvhg7FHhjCDGYnyDy1HoKCVMhOCVM/z4IzhO/A8keJyka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A8vkQ0GfkPv8A8a+ZBDzfmO15/Br7/XvMvEy6waO0eDqeHQg/I2TpJL5nGcYKf4qZ9l8a4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uD8h7EY7sIytebeJYHIfOGg7ZnuoaG5DQc3sIhpjznuRRw0cjFEK2ice8Ouj/AAdgioENJ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VKmH/ALID61rTwL7B+pWzmXkhnTY7xCw/hSrQFjo6o2bQPKWeDAkyijkAPK1Q5c7XvLK56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EgAXxKt5I7woAUlOSWMjsFoFZm5vFxk9YNoBFbQdzxAbU+k/nJK6tcqfbOGPWbEHpcyqT0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zejvEGQOsYEXRl/I8lE2WveXav94LQuvScwekxYqgjd6sCUEGss6DHlPacMfpBTYVdxmxH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+Q1EObl82nCXM6+HzR0/L5JdkNFT8vkjhYQm45fLDE20q/LwP9mDpfNHYeYa2w8AfJFfba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h6kPgmRyqYVTYho8nE6hMfD+xTLHyj7JQ4QE2zdBkcxjSzp+Y7sJtT9rnqq1Da7zLt3jU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yXxruXL4x9/42vL59CbvqP12iQnEjHIF5RWf1UCEqm9D2/wC9esnxMfVG8Q0w67/Otgdb7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ENDZ/qmO35/FpUx/DP7w0F/mxOuiQV14rG8D839w0v0HmshobzoZ82Voauf1P9SsSoVcWu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+tgVYNYsf7IbRQ3YfyaNmjDBQNWANRo3YPH7kVCAToEjuPfhxvfmSfcgTtcvD7n6PYRQyj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HMu9ogBepxFVfdZdgHOn9gRq3liPRXUiFadRN09LYu0Ed2JF8IJgHWiZzZFoLL2zEcu4Tq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t3ggC2z1iqCkZa1dMirhwqWjGu1zam9I5o80RYIvlZK2CZHlx9AdS2U48gSqlhevR4qvWD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XMVglAV0lN632iqzmTmETspgW9HSAlLPkgsCbKmyAH3CFgihlTETZpf2/mbSXCeFtDtpdb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Q+ZkO2hN15N4zis4QYsej/wCHgLxipHkx+wTg6C7OvyTPsIbRmC5n5RgHkvnTDKdhDLENw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j4lwD5CI9ulXMcmt50/B5zjpuuGgaZmDN0vc/5DTY7ztY+xYaEvef1lh8l8IRm45fJX3Oe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Rk6Z3OEYKL9uXDn8GuH5R/TWo82eIrbm/jQjAby/MlyyKYWjDdaYspotC7OcGX3iHCqG3S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M8n2gLZPSb80beuRCAjyZS8KhepA0XvPU95YbvugmgAir2i0kvcVvWPEr3L1nqRVTBnBy0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FKsxLMC0EFLutzcA9oPZvpFErtYmzSX7L7wzCplWPrADXQlKy0cq3rEcB7w9gr2YralCGu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q3jbIdIpZ2Ll7M332mY1HVuVEyuFy6Ac3cusM6ystdLXlFF28AuILR0+IKZXOKUcZys44S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DXoclY7JFVWcoJdAXtDg0+sLbSehGpLe04LhIg6y/rKHH6XBvFlRmSFqubU+7FgQd5bhtc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vB2E7E4SekoAuXxCqBxiATbHSKgV+6N3pAdyMAcD7icVoZuCqBeC/SBSXxm5EiWy/RKzEj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I4CEU4xylzzLEqKC4DszBsNl5Y7bR2Ztl4jrsJs13vM+EHS5l2b8zyj5mfZNKj9O3hA1xX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5/sIrud4rXohpTGabUrXiPGoWPP50dv4bwewzblRef4h90YYBgH1qLia5Lx7RN4p9lcann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64j+qNcPR+X8htCDkgouTlcubw5HiYDu8EBtZLiCKGIcAr4g5cPtMv8Jg3R4BSVPDErk8y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3h370JXmJ7j6xLcPWI7D1hm1dNWttYgSKVjbRK+BHeXIohqg3sNX8E3D3Ih/SDHcd4PUAo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vG3FvWJmLx4cUcH1iuB7zeo+8WuTd98VugxrwjtOijstk6OX6xekt4veKv54sfeywv340Y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Y5x96UflwGa+20zGFI3fKZs+5Hn+hlird1ltmW4DFbxUpxwMv3ynOUWhUb4gluHMGhFFu8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Lu10ucQPvC3+SAVFfNf2fADbEpt9oMxJSqcK/sH/IQHYTtEFjtKp8X4Zg5S53XMG/2joTD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QFiGo4QO8o5oIvdIWpZ7QmbNsPX7hjlbizjcsKseDrAVN0gbtM5rcLVwMIh23sw5cZkYe0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Cq9YF4IgwhLjKnlgjaYtggA5Y296hMG8G2SglR6EvEwDuR9GoCbZT0g8MBWhsQgdgPuJWV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a7IjNmbdKCcqYrbmGlwX2z5I8O2r9xFQUrMdp0a+0D5IrToa7zlbyTIPTRR8kgoyCjdjv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MwH9HCBKlgcy8MHd/IzwWDJEsXm+JZAzVzbnM9oQPF3/YWrsLuVTFNrvMEcqQOXS+cYzMs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CLdk5r/UEVKXbuUn3Am4d2bAvWJ+HF5UpG+Vt+ZYfwhHG7wTDXaowZCOWEoYPaL2U4CRWx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Bvii/lF7r3i12u1xqvyRbKnrHN7k4FvqgUDfqVFc6RsYXrC8d0tvcccGesGmHtBTql3YlX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uLy2Qd0KDysRd7MqNnImzNxXKDA5zJ3lucrEzLlSsQEYXELrZqMlQvBi5SQYSHMe0G2mh2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aSEKgsPMSY9iYsr2l5iVXtdpXoCzjxERU9oVw5Fpyg5ywpkh48VzjPrcicy9WEvB7wdWFo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bIM2UycoKRjMe5B4p3qCLRfOF6pYKqUHloExZcBE5S3d5ypAyfMKHBcKMmZUECGYDV/do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DPbMfzUlbcQMQ7kM8wc90BUBUNq58i4YQ3QowaDn8D9wmkoZvR8kwF54QCVKF/wAM9FSsE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0RK0UYZS8S35C5xmzrC06R2pyaEx717Tw2lwUuudHKZtzPxOcqH3KZ9gnCE+V8x2vR8RY8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x94cK6TxMOM4Q3+rEzgbQmw5r4Zi+j5mRdGFTOxAYcKqBm4/SZztWbwoSO1nJxiFiq+bj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1jqJsFL2293G3L3ManZBd4nYzYEhKGJdcb73EM3vN4feBa2pFNlfWNXOcVmIvYJScE2JJ1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I9YpMq+srv7s6BiboMwHxS+EzJ0hTwhxUl3EjWtzPuS8q7kxZUOcygODKGEt3IAqyqXKtg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6UbUjlSTDv9oJs/aFZZSfEPt20lG5NyiCZsjVQwHZhxfZHbs9pfrCJ9TDLKrtKuJhYuxh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4u0Tdo7wJHe5XQorJ3hsvYg+VGLwGDg6kRfolXIekdoFQKuAerQBk+0LYM0ZHjDNYiL2IH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iCoBuPLDkToEEfY5vSUqqgOJALVQqq2E9lAcpXiQwh/Rf6ganonbKZw+llC6JXlO2cx0x3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puDwTwlMzsnFDAG/vCfUOjRXv0NwnU08SjMCVOgb+4P3KlQAvjPOgJUHdL3GlT1gexKjYJ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uXyde8hFQIz9AKT6gYlTqEzxLs4fJose+lwngxWvM/Gm0NH82li5jU0nj8UbGzfSSzsPjQ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x2eY+NCeQivsPjTjgJcz8ojVvUyQ4n4hfJ0dh+Km9ps4xLf3SUb+yhgOcSq8pVV+2TYJir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ZiRwA8RHfDyy1wIRke7Cy6xcSbpv1esNAd0LlnFsGMe6W7EixjHpFjuSpT7ksUgu/KLrNx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j3OVg6Q2fhOseks0QoZlZi22nCtAoZJAcvUgwNMxLQIBuMxKIWO3MnP8AGC4v2hXpw7c2F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L2hk5ZxoA+BGMXSsqGvdOOglZJTxphRkQZsxKAbXKCgGzDlO0KtkCmj6CQJuWnSU5esJBD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mYBuyBraAbS6i6fmAOBAG+MUq5PeHShwCB2QZUayP2Upyjb0hlPYPBDU1wflgawEBxJdj2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JVNiVraVdJ7qIIrMjyD2IxzYT2xxTZPiZ+n8tFTpgDygSoMIKPkHtIJUFr5Q941oGZ7ky4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/AMYfWlTf8g+EzDzCVNoBx3m1itOunws/OedAjMeoPeVSpY//ABmgaYcU+QPrSp04Phje3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N5KfvU5OZ8JkD00qYH/iBDaVPGjoPwMZsRXBpGaGlcFnz+dOsHwR2naYHmHhhCUoKlqIGx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K9o59Xjq0YAAAysE8RN7e3yX1NEGDnFahKVLiNr3Jx/qDGv3hCyU2bxCJwlTg95jEGdj0i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LW9MDydaA9hheH6p+YcVvSCZrxt2jcZBKElssTiR23Bl9kpXghHp5U8pa3DoMWAjbMCm32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dMl5iILWXE4me0z7EqObU13JTk+0DLB3cqTHOMLC02gru7hiUo/CHS2PIX7hsLekEuyoQ0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0gXBuVm2RYfwHxCjZgLqILP0GIqqKiawZlZMieMpmOO0o4ZlWqrfxHVxMKKiOkp5Ivz1hI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jAnllYdEytZo+Jvhjmp17DxLGgZ6awA9X3B0UmV837h9zZoBxlz7i8n70VLuWr7jMOe+aV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C36PiBKgoHiPBKlQfq4QznnKlRBhw/ZH2BeWhBXIDyMCVAzBXIPzgSo7HT9x+4ErR3Tmeb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zXt/abaGj1vEdrzPxrh1H7f00qVHwXhiGOL8n+COKR+1fWpyLsH2SKwOEGVKg/IKderAeJ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HZvulWISx3gPkmTdDX8jg/wCw0Fj1n64ywbLMzY0SZH1xVpppYSbHqy42PVFGAXcFZ8TZd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SEyr5yKIqqIkvpnCouE5KbzZoNmHpjkRBinFD+7hAq5UoHMPDAW9ESUSk/u0bgAcGZL+5i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piUpSVlRIcO+lgCbHXoeJDRcx3BqTbEybh509OZZeFRDxRmAgq1g0xmVC2fzCXAur4gVkI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PpnOEBvVMEvgBDaVLqBlZ1UhMrBt5L5lgdby69lXAvsH6geglYGVjzT5lZWYVueAv1AalY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JopAF518QRUygoeRecqVMOuHxFSoce8NLZF5nFhNpgXd7tr+p5J9/42Dw+vW8PJPDF6a+E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HY5/FCEFLz8P99epQeIqziHxqOvL6MvTuD8f5ommJyPkv71x5g+J961DVzPgTqOvclQJ7r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z+VOpSeNRZ5fUBRdlfEd/gPzDgwlQd1fZTU2MMn5/FriH/i/pDGhs+aJgHFA8w0Y8JzPH+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O3z+LQi7Iex/sNHaYQ4fIxC6PSE8CwawvvYL7HUqXP4GO36PzKlQ2HMfiVzEdJwguzmJHf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YY77aO2mw4vxM3BxIr7486hdOYk9sJ51xHeCc5++WwwW1yeEsboHIYZlBx2YARsfTLpADi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EqqBcaoKVcrCAv+KgSiVclfwwI2ZUnK/tI21Hq2gNCegrzMBzPzqS1zPEdtzPxKhMT5/I6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+oZDsa0cxId9986cZhynvP+dTeYly+drgn/o/412O8ufIId3SsTHrn3lWmw8xDnrjyy8hr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R8F/JqbdxDwzqZ8EdMf2TWUHmvhjeJK+GhFbW1FJ5fAQ0xbk3n/DwnF8t9w0cQp3dRR8j9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00UDLGrYBF4trXpIvcYjG78GtVcfJOow9pUP/AALE503iE4SgHi/j/rXr58LHaPH4tWnJP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ogqnBk0do6Ln4ifUYTqd8Ey/ZjU/ia8NHaOXrlxTLaY0xXSNoPcfEzv0VOoCPEsLlZ5l6Z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jt9I6Zh1gxvCntrkPNfE9trG+++GBrW8StRsIPdokyja8g8srEqG8x/JpiSqrouR39z40C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vD4SJDMnT4mceT4hoGbJS/MPhM/wYhtOE96/l0CY9K3sjNmrwdfw6EF9ofMVBz+xrQQ3+d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6Gl/8C04TIPxaK15iEZlv3LHfTp5ZUCdhV9/5f4Ncp80qVOwq+/8ALSoTq4Xspx1xPqfD6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kWbXrgfW99Vg5W8IwZz1hYcxIr7XWndDytRg6M9UF7EDRMHD8CYs4fVqqucH8NeEw5L3W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ud5h0tHN5YXkPaWF3MAAb1m2PNW/jD9ahaDtHjrYHtqa/BQwStG5Z8qVjsvwhtKxByZT3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4lx3w1X4ELhrUmMshQdtHaUcx52oWfP4mK1/FamvwqfyGjtKDevxBXRDcbIzlw2nhsV9IT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aHr8nQhsOpCXJA8xUjcsl6eWfM2nJHlpUGY/YrzGVvHZ7RIFwUEerNu7j8mMZ5BOHyPy1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+GAbHkznImSbG+b8s2fJ/BM89q+pRXQw23MvibJyw0fM+KZ9hrh1vmaHiexf2LjsvTS5j1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l9o8XP5jX9bkxWPzUCVMeotXRV+6nU5+IGgrmEeY76WmqDH/shlSpUwM4fEa77lIIaDs38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/oD613PK/s3HdnDQUedtVTOV9gxUPMvENBkjvoieyk4SoaTp7woNozcSbV4Cey1xVeLwS3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e8FeEu71NFzB4fWpvp29m4O7nnWgX/qYZb1TmF26f9gshfN3AAoACGumfd67jvB/4+s1fU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pcvQR2ofFQJU6z+BcNAtBnaSPZdT1HyD6hpWJR7sJ83Mg8w1VH/wv+60DmjxLjqYdN+7nD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fEoTCgxgYixdJ7FfnUey+ZgDk/LXzCbXlD2gedOEdJ1ILeQPOGsr6FPMTQykNFy+RntFHj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Dz/ggjv8AYhtDGQ3H6OIitvV+WHsB9x/kyfvCOS8teZmvP4IJum75/GnjIESJh1+7SpcX7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a7fn8kViVDZ9c2nMPjW4Dj8THb/itcOroidYkRWfxScNMxzHyR4HIpUSOuQTyn3OLobQ0f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y+ZPvQ0HYt83PCa4dRfD9a+yTxFZfPXHqJ86igc72LlHXB4hDaG53m0f9BrinH8H01I7PQ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2O5/yKmcF8OvA8A+E2nma4Fz+E+teZbV7TqIXxDjpVAWr1qLrecvu1FbSqe6Ia0CcFCokP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xes3t4ll7fZYMOMw6I91DbTdBR/wC1Ncv7xfzW4UfCrOsRfGvpS9hDQzjnHfSrCtBZDZ32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9/wDGqua8SmiwucJaKcpYHL5IRi9wh6AXlK302e8xrgwPrLBW0nTAQ0HI9AmB7zAOR+Y6b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o0B3HoTa7xY+QedSHLz+mViDLvLVufUIFVV4HhmYB1fECyhcDick/VQYm/E33NvEdjpgaK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cy8orTn8EeOnv/kaihJb+1fjSpYLxfxFa6dbDVhDyTnOEPvRX2Xwa5ux+JYPIvBqc/MeE5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1HLyXxPuGvtl9wzJuj41w63j/ALaXD1QfDHY5h8aEFdRfLrQvxaXPnXxCG0N4a5J+euDch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BewfJ+4QiNkUPD/IAjZUedRffMVv0fENFR838OpsefwMsDivhowOv86VF3H8aquW89685h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GbmfB9/4HmU8ErPN5mhH0IPcSGnGAE4QXphy5e5znqiTjbxOtD+DU1/7GHQhv6zaf8BGr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95Sx4yYzYgzYx7PxeneYNzAHIfLXZ7ywux87KB20CcY7Ty+ZoM2e5MQ0zNiUD9XFZcka4p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I7PP5SVqG7ZT7UH7lgXmiKZeT7neozXonHoYWUL3fWOHKVMbePzmvQgeGEs2W8ThOMdV56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0PIeNCGx5j8Tj9yvnV11h+NCeZMD5V9lhp6QvEs5D6tRb/wDEb6jx1NDztDo6bL56EPu8F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74v8AuosufwM6jP4Jw04+o+WtB5j5S43ww1ZZcD5v71VNy8jX3OGhxlqHh9ev5btCAtFbH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4PaO0/VamP0jQO0sTizwzrR8ejLuTP4jv8gag1N9SXB3C921w/wCRkmy6th2XlA5PzcNO8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Xmp+5w0TwVL7D/BjcI+Jl/HpUXEv4omxnHeJbj3Ed90JMCRBO16m5eirHqT/NRHdhQVFvK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mFWg5/YhtCc/tJXkHFw7xIxY9psm9FcA04MNcp8mph3ih7MHvHfc/4wHXePeLByLy0YqHe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B6/g/xj1h/g2/BfJKc3onKYM4KPJBLsYW862zJXyfLL36PzDAFqOTDToLUjrssoAbFCKXD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zCR2f3ROcIKfn8TQhsD9DF6keWhHZ7TaPBHlrvu3wajSTH/mAvqGl3JM8p2AH89NLm45X9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PV+B0Jveb2m+px0JQnMntPqO25/Frj0x7f31FHm/hitf3SXpinNmrqIjxFF2GmPLJ7prc3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yy+DQiG4j8zJgB8NRZ8/lTq43jVV+mf1hGCz5o8RtPI+xrV3HBHiXh+B/NCBuN0eE5yoy4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/hkI/U4unCV8sfMAXWVb0RPZTqYhfwIoC2AVxH/iJdsna0Q5uzfUstYKWsdqW36RIbHsz5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Z6w2QHRnyjb9RFhPVPqZkBLLh6wOqMIQra1lnFftwwNfCvgi+qwIlHA3iHyR/uMX6gfLP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EA7BQnCDV24E6j3lnM4B9kiXNvvrt7Z+dcTNs2zacoBjTgz9LkakSxHJj3d7acIcZgTz+Q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8ovOoZhodcZ6rThpiXf4NDRRWKKPKgzoN6kfE2MI+9n9lyOdJhn5kMczBb5bfMEIc3OArq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gPEECedNryL2I6O/zDQILPn8DHQ6/lqGZiuDyGMNoPRfv/wAQ12XI9YWvL6MeHq/OpBvM8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YFzX5hpezce0zOLpwmb5/DFafqtNpQ+U9l/3XMujHd/K9jQm86PmCEC0OeI1fE+WHHThMe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b/wDCacXQlDjgr66KhgbDsEJeB9GjLg4l4Zm/4rRDce8JvlmGMn1Ety7iUwPcww37SLfRU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Oo+o20p+W0BRC2KKeLDO8TDK48pVG87T7j5zVg2ZAMoI3UHLDksvuDvwPlcNn3e+IoC6i4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z8Xv1Jdv3Qy7PJQF4cbsodQaIydpjz6YIUMvsT4IIDL7tGeEQr1AuioAor7ZtZ7GNECXKH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C2H0TpPaVAwp3TDVa5GM2cQyt9OS3wMtnI+zEdDX6eYSpUdcF5WpQd83iOzzDrXzKPMqJ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kvKBpcTR0PhDZl6OierwTAPzGozxbrGGYhy1bLg/FwJiTyPjS4bReoPD/AA7fOHnTihvPi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z1/Ez3gR7lSh+sZ9Fngm6ErN1dIMstSX66Bm45F+emhPFTb9XsU+tdx0POghsObPEVvrPC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exeYbThBmiNcD5aoLTkfhlXSLUaHMfDLE5/FLvTDqfM1Fj+7xWHmGtDa3fzDtvxUHSlnF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02fJHsuhFRVGrS73iAMiDk6MBKTRuZsy7iAWsdV/Es9LAhSr5IEsxzV9QrfuH6i2iikIzx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B94WBncn3LWR+LLBuxqvOZuszYH2f3LdgdiA4+5GpR4VGXNWqK3+oIeAGj4Lyg4ap9R8a3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+cnDZV6qVQlzbKLHvUyYz1V+5nwQbieiYvCAnBiYDsQJVR3Ld3wIqMf8A1mZvCc4/Ex2nM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oD969Qg8M63L4Q0C3pq8x0nm/mGlDeaK05n41FNz0Eld5eJH6nUhPGjtBbcQ8zrCjyjCXD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D5nkH1rU+fxTqi/GtXbviMY8ZsmydqLQ2jszyjxnOVKxKl29rwhuOA+NN9H73K5c5zacbt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xw6xTFJgFLTMeD9VoaYHz8w0uEpGN3XOF5pkGm24UfcVWFZXp/E31hV0cUz3BNr+YJuhN1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Qm45V1HTdSYJb+xQdtPcA8E4ThDZdJ6cDzqSwOXzQ0xXiBp8NN55fY+9Taa2kqDmnsv8AZ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7sxygaA5rPKNy/bzcorLd5BvNpk3OwzFhPZxeGmNqyowRUBZ0S7butEfiRRibILIC5v1lS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RX5QlvkLfUeJYdBd56KUvkE+ac/c4g343ibG/yWnfeX/C/tLTwl9Ryg4kEMsV2hPrv1oxR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spLACdmoAliM9DtBqE6EgOxekAVFPiEyGHE9Zlx6fxF1RvGprrnwmpBer2R+o4fM+uNTeF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xPucdOECjwv7jW7c3iH3Kguy6jQcQ8M6nfBqHg3ty/bQ4wU+aPEuHQ9ipwhBXRvxLXuVvO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wHH4IQg1XkeFqJHYfhnVT49bTtpYOTajM8S8IZB1NvmfBB06wM8R2/wCK16TB4Ibccc9Mz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/AAx778Ya5OC6DhDGnyX56f4xPv8ABoSgQCOEhB4qqe0Wxz+GtwlPivhpUIg6v2Yr7k2XQ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PuU6t4cMSF8tpxgPuQ+bA+5/yb4ENPzPzN85SCBMezQqWG495dxO4g5TVCNoImfaxSn024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jkt2hykeklsKcxxPUE8Zromy+xIBaznBQfCflm8gkG7F0kNgP54DLdu+SHYR3SzTcCszwA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q/cEcvoPuDxRIpVhvjec9Ox/U3b0A+CHhTYa3iHi1z8RygW4u6fcOM+5Me85pe0KtVV3aA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TAxTeKYAdh9IFxh7c1Op68EqVDXPB7JHa6D8aktf9Q/cqVo8bw+U0qCuV80eGtEbBPfHZ5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/ABD+9epx+UMPZPhDTAuZhw0oHV9kxuT/AI1SB5BX6i+9VRALu99OE/EF6ugB9gZeH4TWg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arv2ex8tRg5kVn/4FDQHuKe5/yOyd/fhryOUeIxq2pqK5o9UmtheGXB3o9tOEt5QPBOgbD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/tEJ5h1wJyD2X90IbDmMYjy8WNR21PE2u2mzNk2y4uWt3niqCEI16N7cWYqpMMdGbL8Uzh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0WDL7OLeJQbh/WvGYFzX5NLnOWvwt8sVlxD4hcRg+5eIV9MK+m0H57xVK5xArS5EuTsTQ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GEGO7ATHRFlln9iqQRkZmC9qJbc/RKvSQTmROstPyXeA7h7j9xLc72lUeBF4MHiAsBXTMF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kldUDMF6QBwCDCucHowFRnhpUFKquZWmLxh3dfPPx21J27eYHUfMThKmQ9GbPlTyw0x6R9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nicT+w0Jm7X4m05fEaEx5g+9PvUmPKfAam05P/hHcv3bisc/i1cfjA1KLwHiO2PwNcO4Hs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VyuoZJ6Se5dRn4+EX6m7u17m8B04Tuwewv1K1yKcNNxEb9w+xTQ3narfX+X+P2FnCERBuf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Zw0Fo54lnRp7LXBeZ4B+oaG0cyp659lasi5XuP8ly7/ET6nDTq18TFb5n4htoafk/b+mvC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0/IZsVtplOybZiXT/AIw/Vic4aWN1wXliYcttpwhFj5p868ZsOp4aXBjWSy47TIQ2PeOnG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fGvMzfm/hKOwfccX3gfWfJBT1hDww+79MHskq14oPaHMNEGfsjYQEIe21AxMA5fIfuO2g7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bkNfmxmO2hO8V4dTs8D2A/Ud3fSpgXP6n1K07Dv5gpcz+NUsSYc89ha4rzPVtd5iHI+zGp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5VgaDuD4PuO7oQ0zk9w1GTmfNfelThO0F9wxWOfwa5P8A5TaEzPq+J7QvGuHP8NP7oTpYS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zD/2I/wA17T9hn6nQodSGDc+yNenJ85UngfENDcjzP4GphyI9w+z/AAK/EN6i92T5f7Cv8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3b9HqkTmXr/KEdMeWvnqS4bjwwQOZUNOsDPEqx3GuH7C31DU1yBeWtynE/MOPaPGCCbJj2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+f8OKBcKYgtS7JuzhOEJU5z8sc4Z0XtLwizhDeev/AKxNHP5HRo4kS3DuxPOm68So/hm5F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CituszrV8TSj5Jke75JcThY+Jif5hhpvUisun40boaToeIdhy+mhN7yb5PvUjwfhB1VLy+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jtuY0JgHNfLDQXXw9gXOHfQgoub+ddh/mZ2Q8z+Q0N4KfIHnDQV1A9w/mhMEmx28aX1DRO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kfjOGgLX+En1HdXPU0DxXVvuUDjrV1LSsGoaJxb7L6nDRyu02BwR7Lqq6J1+YS4q/W0EqO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hOt3yIupP4NaKHDX0f902JS39gY1/GR4hrhwxTy+5w0x5u+5Pv/D788hOGhvpi8JYzp8Qz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9yGg7we4/evGD8Gc69rJ5r7mY+J5IaJYjxjs+VPbVU3PyD6hq+yevb9vD+zxpuigjsxYej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zMYW8GBmGgN1vS4TGhyqvMIfjwyEHbtixSbZFu4n7gXzSXDZeoJxf6yOvEIrqionsL1gZw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NOJxSm3CLLBs8WY3VHaBvmZZLAvKlsvHXFm0a3VDWNxXhDNmEWZA0Ni8PSU92tzvXN2gz7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vHjhBXLD5Ify5MuK41b6zZRNV9FaBmHNyPw/keHp+NTZOJ8T7ju6G8820agy8tF09U33bi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YdB+Wpsf1edbA+NcC5r7f0hpU+bjruPlrtMQ5fJrvuo9/5am0xM4HI0u6H0Y8PU/PTXFeT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0NDzF41VNyb2T/FTcz8PqP0Uhpj/7MmDVteReehMW7fcP5pUMJMXyh6SrbmGuI/5xa9GV4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e4i9v6aXDYHi1H2cuGnBmHKJ7v96uz/ipcXThB1TVKD1PsjEmThIba1CODfcOhMOYHiff+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JTeSeEdDmoa2Vfylri/LyH96Gge6PcIaUPkXwjEBQcVMuW9SYAq9XebJvS0MXDzz2Yrasp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IcMsGw8gj8IUTiHKChUNiA/8AYqKiuC4srPtLYxZUS3KlPU1lUQmG7DHOzsZ85lqfJxRSs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EboV52Q+jcih0GiPAwPZFsLmRb271NmF9ghlW11P5APzbdASsSgDD6ZQmH4o+5uyBsKxCY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WR1lQfmCOLuFe/ZgzHlc40HeryQeU4Dp8y+pktdxPqboTfdZ5fyOw5B8TjrI3OhmLF19Tf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tcNds+CO0/VauOutX/qKKdYT4NbpHP4/9Q0FH9VFa7PDOOvsPrnCExTlDNdjy8jfvU5ngf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zjxBvPPU03P7NcG5D2Ix3e+tSea/J9R30hPKGlHJ+6/lqbzA+QeWuPVPd/LVnQafzjt+Z+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dRsniviJZbavGuOirWPXC/dXcleIncmJXOYngvkJz0uOg/wDVq4PyPYH6hnV1zovOveg8o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oere8/lqbTl7Rvr/By27qO5V9syurANcOWPloQd4fE+/8W/8AU2qrdb2zBfYfEYtnWbY8Z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ond/YtZN9P+5SZgEGCzOd2kLBVXIEG+FR9TjkimwRCu2jj2IwEqixTcrNq9Uy+8ObAPpDE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UY9iVjEqcDmPlKrTdGGBvegOBVs7QJWZUQG7tUMqVDk5B4jTwF5TSC4mfT2Z9GMSLMCcsT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4hpdnzBfZlJNh9j/2CG0sbkZNoPBiocZh07ewY7whiYdS3w+pz0xTk+pg7gXhHf5MRYTDq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T3E61N4StBWozM/1TOk3yTi6cJiHX8EMabXzfyff+Owm+6feoKuaTzEucn51Glz+dM06EY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27+yfqbtaH5yHfTHy1GXl5A+9CEVlyXnVU/Qe/wDjoXNvfMu/P4NCf+DIn3q97kyhcl7F1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1MQUTAby1Zk3B7rNRocfrZ1ODr6gfZa9KT5RtjVfNMy9NbAcH4z6ho6bkn2zN9R3Y+TVwi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ENOEw58e4vvQjoN/ZCysulQ1y1vDDSr8/mTwYzlm3Rl1IDFa7FzXzL1DLV3nJUzhb5jvOG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TcX7/AO6GhpfxcdWN3Z4l6cI6Xo+U31vXJ/E3v5qLblORdi5elTJFotzuV7Td6pYuY8MzX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KNZy+iBBiH04qx9FqPST2LjvOEJsep8PrX2NvCZGtC8FfEK87QrLSr4ae6ODTYmx/4BWuP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w5l4YrHLRVOcxPpfDQmHOLwff+PItdqeafzFgc7zq6nF4Z1gbxoTDqh8tcgPw4AmRB1FNz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51Nj5j5PuYhOEFBy+M12vl8I+9eEuAMKPuJ1E+HQgrmPmvrXvFh5PzhoKJwfu/h/jJ8vmY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Yrh4A+tepg+GczFfDVwef4/60IDLZxLI7g+zKq2F8QlxBzC+w6E6cLwzqQHxoTDpnhS9Oh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fOhpj/wC7fw1qK7L7M/UGyzU0vB+V16gD5R30lPZYzjmyO0N9OQ1FdX54whEUTIeX9gAKu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T5TU4zf8AMfH+zhKlYhu401n6xBA3c+n+Nxyj56i+0+GPsxAJJYlnvF+eA8KMuXKKQ/UAv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djij5lj1xTYdD4QhDb6J4EeDqeYb6G/0ZQyHYhpXqaDc8d8k3XMNGCu5fkmaejzruOzwa7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Cmppeh4P5qbLmJFa5GLhoaHq9BMV5L7QqEJgPPxp9Q0N9EHzFR89AQWfMvDFbc/jNCOB10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CI2W8a39FeSPM/OtbFgHPThHYcl8GvYXkp9/44vuPxljv/wAtVSc/e2g04xkng/LUND+BH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qge+n7jtcw+NOcCcmdnQ23FniO/x4JcuKx/6yhCG53nKo56KdUW8aE3Hb9P8AloQHuLPER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KF+4vb/rUWjmVF/ImbnSE4QjnPCGrpuvDOozeNcD1ntqFPmXicLq/LBMVixNjHj7tahym1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m4Q54RJUoqNdk3PS+JehBS8y0N9Aa8z8TCDzhrueQe+qQWnL4GZvrID3fF/7Med4efL1hJ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WX7XyR2vO/iG6OTM1yr4Q0N9ZeU+4qLp+YadCF5y3uC+IQmHWHj+movvJknRo7wUvOBYHK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Pf/jUmPKKBtphwVflDQyzP6faOy8zXA+aeNCbjkPYH6ju6v8ADbPqGnvB5joea+GosOa+J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66viGvUQSK3zTw1OT83Cs+S+CGm88k9pc4aY8YN76q0X+EtgQvHavqK+iTUufQ9/+Gpxg6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IIPvQ0s5zhdaE8aqvwD+HVqLLmMQ1cKe2NCFB2t/UP1rwhBbBeUun4rWiuS9v6Q0FHmMNH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SK4VobwiVt8UK35hCVGUf0x/eiG6e8qaPOHKcYsbJwID7t/aAWX0MqPoQtN4iWzeyTauyc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uDy+THS2Rcosjmpx04z8LpoQg7anxFWkEIa7Q8H+FS9PQTtKSDj8RgR/jY/MeH/AtVwb5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1zjhmCq3k4ObhKuU3W9/UhboDF/XfEtNYbtAhvpK8YqPn9oaGg4l4Y7X9VDEI4668D+y9M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xozrJr7L+x4+ReYaYJ2S5w0xHl8l+4aKm7fdQ02IOlP5itOYfGvvl8uhB6D+ydCEw6uusM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pCeIz2YQ0GXmWrzibHkfhqCnUfEeduX9x/Nd7yB9mXl1xHv0EpY7L2i/Ud3Wirn+RLfyB7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g+4RgYl3HJ5DQgycn/wAYvHEeB9TrZ8GuS/8AQf1pUSyUpOB89cLHF7v46V0lPKENtm925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5Mp3/AGdZY358rFMF1a58pxC7N9Tfe2koPoE3EULw7tcYuhHcRYHcaQrsGCGif8lVhc11F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WsKIJUNi26iAKAGBGUegoREvXVIJcyMqOS67TKnIaktv2ViPhO/8A7L0FqWlkxxYbBS+3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8JzV8uk3IPUwP5P8AsN610jer8LGLKbZsi8mhx0OT9Y0IbyxQtMXoREFzHbUm96nxqTFua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UE7OxCXaUGW9eM33L6H+N5y+2JYqwWu6ek+6MT1hOXcHcYqqmPmXa8eZ6lIb7L8RU9gXww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oub+dCGyc8S4c/jnfTHt+pmHMvDMl6fjRh7ofJ/ZYXJa8bl8ROeu35J751dLyL5hobxD8v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S9MD5t5anniXlHacw+NCYdXxL+6mlz+KUd4+f413e0d9tPLoRew+NQ0neH8AFPqGg7BniK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nknxN4S5h1W8JB0VJy9hn/AF9rChnBeUNMXcPjn3oucsR3LuyrgbyMxsD9ERr2GOzGA503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YBv6DCbod8Xcl4Vku42uCbUIogrypD1hbGJVNJQZoPqUcniWC5eUcGnn9I7BVwWx4qZNuK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qa8wgdnMx5lTWhbBkHzKTNe9QDl6xTnPlEcAUNIS5F5vpNo6gEXzBsQimzuBKkbd20h36Y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blmP7o9GY/Fla3IK7riUebgUQW4D+x/B0oGEdvaD7oYpxh0PpHklcsAag3VhiWKlbHHabS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ARKhTwzfczzmZvOjy8tQvcA99Dhp+1zRm/EVEKgDKwlRsRE45nTTjPgvBoaHH5YixUYbL9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AdcU6fhK02l6258BDRSUd4677/EVconmZfq2mPSD4fqbDq/TNsFT2YWuDOPeLeBZvH/mBe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EeUNobwWPQ+EVF+MaE8F8w0LuPsxoTxvU5J4/BLF06Mtr6IeHlr3XL5JxddhyHltdxyTzO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+SOz+q1Wgcx89CCjzDwxV90+4nCEw5fgD+6mw/VMddQ/iGnBI76SPKGm86cdoQn6bYPrSz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6pcjDtq+L6nFjs3E+F7NmVlgQWkCF8PPFHJ2khx7ShyPhmdl9YDcfjnH71T7g2IRThRLm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Y7t+pRx3qqYRNS4Ja5tiCxt7nMCGoUMOJe2XYfUpSkepGx96loTKNa4tKYul5Axy1WtQl7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r/cWd6FsAQ1WKhbdXLrBKDptckNVeWQbk7EtPeD9x8JmOoSqt5Tg2Y22e5Cp480D5WYmVV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0p2m8r3/pAUnXmn3AdvUtGqxhRhRoge3sJty7GXsK1g6YA2B6SnLQ+YPwPqEhyPnUOo3uv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5R+QgRh6F3mvuVCMsPN+B9TsseNe4vFf1/gdC/vrcEZT8Pv8Ax+BzYx0ZhaKgDMuhY46RX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f43PGnwaGiVqsPuEaXptnh0rRV3HyhtDacIqbo/vpHVjVCWsMRAG0vQixeXxZet78kt4Sw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us831Np5D5r7htuRYabgPwRQV8RxKgWNimMHH7DQmfefJH3AfGhtN71IaDkfZ6Ex6gfBL0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cqaMF8sPg/kfaD414vM+J9x46XNv1fx21N9B/8BQdaOzJmxl95iNEAY/6m7eiWbh6GY30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MiG0SUu9H+R4y9k+pRWmqGVE37ME4f0/2Bu16B9xxO+yCrKhVATgZKlhXuss2D3ijgeqL1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7imwejLTFe0sEUaNqlRJhV0E2YvYjlPoxBnQtHc27cc3KrC4xnL+6/sTDjVq6YEApZcj/A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kTjRe7/IUqRk33h4EHe+dfUVdY6OCbjp/3FTW+nKmPMxso4gIfKwQ9ChJ3qP3GL4kuBpkr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vtr8ZE/sEhqm5CnnCsH0w2AdiINfH5JaqOJHO8IAbir5NKhyH8Av6iZZWlPMh7L+ywnI/G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9x3YmhACs76iVKmP/AAAn+CP0yn1A4kTwOtif+ek561U4+41YEl2vp/gMzd3kfUuDwXsWG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xn+BQ633DVJu53pDnDTd+WXQQysbzchzYlKbtCuvNmITYqrPaKkG7RWINA0cIaPoXwJclg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r8ygRhN9wsef+LOE+QgG1XmIOvGcGgOCXjQWP4pFfevgnmZY+s+ZseSfMErtl7MFas5cKT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+8oQF0+mSbwhp9fxF6oPEIXNrvNs8BgBuHrNiXcS3mAHHEbh7OI7h6IGvC8GHSHFXAcD2G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1llMVUGnbBV3iG2Ts4bZK6e0LAMB+plUvWPtH/iKbP1MwIK2TsV9RrgLwP+oh8AxIPUbCs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fzZ/JfbXsV9R5lWt7BJIUnQdJci/lChQcrYNmoKES3sXrBU3EzmUnebkYuyE6xxh+szHEN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w+8tWL3QrBYLj/uKOjWt8tS+y+p/JayruP5A7tFWtcJ2oZsHrWwZRR2x2obqSzJUzXRG1r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ou+76VLONTeZ4l4hqaLkPlrjz0vOoLxzjsfqmvqI/EZdztRsP1TO4BpwgrrDy6cIOkjyio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+Xki0SCY/+Jl+o7upTrDxWu+5nsz9Rjpc84F9l/susbB9z/mhxhWjcHsRisHmQjHQ8/Edd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GQ8yGg9ZTylY5XzL0Pf8A97gThKirrT3NXT8n2I/UNLjzTnm1qEBeeYWdvXxoIpPFS2BS4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hoBjTsr7/AOTD99nWpsfL4mG0NNi5S3C6bTYE0Xy3gRBDYK4znDaLDs8FQ2O2uNHAvhED5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oQkOj5gu5wle210sKlV/RAUKTb1NmIobCJYNkZbKB2bZiwfq/sv1LnmErnG6bAcJk3o4lL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6pXghDl1PrB92eqnOvpBQNgXW7wln9D+wPVA6/wBoJ4HZLTQZ2dxpi9zvf8zYB9X8htyi1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egrO79YJVr0MMtrtR9RrDYKcQcusHu9yDiPXXKNn6uAA4mdkvzcDt7cBK8UuxDhcLi3woH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hCCjDXbHL0LpAHAhBm4J+SVKgxdY1J3BfbU+g/jSoLDiVMOhJW8rTY8i+GuLcn8YytEU9e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PmetD5QNAzHf4b9cV6OoWb5yzdJ7Y0JdYSkY7olHmeYNDR5/BHa5p41uqXv8AZr/62gz/A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YiBuCfev5Ea4D7/8AGu9eCexFYZz0xDm/lNTQN2r3QDNgOtXGp+Sdkr+empsf1UoTZD41N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0K0c7ylUcV40IfNo36kv5ZeB+9S857Tqc4qHmvjWrG93lOnY+I6ed0ULhJ1l6rMTVVB6z4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KBpvMA5kd5OSokzu7zi64fv3nCG2nsJPPRgs9PvmYUNy+s2Q209CJLZ7ai+8iXpD4Y9voe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TNStW2fuGNZpviDfMmFYvIjExapKvNfcGbIc4PxvdR6rGG3emVICOYmNmC2P0g9vagWwJY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5xlQ3mCOXyxgma5nwPuWU6/CGm95W9m5sO0dMeuL4fWuKcqfCcdOco6x8V9S5+jXHqj41Y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ikqVMH5p8tdx3hQPAh3ZcuUB6qLlxU3JYO7pWZh1G8T617Qv5iouo/wAW25B5RnOYf+5f8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dhrZOR8M/CN/+60I4v4js/uiGjov/ABj+6haEd9k8NCOMbp4lDv8AzarP2R8M6lDxqY6B4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7idST4a9F0/E6iew/wCteojPEVrn8UNFoOa8f9a13/aROpI8NbeSD4/k7KH3/wCNXSG/h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9OcwLmPLr0dflOONvwhOGtRsqm/SYICmJSc/g0JvDfYfDoQlSi8gq51XQGUEOMdpmOl5fP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+468V+riaGO5XebXad4T8HUm32ly4bD91PSk+YG29viztJPiHH3mf5MSqRwiUPjTLMHcT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Fjz+JlHaHiHGGm11fZyOhvNnyfwM5xYTZwbyx0PRfMNDf68orToavDzbzowQ2H5mZjtqab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8srTBuj+emo5JS4cD9ocNGHZPKcIMHJDKlyy9HRc08S4M3PLwBju1sG8U8D6l6Gj1xWTmP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x2hxmC/h/j/ja8h1CbFH2Jcpptv0Q0Fj1fEsTpNaK4uk8JuJj/4gp9alt5fdMP2fYKfen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SO3z+NrirwXt/wBa7EV84H2K17FZ5fyV8O29h/dTYc1Ln+q1qJxB7P8AWqAVslMZt3Eem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PDLnvHUUdxLxBP2F8auOs+P8AqGhI5E9xHa/NapWK3nDbn6kelJyb0BiY9+eIEITdch8Og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GBoo2Lju64Jy+TUjpOWqIQTk+5iUoDD5madCc5tOL/BF7EuXMh5/IibHMTtHQeSS2nH6mb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niGjMUjyxe/8AJjAT6AzBmyDHY/EddlDQ2mId/uENPAsOlzE/y5LCbqtleMxX4tnDQdWLy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49Tw6g90x2eY+IaZLnJ3Dsp51xd6ff+X+NnyCV6HLy+yGhvKVOHyTJOhCuZE9wesdmMA8G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CmUAAcvCUWw9yfgT96/sVqpOS7VvknWe5Hhn87Sk6Ne7q/SZEhAb+m8dhdd1231zhCWFOF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+h5m/vXdcl8zFPEj31DLtNjyR5dcH6+J/NbmAf8INbk5fZCB2B9h/dDaCw6viJeMC9jXFe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/8PS+tbeUfhnIQHk/muSOkdjyPsU1xXo+P415Rfj4ENCsNAM+jGDWLTsv9161M8TqJ8M46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MneY/8AmrPrUKlPmW7D2laiQ2NLZPN/GhtBmz8N4aDDdpdfYfcEEAm33/xVflriC30fQ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G8xAOnUw5jtuj4nPQXb+VHa9DU9U+RH6tPxME5K9gyiHMY6OtvciWHMjXjix95j3/AJMuU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L30DftBW5A8w3dRRdX3OvtE8I89DeP1HqCn1PCUBzD5dBD1QPDOoDeNT8nD/qcNDZ/qmK2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HlFZcgnPTenDyB96IWQ3EIsnY5XDA1MY4pX5ipsntOCfcEuInlExNlvQzcPSVgWT6H8QTa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i9pVW0DAC7/kEUgChCDXbPzNg74AV2qWV3qulOXSJ4H1jgQ7qK7D1YjYPUz6CTDc/opZ8J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aHjBThLwwD944PWsy8rFu3m3jpwmJ9T4aoOcPvT7/AMZpwt7r963c0t5jJ8x+P5/hWB/Gc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5Q1x5TzN+4aWPzfmULqB3do7sNhPZGor/ANgt9f4eLkWpaQun8xgvAeL14QYGA+driv4P+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e5+9b5xQe8szj16CcNMg6SwD/wACmrsc/gNRh1GpI6AwcJStvEAwOGlsm8ghiEVftzDbW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AbIO+jp7F/CcIS57FcgxKlQiDswULmq4xW/P4oEtFcTkfKZt0/GihxjE7Mjv1R8QuXnmZd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s818JkL3h4HAvMNc0V8DM+7AfJDOYTdMewg0JgHNfDXFeVPhHY0JsetqGkdfskVBz+8NtN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+6NKgrqa4LHmHhjtufxa5Hmfsn9jsuShKnaHlp9x4xFqihhedybXbFgnGoB8y0E2HeThqM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gHidp+EUB7nt/5DfYh65Mm2y63xAW2TWdLdTf1jLRkGSCPE5BjATwSstts4Q+h/IDbdoB2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wCR3F7R/wknDWehDqKOTL1kPFdLzfHXEupqVi4YgmdV64/faXOMr3d5lVFbC+5hoTHkl5a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R2mAdfkH7hx0cZwV5lgbCZ4frXjKnoHnrh1z3arMA7J96+2hO43sM7qD5Q204R2PI+dVb6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5s+4vvQlSzhXmKhyPg/n+HZP/AEmvrL7l/P8AH6zlv71rO96PuJMBBibZi3TLhcI6Z/LDa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RlwJYya+xXB1nPg3AfRGMlDeCiB0YAMjRs48J2FPghNXBdgAYdZjpXcPuK7MSnliVDbwU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6iwMaAxiIDsTLbVvYjVxVcWGVZptExC/wk+o/KEHuEUt72qPjaFWwcjE1tbm41syhvkxU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yoR35Zn+myDI0XR6QDGxR7QmEZrkNJp5Br8V8kMh20Jt+j/PTXMZP1F8kDTMOsd9i9jXFe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Q0uYkap5IbaF7WewPrOcILXmIPGPDBkKZzXxCN1PdKefdfyH0i2cT7+D/AIf9zivQjiT7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HuKQGU9cIXGDkwiVz0IBUq3m0Sk0ZFUX2M1XGKBk2ruYJiIZRT0IFt7Uq2EryIGE05SmhK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RpPG9k+o7uuI834v1r1AUrnCz7qGuI8i0uUP/AGKz70vTZdbUahuX8k4ZA3u8tSekHVYBw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2a6Jp2zbzE7kPqMNcEfjGo7we7X3pwjMeC8n+WoWv9uPm4g8v5qwLHD+2o7TyB/j8ay2vx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2wlBNV7XAV57hKjfaWghkHaBaSQVu5zA2pbvvZBPPOV0MkvBv/kApkBOlII3u8C29qGy9t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Y/qgTYPaV5EFeq8YbQMQJQjeyBed6KzxuhKB+KY77CcY7zEc0eI4UpwTiWQK7SF22dYKYQ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2UmIisqql5gvpo+EoEtWniKx+ahxhw7z0iBtpwm15t4ZUIL/fcnjGhxmHVfwPqXOENL82i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8sixcj7FNTTdHVknebXlTywlwZuQeIXbF8TfTFj+FB4wne+SANFSpRAlSoEqUSiY1xrcuX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u16vh0IqDdj3M/U56END+A6iz/VQ0PAe+NDR9s33DUYj+A863F6h/D6159qqVS72Pdf4xq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nwPuc9UA//WmrrlAEdB/igWMHqaE4/JdA0/GGh9a9fXEovK+on+BXVX3DXHmD4H3/AIdcx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PuM25sTYz8bnqGNFO0CG82F7T2TIQ76ng5s4aVDfp/JOHsQJU9qHwhsaFVDfcvEohNMsVr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lzLwx3TyTnptOcTa5w9KlxvJjrcYi8b6Zeh4D7SyV8F+Y88QcchzB8V9QmON4Zm2hgZQZu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THqv8kNDQ5qK+y1xHm/nUbHn8LFSc/gg4nCeUTEf8ME4aYL1nloQckNcofLU9sj3/AOIsX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kY8ZsuYfOt77aBAvLMAliI5Kh6PtVAQa2NW2XKPkWddr5Qd5cecwFRLaS2AX8wmOKJmuc4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s2JtyEFnT3htFRGPLrBDylbA7v+Rd0e6YvYep+4Z7qJpau74bw03tXR838OhBYdbyitHEG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D/TW+uPxMbQUHz68JmHM99Td2ewNOcZcfqHydQhN/oggigNPMTVghcT4acJ+y6SO7oSoZx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xM6SfNqxeu9Trlh7Efqd9acy32/prVD9DHPar5v8JF7UvXUkFv7YkNV+Iqahs8n3GYCYw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7RhtBa8vl0GnrBfGD+Xs1Z4x8zMvQhoPdTa7aE2H5tHQwFRt3I7/VjXcHR+I9WqZ5PmDiY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GsB9pdkt3PYq565mA95cMqh8Q40BpVx+Zl/6D20wSWoNJ8rM06ENFg5rA0/Q5TxnxoaliZ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Ozy1dBlDgw6mPKHyMNf1FnqbXiE/fabK+C1y6C+ws3DtKeo+ScIwl3FpHAc7Y+UxlExTkt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ucbdpiWES6GH3PiJkC4OapwghJjYRNxIuIdwXQ4W95XHXbWYHPvNv/R7G8brl0Azxjk54l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xNHegDkTZNkwkFeYyIx7GY8fohWH6Y1a3OiCj/Jj1WhcuExt7op1C+DVx1F4Opoc0eI3R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6C8GopcbvbMVi96NLmH5J/TTnOpHypYpsTtOGjBYm8vmjV0n/AIEfqb51dHnvZ6uoQeGLf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uv2Q6n1X7KKl5g6o4p4w/upEVMh4Yb7uPMAM+3iBk/TNhfcSoGowKUGbt6No1WEdV8Eypw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uENspyVklu49B8sILCwina0Czd1xlPH6f4GXDThy7R96DjNiVPwucdT6K+Y7whDeeqHJhj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6fr6z3I0vOgl7JoTqYfnLvoQDsE/C5anHsxeqHnRi98hRcvKYbZ0gvpAiFfdchlCKQcZQY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/AGRWtRr8oaF4I8whvKiJPqBfGnCBS8x4ev63JitOfxaEocx8OuBF2S8M8E8MZwm3HVeX3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5/wDGIPwp1OaL6WT865j+bx9+sX6EWBz+TRhnlD8FCo1fWLFiS+57S1SIoCDG/GWbMFi1Q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2U0b5R/7jQa53x20DS9CBIsGZVd4GvmiG3Nl8pYJX0RPkoHuVFSJELIc6mybGC5tSeEGXv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6TnpgvI8LU9UR4l0breGvaIhcuGcc8SrTmp8y7XRzMR5/INTYG/3Jmq8l3E4TjKA4q+x/u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MUlPvOenOAC4+XRUYob+5OVwPiUbh3SXfpQfcTNtTiHmXNpH45wKlzq+keVmJ/wAiZwO0b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ace8GNjvJc4H89ovU1Y0ApvUGfMUCu07n1OKEKZKttCqQUzNV3izBPR/2V3J4UfceC2YgK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/M1+pZ5yGDFZSp9wAleFHiXBjzGRZ9MUPzXxFj8AQvMC2B6TPNltqnvwkVHiPGo/Iytf2O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YO8PmlThpgU/LDa9DEs15aJ7I4uFxvZO+pvvZ4rU2P7pjtuiGhtNkPKYdNJFa8/ihpumI8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Ed5Ub3M9WO0NFyv5YqHKDcj7IPJLGI3Q5RL633/7Bn6zz/wBjXHYeYQhrvviZ/qxpwjjqP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/nRfg4aMqi/gX90ubj2fiO3yJDQwz8BWDLiyxcn863Hh5PyDoSx/iT7jrtvnQZU+ZeUuPP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Ns4OMLjp6usXNsK690ecR8ARxxy3/AOw87TLYauW+yxZqZuglKteRNjKum/MZQEmysi4TE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F7EUDm0PuUEBHdd3/ACOzBHAFi99kGpuR8yp+Jn6obQ/xvO2tVzQSZglx6fsV9aZirFlLw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xUJRRcAMOwcibh7WI3m7NzCGFZRYucC73ZuWfIX6jLLTw+KjAELEdsHgJYJ3MlQ9hRCMLM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HV6QQbi7Mg8vCZt8EpcKaHCxgC6xyZvuCr6DZ8sFcEBokSg7lbS8pvan1KFd/+iovkyVZp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QgLdO4vzMkesnyRsLRAFvKq3hPtBIPQ7RBSqcbztJ/MVp+q1w6qe0OnVc9xLV3X4aEFcx8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SayvzOoi8Q0Pcz2WtXjniXZy/TqK4J+K/rXxHyx2nlam/g7sNPy9Zs9jQlrTh9yAEQJa9S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nxpzhseH0Md/ixqLLmPlDeXuwreK/xY13QUP4t04M8qAA4J9b0xDq/LN96/RN3efBAAUBP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/JLBDheSWI5SN4TD8diK3/NaVNzzHw1Fj+KYrPMaqup4/7S9B58pmT9M4aujOV95OhVzz8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XCUHzPzCC5nzKlQWfP504yL8SZEHk8v5B1LTJEqVoZV735xl4XqCQwKaMFvF1uUnKS3kfo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eMrllBbbfG0dp6qHxKuA17lCQ2zhX2UoYl08CBCKuWucWBK7AIOIz1EpyCcCiFyS3gmy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BMdsTgu7H4I4CNRQpbxvL9x7fwgjYXIvFhA3wP7KBifFLebpB/hJ9w9vaEHxEsW4goK2x0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E+Ui+oMOK4/1lyFMW8lFWlRdc4mxD0zYg9EeFBUiTYDsIFsHpKj/sDCDmzY48fMAcA0/em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JY3Yh23MfENAsdqPopU4QGdhUsf5o1Fc0eC/qcIQ3jVtfYnUL49cU5D41MJ3mA/8AEx9av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QmE+SdUPh1rzYvZP7qbkw537KPrXHrh7rXAen5jrpMT2cHOdR6SeYsexqLGDSNINm+Zz1G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fEN4wX+LDM0/FaEqx5l4ZQllpauO0/VTbTMTbP3bXBjEvD86EXBzfmbL1/k8EYUQWGeu0X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yQNxtZ+IFPEdwhtDsca+I7P7qGmLc/m1DDz+JmXbQ0P8AhhOVqg2jLjq7fyDorrK7xYDv0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uPeOyXcRKTLhztx7R3npFjvl7WymqksXQvhyuUdZBS5a5TlJ2h5OF9S7rQTjEb5WlxTwag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SsRI2Jm3xDrMBZ0H8gWnCGGbWscKcPzKjEdpUKQF1zJZLJxpi9shsiza87iq0O5ZcsMG/n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U8MTdWHRrbNDna4qGpac255uPaCjQ/wAbCVpR1D0VCEJsCVaelB7jCEJSYtt8z8M41zX/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R4Xdn0R9a34D5X+FDcCr1nWpvEJUuv/iDU3O8HVj2Ka4dMe6htDQTn6ZZNImC9feD+a8IP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VyXms15ym7X5C51Q1HY/wxjwBebrj0vs1fePzGedMSM9vrMHufKH2DU2R+yI3+8PaDg7EC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ddp1fEV/gxDQWQ44jlHNOTlH6YNdqYo5fOnHQjeSs+WHGGkcl+dHY8P7SizuyvSCdiqe6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a+JkHLP2gPKBiILuIvEKGyIkSLM+mZhn3rlssQLq6r4lphezl2y+0lgrExA2pxscy7c+qF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EShRc/SvMF2LuZcYJ3MKVKeyJuTDR2vZ5mbT0BHFdtJ4RP8lVHbHlwviHwHZ96FwRLHg7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EPQNz3D7jDYEBYXlv1IFt+zpPAISUMBk4OWYqXX6oWbS3mzjuZLjP+JSYJ0/z7hKhIOSJs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BwzFXGVmLvpOJtfjgThpUo7yvKB5QBB0Kgy5cuJDvdKCIN2YmhMeRdu71Jh0k92/vVVynz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uS4dMNHT83xH61wSG+/6LU9o+UaXLhojdx1O+HVvIeeH/AAf/ABc1OxAe4zhrlvXLw9PnX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PV8CvlN/eo75vvDXul+E7Pr51/V9r+Q17DX3B+9TXOHzqbr3/AL0PvTYjMXlVaEHsnzPHN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bAqAtf5Fa8aQ0zHn8DHb9PxB08V+Irv5PiXCeChb2SARdY2/wGxNjyHzNpvCAvmX3BnHOd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aTm7zCpiijfoxQDJe/aCHBK3MgoslUtpaZf1QJl3P6QgwQgiMc2JwgQ2tQRgTtm13sZRA4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QJRyPaDNGLhToXht1gOR7Soa6oeYDEJwe09IMbmViBNr1/wA9JWgo9XzM16PjXB8/MH1Bh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SXMvEuXFm6xYWPCh9QZfxeixxoNA0Uur4wTpbACcVx6wKmUAGG5zm2IHObdB3Y8EG6qJa1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qG7pv3OJnbccc3HidEG7YtroXtaq37TgWuNwuCVZ6y96wyRwQS0uW1v4SI5tyUUhQAiZ3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lt7sxa4gak2tcXgQMQfot+dua2rpEFSLUURqbY5xUOZwLrwcdq9YYOLlRDryNytdzFjMb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Tad9cOh5gTnrgfIPuugzDTEHT1q3hMxdq+dcOS94/5rcGX/qt9w0Ncy/k/wABiXbscxFZM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GfqM4aP8AQ2n71fMj5v8AFY4Be5Nw7E86rI8v3EnOGmNzhffUFpzLwhnbWl5/8n1P2gvXt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XTb1/hqcp/wCgmQecJVV/cmjam2JBQeULslSp7G3meKfGnCXQPyobhCyNritemGhs+fxM8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TAlTHvkzZYw8LXFtck86XNxMT5fJqRljj5ZVlxxhp78xHc+4J7Sni/Azb81+JR+ezLXg1A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X7MQ2hBl1W13jvpo8tRm40fnpqZlrvF8Q8dCV8W+0HXMTf6JY3FPGrof/AAf20ZcJtGDxy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1WSCi2iW/9s6KuEspKZcUrAHq4j27Ppt6wVeBmtyDqu7huQVUIL4k4esGsdygEOTrMXGLW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kOtym4xwsYnpxWBdMXyuKTL4jP/MM2xMsQD0W6uZClCqlsa5RxLh0xdKF9Zvg8LK3a95nU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lB5RHzFne457IZAN2kbm3zsy0N9aL2i2viSwc7lLYA1Zs3Lh2SK30eTvTpu+0MhKYCrXAg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S5td9R+2UPuM4S4q6v5HaXoRbkrw/wKu4qe2YZxeTQlwnAfcJehADvH7m0J6gINtGWDmfF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nXsb3DiY0qY8on3TXHmF/gRQ3XxLOUGuHMHwPvXhMD6v89NTfRv7Zit8w6nkdPsv7Lo2So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ff+FXOeEn1OGlTOZ9szrYHxOEdvV/MZge82ThPaiHTS+MNn1TLsPjU2f4pg0uo/MXt9ch6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GGzMC5FeYTnPMiMxR7penYQ+7qbx4PL5deM9YWDuxFJ3TP0ZtdT4X+whxlHiN9+YmJXkD2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QmN+D90Vv0w0Of9Wl40yY/wA/Fru+Nnw/k4S5sRUDivmRnSEQ4R+bqbPn86Udst41fZz2Y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4Z3FTy0uDFQ8vK37j3ckY8YLiF6PCLr6lfuRoC8Viy31RUIL00A3Y4W7y/wDiIk/QvrKLN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hPburq0XqvvLbwSLHgL5trEoiWMEF5QQB2i2AeSsQwhAStBFSsMdso4QzL5rA0+Q13P8Ax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+En1Llz2AfJFYeZL0u67eGLE5LUFri/Nff+MA5+IfWpz8y8Jka3ct35H1Mk3LPOhC6qfez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3H8te83sCKy+etT8x4JlHd1dNv7JLjriHBXkaEo3P4mKzz+LWnjn2CvuW8qXxDQ/lBLnL0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SXpzsS8M68fFoGgNigZlBr1hHEdm+WhwmXfPmZLmGnOCweaeD+NfcF4YLQArKtxW+fxapY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CE2vJTy6EOPeWmwNnNEtzfE55Zw0IsXL/AAKl7/BHdlPWmPsnD8fE/wBSuPdDwzcumcLRk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YBCE3LZ+ye2r5dXX7MoabXeYhy+Tri3T8n1pcWYNXmeZknMNCUTxQ9pIza/imO2hemK8x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DdH5NTaYnyX3B+4pLllwjo6USg3BSyXBlkGuMpopKc4kLuE3nE6kE4yhxleZHYDc+ddzy8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e9XzLobHqYrXmNar5ybj5L4lwgF/4QNBz8QfWvrx9sx2vMThLiAOUldv6RqLwHnXrqvGO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UdDfRv5it+Y1u55PZf2W8gPiGmK72ezP1HYTiXqNB1fb/AK0J1gDwytuPxahg5su4fyA8Y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fqOhNkvXDrPgf3UdWRLxe3ixp8n50cRz0uEPi+Y/aa5fsxM/3YhLmRdXxASFRZTHa8/hho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fMfw3dDE2+8qCFtvulqVtEvqx20JsOS+DQdK2/wCdqbHaBl0vxecm2EQd7GKm/LM/w4wqA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Zrn94r775YaDJ1fLQm13laTgfnOOnu0kaG8EBW/T8aEw64eYaGlzEjvp11scFTeo/qG0uE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z0JgLme7zDsxLjcB3D1gjT6omJF+Ocdx7VhTfp2wd5vxygtm7OD2Xt/1KoEvFUf2DMeylL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YHZYXArdswfbuCyEbP0ZwIJSbUgiBM0IpcHoS0+aNyW43bJ1zLKNYFecXlDhDc4sqNw7Wc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eUGwTiaXFXV8C/s56ZH+qZcOfxa2WbJ8f3JhyH1l6Pog9gfrW465oe39NTQ4vxMqjZL41J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2UPUFrfzBrwlx/F1KZu/FFZ5n41q9tR+esLIyo1qaP4tKR29wIaZm/wCvUl4dnEV9GuqVV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t/imqi7i8p/7dwjKhrnvMX1/h4/8aox8v5NHnTKeE+D8xX2/xL0yL8VLKdOhHPafiLdag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NEOOmSRX0lPOhNsV/iy674xllMUN4eiB5dOMHMWHkXwl60ft2mx2NN55TxfzNjlq+IqLpQ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Wi6F+kNDl5v5iv8N0Jwj/AD5Oqw7zEeR+Wu75fEfcIQ3l6uqZLz+DX0I/ENMmucs6Q+y1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tdqOrop4suEFdZvB9Rt5vaKkOZk3eEThKXsFOLaJ4pjyveEedJ5kt54l6mikt2NEXMFQR2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2Y6WAbPGUIaRZ00RCNuxznd9oLBekH/lOViXUMBZ6S2VSA0JwaX6i2ETu++glyZBeUuJu0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kw+I/2GmRcw8MBY3/AAl6HpEvb/qJmYu8a+T+xcqTZB1Ydfwf9amz5l4Y7v3+rUbuYZs4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p4EqDiGcNLj8A8L+6ixOPxMuHP4pel3JH4H6lXKjCEJjZPwzqp8KGgrmDwX9am8qD/m1r1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1x+2hAX2V+pUsDnF4airH5PqGrrkL8vuEx7rRs6fCeEfMd/kxqLPm/iO+zjCcHtGjFAM8c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5c2O8x/Bn/B+n88M60GSUAOsbcsJZ7/4BTzR0cJvKi9N+6Zdl8abk/H5wy2wd+04z9M3hu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xCEOXq+Y76I+WuHY/DDQ3goeXytOE29C+P8PwdI7fP4tCKm5fBq8O8H4+WuHLeYPvUckp0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cPhJ9SqOJFoNaI07w7ClpybjQ5jmZc+EOMvaZsr8HAE+47ge04kqKCOxzIYObF8YcVQXO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xpjvRk5E9oPfwhvtt46of/mcigyzD0rMxyUEY9iBLR9oG4onvMRUbnlgy51oPcS/uKeENK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KfE7KDTeA3FpLTMdz3mdLk2S8oL6WjfpHdF6kdsO4lqPS0NQNEsTniCidwk4aALgC+V2+p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hdb7ZnWR/BqKfmXhr1mRLg8mpLGcL3UIC95NAa2RJfnh4FIaKn6j3Wu0x5deT96E7HPx/w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7KPrXEXCvuiGl9Y+Z+GOnmNKyTZnCD8uceX9VBvTLuPiZucToYhmXHeEureK+1lVvMQIsm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4psL9ETw+jaO59AWHLgRnZcMR2D2THNSVwHALpkMnGDJT0jlVk6G4lNLzwlTYucqWOazA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gZM6GzfzMvrdWSYqFV8MUnGgqhmGBOQPTr0l5mam+6D4hbBxQY6/FmVQwBA3m8QhDl/Fxe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g8MNDciw8vnl6LNy+avucdDjLhbGx7Edr+K1VJx8Ihobx03gfJoTonyWvuEIQXLwB+HUiq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d5Qa5vJALBwfEpygK2hmL+MfqJ5StbRQlgGyYOexuTee8nhmyVlLYQiaHGgIIUm2T0SX5M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3hSBTy9b+4P7wZ5khGwyYV2D8wqIQNLm+kOd/ZwRzdlGyj2pshg7FhBbv0Icy+6EPlePc3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itjsVOn3WUilQosCwfafDIZd21AMKVHUTQo76MH34wxLjFLzKiBDYHEyJvjaKkrOznEIgF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7ywTuh5Zw07B2NZvm+dW3wA90ZHd+Bqabo/GnOc5bHgPsWGhCvEeB9zGvODbV1N/ZV/YaL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MIHPM+4hpduBv7N/UpbYeD/B6DXaToSPDz2f4x4p8bovaYrl5xNjOhRBXhIjwHZ31xiDH9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Jl9w9YLRMajcIGQApxHBFrZfmP2l7ELQtvI4y93KA0ByllQh1wB1QULyx3QxlEnwOLu2Lu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SVltvB24zu3zOYNALvCvF8WYrBfqiylHoSoWCnHa/uHruL0bzHHxwYhKy9U3eHmvAy4h+N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NhuFkuu6OL3jnRXYhKYgN1A2Rg4bZsywazwcxIsfSP7Ny+UzdanieNTP9mYLv/Aj9x+YbQ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LnLm9/eYba4B+L0uez+DOOoqviXwRWfxWtX8H8TbQl1z+sNKmAXg0Kb2lJvANx7yyhZVH0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jufcR3xdzD3EZTV7Ewz7Gb1MwUQDiyrzkaOk45e0bJ2kVWQNVSv6hy09xB7vvNCtgcFlTD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l3cV9wx/aPvMBuhByWzbA7E+pf4DpREFXAPHzm87u5v67v+xPkEwNa67xvuveV4XKzKVwQ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G0QoC3BBGwnSI5XFxAsLknWhzIlyVNm8t5sTbdnAi98wazYiDdIA2e8c0lm2YAtfdLhqtY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hKayq+PfUg6MvOXp0sn5PuVN4t5dCCy5/ExUt34dcU7fEHQ3mP/lDNLhFvBfCGc4Q204y8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RqIgBx8D/ADXrZ8EWjk8Mz1nvNowQtb86+0HuHcTzOCZJyAFoygi2VyuF7Hs4NvdlL4AeW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h+SiydGO2mInCG+9+I6qjdZTfiZlAtvd/YCpYrBt6x3MvZXWHKSQaUqby5sjOsjAsi7YjQ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ZVB/zUHs/SGHpUobA9JUblDMV9JXeEqUNUvjZvzm+ZWIkqUOt90qVAqDh5A37QA4hHtFwo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4+QzBtDz7xe9+UGY4X+8VD9ZgpcfoRZe8/lhDaVdA/Ed9LSNo6/HmcNOMeLl9Gq8WM5BDI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iJ9iGCWI1XCOSF2C5tz+h/YQyfU/sRq37RpylPN6/8TgN3f8AI/3xtnE2yRfvBsdoSxouw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CjZw5kuN11TfPff2Pu3KU23dW4puvqi2/uMW3T3lFNIvb/sQ/z/7HJBFFVneEPEL3jf8A6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4oA92X8D2itiY7S1GwxHnbPBnUYHdEANx6xlyyXfhbAfF951I6eaFcE6p6o4Nb8IrUQy3x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j3IZpHYFJUGB6xHj90eEsUyVONB9x4PrpN6lGyDwj87Tle5F7D6MB2v51FhyYOMkBpj2Ju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F929ZgyvvBcXvFW6vrLjYDEORFrOL4a84aDl5afvQgvml/GWN/4OobUZdmYcRd9FNSu8B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FvvRC7D1hbWlwXhGZY74IgG92T6grCnSVvb8v+kqlxdQicXBsnyofcOy3ok4CNQXDfOFsY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VsyqHqoGuYsKYKjqvExFbJ5gh5BQAEfSOHu1ZGC2AgUwcSq+YtsoLFvttyjxuuJhWBOF4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FXvAS9FgSfEqK+dbBGwc6QGkS0Fhywm0DzEWDvGXmZl5k4QXbz/EJ6j8zZCG12mXq/MqBT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H5ZUqEGg6vg/xV1m0VCMoBFhfBLelLkrnNtKnmY4yoQeqHiZObKeICwlIy4KXNPJjewguq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XzT43zC4zhfCOlRYfMNDl/FEdhy+IjCfsc/8AGJfijXPpjkaCxuzilwA9opTflEbrKXZXE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ImsR4QA1TsnJ0LU3l0CviZS3X3lMVioZIMGQ8oKuMMOMelDjcIAIKXnMOUHnJRq/vB9xH6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AQYhRhgi2KOPtilNFQiZfpG7DTvLK3j3lAwnux4Huy9KJznAaZiwZabXaLbD6RRxOxLZbh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K7p3ZfM+8vgX3l7XjCSKhphoLaKDiTDie8vle8odkeUmPbfbRBw9iWSyrtFC1BL1tEr2YL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yWwUzYj6Zb0fTE7uMGW+3ubnuM3Z+4/UAKdhJBgjJhgP1N9hQq1ioFmQCHrAnuRPqOh0F5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lXI/cEoi9J4MHdpEp8Z2u0q4RVhlpaExtDrkkhpKDCtndlNnu4JiBMjiKKQCtAA9Y1qW8i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d4pkwhvNpH6iDdbrKAMMoMxanHqmlxkMFAEeX2gtVU5WzeFeRFughBb2ivEyYOgQRkIXv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J4l1LIvuXoy7ee38pt4CtFGHCH/GwWiOQVGB3fgli3v8ABPWJL14+RtlL4Sp8+M4x32Jwl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KbJUTDPN+UqBoFPU5Dy+fQhNt0/D/AQea+IaGYtE3+FUTfi/l0NPeB50dtMxulQe0sfH6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pFoKMfj1I1ucXtLnBcnzF6f2lIAXjnrBhD2j+JcQ83g1dfiz/AIxDu0lmZQgX8FLEHKio4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neAHGuTAGPXSYcWdYIknY9YtY9W4r5I/casI0eTwuwnVexP8AwSI39/Lax65vy7rKcVyFU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N2PrOD55a7qzPNlSpUqGEtpNCjmSuYljgPWf+pOmlTllHGHCv2hwBfSU4e1BMiNyVC3FBe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aBtwQccJaUysyoI3Vdp6CHEogTbb1gOJ9YTJZA9INcHtKcj2lOWJVBgSWpW4MrwcyLVsm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M8Jt31NR3bdCBAlxxbghJiUAssifnll8IdlFSU9RZqVoDoLhUAUV3YYr/AB7xmHcAXMynU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zP3CekcTlxULFM7uwi92HHXvacbfNSZUT+OEGYEANGz6g9E7FRHIh4xf0QNwhpSb2MFFYH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8fkH1KlSvc/imbc/igSodhjw5A0FiRadn1SrtrRv/ADA+oadQD8M7cGorgiz3f8nCXhRXP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tKtx2s1b2iw56bDq+IMHV+WG0xoaDkHnQNDaTD7MEWDlq85h+DH/DoONLxqRTb1PMM51hv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0fJLnCEJfyHwz87lGYfttLQjF6xTqyi4m498Q62IJtkZJhV+XM3tPuQYMF/jsx2fI/E4Om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U8a6TvDfZfCWTnCtdtCKiQJUCVKlYiQrmRRuJ0U6WcwTfz4j1vaHJXsSq/hhbartLJiGPf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KsFO2CbAjzIvNyWTY2qS74cblYa5x5xGWX3Sls+8PvaHoEzwlcuCnbOWYAwPadF7Tkj2gD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YGB4kpxgICU5aQErKwisMNOHWAg9gfMJu/BF3Z4CUFYXl6SpxQw6ZhtqCeK/JhouVKZ7ot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lTKWEG+raEI28LeEyL0JWNMTznt/fRnTEeI6F2+SDYPB1xH/AWc9Ks4l4ZVX4NWqtDnXd9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ii1H1uZpzDV6Lz0oaHqCPEDK/gU4afjUR+yc4tRXdgefJGcp63Wbeg9lnmfKG0qBkgsOWi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qCh5L4NCEFdx8YTecJ65bw6XCJ4wIC6f+s4aVDl6PxqTJOkDzHqqADliO83vWG5HBfA+4b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+RPe05EDxlEh7+p0m4u9nxL0Le8Pgh0et4YrkwMxVaMjfolpR9M3AvRN49rGibCd+JEt/Q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cw9DlsgjlRe7sGbIAELVDj+MwCm+ktzy7beglz78Ms+5K8/dMNIutwDdPrCM7icjhbs9o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h6SnAPaB5Q5EBKysDyleUDwlKgOURylFysJzJiwFQjamDQQQQErQEAlQJUCBKlQh/kZe0G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droPaNG6vxC2+MKuWP1Nl5mvv4PDTr8XiPltuhpjznzD61ILzPtF1YPjXNct7f3nCcYbPq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iwW7jOGgbeD+B/dauN0S3O+HtjVWmDI7n8hGVvBXBlvEZndHjUPCvbGGhzbXDb/6bqa/8A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qu0cv0h4MvhTIw2gsJ+ZzhtCG8/f5tDRQO2z4iFqUpx20OMHMeDoovXrt98YaVgZDPdMTr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CeN9dKlQXdEzSFbzxgGQvpKzhS+GYqNnv1/7KSuBsd8MRjyU8TrDGVYHMTAO0wsR/8l1Aj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GqYG5MLXeLb2gWd3/AKR3z92whLB6oExggKwXNgb6RsLUsMi9tGgV+GXHGSpgIh2ApfJl8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mJ5QRSxexfuYvr/2HnEOn/HJ2amEIqBKMMIbpSEBmVKlSokDLKhBhmXYgSocO8NoaGg/5I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XiPAnhlaGy6viK+w/LFbgNy5a/EpDqRW3MacZYQyy9Rr5aENjzEmZXAHwhz1xf/pDUUfxT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Q2e9l9aM3O0Ni6seZSitnOuK/wDpD/hlL+ayGlF39Z/c56cGUQDceuI6WVOvRi+6GnCcZ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X1b7ZfqKwnEhiAzFeXxps9pwiwwfu4oGIQGZfJ+WGdDEJLcErtDV7DIRgT8Lr/IThBiw80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soIdSmaPchtDR0vR8GgaME3wy7tiZ4AoHibD5lw51ll/b4JEOxAoM5xFxybIn4BYbiRoop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FhiOC5gVcQOBBn1ord2ocXgy4bxrC9yAbeyjAdEEG9QghUZpAjB+iVbSGiCjaOzMVoLD9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I9ocPDOEND0MqGgNVQP8ABAlTeEIQ0IH+D/MrE2IQQWO8pX+SDoS9BOZM2z3iG494/wDSh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2SYX2b9cobJvUfMG28T7gu3rF9woyfcxbse6hOQ+S/iFwUr56ENPmjxHfSueQTY9RB6Q/E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PEnsuqYZRaTD7SbGrAuKPZf3XrUHhlw/VarqXv/8AmGmxiX9rPmNngFxWde8vihoxpkYj3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jw0+/8WrgvEucT2OoeAnkH/H4vsMNFOytHtHQbLeISENNy+aKx21YU5fK04Qiv8eYanq/l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YAcVgJWZUGuv8zqQGSXR8kV0ZB8Q1GXkEVqb/AFZgzJn+kTjBk5fdMQ8mkctXg+YbK5fi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Tu6cjNesJQFBgJuhvpC8JgfdK0N/gwzLs/jThMOsfOi4eqF4ZkO1vghhXJj9KhgmBHEWt2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SpRpWhMQ1xDV3gd2VGS7iI7+yg2F7ZiZQmwpVxlaLPuwhtCYULTAAVeMa+IW4HqfqbFX0S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VrYpeP/xDYVfRCjKPcJebd1mrZjqoU49Rykx6lsJ5cu2Adh2n62lJR20bgfaiKBhXOc/3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9yU4vmA7NxBUMF8w1ws9dw6RYnJEwTqRZed/cKM/AzrJ8WjBXSe4H6/wrV7rUG04abjlPY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XKns6iuGH3fy/xR+W0Zi2+rXBTmPKGjtAE8HeqQ0Iu/wy/U66MBA2M+rHsuwedRROK81GE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1DTowPDOq3wzihlKX8h8zc9IbQ3D+Pi/w7/TmGoVnP8JbpDreZ7uQStMR1l1hA4yoA1xHa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am8fujyhqbJ2+yIF8C8/9jON4fZD6KeEFlzA8zJej4hwc/gmA5y+UE3w3+rCYj0/OuZ/im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j9A/tL0yPowV++0oB4D5GmA8zoM3hZbjalzhC5tJsHhnMPZBeB3EBM9wYccoHWQ9UOA+ws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M+TXT/uN5o9DKTL9hKTddAfUQ2PSkB4ndSkw3df2Uge6pyqutsCTfSxEjDtGGHE7F9TeMu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tLvrOEvT5mE4oi52BDtkztBGAgsaN/pmOExpWX7Sw3SFjh7yhvA2CxSYGJpeIGDLlwUHMZ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iUsh9h8yrq0+NBm2FaKtpHm4qOHTzj7m26j8yydDxrh/6J/M1WBs7CZ1qL41wW/6Q6kw/4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aT7nFnCMNMN0ZfxvZ7KThphyHkGGtQP+7+Govot9szoQOprkB5lKu6Go3lZnsIrDzL1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hvBT5oix3sPZibOnkky7U2T7Q/h4tQgouXzytNkAfmxNlzH3DQ3nvdANPdQVCXF6weCH0w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/ZDacNLXHC3mWLd/8Iz8rnAPbuFbiNKTuRKrxg7Q+KZqIrj1Q4gQWH5hLi41+Y6DFzR4it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I68RBQOUI1Vlv3ypt1hoaZNpSriME4TsxBkd2bm7BiO0rmJNmhDJ4w1JsVAxDlAgxAxEj9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90NA1mM+Ik9XtGyZXfH1hBwbRTk7ELLazipbBYBvKciEpCWlSaFoJsPtC3B9oUAgWRcQcR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p6QThEUrA2CNTKA0K36QoEizCi8ZvmSvd+f8AyZ+i+Z2pT21H7Kz+/wDFZ0EOe066r41rx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N56I/LUk8RnsPuO7pwlSbQdhJ8tX1R+ZWjDX5IPrXpqfDOsC+DVuAFfiLnYA+5oSvb1b2Y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XRAiNEsZQtX4px3YTcd477KbNGJ/q0vQ3jv8ADn/AZ/1UsLkn3KlQMwx1PshDS1/R8/4Ha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fh/xsfL4tHPSrfuYK/VtGKrfi4q6K+Ib9V5iy/uk2rizxAXstp9U25hDZdbLxONvOu4OjG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+Y+3+Gx/Zlm5cQPdAgruknPSq5taJyGWQbauKO02ThqgyjqaKmgOcK+SBV2R4CSgyhE4/k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nlfUHQ7M2+n3KgydGE4Jwm7Ljy95eI8KiymUKWjGGMD2gbY0jaucqGztKxCMVN1Jn0FnBh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kiHeGEMo4MvCGXZtn5TYfzM7eR5amuafvT7nDW8cngjtPAPYrXDg/mP8AGPIeemEZu+b2i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2r7lhcj50qYf+JkMl6PGDu14NCdYGeIinenxq7yJe5PUg/OvUz4GUnxbxDTJ/kUNcOQEO7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GCKbXkfl/w9tANCBvPwS8Xhb5/wALXOf4irr/AES5cJdyH3So5xXwznrg3L7pz1Fh1wgNh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/BMi5qW5qw9olLlfiQbrP8RV2HxNk3TP9OI7zcfzHQ3TnF7XSpgvBCBGPCY8AfaDg63yzK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hhKSEozku4sUDtMzMy8R5wPNlPNC05jhuzFuy1XPOhx/xmfWA5QLYgKgUwYgxMDkv4/5CX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R2Ytk2IuSHGO2VDD0+SO02psnCMDEN0uMp7xgOcQcSIN8xo3h2VbB3glx293yTZ997FUln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JnbGHzFQPP8ztofOuKcx/iTVYb07sT2U1x5I/D/gckqPUsNDfQb7Zlh5gw0Stlr5lnOHkN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MdvzDXJcuvV1Gy5k23I+xTWji0fIxKpWDXrOGnSBeGX7pIS4+uN9X/NHSo2yq70zcw20r8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fw51N5tuShqeKKv8ABvK0CYdUfCGoq9wHg0DEJ6UfDDeCVTPr/gZOXzscaiw65iC220Pg/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bHP8AKK3/ABSC3/cQ2fI/DBDDDf4MpkPFR08qK+jTzrh1z0s2oKDk/lPUh50FQVNku+0aW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3Tnaq1qgv7c8Kb2cJvZwnFoQ20b0XK4pwoS/1MGxBBcIlKoYOJuRWO0dnQ8nlKV1j8w0Is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plJmHUa0dugIU5wFiDPOUTijUKWpQhucAlXzXpBTLBXlnczcOTBgHCIbshKSjlACLHOBOE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ocqs5N+uxXaPf3BNhEIHI+Ge4UXaDwOu//wCEX6htqK/RLFutony1w/Zv+FXV+9T616jfB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zavAl3Lr7n/NaF+qnU5PGtkcPbl/xv8h8oaX3j5qMFbuvkhtoLDmVG2N/AUhpXkqe4Tnrd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dFfVXwQ20bDloEJcY3RfEqVouy1/OLplPOtTHr/XCXpuOj4hrbcj7pycHEN3QJi/J4d2Xh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VDOH1jPG+5n1RmdvGTL8eJl+G0AuN+zZ0EFjzLyjxb3eNGL3iYnyp5Zw0xbmH56aMWHebL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DMWXVWoIBPGl8ErPtVTZjR0upN32m9oMum90N3TijCvuleUGnvEJCKShsTbHZqbUdpsm5K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DjKrNwIaOcoClb4TlQtjB0nee0aOcFzWVlVsQhcSbYwjAnHQx3PqXRHh7vzODNsdoTuFzg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cN7A3rdgKVEMo3rSyegi9y+IQ1YPU3fJPtn6g2D01AdUz6ot/fz2povMaDR1z3kHXrYHiK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unxS3rz5hpYeyXiGQ2a1h5PeB/wAFXJ/70ZTeQfCUfsKixoQrm/msNFzFfw+47uqrnvESH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fjTZpwByXwQ46EvQ86VK0O3x+2F6I+f8ACpun8S+UNECPK8Q4zhCcLw+WUKcmL1gbwNKj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FqrvUYhWUen/Jsj2OeC/TOoiIVr+6mfYfEYzqOL1hCDqh+UQLz+KcNNjvODyHy02nsF7/A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tcnhMjgIAZ3kN8B6MsBoqMzcqOXBy5gnCLLKQFspzgZzK8yHaXOtAXmPMhRvmIgescJgqO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k2ZZum5nQYR8B9w1b+7R8n1N5wS4SucUuPB2i4hGG046Vl02PdlYm2VoyXqIRiAVQ0R8KO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c99C4+U5UcfpEjeBfGosOfws6hB1RA4HmNGNq+4NQU5vYEVh6ajknjf21NhzUV8ZAe2jB2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mGnWISbLeq+zpwnqV7/4w04TDkU+4Q0oHGz7QSxuDxHZoQYH+un7m0Q3DuyvYSALwWUFod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3HtYW7GgbyLiDDeHYBv8ApUVofsNDbPIfDTj0hHR9c4Q0vZMRsyWufvOEJU8A8E4Szih6y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Bcw9IhuPeI7n6IjuXom1q8s7zFgucBvE2aOjKNm7CwW3aKBTfTbDAgthSBNeqksV6gH3F0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lnoAu4HGvWBxLSJxhsuubISy6zRDIOiOr+U8whOoiPEddtPE4abibLkfnpU8NqcEFW83yQ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975xw3EPNx/sHsabDp1kEMQyYQCKG0BEwLiIFpQIFsrAZlExcN5WIcRMQ4lTFOVdTpH3VD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7znHbobtMLmJs9o8qnCcZcvAly8suFnJvKVvDrKTrE5JFQcEfM5zilS83j/cFSYxeHxMl0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oqVHn8DMlXa+NUSHE/EVVayeH+StDfAyZmvMfErSyeBHcT71F9qAqCtA4UsaIN094FgKDZ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2JYNnvNyLuILAu5i7IdJMWie5+mMoFJr1sQK1SPzL2u3L+z3LJMQBblFUWFdY7oOySy6Hv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oVwDjF81hVS+jM12Mwhk+jIV5rmk+IvX8BvFWqvaWX6t/SBKf127KnYhkRqMxKFRnE2Qdj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BAD4DgmpYw+k/F5aNrAeArAVhzmR74w8gIeFAlXTRUvSKbbqpe4HdTNQHzVYNBlSUK9ZbA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07Ti430RZn0Khny7nLU43Qo5XrAETb9AowuFve0Bci6sYxVD/AFiAyZldlRk3zDYe3htC9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BqBVvCGNDblDlPaU5QAK/8GOMspL4ikuVRYO3HhygNXx1DEdjXEIL9D4ni5l04uo4FBmEy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+tTebTl8/WmfL4uOowc18ExSKxAI2QrDPB4Rk3+8JhEoJVmiqCwjhGhFwgbhvDMN2hvlw3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+h02zhHicJgqDQ4zb7P1DQTb9tHZoslAgSye+iqvf2iKx7MasOOTE6QjTiTD/ABMHOXZBE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KxxmDaDnBKcoEzU4M+ZwjoKXmiZkx9hjM9jBLzW4MOeaOY/k6x4CerLlhQ5F0JaPURrCt6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zeZ3HyYnDKCUbOix68yqinq9ZazDqH3LSwnRknqIVFCuUYSMAKV2hYXeX0CZhbpApUxTgZ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SifS4fUuX24n1K9uhQutzPvARaLibrc75h3BgWpnqzdtjSeROFe5fc5y9xfuNFWuh+ZVWF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YQWwdhOB29mgsYZbmy3mwp1n5ZUqdA1R+iQcEJUFL8A+tKlS5s8S5rb9GhFazVpz2htCKV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xRWOg3d+0jCd4aHreGVAhMc9WPCwGrm+Yw07SLw/k5wgTDlou7obSsd3mERqyj3gEINUl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ZknTQgs+bPDKAgEV7Ah0ub9fkSyB1Dx6MGkYA4WZIZExMT5I9kT2P9ZvDwyZWEG9zJjO2J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c3L7D7jpxg87DubwlwAuJeGYKigfnGVqYhtRWm/kuZHQ4TgnDQQw6cf8AHjobsJg92nHPW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kYaE8R+oaCWsORLWwO7MhY9It4/SFN092KbnmWBRKGwQbx2myO02Tad4R0N3saYXLm176K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F+om5KWuJ+ZiAcBzgqiMCGqG3vAHF/bAGAOhBTxlEaiuL7FivNmZkXaPcf5MWbP2NetxeI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x9+0GhK/+qm9RO8LeEMh2iMmuFnZe7f3qOzHsRjtOYacIYX5pagaPHEaoVj8x2HUgOKfb+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Ir6APbE4aGi4e4X8myEa0B90V9vBWgKDpfDV4wd3b50IQgzu/aLFzXzoTjME6MDDQN/L7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Qx7k6QwTol7oKJ4Brv+STh+ScIQMDo/EH85Bhd8meDnMX0+BFRcvglqqDCR3lJvu/8RzV5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ywRqqKkm6eaS3T18v+H4HIZWmLcvrfcdajzv5Q0+qcIMvKAb67u7QJTMDTf2iKTBx9pk4+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x9pUcZVlK4xPN7Q6WUvZleaDtyguEhq5R52JsPOfkzIw95yfKJIlANSbnqn72htoJ2i3n/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hu7RnzR2mxnCG0GJUSHGBl20N3TC++hFvovyam07EpNy4y98WVKIChfm/uOcI/MoadJ+Ts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pk+4IDjt9TQmRcyXjkJ7LHQ1yNfcdeEw5BvuGtPq6t7ZlwqsYOGlT8WzrVL8VOvSeNWBwK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d5gq/gX8jtuYOvoV9v7apYxlD/rNVttl72TYaMmgzNjy+2gy5b+hrzlAON/h0MQhbgkn1j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uAuef8hDbOipeXysuXCUPrmR4gi9hrl3HxFb9GhoJXprbdbD6DU+L8kGH9UxWDiIbJ2bH3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1y6xCrKzCrRFR3TdiApgTyiemM8pUp4SmXT5pCt5zA7sKLkDhA6niTdg9E5Ddm4UcFeoQX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L0ucHRjx7QbmAURDEBEySoi4ETJOETGVKgJWUIbs4TFdNw5MrE3+z5hkJtFN3f9QzoILPu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q4tMHRs9YzYdtZ4RUMVt9IMULwwS2U5wi7SEMbtfENDacTkZvzAuIPEee8+CV3JPg/wCMf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xIsFXinCEJh/7Ea9JvMp9/wCFXXWqhfupmeZJga7Dwetf/GvUgvEydv8ACQlyv4iNd6XQ5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J+Nfxjt/Udf0zvQhX/wDgT7nOhEQm5LS8fu6WyGu//wCG15v40GITn9/mlOYcn+LOUPM+M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nmEIRVO37gzNej41FE3+7M35p40ZsxYDK3oFPe4n0IiNORPmK+RSVGw/7KCqPj0I+XhfE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sjM6P1S34ilkbXSfmW5YyKVGXXmFp2z4EFNrfP6Iu7dz/ALTGrh4u7xz6zrHcX5mxe6fUe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0mYI9k2E9h/IBsB2Kl26PgM4zWqZwnsa+YNhr8kWM3kNow2jvCPCDiOzR2zhpIbsMQ3abm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6SR2O2hH5fTB0EK3/AFEhUUqcUib2e8BzgF9tI7cmKcURui5t4EwtoNxIFc+E5jvyihW3e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Xd90Gw24hypS5XlAthOgD4dDTc8hM3FXdTwz7XiUMcF8/8dD+UDrQu/2DGFHcvGhtpT8tH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sYbTuTwHWiN0/KdDEDZ1Afj7YjUWbsv4hhcjQn6Gt/wA1GGZrtT4J1o+DUV/7W3614Rdg/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D9aDeEz6Q/LRsZgTxv4lwjxgp+esIM/QeZgXORmbakB3hOEdPy+eG0ISgv6IKIMEdr0/Ev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O3z+LXZ7xqXo8Mxbk3xOI6sx/VieZ9zsY/EfQ/Lf3LE/Lju94QYxmoukbGjBXUF5H1peZk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hOemY5J5ZdeKVVF3ngfcdr0am33ixnnNp5TamyG0dRtoM3neGY7KlYhvoaBzIw3dMj6Efs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Q2hoNlNWVDHdibqFOREWYIBylBFVN7Tim02Txpsmw7kYxi9C5xhDdmfNF+YMuE3nkGOT1J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mfcE97l71/wAehD7jWodX2FlSO6TxDUVew3uDCE3vEE9Eg2Dz0IK3DzCS9OuQeGXmREB1z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Tgh7f96mz5jMRcD7F02ncQnvqbWEfW58E6tfFLlzHkw9z+9XaFzInuR0ovK1+zMYIR3Rz+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xQ9tB0t+veBhB5wLTKr9mJw13nL7ZxdThzPF5mg5gsv1UBRbYm0f4OGlT9Tmlw/NaVNnvE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6fxM3b5zguX4mJ7zDnhm05fMUz/WyjuwhHRGMr9Zt9jS5kPLe50qXH+aYrfNPGp9SkVi5q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dt0a7syRUJiYY2IU4MbbCQXKOO0OmZ8GWNiOC6Fw5EVsxLXAl8pcumMocdIczKszM5tgNs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0VrzGra7nzDBDSb+iyS47ml+Om5pxd5wmcJamybYuGHJcrE4ZU4yoQ0558zIdpUIL6NMd9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wWlOT8y58bH1oadzah1s+bLAu42/wPxR1jS4/VGa3F8a5Xl8OodWElVSqPpTHa8UauuQF9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MtFuLqt819zno7Qi+8p8/ydih7ar8RWvucdOEAoNrnpUdOpQeGbIbwmK5I8ptjHQ/vOpHZ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fiL2dBOcdLy+ZnObThL3YKXhMexCBMz/FMDnodr+KhLgqNweGO0/dThOE2e8KE8KT0YbHn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w6m5ytBzS73ubLkPx7ztq3iIAmyaqun8Qx2vQ+Ncevp/GCkcQ8MubxXxODDebl42eEDCd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efngtd/QCSVjtBiJiBiJKxExDabITcd4R3IETF046cYbTM+uO+w0GeNIQg4m666O5o7mh8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M2s4R4R+xLxN8sl5IJFhLK3mL3jsnH6J4Wlw32IrfM/EWQ3EY5q5T8I5QcabzuD52v/rkC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1tbYR+4+taDz+BnV1vGtCOHfQaGzEw9pyfP5Tq8niDoa4BPBf1L1x5ZedXROGC6OzC8GA8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uM4//ABv8HA8q8up5AlTMasm/NtJ2j9Z/mGppOfglcvTauHwEfqX8QhOEHpNAy5cHunhH7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gZZocpnd+DXjNaPEy/RjXa7woOj4ZUnEvDFfON4JsO6eWL3EQcQB8MoOW6/H/ACMHZxeIT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dXHl4zUox/wAH9Jz0NhwV8Rfi7RjPSPqgwvBfLPPfMNn+qi0Fzcm/N+LCLhjxooy8Tho2w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ElzNZWrvob7uK5NiE8KEIbRafkymY2rpO1ir2nURaKJa2D3mVdDD8EyOa9Jg/iEXKpbiot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DnK95tYdaVPGHKmQoqWOSZDEIr4lEtsUp5nCG0FjDvsZgpS86MZsWG4yGroea8utDh44io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UU/8AlBqKXNfEdt3qaEJxd0Q0JsFVHqnWMeNegR+7/Fjf2T3qXoLXk9kP1FvMucJQTgHxL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jpuQexGGQ89HaXS5niF02TbCEXofPqOM46JLjtecbhoM3Q8EqN1fjW5z+Hx4AGNc/X+SK0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+hiFCwG8dr0a5R4k13Q2Qy/KhsONviZtzXw0Aw7k/U2ILDk376QKMgjHSe2HxDT1L4MVp0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PYf2OjkOjPbA9oxm+Nz4iWU/hYAp5pn1WeIrd5fc4ab03u03tB2i0E4aOpG02+pGLo7IbS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mE180fpFaEfsQMQ0PmgYjRDjKnCMGghvCHHQwTIisdo7MNpwd5znBLlxV1VPDMD5B5YQgp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a9SO+QfglBUzVfoM6iDX0B8Rw0NneE5gHtCtOYajSOr7f9a59qLf3BPLqxTiP1/414St1i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FYaYn6Nn3/jDoD7kvSo8b/YudCB8aXLKltiWV4i+NGFad8UVjdbxLxGZPmHj/AAeENDseX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OcHQiAOt4w0uAsdh/E9RNOens2kOvD73Y7fplwY5N2UeIClsXmPW+ZMA4Anl0Ib4mH6Mpw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Q2dX5J5swLip4P7NnzkIlLiGeUshtU9lIQhRDiviK0/FS9MeoPt/eOhvHi5CeXRhrkEeI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3w2HMivoX8zhpvRU4stE47ToS1bQWNDidCXSDCow648zKZwTBly/FxRxh1PvN2+hzKzDiQ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+dCZubUNAYQmycIuGG03Q2joIJudOG8NoMErGgmUJs0Yq9L7iQU+XzQlzLvvieys8zdHQ5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5z3X8jouKeIOmT5P21O8TtlTzjtnEfGp/8bE+/wDFScfaXOGgIVbPfQJcBzD3AlMve+Tr6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HuvuRenTx+UAzb3INLmB7j+JgeX1NepAeJ1S+KLLjEuF/Z6auZzYaFZ6B8TZGfnc2GppuY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5FCN4wMaeT/jBQN7pknMSoE4PZlGU3aK9FeJ5ROgq89d0HRpfKLafrcp93yw5OswfMeCbc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1G1VOPWCj4AHuhtCEM8l5lw5/BGXN1xT0CUpNpyXspwjDb8j8MC+qj4Jsep8E5zYclnDTe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Js02R2gSsMNo7aMFps0OYEYR3NOOY15L513J40IoL0bGG02MGMI7IsGDabmXW8vLL6xFbx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LZICt4VswEUq4abP+9Q04IMFhzEjsdF86VRd0nmPto+ERy5fg1VJ/6hBhoWdsj62lfcU8a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1qQrXD5dCOgatPqp96DL6yxHFvtG5QcNN5zewNB0x64+SXpd/AkuF8H2NbOWfhmfti+Je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i5A9tT1InvC9HSIR4vxibdDmOU8w0uHPIubQd40Jw+kwW5uW8Bhvp+TohtDQ3+fDHn0Bgt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ZLe8s7b86qk7kxDkfnrcK2ypGVTZHAkxH7lFYOSTHPhXxNs5v7f1iKKW/eAs2rREVC4+xD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FefzP1qsJgXI/KMYLbyTwwvu+hAo7WfE5x4OT1d2nvRYYuIsS9DtNk4MMkeOjYwyTbD/BH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uTb044Ggtpx6MvkhxzUMdyCmWFG8FIOYiiZS7xQd5TO9OsnUsAXv7w3MwyTow0lBgjjaUG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EL9kbgpdD4IQY5Eio+S0sB1/LBY8j2v8AqdtmuHOfES5cuEIOf3BnVX4NLmPL+4/hpw0py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YX6+IxcsHQhb8llnRp4hoL6bYrHMGDLiAf+JQ04TEHC+1T61PrRLIWYL9dR1oqXC4/YXVC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XNk2Qijv82CCoZj1vvB1f7eOgdMEeHxMRcRcGXPDPkmxpctiz/dLi/onOXHmN1Lcess6Vn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8vl6MOM/UcpvIELkPyg9z/Jid5CBbhfvNhziPvChq+8AQxZ5QhL1S0BCxa276H56ThpumJ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9D52XRf3SX9nTAPIvOrs6eTm2GPWsGLhm2O02Rijyg9YgN5TnB58YVbkTwlOcRZUrddp4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dBtONnhgpcl+ZuTZHZhtNkMxaly8wjvpz0Jc26LEXEeJwhRPIudxU+IQizHlnOCYiCdw+y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J+6/4hLjCeZblaukhL3h/BWf3Bly4PPA+8W6Hsnsh+orFcQ0rEStxR7M6XL7n/IECKh4oH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0VUC60E9v+oYWZOkcGcQ5X3pXsmFrEgsl6Yoa9jAS9Giu8rtBF3zB3TejOKHqGY2u+Npmy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wk9EVakizUBvDk+ognrtbcGeiWYa7LNbLNqEIsXX8GtUSROGlL+KMcNRb6fAy5F3oIRUpw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oE3ZF90FAfojocJRfsJlnRX5hLlx4z8OnCG8pAOV/E3HeO+gmWPqfgm/0wovMPmOk5l8vq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0cUITI/q4vQdKgpeh+O0dCY8h9cYwX0FQVll4h8umBdeuxiB4pkKF1wm9cVeEBsQYdJXNA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5TW8RN0VTlmDKynX3gYgLIFImtoANohwlFRDlKD3eNCcP8BV6OCm2A8sdmGEwzZNjDEdt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i6GETeBv0Zwgw99Dv3fnRLHoxqiEQYzDlo2z2EKnkHxMr12TzKmOZDToonvCjf3If8tEbv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hvgi6MiMvViO4eibIO5gFXADg3Mu7p6KxKr3qP1N9ftK1XXMuCmFsO0UaoR61+4ykqUU8I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SAxWi7fUsAo4KfBDMciiXfeA3UG1pV8A6zCFxrd/kvam2SzA3U3f2YAtFbQgu4HkCKGyex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DvwlhQXgA/kFoqsMPPcGJyhW1VvC32Za3a7xLqysNUFJLuSj0hKz2TcyW0xW2FY8xjYwze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LfaHYUqORHkBBKFIxNYu5iUVzcYkIRYvzBHhGY9VfMNVX4cH+CNm395iG5K4aeUjtOmv5f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aVD5TDjLxx3ibyFpxnODFy+InZGWHI94AsvdfabytpwuQecN9Bfqbu0jcpV8yl3T836lQE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bKPKCbS/ko+SepK60v5Vk6EuG9XhqbPo+EN0b/wBsqnkr3t/yDswRu9ocsOMO84azdnCD/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TYzZHbEHEWGzpYuQZwnDR4e8Io67d5hB6nmO0UMWI8YMRUGLRDqgYzLgXrjcXlyc5uYzMt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ogguW4B2SAZJvOQkvOSJOMyykZzO+IbaXMS6H50u0m/iVIMjDglMN4siYmCvuEmffMSrcN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7jAuyuKj1ZO7Haijd5+8Mhj2FwekFveI5gLO78IhCMHif1wmJlYyS90wKKJYRVwriCkNob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EeD5/6w+zBaNvePxgAKwdoY1TPMlOIdhdpTFApuGClLF5xYXMPOX9biJTzE3UX83AL8wS1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KLljlPowj8wWzHKPf8S0ul4CgN7d1LiwLLgNiWm755h1l3ZRiHQhHvAqMAl8F+psHsJv/A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aGbRS9YA/lLOGZ3gT3R6Ap+GUOBK3wm3OhHg/MTZHaWglW376MJuz9E2IeiPdGFQYxNiXc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T2suSGDk7wAMRVUVBXfsZunotx2xuxcvytk5ZTLA6JQye+I5Z3czcgGR4lQ/Vg0U5lZphd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jqwdTMhsGDItrLuy9vpj/AKjkC6AI3vh/ybtBYJa5z4c1mEsOcrLCAv8A6Rv0js7B0g/5H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rbyesRFnddJu7Y66gfMdP1kjgGyPEuwz5G/uXiEuY8PzQ76YnmXpu+XmP7i6qrHEhjBT7v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i5E0PH9jNr0OrtDV5xdpuZe84v8DQjDOp2ZsR2YbR2YE3IQ8EAQ4vhaDp82tU36uJujdNt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N+VhYmzjATQHKIrbMAxNbEGhtUqVKgQ0GuMBygLRJRYlIRWDuPgIMNFQcxaFhw2bdoANV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6E+5al16EfuT7Rl93AiUHxAaWHX+sAr1ivlhtPVL8wEZjAA28CVGwAGYdrngdf1A9g7fwl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xAZNYHKL8XvCjLZCo3je9KVc1mVdwiBLsj2YRW6/DKcYl3Mysu4PhmQ/jMJUFDmoO0PsW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w/wAjuyoEPR/IHXiVfxTotV6omzWr8PCMdL82FRX0A9jVCUgQiwch8aCTAzitYZRViq2Ho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xtTfd/Zk7NpCczGzEUQ10itGTtCYim5ZIQN2W2AQ1Z2gGCgc1GJFDOSDuDtKdWc7xeVeim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CUKT3hSgdqfuWGqu5Nti9yXQKDAGHdZaSNVb9cFlHC7N+4AL7P/UyFIaAsOO0oOJzp/IMy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u3ti3APJd995YlR3vRjQ6qbOsdpuu1UZPop3T0iSlY1w33mPafH9y7fuGVpW7XKz/AJLg3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+mjzri/4zKzKhMR6eBjAh908TaXi+WKVOAv0/iLMDOjDWnmlhv7Tcwhi9OKDLlxbwQvKFQ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ga3e8zK+cxFGCQAwAAytShziEcPtP0I3KFcN9IfOhDaKh6y9Cpjg3mYl2fBpjfeXNr3jNk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ZHaDHtKlSpU3RW3QnFo72DcVLMwf+EIR4yp1g/E3IaDtiPA6XlLA5uuL8z2Z+pih6RjtL1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1o4PowK0PngeIrTn8WhBY5L2/6/xbqP2qfUNO+lO4r7J/Zwm0NlzI/Q3lqMc8ea+476m/c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RniNfxqvebWoczDPZdeN8oyn/AB2fWuEEIvxcGPGMVVstvbaKAPYqJFg6NQ8w0Cq5Rc7n6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FYWWH0hwrgh1mICguYjafDAtvaRCx+iIEsvsdZmCbH4j6S62mxOc2ZtWXoskWpWLr7sri2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2+DRhAENJ8sRvG8zyBUl8UQUjZW2xw9ZScADf8S1sbLFVDdDdo4s39ZVo1FTFZ4wQOLYWi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XP4+8btKo5xHKl2Ltl+kuXbA6xfZ1FLuoo0E9mcMfSV2T2QKcMEFXW0dx7sW3b1QFFBKS2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aMum38OmHXD/FdXdHz/Judo0wGAwGoXzlMDLK3ll3CVcNMhtK1HuwOUTEFjrEKYbI7pveR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M8vVcOSMofmnjTczhNyacUSDESbI7MHs6XpcJn247IbR4NDeI5E+Zm0Iwx+HP/NDBvEH5h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pG9DZG+D3Tl6D405xHEoLfpBo/pGu06viXI2rpcyF40JcuZusS/8AMeZgr4vk1dkl19xe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Ff8H88F1NicGELg++Ow9NOcr0Q9odOEu9uh5v3OcdAhHi/GdJmxgC7zdVvAh3gydWlUJg3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D3jr+Zyjt+fwRdNiePIThpGvVVo8S2ZJ1f4WDp+M56lugBeWYNx3Uq/PyxE9T4IH0Xywb3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7H1hpfUN50TdFuMp1U6OJy/rhLoa3cWMa7Ss2wu0cID1YLhDuLRRXAm09ifcM5V7BB7v6P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K44lbcPMP11gnYRKohfFlVFAc9v8A2G+PSeP4nCe4DGOgt+T+I3ZvVK1EIcdW5BVH+cF6x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Ai4Yc/ELw1vGs3w2gWPFSucwBkxKvGUtzK84LcrBzEc4MTXOFg3qIwhOGhoZsxGqPvK1s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0LF0zdsxqzgfvegxcRJ1afM3IqLn9pYemYTwGly6OA9xj6x8LVrsfEmRFB/HrCXMi5k6TE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+7f8AEuGnKjzrfenCVB4XiHYqd9n604aYcIJ8GuT8h7EfrQ4zhBG8FPb/AKjpuTotIdrzB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bHaUE4J9w6VNrDRYOv30naOerAIGhh6GRvrfHzfMRFyu95xYEqfp8orbn8GvmSlXAE8uuD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al4KOprqr+u0rTjKCc/si5UsKIMU+GIJDi8f8hhBveUpJtikIpP/AGgqIWVn1g7Qt5e8C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wza8kedTk/wDRT7jvriXW8RiQ3+7KY07/AFBTt2n2/wDZU26503hvAL8T6MyVctEhvob6c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f5HXfNFTbHabImGZtyGi9NlCYM4u0yTjGl7SvBioAxREXtKICiUpxAMwCBUrENLyaiwghL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MdoNoMTiTPqvkhCPGO3zRHCw8ybw5D8zs63l1AoORxFbu+f2aMouunJfBmAFnYrbQuYSuc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vSPvB4wdBcbnkDDTGlt6lreK+4/xkv/Yammb/AFMsHMGGmPOfEdXZlRDA0951ITxqa/8A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MOOfdE+tdjoRY/wB30mXU0zpuniocdCILKc5RR+H/AALPn8bFa/qtX7hMQ5B5aO2kBLU+Y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v8FSNbX7pss4z93Qn7fP+Jiuv3Y2HhJfSfh8kF1cnzGLxv+pUCG08vuhNL/7tWjHBfj968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GVDmflDTrWWGtJ+Izyf45vydVuG8sg7yyAFtlOcAXE06YJUqVMB0Yu5DdvjptFo2QeAJdH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H/HFoTYy5cX4pcXGXMCDiLe5EuDlhDdl4gtVwirldYEqVF2DNmonK5l114hxhFip+anxNj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h8x9bp8y9Nx3hImwfeH1qKqje+Zy02J6fz/CMKqfnXH8xs+47uhHX7T/mXp12+KO5yJ5/w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XoMvE61N4hnRdc96avGc4GoRnd+LXsYHuEZw0R+Jhq8MuEdA/m9J2mxibQhLlcm8M5whph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tNGZjz+Fn4nKDemA7kFdpef+GIxYrjxHDUR4Or/hbAdL2iwTV0bTDtvhP0Oc7PVfMrb41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n4/OYHzL5hDeC/wBOYMfL59V1dQcLriPNPnUWnFHhm+/MQKVP/LGYdeTjrn+xcZzvl6Az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lHKAXEVMaNLlxiyTY7ThBV6bNHY5J5f8ADI6NkR0I9r0dkJsafTQ3Qm5ND39PWMIRYMcjL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seT6XocvJzilg7I8e5OURPxL02jK/HvSRpcOZ8xDgg/KcNVTwTzVq0H/mY7ulz8KyNGdSA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mDYdHaGuuvLozeXK9ge2PqEIujA8MdHjLVeI8S/nIaXiOudPw+/8ADr9oX90uYGhFi6nnQ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BAzN7+czjDQ42CNoBu5uZshN4LF2+hmVXJrtd4+2fPjDQWEC9VXEt2XdqR+6+GcNRnNwfh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4L4IaTpef6h9b5CFzRh7M3HknhBKYcx9yVCD8fGdgBq0Xkv2k7uvqQ+Zz02iGxyHww9Ovv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CZnyfyTGOM0NHGXDdnCDll4ZjfnqMSiVVy5uhocZwm5qcJl2YcdDaMG0WihrKsx0hkc9j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HEm3YTsYo2MHBLZRYbnaKOqLB0smJUKW+UsrOKOhvZEDmShFtZIgUqheYcdVVuUbGP2MTS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CXBl4nqQ93+tHaOc3LHvGDvt90LxLnCBB3+CVGY809sv1HUnQ/j/rU9SEiLYHYXcaMulzf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RkIR/nFxhGVq8B8pKt1HmcITI18O0Fvk/CGm3Usf4vU3ryE4TdowX85nHW8xr1YoDvNhDb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Ha9Gu87zE+RaBBjXQWXggoGHQaZiXP59HOM66vkToAA8Qx6H7xF5nn/umQycj8M9kfcP5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J+lzgU9hngjoL7d9hDZ2NfdfM67PeCmuX9zNO4h7xnjupMw5L86WClQ3jOMqcZznGOzDsw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Xtwec4oTdozDhl4Q1dv8AgV9EOjYdybGggLGG04kqcZUODprw0I8zmQJsR2YbaG+6+YQ03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FS8jN73lzeV4hLoAOZvMuFQ5PdIlw30LeZnTag+T7/weqLF6Uf8AFTqMDrkuI/YS9RwCl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FJwS8mvGYq4Kul08MNAEQDQeedGUJ/Af+wRXkLUW3/jb+pmHpL0yPBPuhGYDDbQqLp+dJ2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Aguvgvn/GZ85XEbV+ZtdiHTT9TkzNuiEqYRYeIXnDjpujt/KbdERybftpc4zHqfJo20F80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q74h4D7gzdXyTe/vExU8BN51Q3+jDMGc4BpZ0kfeUDcL+Gpvvn2zOhq+NTHdbzL0eExHEZ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l7afJ0NMg6nzFiAOBm7WO+btpbylty/Jjwd4uYR40XiJo2CF+UN4JDqJloy3fxlrbCr9x+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o3PLRbkvE2Q2l6O8vE3HfTjCccw7mnCcIRBg4m2MvQnCdxKZENpwnh+SKz2mCdEdj2JeuL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Y5jxp9QjtOPlwSqQMvonHXDrv516JnymZ7tX6aEw5rwP8Ut4Ve8z9f8NXgt7PY/n+LnML3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BnWAPjR4ylq63tKBygnCdYvnTrQXV0XMe46vDoR4u/wAkWGm76/CG0CG0/e56kz/DhiK+z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IbD9Ux3EabpteXz9DQFwWo+0QmN4Q19VAY6XFN6PBHYd6Q2/xmfic4Hssxyxx71hvsfhmP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Wao8pQrwCtSpN6XwwTyhdehqq/CpOc4Q3JgHL58BLgN+8ZudSxd0X5m2Gl1gFbSsyoGZUN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oQ1Ozy03IbajLLzPZhz0NpgNDRcXL4tNybJsixNrrHQmdVESxDdguUHy0j4ENEcMNpgR2j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LxHhCXN7yR8zNOhHTdEFkcBKfReUgaEVM4+IPrRlE5/EzZIfKlwdFQ5jy6XDT2X3Edjev2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qVrTed/EV9jqu6Pd/D/D/AEln+QhOqks53av016xh7j/J2ukJwmFboeGM82t/tq6eV9mjB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NjRexeNBCcVAaqvx5Sg5zeZ4r4hOE8z8T8XXRhNp+Lhob1BFkUwItg7v8YrqflGcJxmDcB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sekP2dZunk/JCW9yKn5fNDYnP8MHdfBM+kmvrv6lz9xfUf5qerH5QwsX8eorni8NLhud4a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l8kZup4a5c45nobjvpx04wY76bzvoQMaG8z1BOKVBUnJ+GbDQnkaGh8HC3idCFo2E2IPeK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usPeG0HvGwoKg8r3i1xCrdPeUSjeAxuhjMUNosckpYGWHGYqlhC0ATsgrdBL5CJAFJY7TA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FzddEHN1PmXdnOXOb2TjpzljlrxvQgcw8MQzk/M2O2nOP5m2oODtAit2fopr0PD3E/wADk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3s1xFw8gPucXXE8PhH1oTmODwywHI9te614Ea+8T51FE54js3fwsa4/8AoKXc4TihCKg/M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IQgzj8k8IThDaDH+rRoZrB8zPtPiGie0/E2PR+deE2ETTjBdQLMIQ0OzU3jirjJdTf6bT9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Dkek836ZueXzTguf4mY8X6R1NYVdCENLLxCl1xehP8B4Z4p41occj8a3mHD1PlAVWQ+kY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s9tEjuQI7wnE0dzRhAhytI5GoUdLOnGDLygyj1seGGxrvO8NTAdL4nCO04u+ocM247JBxN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INyG0GENobsNoMuuhuyoq6oniOC5KedOEsOHcizN/2wBN6/Ix4mpRfk/71PUhJlBw+86xB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yfkhpzlBHTAnck81rwjjfky4r2UhoK5u+J9x3ZemAcx7L/YYhBYc1MQz8BENBtrt/D7jqx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PKj6PTvLk5K8zJuYThpNCrrL5Jt9NN87mE2Q2hvPb/GhtCEzH92l8uGXmL2/xDSsu0+T86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g1N4bDa35naOEvQm95n4S4wgsPI+JcefxRw+v2ixF+HJjEPCDLvfiHuj8QXY5/nXrV8Etw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R4jMfAE4aH13iJx1FclT8T1u/icJ7U/4ePk/iO+0Txy2tpa9pbyitlEF5RvjBYvJO0gbyS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cihiniQGNISBcSX3tHNl2lK390NNuzfvOKaE4IQhtKhJQszFgeDFxGR7xwjOyXyTEit3Hh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IjVImpaemPi2gvsjDdph1KQ9ALzCEyLqivtwWJ0liHe2VJvd8R2HoQhDY5KBOGlD6ste8X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78BK0N5cX/2N+9KgqzFiEIUbc4juXqRDc/RHhCksbN0tzBuy/wDoiG4+iYdiLTgX6iZkP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DLs7Jg5Tet66cKg+7vD6g/n39S8y/WfMSv8OzLHefWUixVvpYajaB5Qdm8LuUB+BxBYGbv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2f7lplXRIGqttDkbvOG+0U3Lsvtlrn0i+ojmRpAa7X8xwJNBU+JzV7/VOLQjy/GTUdjomy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Q2hDaD8PFDBTjPB/ENDZns35ahvPkoGhvGLgN4e8Ydq4nrqSx2jzoZc9h8DPWfVNvlb5ix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6JGZ9fxPW/igMYyXtrQefxMABRfCv90Jwe0at3t8unBiReZy764D1HwgBjjecJv8Aohtqq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6QSbR0YGIwI7EJkHeO+hBkmDFk0WBj8JTjFT9HzMD5L5jLnBLhDabLnNvpjVbGHMJBjuZU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06TYwbo/cqMDGkTY6fXT0hgocvmhCbTmR+gppMvaG99pfY1Kg1tzjYGJVjjg1BbxvL+c5y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ayX2jlBPJ/wCIP8h/yN/kN9QiEsKyXcYQwG5txxLb9wUfsYha+x0BxXmAvSUfuDm/6P2y1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E2VQN3L/gD6i5TewPqYs0V5Z0gLwLa5d4Pbzf2M7SuWiq6T+x7OiK9gnySUCKv7q+4sqAB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G7M28eieAQPqPi0mziMs/pOYsvmz8V3b7hOMrbwTAZeAniDOenQ1L1OtH/FS79H+JtFQ66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DaEwXr8E2e2hDg/dpW53K+Zkv6qEJhc/Q5x1WDp+ENCWFN35mKgeZ5ZtLxLjrmpfEdCIcy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bXd8k2Q/boxtxuQH3vxBfR+FFqcSfTU2HP4oVY8OonQ2nlDjoL5s8uXnQ3hycyIWfDGcE2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5+JivebPaEdoRhoJshtLVjaWhCMVzcLQlQU0I76KoOc/S567IaEOFzlaRN4NeE5dXFpwgK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M0l3mVntK3Zhm3YjwYxFV2mBQQptCHPVw14XFXYilHESM1oitmo4mydx7S9tVX5godUIa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6nwR+gvzGVblYt5ugOJvTUMuXFibDS1Urzl1IY9lD1WrtO4PgvqcHS6OPxTrR8GjMI8LI4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xeGdUx41PV33f+NDTsAPvqYVu8XpL12QnDT9QKTUdWRHfSp7MWbYQcx+tB40wXkdAaG+18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eCz/No1nPB/ErTZP3ucNCbDreGpBfXMKhd4PnS9ME7fBHTaDL4fbPETHuPkmz1/sPvfTNz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BQ/up3B7i9KiWDxEibAVXXCGm6K0cj5a4v+khNCH1PgS4+D/UNnafCmzXKVOE7jp4iwnN8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R2hGE2QmDeUdo7aMK7xh5ITB7pZHT3SznGOXjMO6+dCbkIQ2mzdZiPS4bThImJ8jQesGm1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AVMUzIMOfOYiYhODvKjuQhathGbnmj7hCXMh6zE+T0AKccu1Tbcr+Ze3H4zX9HWv5OGmxh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k7cp51VM28qz7nHR2i/IyNbs4p4iu7emqC7LbuP8AIXNlMdDZcVLD+KnPQ1yKe4kNOEIDk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shUuAvf8AxcN4Z7L+6swo/hLQbyswIq/BibWVLAyRwQ2hvMF6PkmfYJUCDgf+iDY4E8F8a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8PmYEIIfQJLkvyYc0bgFYcCCt3jixHcvREqH6I74fTHo7YN1iPA9J/wAlrf7SvwhyFAy6q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6lbV7wiGqRy5ysXM8WuDEFiGzcqoI1Tv1hfq+svb/ACS6nCnllZxAmTEvdwXRA3C9MAy/Z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YBkyyIpJgezKPHfsjgu3AWzRBOO8D7h8gCNtu6b9QVbqOTAYF2dmJWOU3nKZp0Na86JtW1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dI2m8Cy7ga3ghHhAYmJbgxFLl63i63iVuxq3lubDMzE833lYJz0m+qHIlwrjK4dstOE3ob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kWj1KhHijtMNHYddFoEvcVKc1KZgTlibGWYTELm310cQlr1Kr+LwOjtKHJaVCdTyEzDrRf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sV8o7aOdp3Kx9JT+Q8zjob/8AB2cNOE9LvH/WqZRXbwE9l1w/9oGCjRwFb1q7Paf+DyjTh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euBcz7ah9uKpwEG2uf5f2TR0x5B+b/wASL2LxHovcBvMSVE3T0GPDXsMf5EBXW8rygFDl+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IBhEsg3GI7pumI8wQLxvBFoO//ME2HvDZsrwXDcrUVu8xyMOJFWsrjGyqvR/Zeb90LjefA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IZfRmC8IEq7scYq3NAWXpAFDnW2bN7CBUUdkQL5jQXN2b0Q2h7CZNh2jIKpR8Ip6DPzBXC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jqYXlOcgoQc9tDp9Iu4odzw6yiNWblXSJXeBbPMnOXtLWd2pLGMvaklZ05aiomVJnRHO/y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yFzA+psSgB2ucWXUz6TxyaMx6y+KnkPhgour8zwpn2SGlzOwZuOr5lQR4bDmpn3RSlsmyV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7MWI7MNtDhB+dNp66LHrLi8yHRJvTZosTh7k3/C4R4abvrA1B8JjTcJxd9NsZSpuPSDhNj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XHCvmEImJgcMLok+Jn+XJLLd0z2UNpcx/JbNWLTufMpDktfRJ7Q/UNnYnDQWDgfZh0uP9I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5lnlwvMJxl3IDy1x5xQbQ0XsL7f00JsZWrwbDtuYa24G+5p+tec7D8wf8SOux8JsQhsSCj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YmJPYhs4iKAqLg6JkAbHCUb0aDI5ieJfvU/I5StNrvBQcMPujoTDqDhd9KgU7ALYrOSqTv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2+NK0sMcPsTHVYPM+Nm9KAPR8wnhLx2DZTxGMOOA+dCHHvAYDJ8j+SsaExCPOLMEYBfGMd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LmW+5uur8zLsR+01Gm+UVqzYQyaEzWBicGbImHScjBiJhmyYqVd4kWQMT5NNyoQlorbDTe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rHIBUWbJ0IOYix6mJRwhCzixLk4bq9Kl5LSbXJKF2gvlN/bed0qmJx04hiUA7SuO3pARiv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h/wCeXWftM/8AzJf7CEdpj6LHMoHTMbMmh6TOeCfLQmHOD/BUnguF/Uvua1Ov/FnUheNDa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U4aEw5Yeb+9R4YPYEpHbwH+MeaPKfetE5X9o7PMa9yfOfX+MUKS+J13HiVp0nc91OGnOd5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JjX1+JvENogd/bOBDM5zPog+SeAaE86UGcSRX+jErTYntvlRm0NNmbEJgbf7COKGZ5Iam0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qfJLN36Z5L8Tcjk9nzBY/ip1m+GMv9HFhtCbjvADdk+z/AI2vL4CMYuhJ4RwunGYPz+ZG0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I8zLsaxwmLlgwYwcaE3IbRYsThFZiXDabI8Jku0UAeSA5wLkpW5FKm4VbzrQS7IMubGbNW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XMNocHkkZX3Soff0MDqVDacUOM3MqUzploWDrNjHg7RMMd9h8whHaVD6GMxHT8e0VVcfhZ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2vohBs1orf0j+zO+DeNaPzS8M67/DOEI7PF8xpxjtH689014rZMbYq6+HThCWR2S+tPqc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YnjXHlfefy14TM8Wie0vJtcnpLlzf/wC4jr6nPZGm+GhV1Fm9Wm55L5mQ7Q0N/hvMuyhA3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/JHfby4Q3m15fPqT1NPD/AIGEch5hw8DV4/xuOQ+GcGXCGhDgNvsj534m5OHs+Z1++Cfkc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X/UNtDcgguChekbacGbbrfBK0xfgvYhuaEGbo+UOHZ+ZgRt90yLpFfYNHSLfrDNYnGEzJM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Yqt2W8X0j1MHivowIbvvFGbgbICs7w7VDGCHdCApiJwGagKuoO1wnEQ02TZq3YN95Nk2MV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+dHnu0bwQl7xCC23CF33TnN7vMzgcsR2gwiYZs+n2JIbaMcLky7zI+h+PWdqHynXQ+CGl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6kPjViaC+9jI04Q2Dsk213T7MfWp7AeR046Uf+wk+tUB3filxFcrvpwnCYqq+edesgeJcO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yxPuc9aFe6eJjrtSGmPEJ8wbB5zho5PPPb/rWaFVnN8SikuL2L5niGvlpm/M/GvnEqUYHl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P8+cYQlSVv8mjhGHLxCsuugUMmvG5fEy9OMzKCsBsS8p+GbsXPacT+ibQ2AR37oKMSgOdT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naHQJteRfGvqY9gzc133XHG7JmrxX5mQ9Jl2tOE8aKC1KxAzorbmzTa6Y3318NJ2g0RbJs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u08aO7ucYdY8f8G9M4LDtHI6WfVJkEwUNpw95cfJopZAhuwlDSxB10W/eE6NPUh+YQxHaY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4KupZ4na5fENBSq85dHFPGtAYlWTp/wAjobwhPf8AwFYz7Q9at/8ARqx5TgvqP5rz0UQlO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w1/FbP/Y64cclei6XB+1Vg6mQZH5YLjhTy6m15K8xW3Q1yXPylqIbRV+W05ubKgIrL2L6z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/ycIcZzmQdSHA/Kx32GhN09tpXU3TgOK+XTfT3ReIW5ZZgkNoEqbn8Z0NBYc4d4JPIfib8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I+wE8s8xjLF/8ScXTdORAva00NHi62rPvXsQyDzJWNMP05Jj2CGg5I8zwWOLLm9MaQ2jpL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cN3KnFpsZUNLKxNkYFyptm52mRqCSOAWRqK4TA+urDdlwZv8AaWgOCpQHunQmwGI3g4Slo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IwRktAaTWrreXlSTKNmJyU9ply5h1ygqeEriYUyQgDWCjNoLNRilJY3TfENtGYdh0s14Hz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2nwa9016hfExWn9GjDQLAv1hilZGjqS9ex/5ajJx8El3DQ93PZ/3U2PVAPi+NiBOIfGlzI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EC4Ly04RVyD2AzYOvQaHmdNJr1ndlh5nUV/7a31/iRtco1oGOUdlF6oHZ+6AYAmfWeK1a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BjQmKdSI1bAeWZP0TjpdQUOtun43NOM4aVV/4yXtep4/wcnL5ZU2111pb7r9Txo7obDok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z7yELju8E4uhvOItV86kx1Q3+DKK2eJfGlQ5On1h7H0Q0TgXmeCz5WuQzwpVquUpBDaDHn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eXFllOcQXmU5kCtzeIpzApmJzTANIdUyVUGm4AWyz4lykpzg7y4s5YHFEPYmzETc0OKb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NqoOI6byhNkCcE4SswngEIby5uZZKHqvQab55poHOL7KZQG58ktartfLQh6gHhlu6SXpar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r/jF3T5B+9TfQD5IrfMa1QtPeKSGh2OaECwC+YBOwR0x6weP8Ycg/IP3DSg9c6ODqUq2U/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ps/xTLn06qm5eYH3Heb4aK/gXuik/5KeAOp/IOz31vuL4c4De/eO06PiGNBf5sTJefxaE8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V/wCCKX5iVAxBmcQcT8v8Vx/QRCAs49JUqBN/y+bTeDBY/qou2cPajc7TJYFx2BwOPWWnm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40VY7qQ6a49c+DLjtBT5h5R23P4NCb7k/WPi4K5s/xbPCm0clL02MxSZzVmhXjCxDrYN1m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u8pAIZlOFwNsKpkZVdBDlQEKHlU4r0C4BO7B2XdV+YzF27n8suxSdA+pVzvxwlrWraKvjB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Jn0AfUfhXsS1bsKgRyGBqV94A0pi2PDFouzNibtTZHnMgubIYiZGcI7kp5xKzYN7Q3lQ3d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EsAoHkrdcoMpHCdVr/veVPyHzFy3/ALa8QqJLLOAnsuuFYbPCVhXSVtlf4Vc57o/zQgwN7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ncHij9Q0yZGa3Pkly1rKVs8P+HXDeUP5ozqcHidXvilm150uHxB9SBQchdetQkd9OmlzD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WhozP8ZlhmCmYFNOHHrPD/Gos+fwTPk/VoTed5teAflFbQMITY9HxoGiYuoEcBErrugjEi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Y6JHDU2f4pmV3P8TD0ZuR3YlLug+IaLl88Vhy+kSFWKN9cy2bk+IaC8cfjf4ZTxv+dLgtu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vg0rlLk6XidxU8Qfv4sWXaLLu13I8neKTS2Qi0sAc7Rqtok4JSPtCDmS4bxcvL3gx4e+kM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4g5gx+w/EWbRxaM3Y6m4++j5ozbmS7RYTwIrL0ixCLbvBi5NLXSK2FizLnGEwT8zCDvphc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DyTEE5xdQnwOpmfgjLRm8rYvskFcbpiuf+O5viPrXrR8TM1b/ABR07Dud5cdaU8zLh0rWx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KH/qDRgsniviWLbAm2hgOIdLiHJk97iPCWVOGjtHZ/wDAU1Vf8hBmx2h0IsfNPMxhdbMut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FjU2PX8TH9WIcZvN5Dyd+VDQ70J5hCDMOr8RowY+V/hh+e6FUubfEu7dLlFv8TP8AFhl1T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8KK6mHRB4iheEeP7PLPiHf0fcdpz+LULWx/Wj/Cw9fyx04jWjxFf58NRb9XwzenAfEFOWx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KwavlejtMA7x1vPKhOKDWWZV0FnPCM5wEPE04+2oqBlgKh8oafJgVMXEWfeDLgxYmS7Qv1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fib1yzCLiNOxCoAczdw95tSNCYzKwWUQpbTjGKiU3ndM1vAZDhvtA5ojVsvOJNQU3RgKN0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xQ0Nh5CMder8R2+imMP8Am/yENMeW/nXB15vEIiBXAxxNL0wP/wAa/utT5o8Sx8gaoc4N9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yo+JV+YeYSoGw/7UdNxB1Gkv/kv7qL7DGgd17C0BL+c/mKffB76ZmJVrvBHgQFvVHcD3E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WoAthLKphM5oWp5uuh6wG4eah8sAUGRN29Ydj0GoAy/XKQCbIz9rlOGgUua+I/bS4Q3O8c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9t+Ya3peZ4hOcJgZL0I0FVhq/xwjbTnd7MNoafocn+Bsur4YA514fDPCm1fI+JW42omJ8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nakfLOt3xacJUIlFvKGQPPWqT8FHTdPYl4joL6X1Zj3fhDQ9U4o/SkbUBFLs66OzFAUQ6k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PpBkYdrhoJftLOcRbMpBLZlQ3IEgOGcJGPOEHR4Y5Gbd6EVXCM358TDdiYnwYzc6fJo5Lj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bThnHQjvCb3q+pmHbS5vuSQ2HpFXr/DNh1lUYQ+KgQIEHQW13TQMYzUuDiPhjsFdVwwlSt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I1zPeO+P1I1uF1EIbSI2c0p3P0x2x9EFLmiWhl4j8yaK1HZp/YrinQfcCogsHJ2loeaHeW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cPEUYeDJVXEK4ApT5iYON1R9wwbjJCxpIUu6fqNtLsSqIB6uABsYYNrioL0re7EFtexhVF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uhr0lA6mQvEdLV0lQjdpeWPxFCgWWMaXDVBlPWpdUnneGXGHdLS6m6GpUKh4osqkKVHFwE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2rYtpaShuwbFveDSQpDSDhPwuUIR+yzedOhDeCvy5RbvX5hqsDk/GGhA28H4mvaBshgCRb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L/JhFZ7Q0fKmJTt7c8Ce+HxHa8KJgPL4yPH+YmH47zMsjR5tK9WC4rfmNCYjqPlozcRehX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ry+rBfc+MNfltGbNV2hsejLAYwy4HnC5tizoJbMGtWIwmWG9yxga2gMJSAtlIKGtDmsXE3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kJvZcub0dD1mSXB9ojtN0cJxHWLLehi4nCXiKXBRwXzhakIzhO0KRYdoaH0C4uvglsWtnv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IZNWKaa4sUaG9JYaHYzZEVYCHGthGUK+CAbN3qon0qLeg5GQ9INUs8OULjI61Ld3M4UtyN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x0jjvTATmOGEkzcdalhriykWCxDQmHTBFL+YczLyLN7zBI6FoFrQe8YUlDf8AtDIO1eIhS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AWFSoIxDBRLvsRkUgCVHXaVtAb2q8RUTCA21HTRZGDfnNw/uhN+YOEVs/WMqIdCUg/sa7G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6w3auckgVKJQWEJun50m6d85f0FBkR3J0rZxEluvK5T9kUmm86YiNBSWMWEB/khQoAdCpz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IpzUDhQgsFLvvCqopekXIkX25T1wEBUIJPB/GhMz6P+IIfycWPGdfmcNCbDovE46r8PBLn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8cMQUgKgy5wZl+m5Me0QhtOHYzAeX9zEiW1yZ+xyntMeYKHmnwfyLF+ajrvPmWU8hrQLwY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aEVdRxeij2NPLUKt1R+4MD9xP09IxYtbszYnWbGjcWW4oXS3OPzxLg1AMjmV0S4CRKhllw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tmWQD0Uogzh/iuHJ0YRVcIsXEVGDTCPrBm5Cb7c5ZEFOsbEuEDL0Y4sQgi+suZjoIrTpDQ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NyD5hAFoqXCLirtWFTnM9ZAN7+k+owlqttTEtBrgtvjDwc6rGzN3F+WAWccLw6xhtgo24w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NFYv3wl/mN6B9R4TbaVygueZyvelr90Y3MJ75lubHLbT3iBN17RjVHLT4jp3kfME61Om0t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HJpW85S+f/wAQ3dcC8HuDXB12dejChboJo8ZV39aHQmtlHiJvbl9jENEAwWwcAsp1b+oSx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mxlTzk3PTOOh9pn4OsIQhjBa2Zn3H5YGhH+LhL0uYdf5yDBg7xC+4+CLg8B7wxL0z7b5ni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cPCneY9vPAiydPxK1rm/LLjtqp7SruPzK0ePySlv/AEIMOMIfd8D/AJHa828SoEpPbJ7J/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kGhZV2EtwUJh7wahwzcza/wBrTbd3zq7TgHOPDtFnpvS3H/JTdBNLdnCUtGsTBsReM3LD4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NtNs5zBe8HGgYx2ZhpLeESq8tA5jSC2zHrgrcw6pudAucvW8scdFDaDrIS0mzeBUMc3Ej2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eRe3OA5kx9OXq8QfEWh2mA/5CmpBcyLaK/k5YJLu3hr6gnj/A/YHWp3U+0VocW8a9T0IqH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X0aa24EB9QnDXuM8OjOhA8RzVsoN54aMIZxD0DSsQCh4zeHBId8HX/uZxyNKMKWK73vBCw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zMXsfiGm72j9l+YbaExD9xMvwZ1JcGsKeNLm11PW1+SG0vTg+C/Meh3PnhOEMENh+5nE8j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/EIWz/tGtwmfYRYPV+WIeafCwNIFlvdlYheC88I0ISrVjWSbfYWq53Ms3Bmxk7xY8heME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K76wQVAXeFP5L/gQlVF8hLhAroSqul2Baq+WPSjwzgXynFSStFjbBxYLhENqw+mmJXy0Iz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TLQQosdSVCLOIMcYknUhVaLgdyyF1cCYgcWb0pWJiwdXh03weCKGjtNvvLlwl6LzL6ypU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AykoSznMSiVxaBtMrNkqPzQ2d4l5TJwtWhxB1B5TB3P8AvTnEjWBZuNG866PYY+pwlTamx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RXgr60ZbWyHiO1+q19J3iVL5h76phisH/AAlL0Fc0fA+4OJw0HTle6acGFBzGFOcMOWY7b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2L9/4Fzvhd8wxxgzjqGuziKlsdm+EvWYrLqYPrg9nOGjswftzdDSgD8oiouJ80HQmPW+7U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dz+LhPNH8w1VL1TPstdiZOZPqzGeNPmFDaDrAKZNhZ9iBD1qkKHN7sLSkBd2hUYpi0tWIF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Tdi0JsgUV0lSvBXdbJh8ujxOcABkImzOlwIsC5PZyx5Tyjh5i58f/AHB+MJLs+4cn8jAh2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fnQ+phoSFK1LRouOM64uHOR50xmI9tHaM3xhqYPaMis2zA0IIyQBhaKreTBVpSaFja6CYM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0NN7Lm7um32Ju04R2hiLdZbBebLdLlwYQMGXLaLly5bL0YPamxoJZboLYcKEdm479bHjO0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tuZ+NOE/CC9HOLKEs2vSCdslPdrZxzPMGzXEuZ8nU2XNRr0wa28sfDLw5o0YzHlH5Q0Jf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tap+jRzjtK4Yr5GV43aX6ac4H/gIvqG2nOCy4+4IdwGtCwNmUJy5HpBp8yv8AEtaJtH7c3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/Ff4y/RloErEQA/lR3+DMIQgSv93KlQwzF7KQ+JXv7sdgvRMin6IKnvUW5i6CpeBmI8fs3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409v4R0x4y3gQqwNg+5aSyc0fcNz22s5j2Bbdln1LKUxX6MQ9AXw31DAkzkZg4tW3N4z4a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/9Ygu7vjD9q5NZE5QI5oOOI7IPT6wgYIRm+q3kyz9Hkaj01/gaPlIxIPycZXO9Hlg/Q50+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axmOsq3EwEziWMIKhjoqXKJa7znOMqbXQ2TJGFHQjN04Thec8CLOrqqVD/ROGrtqEr/A9i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rENyneNSFTavFmx5IjOwVIr/DMs/P4NV1Z94aVjRaBhF4nYQeWtz/APEYr7BGc5kn6H/YY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A83sXVQDdTeuSQ1tzQnqD969XngbnWAOv6fadNo7Rugfsl6JVaEW3X0fxH+MC/AkPOCA7b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OBCrIEfA+fnPFg4mRnFzEmSp7kuPbUlzSn0/sRcU9z+wUxSrZxbgjQDdRQLSOclgQ5qZbn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rdrbi2A9P/U3aBO7odjGoggSDYlUu95VPcxhFbDIS8FHtbji0dXCpLr3TBcDnB1Z5zOgq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WVBJdyCI6XgF1mH03ocK47oo4aDdLMuzTJdahAelPkytNMBdoGg77dSEMgc0qR4YomxDv8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kOR/KYT16apVVK9Sh+Zy0dova+EcY6HD1fMYweH5jyPJ/LA3+D86PEf4dKDqGyJKlZljCi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6xFIlMqWrEBWCnGpzINyDM+HUzfOGmftQ3hK0SDH/AF8EBAVAVKQEBKxDEynDUDKTaOUOf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0Y7cisBwX5nVz4oaWC4eRR3dGCVVZJjxL+QfvRhzcrR2OZ+NS8C9rSMvTFHAeWuz7t7Ebn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7ka0Ru/BOri+NTiua7/8AGjGKvwbRcnhSbaLqM819w0Ju/qovQWw5kAlsTNCGmZzllYRuj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o2m8foorXCMWjbpHJt7bqlZGrycv6LubRHYnpLxecSRAeHvWVHFS03vmFakyu39cUrE9Gw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ZPYn3HcTtC1YZndkPqbuvn/ElhSLvf9oeFYbKV1ZtL9y+4f3DDMB1/wCEMvlFhhxCFVRdP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/ACh4AA+pjgewlxodrowQG04xbde+m6VK90fLNz0+YbTKFDEObeHSYZuQ+Js+XwENtBo7Z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8NDpYfLy0xcumXZPmK6Os+YKI/bjKd0jeO0zdz8Qus7/4NqBWYsQ2hhZW8WFEMRtN8EhWG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fQbS4wMwYTeGm6WVvDcw+nAmxvDJjMtL3sw2/1cJt/gf/AAOM3O02nrCEuYFoNSOyMWHkX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eW+T/AAqMG3vSxkCkPj/mtA/VSyOPwa9LJ7wP1/hlH+BrTuSfaVasUz/jAcPDJ9QhLGyLP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wnSQD6jOejEMYXvnwiW+C864/8mGGxrh0X5Jsl6D0XGL2zK+jDhHA+8x5iKTH/MfYzXKIB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D2mBqBU5H5i40Jj+PCZnq+o5iSsQHf+V1rMBY3FBghoLD9yRkWHuZm06EYcYbPr+GZ9vDT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sycMmiWPSPD1fLKWdD4IsfxiK+m/ghoAHjBlXy6M3/L5EdcOQv7iOg/HnD6ozLgH7am4aP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IoamUNo8YcHCBRFmOYtQXBgu7Mod5UMBrwlQohLCKkrbvCxuxVbwUFKAlC1BHFlneW3cPy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TSoEqVAqNc5jnLOcE5wrnoqVKiG7UwbI3Mzb9YQnCfFYzuIMNi4t8zf2wnnSqmH+DSxmQ6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euvUYPDLvx+rVvNPefy0qMx5M+4jp13+NgM4GJvc3zr/4BQfcNtD1YSY2L+ApOMuY87vNf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Vi/2UC9z4NRfST7TqEHxL0drn8A/UOM4Q0QMQWTbZdM4bkhocYaHl8sYQmFXP8QVdzx0qP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33Z5aG+nBcF9RZatP3MYcITznxM36ZWm1LHIR8zxGbHaXO5PnmHXby0IsuQXUFvCGhkcDH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05x2edPdahMQ63jHjpl++8yp5MrbqPMZx9dbDhKlZi5QYsRRUopJdxYtdYsuLbW5sZtFZK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BXGMoFpk7QDqBVHK+0rDBc4OFjaY8J2QXIl+RNtVLciWjUy/OW5y1by3OOYOYVZ3nWnUn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RWlIaYdgx2i0XfRBV44KGhy8xegYrbmXqLhB+FKSuAR504wcgURX0qezGXEI/9Ifc5wdO8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jQ8TC2DV6x2nMNc1wJ6h/uhOcqE4Ty1X4oP8AijGKWu5HUbCeNRR4DxLT3fi1NcjX3U4Th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hSsR1kxUVv0y9N0Xo/M0IMHrfDLAO9/gjCXDDeY+YsNHn6flDXI4FUJDxVWY7bmaE8h8RX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7b5IdzlFh2mR3ReU98Z84QNQPD/ENC5P1R/YineuthuXwOlVpiHU8YxgseqPi5/Sb0/DGf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lkU4RQQY2TZBlxaNGzQ3mzMVv+BisNDfcTIvTR4iDfOHMAdAqbZvCbbn8wy7LS0EEvLy8H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cvtO9nczbvKc2EO+d0pKRG8w7aIUmxCGmz6wy5+JN3fB+JeHFhoJXg32zOoyeNGWxoBeCN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Qf/qOhCXOPPD7/wAGuuPnUWDxGOi3qfRr6i6gZtpb/wBAzUmb7h864juP2Z+oQmyGt+B34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3Rso8RWLuV9pzlQ1/7nZ9ysLoQlW8q4q8BP8AmX8lXB+38glpk5qK16IQxFmbf926LRW8c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4uhqM959v8Av5fEzYnDTG3YfxButynzMuyhKgseaiv0WnCbiYHn/M8FhsVym26pv3zhzc1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x/wAENBTuMN1fGPwdZsxgWPK97nOcIbRYNUbHqnn/AEn7XOO7MPw46MZiTcT7gnGJqO+jh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MaUrQKxjBmINqle28FjvCMdeGmYdUfsEuVK24xr8WM1NkITJ3BeL+pSVKlSpWiiBKhA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EqVNkcPncNTS81Llj8gQFHMPEv5xhpRW78LH1T4dGNZU7ncf5Li2V0dtN0fGZQ2nOBSfz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hL6LVikMfLZzKVow8m89fyOm0HRvIa1juPynJ7wmt/MnwxF2ya99auzgx/hVtGYri8RnDX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GNQg8P7P+af2VFgVbUxHkYS9F+Piw0ufgdYvS+hLlwmHVXzGcIzLoffN4Qgx8/jhBUy3Uz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xqO+0/Ou71hrqX+Jh3U2+xDm9Wb3eOOqPkm66CB9z5TwXxDEuM84EbH7fOjDbcm8sd3QjK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KHnP1Bl7ZumHUNOMqdkPyg4g1gXoVZjoCcGO8MczE1BMBLqGyXLnHQ1Fgcovb0JgBDbZlW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jshNk3zmXlpUCBoqVKgSpWhUqVKlStKlf4NLkw04Tfm1M4TxUdJ2Sp+4fcITrUHhnXjWSs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tDYvnqw9Cb3BnDQbnDxNxW/MaXHZra+yasNrtc9cy5PAEYx9mnuE56u15+DThLj4p4l96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+bjbOyB4hHS4nhfMNDm/8Tf1K/wAHJzPxKG02jsMV9hqOZV+vMIMMwv4OM/f0Ib6HGP8AF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5fZDXI+H0suosLxPCa7orPkjyx0N5i/P+J5aDHsTbdWPKbnhR5ILekPhnmHzHj4fVoTMnB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+YzhLDyWHKw05bL8J9RxoP2cIIO3y9zUDbU30PvHBcSsd5xQm6bIhEiTDmEDEXnLhgWAoq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KWJNj/GMHQqp4g9ybDtLhLly5cuXBhmDLly5cuXpcuXLlzddNXCYN102vP+o7HI/Mfr+vV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dn0PZdOEcZ2V94kyzS9ah/EGXDQlMj8U6qjxM6Yk7q9h0vQg7WXwRHvEnnUVz0819wwauu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TA/H7aPrTjBRybzKrmFw0uOuVT7hr1E+VHZ0JhDa9PxNyAdx/jzLMB/d6bQhLX8LLqMYfH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Qn4nPQ204v8jGgLuuDvHfb6bw5n6XNpwhMF1fwTwGeEQZes8qe5PwQYXL7p8D5nhviEJ6G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wiPMd5wZxDgnhHd1bcCscPHQWXP4GDd5fiVUOFfDHjMZ8JxjMg6sbmi5htCboQilwnchuy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oRI7/AOhxFgqkNDeJvoIvBmwOWl6H+Lgwho//AAvXI/4DLwI4R4+f9TNvD7x1jb8jUWjnM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3D7BCAbNYacJi+Z4K+penEa0eIDxv+WtD+Ae/+B6J8D/kunKFSoKyPjjDJrgeW+0JmFVvL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caglv7kT3D0TB/TQF3m5GRKDE5DnRuCvN2FiHN2cQZmat0UxfwjlvhP8AqEelUtQsTnptq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HY5pt3TUN5sMmGiXHAfLNh0fH+HXV+NCXpvuUwy5cNh+bSxkBVuorX8VCXFh3m4HD52hiD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niR320p658aTwT4QX0/klhun3N+8fg/7CEBzlRdD9OjMvwYzc6G0NdZvLHTMf1U8H9w10B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zjOEyDqewixHQ0YS5eYO8uCArXZDT/m9cadX5hNooXm4aHScvmiUfJHmMNWcNDQho6VA/w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hDbTEfIQlFOagTIOLhHsAC+CBe5CJbl6Ziu8A+4IM2AnJe8b1+2jXdxzG4bzAHFqA6BFP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0bnZvqHGftbvxA4E0Bw2aaxkzAuEgT5aIYhtGR+5USSjS4eUsx6iLtu4/lBdnlXcxlTaPJ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Hc+pYbXooJbnEoV6w+cFiMscY74exgjsugRYJcYSnPEqfwcSFOC9H1ETf/ekCBkcDimrg1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Pv/SAm57/ANJ0+ukbOMB29S37gRRNUNIRHDEVwsSNjNhvb+UHsuw/krKD7CGtoRT6S3mz1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lxdFvMvxY0r2WO/031vEuV1iXJoD5YSxQG/aOuLfi5enCeZRshtmcJ+bzRxbZV7R2/P4pe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laXog6zn0m6vlF7afD+J5kWbpef8AJn0H8INzw+4q4Ebx/wA0MTPMm6DKFAFeulze8l0ne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Ohw9R4godv3MukfvRv9XCbHrfJHLrCw3honKUzhmVCVBmbddz/gOOhoTYTa0NDacUHQrPL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NGGZWjDUgQ14Q0deGjxjF15L0cdNl6kNoMHNzMDjtDtXkqD6I9nH+94EUeqL9wLi97y9WZ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RfjlMt2dI9VTh55QieAvvGDKjpif+pOo95Vl2b2P91SxIKXI4rQ1/5IRyuiR+hPsyzq33r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tLxozFm3mf8aG2lz8PImqC8ZJSVQ+YNkvQdI72U1dmc4whxmbfitBvss2/KzzDQ/wIhkuq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D4JejPCvJCcITf6SbXbThBf48oLD0byx8/ghCPDvMA5D51Iqw7/dCH2EfuHxFZCpeh5zD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qpkgbaOyQZiDWl5D66XPEXhOEYowrQ6Nn5hifmc0XfTwmbx0/c9cHzHjPaM5znpkPV1cSB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FQm6bNXeZOpTQ4QcVUMB1nDQ2nFhodPyHzA/i3iQRxBeiqldSAc4UcZTnMc4dUQqNQolks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LIBTfP5g67/ebT0mSbNnibPo+49x7Oar60dMB7vGoomB+4yxW6XyR23MNLmLH8JcvGnCLe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wPYDL0eMyE3C4FDkYTnOsyIr6JJz0Lo6+8HjCcJgXf6X1qOvfEwuMHyTxCEY+gJ7RevDQm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l47IALkp5l6Cbfr0IR/xNpieF3iOuD/jEJx0A84Xwl6doaH93BgrtBJ1mX4MENN3rMC5fL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4Zunjpg/U+JvgVylJBw/NJnVDb9OCBHCfsjB8kqjtBf47krBOqOIqIKbvVL6h3MtrH0ykm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S4eYb6su+jfxodPBpUyLn8ExagZqABNiLMrnD/FS6BjTnLhivS8Qf87k4aE4sN4TFO8sXv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gUaVqQ0CLqUeMvEuBzIPBi9dCUQ4v4ZsJwm8ym77Ex9LOB0H5iLHkX6w0eM/GW8uMsjgSP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cw+NTXVe8H6nCDoelt9yOns/YFxdUB0YMHzEU5sH504Q2XMlq3i9hRhDjm35Iu+oOb84mp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4Z1MXiE4RWr/4jHeOhs3oTKZ/kxo2M/M5whCeyfxoQm/44+WY16vw/wCBk6D4ga+x+FNjs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KGIcM9iCGipisOU6jCZri0fZicRLFeCNpfypfHapZgcCF7w78HRHszpzQIsI9K/6zbj7mf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cNPCpeIX/AKhG3g9A/UXxf0oAe+i2I0eEt6Z4KgHlpIyLl/VFxv8AwueKdX72gyFPUsA0Z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/MBgwec0OF0ThOLLmXPHCvMzBHAm8rfQ7S9SKmFVMQFYgtx1NtEgaGlOGmyc4aNk3DxB8E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lwYMuXKlCemLmNDedXMWsrL6y5xnUhzIlNsXMBOTDTxZ4MuPS8z31/MVcGfCFYemv7Rhl6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0U6+fBpcsE4A+v8pw0Z6ivfVePA+UyDdrxozsT6sqBxv5nCE3JgHI/Lr6o/GbnQg4ODeB/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2DzOu3xaM/Xl/8aEYcdCKrn7XKG0eM/I5wac4vc/GpMwu6PMbQq/+/wDFXf8AgS9aZtv4T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PwMCQZavjLHd5JvFqYI/QQ0OMOTp/YE8eD218yi9s4SeE3d4NjFY5Ba9N4Mgytcr3Y953D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wQ9sV2lNsa4tyX4ThElQ0pxZ4a7XeCg5faM83X8ThohtHfTeOYeUFA8KmNo7EMY1OZU4S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LYjpWhLjpvIcZUNtCEHDEV7sXLlwhFlwhLi4i3jxLL6R2aczpcuXoMeLmyClyZ5hpmfSZP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y7n8zINHlI7foaEzXDxhK0N4M9r5CdfvgnPTDlD8H3L0uBW3zfaXFnUpPE7NfjUOTE6pnz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GmzOfBD9TfPSXCA6qHtDQ3mPqr5penkNVbjB97I7s20OOhOEd/mxOG9QaBzWbnlFd34YaV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hHT9fzHf68dOen5HKXiXp4J8Jl2DQgsuaPERYecd9h+Zwl4lzoFL4NRbBXVf7oVrqnmYM7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osducE7kvhTtynsgfJAocTjU+beWVKlDbxXjG8Q3e0dOwT7EYr7BHTDkfLNdxD6K+EuLsK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RmZcx8ps+hCC+MIWMuUreCMdAgzOE56YSwiqlf5Gfqy9CO9TCEIrf0yKy4KxRuZhcB5SmU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veijARhvArMnSP+DTvKzwwdA+SG2hureo8ekVnkGZNzUyBvgjI3KPtpcFfoQy9cff0Z+5X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uJ92vv/CUuPzNGO0xJxPYpL0s3NeZbWFLxOmjxnqE9yXLgpG9vsM6+Lxq7XB8JhjTa4I+f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Ufq9D7l3rz1bgqgcYtjAE61HsigByi4n63Nrwn4ukJWiyn4YfQffXhplUdPbh8k8YlQMQ+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V2cLPLKlQN5tel8QJUDMSzkfmXhFm6xzWiso5e8XNmjhR34f2D2pjzi8M9QJ4nAbjgQLvb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8iG0H01Ye672L+o7TjSXogFb5fXRzhBR9fwj53guaZjtCUeQmx2jOE94jwwsjlUvEMwE4w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jWZFwjWZWNKuX+AtqOFNKg7xAStKzCEJknEfcQiIGZWZUqBISowjcibzO6hc7wZUzMDmAy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6eGh1whEwz5nRdS+sQXbAv2iv8PqnDTJOP5PT/FH5vcM7Yr51Gx/EleXWocU70uvGC/8A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j3O9vknHRZ394GvEOhXoyt2xXw1vVQIvRG5znDTMjC/EvXMEvQbP/AAoyxHEOpxlaU+BLX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Y0w43cJvBMVN5ie0Fj3nDQh9j8TjrYU3r5kdJ3t8sqVKxMe1wHCVKmDY2fJEZ0unGJf2JT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kisTLZlsdfAcWb0HogFNiLFW9szJMkTZU+lHH7OkMvjP3GoD1gtC5mV0x/aGwAUh3Td/W8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+Zgf3TBdO8l6r+GhHTck8ZsDJT40qcP8AhR2vNPE4Rjo/3iXGGJ534RilqZRlM+h2m50Sb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fRgockeZbjQNmtSpUqZRSLaTCZrElRNLUuxKgbb6Eyv2eHUbx0NGXUDzpwlcoENoBMf4EG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0ccEJW8x2SPakqXLl6KezeYK74+NVxNkc2cIS1z8CIc3TLlz+LXHpz3f+OUi/H/J2IPLUZ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DUU3IamfuebfeoCeF43QRoznHTN03xL02DmMbiHg4+tVUf9DUd4aMdxnzOmwfGtHFrX7M6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wnaQCJGriaC4uK257o6wI43wIasHZmI4fdiG/pZnLt2Uw9miN4g3jP5R5/wB6fMBW2+aPu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9GLbAKbQXwqG89OstPZH/AGFrhdP+4zB4HFSVcvPDCZF7tSKmWi7GaC6uUigW1ymXLd1Oa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8QNQijbLGONbVebNl9cuZAEbG/TCFQAUFcYtzmC84rxmZZEHaHWHe/Kg3dPyzwpe3cezmf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z4h1Bp3O5DQ+mHwhJWridtRT5/Ilx5v4a4tzDx/g11UjqrfF7M2e0y7hFfaI6On6ZU+QeU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UrRUqHGbIkSJUWIc4EqOgQYMHSoMuyEdocY8IQ46Mzyp5hoVK04aVLLHaWYNpdsYkqYGJT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lRjXjHQj6QnmHuReNWcBwjgyj0l4lFAKLT3l8eScNMOl8Cab3F3ljQ3/sx2oX3CMFh1TN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T8CcI6dit9w6Gl0ByPzQdKgt8rwtXjDSfwHp2hs6sXOE9x5SmrbDOMYfI14iKd/oiY1d2E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KATaEQXNxJd5Xsfb+U2M9jECijsVGgrw/Ed4MuHzoj4nbQ+Zx04y5eU766EN97F+DhAlTe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g6P8AR/xUI5v5jvrTilCCUsVB+bh3cx8s3DmQ8HB/LDS5/EwUHijxFh6EJwhsT9snC7J4l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jt/mkTGgpXj+z0/wfJ8QKwLFDNjSeORjHS/i4ejF5TfBcjMCVAlSpUO7YMuNLimBa5Q0YE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J658wnCGhCG0a9l8k2YaLiIs4o1MRb3f8MYk3JVMdRhqVZKVzKgSjOCM3vMQYR4zYnFuEs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7Mv8A2edV+SKfccWaMfkFHsv9l3CJ8EvQUjj8E6uJ4nDQV+SP+ThqsfV8f5oS4NkvErK4D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HR2hrmg86swfufz1uXkPYkVtzDXvAPxB4qlPfUyx5PF7KNSO7DecXaC1ePxaBSuHb/E/x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3v6QgnE2824S9PaffKq4cdDSh+5yhrJql/wBE5St45ZdHTDqXIuEIMnB/Md2CvUfE3nY+W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55VnX6RW3n9JZaS/i1fv6k2/f8ytL7wIvUqCg8B8I6Km5P5aVh0xDozvVxKm0yk/ZjHaOk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7qzdN65SLIMHTeDMwIaNcYFNyFOSJvcnQTooPxIDNglvKNhYjkxqarb50IR6ahMGMCXlYf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i+cVzZeoK2Wv+FnWtQ7oMxSwqODBS6cGPp4+YThpifZhH1RZ7MeLv9mG44I86XNi3M9DHd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4i3+Fvc0doKfNfEd5L/hDec4vcjutOEGX5oL2T6nCXOpyPE4O39J1ObxPXTBuT+P8Ptk9w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xCtvGhAnGg95d210UlujM/Y3ul3/prDTjBl1+h/FDZN0Ma4afkcoQhtDl6/SDS4fchtDRf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HMvE3sL0eTvO2aPdm3+MsdN5iHN/LQhEncKe5Hdn4uhBnsm16ypHN+Ez5NEG5+VKLl0F70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mICc/513RX0ye0Yk3TyfDpwdPCJVHwWGuYJ50PjznoqXl88FLu8GlQY2I51QyUzqTqzksY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WZ1GW83ThNzvOEIbN8JeJmiVUY8PMIaG2oIR2PJvDOMdoEolEIU4QzKlSploqVKxNyY1OG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VsTNwKgShzviNOGmFHJCXt43zFZHGXaXyQdN5/wCBv6hZDiEuMubpeJ0OX5/kqEyB5Mdkc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S4nwn3ovRYebez/U4OmaOk7FXzLlrPrnvDTho64TzB/NCGjzDxLlzGhmXk3j3wjRWj9EHo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n71NmO7CZk/S5aGMWOXGDz0eP8VoYgxWvxRELGLHyQ21FvyTzDbUX+7EXtIbzhNxAxnod4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bsOTm0MITF+X1ht6StHIfBNvtM4H0X4orf8VDYdPxEJM2BfG/4ugZ7Jo/UXy6ix3lmOY9l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4Zw02irnCxWx5kNHl8jPEnB8tOEVJy+aY/gw01wwlXHjOOXLiiKV/i9HZZcmXLxNztLjsz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ZDQxoQ20bN5vzrjSpX+QiiWXMaLHJDhlTiGJSi8IbAVCyHZxnWQB9v8XS66DeDOPtB4ju7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p/wCpgQ0KbsUPUYlotXy/3SoLRFh/9JL04tufGPGG0uVvqPb/AK1ZyvH8y49sdLR2Ae46D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Xk0IKHNEdXIqXpcxuNS9nec5Re5HtGGCCPCV/+tGcJcDeO7CLGN6nG/o07Zxn6DQhPkfEN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CN3bxeSBqMvL5o7a/hcpm2hzm6CNzXzDRyWLLgBOfxsWEGcaqreGXJu0+Jl23wm12fqYyt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3KYh0HiYycHHZhpl+3ExHP5NcA9YOhL20sTAZsW+f8E6n1TwkNCflTbdJ4WjFa5D5gr9Nm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I20c9d1w0uDLjYOUvS4MrS5jRo94ThCMMQ0fhxnR1WZgMCpcBtLnOcYRdTZL7iCx4ZSEVL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ddCMFNzhipPUmA8weGd95DeXLx4PwzqB8CcNDfLL4ZmbxPZNaxBXLH51ab4y9Ay7zzl6Y9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YCztmy2d4kqLF/wDolYvThDWoEeWCcyUOR7w12zyROYMJfWcyD/ykVwSAC7x2AAKxBbDPE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MesSD3U+woVGabOQM5p7OHGbkJxdpkf6qbJtmPdfENCeP8dSXgXSx6S9V6E9ScNRhX5ZwO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meG13RDKLVDR704xNBXVT50OunjorXmniD3z4JuOj9T3KW5z+yZvz+AmHoI3sU9FQwaNOM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ffXeTHlDB0wX83o6UFV2u2Ygvg1+HKbfprmbI8kmPXfxFA1KStMU0UlJw4TEpqWwGXQRcy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tizCG0Iw21LUe1ypV6KIQA4QxpUqDLmIRCRylQMrEyMFMcoMPeXEsLloaYp00wZihuU74M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U38SUbj6Jnqg2x8/gNiG0wWIdG4k1auwDAEoFUai7ALmWfyCcfZQAUj15iP8ATL9FitwuI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SourRF1QRx4SmGEv34lMIBatxiQ4nujtscN+H8lZqXUjGS9TH7bOaxzpFobILAlG2YpReQ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44AQqyUkEAUAI27DsEuMvoRDeikNXD3VM5gWzjaiXS1eXZKtVOimSKOqxEdith6hcxiah3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cFzp9s353k2RuUHMCbeOZC5mFE3NXec5bJtj/AD5ENDjMJZvoQ2Dtf4lSj8VDXff3cNnY1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xRDbQUw20xTPpMA2v8E4R2dOD2fldbgoIZfrxPh/Gn58z76ZN+Km7RCMHBBsUn3B0qR2Ub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Tbch0GKm5fJOGtRWhU892MFeSCj/dofZisf4Add38zcdFREjPo8ZTxgVOK5nnKlStRi9ZU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SsRWusqByhOEIzZDRv7fuMuWTeErUiSm5TAuBAglRIxxCNuEMOZQwjeHacYQxp8+BiEu+8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8IKFEbFPURN2I0Gz2lMzK4XGdilZcQ4vVSJPiUCtyEQys3ximHOQFSZzH27gXL0EYcSjT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vqZt0CgcXKXiOCjnrMBfGCyYCVYrmJYA2TeTtLVNQmltAwE2bXUe0oEsU5jWgeAWojQd0X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y+Y4sgiKckXlKsXFM46U+o5ftsR9DeWXfiTVsDdrXO48APZmQmBbbVW8Zv0KwGijoP5For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Ntv7BqMIhZDD2VfwQVD/6QcIyD4i/4Q2hwdMUw45J/YEMBKciEwWE4orlbdO4fuCGhNj15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fEVWt/mIacY6WLwiXp5z4iHtYbaDmW2nI2gHOD6GjtoszmnloumN3YE/O5QfZjc6H8jrqm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DE8l8wIVsdeulzMi3e2YABRDXOzUIsHI/LUuPgkG0ZUNAtR8oRRxggjYhl2JmNLjuhc0T5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CYZYR3JXPTYnCVKlSpd65UqENvtLxKGOnP/B20Gh0+pElOioaJKhKlYgQNKxKxAiYYkSIp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oGuCRwl4cr7Mdl0/MJY4A0B4yvYTslf8AASjgB6S42+mhzDLebEs6oexhNqWh3U4aMEG1v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tGRc+O19QiXBFM5PiFJUqGzVVPzBT8DpxlCb2fYnWgaJBXAX8GGoOd+IgaCjzR4hc3bPaH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Iu/wn60qK947peNOXZzbp9T/BCG0uKHcNGgcF8Rlnl+mE4wIgflN4BobzZ9Ux0hDeVBvx8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OqFnZEr0qbzlBWefxw/ZzZvTe9MVN+Klzfqovdt+WArATfrUA3sYtQWXM/ECkUnxKlQPC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64hfzSm792HodFV8mLYdg0tM3r0rYGrV2ZeNHbmt295wjkpyzGqcfng9qLHuxjN7tH1D79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jKlTCBcqVEgQ56VKmVdiVKo6aE2M2GhGENDtcqMJK0CzUrStCXLlwZeIxnDQkNBwhpt7UJ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+5Okm/EZWhp3/AFJ+4RhQm9mU7YQaspfxE2hpgv8AhHrYn/qQ2HmaJAtOLns/9lw9TTnLX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Br2KD3jowrxj5M+oThMi5kwzil8zrcdOEFdcPGjAzNyE4pkvRNun9/SENMOt8joaDdO59W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/hUv6pNt0NfGi9n7hCEWTwD4l1m9fiM4Qi9aPOXCXdBoxhU+CUsDVfmbgKTK1wMpYllfpA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mlVV6seo1AccxqHXLJmUCmYy2iSYk22ZeOMghwyg+djBj2gKteJWbsbZcHmFRsCtsvFjMl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moCsolW3EXhcE38wrDIwha6oDtDMt0L7wAHO+88ScLrqmUzWZwgaBAgwc9QU3MyyoDKYRk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ViCn1ZUqHKbDQjqEutN4kqEGtRJUT/NaJK0G8qCto4Dr8hDaYfttMR0/mVd4rwRhoLV2T7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BLOawPecXS5knhezCE4RVyHnb+4Z0sucC/ZjtziNGJU2pvEou7h86c51GUbc3L7FNHaYjx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yM9v6Q0ZZHBs6uGMJcBwM5xmUXuQ0i+00liPB0fE5whmbD9Wx0ILfA+jGl4SntCPGcJinJ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aD0r+ZUNMrMMMT5H4joT10LKhtPZMCwG/wRzE3Q2gBkaqBsc5vx/whWqa3i9In3F/7vWOF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kLh1BZmZW6scLVrtUCQILoaF9AQsrHaIIQVTPol4dsvFEf2B9w3BxXSUN+ZeU2uVPqFMBd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W9Cou2+4Bt6qv3AOLXO0GDakqusPmZE5xQDl+Cb0FLvpvo3AGvtUAFHDRIGNDklSpUzPBM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A0qCRjsnXXa9ps9tDbUaHQxYvmRjOErS/9MISomP8JEgxExGEhtnQ0HwTa8weJ6j+SVdBP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XvK/UrTreHhlSYMr1g2XHaEV3kPMDeG0Z6LPvAZcND8VEFbJ0Zdzye5KrW9/MdNztEc39k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zFbdCEJdnhPZ/qGjswetfEtHR8Thoq5h+YrDzjpvd4ap2Taw12PxCEJj1D8sDSoAZyB+GX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6kF9EXhPEa1c2HIPMIbQm70xcQoFXOT2nDQxDk4Pwf8fgOMqqGDOh8ug2p6nzMc5C3WovN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sJmvJzWZeuMJ03/sKTBuwrjiZM4qbbowOW75o67TjdpVB7meG+NR/FxAFfjMyfhT4Tc/w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SBA1MdsYTZFbViBorQsHLyiZeUIQ1Agx7ysSpge02dDUaPAmScENKgSpUDMqVE0qJAgVK0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EGk0HrDY1zlsdoq66nhgNfBGU9xz2f8P8hI0qXc4JMIfgShOIfEdoRUHE3tqzEuv6ekNLA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Roy7lV8JDBHcHV2g6oPfP3owehadYC+IQgrhl98H6/wAYdxHiWm7orUX0E8pk/Q0FrO8d2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zNs2Mdn+q0MaG393hoTh96/DMPVk+GcdCD0f4Rez+IaG53mx0HzqbR3BCvFIfjXjH7BC5e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9h8xUesvFjgVt53RqgHoHI6Yh0D1sbNoDNwmG2AcqkzCOK64wiHpTAcUtcd5z0Jt+p4/yO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6PjUluQeIVr4OfeYB0/BBeNAzjohd4F5iy9G0MjJm96EJvBAVjEqYrRZlFSoSjulQ+WlRN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shDMXsTJOiBKlQJUCV/msyta/xsjKhFB7x32tKniTwJbmwYAHNn7my/4G5/mf9hHaZMNmF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UdACtxD1JcvTBn/SEIw2JzlO8eyGnVSPMXrLNVirhHwB9R0D9RU60fBCE7Er761y8eRM5b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teiXAzMJDN8y6I/LFibYtn8ENtCGB+bwJdENoL6H3SvNfwzi65eq8kV9rDbQ3I8fIfLTE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TyI4a49SZeNCC+2+Z+/rNlz8SSrow7sd0D/x/oQ/S1s2xsQhtivmC7ZlZ9TywhtODCOv/A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fBnPTIvxTFbdPxHbQ5uo8o0J0PvBXVD4aNnyYkZcX0keWLMoUj2/wTYxMNFqUMzKypUsYQ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UCJrE4aDQ2+0V9kQNT/ARNK0ZWpOcZllSpUyO5EelDQX2o4UI7IyllmhmUNvHLtCcIvy1B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/n/DgSz/slwhFVPwQR20TU/8AUQxGVU3Ly33y+I8dHEIVt8pEjtOVyzxFb6SEuKl/OvuZF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vBQcTWrc/iZ2E6BIrTCbp5D5Zt0vK+M4QhHCPOeYZ04Tk/i4+Lt9WcdCbKGXVTxNtBtJiP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GkOP9RRoYzqM3HMvMu2nCL2T5ivuvllZ9ATmdnXDFKlWrwObDfqXd/wCTvT4GPsB+ZgPL5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oaNzLDyGO7oQV1Wg2jMg/VMzXpjvLzN/yEGIdhucnvc9mg13I6My6YfMqBKxElYQ2hAmDN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vMWVKhA3ibISl9BAAMwTyUvXdoTNx+zLly5cHU05whpU2gSmUypU46/Gm3204Tcm1el2XE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oGcNT1HxR+oa+f+5cvL8vQiV9mPeG3pCDLi8m+iQnDTIuHlb+4NznMdX/AAlscku8k5xmC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WMNDmVGqN0+xhOMx5ifGbPY1oDxZ5na8MqdRhI76JUJYM7xhpfPPLNs2z9PeEIT3PzQdcH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UrThDKVr0SpmoZmB8h8y9SaVwPrAMEdoXXGN1O0JyA3GQsD0TYH6I7r20xcIbjmK4CQ993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AObGYLMvvhMpW/dsxWPzM/G5zE89IhKmvGqdLR312PNPMcIzIur4lj9Gu75QM+XcpBCiK3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6cGWcw/DA/wAcJksqBGu4YJczi3KXqWqGgoYQaliIEFTETA+vQ1G03R3Q+c8yoSpU4S9QZ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wFTtl5eWjDFi3nLeczn82rszf76Urz/mIA0i8zrIHxLqEXVPeKEucMRquI8SZxuCeZcILb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iQhHcP+Bf1ouI7NTpPzDraeyniZxwJ95kE2QhpZPJeScI7TcmP/t7QlzHJ7G5n2CGl/Kom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iv/UTaDoTfE+98unZNp0+8prRVwe8vFlb3qQE+2OwXom3j0yht7QXKkBFciNKieuY+yU90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1hTvEfq7I4EarcdZFgD1X8h370BfQprKzNB92OFfuBP3ByLs3piqHSCgV7R1uAHdAq1RRF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VKtt0FBeUSnBxsXvVdpmx6ky+NqpqGupe+ZewVaZ4W3/DrKm5SvFbyZlIMBY/imXZuLN/f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emIQhCM1ZEkrT3Xz6GOROkd9pocYc3A+ARUx0mHafhOKbYjtq9v7iEqBEiRctHrMKFSpU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qVKjZguUGcEwlmw5OcNDaGhOEspeBQl6Wy2EIIXKlaXjXiwNCDUo7kq7RKhvsx+f+Ng6se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n+hRK14nwavo5PcdDRYze/P8AI6ncPzoTBuTnXoviGgwOAe60Isx4JPBX1DbTZdUZAcb2j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c4Pt/wAnCVKnQlvfOvWj4pmi1MrS7lUS3NFjBQeD+XTjrvn5OrFiZFz3rS3Z8y/L+sXA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EI3u2+IqKdcbiHqxYPvEvPIJlnqmwMkA34RUsH0ik9OgnYc6mKByJcyKV6RujBHhYQ4wN7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EIFKVaIu4b3WDCIHLFMrumGUxCsEcW5JUoHKDIWjZhSSAMJUGbnohfaUFbe4cKoFXvF3jV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zQ6fc+ZWYLFuqEG7ZO0y3F/CisMNoRBBMPG+ldMOqnlqbz2+k3ntPnZh66D6mLqx8UMwOO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MdASpUpKSiVOGtf4IwlSp2SgjAouuGpqbMo8y0NagaDomlSsypUqJCtG2t0RbgsnlN6XnX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356Sxjke5/wAhANj8ZoTEvEef8DszxoKDjpeX7GdVPiNCdJAe46sZ/wAKA1NLmQO0pV7zi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thDXbWvZK0dtMy/7Br1icsfP4NR5M/DDI56njMOUv7h+9CG8Npunk/JhjYx67hSuf/kHN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zYjllsSzli3ygNq3ebsneHtzuWHfYUDO8IFYSPHMSbPYn2TAdh7CKI2EnQxxNWKb4mwGAH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N7fLGEIGlxgdypGXLxo3vQ/e8qtRtcGzDl2YvZPj+S4Op8wUe88B+Iw2V4neZ9rLK2xic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RTRdBqvP9edOEWHebPiCedOMKM4P5lQ6H2qDi5UevD6myYyZw0dVOKf4CBDDBhoH+QqVAl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rEWYU9XicNDjD/ASBvK/yEJZocdSpx0dExqulWVzm23OGuPe0yS4x+SAbD+1O0q+zLgwW5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6Eq5ce3/Uv/IqcdD2wHwy5O9D3nCEw4dfmXoxoHgvY/ujiG8rvWyguU9iO0YaZI2l6JAbP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Zc0RY728GJcuCx4DMTzIOJcdmdRPiH1HvqaUP6szbHjP1eugSoPH8ECtT7J8xHofmcNAgs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mnxK1uBw1agxd34GZEc3etTpPSg+JWpsN5KLKWj3yPE2RFHe4lj2hoeUPA/CduZxK0DmFN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h8r4xjtNjvMCci8s4aG/y4ygPGcj7O8sdph2Yx0WBMaBKlQiiVAlSv81A/wAECLDUeMx9F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4bW+b/wCNSpUqV/rhpUqBvDDfKb+S4Q0+HCG+gIBR6fYw6bsDy6EN9O/sx2uYYaZeJJXxN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WIPES37gnsuhBawCsIYjxnQavsvqXrhvG07PE8y4zAu6PM29cNz/ghDpBaIzE/wBJqRnkf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2NOExPHygjtCc9N8f4uOhsY6Dn9sJUqficpUIQ3yf6mPZ/MViVCeA/EfsdCEy/BglaERec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h2hiPJ1HgnPTjPXSu3O9dwm642r3RcMIB1n0lq3h888iB7+eoQ7VLp1zDb01OXmXhozY7w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hvoX8ZmXkgDgDyxngx2jp52poaOhDSoEolStK5yokDeG0cxjAejUm+hCeSf4DEqVKlaV/q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jNqYhpWJsuppgjgC/Wd7eKWhyXmXLhpH6J1oD4hCbT3C+6/k67pfOrlXFhyLzhpn07eY7X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8obznOEHk0ZU+CHllLXTr8p8xWxxDQIg5xz2/6loDEmHB/wCmepEG494LBKLb9ZYtqrFo7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RN09rFpbB2rNsAfhbgolQm4n7HPQdqns/nYQ20Ps3iO2hMynF+n5hx7TnLxKy7My7HQlx2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JvDj+5hZvlo7abv8AdI8dTZ/qo/RPxH7mTgm10ZwyweR8z9neKut92EIMGxJUOW0Vs8TSp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tDeKh5fM1N9u+SYxZr+5jN3qGiaOu7KlQJUDeVKlQ/wAgqVKlSpUqECVKxKO4fenD/A023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CVKlSpUqVKgYiSqdOEqVGVSNrYRdsaoiwSe7SpOX9gGREu5Bad3zE9/elP80CTKWzl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N/ax33t4TJAAtUfyFKILUYieX2sdxEzLUbGWG7JFyWI27RsE2dr+UGmYpWEdVgcojiYHN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azg4FqFHXMC84CXud3T+x8JohWkmQfiXYZWzZdeH1/wAnueq+opIbIlxKIgmb9y/NL8cYp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GIJs14izY9h9QBufQfUa/dl/IFlFWFycaczq3f+8TuHuv3LIQtEsH3gStYZ33mDYCzV+rx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x/EoA24KiVvcwNN7q9v8ANFgmyWGyGuPffGpMXlb3J8za7f49p/gMfV8ErQmKfi4K6po4Q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7S5+9ymJ8vpF40H+Q494cEoIlXXzueB9oQZ4s8sIQzM/FDjjwitej41Yc9L40ZcVg5F5Q4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pwfwy+Xo8sdp0OEdGbCAlSoIEqGgGgSpUqVA/yFQJUGGGuqPl1NScJsOdolSpUrRUqVKl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CVGCKlSozbddHWe0GwBENDVDS3Wc9YJgpulQ2Tc+zGbRgo5HKUstWX8EU3Xu5/wCvjRaVu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ibc/fMQxIOSSgUTMNqW63RIUwasCvVYf8JANvYS5cWAhgSAGwOxBTaUdf/CJlOAeJbW7FW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XWuQv/JolRJ1AfxFY5j4lRICe9h731AgRmB4o/Doza8ypSg8PtHa6IxgDTJc7/ylwm9Am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3JkPN/mGg1PP/AC0qVBYyC3onhf48V+XRgTDtvhLm9wIF8aiOSS/gl1LxCC35SXow2PP4m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HNBgmFe+bCUMWPY+0ddRfLHZCDDKeao+hP1uWrouf0zh/ob/BwmV/F/cGT9Xod7lExExGY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VKgSoErRUDRUrRUqVKlSpUqNCGuuvmG2hDLKgQ2n6+sqVKgbypRKlSpUZxnCcIf4qOGJqk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O2gDeN0tVQg85mTk/KOxeL7lGbQN40JvjhNtzewzjLh7IPskrZzH4jvoMZxC9BcNAyr+Il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g3Gi29EVt01MAZbJWd4jWpQOIkXZE0qGrWx5D70uGYUVN28s4aV9CfoFbH1KLiwgtt5Qn3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FDyhpDd+V/wAbp/KYaqVVzrJ4xCM3kSq8/khqcJ+DrtLB1EPc4A9n/HtT5Ql6fkcmWyb/A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R3d4/BEubDqb7ofcqPdL5jNtQgcoZnBPEyX8VoEoRxHwTaMqbPl8RpWYO79bBvbE0A4/yj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mMZlc3tBCo7Rjq/nCECVAlQIGgQJUqVpUqVriGJc3pRX8Wamo2hPIpTKxKlMDRULaKlSt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EsNPCcI6YsqEGDrALNkJu1GrxhOzn8S5+hKOQT7hoMx1yM1UGHS0PwxcsucIFrxvtjU2PM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c9W3s3LhzL4lwZcvojo3EGLTLgHAI8Jid7vYdTXCu8T71JQfmf9acGG4V02U++ZUr2m9F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kNY5ubaG1NsxX4LDS46/bZlauzIQIwU5xX20202u8xA2+9qRe9+Otw+4+SWAef5/wq6heW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8TFgdz7p7EfDAp6viea+YVSu9zdlUrdf+zKsZoLUtloQ4zvMOoETknpoUvaoOGOcWgbGRK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/e/xGECRAGnHHSIrexfqJce5L8xu+yIs2k7chTObqWOcch/UbTB4AfUzMI1Cjh3KhqrioS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tgqwvqrq7iXenY4QUHeMxbqQ21zAYDMwGVKgSpUqVKxKxKlSpWJUqNbtKF9nxDQ0VCEHqj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pUr/IWr/QM1kq4wkNNzITE0ykaikG622dqqEMeUY7vcVC4MfJDvlEI9FruJgcleb+4b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6nOK5uaDFXKH5ly8R2Ye0jg95eGc51KDxLF+q1HxL6YADvO+mQwZLAfLQYgd/CD9TIO2lQ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CO0cCX5Bp8Sxha4JRMWRPVUubw4eBv6ituhAmKw04np9E2TZKn6MsNtaF3J8OnPSssZxIC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eSb76KkgpnL5ujo6HqvCXOLpYXoPJMDyfz/gYfL4YNtf3OTBQeR+5l6fwwe7+I8/NPmAp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8dYL+3XXbErIs8AxLvecVbwK30MmMkeT90ly5uOR+GLiLiPGUckHwhhBhszj8DHl6Mx7/A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oSW5M9fDkjMh3mZ0VAlQQJWipUCVKlSpUrRUqVKibzNci8QNDeH+PejorUvqVAlf5FipUS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RziRIK5FMCGAACpoDjGt45uPSU3iC11mYdF8xUZsD5j7x8oS4NTbXqDuRucusY2KRyJxhO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SUPS5vgwYxN5L7VF3i4juirhxPuGgzM+b+IJt5EGKG+fT7mI93mXF6xZ3AecxgzPuZczi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P+aMzQwcDcTqw+3W7uIeJ1YL4nVOFCdbFVP1iLAjj9jmwg6fmcmc5w08zBRdY77f4l6G8x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PGcXL0FpjA89KmBhdGYu8PggcTOnlviGg5f3Nr5H7nloD1pStcoTLZQN9toS4I8bJt35y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w0JS1QhzxLlz+PVfu4M26c5kHL4krR5L4gzGbGZJ1HxGeySM57VzYKxe8qG8B6RKgc4EqE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VK0qVKlSomGLsn4YakIQJh6aBiVK0IkCVKlf4dKlSokqJLjETVMSDNxPpCb4gtSWPW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R3Vzg9j7zGnJuYA/ATtoTDhH3X/MSbC3bVdeTtNgHa2w8qmZPJnQYhsD0jV2Y7LhHG1pRn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uH8ly4abtTHg5H2LoM9Pp8x7SlosbFXLRd5+7LEMXEBwXhcEzNyrzDkxCvZqWho6EVLVKh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5uVFZYCwbGO0tIb/aU9a/LFDdCHvcIOEoPNfEsBynicdIj0RVVMsqrU+Jsm2Y9c/MNtcey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65g+UeJ+IbuhuTgdqvKGro+v4Y6cIig7fARUHPRejpDh8roaLlRi2PH+ZY6/NmAPyUzRxZ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I8l85cfJ+0dL1fH/IaTCEQl3R9o7/AH41G/gfdHiXHZmHUbxjDjDZ80eIQWwJA7HQI7tdM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a6SoECBKlQLgQJUqVKlSpUqVKlSpUTDCo8j7IErQhCEwfpgSpUqBKlSpUqVoqVEiSokq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hphOaG6KWQlquY+YrBWRi5d3yz/NCBvCf+kw+tDphrRSdGMHorkk4nXmTZud5uUBwHxCEx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aLLff/YPqcNNt0mPQXlLgywr9kiae61Bsl1EAzmIEc9yWdCnFcoDkXqxS3OpcybRyKjTZT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WgVdsGjRN7mGReaDozz4kYOjSu+WImCJsqel3E4OW1NrPGmY8rPMDU2yo03aZjBYzFuYPM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Gzi94baeb+IO+VbMk6fjSoYhp/i3+Mer98uGlKYX4JldV0Zc3xwWDaXpU/ZdMuobgvNtBk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FfEuMC7hHGDr4KlE4/V8kxbkPiBlhxgzci3rqY7X6qcNV7NHJTMOpb4Qlz4o77zKqesuGF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kzfERkKYUdYzmgqrN5gSoQIECBAlQitK0VKlStalaC25D6akNDbTBeR+ZUqBKgSpUqVKlS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qVKlYiYiS80zEu5AhCeBHYSIuO/2grq1N+49o1G2BQ5z2/pFzHMGG3B+oTZHbJqAC2I+IQ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wMQZKj6dvs/7DR2Yhy392XBnb5BJhRHZeNR4gltwZYqqLQByLhpTCAqiKzpBA/wAW9p+YD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3sJRe6/vaGiYSdjjzAonxQgxibxyfwTZHhmPWXyQ1X6OcM6Hafrco3Ad7I77X4nF1wHgfP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TDDjCEU5P4nH500WXBdXBfGLCG8JmDrDRd/lmx+sJu9ptU3D06wBrdW3nmVddPmbHf8k3v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Xl2cd9uRYz9P3mzS5UHNPDBxBbbiw9pfPzS53fuMwFXeu0KFXpOGjw5UCBKgYlVAgSpUq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pWtY0zDl8CG2pvOEITwnzK0qVotygSpUrQ6FSpUqJElTCOnGN4bXJ+tCBiH2o+9UvdRb3G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AKp52wZc3T8TD+2g0dI3Z7QFxu5It5hUtT5l8pcrMBn+YP7HDpeJRy9vcl5lxWPOM3Ybhp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Ve+JVFbNMQhczDUeNHW4KWhswI6wbqLrQ+4saXiCuWWsQipcA7ApXtobWY9x8kGHXT2Pz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OUAB4rU3PTqR4P1ejph1/kgly4tr8qeoOXoM3nJPCLEGDFQeTBRc/uYfpwm2nALiwoFboW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Yym+D5iw7vkm+5fEwi9ArrtHzLvy30uHC4L51MJ+zz/iXN5vjU4UyUQNHw2G9MJLljtKgz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QIGoEqVKlaVKlRNalY0cXDi3pPK1Ibw4whtBj0bggsbHIwrmTFToPeI7l6xLc/Wf+c1xzq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6v5LNr/jlOR+rpHDC/rlOoPRywv3P+4CMe0f2C/d/1FNvW/pOjO8qfEgLvymH8hl/j2i1v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IFFyUhiE3ptxkFKE943KFx3HA57wbB6S8RR1wD8l9RQYsy9PZXiXd4UlwZu+SvMufmGXL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SKXBh614kWoMF8JZcCG8vzK8kYnMszcdoUFJYGy5aExwqis/zsigRMIykDvnLpHbdIMuNO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+KG2mpXdp961D04BeYHEGDFn/ABcNoafmcpaw2w+YvbaXLjs+vRhF7j5QZcuWf12Y/cQdN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2O0It4skeLqS59B6uEst9s5Jwdib3dgBOKPmfgcyVtWg+FhiDmKF3V/TLnyR5ZzjUVPy+e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ODV7xcGc8qehwkbfBf8RwnCGPDQIVAxAgbwtB8n2ldJRuh3YIyXcRDcPTEN/ZxP6GWGTsb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5S7wkrO5nfr1QfcQ3HsPuPIesM2PUH8iN2HqfqWLkfnSJLFKGtu/aGg5KTnCENCWFIUcRI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kc3uv7Atjz/Y8KYPb2Mr2Xon/ADKckHsl4mDsRqwQd9LeX106aC2LwrqSxWlC/wDSdp7wz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/aVYXm8ZcdOqHE2pyYLgoJRxzBAGMhEJbxR7pcDiJfWKP88X/Is6DeCsXmgGP+xBgwUu7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g5jOr/cP8i3Blx0OCY8oSjXwqINeH3lmeN/TmpMMvrDSqXyvUxs0f8DphhTk3JcGPk3yxA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7n61C9bQkueeeYbRR3jpfxUVs32RWnTOGhH7z4IRnCDXViDvLxBlN+cMwHiJCXLh9leEeP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jOgD5hM+IbgpCB6zb2HxMUcl8w0t7/NFidfySi/vM2DoRR5jwl4zfWPHyB5QYuIv15xYWK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w7j5ZvBH8ImXyGe83XXTnCA+oVWobaHALJ5iM8PMmjdvQgeL6kWfw/ESMuchEU3LvBuz3n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zjn5d414cOQJ+uEC2HsD6lO5OzUWui9U37TfNf7Ft797i92r0iexDpBmpFxyWn0Ip/SVf0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1e7cdQht/hWJWnDU0qZlSt5UrvKgbypUqB00xoEE2QRHBTAxMwGVK6TD1MdI8F+JZbhMzh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/FaDMOUs9Q+4ssGONVcVvuzMbn8wYNkwXX8SqOWd0MpuLIvCfcug7S4dUyF7D8zMzZHR6X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ZDtx2LzDYarh5RR3jMIbpACtMvNCyGlzdOKESgWO5CHaSyLePrH7Mqp8Oihe8+CbI9466r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k/Nw2IEqGl5fBBLkbis85qJToMXJ/BKibw2jjlV+UGUGU95T/AGjLE0UPeCO6y3faBGTO8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tgesGAsnJMeDbsox9gUEap88IZAbu3fjBh7fJN/rFjrbwTF9VE19HzLemeSZ9P5JcWkw+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5NGPNySLsxxd4qTzp5QSXnR5j5ZmTJFFDF/NPlJwI6cZW8ZUrWtK3lStc6VKlSpUqVoN1Q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AxNgZ7TJvh3ntQug38+qXbe4jJDbSNkk7z2gOD0VD3YqgakphgnJ3MT94Jv8ABOB6EMe5P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+J/7l9Sv4N4sZ9Y/UpQt9vk0vFzi30TAd12EnEbsEgbt6H3Ad19JFv6TjHVqMOy9RgDb1n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j7MRWmO8jBcYU5bveACjwX2+5lcFFMtmKBOdTq7oBnU2/D7i3DQKTZTzD5GWLU3rmJ5qHT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rCl9EEBsRLhCtcUgW6XfcTMop4ZDubzEy2MwNXLNq8RUA2qDTDlSZlxoXwzo6CVEuMvEzs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VTY7QgzPNfBNmkY9lp6wHF7TE0j0bDht2UARbywvO0KMeuBB/lEl2wO4gihaLTBUq4CQeC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lfAerBTb9I3iMDtRBc54Z292JLnPo1BvyF4OABjhlgN2p1UOSu7gtKeqY1CyqwBQtYxdiQ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dyo/D9YGr0NhA8oHPTCxw+54cOMz4nxFucF8wq+IbhQ+f0RZzh8kH2DQpiLdLzGV+LdLmC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0VrocB1/MyZlLmUQIiqPTLCquW7CqVfVO83+8GHaNcz3mJZzPeIblfWdNN/gdZ/60OUi+G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pQG3leXKh1K+YRb/w2g+3vJsAdypiv8XeYPnL7hww7/3jN+6khk1yUsUvtFl+gLKUywIZP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YPnni13UKdnvMYFJHSt7UOqW9DqNEQ4W2wPUxCgAAwIJE94dy/aqhbnwIc7xDm/ef+5L5n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CAIiWcmC3MrSjp/og4rh/i9acUlP9JXv7af8AjImNwQsZB2ubdlV1gBder8Rz6MktILXx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Sh/zM2HYhDeez0znkGosGOBzKjSxdKeZcHMN8oHyMorkg6BU4g+JRLiGHCiNxJcVQGl3fi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LU4IzgYsZcraZTtFxe8uleJZLxoMQIaXlqfhm3GV7iIUL6QgIqumG03x+8+CbCcceFDfMN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e8NdmywMIWJmP6qIg1BV2vsnm/FBxGXpgcENB9E+4fXJvdWzu4vaTiwhBXI/vTFwj7tPi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hxEYCFHgnmeOabYbbp8ptOXzStPxvmKj2jvFjrpDwnGEzOsSQClxW1TF0LLBO2caQPNQ1y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FSRGynKyusG/u9oBsH65Tqhz/AJRbf2E+p1rwi4pgOwRIYUnJD1iYCsR2j5Ny7rm9ZUqCV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6I0IU51tEKdBtKlaECCKFijzGosrbWPsZiq4hp+Isx7MOB7cARDP8mW/7Tkv3h/65/wChD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j/6s6c/uQ47+u8cugZ6rtCnf6BB4vaP5PxqV/wBUV/on/pYv/pgb4ndOmPfM6Kf+JBYxK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tjMse1a8hurXhELykYFFBOTLfdgVAzDeekA+Yrbolxxx3DPEV88qU5rR2BwMAO7A5ZYjDf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9ITs2GZRuB3n/ALMJDVVp2/VLIVOd4/8AYl7W1wYWKqveVC4YUWn0h+3YgKOKmAaSLClzK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zMcsM6jacNUil6ejaCurIHAEFTFmVPN8Ewjim95v5nDQiO2nhMGYMXDPO/ErL3iIFjtOKY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3PT8ysNFhlxHEnHGE/A5SvptNpwY65P8Acz7yZhPBfE3e78x1Y5/5i12vhNxykufo+IOnc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K99HgnzPGIqi3LHZPJKzDBmZMNg55nqAKt4bsuyAm+MgDh5So/VhzHunX9yfsp1Pci/8A2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A8H2j+wb+av7P/NxyUnqQ4ajkD87Tket/zP8A3/8AJZwPVOiPdnW97+w5367x4QIs39ol8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n8R/Jb/Aj/wCBLn3xLJfVHTJ7qIDizpEthRAPjflwwuEUQCITEXMRciCuJKOcxCpipZzIP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0r/gmG7Tuhfj3UP+DoBzEv4DuwfdPrcKP08yvifnWP8A3X9hv7P7M0pOdRpwB7ReFO8GO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Bwi0KDZbj5lYsyDVPOIg20VVFWbfRGqxepl/hrUU61UujiJoh7ka2rA1se2A1dtviXCGh7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7MI1AnQ/7hpbCG9mcWXoTLBjvFZy8sBifYMNC1zFKEoeNpcLLGbuoAZY6KJqfuRCbHuiKg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wbtwjQWumIyUE8YuBisTbWgmE58oxcwF76N5BuKGl5hoTchdwZipOv4I4F2FzijrrL5g6+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818Q3d5l0iv8ABbp/RLnCDPzec8YaBYG9HzFj2Rgx/q4RX2OhOEXZV8w3XzfE2esdr0Re4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aVvn9IrHr+EftPiKPM3vGiX9By8aMOh9pZ2Ee7LC6qXz7Ohc3yjy7spPy7etjFWzcX6yyu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RylORK8iHIJTkSsDy0U5QIBKJglStFESIIFxJym+06DAp9iZFe+guzekMQDqgmb8lKclnW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U5sthtd4QzR0tmKuzS+LvF38sLMuQ1wAOy7qDXdu6lP5py/bgd/HA9n1qH/J0C5ftTBs9o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IE5SpujFSpyJeb9ANCDeIKaGHQ2nmKODM1DHG7vE9I9cTmS1QO11tMjDje98LOEQsIMwZX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5ghzTjCUKopwxTCQU1d4ItuKoKgEmK1QOBFQ4pwbEKBON+EuAo2bzArpd5WX2xPuDKUOMb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VdgJZLoM2N2Rxe4GoRnVwWCHAe8QAUNqMy9omUxW3rpBAGWXnCBsc4DkAKgkkIQIYZzpw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S8inCH+OYe0Iaf0jNvZi30x4WRnsQUTYzy3zDQZ5fwThnaXPOQV3o/ZdFFFk7Yz0dLhNzG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g3MKOisv1TFa8z8aEdphEsXSLEe1yqOl3nX2XxM+7CppnFwo+Jzo8yqsMR5KGIuh59pFaw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2hMJguqG84AFPJLAk7MkKoo25zkDIHg1E8M9oq9zsRpj2oN/OC4lzX7we6Psgu5wco+sf+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o/wDP/wBx3ersnM8P8ge7esKeP1QHEeqgD5y5W49pDaA9JwW0R2hU4SucBWISrlSpUJWGA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zBbKhHThobsXEP8EIsTMVLdoa0oTRVR1LHtEWxZ8x03HKU7N12EM9ZUEruoohsl3NyCdBB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L4pLww7FtwsFc6Nkq81xsNNYRg/QeZFI6akGuABb795SDDo5hL3TiGzNu4bK3hjCDJACqA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xKDhG81LqxG9sCSoEL5wyzMyqbzNF1TCCTq4wVNYm6Do4QZXKMcJW3lMtJZLgw02Ie0C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dYobmENoktDpfzCDjLlQ+wzzGK+46LiGJv+a/OnGKbvoPGhc3T20HT8Aw8dcu4mAnLoRg9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ru/LH7n0QVzlfEfovwYap4rzA2JxHSVc+9A360seCy18I6k2VHCbt7GElYhMQd5YwAGi+E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2CWboELezEq3dex/YM1o7EMbiLoraCJUrVZjpFkYLTXtK6AA2hbJCwoHQlOBScuMAdrhw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JUCUZlQJUJitFPCBDRgb6VKdCVNpeIsvRWEHH+D/DCG2ga0O8AraAUO0BwgSoEqVE0Uw2m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yxZMaCqTjFq5Q3LnFiylZONkdWbktamYQC22oELLOXGFVZcvjGBvPSOMBibpYtN0xElxp3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ZxBKeQXhiFValhT0i2T3iAQBszNyHXuS64tCKpW7zZSzXVcNcW2gs9vOWdvOWh6ZgRd5sv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P0dENsUGL22Mp5L5iser8xizDeOv0ZZcXeYM/B5Gi44b7p5hRxilRwzhHi6pc/GsIbTYz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pcWHd+WDNmXAW3ZuIsV3+JQ5qOiXiUpy4Ihr5WINhytElRXkwUEtVvmHrwUqWDfSbpHUiW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hLZ0t2gU6o3gLQLyuCzVsuVEU9qo7c5jqRaTgUVDN0IEcIFwVOGjrUqOpKgV/moacJiCaJ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abIQLxGxR0NWdKiLKZVkIpgaEWwPGVUINQZcINQbhMQC6awAYhAM9mXDEXOi8FNorG94q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hLeinBxmFRd7mBiDqKyXKCrzFxLuOEx07SuCMI2N8uEomJXnmKyOFnARUZYiSVOW2dIi4M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qBhLCDqomybVy2U6A3rhygVJbKN0JXE8h9TbHZjpxpv+h8kvZBixV2mP30d91GLBn7nNj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wQxL05H1+UajsPzFYm6XieIxWZw1byqi5FAnHD5vyweyOEfy4YzFtHPEWXbyjDhCWQFONW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NCGJrkOGISCgsOFbwSxzYtRfbtKQO45NS1JHFOKULTgoeYncxu9EehW5FRrY6co6V3Qujk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YVhC1l7wpUociEAqAgq44trAuBA0vR20ZvKiSoEScU4aGh1mI0lxXeVz0cHW4ROkCUwyBp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GggSswOcDSpUYNoMyjSpxhCuMsuAaDLIuJbDaWby5qZI50JwlIFwaYqcAwB5wYpzYmxCjF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aupkIsQ5YwpbjRiNbVylyjB2l2cJYRlbb9IQ0ErpKMOzBQ54jJNi4MHQdCmYAWXzHojemA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vtFBT2ibaMQUeuPEXKOH40eIQcsNpn2T5JmO0NF7UM3mIur9j8sWXoGY5EOm2LCvH5ExN8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WYbwB+qMas/wPr6FWb4lXoPLMVlKwZt8t4ti7C8ufrDet4gcOacCYsMR0FQ2zu9ZjqUcK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TuQ3SJeMSw/8AJzUaLJfKC50eCYMxgxKy2WGyc2OYSRWlMrEqZ0Z2hpUDLoRho7y6m+dK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exEBcAmIONpkZJlwQLciJLdBnFPWEqBSlr3l50NpWhUR2lORmcpV7DcKQJUOk2XptG0gYg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HN2ukBWbQ2gXHBBxKMqYZlNooFy14lxiDcDFJKol6EXtdTBNiwcaiG+KULJcVoZdZYI2is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DlKMkrKG4+btFBhBlUcd5buzDcXmcOWaLEoJtQ1DcqVGqjZOEddj4w4y8y5n+288SEI+CD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lHS54j5Y6YWhFXcHnGK4TdBk5U+ZkOn5gq3cCDMJX3kzgIY86Xp6yo8ZgHIiyH9qewlCGl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XZYRbCDHAJQoVLplzAxFiuEWXcuLiXmDRBi4ecMXBXeFcYY4R3l6XiDUslykpUu46EJep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E2mSi1iCgQbiZjEgX1lJXSVPXQK5xbgSpQSjkz0m2m5MxlAXf0hxofaLxiEpHfS2kSjTeB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lL6waiuEJa9ENmBA0MTZOM2RPOLyscpUWMF0gVAWvQZmTU4LFdx3Y4MWahxlWTaBg0Sil7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qO9k3BYDqgjLVEocjLDW0GEGDKJQ3cxQcy3MsmKBjBWRpMe7HiPEFrx/mDGYaL8OcXsGgc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l3yotmCO1g+qPlmcMSlmfTXzjmIZ6BfSjOdPzL9g1jJ0Zser8xl6JU8RNW5+MonFJ9EAH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LG7xZx7N0KhBRtFmO6WzTLl4l4iy9WXFxMzCXbKxiJjSo7y5bFrQ0qVAgddKiZlQJUI6X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7jtFjjulrBSkxLrWmU1AxCPGDFiCu07pWZUCoNWXDE4MVGXlrcZVKYacZdKwbYYigtUUhu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YpJYGyVbMVrMVFoxBzFlmJwI2/bQ72ipaU5qNReYJhwl3aEDUsWmyGmzaPGVA84IYiU3LI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U2Qxp94FzdnaBAlbEeMC2oLexzmdy177Ro1YYOhFKOMdhUVxJgHbznXl5LHSQK3iiEGJZM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3p6L+ibPaENmKn6MQMqWeVhtEGJuZl+m82zJBmKl6CDHebIbqkU3R8wz2iLMeMTj5o5NV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G0RSPFhDabv4yhlLwDjTj2lKyKiecW1VNt73FW44i5mdLMwBY2cI1wYRagxFm4OdF40UrE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dGMXMJVwJiVoAlSszaXqMqVKiSsQBmZtoi0RV0tRoQJUDU0IEATN+ksMFzhCURisRxCHWD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cQbdHMCEok5E5mWO0YJ1lqeUW4r7Q3NBbLQc5xWQb3eIWIiIhmC8ASxW6bkb0AO8XsC2F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UcZjBaixLJiUDxQKabiKnKUCmJZCyG6Ndg4XB49iZqWTgESilw0hlMMTwlSOOCx4CznKRr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Q0H4MqpkQJhzFL2hBsiS6WLyiJcIsKuHZOEz/AEYiVq2v5mPB5kNoOJt+YylTZSzv4osaH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Kpm+ZfltDHGkL5Np4T5mfbRU6Cy6MZ+RRW5lF3FdnmzKLelXeGgNLEetuYMXBscZslFORA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GNGzLxBuY2VReYk2lxIbQ2OSO+hDeVUzMFMDR3lWwJeNTMcEP8G0IkGuMFFZxSuo9m9Op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ZwgG644QkP8hiEAJedApl9IbQol3knDRxQY4aL4Q2jym7QECYgxwa3grzAGYBvAVXGO6RB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0EVgalk3mXjQpAbiLpZxYUowApiEYKSU2Mo7AMWQmekF5iCboSUQZbWmIguaRFusc4ZmJm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U4VFOKblUT2nVEYjjS3RVuIqszGQoOsFxmWXFpGXGDLly4og2TCZxLCyctjwGooaFRJgg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KAyszX0/7MnRe8dL+ZnA8iEIyMDYfzFa5ucUUVhPfv50ZmyhuP1McLFtm+HD/RGCG8nzP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2oXIvOpvG66HN5To/R4ie5MOMQKALV4RmFpUPdhoJZJyVgiGebzYum6LUw7wEFWGFN4Lej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wFiQQMxq0MRZeITKVoIC6NpUwJmDeG64i4QnCZuBEnOY7q9Eb5slVlvCXDpCLnEXLvR3mR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zHeViAZjXOVmCJNkueqYaZVLlwWzLADFsslxbKziUSLLUWKd9BiVcptLViN3RVm6ecrBbL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iOO+Yruylbxs44g0yzjKHeFcJxinuGMztB4Mx3zGnCGW0AalhbmMW6GERTges4iFFDjlHz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4q8X1qGoWZbwYXRyl6uFhw2dpRoxewwVJYBvpGzwZVItwQktiQihaEUvQY8yuc5o7Yg5Uz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d7uERCbwFKs/H/kcwlyrtHzFXbaBnxRoAccxt3J4puZhSfoOJFsnGKozPL742g5m6Cw/NM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TdotrM+5+ZdS8rOI+4zZG497TK4ljlyjlyhIcUObKcwB3q/7EMLjtAm2I9olkYGOMHEpW8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7RMSoaBpwjKuO0GplcwmItyoWVWwl2O0U8IvGJC0DdLAWpuEeG5g6METENFamEZmcJcVmH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S9DBFxpxH+Vw2RwsUNTNtlbYlrTe8upY7R3lZggJ6zdFzDbSYgzcSOA5RLs1EMj/sYXvwg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Tk36wz3jGIK4mhGW2i4rQzLMrEGm+EtXDFVvDLKxaI27tljZKwBRVj6x0ouC7RacXtLU6h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94gmmAaBK9i+ZZjOekBatpXeYbWoKjMGZlZli+x94tmCUXxgwYOpUTHTLYrUd4aDUo2BEX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2OzHQgpv5cXtkHRZQqTOUun4tBRiE+NnkjgnGLMqX9WyqJx0Cx/VR08Xsvib5Sx4GXbOBe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CDMqDEyIrSXuvSBxDh5sJ5CxOMB51QeYBBgIs6ZAgXvBEtV3mcI2EJZZoqOlRKhHUN4cGh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SVHE4RF5XwjLaKJncqxS+U4wm88ecylxSUK6FjHK14GiVd4lSuUItM6IOlbzJjTrKCNiAb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cHUVu+EqbxhZYFThMoLghEKxs2wKIqF7RGRFRMGXxjZmdIwKzKuYuhtojUUzPWKsZesZzZ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7g8CX1nOFznCXRMHpKauWvMXpHnO0AqAqZqBiUqFc0YLaycLjXVALUpdVL1gXoRUQTI3ia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XFbEuAHulg1C5Yw5w0t3mZRLblG8WcIy5iXKoBXL4jGSVb0WIMWoOM5sasEQMk2zccSUao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aJGBUVQL2EGDM7hQleSh5lQzHXVDzExKZYxKOt5jKLM2Z/sxHRjt9PxLiVpWGOhkIN1uPd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zZFwsu8tueAciEaBsOhBsUwgbvOcIqWtSxlYR1b1hvpz0upVyoRJf+F6BtFly4Sw2MwYDK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FGLDzmZY2ItRZL2ioBzxqFO0bCwF2hWSXS4g6ZLM1bqBRKXXGWZIMbSOgbjtoN0AveW28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8YDNtHZgzGGDLNswuNXiHQ6xQwRVzJzB3gLghiBhhYwVZiJldThEtNrpLEjnaXKpc85bZx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sWW9uErLpVnSGKFCcThAKzCrixUeczjDeAx34vOWDSVBu4QBZxhnmMG3aLeiVuwIURv3hs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QVUgrN+0utnM2ZZgoMSW3SpZXMy0NCAvjor6DXXREBWSoRpZ0ihCKWylsRgU9JuTKSkpi1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Gxxs8aCQNLyTohoKGG1IoYwwi4izAucczuREz72hkFF6JYbDRbjOcNckVa0D97tcZvyBlA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CNEZgHJwVhMq+sCgSZDgLcAsK9oNtXRECIAWrTB7fQYHWL+HeR1h7mwEo82uMOMw8DtGrt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JxlaYIvKMIcZedAqLjQUS4bQhFRiC3MxcQ3nFDG8C2JUZkgsAMxauMQU2hvHdnCUTJgKQc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gksxDgW41TGojKoiTAqby8YhbEvaAkzFRoYtzbpgbZl2ZqRbxgvFWNVhvQ0I42l9kVDDHn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hncY1qXZDfG8GW4K7Q8MyrdwopfQgBxFbaAlKVCNSoFTclTmYXCcVNs8oNNF845KgBav1i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xBVMRb1z1iOLMpTcIVzLLfLMslxBqDlm7iqTgzczFYxHKKY3g1W8AbEFIxtKl+jEILvckG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ikQ8Jgit1LcAQC8llHJmIu76uzEGb6Tlw41fWKFHMvaZr0FWseD70DtXFFBHOGJktYwIFa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kIvd6RW5+IFUDbO0Ubp7pay23CxD1JsgqAbCucDvO0rLpfeKgWdJl2SiecxHpZzRCOkRyU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OGBMxb+Ee3HhS3hKDZkFZj88rpX4igW361U2dgletkGhaFiuMztWOsXeLhKEBfK6EAzcM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5eYaG2nODB0DjA2OJjNZl5qFVcdsTKKpvMEshUKGJcYFQcTc2UQIYJeZQaDbecUDNy1ekd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UIcwKIFkMT2TBkmCNSBibMGyJAVYju0Sg2lhcVBWW4I0MsFoxzHBNml1FqOkvKZ0hDKnvC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DhxExs+kLNjHaXnYsYcKg7pQrZGziZBjeIZKYVbUcDzi1toxM5vQ0CgmOIlNsWrRigsRi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cI0OkeL3nWcEKuJm0Yc2i8Iu8DTAoBjHZFzHeZ4gBU3IjIjbwOJXCWFwZcK5XMaEssz3hS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FSxTbE1803oYPgAveb62b3KuS9GFmffQBvWAv73EIAEaph28JATK+kp2LvLASXGzdwmS7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Nj1g7kC0wEgdvbzqftlCCbgrhGbw8MSjV6eDxMC5LjkxQvE3qPuj20Vuu5G6J5hKo4Y+Yu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zLLBrFl2xALxzGGkLdQ20dNpdE3uVOOqXFzjU0bCCJiA2yrbg7JvE0uiHG4cYQYW8GNbbM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ttC2wcZU6SlgTdihttWupQzcTBKV3ituYLhEaLgpeYXznCZM7QDaJLJzpfIB5y3aFNIWXe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xyJNzpOcrkQsSt5WYMarDcKqCpRiUYhMWcYGclkBlMdo0y2jKybwAfSV4U0C841Zia4gCr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0oXcwdIm5khYqqvHKCyu02DZmSeUOMRVXmbPSOHEHVGJuZgx0VwizMrFmpVhRsShMJlW33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hqvMEcZQ3isectCMNj6RnEWVlYZC943cy3liiV1habJWVTDkMXEyXWSKycIuJZCVBiMaXC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53htkOYxqOK0DX2ngkIkZdjKBLSZzCQioxMwqgG01UNobzZ24hHaLnRceshBXGXD7VNg3W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y477cARttfM3McNW8NbzR8xaFfUCsJd3MGYItqBMFPWKjW+UuMemi1B0DjFnGjVTZiNgeE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1KbxWNxqcUcDOJLhtMTdcEbqVuqqFpUXeccTNsCDDDrGELBSGK22RuKyqmG7qIDeXxguph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xHltgVcLpTMvNLiANiO58SoBGUArJmMRzja6lgyQS+YC7DHeMCphMCSqWuENo7m7GDMMRY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25HrC2KtMRx3iszpyxNs8IMqdoW2tVtEMnLzincnNsiUNkyDKWMlSr2gGaqPDhcVS4+HC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JlCjsJkUSmO+YlqwZYMoLW9pSUMMyXmpR2dGRHIrRiMtNZuVmsGl5TAbxLSm0vcSwVMwKM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xjOvGGZC2QesFXMCBibGZc0SmYuNVyW0hXwYPcGVFsaxQw/sz1XkcZZzq6Vtli8paGLUya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WMB1JYMUBWvGAGnYqXmboREUXaxWOgw6cfMGd5hHw4RDyMtj5dXeKh6NZECxXFKjq7diu2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qqJbIXWZ8IRdhCIrVsVw3iFx8Ghd5eIrGVjMucIZlOcWcqMGYIFw4zFeCCnDRN4sHCaXFb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ETksG9HE+05xXCF0rpRUttGpeIFFRjJHOC+MqGEqHGBAcJsRUqo8ecSrJeYMvEAjfKVKEt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UFQ6RL3JYLYkgLZoab7TEVYizxiiHEp6y7XKKWYU3Fr5EFs5SopiDTUQRJXTcil2MvOWb8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VUFEcGMzbKBtLFWEyN1V4rlLAMOBcTeWLhgIqVja/GJhctVwY0OFcqzEuJuZDpBuKt8J3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r7QSVziTt63xh0hUuE25wRu2QIq/VgC83yiCBA3ji3OUsVOiMW5DeoV5AhhDm0UrMTVCo8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vI7dmX8yoRvMk7otLRvhqYQOzeCF2QAvCDYEmBXhQHtcrmPYZzxCGufGNEGyl3icGj6zIu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1gQFUKIroKBHIs6I9q758JcFoylaONPuX8IKEiq7HrBL2d5dgpwcwGD7COFLlCzkc49ziL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3iAUThMOOi4sUuXGO2uEuLmXcqt5TNQcRrnEHCIFKnDiXFFVLu8XECCGzCS0d41qFsTQGI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ocYla0N1jQ6SszKYKL7RhW4wGYs4lKm8CVmXLzLh1jghnUl1LuVylbjtGBjMTEckzmEW2g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uCqWlJnnMGoMEdpQCjeFiCot5TDTiMFOaiehUYSCpl11LzsMbFwoAi42cMpbuCsoQm5pgz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snhFqqWM45nOS4m0YDdM7pVjDF1LReJxLhYYrg3B1mUG8reYalhhbiFLRai7SlmEG71iWC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WxZzZujScJQDMvUaQXVvEJHLkhF4DeJFXIlg8YojmGGiXcpXBaW8NOJYRYlrkEjiFBDqkH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EPGJaFI8oyoRtstgAz6vB5lgMY2ktqq+8M5ZXGK5XbwlTBV81gqzLiwraWGhlJEQEWF7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ApKFCOWVGCUHKLeMnfRDMCo7y26YYqY5xdMFZcMDOHOZLl7xbuIuJQZ3lZl5i6XN0q4c5m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OgF1oWcQHKwgWzolCSb3LwolxcQFSVGDKMHEsnEzwgKWXUE2MeKZjmLHAJYhfhENp2lDK2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ESbK04RFuoHjowKzHPCBKgZmAOcFedpxSoJDAgTdhmZZjAq56uWHbBAKsNXUqDGCBMoEso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8xCpUw5toC1RMJwiqzKxEbohtR2nFKZQDci8IKI82VehxAAjvLmyD0SoCsMyHMtyiUzMHe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KO8G5xmXebFI7lZgRexygt2YXLsjTdkRbnEKrGZOsFLRrnCWMDZI3FnjMEmGbrR7RCMGIZ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2gMgS21UWtlTBLAwQWQWZEEcAKltQqGoMQAtTrDjKvEqoSrMHECmBcSzghwjowIby6tl3L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oRtcRe0FVylwkgqFsu0qdcTeBIG8CXV5QA3ZcRhBnCBGVbCmmU7pwhAuGWIEOkF30mxgT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Q7y6a+kVW+EIkzXFhNMrnaLlmUc5hTnHdMEqi2SWTl9ZQmiXFKYZjApZY52gAhlxDQwyMS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DbMWZxgQbQYzLw5hGmvGHETZNmIcx2mAhuygY3MSBKgDKLqGDghC4hreDuRG5zKNkKOdoA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9JW8fCFRJuku0AzGBUMzY3yTBzExFUJ4JXO7hJySoPaU4TfHCWm0Tet5agwUsva5dkQbI1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Uq2i98M64gURuzM8IrdSWM21XDdzcwYV7oq95a8sNwC5yRoVEQRjaAtnaYKZdw2YyYggMX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SkFFQoczKDLuDIW8ISgDtE8J1LjtAonWKLmDiNtoTNYiOZUA4xRKIDtDhUV7TBje7BvReZ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ZmdJhjQnDQlxwS8w2gZlk6TdCPEc4ZQEq4FaXSrxHE4kTCIBWWI6GXMFUYxG21LiXDfDaM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pTWGYtbzFFcDBvehUYu5R3gDaVwlVNswN5fKm5a24r07TYkI+zEsqMyMoGC7OY0lkcVUeE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iA1zmbLkmEM3AojibR5zCtA3MaE4w5pAXlqcexFUby4qdpvzHeNyoim94WG1ZQ2hOGZxj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CjiVbalhThCsQK4xp2zANyq4wXAVcTeYOELNTvDKbJ0MzblC40xoRhU1EFkZLN5YAYFhY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EqurKA74VHekzJUTZXyJZgMmZVN5WZjM2Ja4gDKxS4FbziGCbIMSisORMRkzAMwVDEWZeg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BvV2lwzLJLwKIZRhUWRWYlwpdVKBLWGEUW8Y1WZRcAhQzEGGJwi5RK3xHE6s34htL0xYps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m7HlDjTejYQMRZma1UprbQbr2zHxMMYTmYvnNjBRUUrnEG94GM7xMR2xA11gVE3mLTiw4z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tGzD6oy1G4LmCm+CLbHDLsrlHGpKg4xQyTKxFuO9BpfGbG5Eswi2QaN76BMIqF2lExBi+M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BHjDFZwc4VlJVqnJFsgwvAllqYh25wpu4gCqjoYOVjhd7QzHKIMuJfPRDMSCGILjBFcZSp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lGNTEqUAXUpVcZWoh1lzDDW8F3Ua3ETPCGKM4iopM1i4hyRLQhlt5y441Be2WECO8alEM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KIZdoYtZ5RCwCy8yiywXKEVneE56bQOMNokCpcyYhcIIQcS5zlEdyPCe8sQnGBFTEE6EHE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VFRBzMzKxNiViBKolXDaOdGZg6HkItQeURnnFiF8JnDflFexLFgyqKrnEAJOoI17qbXw0G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YwgFbyqmyEbsnFrYlacU2hxnKL7yhZi28d7q6gM1UW4t3DQYjkZgbSucHMFFuZVLPoirH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I0mIKuN2NlwWxiKF6wlZXpBuNAQM40peMwecdWE4hnTAhiLSkd1QWbJsIYizMNcCebmRCX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sbMoMxcxyQUTaBiF42vnMmUMGYmIlhdQvnNyhNpRJRM7R4N9HaGgc3DYIJ2YsTcxVkCusx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nCIlHnKWY0mZlhqDY0sM2wXvqvlDebIShCtWiFuLhpg1LvGPEd2YsXOXjeXiDvLhL3i4dF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j2YwImNnwiZDaZShG7vAvjU96JVuGDSwhFuWRZczxhGjQvErOIc0cLBZc41LlRRc5ujBmO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5gxQRds4zCEwYR3qAEuWcEpNyPoy1LN8otWsqM0m6YsFIxWI3MsRO0gBV4MBGk6xqqiSxL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KjlV6yxbtFYzfB3lDCjjPfSumhYgEt3gC8Wy74S8VD1g4w5pY22jKDcSQVi9o752iS0xXB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YZbJCFYYzMmIKOS8CHEvlAKsobEqYYIoO0YjuQmDaULuDLBpRgl6JZcG1cXLmDQwzcTtB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kW2GCLcMc3L0lbEpetnhEK0RpENicDzhxI5hbd48VasJXcpWJj3ETWZ1KYmEmJdoqXxli4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sELGxDqrzAqAKK43Q4Jnu4lKs2g1LuE2S4Q6y6LFCNSK4NpXCrEs3gXKWYS5e8aEUYDRU4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pfKViC8EQaN9Ztb1hXHMoxpSrh9thUuZiolpeMwZeMaEYEuOdokqiBeh0zAIwBRJeZsCVV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kCoZ2nGlbw2lXmbp3gWxLNEERcMekaKlUl4qFb2WR2m9Z2iC2YOCDXhKgLgZIrJULQlzg4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DMnaENsTbZgjjiKzS8y7cStDfRl5ITMDJzgFL2hFIsVbQq3c2dpwUNu3pM6pxtEG+IlnZF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D6oF3caCryRqbTMEgULNjpLiAXdxKZcvuWQcMyjYkQzMLqUtsz1EcucvdDlidnHWKqQtmZ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dzLG0gy81GLgZzBlFakAhmqnImDKVRvLRQAB4ImFRsO0wc21DTJ2i0Zm+pSGso7xCAG4wg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2MbCiCKcJRMYmxjC5MS9SQyp2lAAJSEVCENtMhuCHGDGVJC3hqIZgS6l8y5xEAOc6XKwwB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F3hVtELphhBuVa+Nyi8RxDaBegGmbOlVHGjEqJUvQKpBrCGWLYwWysy6m966ZXOMaKRVmI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XicyKKQYzOOZsgXK7topyIFNS6WWd0OsMLBpxDhadpttOONqVzmPVNYgNrHtAI8JhxXDKI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bhB56VKU4zzhTtBUU7oDKlCzQbvpN0F5diLaLEFVsrmpxEqbScBtKm5L1hKgVneNGO2g2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RDtvOLBacjeDggUUwOMcEQqQl1FdDaErTUDFzgxG7ZiReMu1KipkuEli7jQaioWjtgUxuq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9Mp4y02bcZZrLFXiKA4ku1itkK7ZcBFNwXiKiIhiEOZGPSpSpxCNBC81BM2MEuNvKNbgXx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ShF1mUDRitKleCN3eZYJxBN86VjQLIIpEgc5eBDSp2hcDEtmRFRoMYq8YGIDKzFcd49NJK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oOGBz0ZUBIbzZMLjasreGZtrzAxHeKriF6wXBQ1OECo7IZJym9zMVoiBtFwxWS1dTe4t5Z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CBGxXWXwhtvK23kjbbqrlYdA2xGpbvCpgCAiVpmsRHGLaBZxYZzh8QZ3uAEuEMEshbeGDp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rrEJjlEBXdxxiFebWUNkSxxbTKkbBFsxbdteFQxvEDlLTOZVWkd2YBzqmRFvGjBWykzTKV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3lkBzBZYo7QXJDkihBOEUGIQFxXqKxRFmRMrbMc4lMLcAHOCZKJhFtnWOFgBmZFXKxFwGc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QjIAK4keZcINGIhiLGqiNVxg5N43ch0reOY9pYdiyhmGYESMCrmJoFiEPJFXeGUCoJFjBu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31TS4RATeqWOYcEqMDQg4RoQoKb6UgMCmsxLjhKYbxzHBLvW47wq8xpxom7jBubR2lym7h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MAGUtb1LJedBoxLu5WSwZqOmopwuGw4ytpBfeCaN94YahziViZMswGoiiziy84TbCauZwx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4lK2wG8ajtiAGlL3qVliKG8RdRCAbMUFxXSNLJgWMGUhSbKGYBC3uRom4zk3URyILeYyKR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bTitxKbHCDLMW3JGhZcByMxHixHrNzc5wdHBHDOVvFgSpSLGZxo09ZQjDYQgZmjazLbNwa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D1nOJWqsJRm4oMRNLeIgLWNUzLHMQDbFKmwpG1pMFm8b4w2irA2lORtMdtiI4wc4XKXFS1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xtBG1C/WOKMZVvEOcRLMSrtE4QP8AgYq2l0C2EADEYqiUmh0XHdqBzlajHrFJejCMw0XYw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UdtM4UNQyTZL5wyzhGpSNoYhLlJ2nCBveJs0EArMGLnBZhMiGCLWiWmbnThKtmxSKKcxZ2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hJslMNu0WoVTaJtaboEN4bkgLnhOMZWOkMXGoJk4xLYYIZe8UO0qOMJVsUFQFlShxLnESz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MItMw6YFrmYVWPcY1vKzvMFRYLWMV5TAXLLERtlzHk1FnlcHCc4MMKd4rZbCXoyZuAVUFu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oO4XWjiuNmYryjVVm4sJhhRnjNyoqKilwYZRCFu0bEV2lPEUM7RJcDdioYFUs3mZQgueZg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C5i2R2uOTEC7sgNHKMKIpgyjQ2jmIym4gFkBKoLHjMKGDaUbUtSkUKlrEyB24RYmIZlaMI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CR3ly4mg1LlxZ0uiXoScZlFm03043LgWQnc1N8uDBg1tBXDFG4vAa0Oi9rlotzdOGhMC24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MADFWKlkvGigsjSxmVCwzLjBDCzDcKFErLgDcuZVWJTfNweUVLiNdksplg0QURI3ibN4OW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GDjovnFaFTMzMtWPKI1iDcyzgIk6rgnAS27GLOxcUWUFJbiNZLuKyojmpnb4KuDAuMOcD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MSrxS6NUQZSYuYOEKR6upvzPURLWXaxFAzLdSbEgChYkcTK5VYxe0B33O4QbuJmCoLyROc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gtN8JnCHC4lmibmzito3OUVo9uaUFTFb5jZkpINrUXLnNyyGbCW3cU1rNTtpYPSAXdSjK5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V5EaYDMClhI1dO0QbRZbMIRVNyABKgazNsucJehQRcw2zDeBmBU4RZwlQGGYghoaVKhCuM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ZiptlxWYLgZhXGMSG7RUDhAlQYxBDLeUTYxNDbrNxeMMkCN21C4lkuDe4UKJxnCIHMQ4TH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gBuhxRtSBRmNLj3jiY+IjLVimdJriQuvKUlfaEIEMbTPmbCThTnndMcxWho5QgZzLzEqta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cbxuWFEMU5xC8EysVNmiO8Yo485UiDiCXBWRjKTeJlrjLSAU4SucC4DaFHSYq4uUW1inGO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SKruNsQvjC7KFkZi3vvHaGIVwmTEcIGesCst44hLl2s2uYByJBmbS43WJniNoK3mJogbxB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YgCvJLJQrrLy9pYtxUyUq5mEbbguxEtnGDaybVGIAVd5TisRq2jEodESrwiRQJgQjJTF7y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G+6TpHFD6kCtcRvtGS3eBiVpuhHbE4Rc5hovLLgy4LdFUTdoLxcsGoMczYgStFuEIuYZi6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0GNFYoipZxyy5WcZmzEDQBicpWgzMC5vjhN0oGYNYbTa4+ZwgiACcWFjSmgMMWpYJe8RTe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l7esaKgM3F4ViYN1LJiBWXCmCbCKjMJIThUIw3q2YgzHTmGNXmKEY74iolRndiK3iQ2qZv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ptFzitHJmF1HZgQp24RrgVAmMOFzNugLWNLVu4lQySiZYgCIxG5hl2ZdkxzgjeVtZIbZhh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y6zMkG6VHfCmIIu7m+doLKcZVDBVjtBFUcqxMVMTKKJHeNWIjD2QAwJvxLGIVZcy3l4yK4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qlKlO0N4IYDd3wiAVLL7mUazgmyxFmGNXBFauKU47ecUguxnnOOZhYjPWcey5Z6yxsbIO8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nc3sG3EUCpZCMItRd9Bl1CHAThC5dEG9SViFoaJemxggZnRDG8G5wnOVbAOG2LLFwwyK4I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sQ3W0DeGN4RuBumAmaCDE3ThGKUsO4uZMOYAVuJxG8UTYYrGI8YQFzAhdwgZjsIYaZkaYE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raZ3cQIvCYT0EW1XeY47nJLLJmDlKjwB3m8eppUqjMwcwCDK1W0onOJcNiXco7q2JsiZjF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s4s3OcTCqi2y4YzFsl0VM5LwxU2Y1W5MSZNuhZFSjGhmLcJiNoyw0sKY5RWhN5YCEwbSyI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t6y0pSwDeYrG44ahRUxAVtmBmNFC2gjhcwVAxu2RGczBgJLxUXeohd5RmO3e84ThFxl9iy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fGOURNA4gsm8RC5VN3Ud5iKzKveZIsohXROENcYZhOCAiOJQNNxEHMdMrYYXFbHEEHeZE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0WosaGYqizBlxmyVCBSq/yGFrL51iEKSyUizAxmBbRA4Mq4HugZgi70DUClcJeUlxYlw3m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qYsOLB3l8IlsQ4bRhWW6NpQtMReWIczfB3lCG2cTMbu9TgXKCC7yxOwjlKzFrKjivCWE2j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AViu8E7xbucpaLdlAdJTncxcaICmy7i8ormnLBi4nVBbB5Ra1juzEpbec39YkEiTG15iUq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oEZgYNL4RK4Jnljuik1fNpxL5wrZWB0vtqGY5TJhUNjLuwxcas2znbzazMZC5kJWYZlYxE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UiZ8bQRozjqXKzMN2HlMgZZjlHcocTYrvB4QIXmjKimYEvMaiqY5gc40uLxGDZ0M2QpXji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8vDBgpNuZnNR2I8JRBL3uLGImb4lGhambU2n2ZSYnEw4QwM0zGW8UuIdyIBOEqbIbRhyI7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50Ms4Q4lN5iiGUEDc3iaCAUraAqAWhtNpuwg0xvnvLyCbRYTNxg5SttMUx3mUzKU3L6Ssy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wdOELWNlwPZzgDLmKxgXKm/O8VFDLw9ZViqoxBQUHCZOCzlmKghDmKpUsMMEV2lxYxLhjN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GQRHQIgMb0I2Dk3huQHcanHpLgrjNxc2ZlKGfvBxTvM5XbnBEMews8eUMLZgDLFHba4HCG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C6GAl2CZcyVkBjscFpjHOYnmgFgXUJcRjNYgbrC7LMwbbQ2OEWVbMqtS74RKnAI7clxp5d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mL3lTeEV5RCtwQWTZRDdjJvoqY1YlbKmLtc7AmW20aPSZM5ag5bsfdGMQhneLUbbyzaG4o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uNnGCii3GOcWzdxWS2yXZRF1EO0uMXKam9ubsQYhJvjLkC7xlKm+NpiAxTTO7KFEspUu5m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ruZdpZvM4YKjM7iQxF5Q3MIsvGIQJUBd2VowhKxozBCEsdo8TbiLNxuVUwLnZERFk8IqzM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jBwwXBGwAVUwZtmDEc5vACFDNMVQgRZeJdOE3QKISsTdHMsIlTZMWGNELwN4GOCXN8Y0yb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4JsRssQc6YG8CjzjRUxNShvFdw2Jgt8IPHgxtMTKecpwlCjvcaVtGTtMSptuAWiJC8EcMF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u1c8ZwJUK/SZYhVHDvL3ipDxQkoYWGTnwiYvjKlcOsSjEMF2qIsKLmPnzl+yAoFjmBlhzE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xFh4S6twy0xMhTccS64S474jVAazU2y98zAzmC3Usw7ymvjDIRlbDBSmcRquNiVbNu7u7l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tHK2Vg8CDvEQWsRCzjKreWKIsxNKbx3iErAvaZblMNm5cB3m0YzAlXSV4R5zLHEXdxiRUx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0RHJNzLog25wCxAItA4S4YlAt5g01HNZnpL4JWjBcCiVFTDMJtcZWNQ0EwQtEWuE7QyzeJ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tly6i3EBLyyguoLekVRUzNywwMd8dxdYjvF2TZZGdoYM8IuIiLUvDEGNkc5szDaDsTjpcZ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YPCWmSAyzjhChmEyhwQvGw+Y5eNKlAPER3JUMyMERVu83WQBgGCiTeUssdoXwgreDbDXAw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cBFOEYClm8m52gXEGCrh1Us4wWxTviMpQdYZ9MzPac0xZYHnHdOG8NCMXFiXFHO4QIxzhq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xN4o3AcOcN1cyhEgjhguBXeJggDGekVF4bjopgw6RVG8gS3O5krO82raC9oivBp4xyJxkc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mYOGIsjC4JhHkhZVVMGPErlvMrAViK0VKS1RMko8LnGEtuipYxKEXLKIXKUZbMEIgO0Wu9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l6plhVzCrXnFwwKVIcbiELZdV4gIrDrGWyoWLeArMcqJgaKiuMWDGYm8rQlTBooONFVLLS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Ki1c65cCoJuDGWZdouEhRmcJgMAlx2YQVliuU2irDaVFw0JfCbaKSbYcMsqAbR3ZdmM4Zx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IHe5iBl4mJSsEW5VwVoWjeK9mIhNuqDlUWI77XMJ22zMuCSqalCcyNaIQycRbIhGY4lCh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8MxbDaJQOIp5nODWUFtOMaLm4FZfMpzjtCZBZgmLjY2pjQi1GijLOzEvaRDiswFMM4mRgt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0UpCid0uPDMmat3ZeDDMmK5ZGWLgfSG+OEoPOUrG8uIG7JbHa6uVGOMWDMoBe9yy6lzhCx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tRUzZxlB0ZgMnjOdMISuZ6Npa7jpHaJElGYGLjEtl6ynHMqJlVbxxnDC6zLaIzM6IyBATO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9zaXUNksEdmVuZmbQboEWdMB6wiA6zdl5gjFkGGCbTdLxEVgFQEJQTclaqKlCGILRKjXE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EwgolUFwLJumJGOENWGJBZoc6XiXXGZdYrIE2ma5mag4hkjlTjMI7NbQtnWBRNicNHacZf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GlA2MTBiCU84uV2liztGXyM1KmOEKqUqUKrLENHPWJnG5FLTFm8VBEJqCiKjMW9SxY3gnZ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odqY2AIrQp4w5vrN5Vks2HCWb03jWtgbMsyIS7MyrB4Q0oq9kVwXElzpHIm5Bos4QbNvaA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eKKVi4rpQ84IybecN31ltpgNkY8gzwhWJgKdoFyhVpvDaWRAgJdIc5QkFFQHcuVS4RpJV2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EdXD5U2YhqsBKFXXWZRdwIlygRA01c3GGIZZwZYwWJlzlm6nXBTUJSkm+DEBg4lxvhOSMc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UYGNLpwzhDKbLKjbxOELEccSZ5wgL6QEuo8kF0WpYsHEDMdpgjsjm+ioTpEQu4OKYTpi4g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zK+U3jaExMZmaXZgvLeEEljKDUMsI7sqLTFY5i7hm0qJOOJcRWotgVvBoixDvtCjabNHGy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Ag1xmVmVWe0vKQ2jM6AzKtYWDLziUtRUVFCohXR1RGlUxawME2RvE2YNUog03bneAFGI9W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dCzdPOMpb3lsWp1gug4QcDaUwFVc8ZVq4krGJdCusDT3lgxAr3EAA3M8cZUeVO+8VbshWb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YASWXnaATMYViuEwJa490tu94AAcNZllxcY5Jlc2MBWnEyZucWccwqUXPKWXVZCavSNCEA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yIreXhzLreBSX7QuSxWYitLcDMIDo5GIqVcZ25ju2JnpKcXEzQBzxhxjtMGBm4hgC22UVK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BAzHCW2hgBZxl1xnEE7Q0YlxUiLtsaFka8ZkQJsYNXEPmAG0VEvGlzZHKWNQwai4YLMM86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qLHRLcEKZnGpVFEIobokMTZluVvK3aXDhlRcaGEsIUZhuNxi4hTlnAic9DtFmSy6mKzNzL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gOIApivbaFtAlrRAIE2NwbxKArmUrEBojhYtCy6zsxMsF2aClonjtA1G5E2uY1N4iAFm9Q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hcSwll84Dxmxu5Ug8ZYISqdA6tApV2m8XOIuGWTfEyGWTZULFKIufKYwj1hnLDdkELKhQs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7LyiuLjS0WzcJSwUtRWw4QaRxqZKWhBMvCEjzLKecdNc5t8BYFRfQYrwltRgGjeVEQt7k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hhZLqr3lwRoTijhm5qc0zr2l2k2ixBbcfAgwrLGWEuxiVXtLVnCEYoGpwuDvBjErErEBkZ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RORKi4JhhI4WEBIYUxsNS+ZulNB60yqICqYg2iBi6uLrDaZRQhM+G0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0c33654-8684-4bb2-8b42-ae657c42eea6/8d8f03cd-42cb-4c65-8b88-3db7319b2b3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EAAAAEBAAMAAAABDD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2E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MM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BBQEBAAAAAAAAA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UGB//EABkBAQEBAQEBAAAAAAAAAAAAAAABAgMEBf/aAAwDAQACEAMQAAABqj1I4ZcdV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Ic+iuM2vAy5W4WCI0VOShFNUmJBejbBc3oYzpe18PcDJIYRBle5SOaaBKwwngHSQqF/OKP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TgZxmJOgcozHZ4keb6HmzpLFewOzwJ2KlwaMoGM8oy1KpK8dMWvYqfPdFzqdMk9ME4QzOg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ZN0iHJdZyp1qdEEnHToCURhhlEEdIwbFewaySBEGQQyQCOkDIMg2VrZBYvUb4hkgEZIGQZ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kcp0/L9WDDbFA3O5UISYFjhDSDExtzB1y3WnXLz0ikj1bI4yQJp2OZ6bmempBMKCpICevY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a+XANzC3aiMoA9azXiwk1BsV7ED57o+bOmSQIwi0IkJwhFGFrWQVk7nP9ARTxCBKKDM6Bk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1Q4yQJjJEUxzoJhFKuJv84dUOcSTxkDJCYOTEK3Kdpyq61TfRxs+qIcpd1zGBZvDIZWjgn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z5c0bh+bsGxPJtkqN3MN8Ux0WMoklGRCcJnLdPzfRnNxk2Tp3I071Eq6mbqqJjMVWsIrRt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8NGJktpoyBbQzL6nnuhCuzkBEGVr9DSLMSKwNa9XHa0xWpa2eZ+xmbhXkQYxqki09Vg06Z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9HiG8cRB4yiTshMIRBGYpNLlBPTjortC/U+c6PnDp3Z7EIowiSBlEYYZRBWTg+V6nmDq0k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wMoiiEUQVJGFYrWjUSQMgyCEUQZOwMgyCyNjJD3qN4UJwJpIgQZKQyDCOyjlOq5XqqcRRB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IZBhEkc/t4uyHAcdSTuVmMQrQuQiDlVcn0uB0g8GDF1VFUrObYLQIsWc2/SKO9z/QQgGBV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JFezVsw/MdPzNdMnUCIItQnCcIRRhRkjXP9DzXSiGQIcRQwZJAjBMZNusQ0BkEFZ1QyQmC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r5M61nRGY5kZwIQlGQ/L9Ry51CSBEgQHOExkkr830nOnRJIAcRkCpEjOBrSMDI7bBtox60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ZlWJsSuYj21t3lypOM4xN0hqGhmkdPP0JUztYN2cSSiEovTRlFYO0ogEwilvYm2ETsQGQZ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6dqVW1WLTJCzNPJA7uDvCSQOcCDJ0BOGwQiRinj7eCbhDyKrWRDFNMBA4Cg0By18vU5063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DnyHYy5IqdPHnim+2Kc0SZJTSHUJVtV5jc30uSbTs4OcJjs7AyiKIRRk06MC3SvGknQIkJ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AyCKLI18kPepXhCKMIkgZBkEMg6I7Ocj1vIdeIZBwVJUMgyQhlFRHZzn9jJ1ixCcIk7OC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iSOV6rlepiQSjJpKhlEWEIoqln6dSMPoue6YFWvBHp6FSrb1Zw1ijYD83uc5XWKtGClq26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EGZI5npuY6ccJQhxFDBkkDKIpnRLWNcZBBUlUJjKCJCYuT63kjrWSITGQaUZDJ4k+Y6fmz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ZAc4zFCcCXPdDgrvKMkEYJwJhFiEkw+Ns4668ZKxPCYMgyADjIY9mMVy4yjIRM4svUyg16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dnEnYg7SIxmMjJnWATAB6+TrwRJJARBlTaxN0Izqmr2a4dOhY2zhktrH2RJIGQZRk7AjgO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jHOmdIQTBLc4yGr2KpmkieXOwOkxSxas6Ji43Z86KHSo5YfUiOYsbsDAfYcx56AQEpiClo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pScujrS8fI7EnHTTr4cyc6JYhineY9XUOZCbSGgQYVJAiiKLK1cosXaV0QyDCJIgQcxQnA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HjuxHEUQVJECDIIRRBUmMPUzNKLUJxp3jICevYEMgwiSOV6fmukCDKKJp0CKIogmEFr2An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DgKEsCMEK7OV7AD0uY6fmjpou5UI5isrDA69+tDqwq5no+b6EIJxlkSHFhxqmNVsFbP1Mc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ZVCcCAyDINynWcodUkgZREGlCY45wCYG/hmnZo3wRISIyhMeE4E8PcxzTJXsATgOQJCcKE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61klECDJQyDICKMhTp6WQVYTjE3ZxZGvkFu3WtDM7A5RkJniRnCZGE4LFOxGvYrC1srWi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m9hbxJOqYBhBk7CxdrDJ7WRriSQMgyiSQE4DjM6KOTq5Z0iSGEURddKlTuUYqFgSKmJuYy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sDfxE6F3QNpOMxEViscAC8EDG4xlZHR5BbDsxOfbXMc8LpBRz0eidebboKpktriMowrIiw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2jc4x1RuRkdeXjpnYZuQeta5inTTHXIHUZVAkZjDKMmzsch1/J9YOIowiT0OYyiEUQVJGH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yiKUJ1XsVrI4iigqSOV6TnegqyIogiSgRRFEA9cMMzHH9byXYCGUQYZYDTGUAYJhcz03M1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ItM0oxIBwh0kc10nPdDSjKEEhOI6aVCUpxTxOl5uuhhZaKJTTqqZFBEFEPyvS8wdW9aY5a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GQYXH2MslpZOsDnCYzSiThOBLM06CzuUL6CMExCcXh4ThRMjWzDReEyBITBFEUGQZCODv8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42PsY5onEUUZQISZxmeIpRkRhOAzOxGraph9PN04mkgYiiKm/g746SqI5xCpIWBv8+W9b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URRJICcBh2dGfm6GcdGkhAPXNB0hqF+iBd2lrZGvlVvWQHSOPr5Rvp0DdpEkkCMEwhFEFZ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jeSRXOE5GBhgyMUDXvBIRtMctq0dkDDQRiTvHXGr9ACMgfQxOabeRz4+gyypK4czJXa8MU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0BuZR1heQc3NfjTV1o+euJtLJMXCUz0UcmJp0Y12raLkZMRlAhVtVrIhGEETo5ncxNkuCK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FEA4wrOq4/r+R66EIoSwzoCYJgBgnG5rpuaOkeEwRRkpRlAmE4IOkq53oMHdJQmIMzqITG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N9JzZ0jpgZITIFCUUZQCcv1HOG6WtZAmEUG8kQHZgQoalMzdjI3irObiaFYvxDAt1CAB6W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g0ZQCDIOi5ujSDGr2CM4SBkGQjJRJ850fOlCRYSkmJkNjaWYa5KcyzAcArgIs4PFHdnGhM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rlJLmjn6ETZ0DCYMA3cLdp0mqCaRNJC5zpOYNTSztISSBkEUSdgJgmHZ0ZlG1WOgSQgHAa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zR2nBamboUDfKOaRytPMOhSQKcCDpICYRhBMIInRTzNPNNx3RXPXsjDIMRBkEMggqSOc28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bALAwTiCNNAJsUFkbmQSvAvFYGgAFG6jLbQIY1ffCYoujicRaL0EcqTpBLz77QzLnaiDM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fPyUjsycdKuyJxho6g3KmrpQ41g11nmrF1gXkMM0RndApQKOE4QidHIdbyHYDCMEO6RXOE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rpecN4oDgyCKOIowgDhDJOc/tY+qHCYNHZ0DJCcQmMgud6LAOgSQMgiVAgijwmMJgb2SWr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0ZQCDIMmA8DB6LmulIuzihOBMZRBBkYxN3nuhIOpABXBEYWoEamhXKtylplYwyESVpB4R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BRs7wnToPJ1c0006GEYQ6m4EdmAJFQGFiANiQI0rdE1L9O5EmkwMJq6x2sbZRJKhzEUkmQ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u6NG8JJgZRFE6QEojCSRjhOE3HZxV7AC+khZeplB4EGufSt1TeJCaBo3KJvuzgyDIOkgRR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dFLO0KBuJOVrFewIRREpxkIRRhEkc3u4e6GToq2a9gQjBCpOCKMgsnXyCxepXhhGCGZ0DI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NNjlel57pCIrAyLGRUkUhUHeGVR6KOYneMUxdBE5iW4eXlx9PA5qPT1TFfYEZE4zoxhCjT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j5nZz4pV3cuFIanRcdZOnDjWE11nmCGrnAHgYjz3SYxbt1bYAwjDDKIKE0B5DIYt6lZLwT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TjIhOMhYHQc8dCkgRBkoZRkFCYwmVrZhDVxtkEURR4TgTGQYRnRzPTcz0wzSgSgQYQZBk0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dGMkxIZIE4TgTjJLl6mVqoMgyEVIYQZBhMHeyFz0nhOkBz79E0nSRBOEInYaMoiZ0RgQQ8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nGxbrWYkzsQAcBWuU7KnnVhZdsYo16F+cknQ84UJuWsEhtLHIaBco5eVYgigMO7IyBqRsp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SQ2XqZZZFMC0q5qp0EwmSpXOA25DmDMEwkkCKIwwyiCpIoU7dQ2kkV7ADiEUROcZCEUIZJ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hkkV7ADiEUYRJAyQmPka+OW7tK6IRRBU6oZBkhCKIKkq5jpOc6OHGUVEdKBFhMQyDJp0ZJ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YZgSmwg2RiYqOesIxZDfgUY3SmM+mQw63SAMIfSxOB0xdQvOB6mmYj7wjELaIUiyEW7Gb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NOzPw817qXCyO8bizJ1U+bshJwMaFWbhVKQGUkQdIfA6DAN14yBzjOhFHMeBIE6N6qZe7z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PCcCcJwJpI5npuY6cUJwJjIMIIsCSZznOk5nphQnAnCcCcJwJpIydbH2CEmRIZBhBkGEzt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hOzlanbrGgnQ4DgCtJhoTgJOwwyDFCUSGfoZxuWK9iJMmIAPXVtbO0rGaTFeyC2AHcRnZH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UxIbzLzsN85yj9QJOblsuuQa6MzyimaBKAjZfEGdhLjnTsMrJdd8JhmaIiTWRpmSK0xae2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rDFY8ZjjQC6qqAVpAN5V5kLFO0SHMYR0hCKEOkq5rf5/oIMkgBwmEMgwiSBFGUWPsYxcu0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dKhkGSEMgwidVzHSc30kOIo6I7ODnAkMMogqSrIUoxrpIEURSLSjRAmDBXZzHmzGvGcQR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iiCKSOO6rmepFXtgJsVjPPIxTHfEDxekyzPvNrHPE1iGHW6aoY8OjgcvPaMvLi26JCWoAq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mRuF55HUB54FduTjDnVPy5zfjjGNaFIpcCpnOdLlbAJiwseJIEoEiJJzmel5voyQyQJQnA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zmem5zoh4TiSjMZOE4kk0jD28TbGjOBOE4ExkgTAeJzMxkldM9lQJYRddnFXsVw6SGEQZO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QnAhnaOabxwWIUZRB1z1izo52jSZ0At1rInZyvgbmGdGSExM7EDBMJnRXOEwknOfKKwuqz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g04GVV3c1SFp3TMnEhrzjNMqYimokgJhGEzsRmMggmEGZ0ZgTCNWM0UztYquK6EqksuVh3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90GDrxcVdEy0iliAxF1V5jlAcWNtY1XbdS2IZBQZJqGURYQyQoiSjmOk5voyQyhors5CYy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zJjOBrpIEUJhoTgFCYMFeMjKGaqb0WcDYAcEURBxFGESRyvS870AcB6xZZ0VzhOMCwCjZ+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b0CkmJ17IKM0lFSwKwZ+VuYhvROio5plCdghQrbAzKy+ryzNLoXTnZ7JFwYb1Yyx7Ncpvb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8HnUCaxcwBvl55jpyclI2NbiLZ10eYdOmhgkXdbIKl6dEhlbdK4GhNCgaAmmgU2nXPb+Bv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ywHgSBJnRyxBklTs9lJk8W0nFXsADM6GGQY6TDDIMUJQI52hnG+as8WIZ+ablfDKdLepXa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gTsijj62QvTSZ0UZQESBBMkCMIozpzmrlDRNRJCGUZai8RZujQAXKx1zijOa84yTFsVrho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0ZwGnCYhFEGSas0RRxqukCME1IJhE3ZxCKKCOlXOb2FuwVJFexXsCEUZKBkU5GIVcveyAl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Vh5yGI9ApagEReVZ6wui5nfi0Fx0d2kCKIo4iiCpIyWlA10lADgPTDIMMIoonKMjOp3qBv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A5xkOMoQrpHNbWPrFyvZrh0nqucRYQDgqxTuVzI3+f6CIjKKjV7AIOkivYr2QPP8AR8ydQ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EUJoaBIj0NCoVtLL1gJGmQGcdIZxwmKji+s5nrVr1dISAr6glpw00Yj60jj7duwU6/R1zI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dRgS13OenZkBlfCVzjGXSUYGsXAkblnj5nZE40Z3T8SjuFxZjrn5M9AIMkiSRRICwWEkPW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OcCTOwwyCFCcAeNr5JOloXZefn0qOcF0lU6G1XsWJJA7ADiSRn5d/POkkzjQmMJJnEzxG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ymti7ZpJIQywDxlEWfoZ5INmkobdS6mpKMjCvUNEvJIEYBh4TgKUZjDKIKkjMHOJqsnoRg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s8IRRUVJRzm9g74RJUEwTQhkGFSQMkJiyNjHLN6jeEA4Q6SAnAYcJghUkc10PP9ASBZGBm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XDfCRnNqzYFrRtOFDHzjFoYgVojFGLM6FgFm6WXXRJIrnEWIOlUhFGFSUc9pZ92tIJhQR4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AcFWAmgc/0nM9KIB65YCYYRJRXs1rI3LdTyldWnYEYRYAcJhDIMmE46ytnD3IhJlUhkgTE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J9Vy/TLMRhoQZYDu0gU2nGQjVq1xHFE1JysWJQM1MyhaGcao7MAcbLFZHmZ07JDnZ6AiAd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AGLDeRzi6GRyhHcU4wAnrpNImUxrgzmNlstzRhQkX41ZB4QceDxA5eiI1LkDRANgcVat2p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JIGcJh0kY9O9VOgSQhzgFdnFCYyRITEzxOP6DA6EvJOKBBhmdhZ2hmlmjfoLWv5ukmrKLm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0kBMIooTgSlGQgmCGSVZUXUajpAjCLSEUQRJ4YRRBUlXOb+BvwVJUAwiwhkGFScHMZB8fY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hhGCGSQIoyjDJAmkjmej53oQgijHIOYIo5khFFREkUad6lG07OVbVayIB65YjJVVLCzGZi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yM8piFVWR0h2QQdwoybFSZuDjAKSmapTrzgoJhLcZI5fqOY6ekA4A4yhCpKAWAGH5HruPr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LQiRUTGUZOMmrD3ee6EZpQJwIIIzvAyCLXM7mRpreEUSGi6ITgSBzjMqZezhV0QiiCpIHO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4u/z0dDAkadncESBARIzKlLTyI2RmGSiRqrkiQGRpry8k8RUmTNu0dISmgI7DAI2mWjC/F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Y6UKzlfGZ9uJjVKMkNAg4BSvU625xlSdkQMEo7sjGCYRvpMIZBB3SEMggrpCjKByXR870h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hkmFmaeaWq1iJia+RvluUXMDXx9kspICYJxoTgSkyEIoqMkjKeMjTdngRRFpCKII7OMIog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z3QwVJUEwTCGQQZJQIoyUsfYx4tXqN4QTCCpIGSBBDIMIkjmeh5/oAgyjFOBKHKMokMggq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nxuM7VXs1rIgHrlh0itZrWQPOdJzMdWkgRQmGCcAcJghkzmPEgTcZ0CIMgMkCA6GnUJqwj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A09IQKNuNVyTkVbdRi7x3S8pHbqs5MtUpODCLgooMkjnOj5zo6UJwCQnAk6QMoiGHZgy64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iLEJxkQ5vpuWrqhkiKUJg5wmQKMgub6TmjpGdDPGRCcCA5xkNz3Rc6vQwmyOkgJIEWBIT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M4GbpZ2mOkiKTiZ2BpPDM7EWlEjCcaqHrWjUnCcNCcIDUt1a2nZ6TshiCISTIxYIpspMOI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iCDOkOEoDlum5nqA7s4hkGFTIfJ1skKO4Mw7IdNXOCKU9bGtGzPCibljmSnQiw2OgfDIbA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s6YiGokoEQZKcRBhUzjCKKCuyrmei57oYKkwIwTCGQYVJUMgiwsfYxi5dpXRwmCFSRAgy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HNdDz/QBITiRJCdQdnJDJCJOzlXN08w3UlVazXsQq9gFWEzlazXsRDluq5Q61JAD17AgHA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ZGZUvUDoGTgCgOQIMgqtquWWdjmOo5bqRCKIKzoEURaEYJhcd2PHx16aQIgyUoyHBQmGRj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dCVB34VWjdgCc7AjgcpVrWWdMMMS6q7BC0yQWdSwT5LreSOtSVDIMgMgyAyjkS5rpeaOkS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DmRkzj870XOHQp0QmMgEgyESDIcy7PDDKEpaeZpq7OkHJnEzoGySpnSRZ2IwnAo3aOiaEo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p3KxotaVVo2wkTQcJKujLs07RrIDFgMBGiqrlkYmLig5OpZqHK9fy3VBXZxouxNMiWRrZB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DzvRB5xkc3v8APdGESRUt1rZAFoICF6Rkg3QmMPo0cpLRsVmy3WjCJoyKD2awU1KFaZMNo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0XLWzolhGNE+Gc1R0yF1QmDIMlLI18eLd2ncEIogqSIEGSkMg4Ikjnd3C3QsZRppwnEUkS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AydbHOhSQA4D0gHDBnZyscRyPJddyB2CTAT17FIBwBxkiRKE0Z+Zq4x0zs5VsCKQIMgq9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qeT6wQiiCpIGSE6EYB4XJ9Zy1dIWtZgRBFpQmOCwnAmk5zvQ890IoThU4TiO7ORlGUVsXf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hpDLEJwnVYykQ5frOZNx7KiiYhCtIkwArkKFhdJzJ06qkJzrSCTrSDxC5Y5vf546R68xyA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kJHNpKEA9craWdoqk7JCUJiZ2BJ0MnYgmkQgQZnauTsFyTPDQmMEAwjYSVIBwBpM47sjm9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2EA4QjTQMVgRKJ3K1PVoHPdJz/VldrbFNrBCvI8CObfzTUjKBh9DzvQLbnCact03MdQTSR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HAGdnEA4A6SMexVtl5nQIwSiEUVFSURSRJO1c1u4XSRVHfRjx1imIDognOLqUcu/RyOdF0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AMgqxsFwYm8TnEdILCY6NYBAG7zN43Wyil6dWwJJEoTgO7PQcbZxjoWSAnCYYRRQZ2QIwi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yZ2AWK9gQDBDs7AbFewU8HoOdOrdnAkGUhJnHCYQZJjk+s5XqSQyCCpIhMZARglp+a6Xn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DIItIRRQaE4jvCZzvQYO5RITHE2dDShOoTjIbmOo5U6pJAyQmQIMgzShE+b6TArdkE0DII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FE57oMU0rFG9AyDJUJxceMok+e6HGjRNUuVWlKZWnMpUlZEc+meFVt0wehQvjskCIMgme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Yg7IYc4GZuYm4WZReRhkGteLsa6SpV7FcsOkJJjl97n+iLiTCEUQZJCEUQdJCztHMMTruQ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iKOzsQzNGiXITGYfQ890S2pwmnLdPy/UkkmAWatkcBwBnZDgMEOkjEuUL5eSQIoTCEUQVJ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cx0vNdNCSQMoyCGQYVJAyDILG2cctXqV0QTBDOzgSQIMCwEmOwjnbQdIri2Uc7HfKc03Sw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ELqxMyjtc8dGWiI0rHMxOqBzRDqFzMzeLzdo2uO2edru1TJCPVtUhFCGdlAbFewA5bq+SO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mlAIEo6KztHLdNzXRhgmCGSQMgyVCTNBMHewi1pZGuBMEtOEwgqSIzGSMLXy9AtQnAkkq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TFy3U8lHWJKozGQgQRYUJwJ4u1lVcs5+hAyDIRdRJwnAJlatChaePsAyDIM0oE4yiTzNKk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TgQhOLkhzGc86eFSu0B71O4OyQOcJiZ2BuzjM6BpnIwnAzN7C3wzpQw5jASiQ0HSpV7Fcs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V6nkuvDJIQiiDs7CEUYZJD5Gtjmd1PK9UJ0gBgHEkgNK5ULYyiMXouc6QPKKOW6vkusJJk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hDpkIRBFhMjB0s3TLaSAmBYGEYNGSRBJE0lHMdLzXTCToHMdJdEePGb3nwpTeuTHJc6uP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s3MgxIhVFwZREHEQQdJGFo5ukXEnAlEUQyDCxlAUxkBcv1PKnWOkBMIohlEEjNFJrUzN5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H0aOUNu2DmA9bWOfXUI5K3ssZWN0/Kr1JqjJbt80I62HHI7UPMAO0bkyEt3kNM6YGaxtKk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ZjC4u1jVHawOggTyEGCYIZJ6GQJoybIZGjCY6mkiE4TIEhMbk+t5I6t4TIEGSBki5KEx0T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sXagZBkEMkCYyQqdW0EydzneiIThMUJwJwmMLWsjMbbwOgBEhMZnYmIgjn3g0FzbuaXLdO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uQI0ERkIgkmBuzkYTGZvQYO+GSURGQZXMC0XUlSAeuWUkIB6py/Ycj2BJnQhFEHZIQyDDJ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B6fmemHTICYJxJIq1jBLoTVjK6LnOiDpMcv1XLdQOmcBYAYcJQh3i40HQVJGBq5OuWXZA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UVJEEkTTPHMdNzPTDpIEA80ypbKxjFhuKMCPQRmufbfg1hXbpLcXQkbpnHV1uPSnKzFRzg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7Jee1N89N2WoCxWsCEYIZnYgQZCHLdVyZ1qSBGAcQihDM6BzhMXF9pxZ2ySAmEUQTCCpIG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bhzuEkAsAOIBxBa1kIoHkc0edgeh0VcxhdIjkW6oxxsezGctX7anXKa9bbKaOGLca9Q358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M3Q4A67eHLudUsAprzw7pcJQsB+V6jmjesU7hAg5woygFEUYQB4GF0HOdGQlFyUJjCQnA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mulqLqJOE4E4TgEZ0c30XPdEQdITSgEGQRgM7QsfXxjUMIwoyiQnGStGcUC8pAGPECiMC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3QrsoiMgireoaJZTtSCYQZJCp3KJg9ZyvVjpMIZIBUkIRRBnZxc70XNi6TnOjEkgRgHEk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s1DN6TnOiDRUDnOp5fqBJIEYJRBMAsJkReLhVBzB2cXaLCSAHrWKkIgoK7KopniaZzl+n5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RBzLDOCyU+C6k1VxeidIszSHVEBqrLc01TuCaUUTOohA6ipOzGopJqvYBYEEwQzOwMoTVH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ySQEwTDgOEKk4OYyC43suOOzTOCKE4wTADpODnCYuH7jiTt2SBGCYQijCDJAUxFMd5hNsJ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oyCGQQatZEc70/K9UMMowgijJp2ITGUq5O3gHRDMxVRyGMe6Uwh9CM57L7nBXKvX9ZOVL0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VYz5XqwaQgFDpOS0zeXNMdQPmqx2Y+TJXWLn5lXp+K6M0oVXLkEwQZIE0znO9FzfRijMZM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vPpKSORq5JrzjITPEaUXFGUBpM40JjEzsRrnrAt3E2wiSiIiCKetkbNESQhFEGSQs3Syz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6YZk5NJCEUQZ2Q/N9JzQXoMPcEkgFiucdJGUUFkNTu0DP3ee6gGG9XOf6HE6QrK0xRJYIU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RhJUjlhBYxOg5rYNRZ7hbGWUvhrwrTYM4UhzJuyOW6nlOrEzsBKElWhzppi08nTCZuhmr1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nn38g6znN7nzZ6TH2hcd2PGDv18jj9/RceMorFJRXsV7AhFCHTOAOAwuR67kzrEkBMEw4S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Ex+R63lDq5QmCMAwgmCGSQMgii4rteLO0TOCMEwhkEFjJATAOZtW7nHQxkxCYyAiiKIRQh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OQ68QyDCDIMIycGSEyPNdNzB1CSBkGQGQZBQmKi421lAtrn98gSEocRRhBkGESc5jpeb6U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EEBYiV42SHFdHjdRWdU3hmIPooxzoupY5h+kIcJfN0ZzZdysVVbqW2WEArJlIPL0c42HZx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8JQJOyGhMRKLsQq2qZLax9kIztEBFEUtrE1KtIMggpjDJIWVq45T6fmukEkiExlHSYccxh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/LF7bxtkSZAbFayOmRjXaV8nSu1TH6jB3yVexVMroMHeJMmFMcxwGrFtMgJwHHTI5bpuY6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JhV7AR42EU5HmVnsucrv4nTlVrbGeYkwqeNnN3IahzOb3vPqToXSclU3sZej5a7knU7XNb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LO2nGQnTCjKKwdlFexXsDiIIMkgJgHH5Tq+VOpTOBMEwgmAHSQMgij8x03NHRFCUCcBhwH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C43suNOwkMgMoTCEUQVJFexXsFPJ2MOunZ2gRRFBkGQQTBDpnrkeu5TqxDJCJxkw0hkBk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y51CSBkGQEUZBQmOi52jUMTpeX6iIqUKIOcIJCcR3hM5rpec6EkMgwgSjCplQzBNHM7+Ro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E4RJJyE4Trn9vK0YsCKKiiKIKzo5hxvAqVquaaZCHOBNMh4SgTSYQiCJReJGjdoFzWzNMI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LRCbZrnX6OJzr7oDPfWYzau1kgdXH2CchCLJc2BtT51jo35A51y5hHU8gfPOh1eRtnRrnT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pqhMp38nYHqWqxndFgb49O5RKe3jbI8ZRHkziq2qxYSQI4DDpnOV6jl+oJMmK1qpaHAauW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TTI5nqOW6ckyYHOEw0J59lpCwTqJ89cNZZpy01KoagZEKl4YwlLRmrvF0dJlcB4FCVl4zb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BISMitZrkDct0fNnUquiR88xarqqaSpIsFzrJZ5fo8A3jAOV7ADDhMGjpKAHAcXI9dyR1B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QyCCpIr2AHAc90fMnWJkCJAgIo5jiKIK6Vch1/JdYKM4RNnYGURQRRkFzHT80dKkiExkIS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AaFct1nH9gIc4BITgTSUQIIpgbOXfLYyDCCLCpKMgZgmjHOwTXGQdEjJEXjIgQZIzCoVaQ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moyXyKdB4vPQjG0TnyHRS51HTT5dzq1yyOtlyMq6+PJSOtjy0zpMygNOm1M3SJJ2kGEwVp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SGERgqSH5zo+aB9TzXSiaSAmGUTOgECTBQtoz+Y7jiDSuz1TDHvo5Z+iOcg3YMcbvtUNqt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0eheoAdfJ1h4SgEeLirWaxZZIGURhJI5XqeU6odJFS1Utir2axZTOQlCRN4o5rpua6USS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bL1Xq6KMKxpuZE9IhmA3Uc4TfRkPqowLltjLsWxjWalwFYpXRklALVayMIwQqTgTBMPy/T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JgnGr2AFhJFWwGyCwOk58una4USFcGK6GotbaKFhzlbley5E3rIbpUtgRYFARdVZxz0Shu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VVQYlMxOQHDilCjJ1HH9dyXVBRkGEZ2BlCYEUJhc10vNnSKMgZBkGjIYUZQhWdHF9pxXaU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DCMkDKIpkmYZqjJAnGTUMgywIwi1TztbCOjGSBJ2cHOMiBBkKtHTxTeESARnYgQRV8KcLw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SUX1QRorOc0XznNBUEXmpotypuluzmX67S9TuJOLtAwmAA2sjXpOkDlGZNJC5fqeXD9Dh7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o6SAlEUdJC4buOIOm08/QEzsCOCwJnYzhFODDVsAN7B3hZ2jmC1czTEMgwiSFWs1iyyQMw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q+V6kd4uU7lG6PWsVi0mcHMcyTsjnOk5voyTJiFG7jzpaDhVufv6onIrPbsCcOj0A3A2Nc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x7x+FlefcLi7Z1L8zM6NYE2dqOKVNZqRdczJnZGcJhwlEFdkCMEw/K9Tyh1aZwJwGEE4A6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g72IXbtG8QgQQcRRBkkCKIouV6rmDZvZ+gDJCRIRBhHZECCKNx3Z8cdizoAYRSMCwEC2Eg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F6AlC5AE1lVTJMkUjzcjz/S4BsHoWhy1CBxRgWhwgW2AxynY8l0VXa8q5egJosOAwI9ewU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MggiSoRRFiBREI8z1HLHUxk1NKEwZBkBkEUbnui506CE2HUZAyhMeDqSlipIipOQUnIKSI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CmxFTYjfpXzvLdW0js7AwHBENbM1KSdgRgGJJnH5PrOONnYytUZ0gZBFHSQEoyDpkR4vsu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QnZwRgmHTOZdvPvmdIlUnuYm0PlauQH0s/REEwQqSGrWa4dJFDJ0OBO2Jw6l6HofOLR6CX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NZp6RV4SR6KuAmdvPiDnZPyBA/ScTs1uNkyNCefYCUropRh03awFtFm+dze0w1yibeivIC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rmm+RXSlz15WHVAb5SXWDnTJ1MvQ35N92W/HE9ewIJgBnZAjgOLlup5U6iUZAiiISAYIdJ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2cUs6GbpDV7NcshMII8ZATBMLnOjwC5p5WqRZ4hBlEETsDKIouP7Hjzr3SAmAcYZRBRFGT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rRNKE4E0kDIMgwyDC4u1kli/maYEwTCGQYQZIE0znLbuRp1fGSETSQJpkKZpEK3PdVzhsj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KRZGKhSSBcz1XK11EoMSJUkFJUnEy1WLfObWAdKgvU51piPRKviTs8JJKknEzqEkqSdQ0k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LFoUNE7qzXso8ZRBgMCJ6edo0kkV7FewJJEuI7XijpdKhfEmQMoijs7AihKOkgPEdtxx2N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jBOM6Rk284gbLs1C9sclbOjxgVDf0OXtm6HMY2VlENAFdy6w5mZ5z6H50o1FoKemi9LPS6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UjZWO5qvlyjSjQRdNnkLjVkWmC4WQJFklJy+XMRrhzgWdHd5VHXrkXO1nxCO3s+fI9FXnS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uzLw5D0V+AKdufhrKdhX5xzqlz5DWsYFw0+W2+dOtlVORKAxIJgh0kCKEwsvUziOnk6wqt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MQRQJgHFh7mOLYxNsYZBhRkgTSQIwTD8h1/HnXvCQE4DiCYQUZBkpQmc9aDI2oyiO8ZAyD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zToFfXxNsCUZBxFCGi6GeMzn7dU5rwnAkkhpjIDIIo/NdJzJ07OwEwjFc4DjJ4k+W6nmq6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TIyhOkMgwvP8AQYcbagSgmCUCUZDwtyqUSO5XVpisrKKz2EV3OwFywiKSVoyhZPWyd466w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IB68H0KN6kkivYq2hJIjxfZcWddbrWRJIGURhM6AGCYSSAcX2XJnYlGQSSBnCYSZzJtV7J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NiGsUMzo8Qct6wYwt6BhQ6NHLro0c23Vo5DmO/wCIloisDVmPMqQuwKqtIqK2imraKitIq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BRWQamyxUmGToZ2Q8xoK4UWZ00XVTRelQRffPRpLNYvlzEaiy0ar5TxqLNc0lnyLypSstN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XzZUjY0OZ069JeMkEURRZmnmgNnE2xU7lQuRdECDIAOAw+RrZZV3+d6IQD1ywMkCaZwRgm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OqIA4A9ewIRRBWdiBQHMUdiodAzsRmIoIoTCEUBYq2QmTu890JBSgTGQVGZ2iMoTMgZap0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QKEwMg5j8z03OHRpnAnAYCYBxQnElhbuSW7efoVCcJxF0h4TgEy9TNqxZoaAEoig5M6+FJ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F4vE0kJJwbswWQSLBJQoTHU+i53pzpzhMijKAOvYqxet1rFJ0itaqWxnSK/Gdfx52xhkEk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JACiKOmcp8v0/NnXTjITPEcgyCdnMa9SugszUzC9pUrpLD3MI1zDKNAgyaSBOnJpIx+M7L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qR0wnaQkkJJCSQknGToZOhmkiKmxFSRBTQNisQYqATlMEx0VFZcqtcRTa45RV1FJXkUFfR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kUVdiVFaRWR3qurDICTuXtnI0T0V8oqXC51oNn3KRT3ue6EVS5ULSdiExkAlFMnnaOeZfS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xULkZMNIRQJ69gXL9RzZtWqV0AcBxCKIKkgB69gzsvYwjqmdgZRFBFCYQTCCwmxzvScz0w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KiJKIThMzs3VyDpWSIyhMgQZBk8AnPdDgm0StZBFEUCWLBITgTz9CoVNbF2qGQZIUJRJj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pamNs0IoyDQIFfDUnkmSE6TOojJ4BFCQNk4pwkqSIDiSAur5TrzoSiKihOAKpbpxqnEWk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JIocp0/NnazjIZ2egnrnhJKglEWEkijznR4Z1TpxQnAlOLjpnMq1VtEM7SzDUt1rQ/PdDz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GQYRJApQmSTOY3I9byUueMolIkh2LFEoom40EaEhNJwbzRFOhJnEkyuoImoOSZpjNJiM4y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Okw6SEkhOziSQ6SEk4ydDKSItJDMRiopJD6NTTrqY6xEwR75Dm63XUDjNKz0a8lW7YBy8O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JDBlsAKENSsYetl6qzBKoa8sIKdNa4tL2VrgCJ3vPZFY7HQ8+tHYm4aydgHmYHXtyszoLH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9indNmTLZs20TJXKEGQIZJHM9NzHTihMQUZBhEzgyDJVTB6LmI612QMoSkCBMKExhcTbyQ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QmEEwaNCY4JXsQMHoeY6cHNkPGUanCcCcCMYG/wA30gMkJDiKI8MSQWcZCdnhM7DRI4BzD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ccJBk+04vuU1yiKKExgqN7PjWe09VGuMZtlrZWewjEw9/BOxmGQZVxhT5py41NBTZ1oO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Oqeo5agEZckCQVDcoWalsjj7GMb1gJh+a6bmTpJM4hFEFZ0AJCY6SMXker5KWqKRlC6ZJv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kkM6QknGScZJCScZnQAFiuOmSy08rTlGkpWlGSu7PZXcdlkcpORdOJ2RJRRNQYIhEHZOM2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Sg96lLJklqs8U0dHPvV3xgHQc4yJU7dUw+j5zoxCKIOkgBwWBgnAGrWgHOdTynViAcIZJA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Mg+NtZQ+ll6xTRkCq6tYrw1EYJNKyYHO+g8WXQdcxxZuhunAWO1rnJx7escy3WOvDaMOoT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h69awdivOCWcmJr8zdyF7EvOjOkPyCTq7HE1zvhcQx32bzgzf2uG0zoDctaN8OUI6Aea5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XIdQHghh4TEFhMYVM9c50XNdMMMogoiiPDEzh5RlDPGQkkOkh2SItKKqY3GgYRPu+F71NI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hepm87OJnYrXKlodJGFjauadmkhQmMicJhJIpW6lwSZzMytvKOiToiCwEmxUAjZiYepRs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oyDIS5npuYOmdIQiiCpIDOMh2djD5DruPlpTjOiDdoU4TsZ0kZ2cTxSO8UO8XHUXHeDieK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sNoUbc06Z5WdnJPFypaq2dZd4pHeKSSZEmTDsmE8CiabGhOEx0zjZ2nmtJM01WZ2TTt1Ll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gniEr2AGB0fL9QIRQlhJFezXsCq2qhahOJy/Vch14hFEGTOAsVbQOJBB83SoFTawt0gGx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SSK9mtZFxnZ8cdikinbqWxV7FcsDKIKkjkus5fpQgijoiSAmCaAnEUbiO4407F4yKxxFIP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KroDOa2snpTIlqDM+pvjMaHQQMWHQo4XTbpjlm6qBy9btQHMD7GBycOuRw+ifbtwC7NZAV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s6HdKGlCQ6SHScSSGhKCpJQ0JNR++4PvkvTjMjAgwNWzWNx2cUJhI2QmE7Oc3UPA6tJCCY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OUrdW0J2Rm0bYDdSQgGAWXSEzwK4iobG0ss6WcZEuW6nljqXSGEUYROwKYyDJIwuN7HjJQ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ChEGSxOzozs6M7OM7OM7OJJCSQkkBBYEsU7CMAs0dJTSeLknZ0qWwl1lJnZdMh0kJJh2SI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hOE0SSqeZp5s2OM2mgiIOzUvUL53NuncSMCDCiKM5jqOa6UQTALKSAWK9gVW1VLLJHJ9by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ZnRWsgOIJgh6dysY/Q810oqluqWq1kIZRkV7IDi4zs+OOweLlK7TuCAcBYEUYR4yOZ3cXU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7AyhMCMAwuU6vmTfsU7YEoyChMYUcxhWdHNdNzfSCAcIUZIE2dEZwmc/uZWiTRBBglEFTO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tC3VkJghhFEvhsoykO7ITs4zpDvFyUUwoOypJSwdnst97wvdJdlGQ0JjAhMI2HZxAPXCzj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isnRp0IJghHZx0kU7dWyOmcyITY2UyEA4Cy7OIJqhUtUrRWzr1A6mdGRd5be5461AYOMMS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h0KRhcb2PGy1lJ1d2cYgy3MXTpF3SMk40ouJ4uJ4uO8HHTISZDskOA4Jo6ZTadnJPF0Z4S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4OSUUSUUOmYUoEHTo0JwmiSVSztHPmxtIc0CJg2atynbO4u0b6MIowsJMcv0/J9YIBwlhk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2K4ZJHJddx3ZCAYBYSYCcJhBOAOE0DmOq5PrBVbVUtDJAYgSgbFewLj+w5I6gtewU7lO4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jMZDn7leZsCKIMyQE9c4IsEEw9zANK7l6gEoDDiIIMEog6ZGD0GFtkgGCGHOARMiBBFMq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0XRGQjAyhNWfE1I1wmAHhJHhM4ECpKGnFxJONJkOyRGLsqSaWLxlZpdzxPbpaeMhhkEBi7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wB3Zx0kcbo5ewbrshCKIKkh4yGCsAMJ2cxyCKaiSFWs1i27IelcogLQLBn17Fc6R2cflep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DKIOkwAojg2IjmuP7HjpQuyWaZCKEtynZ2UmcZ2cZ0hOziTOM6QkkJM4zsh69itNHSU2nZ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SuGdnsSSHZIdkhJIjOBB2djQnCaJ2VTz79CbgA8Zqm82s07VO6dpo52iiEYAZJHIdby3Ui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TgOIFiuGTI43teI7YQDgDp2BlCYQihDskcr1fJ9WPXsVw7OgJgHA2K9gXMdPzpr2qV4p26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skDKExj17madKIsCTwnQTANCGQQfD28gWvh7gAsHJBMEOObEnGQwNzD1yyAwQ0JxHeMgRR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TeGQYV2QEwTAyhMCxt3AreCYIZRc8KKEsFSYd2cTxkJJiTMiMXZUkpYSjKzY7bjeySw7OR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imcVexXqykodMjiN/A6M1UkIZBhEkIZAkpwmJ4uYdulfL7s4q1gBZSQs/QziRYTM8BQnS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LnjokyHCYJYSQAwLAySOZ5DruQlE7JZJIacCsxTvcxd0Mnci7uQd0Mk40ood4uJMh0zE6x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bOzjyi6SjKOsRd0jJ0JOhJIZOxGUSCaaLxBkRJKno3qU2NnU1XjKNl6/n6Z02lU1UrVtKo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Dz/VlWFyoWJARI9EharxrmigROS7biurLYIjLqChj55S4EVc01nxMTrOL6guhgIvKsiR6R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g7WMXNDM0yraq2RwHAHZIEauco4u7z51bOgRq1igmHOHCUFWc7Qpxmb/N9GIRQBgmAWEyI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mY0wlCGSYiQcwZRzIc/0fLHURkw8hkAlEUGYBh+e6DnK6GE2IErnPCpxLEZvCiSDMlKLwk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7KkylgQZLOg67lesQrs5ERRALFW4XEyHAYNHdnEzwOH6vlOuLySEMgoKkh61gASUZDSZzn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khwGEHdIbN0swPJIzQHAdLKMgeBu4ZvOkIZIBkkAMEwySOa5Dr+PlC7OruzjFEVlnZ7lJO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Z7Wqc+5hEXSGToZJxkkPWsV5oySm0kh5RdHdn1hM6RJIdnYTphJIjOByL9Rvrytbv41wY/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vYUo0lNVoyjZc08rVOq2cTbRVbVUtJI4vs+K7UVexWLSTAiiKIB65ZSRx/W8n05YAcIdki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HCGZ2OO7HkOvHAcIdnYEQRiAzBCZG3nmXt5G8VY22BiugIK0iiWZTO5/ruXOgeyiiUhioV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gaAzmOm5PrhgGEGCQJZQkTnVKUxEpG+JQLLV0HnVITlWIG5bo+XOsQkTJWkSJVITkFVZwN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Fc4DHhpwHHTtCgRUIiaHG0STwcImeVMksCDJZ1HUc30iFSRERRFTRzNMspkOEoCykhwlr1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odM8OEoQrs9KtZrwWTOJMjndbB3i6khwlEWGdhZulllpniZ4ijOidnAY+tkm6zsiZII7JQ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mOR6zk5QzhJXSQpwKzF3VzF3ci73ap9XoaWhp2SK1C68vGYvqw08YXd8NEHdSRdIVaxXmj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d4yGdPrmyd0ZncZpIZpMKxPtFDqRBV4FeK3bvLaRojkAPUKU89regcfLjRnAtaWbonVbuB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WkznHdhx/YCrWa5YSQEwDirWa5Ydkcj0vPdAWwmGTeMivYr2BAOAOkjkeu5PqyQTBDskC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WaV2uYHS8x04oTgECYQdkgJQlG5fqOXOpSQMoTA5xRMcxhWSOO7HjeyEE4ggijCJnBFEQD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QkwpDICKIpCTIly3U80dGozIEHMgQRRBMKnwehxi4RWCmVznhZwHJM7Q6SE7ODCYIpRkTS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Bzs7LoMTbQrOxARRFKrcqhyVYlwdKBtywonQBwWB9nyhzqX5RjrQ8xWO2XIFOrq88M65+X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J7eKx0y56R0AsVjolhSNvNBVNmMJpSZ3XaeLlXNv0DaSSRlGRNJKAwiiZMcrynUcvKGcJq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lOlcp4762euxobb08K7qaXKdM3Ppzuxp8tJu1+KC6ep8pl9peflcfWvMGaaZ5FXsVpozsp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I6Zaw6i6Okh0mHSIvW34pYVnpKbSybc1VkYq3LOVfFfAG5uLFup57X7fiCxpZeqdJ0XO9E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SRx3Y8f2Aq9iuWEmAnCYetYrlhJHMbONrGlGTECBMV7FewKvYrFlJjlOq5fpQwSiDJMDKE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IsTk+s4/sBDIIMOcR5DIBKIo3LdTyp1bOwMoijQIIKOYwqSOP7Dj+tJjIIKzoGQRQRBkFz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kiBBFBEhMcRBBue6HENI9K6QIIoIjMThMVFzNOkRvZWqCKIp4aeueHZ2JJITsgYiCHlGRN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OBK7rYzNNCM7EAlEVNbJ2Bndxq1sAZ3RGpeoGVu890xXjbRVr6dcgrqKQNQACN5FAemI5f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thjHhuAMyO6xhD6DLKGvUAGnCRsvF0p1LAF1UkkCCKSSSgMAwouxyPMdTy0opjmrpJEQZU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E0F1tbmeu11LYrWt8LGfX8+xstF5c+kZKK2bOTO59U5vE1bz5x3SMCxXmipNNp2dHdnSSl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khNJDaFDVXsqVZLFhZk3eHjGx13oZVvPW2PLZnW18NaxsHhf3yseZ+o8Lc4Wrl6Z03Q870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MjkOv4/ryVc4CwmQIwDiAeuWEkc1o0bZsJICYJQBwlHr2K5ZZI5nfw9ktiKEMkgJgmEEw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z4zshxkGEZ0DIIoIgii5bqeYOnUJgihMIZBhBEgFZI5PpcDaLoiiCJIhMZAZBzFzHT8udS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JjmOMgwmZp0gOlkawMoiihOBMZBUUJomLuc/vgjBKeGmEeGTsO7IdJAhkGKcCK6SlZpRRE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hoJNnYGEwStsY+wOkqcJRQdJxZenlGP1vL9QJJCDOJYSQgmCESQgmCYHS810pJnYQSwDM7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YSBCxSAdU/KMbkOckdo3HudWbjTnWLlXOhPzRDoIYbFDmOj5uUUxkV0zo5ISR0yscoDNd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vo+TymMlgFSWd35huZ2EdwBUEQdzPax9m4z0lcIRoTTJKbZ2dHlCSHHMWsO8UklFySiiV/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TU8y2+O+Y+nLO6e/T6KXlcrvs+zlta/dlqXgrWNjG18/p5+D08rUOl6PnOiR6tmqWlFHId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EGEeEyvYCUlVs1iymRgkg5vpMCKIoKbRC1zgLCTGBp5140QmEEeEwJgHEEog7sjjOx4/rx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BFCUHNkS5zosE2TVbQEwSiGQYSMoknjI56/VIbAyjJOyITGUhJkPy/T88b869ggQRSKeJM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RkbWBvgyjkShMYQcx0RJGBv4G8Rd4HiZglHZKJMkJOgMJREYJVTJKoyij2K947u9TuJJni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MnXGdIiykTToWJt4NV+k53oodJA5QKTSQgmCESSKvYqLhdRzPTDpIimkSSQszTyS2M8Eqj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MKxK2sIaKMmxYKU2uIyTzuFCGkA5Pmuj5yUJBzV0kh2lBE7Kx5xuZ2KMU0CE3VjidJDNXl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1ywZo1bkburhk7TUHZTaeLo8oulkRBawnZInZDpkOky27+NrtAvhvzVk4S9OBdWhc3x0o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zqrk9BymO+ni3MWaxtLMKnYdBxBDtQciFO8fhjk+p4e0dtDlhnWT5CB1Z+IsHYVuZGdm3I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3S5hjoTcuU6EOLA6QGUM6FsSZE+ZE6mGQQ0DYFk0DYpjUDTEbD0JHN9dx/WBBTEWHi4E1c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u1kli9l6oEoSjjIAOkgZQGMkNvOOkHNhnhMGQZBQlAnhbuOW72ZpgyCMNCYwoSjCNJjneh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EGEUZMc2p1GRhbmFuihMZ4qYZBM6h2dCScBCcRFGRYpIUJwJaebrna2q1lJRlEGEwQepl6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w6SH5rpeXovQ4W9CSQCxWsjp0IJq4ZJCydfKMfrOZ6YTpA5iMOkkWLtY66EZRSuQR1uOk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WSQJQmGdkVLlO2qAeucfz/TczKEgyK7JJbEQNklFIVRNjudxHmgH1rmueDPWv3PL2Noobi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Jv1pvCWlQK7gWuRnAeUTsptJkknjKw8Hjcp4uy6ZEmZEkzLLUzttc/bwtveNFqz9fKOzW0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rOdKLfOa+Lz9FvmBZvPuTTzNSzpuj5npUcJRE1JHLaWfpF6FlzNnYOZEtJjNr71cz4bbnM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HSscw2/bOMF29U5mHZ1jlm7CZxIuqpGdHsWOJXW2jhm7Rzi63oNY4wfoCPOX3d04Z+/Cc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WkOMj2gTlY9nTOVtW9s5ku7AyobgjNjrjMkl+Zk1drENiUWEQLkz5pDRaixqUggLWpzFw1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eaR1bYEjpH5eBPqOGsHYi5IZ3EOJgd2uMrnbk4WVbG9w5jsxcjE4ggyQkzjpMOnQCMmESE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BPbxN47CzXsI8ZQIANXFqZuiOkqEcB4ST0uV6rko0trK1aTsorWqlynSUPVtVgzpDZ2lkl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dJIEwDjpMPjbGKunGUUqWatxbbs6YupkbKlSSVzgOMkipbqW1VazVOU5zouclEQRFdnSWx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LRztDPaQySz06fRDk743Xjn1oXsHVTTr5Zjdhm7xi+d9nwMAUmsjep25YJlNM7OO8ZWFUJ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zjskOzsF2+eM1av59rWbA5N04TNVIX7ePoXB3IKw2Xb5bl6M+MoY7F1cnVOk6Tl+nRxEGG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umwkgJgmGGQJYr2ABnGQo4+3gHVpMV7VW0KucQYRYgj1bRRy9nCOnTIBYr2CIygLFexXLC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+aQTBLDJASwmPXOEME0DnOm5XqhgWK4cZRBUkCKMgHkey4k7hnRXOEwE4iDhMILUtiMXaw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IJxBhkYZ2kcx0OHsha9quFDYGOpSK5mnWTajEt1b4TxWcniMmYIoIIzIAmRKUJqkmh4SjU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qDhMijOAIB64a9UuCSVBsAPCSRLjOz4g6TRo3qSdRUuU7oknGAYdESSLA3+alXSc90NJJ5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SGyNXML4yQKl2joFlJGBuYO+TSRWsVbVMkoqW6VwVS3TXk+f28SUJBkVJJLgiCuXUXRSg8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664czWsJnnkX9rm7lze0MKqabZ+uB8v7zg0ZJCtVbMsEymmeLknjKyUpNcxd3Zi6cSSEkw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rdLm2d870qBLz0rGMWzRJReaPiXsTj7QwOC8ia2Rr2b3U8r1SIZAh2ZznbNY5tpIEYBhV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wM1ayV+Z6nkzsUkAsVrIhzGGTIr2a9gBzfT8qdckgBwHEA4CxXOEM8JmEVDNqBGFIRgU4S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HKdZyvUiCYIYZGE8ZAjBMNw/ccSdumcCUJiElEIIoQzOjlum5nphDIMMEwgqSIyhIxrgJG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YaY5kCCLQKOpjmyEojxqUZQkkPGTDRLErpIecJqkyhQnCp9byfYHRFEVHGSqSqOI0rQDid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hnSpuH7XiTrrdewOmeKtyldHSQNmcmkhct1XIF3oOf3x0zoE9c6uySDz71JbsJwSjq5msT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70RJkqqWwGhM8Srar2LVTuUY47G18iURBFVM7JcEUVyniiUoBIbWFenTRPVulfQomSwh20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b08KuVsU9ZHUXiRopWTNNJ4OSeL2GQ4XNmQyMs7OJJxk7KydguTrZk9Fydc8lglR2b0qZV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sO9Q1u9mdzxWuS1snXvHd6nlupRAMEM7IwpxRvJkBOEwq1kAd2cq2q1kjyHYccdmzsBPXs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5Xs1bQ3Idfx52KZALFawIJgh4SQI1ewZlPQyjpEkBOA4KcZCGQYRJHK9Xy3UjCKMIkiExk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Oz5I6olayBKIohEGGCYIZJHL9NzXSCGQYYRBBkyIThMo1b2YbgSjCJIhOEwZQmp8HdxDa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J2cTOh4ygATInKE1TO0qi7WS7Xi+5Nkoyo0JwA0b1E2SNIZ3VAsV7MMnVB4ns+TjriwIM7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EkgEwmJJIXHdjxZrbmNsDpnQFiucSSAALEMIgynr4+ysnZ053ocLdp0yAmAYUZQBHAdWo3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jHURBkVJklwcxssNw1Elcw9jO05YXqMc9OgrZV1DWa07C2M6obWTn7lmOIg0Z2Qdhzlgk0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F6eKTJiBNY7pyLuhlY1Jca9tQXmgWWn0827Sm8GlIV3PQB00toWVQ1ztlpbF9nWc70mF28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PjzHW420jBMEKkjFGaqdGkgRQmHAYBYdkV7NewLjO04w7NkgFiucQiiCuzla1VtC47sePO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DCEUIdMgJwHKmH0HMnWuzgLADEYzGEGQQVJHLdTzPSEhkGESQMgyATDmPy/Uc6al7M0wR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RYE0znM9Hz28EGQYUZIjuMhCcJgcLoedOjhJEJjIDnCYIwp1PD28M3HZHizs8J2cSSHGQY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KydpWZ2sn33BegmlOBEaEoAs+/SXRV5kpvbRnWGtlZ7CMzm+o5Y62VpypKyjKskOUVeRmW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K3J9rxhqaQtEpq2jOsNcKb2nM5jMGEMaQ2MXZJpPXP72BuBGGhiV5hYRgTJXkps65nxyOV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dJmawwWaxMmIGgaWmSzVjWbOvSBe3LHWmrRprPu2Ku+bnxVrGlm36Fs2aVkSDnmxZ2zpnZ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zMwT2SefRy4W/tpa0LApa4LdZedydWhq28m9sTOFucqWb67F1aTWE8tzXK5SFRno7XNpXv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efDxRorVdSJRVgFmPSv550yTAT17AgHrlh2cr2qdsXHdjxp2SSAHr2BBMIK7OVbdS2NyXW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XOA4glCHTIEcBhuQ7HkDr0kAsV7AglEEEUQZJHN72PplsZBBUmBlCYi0oBMPcySGzhbpCT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M6BkEUwdOkcvjIIKk4EwSkZwmNzXS8wdM7OCIMgOUZDNIdGwt3FNeYDniyU4hJmHdkOOYi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pJLF2ewvoPBd+XiDmjDIMFSt1jdZ2Ek1V7VewJJGZzXQYUds7OJJFc9ewJkivZq2h2SG47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VbQkySrcqWh0yKDjsKwrIkoaVHYWtG26cr0GN0dtZrSSoZFgQbYaaU3B5uriLy+UWtTslT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M7Q6dL0OFplzrBICLFi7SLG62bqZ3Wxtzn9c5qsTWjPdo0iDJZCTIlGTSjlKOKnZ4dM6G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alKzjGgR4r0NWpXM0Ox5PpJ2JgzamX0/PJG1U2Cv2dHrJczF6KscXqW73o5wv3CcN3ywUE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dy93EromtJM6wjgq92uSRkULorIPkOz5A6SZ5FAhSlWF0A6O5nWZEA831XKnTSRCqcVgGK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GDYI8h2HGHbIKIWKpQkIDLY4MHlSKZtqnI2YRGWFCA5qhQ0IDLebdolHoOW6QKw4FkEhFp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VRzpG+FoFpV0SLTKFlWIF5XpeZOqevMRK5BOGZOCjVjM0KIW5k6h4yk8kXTqzpCCeuRSSy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SjKy53vD9pGhKtIMMYyQExuMlYoyGMcRRJlWHmaVKOsTIdlEFYAYSSoFgJoSSA8f13JnVW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azVsjpnM2zUtkwmAVNnF2xOznM9NzHT0nZAiCKKtYqlpJit5to4NEiyp5M9MkhM7EUhh2B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/G6Vfp+aiW/zutrnf06R3HKx79G9Q26u9Oh8XbxLHnGW5F2RKMoRN4MOpR56SlKNroc0pp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AYNYr2YExHKedq2dvPd7E1+uaVXcq8dctfo7dnaatW5lQzNjityx2vNdZQyVqWbqjq2Bz1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PM9Jk2bzJWVzgMPWsALCSAWa9gXJdbyh1BAGBGCUevYrlhJAyiKLlup5s3T1rIA4DEq5w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vYFxXa8Ydi8ZASjIIRRBUmBGEUoAt5xuwmwnGQEURRBKIPWsDOZ6rkeuVhlEhRkEESQEwS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OE2E4yATCIM0oE+c6PCNaxRvAiCIMkxMZQ0StZGZO5zvQni8oPCdnE8XFXsVyLs6ydIS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l6Pmugi5Ku4YYgwZgmrYSViAevRpxnDJ2rnxKUdIkqQyChyQmM6VBOA0OyRV5zo+cOpkzi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YsdMozbVS2sxEEVdjH2EdKJzHU810tOyQIgiCr2Ah87Q5I5AUx2zUXsKkqZOwkkkYESjm6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w0MdME8Rax10QXHHnaslekOw5fo89cOrNaw6dtRJ0RSUNGYwqjLNY9fRzdyYWC6ONpSlv5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SlFEDjIYnK+k+eejHT0AavLXKaz6uXQCrcj2yfSF1WkbQCefVenp54SdTPs64fNFmtjO08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JJXNcwTCAcAdJArFawPynV8ublyldISiiYTBDOyIFCYXP9BiF+5QvASRQQBwh2SAnCYXHd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1kGQRRCKIKzsDKEwHF3edOmSQIgyAijIIZBhWdjkev5HrhBMEMMjEZQmBKMo3NdLzJ06SB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BQmMJk62cNp42yCnCYoTGFEUNFSRzfS8z0x4snUidnVnZxV7FYZ2dZpKEklhKMrOq6Pn96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IzBYrVSSKtYAWHZxJKuXs0dKNt2ekEoYLKMhJJAmCVXZMVsHcxjo3ZxJklayA4kzrlXKd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6+Rrq45iTnum5npqdMgJREEA4Cx573nl1taDsPKE7CpnpMmROyVOzomdCdntjt41jOtHn+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c7s3njpJu6hBV5Reix6Vsa5tbd3WeUgaFkhGFDEHMbZx9/Ft1bdBbZ6U5dw9G4aAbIIE5Z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0C6nnPT59/rklzMyNQupY19SNqDeXoK+GK3ESCNWvSlyue7TMOQ1MPVV93n+gS8yVyAwD0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DYq2hc50fOmlo5WoMMwA4yQHlCYIwTCydbKJ6WTrDCKIMEwybxkCMA4uX6fnjUu5ukDJCQ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AmEUbl+o5Y6pJAyCKQkoBBkGFZI5HruU6gmEwQ6SBEGQEQZRcv1HNHSpnBkGQHOLjjIMnU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7oSEmYeE4kxkHU3jI5rpeb6U8VeLQRxom4kErzgM7Os0lKtFu9OLr9xQTL24aJWlcRShfE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yZIgmBVh2cSSOL28Doo1kkIB6xYdITs5WPWs0kkUMXXyI6hJCjIZAwyCSSZN2leWQShQOt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UMbo+d6K1JMCIIqIBhGNwu1hUJMleY3sMmVOycZOhPFx0ypSi47O0atWtsc9YN6ufUrHBv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Jk9k7FRy91vFa8sq5a2bZwtPLqE657k+1ia2bp5unl5skOqu/s8pvHSKvajNvUIlpsu4W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b3KPa5HXdJEB58NCIGBLj+w4J29JfyzoV7NZeo4wqHxUwtHI1pa/Q870VXkmuQmAaxwHrl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xYG/hhtbG2RwHAHZ0CKIoMg5ks3SoFXZw9wQTBDQmxGYiAjCKLD3MkWtjbJFpQCBMEMnY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1XKnVJICYRRDIMKIgwiSOb3MbVLgT1w7s4IgyASwkS5rpefN2YTAihKM0hhBzgSjJHM9Ry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nCUUJF1bCYyHP9Dh7B44naE6Qzs5EBwDOks0py9h0Q5pVPV0Za8iDsmkiIiiK1/O1KMkkQ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zsxw3U8l2MXkyHq2qZcTOJ2iV7NewJJVl5V2jHUpIQiiRTi47sjJvUL5IBq6tqZWqPRu56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M8aEUcxUb3OHGBeNCdnVnZBZQlqSUYBVBx0zidkOkiSZyNqtGXQz71fNH1nLb7WEOL7xJ2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MIMglHgoQMoij6OZal6jNt1MUVWwBZ9DzOqdQ2FowMOxIzdBmLSjFamPtKw+jTsl9TFEkw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ejlI9oDP0+Pv6GPXecvkSvzrF+oZ5idBg7pos7ayAwD2PXOAsJIq3KdsfE2skr7/PdEMEw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FIKQw1K5WMrf5zoxBMAOmQIoTAyjkSy9TPKe5gb4hkEFEUYRM4E1ewLl+o5k6ZRkCKMghk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4yMS5XmagDgLCi4MgyEYzEGw9zHLtvP0AJQnGEUIUZBBEyOZ6jmemEMgicXgFTPQiCKZd2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kkmdWlFyIDAFJnWVunbl9CQZpX1Oa3IK9axRWTERFCU9rG2rJJMIBwVZSQoTAcJ3HDd6GS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p2Q4yBESExOyOdDKR0bsqQihibsh0yM61VskqtioT1cbYHztHMqru4u0ijIY0oTFwnceY1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cZJibMw8oyslKLjpNUkzJJ4yV0ziZ2Gs1Z51euW8xrNeL65ukxF4sFeDiaURQkOHLXMTkN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Qa560oNHN0TrLeTdi1KDyzGWrYdq7FgA40bXy7ptV4tCNhEl288larM83RgVaGesef6jHd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o5hjpVVzNZ1zc6SzeBhsdKsKRo2+VKdLl51YtdLxGyb1TKCdOueibxeVIdNX5+qdmDlnDd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DGrHUrnIm8flSHRtzITsaeEEu9Fw2sdGHBAdWPmmOnlyRzes8eU6vm69A7YvD2TqT8e51w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k652JOSmaw+fMdmDnonTE5FHUF42J2YOTidtlc/E6HV4Ux1xuNgdtX5SR1wsQZ0T8/Eh0X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4x0wsIR0jc89bZeeMaYagI4RnYd0hpMgYTBHdnV5weXuC55kxug5cx0+llagRMwwSBK23z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DTsgcox2y45V2NTlxRV73gdE7Bcaq7KrzA47VcdM64HMiOtfj5nWLkkWDZrnXNzQDqwc4I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dc1aLZKkS2JpgDxtlEWrRMu5f0DnX6KFYU95zlOZ3cKyLOywTxHikOkh5MiTxVk2i5J4PT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M04jQk0ambdpQzpaO8SAoGCSkNBXESFXOAYjThEhOj6+LczqdexXzQamTaOisU7UaUhSLV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h3kA7MSNmvcDWQyxomVrFlx080pisVpdEF7LD4e7QOfu17a2tGYkvDlZ1nOnZVgxaMChK9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KntVDmOjwOwM0etXK8NNGJaNcMit0FIrvpscX1POdeUq2rVJK0jJsvcKMb4Rq2gA57oua6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poo2YHKh4lGw9/ILpYWSncrWiIyjJtJFayExmVbuKdM02BFEUCYZRgnCEq3AmVu870QN5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DvCZzO7k6BdCYZOE1QjVbIE9c43P9Dzp50yaJJITsxARBjyi6umeW/dw4JfAG+dfo5lqL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MayLb0yY66TIht1CLaDGfT3M05vq+X7QqPaRWp6lIPIqB09CmElNwaIjl7lDRNREQENwI6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Wq1sepbpktTN0h8fYxC3fpXKcJRBITxTh67wsSSIxmNUmUSdnp0yHZMSeLjpnsk7OSeMqd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oK0WXCY46HJNckrnRVabRAgnlIKUAsoySUovUj17UtismxqvdpaxesUSRpWMohuVaOpWvU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CVhy1rssyVrXLda3AEX8yzUDZHR4q6xcjcKWL1fOnLEtWoBoVzmjaq2tZhAobLLOxEgTE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5TsuJ7YVazVLTJFW3UtiqW6paSRx3Ycj1wgHAWWditZr2BBKIMMjHJdbyfWCCYJYZIAYRQ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ecGu5mmVrNYoSExhEmBGCYq831PLL1SSQZRFIEEQcJRBoyY53pOZ6YQyDCQmMKyREgyGQ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VM5XOA9BOEo/OdHzUees6E7IdM4GEoidnVJIUZRH2cbejqrNc8SZ4DBIIlrZOronZI9Ywy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xayex5LrIdMh6N2mXUkKldolt2cSSOT1sbcNFMhBMAMmQouMo26lonSuUSzfoXh8XZwTRu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UNxXaeZ1TikJM4wyiVnZ4d2ekkwkkSSek6SOmRKUXHNXLOnTlLscfvcfo9CV5+ew++4i3F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wcUCRK0ZwzXZ0TnGVjuzit05y69E9LNsaedpyhezIgbQ1jnJ9Fnlcoy2Gs1wWbE+burp38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rS6R+dLW1AWgmJqHGWq+PA5Dbpil0ZmtFq3Ut6ygHr2WXSAHr2BDIEPCcTjO34fuBVLdYs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sVS1XLKTHI9dyPWq4DgSyyQA4TDBOEKkjlup5bqRCKIMkgU4TEIowtK7WKWxg7pCBQlgZB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2BuR6/jjrnZwRRkIO8AgTCCskcx1PK9SOMggoiiCpIiQRSpm6+GdAMkRpDnQDhKQm0QvN9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h0kJ0gEZMM6SpKSxgcCS6bmeljoDUTRciCAYMAF7Wy9XUSSAzEcmzsPg7vPgen5vo6dMoa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elcpltJCZ4HGdNg9CW2dhV7FYsMmEE1cr2a5ydG7QLtupbHwN7mDfsBLSAesC837Pi6i0o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CwlGUSTKkkw7s4pMh0ysd2ckmcZKM36J1/B+kcvbk2MwuvDt+U+r+cPZxrsunid4vY7JAR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STPY7xRNmmpGldzS17l6MY5bUtXXqNHQ3coppVlXWNmhYgz1yF09M4OF4oARrpQtWaFjYh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nLjtDJ9Dzl1N89W1qNXsAssuzlc9eyMCxXLDOjie34rtRAOAOkirarWRV7Fcss7HJdTzPS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kBMEwgmAGSRzHT8x0pIRQh2dgRBkEMkAgixMHoub6MQDgLAijJpnAnAcbk+s5E6x4TBkEU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CFSRy/U8x0w8CCCwnEUhkIEGQbm+l5o6RkgcxzBkGSkMkAmNs5x5S6UOyQ6TAWiiSjJUkl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hdKatoljKs1xigDRr0bTztCxOyA2K9gSTD850XNB9/D26dJoCoFCpkPTt0y4mQhkAcx0vM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exWLDJCq2ahEoyE8+/nGmcJR+X6fmTo5wlT1bNI5LDKGnZNYmTjRlGUbs8SZ2Ek9J0h0mE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2cUZRl6f1jxz13n9HkaWmTXz+l4vpsWerzRjA35nTNrE3hMYFoZVkzZthxqpQZh3RC3t87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9mzLbLLlZ/R5hHV57cDXazw9azTUkCBLJ6hpbGlg6FmrAE0HgbszNsmIVq+llqbK6YNnJl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2dRgmClh2crWa1kVexXLCSOL7Xie0JAOEMkitZq2hV7FcspnOW38PZLgDjCPCYIojDV7Fc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57fDiIMMmcFMZRoTGFSRzfS8z0wgmCGaTEJjIAsAOLkOv5Q6I9O4BMA40CCChMMm4yHN9D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VnQIoSkSDmPznR84dCkgcoTBki9SEQYWncAePvBRNoonFMBacR3Z1SSVoyik+r5TsjbMM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rWalXbtW1SdkBsVrA7OwuY6flDT2MvUEk1VLVS3EkyHp26hbTIerZpnNdby3Uk2TCrWapZ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JThIJmaWWbM4yH5npedOgdnpYuzzBycXamaSsg7sKMoSwdnh2SHdpUnTCTOO7Kx0zjpkOy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f9W5/RvBtS1898Dayc9vMqOnl7OyffnjOCDuIgENqvLFJ4U1IdKFS6rlOgiWjSHi9DbyN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uhmG5EcZUBxmhXt0xSK0smA6adM4a0tLlt9LbqdQqXmKtmEDnKvQZVkNzA6CmBYCh0zgL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llkjjew5HqywA4QjxkVbdS2NXsVyykjm9OjcNKE2IFCYEUcx61mqWmdjndjNvF2MmFMZAJ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RJHNdNy/UCCYIdnQEojATCKLm+k54v6GZpgTCkTGhFlhsI1Mxk3qTm0GIi6qsiRqRgs6yL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JKoQclVyxEDVaGMZehBjx6SeRk6FGTKGM4jOkqSStF0ku44nujUIMkPGQ5B1LVWtM4yUkk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qfj+w5KNrToXh2SqldpXIdJhVLdUtJMPn6GWYfW8r1Q7JCq2qhZZIaldoBJjmTzNLPNh4u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XTOyFwfb+a0JMqdM6M0mGhMcsUlCScIkqUXYTpxMnE7Kk8XR4u0trs+Ct8/f3oOHG13FPk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08Tpn1xcZIwpCmEFNgMlMSdwc5ONs42lLu5PQZGLPRxrcvRSq2YnVcARCIqEaubmfqUw41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ti5VeStaanXTaHGalm+1RBxU6hp4l3Nsh0XL9BZYDAJeeo5OxmmLgIDLyrI5np+W3jUENB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UoQBgB1NzBRJF9riMwpzme91FetphBwvI5u0OZpKwimaRCoQjgB3REFYRyPR4HSERWxkWs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4XmKuX0WWA0s3YK7WYEYnEGSQMkJlEF3LN4ZIkkMgMoTEWkMLz3QYpo2aF8CWrZHHOFECY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7OJJIoygsYSiM7OqSSxSSH7nie4NGcJyKEoKOpaqJszZ6SSAWK1gSSG5PquROntV7Akyqp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CrWa5YSQsnWxTN6nlOrHZIVWxXLDOws7QzgpBTJ51/ONtwoNynSc3XUOBGdwvQc9TJKkkk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KyShSjIkkqZJEnZDpmpJlDuz0nSRoyaVndCToTsqk8ZInSAyZE2TDTC6lJXdLDhIM8oy9z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S6CWzYqziUEwaYjKq9qsbNnKvlXRqTiNSxQLBqN4PJnoY5xFVEIskqatiFp51lPo+Z6Wx6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BZq2hAOEOkjk9/E2DRZ2BGAcFNMEAcAdJGSGzTOgSQEwDjQIMIEwwjjIYoLlA6NMgZRFIt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UkczuZGmtwZBIZM4EoTChOAajdrGVt4HQDQIMmEwg7JAyDIQweh5o6dJATCKCKIwwjCCZu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bYAiQ8CDqYixHkMh4w7PIkkOOcFhGcBJJUzsRlGRb7nie3LriFJaHMYOscBuJKkkwA9exT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+SOvLCUJnaqdynchJMIBRh0kLB3ueKfVcv1AmdiISioySGzdLNicxOPQ0ahpSdyPOdLzdd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pRpk7WJJCSYYZByskoU4uOkqSSHTsJkw6TidnEk1OkoSZxSg47Owni9FUJpCBBrJnjEWdC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NRc6i9gaebrVq6zSocgkhElIcBC1UlXL9UwyxPPJFyFcBeehM0iZirVhnlNO1nGNOxgHsv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un5XqbHAcAV2cBYr2BBMAsJMc3qZt81UmBmAcaExhRFGTkIhn5mviHUpMAsV7AhFEFjJiB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8+vVJJBlGQQihCjJAm8JmJYjBdYRYJJ4TAmEUUJjDBNE5npuX6gQihCwm0O8Z0OcZC5np+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zGQEYRBxFGEAeJz3Rcv1AwyhCjIMmk1COEx4w7PCTOKEokYTgqTOJnYjKMjS63mN805ZsI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0l/juos6hVUWlWQ9igYsqq4/LbnPHavVcstXYhby7hYauiaqlLUYRC89u4IHpOe3SUXQJk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1M0kaMhqtquaTshuf3sSt7nOj4esdJh2SsSSEySxhOEMnaHdIdJqd2cZJDJ0OkhOyEkh3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oFgJmdWTtCKJUYJoEIyhEpimElBDxiicwzLlrJsZupYyyZu9p8jM7cOFblvNTEWqaAaLRE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0p2W0BosxrkIhtqs8xyi6bI3NZVG9TTC6rk+spAOEKkircqWxAOCDp2rBsCmbTJAjAOIJg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r2CtzvTcvXXJIAcBxDIIKkgZQmAcp1/GHapIGQZBDIIKkgZRFM+no5S7rOxAgTgTBMiGQQ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yvUjhMGCpIgUZKhKExc10vNnTPGQEoikWmIMIowiSOV6nleqEEwQoyQp0yIFGQ8ZdPEXZx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VTOhMksZRkmzv5HUlVaTyZOf0VIzNBrRqM6pmlEGUZRkkZ/OdBjHWJISSKdyraEkxWMCyO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5sNt5OsMkxVsVrI6TDZmnlFp2cauUBqOyBY+rlVt+dd359UWdIydqSSGTssGexFR08JJCS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xJ3GSQkkJ2VOmQpQeJyE9THJ4ikhmdiUxIlAohpwmO0yUOUkkYkStZjZxZyaeaSYVLYLUI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SAahc1F6FY0QYwyMkMK0LAOyQ453sWB1+Q67UetYCnNddxnZ0glEFSRXs17AgHDB0lWLEg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vYhAOGjuzxXsV7BHkOw5CuxTOV7FewIJhBUkBOAw3Edxwx3CSBkGUQTADskDKIqhwei5xO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6CLByQyiDpkcp1HM9CGEUQZM4Moig5xRLn+gxDZLVtASiKOEwQwyCCOyOW6fnd4KIgA8Ys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8bSSM7OqEQZGLsrskJJLGUZJ03T870wVOpBVbdeK9gJ60EypQmIkSEhJIy82/UOhSQkzl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rWatoSTD830fNmjo0L4zJirZrWRMkLK1cguJnBhnA03ZyrRuVar8ftYtRSSJJUkziZ2lf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GTqk7xEmcd0w7JCSQkkJJCdOMnchNmGcgiTRRJmQ7JicwkByZBZ13LKAaxxzDLa0sA+buT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yrzTLOUSjCvIJYYgRRmCUrEVntDobKwAs2M6zT5zGzrLfqXk/q1TESKcl2XFdoOEogqZ4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UUHTKsqpezTpUkCMA0OEoKspngJgHFx3Y8ZXawlSC2alsQiCDMkDKA4uI7fijs3GQEURR6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EYBhc30nMnRpICevYVmlBCiKIMkjmtrH0i+IwQrxlAyhNTCKAPka2cE0MjWBlCQkOQg8Ew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s0J0NbMpm83Psb5OYdems8leTz1JIknIQmNYsmV0kJJEZRmdh0OHuoRJAwHBAT17ZbSVIB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IxgpjfZISTFezWsiZIrWatoSZD830fPGncq2RmeIA4DiZMLJ1MkvOyAqUi27IpVy0q5mtM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ISTDu1uXqec6jlYy0yE7OPF1TOkOmQnZxMnGdITs46ZCTISTEyAkSgZ6ro0YExIQzs4k7j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Chm4F4vK7s5Zu5Kjo7fIyOshh35baectmbqIki5K2C6ANXxLOrx+ODZqZ0ZVOUJE/UfLPT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+44XuhAOCDJnAWalqkIoCykxQytfGOoSRXPWswq9iqW3ixA1I9G4zreQO2rRcVzGOaIadY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xzxTc5DRxjrrHLWDbNyyOpBz4V61ccM6w/FMdtzOdWO7jx5Doz8uU3w4COjBlzNJVjGYcZ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uc8ZVfZs1zUOnEc7DsqJy1y70Bx4+0gcbLtQHMD7BjkD9Ic4zP7TjCxWuvnnRY8EHZD0N1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8sZIdRYUHYGkldJCZ2GnAp3GzmaaTZ2I1zhgFulfDuypBNXLDs4kmOcNVtm2khRkIgcRRM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Okw/O9Bz5r2AGGZ2AGCYTJiGXo0C4mcqmr2S27Iy829l1hQlGmSapJOkU7DauX0curynUc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OzDpkO6YdJCSQnZDsmp0nEnQzpxmk4NTYZ0qkmQou0RTtEmdCkpVJlMG8xgXZ5XSQ6Zx0z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RqEx0a0cxF2uNxpJDpkPJnHeLj+jec9MdTHKdMfreQ3TTFWEtmQiJVcxis1uBCR5mTldLj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1+ounDw7uocoTtZxwZest1xoO65ZQl6UxydnbOYI+kAmUt1HNm1zrh43a8wljSraxnveER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KVsJxuS67kV6ppSSraCcYJwFiMkCMEplV7uWdGycCYBgJhzHGSASE0c103K9SOIogoTADM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4jvOGAztGx56MNCjMtKZLA9Jgbl7eYO766xk6IQlAg7OqSSqMmRGDaO70aN5JsmIAMGKup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PWsVyykhJI5HTzdY1kkME1UNNnEkxXsAOJJEef3sI2SwkMzsVzhMMzsAp2qxZdkUNDM1Qq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5CKWiabVF0yOySrsuP9AihynT8xlTjOKxUo2J2cdkw6SEk4yd6i8nIqUR3ih1Fx5QmSdpU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YtJiESDydJEnjOnSQhzGRdlEkkqSSO7JXTJHZJVKMoTpUknE7JHdnEkh07yv3PFenpdSRx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9exWgsxFqEmYIIsYYgylbmup5E7RJiraq2hqtqqXEyK1mtZFzPTc4bdqjdBycYcBwB1FwF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osQlsYe4OAwoOEowijKgmEUbluq5o3y1rIMgiK4iiQySUZQHSpg9Jyx1iZAiiLEVKBOEx0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y3UCGUIYZGBzHMiUBhcP3PFgH6YMzgD1zzODY165m7QbTXmTpaqSSjhOBB2dUklUZRHvUt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aOzxIAMGK2tlatOkhV7FcspISTHJ7mNuF1nYVS3TLTpDJIAcBxkkCw9rEN2UXEyQAoijJI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K8AF/DrnVLnrISAaplCPX0d4Spmmki0oy3bpdqMjC6rlorxlFXjJrGSQknGdISSp0yHSQk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b1GcXJKCSTwcdlBZwgoZpNEknHk0qSdiMJwiLpDpnVJJE7OrJKHZIdM5J4KpPFx3ZxOyHd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v07zH0wsuyjie34zsiQTCGNXOIZBBmSIlAYbjux407ZnYq2QWBq1msWkkV7Fewq57ocFLu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oQ8JskZhOtewAtksnVzijv870QhkHBUkCIItDKEsPz/QYtW72Zpg5wcmIogyTAjCKLjey4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QU4eLQLAyDDJnrmel5zoQgiACSi4AgjA7ADEuQ6/mDZcR5aRWIPUugAvKK+ZM7XLpMRGSB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oyiS1snWTt7NewjxlEEEwYDp5erSdkPXPXLSSEzjOU6Pm+mLLJxqd2mWkmEkiuevYEmRXx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OwEoSiZ2KMXcfPs1iOgDQIlTnP7OPsHOYHW8lTJLR0zDsmjsNerajJ5Tq+SlCzsOztSS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Ek4zOhk6GdOJ2ck8IhZCkOhwCxihJPCSQzSYLo09fHWpco3c7IHWIvNZfV8rvkyS1hOziS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RklKkyqSZxOzw7xlTplI8ouSlCZa9M879ELTs8cb1/LdOFhOJXtVLQ4TADs7Az17AuJ7Xi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K9garaqradnQB69hVh7mMLawd4YRRIdkgJwmoakIPRvVTE6Tl+oHEQUGdkBKIoObRouVq5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YRq5YEUUGTIEUJhch1/I11qhMEQZIevYEFjJiTwnWBrULJeGQYRM5XOA5CaiEwN/HJaGVs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GFQmmpfK2SuXZMRhOBFJKkkKMoE+j5zrjoThMjwnAEE1aIauXqU6ZD17FYtJIQTVzmOo5X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rlMtJITJFc9ewJJipibWKdGmQkzAigKOoRKbBrk9BpFfQo3x0znOb/O9Ec/zW3h0klSZ2G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oyeR6zkpYJMOzsM0msZOhk6EkhJMOmQ6ZDskJJCTsJ2cd0hJOJnYTO0XNnH2Md8qznX5dN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PepdPNB2feU7OJJCSQ7shk7DM7RJJDpnHdnHeL07s484Tk3e647siw7KOX6LmujLCSKtqr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6SQNivYFxXa8WdpIZAJRyJ1bIFsPF0AcJlfK1c4zuj5jpxhFEhkkoiiKjBMCrIDwOY6jku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SUgShNahFEGp3AJi9DzHTqq9islkZGVSGSQBhEH5XquZN2xRvAijmPCcAjOgZQmM4dmhW1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ezWsDjnALnaNMyt7nugUIbVMsDlEgk0eVqMrGaUSMZRGZ2VJJVCcUl2fG9wa5hFRRlAFR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q0VljNivliOjXPiOlp4Qhur460dPHlmOno4QjqIc0U3YY8DUnh2V0nzZoeiWK2oScrivCK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tyS87rh0SUZwQV2ncHdkcv03M9Mc/zXoXFrnrQdrOYz2A06e+m+mUmLynUcsrM6Ekhk7W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DJ0MnYZJDpISZClGQ7s4kkJnQzO0at3HfPQOvk6E3sgHTzrPCSHTzwSWidnEkhJKEkhJ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hOzidnHdnpOzo5BkjsumydUsOzxy2/wA/ul1JFK5TuCCYIdJgR69gfj+v5NenPUtg08JDh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CUclnSuVjA6rketEIoUOmQMoTKwTALLJWcd1/IderiIEsPF5AlEWnEUIeEml5rp+Y6anq2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EwioOUXJYG9jqbTx9ZGkMS2YDiltV3HPTJUsTVxjolBDyAUFYrOHjARcBF15rocDdFUuBI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c8odnsUXaoxlGIpJWdJWZ2QndcP3ZpFGRFCUICEwDHfavVyz9SjlJ9FIxZ7aMkW3QMfTo9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eHWAVy2WAQtDIlUiKdHPPGwusnZGAesrnGRGZ2XKs1rCThMYK9QvEkkc30fN9ILkeu5ybr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UtZt7WLugG7cSSa457nN7BWKSEzsjs7UkkJ0hk6GScZJCZ2GSSukkTJCkzjpIdJCZ2EkoR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EGeiqJXDQJG5EktEk4zsh0yEkhOyEzsO7OJ2UOkiSZx0kjmCc9Mspiyko5jZyNQ0Xi5SuU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6ZAbFewPy3Uc4a9/N0RCKKDxdALFexUGJWLIDBOY6/i+vQoHrreauiZ6Rw1addLyrquY6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BkuPVkOWoa2YTRErMZOT6fl+stHVvhSEbiikZGKqswB0NapVDWy9kHEoIsQlEImRCYyC53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yBlCUi0hKYcoBHZHM7+FsBK71S7IZQckQ8iUUkoqA7JiKSVJMqZJLPecP3RenCaMMg4CA9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ZO1BIMwySFnaOWU+gwN8ZJCCYAZJDCKELJMJJjnzVLa7DJkVW1UDyZ1TJky7FW0ThJgVup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03N9GIZEvKE3s7PQeri7NEnCd5qLxOe53oeeGSQkkJMrEk4kkJJCSQySEzsJM4mlESZx3Z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IZOoSSUzRnDJ0JJ0rMla6SpOyHSQmdDJIdO0Mkh0zidnHdnp0nhaFDVT0kIQGwqU4x79E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3n3AoCVltNKRVJG4VMHqucLGpma8BHaERVhFUkygBXAChZicb2PI9lUQ2QhkkCMAw4iDDM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9HRhFHBJRdAnAZXAcBYTOcp1PL9NUwmFBHZwBgmEEwA9S0BMXouX6enCUUGZ0J4TBkGSlz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8ZAiDIIJgqWMmHeMjn5SqEYXhKbUyNVHKE540mSJnYSdLFJhJJWdnTR7bje1LU4uiGQUBq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OkkgJgGHSQ2TrYwPdxNsTJDBPXDpIavYrlh2QmdjltLL110WSRqtqqtlJDM7GRbp3EUoEB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HPdNzHTiSShKEoIjsQlCYovFOd5/cw1ZJCdnGZ2sTs4ydh0kJnQmSGSQkkKLsJ2krpITs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7PDJJZkgSRk6FJplFna10lSTsOmUjpK1M7E2lGSKSVOz0klDyi5JM5Loue7E6sRgpZeLx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kV7dO2PTt1C4klrW6lofA3sUbaw9uEMg4MkgRwmVV7FdDslXH9hx/W0URBwZkqGQRRxzGG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6lXYTaGmMoAwTDhMAOkq5josHbLAijiaT0AwiwgmCGGVk5HreM7NUIwgrs5GUZJCUZEue6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3UJQkriKIIycjMRDLy9nBLgAvLc1MzSohwmTxlkkZ3YdJlZJldk5F2dNrseT64sOzow5j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7PSSQA9c46TCxtnDC6+Tqjs7CrmCHZ2FXsVywkhkmOV2sLfW2zsirWK5YSQzOxjXKV0Yg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axlb3P9AJJADV7CskgRBkRoTEvL5GrlDJ5EHdiKSsSSE7IdJCSQmdhmdDOkRSSqTOidkOk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2doZ2dSFEaRk6FOBChEg7XSQklSdNDs7DpMEgQKOkrU7PCSQ7sqlKM4f0XgPU0IA1eLajI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FwFmraFVs1i2mcBZqWYfJ1csp7/PdAOOYpbCZSwPTskgmqllnjZyXU830Vlgc4hHhIGU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nMK3XnWsk8CMA4KbMECYAZM9Yd+oc0hkgPKE4CUJkQyBUzsk4zsuS6tZiKIK7IaUJpFpiU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Rx9dYu4wg5iojsgRq5ytgdJzRbWojPv17YjCKeMpMjsyHSSxSQklLGUZ2dJ1PNdLB3ZJEZ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bqZ6TJFexWsjs7Dcz03Nl/VzdISTDDkiaTCr2K5YZITPE5Ho+Z6hTs8UVazWWyyQmeJjXK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nz7QesSqtHcxNlHZIqnYhCJYKGbyBisiOWy9LNJFDIaBg1F2dEkhJITpCSQmTCSQk7kEkJ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46Zx0zjsmhOzqUojyMnUKbSqmGzWpJPamdhJIdJh2dgwLIJIuz2p2eEkqdM6OURZd/vOX6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FMRVoW6J0LsgNivYhVbNerSZFe3Ttw+bo0TI6PmelVwEyMa04Zlrx+qFwb89GoWmJ3KBvR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/V5zGdI0xkshJkTGQdFTOZQ7FQ3HZwRq9gYRgBwmESlGVZrFrmvGSBGAeK5hFEEwgqSOT6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KIKmeIzGQYZBB6dsNZO5z3QQ4TBChMOpvF4EYJRuW6rlq6WYyFKzVtKk4zx5JMpJDs7LFO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nXdBibkFSSQEQQKpaAbLsqTJFa1VtCZ2FzXR82a2hSuiZIFOEx0kKtYrFlJh4Sgcb1nKd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rFZLKSVoyEZV2pbRoyiFKMgqN7PWrsZGuJkiExkRoyGqlFxxFCcnn3qI8okIiIOxJnEkhO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MzsJJ4O1mBRTtSSQ6Z1Tskd2cTs4mdpU7OGOCxIzuoabSoNHSzaST2s6SJnSsnYTs5aq3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2eEkh0kPbqXjseh53oocBglhkirjbeGdI7PALNayKtZAHTIrW6loenbqGF0nK9Isef0sfh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4vXqmoWOWrCjKGZ42DtgL35XnHP6HkiQJdZUZDQsJxqUoTKGfqY50bs4CxXsD1rNcPAkQZ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yjdTOAOEpB1EIEwAyZzCvAmagyRGkIpCYijhMAPF0cz0vK9SSHMQVkxEgJkTUiqflOg506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c1YN+rjVjhHZXLpkOzsrJOJixUcnknba2foxNOyQEQSiER00UlSSRUt07gkkQ5voecN+0A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omdhVrNYsJIYZBHJdbynVq6TQq1gFHTIUJCM23WsJFMixOLrLO0csHrZOqJkiE4SEOcB3Z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lcpk3HIQ5RsZ0hOkMk4knGTsMztCsAvkmkozY2K9JJUnZK6SR3i46SHSUrOkWLALURU0kX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UN2VrpJEkhM6VJPF2tcrpUdJUkqdJQ6Zx7NY51/U8j1kSCUMWEyB870fN11Ci8CsVzkqxq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BkFqWKy830PL9HLQzL2bx7ENTNw7aNrJtceuoahY5WzFJHdnJW6Uu/K2SvY+h5EMgtZOkk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Hvc0dY8XA2K5xwGAWEzlWxStDYO1gnUIMCZqEy4CvmHQgyYm8sBltDzgnZR5mRrTyCltVm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EymFeBtLShsQMOHSuc+tuyc1PcKc5Q7PBK89Oyc/btXjLHtVDyVJXKdIUZMrOzhYuywPWu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iTPFIBKEEQJy6krUziA3K1hHTIBz27z50xYTEyQEwDDxdlVexVSymYcBq5zvT8z0quyaRw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wGrFQwLA0ZRLTs4+Rr5ES08/QsZJKOcJjDmMk7PCAeuclUu0qjKMhmdrE7OJJDOzidITOw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cm42iNG/QpklSScSZDuzjpIdM8qSctSpsXGqItqqi3VUSLp0ina1JIdJh5RNDQ0KhXSQkl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2OQcpey6jl+niQSBiymcbkut4yuzeKiBqxxwGrhp1jjQnXWzWMA5Pf57bzoOVq5HPoaQ5c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duZVjj01TULHLdqQpknZ0VmsuvO8DLwvo+TuVwtjeOpLzczb5uxTOjiAhB2sVWHpCSiLdm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km7DmiZt5znp6xjEhvBK0rqKBTFM6hs4i77zZAnGQinEGCYIVM5zu5k6JbEQQVM6hKIpGM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wOnj7BVPBixVs1jyRJXKSQoyiqdpCRBkL9DTO1uVbMTi8QYiCSpezdYMkqVexVDFhIdJLn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Ds4ySWuetZRM8RVbFKLqCwekTPtzum5bo4MwWDhYBciFUSrYrwGwMlRhMZcTPD5Gtjh9Cj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yGEQZNJD1z1jms/SzKZ2cUZRsUmcZMhOzjpITJDJKCONLNooeEmIp2pJJHTId2cdJCdHl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2SGJLTcziXylGt0OaYchyslCaBqSGSSrQz9KToMDVyFzUkM6QkkOkkeUXXrOu4bs4OEVaN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Vsc8d22AI3bHJpetrcwM6OzypjeBgTN+plDKltjS0o2oc+inGXDs7pSyKF4u3Ms/LprGz7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I6SHi76zbLRufQ8g7ALHfk3H9jyCddKEyrZrWaetZrlhJFW3Vsj8t1HOHRvCQA9ayIJq4d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5zp+ZXpknBzGRHCYQUZIieBDGJKubIiwViCKBIMgwjBDVLYjF3Oe3xq9mmXa5wHkqSuUk4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k2lFR6+RuJ19gFiHi8UGEwDP28PXqyqyLNRwGgq8icJuYlG7VXfawkrI6KZZGK6sNARWgB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lGX03O9GQZ0MMoQiSGp3KQ04yGjKBaTIlibWCaNypbFCQyTphoTEETOPWsVzm83RzqZ5Wy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eNJM4nZx0yHZIYw9eM97rLVMawBrbAjmmdkSSpJOKUZDyjIVynqxJTdWk6IKbDSeQqt4Rz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0eMmIp0Nq5e1Lbx+s5UzkmHTOJ0hOnHlHeKurdt5tAetZjCboHOah1cZefPtow5ajGca5I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MCY0Ade0MqVtAc1mg1afPdd4vy6STKWRAvLct5h+XTVsZ1nlu7IBZJJITsks28u57vNY4/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6o9O4lY4ZhQGDR0yAHAcXP9DiGqatZAGCQnXsVwyTxAoSq/M9NzNdI8ZAiiKOOcCadAihM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XqkkBMCxAZxRIJa5Yg8Dnd/nd201GzUi8JRPKk61hJ0MOcFSSFGUVl0HP9GnUWK54eEogw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7QmdUwyiSwookzJcGDzN1MpEzsojBKJJiDNMdJD5WpjlfewN8iyQhzGEZ2FSu0R5RcUJQL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zxr2QHGGQZOLsMIogiTir2KxytS9Rqxp5miHwNXJGi7WJ2kJJDskJJ4sXnmoUZA3LIAjyT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UkkO8XHeKLu3R25a0rD5V5FQ0pISSEz5lc0zrRJJJSG5NRQ+3h2o7Hhu34RUkh0kJ2Q7xm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ZbZRT56d4MEcUlM4ZwaMWHkNx2ixNDYJETUVCkRhNqG0kREaMUqOrVzuq6bj1d2WbKYnW3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1nLt8t33CXB0kJ2erWBq1/X5716he9vlhAoLLAyDCPCRXs1bBLI18yj3c7QBsQEWQGEs5R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c6LDrXNVtRCcJDwmKjJkCKEsNzXT8vXTslALFY40CBUlcwQrMjm9rIvFukWkaIs5JwbutZ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EMklUZRJdTy/YSbZhEFGUAYSiKG3i7Q7JCGQVGZ2HTOnO2al41klDJMoiiKiZJRzHOx0lK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3i7RFnYaDokkhqV2kO8ZEYOMupkS5zoudN0wiiEQROMojDIEOkw9O3mmHS2pmZpOWqGTpZ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pDOyEkhaWb0cp5HfIU3cZO5FpVq5cLtSSViSQk6Eki11XH9Rm2Xi8JOh3ZxJIXN9Lg1iJ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I6dyJhlOp47quVVJIdkkdMld2kPep2Dv5Cny06SVJmiSZgqG5JJxk7kIEgDacaUJwGlB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M2lq0tYEuc7x4dndlmykNyzczS8+mvZy7XDei9c2UkzjuzhLdB/Rx0KxA/Q8lqKVkSCJYA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sotDM0hAMAswlEaYiAyiISy9OgTv5miJlAIIgwrxcEUBiXL9PzB0yhIAYJZZBmEIKQx3C5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0q9TQnTk2ptqXVSQcDoZ0lZnYJ2XH9pGkRpohzGDEQJW2MrUHZ2pCMAOmQ7syc3pZOuumy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HMTJA5QmOkllgb3PFnVzNIZnYHIZCTOwqF7NDPXYOBsw6BuZgdNzrI2ZY5y9CiUsDgOIjn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oOYadmZVLKBzWbfo6jJPSTsJMh0kLqOX6zNOnaHSaHSYcJgacjF1TJ1YkkM7OJM5PpuZ63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kJ0h0yJYuzTrlElok7DOkSeCSchua+Lo50rpPSSSJJSu6dFdp6C9s8X5ad2kqSiNAghiIg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jJQFEakI7A5jRNk44pyqtEyivC0Gq1HSr5tGUW5diKL41KY3lsW84vPevaybnDpoPXPlJ2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ftzvOAv0PGMtc28tGQatALAztfC2yVcoCyosQIEg8huFqWAFfRy9FZwaAaCiElXmMaqVDc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x7gaWa5oBqBXShRiWJ0ZAK1oVQGWKQTucQtCVZq1JJlLYnLiz2JmIHbxKP3HFdxFycHRQm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WfoCTIcJRUVJQ8ZCOZ3MPoKuMmhQlBJOyHTJRzGRE8XWXNdJyxr36N4iyUVjgsVJkwsv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nQUxbUtShtSM81tQMNlA3mwydCSYlFmHZREMlTU5cclZF1GkyQknEk4uu5HrM06ZQkmh2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OZZ2sSTUknGToSdB+r5zo82SiokyRJ2USUXVxkaziU7aOkqZOhPFJN4OWKk4DvF5XTujO7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43QL0rDlz1J2eE8UrpkSeEh0kOzTGTMTg8hnihMmIs4w0gyqUU5AcokIEGBzNYcZsorj3m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KWzazyc+mxZyLnDelOofArM9idkOQS6ZMaqX3eQledTvz0Gphsr7OBfL0GpGqsti6bJOXW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oN+kSrQhRLMRSBuUoBGiDo3xwO2CYRoRDRgiUJOoWNCBV7IyqO0MpzVaz/8QAMhAAAAUCB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AQEBAQEAAAECAxAEMgUREjEzEyAhFCI0IzBCQyRAQRVEUDUlBv/aAAgBAQABBQLQDbHTH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QLfSYyMeRqGoaxrBOGOuYJ8E+OoRjWkZkDHTPqJ7DChS2T+c1nG1yS5bK7E7Qu3MMccHsx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bj3QE7Agv5EtbR+yFyu2m+TCrU7Q3tCb4xIYdwwV8fsj84xCyi+PCJRtDdsI+VkQ0JC2yG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9ZjqENZa8yiv5UWCo4yhzePzh4sq2D5IbuC7E2jE/j4Vwg9m+MOckIvC7MM5Yb2C5RcKn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TaP2wiwYmE7D8wuwtgXIKrzT4TyBdpQVwUMiBstmGmknXHRNBzD0mPRPZJZrEBDlU24VYs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c2YKrZMUyk+tIyCrUHmgJuB7io8s4bxhW4VbCdg/4rxkDIaRpGkPJ9qEe7QOmOmDbHTHT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yDNQbcPLWY6g6oZczWnsML2plGSOoQ1kNRAj981lrJfVly2XLC2hdga44XZS8MKtp9nd9W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B/JlvaP2QuV2UvyYVaW0N2wm6MS3w7hgr4/ODvjEbKL48JlG0IthHy4VvB3Rl9TQQ6ZCtL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WHzPpk+QJ5AUtJz+cVHzYO+EcgPZuwYl8bCeIHszxB26EcgPbDeeEbBe0JvD3Dhe4PZuwH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sZPNofkD2RaP2B7iwrnCrU7ArgraNsShvYGX1cg42k0+maCqJkx0C9YeHmPS1KQj1iU+oq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JxBI9a0ZlUNGFrSbeHLIizDkHsWwTFd4qi2B9lRa15VkMhkDIaRpGkafOgaAbY6Q6Y6YNs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LtpeLIaSGgglP1NBjJY94qczJrw51B1UjqJC1EZS5YW0OcZpyDdsLsY4oXZT7O7u7kKfyg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sFfC5cspPkwu0pbthN0Yjvh3DBXx+yPzjEbKL48JlG0N2wn5ULk7o/OMQ5GuMPeUDILbSY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SyXmsaxVH/MS82YJRGFXwjlhniGIfGwmyGeIPbwnlig+XCYXbBcgcswzkhqwHfDdoxEs2q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7B+wLswz5QPZNo/ILth7xiMIg7gexQvxicMcQy95tIMO0zRkdA0FYeQaYU6r0b6QaKpA9X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arUaSrGQ28hRjE+RuztqdmL5OchkMhkMhkNI0hSfFMX1UycL2puKUcs1YY5RkQNCTCm0jp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evSSjGsayC1FoMI2hdjXHDnGxa6HQR+aSyEfKlu2CvhcucdH8mF2y1ZCd4xG7D+GCuj9k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x4TKZRtBfKhcnvH5xiHIzxBdsKn84rPm6SHSQFNlq6ahk6E9UnOosdUNrTo1JFf8AGwmyG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FH4roTuF2x+wKtw0sqmGbAq6G9hiPx6H4oVvCNgd4/wAofFbCLR+QVbFb4rITuFbwWwqvG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CtooiyqAu0GhJhNO3pOlbBUadZ0iiFU04gNOVBIH+zUBgvd9spVtT8qZMGHNqfilvkmsPI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2OWFsMg+kumYbb9ugxksK1EhC1pT1h1Uh1aem0ftWrMO7JPzRrIakDUQTTkTucp8FBXQre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C7ZbshO8Yldh/BBXx+yDvjELKL48IlMo2j/1QuVbwd8YjyMcIXbC5/KK/xWFsFbwV8N26S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FeRkoe8NLyRrIVK05R++GPFfCbwu2P2A9sO+VDWwXKIr/AI2H/GCpTB7xTeK6EWj/AEHsW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FcFSnYV/iphuFXhVsNeKwKtLYIguUYiWbVH8cf7NRdT7/AGyldtNensMObM8ct3TW3UfPK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hMIth3jRaNJB1BdNFqt1DMycS6Y6wJ8FUAqgwVSYKpMFVKBVZj1Pj1QKqSPUoHWQY6qRrI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VNOwu2W7ITvGJX4fwQV8fnH5xiFlH8eEyiUbQr5cLlW8HfGIX0/CF2w5tB3xiPyk7BU/sh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2E3w3sKhBKbSwhJdMaPr6VD6gQZpxDqj1DYbcQpYXYWw/ZFD8yG4clNwrSzpsM4A5tCYVK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9hFoxUve35bH5hW0J2GJXlsEXBW4MJ2G1dCLQncfmK/4+Hn9Af7NRfTfYLsKV20+5dhhzZ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OWkL6sq3lzaariCdod402w/ws2GQcIafqpaBU4XTe1CDNfQMdEwbRjQY0mMzyzMazHUME4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YKoUCqlAqswVWCqkgqhA6qDCTTlnCSnEuTD+CCuj84O+K+yj+PCJTKNoX8uHNoVJ3xiF9N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3aDujEy/kIsCp/ZDWwqODC+WEQ9xwfNB+MSBpIw2hJKNpBhTftSgyT7wo1k9qMdQU5p9bD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4qvj4Wf0w5ZBbhe0K8YhCIOUWjFBTeWB+YVbCYxSxuwJ5QqU7B7xWQ3aCuB3irLOnw3iH+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5SYLaHLKXcpMGHNkWy12VnPScknvK+yr4iP3FtDthbRU8LPEHCCS+sggkg4Xspyzf0jQFI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RDoEEslqOnIenCmMjNgx0jCkGRI8jIx5GY1DUY1mCcHWMFUKCapQKsMFWEFPMrDbjSSJaR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cHyRiFlH8eEymUbQ58qHNoVJ3RiF1LwBVpbB62DujFDyea4wvaP2QiHuHDPkDMNFkYd4i2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IwXID2TaF80Zf/wBHppGgglJkfvC9enMxqBLTrIyD/lnCzh3jgrgvaKnxXwm4HKdhillF5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BbjEy+ixwguYK2hGwqy+tCI/MKh7y1hh+AW8vclPbBguwpPYtodtpQXYYc3TtLW01XLQ3y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403y7YW0VfAxwhzZrnSEh3jpOeFF7Ul7chkEF7tI0hafdoGgVCPo0aM3DaIGwQdZyLoDom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Y0x5HkajIawSwTpgn1AqpYKsMFVkCqUAnkGNSDOK5ClopSNLEJlEp2h35JQ5tCpVfGI70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oeshV0YtzM8QXtB8kIuDmZt4d8nTCLg5xosCuSKn/APQj9kJ2Dl8OeMRgrgq0oy92hIdaT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lQUS9KHHDT1DBOFr1pCjLTFd4rChPIFbQiMT4MP8Aig7grZOwLcYiWdNSfHH7QuyExXXFC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7Yd4cBdjt7FkGC7EyrYtodtpdi7DC9y2lq2armod5O+V3zWWN8ku2lNZwMcIXsx8ggkO8d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0N3Qq8ZCoL6NCX1MhkHk+NI0hSPa2j2G2DaIJazHRBsmKhOlaGz06BpjIZRqMagThgnjBV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msBVaQVQgJcQNRQkspTL3yChy2Fyq6MRFJ8cKtTaKjjhV0YtyU/CHLYPkhJe8Ktw/5cJvC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is+bH7ITsHJqfFbH5g9i2H5hVuG88ItH7AtCdKW05aDGIZpqEdTTmsEr6usga05FCbhiPx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wm0f6K4s6ah+MD5Aq0tgncV1qLQW4O4Ltij8VYLsVczZBgpPZO0K2l62ltLsMHyFJ7NWzU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KuSay1rll3aa3ga4gvan5wgPcVFzQu0tob3g74qeGg5IdlRe1svZkMg0XjSNIri+qwj6Wg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Q6IJn39Ax0TBoMj0jIK8BMZmNZgnDBVCgmqUCrDBVgKqQCqEAnEBdKSnIXbCpVdGI7Unx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8UL3jFrqb44cshV8I5Io/mQnkhnjDm8Yh4qS2H5wnYO7RWl/Jj84TaD5IoSyqoRYPyB7Jt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P2hRe3SWWggSfOShW6/T4cpXT1mFOJBOIMZkEWj8hVfHw/wCOF3A9kWArxWl9NrjH5BUKt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CexVzdsHsUnsW0K7H7aWwpMGP3FKrW7JeP6tFtP5yfJNbaxzS72VnE1xnu5tTc4SKjhoea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nfFTwYffDsrsbshsvEYhzU5fRyGQaIaRkEp+rpGgGj39MdEhWN6RTNamjYBsGCaMG0odMx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x1TIFUqCaxQ9VkCrCBVSB12zBOJMaiB+TivLxScAPZFgqOItgucX3pPjByyF3Qm+Kb50Fy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S5U2g7oTDtsYjyp2B8kN2g7op/FdCdgd0JtGKl7qfhB8gPZOw/IVnxsK4woZEOmgJYSOmN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r6WHKPpagtZAnUGMyMN2D8xV8NPxD8gvaG7AvxiBuBDhZa0jMoPdFsK2KVbFtB9j+1LYUm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Itl3kobJ/OT5Zrtqfmly6azjb41B22l5gkVPDQ8sLsKW5O+Krgw++HZXY3ZCJxDmY4Yal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QryFEn6GkaQhHnQNAJvybJA2CCWAbA6JhWevpKGgyM848jUY1mOqoFUKBVagVYY9WRhNUj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AlScsyDpamy2C5xcUXxQuwtgreC5Ia8V8fthmwO7RitzfGDuhEPccYlc3xhV8I2CpT4xCE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FbaQ86cHdCLR+Yf8ALOEnCtoTB3hzjwu0KGWYNpBhttOWgaV6veKk1dGkXm1rGstWogu2E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kCIaSGggaPASSyLNY1GFL8E4kaiGYVsW0H2PimsKTBhv5ErsTtLl1DxSXJP7ZrTzFLzS5f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2XbTnk6Eiq4MPL6kOWS3P7Iq+DDrod3hyxFkN7RX8zHFDUp5I/ZGIbUXx4b3hJechkGy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RoHSILaLSbBD05BTGQ6Ch0lA0KGk4X4CD8EY1BLhjrKHqVEE1ih60wVYQKrQCqGzFU2zUh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jNBEeQcn9sbV8fthq0PWxi27HCF7wncO8ZRiZBjhC7oTCpX4r4TCpTGI8dEedOFbwi0fmF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VsFuFbg9sLvCtoRH+ioLNmg4gu7SRhbadJNkNISRj3DEM+qYKVW/7K7UkWWkhpIGkZDyPc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RDMP709hdigzzy5YnaVeToeKSvn9k1ZZCk5ZXzTX2osVsqym5gQq+DD74ctlvaP2RWcGHb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i2G9oxDnY4oZkr4/ZFftRfHhEp3hG8Pl/JIhkHC9uQ0hafGkaApA6YNohWtZFSskpo6Ygd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ioKbVloMZTmDcNIJ5RgqhRBNWoFXKBVxgq4gVY2CqWgTjRnmmF0bvqsjg+SG4f44xUhS/H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adhidtLwB2She0PeK6C3C9oTGJ/Hw74wXKYO6MP8AFSD2LYFuFTh/iqB7FCdwe4XbQ7BcK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EyB7FLlhbyvaT7DjIGRB3wbFhdihT80uWltH+Kuo+GU3SXJNddR8kq5prtitVsqyl5Yq+H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vaP2RW8GHbw7fDvGm2G9or+dnihmSvj84r9qP48IlO8I3ip+TC7YXtChkMhXl7aEvoZDSG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Palv2m0QeZLR6cgdOK1rQlhoza6SiCm1ZEjxpGQ8jNQ1mCcUQKoUQKsUQTXKBV6gVcCrUA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oa0BwiWgiGQxJtSkUpGTAc2guQLsbsGJ8NF5phUccFuFbRV+KyCvC7YTuMR+LhfAHLYTB7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7D8gvaKfxiAMJ2BXA4MUdwXbDdgK8YkX0j7HbEXS59g+x+5q0uwwhZoWVSPUkPUICnUGRK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uKUbyV01vJRcknzTWD/FbKtpOQoq+Gh3hy2W9o/ZFbwYdLl8O8abYbtiv52eKGZK+Pziv2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vCN4qvklDlkL2hU19lDww1YFWotyDpezIaRiifpUCf42gLb9iW/Z0iDjJD05A6YHT+/05g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umNAUXuIlD3AlLz6iiHqDIFVmCq1gq5QTXmCryHq2zBVDQJxswWnMGXhtJkgYn8fD/jCp4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oruePyC7ILcVvmlwrjDlkFuFSnxiEJ2H5BdkF4xOE7D8gqabnCrYRsPzFcWdOfY9Y3dK/s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xSYMITrc6BjpKHTMGnIZDyNSh1F5EEurSXqVgqserIIqUEPVNAnmzGtIQfums8vUV8/vms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x5OEoorOKhBQ5bLdsfsiu4MNly6HLC2hu2K7nZ4oakr4/OK8Unx4RKJRvFV8ktg5ZC9oV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hq0KtRaHLYxTgw74oVa3ZkFl4yGQNP1dI0CrTlVk346QWyXVNgh6cIZ9/RMLaMiS0eXSFQ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mRhKshqWZ6lgnVD1CyBViiCa5YKuMesQom6llJE+0YWbbiCyGQ0nmD2LYYlenYfkF2FsPy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hdhbD/QraHPFfCY/IKtKH/GJQnYfkFbQ14rAeybQmPyFUWdOfY/Y3dKt+/wD2XORG0mFCl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bSR0EBxhJICGVGk2VjpKHTMaPJoBJGgeSGpZAn3AVS4FrNamXukZVhD1SAVS2EuoN8lFNX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HyrQQ6SRVI0t0jesuiZDQsK6hHmsalDqBtwtOtIzIFyRXcGHbQ5fDlhbQ1bFfzs8UNSV8f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hEolO8VfyS2DlkL2hc4lw4Z8eG7QeyLA7ZGKfHwz4oVa1xhy2DviuL+WkvaHC9+QyCE/V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n6ZoGIN5M0Lepg2CD1ORIKn8enBsn1ekoaFBBeNJB32oaUai8jUogl1YJ9wgVY4E1ywVcC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w+TL4Sachp85Ay8ItH5B3iwrkB7IsH5BW0VZ5VkFuD3BhNorfFbCY/wBCrY2roRaC3B7h7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1dKrp/wB71cqOwwYpd5c3l7iMNccZBkvbpIdNINlAQwkwdKkekIemMPJ0rbb1j06gbZjQF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IyddI+oo1F5JdrtmHgorrKC2HN5QXt0kOmkdMjX0zGTgrNfSol6S6pDqJC1F1MyhyyWrIr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Suj9kYiKT48IlG8J3is+SWwdshdsLnEuHDPjw1aD2bsD3HGJ/Gwv4oPZniDlsHfGIfKRYH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8M8QxEv42GfHyDxfSSXt0hSfr6RoDDft6QrWv49C0Sk+nC6f2k0rLpqBoPVlCcsvAdXoJG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86Q9S8QKtWCrgVagwVS0YJ5oxmhRUlKbLmQyDZHoH5A9or+dOwLcHKdhiXh8tgW4PcHsWw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H5A4Pbse2auk+Sf8Ae/8AcjsMKFHtK75qOIIslmyWuyp8vURe6MgbZKdOnQPTIHpiDrek6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WYeXtKK+2g44XvBhFsJ5Ir+LD7RkQcQWvppHTIOIyQlDg+qM3A05kjqJHUSK3y+1xw3tBX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L8eESjeE7xWfJLYO8ZbBdsOTiXBhnx4atB7N8Ye4yjEvi4V8YGGOIO2Qq+MS+Q1xh2S5oZ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o/oB3jTaFcsMkMhWF/GwoZA0+Ep9ukGj6nTBtBLJZdAVrOlphrNrpKBoUR+8GagSvGZAzL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qJTxDrPkCrHAVcoFXECrED1TRgnmhrQKqm660l4yGk88gcp2GKl4b8tj8gqU2ir8VUJj8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M7z+yf9708yOwwoUdknyTVHkzuE7QezVktWzUctFvJc8v8zPh1dr1lBaUYhtQcULug9m7I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fbC7odsLaEW5A0kKsvqttJ0dMaVhvXlmsazBOe7qpGtIzLqRiApeCG5RvCd4rfkJtDvGWw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Hgwzghq0f41xh7iTsMR+LhR/RhnjDlkK3jE+ZjhD9sfuhjjFb8XCeILtb4wu+GtxUcGFXQ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gkhkMRT/Goi/jaQ4gaB0wlodEgpgszpwdOEFlU6FDJQaNRFrUFK85pHtBaRkQccNsIU4Zd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CrHCBVygVePXJBVjQ9S0H+i+SFNpTmkeM8gohkMgnYYjywW4PcK2j/ZfDO8lyT/ve3yp7D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P7ZrOFO5bQq1u2WrZqOWh7E88vc+zi7XrKAFGICg4YVdCrUWwm+K/iw+yFXQ5YUotis52u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pIaEjpJ19FI6QrEmkUxr6WpY6hht0h1UAlpMN7wW8VvyE2h7iLYOWQ5tGJcGG8EM2wzxhy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uEcUM2BywtgreMT5KbgD9kfuhm0Vfx8JtB7NcQcuhvkDvHhnLCNgqUxXF/Gw74wXKS85BR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V+kaA02OmQcaIdEh0CCWPHQFc3oDDaja0KBpV1PcF56RkCIaQ6akBBqMs1DqKIeoWE1KwV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r1Aq8KqmlgqxsFUtGCdbGtA8HBl4yj/Zf3Z7Cv+0ezHKkwpxKQdUgetyX633lU6zpeGf2z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diLZbtl/lobZRzS7zOWGebb9lAXtKMQ3oeGFXQq1FsJuiv4sPthV0OWFLdsVfO3ZDO0Jvj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4Ib30kOkgJaTr6Q0rBdXVm6NahVKzfQ4nT1Eh5RdJNocshy2MRPJjDOCGbYZ4w5xptFd8X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u0tgucUuo/jB/jg+SGdg/wYTtDPEHJRyhVuHfJhvYObQW4qvNPhvAFbQVwXtFUWmuhF2Qc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kMUT9KhL+NpCk/V0BbeaEIzR0iHRLV0CFezpZpGtTHQBsnqUwodFRF0jyNoJQDSHc0hJGZ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1DqKIE8oFUOD1iyBVqwW8vXNbSi6S712oPSZvLCkKUNKSDZfUqGzNTSTJdNxSXJNbYjkld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yXT+pQ8co5Jc5/wAWzzZfsoOOMQvouCFXwq1O0Juiv46CyFXQ7YW0N2RWc7XHDW0Juj84x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3hHJCb4rPkIsyIPIT00Mp06A6lfTLqjNwOOKJPVSOokVyiNnDjLow1tDPGHONForPjYRZD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LnFRRfFDvGUK5IZh3iwneGeMObQnmB7UXy4RDtkFcHvLWG2BW0fkHLIxD5RbArwu2E7jEi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LL3Q1xjL3CvTnS4dwZBSfOkGjwlPjQEt/U6RCva+lTNkpnokDZ93QDrPt6JjpGCZMdMwXY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8lJgpcsLIESlhulIdBJDpg0BSMjY4pTyTX2tcsrsLaFWt2yflVDxSi+VcxBPtD1tDxFGI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FWp2hO8V/HQWQq6HbJbsis52+OG9oTdH5xiG1FwQ3vCL4TfFbzosDvGi0O8ZbB6wZCtSXR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kjpkENqNWh0h9YNLd09QwtwtDdQ3oJ1BipMjp8HthvYKtRaF7Rim1B8UOcadgd0NXBdmFX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Lnim8V0J3DvHH5hdmGwrYth+QXYWwxTmb8oH5hVpbArhXlnTYXwBct2j8hVFnT4XxBUotG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OnoeDIGXuyDyc29I0hCRoBOqIdcx1x1yClajbcSREtIzKGuxPe7Y2jUtpHjKMgYWGuOUXz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u0pXYi2D2/wBouGW95PnIOeHH7KHhKK/kpOGFckKtTtCN4xDjoLIVdDlst2RV87dkN7Qm6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ghveE3wm6K75CLA5xosDvGWwdsis4MM2hq+GdgezBEbJoSYqWUdDC0az6KhoeIN9YhqdB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jqJC1pyjFLMO+MHLEWg94b5Ae2F80M7ByyP3Q0eWIQVwc4y2H5g9qDlB7JtH5A9kWDFS99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9kWj8hVFnT4VaHLYTH+h0s28K2CtoTsPyFSX0MP4grcGXhFgTuOmOkNANAyGkaCGkZD3kN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zCXx10jqpGtIIyl6ykuT2KDgRbKN5rbqfmldsuWJ2hVoo+CW+z95bVAfsoOGK7kpeGDvh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QsoOODvhy2W7Iq+ZvjhvaE3R+yMQto/jwjeE3wV0V/wAhuwOcaLA5xlsHbIq+DDZa5IZmn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3QjcHs1xh0vZ00jQQxJOTeGkZs5KC9eltatGsG4WfUQNaQ2ZdWMO8VMNQ5xx+6NsRgrwux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5cItB3w3YMWFEedKDuhFo/IPeWsKuDtkFuD3B7YZyBW0Jg9w6WbeHHC9oRaC3Bdh3ILxkM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HTHTBtgmxoMaBpGkZD3BWoypAXYoLCbZR2V91JzSvaXLE7QuzMUnBLW0p5iDpeKg/ZQfHi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+WF2ltDc19lBxwd8OWy3ZFXzt2Q3tCb4/ZGI20Xx4RvCboK6K/nb4wuxFgcsTsHLIquDDJ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4Q9w4PyQi6GeIPccYnw4XwA9m7AoZDSkIaR6jooHTFER+q0uD3hBupV1FBbnsJ9AJ1swai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j9gVs1xhV0U3jEIRaD3hGwxUvp4d8UK3hGw/0LtwznDlidgVwVND4rAexbArgcGMO8OhVs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UbQexSfYYyGQ0hxORUoLsMObl2I7K3y5R80r7HLClzjMU3DLVsEE8pBQftpiyZit5mOKP2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fbQ8cHfC7Zbsir52+OG9oTdH5xiG1F8eESW8FdFfzt8YXYiwLsTsHLIquDDd4b5Ya3in4g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i+GeMPcRbDEvj4TxQ3YFSn5MUvivhN4VaizIg40hSvTNjoEHkmVbk6PqDNevUY1hDiST1U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4xKEQqURiXBhnAFSiDgxQeKwHsi0fmFbQz4xKC2BXhU0vitBgtgncf6Ckx/qdoMFJ/Yetp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+xG01nNQl9WV9jlpS9wq2p+KWrYIIvzMGoxU7s1hpSmtSCq2xUrJbjLyOmTqDGoh+2HLCl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4O+HLZasir527Ib2hN0fsjEbaL40IlN0FdGIczfGF2IsC7E7ByyKrgw6+Ec0NXRT8YXZhH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YHeNOwxH4+E2Q3YFbQXyYa8YlBckNcYVvFb4rY/OE7BREOkgdJIUgyxHQ6MngRvEOo4FOj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LTGI/GwrjC7YTuDlj24hDdo/MLtg/bikJ2H5BW0J8YhCbQVwPtVsQLaD2lXYfY/bS2FJgx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XzUN8ruly2ajgMM8ct2wQauIKT5q7k0zeXpED0QdRoWmlM0+lWQ6DhDS4R/VIdV0h13AVW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oCKpoE+2Y6iBXKLKg4oPkhy2WuOKrnbshvaE3R+yMR2o/jQiU3QV0YhzN2BVqLAuxNocsi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PNDd0MWhVuFfLhPNDWwc40WivL+NhUs2BW0fvjbE4/ZDdgcnEvFWWwO+G9gvaHvGJQW4Vs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NArGy9PhqTMaHAonCSRuDWsEsyV1kg3mzBKKD8YjCNgdwVaWwqfGIwUHcD2KHfGIwjYfmD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T7D+xUCl4ykwYPl1LGsx1QbxBDictZDMoqD+tRdir5XtNV8c8w1xweyLZauLY96vkRsUVf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BpIOITo6CDL0rYOkSPSZj0ah6VwONqQG+qkus+Q9U6Q9UvP1igVaFVaDSVY0CqmTHXbMN2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athN0fnGIW0fxoRKboK6MQ5W7AeybQqxNoXYUVHDhvJBc0IvhrYHthfzYTzQ1sF2NcYrvj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XbB80OeMSj9sItDm0Yp8hvjCroRCrYq/nQVwVtH+ip4MLuCrU2j/Q42kxpIaEioQX/Q6I0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gPXnqUNQS+jST7RivUXqYLcKlOwrfFbCIPkB7djlqd5PsV9h/ensLsMJ55d40JLT00jpJH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TMaVj3jNwKUrX1R1SHVSDcSY1EMyis4FbN2QdqbZYCdjFXe3aUVXO3ZBfIh3jLaG5rxR8A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nQbB0rYXSpIeiIejB0hjoODS+Q1vkHDNSk1bhEVcYKtIIrCSCrUD1bQbdbM9RR+cYjbSf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or+VvjB7ItC7E2hywtg/w4dywXNCb4anDfnQXPDcKtZ4hW/Gwi+G4XaWwVyxVeMRj9kJ2D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afgC94TuF2xX+KqPyCti2H+hws28N5obsH5BVsV3ithO4VKLTIjGKpJKkNo09Mhp92lQUS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EqPLWMRV9VLqTT1EhCiNQVcD2LaXbUXSfYrs/2X7mLCkwYa+RLvGm2VeToeOf2jIZBSS1a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IVTelnLMJSvT9UanQpxeSXvHWSOqga05U55knZQqrmrCio+QiyE88PWFLc14o+CP2QuT2T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pIHp2wdK2E0hGXoh6Mx6VRg6V0h03kjU6kyfeBVTweeW6TVYptJVwKubDVS1kTrZglEE3Q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4weybQq1NoXYUP8OHc0FzQnkhucP+fH74b3B7McQrPjYTywiFWlsFXRXeK4oO+Ew7ZGK3U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hVpbDE+Uth+QPYth+QPag8VMN2j8geydhifKm0FcFbQmMXL2055sD9gXbCYxYvax5ZGkup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IdNQTryl7Zu6T7D7P9gw9ezaUmDFPzy9YW3ZRcU/tk75rvj/6m2HeNFmQ0kFoTopi0kWyh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7zpthHNDtkt7RiG9H8eP2Q5J7Jth/5P8AkN2wjePz0kOmgVySSKVhC2TpGx6JI9HmZ0Jj0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6XyGuoSCfeI/WOD1pioc6q0VxEkq5seraDbqDTmQVam0LsLYPcWH/ACI/bCeSEbxQ/wD6E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cQqeDCvkQncK2TsF7xiPyy2CroTuHeOMWFB8UObQXID2RaMVCLB+UJtH+xT+2shEHvCdhi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2gtxihfRovig7wq0tgW4xMvo0h504/MK2hG0vBu6T3k95/2XeRvYpMKFJyS9bP8Ago+GS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gK8pd402wvjp+MtlCquY4ihXl5O0I5Ydtlq2MQFH8eP2QuVWpth/5JbQ3ZCN4/OMR2ovjw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fV0JBtIMViCQtinQtr0aAdEQTSKMvSOEDYeSRG+Rdd8gdU7pTWryKuC6xKkUjpNvlUsjrt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XNCN4pP/ANKD54TfDHGH+HDT/lwm4Hsi0LnFedFgXvBXBdidhituHfFDvHH7R/iLRi3Gz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D3gvFdCYVKdhihfSpjzYH5g9igtxiXxsO+KFXQm0fkMQ+Ph550wO8KthPY9u1dP5T/s/7K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L2ot5e7FWkfil4ZTfP7JxDia8vS7YW0PcNLxEFCpuZ4yj9pbQ3yQ7tLVsYlvR/Hj9sLlVq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t2QjeCvjEBRfHhF0FfCeWMQ5KT48NWQ3xhSU6SbTl0Ww6w306dBO1B0SDCqEjCqEyX6J4h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6FeoeIJq3dLVcoFXj/oNEKd1Ka4qlkE82Y1Eb8Jvhi0O8eH/LhN8N2Be0YtyM8Qckrwezd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4wd44/ZCLRivx6bgBymDl88q6E3Be0FGJfGoT/jA7oTaPyFcWdNhnAFSnYfkKz42G8AVuD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bmd5/2f8AZ/2f2o7DChSdju8ucfjKn4ZRdP7ZxGxrnl6yX+Gk4QreovasIf4jmKWroc7Ge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jx+2Fyq1NsP8AyJbshPgZwXJGIbUfx4RdBXwXLGIclJ8eGrIb4weybQ7x0Hy4/bH7BkQJp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RMGOkXqv+cDw4wqhWhfpHyLpVRAlViFepqkj17xBvEVpBYmP+ihSaZ0m6hNcyZ+qZCH2jW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ctjF7qbgDu0fnDdgxXgwrgDliTzSD5IRsMT+LR/GBymFTW+KwtgVwXbBbiv8Ai4af8cKlG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8LP2BW0I2H5B/yzhfGFynYFdLtzPZ/s/73lyp7VbUdsuXy9w5BnjlveS5JxExTHnUS9bNR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+9uwHsjmlqVyezPHGI30nBBcsLlVqbYf+QUt2VevJuqUTXXfIerWPWj1qQVW2CqWgtbDob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FuoQaSkroTyxiF9J8eGrIa4wq1Fgc46D5cHyR+yC3hXjEIcvj/wBAyCW0mFU7SgqjZyp0E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dCQOhPqKoHh6OoSCKpSDcqkhVVUgq+oIFiahV1XqBT4ghDRYg0HK5lSSq2DBPNGCWk3Ia4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4wezPEFXw3GI/FoD/AIoVtBbhU4l8pFg/MKtTsPyFX8bDOML2hMfkHvLWF3BVsJg7guzDD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h+eZS5cxtJbyW8lJhvlTJgwvaj45VyzUcGQRbLfYXJOJXUnyZd7Kr49Lwgw9ei0gdrfPLU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HGIclNwQXNDkqtTbDvOUt2PINZ+nWQ0OkMnR7xmPYNLI6bI6LQp29AqFElZa+n/KIdWpIe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CriHrGwVU0CqGgTTdUG0kgoY44Z4wezdgXbRfLg+SP2wV0PeK+HN4/dCYPam8VsfvhrYVB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w2YxJltDdFTNOU3omg9h7ZJPDU5f83IKoHCV6GoIdCrSEqrEj1NWQfqnnUUdX6YJxNA/6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WwYN9o1k4gxmQbiu+LhvxgraCuCrYxXmpzzZH5Q3YPzD/lnC4XbBQe4Vbhvh4HsWwLcKn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mPy0kNJDSFbs56fcM1DUYSrzqGshqIEZDMpTJhnlT2GHLaTik+aargIizTbLe0pvnE+Sh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+NS8AM/L17dgVazzy1tCr4Va3ZFfy03DBc0LlVqbYc55bsK/syGkh00jooHQQENEgKY1g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nSGl4fVHuHtGTQ0NBvNpdIkiVDHHDPGP8b4wq2jP+XCuSP3QV0Vfz4cn9sJ3hr50fuhuHu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w34gf4oPkhuKss6bC20rHpWQdEwYRQtGg6BowvDk5/wDPMKoV5elfI+jVETvqiQw++hBVt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rlD15BNe1qKraB1LJklxBjMYsXvo/NMD3hu0HcF24Z4cCrS2BbhU0XirhNo/IK2il8VwPY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Kt2bJTJkCSQ0kNBDQCI8vI8hRnkxypkwYctpeGf3TWcCS95bS1bKbpxLy9QcsrunEPjUvA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7Kfnlq2FckLsRbFdy0/DCeaFyuxO0L55a4yvjWnV97IaSHSSOggIbJEsccM8cNcYPah+Z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V0V3zYck+WCujaug+SEbhyxFgxT42FfFDvGWwO6Ebip80+EXQi0LlNwqSzYwmzILQRpSy2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RNdT0aAvD0gqI9J0LgqGHGhTpqdH8ogp2pI/UVBD1zoRXLIvXgq9JqKtZHq2BRupTUk62Y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hW0NeMRhGw/ILthPjEoTsCuCt4MGfluyS7E7QYKV203InsMO20/FP7ZreFvy6U/43bKN5x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XziPx6fwzmFbruTsHOOm+RLVkHyQuxNsVvKxwwnnhcrtTbC+aWuNN4dWTbdU+S6inq23Sq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rJmgWpVMKipbYDdcytS61lCirWDCalo+zPtOWbIZ44Z4ge1GWVZCuSD5o/OMQ+WWwd2g+W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HfCdwuxvjGJfFwn44XYm0K3hF4c8t4TzQjYL2grw7x4RKLQd8ItGLWYZ8YL2yBoSYTTtA6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zOhaCsPSYTT6qk8PB0LhBFK5pU3VJGurSZVVUQOtfyTXOZf8AQIgT6fWFWsGCqWTDbzY1J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c8YnCLR+wKlWwRbBgtoMJ2hW3+Q5bS3l2GHrWeOS5Jr+JgvrSeyLZR2V5Zv4cXulXJOJcL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JlI6QdSZNUiTU9pcH1Rm6EKcJPUUOsQ6yOp1UDUkOH7C2ir5mOKE88OSuxNsL55a408gUW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jDWdROUjJFSsdc6Cm6BjGOSqbS28ujacOqZS3Uf8AMQYQWlIxFxxVX6arIaa5I6takULjq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NWQzxRT/Nhd8Hyx+cYh8pNocthXJBckVHishV8JvB7M8YxD4uE8QPZFoVKeQKtw3xUwmF2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XLCLQreEbDFODCuALthNwVNuJwjYHyBxBGgmWzI6ZoxUtJbrPSNg6NBkVCgx/z/J0Ss/SO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SqiBu1SQ46s3SrniBYgsIr8i9ckFWta/Vsg6lkyhdoKTBbQexSraXrKTcpMGHtkWym6a+y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2W9prPNTh/YfLOJ8TPFC707Co4aDmj/EWwoiN7otjoNhxlJIJksukOmsVGfVb65I1Pjquh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PUJC30GfVQNaQsy0Jtj9sHszxJ5BVLU2y/wBVQoVPIU5RJFMybx0DK2SGMcjq1uLerUsrq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5k5q//wBMiGQyk5Y44ashnjhj5cLug+WPzjEvkIsDtkLvj9kVnyy2Ct4K+GeIV3xcIshuw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xWwW4XbH5Rh/ishELlEYl8bCT9oVaWwK8Ktio8YjCYVcD2RaMT8VKbQVwOUWjES/lA20GE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hyjaNfo0hdCnKHLP9lW0q2KVbS/ZRgpMGHgnaU7zX7UpfXldidpb2mr58Ntn984nY3xgwZ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MP5YPZFsfvh3jmo50Wwm+HCLV00jpIC2UaSYRl0SHSMGR9f64zeBrcyacyabWSnIxixtrq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NK046dExUtvDGOSv5lNIWK5tKKpNCwCBiq84mXacsccN2wzxw14q4XvCuSP2RiHO3xh7jh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/ACk2hUlyQxxir+PhJy3aF7QXLDPiugrwexbD8opfGIwmHLYTuK8v4uE3A9k2j8gq0orvF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WDFi9zJ5tD8wqU7DEy9yLAm4K3B7Q9Ym6VdiuxXZUWUexdhh3cnUDqJGohmGzz7K8URfWl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mp8v4cWTc/vnE7UWwyX8iKrgw++D2TtBfIh2yX+ZNsJ5IXdC7C2j/ANUHs1xlfGIsLfRTo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CmVoVGIUp1AKge1qxBSVVD/VeRiTYZcJ1tR5FTfyMRLtOafjhu2GbIT8qHJXyR+2MQ+Q1x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2xiXykWBc/shiwVPBhPJDewXbH7YLxXR+UN2A7oR4xSCuDlsFcKos6fDOeEWj8geyLRiZf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lsN7DFS9lJ5ph+YVtCYxMvp055sguQL7XbWy+pKuw+xXZUbUtpSYMPDT4yBEP9bUoh1XCH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DrxuGy501+rHq0j1SAqpbNJVTQ67Y6qAbidLR+yXvLuH8UlzziOydgezJZvRV8GH7wq0to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vOW0NckOXQuwto/8ATB7NcRXhRkRGZENRECPMu00JMGw2Y9IyYQkkJeb6rVFSFTF2ukZp0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Uk6nRrWGnsi6yQTqAyotGZR/6Ydly+P2xiZfyGeIVHBDknzRinyW+MObR+yGdg9xYVzQiH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FdH5Q3YFbwvxikFcF2lsPzD3Fh5/yYRsDuhFoxXZry0PzDlkI3GJl9CgPOlB3A9igtxiB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wLtjMhmHj8NXyfYfYreajemtKTBhzckllpIdNINlAZZSaeggdBA9MgVTSWjp0E676QelB0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0p5nTqzUyZFpXGowTix13SBqzNqoW0XrXSHr1Aq0IrE9T1jY9W0PUNCtcSsy2CraTy9FZw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EcsObS7zlLXJDl8LsLaC+TB7NcZXB/wAuvJJbVMs3B6hSGSqtQ9SWlp0nCNw01DdUo6cnU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anHiQtJ5l3HLG0NyhCcumgdNIcL63SIdIw6hZF9YEboqFrSfXHqED1DfVJ9oE4gxiKi1s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Du0K5oxb5DHEHbY/ZDUOWYZ8mEwuwtgfJFR4rCj8obtC5qfGIR+QPZNo/MLtozyqoRCpb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804/IKtTsE3ivLOmwz44VKbQV4rS/j0B/QCrgu1NoJwdUddRAqlWZVTgKsWCrFD1Zj1gKs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CM+u2Oqga0jPzNVvS8ZSYMK5JPZjjnFLsL5pXtLvG2hOjpIHQbHpWwvIlUlOTqFUeY9EY9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lGw4Y6C81tmOn5pF5oC7aPlis4aDaFWy3yQvaVc8s3wvkhywto/8AXB7NcZXh9BqDrfUQu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p6c2ldJTYpU9RNU0o0OMq669ZuKb+mylJVbpKOqqFqI0anVoUpslOraCXFkbS+ollXYxLc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7bDt0L+RpSNCRiSSSqmaQbHRSHW/pJQenSsOEvT9YZug1L6utQ6gxVeb7DyOj1UB1aTRB8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HfMhNwXam0Kvit8VibQd0Nw5tFf4q4/OEWg7wezXtqYTcF7QiMS+PQHnSg7gezdg/YKss6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tCdh+QqfLGHH9MLluzsMgRjMZjMxmY1GNZjWY1mNY1jqDqjrKHXWDcNR0vGUmDH7pXa1ZO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vsd4kWyss14fwSXJGQqk/VR9KoDu1FyRW8VBbC9pauhfYXNLN0OckOWFtH/rg9m+Mru5Ta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2ZecizWw2tRsINZ06DHpyFWX0UFoRTkectSiW5d+RDtkOyvmjFBR/GDvE3xh2yF8kYwX16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jpNjpICm/f0zBJWEoc15OhXV00Rq9VrcHVUQQ7mrqJCnEaUOI06khV0Yh4q2uMK3hG4dsj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d8N2BV0K8VMJ5Qu2E3DECzpcN+MFS3aPzD3lrCj9wXbCY/IOlm3hkLthvYazHUMdQdUayB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ZkMxn9mn8uMWlJgwj5ErsRbOI8+F7yvsd4y2g9lXUHBKeSajlqU5paVqbe2oeSK7jw/jh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b5pY3hzkhywtoL5cHs3x1b3QCahXSLEEAq9setaHrGgVS2EPIMdRI1EMxn9g5OW94RvDcv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3aF8kYoKP4wXYzwh3jhd0YxyUXxQ5ZCroK8GKLxXQnkhBFo0pDiEjpJHSGIp01FOlfQ0ug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dCVqz6hh13NsnU5dVAxRaVBlRG1mFXQ3sFTU+KlOw/eF2lsE8orPjYXwhe0Ig9wq3DPFQF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twe1BzhdpbBG/28xmNRjUY1GNZjWY1jWKRWbrVpSYMNfIlyxO01nyMM2lW8u2FKrVH7qLg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lmKZWS3tqHkiv46DihfYztCroPZrmmn3hzkhzjLaP/XB7N8eKFmgn3On2twazIE8rIqlwJ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CrXAVcsFXmCrx69A9e0E1rRhFS2sycSpUN3QjeG5f5i2D3FD1sLujEtqL4wVbT8Ac44XvG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u0tgreC5IZ8YjBckN2hzaMW56T4wVJXhVqLBixfTpEkdN00hTaR0yGgJSYyWFa8vqDNwVu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tZhS9LvWQDdRkhxGWZAuYP+WcKPwHLITcFTR+2uhFo/MLmn8VoMJtCeT+pR8zW0mDFPzy7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yMOslV0uWyuxQpOCUXS78oOFpfeP2UF0YhbQcML7GLIq3DaSWKAsTSP8AotGTTyScKsYBV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SqIZlDvLDvGnaP/XB2tcRkNCQ0ygwdM2YOjQPRl1DoR6IxVtuMhlpxxvoODpLGhWfTMeRn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EMPqipqhD6H8RhF0IuhG8VHMWwd44dshzeMSsoPjA9qbgDvGWwcnFxh3xAq1NoXP7I2xGP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YxYvfQ/FCto/OGuMYrwUPmlDm0J3C7YxHnpPjg7oQRaOk2OkjV0khTftw5KjXocDhO6C6u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U1qCnPHVSOqgIMk1+pIzCLR+YctjavhGw/d/Qy7KPmb2KTBim5Jdt7Kjy9h/DJ8kubS5x6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2OH/OD+zh/SoN4xC2h4IXvLFkV9mrJWoGvwS/OcZglGNah1Vjrrz9U8PWPj1r2RYg8Q/6T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ouqWJtAsRYB1zBpaqmen6howTqAyZSnkjEyGHl/GyGkJQXV6ZDpkOkXqOikenQDpkdX0aA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TYw1kiTCL4RdDd0VHMm0O8cO2Q5OJ8WH/ABop+EOcabQ7tGLWYb8UHs3YF7R+yHvGIR+6G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DfihW0fnDVgxT4uHfFDtkFeFWxid9D8YKlGwO6MP9tUFFmlry2P2hVoyFSWmu0JHTQCaQ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oUDQrJPUNP1Q9qTWZuDUoIUY1g1/V6yP6RxR86NpMGKW6Xe10/qUPBJ8kr7HuHPyxxQQb7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zwKDaMRFD8eFXQezPHFcHT9+oxrMEsdUh1SHVSNaRrSNSQWU5SrPJGcmYzjMEswTqyBVDh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PAq98g7WLdDFeppBYoYLEyCcRRqLEWQWIMAqxg3CqmAT7RjWg3vEYjbQcEIvhu+G7oqOZN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vHDm0Yh5aw/48U3EHLG+MO2xivFhnxwezXGF2wfLFZ4rYPlhuF2lsMXtwv4oVsUHfDdoxH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lkfmD2LYYmXnDvjhcphW8U/txGGuMHyg9i2GI+KktgVwOW7BXlk9CLgu/+kcUJZvo2kwYp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F+VUfBP7Jc3l/hDPHBBq2VZ+rPMGHwh1SAVS6PWOCoeN4M1am0FXGPXEDrU5+tQPWND1TW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IGZCtud5Pt5mNSh1FDqLHVWCeUOuOsQ6xDqpHVSNaBrSNSR4HidJ5jMZjMxmNQzGYzGoaj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gmpdSRVr4KvfCMReSCxRwFiphGJpIyxRsFiTIarmCUVdTmPVsCpWg323W9GtIdMumnYO8c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G8EU3GFWt8YdsjE+HCuGGuMOWwrkjEfmJ2CuSEXBVqbRi3DhPxweydgd0NxWlnS4VwBywt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FdsM4AraE7hc24pDcLvhNoxUveyebQ/IK2hGwxIg2eaAXIHP6ZxhxfVR2GDFJZK+SVW/7S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pqOE7m7Jatk/k5BafL1rbfUX6NA9IgVbJNm1SJU36Ih6MHSKHpHAdK4Dp3CBMLMuisdNQc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jIJLMtJDSNI0mMjGRjIx5nMZjP72ZjWodRQ6ih1jHWHXHWIdZI6qR1EDqIGtI1EC0jMvsZ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AlGYzGodQwVS6Q9Y8QYrFuS5bGIcGF8EUvGD2bsD3HGKfGwmyGeMOWQu+MU+U3xhd8JvB7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4TxQi0L3hFwqvj4TxBVqbQd8J2GJF9PC7Aq2CvC7YqPbiEIuDsp2GKF7aQ86cfkD2hO4ry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Dlo6hDWkakD2D2DJA0pGghoHTMdJQ6ah01Ayy7DjDC8p7DCtqTilXNLvEKfikr5XfNTwf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/9AUKkhQpIkxiO7HFB3Q5xs8cV1z+5hu0ZkFZRkMhkMhkMhkNI0jSNA0DQNA0DSNJjSYyM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uf3vIzMa1DqKHUUOqY6pjqjqDqjqjqENZAlZhJZmykyBbByyMQ+NhXDFNbDdge4oxL4uFb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2C94xj5DHCHd4TyQzxjE/i4RbDdgclHIHuLCLYRYDvhOwxIv4+FQexbAuQLtKK/xUlsE8o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s2aA/4wPcGC2BXCu4KE86cHeF2yX2SMxrUHLp/wBGGbJ7DC9qbin981HAYZ45TdKr5rOBN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2W/kA96oxRcUV97PHB3Q5xt2RXX1BZGYbt/qZRkMhkMhkMhkNI0jSNA6Y6Y6Y6Y0GNBjSY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oeR5jMZjMZ/YTu2GeItg5ZFf8XCOKKeUWh7hLYV/xcKljYKtRaHJxgvqUvxw7tH7IZ4xiH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3aHNoLkCrcIlFoVdCYr/jYWfvhNo/MHsm0Yne0ebY/aHuIoLcV3x8NP6IVKdh+YqyzYw/i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YKS+wref9GGWJ7DC9mOKS+RNX8b/W7JRvJ8k1nAnkLaFWI2lrnB71O9JxRX8jdkHfDnGiy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ZFv8A8rIZDIZDIaRpGgaCGgh0yGghoIaARAt2t0rJKE1zGXrGAuoaNHVbGtIrjI6XCD9sM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JNorvi4VdFPB7N8YdtjFy80fxg9ZH7YYtFb5pcI5Ybh2yP2Rhfh2EbBUluK342Hc8ItB3Q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mPNgHeF2IsH5Cq+PhloXtCY/IPcWHnC9oRbCf6OG8aZMGHbWeOUfImu+MVyLZb7D5JreFr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tLN5g96i6m4oxDmRZH5w5Ym2Kzkq7z2RbJDIZGNJjSoaVDI5zGf8A8gpLcrs9Ip0+wqNBp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En/nmP+eoPUi20MsrWfTfIfWIk9bPqvkPV1BGisfSj1zmTlevSmvWRf8ASMPV3Uapan06i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sMV7SVf9GnHr6cwxUs9PrtB1aTRnnGLbUHmlD3HB8sMxU+afCfkQ3DvGWw/OMP8AFXCIV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Onw/xUQjYK3hFoxQvpUPxgq6GuMfkHyzZwu4Ltgo/0Ltw7kC7YTKe7PvT4Mwosow7jTJgw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WcR4EeVp2lraf2TWcTKfrSuxO0sF7jB7vn76fiiu+Qm2P2Q7xp2is5arkPZFsN3ZdvkZmN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hqGZD2j2j2jwPEZkM5yyk/wCyUlcVyS9zfE3xhywthXfFwmWuQZBptI6DQOmZDdKybfomB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m6604dpHoFBVCpRqoHR6F4Jo3VF6J0HTOJIqdY6LhBwlhtTyS9RUkSquoMm658FXvmZ1z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4i4kNYhkP+igOYg2aKF5LL/r6cFWMGEVLOonmzC3EGhBkaQfJFL4xGEbhe0FcHuKgP+TCI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8fDTzpw5LVoO4Lsww/rg9i2Bbg5ofbVBdhbAt4T3ZfYy8HFDxpkwYfP2l1MvqjN0a3A05k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1kCvcJaGuUlpy1EM4atn9k1vGx5elywtpY8mP9qL2eOKv5Sdo/ZDvGW0VfLVcqrU7Qnf+i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ln78hlPgZEMhkMhpMaVDSoZKGRjzGYzGYzCdoK/8AJNzfE1xBdhbCr+NhEo5IalnjFTwYW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T8YeL6RbDEy+hh3xsiFSRenS02pHpmQ7TtavRshVE0YKgTq9AQPDkhLWp8sPcIf8APeIIp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JLYdSEoM05GQ1KI0vLBvvBDriXfUvgq2oDdY8CrnQrEVBOIZj1qAVa11CqmQuoZNNItKKj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wlxGepIdshG4xD42Fn9IO2Q3Ct4ovFZCLR+QVtDXiuhuwflCdu/IGX2KOwuww+C2mn2jIY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RQOigdFINksm2c09EdJQ6bgT1Op9QfUGaxVmrJn2v9Ydch10hx5OlLictaRqSMyypiyBw+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flFtBckO2TV8lTy3GlKSWcFv/AEXNuxe/cq8vuFtCdhkMgSfJT+f5JuTxs8IXYm0VXx8Ju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NWh3iwznhPJDNod4kWjEvi4Z8YPFmyzxB6U88NFlWwn5YVbTcAeIaEjSQqSyrukgHTNGCp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hdA3pRRJNHoQvD/f/AM5YPD1gkfUPD3B6N4h6Zwz6LpEtK9OTpDU4CdcHXcyU+4pNPULZC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c0prlZetCMQRmVe0FVbRj1TI9QyG1pTWk82Y1pDZlkD5Au2F+3EIb2H5wX2spI8pLeltKT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rJxMUfmplVrNko5Zrrab5EZB0vbpLLppHSQFNJ00/gwYd5UWw/8ALLaC5Idsmp56rlODT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9zbsV3/6X3MxmMwm2f9n9n5JvLjp+AKtRYKngwq+C5Ybvhi0Ltw35MFyQzDljXEMQ+LhXC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i2P8A0RtWR/64p+IObRXeKwth+yGeIK5Ic9tSUfvCyzSm0ZfX6aA8w30qBpC1+kYDtEzoT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Y/wCejX/z0hyhyIqJZA6JwLaMnUUKgdG4QKmUZGyogZOEet3I33cvUO5erfIKdWpwq58f9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HrVBVcZqgvvGDPM03U1pSYMK55/yn45xU/NB8mXONuyWuSalOoqX5Eu7Sq2mCbjDnKnaHP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s1PNUcpgvs5DL7GYzhf3D3+5/kJtlN3+j/Py/38kW03AFWt8Yf4cJP6sFzQ3yQxsD2ofFb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7McIrvi4UebYPak+OKnij98P+K2D+VDFgctjE/kN2A74asCt4qvFUnYHywi0ftCraDxUg9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aUVntrITuHd8hpIIItJtpMYggkOJbSZGw2YTTNdT0rIXRtf0iDd9PaXYYL5Mqtp+GcUvw8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LZZ3mtWaSouWXOzLMiQaDWXkwfMW0H8yU3w5bNRyv8pEalIM0j/P6a9uxHf8A799Nspu/0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BgrkbUvxwezfGHeLCvD0fuhHJDMHtR/Oj9sN8kM8QrPi4TNNxCo4YVzRWeK4tgv5UMw5ZG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KuhuF7RXF/IYPNkK5IRsDuin9tZDNgO6E2jEC+oi00kaiuDlsJjE9m+MftDmwL7Z9h7EGe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EfKl3iZ45xPnw3nl2wtpY7K4UXJLu8rPSgnerGfgz+qU/+uU3Q5tNRyOX/kQVl/UUWY0jS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79Pn7n+Qm2U3HcYSek1Hmswm5vak+NDXGF2YdzR++E8sNbxT+K+D5IRywzYKjgwk/dFPaH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I+KxNod54a3C7S2GLCiPOmC5RcHLIxEj61J8YLuhELlPithuD3hOwrwwebI/YHLITuMS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PlDlgLf7R9hghT8zOxdhhn5Uv8SLZxH5GGcsu2F2U9s1l9FyS5dLvlql4ge+WbxSn5Uo3h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skvH2Mxn/Qb7y+75HkeQm2U3KuMe3Sdxj8kbUfxob4wq3DueP3QXLCLobP8AnwrkhPLDN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6sM7hyxFgc3jFfktcQe5IReFWotGL2YcedKHNoTyhzjLYV99H8cOSiHNoc8VUIuCpTGIWU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KtRaCvFd8ahPOmC7gq0J3+8YIUnOzsXYYp/kS/wARbTiHyMLulzaf8p+OavkorpXyTVcFL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XXGbw1OhvP1GtY1mOqG3B1CHUIOOJHVbHUQNSQ9cq5y1O39jMN/107Sm5VwyzFqzCQkUXx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Hy4PmguWE3x/74XyQXLDUKtwv5ENXhWzXGHZxfnp+AVG8J5Aezdgxbgws86cOWQXMFWt+U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xg9ZCbg7ZFT4fKC5Qu2E3Cu4aE/oBW8NWD9gqyzp8NP6Ad7EyX2D7Dih529ikwYpeWXrC2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0udirWOKanlpOxfLNZ8el4AW7fmomn+VLUujSQ0pGhIe8KPdy0tv7Lf8AXTbKblXjIHeYT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hqwf5R/Mg+WP3QnkhzxXw5dH7Ib3B7Yf4qoRywzxh22MYupPjCo2guWGrBivxcH4Q5YWw/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L6WGfHD3HBcgXYWwr1aXUeUD9oVsUFeK34+Gn9MLlvYHeHfLWFn7A7bKZL7B9hxQcqNikw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7KvnwsvpyvsXY1ZNQf1aPsVzTXfHY4Yp/kQe1L8mWpc7Hwe7lpbf2W9+7/Pvptkt13wfKo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iw1ZFOX8yFckfuguWKn50Oz+yEXRR+K6C5oZ4w9xxi5eKL4oqbI/bDVoxEs6XBz8BdqL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n8bCuIO8adh+0HsiwYlcwebIVygwnYfmKngww4XbCNwrcHth3hwO8ZSn7Z9hxh3IgFJgxR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8uGcMq3lzjRbNRyUdsnzzX/Ha4gQp/kwq2k55Z2hzeXwe7lpdmQy+zmMxn9pvvO3MhmMxm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/ADIeQi2S3XfCuVYbtb8nQLc9N1HB1FBh0+n1R1Q2oiqTfaHWbBuINzUQzB8sFzRW+KyHd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DPjESj90M2h3jjF+Kg+MKnig+aGthW/HwrkB7M8QXdDUV/mlwqD2b4x+2G7RillH8cLuhF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YbyhVpbArwvaKU9NYF2N2Qn7/APow29HYYMUXHLl/Y9fhxfx5VdL3EnaXuWksn981/AjjP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ML46LnliyHLpeB7rtLb+hkMiGUZdnkN9/4/c/yEW9i74VyrDfGxdhvxYpeOC+ZDqE6+g0O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ToNDoNgmW+t0UDokMQTlUpS7lpdDhOEX1B9QOKcJep4a3QTrnU67g9SoJV/8A0CdUOoYN3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IacSOqgOOINtLidOtIxXI6fD/AIwqOGD5Ybip4cL5oY4wuW7hV+abCT8w1xhXJCNhiZZsY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mD3ii8VcN2D9gcsgvbiQMM8cEM8hn93/RhgT2GFCk4ZVySezl1B8eTvl/iTtLnJScc/unE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bS+amHOOi5pZ44XfLoPdzYv7Tcn2F93/AlJqNFHUdPSrNSFJlzkhfIsN8bN+FfEintjV//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kfvjE/kptD/HDt8fuh3/9EoVzQi4KL2tERtaEjEWkFT4a0hbXSQFMoMkMp09Ig4jz0jHTU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B4ndNAS/UfXGp4NqcItbgUs8tQ1hLmS+skPuoNrDFEl3WkaiDRkScwu6ExiHxsN4A7ZCdw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RaD5Au0tg/wCMQhm2E7DKCP7f+jDNk9hhe1LwyfLK7FCj4J/ZL/GW0EF3UfFJcs19hbKtK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DQcstccLvl7Y93Np/37LFO6+Z4TWZOtLaX9puT7C+6hKlilwozCENtDM81n5WknEu4e0oV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SF3rDXGzfhHxIYlRZYlD28Kvj98Yr8in4Q9xw7vH7YqvGIFCuSE3g9qfhFeX8TCT+nCLQ7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eKuG4dsj8wvymg+VpIaEhCEjpoDjaMukgdNISn3aRVoPoYaRm3pMLSrRpcGToTr1e8KNeW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YhqGoJWRDqICnE6uqgG4jJtadGohW+KolJOEbwW0mQ2BGDGff/owuxPYYdsY4p/bL3EoU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sLaVij4ZLkmthdpWUnyIf4KDkluyFckvWhzbsy70pUpVFQISCUelKlZ5ktL2FUrpVGCOpD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mM+xv7nkee1hpb7lPhzLRZkkkmeTKTNw1JWMyWTidRZqIE6edRSM1BVDSmHQ5esNcaLsH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/AKEPbQu+D54xbnpvjh7hKHpPmiu+cULuguSKfiFZ8bBtoRsHbY/bFN4r4RuHLI/OKf210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eHvLWEn4Ctk2j9gVaWwrvFbCdwqUkRlpSMSSRG203o6LYS03r6LcFt25fZLcYZxpkwYesa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MNcc/sl7af8AFCk4ZTfNbuHLPxovL8VXx8Ouj/EWQrll7jDm0/73U1M5UKYpUsJbYUYS2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atlRreNIuBktIxLD0uF3N95fap2FvqpW26ZHWGomwioI1VGZMJeIUrxdRlWlZrJJocQYWj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q6VdMty5QZ4074N8aGd4qPnQ/bDm8K54xQs6ik80wcsTaHrYVyxiXyi2Dm8fthi0VHDg90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8sI8YlCbwq1NoO6D9tfBcgc8oKP2BVuGeHIRYD5Aq1FoxTw6i0FcF7QmMUL6VP5YH7vsq2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vpJkwYesTWnn6tQ9YPXEE1qNZVzQ9a0PWMh+qbU1l7kLTp1JGZDMgR+/OXj8yq1aTypuKU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5b/lDyxVnlT4f5ODtRZCuWXuIOdhb9tBhhuD6bSCcQCcSYf8AdT6acgh9lCldR2nVmqnQu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5Yrhhg0mk5INyf3sMT06dfg91O5KNj2rPy2jdWeTijIPoIzQkwgsj0kYfbS41VNqadWGLE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boq/nQ/ZDkr5oxXmofiBVrdgfshfLGK86LQ5P7IZh3jwg/rQmF2J2Cr4c8YnBcgMN2A94q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wiwHfFF4rIRsFXQ1YMWLwwebI/MOWQW4xEs6ai80wPk+yqS7SigL6RSYMOW9NWWkwaTGgx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2OmOmEpzBNENBDIf4ZGE7ERgyUPfnqeGt4dV8KdfyIz0lUOJBVLw9S6PVOBNWpJ+tMFWmP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Qolhy09sPLzFb8bDpVam2D5Y/yo4Q52Fv2YbpQOupRa1LCCMJRkMs0s0bCCceZpkVOLLUH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oU+IvtHRV7dSK6mbqkVLJsPyiT7cxmM+5tOteWlBn9Nw8m0mYSGl5Jc05k43oS9mll9Glx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m+oz6pqLFmOvTLDNqLsG4oZvit+bD/FDm0OcsYvfh3xIa4w/xw5fGLcjXGHLYPlhu4Ktwr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2RYF7xV+MQj9kItCpxHxVosB3w3YFbw0enEYRCpb2GKl9GjPOmH5A/JItBXisLOmw086cL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Sij4ykwYXd2NJ85EMiGkhVJLpNl7+mkdFA6DY9O2GWEKT6VsemQPTIBsF1fTpB05GCpw4x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KZl6VQ9MoemUEU5rHpFD0qx6Veam9CkqNo1Hm2u3D9orfj4fbC7E7QfNB7VPCHOwtxkMoo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kSSCSIEKysSwmpqnH15mMzBOKIJcIwhRpPDq31CMfRpqpRJ/ZyGQyigyKryJac8gnPNSfK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BavJOhb7QbqUgjSpC0kE5mTHFXNdGoZsbvwi2GuSK/wAVZbB/ih22HL4xffDPiQzxh7ih3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B2yFckI5AYoPFfBXA9m7A5OIl/Lg+WEbBzaMWL67B5shV0Ihcue3EoTcF7QjcYgWdPh/xw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w8WbWFn9MO7At+9Ul2kCFLYUmDB8vY1tNaeTNMebskKfjk+WXbHcgi2WbZd+W83kEHkR7U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LIXYW0fug7ajhC+wt+ylVkG83HiRpBbpLIVlUTKX3lPLGQylKxTumheLP9c5RJ9h/ZoC9x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gw+8NKljorSE5jIzDheW2kqMmEkG9TS8uqlLJqHhIx5rRU04RdhO8N8sYn8ktg/ww7ZDu8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DNge4ih2cXtpfjh3jhV8J5IpvGJx+cN2B22MV5kWBV8IhdsYvdRHnTBcp3CtorvbWQV4Xb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jDuELlMKuB7YZcHLAW/eqS7DBBN1NYUmDBfI7GbZxHioi/kz/AJT8U/tl7jVlrTtH+M2S5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VeKO6K7goOOHeMto/fCraniC+wt+xB5HRI0hSTWZESSrKtLRPvKeUQIhkMgYMGG15HnrYk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mjVkszGeRrV7TyIG8YS4+YTrMNJzQ+hWam1GGm3CDZO5N5pBurImMzT//AKBP8Wn3TvhXJ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QiwO8RbB/ih7eMXswk/pQ1aHuJNod2jF7KL4we4i2C94LlhHjFY/OG9g5ZGLkGeIL3hNwV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bhx50oXtBXBVsYoX1keUD8weydh+wVHlnDdg5ZBQqaPxVBVpbJ371SW0mCCbqewuww38qT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yh+RK7GOOf2S9YZfVLaD2aslz5EKLyZgjWQ6jocdcMIW4Q6zw6749S8Y9Q8PUvj1L4J93P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DqXA6ebIXvJDMZjMZhq+pc0IZqn0ByuqFEtRnBZhpYzB7GZEFLIZjp5hLemlk5PsX35jME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QryrpkY6QJGQShTgpaZZJVROBdI6RpaUQLIiUErLJo8kY1/8AnMbpGGc0J5oxf5DXEHOJN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jFuLCeOG9guxvjD1kYtw0HxQ7xosDk/thzxisfnDcLtLYYvZS/HDklcD2TaMW4cK+MF2x+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U55sA7oTaPzDlmHH9QLsLYfkF7Q14xCEWp371SVsmCDRZrZtKTBhj5UqtbsnEj8Ydyy7xN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Y3zlKrUWzvU6SBpIOpLKnZSsvToHp2xWU6Et0tOhTPpWh6RoKpGiP0zQ9O2PTthtlCl+lb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EoquML3lNnYi6pXrc8ZLVkEp1ETRAkEDbBKyUtRaTyGghoFPZbSSqT7F/ap1ZL85pPy0S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jUGDPIszB+BrIGog4hJg29JZmYxp/2MbkMPWhD/WaHUbCVJ6ucYr8hjhC7EWB/hh+yMW+P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zHAHuOMU4MN+KF2M+Wg7bB8sVfjEoPkhG4PZFoxX49EedMHLY/ZDdgxP42EH9ELtLYfnCd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nShW8I2Crwe1H8kHsiwfmF2Qr24jDeyfsHvH+ScUvK1sUmDFPzyuxFs4nvht8u8SdpK6al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ldidpR8kGHtqSyMQ46Xghe8sXw/xVfhsKulPFKSzNPTMLaPVkFozCSPR5BJUMjDvkltmgW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jTpNThq7FSfYv7eeTbWThEYJRkSfIJJhojSCMyBHqCkmNJgvBvGrU1mTuNJ01FPcZmoMtZ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MKZPWlAJBhxBmpLjySJx0OPPkEqqMuvUEpVS/pTVVJp9ZUh2tfyKtqsvX1BCoqnXkUlSdO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iZpNrEch/1CH/AFEhrEW0I/6TIcxBpTZYkyCxFgxXVLTrFHVoaYLEGgdcxkxXspa9fTh2t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etYB1bPV9WwCqmTFapJ1mpIzILP35lCeQf4z5bGKfFw3zSh7ij9sM2DECzpcHhWybQd0J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486ULlELljxWQ1YDuB7FsKrxWQgJ+we8f5JxQ8rexdhik5Jd407Tih/Vwvsf4i2lO84jx0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aCDPyYe2pOOMQspuCF3TT7w/xV9gVdKeCU7kQaUHEGkZBNO4Og4Q6YURCmo/LlGxU0xt6B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SPrdFWmV7wfYs/P2svoMXpCEIC6htsepdUEnVGOpWECqasg1UPKBryLqJMVPKxllij5P1D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9aP2RiafrUKEHTdNA6DRhlhs2/SshyjZ0Jo2tHoWg/RN6PQpyOhIxV0pNs0lP1wnDzSa8O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qw5QOiWQTSLMFQuGblC4hBUDo9A6HaNxtDTC3EpplkF07uTbB6egrU4wEU6iNbCh0FA2Ab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jHkHqHuGawnMzzClLyS88kiqXwt91aUPOtkmoqDJT7+R1dQkeqqR6t/V6ypH/AEXiCcQdS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63G6Oq9Mr/qD/AKZBGIklP/TSDxFBmWIsj/oMhFcyPXMCtqWnWMPqW22vWMByqZ0esYHq2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oZCnmzLqIGtIMyTW6iGZBo/AVvCLRiPh2E3p+wfecYfyI7DBii7HbC2nE+bC7JfsLaUdl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adpYL6sPbUvHGIbU/DDl8081HFiHAFXSXB5lO67WS9pLyCG0EEpBmZBLGpLjJkGmDUbDZI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LoyHp3R08zdM0DWNY1hcn2Lu+x5DZalmE+1zV7kJNZrpgTBCnMmV9doKrGSHr2B69kwp5t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1C1J/ynvSMN54/bGLF9TDfNJDPGF2NcYqOGMQ+Hg8s8sU3GKkv47fGK8v4mE8IyFOXtyDq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IOkMhkMXL6jCSNnppDjaR0UDotjoN9X0zQ9M0GWEafTtipp0dDDmkul6RsKo2smqRtbXom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iQDoEBNCgegbD1A2lqkZJ53/mkP8AnhFGaiOgUYVQKIf81Y/5ygVAZn/zVB6hW221TKdQV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Kid0+ieCaR3V6VebjC9PSWQNpYcSZKS2sLbUEpWDQ6PqEM1mnW6Oq4QJ90OOLcInnh13x6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/s4aXuR2GDFFZLtvZX+anDCybl8F2NWzWFmVGnJ+XbC2mmuh7al4oxDdnihfJNPbFRxV/C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EWossop6cyp0Nam1IyL1CEEVSag0swqo0ha0ujpkpGjIPspfFceb8rk+xd32W1aFmeoPJC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NxQQRkPIbUNCDHRSCpwaCaOtc6Tbln+MXlth/yY/bGK3YX8OGbAezPCKjgLYV3xMIuhvnh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xwCs+LhFsMwq1niD9sYyKM86UO2QfJDUPeWsI3hjjDm0FeHSzbw7xVw1DtkJ5BVFnT4Wf0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LtjEC/kJtCS+tkHS9mkhpINl5yIYiX0GPczoSFtINxP3/APRhgT2GFbUXFLnbVeX8P4Zf3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ZHRHm9LtvZSbw9tS8UYhyNccK5ZprIqeKu4Qd8lwdlOsiStWZtJ1rzeNOo1OO05II05hk9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rNbRkVPWaAWlSXdRIcPNcqk+w7/tIcUkIdIwlUZjOCMMrGaSCnzBbVKtTjln+M8idsP8Al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zwr4kNbRT8Ie8sosFX8XCOSE88Nwe1N8cVHBhG8N3Qxwh/jjGLMPPOkDvHCroRcF24V4fh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YPak8VkIvC7C2H7A55bwo4V5Si0ftB7FsMT5GDzZH7gu0tgm4VpZ01CedOF3EMxn9gu3/A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K2pC+jLm8kHuah4Jd5JPZqycQvw7ll3aTto7Adzu1NxRX8yLIVzTTcUVPFXn9MHfP6O1o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1GkalB6vQokO6jpumZkhBl09JtkWlTRm66lymSl9pTfYuT7F35xn9pteUEoEYI8gl0xmWW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aCdbXb/jPInbD/mQd8YuMJ+LDc03CF2M8IqPLGE88FzwneKbhD/lnCOSEckMcYqOGMX4M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oXvBXRQeK2G9w5YWw/ZBe2tguUKtTaP2AxhviohqwHyQWwxEvFJwBXIDCLR+YfLNnDuEO7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Z9hdv+jC7EyYML2puGVX9jnldH8eXOaVWt2ziHLht0u9i7KPiH5PbMcUYhzpthXyJpeCKr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Of09rKjSaMjGotROpNtTZZNNJyQTZhCtJ6FOG8240THXMOvqSK19Ppexcn2KL7GQylJAl5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qHUMagSglQU7kC2pFm28+WRls1yEKH5kK5Ixe3CfjQ1vFNxA9qbgDvFhfyY/9EJuhiwLtw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Nod4k2jFPi4Sf8cHs1xBc/nDHtxCE3g9k2hV8VHtrC2H7YbsCr4pfbiEN7BW8J2GIcNCf0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8wos04fDvGXdkDKS78MsTJgw6eSKfik+WT2Ufmm4ZV8iXONNs15/Xwzsc3l3jpOEfk9s34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g/kzS8EVXHXx+c/q7SWfUZXkbpZG2rwa1EbdQayUglmTbiQhtakk80TbFWw0irqyeFS/9L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f2z+OnwoEZkCXOohrMwggo9KGb6po0tFs1yJ2ovlQvkjFuPCPjw3dFPZFNwBVuHfKj90Ff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uC54ahVrPEMRLOlwmyGeMOWx+cbYjBckItC94r/FW3YD5IasDkn7cThG4XKYrSzpsOP6Qc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8PhVpd57QXaUYbxlLq9BIWpQqONnjn98ucYY4p/9Mvcadpr+fC9pcvl7hpOAfk6E2xW/K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1PwxV2V8fnJ8U5hS8yQWacw05mNOQUjynwWogipMiWft0DV7ahzpNq2lOyu9e5BP2j4Vlk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khVL8M8zCUu4UpJoDXIQpPkQ5fGLcOEcMIvhmafiii8VcHzQXJDO8UPivj98N3Qxwiu+L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DlkHfD/iuj9kN2hzaMT+TTnmwF7w3sHLYqvFfCbw5bBXCpLOnw2HLILcLlnxXfZVtBdpRh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RxotkuaXuE7m7JT8iX+MtprebC+OV8k1HBT8I/wBeCLIq/mT+6FWs8UVdtfH5yfHKzG1Oy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MNP5AjIyWo8yUYIHmGyDj5JBH10Z+zsV3qhP2EpNQTTgrXE+C8BBghoGgJQQLIg45kTihS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E2S1uYY80shSfJhy6MV4MI44TfDe8U9kU3ithXJH7Ia5YY8YlB88JvhnjFV8bCj+rDUKtT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KqPzhGwdsjFi+rRH/ABguUbh2yMQ8VJbD9gcsKPyDvlvDeQLtTaPyDlsK9uIfZVtBdpRQl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7U7Snlmo4E7p2lrnmotLaag/rYbxSrlmo4GuOHd0+Cio+XP7oXYzxRV7YhcPzk7AZkMwoK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nEmWRhKzSCfIwSmx1EA6hJBb6lBajMIa6FCST09iu84T3NtqWG6QEgkkYMbkr2mgwkwQyB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wajM7jaTpLBQ8WTqfch+mQ4E0htvw5vGK/GwayE8kN3wzKPFdC74/bDfPG2KQrlguSGtg8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hF8IsC5xMvqp8pB3wiHLC2GLEMO+MF2wnkC7C2GKl7mzzbH5g9m/KB+QPai9tRDdg/ILsL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yraC7DBAhScZSYMPeVdJQ6ah01Am1BtJqHTUNChoUKtJkwi5KXMtLg0uDS4EJc16XRpfGl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OZfVH1QXVDpZroSc6P1h9YfWGbnV+qPqj6wf6nSQvJMOXFL/zp/ZC7G7IqxX3j8pNfjM+x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JwlNGUZDIaRpDTJZOvoaFe/rLTpY27FfaKWWVumzRJSCSREYMGFEFmZLpy9Unyk2XPLeRj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UpplilYJ1BjCVaXHPcpPhJ7FtoIaDDuc4n8XBtoLlhHJDO8H4xCHLoPlhPyYe8YlC+SC5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+KqE8sItDlsYtuz5ZCt4TcD2RYMV4sLP6AVbBcoPZuwYqXspvLAVdDdg/2GfFdDewVcD2R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t9hcl2GCCbqawpMGF8vZT7TXcDPKW0tdj2/Y4fuoPjz/6Jqz+gixSTIyWFn7i2h0/52tI1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6nUQNaQtaemlxGnqIHUQKpRGK64Fd9ho9LlSkuoQLwCdVoQtLhG0OmCQUPPZJbFxpdzpT2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CCEGtVPQEQJJEQODBiq9jznuU1m25X05PshCzSdGtL6K7IGKOnJKasnDc0CgcNC0lmYII7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S+Lg0lzQjmhrkh758Oyq+C+VFWX86HLo/bDd0UvtrILnhMOWRipeykPOmC5LkhFoxIv4+F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++G7BiZfQoTzpgveEbA5WemvhEKlrjGJF7WfLX2FyXYYIN309pSYMf+nsp7JxE8qel5y7G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sxR8El8ia/gSkstBDSQ0/U6KB0EA6dBjQXr/TtDoND07QbbRr6SB00B1tBNpbRloQNCRVE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mjU0+10lhIQeQae0nCjDvuccPM/8AG+IJkvskQp6dTymGUMpk4Mg4pKVVnvJryDIUzymF1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m2uod6i6FnrPMtdRTzSFIdpyIlNGlWZpH/SeUGqlbhN29h+Sr9fpsJUrVqcGpwa1E91FDU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B1A0s+rqMazFSr+Ymoay67Ydeby9Q0PUNA3mzV1Wx1UA3UFU9doddoVi0nUk62Y6iA4tI1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dTUkakhKk9TWka0hs8q6DMiqNRDUQScLsLYYrwUB50oXtmQzIfthGwr/i4XKdgrlhvYYgX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g5tCbgqa321sJuC9oa2GIcFIedPCciUq7sVJdhggxys2lJgwn5U/4xxzifDQl/J7GbZXyy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ynmmv4S2hPPJf/oyi6HuItoxB1LQedNxX26d1Pp61OtnMagnIx0zCOokJ8k/7E/7mEe41p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LuYT1FMoJCUnmRmD2IwsEXgyDjZKBozJ9s2XkfUQpOQZIlpUk0qyDtISaegZ0UyGyS3pMG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aBjWZ06QywlMZ9hiv+JhHNH74LnhPPFb80tg7bkUOXQfJkQyIYmWTzfGHrciGRBRF1MiGl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Q0pCiyrtCR00g0J6mhA6TYS2jPpoBtIybQk2+mgYg2kqbDkIOn6aA4hJI0IHSQOmnqdNA6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JFY2Xp8MLNzQQ0EEF40hSCHTIdMghHnQKpH8fDU5taAtHt0GNBgiPqaTCknkRGMlDESMnk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fUyCyPLSNAQnKK0v4+H+afL7CpLsOKXna2KTBhr5cqtZ45xWygL+RJ7M8cq5pd4lbscUo5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Ec8tHniMp3io4YqHksNPvrfc+yUp3ayUh9s2nAk8g1ktHkgyRdOqXqM4aTmdanQ0Ckuzfs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sIMOW06tTR+HD8nBkMvOJMamqdehxbeYUnSdejMEKfW65TpzUHcyCVZhbhuusNk01OeQ1g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6jeFe2qg+eP3wXPGIfKRYHLIdk74xbkY4g9ZDl0fvip8YhCr4TfDXGK74uF8AXYWwVfCLh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PCNgvaE3h8s2sKPwFWp2H7QeybRihe6nPNgfsB7J2H5ipLNjCj+l9hW/ccUJfXQfjUNQNQ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qZcsasnExh/PKrWrJ/bNRw/63ZLd81wKP8a+RNL5rJRvFTwxilR1n5LvMZmMzHkUzhkqqa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cYfPSmoBxQNahiavqAu//AHsaLSkz+sgwsUZ+Ht2uw98syqmei9h7mtLyBo6jQwtPupk5I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d1LwxjJag9wNoWskuKSCUlYWgxmZBs9RKVkaD+o2jRisHzQfNH7oxTnZPNoOWQ7bCt4xYv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i2Ds/viv8VxbBe8FyQ3aKv42E8cN2Be8JvDnlFB4qoRuHLI/aFW4Zywi0HfCLRihe2iPOl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5A4WbeFHJee49+44wsvppGUZAwYpeeXuJFs4nfhxfVldjdk/tmp4Ai2Wuyr5C3H+Mc8f5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xivd6VKr7eQykjNJ0y/FW3pUGVaXCvV5OoPNw4oW9Aql9ao7jg9ylgtTqjyJflaV/UMxSn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BA90DFmdSG1G2vw63lkde3pewZOoF4DtQlpNTUqfVRUvhhOkGH+FlxTRZmYzJJJMlJU2Rg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UIP3uo/lwrlhXNH7oxbmo/jBdibQ7ZC5xXak+MHuJFgd2g+WMU+WiwL2j9kNw95awo5btD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Me2shN4XanYHyxQ+K2EbBW8I2GIl9HDj/AIwXKNgq6MO8VX2D7zjDMzbSkwSBoBpBkMhRc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xPlwy6XONFslyzU8H5J2lnaannLcfjT88KtoPky3tDtoxxzyqS+6yrSbhLcQosjFArWTuR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efc6DXccq3KaIvc5ZmD8OZ+1jctwoFakHugLTqTUtdJ3DnfcpJaq9H8fBWtFNVPobS64px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lmMjDiNbfptJvJ9rnUDinW0M4iYS+2sqvmSfncoXyQrkg+WMW5KL4oVaiwO8cObRidlD5p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2yFXxi3PT+WA5bB8kIuCrcLP6kIhyyP2QfiqguQHsi0Kvhr24jCYXKYr/AI2GH9IL2hMO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H9nCi+kUmDKKHsf4y7MR58L7HeMtpLkmq4cslFtLFk1Hyij/KfmhdmG80t7Q7sMUXrq1SX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bWtsYeeT9Z4b/AMFB8qpXrdBAyy7DBQoFNKWTT22YVyZ+1trSPy86VrIgThZEpZjyEkNIx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kGt1t9Oppb6aZhSjUdLT+G2V5dFIeQgmUoSpOgEQMjCm8whKECvpuiaHMg271ELMzOkz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+FcsYtdQfFB7M8QcsLYOWxiXDh3xQezPEHeOF7xixfUozzpQ5ZCroTfGH+KyE7hdhbA74q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bCLQveHPbiUJuC9oLcVZZ0+GQu2CuDlsK9uJ/0cM4CUQ1pHUQOogdRANaRh/HL23ZX/Iwy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3TVcf7exmyXfmFNPyw9xYXyyjaHQ6vQ24rUo94L7zDnTWajbNxORtnpcq1fThBaUQQZeYc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9D1yfw8j7FApbLIP7GHDGrylZmCSZjpIMnG0khryki8GPBDUOoMSZ0rwzJdPUu9MZmo6Oj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gs1haS6dA4SqfMZkCmqQnpPp6amCyb/2lth2V7w5yRiww34sM8YVai0O2RiXx8M+LDPGHL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Qw/4oXaWwXJckU3jEYTeD2RYFbxW87dgPkhGwc2is9tZH5BVpR+Qe8tYbyhW0f6F2FFV7a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HHC/5ywulUgUKfYTRAmiHSIdIgbZA0EKDglztrT/kYZwy7b2NdlXaj5EqtZ45c81qQewpu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klFsOb4w7opzB7wX36VzNLqNBn4NR5thlvquVG/Y064yfWeXUa8jqyo3VJoyM1UaSJzwZQ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NlWmf0nD9lO54SYR5Jwva14UgswaTC0mCSDIPIJaaUzpVGpTztBRk0H1eNJAmxkRB0/ZTV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LzROksZjMZh9REKvmT4QYpbYd2h2XroxW3DPjQzYD2bsDlhbDEPjYV8eGrQq1FodtjFePD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hzaP2wnxicfthuwLmuL61PwBd0Jh2yMR8PotH5g9k7D8grynDj/kQi0f6D2TaMR5i2yGQy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nagkBwtKUt6g2jSpPYYXtR8EuXdlT5ew7gl7tYsmt8kwX8mV2N2SfzCCrTFNyRVfHwq6Wr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Uqf6aT0qM+ohQN3UgUKNLL6lH25hlw2nXcRedqKxTBOKrqlQRW1KQ8eYKGzyVn7nth/gp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VpJ9/tZJdeShTuqcRnDpipPWrDWibGfjLMjMiBrHkGWaa1v6zLjzJs4y4kMYhTPwYrlklN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nl62HtofnFePCuCGtobsC7E2iu+LhPFDWwPZuwOWRiXDhfDCLA7bB8kPe3E4/ZCNgvaK8v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JXBdpbDEr2eIHyQnYHdFH4rITsP8AYRaMSLw15b7j27cLpCSgPeVJT4UkJ7DDltNwSrk7H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X9lPxTWnkKbzVS5xotkvlkFWmKbkis+Nhe8Hs3ZFW50m1nmf9Snc0qeQWeWRhZaaV2/7Tl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+W1QoMK97ZhDiEJXXMaTdcfP0wQyRBnwnMZh0wovq0hZJLPWeenIjGkhlFaWVRBpIUtW7S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4ovN9nbMI8rZ3h6yH7IqLYxXhwmyG94btCrW7BW/FwnaG5asDlhbDEfj4VZCNg7ZCr4rfF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LIr7qHgD1kfmFWt2DFC9tKedOF3QnYHvCfbXwUHKIxDhpuDuPbsSWpSPYjUC8rIL2LsMPc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ZPZZ+aP48u80qtY4pxA/dQ5nUS5YW0o+UQVaKXkiu+NhfmT2RZGNLyZ+xmM/utnrSZBjy/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eRnKrUyyflB5sHCgz4eW+KdjMiYSEFkDGQQQyBhRB6n6bTZpSzRlmSi9ozCzCkKMMtoUfo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Ycw5wg60toMrU05ULNxxrwkxT3NS9xw/xxU8cYn8bCZbvhuWeIVPx8KP3Qi6GrQuxNor/A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F2FsF3RiXioTaFbwVwXYnYV+2Hn9IPcRbD84a4xifBQfGDsphUveK6P8AQraE7itL+PRcH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zqdJAkJIMH7hmC7DD9iLZ/dLlihTcMr+RLnG3ZOJH9XD+eXbC7GryCrT2pb4xD42FWwq1N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f6xHkaNqVpXrK1ScuwwU5AgYPYpLwbFoUFBQp1e5jacggaxmCV7m1GRPnrFMeQ/wx4BZHC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B6kkbqTD1EhZLQaXSCjFP4Q0rzD3EWwf4oquGMS+LhJ+6G+eETTeWQ+X0cJ5YRyw1sFWt2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CNwu1FgdnFbmuMOSV4PZFgr+PDjh4s2m/KAq+GbRiXxsNPOnzD1kFcHNorTyqyWnLWkGt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xGknmx12gT7evrtCodbUzSPIQ13K27KZRIfQvUk1eKZz36hqBSYMO2l2FzS/wmXlqyT+RL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P6+G8ku29jIILtVbSckYj8fC+OHeNFgM8iqF9R6D+8Xe2vQqhyVU4i91ansPtODGYIxmCF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FAwwkNK0hLmYzGYIH4M8oMgWvU3unIf4sjNKtaTS4YQ5mDM+ol/yheYqHczPMw2lRB/5OY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zcWaGvWLC6xwwdY6QKvdM3qxzR61eXrF5O15uIRUvGCqXjVUvuKTSVHQWWIGYPEFEZViyd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FhFe4CxB0y/6Tmaa55tP/AEXgeIPGmleUy4VY8ZesdCKt3qHVvg6t8iRVPECrHcjrnQ3Wv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3VJYfUwsq5Zl6x3NNU+a01bxj1TwRWvEXrXQ5WumEVrphVa8QqH1vEirfSn1Lo6rxjqODW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WFOrI0uK0mtwG6takakq+qD6oQl7SaXwaXs9FUNFSCRUDRUhaX9LTTqkpYfzcYeIdKoHSq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OBdM5pRSu5Kpns3kLQsqN0y9E8CpHdSqN0wdG4RFQuj0Do9C5mmgczco1kTDRun3K7Ulmp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6HkuZk2eaikwYcu7Ecs1Z/wAYrk25jMZkMy9RmQzIZkH1F0iWka0jqJHUQK5RG9hykpV1m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w6+3l6loepaHqWh6lsNPpIHUZD1OoG4YS6pta61xIPEHQ/ULdaacdSFuvElLryiUt7JKl5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mZP8ArUTmhvtPvOClpWlT3uBhQMMqCTCQWwIOeFMNkpBtIy0JzJGZkhQQkESiMLb1kto0h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kYaPI3GyGkiBKyFaWTu4QWkmmzMaNITktHpmg7TtdNFO2psqZog9TNG2ika0ekaD9IylpN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YqqZpDGHtpdfKjZIzo2jCaZsnjpGjHoWQ1SNGr0bOR0DJimo2lo9AwDomMqJCV1BU7ZF6d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dBoHTtGGWGzV6VkelZDLDfT6TYqWkdDDcje6aBoSGyLXpIaSDKEm3oSH0l0yQkZEMTL2tI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SIjgrxkKfhGIfGw9WZw1xhRe6EbipL6GFH7A55QiwFzBVpbDFS97B5tBXIFFmlo82x+0K8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ruZXrQKjw6w9kKXyRdhipsSpwxmsEpY1qCFrBm4M3BrUHFKyIgRqyzUMzHkec/I8jIwZGM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BkG0+co0hSQRAvB9PUZNpCUhTZmEMrCmzImWOsfoUmPQNirpktIoqdtbPpWR6ZkOMNk2TD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T6iT+1n9yhNvqdhA+wjg+5PkMqBhQMNH4QEhO2YIwo/qtcerzq8+M/bmlQzzWeyFBSdQU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k0gtz8tHmGfIxQslEGXCI2lpUTiszZ2DnGxwhdqLA95aTaKr42GfKj/0Q3zRTbRRfLgvlQ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uLDPkQnmhmwO2FsMR4qbgD9sfshq0V/xcJP6kN2hcpvDpZt4VuD2RYP2wnYYqXtozzpwre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n8VfcruYe0DrEHVEoI1GdN4bIxmMxmDMKLqL9IPRkPREPREKamQovStj0qB6RsVdOhDLRZ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O0Og2Oi2GmkG50Wx00DQgVSUk2TaMtCRoSNCRVeHqFJKHTQNCR00BaEjQkaUjIoatKHtqK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w7YFq0oeXrck/tF9zDKX1VRWMHTv9qi7CCtu7MEeolAw0EK8EoIWCMI8ll7z8D/AkvPkIC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g25mFGWWf8hwvB70qtTa2iMJpySrF9wScw0g0q3DcKsp+AHs3YF2IsFRwYb8uD+RCPkwxd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8J+RDewXZh/iqgueG4Xam0V/DRnnTio4oO6G4qizp8M8PQiFbR+wK2w3nhu0HdCNhiRfRo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uba7uV3nFGWbyCMFqHuHuHuHkMc/ZScc4h8em8v8AZTbzU2l2VfLhvHK95PZqwoe2o7IxE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xV3RSn2H/AFsGX0q/GDNzEOmvtPtV3oRqRkZBfkJLUpCcgQIErIdXIJqDIUx6lr22G4yzC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j8tCVBSTSZt9VOk0PqLw8jJVOrSaDzjFUZk22RgkaRmCCdge1NwwzxhVrdgd48P8Alwr5E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+2uhXNH74b3il8VkfthG4PZFgrvj4cf8cP8AC3xg94ReHSzbw/lhNwXbH7Io/FbCIVKYr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g5bCeQOWxVe2t7ld5xhpfVT2GDDHP2UvDOJcFEX8jspbZqd+yoP34fxSu6VWM8ZQ/tSccY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2jGXNT/eX9BstS0tNpLJIUioM2tRIzFakiV2HCoMF3MLyHgw6YpSzWosh5MZKCWVZE2DLI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1BNW2YS80YSosyMws9KKc/B3ErIdQglZJN36zafIc0qLQebWoZh9vqts9VKjc1QShTnmmK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+NcYXZQ/Lhzmj/wBUN88VHithd0HzQi6GvFXB3wV0NcYrPj4Yf0AvyhniC5Tyj/KM9L8Fe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kNeMRhO4c2hO4quDDThdhbD9ocsKMR8P9yt/sYXckFBwYpuaV2U/DOKWYeX8jspOKX+Tse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kucbXGUP7UnFGJH7qT48ObCqX1Hv67J5O07S31lhrgLDiCMObUHsNSlqt4u5X2UXGWgHmY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gXgE6kgzUpMJ0KCmSMLpMx6IwijHp0kOh9PQpIb1GTPiDCkqGZkEOGQbqTCXErHSbCiabJ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NIqOcjFMRLI2sgwWU0/HDHHDPGD2pjyq4dvg/lQXyIrPFWWwclXJBckK8VsKuj84btFT5Y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L2j90J9tXH5wi0K3hXjEoK4OWQV4d8t4dyA9k2g+Qf43YMTLz3K3+xhyfppjyDB5gxRXy7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QYdyye1Nwy9zSezl9HwSfLL3E1xw9tS8UYgZa2PDMOitXopu44L+gV2EH/JJgslJaQGNA3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rsLsyg1mY1BtA8pPMJIF4DC/CHDIJczBuBToNYpzzZMgRZBAML8GlZkelKy6AKnCWiSHnt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UZhhrIOrzdzDK9KiX4amnthi2GOOGvlw7K/kR/wCiMQL+U3YHrYXdH7YqfFVC5/ZDcO8eF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YPlh3xVx+cI2C5qvFfH5hdpbD8ge1D4qYTsFXQjYYkXs7j37C8GtWpUUThEyT6R10DroHX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IUJ6imo4U7Tid2G3yuyn4ZX8iVWrSKXhn901HCi0oeFPxRiXO1xw6MZcya7jgv6OFqyfFW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V6cne4+wuzMbhtIYazcV7FONEoulkG0e3LINHpUnyWwL3BSDIKFKf0jUYSYQYPTkg0GamS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97IZGodMEWkZ/TUwOiY6eQIzFPZDEsbQxbGemqh7aHOWP3xiR5VLPEHuOHJ/dFb8ktg7bB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sN8Pw1CrS2Cr4q/FUi0KuhMO2xiPipLYfmD2RaDuhjxWwmFymK8vodx9/+iiLNtCATY6Y0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45e4y7MS5cN3l7iZ45P5MucZhjin901PCnYoeDPFGI/JRZDt+Kua6nuOC/o0CvbuMTVlVN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3iicqw9+0wcEC7mDFPa8nUim8smgdPwpvwfg2FjLMk+BuFo8U3gK3IwkfiXk21eIeXpSeZ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U3qIj0g2Mg+npKzBKGHHqp4a3hmWZe8VUPWw7fB88Yqn69NwB7iLYObQfPGIfIbsDlkHdB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EXA9kWhzeMQ8VTJ5tBe8J3DvHGK3osB3Q3aDnavgtwu2CuFYWdN9+gL6aCBFJhQoeGXbez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01PAiyf8A0y9xf41ZJcs1XEUvBuyK75KbYqD0hw9S+44L+jQH9Ng9TLilHWUxLKpb1E5jJ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uMgrwYzGfYQSeQb4WVZpp/aTeQyzCkh5AT7VMKzIyCTCj8U6ve4CBb6vC1ZBpeokuA1ENP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Q8EDUWTheWLKtjrNEgP8Asawr40NXw1dDW8VXiqTaHrIflfLGK8tJ8YLsRYHLIXyxifMxw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eC5IZ8V0FyQ3YHdoxTnpPNOHdoK8L8oR5QMW2p/LAVvDcK2ip8VsfmFWlH5h/yz25/YKKA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7aP48u9tdzYbxzVcKbZT8ianhCLZTyTVcZS9um2Kv5JbRia9LP9qgMYerOkcSlYS1oDduM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uwgUKL7NGeqnT7HiMIWQQecLSHUZBgwR+AoxTH9dexDMEZZeFE17DXb1DFMvMEDLMZQ6jM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KmvRkxhHBDfJDfJDd0V3ym+MPccVFsOXxi29B8UKta4w7xw5yRil9NwBWyLQ5P5wfjEI/b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FL6H4wdtj84Z4hipfToj/AIwclG4VtFf8gth+YPZNo/YFW5jOchl9gooi+mnsMO2U3hmXL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oOKarjLaUc01fCQLaW7pqrSl28pf81M40vx/aoj+phJ50mR61FmRaUjFFoVTV5e/sIFBg/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T7m1eUKIIMFDiMyL2qSfg1AzDGZVCswW5pHnLzlmGVB5OQaVkpteZJ7NoebJS8TLNnB+GE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yRiHy2OEO8ZbCo44dnFdsP80w/wAZ4w5YWwf3jExR/HhuwO2wd8P+K2P2w3DlhbDFiGHfG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Wka06+ogdRAadRo6qBiKkqYoXUlT9VIdcLQTyR1QS/frBrPInDHUMYgrNxs3NGawrqavqj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nQZOa8ljSsZdp/YKKQvansMPWM8cq5Ox/y9QcE1O3Y1fNbwtl7i7G95qZ/wAVyy55rJxRz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1KeT1PUKbT6wwdWDrPCnyMVbhLP7Cu7KMNveTmVptqDagk4LZxBSYa+Rl4PwpBakmkH7U6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S/abT2QaeKMxnB+AZ+MT4MHsguWE80J5YxPxU0p/x8yDhloSftzFSZdHWkdRAdWnLqIHUQ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HPISx12x12w1UIJHqUBVQnSh/29UPrMy6w64rXdZUK1GxmsZrDal6c1hzXo+oPqj6mrSsa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ES8tKgaT1aFDQYSjz0yC2i0pYI0+mIVzJIRQISbPTSDbTkTSMtCRkRLhMVvmlws/44csj9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UhTnmyF3QjYL37z+wQTvT7F2GHLUWSfL2Kuo+Cai7sa3mv4mj9/Y12VN0f4fLJq/mw4rS2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+/sPULHXWOqsalDM+0gf2MuyhXpdMvDpeUhBhpQMasgauxHyEeQ8nywYMjCk+Gj0qMF4Cy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GXzIJc1FqDj+RNumo89SsSSfQwolZaXBoWNKut0jHSBNl1ugkdFAJtPV6SR0kjEUkmopWm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Zb0ttI0dJAebR0ibRloSH0lp0kMhihfSwvghmwKtRaHbIxbjwrhhGwXaWwVvGKF/IbsCpT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Ev4+Gn9OEWhW8FuKjyxhJ/TCrUeUA+SG7RihfRojzphUWwW4c27z+wQa5Ke0uww5aW0/u7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3J2M7TiNjHJ2M2zUcpAh/n7pR5roxRzTTfcL+1uXZmMxmM+zPIMK6jLyAlIIIMagZwU5/W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STyPcOBzLNJ5jIEQ0EYNohoBr0A3x1A3sxfifxsIn98f+iP3xihfyKL4wPZniDvGiwPccY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OGtoRYHeOMVL+NhNkIg9kWhe0YtfT+WQvaP2w1YKz4+HbwjYOSV4X5RhO8NcYVdCIxAv42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9xx+QcsLbuPvMEGOVi0pMGF9pc0qtUGOKXOfsZsnEtqXm7GLJf5wQO0j+trSOokdVAaPOr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Z3U5/8QoIH2H2ZgpoV6aYyJRG0NIT2ECGQWWSlnkbLpKJxI1e1WkKIF4CTBGDUMwZ+FEah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SDUejSeJ/FwfeD5o/9MftjFeWg+NDPEFWt8Yf4oxH4uEn4hveG7Q5Ym0Yl8XCt4TdDdgct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8YOWR+2G9hU8GHn9WEw5bH5xh3iqhGwXKbhWFnTYWfsC/KE2j8wrZuzuPvMEKbma2IZyYP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WGG7JV8mT2Y45xIUfPKtmeOXvkEUH5DaSN7QkaSGkhS/LBnkVQvqO/wDx1fZKaNWbCPBh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MPbKSMjQZOZlqGosyWkZkCMahnKUgkECbIJSRBd2I/Fwnkg+aD54/dGLX4d8WGrAezXGHu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mEbw3fDewPZuwV3xcM5oK+G7Q5YWwxUvoYef8YOWFsFckI3Dvlqh8VMJ3C7S2H5RTe3EYT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PFmzhh+4f4i0Kuhq37pghScrexnkTSCKDBgubsbul3iy8p2n/ANUqtZ45xI/fReX5Va1xy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5H4s8s0fmqFcvRTH/APGKD27shl2UqskagSxqzjSY0mCIwRS7blmRllBKGrz5gjGodUE+Q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x1h6oNPqcBFkVf8TCeeFcsK5oVzRiww340NWw1xhyxvjFb8XCeWE8sIluwVfmmw3xUQV8N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Ms6XDfjhVqLAveE3hVtN4q4LkB7IsB7xbikFcHOMth+wKtw/xUw3sFyj+hSeDaV41DMagu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OnPU/2NdlRwlyF2F8mMw6ZdNsy0aiGohrSMQMjcoT+vrSOqgdVAW6nQ24WjqkOqOqFGZvJ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LCraIv5Axdft/+AfeQP7RHDS9JE6CeCXSCHkht1Bj2g9MZhSw4rxq9vUBqGY1DWM5NvMdM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mEIUoNoJtIrfi4X8iFcsL+RCuWMVL24Z8eGtoZ4wq1rjFTwYXzwXNCLob2D3lrDvkx+cJ3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LOlws/ogw3YFyXJCfbVR+2G7Ac1XjEI/YFeUt2A74Z9tfCdwu2Cu+/Qo1BKFEMnRk+FdXI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KJLnWSOsQ6o6hhtastaxqcGboqjWTDV+hY0KHTMdMJR/J6RDokOikPNpJptpOjppHTSOmk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glOdJA6aRoSHyImkWSfOQ/wAPZi+F2UPMMSXqqf8A4Jl35g9/slBAiGUsunl1BrBqhzYiz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MEoZxozHS9jRZpir+NhnyYXfDnLC74xSzC+GGpatB7U/CHeLD/kx+6E3w3C7aPxVwd8Jvh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wqyGrA5bH7Yc8VEHyQjYL2jEfFSWwPkhqwKlftxCC5Aq0th+Xef2KEsyQ0OiQ6IUyQNgsy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uxqya/wCPT83Yj5E1HCi2a7mw+6aniTtJcxA9lbU98PcWH3qPJLx6nPsH/ZzBl379hTl2E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h4BAjGcZheyHPbrIZkNJGDLIeBqGsZjMZhCTMEnIJLMM+0oqODDflwu6HL4XdGKcOFccNb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FW0Piqg+WC5IRcD2Z8VkHdBckN7B7y1hUtbBdhbA+SKrxUJ2C7oRC7CjFN27Aq+G4XtFb4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m0Hd3n9jDi8IIZQZBRDIUvJKtm7JxDhpk/X7G+WaniLaa3noNpqeMtpTykD2c2pboqODDt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7Jg0ZNf2CP7G5fZQWYJPksyGYygoKVmPI8jIwlA0EEkDSQ0AkGEtBKCIZ5hCcgXkOVP8AK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kL3hyVzinx8Kthu+GpZsB7MeKmFckfshN8H7a2FT+2G4Vbhvh2G9wrZNoVdFf8hny2HJK8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6dOebIXvCbg5ZGJF9Zo82wo/cMwg/AV/Qw4vYmTCopbpXYi2a+yl+R2M3TUWdlV5qKPaa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gezttLvFTwUAxZzJr7KE63K4tP9gvskYMs5zGfYowysZZghpBpnIaRoMaVDQeokhKCBIIG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JI0pKMhmCLMJIJTkK/EAweT0OceH/ADIclyXJxP4uEynkhveGtoSeVSFKJJOXQfJBckVPi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fNCLoofFVCL4RaFziHPTcActj84bsGJ/HoTzpg5tH5hdiTzSMVFIrOnMwsxqGoIUNQUft7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mTBxS9jvGW014pPkdjHY9t2Pn9ejsl7tZBAw9ZSTV8FCMUXqf+zh7fnELv7G/2j7CMEcKh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IIUhYyBpGkeQSgSwRkYMvPkZAhkQyIdIzLppSFKIh7lBLYJAqK5lgVNY7UQi5FoVZQ/Mhy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EPi4RdCeWG+SG94V4qBVWPSd0fuiv8VSLA5bCuWE8kU3ivhPLDdoctjE76E86cO8ZbD9kN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Z8YO8cZ/UzIZkGXE9LqtjEnEKbpKtDbCq1AXWJMvWEPWEPV+fVj1h5FX9p/aoC+mmTBgx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lddRc3YxbL2/Y5y0vHLl3YxsQMPW0he2KzhobKhWp37CS1K0k2Vdd/YIbjT9zIF4hXah9x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DSgWShoGkaQXhRKVmrUkahqGfnPIZKUEtjwgn8TabD9a892J3YVqZCraI/wCbDu0O2Q7bF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C5oRywi6H/FQVtQWaamyF3QfNGJl/JpzzZDvHC74/fmMyCTJOJa0jqoHVQT/XbHqWQiqaI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0afXtD17YrX0vHS1ZNNeuILrc0lWK0+sWF1bmZ1rw9a+PVPj1FQYW4+pLZukSCfMlJeItL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YczJhwelcMFRuGPQrD9MptCSHjSaBoSNKQSSBNpBtpzp6RC2+w/sFFEWTaZMGDFNxy7b2V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3sY45d5Ow/K6fjld8ntTWEDDu1PbFdxNHopD3+xRlqqXr667+yRjOMhkMvsZwRgy8d5GZB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gn2VDxqU0ZDSoZDKEkWlytpmQ9iyzDjq3T7SFH4pQe1J82HbYf44f44rPjYXyx/6ISf18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ep1EDqoFYf10Pt6PUMiqqGjZ9YwPWshytaMeuaH/QaCq9vqf9FsHiKRVPddxmsWlsq1wyd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D1D4U86odZ4dZ0weszJLhjpOg0nrJh0JZWPTrHpXTHo3QmkcMJoXAdAoiRQ+PQkKymJlFH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bCqVGSKVBp9MgLYQR9BsKYQZUqfZpIVPFhe2QMvDdgWXuhuK4s6VOxOeNYMpayNuoFIf0u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YUmDBin4pd7a/nw66VWs8Ur5ewrmOOVckrtpuMoqDyTTWRXn7Fn/B+zhhZ1Tt9Zf/APFKM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kzSZV75D/AKL49e8PXPBVS6oGtSvtU9Wz6f1bI9YyGFkmq9ayPWNhyrQaf+ggevSHq4loP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qDtSs0HWLy9U4H6lw0ocU2o6p4z67o6ruo33h1Xhm4o0pWEtLHSXmVO6CpXDDjZoUmjcCq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KUUisvSKB0hkCozB0WYOhIlFh6R6FIrGiZXRU7a2U0zaQ9Ttm2inaNPQbDrKCHSQOmgaCJ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4hkNJDTkuEXhVrXGMTL+PhZ/TBhqwOWwV4c8ows8nYasDm0JucJet8s2G+wgc0VkZ/aIJ3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XszxS5d2V3Phu0u8bXHKubsyzNnjk+WXONjjiotpuKMR2dP8Ag/ZwhIevquQ//jFKv7mHt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GXoXjSlJ9T0Lpj0Tgdo1pR6IzIqMw7Qll6FKk+hTm7SpJBUiTT6RIepkJZo2yW8VGyQ9M0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Wx00jQXqSQkZAi/kZRiXh9jyyHyzZTaHbYXdGKl9TDfjA9mOIO2Qrliv9tYnYLuhPLDVgr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W9g5ZH5g9qH21sIhdsFeD8k1yt0+tPpzzcYNsgRah0zCkGRUc5Qf2CDXlxm0pMGHLUWyvk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hfHL3Ei2T55VaW7Vk/ul7iZ4yiptZLJuK/kqCzoj+zhqdNK9fU3/APyVf2yGAl/Gjapio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LQ6WbbdgeL6VCf8qHOeD+TH74xMvq0vxwuxuwPccOTixDC+CGeMPccLujFOZuwLn9sN7Cr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I3CrS2H5w17cShNwXsUfnCvbVmaknrWNSozCVEFKFHv2GD+xT8zOxSYMObF2K5uyo81GHF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2n9srsRsi2f2zUcLXGP8Aao/DdkV9xJzw/wD3vSnUpsiQh1XuqeX+3l94/wC22nUujbJun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BrjB7N2A9m7A5ZQ/Lh3khfPB88YrdRHnTAwzxB3iLYPWxihfTwvjhrYOcadgucWL3U/lkO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4dLNrDvFTBXQm0HvDvtxKCvB7J2Bn7orPbWKbJRGynI2izS2QNoE2Q0EGvC+0+8hSc7WxS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9jnLRcM1XEXYXLLvGkvCbZLkmq4UW5gz81QS6kh1kDrIFY4Rm1VpQ07yd9Ok881BKT0vcn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9un56fhh/xVQ7xNcYPZvjhrjCtqbxVQ7dC+SF8sYsMO+LDPGF2IsD3HGJF9DC5RBhuwL2j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YOWFsFXwm8HtSe2rj9hnkCUSgjYKmu9tYUHyGeUN7BU4mWVS35aMKLyghkMoLftP7FD8hv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wufszFJwzU29ieSX+JILaU3zV8BbRUnmaUhHgZB4va0kw7yd+Gtk4j0yA94J/l/qkWZd+f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+GKlP8ktg5xscMN2QzxgwjxVQ9Lt0OXxi1mGfGhm2GeIPcRbCv+Phl8JuhuwOWFGKF9HD/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XvBckJ9tbB8iizJCCQGoXtGKcqLQu/KG4XaUYqX1KTzTGQUEx/oPbtP7GHc6NpMGP2diOa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zUdqLpqOFB+7sRvNZxEQ0hZ5rNH1UtpGkoxAvezxYgwSPsYWnTTB7d7l/qpVpBdufe0Wau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TIMeiSFURhVKsv7lPz03FFb8lFgXZTcENWQzbB+KuHrIflzeMV4cK4IblnjDnlCDzQKz42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u0LsTsMS+PhnxwezXGHNo/ZD3tqy2CrobuCrS2GKl7ac82QuUcgVanYYqXjDz/jKC9kwe4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HfIR2GDCefsb5JXYZeKfhl+/sa3mo4Wd+xvsrOMg+vSmkSD+QU4hc2XsxTg76VOlgPhzk/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q+1Tl7tPhR+9Cw2rwZhage/8Aaw9Oqsp7IrS/kN8YPam4YathraHvFUWwe44fsh7aMU+Ph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2B7McQqvj0B/XguSEQezdgryzpsLP6cM8YdshXJFd4qUWBcleD2RaMTL6FGedMFbR+6G7R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hMObJg9/v4a2WSOwwYa+R2M7y9xK2a45d5exrsquGmP39je01dq1aSQnqKSP/AEzX3otx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kPhV33MxmMxmMxn/RpwnZw8nWzzCTClioX7D/ALRDByzrWNor+dniim4oa2hqaz5SbQ7xl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2MS+LhG0J5IRLHEHuGi54/bCboa4xVeafC5Z2DvGWwXdGJc9OebIXP5Q3aMQLOlw4/wCOF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9hXl/Gww4XsjYK3MF97D+FPYYUYY5uxi2ajhMItlzn7GbZquKnT9bsatzIaiGtIrHEjV1F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+TNcrN5O2KH9fupk6qiHge/8A8KnBbOHmumty8GKg/ef9vA0/yGpxMv5FPwRT8cNS3vGIf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LQ/xFsHuOK/4uEXQXJCboZtCvKaP5Mftgr4b2DxZtYXyQ1cD8k3YHJxQvqUXxgu2DuhvYV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9KE7B2+Ebir+Ph/KDCNgoGC+9Ql9JPYYcRmqkL39lPxzVcBF5LbUQ6iR1kBbyOv6hseqbH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3VpSk60gVZmPUqDzqlJQs0q9Ssepdy9S6ZHUuDNY8jIZDSGEaYbCOeanzUFtiFMpR92Gp1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/AIdGglEs+mgU9mfgws81H/aIYEnw3dGKeHqX48U3HDcovjEvksHmyF2tcYd402h7iis+N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TfDU0/iphXJH7IRCrcN54b5Ya4w5bGKDDz/jhdsKuhG4dLNrDDlOwe2grsyDpkbdIvS/1k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I+qQU541GM1fepLE9hgwy6ltXqkA6xA9aQOsCKs0pOscB1boOpeBvOKGYzPIZBUahvB+QT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KIE05m8SkEhs1AqdwHTLMelVkdHpJqnJSPSpHpkD07YWWTkN2t8su/JILsWnyTOYVTmQNO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UYwxo0zUH7f8A4bDvTDjhuGGMyGYec9oP+0QwhOmjRyRi3NR/GimthF0J5IxTnpPjAwxwh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JOwqfNPhnPH7YLkhF8J8VkLvj9kJuii8VkJ+RDdocsjESzThx/SzIGoskuJy6iQpZDqDU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Pq5UGfVyUNKglJjQHG/aTRDpIBtJ1dFA6KAgsqskENIIvOQPb7xb01qewwYWWbuQ0KMzaU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ZEwsemUPTGHWdCdOZ+lHpSHpkj0yB6dHUKnQQ6KR00hSC0oT7cpxHkoLpe4meKajnhu1nk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LJaDhRtGtaUGhtosmE6URVH7f/iILM0oB5Bxcn/aSKIsqVHJGLctD8WKeUckJ5oxXlofiQ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QuxvjD/Fh/ipg+SP2wjlhzxWQ7vB8uZDWkE4nX1EjWGVZVmsajBmrr6lglOhvqDJwKJekm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ZNYeRGnQkaUhrjC9o/KKX21sFcFWp2B7w77a2P2Qnb7hBFzGxdhhQpSLp5S5YgvbNXY35c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TtOIctFvL/E3ZL/yShuxm+dP14rGzS4R+S8ktBkqkTmtKFAiyIHtWW/8AxEnkEn4cX2K2/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aW080YtfQfFhi6E8kFzRil+H/ABYathjiin4A7l06Q8qnWkdRAW4nX1SHUGv6msxqUC19X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Mqokqy0GHEeOiOikKaR1Og2Ok2EkSXY2roPkhG4PZFgquGgPzDVoVaUHdFuIx+cItCprfF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+qRwj7pBnkZ2KTBhQpeGXbC2mstY5exN8u2FtNdzYf2VHCm2XvklCLGZPZs9T8LSS0utG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DRJ0lJ7Vf/wAYlH2nb/Zo06ngn5EYsXuw/wCLDN8EZdXUQ1kNaSd6qB1kjEnCUMOUfptSh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6g+oG0K09Mx0w2gtPTSFNIyZLKqJCRkQcug74/bFf4q0WB2yF3x+6KjxXFsF3wnkhuwVXx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3B7FsFbxUe2vg74RsDnES+oS/YeoZHmyo8wicxn9khS8zQKTBhe1Pwy7Z2VopuXsRdLtnZ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JqOItpc+WQPZNjG0HsyZG9K0kta6UyGYYTpaTKrav/wCMntVb9wge/wBvDSM6rW6NTvXI3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Wmh6mjSY6YaaLqdJI6aQSE+o0JGlIMi9RGL7YX8aG5b2hrYHsXirLYLlV0fsjE/kNcYcsL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d8tNoXJcsN7Co8sYfzwm+EWhc4h4qS2C7oTuFWlGJEGbNIUnwXg07Jv8Au0XO1sUmDDtjX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3UvL2N9j1vZXH9fD+KaizsV8sgq3/ABiyF2U3yZ/YDbTqCZVbWbf/ABU9p7fcTurf7eCpz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4qHghHNH/AKoVzxi3HhfDDe8Ny3K/FWnYL2hcnfGKclP5ZC7E2h3aF3xiXO3YF7R+2EQ5x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yQmFbRiheWjzbCp/IHsnYYgX02j+nrPI1BB5hrb9n3cP5W9ikwYqLE7S521nJScvY1tLvb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/t2f+sgq3/GeOHeOi+RP7JTKra0//AIyf6Sd1b/bwJHgfvjEOHDj+hCfkQfyYXyxinFhdk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uio+U3aHLYXKt4xXej+ODtRaHrIc3jFLmeILthXJCbh/jHipj9kFCrYxSylPNgL2j8oRsK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LyGyDYVd93Di96AUmDD+5di7uyp5aS/saslztquek4pd7U/JILtPZnjh7ipfkSnklO0Lsr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e4/uI3Pf7eFt6KQfujEfj4bwwXPCueF3xiXBhZynkhF8JvirLKpbsC7ChdsKnFLaD40NWB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Rie1GebAXaWwXfBXxtUQd3YeybRiJfQoD/jhdpQe8Iiq8sUflTrflKCImi8IIL+9hoR2GD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ydlRyUe8nszxy5f2VfNS8MuXdjfOQVsu1njip4KDmlHJKLYd46ycoP/4KO5d320fbIMp1u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ejEfjYYfsj98OcsO7xiPBhclywSiJ4jglF1ory+uzxhVqdgu2FzifFhvBDVoXYi0PWRiP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i0Oz+2H/FQm0Kn/YbsFcWdNhp/RhFoXKLw75RRnk7lmNIbBBywvu4ZYiTBgxvU9h83Y+r6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7JXydj/LT8UucnYzyBWzvGzxxUcNDy5jMaiCFES+oQ1jUEmenNQ94c1aazcJ3I8v/AIaO5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YM1rqYVy7AllniHxcK2g+aHb4emv4cN5Iz+spwhrMKRqWSjGswtBmtjMoxDlYzNhCDI1bI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7YxHhwzihqD2a4w9xxXl9HD+EHs1YHtoPkitL+Qz5aDm0flCIq/j4afiG7Q7tBcgPZnxUp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EW/cwwvpp7DBhv5vYXP2O8lFZK7U2yrlkw9yscUq5exjcGHc9DKV6NJjSKpJE1RpLXlKS9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Ky8EcH/QLyaiyP8AoI7Ch37jex7/AGsDLJML5AtBKFcr+NhUq5Yd3h+yK3gw/nBioc+ql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v5KTghuwHsnYLtiu4MN2hveGrA7xp2FZwYdbDNgeshV8YgX16U82A7ZB3QjcPeWcOvhELt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aNh+4gezVn3MO4U9hgxT+azsTzdjt9HxS5YW0/vk9l+XGuOVc0ntT7Aw5Y3ZFZ5aoSyVKd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WVfJ/TbIOl/Rb7nbftotVd9lhOpeGFpchy6KstVNhfJC+SHpqeGKvhofkZhasgpWaiMJUC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Sp0twi2EWhdpbCt+Php+YRyQzsHLG7BU8OHy1sHLE7Be8YgnNdDwBdpbBW8FeFW0R5Px+Q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DFT4qUH4C/kFDJ/doC+iXYYMUnP2Ncknsu6k4Zds7P3yrY+VFk/vlflNPYFBzjTtFaeTVD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todtquSC2P75eTIOW/wBBvuVb9tOy7vs0x5O4YebsObxUcGG88OXw9bFTwRU8VJ8gzD6sk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gj7SBHkEnnDe0N2hVqLRVcGG+HoTzQ1B2s8Ye4sPP3wiF2ItDu0VwoDzbB7N2Bc/thn21c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B1ZEfVQDfbFYpJuprEaTriCqnUv1ih6xwFUOkf2yFKWSC7DBiiu7GOxVu6qfily3sLmld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vldtNxA7nuMtorbKHsTK7S2hzaq5AQIK3+80Un/Qa7z3+27v9lm/CT+pDsvcOG+KiHN4fs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XFS86hUn7cwR5hJglhKgRgu0jyCTzCJb2huwVHDRfIj90IvhjjDnHh5/WhNwPZnjD/HGIW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byEo9Q0Hahs0+sbHrUA6wtfrgdcodQ+qVW8ZlUOmOs4alPOAluGMs06ApA6RhTCjDrZtmm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FMaTKmBU2QSwnP7GUGG72NikwYMUZeOymsl3jTc1xy52p5Jd4/wBnYXLLllPxD83+MprvK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u2Xdqnkk/vpLIodLz99nvcv8AslvqQHjSf2m7sJ5od2hzjoj/AJcOS/xlsHeJFgqOJk8nl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yySCCVBJgj7i8Bs/MNyzxh7y1R/Ij90J5Ypz9mogtaNNIoiqOogddsE83r9Q0Dq2yCK3Sn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ak9d0E66Z1BrMN5kMjMdIJaMEwoenMh6ZRj0agdIZGVEPRJDzfTeRTIIEwgKZRq6SB00ht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jQnbIYmkUvljIPlkRbAuX7Go8ge7HKzsUmDBik45Pal4Zf4kXt2Svfsbul7iK/sLkl7ja4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iG1Dxy3bCrZdFTf8A0WyzVLpe377eWnUQ1JGtI6iR1CHVCz1H9koV9pO+HFlVw9ZC7KH5c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bQuxo/ph/iRy5+Kjyj/EwRgjCVBJhJ96VQ2fuzGZBlaST1myDj7WmnWSH/WNj1iAdWWs6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Q5q67xhTr2R6gRGNINHvJgx6dQVTqz9KsekUZIpPKaZJF6dAbYRp6DYqW09Cg8r0kMg2UH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BfWa4wuSvB7ItGIF9Oh4BUcaLQfL9hJZhW4puVrYpMGFbUnDLnhFPwzVcLfKnaVXdjXZUc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L/CnjH5vbTXii45RbC9pdFR/SayItRDUNQM8y/rH9ptJqMqd0PIU2f2qDnh/ig7aTxVw7Z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IK2Y4g7xoPJ3IOWlsUkCMJUEmCMF3VPVBuuZ6lhslGOnmCaUFU7hhKfeVMsejC6bSfpSHp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oIHSQEtp6+hIyBeKuF8sJ5Ib2D3lqh5oLeG7Q5bGI70x5shzaPzhEVhfQoT9gf8tMn9MOX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YpMGH+On4Zf4W7JrT+k3eXYrl7GbZqzyZa5exO4zGog+ojaSXtBXu7ziAoeGUWQvaXQ/b/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GMz+8UZDIaDHTUOkodBY9MsJpFCoZ6X2qE8nxX8n2sMP3w/xFH+N+KmKg8mS2D6iJqkWXR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3kw+gkHVNB2rb0qP3ddQU8owjYu0jCVBKgkwR92lGaW0DINTs+Wwf2hfNH/ph7xWFDl0f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FRH5Q3sF2lsMRL2UB5sh2xOwVfCNxU8NBuF20/GHfsEDymh5m9ik4qT+m1xzUcSdprz9rV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gysiR1EjqEOoKxzNprm9w9w8jIwhOZ9Mh00jSQqOOCvdumv3o+CD2RbCux0OeS/8AhNFmt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+xMVhfS+zRlkesxWGZn9rDFaXOogHUNkHqls2vVtZHXskDxJoa/KaxxSTqng486tPUey1u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FJIxl4SRZG3mDaUDYMEyDaIJRkXcRhKglQIwR9yVZBKiMNXQ94fTsKiyHLoPnir8VCdg9J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21EfnCdwrZFor+DDj9gXa3aF7wV4c8oouUGKaHdvsERnOHcyAUmDFVai2aiwZkNaR1UCtW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YdVQ1OD6gyWbmhQ6Y6ZDppDCS6eU1/HSc/Y32VXHBXK5Jrz99JwQq0toV2O7u+P6KUGZdI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nzBUqRUsk2n7bAzGYIxnHkeR5GZioz6UF30Z+BWcn2SLM0+A34BBaVGEMGDpDUfosh6dQa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kZjpKBMDoECp0joER9NI0kMhpzBoBkDLxpCkd5GEqCVAjBH3EGj90VXyGTzbFRwlsHJXyR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D1hQvkgr4X4qChV0f7CLRW/HwyWrQ5tH5hWzHioIxmGfDmYct+xq8f4MNL3pBdhio8qI1D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HEmZ9FI6SBoSMhXctP5f7C5JPZrjmv2pC+v2N7TVWQm5XNOIclLwQuwpV2LL3vnmYSWpRM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tl5MiyKUgjD+SmvttpyT3kNJh1pSmvs4cXuFcedR9mhYzbbp0ks2SM0tZDSRjQQ8DQRjpp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n7GYM4zgw42Nu4jCTCVBJgj70Lit8P0vCH+FFodthy6K66n4Q9xJ2Du8fnFT4fTsFz+cN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rrQ3DlpQq8K22qShPIFbfbwwvKOwwYX8jsVd2VvNSF9fsTfK7E2zW70fl7sbtmp2gh+6a/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SreXg7DHIDs+2ynz5HkZDKT2+0w2biiaHSHSIdJI0JBJIZdp7/Yw27YOHqX9hHlaEJQkuz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+8xnBg+zKHE595GEqCVBJgj721jEOej4A55Q1xh3jh6a8hSH9EOWNWB22D5IreZk82gvaD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ReKiEXBVqdgvcGH/FQk/GYM/q5g1l9zDNkdhgxvV9h39lXz0fL2J3lzj7K66g5exuyaiUj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xQu2Vby8Kq4MX5BXhJ/aLyEJ0pnIaFDpKHSMLLSv7NArz9qud0N/ZpnOk6s8kfYKKdZONd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Of8B9mQMgtIy7iBGEKCVBJ97zROFRkaWgq2n4g5YWwqLIrNqLiB7M8YdsKFbxWl9Sl4Au0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b9tVH7ITsHAUVXI2fszDt2Zjx2n34cXtTtJgw38zs/Z2VHNRX9jfnscs7K3koL5PZuyX7o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dnihdsndL55FUK1xTcges+1RtawTKR0kgkENPYfgnD1L+y2rSojzL7OIc32WuSsPKm+1SO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2MgtIPuIwSglQJQQrx3JVpCVZl/jHGFWosD3GUVReyjthm0LtTsFzWF5pD+kD2TsFyfJD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SEw5sW2YqS9zZ+3ML37cgosu4hRlklMmDBim81PYXJ2O8lDv2N2y5t2VnJh+8q2RbL18J2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fHC9pM/qRmQqFBPuHTzHRIj6ZmKv2n9qiLJjvqeD7RCnPNn7OJF578ob8Lr1ZU/2SCCzUn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4+0/s5kYWjMGnLuIJMJUEGEn3keQSrMM2g9m7A5Ym0VHFSS1uD2RaF7FFVtRn7YTsF2lCr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0L3gtwu1J+Mw/ukZhZgjjNA1oHVIdYLWau5O9JbkEllBgwYpOXsRf2Luoe1u2V9tV5coOx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sJ2bP641EOqgPqzdRUt6fVJHqgp41DrqBvLHXWDdVn1VjqKGo9Re5BI0jIEkZCu5/tU3B3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Jw/ZxIvHdmMxnFeebX2qbl7cuxP2f80giGQyGUHGUqIKLT3kYSoJMEf2G5btCrW7A/wCW6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EbBdpbCpLNFJ4lMLtTsHJxAvrMHmyF7Rn7swo/CDipPykxmD+4QRdTlkgpMGDFHv2N7yey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E2yvfsqD+pRF4l3jTtL/NmMwR+FHmrMxkNIJOYbT58D/c4NKjHSUDaMEyZoJjyVOQS0CL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F3vcX2iDRaW/s1ZamPtVHx/tUhfWLv/3IEUl9gwUZzlBpgwsvBlkXcRhCgkwR/YSqG9oas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ZwXJCYPZOwespz+pBHB7I2zDlpGDWRCsPUukdLQbpBbmY6pjqGNQNShmoESgaFA2zGgaQa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DQY0Khks3GbSkwYMUVnY1tK7T3ouKVbJ2lV3Y/wAlHZNQeTadpd5xkHDyLdRMZhNOgdFsh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pGQNGashkMiGRdh9ijyJZ6lfabs76ng+0yWbn2nPLf2nV6m/skMOLN+Mxn9nPvLzB9mY1A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eFp0H3EYQoJUEmC7yUES0fgK2YPJ1QbVqIz+rmMwlXuzBqLJCiyNZB13NLatK+qOsOoOqD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GD1GRKcIHqBtrM2mdJ6SGSR7BmkaxrBrMa1DUoGagZmMzCjBKGY9OPTjoJHRSOmkaSGQ2D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W0mDC7aPi7GrZd8N5Cl4ZVaW0nf2On9Sj4pftLaV/ICrbnCbNSkNZESSIZDIZffqOH7bdn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1R832j2+0f2iGGl5znKc+3L7ZgvIKCg4ygyBlmFloPuIwlQQoJUCPvIxmDMIVkFO5BTpmW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4pXuzBrUZFmCM48kMxkkx00AtI8DwCyHgFGoajBmfdlJjIZDIGkaQaQtgxmtI/8QALxEAA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DAwQDAQAAAAAAAQACEQNgBBASEyAhMFEUMUEiMkAVYYCQM1BwsP/aAAgBAwEBPwH/AMRkJ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PWy/wtt3hQRemlQ7ytVQfK3qo+VvVHdCpXqfLV6in8tW9R8LXRKlvxesKFpCA/pNpgFwBV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9BTX6ezynYAeUcJHyjhyPlDDOd7L0lTwvTVPC2Kg+EWke93Sg9w+VvVPK9RU8r1D1vuTcU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DH/sv1FvhVKzHyf5nSpUqVKlSpvscZUqVKlSpUqbrHeF1DvC6h3hdQ7wuod4XUOB7QuSJR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MqvZ9qLnO6uTHaekI5jtQoWlaVFwhVGBoGQChQiERkOB5BBBFQjcDUfqWlDgchwPEJoULU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jbgDZUcjkOB4hGrpTq7itaDlrVJxcjb9P2RRKlSpQIRbkOB4hVc+qgrDdCUbfplHlOQ4Hk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uAKewOB5RKcxQtKbTJTafwEbgHYHA8gz6dWW2tsICFS/yBV+lQi4JyjkOzCoNDqML2MIZF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SxYis64IQMIGVCceA7QeR0Upr4TnAjKhiHUfZYmruv1IW/wC+UwtwKZ/EIm4Bk7JqHdKFz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t3ihkShcQORHCO5GTimtuQcwUT2iozpU9wwn4d7fhRcQaT+Jh6206ShjqR907Yr9AquGN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tf45rOLdJuocpUqULlhQSi0j37A7IuSkAXiU6pRpfSU3EYdhkKtUZiKLtPx3oUKLlYYMrH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uofte2L+qmx2WDjd6p/RxvWodWGblQMVAViRFU3rQr09vbqLXhR8IYmiz7WqtV3Xav63Z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mum9i0qMmXrpW2ttBsf8AMGhaQtsJzYvVqBUpxt4BaSoUfiAoIm325FE/iBSibga5O/hHF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tsLbCfS8XpTQPB7JREXiExAoHg+nKLYvAJuYPBzNScwi8GcAeBEp9OLvBhB6BzB41Kfi8G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xfS8Ii7wYQOYPF9OUWxd4MIOnMHi5kotIu8FNM5g8S2U9kfhwoUZf/8QAKhEAAgIBBAEEA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CEWADEBIgMBMhMUAEIkFQkKBCcID/2gAIAQIBAT8B/gUsssvPbLLLzaiiutll5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kckckWs14HA4HBkYvb3LZyZzFK83pFL+E5yaPUZ6jPUOZyORzRzRyReX0cUcUcUcTgeme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55RX9KSs3W0lZ8fRsvI47Nll/RWyyFOjl9F7UU9o5nwsWmiijiSVZA+tFeWHWeQP6cess0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NeRyLELNq20leN0V1raxb0V4q2aEt/wAOvnGq8PHdb0V4F7j66cuMXkEhdV5Iuia9r6RjY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1fg03fsTjT209JyNSSX5Y73j7XbkX406JfmRpaV+7NXW/xjk66e4vFEnqOqXS8ha+kutZY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jmD6ro8kZ7lMXt5rORyyVi3WardeB5b+u8fA8taZTOLEq/jcoorpRX7fZeb1us2r/AFk2W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1j1nIv6zELHnnNC/6Ybolrv8AQ9aR60jT17+c01fglHppaziRd5lMaJR6aWrxIyT+MwZPa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wIaikrWYT6SiVvGTi/Y09ZSyWyyyyyy+jVjgNbyiNbp0aOtfs8XXjfmasa3cRrppfiK9pC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tNWNVvKI100tZx9mRkpfGErxr7bVjjW8ojXTT1HBkZqXx9Giiiv2Ky+67PovGvuyVbyiNd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9Xl9Oyy9v/8QAPBAAAQMCBAMIAQMDAwQDAQEBAQACECBxAxEhMRIygSIwQEFRYXKRM0KCo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ikgRgscFDouHRFLL/2gAIAQEABj8C8JvGffi6b3BodaBWU6CPanrQbz0kXkpslCp0tRvJn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vPWoXjZDdaPcub+ENitWFbFbreRS289Jz/wB0i04l4dZCOqdeCm2jDvL4KfSLy+8PssS8F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R0h0u6RiWWJaDJgLZa4bPpcBHZzXmtHZLsOXO/wC1rm45ea7WGuQrZy5085jLVaFGyafaH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DYNPUeE1oyr2jept03uDQ60CXJslGM/aBPWjrPSReSmya3S1G8moS1Nk3nrV+6W3kT0Wy8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CPZWrXDot03Ubz0n90tnEvLbR1T7y20Yd5fBT5N46y6H2WJIgWkQxMtSINofZOtBk0/upB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AuU/aOFrw5rs4i0xP5Q4c+FdrDz/ajxYYXaYUNxcL8gTsiDon5mBeDJgHxxQjaHBaFbryQ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G63oNDrQJKEusjX17oXl1k2TW6Wo3kz0kS1Nk3nrUPlIvInpIsm2pGi0zWj3LfPTzWrR9r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YLQhNnE6S20FPvLbQz5S+Xyb0uh1liSIbSFh2gSI6Q6yNpFYuJN4b3AjotWBci812XogeS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iyXaZ/C1w0Mw5bn6RycIZZNqHiBQ+hqE8oWgW5XOVzLXJbLaHQJKEu7jrWZF5dZCTW6Wrr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bJvPWr90i8iRIsm2gyLz0lvRbBcoTctLLTEcucG4T9Gla4ZWrXILcJyfeWwz5S60v6y68G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0pbJvHVMhtIn7kUGQbSYFLDaTcx0peIMatBXIFpmE4Z7LsOyQ/qHP0QyzytUPAHuG0Poah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cy3RzQ7Gi1aRDsjTkdlut1xcdZkS6yFYl15ausmekiWpsm8m9X7pF5bIkWTLQZF5EjpLZN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jMhc38L9KyLSvNNyI5hPSTLoM9JfaTeG3l14KEC9LZFzSIMtPtLoF6cIy68Mgy6DJvDrQ2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GttD70NpHcGBLkJdpQZ81ut1ut1vHktp3W63RHquIkZViXXltl1kz0kS1Nk3k3nrP7pF5b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GReRI6IQJNp6w+yxJN4OYWgWhK5jsudbtK1GZz2C1Y8dFq7K6dwuEGekul14F5deHo3jrJ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8CRDbJtoNeEZfeG37gQ6OkG661nvz3AofegWXSgUC9HVCgoS+1ZQHe7rdbxqFtG6yBkyLU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sm8m9X7pF5F5EtsmWgyLyJFkIF56SbmH2TrS68GRaesagFPyaFyo5F32hk9eSb2fI+a1YV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Jdel0Psn3pMdZ/dLr1sWHaOlbD7oQ/pAvSykw2Hp1/DFGsUG9AsjQKG3o6oUFCXIVOQkoL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W63Wq1C7bc1k3QLdb1tlqbJvJvV+6esi8tlqZaDPWRIsm2pFpdeH2XSX3h1pbIvLpEYfWd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07JxW4Ww+1yleaOq3T7LEAh1pNPWXXp6wxYdqDJgXTLR0rYZN6BeH2TxUfAmoUml1AobS2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chJQl0tl1A73dbztG6B4pHCM00HQybyb1H5VC8tliZaChHWWy2yZakS+8Osukvh9kIZLb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vJg0coT9PJPGZGi0cjqEM8L+VrhuWzh0W63n6l9JvAumwIKEGOqZaBaDJvDJMCgp4qPgTU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GUC6bR1ocmwaHISaHS2XoyLyUI2RoGi27ndbztGhW8G9R+VQvLZYmQUI6y2WWTLUtl94ND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3pPSll5b0npWU60iOkHsj6WmY6rR7lqc9EOVcn8o5tO0cwl146rrAkUOTYbBl0NQgw2DLh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uXJ3cNoam0NvQU2ChLqDQ6Wy9G0tvJTZN56JsuvJHeblbxqFst1zLiGJ551C8tlqZBQpbe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l8iXS20MvLTItS28g2npIgS6RAkQ2ybaOkFbLz+0e05c/2Ec+FO4W5jP1WrHIZ5i4XMFvS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tDoF021AvBk1FDwzaChQ66d3AoahQy9Iqcukmh15EuRlt5KEm89Ey0uvLqgs5Mbdxut1vm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6EtTZEGW3liw7QZbLpF5NpEM+UtQgSY6y2yENpEkXpbSxMtAgyYxLJ4952XKF5jqtHuXOt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UQG56rlchnmNfRc7VuhBjqm1iBdcpWq3W8jwzaChQ66PcdKGoUMvS2p1BodeRLk6W3koSb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8unpLUJfeXXW0G8kLbuN1vGondZAwQJbecNYdoMtvLp/dPSkXlibaGy68GW2TbQyesCesm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0NkR0h9liCk3gQ6yxB7zquRv0vPc+a0e5aP8AsLyTuz/K5Stj9ILcVNNq915LZbRv3YqbQ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Q1CjDoahIlyMmg3kWlydLLy5CTeeibaXXl09Jamy+8uvLryb9zstq91ut41EtzeRl6JrA7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LybT+6RaTcx1liZaG3l0OliZaGXkwJ6y68C9LCRnqmw29bh7J9oMmGwViil14EPsjeGXWy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zkdfNeSaSKT3W86ikd0aXUmg0CnDoahIkp1ZvPSXJ0svLkJN56JtpdeXT0lqbLry68vvJv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jOdq/Ncy3Wq1C1W6z4lzLdcY4eHPPeRLrwZw1h2ht5MOshDEy0NvJpEujrJvHVCBekS4QZ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dAgp8C8FCHQw0nwQ8AKHUOobTh0NQRqd3XSXJ8svLkKuibaXXl09Jamy68uvL7y68moS1d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CBnad581uVzLeNQtoOR3XMiOIS3haSmZjLSBeXQU20NumR1EmlnSXUmHI3pMCT17p/WkwJ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9JQ8PmtWrYrzWhW8mBQ6h1AsjQyhsGp3elPlkuQq6JtpdeXT0lqbLry68vvJvJqEtuutJQ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QNPOcvaclstlot1uFstivNcxXNOoWq3XMs+JbwM46oQ7uGUmTGInXgyYE/urM9e6eINPSD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dp3XMVzRkFsFq1cpRzXMuYLcJ1HROobahsmN46p3dGSnyyT3DbSby6ektTZdeXXl95Mmo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KFIumwUKRaXXQhkvvBWy2jNblaxsvNblc0ahZPbmFkBkt0W8W60NeGhQ61OJZYggyac/90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x3TpEG8CH27oeDdQ262W0E6xnGy2W1GhK5iuaM3bo6ZrlXmt0DxDZbiWwUUVtLtStHuWj0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lXKVqt1ujQ6WSe4baTeTPSWpsuvLry+8mTULy2660lCDPVC8FNpElCGXnEgpsdUIJnpOy2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S3K3jULUQM35ZLmW8lCh1k+ChX1EmBIhhtJoNQh0CH27oeDdQy9DobTstguVOutyt1oVwl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CVo8rnQOJ5QUU6QnSy9Oy2R8lo8rmC7WSPZJstnfS3TNQt4NZTbSby6eksTJdeXXl15Mmo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oQZ6rrLaWyUIbeXy20FdYdZCG2k3hydBQjZbLZaiMws+JaO/lbxqFq1aiOZZcSJ42uBkZ1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ZMCltJoNI8D1rdQygwO4N6HI0DMeS2Xmt1lusvRFFOlqMsvQJdQ6WaLaDk4r8i3BXKFq0r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0m8mektTJN5deXSZdULyLo/KesFNh0lG8tgy2eibaG3l1pEORvDrIQyXXjEsnyIbTn7ppn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HLIFb/wArzjULVs8y5kHNxAFv3OGU20GBIhhk94fAdazQ2gwKB3Dk6jpQLIiCnS1GWXoEu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w1aOK50ciN1sFyo5gxuFuNpamWl15feXSUIdJnrPVH5T1Mth0uTrraBBlsiyZaBeek9TGI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Rhy+8Ylk+RDaSmw28m62QnL3pGi5VsV5rmXMsw5bzstWraQHPIyQaHbLmC3FbDJgdyPGDu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g2oFkDBTpbQ2ShLqHS2TWU20uvLlstltGj3Jubs0MsslyfytWOTs89/Rcy5gn3l0lCHIQZ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3lsOQh6feky2W2TLU9JNzGJZPltoZecSHWTrUi8mHoQJdeBef3S68NvS1NIoK2jdc38LyW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mW8bLVq7eGDG65lzIdod0aD32pW6duWrl0WSFHSjqhQUO4cnUOqzh0tobJQl0hOlsmsps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ifJbLlCflotHuXOnZELVrVyJ2iG/0t07UbIQauqPyk3Mth1kIen3nrBlt5ZZYdoMi0u+R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z5S+CjaTeBeTD7I3pdT1l8dZN4bdMhkFC0GM/dCnZcqMbrdeUbLzXMVzLm7t3dlZhdldt0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Cg0Num0FCgUOujeh9Jk3lqEtkoS6QnS2TQJKbaTeXT0liE4nynEvL5cgtk7TyQy0Wj3I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KPtasK8/pbrQjdHUbybmWw6yEYlliXk3MFCBeWJkGWzifKH2T5EC8vtU69Jh9k+9Jg1Ogy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eW2oeusCl0A+6bXt3Z7srVdnQLtLac0KDQxNoNBQodddaHUGHCkWQlslCXSE6WyaBJTbSb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E+Uvl8uQh1kIdVt5rEzHmtloT9rEyxHDIrTEzuF+grL+lnlpoVrhPTtHbeiGbsui5wsTU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BQgXlibDkIbOJeHWT56mOsm09TLoMm0GyxBBpMiybaOkGTDk68C9eJZOvSI6Q6RDpM7LlW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Enuz3AodQxN7goUGl1DqxZNlsmh0hOlsmgSU20m8unpLUJfeXy6Sm2h1kIdUVi3nF+Uu+R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hPyaNliakWWmK9aYv2E7lOq1YPtHPDKGjvpbrQiWXQh1kIE4l4KfLvkaek/ul0OnpBWJaR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O0CRQ+yxB70m8CHWWJ3L7I3ht4KEHutytHFbryWrVsvNbrego1ih1DU3uDQYFBvQ+BT0TZ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jLZNAkptpN5dPSWpsvvL5dJsm2h1kLQ6TJWJOLeXfIy2MSyxekuvBTZ5QvP7TdTuj2iNVz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j+VylDdbrmCxdZfL/AJQZFp/dJgoQJePaRAkQxYdobW+yxBBl0CcQQZMCHWT6z4HZbTutS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yQ7g0OtDaDQ+gUNkWk0OvLUby2sS5NtJvLp6S1Nl/yl0uk2TbQ6yEOQgy5Yk4txL/AJSIf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WwZF068iBeNgsUcIy0Wy0c4dU4BxHuvyf/Vbt+lidhp19VrhO6FHsP+luRcLnCbqNp/dJt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daRSy6bDb0iCnj2hyEGBOIKXQJeKT4k1DuelIv3DrQ3uH0NtJTZFpNBvLUZbJoEuTbSby6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eXS6eibaHWQh1kIMuWJOL0nE+VL7LEtL5EOnqn3kUvsJf1l0FNstk3NoWgI6rR7/tZZ/q3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Vy+XquQrZ30hnn9LmCbkRJk3gSbx1XWBeTeBJ6wUK3C9JtS8XpdA8a3ueidQ3uH2hvcPoD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80S3ZAcS5gtwukmg3lqN5FYlybaTeXT0liZLry6XT0TbQbIQUIMuWJOL0nE+U9TDrLEtOJ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6rEvIpPxk3l0ttDbz1E9KRmAuULdw/cuFriPdfl+wuZn0j2WnqtcI/a1w3Ba8Q6LmR7Qgp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IoMjunXkQ6B41vclONDaOtD4b3D5AWy81zItWYK8lsstc1u5blarVoWrFylbrmC5gm5I3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y6eksTJdeXS6eibaChDrIQZcn2nE6TiXk3MFPtOJ0k3h1kIKxJ60j4z1k2kQ29Q7hsmk9k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PLbLTF+2o9pp6LZv2vx/yjmxy14h0XMFuI/dSIMsNpMDuOsdKz4EIVNyXKuQrYrzWpW63h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Ohsml0igps9JOi2jQo5FbiO0uxnkv/wAjPILVoWrVsV5rnXOEJchPWXT0lqZLry6XT0Tb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L7J9pfYS+8u+Rl1jL7CXXh1k20OWJJuYMttPWelIvIsm2hsm9OFJrxLJ8FCDHFlqFsFsgP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taYhR7Y39Fu36Q0aVyfyuRyGeY6LnasNwIkwL0sNpdeB4gIVNoKGi2Wy80Ucjkt15LYIZt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q3W8G8CTS68hCXXQk2k0G8tQjZbDZcq2jedM1+pfqRJ3XKFqxchWXCVsVujk4LcR0lqZaX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2goQ6yEOl9liWl1hL5d8jJsZd8RLrwU2HrEk3gyyfqRPWltlh2ht5dBnCpNLrJ1pbQZYb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zIAIHJbu+0RxuXOfpcwPRfoXIPtatK2KYUP8A+LmCdkRDfEjuihQUb0dKAto81nmd4HaW4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Vy81ujqnXoEuuhLqzeWoT0kXkoS665QuWM+IrnW4Ry8lsv1LmcuZeR6LtAIN4AclqwrUOR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twnS6eibaRBQgy+yfaXfES/pLrz9yfjL7y2MSyfaXXgyyR0lsm8GWLDtAvLoM4R8AJEYZ9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do6QZMMKZaDp5LZDf7WjnjqtMV30h2m/XhhUfBNo6oXQlyEbJ2nkjQ2TdCX1m8tTZ6SLyU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K2C5Qm8IQJGsblO7Wy0ctEclu5eaK1aFqxcWWSALDotnLdDtt+1uihBl1k+09JdLrz9z+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Pxl14KENvLZbLrw604aZHWTIjCKEDuOs9YFOGU20dKTDbrDgQZMC6ZaOncjxDqBegwKDQ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JdZGDDZ60PnrW1NnpIvJQk3oEuvJlibL7y6X2C2C5QhwhNJ3W5XMswQtgtOL7Wjnrc/SOy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EcLsyiX6DJc4XO1cw2W8PsJfeepkfGX0vsukvvBQgXltkIbeXQ6yEMTYMm0iGXTbQKRP7p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0C1Jjqmw2RBg3TYEHxxTqG3oNobQ6jpQ26ZQaH2kw2etGJeRetqbPSReShJvW68mWpsvvL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ZU2DouULkCd2UGnbJcxWjv4Qa0jbNeX2v1dHL/wCTNbu+lmSPpOzDd1yfRWochiHRuZXOF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Ecpl8m5h1k2XyIF5ZZMtDbyYKbaG3XWHWnpSLploFIn90upMdUyGyKHI3gXrejeGwZNJ8B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9obQ6jpQy6ZR1ofaSihPWh95begS1NnpIvJQk3q2Rky1NnEvLpdYSLJlQgoQ+ybYyLGTaN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IFyL+n5cWS0xCvyfwhk4dpaO/lbu+0d81q3/6rVg+kewN1rhfyiOAprzsstfpc6f/AHGrR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h2gXk2kQLp14dZAw2k3TKTeBP1JgyYeusC9eJZPFYh9k+8C9LqT4DrWaGUPtDaHUGjDTaB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Cheh95begSEyTaReShJvQEP6e64Sx39Rcv8LVi1YtWrzW67Tlk1wyWhBWTnAFE+sul1hIs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6ybLbGTaXXn984V//AFJ+MuzaDqtcNv0j2E1h2JWYcVo/+FwtcNs1+lf/AMK0/qfa3xFr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1wgm9nLJNa5jtFs5aFfkC/I37WjhtIjqn3gplobJvDkyk09EKChBjEsnXrEPssQQZMNh1l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wxpbQ9boUGg0YdLb0PQkoQUL0OvLZKEiyZLrSLyUJdegLILeNlqz+Frhha4S5Sv1LnKdw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fNdn00W62/has/hasWrFq0rcrnXFxZ5aLgB5amyIdZNlvWf2y6T85Z8p/bLryz5T+2TeHL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1oGqaXN1WgP2uIOctMQrTE/hZBw1Wh/lbv+1pxrXPq1cGJllZO7HFn7rXDctQ/wCk0FxzH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xG7rRwW6deMRCl1LbJlqRHSH2WJBkwIKfBkwLziD27jaStI2WyOk79+aRahyCHcOoZalt6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rIXoN5ZJQnomy60i8lCXXoFey2Wy2R4Vm8DMIt8vJcy3jlWuGPpa4YXItiicHEc0HdPPEX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rLOs/tl0n5S35SLS68t+Ui0uvDkIF02DLZdeMSyxONoK/GFyoaFbuCHC8rmH0uyQjl/5W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Hw+ayw+Wy1A+lkWNWuF9Fa4bkSeIdFzH6X5GrR7ftbpllh2gUiCnwZNJEiDS/rBl0Ckdzt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pQU3uXUNHsjQ2jqmwYEOshW2ShPRNl1pF5KEm9Ao4cxxengNguULlXZqEtgpnWWdZHxl0m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XSPnLZdeHWQjqusOlsuvGJ8U+kXl0Ylk+8HRDNgXKhppkt3LR38Ldv0tOFDj80Dhl/D7Fc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cf8VqGo9gfa1w/wCUM2kLc/S50cyA1aPb9rcSaTc911pdApHfmsptBo6pvcuvR0RobR1T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lyFDZfLbyUJN6BLnHYIYuHmCtDqN03Ew35hZYT9T6JheczA4zusg7X3Ra52oX5AtMRv334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LfiZMlCB8hLLGXT++Wy6Cm2go3hyENl8OsnWk3jrJh1liCRDZEMuutHKE7sDdcqbod/Vac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9InqtwtMvtef/ACXZ/qfa/XmtXf8A1WvB9LXDabFdrCd9r+pqG5rn/hfkCPbbv6rmCEGRe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lGttBoF02g0ml1DaBdNtBjzXMU7tFaHJc/wDC3atmr8a1w3LVrvpA5+S5gtwjQU204ksv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OqJ4RxHZPe7Y6I5Yn8ojiyyTjxZ5xhpgb6LiI1KDG7Fc5QHpHA0n2Wjv5X6lyu+kf67eE9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vLbGTaXdEI6icPrJl3ylkugpsOT7wUIF5fBoN6ysQUtvSLo3pdHWetItB0C5AtWLhHLovN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luFp//wBLQvyut8Rfq/4rjdzrXL6WzVqz+VqwrM8QXN/C/I2T4Eo1ih1DU2g9y5OoFqG3T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jUZ6LkC5USM1oT9rnK/InZoZcOS5WlfiTycMrVjlsU265guYJ2qE9aGy5zBm4L+pi56+qa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E4txEeF2WSdxv4s4w7JvGMiuEtJTXjYLLPKRcd+JZecO//qWWMm0nom2j6nDvJtLry28uk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C8utIkwasQSYF5N4N1iCDJpb0k3hkFCGlCHQJEMMatb9J2eG3f0X4whlmAuYoniMnwRqFJ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enUdKGJs5e8uRkoT0k0OuhL5Zp5rlC5QjovP7XM77X5HLIeq3YVyN+0c8P+U3NrvpaZ7Sy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qJ/qI/wBI5ZIF7+x56xhrCshxtBTWtGQQPD/Mi47nrUJb8pZ8pZ1npJsm2gzh3/8AU9Jch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ssTuDaf3SYKECXdZNJh6eIKFBlhtJht5EMKbaDXhlC0PhtJQ8OFzBcwW8GhtJ7l90aDah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h1q3XQnEll5NH7pKbahv9PLMHzTWnyCcPZYnG0tvLS06hDjIyRacPZB+WWS1aUHt2KzOy4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Z61M+Us+U4fWek5ewTbQ6WfKekuTbQ28m09TD7J9p609J/dU20Nk3kwZMPsjaRAkRhlCDH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tWYZdMtBtAvUPADu90cnFcy3Xku0s91yrYrzWWa5lzBcwR1CFD70uoYhIkp0mh89aHXoxb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/AHSU205lalbrSrUArVjfpfjag1oyATmZ5Zp2ubj51dl3Cvy/wuZv0iAG7lfjH2vxFEFjt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4lnylvyE4V/8A1ItP7Uy0PlvyltjPRNtAvPSXfIw+ydaXXgyLS75VCG3kXkwZMPshSKWJt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psCDJjqmwLU7yO4FAoFYjZbLZZkLZbLzQy81kuZbxnkuVcpXKVq05IZErmK5ytHrXdZN2X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J4Tqtc1zLnTOE59w6vEkXoN6MW84d5NH7pKbacFvlnmnB2yc/E1LBkB/7THNGGBlnkSmf0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3TMmkud5I5AjI5arhPKW5rEe4dpuw/wDC4eIcfosuIZpzQdW7oN4XE76BA90/5GXXMnQbl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3rd32vyPTcsQntDcL/wCNatZ9rC7H6vIr8WJ9LUO/4pva8iudq5gv2plofaR8hLLGRZMtA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KHWRtLrwZbLr1dTAvLTaoR0gpkmBPWG3WHaBBQh0FZehgSIMOXWGwUJ3K3zXouaNgtlyr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wW4pCFTaChQ1O7h1kNAuULlWyK4s1zLmWmSOi5VqwodgrXRcPmJNDq8SRejrRi/KcOXUfu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M05rhJIBXE3Ts8JQ4XDl4dQma8rOFYZGRcM9Fi8f+vyTf6Q1GnRMDR/bOWfRDPizGINMlj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Y23Fpkm8DsuwnFuebMgTmnnjI4TkAFi5OzJxOEZpwceLs8QWH/Uyyfpp5LPyzT2f6TQ/5G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vkXE4Xy/9Th2K2C5W/SHCANEw5eS/V9p/adt6of3HL8h+lzDceS/QuRv2sPPD9fNfjcu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vmEzfb0XMFo4biW2nEvBX3LoKENlyECTeOs4ZnpIgS35S6l146pkCRHSHp9+5fZOHvAvI8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y11QqbQUKBZPoF6HIUOpdQxexk0GvEvIvR1oxflOHLqP3UNt3HbaDdZNGQpz81n5rNzASu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v2k7ic5xIyzK4BnxHlQaPJYjzpxu/ih/yl15deT8p6iWfKcPrLbLDtD7JtqcOW/FYdoOgX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cnPG/mvyvX5P4WJliD/iuZv0jyFDhGZ1X4v5WuE5O7Lh0Xn9I6odoLmCbJ6JtoEuvBnDKE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9hS6HLrApEPssQQZMCHD2WIO52W3gAhUKChS+gXodQUUKHUMWfmEEUZCN633lt6BejE+U4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TbIHLNcfBpdcpXmtyuZc4XMFuPAv+UuvLryflU35CcPrLEyHWTLQZZeWWWHaHS2XSOsvkL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P7XM/7W5Onmmf3Tt6L8g/4oasPRbMX42/8k7+0ftfjendh+3ov1fS3WHwnNN1G0NnrAvL7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0Ylk69JvDYKcPaDLoEvEGXX8MO6NLk+hvcFFNodehiyTmeiKdLaBeg3lt5KbejE+U4cuQn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rg4evcea3K5iuZbryWwXKuVagrzW6yacyuEHX0l95feXXl/yl0j5CcO8sTIKZaHSy84dlh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kfKXWFIvLbLDtS6Cm2hl1h6DZcoQ0815/a5nI5PK5/wCFuF+lco+04kZFNPB5eq5CmucCN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kO237W66Q+yxBBl0C8nrIgx1ki8iHeMPcvRvQ2jrQ60NodegRxIp0tobejrLXBasWrSvNN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c7U/Ucy3jCl1kJ/dJTbRsE/No5ltDgt1oU3I7riWy5UexsuUrY15vB4SMswuPDGnDL7y+8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6eolnylibBTLQ60t+U4fVMgoQ28m0/vk27hiZT0ltoF1hwLy6nomWhsjQLkb9Idlef2j2n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X5f8A6p3aadPRfoXK37Tux/K/GVyuC8/pcyzz04lzCjpT1p6eMdR1pfekUC9DrLZNoN+4d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G9e65iuYrnK/IV+RZFy8lsFyBcZHnmuVy80e0mjjGeS/I1c4T/lL+k4aF5xOk7acK2Wya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cfntL7ziXl95fdCHT9Sz5Sy6EiHWQhvyE4aEFNtHWek/un9sm8GcNNp6SIN02kwZFkyBSJ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0gz7ZrlC5Qj2V5/a0c4dV+RyP9z+EDxj6W7PpNz4c8xsuQf8AJfjP2Eew7+Fyu+k3R23ot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dQ29LkKOlDb0PtDe4efSXBOlqbLaBLE687Lad1utwt++3K0eV+QrnK/IuZDjy0XDwgrXDX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2cvNZ8emS/IF+Rv2m5OGxW4hi6ziXnEvOJecS6EOtJkXEtuutLrJto6iWXXWW0tsZ6y2xl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1gyJ6mHLrBk0sqMCX9ZENtSChBpEMdLoZ4UVuoZSU2jpQyh8DuH5Udk5LcLYIZjJcPCCuR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xXmt0O0FzBbpid3m63K5lut42q3W60Pf7lc7vtZF5K7LyF+Rc4R5TmtWNWuF/KcThnUrlc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yudfkCeQ5Dtt+1zBOshDpFxIuus9YKbalvyTryIMs6z9IQyX3goQ26N5ENl14xEbw609JE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C89ZdeGUsPsmH2rN4aU0+0Oht/GGhlDrQ2g0ModA7gyFkFzFeaGSDuLdcy5luF5LZatWYa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XvNvB7reNgtlstivOjdbrdb995rcrTEcvyFZFxnqJ6o3k/Iy2DPVPpdLLyLJtow7y+ChAu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uvGJZOvBQgUtunj3gy6kG0vvDb0sKw7QKXQEy0dKOULlWy815rdcy5luF5RstlrUe7FD7Q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IUigwIJ85CbIl1k2W2p2W3h9lt4PdbredlstlstqNU0t9ainXl3yMiHSbp89YdLLy34plo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G6xBIht5fD7J8iG06eqxKekGWmXR1EmBdNgUmOqENg97uVua+tYo6UPtAodQKCm3oNL4CF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myLIf4jerZbLbvuoky5PvL/lIh9pcnS75QUIb8pw7LDtDfkJNqXrE7h0FYlLZMFPkQIKEN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pMFG8C9bkR7w28jxRTaHWofAodejpQU29DrU4kBBCQhIlyEiyH+dKI80O0fpfkCOWIFztX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95xPlS+yEPTpxPlBTbQLicLqsO0dRPSTcxiWT7Sb09JxBSLyYenZelIkQxMtAh1kKHp47l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xUU2jEoN0LoUG9HSjqmXodS+BAkISLSUJ6IVbrcLyXl9rZcq2K2P+OdLnHdDUrmROYXMFu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EsBX/AMi1/qo64ma5nrnWnDkv0LLJhzQ/tj7X4v5Tm8GWaJ4eLNfiP2tWOWJxcWpz2XMfp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ndflZ9rRzT1W8YaZBkWl/yjEsjaX3gz0nFF5N46y6MSy6UtvS26ZDZFDx7J4gyYEGyfBk+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MS9Aum373qm0Gl9AoE9JdR0g95uVvGw+lytXKFy/ytj9rzW5W65lzBbheX+AehD+ibaHTi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s2t39F+Nn0vxtQzZ/K5U4tGoThxZZLTE/hc4+kQMtFyhbLPgXItWFcjgtDiLtl2Xuuw94H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fpZdp7fpacCB4G5hfjau1hD7TuLDOpz0XI5OHC7VcT9lzr8gT/wC41aYjftHtt+0NRDZxL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shJvAvJvHVdYF56wIKcPakwJdBtJ8IKuq0IX6VytXIj2TqVyuXn9Q0NKbdcwW9bqBdNoNL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JNHTxosKzsvKP/wBXmt3LmP0uf+FzhczVu37Xl9rZbLYrYrY9w+X9Ey0GcSyxJfL7yIxLJ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SLoLZYmg2Tc2N2X42rD7A1K5cuq14vtEBxAX5HL8h+k3D9VzYa0LE5vCCQPVH+1mu1hl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RbvC/K9aYjlxh3aPmuf8AhfoPRE9jVcrFk7CH2vwuXI9akhc6P9wIFx0X5GrR7ftHtBbih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pfeGzlfujeRB8IKmXpdehqYD6rlW0HUrPMrmK5yudOGYXktguVNzGQQ0zXI76Wzvpecbrm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egT1Qk2k0GAERifx4ofEeHFHlQ6XJloKEYlliS6X3pfZG0uk3h1kIN11h9ky0Yfyl9hI+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ZDbrYLZdVyhcgRHDpktkcs8008btQvyOQHGdVzhc4XB75LQgrlCy4dV+Mrkcv1rd653LTF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PBlqv0/SyIah2AuT+U7iadV+r6Q1O/oudfkb9rizHDxbrTEZ9rmH2txAtBnr4kVYd6etDE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DUKOq2Wy5QjonGgSb0GtyKEDxIsPDigUOlyZaChaMSyfLrTiXk3MFG0m0u+UOsmWhyN4dZ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/bP75/ZI7jpLYZJ+U/tgoQ6y5W/Sd2G7eicHtB081+MJxa053Q0I6rd32j2itHlZ/1P4XO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7rtNC5c1+Ncrlp/UC5sT7XO9fkcucr+oT2l+n6XKxHstX4x9rTD1v4MV4VIobZNodZCjEv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6ykT+6h1bkfGC3ebd2O4MNTlh2gptofZPtJtOJL/kYKE9JxLwUy0YidBTI6iR8ZPylvxMm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tAnrDby+6EC0iBaCukFCOkGQbS6MM/wC6NlstgmFoQ7IWrQn9gLkQyB39fBtvWyg2TaGj2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AFLb0ZI5oOHlV+6h89aHJyACP+RFARjLPRO019YCcsO0FNtD7J1p6S+X/ACkdZ6TiXkRiW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dZdecKxl3ygyxMtDZdeOsuTD7Q2lsjrSJEA+yCB9EY6yYYU20G0dfBtvW21D7IUdEaDS69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JWc9aP3UPkXoenIRp4k+HFARjPdE5ZQE5YdpbDrI2n9svnEvI+Ui0vpxLJ8u+Rh1kIw7z9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eDLCmQLy+8Geiw7Q2TDbz+6TeBS1MtHSDLoB90y0C0Hwba+lD7IUu70WTqGUOFAvQL0OvI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8OKAjeP8AdITlh2kQV0kWl1pfeW/KWy6TeH2Th7TifKHWTbQz5SLJlowvlL4KEMum0uh1p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8dROfvL70mGpsNgoQ6HJsMg+DFbrUGlyfR17p1DKHIayMt81s1cg+1+MfaGmua/H/ACvxl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39Fs76Xn9JuvmuYLmC3Cej4w95v3YoCdeAnDQ6QE5YdpEFC0ttJtL5HznDk2l14KM4l4Kb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4plowvnL+kiBddYMm0FNtDELx1l0Gp1Lo6rrDbyI6Q9dYbfxmJR1pen0C9BQoKdQ2hybBT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bdbBco+lyj6TkfGO8OKAnXjeWp1lhyJb1ltp6S+f3zh3npL7yZxJEdROGfZYdoZ8hJtIg3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bDbrrDpdBke4QtHSDJhydeBeTeBDrJ49/HYlAvS5OvQ2h1kKHJ1AtQU2CmyaXXlt6H+NdW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5FoYjZMqF5ZItL5PylnynpL5PWXWpM4ZWHaOonpPWHLEEFCGz1jqnXh1kI6QUIYfZMtDbG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GXXht5xBDvCmt16GXpcutAodZCh10aOlLZbJtS68svQ/xrq299vApdLYYjl6JuWGD1X4T9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+N6/G/6XK/6QPlxLmXO1Mye1biBaXWk3ltxLbS+epk2nrDpZdMgyLGTeH2T7S2GXl14cs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0iGH3TIZekQ6ydaDLo6y9sOsh4Q19aGUmkUOpdenpR1TZbLrU9ZZehyPjHVt8AKXS2GLoh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D7Ld/RfiZ9L8bU3sDZcgXL/KOnl6r9X/Irmf/AMkQM1+X/wCq/IP+K1c06jyX6Vs37TOy3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a/F/KP9k/a/A5fgxFxZHm2X4nL8b0Oy/b0XK76WzvpOv6LmTu0EO0FzBDIjmTYdLbGX/KH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nEvGJZPkQykXTYbeTAnKRBtBqb4Q92ygoptAoNLr0mht02RLrI1socj4x3hsm5lA/0nLLI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S2G3XQoXl3yM5f75w/lLZ/bJQjqJwrz0n90s6y+Cm6DZcoTiGgFHiGeq2W38oc3/Jcz/tM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levyuTv7p+l+Qf8URm0iy7HDnl5rbD+1yM/5I/wBsb/6l+I/a1w3Bcjlyu+k/sv19l+r6T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mctFuFuss/OGXkw5daTSflSLQUIbPU+KKbQLUOtDbUdKOtJpNDLoIwJfZGgSyh/gMsLDc5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OKwtd7927wmTGkn2Wf/UHL/aFwYTQ1ZLbVZYgzXYJYVtxN9QnSyG3jrL/AJT++cP5SyR8Z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fykWkXEsl8tjET7yIbeXWki8uvWUAtguUJ2g3XKFyjdbLz+07Urmcn9sp2TyNVzlHtL8g+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UL9K1a37XKPtcv8rMjzXI5crvpHPP6W6bquZcwQ7Q+1uFhlcw+4ePfxRTaOlD7Q21BoF6h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XRdJfZOoEsod32TRmVxY/aPosmdlvoFuVw4rQ9vuFozgPq1f2Xh4+lm/Bdl6juHeC4GDVZ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9lw4YDR7LVOPkFlsfZZ+aa6NQUc2hr/8AUEWPhkC8dZxPlP75Z8hLJbaRZYdofaWfKW2kd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EssTuOkm5l94NX7pfBl0PsniChBtBlptJgXnYLlH0mZABN/tt29FyNThwDyXL4MVFCg2o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6DDaHUYcGDacROoEsof3uWGOqyYM3eq1OQXqu0Wi6yDgT7LshnD7nJbkH0h2LgjLE3I9a3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6LhbqfN3rHE6OJp/Uu03qFw65O9U/CNwsjmub7XEw7ei4MZuvk5ZO1adnJkdYN5xPlP7pH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GWgeiw7Q6yED5CWdZEsvJtJvD7LEpMttP7pfBQgT+6TDrT0gp4kQLQUIYUINJvDT7plo6e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LkXIVyFEnNea3XMnBrtYGoW4W8Pow70G0Ch1GHBjEl6fJQltqH95x/wDUdjD9PMoNwxk2X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r+5jOef8AaF/awXE+7lxuyZls3dNBedRzgLIZYzFnwuY4b5o43/TjP/U0LJwIPvS7wOZ/W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RdnmFwIgrRYWL9oPbsVn6LfQwcN3mgx4yIMG8OvOL8pPyE9RLPlOH1lllh2gpto6icOW2Q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5Q6yfaTeChDJFxJtIgSbz0kQJcL0tkQxMtQ6TBumQ3r4Rtq9lsVsVsVstAtitqt43W5XMV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1zLmWqyGS8lsFsEewuRci5E08B0WYRjElyfJQkWodA7k4pGbvJHMrJZLdFvkdFyA/JZ9lt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tOK5iubiHoV/pf6LLEHa8neYTsN3lQ7wDW+qAHks/RabmD7rJ23quJrlseJcLmnLPRcDnZ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uXiWbugCZ9ZpuMB28Pf3EG6CxPlOL8pNxJkXnDnDsmS20GcO8ssm2gXEi0vvBTh7S6ChDb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egQKWyR7yYF56w26ZAgoQYerGG38IKm0vvO0NutlyrlXKtQtl5rzQHllG63ROcZ5hbhbhe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WuS4Ssxt5rMIp95N06XUC0lOgd17oUHXVEk6Ldbr1jNpyKyd+Qfymu/1NoPgGZ6rQpwK1W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a1XZ2We6Bdt6RkU9nkCnJqxflOLeTLpFxOHecNNkQ6cP5SxMtS2XyesukQLyw+0ttPWltk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XkXl1Lrx1QhtPSHj2Tx7wL+EFTKTejqm0ijpQYHcCyzGy4fJFPnqnSaOklOgdyUAPMrIeS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11WZ2rDm+SwneWVB8A53mFm1ehW6yC3WedGq0WYWbUPRZBB3k4JwQWNecW8lCH2nqJw/lO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z5SxYdoMsl0/uMnuMM+ybaGSb04ZWHaBeXXpabSYMuhycPeBelsFYgg+DCFTe5F0KW0G1I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d0+eqMmj9slGB3WZ3K5uz7LRaHtLM9yR6a0GsW7kj1o1XYEaiNFqV2XrtjONXErN26Y70c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LJsm2h9pM4fynDunXnqYfZCB8hLFh2h9pZeTaf3dwZwjdMtDLy6DLCm0mDLT7Jtq+kPsni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BB8GEKulIoaulDrJtDqW0FCh9GhXO5c7lk5xIXZcQvyFfkWXEudcy5v4Weeq3W68kc4Hch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Es3HOda+PPfTuxaracwversNJXaLB1WnCbFfid9LVpHSeFwzy2XEei6hFBY84nSTZMtD7I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y6deTeHWTbR1EtumQ6yFobeek/ukWl14M4d1h2ht5dBQht11g0mcMploFItDrJ49oMml3h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NRtQ+yFDqReg04lBLlstkMt0C4arZbIaLlWy2WID5Fea80TqnQKDSFwzmY3WhBWui3W65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U0dKxbusvVGOyM12j0Gq5f+S9V5LyK5T0K3eFzA3C/GDZcbuzmcmg7poaNAm4IuUYxeJwG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O37T+0PJbx0TLQ6ybaH2nqJF0+8v+UFMtBkXTYdZMtHUSLT1Etl94KED5JlPSRHVPHvBqE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SyoUGW+/hRW+goUNT6HUuoCFBpxKDLbpstvRi3lydAoN6dN1xZ6GRRktVpGoCPCeFcJ/T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yDv1eYWX8LLPhstB9rRarZei5yt2/S03RLyXOB3XEgfUIrJZZahch+lyn6Wy2Xmt1+V2S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Oq/KUf7xWuJmD7LMOb9LmZ9LhPD9LPs/S14PpcLwMk7JvFmsv6Q+1kcP+U7+2dTmvxlfjK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ScBmv1LcrJjtc0Gu3jmTQ52oC51o/Vc6/IEw/1AvyBfkauJpBC3C3CYt4fIg3Qh0i1L1iC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IF5deG3kX7rDMuv3g73EoNIT6DS69AQodTiUGWpssvRifKXSKOtWTuXzXt6xpt7rYdCteL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uPG09AixvDxeRC4HjJ43jNZeq/q+TqBYVj4ju+ibOQ1PsuyeFZtK5v4WrWnou1hN+12mHo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gUeHlboEUFiz0kWTc2grkb9L8bfpDNi5P5TiG+Xqhv9rz+0TquYrUlF4J0TsnZZLP+p/Cz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jHZ02WjgtwsxqtgEXHhyC8lsPtcTssrrNrcwvxr8a/HmvxlZ8BX4yvxn6XIVyO+lyH6WRG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W5XMVq8/a0xHfa0xHfayGI5flcuF7yQsmPIC/KV+XMLn/AIXMPpDPLNbNWrWrRrVyNTmFg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r8X8r8R+1l/TcvxuTey7RbPX6vpHMnf0XN/CIY7Mote7I5r8iOTwvyBfkCd/cavyNWj27+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CGv6luFuE72MCnDMu8Ea337p96BcUm9DUKDTiGtibOHQ/5SV1gUfuqKy3b6JpaDsvZcvZ9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CVt9oNXabmfVdniH8rs9pakp2dqBYVj4jugIHsV2dV2jHOFriDJcy2K2cv1fS7JzFk66c1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npLSPRNpdZNtDpxFiTjXnqYxPim2jETry75H/AMw+ybaGfKWWTDl5LZN0/UuULlC5RsuUL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UJ+TRsn8QXKuVNJGsC681uUdSvNOcC7MLhJy0XMuZaOXMt1zBc4RHGNFzhF/EDkuJuWS2W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cm3uvxlZ8BX43L8ZWRWrCtGu+key9bPWvGtONcz1zuX5HIcTs1zuXO5c3gjWb0daXJ16Gf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tpw6HXk1i/cNdmiEQ4gLIBdlq1jibzeiBcMits1oRx+qcBsDQ34isfEd0Csws0NF2dFq4m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xos/4Th/8r/4CND7T0ltk2eplloxLIRiWT5xeku+Rh49ky0YlliS/5QUy0C4nDWHaOokWl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6y6HD2TZfel0Ylk4e8GXQaBD7CDGydeB7FMJ9Fshm0beCNRpbel96cO9Io6U9aX1tsm2ll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6dVomt9SsuJn0uA4hKzjTZZo8YWbdlw4oJb6riac2lOLR5bhONDfiKxbu9NkeOrZZEZLtF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5yKNDvjItOHmupk/Iyy0Psm2jFsn2l9hLrwVh2jEssQTiXltqcO6ZDpEvvBTx7SbwZNoK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4eyeIKEdKWn2TLR+2DLocmw3wXWsUMpfdCjDoKFLqG3oNk69AltkJZR1o61NvU71EZcQ6o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a4FH0WoWi0OnuvJEFo4VxYOvqE4cfA7I6ZUt+IrFh3uu1G0ameEbBHFw/LmCMCD8JbOHmu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1ky0YnxTrSfjLpbD/AIlPtOJS+0tuheHWQht5dLheX3gyLT+6XWgoQLS8SIbSwpsM6yI6Q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F/EtobSU2hlBQpdQy9DrUiQhLbUCeqbUyviHn5LJcJ0KzR8lo5dl65lmCV2c+qyxcHsn3W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LOlvxFYt3muwjXavIbwMtvNPECP2SzrOGj8pf8p6mCmWh9l0n9sunqYNk60vsJNzD7IR1R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1dTL5EMl3ynpIhsuHuZ6w29PWWXpEEJ4g+IKbahtBRTaG2ochQ5OoZQ6yFAoEt+NDZ6oVM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jGRWhXab9L+2vMLP+oBcrhe8E+q3Lj7BBuHhnqU/D996RasW7x3ue49IJQTcX9LtOsCGf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5TifKT8j/AOZZBshItLpf8jJl1pf8oKZaHLEHvIp6T+6TIhl5cm2htLbz1l14F5MORvHWT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EKNlqMgim0dKH2RTaOlBpcnXoZQ+ybBgSOlHSSmyLoVMpOSdHC9aUZZrPPNZndBantmoWr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1XCIxmP2zWRQjC+M4d5ZdPvOJeX/Iz1Mtlkm04vyk9Z/bL7yy0YlliCepgy2R8hPSkXnom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6yDaXUmH2TxBkwLziDwgrFBtQ+0Ch/cuujehlD7JtoMCR0o6SbJtpam1MpuVdZRk7ZaLT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zv6+ixvQVC1fTuuyF2ll71brdaSSsZpQY/YnLNZt7bfaMG04d5bdPvL5f8pPyMi8snpONe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L6cT4p9pf8oKENvIkSYMtPsmQLy+8GWGekGl1k+ChBpv4QVC9L6HVYlAvS5daG2ocmwUO4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LU2plqR7Rwu3WTo0K7Y+lzLmC01Wu3osgn8W5RORypbbv+yF29VpDvlGRpzK7Gi1M4osn3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4wH/c3QrDc09kes4fynqsS8vnFvL/AJGf3SyRacXpJ+Usl0m5h9kbTiXkQ28tKENl14M4a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KafaOkinKRQZYfCCrDHutHlc5X5CvyFO7R3XOVzlc5Tu0UFzrnXOudPycN1zhfkC5wm8Tg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btW7U5dnhyX6V+lfpQByzyX6V+lbNR4uHJDiGUGkXoNpdZCWoQaAPSkicnrTULWjRcWLt6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yYwXKa7XWltu97I6rN/aK0oePdaJ2E7IO3aiCsnLTWAPKAE53/Udpx2C7Og91ifFE+pQtS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LrTi3nF+Un5Sy8ttL/iJN5w5Npf8AKChaX9KessTLQ2XQUIYfdG8GTaChDCmWhsiBPWkQU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IVYV6Telt6XXow70lNo6UFBZsOS7WlPVcwXMFzBHULmC5gnajZDtBcwXME3IoQe5aSs27S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mtp/qO2GyLjuVl6HKkW7vJozKzxdT6LIVZhZhB7fJf/6cHf8AUIzBXNk8bhCBi4g7X6QuL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SAr0h11iSbTidJxvlJ+Us+Utn9s52ll56S+8iXWnrBlhWHaBeXSIsU6kfGkXTYbeTeBP7p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tvBNuhVh90ynrQygoptBo6oTwrz+15/a3f9rg3auRci5E8cIXIFyhOyaEOw36XI36XK36Q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7WYI9Fl5Ue05BZLIcoh1+/wAht6rJorPEuINOQWUaat8wv6mF+N38QHN3C02WvKNSs/0rI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YWY1IX4gCu07I+wrdnw5eyxOFua/H/wDZfiP/ACX43bL8T1+N38J/YdqAuR/0uR/0sX+25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TidNfNc4XOEO15rmXOm5OC5guYIHiGXCucL8gRc0gjRc4XMEzUbrcLcIarcLcJ+oXMFzBf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4W4RvBQgXTJ3W66UuT6cPrJvBXWBeX3pztLo6ybx1TJ12Ry75t62UigJvcsodaG0OoF0J6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u9Fn3nCedp/hA/wCmnTULPzXvOS08z32XktO4zWSy+lnDsJ2z/wDyi124gYjXa5ZlD/U9c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ribq1OcdozresS0/tk/GX2Em4nqthGHeW2WwWwWnom2jqtlsEzQLYLlH0naDZco+lyt+kR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UJugXKFyNTuyFyrZN08lyolo1QJaM1yhHRcoXKENFyrlR081snp1l5/a8/tea3KbvuvP7X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9Vu77T9XJ2p39VzO+0e05fkcvyORHEdlzlHtFcy5v4Wp8kO2VzFHU7LmK5iuYrmKI4it07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wLaxagoUMQpFDbUPsihQ+hl+8deXSXuNkXYhzPe75Lh4s8kW/U5w3MI+gnfJMHfZ+qFIp4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W4w/Vobw3C4jw+iz8hpGiJAIK4W7ndBq127hzT5rEHtI+M/tk/GfpClnylstsmWpZef2y7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GIjeDaWy68PsjanrL4fZYggz0goQw+yZaOkiDaH2Tx7+CE7Gg2odZChq6UFCjpQ+BQ+9GF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15MkDkboO/AAus27t2nL1jhQEs7Q32TW+mvfAL2MuCC1p1Tm/S/pncbQ/D9doe7ohGbtkR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Q7RH+meEDyRDiHZb6ZLSdVlGL7jOW2kWnpPRMtBkXlt5ZZMtDpbeRaT0lt5Np6mMSyfLbQ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deDJtBWIJECRDCsOG0i0OHssUeCJ9630OQobZG1DkKDah9Tr0YXcGh156iHu89h4DNq4c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KEWniOWQboU9/etENl/cDEHkg4eS4h5xxDZ+qN4zcVro30X9R+/kJcsuHPP8A8p5LC0nbR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bS6MN/wDtylkttItI+Kw7QUKW3liw7Q+yEC8tnom2gXnpLrw+yfT1k2lt5dBQgWlwvS2kX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nEHgnXXMVuV5rznEoNITqHIUOoKFJowqyjl6UG8i8YeH18Dtn6LidyyQfIJxCzhgG+aIbk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6GIwe4LSi1f0z57Qf9pzXEf1LXdZuQfibeiOklvqnFuufqh6t81mH5a+RTcTDeS3zWWIFn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LJZLJZZYdoKbBkXll0yHWTbUsltky1LZfeCnD2k3gz0n90mRDJN5N4F5MFOvHWTDby4X8E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OtTqDS+jqm37nDrdZOtWLw/208FxO2GmS4wBxN3yjI+afLT6ZlHh5Z17u8NQWSzcgRGpCP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GgXWrz0CGZd9rmcOq4uLPL2QI3Cac0R66IMbq7JZuOZX9R/7WrXEdktS7/kncLU1zQNV5j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2sIGxRHaaD5OXEzkMDPy0WSyMsvLLzhyyyZBTbQ6yFIumwU2DLbyyyw7QZbL5cLy68GWy6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rLqTD08QZNPXwe4XMFzBcwXMFuE69AvS5O7l16BdMv3LbVvsnWrbdOcfJE+vgv9p3RyHF6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PcUNY93CcssnjMLiAeG/6m9tqxf6eJxOYeUbkJzcAZkag9w0S0rNepQzcuVaNFDNVpH9Ro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4RuvdB+MNPRF50HktIIWX+nRbUu/0+YQHkamXll5wrzhoSINkIM9V1kQ6W3lhTYMtvJtL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NlybaG09ZBtJg0vsn2g0mWG3f57D3XM1akLhPdtvS6kXpd8jQ1MoNkKOiNT7J9bboMH6vC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vlAaERlptTnhPcw+xQxA5xxs9/NDE/wCpZiN/qtzOWmiw2/8ARh7D+ouX5Cfi3NauxG3w6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Rhg88pLXbLFa7bcLTVxXFiav/APCDR5xrBT89WuXHgnMLbX3oyKZltU28svOF8pw7rrUIM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oUsuusiBeekm8m0iBehloZeTS2yEdKyjaRQUIwz3zQ7aM1rWU2hlLroUMv3LQE3OhyFDrQ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JZdEeTdPCZhcbRqsysjw+2UOxShxVNezmacwsPFxMux5AJmN/0bnDi1LT+la4zlpjP+1md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hf3MXTyX9oZ3WeJvRki7zWazO8bS9Z4Ty1ZY+EHD1atH8J9HSYFIvLflLPlLLp15deRDr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3kUi6deRS2eonpJvT0TIbeXQZYfZNtDaRP33TCm271uM7mMAencFNobS5Nowr0toahnQ6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JQJ4/RE+FyOxRdnpIw88s9Edc/ACr+48BHIklf228DVrrBoaQLq64PTWp1Gh4sP8A0lceF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FnAr6y35CW3WJeX3pNk2MSyxBL7yIM9ViXpMskG0tk3gy2esmCm2hiZaGXpE/uk1i6Z3gH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uHJtqBagoplqMPrQbJtqBZa+lBpxaDLliGShLW+Z8PwFWTM9s0MjoB4DJWobnsuHC39V29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x9o7t9ES7yXEdzVif1gOq0H0V2XuC7LmuXbaQg/DOTkXncoRnQZM9RPVYk4l5N5bD7LEEv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QSbwUIZeWn2Qht5dDkIanXh09JEC6bDby68CesmkwUO8w7rbuxR0odZFMtQy1DrIUCyPc4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PvJQnL/T4fRablcG5C0GR8/Akd26QnjhzBy3TWAXQFWJpGi1WTwuLA0Pp5LhdvW6XSZN1i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Ww+yfacTpLrmChD0+0vvBQhvynDKbaBeTLbQLrEh9k0+0NnrHWp9I6LmC5gj2guYI9oLna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kvyN+04B7SVk52R7xjjsECPNFZencC9LrUPtAo/bQ+1Tu5feTR1Try6yEEp7vU+IzTMQem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EaBU6jclazotZxMlrGUcQTiRSXDyXKFw8A1X42r8TVkWN1Q/tj7X4x9os/p5ZrUj6R7Q09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Dnmvxa3WX9L+U5/8AS3Hqs/6Y+1phj7TyMMb+qz/ptWX9MLIAZLZqIIbkVxNGaz4WLZqcQ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Sjlw6nNa8C04Cg3srdv0i05ZFcQX6FlmxOyLQududlzt+lw9lbt+ll2VzNW4+kP6nkg0O0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L8pXO5c5XO5buQ7RXM5AEuyXZLui3euZ63xF/8i/+QlbYi2xFpxr9aPHx8Kzww7L2XI9bP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atcVyu+1pn9rXP7XZBy+SyxN1sFsFlpmv0onRfpX6Vl2V+lFwy0WneAIN9I69xh3pfQ9BC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dbp2q3C5guYLmCOSdmQFzhc4XOEO0N1zLmXMuZEe8ZZLJZtWwXK1ZOyXDhvyCz/qlflK/I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R1OZ8Vievl4LNNcPOgV5uGazyKyBWjhGqHpS+yzG8ZyD6iNJyOy5f5RPDqPdA5H7XL/KPZ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v1fac4N1uuX+VyfynuY3Ij3Ra8ZjJbH7X6vtFuRyyz3WoP2tj9rFGR0Pqtj9rY/a7YOYJG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j+VwuGi5f5XKsRvDpkCuRcgWKC0aOXIFyBD+236X42/Sfkxu3oiCM9FyN+lyt+liaDdbBb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rlC2TE08I2WwWGcv1SbS2D7FPkQ28uvD7J4h1kLQ6wgy0+yZaGwU20dIIRHegiCsis6swd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5iuYrmK5ityuYrLMxzFcxW5W5W5W5W637nanWNloFstUczktXFbuQ4M1xPbmVyLkCOTVyB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Bvinf1dstL+D4T3bV/wDsbBZge+8NRoOXm1a0ZLDtHaC0WUusmWg2Qh1kIxLLpP7Zxukv+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ca4pfZdJfYT1gy26ZaBeek9TD0+09YF5dDrJ4kQLUsTIbOXppDPAZZ6LmjIIVNZ6rmXMu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uvNea80SN0B6rlXKuULlCxM27FcoXKFyhaAbrlC5QuULlCcnZhcoXKFyhDshcoWwWwW1BT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+Sc4+Z8UWZ6gZp2G7ceD9+5vpRotWBbZI/SNA+NOaw5BodZMtBQh1kIfZCW/Ezi2E4vykf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WEm8FCf2y68FCOqbBkS+8YlkbS69JtBTxS2kXQgS8f7obeevgtltQKetHVMvTifKhnypdd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UbyxNpI83eLY5Yrmg5LkPgcxOVY+6dVpOa0WYOqwuK1THeQWlbZbBTYfZMnDsZd8RONf/A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rP7ZfeReW2MvvIgrrDk2BL4ePah0GRaXC8mG3kwUb0vjrIuPAG1fSltAum0uvRh3pdS2h1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YDP8AT4gBaMC5Qt2BAPOZgOHn4AiSaMzmuUlfjKzZou0xpWrHtstMQi4WbHsWoCOVGq0XZ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Ccx3tquZaOC3EOYfMLXyrEiWw6yZOD1n9k4vST8pw7y2xl8j5S2XSIejeCm2gXl1pA95M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6y6HrEEGTaHS0+3gHVvtQ6ybQzusKkoUCh1kKxZMkXh7vU+IauFm61xGoZ44RyxSck4te7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4AST7oaLtEBdkLtBaU6rMLQlak5QKdY5Qs8guXRaOJ9in3j3gz1qEFM+U4V5Z8TLviJdeW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P7pZeTS+yxB7yKek5f7qhDZ6yYMmHWTx7SIFpFoYfAZ+teLQ+ybQxGgoUYdJTaOlD7IViy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h9vEhAeoKyJJTC7PNugWbPOHD08FsuFZd11oGtei1WSzKfegy75GTepvylnynCsZ/bLuib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Np6y289JdeHWWIJ6wZbaXfKRSLy02pNJRtS2lt+9zkLz+l5/S8/pea81sU8+9D6WI0Osm0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jpQ5CgSLJssums9fFYJ95Mf8AUN9z4ErP0QKznas6edOTgtKMp2RM70v+Uu+Rk/Iz++W/I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z0TLQZbef2yUI6yLS6Cnj2l14Msl90IbJjrLTUIFRvAvJix8O69BpFk6h9k2gWodaG0OtQ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uiPTxTD6Q4Ls5pp9lie4z8CVnDe6ePejaNZ9513R9Y7OrD5eiy+pz9zOJ8pxPlL/AJGT8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f+pw7GWn/AGplodIvLbGeibaDLZdP3L5ENvLk20NvLodaWJtobSJ6yaXQ/wAAK+tAvU6hy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Q/uW0CWn0zRPiuqwz7LNwBGeS4jtnknZ5kZph9QnX8CFkjfusSg6oEHSNadlshGX6hqIuu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lOJ8pf8kKcP5zh9Zw7JlodZNtTh9ZbZMtDpbeTaepl0iBeRZMtAvLodZNtDCmWht5N6R0k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wAqKbQ29JRoKFD6HQKH0C9Inr49wWGuEaEeeS5nFf/wBWGfdHwIWXdvtTrGY7pw8jqsPP1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nFvOJeXptodLfkJwr/wDqcPqmQU20GcK8sTLQUIF56T+6ek9aWWTaekstDUy0NvLr0tM9J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qKbQyl9IuKcSg1PvQ29Ao60Mb4srL0Kz8o5h9rRwJzTT7eBe1Zzp3GnpQUIyK07lrvRC6f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6Ti3lyZaHWnqP/Ms+U4aEthyEYfylibIjrInP3EttLrwZw0IK3C5guYLmC5wsuJbrT1TQ4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/S2d/xXK//indh/0uR6PYcvxuX43JvZLdPNDsD7XKPtDst+1yt+1ys+1+lfoTcy1bt+lzN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bS+6FDPlTiXo6oXpdehl6BR+6g+g08WEQ1xAWrnHrHlAA8vAvt3go5kNFm2rMVC6xby60v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yw7LdO1GyEO1XMPtcw+03tDmC5guYJvCc9Vk45HNcy3/hZHi+ls/6R7L/AKQ7D/pfjem/2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/AEuR/wBJnZcLrRueq5P5XJ/K5P5XKPtHQL9K/Qm5lq5/4XP/AAtTmV+T+FzlN7bl+Ry/I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1XM//AJI9p/8AyQ7eJ/yXPif8k0guOvmVqPNbI9lcjfpcrfpDQfUm8PXWDPSRGGUy0Npbf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tS66bRh3pfegXTb0m9GH3GXvLneiJ8but1ufB5eveNzWk+S2WXl3R4lkDkhm/PX0WJwuy1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Ffl/+qIOI7l8l+R6/I/7RBLuX1W7vtef2iNRp6rd3/Jfq+1p6Jh4fJcgR7ATez5LlCf2R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Gg5gthDT7o3pKFLD7o3pMtvLbJtobeXSI6pw95ENkxiWTx7wUIFLT7pkA+jpPg237zpSU2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pt+5w6OtHWcvX/J5hNdGvctWizgI6rPus46rF6T+2f2z+2R8Uy0FNtDrJto+p6p95N5EOk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AvOGUy0dZNqXJ9IvJh1liCRDZN4PsV1gyYPgWoVC9LqDDaMPuWpvcsp3W63Wi5CuRBnp/l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V6LIrNao96brF6SPjLfjI+MssmSIKbaHS64WJL70lCHXTxLpFOGUyDItJvD7Jw9pN6ek4g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4QUKCh4BtbL0vodaBQ21Ioam0FCgWn2WR2WwWwWwnNOd6n/KAd52jRt3rliWltjLPiZbYz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2h1kIxFiTiXnrLYenWk0mWn/cmw6WS6H2XSXQZEvF5NJh9k8SIb4biPNQyl96HWq/bQU2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SNdqjD/r/ALBGtO3dECHrEtLbGWWMssZw+qF56y2HWTbRiWTrS+XXkRiWXSo3goQbyUIZe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IE9ZdDrT0goiesC8uv4Amdo3htLr0OQvS61DrILdbrcLT0jcLmW6ORQ3WxXKVylE5eVZsn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rWMt1rRrRvSPTPJcLYxE74zh9Zwus4fWcNdZN6Sm2jEsukutLqX2TanSIejeRAvJtI+U9J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FC0NnrLrwZPgDmuy/+F+T+F+RH+4YGa1Oa2d9Lld9LkcuRy5Cvx/yuT+Vyt+07PJNuvyfw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zuThxHZczluYcUNFstlyhaDyTuILlXKFsE5Ch1brJ1od7f5vI1DvSh0M4ll+2WdZwbmcO8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vPWWw+ybPSXS68FMvIl1OJZPv3HST8pbaTenDMi1LZ/dLoPgzTtHSkUFMvTiUOQpfQaX1v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/AGCBTv3IE4ll+0yy84Xy/wDU4d5b8k+8vvLvlSUyW2k2l95b8pbJnrD7J4k3gy2XXQhl5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IZJvTnaelI8ObUFCjqmU4lBpKdR1pxL0GX2T089213mf81ut1katFrDcJu3FvL7IWlt5Z8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T5xJdeest+UsnpLp/fLbz0l14KxBLrwUIZeXJtoF5dBQht0y0NvLrwZB9k20NpF/DuoKFD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1FLk6hvypfeSjLk9Bnr3Qb6poH+LyPqsx3Qzo3r1Wizcv6f8A0/VyYfeX2TbGW3lvylvyk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eXXkfKNVh3kSbS75SLy20unEEvkQ289EynpIjqmR1kw6yEMKZaBeXX8EK33odS1C1Lr0N+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Zel95KMlOVtO6OJ0CH+M7JXbb9LsuFe6GS1ndbxqtKMh23+gXaOTfQQEIdZMlvykfISLiX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vvJ+UD5BM+UtnpLk21LJdLxLu4bZNh0i09YdJnpG6b2gudqbwuB1Qa/cLzXmtlsUdFyrlX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DS1dKTejDvS69LKXXko0PPuie5A9U1jfIIf4/R32u236W+V1oc6At1vRo4laxm8gBZYQ4y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KWH1EGyw5b8hPUT1EvT7S604kvl10E35BD5CWXltpNky0Oll5No3RXMFzBcwyyXOFzhHN3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ea2cm8IOi4SCuQojg3XIuUIZAAhbhc38LQ/wuZyPGX5L+2XZey1L1+tfrWzlsVq1bLyXk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PnAJz79tfWjrS2ydbucOl1LaCjesXWIe6wx7wP8loclvnddth6LR/2hkc12VqFstlssyQt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FoaPUrPEcXV4VoKw7z1E9RPUTiI2n9svjcJ+oXMFzBPyTe2Nl+Rq0eM1zrc/Sblnv6L9X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QHaey0a5fjcuIDJBoYNFo1qLS1uq5m/S5x9IZv2WmI7RfkcuclacS2cssjxLlcuUrlXKtg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MLmH0ub+EHAk6rM5rzRQhunmuQLlCyI1WyeMvJPEFNhsm8PRXkvKhtkw+/gBWKG3p6J9BT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tB7hqPue6HsIH+WzauZeS/Stwu08rtOJ7rDzeM8lzLmTXHbiW5+l5rzXKVyORbwELP+mFy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hC/Si05ZFZsORX5CvyFZ8ZzXO5c7lu5a8S1DloHLlK5VkRkgcgtlnltHktSt1ugOLdcy3K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EdNckDwhcoTcmjmXKFyhDTyn90iXwU2OqfeRHWTDrJ4pF5cmlpyCfZOt3BHfioptqGXpK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21QoFqHISUJaE2/dYj+id/wBj9gbaLyzusjw/aDfPPJbtW7UXF40XZLUO0PpFxdsEO2Vnx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5W7k876LhcFyrkCYOEZZLlC5QttOFbQbT0TLQ+yEdRLLyyy6wUy0dZZOctl1L08SYNThLr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+JZZ/ws8858lnoj3zb1lCjDpenXochR0oMCjpQ5Chstsm5evdD31Tv+x3nyLpHyl9kIchD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NnDltp6SLLDtDrJtoMtvOGjeRDpZLT7IQLz0k3jEsnWl0GRJuZdBqPyRyzC3K1M6wLd8y/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9DkKDah1oFBocmyLoSMl07kNHmg0eSd/2M0eqY1u0/vnEsm2gptoKbaHWTJwrzh9ZbaWJk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lp9068m8OshDbyxMtSJdeH2XSXSIbIvJHtS2XXWq2jagd82sUj40uvT1FLqHWgUOochLVu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MLSnZdxxei5iiUf8AsVl02XfKXWTbS2RBTLzh/KcOWThptLrJtoMi6fLry21LEy0GWy6W3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Wm0i1IvPRNtWO+Fbb0m1JQob8hS+h1T6DQKNVnwko59w7P1XmiAneGP+PZdNl/yQh1ky0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vOH8pZLLrrPWW2h1pKfLpEGRdNh1kIbeTaR8p6LIrROvSwoQyXXpbZMtSfAdK2Xpf0oMNo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eh1Tr15N2TAVsto6Jllx558R7jP8A1GCneGPfbTo5aO8bh/KjEuhBTO5/dPWWfKWXlt0by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h6NpdPWHWQjqustgXnpJ+UiX3gywploF5fBlhQrPfdK2U4l6HWhtqMO9L70Gp16BeMhui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hgHpBTr/4XKgnxmEPdG5nETbQU2esm8u+UmRcS289U+8vvJuZbaH2XSXWl14KbDk4e/cNl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F0yk2kQLo3g+D4/M19KX3odaG2ow6XXoKFJvQ28ap110oKCa2vJASf8TfxjfZO+Rl6ZaRJ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EOkz1ElPl8uvIh9kJ6S+8iMSyfLrmHWlk9Ew+0DuHVNsaSniD4NtZtSb0OgUMpN6RXut03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Wo4e5wx7/AOJNGXp4xx9An/KTZMtPWXXl95cm2hyEOky9Pl1pdeepg2TZFpdJvD7J04l4K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9kykSYfZOHvThn3l0PTreFbVnmn59yZ3C5guYIHi0yW8ea2Mcq0athGYXkvJZrmXMVvRmd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gvbrWD6f4fVGBJPjMR3RYl56LDtJuZfeXyUy0FNtDrIQ6cSyNp6S6XXkXlsm0uvBTrTiSK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rw6yeKW/KSt04ZhareDnmtitiuVcvfCt/EvNbFcpXKgA1bBeS3XaOkb1bRstlsVsVyrJyy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MInPZAkrcrzWybeeqfQflBpHvDnG3+I1jWMvGg+pWJeRZYdpd8jL7y+eiw7S20Osm2h9kI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aX3n90snpL5dL7T1gy1G63R1QzMDf6XI/wClyFHsfyuVv2tmfacBkuYfS5/4R7RXM5bu+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8rZbLlCy95PiStlylcpWy0ato3WcbreSMlstlsjohQ2yNqH2TaGUYl6AP90mTxcSZ/T1Gy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Tx2FZP6Sz4rDtOJ8pfLrS2yw6mWg2TbQ+yEiek4kn5Sy8iy3XME7tCNnfSN1yuXIVnwHZf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0dhquZv0jm4fS53Lmcs9U/MLlC5Qh3DhJg1dZNvAjuM/ehyFATaXUFChqNDkKGSE+9DT/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w+Sy/xenj2j0CfYTh2TJxflLp6SxNk3kSy0OsmrmC5gmarz+lyuWfC7ZchXIndn+Vs1fpR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wucodo7rnf8Aa/V9poyzHuuQLkb9J2Wmkn5SJfeChaCniTeDInr3AqFvAt7gUGlqbS6g0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AkJ16G3nIrIxnuPRZtG6N5K6f9isHvDviJw02cW8uW63Czz8luvNNyzQ7JK5P5XKPtHIDd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fkP0tcRy5nfa//VsuUIXWwWyZeRPSShSyek9ZbL5EPTrS69Ilt5HcNPsgt0NVrB75tZTe5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mydQaekFCyN5KZRkfRdnVZJoKN5KNv+xWZDPzX4/5RPCOVbNC1ITCTmgByeq51zuWIMyvP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yXKFsE20sXWX3k3k3M/ukXlsi09E2DLby20johAl1p6w+y6S+RAlhlsmDLEKT3wrKbajrS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LkaOtJtBpdZNyoNo4stYMlG3/AGLn6CP2yKMSf2zhyy6N5feXXl15PyqbeWy2yZaChAvLJ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8OshJt3DCmwJNIvG1HTwwobfuzeht6TelvypfBpdZCg1lH/sXEf0gfGReh9pFpw5bdOvLp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QpF5bLEyChSy8sTbUtl8tvItJgywplu6KdGUt741svSyo9y29PWll6cSDAl9l0odWUf8As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GeqN5NpZaWXnqnyZfL5KEGoSxNkQZF5YU2DLJM/ultJQgXTYNRh9kQtVoJF++dXhfKltJT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oZenFkoS+yNqMSso/4w94e8a31KDR5Qyxnqn3n9s4c4fyofPSXD2lwnomwUKReW3XWkoUi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npLroQKhDl1kQJfDkZPgDevDFItS5OoKFDKhRh04t5chLk6jEz9Y2K2K5VsvJa5f5k95xH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j6WXmnXWJLbTh3lnyFDp6LSOIuOc8Weq7Rzjom5LNxzRQg1dU68uvIg1FCBeRaXpto61dY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nKXQUPCC1JtS5GgoUNtU2hnWnEvJQ10W8mh3+UHenu8ScONdwiDusSWTh/KR8hJRnTuNUE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Pl96XSU68ils9E2DIl14fZOl14NX7pcPANrdal9JpNPSptqG2pdeAnITl7p9DpPic/wDCn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DvL08Thyz5SekldJJ7nIrhqEGXJ84km8OshDk+TeDLbyLIQZEug0GRAnrItLr96yvENOJe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MCj9tYRQkXT6DeTSf8YfDhYh9Zw/lOJZG04d5F5dJQg+DKEOTh7S+wl14KEOsny68FCBeW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89J6z0pZr5rmC5guyc0N1o0oOy2XKFyhHLLvQK8Q+9L/lQYHcuoMCg/GgyEaG3T6DeTSfB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nWlnyl9kbSy89ZfaSh4B15N5EOXSekvvIh1kbS+Cm0tKxI3Cyc4LnWQP8L9X0uUoENK5Fy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8o3XMVzlbzstGrtDJA6arcIa7rdbojvB3D70m5odAoF6X0OtU61DkIbS1Ov3Y/w5rPd+a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pHyEusuktvJl9kLQ5DwB95del1k2RaX9JNytwj2gguYLmCd2guaMg3NaMRHCFuj2kOJ2a0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2Wy2C8kNRqtXLmK4fJea2Q7K5QuUJw94MtTLQD7ye5yll+4N6W0OgUNvS+9DkL0vocmwEL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/w/MAVzrcrzWy5VyhZ+HOX+meol1k2ReXIQU20OQvB7/WMS8bo5kbrnCPbCa47L9X0tGuQ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lCLtNVzZdFzrcreBkuUrZcPmv0rVw+ke1styvNDRcoTsgE6TeDLbyD7IQJNIuhI75tZQod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0uvQUL0uocmx0Tb0MXWgVjw2y2/wPZGa5HfSyeMu7wz6snqJKZep9k20FNhy6wfAZ4S1JX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VylaNQC8lqU3Xc5LeA3yIWy5U8ZDJbCMv90ssZfS5dJMilhTe6ciPeHIQO8FZTaH2TbUda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m3pded0QEI6Jl6GUisLr4Tfwey2K2nUgLfPurwLd3hWMmhvyky5DMrVwXMtSuZEBZ+Dzc0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lP7pZ8pwzeT8ZN5ZeTaTDkO4MtQgyJdDrJwgyO507ttBpahT0o3W63XmuUrLhI1TMvVeU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3XnGyMlMvQ1Cgdw7/AAg4Ath3B7rjXkm593h5+65gucJwDlzLcrz+lmFnkF5LJxXMVzFam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U+FxLy66EC84d5baTLflItLpbeowaDBQgSYKMu8KLoUC8brmC3TckFo1y5FyheS5tclzlc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XTaTesplDbJsnuXDwOcbrdcy3KBHeE9zuj3ThGXdgBbLZaAraOeO0sxG63nNq28UfeXpsO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0dZZJn90t7hyfSO5d3xrYPdcq8luFzJozO681yhbCBZNpNLbUNQ7wplDbJsmgUZ+yeYyW6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qnDwuydp3TzBy7riI3QPn3G3gc1r4HWHJsPshHUSy8hNtDkIZep10IF6jeHj2WnWTekT1k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p6IUuodZChvdC8lC1HRNk0Cg2WVB7zPwe63XnGy2794hx7kZ7INaNO51/wmRXRNh1k2DLP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x1lslNtSJdBodBkdxv3hrbSKTUaHWpFke5bJXSjom2rFIjpB17zKjZbSR3Rb693wjd3dAp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8d/uWR3gpsOnqJElCDLZ6JsGWyZF5PcjxnSlyNJvQaeidSKG0G1BTbVigodmOkHuyTGy2q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s+66d026f3YI28/8AKFCDQZ6wZEtqFX7pH+AfSaXXTu560lOoKFDaH0OTbVtoctFqsxHD3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7ph7pt18u7HjdVp4Q3kQUIKdLryKQj3DZKECT3my5Vt3+JS6kp3ci9Lk6goUNoxI3C5gnE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q2WwjdZ56rdb1nu29w+3eDumHu8C3dtv/AJcoQ5GX0mh3cNvPRN8UEK8Q+9Lr0lHuW0uTq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07LZbLZaCjUrzqd3bbdw+3eNHdO++7wM/fu2f4HPwhkQaD3Lu7zXCaNY2W1W/dbLaB3Dr0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JR7npOUZ5rcwcgtlstkNsu8JRJ7ttu4f3bR3brd3hj/T3dv8ABabeDNQWfotaDTks6tCtY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9G07dxut52W0mAhUe6MDuRSe66QUAjkt/Bv7xtu4d76d2O7PhnH/B+3hTOiyjQr3q8qtlt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/xAAqEAABAwIGAgIDAQEBAQAAAAABABARITEgQVFhcaGRsYHwMMHx0eFAUP/aAAgBAQABP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QWUZMGIFKTCBoID1QWaAc0XNAzUCoUma0gVeaGwq1y2wq7zg/XAUJFMGqD30BQP1UFD9or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09PEhrzZidepVBVpBlRqLP2Thy1zpoPI/VXSe/wAl/Qe7Bjphxc49D9pew9vI9/k9nBu0F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6qKw5qo8p5QpocCh9BawfhAvAgawN6V1WKD5Cs/AcEOYv7Z/q7BhnkLrsFLr6y6hBd16fs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+0tbtF+m9MCBeA3QXUbI0iQUcl2YLkUm2wVYNla4brl7YICFQ2N01YG9Vh7ImoQPKuw+Kz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IL6yjnHwVmANlKAJFgzRfx9ExIDM3V/B8LIA5QVRDAyirB+VXzlvABa23b9JhhIVFl9u8G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UUVjsVMoxZENERQ5RWSJqBFgBZUC5ERqgstUcUla5bdQTWQtQEILAmaAfjgNYVLXB7ELP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Kp4UGKCbIpMXp4S9zUhNiKqOVBxFnv8AJxdiLqldh+srT+4v6b9fAnRDj1foP2V7j28j3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sfgQYRAhRCW4LQIcFR1SdyGTSixCgzflR4mLZqJCYRp5CpY1GaBm2EOPgQb3n6o9NWXCq4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5w5XX3R/TbrIoFs/cNY4PY8MM8hWvDXuF0W7Z7fZr7dTLUWNvDXuFXxsOr7LDItyOi3qqz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e3iN3tLA10x2EQNwFPx/hUPQsmOCRhpCgDmgL45C1n80M3OFLGi/fiECUbiSERZ8GUKtro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WKgnFrlACKEIoHG1Ytlb4b3N8cBRyDAgKKFCoBDCws12FsqO1cUBQlFSaNBQUMDFWNBUQ0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WSYCiuqKy06lGQVVCaqIs/hDPJHIQPlQZAGqGCWHBCXSxQxxP0UMBfuEDQFBUQUUKDKlh/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0QeTArA/vftv1kDjoOHD0P2V7z28j3OT+w+/yIrlwE65gl5CCgbgK0d1HkcFQWHyoWB2iA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VlYELoLT5qK5D5Xsv97Z+iYPOEVPC7on6wY2KpDz7w72D2/UH7btEYh2GF+4/WSO2rvIo5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qOBjbu0JBuVAN7XHn6tcxbUNe419WBqU6kenD4aKFCcgGUvZ+FRICoqERaPygAZAUd8Ajm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gN5QE9hhQKXwVChoEE3RFxcks+XSSgQRQg8Ia2qHJtgxwdpgPcoUIpcws3uAk6BxV9DGPw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K7eBDAUK5KGQ/lR2RBYCiktUsoF63kECK7hZBMIh8T9FdV+or3KBUhiUnyggqwUMcB1Xue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PYfvv11fxGHD0P2l7D28j2nl7f2n3+FLvuerA3VPhh2R0AbMlCW5vhfx1fjmUFtzVRWWCP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9YygGT+EMMmIGYQNbzL011T9ZqPjfq3+g1xZgw6n7YZDsiXk6xyW75fsfbg54W72Fu9iPT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huu/nx+y3ZY2KtNyp1hp7ixt3ZfeTrwfbCqKLuaEo2q4bUzRVnAUQBDcFbHhRTc42kZUwS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1HCTfBm5ZCLQajtiF1B4MHbwfGcIvdgvchBQiFHRCGiqsQSSQMKCxIAU6ShVSHUEE4Z5I+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SYgk1PchCSxBaSjRqNQNZhBwUS0q/fuv3SrcvIMbY53QwT0XDnQL9xe0/tPbyPf5PtzT75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kcBdA4Fm9Zz1OUtLDd5+mGCClE9/EokAEKZCiQaLSnyh0S6RhUMmoqEM+HIRVdIBBsQWz7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HdukhgLnCoAdXt7bQmucuBgAy5EI52ycOpB5bvfr8FEWKxbKsC3xQrAW9RrXLbD8J7Qa4d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qINTtZbqKseGs5GCNwGnGmPfUVRIPngF8FrFgDguuoY4sFZsA/Gqvhg92C1yFlgoIPG/SQ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JCmhMNAZITBRHBqhBZS3RAUJN2ERdNiiQkZIDmmYCBNVRINGgWwqLyKIQIQ2PcQY2P45DD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/eXuP7z2cj3+Xtzj65oNbwP2H6BQw4nSQs3QP0S/XTpNfzcdB/c9tAUpFsHpFu9tHAaj2o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n8qUF4bF8hQNuYEWGokUj3Bf5hClMWzbqqw2UOpHsfb++1nE/2tnAVLQ2s8Pb382veouQe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NqmhyNQYdIb3DCUqVg1lsPTDUZYVZ4Y+Y/pBGoIReJrLf9Mbd2BJtAKk4khh+jCZnBcXNi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agxdUcf4AtUqcDsYLTAOPiVzyVnjBeo5wpUBaoFVfNAOSGUAE0DZNtEeSEGbJCc0aVDfZ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CzMo6bNaIiroXqgtHgVDUMQGeZnA1nnEw90y/ewf2n957nJf7eUG6B7nvZxEHWVhukf23q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/ptWGeWjgWrj70GYbt3CFvd4EJwBOiLSQnaiHQVEFhIjMKAzPpBOJn1FGOhVQSBTNCCKlA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8h/VataYDLnx7ennaxwxXcxk5e2w38opW3AXnzcsPAQpLsG84FgBVtq1w9najdMN7gaJ7S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A61fcoY1peOCCEcDD4vwYuAJXxfksOhJgjVWH9JdZ6eNCiKKgUIjyqqoqHiQkY6KGiHayR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gRZgVLuEFYIjyKIjFkROAoECCmpaoayCioAsSGzsmkFoWFT4qSLsKBLAhVOrj1foF+0vZf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Jf7OULNb4Yt7z9Uu3XVprPDFecCinhNSHIc9h7+dhnlooMM2Kqql1Wm6BfwJBvVa4uo1xs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/S2fwtIhwmeSzEqAsX4VZ1prdahmA+EDOIkC6LsB+UADNpoEiUkMEoC2Ae0PdbXsfqjWjl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t0TIbeG6aFm7DTbanJNjXN/3b3D3hYNv+3s5G9g156MCBqS8ALXPzzJV5wq6haDFlpurPG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Aqy7fgtvvgtcoPMhZ/SVjAQULK4gkeUCsC6SFMKF4h0RXl0WPLooRQfhUjTJFZLQKiNUVO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WUKBSQBUJ8lMugSKM0LYkKo1ys4AUdcEdejcAECQgQbEeVCAZSByQwSDIv7z+097k+3D7N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ey/UL11V0G9RBqOR/t7qviN7w/RL/AE9lOlUAExUkBpBipAMyTyUBC7TDIt6r4Q3uOcJAw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bvT+Iv6DB4FYGgTkTRE9/AixCFViiHgAjmPyFB56aI8UIpAoZb4gqWkiMzW3HNEQUB5e55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tw7mFI52Sfbe61QtlVxYHIbAilke03iicMkCjdVANdzY9Ba1yGGRbL4I1xQetY0vYrXNlY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h8jQxZUPdWnNl78ATx4X0MHYwFCxTzIWezwVgwYPAg2qDlDVWrrLrP1FZfsuKIZ4JTcTCv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IHwoGiKQIUZotBIDojDIVUIBShSUkIIBoDNC5m6Fmi5gIq6F5ouc1AthV7EIlXOT2Hkv9T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IfZdBugus3oIN3XGonXtdf3Xmn+oQVXApAfl/XbpldQ19u8QdBjC4vuhetbuF3Br3CtNk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+b9mNl0mi5I1R19i6QuSyNQexVCCZEKwq0Z03CiuB4Q4hMhuteRyEaXsRAihlvtbMMnwRW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K6jC9wkz7rV8ZVQFrDdqC7lFJ9hgffLeFVjjk1m3QQD2K17mEhZiwNXOCWVpWPc4VnBMxI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wezg7y7GDq0LP2EMcCzbAFBWLqL04Fbfsv7j9LBQ04VCheLXinZeYizCKScaO1E1whGoMR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COioAQuKK6qIkSFVQaoBzQdigEBptytIR2hE6ERYEXj1oQgGqJ7XOw8Ku66DdZdRrnIQth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DwjulyMO49MbFUi3L9IMbO31dn8GVpi89zdC8S4WbLuwo5Y6JeKbHDD1NcXUYKv3UopPsw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JBaEOCRaYvlR2kgakQkWQIg52laT8FBHMsxWRQPYPKsN+jDKRfES1wgVRDZHJdjeo0ixzx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qrgRSDDD3OJ2MGvK172CscqxzjjflwOouphEFbfB+uDqoOcc6mZcPD+xdNq+gpUN6CBzqq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0V08X6q67xchoQUOIhgd8CGwQ/FETkjoIIRzQQFNytElgedphBZI6pTqyqBKBBRZoZ9DZ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soI66zKAqCgWwIJIIoXm+VdNri6rBPwKw1znVK6lyLN2WFl6bhHIfrn8MQ3oPSbZVk2b23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t6CIU8TF8gL2WvWCnuwP7i3vMbK01Z2KOTbGudiG6yssOhglQ2CwbFE1wKJr+JHgnONiQh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TMKBsTkKURj0JLxDWp5i+EPOALilm8iFoB+V+sw6gw+AIp42/RrHIcp4Wq2oIoCM2BAmRT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XQe+rXuq0xeUVYVlxd7KD9XBgimNLvfAL+MFjAJNf4ErXKHxK7EdXuMEsGIdN+muo9z3XX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gV77Qg8YUKEXXT+a8gUVK+YoiooZoIRdCsoQTwgi5FFYhnJhEAStQVJeVVTqQDmgNAWZQ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tJUiIROamWIsFJmj1qUFGGU+Tl1VbeLt0A/ZOH/YfbdW9Jtkck2N7j3Meh7Qak+sEc8Bvf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3qBvf3G7WEpJuQpmz32NnGdgw96qcGM3RI9MMh3I+IDWjlELAPIVyQnYhAKHqpix+ZUFxR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xArKQtWDcKGYUnrxQ3QLY3yrj5WhIbzogQhwtpbaECgnys0AwMIAvJR3WukgolTCBbAgBz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FZEGKNWC6qt4C8xVznB0cBwAfKh8WCy3wWZMlddXkVUqkhMtc0MJTNMEFnteOAPp4s6S6r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236IcYBh2KFCBGFGCb26IaMgXrFkSZIAqLQI5UrJI5COkgihBclEI4BFMkTVSUOhQ1TZoS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ZK+GCgCaQQwRJUA2BBGokIYQRWFDIMOk8+Tin2Wrel7folV8XC3eYfErA08uUU8Brz7oX9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+E1p5aIEAp6QoQgN9jZ7DGzhh3YgqQs6iDd1u1+mCeJFHGLXH9li1AEtNGDX3Doo3wH4U/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RHglMW6kLEWlcKnX0oIRTIyrED08CFqAo41KEoESZIqjzKBixKNanQCgCJFtFbyhqikOM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LHGCtblWfwcdGAZCh64PdwdpdFXEdTQK9j0Hu/CFn7D8ouXUXTfsHsYDWc79YOHBlfsPfg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DXoBlSosHDgoqOiHNOaI6IrIKSBElSkislZBFyQ+CIUGRIQAP8InmEZC+SpZFV8mUIkTCz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QCiLaOshF6FC2SEC2BQDYEeYySbSg6Lpl7Q3tRzD2g0wLlV8Fr3bd26TUG3IRS0oB7Xv5t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3moHh7w4J4ijnkLW8T2nktdsRIK+IFusqwxsfDz7a8rA3a/WABI9lYbtYegME8C6Tdr9NQ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Cqx5QwYtj5WIaBaJCBDXCBZWXGHtObkcFuqPyCB2NFWfGAOzBXzrqNKi4QUoBBXeUJEr3e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5RAuguo93kvc4YOs536wx29z29/4eJGFBbDhp5ChQgrzc82u0aQbIaIPxoVjJFZBZAuEY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/Zo5ZCFQolSHUCiQIglCKwZhV7L/oFlSisTWllC3gqdJV02RZUym6BbAgxqKhcKak0Qcgh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XUv1A3RXSMNT7oj+A1IHT3YRfQatJk3oNc+EG7LBO2QjkDMzQj2/sbuvS9wezwwv4bN3Ht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WW9Nr+TWFUia9tB7bJdBuiGk0SWIW/Bhk5Qs5wXMUVZCGA4cUWkIAFEyPgoZo0CXh8KBhR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VK6SuSgwHYwd7AYgSrhwdI4DqKFnDS9wvSwI+zQN7Bg9ri7jH7uv0F0H9j3OGCrOV/Wx09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1dn65WBwG94e7ngr3nHsVCHxoPGycuQ0g1JFkEI0ckKzkibJQtgifJAViOpHJhbBGMeRhA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oAERKAQqTlBjRvjQWsNZRcwVmwCjUi3I9LMCkMAqo0BHJDZAMCCAoQU7CjnlLD8UHtWGF4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T8e0LNn4bxRhQfA/aOm7Bu63sc5xuwn64ZVb/AKPbb9WsHIco5nthngQqG9pb3ZwAgsFvw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y6UcLhdIAyW6EdIKPOs4EVACxeUA2RXBibohQ3MiJGYgtUEnRAmVWTzIGt5kA1c1L+IgAQ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YsjMqI/EgjmyJyIEahW0CnJ3sCD+5x0P2lY7tP11b4f3F73AXRPZzP6mItX3Xv5Xue+ps/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txSQKLqU1an9pborptdcayVfOoQ+NBPGyg5DvkCiiGiiWxCNLJETkEJQoZWiRBFgGSFRa2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EVUXUg7IOMkVVqKDVwUCYiaGRfhf71agFsGKe4FBEOgZIFCIXVOiVtIVzGShBUrbUlXSb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DC5hkG9UuBhnhVYMGvc4853sY9RYZBsrBhQexsnDX0GKBrLXl0Gy2FqAsB/Yrf4Mb4Cwot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2hhRLkROVbBQBGQCgixQXIVQWQPyo7rqGrxFCHoh1lhH7go8jzqPetSD8ItSCVcWZJDPg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C7G+VLFRWTTqIKsUhT3BfEhCgmpzQzCCDkULBIju/KECwJW6fK1j+CqLpBgUFA2VA1g8ro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YLYf2l7nC6J7eZ/VxFuDfZe577mz98K1w/FsLZxOMwLWfN/eW6y6roN6S7Zugus3uDh4Co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iFCrrmLlHpQQjTyQSbUIJQgFAkblHZIBMlQolqgACESOeEc2zXRQKckg+Uf6ENwUGZ8FaQ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uAW81OYQqvishQQAlAA2BSrpZS0VKjJdNv1YZDuRU9g3WVfC2bhrqDQ3IhZu7g9hXUbz4/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LMPOf0xs67zd1hh70FQg9jlsY0cA3Yoqv5K1Bi6NT4wWWB0FYUPiUKFCqHlRJcFL/AJInI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2AoBRY7CLSJU6AqiFA1SFwVA3UFh8qYHmKOAyifkoYARYrqMBq93V3nrcGyHGiJbgtiomC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xuQiCFKclFeUgzwIC5UfD5kDZHAs9p+kMGW834cfsXUf2MRfe2f0lb4dizXnt4sC3Ob+0+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FCzXeCKQ5NcXUa/8AD+89PAFXw4SDwAqFISFaFLsEKr5GTreEUED5SiiOiBasSIHJBBALL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lzJToaI6KBGcikEshQexfNACUlEGAiWJEIBlC8nwgrCGrKlVKxVgQmAGoR1iEUXwRODRAA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w15CzCAOais8YFfze2w8CPaqDEAEkFWPDFK3D+9h1BsvLDItkboYIOBY/BzYtdgGLCuqjb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1VPC5sVYwWYIRIUJxo0KGgQKCQhv+UcqHyqkyXF0quL0sAVAbOXdhd3Flhx4WeV2VCJsgr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I+UYuwQIHsFAfpKlUvyoAfDCG05CBUVAVEYA7B/XcXOt+a6j+1ivt/p/XVvhugrDXEGs4H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y9t0F1G6SsDd8ONinWwr2XCOYKriN6L9BhofCpGoTzlXxhh71ChUudkqAT4tkIIPwKKH8B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y1EVSSFEG4REh7dAAgYqjWB+GsBAgISzIURUqkdnlWRAyhfC08hBJIQXcIAVMIpAewIMJw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YU9lU0UtENucNxGUcnUGHob2P1GL4z2/sY+mAKOBaMI/VyhdgzRRRVSLEGLbSh8+CvAzDd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jDr3ODt4R1NLBSQ94CvNipbuKE9zEFxdDEOwuw4efA7ThQoaIrIIAMDRHmiKZKmx+VFYvC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c3yobn8FDEb+ENWOQgdQ/cCBBsWswU9nFPb/T+uugxxxKw+DWuD250rvnvfSrG5dBugrPD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slBOeDcWbtONZTngN1bi9/R7GGeBW7Ake5dQ3ePpxptGRb1SPYMbMIXk1DAweS2TZIUyYI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BAQLkTpaC0Siao4OJQ6o7qLImhWsrkPhDOD4R/sQmLgtIkdFRnQoJIg7oZkgDE1V0WbAsA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mh24BTGQEVQOgCUi0uQRyBGsqTAZRtP2hZu63tNdQxbkvYLuAXYSiiqg5wSUBUCvbgPTgv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DAsl7MGX1Vh74OqRwIevV9GizB/ufvv0F1sUscoPI/dwewPYcsAHcuA8aJLgpsiJSELLTB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KrwHdHxjCgUNwPCRf9SBoDWg0HyrMX5RAwF/e/T+iuo3RXWcBrfBwniqFLW/Ye2Niuk1fE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Z5LdNWOG7GDK23tCyaKC/7rVglSz3aol1TXP3R+wGGR7lQPCaC97GkRVtkqEFOQUKMYFao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R0lMpGRHTRPkVNmlHejgRN1aYIUOSgaVhQGRWUdIClRUNO1dqCJ5B8oFBJIHRB42O6A1FN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q8IG00A3hZwSwXcRqEfkQyJJIuQPYVMwUFAyIRSUIFFQoQwbKtwL3ALnCUVe4RSCpIJQQm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iQKqeqFIpOSF0YSoQkozqrA/RwDI4MIvOh82DpjB6EFRGVVyBBWvNO66CB5f336C6D95+w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x7OC9Z+xf0XzcYL3i4hQkuCJ7+JHAlAix2UhYfKisXyFQzYIuNkBXHBUFz+Cp2SFrqu4UQ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i6j8Wb2B4ExKHJ9z/AEWrZFdJw6jV8eD/AGPbdNW+GvcutyqYekhZuww0GeWvRfoN6j+i1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7Br3a/YYER0NMPHob3j2oUKBO0qFCCAbspdg9qGUuRkxlmVDRVzkKGiGCBcIJcXBbAQNQR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UtUMEInJSpIoEIF63SgIQUXUhAEEFVDpzow0KQGIC14I3sVGogDMgsCzwhYUfmwZnLlUcC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SdURk5W+KPKWAg4TDFGD6WAkKuRCz9FDDlzBApUq8CGtgCrhETwL4UwrjIG6GCey/QwbuP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D2PxAh2b+viu8u2X+9s/Ven7o9P6iAfCprgiqe5AwjRkUTig+UPVHkIAAq/EKO5+EpTCRU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gLlVag7kMEgM80DNm++1fpN3S6YapS22P9lq3TXUb1nCp8o54Xtgb2HuDewyLerR/e9t1b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ecM9w9vZcMEDcrdl1CzDqGEUS4KsMMbwGHdhQpJ6AinaJQqikKEHwQUIVOFC4RB7QzHQm+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MeFDRAs6IkyQgILIc4yR0kGIR0IwnoQqCMdkQJQ6RV+CvDRquVa9isYroqAzborUCCKkSo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aKyF0cHg4OwrXfDbT9DCi+UQ1YHdwyxVt8Fv24xH2n6i6T95+yu9jSFmP4II7rEszu8V2y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9P3R6fpD0uq3bLphuurDB2ChQOSykkaBgFxuFFYoIB0LBMCL/ABEIakEjJMdpxBRVLqus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lUfE5LqH7tuium3UOcF5Xut1F0sO+nsGCQbkdLZ/qbt6Ht+jbJUrncw0dRhkO5UHgLdJVj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KrDhgg2qFK1BhewZ4lUDei3A6o5Bo3P2P0E+2ycNGlKR6LCC3IUKECoQq7scYgoaRoSzs2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lRhUQ3RDRaEUM0UNZLXCp0LKOwFF28yBLEeUbKwt3Ksc2QRRRKoZsgCxCCKKCrUMcOC53w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L6sD9XBrnCipurfLhdpw1tVAdWvdjAugX6isv2n7KHzY0hZj+CXOyf0sR3V3z7f6Oz90en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usbvl1Q3XVvhrvIcZ5guof72wf6jVhq4VASXYfCFKERJBFMaLoUVtyZWsUUAUzvRRXfC6K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dWHIhGDKMjNAg2ILDWQp2yXTp4fa7PTVcSOB7PbfSWufHvFxA3P6jV8CrAtkZ1FSD6q1xd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COSbGraFK2sepri6TZuGgKH8Q3uD+8xagepI6G4OHvclop4aQaHIdEhghTC2XVUII5VCA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miKATkthR0RPIHyglDQn4UNwSI/8ARAi9agD4QOhioKKFwiUUSgkxVjFFlq6+DvYOqqsF7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0SiDWuChXvC6u1BQxkUZiq57oNbTpP18CtYo7y7uOIWY2P4I47h/TfNgX3MU9gen9T0/QL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3UVrjEr7w/R+g9n2VY2XXbsV1sIg8C6zCJUFwtk4WlDglNZxkJlEoRDEZLT80CnJU0WlUZ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K5hbEcoFsX5VpKkG+zjC5e/mbquXId9MNVwqvhbolzIO1e8OGry/Xhgv5C8QN7z2mNnDBA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WbuN3WGSGyKGvSe4d8CgepKYDwW9g9vbYGrHKvcqlUNFtKEaIGCIZI7keEYWR0EUEc0IKe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JghgshFFg25XUwX8sEjMyQeDBb5QtgFl+wXBD43C7Di6CurVMkIIKuqDeldLGGsPc53MBe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x/BBnYP6GI7K9/wBv3D9sen9Rx8RdQ3eLqhukuk6DZxFX4v8AWaP7eEjPLXUP9DZsl1HAY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FS6bQQQ0U1/EjDqAoWgQ4JCIx4JTzFqgBkPKRrEEQudI/pQ+gFTDIaKSK8hCsnlVH3mali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VcTh7TlA2B/dhvvPtpCaIU7BIwh7yxaCR7FHH2Kt0l0m9FvY/l/tritN6hb3MEgjVHwrXk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Rg5sj7qy9xWvahZwUER0RBAlCCnLBLOyrA4Vp5wBDwQ11sPwK8rA/bIoCp48dcjljWhghu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jnANYMencf3sGFmNj+CKO8f03zu95e37e7nfvfp/X9Pe4LqG7hdV86T8OPSft+j9w9rk+2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+yPT+83QVhhQTU2cWjl6d16lbu9FuijkmxE1wPwgXHrko+gJAVihnKTCpAAupI5vzCE2Rn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MqCaH5oaNypQVci/NSXs5Go+T2cjDQhVjQ2t4MOu5NUCEUDUA1fEuswu4wnPi603kB+2s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UCjkGst8csKAlLD2Kx7ULOWLFC3uXlFtQN0PwBVcFe9MF/LAfcKxzhA4NUcWNuReZESmXR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aIsETcgiFSg5AAgZqwKB7eZTIwcAWD8SzdcvdWTGxwMldI/cP6T5ndhex7e53sj0/r+nv8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i3RXSbpoWYJ4V1B+3+7s/0tg/0N27xWn3V/qbP73tusuk13grDCnufyP2fzd+oGNQV0GHq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z6lXREn6qI5XCJDBNMzqbIA1JgzvkigAab0ID9JCwIqdFoOQlshyiDG5qpBsUE7BCKky49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UbWFZOMI+aP6wmXhriDU7Un6jek13Jg99XK1ghZ7ELYRRVrlW+Xl096DzCs4C8YVWyGDs4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BBQrrObFWcDtIaIBBANISo2EmsQ+VCaEq0TCHgao2hJf8QoWkuQLJIxwQI3CuhQ/4CswFC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mgS3kRkwHBXVL3EGNiui/YXTfvH9LEewuo9/O/Z/T+u49S6RuuV0W7hdBumhYNXxrpn67/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Wq4CqR7/b9R3e+3DptJyhe8OU/J7a+58xOKjw4pYo+F/IAVYnZvde7yW9gep6w/dYWkDcB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kihgZAm60WSRfoEaCEBsUCp+C/wAUN58CjrV6CVDZyGqIJpF0XY3ypGqo3+84EMj1COQLf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DXFY1GdSPTlVsQ7bOy35xSwrHtQe3AWKKsFCi3CyoJKgvP5WuiGY/hRSIlwokABQLYUNJ5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XB7+DsIWf1VATK6D9JWnCOeXBXsuLyroNCiVwiTIK2cqElSTIhSqiq5Eo5KCDIFQkIVdMS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zgHhEwVAQUgZvlHAIEWLh8KwAoRjz4L2V1Xucn9J87vdXRf3X7I9P6+BdI3WXWbuF0G6qs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+63f7Wwccz+iqrnCo+tV/qt37Fu8VTjnQ2D/Tavg1/ufq/WI9x9t0LjBEOS7G9vCrz0m49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ML2CeajpbBq+FVm2YNREMwMolv4lsUBaFYQhYJF7QWQVSgDc6GJTUZGFrn8Ap5+GUIAyAZ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QFKg74Tc0bKy6Aa5jzA15g99WULfgg5RRRYBgpbUoNCAAsCyImCyJMrATf6VIdChZqQZfC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A9QZKQujW8C50YjmQ062iBGqKN4Gum/UVp8jwrjYXq70KqJtgJ138UMFsY0dhQNAiS4IAB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MOEOEE1MIo02KDmIQEK4bFZU+aGdS5DugoEoC/wCkRF/IgxK9dE3CgTMPhFeq1KBbG+UFn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fs/p/XeseC6huguk3YLqN1lYeOt9v9tu/dHp7GhsVQ6faal/fboqvgYZ41YbBwgc7qw3uO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73L23WR7eoock2teu7zoWat8e3F/AdWGztE9SVIGGxXSb9HgswKQaw3b2P0UVkDyEQhhGQ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0JC0AfNAogRGq0fmBAyvhdadXlbrwoHRVUP8AmhXNswjBJtqZJLVRns3vhrisYcKEMe4YD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CBwXag2GGdRxdVOcygwAqIZHQK0RdE2VbK3w+UIsui5VhUpl0Rhm/CAM1ZCFEAPiQzYfDE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C5etddgVSHVfph7vIVge3mx1yutc6yHwNAaJQolyIiYBHyqPEo6Oi0CKYEKoVgL4KFtH5V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Qg/3IARI0UVxuQ/1isgvhESDIzVWTyomxPldken9F/SXUNc4XWbrldRuqrA4SE33L3X0kv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5w4dD2X+vs1zhdJwOk+5jrq3w3eetpYG9z8CVJ9ijkjbeJ/VbqK3w1P1XVhv1a4rbfo1RD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9kaUYsXFVxMMfYqikmzekcJYeWqfKmWo4wexpt0QikbEQNApZQsyWwR/JqRBJIwfKAqzEE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qBB7xgvwH1Ys9S6Di7VxIPd3IVrAM17MGbjBbYLnBDrII4GhdBB4EQ0CJ7gpwBlL7oSrSu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wKpXqP6D+4IWfuPxGVj3WXUwALHs4sgVBNFLfxIkQHgCVUfJqiNUS2UIzMiyyYVnA8qIUp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rPmEcqGb0QAalAP6SqcsRCpIyKFE3B8KUGschQRJCA1gPyuiV0G6KsORfTq4u4+36IxHQ9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BsnoysUD1wKC6S6WEqTbBW+GPz4kYWYbuUU8bWeHt+qGvcLpsPkKOS7MeovaY2uMA3B7Dy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FJdjZtwa6hZu60xtEOeCG6ZboKxgsx9FmbPdnuHv8DW0Hs/gP1YoqslbcWHAVRtsHQIWc9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fDg6+AqGqmSOEsx0UlQJJurSPovQuowKpKWeH7r2uCD3OS9/D8Ut0F1MFWMQB0OoP7C95/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PoZokv4ldvEgVACEIsyCOWFHiAXygtAbT4CvQAkK/urPm5WLEHI0QQdhA/SKBMAIROZIop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pj37oGsHlvsN3+rs5w47L2H7o9Pa5PtgnmqIBvf6GzdZdLDqDocl2DX7vUavkKo2zDX3KL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NKuGBufBX0UpLs/EFdm93NvY/uaUmizBh7jXlYMCGeAIp2CQ1xuxsV1GHQGCdoFwIkN1S3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ZwhwDgZmKKGT5VhxYEoCMFYGuB2yhqQx+CRtwCAkQjQUlB/WVtyhAOzLw4QmzRD4nCqreK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gur+E3QXUwdYHtYg6Ye1fb9v9/Z/Vf6TfAHQexyWyK6iIBuEdQ20RozY0RN/gp2ABAkIlh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4QAiFCRZJSMhZSfC5IKGRSkJzU0zBu1HSCreCBnJEim8FFhMpMIj91FYkKoW5uH9P0/1Wr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X7A9MbFdFuoe/QpJsb0X9Fq+JdIwV0KYaG1aws2Xd1hqiaKUn2N7ntPJa/k8nwwj2j2/uY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VG94II2KOSML+G4GjkOh41/owzwI6Wht2mGRbKw13PDB4kHKjGFyLFGqrEGLLChuwdrAcc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g7n4ShnAeohbAljlC7ToLpsNC4RUBLA9ziQ2OAdJdVxfiborqYCFg9tEqTqVSeZlQUjVdE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u7P67/ab4C6T2uSxsuq3WXUbtETwRX+1EFCHV9lia4eFLZ4ImX/gCiS+FCER8oIqKCECN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/gFAKoxJBE0U6/wApW94gYSgkUaPQhOgSRCAiYzMKrgndBpxyCiEIDFzCux4wB7w4V9iik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6jGy6bqdBtXOW8wBboF/YwfACOeFrRzh3sevO5Kw3SdC2BDO1HtGMTkTXvWWycMEofNG9w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ww0OjtPWBFWeMQKvDB5WbALliiq0WoMUVeV/vgqFgpQM6oI4sFXJg6WCIBuSjU0YOgQs5x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SGOFBdYsgs0o6unV65gPRXS/Cm666mA7BgxDJhJqoeEL6aANlCH+iBbqLuARWcKAiMWqha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udyIwNIzlV0U7FX2RhSpX1m+Dui9vksV0G6C6rdkgguxf6jZx0fZf72z1v3dwqaH7OBU1H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alwzBQggxkpVaCiiiJRl0JXhNwhZKXBWTBKKQUdiQAEQbiUPQiRvFBJK+ED6hUwvPUrQMS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QFBkXCsC7IgaSeSBBsQiui3oo6LK+JdK3tvZyME849qZj3B+61ny9MtiOS7Bv0boIpNswt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0ZY5D2nliwELej8DDLuTdz9MMg3LxEt7X9jehbgQI1Y8ECrrlXMGdiyoeVahgOkhr5wdPB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cL34OuMBU9lUA0GCsAgs5wwxZZmXXZ1Sq0g9vI/bfpLq4E6j9ZiXXXQwbYMACiQpkgVru0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IFCH+ZV2FJcXBUmYqSw+QhhXYbIJkHoRkYKlyy3B+VmSKZYKAFtZj8oFNCeEXkfCKSW4EV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WOT7fpNcXRarmKxgihfp/o82/VX7n6eP0Lv8AW2L/AG+XvYucYJff5cPN9sGiCBA9SuZ+E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5O5VOhGyH0rIzCoHyQtJPKiJ24XCNs/C5L4FA1mBTVC7AghDV2KgUOBFWXBBVKjQAEAgoA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quyuD+UNJ5RVrYE8CL4iWvv6DXnCDarItjZGyXRbWwIOpo6hOjoNfybusEh1BVI1DDItl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oIX0TNr6DZuWPotsttHSSFTzIKhXXwUGQr6SswKOYPhbqnyKcarcUjVFWHlFrVUKsQYuFn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a1XUwX+fwM0hmZM0/ARRyBF4VkqUiqXQQXeNQtiT3n66672E6b9Zi3XXQwaLDBPUoUKFCg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iTKipvAgwIVgp6pCEIrLlO6g3R1S+ETmiH/jIkvHgolyflBaSKJQkREkl7fJ9tmukxuXVb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E30+X9D09HAf0v257/sP9bZyjZee3+n9luiugwLnPIXos3sOEQ3sOjWDWG6J0BP8AaNBki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S6DFQjkKZu+UAKRIzCmS8CkBsLrI6zG5De2hIJGVHoFAAJGHKPrIAEJyOTRzCgtRwCAGwH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EugkN0ywSPYoImoavgVjB8nL+VB+owYtch6Fw7brKw3Y/TdY4KyQQ8UMS0BA0USoC2yOUi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O5E7UGUgK00YTBGB9AwUc4UvIrX4Dv4QRzpp+BlB8V11kiQFbQI1O/g9j9Ev0V11LGrov0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B4s2TH1uRTcxVSpU/ghQoUKGiJ7+JEt/AiXIiZhEvY5Ptg5Nius3WReT0f6Wznve39J6OE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99s/c/TBD6Gr9I4rTosE/Ei8DYJ4Fa4bvP97Zgg7vSOns/uPtvScGIFvVukNAgYQtosgTo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aAGCLNH/qIsEnCRhFVKw1OVWWRZWUVpJQIK+OUP8AySsSpOUju/gqYDiZQH/mkMML5ojK5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ANSryknFCfKs8N0x+8NTMI/q1964akxsrLW3GE2HCIbK1zbAWFWIosAq4wC4BHFgHSMBw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m7hWcFZMCxpBBg/fwW1MB7KCKVe9GCMHBxh7D9Z+ouopao+F1X6Ac3OmuhgsWDGxR+Nelp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GRdEVMUgaKhgxQFBFUdyyW4wWqKmwAShYwFaELVolF+8EThEKtLJU4nvPthdBDBsuo1zhf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+g1DjpDhX3C6zfWav95s/pMFT9M399+23RLwM8ocxkGy6jdp+yPTDD1JUBd2Deh7cqOzBI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fXvIw4KyFI7E1jlQOQV+J8IgyvslpHgoIwrQNTAD0i8iUMliTYtHxwroL5IsCPBBtdPJZv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JmAld+MFlNwBVUgidqrMA5NftlFgBfIDWL8ohcCkarqoWY+YHp7DC/dlMt3KDOyiVRwPZg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EKLIMBLbqCOD8FsTmgBDqhZ+sreD3YJoTYBEE+DpYCpoAWgLsq4N1FEQ+VHIPyjrPSyuER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SnNUINb5QxcOVB6SisEMggNQQPbzIGt5kC+LK254NvUc6u9ZdRgvoboWY2K6y9DCIAkGhC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ClEa6q5MAaQWUyRZiIxGQbpFAVgED2jUrOgqd6gggjH1AQiojwEAAYuhdijWPkLNE8kbCh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jk+2CsfPt+o9Id/7fsPRf6rZx1P2/2Nl1w33N3+5s/RD/AGOqDdw+n9Fq+JdJhlZ0m18S6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XAqkagvc1ccXcME8SONthrp3tYJ21Kjo24g1ru1o2B+39HoIbsHlKBmpptaIAOTorSKIcE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koUG0YRASF8hCBBfkhZwfhJ3wFQxEHlf7ZAekEZQroPlMwdUjMyQQTD2KICwxUIQXjklTk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6pAe3BXlY9xCyKP4F570Mcf4Fa7oc7B1VYcK5gzm0Ia1zX8Ddk5G/JFB8rrN01c4c3K04c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wo6QcIOAHlBhB4SQsmCxfIVKOSgGkcKKO/EKgv2VXpigyWxfC1h/CqLETqge3mQLbyI6ID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7d4XRRdGyLcCCDQgUKEI5k5FB1Uwh/JCUN4EIGjd4inEQBTJSTUTIQsiIL8ouJSNKhBHCE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bBW+T7xeE2b/s7n+w2cdT9vD4k6xqT59n7j046v7elew33tn64Yveij8Bi4s4H6hjZUTch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36sbLzj29nJqPifL3MM7QL5IC3UVpuiGvPV9S69oo5iOmGeJV8bBx4KKSbNT8Ba/kxFCqB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aFRWquC5BREmDyom/RKC4FAzBQGKfKo0mAmznCBUeULOSCzlCWYQooq8ZahyVnjB38B0l4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EprwZVxM1wXwNhuV1EUFSiQs4KkMS+ig3QwAGvZ/qe0LB60uk/pNA0RUgfBEt/Ap1BnETG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NACw1IGrTJVH/ABKK5eF2E5Chj0YSFAB1CG5QAR6kOdRKhDEJAE2QTAV1YQCRiYVS3TK6H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CDBKBIHKnSdUsViOg01Zjhe57YL3n3igBy+1scXfT5ceMguob0Pb/AE9z/X5enmC6DXudF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1a0xDh7bWOX8oHEAjU/otWLZdZj1F6Tu6/m3QR7fstNsVREa4At1FXwN+rddWN98zw289H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Uz2MPIGsHOG6ijkuxqRbg9NQbeGGSDlCjkW+CxCz2IWe1yj7IK8EtOExY7kP+ogWwKGoQp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USs6YXafIq24QCSnzLAOhhQeNjY/Km5EHgVtn6ysv1Slr3IQwN0GCPyD1i7qqwwR+3L9Bm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ITMMIFRRckEfKYAgDBgQ180eUoM5lXPCKqW7SiCFGpJYqIR6AVKIhyz+AVmOEU/Rd73L2w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YM70P2/d9Hyfd3KojnLpm6D3fSxc28/bjHxLqG9Vx1fb3PtVu2RQPUHoPl7a9i4Hh4v4Yo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zhesVQb12iKUhOeHixUQRSfZoNiikmzdBugD29poTVjcopDDbw11/c1YSRbG8sD7a3YGK8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wZGKKOhuhfLuRHQW8MRZIfKLgIERqGoZRPwoVUEKRGiHGFSA5khnqH8yMkxLUD2UD28yoC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RkIFAgucHUGC33XScpLKrmsMELT9IP6CGDbXDlPG9Ym6qsMFf7bv0F0S9DFRQBqUNkQG6k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MMLucCuzQ33iQYVkApgKGJC3oWGWiGEeBCm4QBafKgJvoZtQBVO6juXhRneRQBKqwtWKFf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6ksQgiYpPsedz7Oe37DyyyA/tda3UQsGt4n+21Dh0I5LsYyI9P4AneIn/AFG4FmPYeqP/A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Q2YR0lWDDoYZFuUG+C/uOG2/DBV5RydQb9G6KDUiZMTRPMQ161fErGt2rOgo54WPnJryDD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qIHBXjBdyxAooqKt4qMhURQLZLZqAaXKOTiJeUSDJ8qYxozVcogLanApdIUqQFGgRQhhiJ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QEj2SAbedAynPHyFMFVER4LMKH/RVGT4FSVZUChyfhDZfCBsiilAGscq29WnQPf5wV9WH9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2DEJPOqrTBfVy/QXTL1tWN5l8BX54qdEZvnmn+kDViaB8BFrpR7IQOeaYG9Lo61ADUpw2j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KHieo3LeBESpGkXkj5LDNKhhEiYLAhTgtYL7LVwp9VWgaBGSm2t2iv8A6QtFQtIawWH8h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XMvghfoI/8RjMuZNChqCkVjySJTUCKo3CIt5lYD/KAOCDI2+UfjvlrjCz6TZ+hXSt9Fq57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tyOB73pLXVVhuoX8RKsDGx7n0rhXy5wv4a+uo2VgSPYr5CQ/tb2Pc5e2mLohymHqYZDsqu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uMlFVqWz936jdBpNuCphGhNd7kdN00Uk2bdKGkSne5QcRuCB1LMwVnVVASKAZ9lmUA2o+F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RA1kAlvMiJCCFKKKK3pj9qHug/Wwg6WyCdgYBp5CAUKEAtoRIamiJlE2RE2bygD6FSUYMo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CjXUAYASN1fiRHNAvQ7KNgpUxyUWuog3uQ+R7yFn7D9RgqL7vjbuF+krTBaPur3OGb1No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7wIRQnvA1GSByyap8hGEiQiDy4mSMSCZVMKEjUq5xs2a6CNYZchWouFgKYm8oAtIiDFbhT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KqOg5XE5qq1qBE8IzYP4aFSicTQACTdHhhzJEWV3UMsyJH7U7GJANwjAmMmOuhqPaJxN7b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s4fSzcJJp+xxmf7wpL+JuE6UyjdEdWdSAjQh8kMamSeCqF/2AWf0XNyozP4IUeaufDQut8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UPAVcxoua2blVAdA7qQbEN2H6f7ezdNHENndn9N010G9lyPKHpVE2wmwd7WeHt/iA9vlY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L4N1rv+mscvcDBv0BcAkd4LcXRYXbs+AKQbPY/UW/VhhpxBmfoDGoRzwYSZIgoUEktwoay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XcKOi2ygf/dAVvMgrLDkujiIqPB00MYI5Fog1sFmA6qCOJ8kKRqhgMA9ShQwB3KIDX0EV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MdHK7L+1D8QKsfu+DvX7RfpK1wwvgbnC6BF1QOIVAkWhZC4gLANChQo2BuWUDJKLDpmqQ5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qayJpOoUw4poFtVCAzGaDYgQjARqADooPSL0nne/nezlYL6e70/Zd6fj/AG93sPpwrzOnc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yPb3G59PWPqpXRsTP4kTZXAhaQODCDHQLP9qEU+SCgrmeRQBqgi+xQ56RwChuqb8kTChv4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SaoUKa0EhFNNFsI1QN/ojBhINXL4aHJ9jd1/pbMcG0f4Kik2zdEvabv8A6cSfQfug1lue2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gKORGhNnbv0MbmxYYW5eIlwGu5sfe24xIjJNmvbQXvjQkMNdcKB5pBNcFluIFzU+ahqoa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CHhdqwPVXWwFVwhqfhWtP0EZmBiqDB/TxgGfjVFIkucLprM6P3sBW+XzV+597hsVXK8Lvn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wvgPQXUKFdKXUsYbRUswnMR+EDf4IFyov/VS0edAlvMgTMKOqgpUqVOAns/D1+2/2N0LNc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+j+krqtXzFXw8J+lsXGv91VbbpIWDe2H9VgkEKjbg4dJYgQVYIsv5SOspthwShkJaFWhVC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Q2Pz/ANoQqrtQUGd8kLcOP+ELPJNYEqK/R/qiEG5DAMBya1I8hUgwmYUM2mahqEXne7ya9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CgtQ9t01YYqOwLBKBUNGe0e3tFneYZHsUW7fs3SVYNaNRysEkNkUbJquNVA1r+JKlSQPVb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jAJcF4hC4Loz8MIs4ClIVt8Fog93ke1YH6JWQIY4vwcdBRDqRj/BF41XwP2FfO724Dt8VU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0/dL9RdZhfBdBdQiQATVVeGmtBpc7qVaygJG1uqyKG6NNynoDq+EBcyzI+UDM/KoUSBtPw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XAFRwkfk/09sS3c7y4v2Vhq4Nvb/SavefdC4974J4yujbqIWb7OxcK25HPA3TVvhvubF+k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UbvZboHCqtbC0cv6jDI9ijniNMTRCSTU5L+IhDGGwrQIpIW8yFIgVW0+UGLXGSkcj8re+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dATV+EhDAMSsQ1POjyGjMIq8QgJYD8oKzq0Ye9fNBhFru2c6gawY2cDqDWA6A/OoNYV1Gt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FDRhhQoUYbfCtoWYu3O2Aq+cEEKpqhrjPA97B6yD9giqaIY4cHYYKhcemjBzVRVWDYR83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iwSDYo2T8FE/tIkRAyFQ6gyUUhVvOiVPMrnWLNbTypGqs9zgDpMLrKXdRdUgG7drkMmSXk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BkkCTNYJoVoqSEQZG4irkgKqFZEGeGQ1U4gFVYTHNeAiIwUq3O7/a2f6e2KaOeus3Qe19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9gqr526WDmscN6zjenvN0F129Fx1fb23DzD7f2FvY9b2KOeDDi9hs+BW0U/hN0D9prjiZa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/0pRqEVITkImupHEERqoLR4NDI7oUaxugBlQ6+QQBiMCWYDJSN1qkQAJmaGia3wlZ2uGSG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iQTVQNbyqGoeNu7LvlwaeHinL9/wRjhQyHCjBjjfaQWcKBCDHzwdU4KlA5xzkagKD4XC9r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BPFSGVdMMN3fwWeXsdyiQe5A9UZCMSyNQl/YQFbzoa4G6AP8AVAWZTlJB2QT/AAgO5/hB3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IuBEXj8IECJIzCHIEABCy8iJt5UcKhdmpGRYPEkKFNxleQKKjoq5z/RbK21XUUfa2yOnR+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pAJ1ynUzW77Wz/c2xGElXoN0ELNf59nzNA9Fxqbl3y2SpDz7buFXwN9xq4zyFH8JLdZdI1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93tL5d/2fsHQs1xcop5i198rvCkME7AI52yWucj2/qt1ELMJlGanLV3N/bhIcCfbQDUQil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jKMlDQIFmyV/NX8hFGhdaYDgkRATWv/Sgt8wBRopERmKEAqCarGt+QU+GU1Rhanw/8L/if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1uWDJmJE5RFk8n+YYQVrqrSDF0ZLgOzVA4Va3QxgrGAflgUoEJ0XUe5WnnAdiGsUx8KGog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XMA/YoYLyW+xCaghrENMrl8ILbdqKdAVNQoUpUFVUBQq5mVVSUXRcFKpzKBsL5X7QqzeVS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kH4VaSyKPhplZA8rNn5QFqyzQPhaofhWWUajdFLsyQm7GUVJW8jBV3K9h+o9P9fYOf26B6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G9T3isH0Ml7jnI8n23aLoG+pu4pnJjQ2uLoN7h7f6DZ6ngULN95s9zfXVhhrbkUhydWBug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+P2jn5m67jqa+rfDGPGUVOxLWDkP7m7L0vUg9INKNTvE1xW+GHgAVWbbAcnKDePRhZpT2h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VuR/5AUj0VpBi6NTfB2MBoXC8ihwGbhg7SD9ZUM6qgOz3DD1ixFqRGbo6Arz8QWZyEAXO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ACzA+UMzyI01lA9xoE0fCJy2qB1o1QJbzqbJ5R0gcig8ijBDwoUMAWLygJW6a7TwhrgFQQ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uaJrlDRLZIkhQQ3BQNVG6JqrIAhS1Uggqa4KvJwFqh/0EDZCngWRKiAbQFA5/lB5nIRQoI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kJedKhRdxIvR8IokFYU2WQfCBFgSkEyCEVoiAlvKiIyE6WHBP0qv9PZHXzf3vbVcS6hr/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WRUNGnFFccHpJOk3vv9DZuuquBhkqlR0be4VXFh2Tvb4hKOno3tFYwRsV1Go3hCOTZfftf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3dSA0NrvchslacjcAGz8YbuPbdktxAbqBszQcEKFH5bmkWxBi6NTfBbYKTbkbuUEceAdYQ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d10HCt4AnTRDRCAQhFTVQGdmqCRqrLkmdUZRAhNlodUTyFDEQSVpDyX9NACSQEEkEFR/5K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qqDqqCHI1FGNpW4t54jQqpXQrgVBQUhSFTBChQ9dVJ1KAMygDOgmNrwhmkQXBZLqGh4Ln8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6UuRGG1V5iVtlI1VNVDV1VdVJUlJSWaC4RfNAxmHytPzoB7CFd3oXm9QhZvqbuM1/dV2b2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k3p+3sHQUVDd7XJ9t1kLN2Xp6eKikmxu49F+4PTdZHPG4nR2MbHEk+lswSLeiosq4F126R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iLhM6iFm6gLXkG+ZOs/qjUT2ve5b5kQpEw9Ra+hZuwwJOqOeM1ubLuxBcpf8AtDW+VXksa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aLaqSxTSjyvuLcxxdguQVZ3VqDFlJYSoO2Ckm5TUoPF+CdE4DhETyKw+R4XUcXQqyMnmhU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quNDHHjMUcTSjkB1oIHhWFwaFEQpE8qPwg0FDRQUFFyepW5gd4IIqldCp2UhQUjVSFRoUK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6nUVvkNQw3kNlDOBozUIhqXOhrINhRjTREakAVYa5yPb3ehCOXNI/tLGy6LdBwnYA4Jd5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r/wC6Fwguv7FHJ9rfX2L9EMbFdNgnYBF8oYZ6DlT4YZFvR9bGy6re+/uYxDMBR2G9GrNWm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oVQFqA6gFs/Qnb38mneiybFG/Tawq03osN2gLgZIb3mq40LYFQgZQwkmblB28iAf9kUywF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RZcQRg78MAoSzIPHgLyYOng7YRCLYrL9Uq24uiljvqIpnalBukgjif2cEdbAZOCrD/wCA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wEOb1BQ0RGLICoKC5Fci03Fvrga2FCuRSdS4FcCoKCkKQqKjQxwKvKpJVvjD/AF1YPORz4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hVJec7ZN0EUn2DWlseob/AGingteaODrft7XJ9sM7FVStg/uLWeQ4wbUBhkeyoIcPbbsP7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N8MbFdRvQW6y6DUlSQag3swJ4FUAcHGdshSC0wlbYdg0HRcJt4y4jnge9iIRIYDdhhCgQU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dZDHFgORaBgOPgQqHKo4XGHreB2EMrWn7jAi6Go+jEgAiQYvEuu/QfqLq4F6auf8ApoeGN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KFChQoUKMIxUFHRQ0W0FtIoEFltIirmyGlCg9jcCq+DTNQf8AYg+aTugS3kQLbyqEANs90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5ykW7xHJ9m+nlFLp1HQ26irYHBPtLzE2BVtLG3sf6/L+D7mCAhUtX2c7X0GF7DYr7bV7/A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1s3p+0Q0BZkrTUfKxsVnNGqHIUz2N0ywSDUkcl2DC/hhnglFxC2boQ9h5bJwwyJJ47hrR0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pcsETOCKoIEWoYRBHFg9XAcboIaGzAB+JLEUFgfrKy4RzzrIyAEEMNBEjquXnXXUe2vQVz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gfCkje81oyT7Ctwv5yr/wU8+FDVQ1Cn8Yc3QY2Q/NDQoUKEQgooUIfOgo5QOUXRxpZHACk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oIE2Ry0w2Qc5GZCGIIMmFkh5FC+D8FFLI5aFCz+ZTQPmFVAh2QqpLlSJxEUNkDicAZIMxA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3lpCPMH4E0Gi5EIyA+SsYx1UOIQGaAtvBWb8FtyAWAeC0ZzqUTC40j2/b+w9nIwwN6Klq+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V32jN7eRrXDDIlvQRbu95xgSF0Q52qNRyMbLxRDfq29xoo2QLdZCzX8mLASPUkVDZvGq+R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ENTHCYkCQjkmESG6CCOJgwBwap48FRcAo3P1UOHVlwrvODNxgtp5NC2PgUXKrgrPCiDhCs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xHQVnh6k1/FD4laegUaio3UFQoKlN8+VF/ot4vtC3oTX8ClOWAfeWJIGfwtp4UEg/1Un+l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g9v8Ay2sQu4s9aUInRdtOqYJ4lYb626OfF+2PTQNwD8KLNV3BEl/FRYPqR1mMaloR+SirI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lUXCgEIlG6TU5xogrfAUcjuoAkEQZ0cEIKiQ0g5KHEG5JlQ/JoIwhNedEsktiIPaUoEvIW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hkwwKVeEEcPeBFkKkiJC+gK3IrAAJkV2V2KCEEokIWNW84F6QHDo6fo3vD9IMMi3I5DsX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Xt5GGZ6AviSbN2PcGhe29lgkOxcQZJHI8YF7nAgHOQwSHcjkDqG7L2MUHMlUIoIYCQkwIY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dSCGPotxf6KHKflEMyQ1IX8JagFNYnwprBklZ20EeEIBbB5UNQpCPtgBniGEiEPVB/QVp5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I+imnWQav5BdJ8+BbD30u8K4hIEF6EN/wjAAoUKFSClSpU0WWeKDnAI8ECIqE49oDUFAB/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/AEkf+KnkrRIm0j6it6zbvGp/gvl4UVDVQVh+wEKDyvWvJKV8FuqrXDVrXfF/Te/lf2mCe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f2PbTcaAQUKc+n6oAaYuVsPCHJ4KORhhkv4CGjEITHBRnkEWxIbCEDFsv5QUApCmIlEqUE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DlDweieSF0XIRIkDgIdCA2habRpxGUyFFr5kHNEiCFego7D8goxJ+RDYRArQpREkchRT8Q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NcHhTVpioRdh8IJ3QoEldUDf7K4JBpR11QNY3yiEqi4Pa+Ws2BPMFNpm0y0Ie4NDbtQxsU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GF/AwxRN4bJdNh+PKlDZDASjdBBHEwMW1ENRQ0YB8xQoGihoFAUdUKuAUEdjA73lDGFEaq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l6aoLEhgiEXKEdSlDZeUaJYU0FsCEbrDNEn1BHxBMyMlBUNgNbzI2BZRAS4I3+F1EMcaDV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MGFg+X0V7hEEHEk5oz8QkJMWa0j+UYLHOH7TRyg5ySsH5QfKBOp8oM42Ubs+PhAiI8MAel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cg/a6tuiug70D4frjE/vPthkG5UvPRfuW7pFJ9gwzwFYGhNENTRyba1JLa5GCaTe3kfBw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QahDAtAoQSJAUFGb9SAsiEWgggVP/AJq7IEEFGaQdiprZUqhtGQICLKAQJgJkhVqeNQ6+N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MmOdOCiUtKq/fArEHeET7D5RHYflS6+ZQewR8aLgqDHC6QipIkCk7ImTyqcVFBThymiJKL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2HwUCLBZCkuorkPigSxUotSTmpGoXkl+nwsxycSg10aEjtj6PYxcYSDxjRFG6tIMVQkK2D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OBVIQs/XQYLvYKvmQmugioaIUKBBGSW4tHBSmFsDCmSIZWvQQQVfBVjh+iHuIWc+hHKr+T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QoaqcWeAYLGE6/VRyggxWwLP8YoshsK+S6mAKD/oWTlehWm4XRt110TBIt6KeEP1mKPvtW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noA7mq5iOSbW8ePaKmwZBuRTx2vdPe4u3/dzV2/Z7cv2f3h2wSPIcavBVQNk3YVSDQQwV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srA0VnX9mgey66gIDUAMj7KJrmQyERlUArkRMOMAAkVIhCYMiRMCIwkwAEQEBZvhSIGY1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ayg8K42QIM08q1AKMKqUshtvhC0dCpCArP5MUAKmw+YIBla4WeQbwiI3U3UF/gQJtKVdY2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AAFQUaqq+RBS8u1A3Qs5u4V9rggGgTxfliQeFlJVXAFB6lhZ6+NDNkCUcT5WbUa6SCCOSQ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a1jUKuwxQFChyFB1UHVV2QlV0U7LgUEkI5AwzPwenKCDgNLFTWxU7FTsVJ1KToq6KqqpOi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ASCN3KJhSaoMarNzRs5Vt4L0F0rdBdU3bqZ11L0cgwy6yEwM5GIOno3rLoG637XzFusug2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y9jEka+09pp7muuEaz9kUm2N7L5WhDtrxwALkik2zXGrDYviKmpBhkeykQam1Ytl08EM8C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hjklg4n6FQ0CJxZ4UJIeFdvEhmBIyRaNjRX9fCgBgoQiYZOCUOYqYOAbP8BtgNlVVDKlh5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HOOcurgrUdfB1kEcDhHJt+AQrFBWdkHNAcytVEAhA4RkApCrLlWkEFWgWf0ntcMHfRTyIB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5o/kZsL4A1rCUguWDfu2f4ihZguphB7FeRgHQyQAAgSjgwp416zh0l1DWm9AZebxf93f03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crjY4Y4XpjZUhYJToA8Pl6F7wy52B+EgVYa/1H6ewdzgWYIJsUcna3YfI3ta4PGbUArcAG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Uw8jByp8NdfDGyPwP4Un2COGZsd2joB7e3kw/KIRyTYwpvNs7B7a580GGG3DWoZSGjEaxY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gKjgq+D8DgggbiwVkNkHi/AGyYUGIgWWqFYMdgQQV8F2n6zBdbrvKYqQipdGURjX/AMAYN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RMWOLBsz8oYF1MHcXcKsKhYCGSpMlWAs6nEV0Hg2K6Dd4qHn0+X6QwqV5kH7J/Rf2H2wyL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HRzqjbNdbvRet3BLrhqDbh09A/ujdNW+GpHMpHs1xusuXTXmlXiCM0KeA1zu9nJqCTpAmw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5hxu2hSDY3szroMVLdpNIkhZ5JBujOGF3DDGtViGeVWXFFozPTBySWTBjq4QVNsHsCsYNU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AJ+fANSiiGPmiiglna2IIKvHWtwXZXbQVlUCAeN1VVUnRTsWQUhSs8QeFChQve5QezAPwi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PK6mDuLslYVqylzhmeui+GxXVbrlEb7knL3rMXQC3v0S/RD2G9gkW9QHZutNzBIty6xvrb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5Jta5+qF+yPTdRHPE1+nEiQ1k7h+qG7hVAdmGpsjlmgHse4GHAn6S4yaBew5NaDu+Vu0ph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xEMEg2RSfZrTYFhnYXEKNQbdhkeojCD8Bw7EMpChxRbXthg8mAreAp5UNTjBb4IObuEFGA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tYCg6EkiEVVVyUPgcjhXzqPNQLByhLIQzC8ER/wCoV9fGq2tJsfzX1kh5UDUga3nX9NCb9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XFZfPFm8BQFCAqo3UHVV1VVVV0UnRSpUF73KCDCVB1UHVQdUBS5UblB1KjcqNyo3KjdRuo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2F3iNkJQmJzUxEJhKtKuNUjh+0c4RusqQ7n7DEHfDgxtO7BfonoHO1fGVRwuED59NVxLp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v7IpLtajgft/KDLi67BX0WV2N4G8poSHZFK2NKobqbmNRIZB7e33YJ8yDVh4KKgbqgtcex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km4E1+w2d+zIDspo6E1E9uC/8AfgQgo4QwDi6NbjB6ntWMBzzIKm+CpQforo4K+MIa4Fnt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l2Ch+S+RVVDNgCvKpUlV1r/ERaTrDSpXcV1Wnz/Jmw/DfycoOGDD8Is/UwdhdwjZT1ISAE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P3XXWwo3cKkXB++cfXl/TfqPb/V2cXusG3OEMPYv6DGxXTa3t7nCN4RSRt9o90/s4UE7A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HyExXShpj6KdQ0NutKFm6wbqqoHgHJ1Brc/3bpKwN5YDBMdxVGIjkyzYD2mhN0SGGDuXEm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/AJy9BDJ8IXC7WTfBZ7ULYDk+6rGBdyQfvEMceEreX4GKOdU8aNihX5H2gqMF0kUhzgKnO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81cV1WsE/jzxDD2HKDx4P2WH48mC6mDvNhwR6GFK38+3ECjU/tP8Aby/UDlHFeg8D5d3dp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9rk+2oLo/yIhGwsnT3P7/ALvd2IdtA/leAlumik+zFG/L9RDthmjIEciYE8pVcTC7dgzxI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oKYbGudj01hVlvdgStLHgsdbSr0hZd/VGCTGodPWVQGGbIfguwXIIZMrHF291PBaYVZN0F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AQU7mCoNsC9yrPhGxRUPyj7HKOcrZ5cLvcWC6v5FXOVcVgwRXJQdVB1VVVSdFJmynYqWQl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MAV3JywYgJyKg+ytwIBqFDUKGoUNQoahQ1UjVSNVI1UjVSiDmUkA1Lp4LHK7z9IuMwgmpU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gFa/wH/SiYNU1EaqWYUh/2or6XKIK4jkIf95GwiJmqBbedQ1HlQlkRJAg2I8tYZkCoap7S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f1HrAqxh5H3RuariQswVlKeJvAIPb/TbP2bSMaU8JBXEU8LXjrA0Ng4MFEYJqGGQbI54DG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wiCKTbNcbh0+o3ssELUkcB1YMj2KOROzWnDUAdj7iSwygUn2DSjQRQw1VcRQIU2IMXQrOp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VUqAOfwOnjVvCwwXODNwwWkoReR+6yHV+6wAurnLFQuvaV3sMZ/kzUKGi2AoKFyUblQdU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/k5YNM7APsqGP4IUYHWwC45XefqlXKrmhUHy9I55C4QL7S9IR9yxANwCiJDCQMhov5tAVv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Gv+cgoVOI5lwEVZHDJTYyGSZUJIrofVygEjPYX1qich0i+YyCjMRINXCg3cgZEQ/7hagPh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H9aGcL4UE1a1NYPzX9igxIkV3JbBAAW9UboOq/oopQQFjyjz2p+BCwa92HvBgSDcjgOqhF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3ge2+6MMFKHw/6rX3If2lplosm01paC9vJu41wUZMe4fot2M/cQYJd5aoELxhDQgQJKkMM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qW6tQYssKtbnB72DrIiVBGC6mD1/asOLq8T2YBc2GAqWrJdVHwR1OUoNTzl1nF1a3JfuuE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sfMfkzxBhZgruWEGsc/iCBQUJoBKAIsfKin2sIzE7qIbMcrsP7quRpfQ2RzzMQAdYOOPus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cK2wRyTZvobv9nZ/r8uEfArGCrs7tKECwLaKYSUZI/wDFQSwioG6MU4IAW7lGMl5Is8jTU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ZKaHT/i0/GEKEXAbVofJ/0iwDgMzBZBAW1A6n5Bf0X+IBAwkgzvFVribyD+1P/iG4BhggR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SJJCpKHKWZAlvMtl5RiQSC9qGoRgPvcwTtEFHJDRlzYg9v2Wy8uUTcHyty3kMq40cm2aB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3gIR0KSEE4D+GNZ3VqDFnWQRgKsCOD7lWSUMYMcB6HtWnuUxPqrGD1cFYHCehe4g4dHHe2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ahZxZ+LkqQKeUFKbYBKJxNkEfgDCyu5Y1iP5OMGCUAHfvyUGAJmQKoCCFDmiASJhZQ+ici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wldh/ecFng+l7D2871h/Qv7zn7N3o5CikmoYf97YuT8z/ACQrGveX9ZrnC6bScEqYWjC+s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sEmEJOaA+Q0KvhxQuF8oIeoVJlqhfxl/BUwT8VihTYBfSStMeRUYDA3X2FF1kRMFbYkCAf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psbUgyiMkebyg7BsgSPtBDRINcKf8GqGQ11r7QVJwJAmVskUXvWbeEBbeZGJkRT2glC8JI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YiVooEpKiopKUDhFzBQrEGLKE08GC+AKFJSUEcLB0AYOrVpwjvz+Ea1GjqCSE5EgxpdTBT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9G5VvlCz5hcioUblRuVB1VdVVCRhMgqpgHxVsAWoNEdmUEVJjmzY6RcnSxqRXF8iVK+SAK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VAjVXcnKDiciqquyqqs+CrspOik6KTohiUXgL0sZ8IidCBhSakATFnqhlZAggXLlQJaMlA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qSMWHX5V0YWOrdgsr2EOJDQ+kXe9/K9AcMUu6X73BvUtOhdLA3pv3r0lSxvubP1g9gaEjt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4f3ls3Qg9vbn+7Gyp2w9l9UbooWDGzhjZHGDqD2O4PTfuPTxBhhakvkwLVcSKSahh5AbqK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zGYd1J1R3yUk6oqsSchfySOIQzYQjzXQT+crLMEJWgI4JGMhHSjIUsMYCrMRuvgr4WAoQh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T6wWKiznoKomV0sHewWW6zHDASPgpyhZA3SV3s5u4XUfqHBccta5QcWY7BmZWCmgPcxUoy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iUXdCmP2QSq/llYpQgebI2WfEjZQOuht/3gAUIBXcnKCDWMEccLRS5ZK/TXEgJkSCiASTN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QesIi4TqKrjYUZrIZ/RHp5DQIhAGuVCuoDqKj1kLhbeZWK7z9R8Cjd929Jna/1mr5f7j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cja3aKvga9+kv03BBdgrTXf3QuOg9A9DYJ5qOnsHucuRZvML9PXjc/pN1F1G9t63Z/kgME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MGQbI+FY2K6jeQTBINkU8TDwf7RSfZuk2foR7fKZwKKOSyxb/ALuLYRhLsN7RcOM4UCUBX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1UijxnZE/8rdeEP5FN0LJCQcoQGVqgb/ZbTytwId4X/ShqFI1CkaqkfdELPQfcjKUMBOmD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l+ivEGkRRyH6hXVftnNirhrByg9jEbGufRRAjCDRBil0YoVIToFTp+uKlSbIJVImgyAdk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IupSbIyf9RHKUAMFTpka+0EbaNBBYNYFdyYKxBBhb8QwBrUeEOwyXiXRkhOSmqjGrBR7Yz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mgzRQnePkjIULqoOCKqoBqI7IEyLi6BjQaTlgGCksY7QISBqJ/aX9R+o6k+9HLLoLpG+t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0KSbN6+KytCYJBuVLebVfCik2zXXIcnl0X7awrpt33qewqzBGoKOS7N0C/jx/e3thyarfK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dZAzg/EgKP4TX+wemCDZuGtxy+LiYqcFvRAAV+F/CRY/Uv4yBBlTAwSERBM5kDFSFJhQlA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Z5WoPlSuLyiLeRQKS8oCMicWqgoizrc+FLCEHKERrIfbjZaJuhfRASTN0P70R/2qL9lSk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XSQ1KAm6DWepCGByfprqP3Tm7hGzZy/CCQAKk8t1mOKgCpGm5AKsiho5kq2N1qRBAGgAIh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7ICpPnUAAB3JRcHAQEIr7k76hBhZX8nswSBdQQDVQUjVTgIEucI5QBAQjMstPMKEkCxuFl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E3gKUHGhAo6lRZSo24hzhcYzQtMmSJqYBiwCi5lF0JsYUqDI9SqRaO+ts5wgFm7g9v1b9k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jY2K65u0Pb/f2caiHJ9Qb7LV+yekLK+BHyD29ru3SXRa5dV+T+/7vbw6uOoBRSXYN0y9oa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GH9rZ+jr40L20hNE+IsfewwtRCKT7N0Wi+glURigv1RhfEGtxy8YG8u2mpQFFCAUIUkINI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WAC6p2qT5US5EdIh/Uj015K3XlaEPlbiCjE3Ed1CrggjWo8oUiCaIVuEBrKjeQFIIKDMlW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lGzBfGaQTEoQjQcpBugQeV+krPGIekipN7EMDAUFBQssaoNvAKYG5CKbUCzBRxwpIQfuMg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aukJsJ0KCTAWIQJ8C8hgYEehV0VdECYsr+b2YMnhQFBQ0UFCmIQr6U+VBIICpIKAJIQ1UT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EUCgQYzhCUIFspkT2FG1gaXCAMjQlIpUzwhBggioIUX6DhdhdhWrvr7PU+FYan7Zv9Fq9x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Kdmfb9NuusmuvqhfO2KOeG3sHt7vYv3Q1QKp24P6zXF0Ws43g2j2hZuw/T3uTe0PAbVZnt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Cqltwj2h7FkhsCKRaEhqDbvQA0oxtZvIa4gy60E4TNx+HNnAh6XahboOF3WG1+1nBdhVvb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mhj8F1CNktDcjlLggQMuSDeuh8j9dWnNj+qgqN7vwkcflBuwcKdFokquH6gQailKfP1R0U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QjgwUd6pIzkhXc3sQcYjgMEcQtEQEWkgqVnfREGkkYGdA6hBAaqimJMqAiSkwqooXUqqfK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rDgUKAKk2Rv4rVc1l31av6z09PAF1mqQFgxx9F3+ps4U+aK3c9nk+271WDhvUcavKOeLhP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BwdDGytfLdJD0679kUk1Bu8R1hVxx+AVIsZB7x7fzUhZug3XQs1twWiaPgNtLQHpBG5ajx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G/wCwhghhvx7GV8mAS7UHDm7uFZ6oQcJwGhcLoYPQ/eC5yqSM0s8ObuMOqLQBGCIKnGXCn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6E7T0JsObXddFSa/n+GNQzQRFwBKkUJVSMDAReAn0RyWiqRmFAQIEQYNlUl6TiyCHLEEGv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tniKVW7qMt0dRA6fKUf24RQGIqfOaKMrdkFXfnSVBAe4IatRwhEGBaTRQJJPMqWFWKeV1F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9OUcRHJNjd6rXDV/H7eco0+i9xuUgnXfpVu39Komwa/09j9sopadoqg4a+/DBf0e7yWr43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21rr7oXKjuPTdVVg3yZcTkN1kP6bdR4khytQbJuGGTCs8MLuDBCQvlA4Zfza9zz/2wSDZH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OsViOCboI4XlFtQbYFzDypcoZ4FgKDbkEcWD1DB7VNyK0/SVOCK3oq7ohRSRJMgOoWfXyi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VQyBmyITCQLN4V4mhrvCH8K2CVCNEWX3hbHwiQQTE7I2ZCjkPnOAQRAj3RZQhVc8aZKWoj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JKILSi2FADZAAgqpUyiAlTCQpMxMaNHCCD8B7GDTmByqqEquyqpOikpwK4FRRIIQ5slwia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CoyQELRwARSDByrU4wS/7hI6lUzNRyRh5u4LgqhHJyZNZH40VUpFu/wB7ZwM21HJNvpq+S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jTHb3d+2rFuRyXY30N3GpohTxtUPcikuxjoW3E9I5LzI3t00Uhw11vRSw9F+kG6yr4GCto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YX7hhkWyqAYK8gUh2t7bGxVpj3GGRblVzOqqx4Yels3Qh6PrLGysYAMWlXP7cFqsUf3lUA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UcCHAQB2QGcoH7FUcWD0fWD2oDUSx+ireAXS2FolbUGAkyhrvK3nlGwTIsWX0lE2byqizJ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8r7yhoGIhVH+hbqDXUAqIsTGpvhoNuowDQVKEFAtSb5LdofOEYVUUpRNAn5UmREuRGuo+V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TOgoOqjdQdVcOHp7EH9NgwxVFahSQBkswiEH3ZIdhzykK6A3P9Kq0h4HhWyC1PxKZVQC37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cLLhnEC3WRmyGStZo22XXWVHGnrlA1kgoEHEBGZAMg8qdwr0VpVfH9N2Cr4jFB9DQqAWt7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LimAyJhniRzw2+vlxnirw59tXyEUra1j6VcvnJ6A7jBdQ4U6y6bDV0BfEobO0I9uDUOTGy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gXAG9NWmNnD9Jg4ifEIajlf2t7AasuEcENQQ1RDZdVvYN1XGQ7pKucOMMLcMIZVZcXBk2D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2QVjoMHVVvB28AJ2qHC1Qfoq24ujli4cq6uwgxQp1MdXj+gjdUPdYFAmAodNGaFGLUU8yo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3MICyVEAkkoECFChQgoiqXK4UJFk2RCnlpngvdWIPe2H4AYM6K8KxRDEAYVPaLS4DJZU6D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RQJOuSk6JKqCCDMkXYPIlANy70IIyfwR0TAS2RghmVsplHE1oRqBpoEY0puCEGhBP2oBU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rA+USSU71QeKGkDJG2TBkLIMIYBHGiIQIBsEeYsgggvhhIQRUKG7GaJnqEIUgCXDqaBRwe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eVY0QBnPrF/eUt4VSJUUCB8vBVkpFKLMdFkB8IqnRGIRdjEnJS6k+EQQpnZEWUBogb/hFs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qgdBIEIBBqv7asXmQ3DAqCh/2kDf6IALIuVsPKkI6fBY3IpYYZ2gRcEtSTRCzHzn+nLwJD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FquJV8Te+59j7aQmixHQkNZsB7gZcX1QuN5mD2NqNYOzDJDZHInVvH3uBBq4/LQIJ+KsOK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hNnBQNAENT3wFHIPatOF3OAqPKDA0cCsvcEUtm4VxB5Ht9yuri7Ndtg0gWhOKXsG9woBIQ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qMzsGaE6CpRosGhddoBAUj5/tA0A0iCMQFmmyFoMKKIKKRtiCjMwhmIGRmigqQiI4moMwg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2IPS0SgwxgoDNeyo2MjhXkE8rxBJNtMgEGg+0Nc+K7klpfMEESYQfJfxRQiBBEzRAWhuip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AAoqpDagKTqpWdI48KNh4U57bEVD1bjdsE6ScoewTyUTEn2IYgBBEVIugEiUKYQWsRnug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L5HIVVvglHQffKKC+/wAqPZCuUQeoi0TfCHgYBH3lE/4jTRZMFQQQK90ZUi8YjeJI6GAYu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hTZG/dAQGIaI1g4vREhMBGiMAidDOJ8aoWjyUCiRmVyCC4GvugzFaLeZRf6o5KokFAAErZ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+qJi/kVtz4KWU0WYJG2QoSEcFQBBAUIzFHaiizfhEqJ/CFEQ5nNZk6GjgIkFGIpDF4QHWs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utUXyj1HKqKyvhbSgBAVFN+lSqgxCvWoKIaDwjpOdECqBF5WDaqH/AGkKSjBASy39FUwQv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gkVQpGoXZc5Fi+xmgxUeDgDDe5sMFyCHqVqFmLmbrgXN4VjBV4oamBaaqsOFXPd7wDMyEU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YcXXzNjcK4ve59y6L9guLr3sHD8EEk6KToiMUEQCim1RpkJLoAghlJU4mI1FECZQQ4EZCU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d80CzK53QGIEZKhDXcFCIgZw2FUSiENiIgqIkYBiFxUdEBixV76zBUkgIAVUIBQoOqg6qu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VaPQIISRHiRoEEGlAsp5UIGRylCCYHgK4n+ENL4CB+XlDSTcJRPKaOUFSBmilzhWBUj2P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Kcvn2wurXJ9sEg3Ko+xumhZhn4Pa/Q/SHpoQQY+0tJyvSqJsULwH7VSUMCBaLR0QiCLmgH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YVFAVEVC6CorZqJRsyX8ZE3+a2kVqfqRN/kjTmQELIm/wU8HII2UMBIhDRKUI7I0KhcnlF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fmi7+RSxsnVb3morSm6l2uCFvUY5kfGCDCvgKN1mEAf5If8xVZBRZD/ioigsgWdAi9UOII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2L6yiSFRuEESyi4IQEhoQ01wjcn4UYIOiAEeKgzMLkiyAJwCgv8ypvA5lZI71QB/oskD5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oWlCgCEZKM/oU4Zzw7JDDcwRwG6CmPuFYgxdrLgW+CFsHxmES0dQVgcKueCAB0XAxgucj2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WK96Hs9YdlS+95wu5wcybqAtZ/DMRShRqhQiQGomNFvEELKGuok8gItAUGa67IY0EobRMI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FHK35o6BEV4INwDB9DZ7EHJs1/BTGYQwFg2Rpj8qEt0IyVfFFVBGqHBBn5BAZJOhzNSqB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Ux4GmRetWkfgubPu7wBN4R+Q+3KS4u2ucI/AbtVXxNUkfhD0fIegH0ltxDCOS6iwyFSpbh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bLpWutPc43cqQ7WztCdv2z0R3sMLcjo7BxgRoSO2s7B7e32BbeYkXJkOEEG3NiHCOEFol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xiVkwRuAMDkMtQCqybKEAA1IoZoZVQsgKyXUDStoKcyY1xQtipDElk4oWYubsEcBQIK8la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GPkcFoKHDGGPmcFmo/BIEJNcYLG4IWc2PCOS7sbr2qxy9oECHHULi6utTftLuNawdvhIwW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wBGgThAFkBillmkgBCAOqVEbQWyReik00V8foiGPIAKhkCkKV0Vgo5swW/ZR7EEG6z02f4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hATZCjZSMlMMFrlGFpIpIijmos+FFig6rqkuYAkrgTDKrSsI/Hc9h6lMUNlYeGB/ScKDB3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5KOg4fmcGCO9gkGoXUsM81F4hekX3QMbI5Ky7sQe3GtuXU28YS9y9DAJHtgAtd+GDzAwyD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7g9N1VYYXbsHciVT5mCBqEUn2DWDdlRKwwRqlkmxjQd/2arjVYnZrDgtwGq4dRqC7kdIDd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xVxAguZDFl5RYCy3wXI5NhC15QfoIPBgO0aBAZDphkP3SvNWehe9DCgxq9V+ocFvl7c+yt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3MVKa3whqAxCMkpCLIAEgMDKEog2QDBNSnSS2azERGMKKKSU1MKsAIBBshuSRq2hE1dR0T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spgBBqIfoFwU1sVwKBUqVIxGoUNkcZqXQo2UVmIHCJJEOygUE3XlAv0BPdsLXB5QOXiLiP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Kfm9sMi1JHPBYIe5HAn9Y/fcYFpI7YIP0hE8suPT2RoSO29o4SbRSnZJgkG5HJdRhD1mNi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mikDsxpvl+noNv3fyA/bdBV8DHuNYV8FL+GIbqF7TT74hFPG13sDWFwL92c/UVehlzoKtU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HuRwggo+WjAUmh8GD38AVRQxwYLPQE4OucKOTVZTg+njB2yDsWPqjhBh0qewXQft8Hmz7w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wHuKjdfKrqqqqkINRVRjRNyVZIpBEPKOhgiECaxZAlZ0KWJr3UsfgoREkQN0DgMhiiaewD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HASecGzwZKFDQKChQpSSVCSj7RVmgU0QIGQUMxVreYEE+46K5wjwVdA1CCJsLKzw0tVvdx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u8fsmC6AdtULZdOwSDU/SNwfTl/Te+NPcwSPUkcCf5v7HsdPcwyLejkmoDDPAVJomhJBd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fDjLu9T8DVnwuq1BuQ4+URSDe/wC7GxRzxtQV/gQ98aF7a/d7mGk6Cph2Jakn3Q4c9RaQM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3i1VmEhlB7sIuw08MGAmJQxxsFpscFJtiwDHHgr2MHqYZk0q498HeODtn2fhWkMPZ645wF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8Kh+0h98Q+/AAoUSFjLF0sVNMqFZ/BtkqZtCk5L4iFAV3EXxwMWFR+MZqokBKoG3VdUgIn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RV4A5wQHjZH4g5YFQcoGUdogG9ECMigUBZzwjRChgOnBWKHETfaArbClbri/d9HEmHInAH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PaYK00ENUHcqeEue+/WD2GjRsVQLYv1L5G5hkOyKT7fTcTgo/iHt9KNd+Hyutu6IY2fXn3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JtQanhIfI0MNcbvIdast4Hu5txGCpA6MsnQPbl2bsP5X7YZDsrMdx7sNzBHE0MaUSUkkKF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bBODb0TVAjgwXLYcBQuy4ReRX+B7P6wGgHgYJGyp4HGVrDkUF9PEuu5Ke04nsvKjmtCRmq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GGVkUA0EAysoxoA/4qk41NUMkR7VqLkIwVKkJbMDJXcAQhV4GlFBz8NGiwBy9hvZZxDQgi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QbSKQ2VoYRGxoinYwtXnO7P1gknPUemCoAMC6tbexsiqByH6hfpv2509P1D0HcH9/2f6Wz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eAF7g09zdN/YcZ25+AbjQPbjEtRUx2td/VHtdCa0dAf5QT+gWu7QcIiKHA3n4bsN6T/LD+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wPLl5DGCDwsMBWN0MA2wVbQGC5yFacKrmIILgdA/rBQgMB2MUlQLqvMhQWebHlHKwd3lby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SipVGEBXiqr5ahG02SCEznopUchUs/BBmoEMrAoG83KpRAh8E1wCQTqoHdgC9Nyg944IME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KTop2UonlG4IVRJKugWayNTT0RykKVBK5IKzCZUgXlfOaqIDWQJ/SN8RIaN1bfm9w+EJEg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6OxcJRhGHet6fumF1QDT2MF5CHv8Al8+76QbT09N2n7T2/qPQA0JHbDPKVI1fkbmGeBFPE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Bc9RfuN4UHArJwNaWx7JgKFm+OD2jkOGF27KuNWBhdwwQ9SRQDUME8aOSbYC+dEGPwvSGM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UHE0Iu1g1BWHhetgOOFVjyrfGCsu+AoHqOACm5UFfLB3HvB1VRwNF6GRIIRoHqHkIOBW2v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jo8sLsAgrQgLlFLlCVJTKjIUaKg66oghGpiQyPlQmsPlEAVb5PwFRyjQQTVRiggaIBIFyo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AwYbukaqGvwZKAAAgQ35IBIEBNkKrREF0MhgyFgBUAIaqREJVQBUlF3PaiwyP2hmCQQGQg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xwYwX+5sXsrY7H6Qf7uwe0GhdWG/2/dc9lggjfn04pX3WxD9QP4fuaI6n6RwLV9psPTGxX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yKRqA3uPcDKuNVA1Q+QinbJa9yC9jwWq4VXxPfeAGNu7AkhqEUnUBsvDBJBBLsIY2K6LHu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j4Qxj8MsZcEMYiDXInBX+ZtJ4gKyXOgrJxNsjMI1ChP0X2BbTwhoPCLINmohHncITfoRk/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/wtR/xKMniX8RGKmsoEM4bsToSdCGIFp0pOlJQ9WFGCbkCCKFT3VlWBwJ0YYB1n7xdPFU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iS5aUalS9UIUMIiDIQaL5a4b0QhuXNckJZigZEZEqA5dC2hRaIWoiZ0Uy2Ku/o4giggrUG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/6BQoAECBZ0UgN64Uso2Q4cRPGaACsEUIKGMgjBWOCgVSWSUQjhaSVC3bt0XiWQCqpzOpF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VS1pJtwiC1UAWmgei97ii8wfqH6z09l90/DG+we11J7cZW0vfbn0/QvlbmCQahFAOp7fY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cIPsUcnUWuN3Onw3WVRdgwcBZAaM6yFms9vssMi2XTb5gjl7GoNyHpBpRi9Zbg9EdCW9kI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bPApNtgzcNZjWMr5EEOCyxBIsLtMF3lVjS04VxalgqEos+SyBBgjXBRLzOi+EAhVuShVBG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zkX9Bf0F/UQAXKGa/pr+6jACbchAGcDVf21/QRGEeH4VGnCUAh2RNUIVY9mGSoowKoVmOk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A1QfVyhA2CFAQEAEh0GpQJQA5Z1IfDB0YCM1VwAYygwICFDyaKIPsbKJIAGiIYRVAhqVP5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+hK9EBQzYGhEIrJ0B7QAYGSEan4zq25RQQMiBRMURGMxmtwiAoyVAIWZBiAaFa1EuQeIv0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R7b6oHGExZs7Y/tvc3/dwDUlA1zif19n82Q/mC9IPJuvLzboqR7W9J+sGNi+mnoI6O7X1b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a2o0hNF4jRqSOtNCa/k8G64WX83OfC0x9Cik4wbJjWM6RB4nF01+XD7cHkFULdWYLvLB3z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BjjwVbIGAoUUQzVfWVSNERIZCVteRiKWuFJwKQHMrbeStp5K2HkoACAWov4q/nolhmNFs4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C9lFE/hNFEb9oFFmCVQSgjqpdbKgGp3CABEiyI0Qoua0VIPCALQQrUqcm30UbK5iGlEY6N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QTzibliwoCWpVRRSGGzCoFqUKnVRdsUCyGuN2ihf7BCFMMLZCSs6BQLjCsws1shQ+iaByJ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uEBAOboFCCAoafWFxlACBQKTC+kF/KIGZmyggoE/0H+r+5/pTrkgCXfqXqEGDANl/cH+r6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TMZEeLSEHAmBK262CtGi9cSYiIT8r++v7qzApBDBHlX9BTIWua/tL+0gTxiCLr+0v7SGlr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6CgotIdqRqFI1CkAACXtf1l/WQJiQkqrhKME03ClBJ9FDVCkjtU1ChmsR7Ww8rYeUCJ7v9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aOoB7bUk4Pa6G02yQVAbE19oD0/RZrPl6DcWEWjoD2WhMF2iSTaGhRBGcwUCYIGiDyrvwg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XGcBuww6OpV5/C2+xwUn3K5K64wevgtdV6jCxRSDgq/mcHbfoKw8xtg1RAVBk04w93rSl0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lXq1YppHQKnA8kYSNJG6JTdTkmhQdKEtexaUEZWwgqsphUwokNGSAKyVMYVjgLAhUIJCFC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BEvmEUrKwHQNshQ1INBDCGDABHhitKEdARkhePKFdi4IQAV0+RyhDdFAodkXoQKigUUEUB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zoAI6u8gPb/dbuEaaIwoGAEJGRfwFA0HhUG+6NKEGYA1XC/lL+UpsgBRZRsCzJQNB4QiJ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4SE3QWX89aiQYaUKQyib/IhQo0EBsIJpxFkTX8a/gKF5n6W0RBfuiwRsW08lRzQIzRWCR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X8tV5QbLggraeStgrjYn3FCmAqBqgimeBYNxEt/kvpKmESXJm3VCgtqioPYtUOm4ysi3eR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UvWxltBNPAlQb/C3PghEyHNCMPLIUkgA1imuVQDITJZjziVB1+EU1BitlTZRCGwRus0GDX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lkolEiQTsYPRXXwFQG6PW0wFVxhnY4D8hCCigO2C/3wFT1WwMF97i6meScfFHwe0LBhyho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o4viOARA5lCUUTDQdwiEtctQ0hQaEBopVWvKlfEiN82FAS4BEI6j0jZ5YbMCiByeG13c0I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ujNYuoKbsqEoooqyEfP1wo7ZFQpFQip2kfCYMqZ1lSFtJgxynQizZiCZkKL9SIIZsrqQZJ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kUZEKkEomKqtvKDlZCCXEEQ7ftPb5fq7+YHt6TKXuzXnzNAf2Xo3lKTbGu8hZNcuF+/7PX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L9MPSHSjBPEikWjAkO5FInZvZD2rIjuRwDV17kt63t6B8FoFuXyEFquBFI8NbkwZFsqibN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saBuysl0mytjRNJNI0YRhhhBSbQUaDaWmyUZNVPTAKDJRx4MvZD4YHXVPE4RtwSg2yIJJU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iOCj2wCJcXYy7A9rJpQJJqp/ALN5srOIPYKmk1tw0UNV6SFEhSJEKgaxVqhSTrGqNYU4WQ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MUEUNQwQrZbZURBA2O1bGcqoELhBQVggJMoVChBCxOAkG6IZtNWoUqX3goyqhyTyQBBINw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LQFpDcqgER8o8BVWQEIEsqI1DKgVD/iJ8wwP0oIEQTqgECFKBKyFt7qt0Ki2Ud77eH7d8n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1B+LBrzQcTSH3IpPtbqKw3pufKb1rkrXDXuIl4aexgkO9FS3Y2Lpcvp34YIWpI4PIewZ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+P7YJDqEcbVjUEI2r/YsX02+K+IQ3shirDdg24RKI8JYFBVGSGG84wXoIOqQEEhFAZWfQD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QGWDnHEug4XqYPW9oCiCAcK892Coe7Bs0fdzdwjk5wfeOVw+ktFxqHyFH5eUMZkggChSOg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jD+gohTVYFDOjdBIVLgWYjIIhaFG6PIUJgcKEMQYBK5mlEGd0UjUKKHlUlEo5BDCtWSqQr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CunkpHshKByi6BCUPLNUzKoogKtCZbqbUFktyr4EMTqiCOQzEiFEwZgmsKKn0hcuqECYsp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g49ECsCr9ULmRv1C/ZOe3iZ+qug1/kYgPajlh2i6IbwgfqlxgDtRyTY3iA+V2TvYIGpK04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ToHtxTcZcQ/Ih/RYJHsik2zUbhv4Qf3lu89BDctMbRJAaEGuJ3sak25HSCNQUW8j94BhuL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DADEf00d3kt/yW4fK5Hyhqb4RQOAqWgQ19hg6i6GDojB6qEgGUqxguNScBUnMiKS+X6JQC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QtQFqmjYWVyH4yhHmboo2gQoApQFWWfBR0SjJZiuasB+SGiBTzkHMkEHDXK4QaNFuMCFbC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4jgmqrGVYAsrQoLAGtEEdoQiFrZKIj0qSJNao54YtYilVknKFMidBopRtFaEEAuCimyBkE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AsgzCOaANTIijcCkWFHB8bCpwkbhQcKiADIUUiVTPhV+6Xv8Al+sXiJs1KWHXKr4nos3QO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Ei3I2F/4e63PpxqaqUna1/kP0C9h9UYZBsony0d+EZGFHH9XfoBrnC67e0HpWpPl6YQu5s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o22dAe8d2zNH/ACAMAw3OMGaCrbIYGoVeA+orBgKS2CzcHo+1acK83jrBIkAYJBAwjmCtf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o2RsX7EGp5yHBLvJfr2ps0QVWDB+IPMRJLEc+UeLqAWwiEEFihWDNCxqQTEZPhDOKig/bi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hVBa8MyaC1KWzc0KODjMQhHWRhkHCFQii5GyAyPQ5omySKG3fJUGT4WFXCoBugE2Sx5PqC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FkSKQg6ISI+iA0RmQRCOcmNQqgDlcCFQq41JQaSKyo6MJ0UAKSbEjDO5WbFyF3+/kpcsJB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QbomeXlCRRQlmMVd16f3HCecjliriRy+TrNn7h7lCnYJasWy6LdFCwa7dWd2CAizdt/WLG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s6qOQOze49U0Swxs3daa90/V6A7Xsdxjf8BVA4jj1zNCEGoDr7DAMBRvjzaICuZQIr5kP+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20VB1lXGp4OnQtgOUAJhrgv8j2rRgrLgkhNBBZ8irOCvZS8o2KNlQblBt6zOjB739NAt4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DB+IOaocn/SAtSIqpXVEGpfJFBXBU6hYMaljEBs55Zo4MIVJ+RUKu1/1AqIQlLfEAo8QBi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C94YFCgcYQIdAqAVnAYyVFHNkEQlxoKIJU+oNlWKA1KFOYUU0FFYKFTV0aFS/CF8IFKlbN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kWAGgKC1Ea5hcbKs0kycLmjVGSJaSibzZWBBcHKKGOg0Wkil97tLynmenG7kI55Dh9Y9y6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dmh4f0lb4bM2vIOZHOygumrfDUknUbwPTnip8MEkNlWTY3acIUUm2N7r0EN2tnZ7fyAhZh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C/hghb0VDVlQtkLML2r4UUtzEkgoKUMBs4wReBlnMgUrnPCW6AUZks0tpbKCyQgNEMBycM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nfB1KFsBTP6TgOOYoicFQfdhFDslyXUbIa+EGKEh8YwHIYDmBU+mXMSfyA/vAgEZM1BKnw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H+RHQI4EgFD2qhVbp8MEKgsAcyE1yZOqNhpVTCQRUzoV4gzpItyMhoTIBu6K7o/OzUkw6h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RBKGmRRyJYitJKrj4FBdByQQJJZB+TVUKJtgokQy9EMQ0zrwoiRBlCQA0UaiQ0qoQCIYT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IQpTUQjrCIILdEVUSDUKGHhlEdn6F/Re6+qOM8hdZPkaEtUXC67VcatMM7ZCL4XdZe2666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UQ5hoTVkuo3UPk3xWim479TCqzhHJNjUm4Pfza5yEGrW32ik+ze7L3CKlv1YIGoVKYbLpY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sf2qgwaSgqqMw4fdrkaqhAFNEE5CuSlE1FDLRCoYtDxIIwVhuhZwq3uQxvzgKzX9UHF13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KooAUmuDrKgGCraTOugrCrvCDUrSrbObHCgg7To3RuXF/yBygvBAjEBQILB5RjUjEXLgx8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iRZbgizQARFynZQRnRGp5ERBPZUj4JhVX50kSZpKRR1dwQLugUoFaVASrRZ31qCmSmSXQJ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8JAwGzRQgqy5MI9DMokoQ00YOclVAopsgJqnFUIZFfEnGi8EcFQk3Ho2nLVHBIRUJqBCBg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IplGz9A/SPm7XukJz4B4d3C6DDKCoaOsd7BJLrtecJMlno/qN7Q/SL0B1cNB3d4he294em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foOHDPGjkCwxrIIp4TeYD+kEbK3hFWOD0Q0Y2NkrDcWJCKRsY4bjh5poKDIBWWzaioUhrg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4cHu4QJJqUEYGw3HrD0MErgjJGg4OorGCriZ0FYVc4c4QBE2z3F1XFK1QilLljdxdhjGO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0EImmZQzYgQA7CqsqApLDBKBQKJQOAgqKOYRSnUSrDVZUI9BfSUOLJ0C6nZs45lHMZLdoG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ZUMhmhI4ZFNSMhmCKkIA2rOhQIgjBzQw1CgIq4Ve2cb0pkVFy6aZFyGdxUBURFDrvIf0sQ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H+wt3yKeJglCnfB78KuurDXzoCKRbH95dCzUcxcODJXa+5e8WXmjjW2RUDQlszQPbjqarg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9ypqyknDp8rQ4Za7nuDdiiOXsI0LBJNEOeBi4a84YwHNChoQFFV/dHRVYEs6CGBgV87B0l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0BYCg+5BEmAcDCFhZ7eCsjLiNiui5xzBGQJeX6y6jhzglEsboMLoFAopJA/jKn7qpHWko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MSj8q5YNLBKoyQUGQiVewIjyFUhLVKvRAg4lVGtyaDkq7koTIgjACBmozQhmrVTKucgMWa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DayqlTERoq80TJWOVLTM0IIB2UGd5VBZ2w0RiN9yUDQ7C3WWEKRUQSWhWrJ+LN2h7ex9qu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hzofVHs52NiquBVQyEp8aBfpvT+8tXwrqME/Ajj4v2/Z+26q6zUkdzL9l0GoI7uNWDZVcT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5N8RFIHZvdhsv0WGqpTstQD0FzqGjKfkgwV9pcUbtHcIN2Wm2SCinbcMGuOGgO1TkzUqqB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URlgFGr+5VAtsF/vngKDaEiqSCBbMFfJ94KeUuhgsWhVk2wXFY4Xzy2K8i8SPwOXlCu3U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UIRY3QRaVKlBD8ZRJigogQFRIKogVJ5CjK7QMBYSDECEUIlUQYEAqQo51CJwQQCc1FoYSU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tlUhRwL52UH1iylEoIX3KDso1JACBKBDNRlQIAfZIuggoIRcqocoaRY3qEdFG/q/xAgoBU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BgELN0VY4fBuwPaya50BUrYPSLWXT3s5IvhtIPeioauKhy6c/i9zdBFJ9mGeBFSdaN6aO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4/EKKT7Gs4noHsGCS4VZNjBVSYBuGgQ1otEIFqN4F8nQvbBWdAK+EKhqEQmZsQe1LGALcH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SNWm3JQ3vX9VSwCgzX9tDGt7qH+5f20JJMiDLYgVCwKhmkwi+GDX0SSg2EEheCUk2ZFbsV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xgwFB96kIbqke2Csdv2wUKWcFRwFUbbB7QhZws7ewq0XhV7hyg0qO+jnLosM4aAS2oWuQR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FWvIzUp7EX6QjI54ZoOWAoFSgUFUbIqIJQYSnICGLuiRKxSqcEBA4AahERuUDGaMbFXJCR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GJglQakoLuEJm1EJtRBFQBMoxRsFIzREEQkxygoigmEWzUwICKAobIJhQoq6j3coAACfKi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lFChJAyEUilBQeabIUbJAAIEEx5K9FUdEAACiBEoZICFWbIKkoBGxV1EEBQCTKDEhmRmxQ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fYoYH5JX81QIRFkRAGREFAwRFUKzojU0YWQHipYR4qxHQKWJSGyt6hAABiKWaxqT0AqATI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gSnKFKbmpkIKYAF1JZBUCgMRSyo1SrQkAZkBXfxKxlSljRAhZQMFFPQVom2a0vKiH/ZVM+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Dp/lHwedBo5MYiNiTdnolJQx8EqFUy+VBQMg5pVw80CZeaGiak2RcW3ldIOVWwqD286H/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1qjHRAeUZWFvqOoKoaczKHCIjuv6ShIDCalFpPgUegiBN0QARdutnyQlzkBN0KBM9pUaE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RrhDWuGrREkCVf0wiVUpM6VIEwK+BxGoG1AiFKkaqRqoT8DpSFIUhQFnJHINwjABOShqFD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j+y2nlbTytsrGZe0AP3L+4v6i/sKRUjVEHmF/RX9Ff3VSVoti8gWBzSSSGpKgsWgQUFQVp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geAAvRH6jMousFOSigQDksyfK/oIDZTdFFr0EcAYHEMZRRQgtKBwA9wi8aIBBFGCIBklc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6yVhFQFSc0QVA5oYoEaK4OVxqq5DQhyI2KlzyglIQXGVUKAoqtl0SHZKFoGWdAWKGjQAM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BhuzKKybKASgODJXCJf8AsoyIAJFSNKYitaHwCSuKQJCQ4ABg0NEw/wB0V1ETJJDCQdRrR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IAaldhEVhFBATzRaSKFkIAITuQ+ICAJouYcEI+CFIkWkylC0k/BBZAERW1IDlHNFHhRyRP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PKJrgUCgrs2UOIYD/AMJVKU5yKGX4akgRFwBABQG0iV/NLR8RDDyBtsv4yJBZ4U4I8IAt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/ABq2nhV3Qqv4IZIBt4kMgU0KBoFCGI8waOgQQHQQvlDU0ChRDoxFF4tGACgMhDRSAp1uA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Ywxum9sPgVhotcki1BgrbENEdQQpBqDGg7sHdgvi2ENa4YGFc9IRJCrGqIMlEfLcSiWTgQ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Uf+iip9qP/VRBMeVZLzoRX/lCX9qOkMDuqlFWD5EZv2L+srf2Kf8AYQ/oQGp5Vyrys6T5Q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GbMsjZEYoiKwkc0BCiqGShIUJZRog7AoFYQ1VK2TlTiEhAlsNFmGyGQpE5q7A3lbTygKyo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gAVjVF73GKWSgVKGGFDAAnVMEN1DBgItK1kFarlAIINcGaoH41TMsNRByikBhoUpKKWQ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kRb4KVh6BQqm1nEImMiZlGZDJFD8oaBAlHm1FUAmJQgVhUVTDsotuUAoEcZIZ1lUNaDyiI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2tkKiLd84BI9y6rDDToMMgQqOT5N/2ekW5dPQHT2MbFBBtwcIN9AXGA7nT9ZLBItyLve01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9sMrtMNRCk7LrQS+R1JDQXbBO2JUotXXhoXts3QH9FonqSJlcVPCxoTVpqEdLVnchfE4a+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DX3IeuHIwhsrhziTIJIJ90QvVEGOSVTDozBFyqlAkSeEB1+Ef4FuPCGuWQEQX2FfUVnx5I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LoUMmxZgqjQiAIIgP/Nfy0EQiRFAoj1r+av5i/iKAYAiUKIRrmv4C/mL+UhzG5ogAfpX8p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4QVcoUW4ULd6w8oIc9L2hZAtYJRL6kRL2OGH4QYMHIUBECQAzWS0HyoRDBoCxYkSBBBBB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hcORVKNDICoJdZCxMoakKEDSiMjMprlPIRzqbqM44VZEqmNFAl4xSFkplBW9QoGtEkO0Q1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wshQhMyF7KCMkmUapVAYZBuRyRnSRzxsM8xdFquWigOoL07vsD2m77ex+6PLSyc+X2Bxjc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sEh2VL1Begt/2/wCvSA3tVxo54GGQOgPHx4QqMIvDQ2ge9HC1SWyme4OGlXEijZP7GvuRh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khrS3ek6Bf61JLR4/8DLdkEKKBfQVT/0idAROgI7UBM+QOAXQVHUj3gKD3Sl4VRtSwWmxW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5OB3sHSVthR4Kr/ng3vHtooNSMKxwwwjAGGIuTih4KI5EQKDZUJo8I7qGCCQiIKNmBWRB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UhUZzUFrwkAUSop+NJBXD8KLgEZkf2qAgCQiyHTOqMBJSEdzuj6oWYSplaqiAK34maCYZo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QkRK3wgUTqEqVVVGArgqg5DXF0myK6TdBdJqhb0cfJ6f7fZ6N/wBxe02+jhGBYfs9BeHT2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xU5Opze2vT/U2asuF1WH4VIOxNXDoikmzd17PcHptxCQ0nUQgALBrXf8ATdNCzGm84/pLv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n9zcQIKOno2+dEGpDqQemG/QD29T3MIa/wDACmLoyAoRAQM6MA0BKpwRwLVZtrDealgsV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IIPn8COORgy7yr3L+hZvR7HBowNA7RwGx/CDgYA9e7lQDkFAX+KKoAmkKFDNIU1TEzOEED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weeSxqpGgCgWywhRVoIcSIC52UJSqpRC6VqhCzw5hQhObpQUilQowyAJ6RpFFFSCpGlSUd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cJVKiC6Eon1CIyz9lA+EMECDvRRSIUcygFseChCFDBBdxLNgCiSprZ7TScJN3C6zVA3Kjm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8e3L9noHrLpykOvvuhfyhdhoXas4cZ/vh/XelkJ4lMHRowdnrMdRvgWNSGykKlj9MMEg1C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Fzjak/ZaydAey3YZ4lONwFq+FVgwpvg1XEikMGAB/EG6CCrw0mJFGq9gMBQTQkEcOAqW5U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rM1JwW+5KGCqM1lDEmDq4Dhbruu8r2PAFKOB+iRMAk5V/CIDEGGEPKN0Jx0TJWSHwpATTY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i3hAShnRYAUoq5wgwcZFqVEKmS0AVwmJ1UBomgqs/DqUMACs2QSiLOGCZmEB6iSokAZkI2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3KjCzrR1IRQkLNInQlZLKo5APIRLfxowgIyiOoXUlCcvhEdEGUcowROCUClPYK9sXt6IaE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cKmh+i/me4PTv+wv4kVabP2P6Zx8IL133d/sbFx0D9v7CwQUP4BjYrw297+37vPaGO3/Vi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Pxf02/cfoD9sMPcjhoGSGy6jd8xqQRSXY3RvzGbDEdyQnVAHVckB1QalyQ1DqMBxzEEDbA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YOthtXy4LnCKSIfFgt4FKnRQQXsVjkvEDdBguOBvBau0Io4bvygwc4Juq2y3SlwaQUYAIK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IgRqjA2/6YQi4YQZYyiklAyYzINSuR2jKqCkVMCVKoIhBXSygIAClmEQ3UlXMtULKKxEIl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FVUYqiCmVYzVIuRgSQM3AqRmIR25BIAgoBCSrHeF7H7X29jk+38X93u2/oXoJs+nF+/7uQ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z9qvc/dC46/suMp2F87QX+ny4R8rBIdyLxC90aEHQs3aP8Qosx6C/tLZ+1/nhOKFwwSPZV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kWyoupINTBr/cvTHQlpj6Y17CcBgGMipqAGwWbC2tL0awYqP8a0Hisn4VSeJwOlCoHAdDZ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typ4MFewWDvkIklBHHgN2wYOmqR7OtGDnQ2Kjie9cQXOT/wCSDByuMwaApyKAKlSgvuFnh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hgSgoISQoD5BHo8oSBiMzqVIIMgioigEoEEcKAgFU+ozqp5CKQhSZUYGays0WxRspspWoI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zQpJkcIRJHYhR1uDYhbinclIEc/N7Od/B9j9M7c0EVzfL3DlzsdOfOXsOLkFFJtreNB7e4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6PiVZtmonoHt+y/T2e/6YJ4lyD9nyd7ddW+GvtyHL4gqo2zUPexqJ6B7cOGCrA7MbOGuLr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D28jUTdlaFpp6DDAVd+F8wVRQNEA0RHRBiyFBogqYNtqQrMFYdEGrgOFAjiweJgnCFUlUc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WALQqeB6obBdV+79KNLDH5oYhhKj1Ye1MJFjVEktCB8LMANEQhchK4hdI/SGCG+C6CCiFw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JAAWpBJCu1wIU2SIAAESxCUZBZGTQgUIkqClLI6omc+DdAYIqrBCAVZT8XKaJQ0SjMhRl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JC71ISRY1LVVGqEJ0FUeV9i9Lyg8r2/VVxk/VULNZ+1Xo+q5/OH6eYC/+lU26KscN1vt/M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RSbZh3vP6zGyqxrB6B7g9NWXC67UFePIAKkOxqSu7Te+QqJYK+yOSag3vPZa/mgxD2nlb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XYcRRuwwi77QYhENpBKzdSwWmooYLTYK63wF4VTw4L7A4DjjRImqOPBX8WAq9yFYEGyqni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/nZ0iksy84lmAYoxFWGibqCr3JqbqahAhAWrKHOhdqHZvg/8AVA8AGEC4CAgpWWAQKQhkw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hlJK5ogS0VfhEUBglZyIFWVVC4V0qgo0skIdmVQZQZQBRmIFVEigQlFFVkoZCYPCLaVQAq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Ib0RWKGhFXzf6ez231QP3D8VUikmzXeR7Qa49A9F7ncOnpJv9o5ZDPMRyTY17ke39M9JFK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DhqPusXDwv29vtP1hhngi4VtVKWyk2gv6jDA1JHI1Bg8pFJ2tS+Kg6E3sCDFM3QMLPBeWM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GUQhFhhubxaGiAYt6iGPwjrWHnwd4LqYOiMBqEzC6WCvl/WA/FVgQQsjoVINnr+JWHrYuQ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hH4CvIKT6CFP2MUBGa45LkhJtOQXMwDhNEiphug4CAQRQK4HQopMhKGskg1BXClBUiVCVL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EAmUHQw1KQkGVRiiQinE0VaYEaoJEEokFAOagKgKpEMjMZBZeGRKLzHo5vR+g9B7f7oHpH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o4kLNdfeXuPupxq7ITHQRTxm6L3m/04Vdiq2gSLZdMNZxvl3dRaPFOb7g0JrmxDiJih/C1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KviNIfQqT4zWloKDWbLqDBG0HtWuGzsqJwfMTVh2cqqsMAiwwFgUXCPStQYtOOFDD2wdjD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pwW2qrGC+3GA450U+QrWC7wbVoLIoqasDxKos4BnzX8BvhAUYB+AqIGoXNkKt04hUTLlRD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wAVyRwRDCQLBgsAggiYV1CPKsIKiAUdIQogoVEUIyEpoWJEerlDjlCkFBRQMQEKQzypk1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KJiKQ0MQJEKUd+1Akpa6Op3pPYfVHttnpx6Ucn2v1ps/R9ST2/txr7lF8ljcuk3SXWYoLt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zxsbFdds3QPb9Ev8AEGQY+Yny97BPGrDUC5CKdgluuoubWq/qoxjTjVf21/dQoQUkdr6QU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+IE0hS2PkUtGcZtURYvyUP+5FFQmEB/8AJGWmNlA/xX1wjyyB7EUXIa8qKSElVKCQYp+Vu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KNwpEFDBrMZs6AVYgxexgW2D2cNUQY5sFtqCFsF1glCiHSgrBg7vBloEFmQz8aDy2MChTN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ylVBmj4RWhVLziDOXlVgiCG1IjBCAokKxQQKNkNEAggESroOiTQBQDhmYIlV1KRKBo1iM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oAKjJkkciiqqdKNANMoE2pRJFVlkOGTwjUZSgynQ2+n6D9vb7nt/cP4IgE0i1bDyixZzNC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aSkHt3GPip5i/tr++oxCGRXxxRfYFvEC6iTm1Wl5qPBka0GPJCz/4I5wyJhQQMFhWBJsQg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JskggBYoikCOVy7ojIeyNOJJNQNltVOlWXFsMgQjwM6p/GVVSZGi+0F98KeuxdQ0D9J1I4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RWXkZmQyzK2/kq3llFID/AIxU2KZskDQeGp+ZSdSh4IlSRmxN15QNGF27KiXUarskKbbGK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Qlr3RBhDWYywJ5G7UGL9SHb8LDU1JDGCqDh3m/AcKAIRmCGC0t2AqW6CCNytchB5n4zGSU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HBd+QOCSkXQAIoiVCTOprq1CUDgJXoIFBFQg6HHIsCnSMlpKgKkCsRRMboII2URlkAA5VF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PJDJgldEOUyQVkIySvwiYWaKjkyECQKOqmAL5INaETBIaoeYHLQqfqUzJfef6tVE1oBkAM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PYgfJD/q1tedQvFE0PUr+yX3GjASiFzKOASSzKQs6I8xEkhmv46GikSO09EB/4rp8bqG3i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GGXpRNIUSBoGC3Qn2wTwLptf2IPb0ab9UUvr3JYJHsqx4b72zxF1/dHJtjUlyj4ywSCum0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Gzi+3fusMDeuAMCQ7I5OzeSC/7Gn0S8QEMHGC/cbN0IKH5hViCQ7FZVrlt5Uhgz7YJMArv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9zhv9TwFS3QyNBg9uAqHLhuUyAcF2TyQXOEfwHBZ+c4A4wEMBSiVQWBBgAjzAoMzCmNLoG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JwpFKJBqC7ow0VQwYbiKAiZAAGygAM2QSki0AAKNQos3UTdSkZvZASJKzNBRSXj9uX+/y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jVDlt0H4J5yqJsa9sS7eTiKKlo7s2Niuo3WQsGmJoKOju+Uy4um1xscY2BRStjWuDjyg/Q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Bwth7H6IYIGpIo4D2Oghr/eHtFkxtAqSGjBnbgoWYdQYZ40cgw/IsVi76DwKzC1x2IWweA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QRw4KgbHD7jgK2jJk1wGxVnB4AQIRCEYkggSTSVt1s1sVEECatG68osFEajf8BRwD8o/I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YFBSlGqIohA6FDRlAiUYKxS0NBSK5GRJAmeRABggBAJMBmpChNDIUyQmIRREzmoUJEo6KP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IABdIipfV37b258h+w/ue3pMpTxYb1yuqbpoWYPi9imFuHtH2WCR7Ks+wYZ2gPaMAbQF+6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/ACAhHPC8DGm87uGGVuSP9xqjxXnPt6CGhPtqQex6AbtBdpXBiwQdl1GNm4aoWyKS7MMQ4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rFCYkSiijVQUGD1cBQZCqUMceCvZPBQWHlUNkGA6S6OCoagQAhUKDkoGTJAFlfxF/GQfKr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C/wCAOAf+kFCyF1cwRRvhmCpUoJcCiIXqFQCKFBWqmGh8xmgMI7t0QhBoBkKnlABdG2lKJ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koELNDzRuSFyQKgRScWQTzhW+x/stQ/3Goc/S1Dh5mAUhyW6C6BuyRSTYME/Ee0VLYP0D3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GeMe0QARm/wBV/YW66sNNpEka6SrDhrjkPa7sMDcjgG4PZbt0lWJY9T8kLuy1JHQg9vZ7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qsakjao5IfJ0MMMJR/ABI7K0p8opUJZlFhqse+G7wqNPlUCNsF+GAcca62CBYvg4OuV1cH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zRoVgX7XNASiELKWl2ZEPwjgH/lGEmrcWhAIIAYNHaICUQZokkErYQaRNEAVCOpaskIoVs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JQpIRVQgIzWYKmXWcKAsiQVpAFyqQvRRmpp9v9Js8N3/F/J/S41ND8x7nJjYrrNVzF1TBK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fwSBB3qx1fc4fJYEj2RyTZuBAip2JboI/C31Nn9VgkGy4CSHstgWv8I5Jthp8v6P6xbulU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yqrR7g0JrT0B7gYMRxFBVjwphKG1DeXEosRdojSEELh4OHN34CjhRzwlZg8MWkKGoQVcXI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bfyv7SqtIAIF1AA3HQI6VFhqQg7imi/lr6QpLkIG5Rkk3WZup/ZKAzIwM6lH8BwD/wAgI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oUMSpcokrRLOeQl4VPgiI5IMisjC60FXqgxWKRFTAW66BGhKCohBuo1EJi5RxYqc9Hiql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O2CeBfY3frfo/VH1iiYm5RzxJz8t7XJ9t0H4JFvRQY1J/OF+y93ksMLU0Ub4h/0e33Y1J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1IPRlhXXa09AfrHPhu9v3wzLy4bxJ841YEDULomvOXOluCDUgZ41Vk1PxnFDHEboIUZG+q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1I/QEKwaTqjjSA1U9sMqtDQSq/wAWsQ4NJm63SbVgI4iDoVIxXggk1vAxTzRspVX9hf1Vz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iSmqFt1t0FkDi2KphAUeRk/hIxAAIY4cBTshmZnN2c45yqabMo/CWN2GAf+AAFQKcINUJX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ROFmhsgIKAQhKHm2QQoUqVdQqSDF0IoIYEyyEZyQMM15q6IJWJSQauVr3+XsPd7h05+A6f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3P3+XtrnCkAEzRhkG5U8Bf3fR8eEBI9l1p+iX9B7bDD3o6TCvYW6CC9h3f8V+yDecX6fuM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kC1O+T2Jyo15bvTup3ILDINkcg3uMRt+BmguYlBIQVHRQzRB0AhskGlgGxVOC7CqHhBW2G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FzgIK2wwWWpCs4PRZcXpRVcOUcxZvQLYgSpQzP4gRuhhH/gBQCxWiwwAoGCKKGAEARChSI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S6MkEICzImpUkVajOFgqCJ0bAqQVQJuQjmyCg3YwhKW6gVU8PWqUAPpR/tbONXT9j/d2KD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Kno/sns7E+2CeFS5EP3n4Gi4j40e8U6Ye/sTBC1JE52TdRWGo4S/ckUm2a44dPcx1VYw8B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XsDQmschx+cSqDhvdhNCrTe3iNvwM0FebqggkYJBVwOkurgsjVIuTDf7jBZ6ke1YwEkKuC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ysX1d4QRxOUIDHxKt2UK78SXLvWMuPwS0uCjqwa4gYRuC6KCCAUKMFcdCqlAgSFWVDAwE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5EEBEU3gjUUNYKZspZLSopuVkYQMoFAqqKBK0g3HDPLVG6b/T2L3/AGsXv4PRe60D9ovOH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0ly9tcXxbvdGK9d/B/Z6TiKhioG2KBVK6jXn1RwjeAKKVsagHoD07kFhkOyPwNMfRJtsa9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BotUkh1BFRfMpZJxKlHE8Q2Y4s0FSILIIsBEIKvGDorp4LbdV7ElDBfb8FQjX3IWwB81BH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mApfAo4FWdzSFfgouucnhH8JxeaEELDCPzwoUMciCiIKBxxFCCRdgggwIBRDBG6lCsoNVA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K5oGc0MgoIJd4+DswqlUpRoFmyaoIUyCJ3hGCOiCgKFJAGZQYJtv8FwBPaFmr5qJ09P0Xt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4COQHD+pi+w0NjYoew/dpAcCyKPi9P0S/VP2hVA1BNrn8xPY7sbIvkvb9gMah9nbXGJHQi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2gwoe7MkctBMtE48Ia2dAcdLVg1JTDUSwdwUnOxUm4qFECCEZQ/gQe0DhNvwBdhhoMCVX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gK3lDPIwhfqeC11DEa7wKyOHcytXUQQobsBDTmqODQUP4ZjhQILtRcIIsPyDCRHf8ILpUo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E8jRH0i3S+TZkqJhUIgQM1lhEM4XQHMgSDdayGRAAmgQEzKjDJUGrQKK9SxJlgQSjwk3cR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Pn9PbxP8AWav91q9fOFYbB+iHKhuMQ/BfshZFT19ipnsf3n9v3cflgo5NqDe8e3GpyH9N/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LPYHo3k4E3UVYFjTfL9PSQ0L20m1BRSGxeiykIDISE3gjEaPKrcFMyiK/kUy8MhROjMV/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OsQSUmBVU/wClIQsO6o/7cYBxC6C8GrEEcCzevB6CFsB+NQNGWF3mCywwr7kEFzgr58BsX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IgMdXKPkjgj6hbhH8MY3KEbVEU/PgGAfjDTgKCoHNElH4QEA8NldhuaRpUskndNV0EUi4F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IglBcDogaB6oGbkD7iiRUtISiIpGpXygslNgpttBBqE2vW7JeSI6OIFr7VegftVxn41Tu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4ftP8epyTZEhZE7RQX6TigvIeoagpHtak2glzj4XTgwHaoahbTypzNCVBfyL+up2Z18oh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Ap9wU1Bwh/Gjk+BFUCqZU0YytDyKsyiLoYIClLowfvRhMyFP/AEI6RBUl+EyXxhCorPIRq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KrQx5KIVOxWoflUqA7lZo8onkiHyh0+yBQuXxAMyoKQkfCCLF4QzCWgSpdSYRWcEBAT8qr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hLAvgDAjgYRzLBl6ghbBXVUOQMDIq1gqDuT1hAStSqPkxb28B+BXG5mTlXVc5ckOcyjkyj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AIpwA/wDLLAUwVBFCkMGCEKgZK1FMX4DMmLYrT/QEVbblKtoD8FVCBOSLSCpohnFCBBsQ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mPJqm+WgqaG3KDBpR1QEA3i3QR+T+3t/arnBnT2ByqP0l6+JFScaRcIBJyC3h5X9ZcPs1/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CkTNFXwzDNEV/IiIHSBgcqIChEYUr6cCSh0UV1iYZlKaz+EBbyBBkNMVRdiMTKm8i0KmM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Ry4kQIRrTDcJQFkh+UU8layper8lA916lERmilHggzKc3SoNnlEV/MgZhQYuiRdTdIxElD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qEX1wMUKC/6VNA2RGM1QEIrCLFcwPgoA/wAUSgAOqGDoh0WwQEkmAaCjkvUFAEMii4Q+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BQgoO5uOiV8hUElakBkoCKIgITikJN8i4cWGAsF0McLz+B/J24a+AIavGAo4Supg9vCVTf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1RzLDcKR5Cz93i5HNP4J1qFHVwq+DGPxThhQowAoFSxYOEUKhDCti/FChDZoIqFkQ/CGp4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D4Rew2oh1G3KCDygwKmEIAKGQiD/lEIJJRwrC2U7IoALUS+FHAJSDbdGWAuiINKAMrdAhQ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qjgqqHUjSQbB0DRaegoZQUv8AqgKGmiUSVEi5CsUZMD+Sq730DkGSNuKvsV+QNVBUhHZ0X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pFkAkwtHWfWUy5BXJbgpW4ImqIqleqns3dFG0UK8aEoDsqb2CUB28a/kKjAAKAAKKCoTsQ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CFCEAG8sEg2VfE0k9BVIZYXVo6B7enhBYIW5cBgsTCsDSQ1xseneqiIGXGqiu9DJFgoEKh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qdMcCSijZhgNmVByhx0FOBWOEUrvd8BRzl0MHYYDYqpVH4EOoyCNwglAQ4SEG8eEYesFXG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cA/BCgqFGIMGocqf+IBQoUKEAowX4zMkQlBRWBBQ1CQQCIPlAQoJE2wFgERMKamiybjRLz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0UYBMEURYSg8GAhf1kAEkJCSheUCFlE/CAf8AND5OLJfwl/MUYiEkCsgAZINtQGgULyEK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GGnb3PdOrCHIbEwyLZFPEbqA9vebEOEHAopEsFXd/JAL2G8UKrcRew0LVeRx6NUS5nL0wZ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bmwIQRrAQiipfCAJfklFgKKqVFPlRZ+SlQ+SO20gFSoQSGGzDAbMCAlrFaVDA9sFtycJ6W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9lQLbBYwSjhKlKEEceDNgHHCumzMIzKMyvgDlRSV2TdCjFOczTW5Kzwj+cYJRLBgHloUKE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n45UsMMqcZIg2R8MLoAfTvgLqsMg2XTaAJVxGmElJ5cK/Ie91Nz3fWdUOWgyDcjlp4dUGp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ioaOtNJDeEJQs11u4woOT7NbsdmdYbmCEhQPV3YYZ4FWDekvSHKeRpfErA1g3DAVQRtCCB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BSGEFCqQjQGQs1mkYVmIoIJAgQOIXAqBg8MsI/NXzHgOPgXSwdQYKeYiqXXwDoGDqqngQb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KjHcjd+A1+FCLYICEIxlHJbBgiPxwoUYwggxYBgLBghgv/MPxhQEM7QFCB3QGF1Tw/ZBs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rLpG6z4E8xUc79g9xsD9091sV8Tawo21fKVhrB0D282mQ6LrLf7YZDuRSbZr+B6jsUUva3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7FkQ1JHANSRwY2LztQ9Q2IIqjaD7a4jkS3FIMMraUGkLhZKQdoWjIGgUCyisEPRwFG+MVY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+SFsBrtfthmSjUhj5nBk6+5WDB1xgKG16mD18BQqnjQBB8UfZQgIeWDYoMJzRGkIEFQpIE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ITGRTmvkQBGjsf+KFCAQQx8rRRqwYIMWu/wDBKn8AQCr4a6LC6L7+aFm7p+uLqMbFdVqhb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zd+mX/Yin53sDSjBINyOTM7A9vJsJaPD3tBIIReI3vDhV3KkLPBqrDe6Ho+FqiGyOFuDjo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FIomZ+gP5MVjUE1JRpUyFcGhhSs7QEGmDqBRz0sVIqCKCoohUm3wnGKCGdgFDQgxdCeHh8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ycP8APULYPUwUcaAjNWsHcw2wxoSSjSDwFPU5oAURdDSgDWyUigcICIUGUWBUSoRac5EIJ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P/DKBRUw0WbTgoLo6VfAEEEMBv/6QgqD7fbwL4tOs3dI5JsY2wA+xrCj4f7vYegvT9Fnud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2J6D5e2NQQuueqgLBOwQjobP3f0/jUc2BpD6Ic7X+sE8xVk2a9d5DgebO6ANYKFECimGh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bP9opPqGnsSQjIQUFeqENasat6obRDZ5CCqJRhOMUEMkg0IMXRYwqi7YFJNkQAqhjiwV8D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1KAQt+BvagwFBBNUD2hkTNKoQ2+ENEgBoEY0ZJTxEYIyeBFwVKLfKRh867iKH/hhBskmR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kInljgwUVJdQs6KJroWSVMwQYRv8AgBU/hH4AgkGz2rGxPt5gaVcIYJDsV1Hscn29Edy2S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U9vYWgP8AZ2cUTpaOynWhoSO2CFqSmOoMMopHq703uDQvbd4i8TDPFDq5NUSOeJr7Y5oO7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C13y4R85uoqgb5kQpFsbN0dQHcFuorLeZBTbJhBRD2cKFBiLvwWxqSsCDF2oHOGsvDAccx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P4h2sOUMHsYQyKfuelQ+MhnZwFyuS8GgAxgmiBbwYcfJV8hFB5UqfyS9qKhBREjoUk3/DJ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AZIlBKzSBCAJMgrh/9QUkWrX0WrjmR+E3Wwa5yc/hPByoG8CCsmvNPcwXQuFJ0FHIHfY2e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XTME4FHWP7rDItQj8TcDwQWhpIa5sQe36ZfyQKOS6hrub07kNcXSaY+i/EMOKbwsRQovE0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IFEDUIVKFQcBY4s2GAtL4ViDF2ocK5waTsBgGBb84befAcJkBvh7jAadSzyRc2LlCAYfUI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wukqPz4wJbqKDMgxX5RzyIofglSpxgSpKnCPwjctjMhBIBVJEFFAQzS78I/EPwJRoJVAft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riNkVbcv37+69CxzwN1EUidm8Ig9vb29jjOyQjo7v6j0w3vY6UYZDvXXf3faYRFIdj2Wnu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OzX25DhB7pucDW8mCiPixsrDcAIKkAaFqjVjUb/6HuDQtNskL2rB4EVCBVQYAOUcWaCGE2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+mEdXfgOONVFUceDonD2GCshqVFLhIZ8yt4LZI6VECIYkpggcBUhXcqGdoMBCblZUkNBj4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FD/0D8JQPlZ4RCTqgPFZwUyV8Q/8AAH4ZQQUybfzOSjoRzw39j2/t4sCPiKKTbGCeJdNum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LMMoKls/WPa/VHvDT2MMPcjhw9l/Xe20L20C3oqWz2mjRhahVcBujA4KeNrh0QQXSe00Ja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sVZajfB09HIwzxIoFq5lILJywsJY4c0FBw4JZTsCEQTJIAwFZ25wHCaHlGANRZEN/IiG/k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IIJEpBmVoBCBUMIMysiS/6RgruIQxBIVOgQ1FClZABSUElfKjRcflCVyfKIxRFN0GsPer7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aVApmNERGIuSCSWCIJjdGpKKH/oH4SZBIkySTmooAoQAJW5h/8AYRhDPH0+zs52bkVXxX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uhw8AUz2sdDWiKTMCecus3RQsGGVKB6uF+7vRfL3sVT+CCCoPsQ46yDXjvYZHsqQIGoHuD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QQ4VJTC0LV8aFm7D27IjqS6I4S60BzCNh5WVQ1VyRIhfSFkj0ogXaLT8Kk/TRNm8rS7IOX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Fa5flvBJWnJALOQo5BjuhdKLILLsmxfCFxLoRKVqXlSTmigQFMIFOqkhkQoEJlU0CKEGj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UorBJutEQaKEJxRKZbUotSSwD+5QBRwRGhBBex7XroPPYIe1YEMh2QZUU2hhBpBlHgRydE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Q/ULFBh/5h+EpmBIWSw0UKDFitVQBqf8A1w0cFUxXUeg/T/tHLQYKWjrbhwpKHPFYHIJBu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4XSYYG9FDxsd1z2v1R7fQ0GOOUv7vtt/08BRuHo3gL3hoXtvAqhZpnuhRzZNgjRQtqgom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uAUlBOyE9vOECe46p9r/iMyAtakIwgxWV91/q+z/tTtXlC3dSFPKSHUvJreeShxKI1doGW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QGSD86jogrQFFGA/gCtIIDhWOXpGFPIkQEE+EfbwIDFTUkIigg2EM0FdgNUBANVCFCAzyV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kAKbdCwBZDFIWQAZKGoQkTHCwY4MFSQgrPJRX8AQf7ljUEKAnVRFA0UkAOoFEeTzRRcwQ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AfJigw/8AKEPxzN8LQUBgkTN/zzjGEK9R7avrbP8AU3RPPcfsh+gcKyHPA9vYkdtWYXUIK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DWW5HyA9/s4esuH+n1QsxQRQxASnMtp5RHfyoG0EDNaEngFRyN8lQwNys/UtDpQcJpjEhE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QyEb2QwLfUZJcDKOp8ocIlBzKjINV/EX8leKIar5hXb9XPd5e1avgRyLWXCQ7SjVpoaoFF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WOEsGR7oaFa5ZYUUUBJJCFlChABwKLgwHHMhgb4QrbDB0V1sFc2ijR0wddDHHgLwOzeiG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HUUVSyqKhCKfMFdkATRAN1EAZNc4XqYoMP/KPxkKihrQbH/6QYYkLZ8C+43fvPa67BUOPT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myOduXp5Ht/BoxEgovAClEQZzINZmv7iP/YUoEhJUtgqP/BSIeEWgndeUQEASQLpOg+VyH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ojgM2DxmQ1HQZ5P5qUpE0KUP+OgCyAwEAQoGKArtSDUcJekXNqxbI54TDO0V4g9INC9vLG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WPhjYq02doUGutgVLNj5clMggodiowFjhLBkW6HEFhQRhWMDgtN12Pwgl2sAAjslU8Mp4M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XE64ihuObZRnYyKyiiYQAzCUEMACve6yGhYf/AIhQiaYRr/MRB/JuILFR+kl/Ale4wbZUh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eV/WRkAxQ1+oLOcNRCGAKg1Ryy+QZh2aUyVJ5j5UaZLCCpTUHgKGZUPrmhIu1X3EoslRHK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Vg8IKofR84f2cEjgo54WuoWaku5f3fV8VUDBV5f0C/jUbqqcWrrVg18KsMLqGoIN0nvbFr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IGKKshlCgkFCu5tLhKlThLAnmVocXC8So4cF7kYSoCq/DlcQtggUvN8HcCsYKmheDDVdZA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kIRJOGiFEr2RLyjAOgrWD/wCcYB+Zd/LcFexjAFUCA0MkFREBE7lEoAFZ/ChngTkqOwjfe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M0M6aAf8A0pEG7CH/ADEBf5ICgKnkoGje6snQnvd7B/qtWuMdrCu257DhAHUEc8TBPGrDX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ZOo13N+ke+N3tgg70cR1dbcFsn3sYLwkqsDswVBu9Ad3FjUi5UjIiJUUpzCpCjlCp7T+Qo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CjhVAMCzwwlQ2QyPGG/AW+GIhjkwWeKFsFW2wXhQ9V7HOOQonmYA0Iodzex+ojbH/AMhcf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5bKv4xgCmGIH23KDd1HIcv6zi511sXGoh08TLhfTDcxs1bLe96C5S4FZDlM6Kr4G6R6Dch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a1y5pzfeLRkepLzIOHzA9h5fDfFlINQ3ucNXFbaY+ieAtSnVEIqXbEDv+QUEEnwhocXSiG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RhVBsENXGHsMAyOFDAM6pQI+WC22YfQzrr9EMA/bIfAcA6xgsPL9dWjH/AMhYIflz4AjY/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qjg30cvfn7hSfN+sco3XhW5DhJNEKi70Xp+yz/b2DFUcJFPEgZsrr2udpwqbFHPE1fAq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184K2xRydl9wrbEPSLeWIkgqo8uPc3UQYPkFTZnSgx9UMBJslSIBlVSrmxUgs6uPj8hugq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1h1WzB3sJ1cIPFhtHc4L8OZBnKpZ+pwVnC1NOkrvGAEoIhGAXxxjzjhR4Q/8Awc+AXagn8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db0aP3tQ9riioaYijW3Pe4GoBu/RD+k/YliphwqybIUa2Ya/m4zyFHOwxsumweFWmudrj5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TU8hfph61hb9kLNfOLlhniRyTZpiaJJtUYJ41UGtuVmhQQQuSHhlJQqMws4JFyyiVhaOj8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VqDF2gYVQ9jhNdeCuIID+EikuUEYE8KqJuy+qONdFyhaomB2hgsPSm5gEmGR/7xe44Bdgj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3gQBSgQ0hiaB6QMijXdhUwElsrvbc4Nwe4iAIcKWvIUEQhgkCgmxUqsVSAxUXMEc8TddVc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wONRCn5mC95arhXXbM0IcZSKdtuqquJrifPk74tTkmzX83F7+JRuIVVSNECNQj8bHHzegG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MahHNCssgpsKvV46VVn480ENVLMQJ2OuGoWmEcigxN1WXB0l0cFXyYTk+cP7RwFXCBe8e0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4kCADRhQ1UNVuKeC7pUP+CJqjoJbPyp0D8qtlDZHbuwE0Kqox/wDg5sADD+Rb+IELKTsM/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7KE1I0G66BFS3DBUcxzh9a6CTVAtnoRZFKJBRG+ICGGS4kXjFCmFdZraVxAMXKqkstl0l0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cJFCpaMCsDewV8LouRZpOBRWaFhkWyKeNr/QX7Z4N6qKSygDoD/q4QCNzBPGvmSDdRI7YJ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0NcQ/MIVQqEMD3YEh2ReJp/DmgvJLQxcCdhBgq2hwj5EPlwdNdTB2mCwq6d1RwYOvgFXSh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MKIZxreSiE1uEbmiFDQKBoFAQJoF1Zrisve5RyXLGEwSELoYR/OFBTIH5RgvOINC/IFX4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h7jcjpoEhoHRAl4p+Udfg/SLjW+qPSTT2YAQAtmKFQArCqAqCGHKQ54Uc8DGxXQbrLpPhZ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3Olo3JHI7N1FUPCCGeRWWmEgrQs3uvBLVJns4GH2ejBgbkcB2QYIIMGVCzGg7hjgomPkI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QwRxBCqxBi4MnTCrPsBgKrNuhiW+Drq1gNuDeR1TrhztMBQUq91QL3K62XRcIdQIox2wdh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le5YMbI/nvkrB/wDDccQT/wCbALc8qPrAh+39FxgkTAkIo2D0fMH9B6SaEu3qXAKKVBOS3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g4Cou8HRQRGoe2xcdJW+GGUUvh7bcHp7Ld7YJFuRTxsPjR27h7LQm66qBr10gQqehhumrT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LWGyoOoQYftaswjngby2sREp2FUjFG8lilUg0xDiCg4mhi4M7TDc8MF7hHViCGAV2BwdJX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Bt+r4BknJQMxqgvYqeNdZzEC6mSjtgve6atcPY5XcYIgCEKz84UEECEElt/4bzhCGQbfkC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SFcJf7GxftUVEMC+hs9xterhUtXxojQappAo+eBcFywxSEEVKKrkvbargRTwMM8a5E6gWp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BsinjYZWoGw/b38rBPCjk+zXugvQTUI0aMi2RTwsUBAaYjq+kG8INmDCaIcZQ1B5RohqUH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ZEEXCFoT4bA4c53IQ08yJ5hZUikzbEcIZt9RoRRd65hqJ6lgOOBQkIwPuHvD1RgOOFaCo4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XjVjliZVpyAlslYLfBbye36SsPZ5XYYRBkoJKCII/musIkFBBI/8AAFUhQoUNCGD/ABBCy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vPQese9Ukuu3+l7QNGr5iKROylEsoSVFUMjSoSFWEGikbJigxikII7r3H7z2xsVWfZui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x9vYfVGydVg3KDeQNbb/pqgbIpNs1w6EF6d0qQbhSiG/mQoCIW0U7JMhCLJGkk6lQIuieX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hBYKIAeCBZeEahA8KaQqQ9qlISnlDmVQmD4Q1PhXZUUUEkwCVQqotINiNH+UAKkUQdNDiL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IxNEEh1IQ0tCOAQEGeHWTX3YCjgVlDHDgs4EMHr+sIETLdC2DoMBeJUfOx9i9gVjjDOpQR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uIWcvIjkmClF+YKBDwz1/CMd2JI1/GLE2UeRfKCyB+EKjmR0WDBzvkO2xJ7S2oqV4UKw3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9uqCKpXSlbqUcYJwcJEpCvNylzt0NzoYYO5HAti58puVLYnvBt7kQ/wCijJt6qoAiDVRf7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ARFlQqZPhQRsELZ8o9AAoEFvhCSYIQEChOaqZAdihnBUiK9ESKKKzIjSUgfsUuYIMH4iJ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EEU5oQyR2QX/SCjCqAv8AFfzVQCgoQFBOMkAIsIQY4RpCuySWoYI3vwBcE4EqW3HALzUsB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DjjVpdf8ADV3gH4EIUGD1sFHGqeBVL0LoEHstyqZcCy95CznSe6utmx/N8Rgklp/4Brmaz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uetyflaYtbaA4/wDKBFQgZcXWPtXABdj9Y5Rwo5Js1QdlIZJRMADNaBIFCpgCJ1BQwCllL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9BQ1C2iAQUHnujceVFDqQqEASiPUhzgjqNCIlZLutEaBQAJACyNgCBajUpJNYzdZwlV/FR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yBdPJRAQAKt1Qp2KMT8JBkJOqLKEE/hGL/SKMZGNUBFARAiAogmtAhoBR0QRFIQ+JWGvNA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157vR52rJWg0htEKjoSGGs6GUXjamW34ApCAAgDKzZDAOLhwReXXAUrQlRgRxuEKS0jxg7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kZwru/rAccKpENAhRZUsduC3mVd/Gz+9DUHctmxcfjIiSJW8o6FciMQeyP/nQoUYy4ELYI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3/CEEb2KCP0l+qiZJWnqPalquYpjoCukiniUo/AoHRNUqseyOUtcmIlK2SGEhAISIqEYUI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QvoEBlHYKF+tAKkLeJMI7/pAjZ+Ah+LCGefhAWqMbGae0ArtFlFARRAVvEoiwVFoUBqDb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vk6EsMHZHBjVBgxsikzZ2hlBhjYEKZ7NSJ3QsxpzDFWlptiq4kgQQNlIzQX8AwDOBhcJNI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C2YIhGqThRWDB2GE5JqfvBMtwjxLpRDUIhyIwkyopdAgyO5g2ByvacHVer5YLuCGSOYZmx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IW+23ipOqP5UKSkgWxIFUD50DZDygTTyiiIjWUfJCYog5GIooJohhr6/iBS7Yu39f2rEEb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BMOyqA7NKZFkXGAilV+yCHOlQ0YgoIwh0wZVg1lUBFA0ESh0QcFiJSOgOEGmTcKDPiICLB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0Nv2VpqSbEG8AHpxTdD2X8JKsa/4dPbeB7ubDPAi5IIQYX8OEENy8tNMbQqEaOioajge0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85CyCeBFRs2Z+DewLDI8Kw4sKgLcoYBtgt9YCs4KDuiEGpCGCxs8kaogBoQqCEyfa5i0wX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gikBUqZQToD5XIBQrcIvxEWoS+UNBAeRCBEELBBdBBODVj2QxyPcXSRawc4MvCpfy2eAf+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MIIkZoWH3lAD/AIK/LwiRdVYIqoGQqpuwLwowFJAGKBbaUwW/GCWgSFfhEX+6uSAQZIogO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ZgGnNzIUbDyqijAj8IipTkAoqwAaL/s0UKp+VfBKBboRKlUcgxULwolkREuZVH1qLms0QE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CQ6IDurJ3wSn4mutBKDXn3QvTuGHGRwUUiWsPQHp3zftNEhdRQY2cP3WCRbKww3aFSC0LB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d6Wxg7IoBqEFYUVA0LWefwBBJAoooggmSscXLLVOhgtNQQIAUdwRGgiUOzgSoEnIoUVXwp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gfKkxcUDMgMwBTXVvL8rnPywkUJNVDRQ/BKyMFnNgu8oZN669zBSsAdBW0WycoPY4QkuZs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ohmwFLQgZyIN3RZxR6TeDP4Q4gScIgoKHJHapOinQ0bmU0hYfgcEqgCbAqUCyH4AxoghEN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5heBZAkSKpXAA3lENzRGWgCMSXhGWGiAFwCpqEVrEge8rQoTR8FAAsUFgyORAiy2VWUUjk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RwFgzhKDIUk93U8ikWzw5BrS0F6D8hy1bI5JsbP0A9qwNSfkP1A/h/srG/ScXsXglJWbtk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LNbmGuIqXIcFBYf4IUqAUSgUxFa4ospRAhTzK2AUlkfC1OiMAwKDRLkoIAC3iUNAvFTyK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UEV12Cz3XisN3nBZ5YMegWDr02K6Ksc+2CkI0CRBYlo0ETSukGj+MIAM1BhkiwRISqILfh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opQ4KA6FbpCAVROAFoUKGmyEQgEOSmKfgCCBeBQJQwkQKkRQM8oCaKJARUKVrhEYsaMiF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EwpSo6aqVCyKGQqEEZKEBwAuMzkDhmLIZEXsKXSYZQOT7N0+xBvobP5YRyyr4EU8TXun6o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VRtmzdHfo/STuBCEYh2Xua4iopRQqUTIbUNVHhNsOaCrLAii5WHfD35wlPFPgfwwo5CG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rxQj+IYK9D3sFhAjjYtMn7rhWIMg6Jb1oK02RRcYzGLJfFQktVzUNcRxypQKgYMAVJUYhI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eUBZUHYFHRQHJgE6KoucAKGA/iSrCVKGZn8AQgG4RKAQAWUQ0qUNzhFELJQSpUotKkIoEs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BRQhQFBBqpwAsQKcO4OEKj4Sgr3BFPAwQk6DkWDUgtiliGY3UzYSLZFJtmsbAg1PEXAjjC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NRxPSHeWGR7K31BejnbqKoGvELKxXW4KkkyBCKiWYTiCHzMCKL1jphq2wWlylIdMPfwwLY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A2VjB72COfkhbgnXgdexsLNwhilkwycJLVSIlbCGIJQLlCBgAzYkVAXIKe5C2zMfhCEDr1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oQxBSpY4exoUMpYEUb/gJBDIQTAnlAYAgYYQIlS0olEqVKmCCJUyyEUUqVKLCa10SCDygi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cIUwsFigm2boIvE1QtkciWsnQ3aDXqLxLdZWGjftKxr7d6U6p0X1jd39P6H81CDCmkWNir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UFRZCpylLUISuIYPZjibBi9XwCGGOCvnQePCUD3YP1MNUCnXwXl18HZYK084dLwhdE/uD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EQTkCM1B0QVMKFH8UqVAstwflgHYEA0UKGIEJsFGmZ/EbPxRAWOAYrf4mb0Iho0j8QVxAY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cEMFKlAtChFi11IIEqUHlFVXQhZDFRZA4AwYZqdRKRAZxGLZAmCNyOgaEtVwKvhatNrTSy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uDQmq40Ui1vJBpjbK00a8rDWloUDRqA3D1HyVganQIQbM6dDJlpAihpLQoQCmcke4YQrkK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UtEMFewMNZ0u8N7cnBZ4e0HCLwoK+CjiXSxUL3I52gHCqX1D2uRgFBy0hbwQpDIRVBKnyj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MKl+aP4uYGfwToaI/iJTHaHuN8fwTEEAyFUNAQzjMgB+EIgoGMyqAbIFy0qCAK6GCpQoR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NWFSoOiIYoUgIQIavJTiQKRQiGQcRCkIA7qkG5rjgPDglOoMVYsv8LpN1lWNeoEOhUo2L5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+gKKT7NcoKUSJVRPWqjhFLSoKVzoisSgsCloQkTlgKCs8oaShIKAjgI18JT8Iwn50FDw2P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orrYDotkioQvgCkaohv5EQ386EeSRoUFIJIGiOQuBsflBBAiso5KNSPCMtUIqkJs6GYRU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TJRAAq2RBH4RgGMY4fwV8xH8pj8HyQ4hgAKnmpH1+EBQugwBjoRRXyiaCgxRRorlXgpAsE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KhFaC4YBC+MpQcIFR4PwUMIOiMCRmTLZI+zdRHPGgg+EqTqHOAby2SNZXSRsgOVaqVNEVF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RXICpUolJrsxiHKBoiVcYGauqVkVGihygaKfwlgzyKsLq1jgFf4Ysql5JXe+CwqkMHbwB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tjAUcBU0ThZhZcyjqPKqNVCFXIEjkibE2GVMGClTYkUqKXILM0UqMDRZhjYIASJlFC1VCK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B7PwH5n5GyAwBRh43+MROYjw/CGlFu4MVLRgCWGGlFUQRUskZzUoZSFmiKImFCpXRACGVU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OCgWtV3BxBS3oW7jGxRIBVQ9lAQ2RgpVO8FKlUyN1KrNHSpVXBU4aIlSqxUq8ipRhmi8CF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Vohs4FlpRaRQIZYC2xUyaTK1REgu8IqwKJz7WchULmggIBRhQoWxAuZGK5BfIUFDi4dCh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WAo41cQR88F1WcHtYaybldxF5tVDgrBIRoKjQzQBgUYWURdWqJUTPB2VMEjUbARzKAqhFb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QGJSpRQDlgJRbgJlo/AF0H4JU9Px7+FDACpwhB1L8Evr0BGKFGBCnIECAKKXJQRVPlpaVJ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DKOyCCBi4aoNm1F1U5FQgQqCJBW9qBlwgUDh0SU4ZRxdX81KlVo0JQKKDQCp1W9RJU6lAH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RU5VX26AmqBAVEFDXVEMggQJKnojWhbYjmxHCsAKAQIOEJ1KHUkD5VQIcALdL7ygRpAUVg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2IDJaSVrKEbNdUokFkSQIpDPqhrFDRKAcq2/hARkgciKDnRBTc6CFBi51UMfMoOTAVnAUn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wF5WMHTLSgoovMobkX9oQ0YLjJ/AigM1IRICSAQAooAiGKccsccSN2n8ARybZ+GgfxCKzT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swAYr18ShWIFQ6yqwQwDwogKdEUFkpQvIRkoLMisN1QjBFUAFllK2KJUqohgYQiyfygZQc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xBRFRQQLoZBuiUwoJQBCSUoCChnmFNeRogV5KQoTuqlkZdQoBQhSN/BRKqEzJ8oMplcUSp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HCMAjqIijAuQFwKjZAVQZKcURQyYKhmCiKlXRZmG6/9oADAMBAAIAAwAAABDsMtLKkAUhD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+Na4ihRhbtlNu9L8SNvdMbKovJbJqaqcJ8ucO/wDTOawEQWqGmOSy+CDnx/8Aw/QwVUxY+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OGx/9w15ZYTQReZMIODKKe642wZSVdn037psJfeQRZ6HKgy40EFnhqLq7L637l5Hv0z+pn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gh/y1t981qvrDBnFDCpvp0aAO3dbwYWfc2bYb0c3V+wXbRkyxx8dXffReXVVeVWOHNb93G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cbjSe5fOmqtvI932TlbFOO4h4zy89tJHKeR2yXcaTSgwsi8pXwi18kgrgCILhLtKOQrtVT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483R38Y0SdTdRH94vw3eddXXVfedYeVeHWS46qSYZaGHFVfdcVd4PEl2a0+81+wCpino/l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oqkqhsNFKA541dcYR9/3jghqrIGEAFBK2HCFPcc8z+431x5yZTSfZ5QRK4YZU5eSYfRXX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XfY19dwQdYe/X2eQRaaMOPnnV8ztyhzkig2u2u/T/AN5D2UlVkO8F3ndIJDQUk3lawUO0F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wRf5z1f8A9Vu3/rnXn7vN6J7vXRKDYjhDRtR9xZV9hR1RFsxVXpJ1hh5tLb/BFF9RpBNfD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LHKumSnmHj7q0pp19C2+a3uW2qzn3poSigIEmKWWWYnT9t/HffLjz3T37zVjHb2zzehp3V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l1ldFd9phd5ZJl9Bvjhd1l55VGvntDQR9BAZf5T/H+Wm/OXH+SbT3L7k4BTHvO6SiniDau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zPvrn/bph3yoJHLaEKMeIb7XXT3XvjzHu2PTfSL9RXP8Aw7XQWQSbQeRQTZaQUZVWVebeW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ZUafeZ8bG+2zl45no0hh419xxDBf/AMYJ7rJfpb4It/MO8dscKKZ477bNL4q4r/2o4JLSJ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PPtMONN8cuUO8OMPEG2XX0FUFUnVX2lnF2jEEEFBbzSX3UlHQEWf20KVwUMstf8ONMt//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ju6iGL+TuiHCL++bH2GKGwGOs/wBJojvu7u4+wwy0y853KDLLNCbPLS6w19y078ZcVWcVT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aWVUdaWdRUa6U91dWJHnbfyZMVZcU0UihRhqljn9oCb97yzi2jh8qrtrgV9+w/wDMua6Ba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Ygf5fFOt9es9+Nu8fPNtNOcWigQrpKwzjr55rnVV0UG0nmEkU1G2ElFHonuselxhBW1vm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sNO8tI+sfzir+/wD3KOySD+4E8g5L+3nPj1Y+E25CnkQA44N8RJD/AO2zzw7w7240LPyiH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Pf8AIEVYwkwkYqv+T377Db5jpR11Cpv7f5Ak8dNfzrdVZHizjbfvz7PzHPYiPbz72O2E+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3+PLT3fDmy/60LI8pFAZ29pX37xXbzj/z574U35W+7/ccv7HXLhL/AFm+ippjmFLCDKDIK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w9192URUWakohXYwz6/1/0y4x8xx6L603zkuogk2CBEkPk3X7/tt/6nz1+p60x2zY555c9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zRhDrOBDKfy6daok5S9VSzfPbac2a66z49x0wx9risipnxzxwHQSHa0+EVlh++yy5ww8+4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/AOb4pIy/6BRJPwcHd/p5bqbdPr+Puae3jOqe/nvesfH+dsaBIrr0CT8dGMyfLVWmHu3BV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FSMFmmm8cWEAa/nl2xXMUGWqM2ka6YOaef9esPoqPt2O9/NKqbzyyoAQhjh9QkQMAY/8A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2Xxid1fZYTX4y4w38yj773507bISw0/3h1bRYbUBZY5yTQNYQfXUbfPdYFb8+XYTaz9+aH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25jxyti9697r5fq92Q3stsJAlGCKrPxurkCjn1vggg42oHeqvwd8Sd66y56912/8A7pZ/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8PXHDBZtFBdNz33EUpkA91t5FxppBp3uZpZY5VAMeoTRnDr/v/rL3L/qrvX55lzPzruiSZ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/APrxygA4v3wAw31fkujz42d6+/x0VcY96j2/n27/APAsGpy8PMsFGFfGXsl12MtO0HHVF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W8rd33WFnTzaRcBD0dXdfO/tfcNPfv2QEsPtfrbJtq6g4qRPrqf8ATzbHnTXHTPubj1ZcI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fHnfrSa6G3r/KFRXd/Xf9HrBxFBRhG4/OawNfVNJXpVpFczrf/ltNEYgHAfAwh63n7/vLb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kBXXPSueCfm6q+WEbrnvXX73/AK314ywh2y055w23u7Q3bbxx44w2Fi+umD73/cbWr17Wa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HyrkwfXZeXYWVTew+34QQeWIMNjN6AhW6w318/wB7+J/5W3G2uOsMa84/6oQDxJuJTm7Vd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dtcsetOMcfPO+MvesuZM+MNftvYeK1PP/AJLrF9dhh1jzEEerSQ99ZJ9V5h5NdXT/APbXL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3DHLO2w2w071z2glwNdR2zlq28u7lkAPCh4gamrrD3S8vlqj78z55zyw01641y761/wB9s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sF1sd+8HElGUnGf5Ib95YLsE0klFlmEFdttcAXW1VHC6ybSr6vMbsNepPftZy11UWfYbZK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wor5abRQQgAgxUMaFfsN8XP8A3T7/AL02/wDsO9/8/v7dftYsKvdOduccu9c591Pd/NbN3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XEHT4/wDht31VxNgqM98+wzHnrDXvDrCmD9h5d/m//jfG76WpzOHr+AB9ANFBN1x9cCj3K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3LDHr/DnfrP6uvGC/vG7XXbXrDHXtxNDWW6ziDTrpZLH73jMs+/59ldttJ5gC6VPaynPvD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SO7s1hXQUj0iOrCeeyCvTS6V9A3EABxjn8m2fzSHLXvT/AD7504+1y33vl/Vu0/yQUww+x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8Xx/iw2ja9+Z+xewfab1QeQRbWXfdEUiSZdZ+10x991yyrlm2KVBkAEsA+i1qgoulhwpga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FdIO5z78/+x8z2x1w+Q5w445/o3z8h64DY1ow0wz2x3QWaf8A5M5Bws+1HXdkWHxUM8/d/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LU0Aw09GMss+MMmdesmRh8ijBzCAbZ7Jo4ZKq/DzjSgDCRTDhMvfss/8A77/Dn3DVHjvLv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DoynTTLDPDTvn/tXiT2z6VzoN9p11hZVcZQS2aiA+nM+e+kgMA3DDPDv7XrVae9cIsk4Qw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8KqmedaQ1MQcs41PDM73LnjLfHnfrD/bv/XvnDLvf3TvjHvHLxfLHPbDzXlZ76fTG8+n7t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N195591pF14OoS1UGIvrjXH/Pj3r2KcBg86cA+55Ka2nvnDDt113JOJ4A7eggP37zvrjz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+1/8Aeut+ff8A3jDzTr7unrP7DzDXLh7jqu7ebTjZRZbv75FcpE42M+muVs6UOBKS3XjPe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yiV580+64CRpXjO88EyiGsCCamlPRT3uIAkV5nPHbLTXf7bDH77Tjb7//AA740x6l7/70x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/wAL99bPuIVd/wBNDRFhnlh5llfCtQ6IHpSOPzfD7TDCDDTyaldRtOTc5V7GeeOiqKyKz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k0wgE0k+eCZlPfkr73nLbDrPrXr3TP23vvS3u/wC1zw97V3y/16z9/pg8+sQkw1UXVC6ez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ApJrogoh/0aitim+rngtrdVeNKM+T1psTRTSRSXZTb1c/0/givotoiluhIfREy73991z55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/APup8f8AXrT/ACw4f16z1/xx037wv1a3lb/ZTO1Zoiu4ARbjuNqNqhjw7I+Q8h8ihmmME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e/vmnrjjuiz1ugyVZQfRQXaXQSdcilp5Nw4yqm33z2nt+k180909r13www8w8+/e471vlg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xGEnGVDQL7qqQFvnKSshY8oftNNfOqOKL4KQQxHQBC0ls6/JFzThBwhT1y/+olutqctO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fCvM8O/tOefd/9Puv/Mu+vf8ArjPu/wBlR0+shw0wy36x03599yUcQSQnqlvgCZl1nGKG6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8iu8mp/fNGJJHiN1T5X5BOjZUySZyBci0zyAJ818XQ3igYu1C87zxw7/71/yy27/1yq+/6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aTw4w3829+5z71762x4wJXLRrvkujP0T8oDahg6/w08+srs+uolGEYGYutCve/f8ASCGn3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746MRk339nM4v1HLmDPudOMOscv8Avb3/AL1wwy485/n1y611y79511y+6+8882w1i40bV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/QvR3pJaguh88130p2lzqqloVZKQmilmd+igPI16UcTEw3Uzuj+bbWaYTy40c8tdO222+3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/510xxzoxyo/+8391p/486w3z722zs37qmyXYWefpupuCRnRWhPdym0s761xjot1voCOK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7jiIS/NgHNMi7R8gD44d336+397VwvRP974z8t8zz79y7zrguvug098nuz0mDz32w12w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fK7LpGE2MZYpIF2pWVrm9rxc7datf6o7vqr65jmww4IJoC8YLpmXkD12uDHVsqie3Hcs+M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mSNefeOIfcePvv8ffes/ccNM8Zvst4yd1ddvf/wC3fjnvrmi6CttJmkgu+t1upRKQLuIhV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iu+KiqApg+i6Ca4nWqGtBOyrbv2YNr7UvBRPWnrXGYc7Ctcr3TfvHHvDbrfXTHjvWeXLn7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PrHTvn/8A260wln9hl2BNXaIrCr/S2qdfuLxqnncegqNqnrtmlgtFAJl77qhG5skpc494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+XqeWUUzhRMOERYcL2y1++l+7278t6676nm3utnsgz+8mgz318+/zxzvqkvgtmlKdGfAt6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1uK1387x/rk26vr9ivnnaDLv5zvjH1jjoSkpQ2XBAHb79eyfdRZKjmuXrWqKK0/8APubtv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YsuYY6qNI6qutbPY/IucOvsOMpY7ZKrISDR07ZIa8X8P2dJgcve8s/J5+vIruaXQxCT9aO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P5iTEXz9CVOgYbFPlk1GCXUvU/wCgWQHvOjPHTnSzjH3ufnmiamCnCy/7zebi6fzTybL7S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ikssN7SvePcizV/qQXADzPrCf+aiKOW6UWUI2KeCWSRHeLaw8J340t8Xoiy9vhlZhAUkim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DO7C73C/jHXHfvfCDLemOmqmzLDPuvXvjnbCbbCK2yWOGMwU1FaOHKsc5prvFbn/zZfeai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oOxYf26yy2ILGzuEeZMl62N9sGuJnFHFtscDPKJfkJVCPHnLzvL7THzjLX7m2emjD+CG3K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bfDLjjareiieWYw8olffaeAp1g/WBbXj/AEe/r8jvtjomqftUN5m07xqF9l/FJXfpe29Fo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cXYBULq4L+qzfy8dwQwu2T741/wAcv5NedcPPtM8d8u/99cv9ttdveuSCdeIYTlGt67LKS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fUPkum5RZKLK4OsdbPrvIsP8AqAfOTd11H6Q57WrkiNiJo1pcVOWVSdU6plfvP/TXrGbHG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KGiyzGe2PGrnjjnvzPvTfz+6coTiiK09R3WCfrUHJon11zd2+XB266QBGgTf7HbPXvjh7L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rUkudXWxAGBuRkhtBhhclOAYy7pnvbbzmrwbXiTfPHbdXXOqDizHL/uur2j/7LrPr3bCBE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JrWWnB9P9kfRBDpyhR8KKCGimubGbWzzXrdHX0i7KX9spIhvj9eRqGHuwgB950hM+dIirW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BgsxLXbLLzTMsjc6jU7z7/q/r/wC8w124yz+jjNAmggiGfQjmhjTVics6SV5V8S6rygjgq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zqyTTcaLscLe7PVSMxZmhrDovwCvDPcv16wag8DVqaeN4FQxB937++102BtDOv6pux79wv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/9y/5vIPirqvAJfAoENUdla0STN533x15hwh5vsnoqmn10UXdaYFjMGfSbt8/25DvoXdcb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hr7jHJIyG3gexaQ6T79Ww4c6+ygjpE/M396Yxhw1w6914836uLIG6lktLOSjorQV+obacW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8+nnnjoj5zyu0jzHVwWfnNsUV4KvwIVrNB59q73xojdxYlAS4HNWB7a/gX4fZy+880121w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50+55y3z1+zwz4105FEJ5tjoCMe8ppgFdqd2HHn48zZ3jptAssrk++y5++2beXV+XxbBuW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AwLJgXsjwvZ7xOLL/AOPnTUKq90VFHve30cJfv/8AYM7T7zXvrHv7TfPizH3G7aeEQ8qO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6o1+xfJXG/F71HRyC0Oa2WitXyKTn5dVhDiLFin8crZ0y5ag9g21l0JkPFlfF0ngonmIYn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TDDnnTzn/AOXN+vyw/wAsdPfe8etdPfOv4xiRAr5aQVHMr6KxO5WsZSwN/wD9DpfqXGGCS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bZBhxMU9SPmr7knl9qm82CVTlP9O9zHvtdEyRoRi+M9bdZdftllr3/rbbRpDbPJT7Hb/fP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TD+QoQk2Gisx5Guur8OuRLii8Pt51DW22q88+W2yzSvX/APPMW1RDQ0tirKH71pmm83s7f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+SW2ClYOeJRoLjQXaUdV40S44xwTF66e843w+96y/y56//wBP6wxjiYZ/zkmCJavRJHAz5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84bqbrDqJf+fs5pcsW3dfz71GMr5KrjUyy3muGv1gfSC8WngOjKm9PwydpD0nGFXHnUGk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ssMF9MPf++MO88slP/jxRT647hgX0w4WBpkuwaK0f323HPK4JqJqD6ZYJrrDWkEFJqhaE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C3Z6KVsFWHTw/IHIii2YiWhkEzCG10VnvEc0Nv2uMPc+mNdFF8eO9uvfM+v8AT7EZVuHmS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3E6pV0sM4D3tb/wDQ8pwggy5omipr2+kNOdpnfJhW7LKgH14euIW0SycGBu9ZMhjCAJa0S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Y3TcYS574bYy7xUQaexc2y648z8zURYRbOHCFqvCPSXsJlwGt934f+H833w83zgjhg6smo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Np65r4DhmvcqGSbCh2uzohzUTjr81uvelHfZFHiYHadURfXZXfe+dYVWaUd70Yxfay5xR0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dKHAJ9iiJc0LCKwMYa5uFALw3+Tzw8giko6IijtiiulPUWy5o+JdEOx68eVskY/8A5wH8b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sA1JANsO9ZWWXk0VlFXFkVp132HHtEHdXG98d0temUVFwdTzRiuYyzl37yYvXhW/8ZblP9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9Jbfb5aaqppYySS/96MyQSYXtPg+ukK5ZHT1tgjkCOmCoiEwoWbItcLmlHlFfkX2VVuHnm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G2f8AVFDvBZxF8jkEo0femQ55uamr9gdRy6wNvDnPNGXOGOmbunaOSKOOUSW1ZqXyVEmU1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Oupu4Q07r+7hHqZeVXb3qVvwpppJRF9V9NJDRNZJ97PJ5LPX/AJVYxaYZVKCgEJLAkltC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LUAM7X7z0xw5Z3mzijzvmgxwuikHkqZbk03DntaXakAHr3SaYPglMQ5xaYqsWn7QzAek+M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aYfQc8eU+1R7faQc2828W3wYTVUF+POBG7pmLQQc2P4UGRGhyc/txU53a5/hlgmgyqr+3s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v93ktmiLXuxBACZ2/+W60t256+uoa+B7QRds6XcTUTZaXRQQT0c0+0eYZ5ZQ/WVZc2xVdT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D/unB41F7m6QBROzBawy870wYxu/o9ym1lpuhuYAvIcZK18vxhLgJVpklBx8caIbdnyoxW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eXgXpdTdcQRRXYQcceWccSVzQacfcreSYW2cXHPBFKGNJ9kodZV11twVaYO6RwxnTDQ1fp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aKgl3nJgpfxdI49PtlkqpEiogiM3NlFqgnbictSjYxyxeSmltdaVYdbZSSaRZRaUVVUsYx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RfYUesFAKHIUVyu61YemGMiVdfHpsW4u+jw028nlw19x+o8g5sMLnX2JJ91Y4tFrtkAXXL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jCrVjNTTuS52csV+adYR9cWWKR88fVbfUYwdYYcXpGOQZfZ/4PLINLMEi0xZZaPpqkWFd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+204sx+1r/wC6+b8JuaiRPWeDDNOiAHroLjS5xaL5agjg0SD5I/30ls/t+NOT+l1F1LH2V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lEG3v1EV1T+Am2E+X0mimih1USdf9ePOH5753hfhdtMrIustOsOqucKN+Lqdp+KHr/wBZS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ay4+ie+iOcdw5qTaC0b7BBttPsINvY5VJbFLNtxHJbbBFpNZd9dxZNFp181BxNxqB8NOkJ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zDbuORpZdY9PWSrDPf/rfbuWu2bfjHD2lm59FWdv7R1tpZloay2uQnTbb2CyMo29AkqWSx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XrppFFB7zjN1NNxJRPhJY48EwYoEyQ5f5dtd1B15wWItFSSqi955l8ZeumKHrbnzzXnfu3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xaUvtw/ZHnnDDjV1Vua6U4EfvKSg4QYYweii2memK2BxEhBxBh1BNvhcMU9RIldxJlJA9R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whUAIIVo/GRzmiOiARZFM5GuPjj3rv3nzzDn77zDGX37OQnURL2VZXDLNBHi6KCLGc3fY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JUqgYlpVydVt3JJzjvnbnNb7Hn3PlxdbPRhxJMtQJhJ7WEQN0gEh/2fq7jq+qQQlZsawyy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rD/TfLXrf/wD3QzFOUu21qTy79UICqlALbfCO92Ya4TOaPknjIIJIJ5b10x19131821Xq/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a70X4QTQRcRVbxziEQNJdQzlm9NpkllAARcEmLjji/wBrMSvM9cNMdcdeuudtxQJF77zPn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ob7AovGPOHwCyjwmpgBLh+Ns2tfd+9PM80ETWj4K8vFHFE+/f2WnWs/OlV9+8TXVkXmtB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EV31SrA4PahNM8PtsXe+UmnE9Nue/5bGUq7rX3EHX39P9c+dtUOblROijQCCBZZpIyDcmd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dlVgXwI6vbO1FywMghUC2wO8fu/NeY1kWW2XQFnsrb/cBGL2QthIst8e9ntfpda4Z0TDFO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bqLU000nEGVU22odEu9wOECgALKJZaqLinc3u9eOsHkzx8UlQi79ta53Civ2EIS1bd+os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UnVjA2fu8g+uCVTE6v0jvEP2mWXHHlCUSEQf89XdSxx2GqpdX2HHm0XxknXVHWsoNBYDiw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J5e/X+e/N4jhiRZ6CRxPZ5ockw8PCBew1MdNlG+++NG2kxiCAHVFeeO0R2A1qfrSDy0O0G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Xw1VV+e/iGwBz6L43kEEH3k3En1UMHMBDg97SQBDwbbqpBKfF9efd4gIS7KpZL7LQAop6S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qLJYvXu/8H33nzigXyHkffIXwFiUefzwwC2k2WG20EhmSDQtl31MAxRg1YapWnUFF3lFHh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FU9ZRQ+BRNbh657CEvd+tXAzjePOJMljNlQxKjLqoZDwLjZ4P6Kpd89FyxwR1ZwUPcaRhU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4QW9FlT2mU7FkEFuFEdXFjimj5qqGG0EFVGGyGVVFVegkAl5byZYa8Cr4Sblstrxjwia7F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+9nwox4767hxDZO6eZ6b/ACrKCI0wx1pxjP69+5OPjXIYcVx3lZBRdFYl0cEeF9K51FUsQ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gINhNJVVJNJPoRONJQU8EUz4q8ZqfqcOES48ubIGt3XcKPX2AQ+CceikI4CK+SAsWC6cOq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HPQ1sh2z9ThZB1Z5dlpNBdw0dg0x1x+AYpEEUCCdJ9lFt9vRlRItpp2sZn1N4hQ0sTIi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y6CKDzhbpfC9Y0MH9w3tUEkayKmOSanTz+CjXrvv6qGGeP3y9UdS3Eb9j/p/tpp1VhxsiY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Mck4w0iKplh55UX9XXBstNxClWRx9EhBQWjic2e6Uy+IeWevbARpk4/Rd+QyHNtVl591zX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SXDO8s4ZZXn+fjaBsJaDVnwmlNTxdtcVlhIPA0E0AwWhgIIqKv6pBpphBH5nnZ5NFFeYw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EW2Ccqp2Q4wUhZxx8c3TOtv2MAlJ22CeIt5Z5Fl5dZQlDPnbbPeSgtOGKHfbFjBmGdbZTt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TjMGOuE6gUeKwaa67HlCBBNpRJXiAakJNdFeaFBhsRZ5InmC2+XeUlRvRcUYkZlmB0bEcZ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9V8o5eLPX18QXXTbrGs8sJNSBDrX9oJaLVlpZJxwBpF/PiiqZmq+2SeO+OmuZMdGjhJ9NJ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eaSazhEBAhDfTesBjpsnKOzbotKdSRQfLd9/8hJUMwgASlHCdfzYfzhBPAMK3nOi53+Gr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b2iIgJWTNL1vpqgmmmLkhhkipvqmpObHHLlefXZxPCK18fSRQOu2w9MERYZ/Flrn5/jcPp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MAxKZzD5VvoGp8a458Rd0psrFgqHFjF5dGMGEvw0o3AP4qEMupNESe4l2ictm9QKYmjlPm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nP1WYcdCqSSHmZcVfvGYTcAsL682snzuncxHuh96y7cpfAYAIpndMj2alwbsXWjjlotb7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iqyx9D93+4LFthAbxIOBbAS6338insRdSjogs4ybxxx2f+3fTVXlR94GsQaXWsUdfRQBPD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7Y6NJKDJL7fy4pEkDaFImOnYYgY/PFPiFVST1opki16fYhuqP06j3qkMhYrWr5NwmAm3zm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dGSdDKiokonmpS9fWWdrb37UxedVWnVZzt9gMPRfbk9WxfK6NGDWFGcPR5GJDO9KNBGZ3L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IUb3zXAGMDmjllKaaBf/EACgRAQACAQQCAwABBQEBAAAAAAEAERAgMEBQITFBUWBhcHGRo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aAAgBAwEBPxC5eqpXIetN04tbNy8XL0Xxz8vUrbvlV/QGv1JxqlSv1dcOpUqVyzkHGOSbh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ealSpUqVuHSHbG4YuXLl666o2zYr8NXPP6AnYHLNm5ebl7NSu9PyR1ZzjaONezUrsDnH9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+d2cY7Q/DnVV2B+VrfOIc46IW1PaCfURCEPaj7h2ZyzerQcNLJf4YB6g9R/5hFTW+II8zw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E9snwlIstvxBwDbNypUrFSpSUn8EE9fiDYOlPxZ2JxDsiGzWK2TWbJ+IqVKlSpUqV1Jwj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D6mWWdP7eZb6X/X/I/EoL1/rHVR8Inx1iMI/OPuP/ABEKFfhXJxDVUqVKlSpUrSI9T0y/z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+zPtZ909aEH7iv3/ALwQ8ywI2kfwjqOOa6niUSiVKlSpUqVKlaK7u5fPNRtVs3Ll6qlSp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bdaKlSpUqVKlSpUqVK705Bg1GbrZALl9ucQ4lbhlxcuXLly5cMLQuyM1g31NSuEazgmwZd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DeOSbByDLvnZO2GohxDBtGXfuKxWhh2KtBrIcQ0GDSQwx2TVdhhxZ05DQbpvEMMdkzMvSz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jVSpXYq2zoCGXSL0ilCpWmZdVSpUqeoPJIcM0mwcKsVuEMukVHURstlJQR+4S7DxqsdBKh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+IxVbR0ZpNBoN41Xi9ZkhhjCC2iFx7+ZUvgZWBKNN0iEM8YvEcWw1wzlG6Q4JqNdYMMcKm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nhBjF1bpGHjhJ4yx9BgPuBVnDNB0Bk3TdvUQywjeRBEpwNS7lal1lHwT+Min3Fgz5luXBW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4wQy5BhvLMKREsL3B4BGVCGC8r6jt7k1VyiGXHwReI+5UrNvW2DPFKJUE8sc8u0fjjBDLh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3ghKiXimO0QAPdAjTxTJqOKdMQy4J6x8aHcCJWAEqUYSP0jsz7gP5rtyGDkmohlwQowpMK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oEItX+Z5ZTyj4n0Rb3ojEfuHrmnENJCHQEJcvJ5ionpCwVNGLwpeWVAgSsBUfEUts+RKQY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V1lXTG+dCS5egaiolYAiCVsDQMHIQ0PiDeTDKHbENNSuKbr+2JD4wPGDkg1LwQ0CLQsMXl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kOWYNsYU+J8EaMFEHk3HFZMkNApisjDPEK+WBHBCPCOMbRDknAU8RbnkhLwFPDKqVghg0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Y2wJWl7MhzjaJ6RIEfHhxeAPZAfRWDYEPnDDsJ7Pwij3gj2ZyzfGpVz0kdZDWwyVdZPHhP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LC/8AcuvbB601HRGzRBBRsEMmbyaBTySyFmXjVKlSpWa4pwq0VyTJqGHcB7I5Jg4AoeIE9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HBoGBy9YQ0nANkwb5B63GrQf7RQyv9osfyR1mDUk1KlanrTScA2Tg0f0hKPyEqHy/TDk0k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rOCRfYJhgHyshofzk0kMGg2HqTaOEcgiK+n/uL++5Xa+dBoIajQ9sQ2zim2RemfAb/wC/v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94ysq9ght12pDg3qNk4lYIYNt7M4BwThmSGDbeIc4hzDlkN17IhsnNN00EIbbHpTdIcM3z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xcuX2NYIdAcchm8Lly5cuX1y0Rrm7yQ2zikOMQ55yX1LkUe4X8RqeckIdAcI6Y4plt8xt7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0Rw67w1EOiOCQU8wb4jEn46E55DojYqVsE8SJcfCXPRHJNJDLyrMV4owcEniqe8qItvcms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eDCrhmAAjv4E0ODkDUH0x7h+GNRofx1dAaiH48JUrBOkOqN84xLVEOeZ/HP45T5hEfMW+i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83Cw4M2e46p4VaKlaK1nanKEdYLcVGEfEZ07tYqVK2b1m4dXUrkPeEGsfvJCM4rYuXL4h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1F5hgazpgzTFdnrkmTJ2hwCVKlSpUqVKlSsfAn3QHA1jPMrCD4Yp5hK3q3DJtnZmolStit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eauX+YQaeHWKlStJxDjG2b5DeVSwwOMblZI2e4zp0Go2jTXOreIbBg3yG+sFBBxnmJkjHa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+QbFSpUrcNk1O2Q4FDKWBxDcTJHzHmti5cuXL0hDQv//EACMRAQACAgIDAAMBAQE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gMEAhMVBBYGFRcHH/2gAIAQIBAT8QqVK1vc2ricGDsHQr7h0HBCHaP0o6DpcuXLly5eL5z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VynQYZqVKlSpWty5cslkH9VOgw46lSpUqVKlYtlslJZ8ivjHQelUqVKlSpUqVKxbLZKSz6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qVK0FTzPMtwMFn3z6tSslStLl/ZOkdw7V/POa9D7dSsXLl/GPnnxKlb3Lzf6odE4ald00u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Q/RTc+LexD9Ir55+gH2Dpn0zQ+cdM2PonzjpnJXxT6hwnEdFalMh/aCP6eYPhJZUQ/mf+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8x9RZqlUFA+erJ+iUT+UC9fpR/wAMOc+8Yr45+vX3j9AOpUqVKlSpUrhOgdFZ6zCSG/iH8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D/aAf0UycByGt4vFy5eL1olJ/CfywUiGU/wBj/Uv/ALHg+TXbMkO1UqVKlSmUzzPM8y2XL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ZLJcuXL+KdA0qVrUMGh0zrVKyVKlSpUqVjzLZcPtGDQ6ZudG5cuXLly5ex+gHdqV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GuA+Cd86Zua1msVl46lSpWT7RsdM6jk5j558Q6jkwbmTB9o1O2crk4TDDB9owZPkOTBuYc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h1HJwmHJ9wyd00qVs5OCsuT7Rgyd0wQIQ0TxKJWXJzH2jBk4L65BkBDBiYcmpi5cpAS8n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XFWQZeHJusY4CRYO6d02NDtjDb1HzGEIOHJupcs+oB+I3E3+pnGYWpealVLhhybkSQJEyn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pHNIEqVG0VDDk39oaHxDx981O2IEN3BDdS5cHD/H6Adc4alQwauCG41LcohLLD7hk4jY1O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S0XFPvAcB9c2OxUCVEnqXLhKlakNLlxiXGBcJfE8gjwHxznO3UIIrCQjD4ykI2iiVghm5c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h+THmPoHaqEBqoYS8AqGhDGmDUniqCmHmMWENkfuXLhwnQIQ2HjxHipUfE9YZS4lb2JbTB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Z4+CVKyfIMnOdkhCGalRJ5oQlQXBRqMuhBF54KE8i+oLC4NaDnOydCpUOWuMhghuEMVjxa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veuMsJf8AwwA/HLl6kNz4BzXByc5wkMENSMfDBi1PLFESJ+ECe8PA/MV+Fm4aCHxzgNzJ2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sh4jD1DRhGO6T1HKS0LJeCHAd85qhk1OmQ40gQ5RK4z7Jk6hsYvVwcZwQNSuCU8Bm9DY0O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MOuQ0NTKwSCZdRlx7Qwz20MkOiZrJod0h0a2IcJh0TywXUN3UZeEMrLgzxlhDU0OI0Omct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emT7npl1TW97yQ0OmdM5iHWIcj6nthj8ZTlG1QO8cpzHVMHQM9NHmXB0PsnXOa1Zht9sqZ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CXgh8g6J1iHPW9y8MdTgIdE3NTc0Oic5uQ4zkrLqcBD4hodEwdQ65o8hCHwTJ1Lh1js1GP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DrmDhOCsHWOE5xlxjE4ggdU2OM6p1jR5iVK0MOaMGbSpUqEEVqamx2ry5RvkOoYIZcGL5y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OOuRipUOQdQhCGXU2MmKyQw9w2NjpVhUPHwTR4zS5cuXCHeOQ4jir4Rl5bly5eiEviZ99k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GXQ4r3JAnj0TgMmDoHaOt4SkpL0OgmA7o7p0L64hodBlQIdw+gcRoasjU6Z2LxcuD0jY6Z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Ouy5cuXDjPgGp2TpkOE5COLly4ODJyn1zQ5XJ0jJGEFZfj+8/vC8JETxDoH1zgvhcnSMkY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T6gmzBufBO6cJxnI8Sw3AlETBEdPqA3B0Ll71K5iHaMm7KhxkON4TD0jEM/xiVlrx6xYuX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HaMnCcZDjZXClweImEvA0zeIJp8Op+knVYuqWlsLly5+RP8Yh7wl4KMorIP8Apg/VOI6T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9I8piUYS4UpyNYkAs2vnvF8ZwHMcF7MuXL3OhgZN2OlamoiXsJcslGRn+aQC9B3SHRN7ly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NXQwOJjzjhqiQGV5J/MQi1k5a1CpUrS8OTq3kvccQavQMeglmUkslWCDGLgj59wYaV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VlcRn/8QAKBABAAIBAwMEAgMBAQAAAAAAAQARIRAxUUFhoXGBkbHB8CDR4fEw/9oACAEB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iLmiWpxv1hsdIyxFiU6OYIbR6JlXRhhVLXWObrDbUgmJJqOgDLeBC8wvWGJhLT7EAMCNIp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DTZNkUhk5i9DaPVqJfXZy+IdxoVp5x9z4qBKmDwARtWlxU36Ux4ukNH2QgT4a+pnpsVjh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1RWrqfDKzc3Facg6+271+5ifQlQgyc/ZqM39Zhobv4SssCp52WdmQ0x9ZBXpNf03MqM/S7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V6rT0gz6hzfrOvsradJtXnPI+2uH7+dTX6GWEIPkft0qGhef2y7dvWO8u7YiwVvS+IeZD8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2aMIdMO4YfbLl8AHPHWFZPowgq3Ji+D9afozeZH0hKlvA8OoZfrfW8GAw0xfkPJqhM6E0K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ofrS5OD9M/Q7aGz7vqIVOv0aFXoGrb9v1Cdzi8TKzg+2EJvj0+5hCWvUfZ+YY0CcSh8ISw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08/8AUV0cNEPUX2QlS5KneYviEIeuD9yqNkJptbn8mENZuueO0wHn6j8QzPXSzuFXy6G7o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3j/JU3NbH8n5g6KegshaGd/6Im2bGqguptP03EzrpnN/zC4ot3SA1wg39zr04MW3K7wKjH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owCYYV8nf6nWtwEhGB5KCLcLsLsGYs6h4Z/0SDRNzoE9zSl7vkfF/jQUM2o1rcL4/yEw4z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C9DtHt4U86F/YEJ2RPEOtoGtp2ILCHug3YMy7QSw0QwxDHBGQcRQiMNeGIR3hGCMSr6dej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uwDZek3DGDGBKjq4LGOqeIbZJyQ6hdyN3p6k2Y/MQ5KpWYJLJZKgdlX8Qr43sIQ0Aseom3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ivM9JjRS8v6E21iYnsmzRzNx/UbfCXDaMVr9qgBTqlwtutEJXC1eZaeSXx3qGdEIqmdgnS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lQ/C+5UqcnUTnTBePqlWQ0x9VBR9jXc/bM6Spn6301Veo+5vO+GqCVAfvzr5LUfN+p5X2l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ehov1tDTZr9FhCFLeb7XDTFOn9GGhPm+oEQ7gw4Rudu8/HqOf3lJUzHZVsSNEa/oTqvSoj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guALbE39PhiMWwbEFuD6Omx7r7nSViVDx+GZTrDk7CGhojr8o6CnyiOxynjTus/JE1cfh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obQlrp+bSo8Pf6whsuVOaX8tRQPT7IQjd0XzqvnfH+TpKpzJojv8AuEFnyor9JKlhuiHkh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IPQsncM+NMO6iEyPuitcn6nSCm58H9kJR3X6pTyvo6C/W/UVr2afK/Jphfj6ECdGFrXUf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8sqGbu9l/pNyHqQ6S3yeYLs79H1Fb7ndfMeNysCCrJleK/tGJEIGwFfyR0pVNnwhhgOWPI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XqTxW/wBqljVLrgCk6es3WvekbTugPSAGbYAcwssHqNy6vBCHuCI7XkMdoaA9HOkPefhMs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NNc4hu11mdbEMNoPEYFNmZTiWbET1IeFQE2RMIGyZFGIbioZcQiERv4m0mydJtYsp4Erbl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GfgiLPxg0ht05iDH9cx2g+pAbaSBoCokFkI2E+piZe8CTbvfhFfHZiEs2gmn1vuL4I9Yy7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vSUOthDbQWffDMKKlaYfsYiD9VIaXpMQ64i2eZejnTuqPB3TZOmhBV1T518HruPZ9MqEF/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NPHmBdiO06TMer703ngPqGIwj6v7lHrITpPBQ0/V66+YhtAxB82YU8/Z1/acwjP0nLrh+j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vDTd6Wvkv1DR877NOkx/buzNv0qBKX3PMGI2rXqRIIDVoqdIXukPNy0Rj1naxZxDPBX3As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D4U9OkKu25faA2b2DN+ZFGPSU8Rmy0NxJ1v7Glym4kt4hfGrujhoMt7fU64HyviE8aZiZr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yNMU70nhDQU3LwQCf6VFETdr3dEsSO+0VGYN6PENNg/wEQ2gegPxLacfwaY92krEFo5IAP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E/vTvJ9DHZYsfJOkNnyMds8aGPV+cCfBp+GG0dpkOi0N9BQcKE3XXD6fxCZj2Zl6RN4arr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UdYFPDwa/E7IPfAOS+rLVad1MHWdSqNKD9y8UnuilVFpMMtU8eeaiWBO8S4ERMTfTEPBtd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fuJUpAAWe8Bv0XfiN9NCBF9mXojlXKduqfD/svRyt4031AnSG0dD1VBGyJKINZYTtxFQTp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jbpEG5Ngm0IuGafubdF4mxm1ntZ7TlT1lEyZ6VGJo2jvLD7xJcN/FDMn2RcJoLwgJIBa7S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VLr2d28GbbHQldu9VOrPxGAXLKnsCMRUmzrLgynv4K9Fox0xziv8AdtLm46Xhl07y20d7K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PpKVrGXUe0DSp+t2hCKv1MS5emdfEm16aOzBXqP3oQZ+T9aMVep+50HKVph6Rrj+3XTpD8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5zzvswjKn6mYRn7zlK03+fzIdYTA9n9sNPqa+S+oaD5P2Q0PufmzL9zGnjn3Nmjp9CHfRM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xDarSTgwQe/WAxTe6K7WVtUdobMvR9iC8B+u0drRdTYO1wDwOOqH3y7fARCo7l9qRC4jVt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QdBR8U8wjov1zL0dFyvlhOiQ0+aQTpMB/WIbTouz5JshtHh/e9FGbrPEDChlnvDS2boHlj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DQUT0+1oc3gfmZk3SPhdMF9PhhtptnCnl0NdH+c/EIaPIk2u1g06JOs6GjvdLHnQ+w3xDb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wm8FD69Bl4/FhDZdpl6eg7E+yQ0qA6HSw74fD/s6T4VPw3COZsEQV6QEu9O/MLDiEID2/t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UjpL7I9MHmEGFEy3cvqji/wBYggbTC5JhYufS0F9iBpzCfUMCzfSErEYrc6am+dIwYhu75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syvoI2EI7TYzY6WqCtOk3nZUNowJyQVPRguhpWvRgSoEIk9fulAcEN3Jf0fEKZBWfeItmL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35uZ0Q+pGC2uU4hglBSbkPyVRW4d4t87BeZd11ZQD0nsZZQdBLuZb3n+hE7L7wBWXYVAep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4BTLgXZnugSyDMh5k0dLxBFPh0Iq9v7m2VNyfc+9Kg+J9EMaCx6/3hp+rXwYrT9HrqDu6h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7MCdJs/VnXcfpbBhP0fKXDpFENoYhxpieQ+odYZi/S6kNBs/u2bzS8ObXppgaInnfxKxOk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nITpMH7zw6ENd1vuE6ICaDVnlm5D2QJMBEx1gNR0DPzAfAJ+qlBue6/2ibiRETLtEFj1cg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4fZHI3oYDhfhYaL0AP8w6xlnCD40dPxaLBobnk/bCZn3Sxzf6n96Ew4j86YP6PkYaewP+9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Nh+dMV8H6dRS7vvR132eX9Q2gW1zBVcUD8OvS4U86IO9cIe8I8Rd2B0J3A+GOydQdNl3Xi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yQnSK/QjED6g+P9TI0NcJvmn8wmzsfSv8TpBYnVRWXGAHMrPzDaC/XR2eyM2D0+y/zoynZ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70/IyjV0E8wIZB2ho7MdQCynSDGj1jvhjXdlxi1ek6XSdpmq2JthNsbmxhYAI4w0IATs0d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RYbENQ0WRASpU23V+6VhHSoHKEMCuQlRdkTEqELNqD8wljZESUksLPxBkAdNS1CHTNTMtq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lj2hVtOUUlYF0B1HrCX+UHsfmCMh95YBV6yxHaCdOXF9Gb0xlnIyXGmJH5N94oSVCvMG1h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6w2RuzIJ0niaQ0/W7SpWI2o5Pmfelab3tqG/9Z1xHn8EJUVerh/dy6/td9cf2sw0/Q8oQ3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tEGnzq+IafvO2oe5+TMvQalmfTR1+tnQi1Ch615ituRoMvGvEuU8uhFmcD5aIX1/KIB6t5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oywu3UzsgRJrqFzw5y+3Fxe8/E6xP8kn5jYKpTezpc3X6h0lLVrhfwjYPw7IUlmTtB8iO3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W/Cf3o7JE8sfwJ0gy9jSwTiVwmI+rwhKn2HzoUdJgt7fW1djw9AW8fgmhvFQ/7LhnTZ8fY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To9479D9SoiI3Z5lJ5teIYjrvJoMeyeSGnQOinl0Pa18JFY7GmN7+wP6nSAuNsPhlYgsu0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9Pu0CcgVLl5Gj9MX5EuKu+eGE568xX5lEXdDQeENHZmZOBBiDbR2YN/wnfqaJPEhqXabY6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icU2RLm+dcXnDTvIZWpLDnrUqv2PzlScflrWNKNKgvnGdIwm0QRNWKfcNHwNKmy5r7goO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pvWXMv2JRDbpvKIRQJ9QL7o7QQW21EpsC0XKYdoVYGoMbFPLF0CNbwbQqoibvxComVim33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IGcL5qAYuesuZF6w3CvSb0HvBcoYC0S+YKTDa2C7N7wtLMxvHTelQ06HoPtmNnVw2nSeAa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naGlX1s8B+2Gmz9WdTVP0t1/Rcurze6Np6Q2n6jmGn73Zhp4kGhyd33MvRSp5qZ+gQI6/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OkI3a/ex2vJ+tNvpQhDHr/LXA+PuaUf8ASp+rNMNNlugFQvXeDLwD8JNmmHeDzoS4c/YhC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TUtANGJSj3XZeIkcuxZNu9ysFCg2o7T2bB4XUqg0xlLPcQB5RTcZ1itglgOzLmx7vo0NtW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5t40NPi3wk7C38aYrwr4EHE6Q+pD403PH2Q0Pth864hw9MbvCGmx4s+GExdkTvp9ejh9x9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nMwD3felPPC/adzm8QmAfqJ+NNrOg/r8wmQz4ZU6Sm02v5slwjx9bfBjDXMp96YJyeD/NK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/AK2tFI06SzNsEGbreuxm9gRNCW1ExHaYelNiM2R/HMmZs0bIszYx+5ZR2ROkIbwUPlfb/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JG6/PQ023dhHTeefxhiddKm7IHVRPMx9AnOmw5ftDRdkqPaK10w8yhza37jaSeWcwyNXvA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nM0rKrqGjZMiFWjAm643i9x8RXXNlFFRF0PxLxrHqQgAyqWEd0g91QtsinguINn2nQGIck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hd0gzd+Ydg+82WI9wvdgcCCGhqVqkYFMzCu66czD53MBzfRiV80JTw6Dd+8wdP2HaGlC7n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T9rvr1ux51/VcuuM2Y9NP0nMNFmnCdIT9ztDbTBf2uK27IYnmZm/Y0/R8w0Gfu/WoGToPl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Wf2uVogDn7DXZ8fiYbyoc/SwLbdfcNo7jN8EuCVar6Gh3dhPxmK25IQZe15NKmwm7L7asQ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gtBXK8IfxCEujYUmHKFeD+Ew16mQcMUcVsEfMNn5i3jkVUd+EgZ4CvzKvPObKULVzBfjh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KjEBYBb0QZvaZB5NKU9aHTdeE8kNMHvfqG2j9EHwhK2cCGm14Hy09Ks8S9cU+GdIafvPOm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1en4EJZv0pl2dfqnSYcI+F/cJ+p2QjFeXRftjB2Gh4/1DQ0XH2MYNU7vw/wC6YcY+mE7er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20Bto7T68G/lhCbGKx1XDc6tXWcTb9IzYxFb1hHZZU2kE6MO82z3IfcND2SoEurm8Nl/eo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DQ66fYhoTPnOdNapvUw8Bmsx9ujDl3DzPE1VXOKnxjOjxDl7MT1OdetNh6uWvXRlIGA+u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sQ/bfUB2iHcgOLNoD0JwJeazJhcLwzb8RTdvaEjqJGrGYQw0l3JUMFU7R3g+5E+sttEQd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XeVbuHbiZAXvFbE13iO5ByOpbtEqDGzV9ZQ0CBfM3Rxbt7S41lOglwcLCkzOmg/RzKjMnt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KdIzOcQ2PSE6/H2Q66DxQxpuO/wBNOkvj/Rmy4GnlfqZp2aYB/S9Sp9FfWhADpdj7R2jr9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aHM/cQ0dHx+CF9v4RRRSA9GIyfI1fWGDBwAUFEHvF8EJXHUfDFZd1vGmDch+tVqbZJsPTQ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WC0TE+CtPgr5f9adJmq/1IddMfRX3pdBl6WjQix3LlspeYZgneDozMSBz7wX1ljkDXuzp6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KgPmPwGVxqWthzgg+7nl+UvM46BhYaGju+iK25IRUHbxV+NNz2+4aL0Xmz+dLE4/GUzg+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UIO6KK1yNBXcR8f5p6xEt3YaYdwvJpin/AAZ/E6aYV4WnSFQfZIrXIOm34+4M6TFuQ+mBN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6OqJmn7GEY+toJ0ma71KPU1xUyUqMxcG+OpbEZsY3FzPco2aHabWdczbqZh6BDbRUvRh3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MQZtqr+Gw6WhtrkHc6MqepvwjHrEYU0Zt+fzTwp10VXdajBQN4cldGGl1tKIz9Mw9fCPaW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YYPhypUsp3FYh0EJXXPTU7YPELbgDdkFNoBhN8Vi3ERvjOhb9I0brk36agNkSBCrdAakTi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jq07RTdKZerqQHWBvLOpIpj5IkUpv7fWUC56zpJ7ykFDMMC1t8wvN94UMj3ilG4K41/bcs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SEFu+ifcIbRJTAlTyX6hOksfRC0Z+f9TP0WjRvH2zZcJ5n6dfes8xW36VpuO596uu4fSEd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8bIAO0FHl/Uo7sghps+z8aGw5LxENP6GgL3RnjWyTK/aZF6OPV+bCE2+y/emHEPkITpK9R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OXTI+VOu4JcUA6r+9MAbs8R8/V8aMkclSjhxWVDB1NPMQlATuSnxboCz3hnTIcTxcqYHs/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+7RK8UuOCZ3sN+Ykbaw6F4le/1QgmW1tAlD0Omw9XhpYOPzSxcDpa3uPEJ4EfwJc8E/OlA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ifCwjpea+IMNPkvEfcAdH6S/yaMW4vH+TMG7eNDXfR8V+NMU7HhnSXEOjwzDaCxjbrCDzO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7R71lagZv3xDT9dGbjtFhGPWDPvKUqM2xVv6zI8wKIR209cADs+5s64v3TJthgY1sbqkJk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Piv7htpWZnT0IJ0hKZ+f1DMbavB0Sfhmx6R0FhyJSrnZR1dwy9G9twgxQqfvgsPDhKi6vS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p0qH4tWEot+IqUQ2AjMrC2OuHtZrGd0JNH+0CtohNoOB0QEJuYaZE2w+JvxpEsNCQ82Yl0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oRwGWjmLjTqJl6xYqwyxzTF67h1giGHN1Z/ckFq9cMLhgKEG4ZN6m9qKXccwmjcb9bq7lQ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hqA3Y1XeGhv0ENMfVfUIShejQNTzn1PHaWE/a5t+kqG2/WGGhfqsx2f0qExX0+4bXpS/rR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CjzoFl2ZTtTDaG8dHy/3oLR2qeE+tN76PLV+gfeeBpj319w20Vr1femCHT76htDZlVPLzM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zpNiS4chpip1D60CyB2T8w0vS9CvjEIq76/GhsOSdRw0cD1PiHehvEqUFurT4f9lWV9xu/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dJh8AfmCLaOh6dxh9LL9JFVDRQj8Zhs2loQodE/MAv2A+hjiad4jZ7RamvrBcv2RX2bPOl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sJUjkywL2XmEw4iPkdA7kiXV1TxptfV40G50/Flz/AErT5v2Om9OBLxMDyzxLkdQdOgwn8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YTrFxGQGvSvV1oLtGeyqGhOkdpnU5htHfRtIGD3ZshHbR1SqPRP5mzXBe6dfqN4zx20gNt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NN/wtRHqFqpiqswZ10N05P0zA1e16iD4cxscT5QzPerCOMVRZHqgSoIj8Box/OhpmfbQ6V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NKuYL3ynt9KgHP2YkrKvRT4BEsOKXZHVEcRPEFpgmbmImtftm5CvSNtT8RnPVM6h2PWbn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9Oke/xQsCOIU2UlDrOmWW1LAWFMYMfXSQjuxvm87WGKr1FTYiQqFFNy2fLhmX7zFoZfiG2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/6zKgw9mXbN6Sp7hXmbjsaeL+nXBf2sitedA36X5mZ9NMHOZ4Y4G4bs4gr0vz0N8yrPQ/u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RyTYn+B03rj6HVj/7uOm6h8aHJ2H1CDUdg4ZpjzH4Q2lYiTNkeFli5DpQH/GmvwbJvD75P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19jXBnH2QmL+iEFr0jW3etERGU/hP7n69Y0Fc7zCEyDlRWvY0wLsdFIFpY9mWK6F+T/JUO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5mgZ9SafUBCwVGDPrFNAO9/xASRbZuyY8z7Sp+Y0kstQ8VFAFLQFWHRgTXpAfphBiKqAPW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CPihHfZPDH40x7n5oSxIWo/EsXFPOmw7rw/7LhycN5hGkR64ljeMZwQ8oqNoOGT3JtnzQB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bRfJDWaHTBIK0vWKpeBHRkHrqWIwv5gB+XQTZo6qmYddkw0uJx73goDatd0XuSWUbtZWtO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Zt/Cge7HSO8HTeHC9fxhHQ2Z1mj0MNWgt1LOfDAmLHTvBLvbk08X8zwtT5Id9POa4rBtO2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E83MK+OhP3HOtM/CDZ4SpUF+wlTKHMpGQcv1cpxKQjH1gFq/7QHpA4hPb/FEdItZUxn3G3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tsdoRVcnwYMVPiF2zG5s+6ZgvaFvD2iybXaFIFspjLTrDDKA95Qok7xjNvWbJEigIIIUjg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4hALSt4bQPvD5Fqi+8QB3AJTDu7ZUqGi7H6mXoZUPzp4JKh9j8Ib96H5gYhrvfngQI6Do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ny/loQUQ6H5Qlrjp9sNPcn7lRdU8aOu8jxDTYd2m/4V4TYaZTwPW2XDe/o0wbl8V/jU0fH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NCY4f63LxCbA9A86HJxXwwnSGq8L96YDvlfEqTho6TuPH+Q2mSitu0JsHIfOn7s4npO33C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DOgqndoafo/efjTDG/wBTD7oV6j/WgzW4LCKF4BnUu9QD4hKz4C4EHXiLL7ej7Eq0FgpPX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i5OIQDi+IowCCFxPyyjsqoaJxzMSh2Eq9unzDbTAD+gXR9NL8kucRtEuW7n4l7ZV7RjHRc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2TabICG2X0ZcXdJUCeoguR7zYg+8LelcHGizKvXTqmxmaWUR2Qjszqiq4anQuGr+QQUdd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v5oaR6rQ0y4AQ0qI9gPuGigL0g1HBFzdLam8V8pviGo5yHw8WTtEbGAmSCsYhtjRXilhm7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hKemlTdcqVp5T7gYlTH0oPgQISxxv46ViKvUzEu3XdfpcqVc2jwhr0kND0Q20GbQqbp+sy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dy/bUM9X9ErMZ0Pq+iJiXpDSxn88pYhD0uVsMZeYESm03wzGXp07x+9X1jOhGApyhmA6GE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/ACL3CREF3fSZUbMbwTulbYpAq6vWBqgPWFHb6y1lDiVTZnabIp0zAsuEmU6QGfvVhu+R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C0+8MURDJljGAAYo3GEq7RSEqoEucCx8sCEy+PzMCVEpuWeTSoaB6fZhMC8fWhoDJ1CJS7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eGBoKPsfEqe0WmTdtAvcfhLh+1RlD0T5gaVKHPR0Lthp2nB+TVYuF9GnU4H0wnSKz4Z50Z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UYaiwOMy4ad/VoaYkdLPOmHfZ50/7owzs5D5hMvVTIvT77xoKXhnlOkqHKPE7o+BTQX7X3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fOZ6zAuRlShuri79NDU01kd/6oQhzzGNOsLEvzVBwvzDbA7q+ybQewW7z25jxH7/3iL3vi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xAgR2eFD8kqBKlQtmC3quItkyngR7MqFbnMKgpug+sR29xKIxCrI+0VxWLmBApu0GvTNBq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8Q21YexXzBWfo1uhmKP8A2nyl1Z4pDaGgtuyGiWI7QnF2LmYLwobaG82nqhqqv5QUHbPFZ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Z2TGFXeSD1KQdPL+0OHpDT9hzreJx+Wv04cvY0qCy6/10qH5MPxZUrMGsbA4TwUqE9xoVq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lSpQO7MC4fswlQ/O+jSoP08GioYO76NDFXpvuAelEcQRzpX3LDJKcYgMJDFtF3MceNPESJ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xJINQZepLAGCQw2duI0JlfubYD6RENBbCiuOpSMN0gtF4pTyxjALRTDCNd5T4nLcye3hYb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kIuDjpZEai3GDDPfQm+33hmN94jd1JVq+IEZUS3XxBS8l9SpUrW6fff5lR2uE8JkSpWnZE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V4H0wwaM7KvrQ2Hd9RW3IgT9WMSz9hoxnp57PzDQ0Xq8aC7cB8wlStJhfiXphVwfBOkag6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KR3Qla8jwyoXdfdKmLcedqHXQYuPuhD8g0oHREmcYxfDDaGw5RFa5BhMfa06/A/J+YTfDL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Lv4mXpaCj7HwjKj908f5OkBjZZ4iovBhD6jfZ+dKDyzxFa9kTENDyXwjPekN6tIhGogIeR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IQwkYLCBjENN0JG7p7RXD0hMtp1hr0NJHrOudUNp6QNdZvOZkjuTYdidITFezEaDk33g4V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ENVfAAHxDadYRKo5t6SS4by5ugfaGlwUA6p0nCeEx4ON3iVdfDLmGo93hFdYQSG2ir9DM2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qb/1voRV7UNekahw8vqGsH42gZn6rmE6MMAV6LUWkKlfwQft6w0VcuYKDv9kITz/0QNB+7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jSp3BX8Q4ehKnXdvuBiVLv0sww0n+/o6Kyqszf6gIshXiVnHSBtbL9ug2n1/Uy62E6he0G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txmEYVMuW5SZVwXLTL2iG7XWDCLjep1xeikfCt1zBtJ9SHU3tAa05wwS8fSNgZ6y6L+GD6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ZSwPvNr/ibxUHcor7mfnRBRmlPvKSD0HWdgfRlr8bLqgpKIKSeiBHDb7alSoehhhUNjW7+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E9JU+VLRxSEXfb4w20+hoLObIQIRva/dgYaYFyL7/AK0+IryTZpt/VCXrk+a/M7KPTHvPw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33o0N5wy/IhEsqeO0w4UaKux9SE6wdLoevWEyLsxWvJoK7gvvQZePxdBZcjBdvH26DNy+A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mnqU0xHlPvT0Gfk/yb1w6COn7TyoG8CUTYYDDpv1Y8P4CvgE9opt02aTvG1G1MHdqH+/Jv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zC1DNvELMB94CI9x9RAdCCwgIsvR23P8ABV5wfWpBKTAiKTsYaE2v7XDaMZXymGi4BFXpM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o4p80x53bH1Hem/8ApmG2jM28r7hp8A6uvWIrV6aEOc6P61MmAdmrtev70NCeG0IJhoPgg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T55v/ANZdR7ifUNM3/WCdJWJ+x2aiqOv4IfiJU+v9wYlTY/bMJUNehlSoUo5/UzdyqVmCE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fqC+h+pTiACup5lHcLnAhXht+MN6HU8ypsRZwz29I9kUneI3WvSY/6TiNdJKbV16xwIBWR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lN2wVKC9rpAXCDssJbB6xfenciOzepKSFVKqiC0u4w615rLIBoL1I5ga6s3uagTAqYlOd3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OhYcAUkCmT7wfFqgzA3lE4xLGG46nX6TGv7geZUa43XwCZJyEqL2x+9DfozM+kJ6vBcOz6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YbR071X4htjQ1X1rSscF+Az0mPrQX2S/hubPbQV6T6NMbds6aFXVYfev3P3o+X5aOl4Lhm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mCdJifBWhu7n70xU6fdDadGVhx4aKn3RUJs50NI4Ly6bL9Kf9nSEl/wByvzMytYIq7yEBm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99DaMf4xYHSo7auQOtEFF2mzTZFidcbQDJlOSdLc7DHdUR9yXyTBvXfaZY/pG1n3iIFSU2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mwkNrnZg3L7M6E+ZejMWx0oe83QxvThyA3jnpCBg11iKHNBHMVhqRsnd9zpGMNn1H8xrdk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HG4ilDabZ80Zsl95hxsUL2fUx0Ru3/NNlRnRg8n3KhPYV1VdwQZu5qb9X9QZzOojxUNP3O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xD+PlfoQaVf7dYbaffn7ndhqQjPK/Rqa/bslaGv2tpvOxKmPon3NvtoPB96VMPa0qXBr+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NDebP6ZlQ/N+ofiSph7f3KlSjhfjPan7MrLw7/qO92TK1iVv+1xMpAbDG97ksKqdTBHH7E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9fFMRMDbtEEZ8QttHglXDccmwtoLoROI9X4kyc2lkXeOSxheN6wMgnWXFmO13AOxRv8aXQ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U3w+mEFt7+DCpl3sclhMs5umiP0UgkSjsgRBgreCdx6MQYsILPVlzcZ8WzxZUw3G/2TJuR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VKjyHhjtuQZ0mPokJX3X6Ilje1pQDq4rHIOmJcgwIN3AfMNtFPoDzDTocM8wnzPwad5lM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IVq8uyPMI+Z96brhH4bmydIAGMP50Fj2jv0GmDwLzn86b3qiac0ZfDcdV3amBCEWw4Xogh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j1/hMYTLqEYsaM6dLCGi7TbLiixEgsZRxAxoS4TRMII4C/tNx9iKXRe8HwsGYmgf1rZcEa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sykcP0glwvaiAvM9orAGZS8L7TYcdkQoUDMAsOd8yv58CmCAxtMBo1vVRex944wT0hY/Aq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bng4gDsj76Bb7fcrH0hz8ENRDVEC7m7iEbB9ESU8q4+RAMRCPITdl6JjwWxWTMq39BNf5x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xBdx5mxfPN2PpDutvGVosHbBScpoTY9/1CE8L8w1Rwaqy/pcHTwc/QcQ0G/pMHw6rz/W8N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/bDJKm+Aj6z93sQ0x/Zs1w/ZwTwEIfi/M2PTTBLyfcNRVKjWmT8GNsb/16G86R+y6ee+ox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0r7mzQ2e0lfYDzKgseV9ToeMqYBdj7oSp8GfUpoNfPhEL231KwE24jw6U8QcLdSFukMMrf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mxDCVQ/MWhaBdd4Fm0FTNG67kyhunEDkU3Mq0+YPin0hBLfXMd2S2UvWdQDuWTM2EzZjQs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9yKowMuGWhPcGWrX6x0M2FMZ2YtbvtBDB6EKz7kBsLaR+9JTFAAzcn7xpCwI3lfVEbDKPE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G797yp12sq9mVL6tKhsO6Kx2/UqHzD7YQ37E2SoeJn6BMw9tDQ+vwSoM3qfvxoLLtFa9kY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TVeH/AHpvfU0F+umYe2gt7nlaC1PgFRmBch8f5oM3ceISld2n4Zd6kGIaOQ37YMQKhFi0q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zZoFp2TY9Js02aHhl3pYI6C7nKEDSo7CrtEqHgylxhow6MydMs3cepECLQpsemJRGqCmAp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4SOKn1KjVaDcYL3gXdy9yfSD9T0hsN6kfYKtuMre6ilSX1voiFkclysLRSFYuK/YCMHzo6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YEVHzJy6xS/eJUqEWO1SioccTdF7RXNHpKE4FWiLEe+dKqRRrFMxt1LCwn2xU6IeokfEAt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lbxnqV9zbO2jsxW3d+4aZhAV6aEIK/Yzr9KErEDP9b6EtVdo6vl9sNN8RNph+nYhp4b6ad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eKhPD/M2/TQHvH3DTpNYdtp9MP7/EIbzc/bKdJ5j6nh9FX7t5semgFXpD0gegsezEvo9Dt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x40+mlQ2+74mT7fqAQ0/b9MqJAArL9qVlB3sYW30SvEuNbqC/tKsMLyg7BsihsS91lPyRu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9MLzL7H4g+BQ2esKlxD6TpyekC4lFipeg2fUHvb3l0iqx8TfK9yLRs/EfYLyKPpnzGQC0i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Zkh9v7Qe0dutwn7lG8ibQPYgTZDubsbzbU9amQ1D5lS+ICJnvO1Xox5G4iqAoiS3ePuFKx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j+NruZLyJUFd1Hxof28MrETDDR8FaN0Kr4UdjkHTD1x8Gh+V+pWJ3gKjs8hlYgMYvz4lSo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qDlvuEx9uE7wIm3/AfmliToQlTaNrOJVyoyr9BomY7Ru3EZsjmZbvGwJs1OpX3VpGTqyob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PSDQ4OnSYNwMG3y/wL66dCVvBIXVEDigzKuUqX/0TNQls7w7aPdUuLYjPBrBy6NDUrN6+H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QnXxVvSEfzH+Ei/WfUNMG7Mfxa+KaVpdXgpKcEsLb2ls68St8RboemI9Z6SlsCYC3EYTi9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0KVuONdkXNhvF7vqM2L3GohDYMkeMTZ9Q0/ac6D/Av0O8JUN0wKH95hqxpl2V9Gq+L9Iaf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B+jmeITpMfb+5s0/Xc69g0v4Zt+PwaG86H9Vp5z6njdFTfrMy9I0N9n7o7DhfRKipG6mCN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E4r7htocnD9IaUjyvuKzz9EqMBvBqa5FvLKlYZWk6CeWVMzV4PmMVqxfRAlB/apmOW8RJU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KwAeNJXq2t8MtB2LRCbQ6bCJDFWAEW6EIoGfpRO4Yvo+I42DKeWZ9DN6sAblPampbUkvMb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mT7RxFhcsU3ZfRY406mZUmaKJ4YRPagtCOZX0D+YbsuzfqALRyUxgqi2D1qHlvtEA1sJDC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OERyF0wLNALGcFveALakNveIbomLHpgSsQOL0U8youBhB8QuVXiVDh7L7PxKmF+0lRIaHg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SodvDhBQ7vw/7KxMWvRHzDaDCRYkIaPD3htuoQg1HaOa8QRmxnwNGO2I7tGzQ6HQbYulbx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10IaXFunWEF7gSyAVafcFVcNcVeUNclZhod5knLY6Ed1Ygb+arUl1HQPtjM5UumM6svBim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lS5Wb7mTQthy+oaeOwar68NdPp6Kl3CP618OeEQiYeYVEVMibvmhqUAKgEaStq6SywnGU/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cjc+qdJW8Mgwg1ZlUc0v2E2j3mWziQbOYRgfRnSZj6zCI02dv36r5n0a+F+kNAj8fiRfAh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ufU+5gGjp39GVKiAUAh9yjVt/Robz9dy0PwMw9DqateRob/UzCFeTZ7EOmh7sGbS2Gh4s8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MzPoab55nh1X0T7ZYL3+rQZuPt1dDyXzoEFA4HnKla7XzN66fjAnMyHhitefq0IN2tFSjj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+iXS6p9yoMvSC27V50ZKtn9Ohipht90oS1UKrzCfV4qLbhEPWwPmYnE4L4l9XGSu8IulxV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IMaz9J14DgLgg4iVgsgKV7w6C/UhK9bZQuM+0SNjg9IsansDMTW9RlHi6klLsWEhYU7Ny1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8QRALpfEb0ZiFnpOvyB4Uo1zfNwqYJdyEMx8kU0CCr4X+4W2T3g4LoRg2ZY6PxFDZkv7lQ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LyRIaLsfEqCm7D6nSC7eJkSot+ghCdI8Xa4MvaGhBa9Km0Y7aljOrFvodC8EArvm2DRFhn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w1fl6k6Do50hCMqdkwWI9T7gr0yGmPDb6houCGju9IMu6joZjVlTYhVmWhftqdZv+A8Ohm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HW0dRq70d07WQYhHkes3XnXkPS0JUVJ3Tw2vkmouuWNGE8z9a5h2gxcBKnSft9YSowdbB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ZRKIq4N/pL6x7R31XpExUFPmfkkIM+LvLq+uusmbqSbHD10uBiD9K/KLFG+lY9Yvo/CeAw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sTpp4n6Tppft/0J4/6hPOxW3Z9aKvZ+5sNB+511qtX/UwgRQfUaG8/V8tPGit+3QAna88Z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XOC8PECVmfrOXTOnlPHaVyfumEIUU6/nHb7YShZ6N5hFTDmI8mux4+5pT++YXMVfuVDT5E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BUPpqfK0SUAOTxKnc76ogXZD50rEJUOi/cqbz1B4ZUqCk8OVMGygPmYB6Lzoz3Da4B+rwS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4lOsRxKMCj84peIzpALDFERdj4hlxJXoj+aiCq+0OpD3hLbkSJ0UDwiSANYOsbxb5mYqzK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ou6aXqhI6Deq+oubj0UNR2VU/iMGs/vkfxE05V2K+YbnoUnQvY39MXofBUledow9qHKbF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gJwNRISihBqBA9hxMFcY+itLuoZk+sX0BXv2SC7v3hHRUayQ53Ki62m5CGisetQ0neGpvo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5eI7R2nM6psYq9dA94wC11ESY9Ys04QBTiBNx7QPLDBgkqZdURRg3thqKocQaEsBuiVdUM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ir1c8Y1fFNj1ialcPXGueukIR2v6URY6Ue8/CO7tUQT4CWB3mbOpIKIRYv1meslpU8r8Nf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tVD7OTbTzv1DQ/F+ZsemnRn2fuGniE8boQVqHmfSb6Bm7fuGg+dn7rmUQJWKHP6JbiPUlh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CoLDKGQ90/FwwkD2Oo0nkACfjVfuYofZu2JujV3XEAwHriX2G2KQ2/RP1KnwAfMzHpobN8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HB7wTBDqehobkwE/RaPgmOl81PBfWg9DfzLUvQfWtLB0HyhPPxX6KdIkp4w66Gv0FxWoIb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emgB+r9hDRYuC86VF/cYsHL+WiYjvsU86GlHT6GGgr0n4hBQ5Z4iWtkPh06QUT0+yVBXAX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o0rJyiK+p9EqHLsj5gQIhfsqPiVBRePraibKJvkhY9psg9kvyaM2dX9JXieiUg9PslZS5k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aCeYt0QyiUngihkfEAZahjrUrlbHiOTNcsg9PaUNmoVzQJXpdyk1HJ5ifb6S0WUaxL2vcz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m4R0tCOICOSKPClfiqzA/iLyQmWe9xy7Th3lZv0TGzA5RIUoO1wSysm8fKbsWb0IR2ZUb2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CEY6bdQ7aLHau+jFhg3ceulW+6NErIuOeYuxG7J6Xj4jcC6UzOokscNUwibffiGn21Jm3B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X1KUc4w4emnSOvVSoPQ1VPwM8TXdAV3fcVrlQlQnewh4jGERXoRS3qpiHe77JH80FLypt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UhobCCMe7ygr0jQ/hz39G9IbzyH1rYq4PueAaOzHk18YnhvrUVohPK+mvV6PuE5nkIPe+z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fo9Ou1/eupBU3/AjMJt6dogpB3JYlvBE7Fd86dmDp8n+4rggujbz7ToUzC/ygb5+PuGXO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kSbAHrZAIoGD1S3cIEC4IG4PozrDQP7LR2ZuGLnRfoR237VBhyYZW5/DqUPj7EqZH3/Uyb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brJU4E+I/MJ0/H5ituxpuewhpjwF+a071fSxNrajXa8I+EaG24XzDR0Hd+4TL0WXXOvmGh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eH8NV7Jfcqd9Pqj70L4hDfpza9NNp3PuBDn4L+G4Soa9lHmmadiVPWQlQ5uKfhgWSsQYDv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UTgedAWsJT5HVwabHwxPTDKjcfc9MJCbz+H9wV4aFoCtdQ+lP+RTpCTrdERWYpHoghRRkR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fiUJk9u4zIFsfZlNpykByXELt4i2uEeY4GGEUIVYGoYtL2mWEIR2itOCGq94Z0doHqNdjH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sozfFXqJaJj7mCgr6wQc950Dek6cY7RzBKPdDQ9kxoR32wfwWDvYL5Emxerq7qVPDJ00Xy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4lof0ZQ/K+5WhibvnQkN5m97FQ2yUtsNT99oz5wVXv8AubNP0vWGoEqbPtBghPPTH0muc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JO0Ceaw0+n9za9DTYzrv3MIzf+ky9B9aVoIhPJPqGn1PuG2tP1HOp+X9Nf0vHQgzfrXXH9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T9dxF+1013xSVLH+2Yh6Ed8X1JZtCDIesxooLNsTh95UPEdRajwCN2D19ZSw+ifqLFM6Dc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WjThIfOVfkhipaLOI9AJEJ+Jv9+EMrx7CKzNj6WBpenj7dDZd/wBTxspmC8fZrijqI79l5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dXDQ5OL+tcS0neAPDPY1864M4Lz0OPZfCGmPd+xhEygQdKvuVvoKL1+NBfYB+G4bXph3vs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Wm4/ZCecjt8jQM3n89Kjy/qK29QypUBsw+fHiVMO8PuVKjyo7XISoaP1eP8lTbHR5TvL/A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UqDE4HwiVKrvIlT1PPxmXTv8Ag0BTelXzX5hoXWbhTKyh6yHh/wB0BjbvgYb1wvNwMresU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lT2hEG4MbmIJxH/cXF5j2oMy/RScX9GJnhCDYrbXK1SciTdXG+OGXbMEV8yGq02s3PWdIx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0qKWQZgqCG0OGb03Yaig9mm8CZdoIQlSyaGvW8vqGuz5Q8y2YrGhMPUTHB01VPwvqYI3U+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aC0jt3nGM3TLJsbTBwhWzpiXDmOydRj8zZo/iQ16UMTpMuykNeFH2NOmlkqKqZRRZCidIN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Bi9PubE6TY+kGLtDT6s8J9a/sudfN+mhvOv0fcNtPjqfveWu77/pqf2OiEIM/P0NXVfX65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cTJf2rQ2XfPBaftOTWoyWLj6nXAex0us2nH2IkBOt1FlVoZJ5QhEOVCFUytl2X5Z3lX4sH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VVmCFK5hsF/bciyHllfT1jrUJzZPEqwnr/sQcwyA8yxxHDcqXcBfUqB0XnQX6j6jtuT9Qn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N4aGhyjxPWX9wnWYcAPKEdLWyvCEMkCn3P2zpp6QX3pU2/deIbQ0O+LuwOiU3NPh/2dILL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7Q2gseSeMgRUfL+yEqPKIymV+iVEpbq+530+udJi/LNDZ9mK17IQx3z9ul0cmb82T5IbQ4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P0u/zKjrviQJ2nXh0KKhyeEfhgRJtePulYjl9x5JVz1qvxLe3+0lIUQ4j8Oi+NlENv2/Wk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ypgpnP2lTFMQQApW0zHzqLOS+pKjAPSDPhIYNS+jDnmQf1zhVGdyKkfZzPyTGzk9SLVn3l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+YjmES46AQ1ATGGx0Uk16TUhz8zzCdYhPhPmCmdLdGdJmDkzZoaJh6Zrix0+pilbF2grv2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yD5lxhwg2RusQCuYwtmyCUMrcdNMqfLNsNo7PgQVqqJ9RPmE6TD0Z0XBoTe90IxbE7zX0n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h6aeFL5+PzDR+OCvRfWv6bnSp5H00J3P06EdDysyXl+zK08/9GprufQ18n6JUJTu/hn7jj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vONNv3zw2gsPT71K1b2fcNB7/AI06aoibfjSC0dp9R50Nl+1TAu95YRlaP3glS4nqiVeOs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d4X2I7KnO9IfmZYJGEMQGUAafIie37D9SiZbujpMnvTSGYDtfQGbJPK2c3pCQH4wwh4Qmm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6S5HNHzrWg6fi0dLxaG2mPcR506Swn7zCcy9PSzQ0O+Kz2/Wm67H1onmIlhoPSOk3ju7et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bTjwY0yc5ZLA9PA6YvyjxOsSxJSs6Y8w2nykeYS1Ov1SvkH2Gm4NwHzMg8mhrvX8E6QZP3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drg8LA3gsu6GSzTHhfcGVBSepCWHmn4YfcfBUCDFOn1IZiYYcPFnwsqVd4H7lQ3aBoI4gc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4faY5WXJW+0AZPvLx/COeRIK4ZlDNowfgS1+CC2KgDg/diDD97iQn0p7qIcTZBcOGC9pW9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FZm55jEIQnVJn8ysd0Wf4JB7fzNrQng/mD4TVU3H0MujalHcg0ecx2j1bos2/Weon8zeh1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ZQ7k+ZshtHlfQ/U4Wrr+X3DTD04a9A0Gp5bXMIFSHWVPG1Z+ofc2tPGm77fmGjKetk8J9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/pdoQ3jv9P3DTpd7Tqt7+yGhz8p4NR+p0Su8MTz/prmzr9M/ScS5+04n77jQWDzmXpNPq/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gn3LD7/V123H0YQgpH63AnM+HZ5dKB+tMdF3/AC6cx4+B9NHKvifvd9MF4p8zIHtOsFXR+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Klw8jDQcAlQhadESZD6kSZHsiAQFTAo3AN5/cpjkd2R+7gnjWgK562TYPQH4SVG+7o/MOj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/lDab9Pch2QstsGOtLDiFX/QIxTGGWITunJAOyPowJuSkTyQgm05D5hBS5Ud+m+tMH9Hj/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18ghCY04R50ObhfqHXQVXgPLTAO59Sn/9DTecfgw03zgPMIc3ZPqE7jF4iOO78QQWHfFbc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fvxp1ODCJhnYDX40G/QYr9I0xPl8FfjTF9CEs7YJEX/Y6H2S5sjBXELzKlynR/P8A2VBiB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fFKlQ/BDixiQIoYSJ2gpLtwZltI12iCzeELW40EdpthmXcP3MfSNCLme/tDQYYbStiAiJ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dn0wwaE251Q8zEuAlaOl/aoCFbQ0DhCEIKT3ix0LD3/MrUIKeGOx0gn6AYNJMx4D6mPpJe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0HEyq40qZvrauvVdHNDfYFDbT6n3NjTwJl6eu5eSeA+oafoOdCed9IaHifcNMW7x0X6tAl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hPHfTXad9TGJ+040GL9KZ4H60v76eEhPC/M2Ghu3YBfmABOH964ajVFx9RCG8NDx9rQWX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0VFi4b5GlTacI8sJ8S3mZegaMmuh/MuHj8TTc9Jl6Og2eM50Pql5dTW7J+YQhqnqrxX40N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sp4nkKDHELhCltdoMv0LfmWND637ghpIyu5lhT5KPzDfelcETFMDz3IG6r2V+ZUg45v1Lz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XVcKvuWN99lxTBxhJXrCFXI69S500FF+l6LI8CG2l6np9roCr0H0y4zegwTiBp0eHAgpv1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duPtL/Ghocoiv02mHdL5dD08n2avpn+iG0dk1wpf+B0YF4EJ1iwlF/BoFJ6lSxchpj6jGO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RAjr0psHVhr0pUqb82Z0jtN+GGM2zpOqJie8MNrzoEWJtl8z2lm2XLm1sxd9VZcvRkB2CI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suZHWr1B5mBDoRhLD3QEGWmGn2wdOj6TAt7t/wlu/WYhhi1aoKlq6jMoZTQGmpfnuM84BH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lcgSCoNke83YekBridY93X6H3MPSJem71tQJ92eQho8MDTL1T7ho8Kbrt+dCJT3JiH6Vr+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2hp0O37YY08xB+jlDQfK/GhP23DXzv4Av0nEJ+s4Z4n608/8AUy9JNoLs/VzIemlD6f2iw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5R9mhNhIQ3hqvBeWgsf2piruP01eN6K+f8aG8FU4+1ob9XFfpNN/W0H7a+IR2iGjYs8wnH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3D4itMadfLrjwLfehpPUqeOeNDT/rDqDYZDaBMO4vuVOnaP4KeZQ7w0BVwl5llheR+EV+x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avdDaDXhfpnSepL8w7KzCt7VOgbk2FYobaJ4gMBHV98PuW5RaY9YEwPowlPVfct4N/GmKc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ffGjq/bCG8dl18F0qymYlwVOkfJ+zRU/BfxDJGOxznzHMqK12X70cd1+E/uE6rpmbJeZxz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DTAubeNNxxBBiEJh6MzPrBQdtKipQgYx2ggQ7Sps06ocRVEchuqDENRVcNlzOBBlxAVje9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QDxABcE6auj7oaDMwhsxKhHZ9PmDZXSCvSwxpuuzMQl6bplZBqUPeBCBhdvSbugDD0h1UU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qt3JYWXV8zAJbpNpnvERLhJAGCpgLtBshH8yItdRiiEUIcLKhtYo8RmVF9NLibdm6LUNt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zJDq46k6aeUfc2GnhT3mglX0k8Hq7/Qzr+l2hCVk9annS48Hf8J577f4gJ4f6a+f9NbHL9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amH4P1p+o4ni/rUvGIYhpzgfL+XU13m8Otaq6ZEN5ifB+emB5+qLun1J0nSbbv+HQho+Pt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Hbdv1pVVxZFg93w6+wj5QnnH3DQg/UD7JOmh+D8Q0w7g+3XBnQrzorPsfN6mh5MXcgwmHd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C86WCnT7oaE2r+lJUqAq7PqVCV6j5lTdl6kTlKbjiAbL0KjGIAZVvxcq1PaqU772SxlQ6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dIe8o3D7i+4VIvc6Ca4NYuO0dwHbfiAnQFY6954OBBNg+8rT6fe4abxwHnQUvZNKJ3U8Sh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fONCYo4WmC/pV/iEzHtHZe2jNq++IRlxH9EtHBch8wmw8D7gQNVXpQHvEGGvQ5m3+EOIx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9wso79/cygjto64zgFwQNYeiKvqQCYoS4UXSDMjcZuR94jb4UE2D6MyPkr4IQsFKfWlwiw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w7ZsauqetPMWcU88Q16GEO8VIdFF8dznTr9I4XoCbUeJyQ4eqn3Bj4AggSwYNelgY0BXsP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JvaMbCMNQbHaRxT0DHWH2YKglhkh9xD8emZRnttbLlRXWQzeVSBiP9aTDbk2cw26Oyx+y9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hpfXTtge4kBDVNopiSqlQPWKpfH/UIT9pzqrHh+kIdYHxPuGlLO9Ia9b9uhtqhtP13DU/N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PzP3HGm3eX1PFQnWfoSuDhr2z6GnlJS+Pua491fOkgynUsDRMVK+xCm6MW/y+oqfIeE6aG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s2nH36Gx5+iK3yNPi0+ZgTi37hCKz4Ly0wfsfcVg6Gucf1Omib9hX5Gm82Hd/ZqApwHlpv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EFfqfuZM3bxo67iPGuFO6dI6ThHzA0NT1M/dDbTEuy/H40/X66mHok9JUu58Znq5vMIAVX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8aY94IbQ+hCA3z1m7D1E4x9CpUlSZU57wPz99k4T7bFCKwI2vO+888KPzEAgqF6O5Afvb7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wsGBC9PSKVb4SRpNLQIVBpiTyOm44H0n5lwWjtHfo6JJ62v3qbLNMB4fkH86Yd1Ph08CG0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eg5hqOYTaQMSok3E2R03k2azKuzCKeJs0Z1zawUOl3AA4iEq7keFnZFhN9RLa/hl5g16xe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UUte8QGRpo3gDDesB/wCENx6JmGh7He5tB+kOmYzbj1IeDRdvEWY+WCbL7xWw+YIb2H3Ko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8YQjpe6eDrdN3fUF2t424wz4ju5kHzEDO40EVn6PMNdkwnMzeAlYir2DyTxzSsTL3oSpi+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9wa7+Cb0faJYWWV3jqvtku69QmQuGUbdL4jU0sOWEh5GDFpB10DuYln3i4oVpdisw8rgVZ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8Q7CNIl0CdWfVTN+9coayIrAuJ4uBEOyM29J9w0dicx1u/wDbTpM9ISmDev00J+r20IaUP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8Fp+g4Z4L60C1c54BCeUmJWtp5a7Lv8AnTc237VhoKD9L02HZmL5+0ly48XKauKeJEy9T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gerzF335nUTgbvywhv054BoKX0+NVycXeCEJUfkvJqKH9LQnX5fjqyTZ/OdTL+uE9m/F0u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eBMx6aLoIn2Q20Gfn7nTL0o/g0PkITtGvDH336sJmXJUex0J4hNvX+UGCw7R2HnTpJYvNT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TTBXBhiBGgLcn4LAX2sYtgN1BR7T1/VMOzA/DP9sOSASy/ZKvtD+oKwmBDrW4yw290RDf9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jIirCMhOChdhs3CgIhyH4h1Q9WoYgKFDgfiHZjpuXwf5ob9KO05CGlTH1Ms9WbJWhtMw2l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eDQL0vDxFQvGnpqdUHLgZjo/RaPMAB2RIEOEtaC2x6ylV3WdEJXEAjkEF6SnBF909pQSpy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OJnozj9M4S6gBcdZZWW7K+YJCqiDsgDHrYsL9LiAqCmUYImA32RX2IG6D1ikFy69oFtBX1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/cAi+TFfo4JvI8Lt8w0HAhpvZGn6zmGvS0Gb7n7td/pZ5z9wJU+3965+m0qD5E9ApKmTIM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JtLOJc37TUK9jQNGQxQ1mKOJ9ZTIiTG2G4s4dxpaB2TNgKVldpY0p0BZub7F9QjzGqxqC6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0sT+TR9cCDTS4m832zw6CMak/yQ0/R7aEuW/bM/acaeSnitMv1sTw2gx988IhMiOUOBqnY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8H9svGhrvq+n4hoayNN2fSOh5HzpUx7uuPB3/AE0Fj3TxcIL9RHvdQ+YTpDQ98OsNh3TwW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Iy3KCmTchoC7sIaZo4Wg9mnya+tC8we3DRUvH9WhMB7rxobPujv0WmFd8+g/uO25DRwe7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02O17EIuBytD35EsfaIaCu6fB03nZIbQWHZjtdmjj/o/1O9AfEZiHP0V+ITC3CPnXEe/70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l0aber6ugzcF/EMkqdDhyp2S+Qf5Mob/VF7p6kqb7XZ3nEXpiDWKB2Krx0ZlezJ+7mKBW3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kHxqNosPLBTedTFRQ20ZswMStNkh0dUe3gQV6Um3+CplTNRsjCPBwPMHwEYQQt4iuy7q+Y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h8BiSsaZ9gsDQlKHZlgPP2SgcCIVDhDTQQNdEXdt7RrL9o6saprrLkJ2LzNxE9ih9wjth2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+UNF2ajP2HjX6rzMB6aE/ccyptHYdKWfcdCOx/eYbaL4ErTz08NpvH8WY+gaOzPOfvUUh1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hh3ImyPZN0+CbmjupdTSwe7Ntr7xqyQiQOd1Yv8wL8kS5kBwiXiNPqdpYBK4bhum92Poam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JkCSFIkhsb2hXKFgbqfnPwLLad8h+6iyk8TQYLq/YYXYdmnW8479M089Godsz4Q0FPz9zV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P2V9GrvOUzppVX51jXo9JLR2gx8WedKHvnO4B4TQ2gr9+xo6vl9R23Zoc3H4ajhn72O17N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7Xj8DT4CfEVh7Gl/DhPQaPLpuuF8NVh5TQWfKnuK6UHAX1/U7lF8ab3sfWjskd+jCeG6os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9mhpu6Q6x2ZtdsQnMX9U7tfVoFcPhL/et2tMQ/WCdJ6cvyS2ceJ0xTkPrTIO6O05BnMwLl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yM9Jh8RiV+zD/ALKmF+E8IbR2m32U8wzDR4Hqw+1NkuO0q9iEY9ZkIR03fBDNkzjpPYhwV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TYywXpmMJ2fynSdITMnrDE+mhHSdD6GZCi5hd9Ll6ZN6A06Z06LlDQlQnI+Bj2FIzMCdtK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zH0iXOsfbFFuLbpHvb1KDsD9zeGUru6frTvIu4fnBj7IaO04B4hLixch5mw9NRk5bzDR0/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7PV9w0+vr5KD4EITBe37g+A1+99uu5db+JWn7TvNtF7Fp8t+zCdJX2X0lSp+34lSohkHsR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HAuUPeZvpKMWeQIuQelIvCZKcdYhbH0ZsjeuN8XKUAGLKMpZyasRBtkBW0Bhk6beix/gR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oXmx/DNlL1sn4tZdmLcGAs87BgWYm00xPgfg0MtSgO34dVRc+P+zWuDm8dDeK+0XlpUefo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CPBwPpoLDui+Fp1eDqKPqftneb6oQZ3Snhhpj31eIQ0uQ8MXdA+IS1WwXggJb09FF8Pgmh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zP0Ir9HT1OHj/ACd7vq03XqQ02zhqXPJTS4sTgo8svR4+PxNHV+DCMxRwvvTvbHyP9T0GQ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hPDjtuxpifNOlombX3K51806D0SPk/wA0Nl2ngNPMPv8ArS/VdjzP2QWy5gnIQm74TDY0w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4sG46ENoR2m18w2jGfTHRgzdpsdOKcCCvSmzV1ShdUqZkbAQZUNosjoQ20I6Xj6ITXCtp6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zXuTpqrPj8p016a7/AFCAQ8bgoNCbbl+0wHtrYf1klatvOb0g9l+UcoVB2/Wg6zEej+c8U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jxc/Uw0vDNv1feq/dzMNcbv3vDTb6ErTz08dobw/H+54Rrl679sqEd+q06RYv2zqb9+eV9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Fabbr/X+HBtogLr/dhnIbyv7G7o+CD4M2QfUlorl4RLWo3hZW2DpSoKUkb+sHdYSk5C9l+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/zOCS8BD8weuNtafiIOk4H8xvbmxVWa/MxXjP/chDYpaOyBXM2V6A/ETVeVXb9kdq96f2R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EFEAeD9otTX0R6jCoMTOyPvKmJd3oN4MXAeWlT5+pmb5HxCcza9yCG/QikuYp+l6iuoV9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dLgaeL+Whpcoiuz9CER4TPEe1mh9aGkb2YrD20cd98MI7MrRxZ5lw9mfp0uripXo8MNHZ8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sU31DJemBdx8aY3OjeEIzedC3bmfZGuNofKbTBOfov8aDfpTvYGiw8n7YbTkOD51VhyuB+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50MPuft/uEw0ug+Zbw99P50wTuPDKxO4CPEdpyGmB986w0V04Jc3Go7QY9iLEY7TrdGM9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ZNiHGrqniTMXIQK0JmZved9bF+1RLmrmGh2/w+X/AZXYakyJ2vK2G1sNCID3DzMD6aEx/d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Vp9DTK49q6FZ4T4lyoxLsS4TLqLkuXMg9v0w08aHyQ0yGTWq8X967fT0qH5s8Nobx2/7zP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37ZWgFsKLwcy7Sgox0hmy/DDrCUsH9nU5PWYD+sodYx4P1hB0/Z7P8uAW1n+7rZvP1HLpu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Ptb6mT9kIL/axLP1sSpULlUeYGNBilWZyQJEncS7a608ERVJ7WRCkF8kWBRn6hcKBQxuTM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2fRgSqFz8S6E9NMhlJ9V+YPwgQW4HHoxrKB1SDLGuxN0WCo5bqJt78Hc7wRMke1Wg20koK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v6BfiAi4qNmk6zxvj+YZMI+jA0U7VKYVw3Pu19pXklWdfogR1xPu0Jjxv2MMTcO0FDwTxC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9y6T8hoKRv+JhAf2hoc3a+oTpN84X3oC1bv7lkmp4iG+mCeFo0EcdN5TlvBI7TkGEx7o/O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mKxpiPSzS4dUvCEtwmgy8DyJDTAuMaOO4/shtANw34zLOAXxCdfhPJp0mAcL70x734IbSs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8j/GmFuBCbJ4bR0TyPiVCdJQfYmY/SG2jtKL51whqO0Xyx0bp8+BQm2OnaxUpxAdxrJ8mY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EMLatslA4OpFZ7/4K+wZ002nUTYQiWC99SVTestjUldv3GYtlZWJkvrZMQZIqnbp/XcMOK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iXJ3S5cxXV/CDLi+Nnia5D1JFFpJkfB+4EqfT18jPAaG82P6zPCNOjH5PtloNttNYi69xk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Ypu89kjrOekZK/wCzPoFnVJ3GEXTqIqCdWUB1bgSgG9rqCVguk4O/EFyFOnsH4lh3THf4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DMpzA7WRG7IOn6fd00hvM/wBDLOk2PpFegFjyzxPH6Gy/amUBeTc9tf1nOr5WoGu4Hw0N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RfOgxx+w/iXvLXKPpM0B2l6zcn6AlmshLJ0imBi6jDKE3x0blypd/9S+GQqY2pXiDs7Zp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Gsww+sOj6n+tLQ/TnQCN6ixgR75ZnYwnVdxJgrCU1BSN75YktlKpgd+5am+W+wlKa7g8zc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7RLZ0p8YhDZePyS6/sHxGCnyjxHa/pUI679PENFh4CE9JrHpYTzp1eE8wnM2fY+ISlV6CG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zeJ0hjHZ/PQ2PL+pVnUMY/aGG0plXv+G4L7U9TTdcfdDTAOF9xmK9WyG0x/d/Syu3dC+yE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20sDodd1Hk/iG07uB4lX7LJCHfwHzCMeRwjzoYHkM4vmiDAlnMJqetQZOlkJUGJ8KdNNkd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bd49dHVHQ75tzbHRtl7TlKF5cNTYcN86kUaVCqzEFGbU066K0jq/vR0V/qY/huzq+4lTZ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oFnJobyxdg8yuPZvQd+/8QZOuI7bs0fsuIbD1jYemhvDm5lemRd/1BlxU3Cgg50VlGyk0/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fI/Ux9BOkN5ml/tgKuxAjszpuH7hC2F2wtUebSVsJDgMB2XoYPz0Xsv1rHpH0ajA6m3PzC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MAffeXGPNOVdO8CPZgmPFROF8FlLHehhsY7om9r0UiXA9L/iMnkAH8zdPXubWT1E+4dcs9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sF25O86zdFb/pbVW2jw2Zel0FLn6GLpoOTfDDR6sKLkHy12PY+GhvFZYasbaBt41VUHo1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1M6wWPdBZ7jwypUCtuH6f70ZUcQQrUwdO8vNLDolxluRHfGxNWVBGA0KLllaEXRPzMTjKU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Hha+pvKHH+0a3BQ6EJtFc/wCam2R6H9xoJbQKCbwz9g9IUnQ2NWd4t9tNsFezB81+5tB1s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btjrxKgB3vsRmfZslFuZ4hjE7P6CEmBpwle6gfJLA4WmXzwdHRXy8f5CfFhk07SH2zuX9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tHMpUdCRiJwNPMNpauwPDKQ2ytOk6FxWabXh6HLx+E6TsSvENtv8AlhtLk2UR2OQdFQdx8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fmEPcCpZnF/T/AFoL+eWSVOjwv7nSCm8n7n/AgXUe8Lr3rLGVUpb1lyAF1Io6v2hvvRNRM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KNn7odZHqVEWE9468GesOL8x6Y+YsMzTu0PWYN7SvItZsTZEmJpVehDTcqGtkePz/hbeQ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u94KDga3Dl5X3DTrPKDxCdNEqGq3cZY697+8Ncz5/CGNCevC+38SxDZgZ9AMYU2qbXqCOK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xGA0Ms+YtVg/W2lx0jteYeg1PwIa9PoT4X5o6Gz09X8meAhBzMw5/OeMS47N8T7X3BZ9Wi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bcPibl8MEbf2n4zIq6p6MslhNN5jefwer37RBAVrt+1N0vJEF39rzn/IYCV7wsN8oyk4Xo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+PR2lCLLAMdfWHPYLTdufOhuestl/daGyCv0b6eKzxc6T9VxHKvT7IaYdwHgho7e+v89ga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5DbTc+PoGuPc1zAPV4abjEGYKPLHrpi3J+dRoHGgL9THaciERY3B9M9Ah5Z0qC+xT5mQ9D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lS5PnMqFCHJ22rMWoCxW6l7h9MRwKPRy+15CtsMqi4vEezeqTZfxAW+nwgUA5CJejNKi4m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WnjI07yzNFu96wbMrqhEFIU0pKzaooQ7qBh+GANsl8es6c+SfiBbFMF1Cm19V+YN8UGWH2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0wXunjXZD+gXRV3PwQnd4vEdXovwwhp90VpyGix8I+J0mx8DTfEw13PgZUciTP00Ia7wOm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NRKs+IMCG/UTxNLhvUp8P60dcL+DQjLLd7lS667GUly6Lbg+sWNiMapV6RboehA7E9GoBI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VB0lfSBOqJmy5gFvVgxq2TZHs8T1nmE6aJbf+q4bar1ECQYa3PA1dmBDfVX+AzSMIQpTVB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EUhtqsHS11qesfoYZia/XPqWbtKfEwo4IyfNorLuhtoOZv906XF+hxBuXF8uYF2aLnwBBV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TZ6GlxV6ueMlwMzN7x/ebXpo7vSWU5PyzMevRagQpFiFj0gJW6uAesK06aFSoEoynETKx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fiwjmx6RZtEHPGhvP3fLTcTwn7dPGnidNv3/UvPseWu/9HhoT531ddl2fjV5fOeIr9I0Ks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uHc+zX4L6aboXo6h1dK29v61FH6vBoLB2V9R36H6hLhNyVgOBoQna0VvyJUNL3fWuA3+xp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bpfMrQVTgPKBBvOn5iVKiDdGnxGd5/oiFnB8S+7+KJXiuiXI1N424iS44RJ9RpqCC3E59Y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9RAWZBDGryM3SXk2bIio/vpcfszBY7oFortcGMuyfwgLSHFmFz6hH5hdEjsfmKDZYLq3xD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l+NsQFn1RLorsrIkVK0mo3xPCUJdmE6Bm13oSmYBy/nQqvwj5hOsvbUJV7uuzXRTyzpOPR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fJBjONfZFlwWjkitexo66Sn9/1oqToqeHQmCHEe1mF3mPdIab029Xm8T4rvR02zq7zggKc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MqYjPbMqb3fwNs8WpDpXcwEF4zA+mvwVDqk9QL7hoRZkWl9xFaqgh105iwdvwhq8XP4M2j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YOFhFt5p9yghx0YRU3dM6uVgqlPEpzBXqLCM+M/uEGeVi+JovEWNuEgoe3V+jO+8GVeomq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vFVP6ueMaeBLl/WZseudJlTUhb7QwgknM9IDoGXgdX0iod22ihyJ3h4KpujcxsbjbbUtq/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NGt2K9WhQXi4xwaqNB9ZsYXwT7gJJdikYLGxixJvAcwMBCnQZNDcmz++U6TYlHd8/bpuek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u+o1hy4a2wwyRmKduSEOTsavn/wBw0YpZH8EVpyNEieroY67w/r212/q8abob0xQi8aHP1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r4NDY/tUdp2aegm8xWXD+jTuI/qK/Tabj941NdxvCE7Zrwz1T+WnSbDj7NNt4Xw06TtGjp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dFabkV81VKgrqPwX+NEww+2SpRX2R4hm4WhtXoWdQntBUK7iHDUqegw15iN1XdJ6ipkU/1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7ltP1o+lQhAgMt12uEmc82gxvuiF+I8RX7u7FALsIfMtFPc6L3Itkx0P+oOlDux8MoL10V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9IC0oxsB7EKs9EfxBMH6q+5vIQYZFh/xBZZMSObIJsH0Z5GZn0lyw9PJ0XM+zjR0PQX4X+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2fnWynqj1IARw1xc2NGKvSgoOxOmi+OYg7aNrHVTVkuXgIYRm2LDFChcH6nOhDnehWhCVd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g0NKnlIfhlVobzf675f4bDPwpi6pWTTppmHe+Ya+pm+IjF0Qq2JliMOqgFGyDzCNmg4Uob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mVhQVBej4I2A+iR6a3SsCvVBlbF9Fx8u1FuyRmM3C/LpN9UYay0wzxTS4uHNBPDaq+0HxL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zoQvuZ4b606JXtsFh6aeMx7E/d+47QMglGycQGcJhK8+ksWF7aju/EdzHCw2G0JoUExd2x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vHaOzeLyR0SWXeYA+yKi2O7XuraW1DBAvsRSkMrugVFvKDVdwou35llfrj+8s6S7NDyiMW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oTaaG56xWn7203Ed+v9mnR4j0nRviLgD6YNN52tIl7elHnQTZ/verB+BeEV/pY0GDw3jHQ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hp8l/vQgFbJaNh6aYJ2vL+tceFV40FDlEV9smlB4p8z0rbxoaHKJ4rTenDVYuz8P9aCjyj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T7tMX4p864PyfuEofKJdv6F0ZsdlPOmPonyOu8cI86Gh6H0wE7u/Rp8evuZBGYI4Pg0Nvy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0TzoqEE6I8yoAnVDyRbYPqQrW26IxLEOKS2s+7CDVRbYav8y0sOUlEeuGd+lg2oYmp+F/E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HW7xCkgGQb8wHAFmxZ1ZHe/qPzfV7SbYgHjiDL+QPzMKXJvkZhA5CwgwvuevZibPoV+JW8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IXwomp1WClwGqzgoemufpTb0dNsxTYxU/pAqPbSRxqqicxUuDCXzLmbd9Lgx7yrbGb7UwM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H046boQY6r9wYaDBRgx6RBWymX0/g7DqP7gSoRYv0ohr0n1FoljvJjLc4PmNbt6QcTF4zf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YqdB0w11T0i3eYJG6LOrMl7OHLXrCQkQqs+ZtQ/Uhtv60wtSCIAWlCrhwUaJTVQhR5R6So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JA/NOD46iRWNKbfT7JZBXwMVMDh1h2YCbRFj+rgYlTFe76itu2Eb+uXZiUloNN9d661Ab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hSFWENx/ErzaBdPet4YABL1uOcSs1Vu9+b8TmJsNyj5lZ8isXbeVKE4FZg28KbsWjycAvC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Du/jhVtKcQEo06NDcmBcfe03ENB+ltDeeP+dHZ9IMBgy/Z1QN3mo6DnVYd77tQpuGzxFac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x06zB+15zppiPd8xeg22KvkitOQ0Oc6fm123d+4TITtHfo150N8hbzLS6ieHTYnaYD1CtN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fd8uhtHaNR1Tw9j4NBfqIrHppeHf89MkQ9xPHVtuHKmJcf1aMWcmPsdLQdR5npDxGEF+ui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vN9zpN5wj8Nw2jAg4tfiGm14Wlyevkn8QlQ5RFa7NKWwvxlnegMqGny+CvxKhBfR4ZUuLk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PmX8KANpY65iCrd1+I1RQLwG4bQGkThD6ZQJwPlxW995TPah/ECeIBSmpcuWPtDgdRMR6S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ekWXLC9usBSMesWR3nTR1ygOWZD7zaQjOqKpiCPBQcajLqGEp2VlVSoJmzR9Yq9CHe40uH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bw7wczCD1EOdY79bi0HA+2G0NoR+q/BMQ7fqbIvat+4ByI+UNI7wlXdAgtOsqDE+8jr0pc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TMK3fomIcGhHEoH0pLhMu2jxKItuH2hokUUjibs30R31vpKiZYUJiA1bjgfioaorvTDgXG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4PI2h5xB+IMF3Ws6S8PEssPeU0RLf1Qa2YtlRSD/lEVUtVpGxbRYsCEpYbO2e0MMMjsrFH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lklMX7qCQQBBY46XAG8pdCIgLVMOEWUoe49xjSIa7DTcTZv8AVabp0v2tobk2fF/bobxgF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uBrL10PgfxpcHI5L5arYg/Rs/TcaZV9FeGu64er1nJ8L+4GnyZ9R2vJ+tMPT/AE649/7Y6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0FPuZQxWHXzr1XRTzoc3B+4aCl/4mGmZlh+XXa9l96HuCPEdo7oZzHXf/AAaM4fYfnXAfX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h10NH6/GnoceUR+wh6MJkXKjtdmlp6/znSZ+p+ohCdTR9ztA3tpiPcdKieh5E/MIliRtG7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/RgBt23jTAuHws6TdPQvnR2nhX7078p+Df5nc5PGnqT5A/qVPej5GncIqE6TAOtR9usQwY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svSddPtmxozZ9Z0jtooOMtJm+WDEI9Ztm2BYcXfmOAwgQnaYXLOzC380ACbdvXS4MaGt0u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hg18Q+yeFHbS6TtOg13ShQlyYjsuXrnT0/NDQmS937lRcGO0zu3v7MDGHJzNkIqLufmYxB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ePOmmbcfnhF5i977IsBoQ3Lj6DRQk+PqQ0QdxfWvlJ4hLm49Ys7l1dPKfUFF2SlfXKmyKZ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4LUc1Kg4R6owe1RpVt5qY+IkvL8VtDF0SXagM0QcIKBI4Y5wiEt3SsEHpyMQhWrFMS0Co9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x5qGD+CwabiZHf8AuaG8d9g/LTYls2/5GE3EsTG3yw03r9Kg0wc4vP8ArTpLaOi9RJIKl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8aOl4D5ht7Qm94Op8n6kJ0iIOp9SZ/sY04P0uddMe94FOmho+A8tBYybk18MNoQ0ePtaOm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sO6+yGhR5fvUUvVH50FiSwO/4NFXcp4/yGnYKXzqxHuPjQX2y5svRYfV4/wA09T8a43fCa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HvCaDuBU72H60JTf8GVR1DpgPIdDg/wCEIQ3iyui86XV9i8T0wmmPCs8wnxMw2nSdHh6Wc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D66Sov8ZGm55GjBqXHmdFgtPS0NtFn2RYiy48W5nSMZnXvcvEWizomKzXM2w1NkqjTN4hZ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1ICNY8QVh6JTd6He44WJ0SbnXUYOVp9I9CjRB3HqoZw12Z019ovdHrA0QqdO8aBCiswf7U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gHEa1brmCPU+Zvsy5IQjK39Y1rl96XocruH4hDSj3D7IKLgTpmGk9n7iW1KVCDKO6n5mT7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p003/A+IS5kTn7YpcGJoe3zFv8NVtdCi5cF9tPjXyE6Tg0WYOM9xF5YMXzPqdZvI7+/7n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RneVWqLlBZN0LV1vCxELEbGVBqLcZSO2htYsvwTuY0vsKQiCUKgIQYLwIpZY2VDYfvE2Q/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Stsz6cUOV6xn5jgxlg3ujMhb8EsRJi8WN1gRh6imeGF9QmDQdpHKG4Xox2k3UrG/eI8TMW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8P6ekNOZnXEOtoOO8Zfu40tgac/JHfpab56flPzqM3VLVobyvid5Pq0YCL1eLnV02Ly/vQ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obOr6XtLgf3ZDR2Dgeb/MIb7NPmbHpCCl5LyQ0e5Y/OGn2/PXZHS/g1GHJx+DOk6T10nya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0gse6K3yDoa7xfLp3I+qUPoPx/kNN04DzpgvdPGrKTY+mNEA74TO+68TpKq/P5xnxrRWD0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IOnq7+JuG6+x0x75PGhpcqKy8l6fNDOkqeU8JMf6U8wmDcL4R0sOblPmKy9F7LAmwfeABf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Hh7wxrn2IGLGXr7zpo6oXCyy+PabCdIzqmxneRhBdo6RYz8MXPxxqN1SnBVYrly9YgVHql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IvGUPTZZEf4xQb/tLdVeLlWY0YZtYmQZVIG+N4dAaxQx2cgbxEwArNKbAvfHqVG1tx3C9y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m/R2DlAl1e7Vw+Q9SHbNOYqLUUyVRUCFbeYQ5S7xsw+sUzhZbRRURE3jswIl4gsNk+4bQ7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vuQ06OD4NXfaR41s1dS8wd5cHMXrvznhGqMe9fo0uJQcvqG0uPP3xUfYgzcesW3b7xfMuL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0O/7lYix1Fnq3Hlv2iBAuzy9oyQiZixaj0fBDMDT9OyDCqIATQ1hx3myn1qcitYi4pjaQb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eydXowXmr0BTyuYjUUOcMhDL8MbviA6oBxSyUoPjELrOYIAyo0l9E5gkVdIpvAS5em166b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CVB3vKUdQgz+CPjG49ycYPYqFbIz0Z+YrPALDTV8wM+PUEfMJ9kXOFfqA0DKH617sHhPcH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zdAUdJ/TNr4ZefYx+IgayFzOD6ZgbXDSeC4x7ZAWs3gGlPX7GhMpgbMn7Jcxfj7NXXdH9e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+4rfn6NHSQdZcWHn7zU0XHkB07zfRKkcI+TTaGl6/kNMqIdt2NMG5CGhHVj6BFbchoqPkd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VwbuDDQ9CtPNTnRUXJfOhsezHb9mjjvLwn9wncYvECw/3BIaYIOj0xXwYRmB8D5aUDw/JP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jruo072Iitdk6T9IWT8aAV6DN5XQPDoKeAwiWJzHfNTTDhQwnrZ5J2Imho/8ApT+J0gsjn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1t9YoUp6s2CrjKMROQtaHqIPd7UeZkUxVwzr89IRspvj8yK0VN8oNgPUZ+Xc31+yXcg4Zn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yklkTDucTZozqiwzGOH3BDRUnCgzcytAld7abIdGBiVK7QqOZAGDQ2mdjd0l5pyh+230m4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FFq7hmVidBRioPDBzFFH+sXQr3mU3ctKbys2ewJUsknbMSVJumzvKnFy+tddunSKLK+JUU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XOR/WIaOvY+5tekvTN+3SpkXT+6GNDeI7yQYPTQmT958EIw5OPqhpTNzit+xBm4lbHTQJ5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176A06grVNvcGUCA5UvaNZdFMN9jPzDyuhtoX6DAFPVFWiN+Jh+ZuzweTEBgOUFWFYTe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rYs4qZksL9cEZjNCw7SrnHeIX0lyhO0oAQnALsHXO8C7mLSTpqMb1KSBQ67uCGvQBQncu4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b52gMYrutAjXqSlVyAllXvdD4j0NuwjV+8UO2VWpF3oU9ozV6DmGg/vev6ffQmI/tbQ3m2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y7o/hOrp6yfghB7wVARNvPWXeP1MX3+JE0B2UDSmBI1RH5lsc7SVrQamw4iDilpRNvSBbN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u04YG5+kdZ13pUfiGA8EBN4OalG19T+ZiPmP1cf1QCM93oypKorpuOjUH+8r7hVqWwvTCx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fOrAu36aCz5f1GHsITmPDwXw0HzZknZpj648Q0Eja3wj7sHxo6TlTxOmmFLav3b0GThfDX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Wu8vudJn6U+OVo67ofU6QUOSpVThE8zrpj218NBacF8w0NG6J+Q0u7i+5YL2eRCHL3TxoL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aCl4fC/3CVPerxU+gfk/zTZeAzpCbwdQ8un3/AD09Vj8Z/EB/cJpgf9Fj86Gw5Klj9EYYh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5ZLjED6pFimr1girJBbQDhiTDU3hFl9hUAihsHowuxeihGH6wPZPrDfRhRC5jom2dIs6o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QIqbvlTqsaVUISHQmOG4H3COm1eoPDDaemnzGSo8CVAjhejKAW3h1drfuBKlHEO9DYeIDi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lvBdF6Wzo1uptYsfQvqGHMqnOfTc84IsS9FbSabDyfpl5ZenucrwekNHcw0Vd36pegv1s8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n1/s6E8t9Tp/0JRaLSWaMqURcu2LPZBA9Q6CASkpotCYFFMhxcWLqFK5ri4AQi0Za2v0mR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G83UoPUFujo4Mw39D4u/RRzLQaZlyMbulf3NlPl5o3iq5DaQBn1Le8FEuDDT5WGjWMaft+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gyGjycN4x3dMj4+nQQvG+gvxpUscL3vn/AGJb+hNAJO34pQDhbxob7T/AnSdIPQD8/wCNf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Yb75gu0odvMywrs/SAN/oVhlCa5EXp3TCftXEv4IOGVJYOGd4fcbPzGzkmLHSFbcqo2bzA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T/lGlWhyhr/kqa90oxRSjKI4em3pNgX0MX6x7PZlPGmb7LeKncxPGmC+nxq8fH4tPQY+SG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ZkQnxpu+Q+tHZjsOFPLpgveeX9QnrEjBurhWDzo65H6Htob7dPmbNMQ7nghPSCvMzlknmE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bYdSedDXKLyad1PqlHbfcTpBfpXNhpgHD/vTFuQfWna5eILehX3Bm65fAw2nWKv8AsRiz/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0Y+jCjd8weLuj2lz/AFn+FhtDKemoLsIJ1JuypUZdQx0gJLKWUQwUM2TpNk6psYanG+hpi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aQ1XZWgY9J7zCY1rRe7wwca7bkPueNqqbu+oRwrSq7K58w1OThPpCEqUo3uK8sl2dIavAx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IQir1UGZ3Vpc8DDQcJuuSXLj2c/5YaJKuGNXufzlwYskdv1kZ03H7VDRVk654ZptesGHZf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2+p+s4nXP4YVMcIW3Sc1UZtPSmLcfm/mb8XrLnU7iTZvcjIr7ZvS9BNs+aCbBnAysDAQEs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wgRYesHTD1X0aE8lDSl0/d0Im3pLY9NNzw/jOuhuzo3l1JY8X69tUBg2j5Ir/AH76EG7N3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0+ID5Nd93ms6bqx+UeH0Jp52O/S0wfv8AIf5rh3h+H+tA5QqE57xGdNKu8+KvxKjgQycR1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nslMw1uisTHR6BfmImb7N+7j2r2tt69YaaWEIxttcQfqXaEHjtH9iP0n+IxL7j+YPsXQUY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KAXerOE9aZS8IOF+JR9gIslkAtouoc2HBBdm95mTNo8aMNDx9mgy8D6YTmAQMF/Nxd0D40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enQb2jtOxp+l2/wDWlONy3ww0vL8ho6Dw/hrjwFpgnceHTvQXiWO7viBnnIrfY03DkfGmR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A5ZErzqvDCGkdVHY5B0w4d/kvSqlSpUNTHWW5YPmHPA3lBN0zuPmY8IgeqFOUfaDMgwdwd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ibIbTZqZjj+BV3Soa9M1C4QL2olPIr4gaEzZyvibNVh3s/CeFqqbj6oRZbLoARhM8P6CBp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Ae2CS1/JflGPaR5IlCHWEeDlQ+selRY+QQ0N47XnQuLDyvqG+jscL6hvjT9zqy+I8PWK/3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0hp6nOO/SQmx6wdh+7g76J959S2X9CY4zoL6Q9AAwDY9JdHd6QW44NMVvMtreMB9IM2UgI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1UKBGOl5hcBoXvcORSXWQZuD60flinUf0U/B0BJpvRimSz1RTPrHAzVyPL7VLU6V2ChvDC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Nv3fRrhpxvHYHCVC+A0D1AsfCDOs3W1LHOhrjM1mUC9v1HfoP3pUOS8R3+pjTP1MePpoq0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P+wlnRnnQ2ffHa8jR03eaBHQdL/MEJQBwPnXHup50My7dnnTBOPsladsP5MQg46Yv26iuR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XiXHn6NBp8ofJHpGRQxXe3tSPB4BsMNxO/YFCQxAQ8IMpcIdmWi2mMzr6z+wxEzLv06QG9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nBVBDnHpiIfaH5g8Il3VselxBdB3/AKJTaKjIfiBwlAlLnhaEqEmPw/7Cd9vohJG6QhMW4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Y/Qfjph2h+T86OSpVHFvywhtHJHbdtMR5by6Yc4ea/Ou2qF5LhMi5JyNgT3mHCeNPxpaWl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lSpWgWi0qBKlQ3wXYKLsfwmx0i+BJtKhKCeoPMFA7aE3RKLrgdMTUmXoL6hp0m0cj5mwOJ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AyWb3lC61dTaZLfQ8wYQI1puinbKPWIxo3xKEVpKaIdYbRUHdje7+9Xg5/D+G+5TzqsPfA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pekNdKGTtBhBU4mwg9SB+VBjxMpMCssZzBdn9BBNh8x9p+OUxGYeum+7IE2PWJROd/LK0d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HP4oDRE7y5y3qQq028Nrl9hmbEiJsET3JlWfELdh7QfpG44mcewo4Zb5vSIXe7fvCDZQNd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reD2lRM6XXCUOj8TtoQZT0JXBjQbxEuAYWtjde0dwlc0oGRBxCeN+kM6P9nDQm27vohCMD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p2QZ+53IbacTb6evNi66MFusPgi9AjzpmHK+or7QPjTpOX1HfptFV+z8ia+/A+o8PFPOhs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1COlBt7FifnXHueBaG89BX5s6s6TH9gL+9cUcfc6bq9A+dcg6l5noFHmM3uyfelTDuj7Yw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Npdx36Y6uK/C6brj79GbLs+pU+g+YRhnDJ3yfiXTsNDjNUjygq3ZZBXJUDKkpoZf+5AfUS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YC8V/mCkRTc9O8SPgusy63Db/AKDoxvJCKFA9Y6vQdhAvBI/EwFRKZRtfQZ08CK3rPadR6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62TLOZCBT3g2YdjBTDe8eBeRTzoKTk8M6Td8V8EdeNCj5IdZ0YsThTyzpHafuf60qBOkqV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oECUViVBvWXltKVAl3oh5IKE2aurQLbgCEDTZcibXpDaE3Euzl9w3rq/vUjaeg3k/qGoAP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XS5/tUzUW6lHpfqG+g4mS+fsfwQo9W/aLvMobomQMofcG66BDaKOvcm55X7hCZF0X9auL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nyvqlo2gCvWC/tLnNsrCusDxK8Mw6vzMgH3gGw+6fn1lc9XHomzTbR7tRoBlIjMIFsCts8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K4sj/ALTltMF7cM3A/eVcqgLvUQ/AHmp+OAieT7YkFbThkuCbD7wzLP2MMe2eiA0iUPrkg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Jyj4hnA2ZieQPtFnJ+Iojcqx1vF7v44zf4oUACX1EjjiejGXQDsxhPa2eKjd2IvoXCDOb0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g/TVYP1g0Iajm/wBzwGip3o2PD00z7DeOpzyDwfnVmhYE/H+R32w8yomXpD2JHlof3OkVv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JqvfB+CWFwvOnkJmzv+DTf8fbq4768CE3gsXT5jOdGzhTwP712PBedBZej5mxoKo9B9S38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hkNHAcr7nTTAOXwKaWrl+ZUuB503h0TwhpgPItDZ90dh7TpDVFUPssv3AnnR0/p8M6TrME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3Txolic4mYbwfEViAn1fCXJu3fEqBywfhZUADxDIim6e0u6BKKxmpefi6OunB0KSrxa/Mc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Q/YS9I3GEJlfEwJdQ8fDEDHr/AKSzG4wWNtbpZ8QLd+99iUbv6qKdVFHOD6Qsun8/qFOaD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aYlP2H40P4BBarpA0CBKgQY1DE2k2xVS3Q16U2zpp651S4OQga5JgoDQ3m+I9Mv7nrFXzD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ysNtaqfpT/B2O6Eo6quGjOP1DTYrmMXOrfLqQ1EsDPf8A5FlFjkUJdTiykyLkNSgvWUdy/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A0xXssNd+3zqrB6pTHyPfQ070+0UFATqvknV/DBDKPWDlFDuQ/sILt8kQlL6wFsnuTbvG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ziyRYbGCqpl9sC6EBQG10HPAkWFS94ZiOymwP36EdoTVC3vU2NTvPtpFdQvgVvCByrK3mV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0V2RqCYoqKkE7+smu91KGcpsfvtQDO9k3BsI4yQNlHYQpukZWwgOn9mGn7zjq7EvAlmtLh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7PM8b9aY+qmSdjTy/onXRU/H3Vq4Mb3PqjxOPuhOY1vcPy0Fjz9Edrz9EuOi8N4a2Jwjxr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9Kadbh/DVVxv3QaO3tX0o7LyXph3A+0rTAOF9GnlI7TsadmgeJWuC+ozxmK25DTBeUaJN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1+EoDj8WgvnLQcQlAOS+dDY8jHa9krEYRrB5JcfC03ZufdWnSdHh/3pveK61/6aXow9xv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P4TQWfaO35Gjm9fxvxHSdQ6PB6PjT6mhPiYhw8MaUMwsPpDsJ1zKhOxfkSpR3fzl/iF1uw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G2hDrMam3TAKPtp6aHljwz1FJrmHcwgw3is8J8SiOqoxxpfmGvW4+xhOYzM+98RYl6YpKN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DTpOi5hwec/MNtN2OyVsfap1Cisk0xLiq9eZYXp2bjBITwYYhW1HK7mxNtumUz4k9NvS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cU3x9aBcYqCyXiYyGN9F9kNk8CiG9p7zbOrfMa7yiUQNASowp6aCzZT0Zsp9FNm+aBmIhd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AYn4h1GRZly7dxZmyIVhMAMaYgI/nnUp63CCjB3l/R8xNYHzE6izuMDoWiFiFmc65Qzv6Q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CzcJ6Jc2UjhpVBGC9EQfBrviQBViWmZgnewmwr6Bm9+gZUPpEq2q/EPuvRT8URco7UQwH4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HeTO4mvahNoL1U28/VqXevhhgCM1spxNyXoYJLVbJxMm5P1K7QrVhofJDbTEuj+E6ulRPR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c6Q0y9vvaGjyzxDR8B40878dTQ9AfKid2Qmxjvs2eXTqulPkhoPbeAfxDTO8i8RW3I+tFX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2PB+mmYd/wBR2ORp2S/Blq+p9RmZ90Vrs0QdxTxozF4E+adKA9PEkRV1Po0Fh+lRWnIQY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23aeA0aRt9IlL6j033CPmG2mI9j4aWGOmp2Hf9zRn6U23+dMf+gH+aJam04xooHqz4f8AZ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3z9um6m4n3B0wHj72l51AH5maLseNMC5T70xP+wE/MJUqXq6xoIqVoErQIQMRJWjKHWEyX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TZpgTrjw+kY5jhB0Q9gsNtV2RPDHfrpX+lXRhM+0H8GQdLX1CVCUrXenmUkDc/cNei1xRn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psb+SLERUcMBdiEwP+YlNHJ4HMAAW+hmU696yVewtIPxRGwjwPrIdz7MDEtmYhuJNtf0EN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msQg9ua3XowxSILFVr5i3A6oNogR1qXNt/MbsKHrCFr5S7hKuid0+Ij0JyCNd1LG8qdQ9o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9SHIT1ExzAJX8BUpII2XzMf5Jsxe8GxAfU+0G3aeYNuHO0U3PzDqP2YioHok6woF6n1hYk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HyD3iOad2HQ+eC7D5ipqnzAVhgPRY50UOrCnVO5MKDATOYF0JsxVmRccIE2B6MM8ZQD85C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Sg5i/dYESkuPH00xs9PoagPQDJ0xDsltJVDeY8A+Wnjs8bo6Ti3hDbQfoWGKscVdOkd2dA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2ZD00SU7Ief8AU50zHRXyzuU3jTFO1+3pGXMe6v0/Ghsu6Xfk6C04H0y/gfVpmHaeAaYL6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9j4afoViXdED60FHlHiK05L40w75aOzF7FnnQFi6R8qAA2wwn302NMQ5+0fjTccI+YtCcq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YH5GmSvYvmydYTacI86FV3PoT0EmioOfEmlUe02/TQ0R3/IaKQ2r8y3XkJ9saJS9PpYTfH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HZhvJOKTO0DtB7wAaIecwQ4vaWmH4gm08/wAmPSb1nCfpCfQ+gncfJKQVw/kga+UnwM2vS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zInDBQeVZtoM9AXlYnWEVJ0k/MlHozx/DLtJ9H8Mi/TENtbJ6HmFxyfuCh7Q0Wm4T4gr0m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oL5jgnqL8ZSLZYpc0LeNTBTQzYOufua4eqgodsHvBHWFmRk+YJzbKdNxB5MMOxDbv7pKeF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SVleIniU40o4nanaRscEeLQ24v5j3sqcQq2fxKOtzuHxEDISj0ywcp3qKMMq8viHE/E7sH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B2T+AqNoR6JT0uHd8oFt88D2+WAkbOXtCnY+0H0ftOpEMc+cFWh94PP5gu4RTp8I29nqS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wQKud3taTwDTzHwi5YMr3yPJ+Z7jfWhviB4bRDP0nC20fpd4bQn7wsx0F9SGis+D8sJ3M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DgE+Q1cNwIw5Yfo0aMcD5LXAeV+/60zLkju/pTS8dUeZ7wfuMY77GPMJcsdNLpEsbUz4f6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GWl3WgtHMzs6E0xTkH1o7TeO770Tf80kWrWS0NHkZk/YnRiQuT4X+9DYdorL2NPVB+GPvA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0w/RDoTEdCGbh5GUPv+DGYvyvh/mgsu03F9NHi7L70RQ6j7lBd2fZdMX5D9aCgcorDyXA3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iVwiYnStCYB6M2Ve6OYm9aB/KYduv6JgH8B1TwYVDi9SUL2IbQ30v3o+WbqcyoezUl37tv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CGirvwUDr9kxHtozBOPqZgfbTrHh6yt8D9x2m0eqmxtrgyvizQTMeJoHbpU8eOmipe6YF2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LW2cPmD4pseurCGmNalQJUqeiV/E6SvEpEykEXErxEvSVDidiD9EusPiLNox9c9JhdBFdJ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YSJdBlU19bKrn4pTv8EF1+KU6/BPUhHvw5SFjCT1Eo5mHWBiJwlqCyO09hbzFfop0iRjcp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36v2je2/CEJQ+B06MfxfnTpHNorfkTpDutleYkfTEJ1gg4PnTMe76ncZvGmHC/Kakp6h8f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rqPNfnXHiX86OjHYcF5Qntl5ROHd5dGbgdC8uhycN5hGZy/prpdHVnielT8tdjxiENL3Hy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0QmWP8waVlDpl6Udp2aO5yXk0Nhyo7TkabL3WfRncceI7QKt+o/7pUeo34zF3QHRYvR0vn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N10xVwPNn5hHaO+1jTBfrT/sJ20B8xbm6eQdD6KnyMILHkZYORCEzirJasmWmbIsNHlCbo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Wkd3LfvxDY0Onqjp49oNKgROjE/hfew8x0OR9w0uBoTdM2Nrfwtj6flDbQiCzqfzACG5+4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cM2+2u16wGh1PtjBa8XLGVs3BYTqhCC7SCjg0HymVjQX6mGj4MvTLtP8AMwPifFm16s6aJ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OmlaGlaVrUCUStFQNAQYesCBDnMWpSVlZWVleIGUlJWUdLsHxHhfEV6PiMJfpgNiMgydDc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3lPs/mE3EY7DEFSAtAm3l6Eh4KAOrMFyvbN2XoYENcLRucBwvaUwGmAH0b5lOhLNrft0N/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jQ2gXQPhBGdoaAxAnlPqO32aYMuvrk66Wrt9gj+A03D1XjOrptXo/T/WtK+F5QnOWcr7k8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thFS8I+Zs0LbeE/cNobLkqZl0K+NDMg4PylTe8D6ZWm040EsFgHwhjpkY0d02XFnnR+pR4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jVd0VCX8wohv+qMwfkPp07eDxO6TeIdZj3Q6FY2B8GCici+NHXeHkh10NF3fejh+iiE9aD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DrknzX5hEjuzop5dAhy61TaC7toF2hHaZrMxS5egMpN5hfRT6a+WbGh0bWJK+pUoHbDQm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JgnQfb+JZW3+yYBwGu4i3nL7gy5cyPb8oaun3H5hCnTB8UDRfLmF2u+E03oPmLo5/DHRdm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YaMNwEPx4So7LufP8GHxtGfA/vC3dIPww4aBEqFsCafWRwv8AMEMeJBzD0hOEvoZX+FH8x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q5U3B6qc4PWCmPkgHZuDnT3/hX8NzOmhwe+gJuzE1H+FXCY0IStFfxLDApocITwE0OmCEC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IpOWVvRWDqRT7jBfcsqsQWi87JALa90/E5eAD4lbJkdI9IHMKtxImWtuy/iNzUGgt74h1U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4UdAYQVDqL3zK8keFfmW5jK6+6D/CCmaJa+ucH8VKDcq0ACtqA7PsP4galNxTBkpSWQrrN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wrKJiWigCQ/N/TmZJl9A3QZmvSh0I6MPglzMgJ50qO2S8I76YHz4dTaafVC/ojnOTyavHx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R2nY0cd5fZqlTkRcZgfH3XFnxU86XL1dx8aVXlYUA6v4g6PM4Lzpii7fYddo4U86ekL4m/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954hBaOiVNn/wY0qj3/OdJ+zCpkDf7GgsYyEY8PH4Gm+7wlv9B4Zl7uXzpuOHg3+IaGjge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2Je8XInpIuGLLBxBzrXDVswEChcEAamF4ZsmQcWbNDN02s9xh5hpcCGhPgLUlO/QU7w/LD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N03O9t/gmfthpUom9fwYJy5zEQ0qcFB5Js6XFVxLG6Z5EOz0U2x+llHdL0EQ52Q0fZK0cn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go+BrknQJ4ZtDoI3uJjrOw7U/UzQ9YuO8fEt2gPEAcL7LATFfrgqbDv8ArUAconcRaZPqJ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FIdCnoiGGz6RS2T7GUNviIfaR3kTb31DpJ8kVMPNJmx2MsulBTXdThqSxIIkXMs50smNAx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cqVDGjswYQJgm24L4jsu4I9dGS5l2U8zJufq0oXLngTmBatwPhKnIfyh6wU2WWBzv+uj7T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0l/f/biYQ2ulPqAsXKh/MbLddm+2BcrHomxaVsruNcLgt/3EZW5Llm+SbyxGMQiMUX2Sw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pxf6ECEN2pjbZugwXgA6D+YMPmywvtcKbr/AhLiw71H7IoTcD/VF1Gvf+IUIjhQvzL8AcF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XplaQ9ZHC/qXYpoKGA/EQWn8S9KFXDJGbs1C94UZZ6uA37oSGqRo7sP6g1+wInoXQB6RbV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MSFwoXMy2ws/ysIyz9TR03XhPJBlxY+U0ojqXhjwelriPGl2A+2vzOrpsXp9mlpyUvTjRm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XR+UIq7x+Eud6i8RRnVeGEqb1JceRGYj6OjpXaaJeHZxGC2fE6MFu0fDKe6Dpifq0Jv6bJ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cOkCObItF40JtnUWa4m2Vn9qmzQ6MRlSGgjHeHZZRQs/MK7i+SG6T3xfn00uvwg3UOsM/l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IFe4HGD+4ytBlL6zpwOZuD9IF2+aUC2bQBililwrmdJUuAhDR1xWfEFN1nwwYIGgKnZR5J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LgYKATqIfkm3iG6BaG0NYqx1Ay9AmHpPqdNBsu37dCHwfcPwGhMUHAfpiv0Epu5SibiJ00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6zrCdZehrujAJRxAbxEwLE5y/MO43dBWEpX6SnEWPjXp9dBoC3B3bL5hhy+BPzCnT8pwj0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9gMF2L1EF2p+vM4vcZ+YfmKkG/BPxDor6f4lDk12Mq6/on9ykz8dzDZe+XN/lyvUHqocsL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dQjMf2MMVmA3emEQF1EeYrXP06eX+orfkaGl3/cfRr/rQgrvH11VhxpOzL0u4jy6ULn6o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B3KeJUqCq9T7UqEF74xU6ETWxKzqzu/VLPSgyd4tuvsggJFmkeyrlNuJVtMBNU7Fl3TuEV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xU2zhaTFxF2zeJa2/udo9y+lpD+YSC76Lr2gFBHCpji26WPsi6FBsq1Ip2YDBVxtHmCXz0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VE53lvc+j/cXPPhJhiPTdL88bWD+JeseYZvfEC25OlJg1KOlH0xs2JbXNVz2lnv3Ffkgso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oPi7Fjgeyf2gVuzR3N9rgNhO6IIb1AWoK4kL2CZs92ArC7CBPQtnMJv04xbDVhJ0Esdg+j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4aehU8wAt7vkNEI9keYbaY/8AYqfzpin7I6Gy5EnQz6L/AJDaZD6Rrf0K0VHy3l06vCPmD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16R7u4TxpgXIOhBHTQ0ISr3iA3EsqybtBgYiVTtr6zXR9S9E2Rj3mQwfrq4AXYnMqbTKNM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W7t7QVoGtpXENjdDtDDB6QLavvLbVfdDirHCl6E5YgJ8iVbGdZjvC1ELDeIMkA3eh1ZhDW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GeaG3aAMX3T7aKHUD75T2W9TrFEk1syvoerMIr0hVCZdZZyLZn2p1+KRvilA7YIStsuXiP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n3MfSNNpdrK1o9o6R3pGNFIVR8xEYxtWL6koJrfC7pOk8ibn1nWdJ1lSsyobyoGZUrLOk3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NUCVOjM4rpp0+ug0sPp9TxtTQ1rtEK2JQR3iaZfmWrf5Q91v8pmmxyzLvVG/XxHiL1EYip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zz/pKs+T9zGjGe88O25+nQ2Pf9Tp+P1HaecnsLQbT5f59Xj4f0QhOnwflpii7xezMWdfz1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t+B86Wwb/AIJ3IbxGekH8xWBuhoDewPDO9yeNF24PkSGgHq5DoNh+tEwwE9z7ozpNpb74h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E9JnzKdY1oOiibVPJSXVJ6lwqbrFY6RBmh7Y+t/sVA0kEBTNxhRzqtxLBDVnmo7xJBK2iC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oDxVf3EqKO7mMQGd8XUaymzdQq/WCoCYJHCKQi+jGrJ3q/UXYgy2GIeU7kwbg+V9YFUec5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lceqDcSJOIuyQUl3+usaETkEP3HJlhsiVpUB0/wAStp4KIYB+oOEK+r6lkuhwXxH35YfZF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xA7Deb4lt7J/ZC8dyBmekAql7wTb5JYo/xv8AaHo/EwXgisPJoRFq6nqRY0WZ/rNFTOT96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J01EJ03jUyE0JQKN8zLaBKsyDuSmjghudI7TZFvKC6lnhauB9JR3k8v8ACghqk+X/ACBU2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fv+pQZxpUqHN2niGpRm9qZutBZsIB3D4nIH2nP4dPWMsDg3ixV3yTLgHsQ7FETY1UVuIEd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HK9pllbVBXptG6fpHWGj7PrXf9rXIO59zAGjLROh9J6bi9iDLjrF7A4p20Gm4is3M28OB8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hvoOZcIOsN2O064wjtPL0qVElmnhnT66nSbzW7PC0MDQ0rGjo7xMbbSgz8EALjdxPEQhof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ejL+OLpTh9zYkWLf+2O/38QgsO/6Z63+jTuN9cpPX8zq8H7Z1ND2vjW2RXm9UNobPn6ow6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OfsdCCy6aIpc/QzvwnjQ27kT8Jbw0mnewPEuehYJ1X0nOmPbPD/vQiqUnUh0r1H8f70dki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QLHRvMqJiUXUnmjt8ho47x9mgERyOGDsz8cfiVKu4+Q/zRMSgru+PC0w4R9pRARDLPEzu4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I+kvIEJc5yP6mSSgEjW5iFbQCl1l2i/4FPzLMO0MWescbAtbPzCghuZfcRn6F0vW4vYhs5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9xoLuMslYOe6S7DWadzLQBsgxHWmuxV1LitSsGmGw9NfxCZtuw55rM6KR1WFphcIt/ZOss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2J2P6gcCRtuTbEA4o7s/MqSx7J+YTa1VLm8N8Dn/GUzUKMbLgytNFg1Eq5SMYHfU46ShtP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PJ+5QPaGiGjqmVwcJZgoGuK8J8RXxFwg40sL9Wz0smGSbaKlOUFH2g6ESo9WQ2gwlWSiiz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DXEda/mYm+NCAAtCyAnmVreJXbFXabGWwNknjNG+ZhnD7mwDiVp4H0nMJXdtT7nSGm+N7P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gQ2Nb0XURq9N2G0ovadgib2lYC+s9TDuncQs6pWefhMjF/wCkELm+kcIBWz8TFAGcwlSpU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b7zZodmYNOZjcXGkEgi/xf3P2D+4cn5Jf/SXw8y+B8x4HzL4Rt3n1Q2YDPrPAaEJQe8Fe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Ad/BTDMPXqPaKm4D5g+qB+Jsu/wCUz/Yxp5P6jtnf8Wn7XhlBeH3MaUO/9jqKHKeNXi4Dz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Kqys9NTccn71u7l+Q0NnyvqO7dwowXjui+EoKl1fGgsO76mfaR8Lph+hGdXQU3D+P7NCAo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aVXt6HuMqMfoh5afFR86j1r6VO9CeNBT9hDTD9CWns32HWhnRPeQaEOqU+H/dDZdpsOCt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7dO/DPEu3AL4SEPfERX2yRjQDn8tKn3TI+mlI9fJisE2S4pdXmEI6+aVCEHQ+Q/qPV+CPB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IhOceiBAcgK2YlCoVpOiNzFsupK2sz9Sp09C/MbaDaLqMIGalBiXzovQ0NOkxWtRoniJVp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LZpsnXOuDtxTqvW5nT6IaDg/wZisB8sSqdPzhrivolAg2nM6JxEh5hoROWlWnfMufvf7mz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BQB00CdNqxbt6ToSA3DcckC04ufEyGg7E6pvI7b3/ALQUDXLsI8StKe0R1WX9YlgItDeAQ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Ew4nSdYbTrp1nSddOs2IaNzQ3Z0hxHaU93S5cuekKPGhvPyho6M3ZFbxg/kR203RvxgtS2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Tzv3Ok4iUDtQw2NE9HEeVOkyA2U2X6yx23bCGw7pnX+hoL5n0srEhgvrnU03J+2ooub+Nc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YKPAeHXBeX96hX6pozR2g5IE8uld7n4jUettOjDQ4Hy0K1l0D8MGy+dMOd44/jQm5f4xFa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DUAN0/t0F+jNv00xPlLyS0ev0aKn7jwwjMQOnkz+dFT8fbpcQozae0RrK7xDaYLyH6htOZ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MX5R4/wA0Ficy/H9H8TbSy3cX4OgOVTHSZIepLE7J0m2OV+jO5DeJkcd0ccR0XYYQlj/Ka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502btARHX6NFS4H4X+9KXcn6fmEyPrDEomTCZS5shvDRmx/Dcgqal2Sr0Zt0ZsYsMPbGw2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+CdqhobzpLwOgeILT0P3/AAzL0+5gPSDLm6WLleYaErYZLnyype37m06y4sXc+Iaqc03XA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SrbVAWYRqFiuUV8zxNBzDG8/lDU/F+tdpzDpobkXuEdt3xsCwbsahKWzecw5OQoLdui5Ib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3gTrob6G7pudNkdpX2Sm4s28JiwIgsSNO06re4Qm33ho6QGEbu95b1l5ZbDbQ1IxjPohtN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H9rZ40Jciu3WVUCvRE2eiUdAH6nV8PuK/Q6eMzldOgseQ8MNZ6v7laDiGpj3Pz6ii73wQ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3fta4d8PrXAfX4hKxFZ7H5Q2lndfrhmqqb7nSdZ6BXm4QX6qLugfGg9gSNtDd/Qr8RWnP1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cvyNBYd0dr2S8RjRmxPa7Ok9qENHVrop6iMddg+COjMoQH3jNdwn2xpj3U+R/qEY7Lhmi7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ooA97hpj+4OmC+iEdphThTzBl+Dqio3f6tDFf0uEu9tMdh3jC5APIadpJ+539OmKf9QdDf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E6Tc0cEWIalm3+GEbEqUGj61DjTYza6bHsfMNtUnWKPnENbCitVy4+AeJdxgTpruHIeZgC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6t8w0IFu2B9sN9kH3pelS6X+E6a2wSvLMU88xGfSUh5qZM3jFd4KB2gmEzX7zK1yTuPjXx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u5/cdv3y8GE6wruqZlC5fnRywVQgcMGmwxCDmEBeb+J3n4hzQD1IJFlQcuhhZc6owLI4MB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IGXNp6zZCdHUN3102aH8GMWp0bWu8Oz5sXYfrieChqpv1nM8aGUN2RvEW7w+2bIBUcNniX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+ghMvQhoeKafruIqrLLyTrOsAL1UedOs/RcsNMD7XxqHXAfm510Vd8frUh33+9TXGHzCdw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8M6aY8L6jSztkPEdp+labngX7hqxLT0XCyyOq+NKitxnzrYkcnhpkfW31LHyNBtLpHiZD/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OnSYDyv2Rhv1TxF3AOh3urPMFx0s86PsX5iDo/TKXOwzeGjG6Yj5/7DRI/oB6IaKkOxhGL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QBeQyx8eBhM1z9DTvMpdm6XxphzPtH4hNu5Q+Z7tfBnSL1SfIwmSHL8iO024RnXCMDGgPM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1hoTb76FN4tiekTZOk2M2s64be9Dyw06R0R1fIkPwaEJ6Kp4lnpUIaZHA0ZhtCYr3Sj9eu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YSqob19MvQjsOy8kNa+w0EO6LXHvBipgvaK3N7zLSB6ra4rd4Nx6aKLezxisorV6+soYHo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+YIp7IMNS62QtWdpgz6z+qHVB6/1QhCAtCdHQEsMJ7Y4A/sljGxeYrbv+9H4Jp0nQTpoR1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uutGRvLGyhZiK/wCUPTF4ksxgzBToxKbMCy38RWs1bffU6M6AwT/MMndxMG/4joxS8C7LS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hj1RfKHfcPrDaLD6sXxP4oK/YzDahJkgy6Yj12ll9dzvPAmfZX4jtcH6QlG39tHZng/nQW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eZCfN+8jph3D9urov0rWmVXV947s6TFOlHjU13fudCGhpGhz9TMV3nnX0ifIaCnyvqZ3b6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YGjnS0fCn6V40VvrT4jbQ13h9mhsezFeg2jkIVbcFfEuD2KfMyjEh9Bfh/wB072M8Qw+qe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o+I1xuh86N6gnw0uYdgfGidhXwRis0t0Kv2+ICx1LlzAOfvH40Ps0+YZNH6QJ7j+tETuB+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ZlzD0D5HTJHaK7uhXw6GD+tP+6UZvn8REXSaL0d3vcImK03YbR2nVBjCdYKJzOs3xYOnT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dibNNjFhjnduH3DaGhsnJ+Ew9CELhvHFfXPZv6gwZcsD2/wACROG+IathhCB4wHiEIc0/E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3/B4faZ51LhbMFfuZlB33/FwxCPgZbpV1y+k6aUObMLE4lPeEO5hvP+EiN09kHcqeiEoqG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W33ofD06TolRhtp0nWXLzLnWEMJjNzLh10Now0AXJqJNnvNkIbQ4hgjw+r9umyXnQ66Gjt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6TfdmpPETH9jM3phqwmTq7bd4KVyt/I+owjf+qbPivnToxeT7dDfqo1DdNAm/7P1qszmRp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XMNgd3TFPR5a/IP26dGL0i+tMj5R4jOACPww0wLm/idZkXZjunpTzpgvJ8Z1dMBW0fD/ss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Hmo7ujx8roORJsOLPOl65HmW8AvjQ36qO37E6S5xi8mgsTmbbjwYlyod6Pk/yfohtHaWuN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w8kuXB6KfcuBQN1R2eQYsB7eGq7LO6Y8aLb2/C/uXMydrR36Rpj339wj8cD5jnf7S5vuR5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86Kn6P0H8OnfP6ol16vj/ACDiK3da8wyanLiHWOzOrU0NOZkytGbBNsufH5zE9NeydU3yn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TLlaAdYQ3JRW9/tlSOq+tamZevwzZqqc3PolC4MuHedJj+gh4mSGz+MNCIrdy3mGgzA90f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imZHX7UcYu6V7Q66ME7vqAEOrUYDRtV50uZh2/WuxKqXZ/KK15VnyZ4GjOp6wCbxSG2po7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Q30NNkdoR2h/C1g9ZshCFUOtv09JUFDDaBiMqEqBUqO0ZYXdg06/X+OKk7J5CbJUBW9X9w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B4nS5R5Jt+BPOufr/Zo7N8TE5R/c5gTHvh+tCJk5ZqXuL4hvpZugvk0IhLwHuJOdFA3q+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ab3FRf9TDJoa7q/eux4Dy0QpwfJOuhvF+UH9RGzs0oO6rwl5dDH7cf61dh/0mmKrSvKVo5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UADIl8aVHgPGrqj/AES0VUbp8y1un4wlG5+pitch8aY9h+3Spcr6l7bp+tDOqC9klT9fq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QWXJHfpzpMB7nh0qO9N+Mzee9B86Vdo+CQSXie4Do66Ar8rS6+oQ/JfCk6T4lvhitGyDpu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JiaMNoS5cIs/4LGbJ7KHmbc2adUe8wYLXAaEXr/xhtoQ3iL7K/uVdUrQhMxrqviGgR1byg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0u6oC86uGp9E/bL0I675+mGu0+k33aVet9mIgmEg3YS58J4Yb7aLlxZm45fzL02nP4x02K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psu88bWhQ6XOEr0mGyPecTnCIHWjLLsTt/mcx8wZIv0fiU7/ELWfE38PmF2B8wcQYxY0No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09YaCJoFWWX/SlfN3rH/cg+3zT/rQ/wBSGTD5hVs+Z2keJMTh8xPRuWrfBdSjq+IAcTPEd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HTyulQQt8Tk2o+psbEW+Mw9QUXVOeKgf23+ZW+UIeA4aCLt3gT9t+mC5RlciKtazfpvEfn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u9YYpRoWrJuy9DBdn9BKnhSte5NwHsnxEDUoheazBcMqD9pWR2F6kIKTj7ptLiTtPyaEFd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uX3FBMOwPl19qPzoQLzjw9DT0LX5H+olvojzob/ZhDRV3y8wOio+Pt0oG8tEivC3vcdmYb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NDXEr8jCXFQ+j+W/zpsm/yCGwFJXzpYnVEuK5yfGj9Gvh0dk5gpcWeWXN3V5A/wAglPHTH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2SFAbizQ0vYQlv7C8M+EX305uS8TvEHR1zreNGJdPtr8whvA4CT2b/M6Srb2vqd2vq1ACO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fWGlxcWxyt6VOkzE2S9O4Q0Lm3Tqjwzayp2/2IaEFHhPE2Q0uk4GAS7rLidU+YaE2fZZ01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o41N4RFzafMwvq2EvQMvAfcDGuw5H1DRd6PqOn7RFei8sxChr6Q6wjpDp9UyGKoXXa9YMj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v+oxioesYveX3PITe9SbXpqbfWcxhtoaGZ1htpUqKPQ+Iq5D7Ti+KFmCo47vzDuS5tIo3w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Etn3/AN6E2nrDbQMQPqJ+aOEDG0GNiBKzsQJRcDtAKiHBEcEpeJ1+mgfxZV6T7hrS1ME5D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me7KioqvyhUdvzaE7Efc0JVkWZ/KXBaM4QZd8AFCW3xG1ankL6JZU74rMlDMMXZmA7F6X/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YYLFjG+NuzdwIweh/ZAqgeg8wXlZmS/WXtGDCP7iG79ZBYGIZmlO8Hrv8IM8gPxFNbkcGy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n+YKqfRSh7KR2iC5f0aZc12LDZuN2suksBQ7h/MaeAP5l2NcGS6ZT5KFW/wCp2hFlygNPt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IKwCE2tT08QXre2L9rEB6QLiXnr30uv8AWSXW5CUw1+4V/WpThJ+Q07/fVLX63hIKJkMdM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XokNLHAD8iXKU3u/GYypzSlx2Y7o6X8FIMw531S9N44+zSl+kvuMQF7k8wY6/7G1+YxZtD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86JQ5Enfc/ZnSJYxX2gfGNDHYPtl4m64r4NxWQlGSh09yEBywkVEv9CXoVFIhTtAiPEvid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rDKVvMn+DJtL/ANXEOH8PqjpOCHLyPmVoTIOBfUIMIqfh/U7Js9QlzYhSWaKz6X+4bQ025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2hNr1j32VfcVp7vthDQ3AH8BIQ+K+KYfjnvLTEmzRIrfH1QWnD1wDNxyPOpv1P1HRZhCnR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xY3xB0PNKjDQ0LI7w2nWE/CE6uhvGdUZsekdpsI/394babD1htFOkWw6X9xcMJamoaG2lw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ixEtFpDAwslfTeNSdqu7+ISTCwa3zCGE7Puft9pU2Ju+30g3yrNj+zHn3+5PSIedDeYm9P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YYNdL1sDs08o9dF7x/Wphdx9taOK8rzqPqdJgnhPDUZ+88tKgUu5iok3Lr54aIaewL6meW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+JR3D4jT6zo4ixYbg4it09sQ+awHlAOqAqlEGCgP23g+8q/2YRXJWt/5hPlJ+5TczeBYI7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qqKdh6v8AiDuNhUtT/InuvRizLkVbbWMslrFFUbdIMz+tdIDu/oUFSWcO99yfgNfzHjCGF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PzEm4/OBTbgulTJn1BfiVVRlC2vSEJ2JVW3NwXsgn9aVAZ790F2b3I42Ns37Ms5J7zAHQc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hnCkuWv6/ACXLxMA7HwabVwHS4a5ml7rCDMewHl0wfkPh0NLlzvAGXBsv8hU6s6y6u/xil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zBiswHWDbCMwuDL0uXobu0JjnV/iDDQx4nVFXrJRO1/wdLhfcNoQnYT6ojq1yn9l6EqLE4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5vD1GPA12fWJKznn3nlP3qQX2QeJWo7lIo+0fxRXn+6iMCti20jHS9Bw5tZNocauw7niOh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p5DH4piPTXL1NTbQjhg4nWEtSNnCeqwfMRloXY/aGgzfr1OZU6yoGWJAiYmyJid6fv+uhM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z7X7myEdoaE6zpDTmMXELAtL7RhoS7rHboe05tcReruwXNxQeB1JMnvK4LGnb0ekHXoCnw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rPU3Iro/VE6TpP1u03E6zb+0zL9bR2P2zobzAuNE3jD00+4why8fQznRV3K+DV+4tVkqBF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16p+Eg4NN5wdQAuqeGdI7MynR86bOgr0nwaMwPm/jQ2fKjvs1+MaVXg/BJaLsfUJsfSd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W/NfmddMA5XzBO9QkQjbyIbSoKW2FXvmVLl4V5htpcFpZ+5a9UtfIp4gCg7BLi+7+2f8AG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tRFP6Zv1cjmo8E9P7IFsPSBiyBA5kv0L2RjosUU0yvRBgE27warO7IibY6mYcn1/3A909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W+m779ohse8IlUBFtvf0lLPsf4lPP0lUwelFz32guUPZfmGefMip1ug7KHac1PUPxMOoKd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+tkKRFEqkQDSAlMM3Aehmf4M7xhQh7cP5gmye5EKAt68g/mEOsGHpAjAFJOrDUDdhlLTeK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44lrd18za0M2s6o7HaGh2S4OnR4y+WdIdtLG84Ld4uUz9K1Jd835UOsIS6B1P7ngaXUVW8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z8mpM/Y+v4MSev5y/mf1D8Eyw3p9RqZsPGqr9m5CYemro+kNLiDR2Hr8RlzmZOPIngJsa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7J62H/ZFXI5Er/hA5nxHnNQEQKItdvZ5lIYFAoHtKMU7jO0D2nyR6YLFj5WfU6M5H/nAx8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Xh+JTj4ShlT2mBzBCxHifM4T5jvSkdV66CG0NcB7Ta2nxDj4Rxykvtl26QbbfKXnj5QHce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3L+VaDlYWHgtT7A395ak23PwRZha2zlmwPXrt08MdrbKqRgNsCl6IKFWReRiUdQnMAFYz0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H0b+8GDPhMHomg+E8Td2ht8v3EuKT7EuRxAnWYh+mNOs69ix+TXFOPyR3Z0iTuF40Jh3v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1vV/GjCCw0ituQhC5HT8prh3ftNHrAmYu3mbPchMW7zy1qHy2jkSYm/1mlfdfojW3ZX3L0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P3NgTmO8XB+p/qXM1O1nw3+tce0PyNDfvJm3IaKu+/shN6AiqvLdQiOpPgfjTf8V8GGg9U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lnVGgNJ6qdqB0wLkfC6Yu9Ex2nIaDwBH3qOw8kSAvJQcehMG75iCQUOvrO4+ZZMt+sIroo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fvfEHwAaw5N6gRFQoS8RXpeiIBSAAXV3dPtAf1g4dBho760V0jBHbRf8AGzJQlfeH7YaoQ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x1T1xGB8CDelx+jD7lStLj6JYjvKnwIaDM/SMEJdxeoPgWcGuDOx9TGh2q2Yeggy4bQWx+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3J8wMfS1+Jn6ENMLQ18S+VGx3vUkq4/ZBeTsJ1nSOn7vqYxGmz7urs+kQXslItrom3XzNT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Zyl6Y+7+JXoVfHHBBQJl6r2hpKg3YvQXUIC7VmW+CPNdyES2NkCFaHYAbcQBe5q/ELiNHw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IEQgVtEU4INXRDXFJCbT11DbSWh0bND+BOlWKaLllDmrMCux0O0dmlZjJLgpegQ9hCWc16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3/wBIYJzDTfhh8QegToiCEDldx2fT8yzdEctwnaiklPzCrgW0Nnp1lnhGDS9v62gCpWDh7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50y1qcH9YrH9KZZ63V4+PoNCUW3F8k6abrdFjq6Jv7L8tcU5L6hpf4wjnMw8lBnsVoLP9K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GiDjfSNXTXVl9ahbU3/DPGNPYDqGl5+51PZX50qf6Uy1+6/lhpteHob9C4rDLmHYfmOkdm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TWTe/hPxobPuitOzTf9h4hoC/1X5YZIbTDuLy6OJuqvid5AYy6X6Uy8TuczxAa3b/AA6ES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BT8D4TTvUjxLnyNAr96/H+oRHUsuYj0Q6YFdX4Tq6VKui0wfdPkf5M4XZlQ9Afhf3obzaI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Sb3OgzIa9I7TchMDOmbIbR0bGBaC6zUSQQq+nzKDxxvBeyF2DD8oAIBGxffKNz9XEcfVQK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Nkb+sXl4I2T4EH2mP9KWZDEy1sIKYb3g3904B8wgCUr7Q4emhvF2L6GOsG22dbAIOgzNv4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BxdMoq9Jjh9h9QXxAPvQQNiUfcrEowa4/rYYKDs1+Ak6aKvQZijv9zvp2zXZaO+hA2AVcF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9U6Jg3WAoO/eXz1mOKblHrWG0EbVfS483deZgEDMKW+xHnVKrlbhyPEWgE0Q3ixA9yEA4x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Pioo15Jb+ipu13D7IVR7sD2Y7RYi4YvgJ+/66tj11CGoTDA4jtKgQIaBFyZMeegiPuwVyQ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9La1sEYIIbMJb1JSKi56nHpR8yvmdnZIdxEq4SXrVCj8j4uIARNPEAFTtS77TFg2kdHpLE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5aUbuie8cRRI9SsJ2Z0R4TofxMy5v6iwcP6nXQUf7waEZztZ5IrD00Xol8ZzobVdUnhgaK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b/Zlg9Pl0NnyzxHdTj8EILLwvjHfTHuD4/wA19s/udxi+NBuOn5jXY9/z0JiSZK/6h4lX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g0jnO4gfEIa7j5j/NHZmxKtPk1dDyvnRkXJFdm9J6R0vo8ahpcfjRWXkJ0jg9196GlyVO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+S+tEsTkj6Efk0dpuD0R50xfl+Q/zRLJdf0K+HSwvRE7irxOk2Hd/emXab8SoJsly4sJ0R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VLxwjzphyPuPxCbz11EGnVOn8HdL0JsZ1Q6ywbf0ExqG0Z1RbzvnAREFXiKzJMObkr3qi5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shEmfiZtAepEbZXaKoMdYK7UvMvzCyD7ollW1zllb3lUFWT64Bg+jlhU9WZsPab1BflqJ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3raJuQUqlkNWzMwZYwEry0+kCy/CzrvJFrICqTqzO7Vmyy+0oc47rzL5iPqbzLtr6m5YxU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pnwh5ntMa4rw3xBRHDQmz/a4y55qIVbZ+46Qba7Ms5lkudYks+M/yiHfC98QAFVsTEweqw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q3aOEqGqVu3128TuRrr8Q+i45RY1u8rEVI83C0DhTZ69IdanO69JhqIj23qdnERQpg7dJ9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T931lwiw9YbQhNovEXGnxKWyKDmFez5lHqaXnQw8E+7CxoPpBUvI2c+kQCdA6CQprVk6yt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jYwWyf3Fg7LKx99sKqA9pV5sAsE2i10OaorhgyB650gwfQOAfWV70DUnPdOY3YFK6loplY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w592ZAkTT4ROuAQXPUNLix/rDXEd/6JtemmdXR/HVUvH3wZcVL0pfjX1EXmegUeXTMu0Wb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wIbaYr3Hlr75fc7+PwTeYpx9Cc6JON+406Q0Xf8kIafL+pZ3U/gaET2R+obQWXdGPo/qEx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3/wDq/Gpj4nt/rRmJ8WedMVcDRiwn634mat28aYryGorkPgUnSYN3Hj/IadDD5bRm4cOEO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l5grijy0QU5fcZYL2r8S7mLcg0vfq+EsjdP1o6J2QkuUluPwRmZtqGi7NX5RBmYhCdYR2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4bWbWEpQ2A8Tacw2inVoyiaicEq9CDxA8HxEsDnVkBt8U/wCVL214AqzXITNqohOSIsw3b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FIJr1SwJhN9Lai+ZMNIu0AZLO7BDk1yt1NyN4aCp1CC4fqIBgvZiPNGwxDg1L2iHS95yv3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UkLrLHbO9YtYHtFuj4EVozLC7hFltXZ5hTF6PqQUb6dJuq6p4NAx0d4fywBR3OrqznKB8D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xir1H1Mb3bfOmRBYnTQ2L2naIBsTJtK3EWTI7gNO9odO7Mw0ipGeB5mCpwd4RsxylXdT1r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od4pv86befe5i6vcp+SYgWA7g7RswOYaHDk7xKAWbrdUEH9ov/eYS/tHa6SIp6w2hBhCEA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FOhOygDgge8ddzAXZtTL0nGa3HhhUAgVSbw7CV2zCifEqFByx7TMBm1sNYMdKg2CX2jFI5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tOLrP8g/VAoj4bzAcoPW9YCs2Q27Al6w6sPRJn9a97J4i9ssebti9E4aYh2PhOmhwm65vO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whOk3XH0IdYQhwGeWuDNqJSOQ8tHZ9It/cpCOk4v5g4emntx86HSBEOoSw8/RpuPD/A1G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uD0s8QgpcjH3fy3+tcO9bxCGz5GbLinxoqbj7ZejGdX+FHZeS5vME5HzqWPgPOmy8J50ZQ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P0TpMF7jxDQUePI3+dLFx2N+SXpVHZX5xrifKPiE6/CeZ00wJ0t8g/nQkcifq2Oj9g/Jp0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mD8o86djh4ZYzcHxoLF/tV+ZzNr10uGh2m3Tp40IN/wCG9OuC0OWfOtJtqPeYn3QYlQ0H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VGlB4YB2wf0w20JsTec2+YaXMk4PK/rW4q7yQobFGPeVPtrWGoaPr+Y7aVCkMR9QbXls4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idpX+QxYlyzU/QZQ3Ov67zPDNLj+f9xlx0nf9St9bV9y48yNtdth/DL/Up26y7zBh0tvLl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t08jP6vx6S5grfNP7mQMWr5e8ugWOnrlufRlD0jh3lDS7qujeTRwTbMNZses2QnSXB3vEv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zrBlubBOLu/qMObvR9YegIbNr5iwUcxsi9lGXSw6rMwCdRg7FdczMirHkihwoF3upT0OGO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XyGEcv+oklUT1iCqdW3HMKdpEe+DCDcAZj6P7ir1X71VDBc6TJt7sdtyPrQUDezFadjSpe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xrZ5QYS1nky5W21tnwHlp8NPE8Jp1ePzx66W8BEuP7VLY6fgHzri3Y8f5p0mJdVIR2i78P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X7gzJE2HCPLLJ1eV8Md3QJHUPj/U70DxoqXnyj+NcE8PzTpn28+YNmndlEyNez4hHS3hLx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gnSdbhPCGjov+LFYTZLnSMA6odLNW9mOw8l6Y876K/GnawHzN4b/0QmPMGo9WvLorHKr4g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uroj5Z0Yb7Z4NxWD0YLEyQdBOkNtNqVAqHCx135tho8n7ht+1wzp/AelhYQhDFvEz4lJ8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9QzvA/wBQ221Vl6J8QVTxfENOsS04+/ReJ0jrgp+YmiqH3MT1Ok4TPkGpLcQ32xLqhHpOm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/MR2qZBD5iqHaVC7J+mZLNMzFYvg8w/BOmmw/WY7aKl7/AKjvbX964ai9RohslKe5CcLBW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Ktl7QGUZT8G94f5jF26gu7ywkK6QZ0lBFpm5c3YyebjtHetRb2HCfUtIzAVxPWKPjQm166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CM2vSbkHGhtOsqXC4xncf6WD0uOIWXQUxnDnAjV5jmLKxNgm4A9IuXAXZOkuC6HEyj0bVL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fRYnxKYbn/EUE2FKqQlbL7ewa6woxuMjUNxLOwD/IgLsmD9kdcEfmXLgpOVi5cobzzuIni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vyPrQtF2X4znSq0wTC5cHpg8TtNqxDgvLQX+3lH3ZvGjrlHwJ1dAWN1V4mR9CaGzuut7RW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qeHS5j3y+WDLgsNs/P/YQmzefzhpseC86ChxaDZcJUE62fKZq3+jTHjU1LuMnyNPORWuQ0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qJ5GENh5XnXETqL7PxoL7FviGdEK6/RnfEeIzbuJ8OlhdRIr4aaYd9vLp64Iw7pAQ2h0R8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sGmDdp83DtDvtH069npAzvQiXLyIMJVyobsJc2abWpze8Z003psTEV0PuV7gEGNOrThcwk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Ya9C4Q20o5SpRP6khnOvapvDFO8fqGhD4D8MuGjpQTitu0x9OOmN/L6goPB/DcWSsL7sWb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FKrKqGN+4whTHEKAC0Ic765UT6cBn5YEtrg72H9TZieyXOXcwsz8SdxaB2gfT8IB1fUxKg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Iuuu83nUc/wAAo6JiUrr8SkBzM28XThJL0DYqWQC6y4RBTfBc5KAWOO83Z8J18OYWW3Y4s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fSL1ke8VTcZmDFiTdY7+k502T3FPBoMxHrDR0YNmHDfSPefEx4qLx+UGmx8yjofeYt3yQ5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SVYxMcYO9LkzdvQiAoXvKG0npM1V1DrU9I99oRhKvYetFS0WbgC/hqJC45KPkuOz1pH4gF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02VEut2T5iWYbOgcEStgy75lHopmu5Pa10uY920XLlQbbE7gfSlw0efpZcvJ+pcRY5APmX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p+ZegtuF9SrRvhrtuPtaGy6l4Z3++s0o3eieMeugWuH5IbDJY8uh7sfhneJPGlXC/r1EAc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y/wA1LzCVFyvsg6N3ttAWXdLnyHxBg9EHyf5LN2mmAuE/H5nVlzDvL9mhsjlFa5GlvFPpl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o6Z8xWaOuEfCwncBHiK1yGlPYw73/AF6Yv2H1CZA8R7PQr4nSOu6Hwn96dzvojVSWH4YQW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R0XZfcIcOS8kNO1iPzBmaO0V3vStK5c3MNAoaHcmhrUvQ2IbuxZ7Zho9psnSdWjKG68P1D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9QgzapWlT1gPmUg2Ce7qCOvTPENHgEIQgte48JWNCJqG7+ESCsjEmqLuG+JiJwfwBUWXX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1u6hlSqLIRoUM0Eo4guKYBXqN3LDC3Ri/XD0yeZGGAnT7o9n7pm3fKbJHXoitqxVsPvFJV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d+Gd5kHeDiXLntcRIbwmLiqtwPmCMV+oswWMEGtL4qUjK2DpOb8oKnuAZZdlbMArUc7Sw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t0H1iGC3ioGUxq+SohLAh7XmHNl63Q/4od/fTE2PXQS8M3/pxHabWJNhpeNDadZRJQ/LpA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bBvNzDD7gw9XaLyfAf6IT8uX2EtUJtiqfQTrhNwCUORsgYLXqkJaynZrKBQncA+yZtS1af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ZdU4OYPVVF3qjIaUxl6vmC6IxG9oIIFEy/SbkPbFbN7ItKlYeGL3PoIF/snBRO3z9bTIuf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CXO+Aj7oDKhz8uEy6DK2DfwwxugfEqBBW4I/elTerPEuP71pinFPwIt50G+0VL6jHi5Dyl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O+S+DTf8AH1I7sIAN5+wQdLl9PKnVimPdP6htCYl1y+TQWHKjtu36gw3/AL4JCWdPshHXe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6lPwU/MILR2lz0X/kS7hD8mnTcorbkJ0mHff2QjMCdwEI6bqEsXHidFb5r4/zVZHCPOlxu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dIKfKINz/AGl/jQ8Mojt+zRw/1phPgJ+MwbJc4gR5IaK2ch50ydJ1VCO02Toze0I8HedNd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t+Qg9k03idUWGZz0zCG2qr1cNLgNSYL+7YyxdF9w2hoBDmnmGvS1GHJz+JDQlz6tQ9ducx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BRj01yHrK3TvfmdJsefwZvDeoM+kRKPL6IK01zl/o0uDkmXKf8Czt4D4/jDD7D9S8w0A11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sJ6wo7JQtE6R6izFW2bMwE9F+ix9y1LFUov1wjdrhmdkVZEAEK3qPViuKhSv3i/mN4kpU2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dbDp7oRxBnz08S4M2vWKDOjBbW/5Riw+rOjDQvTpo5DdWRROR0PuUkcjqt48keIuIYR7EM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WZmcsqdTegQWxbAdIsBXKanUA1MaZwR8y19CX+IDYJpTgvrLtJBtbV7S9xQ6xVFr01zB9W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uFQkUXr1lIxnUX9RmsnKf1CCsvNLEtrRsbkNYi6IiEjRhW4cZ6S4UBYqnaD7b1H8QS79x2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AKCLCn1ufEreTcgYLJKwj0xKMI9Gvm5YVCioUjZ9RYNnn/UouLrL/ALgnA162z3ldVV6Kp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9AnR7IHGA/EOr8eAEKsNVH7628MExbJQBxbqlIBs3likfK4/QgJGJf3g1YyxAw/XFdgVlQ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XY9XD8oKjmg/Uu288E2fVjzKJ0XX9Q6cWG9ySdcY9FkdW/XCbE3sjcIQu+0G2X0E7h8w2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H4JuUKq/RgS1Vlfmc8sJUfYA+YrDpj2z51Ak/xF0AFdHlP1V1hBQ5UYk2pCYvzSG0Zd6Q+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nI3nL/Olbn/orV+gWmHTB8h+YRjMpWD8w20WHk/BdB74QZ3ORO1QdF6996nV0x2FNmQwKn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StDlKhNg/g8k2y5auqeSYQ2zpOqdcUTwxIQ0sPY+yCh7Q66GY2XgUR7AeP90NMS3RjxiGp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aVCc5EXKYzDaEI7H6zDscaM8oi5GL0rl5njSruSQjUnNDXo4aeY+tTZ6zccwuXH8BLt0Wl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n4/WhOZtOVFXAxmw1lM26DvFZTN2giOhToEoBzkTB+SVbfQ791Cwp1qr5IFtrAWX8szUDg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627p7bkG8m5ydTsypvsb3lbXJRxF5Sw9q6viLM2IbF4X40YqbDSkvT7Jsgy8MCx0+iUesr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RgY0NXPHgTtczPkEDxKYbVcMURy9pcoj3K95UUi5VPuzEoetSiiPV/RGQtex9JGd76jxbm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fiUzDLY/mQCnAKspb/MTKHWXBXWJ16IhuwWXMNwBUrEtM7D1hVuiqiFgFp6d2Crb4IX3+B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uYLkIs13QqoI7Cd5oUjcGYoF0p0ZfALvWfzMjMwMhjeM5WaCq0uKRRJtlF6bi29CB+4K48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bMn9RWIGAptqPkBh1XcsENVTb8IZAeCRWbqZZQ2Z7w47bOf8AcXD1TI/CqYHp7RCLRihF9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WQwCM1WX4Eo32I1nbBL8yLUb9JfzyWMNKzwlxKkKANbYT5lBF3Ddyi0RacK5jNmBvqYAh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jPMStSS0A8NpZHJYIXAZCnvAuBjBK3S1l9Q9lDdH74mFQ3Fn3gTknQcZDOMn9wYT7A6g1H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urI7S27sRLWHIL9Q3VUlMnxEJSMMCmGWNIwCKLi79e0r3+36xOCO4/MWVTzFVtsF+UJaz8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bSMp5+N/UDoezcDHXOAgLIX17UYaQ2YDZVczffYX8wiC6/Bk4VYcL6qAUolhtKc4wU2J2i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olstJBrPhZsHurC2gwrrxmIwRnQxQBzNwZ2Ey/ix3A328Ur/cRu/hQbb4EKXM3Lf5n/QjB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s7mPhrTiet/SHYPRLjOsbvwTr06MxGEYabugTadv4bU2S9eKeYKOl0nVNjN0Fq6Bo8b1Dz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Rqh0B4lPUNfBDVlzovM8SGgzMVm/2tLhD6ADFYW7ENfkU8JgXbRm36zPN2ugv3pmXchy9f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qgou3VYj9jXY9ZZFz9kNMPb+4IV3RUZ1cJcvMuGuv4ReB8zsvmCf6hMdC0xqlyxKfL+MK6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gQZb9IqMAKwz0DINjmoiQIO2IGI3oTNanfCf3A3HJoq1uw1GMFA4vqdoJYp1Xg3JTgfGf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B3OSCqsp0UOPBAf8Acwb/AJg8oK35bxoT7obQcy8MJYL5/RhxE6B1le/zANrj3JMGHP0ED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JUekw4Ms3mtyqlkXAc9Mx5VysdiUDn2iKrlO6wV4EPDhTnPiWSqZzMIcP1KQ+bnYlUT308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XyShSja1sWx3JZdUHqx2PSOb6cLebt5g6Ls/WUOujyixh4Zazat33Qmx6wUXB+WncAPDH3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5I7CcaYx0F4Tce60qCg/cZUpe07ch5yoQ+75SvJfVEPSE19A+EYDqH6gaiXMcgV0HcxUy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KFGfri3QixU/skudj4gNp3ZZ8MX4VuO0/4cKu30XVr8xRtt9EMz8CZotcquozIfagDBvaL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3J/bCBDiURDEMn1Cm0oU0cEuKELwohIss9bge1TspkjAWXWIMy5v3NomuVGN1gw6khYiRY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JORUeifqRbo1diZCLzOFIllO20ESUC1bXLioNw3+uYdKWebLmRXvKA6+0EUuLL4VHc9Khd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sDby1AdRclGG4B9v9zIVT/sQm63RH5itEjAEcUFdK/wBzpY7yUeOLFNzbcdzBAtM1glYsM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sKY5CLl2rAvEqS90F12bSCJGd7dElRUq6S+BQ6sU4bKVFs2ujG2EYaO3q2np/DPSDhPyTb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joY+7OGoseT8/wjrAhHCDwS9PV/iDDMqZ/qVzwoQm4ip5K+YaBB2J/eFYbF9/ww7x+H9S/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mMK+vCHJG2qKA8r7htpS963z/AJDQ7Jejw9/pHTdN7z9+rr1g8yk2o41ZDTyn1OkN4EMNw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DUvnMU3GaHZEeyDdFoK94KQ6C4HYJR9IFYJWR6WtwKhbc6JchfUvpCAgHSV3jzK8GCwf9g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sGqe4Nx5JW/iE62v4lSpWGZX5muXH5TZDTB2OLHpLhh9UuD/LD8vJyMeMSGnEsbclf2gAJ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me3PyzfUcrLRTPWANjX1ibEvSXKJZPV6xFortKinsesGAKKG7cOFiuOKLcu7pV+Iir1xeB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XN30UQaJAgpL9YzfuH5aC2QqPT4z0yHlfUut3/FovYbxHa5H1oafXPyS4TUxHJ4NQodPjs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37fgnRmOryfielW8MNtMUv9YP50sowo8R3dvT4nSDC6vx06RaLdDcuLer4xpjyeAzq6Ypy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JE7sl4mevU+4xBEdmUT/rJ0m65PhK3lTcOv2j8SoHHLxKcdDfDpUAnon5z+dBacjzAxKhB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BF5PjMLq19ep/kpxM2GaHtmFITqXKIPJV+JUs7RcMm8rvKvb8tn+oDdrL4iU2hMKPMp+It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+8F2aTibEQQaAtnRB/MW/qlIdCj1gH7JZb2xOb4ZWyApwsm1lxYf4QjN7TKO2b/xWSDc+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TaxRvjlLl5+6ENHfKE2aDNxFevIiWi7v3aGjvkp+CbNTAr0lMXUuEIQnnBaWsKD8oYl6PH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GMVP3fUTom2EZU61HlcCvWQ0S9G/JlD7NTd/RCM6TY9ZnzD5dcfQfcFcCajMsvSdNeghmG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sj0iRMShncG2/WLmTYXKD1WFSrbct4ju6gvLMs23sEBUm4by/YXIHWKxVFDA4WWaCeaY24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N5CW8o7ACRBc38QhFpdRgEo0GuDPuixo6RuTj8Yw3HEqHWViBcStHSoRDsXA6TdBp7Mphz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D6TIoxFu9xmRBbJCx8ABRCoInTJiAfKWvTiVUSkW1+YoGzvb3zM/RhlOxFsb0zrodPKeCX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byFQjvGJjYAPJcIShv1UY7J2iv0EIK2yfhneBPGlMkRf3D51IXqr4vS5wVZ8507yB4jvtl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345Te3PuhoKbg/OlkvSejw+MaYuY8MNb+OHiXDgfgum/N/AzDJoK9caXBQ6UfGncR/Ufq7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dOn6F+YbRjouV8L/encxEqj0fyshtmVPURPRH9aG4FadjTEuoPw/7pf3ReGfF9HfZPE72N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dDQ5JmjwaKMYQ+H/Z3B+rQWebx/qG0NDquPuQ0w/QVX40xstp8GB6t6M6UX/2L+o0pAGSB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2EeseXrL40D/Dr50e7KbAqDE6adjBZ9oRDl+2GhM+4vwTfUWPWGg4U+WGmNnPnQ0y7h+J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vqUH2Q0ItVLqzB0rhqbTZ8n6YMZ1dJx9DAUTKQm12g3D3A6DrELNgfcPw500yO9mj10N5m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adsxNvQ0ZeloaYRrh10N2DXWDmFgHPVGAYzu6YbsUAbPmU0uatztK99VuLGCEkvWVZANUM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s3ipyxVgR95at1QxJcTMQPcxtxp3Xl2j/axYwN8HxvO8u58z5nTrMNCEWPebIszpFYFu1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OXwQb2fiIgeYp1II9Y7/wPM6cPUi6rD1GYNsd4hoPWIu4XDNoPTVA1jMJxHiV0DaXx2dCB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+RDbVu28T2njzxCfcgQnWKuP6BrUXP45eiRWqiVzibPb8cIMxDd/2xYby4PZ5adi34ZYef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ywOv5R20w7v2Oro+36NAvE/T6InSUvuh5S0uT9w20x5y/p+NOYK/wM9BkOi+GYNg6dsnyM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3CLwyjei+NMEOzww0Fd62mZcjGqG75NceFf5NDYnOd7gzmP0L+Ff3HaOzMala6p3n5Ghse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e+Hk0FlyRL/B8M6RMJFjdw+GNMH5D60dp+NHaFUbeBPR9POhrmJ+B/EILJ6iRb3EJjl2PD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F/idxN5CEH7DbX5gnIYno1BGzLMEOYrrBs3FtXTYm6Gpu0bryvM2Gl2mEUVnoEq7toQ2hF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6b4zC8iyk9jCEJn/2JCGipePqgwdtCdYwhbA+pbKKA+4baENpP1aDiXo6Tj6pRflvLCZo4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73ZcIT01d8zEe2HXTLJsle8Yzo9hm95Ly1WPo/M7QO47zbg1CnaZ8Sx1SnlA/4QLbyuZEN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uV0h7QXFbiu1x2gIJkpAIbwm0tBQ3bgqL2Jd8xBvb0OssDErSqHEihty40oFYs4ppXjpmG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g71vEonXrPmZ7xFBsBFy4se8UGDhmTYevwaG/wBJUOsCAOyIrYn/AAI8FemJSuvzPUwEk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cBxG6q2HiA2Qj1ICpJFYqvMLOJVVpJkKI4ErAeHrLNO9vqWbBubPuM3WZ9nSP4UVevHdyO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6gHwS5cPIw/UbQ7n4YbaLHx9RGbiOyG3wjhB3Jnhiv0Txp2LPlKK8s1SdjrPF6vEGDmCuM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DEb6o+GGmHeEMJh+xJ/Oner6WZP3XjS+eR9zvJvyadzhI7X9q0wbj7NcDyXy6OSVDgfN6n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e6MauP1p6gfBf4jtGXPZB5S4cgzpNj3fH+tDZcksej1op4hGG9xflOuLuh8tDXFp8j/Wjt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ip+s+RJRb2XnT0JT5DRgw7LGYd8vrQNqOvclPUo+z8QgydnxR/ExkiQJ0gLKsUVa7H8c1C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KmyO0c2QtkVKU/oa1FfUDeZ00CLPbN4YzKpdv1CGgwur9/wAFS98qUdA0uEqJVGivSK6VY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bDveIYNGKn/aosvK/bDaV8OXxZbSX30MIbwhWyGCg6g+tLhbuh9mvlvqCn2fuXLjxdkvB3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aXMC7vzGEIixqNpiOYRaTpW0G5psPDCYxWxIZWC35IxW4m16jHNYGxfh/uJW1Q4FfeN9X3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Q3MSr2CnodY5SLb8/MUjMqA+tG3zAOVQb2Imw96l+nzH08zHHmIoj7y7s/EKly48QcQYOG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bxWw2hhZcHEdmDF1G7ob9guJXtUUJkHHUdp1u/kjth94QZT5m52cZQ+m3jd94i/mO/N76t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A1V4CPqVBXoTy4cPC/cw5UBhEDPUP17QlxTRf0yJodxPg1wD1eGm4lA2wq0Bb6wozdPgpo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XFrvetHk0YsX7506xeifm/wA6Gy5KmO8L8w20VdzxrpdTF6h5AdO4jPE7yP4aZF1eSEE6J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+Kn403B0V5JzogPyjzK0Xj4+TU132hBaO0y7RU6TDiDyGjHedfqnf4eJ0ma5+k/jQ3m1yP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83rZwxl+S5WmHEt8hpi50+yvzOdMQ72M9YPJr2Y8o+GjtLKcI0VPyjxCG8si9RXpBOvtsg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eEdJ2j1h/GdpgoS8dkOJsjtCCmtekuWIwpVy5dp2MJ4hoRbLg+2G0uGZ2I+lgAu91KHwfq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cNoaXPkDzPf1qMzLX1Q2zr+BoaBfU/hUP3xi3dtDaZJ2CWJ7wUToIQjcCvsTH0CXob15Tz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ibnm8vSgefwlKZ10uv0nTRnh/aOlSBjaqlJ2WV1iI3FHaWDiDUHY/Tsw7DLzKRVdTowCaK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6MXWdaAwiLYyJouVVSdMcFyoXQAaysMoKAmx6PeZcf+xDvK9fiAd/iF3mXYKwfcvQ4sQYb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ikvEfadIbs6aGGipW8y53iJc4w5JVpyYgXCFTHbxDtCKYt6EHgEbdYGIptgFHBYZF8rUIT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KdDzN87sdLyEIFDXNwCj0+zruVxY8S0uPwIaYdxPCXN0HQM3y3ptR4uB56JYciTGnrqOuR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3waetHymjP3my67D9K1YD2vho0o5KjwPQHxj8S5VuPAkY5xoEx4w89Ol3GwcXzB3jTiQfW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cN3f8oR2isdlPLpjzH4R30Hvh5YXP/RpjwqeU50x/Q3THkDzozAN38D8Q20xPonir8aOn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TEfRnSZqzd+JUjdBhtN8dC/MVhXXQ13w+DR0PjSGcQvzZhEsSGCESBOk6wmGtvf4LDNyw2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NGdwUMeN6oSgdoaEBbqB96dIRV6o8x2g5/OUUdENCK0dF4hqsXJeZ40NN8XPPyTuM/wAak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lwzFgx24+iXFVXaMclS7bxhCUeNLlNr00uZIdLPzqSnY+hlQTamq+T9Q0XdGHi0IsIBf+0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3aJYdd5RKl63qEOqlVoQ3Pf2iG8qXem9YFlTqQtoDN9UOjHC1VRWXcKYcYSbKMzwO8He0Z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PlDd3BAvoudOs+Ybl3FjDiY26qy4ujZBzBxFfpmldYulpBP8Aqdl8w5fzL1vhjs/EGsnwl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sGti/WNX0t4JiBnL2idEg1gmUdke0L/iH3nsFShgPuVpydi8sVbs/Edeb4uDru5xcj6aA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1hXrboABBCJSRK+j+bQlCznqX9orf7MqUujb7Q0xE5Xh/WhHjOn0GmIg7MfPQW1LcA8x1N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7FMIRgfM9zrhWPymGjrvD4aMxq6r8VoMNB/TOXKrXV8Q+1HzCEwW6eYH86UPlniWLkPjTF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vxMu8850w75aMwDh6HJy+BGDZcYPR2j4f9l3G6rpjwvvr86Mx9Q+Q0u7dPmKw9tH3nL6RY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+HQIe+O27E6TCrqIzsivEVV2WvdhKFy/qd5i6DQdh+/6mYqBuh8xYlygdgr5/x/ARhtOkG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a7065urmNg9H1BgmzR1RSqu4vMPxQIEBmC+1T4IbRIEut1YPMPT5J5g+FAhAxApPSeIanw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Q5i3Of3Kl5+yVoYgtb2+pDQjpHahDQqqJOkQ81zuBR5gcGEIRA1yHMAm0uWdHRL0xf9qY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PD3Q6Dik6ZJ21YBIKL7lQaJZAL2mBq4sCVXmyeV/MzTEE+3F9J26O4nS7OSWtLjo+0KIH1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GMtzT2b+oN6//ALIHR9NP9lSlVWOswPvp5WOzGhFCPAmOITHF+viXjRhtCLMzT0rSs1dTb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pDjvBg+YQHVwwPyyvMDoVM6sU/Qsf6guu5UE1yo7kP+yYgfEA0IsnLwUsu8G7M0g3WAEtW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q7V9CHgJQrplKQCO8KXGTS8gF7jjy+kfw8W53XZ9mOm541wtTofpi9N9Gu07vidITEO1+Z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+64TYgw/2WtB+88OtDmfsNQUHZ5B+NR0i2/MNKHUP1tLjo+X+5em24fnp2LflGvMJ96G0X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2XJMvR6YWenks/M2vQiXNfuCHsrxpgnYQjBXAtoKNXnGIOoMZaH9qlevIIQ23HwGdNHXZf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6O1yJ0lHZJ8M73Dxog7p9kIT2yEVfdT8aLQc/lGd5hIVlvU9GENlyVHielPjGgpvT6X/dB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uQdKNYu35SKXKhHeE6Texi89d7/Dcm2ecT4xOiG0ZsZtYoqpFnSVBhd4TscQbj0qNexIbt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P+MB/QQoLYWIpClq9biLiY4Q6fjlP5J6u2XPqhO9IBnrJAlcnZKppDEUK5plJix0k5z3R/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3R+bjJi4mm1Lbe7LHV/M/6MwbvuyuCMN6q4hsnpM/54M15oSQsq7twyworcMtRI9SFj1CW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4oaOIZWMHjVYOuhce/wDoQUPb9arB7rF8L9xnTasGBNwu+Zvp6G0WNBmRUfN56O5LOsI0w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06iW6/sgpCPviA7Rd6I4ZMd0V7EUkDqYfX+pTX/VqMX5BRylYPtgCO092bxfskWLX4mUC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NjLxqy0b5nO6UysOvTgHvL0dl2e0HHDoE6dTOkFV4I5uFoMpTtLRYFcIRCcOSNy5eAbjk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hjcq4kyFwhJNpyxQjuCqF2JQAWbS4rj1n6VQH/IIAqi9BnPyfJhf8OCZyR3iXBdhf2eI84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6xY4KLhpdY6fQzEX/AMWGix937hCYlyvj/Wr9IvpCEoy8D8sNME4p4dcU5HyQ2hFX/YQ1I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HEw6CnUsb1Ty6XHng8gP50BvNp4jYYoQ0x532D8aO02vCnl0dHkfCO7owPUJSOy/BofSV8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KPjQ2XdH3JvGjoN0PkYinVlzP1U2uKjHXWK6HcBEdp2aMm6M8a/Xqb6Iae9PxanSbz1Ixz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Gmb1C8ugpuT6H8aD3BHid6hpiO9JfojO9gfGhiDiXfbDTc6YHu69f8FlNkNHknmYhszbUN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zrS9CHObKedElTb8n6YLnakFehrulK3/VHX3CfDKU9I6bJ4GLaJvrKE5L86VCEF4J5jKh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V02FMBBHV5H2hA9Q7RxTaszcY4OsBySzqfMIUAAy4jl2fRP8AioE/hRJ1IDSUf0Zx/Ejya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Skt2+BCibDzjdri+NdEwsPWKEeEuLpzMiASwitKcMQVot2MxFUy0JlxVcHqVCZiqWv+EGv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/ACTLtnOUIdA4xGKDsFTOcgpzYItNpaw6irEu3SfvaG1LCQNWRBhmOtP6HRjCEHQMzdMBM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rR0Hq9YCC1AKCUDBLsJkuYuBKoqYde0Vbbb2ZtPZrk6kNYop7DdrkgXE5bKDK9qOGcksks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ETNbo3RHMY1brkrsxqShpVrt7FWPiomc/IR/FEpEdnZMGVMCiRrWzs/3GKKSy5ql+5Qx2b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8uhH6K2gI6F0D8yIbktptR8zariXDng/JoShytPENFR8Pj/WjEZ6m/YmQPbTHjM+RjpsO6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2PhCdGEDx9+HWEwLlfC/3ri+PsX8whvt+DP4nTTtIXiekB8Y0sFP+2JcZiPL/AHpkHafCK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6ZDCCx5GO17GnsI+B/cvRtPd8HS5uh9M9Bny0T2IfOuKnI/N/mE3HH4M6aMO8I8w3YTA3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BxLxUaxuCvZlyt+qeJ3xDGXBxDfEI7Tr07muxl1/C2Q2H6XKuKmk20KbGFPxbx/Dosw9S+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B7/goekGXDE3vKef4ZD3PELCdNHTcN4ZYW7KB2/wHYRMIS5rdB4lwBB1iGw/KXG2FZlRVE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05lnU+ihh9ApLT4mdXDuwPqev90r2/U7zLn9TvLcuKNqxMt5fTFTPx4KeukzIBMtNxOP4E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cirrMzOh9ogxcRd8aX/Bm8DEW43MzZVSrZdLXeMAudJTMi4Qx6lS6A2hqLhJ9kG5kWM6It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m4e0SiNy3eWCUU88sG9wogThrf9f6CC3HSjtKLZlcpWZ1DJoOIQhAm8XxDYm59v7MysA5R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WZkM3JQmUJ3nVQjFZ6QqVdR3lLaVzMPaH9xdU2yr6rjWNZSbcOpLViMDvfWVuY/U4JZHh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HJj36nkZggfYPvvGJQHcekSTEUbo3PXFxR9rlbJNk/wAxEKqg27uhtMIwSojJMvpseqcJ+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y8wv2wSXJ6f2xLeyNey53iGx6jA8o4OUUmVZmmX/5vzFHX9D/AHL3g/QDC6XtB9ziQLv9G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A3qI4mDNMF2+BlsCgLuoNt8TB/wCliOqy99q0jnP3l+uqcXR0skW0xkzpbZjeXV2jYQTaZ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P+Emf8adQansl/wDWn/PSpGUsM4r8T/iphfpwrQaBvoqXbfMT/rEUQmu+Boj/AJiNBRZse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y36mVoYXftKcnzABdjb0ZvTCi+FL/ANEVLSlb9kcn0oXVl9EIFmDrwzHJMckW29g8zHJP2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MI7Myq4qVD3U+UH8SpU9sPnSzv+hAAdBKnvC8za9MB6/CEVF4H3U6RnA682FOzoKLuPiMF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hLzMRdH50NC3Gc4ninSFmYCp9SO8W2cIO8rG8LNp3R2DXZp6abZgSj9jDHbLiiwx4ZiOGn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Bm5z/AAUL1H4iKbC2G0vTozMvRV8/wy4j+SDjV9k+plRtlwUH7VqTJ/R4ly4MeR0CYh2Rj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ITcTFcb8IaDPyDxFlzY/rMFB2NWMhsN1c4+QHQiwC7x1dtHRUTECXualxOr6MSlUsDKt4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SKkYZkqo8RHWsgrodB0cxIpa27sV+Z3tDohYhwW7HeHKFUc2lNfn5l4YN06TZNzMSOoWeD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YbsG953wTuCBK1RCoFnSZ0czInzDfqJhTmVH0m9ARuxcLBRSS+wWfaFcezgYvGEAqwP7Fx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cGHSaLanj5gIVNJuDt8EHRjcgqJSxfhBB29vPpFiRBaUvA/MsVb+bvWPdkvibp02slJBLz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LHHUlc6BQq6qn3rsJYeHXDn+wly5ivKedV6dyeCZsDB0J8fEoIQSk7xua+LKNvjSggFIuu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9VH7HOB6kP8/Fd/hwQBcYo3YLAd9BxP8AgJ1CHdOY9T4Uf83HIAVMeJ/yv9Rfd+ohntOU0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puyXz/VMf50sUu3mbMfoS1vN6RCKmk2P3EEy/bLP6s2lgoFlWJXt8j/cAA2j1f3HGlRbeP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w0GYC59ZWTMq73gW3mgT4XfoxSDYCd8EOHrluVP2D8wL+x/uKCLaGXb5nF5v7iTy6Nv7jU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z/NHo/Khi15TD5ldvJjqlUy+oxXqPRQL+/L36NS6lzD+XHUIl6bjLAUhVRsdIEiuQCZ65R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sfUO9HQhXJ+J+gRGbQNdMyi+jHpFBVDBwEYtJc1x6T/pkUriLYvdOI/8AM/qW+8C6a6e0I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XH8QXKUC11/2f8xG9JSiOZdiJUHBmZ7D7kef4A7TZKnDOmmyMvTpm0le4V8aN0ZhhqV1wH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XTcP6hr0WpFssrFx2DYaXKF4X1MfR1IL7H2ENpelDXIh9SHFbH6ly4TL0mXoM9BJ5J4pGb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/CGZsesIp0V86k32q/DnDwnjEuUMAbN+kEshCugOA6RYuNZhqoxUvMrSpqF2BGxD31hJeC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jCm42QgtzD2jgVhKB6iu2W65qPPeMtXbwTE20nDYrxD6QCL60puaCdU3w3F1KiAb1CIo7w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L8Lsexg/MpkQMb0lyGxVS5WhHsbGGKk6Lp0oCNoJGpQb5lGN5cN5yx4nvAMBCxISSxGxOk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iv3MwXccSIbDQ3VcSuYlBeerCVf3RZ0xvG7x6spXS+0Cb7jw/5N5cWuXqxZuiJRBALGuEy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RS4TS5hg6JlCgMVsynqlV9yPYzI4SjL0VFz9CXLi1yL0EFfqBaj0peI75x03vCPmbmmP6D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Gps9j4f8AZZnX6tN/wnmGzTEnSvyOtzhDx/qXphH/AAQrL7aYp2PDqqPpb9ypuwdmeDWm3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N36NGC3Q8QiuofGmCfpX+aMw4QfGlk9fqlq4thGLCdC8wmw8L4Q09aPzFfiE7i/RKuJ4n+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LyNEpez8OnchEfeAzpKOQeUyXdi/bTN8h8P8AsYKHaK25EreDXMTywnqIZ+gVhpvnWG7Kn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4bzQ7AsRYRGbJxoSv+EpJOGh+Itdo1Awf3p1jAe6L6gpdmpHbxL7ljXZPshL0VJw/phyeG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mdIbRnsd8kUQ3YaXA1GK1br03hF3Uvkm89IsCv1zEVfKEINMcgWNXneGrv1kYsFjyfhDZH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iHRerDJDQMLowj10OIk2xAj8iDbHiJDcdHfQPcgMgFnyQ0sd4YlT1qwO5LkA3QgR6r0HWA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LL1tAqMamwbu/QhPlPlGPBNsFQQZmLBuYrFFUMJ66goMlwQDOk+EQstsL2HWGibKMTfYqZ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b1YmE3XG5K3m4HoKg9TiFXZtyG0LCVafg9pY4xzKvi7N6HJ1N9oKtJScJAc5NTW77zLK6t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QDI4Je3GC8xWZXo9Ik6yEmbmEqngitgN1nq4iMjYV7gteIpQNRkK9yyHqHokz+8dIfrYiK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0MIcEo4odHel83qa53lGtB+qPk1HFy/pqgK3V+5ftcL006fcL8x23Y0PrD50Jg3o8OtZd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uYudA+Y7TsRnU41GnAPyaEPEr4j+orc6iEw4BPm4aYByX4WdIz2peWiEfoMsR0L40Nh2jv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0A+4mjMHwfiXOyI8S9OpCokw4FoT0EHzNj009wPwwS7OqeJ3ML8L/AHoe6FS53etBXODTY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m5O2ASwceJT8aOm5/BpsY77NnnTF+S8n+wl0dB4ZYu4/caAOYoQxG5hKlY087Qm3Q0yOlb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QQAIQYuBgPSCG0PaHsy0qVMa+2Cj4GpF2UPlmSOgPM2RqXLl3wUPZOdBmFvYD7hpcdlyDw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UPg1GSZdY/doMHMqtzYrnczLs94o1bIGEdLwnxOoGT8IMuEyV3R0No6l4aJUHiREpVtbw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FGiQxoxyahI0HkDiyYlwu969SVkrErbqEoYbag36QjVd/eGY2bpcC3UBQI1jmC5dwZcHrA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+1yy0roUAwTEohonWJxAi0zZodfCLEcKaMCYqvQz+IJeEAZpSnvFfk+xJWG8MoXRpgD3zK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4lq5uckyoNhOqOjVz1OpNxtF2gwaDYkRVsSO3S/eZb6H4kFW0EXmKYG64CXZdhuPflips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zEuTvCWu8FMquu1u0GGUFFACCnOxL90IsodbCbw5mYGapDG8y3CCCtEQxKXMUdiKPaYy7V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J+YaYr2frUUvI/WqrjfsNBgBqyg8svmc008nEKHUfWm/4TzCEwVwfzq15vf0lg7SXDYG93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M33K86ExXkfEvRCdlfKTvIniEOTleddu8zyTpph2PNT+dBV6Lwz0NFrjzHwKQljlGOrCH0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RJtWg+xqsXdHxCd7GTuIHxpkOB8J/cMxyU9Yu7nwN6MwrwHmFTBPT4htOkHYi8ugJdH6YB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wNuU+R0ZuHC+9H3T5SfxoNLkScXLj01DQ0zZozpHaP5oQmzTpL1XQTRDMWZ+WL1T3zi+f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ahc/KnsYfwaCdUPMNPsTpoRUDskS/nBDXH28w9BqTO7oPj+G1OqPMtEtAXjMy9LTrDeO/2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FzJVHZuDXpk2ZWIIRU3H1SmBdzXXMNCbk6/ZOmjsnr9ujLmIHvsfmWJosibH/AIAxK0IBJ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ADCjKDuEbfRMrEe4ND1F/qOgELbpBbBVUvrEmB9TlWfxKUC9FbB+JgTJzotRXCKspjBBTm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zZcZawwR9XMx66rj3Ia8S9Yrgn3CSGxBnLTjsrLsQODWo34LjsrpDpevMOdFywrBYS5LWy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5Nuqy9HqQ96i2OkdHKW5s4ev4jidIN9DpFGZMe6y/fo6A7EZjsA93r/UtlDXtuXjxKF8Fw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yMFsikZTMIZ1LVC3YvUqGtipRS9/SCKxfZQ057bxl1COxdEhAwvvQX2O94E0RVnuQ6wesN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XFex41PwPjXBuT+tCXncgfMtvaaH9box2OT9aC696HzFYe2m54bQY4HRHiGo6I+HSjt0vD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8K8zpCYu4NVfV/S/7O+P0QmCcJ51NJyH1HbR+iL8jS7uqJcPr9mXp7R9t/nQ32wfhGGTRx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ixLoYosXemA8t5YQ2fKi3uJpij1+q/wAQnWMqKR/Iw0ZXIf3CYj4GuJd/9zpL31RD6rZ8h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/M5jHXAkgbLoeRPzCG84SP5WtYmzRhHaK166E2TpDRzOE9aN+oSoSJLxxOzGo3M3JTQ02D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qQrLsHiATeLCDDbR1V1p4Q/B/AbRw+Al6XCEgAvvGdvoOuZh6BOmgwbu796k9PJmbTJek2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AiscfVFH9XmEuDmPNz90vRV3dPdA4fYmCcEuKbr/gZe8vQ0ZsiREbMJKa+rivw2jIK0GXL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rd3WVcnAJj3wjtLX47YbA+Ylhpy4usjst6HqzZiLKVZEJRosieYg3MYYE3ZHaXmq926EFE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5+UIKKtVfUF7dgw3HVlypDJhSzZiRw6RaCojQeahqvU34Q/uNUzR/oXBWO42jv2Zinq6J+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qd0/qNHQheSKmxKiDkxnzL0i3gLtfclfRHTmt3+ovQMrLJ2cBbyPYidzQW/1rEaTRK/6Y0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+0cqHYLZO0LWt6/2ohtkqqMaZ7bNXvUS9Rw1fSyL5ZI/m/uA7let/6m7AR5Vqim5vHSscS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uDOczww03fY8tOsVd6vjUUtbPkh1ugnnQ0OUeJcXemmfro7Ts0sMdG86n0B+menh50HcEe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6vMVt2NMUcTw6LMz2q8kuPUBCG/SmQeTTBO48aMxLk+4/EIbRzOwq+H/ENDXbHwaBRN718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hwHxCMFB03zFachoq4FPhhHZ7x32lPLph+oUapD6p8kNHXfHg03+yPmG0Zh30fEJQkur+Y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Nwv4bgx2joOadMO8PJFcuphmw/p7w3hHabJUcOmxm5CG8NtDWR2wLbL3mKH1MBv8AFnNNX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BsejB+gZ0NAJPX+IEe9mvEEBh/GEJ2iw8hGHpakdlvY+APxOmtQ8/jLKuD8TEHAS9Fp+BZ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d5PCixrpHa3sahp2G+iBLVv5GEuE+996XMj9WGN1k++b6ffuxWoabYsQYsW9OmhrhCM2iI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UeBbhvVwI7AdXQPEYegt3UqmyqO93MC6gESWcUw3ypWBUY1K2eY40QOsVj8zONiHb5T3lO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qF4gSWCLkgTv93GFGBpEyMQtgYh+Niij0HWFxhCgyrtMZUbEpgAqYNurK/A1lj+6XnF228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uUgnqMouVRVRgmVbisVoDLxG4FlS994kiqqJcFhswpsgW0E8hitlH+QO8Fsvp3g4q31VgE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4MLysHWC6X1ZSEuqJSpbLhLveADiOdNswC7hMi3tEBlgBd4hIKK6PWC7ABYHFDp3jxGz4M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lly3e0dtFS9anh1Yh7fDqrXJeUNMpbwS30+7RLEm3dwR+dD3b6I7Tt+p0m54p8zIHTGrck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zacWeZUFh3x2vZo6ODUzltSe7x50ZB3TKnhouzE+9R+tUs6aWv8I+WGnsRad5kR90+jTF+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2mWd1bxpj3g/UJVz0k4TDhPHVnSF5FFjwriMx7w+zQ3yVFa7Rgruj86Xh1+hldzZfh/2EN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o7QgnVDQ+6SoJtoeH+Ca/E6mFW8CmEjK3NFzBqLL0jpuhtqCSC117IwX5n+o+Fo1QY99ws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i5l21EtosklwpglrrdvP8KNXqfzNkOuhLnfXKuQ4Q02nPhtmI9J6aG8Y8n2D8a9Zz5ur4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Gxe+q7F9Ex9EnWXoewvn0o6XszL2ynewtVwecybxeWdNFoYSjZX7ly5mPZ9Meic0OEeai1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UCEJeo40Sxmw1s4x/oRymXID1gE8pSZVM8O2mCAc/MMNnrvVWH/IOYRtA6RAs2Z69Jb8MY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VvtDowAnQaay3NdGJ4SUk0NBm7uJyyOV31KYvhT5gqCwA2e8Y7Q2l7VVFvgnwGZBOk3xuZ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pVhmHTYS2HTpCBuGJ2qC81fWBQJRYsbuE8uJfIIVvqlY3MrdEqpGmZk6elp/2KzAeGHwWE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MRHwJnwttxN1gSgUJcR6QpcfNVPMriIBhHkdGVQGOC7Q6xEpKsIrZqOAAaE3KYB/BINguY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MKa4x03HU1Otx+ac6YcCvyo6Oo3o8RXThaEw7D86CjyiNX7dDRYVv2NDudV5hJmbDxrvnB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+orfkabPJedb6Gz+pW22nnQU+RjtuzTFePujGXXcPs1KPm/yXrXkC/C/3DTA+L+DWm5jsf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ZK3+rReoPkTM6QUck3/CfDcV550zHZT4UAjqXRaJ+g/7CGz5UsXsS44FdfzjO4aeI4vqzz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PCdJdHuVLhpcqO17PqZlG8PH+oxB1Ble8oG7B8x5I7AwK7sRV3/AQjzlMjj0gUCAoBgIDh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a2qRHKY3qDW2dNYggwwBeFAoG9vnS9ApNlvickNN0foZ5ZduS8w1qP0RQUVrtXzBvd1/K1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aUCm3iENtH8mHsBqTbeiQ1Hlovig9l/ejpHZN8IAO4p4YaOvSZ1fGpsfX4lnb2nk3fm47U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F6BAlStBuGl/wPrT2d+0OZds2j1HvcyuVeJvDVIq1hQ6JLIZirG8bPlhD0MVMISp1PHDDm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yI3HcGoQbcLWZMQAdRS0oQ7b1Nqf9WIiC10QfDB80RVWt3EDTBlObDn0lBOAsu9ZElkuZ1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NSbpJgugZkVj2gOYl7tpgwQolnZreVFgpKj2iYiyAGOIWNo3VwlWCEfOAwR2VwzMthFn24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2axw6Euar8sDSS2b+JcHv3gdKw3E6x3Mj2iwaUXPr04YUHeMT9s0/MIncthLBB6jKwe7db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wNxAjshvcwOIR0VMdH8zpDabzj7dael+XX2D8ZcPD+tdpwfOhvMR4K86eq/ojtOz60pq1Q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fGuHC+3Sg8iRXNvD7aPmG2hpFofpipP8A3NEwzEeKaYN4Tzrj3C+oaWud14I7ulO7Dya7b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cbzri64MSz9SmmD+isnNzpMS9Hxp7yTuADoaBhfg/7Lvz9UJj23obh2mx7aYpyJoZfWcfz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LLgyQiWjmPDxZ8MWWftIZ3/TxpsgY0DMrEMHTdDEIpCe9UbPrMrERdYKO7DEAzmAykFE6R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3Si9rOdcj4FDUaLlh8L9z1QX5YbaHWP1Pxl/cNBlgK9C4K7wfnP8AC/haP7gaUifU6QhHS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ehHc4BHvoys3hiKzncNpcZZ1A8xRdq2+NfHYKLQy0GShy1iMzaKvKy8zc9YbabUJshBjLJ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lRgYMm/DzApsVPkS8FuusAgblEsE+ToW8h8ygcNodmE2aE6RA5IHRSKd4L/sDkiLVyTex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F9p37Id0lwXPDKu22iKWKpRC0Nu2XxDXsAP7LiV2KVhlVfddwPIEwjQ38yhgbl2csA6x0Q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ARlvlER/QETOKbDF1ktENqQI2BMwBAM3eW/SUDBFty5sbDZs9JA7ukf2XrEb967QKwjEPV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lh7o3Hs6bR0wbqN5g6bDw/nXBTo3mddLCdB9MSI4fWnWYcBedd84LyyiBTN36GWDk/WlT/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dcC4X1oxX27PMJ0HS0Vp2NLhIuEhPDr0eA8ugvsg+YrDyaOw7oeIafvguoIBNkvQAp4eNc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uD8Or8ZZ5l3G3nTEcj4TnTHuHQUeVO4H0aUHhB8DO4IvTBnq+S/qDWlhcg8s6Q5b6whuT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NH6RaXO+kNMeck6Q/01GW6+k03wjNzDWG83abogmu7UqMxidsEtwDfeJfbupDpeJXu3MIR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rWnZIfWnSXMHw3kh106x0nCfEYa4tmbbreNSNf2AEIadqk8MQO4H1LxOumRBD5WXHoX3B0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x9DQYMfZkjxcVd0rzFSdmBsXP94aJR3fsgEgiV7EvR16/6mHopeln8n2Esu4bzc9Zsjhiw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o7ywg6GlwzCEIkEG0qMUZeGNWGT1CFpaYnUMwQYwpWT/QS7HnMNF1AbXBlTG5Oax2YPo94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n7m1Z0hFY2fM3/b9IG0UNMIt5IcgEJaNn81CcIodvRiVt5ltxw2DtKYgOIaSpGaj2fmVrY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7dRqoXKr2CLI6d1xt63MJ6W7HQmBvIbMz2V2Qo6pXrYy6VTpUFBdbR22ubuXLn5hC8CA/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iduqRl6O02zNa26wnUlJmJ6FyldazKHOKIYBvdiiE66dP0p8k2ntOsWbhPCDjMJvuokXCZ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GGlnVB+ka0FHx9s6TI+zFZu8Yo4SBtRcJA3f2tcR7nhOkeswZwXl0FE6uK37NKe5pXmVOS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p7zP18dpyIx+zfk05gouj4UVryfrRi3SnyOnSPD2Pg0NJ1f1FY5GhxVoibzCaOk4D8NziZ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6G2ckfU2PBhLhbhPkZWu40/Qu7PzOY7TJOp/cI6Lt1fsBYQ20xV9R8EuOuB91Rb6XB9cJZ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TvcmjNmm6E6jQm6E9b74bg8JW7b/cumUFu0Iq4VzeQ4pjl4jHobPgPMPRqBr1mU7Hyoa5O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M7MF4hLlwIjo0G2qt/vTMB4BB1UDKg+56IP3CGixnVDzNn0ly5uhGkWhfpNrvFS+n3K04U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oqyysuKv8SGjtd88VLlytXA98Uub82aBhC4W/gHWDqQeIOl4m+BHBskPLdThgDhwOIwnqS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9hRBIMWIm4qZiuVGAgzZmxLC4spvX3DVVBZBjp+jcLeqMBElNyOz0lBuJtKrmBBoinTRVk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ws+ZlhzMMKsUkY1Lp9V+9R4prM0a7cNL8TCjgvLofmZLKobyhOSGSoqrMQGg1DZsbiDjY6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sR9QF8RKROhl0HgMUseEFntBwrLk9Hl4ikcxHOIgw4lwDKbYviGYlMYmttOg3/tHb9mg9s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VFT8L4QyO5CWAF2fMF6xT71Su7DPh+NKjUnovodEtekZXXB+ZU70fRCDOy+ZWm5v0H41uB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fqvqd7joQ39XKeWX4dCP0T8g6bPv+p3uL4jMXFHppXtMHmd7G8aYPxKpUQpi2+5WJW3qiL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L8JQvRPEp4jbkaPhlIbA+JURaQQeu0J6R59QfLSwf/cPzDPIWm8y/mJgR0Z4Mpbk+Z7xGI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OkPmUWEwPuF2z5ljsky9RSS0OUOmDbJ7YJFKFnvMP48vp4O3mUrKk1BTEBIc8w/w0YqAgV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HbTrCGzNzRU9CdcI5aWwLiY2RORlWTNpW7ngmHeZk5myXFixNjB3A/MxIdD+GdHR/bOmua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d0g7YDxqbz2D8r+obaux3nziUB7S8S9AQvAHiAGNgQ2YddHR7l50r0WZl3vsmwlFvVPubV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E9fCPh2kYRW9q+idbvWMJMKS9ojDdielzdpuxYmzVm6Gg1DFihtCXpiCOdFFDrXaILIv9r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obur+8RXCEU2XOlMEFBWtoBbQoUc3htydsVd8QXmmqidNbHvLiYGZoikGKBuVJcRAGFWNo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XYkarvKugmKmYCYG0fMSBhure20woUbF3glvd4TpKnbbKcQ5bS1K9elSKqJg7kt0KtQY2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H3mDlqlgtljkKLa6M23UPZCtOIIajlcESGECiXPQEZ22LBtqWQLXuwROBRZTKXSVuJ3vK2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OT0Ab9faNsEXV/wCo2qAGW13tBq8Ax+uJheq7y9o9LNw9O8Y7FgMlwpluQCz0RLGRizDb+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ZXtOgxkgZA7Ar8QaEtrdxauN7ZeMigK7yvf5Eu5wm2zjmO3i0o9YQIFlrE6G7BfzLdNBCp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cZX9xFXndA2yZWnLKey0lv7jXGBvG3mG2DRf9TL0oLdFLSx+TuzbWH8QOIux+sX6Zf8A0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AMX6Qc2ZP0glLSttfc2ndq+kyMrk/1KwoDRySiqX03k55ekDIOVrGYA0IuOD1mNUXWiXou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sKrBmmQuCLh23DEysN88TGgrccfDibdECUr9WPWX2vVwrx8FqeNpnmj3YHdRWS1lQkCil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1QEehGYWLQPqR/wBZlFUrbpb9ZmBPT/cXkAu9ad5ZgVLQX8yjudX6YCnUy20eszy/dKf53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zzFAAO+yvMbETe8K+Y1CvQ/uCnFU31fMr1aEcg9YscFiGVylZjHrhKQrtg+pbgJdh7QeEC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9RNRIstviI2RulnxDeaAvtxiMNCLHWdYQ6zq0dV5dDadcIS1LiNrauLpXmlXRUSEepUW3o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su4m9ZG2BGLEUx3rdKjJ8wHJ8zsPmdp8xq5tJwJO4fMOQ+YZQ6d+WYSyl5jIBQN5/1p/3p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gAV7/ANpj0Wv+3GCOoKvshUbg4RPf4UrfxoTy+V2A2bTGrCrVcS0GGQYKy5p6QAg9ARDc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qcZgxVOcAZg6QHqw9q7rxLmCLAxUVvi9qqdD79Yvitgx0m4GJYBpCma6XEPZh7IM3OBSpS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olveLfQT6IosQ3htCbtQYPOhGPMHSrMTJFpjkhjk7PkjDVqr6waltBLJsdH3gpDMx3JgMW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iXDQREGhzEEsp9R/2dUwuKrIeN6AxkRZJYHtG73EVotbrGQugEOKlDgEr8QqO/EsQybPYS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28RUxFZEL4KuWTr7O6SuBVhfzFCi9GtowUwQhbCyChpJvvFYUN66yoW0wIRSNwFUTBK0Xi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MOv7N3S9yCjrhKkNVmoKvDs3qMDYTZP7IZedmBrePKjUB+ZiK9LTF9tWZuEooVCle8UFW5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AzfrDtqFrh9YlWOqv5lhFg3eFmYmKkhEzZGDjDWTzDyzsyxGoWhLGx+I6T3UIPEJIE2pQS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fmABINqcXgbiK5YdYjMIQDr+riwhFVtmvWGdIckyGJcN2ODzLLD5PzABTDlhUL4IJQ2+V/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eKNlqkEJyNFiVwRmxkhfEFgJ2/ognFECT0aiEINIbnRljebn/AClWw9P6pXGMKmLp+JU2A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CJBqxUOzCqGeiJUalg7wAITW4YuZWtoIGAKY9ItHQWucRWxeyDBoFnQ3N76JTg+IL8Miuu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m9jaUe/1sS3lLkruXvLlhRJ8ynl+YisvzBi6jwiWZzDODhfswJshFbrfmdqASuqE9KKfEq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ondPEqUB2+IRKICNdUfwGlL4tL9GBzK8SioP6xv8AiAViYV/KEAvqPEJ6S9+z/sMQ3sini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Trp0dHSbGhOvREJuNkQU0Lo69YVkZYJwrg3EbL0mbd8eJcoGYmPLDWy05XiANRyuGH4LxS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+bKXCuW0ALS9colkpZRW+cd78BVRatrMidI/PeFy02fVP+vl9a98U6j1RVryIxCj3RvBZ0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mVBv3WNd1nzOMzfB8paZsgqFjmBQAiqC3q6l2X7ES4GJQqlK4RqVbmFSqTuyigM8S7kekx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jsR5PqFY1r4KsAlu/zEWfoI8VBQVRZGLmGrjhU2ne7GqqAJ0yQU2DrbMuPhiaKxRut9Dps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EoQtLajdcGDBqVZHvliMQ4+gYovtlgtcXLSqm6ISmY2YMGLOrOj8ouIqehVqkIk3GJYxQ5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LDKG56RtLUx5zLRfSU2G8sF8TdGU+GBiC3e+fzFUVelFT2TiK3RFxZcejcWMcqtQde0sRU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gWrwxCFdFtUAozAfMtQXHPVitXnhDEpsFQj6uY1pjhGBMNw+KoGKSARiUFpvxHiqEPMsdl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IIXUalsj8qdIbH9qjtOzTuMHiU9j9RgJF2sR36f6jPWrKC5LWqTqp8f61PCPyCfjQ3h4+j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dGsr3GMZxyfl/vTpO5nya/iGmycDywner6ps3qH1rh03kjowVwH5aUftcVryEYTRuq+Gen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S1Wu4vs1AP8A7HTD+h5ERDoPmO0Z7A/KO0G11X4/OpoOVHxpUJ/iglbhgwWPIkNA2AaDu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5VDkqWdg0vo7eBLNx4tBXQCPkhN8Q3zb8wT8aXL2HzH+S45Eitd1KVDfR2ZsjrE2aEYkWy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Ms0PUUzYBIlasICFUGLhpUTAL5iZVKS9kGbkI645JEufjjElWo1giHWXRuQK5DvADgAVmx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g6w5j1ZQY0nFKU9gITZ/abJJVsEONoDJm4beK6xTtJ/x0CmZRBgBQQmuUKSiZpmsirW3Vi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8aAGPgRrRw7CHchaoZVEwr1mCdcEr5wIabxq1Si970YLDlHhFYe0eanr2jaWrym5HTrQ6x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LB1dTTtNmmMZ0mSERNRmk2ZH2AJ9wiohHmJZLCEEuYZX6os/xBj3CCjFAoUq+ZvmKxUxMp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kr2ibXiLdCMXkiCS6berUGgybHSpYKCkdk5mFsDkrBDzQGdxKbfUx+YQS1rdxKatge3/Yc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i12Qqi5eLtwwU2ACdhKuuyG2sZmCGxUvkAMB7rdXvhhr0PvAu0W4hUqG5yTct2YXCmnWCw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Ycr6lh5GlQ5+iO17fqMFH9KgfpI1f6zX9svTDkfUfjXHiJPcOlSojsq90nWMIN1D8Jr2N5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OncpniWU2D4nTSnY/h6GDsXnbhDR5f1LnyJcuTNqWbiz4Yy9xvZ8JHS8g6b/ALJqtjuvk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XeId5RELsjoi+BvznR7+E8kNpcdF0Q+ZcFDlfU4/t4YRYtj0R50dcj6P80ZjXhTzCE+bH0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q4BhLzP2Ft/to+xnm4QmCdPzI3C7zC+ZTAlPMOTMqENbjcQbI5clhssCYcH3gQ2R/rpU63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SD+HDSoMJ+1q0dadwnhg9IMDodMStOsXL/ZP4VUdYbfprkkzObj7wrvSjTrCG/VPiG0dHX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dfubdFXWyTcVm34lw2jcZeFMO4XLlx7OS8IYCYpBE7dYsx13dFm9/iXS1S2GYTDR40GFVL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t+rwOYPdA2XQNyF5DS7vBSlhNx6Rgj056khtVpVHZG7SIQlzqSEiZekSWt7TPeIFuvHWAs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1ucyNsqImlO8BzkXZdJXFvGFd4qtN7DZ8RlmQLSj9kz9Szj+mXuWxZ0ezBwU6kOt67XGWt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GziUJreJCLfMcwZYGcyWln1LOSmKlsyNpYyh3jlcEMVQ3TxbhlGVwIOxjRSiPqdSZM3oxO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U9KeZcfAxbfZoLF6r6jtu3Qd0+lnqenlOZcxTkZNB6p/Gqq4S/OheZsoAnvHV0aB1PnD+N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P9TmXAAHRPyDptu0xMBUU+ujBXI8jR0mBvF+RoKfKIxY2ppYnIfMp7uDzoUG68djdOmLej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gU/GlmbC8MK8YQQ3AehKmFasE+EqOm4T8RWHtGL1T4YMS7OYFRVogjtBg4ejp/T8qGhAJ0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78pLufeQZ0mHbHzFZof8ApKD8Ql1W/wAUIbaPoh9iMDMI7TZHrNmO0NDRm4myeg55hMdID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SG3wvlP61IuyCweoF8x1/YjDAT3OuJ3mbeu8sNXfIv8ExBwS4M2PWKS2l495eOX9y9Xi9W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+idT1myXbF40AKdXBlxWA3F9y3OYuXiKxOp+dMqxb9W8ZLmNMvQ0Z1aGrN0NpS6FaDFpcN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Xa6FrKigPRGI3bAVxsRCkmBvNzMJoVypunWXo6islhdRBvEt62hMj2Zkm8ho6S4bP8yLqU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JaAO718RTXdgAJczY3TuxgEZYEcL9ZQTBGrhH8x4CuxdZHYHjcf5lMQVUwrFYNRbjO99ZZ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fML2NZDN4lEwowHLKQZLiKBv+f+wc2KU8QbPdHG+6Q6C2Rouul4ck5ggDvhX4jYizWY9mV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x1jXJIe0ZL0Uw+zTDqGrXDZqKMvSMZhB1lhd0aHDBXMDy6GYxY2yeWXMxeq+orft0PdA8M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FOvy7ajDx9X+9TbdHnH416BUPx/cGy9BRuiPmXTQ0vT4RNOxiAjGL8CDEwykOFDzOrLipe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RlAO68aORGBA7hXw6ekbQry1PIadU7Z4iu7cBokC6CGmA/SdCJbKIOxi8mBphR1T7nSd+0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0ro/UqdYDrQP5IYvTE+L6YcweYaP0AfkNBx7q8RTah8f5oKLyj9mR2htX/SZ0gpGW6e2YI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hv0dCDU2QaJ0jz0OsGXL/AIb4ajCBFsiGIrlCxL+hD3Vg6EsjqPDKp2viLrXz2+p3CIbaE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6rywdWof+SDGt17ZmzVdkRG5X70vRY+G+f4WPhy+XfQIsEmsurYS45Wf9MCB46Mddz80Db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cr0uP8Kwxwses64Q1c6CKEuEJslxYpD0x0ja1oAj+hbgmCIBsCx2zGgrShCoE6ZYihdOJg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EIq0Pdmd4Q2ZumcNDtGWU1QXDzrYVsxGq7wH0qWdiQ08wLAThbTI+7rDTOmJTEM9NpsLbF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OIt91S6ZBHsp+Ing+yJdvQor2hEzqK3ONJS+kakG707xgq9ovSwnMGIqh0KnMJ9AWS7e7o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YAEOyUPcgwG77b1by8ApdpyfuOEPMBxcUrCdpX5GM3RWHD8tDeEEbD86dGeGnnQWHKJYx2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u68XzI0sN0H8PoQ+pfxosQL9QRW/IOmBwflPzri/P0D+NQ7j9r+oYgxpdqDHV0dLyyBpQP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exeWE7qOUcBPEdoLDtFZcE8wjq/AfMvQary+B/euYHUPdDroFWvf89BYxfGND7yeH+oaC4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Sbfm3iE3fFfBhsaOg5bz/AElzuv8ARONkPlhtO4yI7bshBTcl5JWIbDZEjc9Z61CFZ4dQR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BCGnScxkiK28r6NEp9E/5cpGJ9SlBkPVXEzDgz7/wuH7VOwB1ufMnklo4gXS46fhfUNdy3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qDpcVLwnxETXLKO/C659v89FlxWu6eKjilYYdz7GDLhqpo/MMLYGlys8A+Gb0ZB6uI7uCd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r+RCGCXL1bNGZuqgwVhC9Nzd+ICgAq5s2zN6MBy1CL9lXsjBV2FPvLhLQfVVOsITpFmbYG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gvQWQwjZN/LBhsqgJVPu/ZC2wPzBGVWOxeJdyTIEODL1Q4XKiKrAZdqi2NuP3uIqEjDZs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rlthiDvFsYCyHeGEIQ4IHUjAzodYCJt6R0CcSpWw27waG1sQu4Ej0GvxAiUhmddoJRQ2U0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UIbz4Y+WnWK+wfloliQVhoAfkai24PIa+oPs/xrcv2GvZ/wB6MMuyLxO4CeNMF4TwhoQ4y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lQYT60HQV3B9n51cDh+v+oR2lAdz5zDadzQ8Mqvbnmdf2mzpb0y/MyDyaVE6o/Tqbxyebm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5fU6RmKOC8s6TA4vJZDroHpD50Gz209yL5hO9Cjt3uHTZOV4/7Cd7EeJfhR8MWIsoI2MS5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aZnAeWHWd5Q+ZXeEIwiQ5IEqG2hrlQ9Bjs3+jQaajwzaUtm7n/WSt/ZCjq90XsRRdSP8At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D0NLlzoOvmYafYjLly/qBvllnCH3Cesudovogo9a6Oho8ryQ1dPx9EsGFyvds51Vl+pdHR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WDFmESF3YUdKu3zCXLQdCho9ujMz9fhl+n4ARiR/gM3p16rLhDaE6aDoNBtGKsy1GhV6OH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rj5gYBUUv1islcmBwOFR4Y9YS4ZI5QTdLzEFgwajuZGl1MWD1gVQCOSoARYfl0jIbD8QG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wssIkslXrER0YxI7x2u8CsaYobkt4xW8qwx6SAZeOsvb5jC2sDQJCjx2hwAgiKiDK2j6IR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u+3pLAlYvBi36oGdzMYsvcdKIjomX1UA2gcIXGBLQBAVG9nxobw0PHlb0JgMQnWbbjyuh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i1nnxN9FXG+ytTX/aW/iLpj+7P7NSB1X5T8SrOv0Qm95fANceUvkT86dI4H6V/rRI6J3+C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Q5Hw1dDyPmL09oL8iEoHKPEfdHx/qGmPa/unSeciteROkw5ngQ0RW1eIRUWyHRWeVPGtSv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VH4ENOh9rfoxd2DCY99wh+Fit+zTB/R4/yDOsdtauI202l7fY6e0CDjTdzJ+fzCArLsfcS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YjzlzpA/gboTC8rDRglfZOpD7QfRCrCbEQw2yv4VUdB5mBDoS9VGfiB/C/dxKs8YOl1Hf6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lz7pcN0uGl2/WjCC+1+XR0ePmnmCuKiLMI/mYaPbBgxUDat8TAO360WPCdYLpLW/mXokdd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LhpeohBjNsYpyr4gAbRT3i5dJxlj/AGAO31bgOthYzdTDP7qRHtxHnUahhBTLlRE3qLmb4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k28Q6HmooKzu+0VBb0qHrtj7QUBkx4XaHV7xtpvrnWYCZxZLzWJnespsLg7SGvU/yIYSXK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FDyIG2YOIuFkxcJslbI1jwTLNXmPcdjEYoU68yqoHJXWYuHA7MrGF6hx6TIBHsH9wVrl4p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Z1GhynwaDBS7kqEwLoaI3h9ZKw7HppS92Po6MYh5kHTFP+otbeVT75RizjobLvY7fkOm44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z7L4dRqHVPyzvMnjQX2Qfh1Jb1seP8nSM2vNvFfiEFo5JvPZ8Dqf1IjQU3qiZek0XYh5E1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xCH2dBWHE+RhosfAfBCH2l8M/iOgbJelFHd/cqzZB8QjrvU8QjkbmIcKeXTecfcSbIbyj7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9emCeB86ritrD4r8aKhwHwYw0XMI8LEqWW8xN5dLhpuwnvQvlmNjEzakdIBboMNdweWb65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P4XLh9UPthp0lyju08w0O2EdPhrywemnWEhllG9QAjoPqO2rtPQPjS9MHwvuY+maTIxVSY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KG62b+JgHAly5e4cSBWsr7zmLoXXan8QzBoEWEDQFQh1g6sq24fmZh378SwsGwlgg8Eern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dBq1twos8QajdTzB2bWly5elu0MkNioO2l6piu0baOwQmVOsqtWP1L53ggOsWSV109JB5R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e8JcdZcvom6Cddj5NhiKPLu33AowraWwTCubeDFxtLQcoRTy7RxxEEWIy2ZhLeAwxbBiVU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JFnUDmLsLECiKe6rPof6maujcipexl26y4R2/HqrN6DHs06y4jo35TVYOPMDCdY0bso8Mo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39F+A/jUaP/pD8zq6Y/8AcE/iXpxSwuLgNmGhBev0TuInjTBOE+Brg3J4h/GoQOo+2d2vo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Y5Do7PNXQZV3Pvg0Vf/QvXE+X+z8QjkTmJbOmNA3HUeda+B/bPRIaesx51w7goSl9xeGVr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SkpvN/XCMQ9nhhp6AGm08N5ixpQOLaKy4x10VfJZ+NAPpXFYeTR4OU+Fhgnd762LDTrKHW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g/g7TchE9AP5mLKpWnqlcvKerRfP8Hs5H5hreYbo7IeJUvMmqw8n5goHhDXJuD8fwot4ho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gaXoxRwPDR0xB1h4E3zclw9oezAhoFfR+pj6BLlxLgAPvRHa6O2pHab2O82zpL0EM6ddBv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W8x8AfmUY22/ZmVzKPDhZfiytBvd3R9ygK+5KR5Xsl/iEr/kxZcdmXMLASCyWfDabNbNMg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MMofWI11IJaetsUlKTmWiZN4hIiVEcGJUmbHE9bQfVF5TPAv8xbNoruybYvEtqq44lk+QG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uspKimocDO0Ee0zmJSoDUbUx6R1WNdYLVuSkvw8O7+YNl8oJLDvb6DUvAW8dOkwDvSvQ12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Y4KjHITvQ3iVFa4t5jsVxoq4Uju6Y8BnzA0O3weSWdgTzobPl/UuP7VpgvFoZL0w7A+XoT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47PYadxETJ+fq0xc6flJW+m3eT4T+4aGwf9B/vUfobP8AsqM9oHmVMWHKPMNpUAZuj4ZYS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3RHzDY0wDkPwwJYuRUXsLxp3mT5Jd728Dph+w4/Oi5j658kJX0cxWaEV1eHb8h0WsW48L/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dp2JcddkeSDB3RniemWdosgmD6suIZVanTYze6PTB+EFaDOvTZ/RPQS6+kyDvfED+AO03q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SdF5mIcEIy5lwg8aXBnq4ExB3o8zEjgl41yJyPxosuL10YV6TfPqhvJr7mBHQIQlBd618z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u4z3iwlESJCO03o7w2i6M7TdKoi6KEuXCdYR0eu78MOw5+QzCrN9IzfMfIDC3DaGtly9z5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blBjCHw/7oaGLqKnMIZgm+W9bbwlkGIcQB3iqg47eAe3Rj84pYXNtOYx8kbiMih3IKfSVY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hdSmx6QF2YSR2YgsWTPrAPcjMKRbI4VU18wIuo3BAID0jYmoEGhXSCgYcxkvEIFd5gL2hk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2lMq5me0317LubnmKIulXwxHITyGjA29h4ElwYvnPp+NLjruHxly5U1bjPgndj6NDfrJ4R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3TB+nkB+YRmYbA/If1PTSNDYPUZ1XSnl0Nly47TkOnocfMGMFO8fqXc6I86Zl2iu3cJph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0VJ2PqDp1bHylRYNHV3Q/UqVAnaq+9CAwGyuhKlw97+iUPdF5nuT76W0bS7EQ3+LA5YZdc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sonM2M14LdlxP+b+qDCjOWYzyQKgDI4tgDK/biMrJE9IdoN8X/XLTCPp/iIgayjM9biTb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rLaw8yjpcbh/aPR93/UStqtMlqSmY3aUUcekD/Z9RaGSAXnJ2mL8/+opeA9X9QLM9I5R6f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XvD/Xf3Gib3f/AHMm0AFBKg03IkTLCXCXNydcM0HMYyUlGlujHhmxhs+07HHWpmPAvqDej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5cr7hL0WT+hm16TbTpLPpnj+ApfUfmN6vQc5njRjo7Xn75cvRFcn9I44vxS9uw/aPENC1v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nWHiwPY3ly5elNyp0Y8zcw0IK0OhDHSXCGzowi6DvqAkRr9irO0rVj3f7iDQTra4jQUVsR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Fsqd6/rVREHYY+NJXFlzcnJBnGjQY3gPdKvWBUFVbI+5UqidNzEWitusIaHETd2Ip1iu9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guEOXaGJ0JL7RVGImGXYTrLoUeYJyYwEqVAyb3icUscPWAqZI6pzLxE0a83LEIK4lIklhz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7RZvYfTCe4NV/c/MUwMbMVfu1PxCWHWEqN08SfjTpM1y/iPIr3HtE9/jQ3ooVTiKRyF37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lViToWJ5w+if8dGhCjB5n/H6UtA2ttimVUjkDce69FGrf9FCko2Gxaco9JbplGZUQyFhcQ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AVyVn/Y1Yf3wBmU4W5lYldIxIJhOsW/qy02fbBsQKWnlg5kvWScoWo1KzMizLyR+QCCqAg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V9n/AFKOC9T/AHKMkD+o9pW8ANBlxn2xL4qyUYWPbtMn4f6T/N/xCInIGTA5qcnyo4gI0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t3aD4DIKTHS9owAelHwNRX9jzDsW25hnL6G6MFt+l2mL0AgA+JRsfoI+3xLkC4uzP+hGO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LWJUtd1lry8eDMsCKjtLgDtj5Z0hovUj22yhoX7HY/mZX3+rQXrVvjf40uDsK8uhrt35K0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tW5EiQ/htZtZQuQeYN5tbrnaZTqjPbh7ATQhMw4T50vQhXt0eZTPX70NBY9b+IOIZ1Pri/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nGbR7zbHQmfOTy6OnqBse864q9CO+z90wgw3hEOavvBlxEKFtFZVS92OhMSzR2m6O+lw3H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KYGNL1cyoBVA2M3qd50QehN69qO+XvLN0+ulcvTJTtCWYqdJYiKSECoFzPdgJWJcZrVI9Z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N7g4ib7DG+IzMipLpjPujzHM4LTpqL7QYyESodcxXGw4mwcqbhA3XYwPuBxDVC8DKVV42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Hj16Ms1EsOzvLlKeibXBYr1ivOgC69pZSSWPQ9RjBXOq+MVk7ywz7Ui36D/ceua0HodZkz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nsPxMvFNY7irOkF1PWXOnr/bBobXS2jLOdfWB1rev98pX2i3l1YaqiqufMP8Asf3C0Ntn0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x6wAokQDBJRLmZx08RbBPph1pC/DjBDQ9DHp/GlPREkOiv6JXlFcpAv6JRVUfEoGFj27pX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z9P1L7zef4wZvkdL9CUfdf1K3xfU0fBedO4CI7PIdBlOn3Rp0lQm1n0U7nfRpmjofpPzqK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KE7JUyu6UlEdB1ks6635IENo5KnhaYem/JAnSYH2Pg07q/XLL2w+NO8j+p3QM6THhF9aMW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IvF8n+TeV6C4TT7FafmHXTb6MT/0mo3hFh1rTZEiw06abdAHOv3Q7ugRm+dUeLlDzDRrYI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16S5cCxWptb7lUO7+A9evGhtoTPnHzoQlHKb4hUBdWYBL0sI7vynzo9dLvUP34iyx2YjD0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cQ5feg4ly7lVlcaE1XV2Z1fwOUIuNCBDVdCEJUGgSoNBig6bQE5IWRwpMmI70lKmWEkO0q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kPo7WG7jDBL2YqCfUj3DMITOtzCjLiLEVqVa2M50pbkZRgU3e0zVVmFUBO8RAg0e5HQtDp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zOu6xi0JkNgRfDLY7kS6dMQrkxuiUoE2CKZ+wcwwGM/R1wHf66hCh11ceBH31TtB8syPsh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d7kBCUDn6I+6J4hCLp+ELOrGVT1X4T8z9CbQ0NHx9uhsuSO+3T40N282O25DTuRvCfmbz2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9Dj7Mdt2xjBHT7q/MNKm6l8I/mfuVjTBTp9kNMe6PhdKm0cDzplvSnzMH2rUVk4U86Y8T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paOwPDPcZ+ITow1/xDQ+6r3P8lYlYljgKdJiq/wAgfmdmMTpP0ApGZh7SmY99Pv8ArShnd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03StCdI6jGH8gF9q/xmVcoI4EixaKLm+6Cv4Ha8KDeqpeH9QER6sqXbOdX2JfqE20uib6b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7swPr6PRhtpcdJ2YK79/evMyN6r9zOtnXCb4MwpQM1h0vniBn54HvVLHSzQZYht8pBtvfE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GOta4D/ATbBi/wJcWXoQ1LAxAlQNbxBivQ3pBRd4pvpk4sQZTMW8rQHqlqLjB1Vwrchowd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ulkwMFzEV0G7lhAmCY+2P3LWI7SyZ+UU7NxhNmK+NjEs/ERWDaKDNPEMImwY/mGd3SZAUx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bS0VRzKiKo4gbTc++d7UouXMW6/jS9LnB4f8AdOkuX73gH9w0JyiPMuXFNHInabXizy6Zn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tUIFr3zPmKx6aXNyPpAG3s06RVwl5NEsZgXCnl07lM8R9wbxpbmEQS7ofOpoOQ+IEyR2iX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W3CvhnV0u43zg/qWzfEjFk4p+GKwrbRoOi+E/uGjmXBI8mVgcXfDCMxDx9mhyOiPmGQSMM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JzGN8A9oIbQ9mXlCKg6eaz8w0v0Cj86dtj8GbmwLU6TvmyJUeo0Vdx8Og7oidfL0b500Iz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D0hf0yrtFTGD4eXmbGPQL0lLNm38M17jxDRnY5SyjmVPg/U6S9MF0V5hqrPAwesl69JX3z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hGM3Z0b4gruBnSO2mcbDmRD2fdjy1Wru9IDoyUYVhe0KvxJfY5MbIDcVyMuOflL2im2onp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YxjoMw1IQi6XoQ20IsJeJedBzLxHS5QxXCruh31VwmFxVFalwv2hC4rhdQcFEkAVczd7SQ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wkUYTBEm6CwoPDMBBxQ+4LALLG4Xc5hGNcl94RliGpQFKzfBMRdI+kAbuFsSplllrzEum8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VKrBJj0QrAQVPQz+YwN1X4XQm95ke8Iq7o6uL9EomNAW5+0ivPsp50WUEdPsYQ2Xd9RXMJ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63bxovZHxGe9CEqbbueNLmz4DzGGz5GZ9gmhleifAjcjU47Oorui1eQ9A86C6eiitOQ05g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zQ2HfELNkaY/sK/zWoDoX5NO+P1S0Hf6kDRhxh9GgsYXcg0xblGnWLooI+bhoAP1+NEf4A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DF9/gQy/sAQMQ0OSXXb1TpmeV4L+IOJvMByvg6deptHXf4Xo2Rl04LMSN4Ct4MVGQZNS4o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J/i79J8Q1deqlRnUfcHYgS9X2fvZ0nTS4cP6gr0v8Dvl1+Uwsqk6MYqT9qg+H/DO/YiZLN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26mbOohuG8EuKw6CxTFU+2lctfOJu0NDVm1js/wAFw1NLxFhAgQhpelzrEeuivR1pe0TNk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tYagB0ihtNmjCu7tnvCbGE0YcRDLDbDO+lHZhsIzoVK2Rlg3mLtxC62D2i0y6Ja7nU5YJF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bQ3e8XhgjasFz8oLd9pnOnmGbQme0YzQxq8KqdrgBZa6vWG6N8vMAHU3lB03PWvzJBiB3S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RUcXpCd34fUsPgNXfaDy6ZB2ivsU+HQ0+fojtr3+qDKK834ZXw1864l0TxTbTeeHOkdmY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f0RiDr/ZDRAfJfMvTZxPSyGrRO8xfE6Sw8v7PzLj4XnQ2PK+pYvb9S5uuPujRmJerxpZX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AYRjrlfePxoLHlTuENBm7v1DaGIBlwfZBpgWh66k+C4xHIMqJQf0uE7sI8RuPWz4YaXHd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QsfmG0ZUB0T85/MIaNGG0WLvHhiw/hvm2A2y418yvciSwpccLwRwfmmZAYhwKLV3LRWEQ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hmHWEsHpiFXCVe8FGVosYpwfuCVvO8fMR3+aKJdgz2iKKju9owycVJkvZAaICzMNdiLayg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D9T0lyhMMdYO0gBqHoJDOv2+KGxKCuiADt9Y+CKhNxsUsJ6x0/H0MIHZt5nSO8pUurV/gz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G0vUhtDS4sNoEMGoJZMHSo7aC6YpMOJssvEuIvMBA1MBrqXMsqxgK6ZuAZiPUYnKmMaxvD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5D1lRximyCLUDJF3OkClYLmCR9YreSU9YNOdwyknRlplGDfCTZbGDgtML9SZNIY2E1tHU3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C3nquWXPSBfMxPn6j+4aWs7fiDSwvR8DVg/p8H9Q0QDoPgl6cLWyvoHnXY8B5QhE+76it+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TPn/FpcsZMI8sNMB7XxriXBedO348RTrueGtUFd/z1x7S+IQ0OSpid7E0oe6PgE7yumRcj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hb6O0VHy3lNHInMwMoov3rWqfZ8L+9HZiwcFaY+1CXOBn+CE6Qa6QH4WEtPqESu7/AINDV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KnOZaHs1vnTfdnwYYEuCjyfg/GhpeYZjujuzbGBX8uOCKUFKgev7FGHMy+hMy0HYjNnabC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28zPosxYABVS0Og3opfuoFsQlox8R/caQ1CDmLbe8ILsHr/mXbF6/5mOOi2X6jOwVC83E7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fehi293oE5l7kdw+xDli26zfuvvnZfqo/a2lsuDs3l4jG/wCPA/0QiQIsHrBISND3f8hsJ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ahmBkIZA6JWvoMm1i16Exv2hujooQly/amZDoCvmXiMQejzxHfVhqzbAtm9A0c6XN0ZelQ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G0GmCVAI+fSECSjMqMqghUUrh2iVcwWWjmDRXeBcpioqV5yqj1jnrHNrm3LGTd9pnMNisv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8sUmVlvYhmVR6sSy6y1kZaSlMSq2NkFWIRlMxjmY6bmHOEoEuA3YA3DVnqZiIdvWZnWYhp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coG2mH/UP8Q0oat/kX/E66HP1p8/6nTS9w1keJeXC1wE2tpcrUdD8pcAi7WgtUEX7undkv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12H6060FyLxqtnDJ0ncBRuVs/toTDuB9Q20wPm3jRd5s+FPLpypZPQA+tMhI8DgPMYs3/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7FD4f91I7amHYPJoq7J0dJgHH2QlxpuI+YbacFOT0iguoOnsQ8kGJYkbXut8GtMOJXww0A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0wN7A+NKO3VLM9SdZg7vof9htAlaGJuanQnOjnSUXYgxblbAxvyvmCBud42pe0CpEUJoH9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PUl+ZWuF3UT1yYOP4ekR8fwpk6g8kqPAlXKJUeLgPEzE6H3qzLhDzB8OjLlFeKfc2s8OYZ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pYZFW/VcBZoZfE6wnZzOYaEdL0HMGUGNVhmYDFlw0CVpehAm0tl5g4jkVAzOxiI5nVKlaV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sPXRgxcQF2mDMEmDaW4lzu4ilHNswbCNeEEi7JaRX104oATfGdBIIruJY7ZgGIfWMdzRd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YtAOGXSrZhNIg8jAqcv3FCFmC1uezRqQT1U5gfsg03HD+0NtGSdTzDnRUpzJ7NO8gHlG1u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fsJcGpcJ6fbCbj3mx4HlpUuWeIgHZf21xfkfrXDvB86ig7H5J0gsORgC/UjW43dPH+Q0VB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8DzCdsV4jj6TqqDiTDfLCtOQ0FrkfrS52trAGdQ6CupF8l/Woo+PuD+YS9nForLyDpTxy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Y9wPENMOGPN6b03G8w204Vg/MdjkM2ji1dz0YsuLkjaXcAlzFTqD6fxBhGXmBibkWZP8AF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buAAJijjCRsh21GnSbO2B5nTVU3dMPTasVjf+ULq3r9mEupemXUUfBqzInQ+ENB2/h7XR4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fMZtLiw8HzDQdtazUt0Rp9zbOg7fc8tA9AhBlzOzzHS8flNvF+aK0946P8KxGbp1IhDjoj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CL+A0X+BoHRcGjQOKSvDtKmzebMvR30RDBdstycHVv3gawTZKlSpe4APW56iOYhZtAoNMz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ZzmcZGpzDot1RFQ2UTguc9FLMdcyqDeVK9tejlD7PxFdqxrTCFtXaZ9RJ8y3EUs9WPs2Os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dfNwZcoHP0R2+g/r+oadfAM6RU/B02FWOmkXD6/eBMV3vGm89RN41WTxpEFDj70uZD2ZVR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i3P0Gu3q/PUV3beNGC69ot9Hb7Tww0bO1/OEdpkHfLg7kiZF0/tnTR4eH9aGlyMdu7009m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d/wACd1vo0X6ibPzEy6Yn9BX4hO4jPEuTs0Dkw8Tuv9WlRHT7EJ0mA+o+CEfZ/hmPEuFx3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iKidgIPfErzKcy4Lyh5jVqOidiL62fmGpvpvRm6czp/AzpLbyr5lZSHEGIcMyOh3EU+/4O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fqGq9U3xKDr/BMD+CvnBrc9ACNj01uUJ7Zeu08Ri6LIgwN7y4wlm6DCbJvV2+5YOGxFleC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whjn6Rnuyuz/dD/EjGb+p24Or8TaGXXY0CO8NDiLAuBpcv+RpZlpslVAhMhGOsW2XL/hmh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xUw6hMG4EqY5ZZi2UWbR7Ab46zEAgNwTK7JYwkI3qGOJuK8Z0LKdWMFipSW3dnrKBeGG5A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oCriJOPu3g9APrAtV3oS8YJdq7e0VXAlI+FAUgrUoJfSDh/X9pda4cw7KbIaGhz9DCK9kP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Aw3m4484kd3RIx0v97JedBa4fyzOmzovEeP1+J00wD1eCXBi9APMGeFAjN8GghmBbutEu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fWlzAuU1N/g+RHZ5DRdi+2tah6faIaPugvjQWjkntKg0xLueIbQ2HJOq3Cpcwo6eS9OjLz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OJCb7hPgTI09aDwv9wY5RziZzuFOhjwfzLl1gGYcoeYMuNq6Ufv8AqDBW7g8QCehFysp6Q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LMLJdvwYB1gN5jEeU2RjA3hB9BMUvQ0eUZu/i7aREfzVfMFhDiM2sN3BUuH60+CXiXpQx2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nWVnrICa2/BCMvSou3fn+GfAP2wxL1AboL7Zum7+EWOnzR4Z0ly4NR23dNk2fUj9tzxui4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rvn6l7coDjnQw/gR0dSoUTr1YCA4jcwjBmACKGrGly/4EITDTpGkmzhgOm0+YiKMuXLly4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nEGCgukF1g96dCPCEtCnUsjMmH6h8QS2e7PxL9YXRmWFZlbNxuNrZDCoOSGlRDgHbKWWPs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Nx16x+pTZmIFW7wXDOCA4LobKQw5ADqwA3C3we7sRwjpvXu5lReoB8yx+fqlzMHr9TKL6f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6uu74mvLpv+G1Cm8vmKr2LNLxHh72lxhHN41ZQcnxBnSCxE7L2JUToPCO1+31Jri/KNRqm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ux4hFTeH8dfYfiIaOh7LxBl5j78/eGho7wyG0cz2BTzpjfhvMG9oyq3j+F/ubj6iVB7Vou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fOjEFt0flpsbd5JT+qnlhHScU+YxCdSJboe86mAbvh/2Ib/NHluiRcGglAMUwvUxARVhLU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jxTF2R1DmEAexj7+uEH6oJ3lXLF82gYbYG4GgJarOlg02Oiyw3/g7aXVMb1rDhNk2TrgmD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arHyjyTAen8CoejfMCHqPsl41N5uLyp5/gh5N/gdLiw3gLev3T1E6jFlw0OG+JfxL0VehG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dkCE60m+q0hpcdz+ZwuXgRG1bXPrHbQnTUjEWUE+7UPqinryzAerzFtZeNSxhFL06fxNRN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j2ESXtBFix2lMT+A4m+lkvJltBZisJMrQhoYRMJskpAJ2HmAoA6pXiYB7AVKQr1IXSEnS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rhMhvq9IrFesUO5WdN8pYHfukOMobQIsB6RhifZyLRUbWj0NH3nOoBSu7uyhtpCbw6ZlT9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PDEvTBIcy48z0+yXo6Q6P4x3dHY/Ssd3SoerzEi4PDp0gHWLeWXLi+R8aEeHg/WhG0cH5Z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F2jik7A/WNCKl9PhlwlRc/cQ0p5gneX6NH3Z+GYOCDLry/JCVDSatPLKT8kr3iAgF5XG0b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+LLgIWxVjB8xC3+abtESjpcS2b6Q1FinoZS2T2gRlQtBApgQzSJtUXwx7iAaSlumG9EFn/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UvIAmTYwKAfSU7B6CVqa1Wrd9ofuD8RYxMGD3xDjciXy9pbVvcKiRV17VQZZjLfPrFEBVv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Cl6oRBoKPcNMB59hcR00awTItVBiyY6o82CKG74qUeDGzhQtjOB/qWIdlgmNmQzUdIQ3/A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L2mAzqgvEzgzX6gwXoWJtZgzAZ7yPLCXpmeB8zY/gYhQ2e7AHUAPLr0i0nAwZ+VfOjvoP3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Jyj5YaTur50WmQvdDaMuUN3R27r902TL2ogu7EWM6QS5QZ1/CX004H2CMxz/I7Qiw1izN7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xvXA/cuGmzUht/wCRLKm8Z00vQhL98xSU23gTAxpoJWJQ3hZ0lhF9AJZlWNksBkC4Q0NAl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qCT5XneCAzwh8NQ+m3QP2lXhDuu4VeHUvEAu6EcVkCBfulKAE3IQjq7UIQKDoWnTRR9Dse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DaDEDQMMN5suvSbZL6pcyDu+pSHBHwJzodnonjOrog3USvLLlHEfxju6EA/u53Y5SniHpF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feGYM5bOSarcPZCHVlZHES3L2Sn+jBkUQ5XOpKAjifiIYcrHTLQYplrDYuIGw7KLXy4LbI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UQQinP+pS1QDuuu/aXtLeg/M3QeofmHasUIYI7C9ZqOKI9TESVraXgY04hgq35jarFwT8x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Tf3jKkl/gTcgKT7xNXlWe0Dtogs2Pdi006Q5Qq1fUZUg3OIm12DUHaL1P9xOrXolKrM4Mz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goBaW/wBQ9sSysvm53t+nWMjboJWL57R8A1AB9TM03vIGIiS25hAAUOYWox0WUqAQdk/sq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0DZgqKYj2SnYPQji4VojXPENxgqe3+QW1ypzIeITiHGdo+IKubqmLBKcEIpCjfLf5gFQR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E+ZWFoAyMa2lj2WGtQwTaCvWWCmhioEuCrFRoR/ogBSIFZ6w1O0cWI7ug12s65tepHtd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VNjBT82+dbmRyeK4Q12TAJwAferLlw3iGoLjoL7A/qeuu20yTqmb7m0jHrpdLhvmG0YxW+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LNhHhOfxHSNV9kVrlqE71TKUOp9xys3OhKnSdNV6Y/wCD8w6esKg9/nTpoNEvTq/iQ0uXo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himVBqJO7OqLiZRJvlYnWJ6RVksgWiV4nBMgdqZ1hLhDaENKjDyI/l9hzNs9dNOl52kpsc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SvilU4AtQEpBIIEB0iqXoCyOkJUr3can+tTGRKW9HiNOl5TuzDC3HZQzBOSowP+dTAF8Et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0ooG2LaNVwRGIAdpVmMcEUVbGGpCHF9EfxKuMxuvWJMk9hhNDowYzXVZOIwDWw7TN8cXYd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7M2S31g4afLbdQkNdCCW3em6W/BuZI4tY7zPX7FBiJwg0y1SKlJkhtHjCsBXTiYaiwvsB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sNuntDrUJ1CKHkq2qv7iF2e03yhGJUYzdYURdMCtgrbTKZbR3s1H+ya95sChBrDhuOKjbX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G87A3plAAHBL+hAEbK/MP0G47NCYrKR/EMYAnohCMV8ITr1aI2xuEdA76eElnBD4hBZcke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mPNP01oI2fsH4hB5f6GEvu/AU/rSgtWSgBwvgWO0qK6QGMCHogfFfibxkuWTVfVD4uYY2T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uKQTIgFjMx0WRVFOb6xij/uQZdTCXS1Tej/FvTqhB8iUnwTZCM2zripuzBQ7H+GfIv4dDW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2U8f7/CycfVMfQy5eiw9RvJB0Y6bgWABdFwgjao5j1ixCHX+0uLFipO+Gu/mbZbH3gHdrD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XKP3GM4/IY7R6xlxxrR30xIbqPTL9kGC5KeJZa3R+2DKwlxcaEDGt6jX8AQSrlS+0KTiBK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QcFGJEiabJRCEA6zJiCSyVPvCENSDBISu8qVHENCG8s6w756564d07sIqGmAt0aFO59zBU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m90rbFC7DdR6WuIOFFgu2WtkLMxDpZY5bTvdJX3M2KGit1MYWKARNVVVUbYiNdRkOnpKFe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/AKfSGu2sMJA0PXELtdxAOr6IZZaFc1Uq2+NKyin0QPQ2Qb5mwEGwD2gMSkO3dhdvglOgf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hsj9UQ4gUH/JgLDZEoqFbyPCbxhruh8j/AFCVD7lHmVB3B50DmESxdrxDaEbP9EJ1dDXUP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+6d0g0xDt8MGXFRQBoi2JyR0XCnl0pXH2TImAwYqB1SveDzD6Cvg3BJcwtzX4f9hBQOpUV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OBsOvfMTEBFUAlesGzGmA8j8yoA3+0J+okQiZFKtinkmzS4sqh2670bRYophKHZMEvhCgC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Ay/Es7sB6zHRvabNek3psndIfcOMIMTpGdU6qis9aQnYwmg6K+I+KXiDL0pHYuZNuo8Er+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Xpl2fusJelyOn1Mb6K1uUJ4RY6I2dA/bL0Zcu+dLGzSIKcBAEFYuuQZBPmUAwT5WbpWrVQ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cUhe7LCWzslgncJBZEhHaBAo/hcub6mog1Aktl4ihAlSuYgwby1Yc9KNBNNxMVwl1Lm8aG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svUu9FSoQal5aCy2Wwe8uCyyPgpFuaAwcR4QX3o0wbaGwecyXt+pUNzNsiMG1fqdZgfdHi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MRVqhhd2nic6Ucs+qMYA4B+oaYF/UYaftnee0J4jO5geJYuROjME7Pg3FYekY+CC8MN9Pg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xLjkfSYE6vgUgxU3/AANxWHtLxBXcT5HWkN36M7vF8Qhz3sP4l6BScn7hCe2BpypdPUmcd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DjTQ73UVvkFnSdzofX9Ql5g6RYeGcxIgrtR8Eu9toEAYsy6l4ohHJ5DSoPedMj2i0jYEmq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ssW9pdvOO02cHuP8AUVQdCj/IkK23ntA9JUIxZm5GGrNk2zv4JQe026PWOrjmfMhpOgfwy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dl3n9xLRVwvX1DT5YKLgasM84vLDbTpHY4+iUd6Yk8IxjFfp0dVUBpPGbYOB2YtDdjAFyC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74bFaU1zcuA73B0WOlTcgY4594CwcZ4jYDjHpBOdAjszK5wRh/A0qBAICBgJQRrpLly4M3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uZNEMN4BEw6MGGKcwfwiLL1CG+htoNS5epXWVoNaGVAgSjmV3hK9dBikNp0tlHiz6ruwmx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QsEuWQ3YIsjfN8aZ+sitP0qXMy7p4ybSp8/RHkdWPxqqY4PEeumHQPgGhMU5P6hphzi8yx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dklidQHjQ0Te7wx2/Iae7ODQ+rIHuTvYtDTHhD5Qndz6p3ED40GXj80JUqD1DzO+n0kIf3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WOWS9FXTZQlW7i8TOm08ktTW8FqYkdnQWXaO/QCXHTdfxP9Q2zoeKW+T/AGK4LElUsu465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PIzvMQZVi3Jfsy9Zl1AGwebT+YaBodoVmbmoR2k4nTfBM0KvSbwb9IZAD6Qm9bfBg6GdGa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lH3y/TBXoQYnSM65sZRDknmYA4IS4VPeB+f8AENesyXVTzGFd1mGvxBGV3Bo7aC04P7jrc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DXoIx0qt1AeI62PtMVewgOpBCn9MFEu7rxED4FMH+pAetKTXC+GMA+zMuRFdOCOJkzHhHG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zMP6WNr+4ELk3x9R2ZuiYlSpWhoS9D+GYECDZc3gcQ0ynEuLLJcWKssDKicH3YnJV02QII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hoaErQ1IMHEpoGXC4XL7y4MFsoYQfJ+Yr9j8abE9MYw8PSXBYv7Edt2fWmVnDHucZczLsz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E2aTGH0A+nU13E8aG0wR4frSoML0T0gjy6JhlUXU/BrTvAHhnegPjQ5OE8IbQl04fpjrq7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kHTuIVLn/AErR0Hj7iGl/Yk9JB8YhN9w8I7TtBmD8sDQ0vV4gwW3VEpH9LHro6DksCoG6x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Y9FPOlij/AEY/MIz1OeSo8fTT0kH2T+5V0suUwdSNX7MGNWo6PWGhlLH9TX4h2N2M+0OZM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MhSjB1fuZZ6OP0ytXab5x0Ntek3wYl8P+CUWHTWI95gMqUDrDXJXYfl/htnjMaoqL+YKY6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y4HmbHpHXJu48TppdxWZeG1NYmHpGjpm3YeIx0dByhLgXsEb5isHSPOLPYgnM+qdHC4l+Q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F1dIRJcFUDIek3szHMOYjLSKIxxAKq64grFMPDGE8w+o9Zs0d5UqVKlSpUqZgy5iXBKgO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HTcCosNFwYZIoZBL8H3YrutgSpU2wQamMzX8DbU0rW9CDLgwZcNA0IqZZj5o+tFfas8um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Y7TkafuuJVmRye2m56R36NeZcdmWdpHlnSeFCaYdQCx1fmpzohHYeUfENoK7a8aHWdyoeJ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GidPvS5RDZKivlqfjTd8J+I+7A6ev1PVAfMNHj4P0gzrNrw8MaG+0X8Zitr3BjP2NxKx3H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DH3QQJhwK+GHXQV2x8zppYBwI+VhGClP0YLHJUVkC2q2w11zTpC3HRPgxYjPZLfp/qdqF8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5f4gbyQVEoO44ly7yijoj5mQdKuSl+jBbwCVDBLPMW8esq9a4MsbUWEfM6adI7TdN8qH8N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7JRZxNum2WzNkXetviENtfQQeGGq7InxFLW7nrG2pM3M3wTpoxjvtk8I6qu/SYJ6EeJ2jr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yL3JGcyE7McfBLOsFzskMeVeQbOf0hjAe0IOzNPaPqiLlFE/XWbmVCUaUsqUHUnt2PrTM8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Z16JvAgamhA0SXqCwUNMveBc0YkNcNUrUog+uZshUtd2BCVowQVkq4p7xxEpeZX4b7yxfU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RQ0a8O83ND+F/wDqMuH8AkIMIQhHEI6/Sm3cI/KGjAX1fMdnn6tLC6l4Y8XBJccjG5NwPL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o5RGuuxLY9DQWHhfCOmHOf40JivSp5SswKZcno8S5fVjpi8T85/MqcxfqARLnaceGEPsjx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8kf7jmG0GYHyPx/kNoQ1wH5aZgb/glzdmmY4H7lwLdB5hDQ5GXF6nRUDonmHWVFR5fvQYW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AMYK66h9QhK/z5jQ7XKZjkjPko+Jm+7+rQ46gP2fmGIQdGsHuQh+cxWvITpL6+zCqcnlLH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VAsQU7Syjeozrox/iGjvCJBbWIdKzbFvHPTFoQly57QfAIa3HhvDChQez+GXVXfGlzeLUy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8gRL+wmzOjL4m9cycTpGLByJ0IKDDR+UvCturHmWjknpqFQjqobRJi7aCRlMMPV0q576Wy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5evXQLeYdn9LmzXcoQEpLP4GlSoEDVcGZj1giG06pfpH6a7sd+hKgVDv/AAZf2oEVSiEcp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TcEfhGMQbLZ/A/gbSpUqO2ozpoQYOpAuGCMqDj1C9sx32z8tXMM2N+xLm5+rTM+V9Q0fBX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ug+WG0SXHwPOt+yL5isdiMOf/AIEYbPQjPcF4abI6Xj+j8zadISrqPuZU2trgPA+kvE2mB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+URX2w+CdJQe5+IjTlEHRUXK+XQm4cf2QncgJc3J0onY+ZZ0Anxoz378DUJi/+AIbaYJyf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Ka6Lpg/ohjQeiKE2vZjvq4adofyP9S48VnSbztSPmG2+io8jy/wBSpYXJUs0WOdv6ZafVx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MGIXXuQUwUOSpcG3TZGb4/wAhMwSNuLaGzTrm1iwwcmm+YH8Pemfvx/BetI1psTscPr+Dv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cnL+Y6gpliPTiEuOmSc/ZOdGVByCB1ewd4CbA289oYADCj0SwdJ+cNEshEV7WD4go4etVZ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SG7B7wtiAGhbt1ywvVPmbJsjOYkSEqZgjrLQct2guCW4guCW4Jbgl9K3LFUzK1EDQh/DmJ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YksDMvGHMq6xjWUY1ba9uv8Q1uDFzFIs6aG8IOl6CEEgwhBiDxyfEPboh0Y3lfCOxy3iO0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3EeWDB4hoHp9sNtN4kbafD2XM6h0Ik9X9TvEIwWx/RCDg9IOJv/1CDgnM76V5iFnYM6aYh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Q2Lk+c6OcTHuHwXTuQPhiDuIg4gwaR+lw0x4F/kIaGg4E+HSob5PxmCUvUfENMf0JQjDN7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oK6T6H+aEJz0tZEM3B02Tk5fznSC0RX27POgp6kfNfmdTrTQUa6TIvJpk+F8Og2mHNDzOk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dTxi2S3mtLk7aGT65NKzLm5ixbIpuY/ze6Mvy6hj3i3gKsWz08eYOvSXcr7IOlyxvA8y5n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+v4Znw0NpcYzfcv5l65p0CWRDTBiy5cVdGW8sQ3L3iW/zwpn5Yh5eA9I3yzjtQiO+68syW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EIRAGAo+uJgfaDRboGO+vSXEnXkUehl+oYIQ3Tw2K37zazZGH8KlRJUqVKlSpX8D+Q0qG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VqhAuIRnCNpW6D3lzF1LiNvsm/QhtDaGlSoddGM5/gHQhCG0GoUiV02TxGOWYEdPJWhmWZ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/RoRAjgfKHWDiNoPQoM5go/X41xbqw7gJ4nMqXLPEVtyIlwexf4z+IrfsQ2htnovwJsPY0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wjrib1X7h1lx+iD4R0w4y8tO+QeI9nbMNMG5DyQ2lxYfV4/yEI/QPy0ufr9LFAm4YaKuW+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IrXY8aWy4fp0MSwXWnlm/9qsJj2B8zZUUb21GqrqBedAQ/wCGkMcTMq6ReyVCW/6FX9Qxo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SmGat5iobg/D/ALDaG7OYqscmIsSxch0Sp3l3tBiX1jNmgnMuM6Q0anXTNkIzrj3jEs1FE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4MVC8Sj3G+VhGExHrR5iI9kGUqG7NkXsmxHQbIcvLHrcd5Z7ENfpi26PSXFYOYNfuWu7B5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C2we8LlRbagtJMXLbFj1Q++ZhHetTBBzwR1BC9HUId98qKrf7o3khYsXO3MShUFVwQivkf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tCBiN0QLyTD0pZ+hYb0jpGVHR0ARmrwQm6bzUtXMVja2bZsjDaP8ACtK0Nala1N50/gND+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7kvR2wd42+FbAFGErFHsFzMSwOdCH8bhL0Yw1BoTCGgQm/SBkbhNv2PhoRAegvMVvn6IQ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Au98ENMC7njQla9Vpdrv9GmCCo2TvUHSp/tUdryITLsN+Iro4NKlxbzHmtRV2j71FHzbx/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ZvQWPpLcM4WNHqL6H9Q66Cu6nl1MOAnzn8w2nehkZ394dCx2nXwB+IdZXSJq3C3tjTaTdX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Jc3WPOgpcuMQnXRUvKPENFXAtpUZaLxEHoXRBxFxHsvZfvR11bfmz86XiEFTIO8S3H2RJN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ln1ucNvRRm5XqhKgWiW6w6wgLTcG2hAse+J1aPWNkJUxI7Qi0qEXE3s3zt46JGdcU3y+vC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gR3Ce0H9hgsNJ1lsnku8oWX5YpQ9hHltXaF7brwqJWW+0oNK11Ud2vmWRb3riK2Qtg9Eq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QMpW0amVPWb8nlI3KvtL5uQBb5VKCqbQB+SA0kd7mfIxRHxilK3hq43QbR6rneA3FAkjfe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Zk1Dlyr5TNe/00EGB4Gs8J4UorqyUNG834iiIRA95bEcSumU/EEwV3jim0DtptKm6OzQ4J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fxxHQhHSp10kIaVqyzROl7S2YO0OOCHbjyHEw3Sgps46abtTaEP43oxhCEIQYMNoMEgxTj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MfVJXCb06/dFi7ZzN0oF1Pu1x41/GjH7Z+IaCdYmWX9K0tz0qmPC9ARneQPE78J4mUFgfs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qBiMo9YNMO+/s1VD0U8s6aOuEX5ENEgug8sWMQZczZLxBgxa/Zh/2GjrtL4TpHh2mbVX5o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ZgwZ7E/KBNz2fBv8AEVheINTtkiASMu8Sy/JEhnRA0CizO8U/CKPuGfDzhIgyvh9ys/LD8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Uen7yirRUV/hEvRsVqnpU7Z72OQe0FWhTKAPIy6ZHuPoi1U3Z/wAaUoAMr6/2R9ISaFlx/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AfzEUA2D5qUxNzYBCGhsQ4wfm4A2CGlWKgooh01KhtFijs6Oho7M3sFh3J7FTGDaM64sse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PuPQlcF64FY/WGrTMq4hpAdllYSerLuQ+8ds/QlY7lMEOhSqgFX1Yg937QW594ufIMUEV3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2Af0R3tCrE4pDtAMD40JFXHq+50lYHzKnRjFSd0qbxjGJDSOgseZvJhbvZ5YvEoHwQYaNR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HuBU6ohDDywGAAK1SYqWFoKb3ydN2WULAIUKdFSdoFrsabXQ7M2v8K/nWroadIS/4Fw0Y6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RSLuAC0GWtx69o7tW6HBofw94fy2QhDQ1ENDRkR5mDQyY75mB9l+vbQhbjZz9lLICDNx4m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OjFh5f7hpTza+ZnO5X4alxyMpUbfAKYg7kVMv2saDR5DxO5Q8aC+YXhlIOoQYTDolEupc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sNtGnQZnxX40HMI03Gw8HtBlhdAfIxQRlagO89yJ7/Gm0r1MaraBLW12nM9ZfiP0F/VL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D2L8fuXnlo/MsaLA6Dvv3jUMvVMAoT9eIl2soLTfMV6Xu/uXxQSm75jBtHRCc3xsJrBNzo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aEkEIB7ZiN2gvYqHaBDLj7iDkwmz7n7hmEsrFj5htLmHORgwUeYtnJosr3ITedK6+ZKWTa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+WC425hUVrkhhKYGIjoYKj1htodZsZuZ38P3OhbFQ4QcRjwx7xB6EdjZRM1cAYB6EpKVmO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lSiVUqPP4xuwdWBidoUa0zBOFMPSSt9GVBskN60DbpCMZ7JrKHwfr+GI6Xm6EutucpYj/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Cq3J7w20Mxvo114j3ZESAks6QVpLu6jZstKtxswxuAbQNtCtPLfUCgGqbpsmyOzMDU/8AN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/8SWuSNVYzEXkPWOVlQIM3hnP/j0l6O2h/AhFoQhEE6oTpD9BHh6X/r2hoFTkviFYdSnmX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iDBmA8j8Q0oPyYNDWczzKTe4eXUUP3toF4mJ8PBhCE9SXiuT4hUQGUikPqdozICwrKt/g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0X0YXb3opVsnvhgIsVuckF+3RBtg9SSwnZAxvFdvVNiVwz1JTbpjttpxGJkDYE5/YCOs4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nxGUPlJHRhyOXvC7RbbPZGOw0UbsFrdlqW3aV3D8yzYSpXo7LyQcS4Kb/AKAwYO4Ilpf0I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bu+4dYbzIej8obRZDoXFh6aXLkSDC7naynyQhBR8l0zDkivsY+NN3E+cfmKydJkvrFTDZI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2T8kHY6MEdQ86zaM36bP47Z1Tv8ZUDtNs6Rij3mfpstHNvmVDbR13CpQeAhq/fGCyII65L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0oKLgNGdITPJ4mDvBoxjqvg+yCjwDR0Bq5LeJvi0PpOlwVmZuqhCKk7MUBg/vqW1hh6jyQ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AKwVK8NsRE7PRjC6mwpSHNytXTd0u7d4aDbQ2/nt/DnTpHSodYuptCGh66b/wqG8SvY40q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E/wDALalyQ0IQ0NCECWf0PmD0lXISIaIv279yO+2jzDQin94lOSVXk+ZYJC2X1jPIwEC3c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+ku2t6NjVQs3/ALQbbtEDfuyh4w/MwNB6/wCZVForOHr0nQE9FLls3b/cZQkJA7294Pfsx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j8QvVuGAwjYe0Oo31b8wHUw73ArN6jnECI/QToD6CGGGMqOzNtM2O5AhDD/WnSoWwWeIlg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j5jw9IRvYLxBlzYfpTCOzBc5T5COx20Ss4EPxB0wLn6K/Gix4eo8GoMtcbl/hjrPU8wStM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cPKIrHJGIH7p+/EJvMk6n5xHjTFeqzzLm5NrynmEI5cjNulFmmj4WJKSVYE8/lIeyN0N7S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gQOMYESdYCMWq6VdP4M2aKD6oa9LXsZhce8obhQ+pLqxeoh5htrUQFvlhTPS2G2rtN7zFT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MxHpHVuxB4mSt2Vlxjwch5mPoE6OjMQ4jdKG4T4hoOz6gy8qGj+ZDxxatdmG2oV/DzBjhk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Cszah2Ti26ju/d96XH86PPp2w2/8AInTXpqavXUQh/Efx3OlSoQYtTTMND+OfrQQP4k3Qg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7NXWZkaJ6iV5fZdO5Dcm9VjmG7NlKSAClXUCGVN8GW7+yI3rzekYsRl7lTrA7vUU5L6plt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D2ONgP2wDx0ClYSBbA9CWmywK69RmMT1CfGjDR9L/AEMqJGUnT7nRjo+h9hnSXwcTbdBHm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4GuKdx4htCLP2PJrx+r4WXPkwlRjOjg0xXgwlyw3RLyaujt2/H4madmm84k2gxIHRfy6EN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qkeJSWwhDEuKrm74K/EIlomwXNVpgJ6H8wNA9E+JipuoYROOQw0Pql0N0b1iOx6aek0Re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BY+yB6oNyqe0o5IH77S5cGMv+Fy8TnRtnpwWCodGvazEZc+6HAbA8Ql6bPkPMHStPQCZ6D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d1/wxM6n5hgnTRhPaolrTLLOkZteR8zAHaXoxHZE6pU3DfENE6EbzyvuDBeZYuPonDJbxp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ugdUW/VDDMPd+5vpu+6Ul1oeZkJthtCO2ppf/AIOm0It/4CXLh/HEqMJvErMqBBmGz7Rhp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QXwXMNA20NtCboQYQYneORgQL9z4ggNOo2WeJnXTQRhyU/DLlxPafyhLhMjNf1pcJ6oR4n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u8Hwa7RsL6Ge86S4Tc82YTNEzTjd8sfV6aOg8H71drs0uL1FniGJ0jnQNPMzpuNDfqYrPI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HaEHcHwQhHO2T9xW+TDvDT9Aw2hMD9KdRSOi+h/MqdW6XhhnvFhobSh+v5ECGJQI2EeWVU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bYSom6j4ZxeLCAbPQ19QZcNcOEhmZehFfVxCV3v8AdBDy0hVOJw9Y0tvhjAXfrEsZPonh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oyv49stfH5ygIMQZsjwxbylHTeYaXAJehtHbyGBr0hr3GlHo/v8Aju+U8/wqUBiOjLoF0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TLnflhp0lxyn72nVOv5/UXNj1jmEI6Tj6mIs9G+oba/EL+DtO6XrGY+gEdBto6X/AOXM6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UZ10ITpruipUqDMFlyRxqfwIS9fuas0NCEGdIb6VFOUT70uh5XiDfRhsBTygek5eYbQotY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KXwy4M3Pt5j/Iy5+zOJ2Nl4ly5gNVdvvUge36aEwLpRkdZsbjHd76lyXoh7lm0z7aPmDZe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xHm4X1CO07GQ8k9AE0NDlEdnshNydE8xWHtCYdAU+R0vEep1+yVxsiExTufcNoYlHO/I1t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m8uLqJLvYCkNtDTco8kHTFHT8s/mdIb57M2wlvECVvwPgrTdeQ+Y8ETECX6P5aHZIyodFP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wWyoIVaK+kLUep9KLhbOK+Y0pLBuX9fEDmVFqDehHZ0vt/C6ZdxwQbE2QY8MyNJ7GEwBCO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o6XH0BLF4/OGrgjvmJ5Z0jpmfZ9MIzabzmAxmRsqfMdRS7Hw6O2jGr4Io/fhUvEO/ThpV6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kNtbD4Dxoy5tes6Rly/WZ3PadIwJ1/mP5v8HfQhoQ0IQ0I674CVCHCORIET0dKh/4524I7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0IQ2wWCWV3Fe+hpuSgOl7ji8MtpZolwYqPkvll6EdWj9Q0w4S+mXBtmx2D9x3pKfUuXEA8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oujbx/kIzEuqF8V+NOridsL+CAaMYwAwAdoLo4isvIabybiPmGmCPGGl74CUjuPOmS9I7u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y3mIX5CEwV0gVUuKkLpgzlkBoL9C5m3YhFb7XiGdAHKt9whvHBQwfSZj00OL0sho6PvpU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pcPR/Mq3J8nSh9b18RUvJemK84hOksespo7JL4ZlnbMoYx2JTvEQxQWtSVVbw0Syw5XQ/q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BCYI7an8BecAJsvaYmjxHiLeEQM0+mBRqx9mSDDRg2PSiIXwGrH8LGcziGuw7nxDBiMesu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ZAxb96LGUF1V9fwZ8R6HXrH2RXuH9RVAMuWzuJdLNfn/B2l7B4NGMz786aL4B5m6eqR2m/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8h/E0f5mty4QhptDUTxJUqVMRpQu9xh/5Ghdpdq/wP4GgUME2xD5g8AoIRikGg6F5QbFYw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mZrAfWgZdd5fcvRUnc/UvfRCOHyHQ7Q36n5jLwqiAYs+SPvQoScAHrlmxjPVDJAkF+svEW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0kUEFLekzDvjtdkOsN/P5jsPJob7SeYaYF0R4ip2DzpwhpnBfDoaffFbdkJ8xeYS5fTp+D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nv9R2eRpjxAfIwnSYI7vw6EIFq1fMyFuNHT+n5lwZ4WjsxWXDwxpYeZFj3KRQ2nJLmW2t+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tfDCcxNJsH5gt52mBbt8JyRg+Y4DARJBKKLQ8wpHug8orL2lTaLB0f4uh6o/CUAQ2nSdU2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4sNmXLlx0XVfMIaMWrXeme4QnTVU3Chr0v8MUdLeIOnMcDcMe7f7lCnan7jHTIe740Y6Lv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p+lJbu+Ak6iGiSOEDzEUoB+2C9HzE9xE9zHMS8O5RLdk9C5wL6OUFKuahhRjdT+5d0zvIz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lGlgb3ii6P6R2laC8wngbKyR1mpoakYutaJA0IS9B1NDaMNN/pISoEzSpU3kJUNT+PTQ37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P4HXRsSkV72dW0ISo/Y+IbRs9C/ThhPK9qBfIL5j9k3iZi3mb5LyS5c9Rsv2l7y483H2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sVg7mEuUBWqf2SllLzFAgviUlAAUrHzBxarFpmbOPhLkNtRscTK4VpKrQ2p1/NjwQVZCMH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d9R2vZoLA5Mdr2ITFOEfMNtCW9BPUL9EJhMGdPt0uHlEd9mkIL7VPmOw9jSjvYYGDqnnTv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E6nzAxpinIeTQjOCrA+JevUPiBhnJ7EIS6Hf8tOsI7Y8iv50M70v8SzjB8TZEsj2v+o0sf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jTvIHQ2D1IHbeVFY7RCVB42RiUZuqXK70i6GEIzrDRd5voMXrdYMEWJ0nXFvFvAfve/vzN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LDbRjC293Kn5/HTpo6bvhouB/DKvonk/h4Eec5bHzAD7XRlzM+E+p00ZsZdB1UtWI6r5Pu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UCA2OI9jD1fvLPBqteYhjUXfbLA9vigZj4J2CblFM12JjYB6S3mP42UAOIuj+BKVDE8oKa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zf/A/j01YwjgOrC2h/A21CGhDTZoaePKlQIJU981qfwP45Llhr1oQdTQhozgBVmi+zCEqf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hrPdQRpWg9+5MBzbQm65P6lTJLGdAfK0Ej4JPjFywYbt2snKJ18y8SldyilKj9axLm8MFy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iOVlOYDRKXSTeO0EFh2m50B95HekF+x9x4PbS562MZR0L4hiEt599Dolo5lROR5hMH4vHb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TB/U+j+5UdmCi4s86IqbiPmbWgpOmHidIE7UCUV0JCBatynzFZCYIdRIbaJv9j0QhBaLvF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iE4oFXwR2lGvpd6ztdnzDabO09gK/eLGpZL88Al2UCiZUlIdxR+ZWjZA/idJ0YbzCOJzb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eddR4ncTPqG0I6elYCXGKhZiXVfcuOpenTS5n3pHi4A/g1DoX8wly4qfsx3DYHmCheg+o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fyTposJCAqD1i6W/D+Zl6CQUHAhpniq3hYqhg2e+jtpe7n8SOjpOFPBS9BYdyPGcozfCY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E1dv4bQ7EoeXENCENLYMHUhoQhv04EqBCBiOvZHQ/8SChDQd4aD/E0W/gMviGlsA8/wBaE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aVC7ojuTu4X40IrXL4oR2haZ0fwy4TcH4QzoekGpQb1Jd9LwlG0EIwLYze9kZxcRQvvLgG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GKyPyLkiXhhuE6QUJ0xCGxOSL4tB8qZ+inSYl0R8wnqaX3/UITH/uA/qE3hrjH5Qndz6Jc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MvGnyf5qK4T8wgv3UXszTHgU+SG0IPLCvljLG1vKdIb9YzwSE6hsvphoqfPgV+IOJVRkaQ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XHR9z5H+QYO9FRkO6FhtHT31EHEWUJOH7kZZ6ly5TpioAEv5iQYOnSDrqoR2hvBPYlZtJ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652qB5f6hqzLgH4B/BU/c+IKsFJyr516R13EPlhwa3MlwPlZ00uOm4X1BaNkGn2/UWdIx2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ksLKjRsL0ZIN38GKdgXZDTI7RXwzdnsfwdq8oy4qbuho+zWzQ9P0x2XfGb2KAK9Y4eugQ1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G6wzGxNnW5Tb+BA1NoQ0IwhPBIQJUCCd0IYf+BpQfaGtc0NCEN5VG5mLSaFDpn/YQZvuDp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58zaKUvXrPKWQztKiui+Yy6ho9j8JCwPIMGYju+oB0m8xNbTMSKVMMsNKpmallgTpMN/h3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V9TibJZxheWXGK79yx+YQ0e6WLkaVX9ZmRdBPlhCfogyfiEIOxN85hDySiZnAyovKE8x4J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/mEqff9TuINMDf9EISvUaSoQ/U+j+2dJ3ARL12QhudqRYlxSdFnw/7BuJZUObwfZigywF1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mQQJIExvxiJMl6iYyZXLpTHdRDEfjRwgDbeYaFQBFwFlbmbdtU0slpEUwh3f6lJzcMtDQ2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m6BUDdaju7EtzUNBFOqbWYDNjAtDcfaH8F7ifeGtj4UCl5zPWVvn+GZHZLwht/DN+D+56R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dVhBS4Gl6C06AeWqyhOG+Ia76+4bSwOVjru0eYa9MhCXpqx8Rheya+J0nTTeH6KXLji8Q/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NWhNjmUQYuMyymg0NSVNtXQmRDGxAlQdklubjUdSGpp0nSEd4QhPpH8OQEbDcqPCwhH+Rg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aUcwhqQ20IQmFdcRL/U7+sEglzanp9aR0PcPogcMb/cWDL9ofpm0GO8dz6UsDyS5g+9O8Q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ReW50TGekWEUDUKg2ckFztcKw2QjvS0lxWzbpbzMvJgbkwpe39350ZiT0Py0N+lH3gQhv1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QZcMn/iX9wwQY66Kj4aLkdo8HUU8wnrL6JQXb6X/dTrtL4Qh7oieziXDgNfeQYQd4R4liX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DuwpA3yYgG0S76xPq+gxLaoUuj6Q/c+Ea8n1Km3VajNp/U7i7zs0imQZ3ArKUPpaMLQ9o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wdg9Ian3N0DkkcotDadTLDBQByqijDsb+H2g5aSwab+JU7wZ5gO4eiwDCLo2jHQphtkOCM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uGo0G9+6VbaVAAK6FTBWy8yrvTZqLebI94GzPwQ1uou77yhoyz8OPIOVlBNtFmmRXv/ZFi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P17wnOiBeFK612Y6B2i41zbgfuXL0qTv+oPcfZi4xAtPTKLIepeZs+kNATVbHxO1f6S9Lj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VvD0ly5V676l47v3oqgukRbW2OYQgamvTTmVAqBu4nZklSpd9GWpoNfxG2hHQnha4nvLOZ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7LcNT+BpV5jMPzslvKObVvU0HnQhjQ7fZOnLueYaN/e33Rd4MyD9KhK7Al5gx1wPyRb6Ha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IMFh+1Mve+j60e3EsHooiU2lvT2qCsLuVHZ9FXpDlK2JXuy43lHWXk6w2hel4KSM2jYvYP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fP5hOku7anwwndT6IRzlD6g7wZi3QHwkuDKuf4CfiEIYBCDL3TcCPRKUCs2cQfQpWaOn9S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9thFkwL1dn6JvqegsfpztFUgmlaubIPWADxuW1mYdH1cwoCZO2BTENhNhULj9+7VlpavRZ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z4jQlHeNwVOcxufOmevIIumY/Ie0DVa9hL4rsnDSwzbvOZuLT6qYCAR3bm3N6iK0NRDYkR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hlekQ4BUcK6RFRHwpcpZ+AS6V70YCzYmIhTiUXoLrWtXrrsyV9oHeVtTZzKk7UfMNTMIsT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e6bzWl6VPwmGrN7fJYak70eYxDrlmIvQnj+GYerww1dt4r5VfBLly5V7aM9N9xYjGHrNx2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u+eYRZMvH3MyDn7pgadIms02eIXdFUdOsyTlXzHR3E0JehBLC/hM2NrfvR2abtDQjqfwYS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nSX/Uomh/C4QhCEdoQl7fcoXZREVEYJfjEo/uqf26KvsMt0L2IlhCVUGl6H8CHOmw1NTa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kAED0H8y4MVPw/jN8w3mZd31OrbxcGVUvZ/MXEuEh2L/Ep7ZEJ6yZAK6j6jG1dSpez0Q11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YzKt3TQ3KuuguC4lpvKcLLiPEKqVKlkKpNmdOHQ9HQBoKKZ7If60T3H3j9UORyjTSYylzN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UL3GJYPQilfqAH5lQ1YBm6/qYdZfMrHzSsSzwpVRdde8x/fwS5ZPUAl2BsJS16zOu+qsu6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wWsr2F3AS+q7sRDDK9CEUoD6p+IAM5u/LD/c6hnA/mBFIb4fiJY2aq3+ku3mSrMsBd6S7W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WFnrB7F6E4YsLYde+YAhIVeUp7UIDsSfJKRlbdS/DO/RYRIbpV99OkxPNQQUHIkwtWhUYP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8ALAuemjylyds6Qo9DSVDQlx0cClalCIdZ1QXi2b8TM+Jt0ceHSLDQC3BS93yYOvdceIKf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jzClTRTDT7NaiwXsn2phtozEVrz/VLly57lR5mJ7VfMJ0jpuew8JcWXLxLdyMiADpAz8I8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K5v0Ju+VHQqdBwRjvFS7oeYbaEN04t9Q6u6To/wAh00Ifw50IomT1nCn0JwL7S9Xj74gwF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ofxIQ66ENtCO0NOuhDQWvS0joQ0ISSloi17S1UObH4jmEWcjQ1IQhNmkkO436/pLgsbgE8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L+ombWQy9DbKyP4QVe0uBH+1SqFpGgj3k43RIwCSRbV/6SgtqOfeMvN1KS+JQobS4Mp3ZT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zby0xHBgmlwaIoO/qRfVuAVnadxO+ZW7NrFbnisqA95k+XIhFxqDnztBCq+5/Eqq71slAW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TGvBwJvV/eAJEIvUH9zp19WFNWhyXBJxEpjD/AFDsCuyBsBXBGckHysCrqAVBwj5C/DDRA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Kgp8B507+uEY9X4f91VDOrf78ab3pHc3qXiYdg8ps07qQGQ9MuLshjvQVOxCKxjsuF+4st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+T3Lm2coKlk7S4shXTU1ZtMoR2hvKdxmChNmm2bI95QnaGg2DrcsHcfM7GB4g6XKm3CJcz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jpsO55IRxLjswOSPlr1nd4D5iHcBremb8j6Ijk+YPcveCZP3g6VQx6xzbgNG49D8oAfUPq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qCg/tcdNp4n6jFgpDhDJoMW5yh8+vnR0bI9dBtHUhp0jHeEPBQ7R6VfSKdWhci93+M1Iak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B+JZimbg/abJ8U273IVkPZHcfMQIfuVaj2iDhqnqiphkiDoBoQ0GCCqmrirlV9Y43ag9tb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XfgY6wns7XhFYeSbob9dAluNz3m5m0Yai8veMtrsPiKG6TNCWVcMhGwqmyuM+tiYbYBY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R4lNYIogswTOBA2i7a0lZirOYhTrEwWCxyd6Y+YVMxDF6VhCdNb0NhQWEBo9QELoAmL/A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RmMejC+A0XYPzwb6Gv+g/419Id8B+YaZ7YzPVjxe0uOu6fJQMaDQ5B7Lqsdbf70YRus8Tg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dmY8qPzLiWMATp9mgEniK07aJy6eIqu9zzDaC+zT5lzckIrHRR5hGWPWD4lXH61aoizxoq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Z8S5v71QJUqVGO+gL4R9CiZDDeejPygooKJc26XvKpwE7MGG2rrmPJDQ8FQl40Ie7t8SkN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XMR6vy/5CNdcQW4PeNSIG9wu64nFpiO3sEzfCQIZLggSP0TtbGILaUczn+Yit8YjZv+K/M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AgFWI/cShOfq3Nl+CUsHTBPHJsjsOD+ZT72v4hCEv0Ab5mA9V96LHS8DMB4H1FGeLhtHRZ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fwdHQxMwRwaXCENXaMIfwqHStAhqNoZhaEkqG0PEpwYokfcljqdhMLB8EbSxGy2r7wNFRg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ZcqxCJHjMNTeC7IXMeiXyxnzCqiuv8DUhAgRyPKFRn/qZ5+DBvsx9jpHW7gLoOlxUNh0HB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is4d4Bd8jdkycO0nVcbR/MTQKoAFE6lVhs2HRTKVL2ZWOjiEctGai9WJdDvbdM4Tv+XoV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IxUE5l71XxETegIFQgpKOsYgJvK0zLJYQhBhLMsdSY011DMe2vg/uXoC7vf5lj8iXUNg/2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cRHs/4Q0Frr8cn9y5eIafWr99p3mBjLlP+4JBxokJt4Sf3B0OLkPgJUbB0cQ2nYXysi0dd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QAHGihN1BFb9pUvfULCC3U/P50pnKmaeCBBXoENpUxPNOgv8AVniW8/4seIhLtA6UX7jK2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HaVKrStWjrEiubpadAS0bIxzqnVF6IJiBwgR0fotMwQ947Q+83z5Jv5fQjloUqVe0FrILi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hjndUU+Sj8YpiGO7GLZa2vYqVdqgO795MrMl9Vg1ZWycuPEAMA9CFNoBCAVv+DPRFviBEl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sjOkYqq6iEAcBBxDk7RVN5XiEIRjpP7sNdy3zLjHl7/qYjwGp0d4mWhMiOv5xDYSjHVUT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IfxCb+bZWoppe5c4/LN8L2lFYekUsj2ijlr6H1K/kQIIEqMbxoRG0OoPxCWFFTD92b35w6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e0Kc+EzNSzHvootNosvQIj0qB7xTI9CMGJlp763qQghDB2sbQVCgu4wz6xwe8z2ByqLtrt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6iBxu6UsjqoXDKn77w1o4F1gRlTN5jtyOL6QJSDvRBHP9KIlmw5l3Kr1iuyOHoShWPNb6U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F9yEbQrtGOUfFfELmUtbDtAVTvFBhoNSqbg4hJvO/LusqfxUkpIaUFDXoB+NOZ7zedQrMJ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HyGlbn+qz8y47R8hvetP4hHaNzG1+/wCoz3X6I9ZjIitu0J6kPrfxDabwJwv5pUIcB0WFY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a+/xDaGJjX1zoLGPA4xplnQuDfXAnxolo5ncmDocxuLNqO0fKS4jJ1Kh8a4HURE6Wtmi5V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dmMI6gdoG0MRZcE9hoSBGPDOudcCWsbJBIxRRRF9vXNzqvSRbu+0ZVQM7d4Gr9SsH+bMJo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RiIBw+rMTV1bxPRPaM6QXxj+5dS5c7DCw1+xiXCEy6Cz4mZ4UY6dGbnlx0YsHbOs2TyT6i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yOyOn5MNao69X9TZviMuUJ7YS4TahQrpu5g7yde7OkdkC9WK3Ae0U3AWjSoMsWjUgQ0Mav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Am6BpMCVspDcFyPUjqakNBoSplLYHggCAgYl8iVvHiK9vgYvZvaFX44yalBzWYlLCDUxwz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QoPKXmIWYESc6kCBAh10CIjtgwwf7DiLRTZHKIXijaJFojsk3hbaoDvf2jlyMaNhrpC28v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oKO2IiAq8y5oF4hTpAxHF7xRKlE6ASxWVW0eiFOriJRKIldLhLUAg1JcQW7xzBVE40Lly4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wRV5mDfRBNLgy4JWqSCmrnzHaKNxYPib1dzCEZ5ShOp+pc2k6rwiwMYC1es8v6hpj6T8LL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2XDkaY9i/K0EwLovwn96m+bgfuPugYEPU/wCCfmDDMClwnwv9kDRCE6LzoG8W5eaqo8Zp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4vu0GfimIn00XHolTZMyHP1+YlRbN40w+suFJKhCdJuRhBlxbgxuGoTAm2KLDHRFvL9Now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sCt3wP9lkEiy5iOCEpwWXFjOkyXuHj/f4XJ6fQztcnjQhCOmPwRiPL96Flzoz72Lp0la3q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5ZVF3G8zpodYr7Z/MoPbqdejCHfTMdAaKF23+o82q2hs9mwR33GCl/gy16fwoMJtvmKsYe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7MHJQr1YBCbfRm5/kQ0MsdVhgbShTwcQpPdqoTce8Bdl6qFbnrmbI/aAmw9oEYCVnaBAcc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1NBXMRqCQ3mn4P+xaToXE3U/lKgQJ6aEIMR56CXa8wOB0N4wAAlm5iYMMd4tUqoN7RRq4j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QIOlwHWZlRRahHcgZUoljPVLBbK1RaMRNYCxJbRLd2ZkuG9+yQaOjrCBhBrQoiZE6lTES7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/BVcqsbf8IdlDaPMHPtBLgIbK+o7Y2rCbnqF/DHfpS4+xecT8wtmDKAFh+EblhXmXM+bs8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pyfNfmPEIVJsh5NLlpmFDviZp3GgEr0TzoEfq0eT+obaV67XwNOvFs8QjvpPh1Nfo38EGZ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N5qK4Fv0gu6ZADoTQN91fMMbwaEPV0CBGbWMYS510WUTsimybWLEyGBSbC2Gu0wfI+pdEy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dfhwgRjFlOv0Klz3jF8omI7GpMRyvyy5+Pzi7x0QJXpHanUj11Fo7dNsyHS5FZcfnoQmK7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wWfKHkg4jobPrdw1PJOJBMUyb5b0ayyflCvfDsBXWPM512a+mriNpRCdVhl5ZVyiAPf0m9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Nr1YHQA4jMVb4an8xXAVnNdJRqUqBcNpcuXcITtgT06pevSEUNC4OVsHyMHrIPiK08uhDQ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bkpnuI3QMw3JOkd5e8VxFiHVLziMNjvLu8uFG7mTEVhi2R6yJQkxN2MOIXjrKLzDvMwYVK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qyy8ylYjfSyKDLhClPWN0aYerCaFDvL/44TooK7PDBcDAl3LxMh5Us7dNB3Bk74Fy5Rtf1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GorTlPMuOw5UdcJWgt+DwzEV9IM2vcZ4f6g3Ll9PAfbFdnSsuC6N6ixzowR5Hl/UJdwaLq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pM7RG4K+QMWNE8IH7g4jsuSOkbkWb3iMOOEBE5jqXeJ3JSPWpRS+wy3/dP4ErWNGG8I73h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ZXoT2X0dJ66BY7flquDHcOzxLken8dwFYvhZeuRb3XyTUhEAmA/mDJwIxdF8LMAeEZ0jtH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bJhR1czbgfcuEIz2g8TH9LEuMVL9Mk6aC4RXrb/B17pYlgNNN4kZXxKruqr5I7Q+4xHmXo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4pEcwBn3lDj+7c2E+hA7D4lSYEIgYBavELYTp86P8iG8ZLIMDbAJLhHRbLZcLnSWy7UqXL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Fm17xSco9i1/C9DQIWbS2YpzUs4ggNhLm3BK5lQoYWiJOqAjQxOWN3iW5nqgodYo6OhcR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eY4UgpdRsZgxgiQggFlGUUktSQEs1GKpRGSC6syhhlBe/MrajDS4GVuSxOepxMh5J6UHmX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h4xYPRU/CR2XtBxE4gZ6LvpkI9YvRDzBgpcqXPkGDHTcGbIMpzmeYqH1pBzPGi+KXP2ncT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F9H4f9lwcT00HlPCixqOov5P9ixFxFgvRYso5bDejKqWKYmadInSbtYYS52wUVhtk+0HLg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ugsFdYJ6WUJYMNxii0enSedFwY52iaOwEdLhF6gg9gGixYuYcnK86MIsHP0pszLxpsZhwy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GO7o7fChynDRjtKV92XEVLh7p8scB0X3BgxRHOEPENB+laMeLkvMXEZc5DRS8TuSjCXvFj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teI3dhBdFUNp0KjPQcwASqAnVUJ0/kKOrQbQcS4OlSggD77/Ey/iGpCdKL1w8UFILxAu6Q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hoYTdQ/OlSpUMaLNF561HmYz0B5XxLlwf4DBiOs6ycUk8ywy4BEZcuoqg95UIh1SOK8ywT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aO0AKjVxtETNUUNpeVAii0uFwqXUbVTcq3WleKiouEPyIrt7Rhp3doCDD1hB0KjMqZm2MS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w0vbTKy46zmegC8y4LPsx0PbQE3OcVpyEGbrinzPdQ6bJjw2xYvlR4HcBBnX4HzHhcuUtd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pdo6BxiXCGeiPmOzXGjrpMP34hCK+4bCCY7ll5jrvKixGFq4Y1jwJflvFZzGNFSkoIMp6w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4t2qBZHtUPvCYmhhhWlgNSbIcw31cJWwq5ibaguCpvmKdWhVLqPWvMNtGG0Thj4IsJ1mwy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QNGXFwzCnaos3hvHt5H5fxDbQdBRnWh+J8oTdHeMVeoIaHgR0YXKp06oGZiSst+iUdHzNl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uYeQguMSjsgzI9gmNudrEOKQZPETYB9GVMm9oGzF2JWQAobm6/NKbkOWDNPSohrswRIA6x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EsI6B4joEEZzD+Ff9XnQzNiE6Q0FPn6oP4n8Cboav7/egi1tBuXTBxBJcMkfiASv4qoU6a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8ZoCViEqVoEshGXXr7IGLgzfRV7ykixFaxUWovKbuZvFwgEYPMUK4zArNw7lxL+UUFLIFs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MokwjxDWyBVjU4lClqysMeCbxlblOEgXaKDcuOtN1vLuuZ3JdiWGol6IZVS8cIg2nVNhwj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X/kxSgd7EA7C+dFlidQPiLFzm34U8wh32bSwVB5mJVZSZuqUzCUtmWL10YN6kdzdI90q7B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FI4svws5xqRajmxgfcvsTdlDLvmJOsYCm0BBftE3Yy0LusYipEwy+YkqppF0IR2nSEJsZ1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Z0iPR1R4Z6mpDUgz3uouYMuUL2ZZc9X3B6qsWOmLdoKPbUmQevw6dITZGx9aS5O7aKXFi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joxae5B5JbZldlgLYwSp2I9IzdfVQzk55blarf0hb1BFNFO1xlhY61BQVBwSoSXtcLmx6E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RZSz6zoxSGUXstqV0+UZVIOytRsUfeKBuSV4lC9DH+iHiJCBibRZehknSViXd0+jQNbxLl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l1Nbl76E3lbzIuyQ9YNRb0EG0YQUgmS009pcJUqVKlQGBAxAsNKr7ipUJt/AIEwgzmqqzI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k9Uw7y7V2uFOKghZRABu4A3YBcyhwRaYM2lltqB1MomIqxKncQa5Mb7ws2CXWG0NeN4hYK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ljrLSBsJi6v2l/jnV8StZFBg41Nx3mxaW0jL+suJfeGNRiRsaSDj6zmDZFRcM8y47DklRH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BjIoncRh8wqW1cYTbguEYrtlCFRepGzMvHlcWhHUM5k0YnvPXFfpzqGah5oPWGleq8yleZ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Me8fqj79pTaKFUvqbwgFEKqoEJ6jaW7YuIg4e0X5oWw/XEApp6xSSyPvxbxPSKmyxBaxDc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GCSD7QbsX0IBj4YZLUQRAHdPj5tmxoU64Q7tUzXq/iEWpcIr5o8xzcISxcOO/XjIvVxjto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ExL06TunSD3gwaGMGctnzN9zoM9ZaTNoeY1DxqzF8OXraMM8Rd9DPYjotesPeEvBDVRT0x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ZZEHhcqIocVBBa96hVUlZEdm7F4XKLaVgHRcUGw+0CAAAjdaFwxMuJcl+rFhm4Gl7Tf8As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tv8CVBe+0FBwHiYl6XDabS4wm7+8TRl6GhKgRDujcFFXDEuLiIQwg3OmvZFeGdNDUagkpB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PpZXiGdBlwIQQY0AsscyX8SgjQU2hfeLSHmCoYbQMtVDLhGDeotLtMObieUAWYl7wuFC/E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8MogAPaVXWBW+FJiVPZBbASMSyFRN4E2bxFQNukeiCpGJ1WUOJWgwYpklcqd5RRcBrozbz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MKTEZEXoLTS4z0MvLLoKXambDjSIae4YoAGwVxN0bwDkIgXCOSsjvDrMByMRRE9EFTs6R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DH3dOxUJWa+Zysge5T1gBBDuy3c9EGr4BMgm5ZYEB0R9QmZC6tvqNfSlO58zrvyEcg0+6N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UYi2vQlhjOCOdRSrg7y9CTvcRQJ9aix2GVGD4lgtlJW/vE2Cy4s12gBkuCmVYKsnqwTEAd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K7TPaXGzaPpxEIY6mUDbBpzNkwZ1R1VynuDedBlxDaIrwQ5jqr5j1hvTCGhswTrLld5Vi6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V6EuXLm24b6j1iDeKZJli9Ffc6VlXQzeGyJdl5lAdozq1Lmfaf3GbXyjLG1ortH9bLt6E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ID0ID0jzJKDEWEYtQgZctYqR30YdoCFrb5gynSMLetQIR0Z83+iGlXK/hVgzT5b+D+LmG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jXrUGtAzeBzKohghnrB0GJ6o8RwsND+IxQXA1LhMEDS4MIuqbR6IAZby4nrh3SqlxQVB3z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XzEUsy6xyExKPZN1XMQtlDhvD1F8xUtxxDYgvoRIZ2Y9wzNwdnWJdX8wI3HWAWMRS1LIj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iK2l2J0FihAxQReuDAjY7TuhLizp07y4M3BG6Moau5Ug6mijXfMEN6O8xAQT25O0wjN2Ys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CNzHmDNtTGgD12jPQlQrrM9v0VmHDNGw3gNmz3YVQx1OJZujPeK+0zTtO1rq7TOvD3qYbc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Kc2YkwJOeespt+KVLRPaLGBXpLpwB1lG6VAVKSkHdSJ3hV5qUdL+J1ZN9Xe0Lm74mIVllD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7ZlguYtqaiqil9m4/TMwixJ5q20bGJxS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5ad8773-f2a6-47fc-945d-7a8b0ff1dc1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DAAAAEBAAMAAAABEE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2EAAAD6AADAQAAAw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QEAAwAAAAEQQ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BAUGB//EABoBAQEBAQEBAQAAAAAAAAAAAAABAgMEBQb/2gAMAwEAAhADEAAAAe5ato3AB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RxO3xjR0ud0iCYEPS8gkMz0vAA5FLrO2SEJekeAGDfzy9bQUtFhPK63Lh/U5XWLYt+Mzd3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mgAM+hA8AQ5TiKMqeH934L3xAAlq2pCXpVwCLtErIB5H1PlfUjSZEOW0hTlDJAnNpzjpA8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0gJeh4Z9Gc0EguL0GEh5j0PnvQDyQSylyFOUOAFNU0CQ8p6jzXpS0WBLKMIS9Q0kEOW4qW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XpyuXZmHTNhaNSRkMgx6k6SnE7vJOF7DyXsSmTdlGw0MbLWUGBlaNTP5r1vmV6vQwdFK5N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a0aCEaFF7VuU8P7rxkvsbEpTPqzjywY9SNBCNChkXDgzFl3ABn0JscAHG7XGHdPmdMADPo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GgiQOOnSg7gSCXKHABz+hgCYtC7TUXzenzi3X5HZq2TZkMfe4PfBLkGoAEuSNkBLkuIi0H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8AAhyXkKcoaALkCZJPIem816M1xIJapwJckaSAh6RwB5vtcfrmuJBL0PDPozmiYCFtUNJg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zWAKvRhCnJHSAplLFgk8v6Pz3oBpMCmqaCXJHgCXJeRIHl/T+Y9QCm0C1GEKcoaAZtOfQH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7Hxvsgz6EDgClLrNESGd6mh5/0HANnU5XVJzvzGoAzvU0KMqVYlxHjPZ+OPYzEkJcodEwI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ZIHBmJzd5MUJehHxMBx+xx6d0+Z1CCQQ9LgAM+hDyCQ5WfTkO+SEKcobIBg34SLVtEUZQp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XE7lWya8xg9B5/wBACHoNISCHpGyAlyXEEweC9/4H3oEwJclwKaoaSCwC4B5Pv8Hum4AS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ABLkjgDz3U5nRN5IIelwIekdIApqhoB5vscfrG4AS1TQS9I4JKE1GAHm+7w+2aABD8+gEu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PAA8x6fy/qAiQU1LgS5A8Azac2kOd0cJ5j23iPbgh6B0EkZtWU1RIJdneTwu7xBvX4vZDP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UuJrILYpweR9d5E9ZZbCFNSPgBLkPBTVDZiThWi2btJKhLkjiYI43a5AzqcvqAAJcpwRM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IVysW7EvoQlIU5Q0JIxbsoqSZSCUz4tmUV3OH3Sc+nPXN9D570BKmqHzWwJckcAJclwRIe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YACWqcQpyRwBSLUGSB5Xs8frnSAEuQ8EuSOiQhTVDSYODux6jpgCXpaCXoHgApqRwB57o4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UuBLkjwAU1Q0A891+T1DYEmbQh4JckeAJbS5IB5b1Pl/UEgGd6Hgh6R8SGbRn0Bj2ZTyPu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0jCJJy6shrCBGjPoDj9jkC+5w+4QlyR0wCmrYAApyHh5H1vlj0jUPBD0DwBLkuBTUjgD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5Ox6ufK3T1B5UPVq8xB6h/kpPWnkg9ZfyUnrDycnqb+UD1Z5ST0KeIV6qfNwelp5zOevPH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476eb1BA1Rny7MKL7vB71WRoQcv0HnvRAtlBl1sBD0DgBLkaCCQ8N7nw/tyQBLkPBTUjgC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dbldM6oAlyXAlyhk1sCmqGgHEeq51iQS1TgQ9Q0AFNSOCTga8mk6wAlqmgpqhwAKasYEn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vJgz6M+kEPQPAKxdQ0A8l6zx3sC4QZ9CHgl2Y1AGfQhwZ9CTxvufC+6BLVk3U0MmvIa4kM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XU5pi7/nvREKcgcAUuu5IAl6HE+U9X5k7erHsDPozmgAS5LgU1Q0ix8zp3MWNKv0pOPHYQ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n7PMFOfornm+DFfQwyV2iYL6GGSNkLzqMzo5rRaRpSVnRAij8xrsjWnYbzugKw7Mlmfv+Z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m+j8z3q0UXBoZkaOTCjZCZIfk0FysHi/beI9sWCTNoz6AU1I4AhTkDwDy3S53QOwAJclxK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KamHAVyS9TqyAlyXAptC1qXBLkjSQ4Ll2OzMSJapoLasvMSC2LGgHD1IcdKYky6sewEPzm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CYPM+i873zREgh6HkZdWQ2ACHJcFLweI9x4T3YVtUU/NpDLqxG0Aya8msMG/Icf0nm/SAh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owAU1LifNek82dfbg3E53pNEAJch4LvUm62HBw7kyul0iM+9BEvkz8ru8ojZk6hlNQYmNa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rGmU1BwsPZ5p1zYLkT0UFDYGBHVWed2TQOzw+uGbXmTH2uL3SKuocP0vmvT0svAtlHCqPU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8zGkPFep8t68oaAxMY0zK3ICNAZlb0lDSHmNFWHVNAYXS8zmgMbZeIRuSLNIcZW3MdOuoO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mpmZdghWxRUeHBNCjqDwx3Y0zV11EWbYTTSoBoca16nSGBzdJoEq2JItcKF0GqUh5zt8Xr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Ncdkag2yiQdmcXisHifd/PvewyKFK1YNA7A/nHZM9hWnFqLZdKDh+l8l6kZlZlOhW8FU6K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7TPx/QcQb0Ob1xSNiwhoZHjBcOgyXYw4VGVl2EzZVOhA6ZCOT1+WL63J7JUsCHLcVLAltG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vX5Z6GLhROlA8tJRT0nMxdPPHN6WaF62XVnMHoPO+jS1bwef9P5n01QALclxVbVGgAQ9Lg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p6saSCWqaCHoHkhC2LGgHCi9DvACWqcAAl6HkLaobEhgx7sB3ABTVNCJgoxTQWxQ6CTlZd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qmhEhRimgpqhoBzFtSdkiRLVsJUxYya2BbFjADzfX4/UOlEwJapoKaocAJcq5YA8B7/wfu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6Az6cxpAM2nPoBTaHlfW+S9aTn0Zx8xJFbrGAGXXk1ByOvzBPZ4vZCtqDCJKWrYkAWxLjh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NCHoNASRzelzBXZ4nbAkEuS4AkS9DwiQ5/K6/JPSEwGfRnNQSVS9BikbHHhy16NM2kweg8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nvTeX9RQALch5Wl1mgAS1bCQDx/qfL+mNIAlyXAh6RwAKaoaAcVT856AAU1bAAFOS4FNUN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KO+ALYpoAC2LYC2KHEBz+f0eYeiCRLVOAAU1TQU1Q4iTm5dmM7gQLYthNL1KsQ8FsUNAPO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CmLaQlyhwBSrFDiJPCe18X602ViwjSh4ZtOY0khm0Z9ARIeP9h4/2BKXLLzS4UusYAZ9Gf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w9vh9wFsUNmJKxagwAS1bThUtWXeBYJck0TAHO6PNEdvhd0IkEuS4ABb87wAMPI6/HPTgB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CHpOdrzao5+bbzQ6HO3S8z1PmfTWWkk836fzHpwApT0PK0vQeAKZS5IB5H0vnPRGoAS5Ti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FNUOgDkZdmM9DMSJapoACnJcCmqGgGfkdjinoQBTVNAAU1TQU1Q2QMPG7XAPVyAlymEgCm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gGLn9LlnoABTFOCJDPoy6gU1Q0A4c1qd8AS5TQQ9A8AM2nKaCweJ9V5n0ZuAE6M+gM2nO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CTxvsfHexJraBbFtBbFDQDPozaQx7Mpye/wCd9ECHoNBEkKasaAKYthwq2pG+YKFsWPADB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TtkkApyXIAKp6HgEJk4/Y4y+mICc2hBomJBD0mDVl1xmw9PEc3VlJY9T5/v2XtWx5v03mf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dUUvQeAUtAWJDynf4XeNYQKapoJekbMSCXJHQScnF0OcekAEtU0CQU5LiFNWMCRHD73BPR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AKapoLaoaAY/Oel8yewAF3rJYAWxbAS5I6Ykycjs8M9KAJch4BBm1Y9gJcgeAcVGvCekAF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WlbAzvQaADynZ5PUOmAI05tIZ9Gc0AGbQlpaJg8b7LxXtQCRTUuBLkjgDNpzaQz6EnnvTe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GTS4UvQYECmrYcKl1x0AKKXWPICefvwGLv8DvgTAlympMSCHoepE0THxuxwl9bNbBk15TV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g1ZtMRl1LOBXbgl6fZ4XeLXpezzPpvM+mCYkW1bCK2oaAgiJqMIk8z2uH2zbACnKaCmLGT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By+d0uWvpwBTKXSSAW5LiFOSOAKef9D5w9IAUtAWAFtU0FNWMAM/l/U+YPXAVWLUhgAti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SOD6Hzp6YAS5TCQDHsyawQ9I4JOXy+txj1cSCHJcESCWLcCXoHEh5rfj0HZAEaM+gM+nM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JDxfs/G+wLgCH59AKakfEhl05tJK2VPKer8d7IFNoK0ZNYUvQuALYthwVtzx0yhV12WaCo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D0vm/QDBYVdl0FisC35nk1mDJwfQcY9JZdiyHJNE0sStijFqw6IZGYM3E7vJlPVeD756Of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Kh6k8rB6mfIweujzeU9fHkanro8mHrJ8lB6Zvk7HrTyUnq58nB62PJh648kHrjyEnr58eH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xnx1j18+SD10+Rg9bfyFj11PKyetPJSer5XKmvVHmA9NHm5PSnnZO6zgSd5fHk7ZxZOp5n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U6istF6ZzZNrOfKb05pNxik0+e7CjomYV9UiahAtNeS6aE0k0CQzcD0uM6osKPQwuUkW9L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AcGelBtIBOhdycz6DSoQptRpQPLenyaxpQFaFWLpvUcLBWhU0wpEeO9pzd4ytYM27PcauI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4+bShNo8pOfdmLxoDNn6OQ5fc4voTMaAxNu0zmiDHojSZo0hzeV3OAehnRJnVtQKtosZY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7IVGgMGbclfDdWnojjM9FoPB9aPSHnj0QeZn0djz1PSVOEemDzJ6dJ5+PSh4rbq6ZxY9NB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mq+mWefn0VzzNfT5jhnoqHmk97CUjvwefv1mnFr3Q8/bsaDz530HHO1Bxc3ovPj57QcSnd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hW61zjx2FHOOtBycne84aKdypgp01xgOlUwTssYjZUyzrDFn6fEOjbVJkNSCDRBksxplNS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18M6xokzF2iqaYM8saZjQooaCslaZzfOoMsS8RXWkUabmKu5AudVjnzk3FJ0KGJNpjjdnK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AkfBzNHB9OJnRBkdDxS9SSLNBLK3N6XITqAUZ9Gc0gBi2Yjk+o8t6gABTUuAJEac+ggAx8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MSCHpGzEhW0HG2Y+hEWpcyrbQ836Tzfp10PS9PKep816dYLSimVYUo5dPiwVToSMLEef6O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j0q0C6PoLZVpTPrQXGBzuX2eSd4YGNowrDgx6F6BadSgGyI8t7Dyh6YaCkbEFpYGVo0UjY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/2/kD00uBKdiisaAxOlwhWxRQ0Bn8t7HykelHlJydHPEjwwul4jN0ElTQGPx3u/FnrY1Bz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wPu0z5+gkXOkPO8z0PFX0U6pTkbJ0mVHRoc9zNBjy9bMTGuDxnYz9BdMbITk7TVWbH1cZ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LijSR4H2Xk/aKmdInPa5plR0UFTSGBrrnGW5B0wmoQ9I8AMG/Ac70fmvShEgpyXAAI05tI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ouAeomJBTVDJiSYmDidPm9OEOQ4zxIeZ9T5n1AxyXHmvS+b9KpIJRimgpqq0gApqhoBw9u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oz6AraBTkvIU5I0kMnG7XFPRkgm0AyQEPQ8EuUOADyvqvMHpwAS5I4AU1bQQ9A8APJ+s8o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kjgBLlNBTVDQA8n6zxZ7WCSEuUNJBD0uIU7OaAA8P7jw57gAql6DQAJcl8Qp2enkhzuD6L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70uJiQzaM+gM+nOaAk89pRc7ZMGXVm0hl1ZjRICqPzGqJDxXrvNejNBIJatgKcgcSCmVtH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kKEPSOADHsxnG9R5n0wQAtyWkgCNOfQABk8/6Lzx6mYsQlyRl1sCJDj9HndKERahWSTzXq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rY856bzHpiQkW1LaFspDwKFNWNiQ4ezJqOiTBm05tIVtAl6Hgl6BxIZuF3+AelAKUak0AC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GgB5f1Plz04AJckdICmqaCHpHgEeW9T5c9NNbkJckfEwKatgKcoYRYjxPt/GnsZpcEuQPA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6EDyJDw/uPCnuwCM785qAEPz6AQ9I4AzeW9Z5A9pMSZ7kDSYM2nNpDPozGoA4ytWQ74Bm0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U1ABk15DWAeV7nG65vJDO9Dwz6cppkCklTkZ9GeOoBQlyRwAZdeI5HpfN+kAAW1TQCBWnN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vTeZPWzEgpqyWKYSAcjo8rqwqtgzspc896bzHpy7F3PMeo816WrTW0LaptC2LHgApqxpIc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JMunNqCAEaM+gEuQPAEef9F5w9QAGbVlNIAlymgpqhoAeY9P5g9OACXpHACXKaCnKGTWwe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ExLgQ9A8AU1TQpepVimh432Xko9Q1D6EOSPAEPQ8EPSMtS4eF914c9rJcqnRnNAAh6Hgly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t/DHuQCin5zSECXoeGTXjNgBz+f0uSekAM2nNpDNpSNmtgya8hrAPNdHDrOuAIelwZtOY0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Tn0IOmBQh6RwAY9mI5HpfMenJAFNU0ABWnNoJAMnm/Tecj1Vq2oWxZDUuJIk4vV5fThUkm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vN+kGXrY8x6fzXpSZiao1TQpdZogCKXoOAOM1dzqEwZ9CHhMSZ9CHghyR0gL816bzB6oAM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VNBTVDQkPLeo8yemABTVDgBLkPCtoKsU0PNel82dvRl1Ah+Y0kAtqmhEgpqXB5L1vlz0G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zGkIEaM+gKXoQxLg8R7fxh7BiXBn0ZjSAJdn0Ah6B4AeE934g9tNbBm05jSAIelwY9mQ1g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h6yAM2nLqCtgWxDgzasxpAPPPSHoABLkPDNpzmgiQU1Jys2nPHUgKFNUOICcWzGcP1XlPV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AALeh5IQK8t6nyx621LhS9CjkuJCTj9HmdKF2pIiynHB9D53tm+ctjhek872TWZ6mhuF1a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5Wha1G8ySYrIg7sZbEaefoNAgJdzXmtFFHQM0jvLeh89HqzMVpRVJuM4MbhYalpobLYrGv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actjQmiTfOWo1/OeajNYuzA41ed7XCOxs5uwdlZiOmICXYHmgzhZ2PQM8t6bzx2dfM1j89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X0c15rjNJOjlajX5D0nmT1WjlaTZnVQ6BnCX4tA1FkmsVIzw/s/Hnsr43Ds1s5vEyDMzBu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kZ5T0vlj2ZmsU1c1xsMlidHOeaspiOuYJMKK5j1xmCz8LjQmKjr42GhNVmHPoxx1jEVtVn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y1Qc303nOmdA5sG93Ik6xyJOjo4bDsHHDpeX6PPPVM4ljsRxw6juC47M8W5XpcnrQu1bGV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eZ9QWtFjzno/N+kAJFNWyil6j4kIU1Y4A5VGpOwAZ9KHgAIeh4KaoYElfM+n8tHqgKMurM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oygWrcjzvo/PHZ0Z9AZtOY0Ehn0Z9JWZDLpz6COD3+Eb9uHeGTXlNJIZdOfUUmwYtFHi+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oc3qEZNmQ0lgy6EvILBi2ZtRXyvrPLnV6GDpFE6UlhgZNKNJVbqi2LcV8b7TyR6HXh3hk1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aNKYOliNcyFPI+x8eewAEsKjABD0uBD0DyQ4mDq8g9WAKapoRMFbqbELamuVg35Yz368nH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0Ennq+kynDZHojz0+gK4K+5ojzF/Sh5ivo3V5O/qojzWX1fmB1u3qPMs9DJ5i3e0HlrenD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rXW0y6EuPPem8z6UtaLHmvR+a9KSAUZS9FL0HzACmrHAHNz6sp2gBLkuAAS5LgU1QyQI8v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Aoz6EjgBTkuCtoK3WwPP+g4B1tOXUGbSgeAI0Z9BASIctkHD7nDrZ0Ob0gya8hrAM+hLSw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Xtcgv1eV1Qy6spqAENpIwAy68msjzXpfPGzq8fsAh6B4Bn0ZtIBJl05dQeT9Z5g6vS5fUB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bVsDJrzGkrYPG+y8aezIkhL0jgBDlNBD0GgA53A9H5o9iAKaphIAlymgpqjk5tOaOlIVCN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XVmOL6PzvooAKU9DwAFNWwkAp5n0/lo9Hpy66iSTNpzaQmJOQtuuMu3j9kzPS4896Dgeh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+c9HUgFb0uFL0HgAtixwBgxb+ed2AFNWwkAQ9DwS5I4APK+q8sepABD0DwBTkuAJEtS4OD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k1gh6B4Al6HkAC2LaRxe1xxvT5XVDLqzGkAXJAwAS5Lg5PW5ZXr8jrhl1ZDWAUoxJoAM2n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hh2+B3wzacpqAM+jPoAAzac2ojznpPPGnr8bshl1ZDVMAtqXAtlSjc+gPGez8We1K2BD0j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D0GgAzeQ9n409sAULLGgCHoeCXJOTm0Zo6oFCXpHgE49mE5HpPOekgApT0OJICjFsJAK+U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qy6gCTNpzaQCTl7MmyOZodyDp6M+g4HoOD36ZMTHm/Red9DVgkpddyaWqOmJBbFjgDHzO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vSxYAS5TQS5I4APLep8uenmtgS5I4AU5LgAEuS4OH3OKbduHcCXJHACnJcESCmLaHH7HJD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9CB4BFLrHACHJcHN6XPM3a4vaDJrymoAjPpzGkAzacugtx+vyjH6LzfpAy6sxpAE3KDgDN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eg4Id7z3oQzaUjZiRLkuCJDPoz6A8Z7PyB6p2XUCXJHACmKaCH5zSAU8N7vwR70AEuQPIk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uQcbN5H0EemAoU1Q8AnFtxHE9R5j0xIAtq7kzAVtRhIBXyHrvHHqteTWEgJ0IeRMSczZh3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Olxu0cDv+e79aJiY873+D3S8xNLvS4RMDJrYld6DgDLyOxxz0ABWYC4ApqmglyRwAeW9T5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S5A8AU5LgAEuS4ON2eMat+DeCmpHACmruSALYpocvqc4R2eN2CUOWMABLkjyAS5Lgwb8Jh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neg0AAh+c0AGfRn0By+pzTl+m8t6kjNqzGkAhGjKagDLqy6g4fc4xj9L5f1AJcoZMSLvFR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5T1fmDt7Ob0ic70GiAFNU0EPUOIkPAe/+fH0ArYM2nOPJgRoz6AS5J8o9XpJewBZKWqHzE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+p8r6oABbFsJAKXWwsAU8h6/yB6jXk1hasidGfQRMScjfz+hFYkMD74jD3/P+kGzEnn+5x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l6MoraC1qWJpao4Azcbt8M9EARW1BoApqmglyRs1sHmfS+cO6/PoBD0DwBbUtJAFNU0OR1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6IJckbIFJmgwJEtWwOf0MBl7PF7QLYsYASh6BwAlq2E4tuQ5XofPegJzvUNABD0jwBD0PD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1nkfXBn0ZjSEE53oNABm05dQcrq804frvHexBLkjQkil1jQBLkPDzXpfOmvr8XtAjRmNMT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9SbUuHgffeBPbuy6gzacpqCBGjNpBLUnIRpRl0pidBTVDpiQx7MZxfTeT9YAAtqmgAUvWS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PkY9LrxbKkiRWhDwIk5O3Bri0rqTSljh+l8zY9VbzEmjq8Jx3Dih128Np145NTs24EHoI8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2PQ8Faj10ebI9GvgVPTHmA9E3yhXq1+ag9Tbzcno/Nzmj0enyVj1SPPKr1p4+56lvlJj1Z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kw9Zy+OHa6PjGnrleXD1x5Sx6lXn4PTHmpPQM8zc9Hh5ajX3PHNPWK8zB6w8uHqFedqepP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bHpc3EpTfR+K6B6VfnUHrJ8cHsUeWaesPKkekd45tesyeexD/ZfMu4exzeWoe1PJSerR5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C+o0+GtHt+f5iqO9l856a+zz8DOeuPFrPcK8TJ7k8iivXP8JoT2fA5CDu93wfQPWZeHiPZ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zzFK9RXzcR6F3lX16PxfT5aeq3eN0nqMnFWenjjTG3Rw9R0c6Urpz6M6dMgqVsoNICcmvI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1oACnJaSAVmtiwAeS9b5A9HtxbQmJFuS4JgOP0MHQisxYQ1TjznpfOeiG2iThdbj9inSBn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FtU4rRi40RMUrhd/zx6OQgU1VOiQQ5TiFsoWmLEef9D587GjNoBL0jSQS5bAJBLKsI53S5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EI0JGkhCNCi8zAjQl8Vzas5w/R+c9JRS8FGLbEJcqmxMiWraRn0oPL+t8d7KIoyKW1bYqt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y2xCnUrwnvvAfQApcM+jPoIzakDpAS1bAy6854z3XhPeAptSjUuDPoQPJgy6suoOZ08Bxv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TXlNMSQuZrTABD0vDyvqvMHU6XJ6wKasYAJatpFbQcbPozR0yJopdY2YCcmvIcL1PmfTEE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ApaJLEhXxPtvKHe38/oBMAt6HAAcfoc/oxW9LiXKaef7nH6ptmJPP9jkdetEgZtOfQRIC3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QAR5r0vmI9QBUpckcAJclwUvUi62B5/0HBOppyawU1Q4mCl6WLAC2KaGDfijH2eN2CUtRW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4gFPzvBD0x5/03mPThElLalxCmqHRMCXoeRRlTxntPG+yCJBTUvIU7OPAFsWwK2g8D9A+f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hDwS5I4AU1TSFsqeA+hfO/ogRIKapoJckfEwufRm0oY9mc8x7Dxvsgzac48AhbUjgBGjPo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T2eD3yFNUNAFNUyAmK4uPbkjSaysiejmA1Blz9PCcrtcT0xljUGBjWmaNMmS7biDSGTzXs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9xinWHPdfXWKdYea7/K2w29bCXpccHpc/cdOYk4PX5PWNASZ3ofUTEwtqmkLYo0kTUeW9V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XJHwAl6XBEwUYpocPucQ3bMO8hTkj6T5+XvTwaY6+iPPDXft54j0KeJB1tnnb13s1cG/P3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0NeBGdeiPPB3r+eD0NeBSzqdHjdXXFoFiX5tFCHpHhApyHgAeK9p4T3cAFIeh5Od6FeAi2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+gfP/AKCQAJch4IegeAKYtoRIfPvoHz/38WAtS5LkFNUOIDNpz6AU2p4z2vh/cEqastNbA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05tIcjr8w5vpfL+oIWxQ0AXeKjIkji5dOc6cTFGfTmNQBODdgOX6Xy3qQgBTVNIJBbKXJC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sek38/oUESI05tIAHE6XL68JalovRnecTZm1nTCTg9Xj9c1TBSH53wTEimqbQlqjSQFvJ+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kEuQaABLktJiQU1Lg4vZ4xr38/oAlyRnN6Vs55M9gmeQdck489cORHYDj26xWTH1ze8WXr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JyDrhyJ6wciOwHH6Tq60Aa3n0IeCXJHwAl+fQRMB4H33ivawAUh6Hgh6B4Apq2AAvhfd+H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kuBD0DwBTVMJIDwXuvEe2GxIqXKaglyR8TBn0ZtIAHhvc+G9ys1kRbEPgU1VNAM+jPoJwb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V9UCmrGAAlyYcEVxc+nNHTiYqc2nMagAwb+ccv03kvWgAJcpoAFLRJaYknxPtvGno9+Hc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QAVwezxe1C6Mgo/LqOPpToOnMSef6nN6JtArO9L4gJFMW2oU1Q+YCfL+o8xHqAKEPQaYAU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S4OP2OQO6PO6IJcgdasjYlCXv8+9gbb+G6R6W/k/Vkmbxh7s8rlPaT896p62YAjyOY9vPi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1gVtQCJXPozaQS5A8IEvz6AIDx3sfJ+ri0SUh6XAh6B8TBS9LFomDx3r/AC/p5WhFiNCHg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9ZLEweH9j5D1suoibEuS4EuUNJDJqzaYAK8N7nxHtlsQIh6HqJciR4FIeh4ZdSTyvsPG+y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BLkQ+JK4ufRnjpAUZtOc0gBz+hzzgew8f68kAU1TQkgrMSWmAnxHt/Cx63bh3UTEiNOfQE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O/FYmonSixhvWTsEScPoc7oG4CkuS0kiYS1TaEuSPIC3mPTeaj1AFGd+c0kAt2d5JAKalx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3U5XUoQ/OPmsGjO3EcLLwusdPhdfhp63v+Z9MYvKet+fnb9V48F+4+beiPVAHh/Z+N9kMm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WRMEufRm0VKmKHBAnRncSQHmPS+d9BDQKS/PoDO9A8ArFqQwmK8r6TzXo40gVn05NZCHoN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kPG+m816GXeBYjRn0QKaoaBSGxQcAeJ9n4z2CuARLlNBD0DwBD0PgpeK8P7nwXvQAEuS4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Di59GeOlMFCH5zSAGDfgPPew8n60AgW1TC0AVmJLgB4L33hD1u7BvAiROhDwAPK+l816S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wXqs7s5Q5m/lbq6xkkazDc1zkIa3nMralFDoGcNHmO/52PXHNmuhmQo6pzw0aeVoNs4ZGv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eAb1eH0TXmhBvhDDTj2QfPunPRPLc36h89Or7RTUR433HkSnrfOYivtvnvRPawqTxPufEe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KWxmgxTLbTzH1sSlUdKMk0xmesbBEnD7nF3HTMxU6ebojTmnLXSMYa1oRHUjLauL1+L0I6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dBqzwk3xmDTnhJvhIeV7nn+0vXLCZn0bFFvVViwVx9FERGma8N6Xz3q1iNhJidD6QncoqP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usPnPuvEe+ExsgxNY0yK6CCkag42fTmjpxJRn0IHhJHP6HPON6ryPrSQBTKMAArIFpiQ8J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bi2hMSJ0ZtIAHl/R+c9HFYtUQ1bDEu6DvzEnA6fN6VbQkUylwAEuz6IEPTWgAnyXrfInqw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RD0aAAFNU0Od0ecL63H65KH5x8TA2Jzl7Uwp0kRcaJqaITyztzzdBqnPU1mBxosnObzNBq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pARm05tNCmrhgBKHpHkScPfg3m0Ckvz6Az6M5pADNpzRpAPP7c2iumSGTVk2EJcocACHpH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2y9uYLFOS4EuSOABTUjgDyXf43WOiAJch4JcmHAUq5BcA8B7fx/rDYAKathCmqGgHHz6M8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UOADn9DnnE9X5L1oSAtimhMSVJgtMST4n23hz1O7DuImJE6cuoImDy/pPN+kiK2qJYu5ji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XS53RrYEimLaQEmXTm0glyTQQE+T9X5U9SRIZdWU1ACNGZ5YAU1Lied0MJm7HE7RKHJHw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NemDzuP1YcTJ6jlGvgeqg8kz1NTzfW6Ic7N3KnBf1w8r0uxJ5/treUdapAEZ9CHVKmLGgR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F15NJ0gBGjNpoQ9UMtS9CHoHgRxHVDrTE1j2Y9kQtlKtalwQ9A8IjzbqlvoCYRTktJU1Ze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QDze/JpXrgIh+fQCXJHARC2qGgV4r0nne8dUAWxTQS5I0A42fRnjpAUKaocQE8/fgOF67y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LgJgIILyBPiPb+HPU7cW0ABGrLqAA836Dg94itqQu9LGaCTqTE1xOhg3G2YCjF3CYDPoz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gJ8r6ryZ6qYAya8hsAENXYYAJclpOPXlMHa4nbJS1Q2DBNdM5GXPX0Z54m/QHnqnozzsHo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5ep6s8nWz1x5WM9PVnlA9XPl4PUnlZPU15td+fpkTeSmqaC2Kp0BEruscQHG0JuvVmCxT0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DiUPQPAOUp2WO8RNY9mTWFL1KNQ8EPQPAOGjVij00BSX59ARMC2pcCXIHgHEi2c9EAIfn0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0CXIp4B5Drc/adwIFtS4EPQOAONzenzJbxEEqcg1UtKURrzHN7HA9GLrpDFGyxgvsk5j5s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73nje2d1c9uuIxsGmeXWOT6fjZj1lV3qlq3McxEdciTjbcW2toAti2AAZ9GbSCXJHTAT5L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RajFsxG4CFFljwBDkuDNpQcvt8Lukrusv570CZ18bg9vn5+7yp7Kue3jz1DTyceuGfH5dH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3hjw9PavufIHsU57+Un2cnjz2C08meyLPK9VHc35emQb8i2pcSlyRxAC2KHkByrVDrgCnZ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fQhyDQRJz8XQ5h3wDFuxbQiQzaUOJzvQaIkjlcvr8Q9YBSNGbSESCmKcCHoHgHJ5/S456w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Cl4qjFNDO/OaQDzLq1PSRMCXIeSltCbUucbJryS9OYlDPozmkkIybMZ4j6H8++hEEhS9L1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iQPBe98Gem63J6xBIJ0IeQSHJcvfHnO9k5Z3rUvWOJXHamJrjbMes3gCmqaABm05tAKbgO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vJL5S/Q7eMk9jg84o9weMg9ln8os9yeIqexf4S57hXiqHf73z3We3X4uD2rPCwe7zeMrHv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3gax9Aj59U6Psvl/QPoE/Pg90/wCeQfREeBofRz5zU+k5/nsH0s+aQev3fPQ+oR8wD6W/5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a1PqM/Lg+oI+a1PqsfLZPep8EH1WPlsn0rT8qk+qR8s0V9L0YN5KWqsaAZOL3PPx6kCsW3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clwZtOY0TAYPO+m8se0AM+hDBgAlyXEJcg0AHP896bzB7IAzac2kIkEuS4jNqymoA4OPoc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h6XE1kEuzaTjZtWaXoyCQjQmnkkGLbirxn0Dw3uYACtqzVgCFsUPAJ8L7nw56LrcnrAAKe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HN6UK4nbocntcfaQu1DtzBXH15NR0CJEuS4ADNozvJ53Q58fOM+7gy9JOCV6juMw61eWHW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Edg5AdW3IDr15MHS0cRp1q8yDqzyA69eVU7Jxg61uOHYjjB0n8YOtPIk61uRJ16cqDsnGD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caToN5EnWjlB1J5QdU5QdU5YdKeYHTjmzWy2ENxhDYYw3dXj99PbdXldWhTU2OAEeX9V5M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q42JBTVMJy6cpqAM/kvX+MPcSAmL5zaQCX5tAIfnNJEmfynrvHHtgDO9di4QJflcXytzm4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fNR7oRSmNwhvMdB+jkujPm0IOiASlyDQQVOHdgPMe28N7kACswFwAS5YwAnxns/CHputyO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XAAcPrc/XFl1WW5uy5jbzIPXz5oNmrz9a9meUtHpG+SivXHkqx6Z/lLHqedyqHnfM+p8+u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JM8aIVEuBBoDOaAzmgM5okzGkMxpDMaQyzpkyxrDKaoMxqkyGuDKbLGI30MRtkxG4MJvDC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wG+TnzukwTukwG8ME7gwTukwX1SZDYGCzbE93jbT2XS5PRsauKpoEXWPM+m8septmslszq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0Uclcm1ItfQDn8H2Hl1e7pOTh5fUZTiL9GHm2dvYeWr61J5+/qGHjud9C8kuJ3urV89PoG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a+dHuth8/T9Fzx4q3u5Pn+H6T4MsfQIr5+33OI83zvoZHhNfod5yEPSdAChD80aQCefvwV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chMBS1bFiQhLkDwCfD+48Sd7s8bsgQC3KcEAcPo5d4lb6RmbLDk87rJNWjfY4DXNq8boMF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DnaDVGbN0sJ4jh+n821jtFosxYWrFiCwsEkQSVBMxBIQSEFggkILBUsERYqkyJEWIi0WUo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SESAAAEgAASgE1EgASUmQiZDNelxnU5vVPYdzhd2wS5VjokDwPvvCHtyYic+hNPAM+jPoD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Kjw3ufCx7siaM+hA8Ay68uoM2nMaQCPF+18VHtQKrk2YjcAZNePYRl15TWQEeE954I96RI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MGTZj2HHWxcbpCjNpzGgAOf0ecea9t4n2wAFZiS4AZ9GceAT432XkDr9jkdcJgFvQ4kgOZ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70KsU058Wg7UxJzWLZW+JgoxbCCYM+nNogx7Mh5jzXp/MLzyYluAFiCS8i5YCxsCyQAgki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SAAggkAiWqUAiL0stqzcWKEdCrVea2Qi1hYVLFZJIYVHgiXSIl4IlwJnXjWQDNelxvU5fS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6SwS5FmiADxHt/FnsZgBTVDwDNqy6gz6EDZWwjxPtvEntpWwEuSOAM+nJrDNpQNstgeL9p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Qwb8BvgDJsx7CM2nOaoAPDe58Ge6spoYd2A3wBk2ZNZx6XpG4JqMuvLGkCjm9PmHlvd+D9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gZ9GYeAT5D1/lDp9jjdkAkU5DwAOP0sG+KLuupuuxki8R1piTmWpaunEgpqmhEhnclwZt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9R5ZefRyZWADZWyyhIyEwFGUMgBJASxbDVFoQiwQWggtARYVufRnmwCWLUuTekWTaJvOJ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2wY51hlc2SwATEgRIESujLtxTUgLmtEGnoc7eeu9L5n0tkofns0ESHifbeIPZzWwJcg0SQ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m0pT82gPHex8ien0ZdRCXpHAGTXm1AtlSjUPI8f7DyZ6XRj2EY9mQ1hJk1ZdRKWwVYh4eG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ox7Awb8JtJDLqzaTj0vSN0xNGLbiNpJEcrrcqvK++8D74CQoFR0ATm0Zx4BPkfXeaNnZ5X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8ADk9DHrii2UCYsZIkOvMScq9SupEwKclxAAhyXBm0Z4895X1XlVxMUxa0tUlqWIAMgCTW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sqmWCSEFokAAmJgkAsm1Z0JiZa2rYtW1UtaltcyaSWKhYgJggkACQJJKzIVmQrMhrya803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IRvT5fTX1XqfKersEuVZey2EeR9f5ePQsS6jPozmqJgRoQ8ADNoz6A8r6rzB2t3O6IJcge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AGfTm0h5H13ljtb+Z0yMmvKagDPoz6AAM+nNpg8Z7PyVd3oczphg34DeRJm0Iecld8sdWc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1TDaNnI186vO+/wDnns46BjitVMdTpzgg6GZSTpmSTV5ru8E6XW8/0zaYge/maTSY7GTdz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Ekxjkk60xJzItWupAC2qaEAJapgZtOePP+U9X5Redery2dySLVsTMWZiQQiwVLBBIQSEEy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kIi8CrUvOhMEsWrJaJgtMTrlExIAEhBaACJCYmAkAmJAJIJDQlq5pUxVpUF6v0eZ1I9H67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xYlyHkeW9T5g7erDuBD85qgBL0PAAzvz6CPNem80dHq8XtBn0ZzQAJcphIAl6Hkec9HwjV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2nMaQDPozvJAEaM+gPL+o86a+vxuyGHdhN0AZ9CHnIQ9MdMIqcezIa5gieX1OUeT+gfPfo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xIGLdhNkkE+b9JxyOzyOwABm0I0ESBymWmEPrmNxWTJatjrTEnMraldaJgW1TSCYEsWwEP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s8kuHRmk1ZrrUtWUvNZZkiUJiQIkJiSAAmJAAkAACYmBDF3nQmJmomJSQC00nXKxQLlQs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AtBFiSszJWZkqTIyYtNIS2GkUbUv1uR1js+58P7eyQLM+jO8PN+k4Jq6fM6YZtOc0ACHrs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I876Lz0N73nfRUZ9Gc0AC5lY4AS5Lw4na5Avt+e9CGfRnNAAqbLHACNGbSHB73DJ7fA7wY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llKxz0uUdKAqcunIbACeR1+UeP+ifP/oESQCiSmkSGLdhNpAT570HnzX1+V1AAM+nLqACJ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5KMtnF1ix2pJOalya64ApqXkRIIYpgJaqPPeT9Z5RcCNGdXTBBNbWWmLM1mRIkkpMyUmZK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TYIJCC0EFoEMWydACai1ZSwBNg1ziYlAgJiRAmFItBMATJJExKExKwAXYp01miRtdGqSet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PgvZ2ajLNlNODYW4/Y5Jfo8rrFUasw4tIpOygqNgc3QajJx/R8aOZ6Lh+mMqt+arDwzZO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mnQcvn+j5xw/QcH1kZc/SzURrgyU3IIjSGDQvZGbk9/nVwPSed9YIzdBJSdIIRuzxgU1R0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yAnk9blR5T6B4D39EwRSCavIE4tmI2ABwe9wzR1eV1CSARpzaQAjltxbKiYuFGLjIrTJt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zV0q6Q5+izRI6DE6zTPTWuPMeW9Z5RcCH51cBBNSxs0lmZrKTNZAiQmskkSEwBMSAABBMx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TEzUTWS5Eo2s0vOZrNgABIEWgItBSxISSQSEEyVLBGrJrmsoDcIfnQ7HF7B2PefPfoVgBZ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XtcIO55r0sTl05a1hAKaodAGbTm0hyurzTk+p8f7CDPoTTiJDLqymoAQ/NpDDtzHm/XeO9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SCHoHgGTZk1hj2ZzyPtPD+4BbKlppcM70RgU1R0CJozaM5qICeV1eSeW+gfPvoBJBFJia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YRIcTt8U09HmdMADNryawAOJsxbhbFNiyXJEzEHamJrBl1ZTswAli7lgBLkuClojzHl/Ue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VoEExNl5iWYkEJAiYsVkkrMyVkkgkIJCCQIkEXpedCYJqtq2JtWUm1L3nExNgASATEwkxI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JIkCJiSurNoazgTcZ9OZK9fkdc3/Rfmn0qywFmXVk1hyetzDmel8z6YM2nKagAQ/OaYAy6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MJ5r2fjPZwKdSi6mBn05TSAZ9OXSCXLPI+z8V7WBbK1ViXAh6RwQZtWXUSptDwnvPn/0AI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D0xz1sWbiJoQ5BomJDldXlHlvf+B97EkTVJiS0wE5dWU0kBPE7XENXT5nTAgM+rLqJImOH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TSyHoEVsmPQzE1hx7cR2QBVq2LACXIeQBHmPN+l82vHQ9CtAgmCxk1lkmslprKRMBM1C00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kkrJJASQCb0tOhMTNVtWS01skWi15xJNlZkILCQWhYLQkReFgsFbSEEyUmQrqz6GswE3OX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6Zp+l/M/o9mkCzHryaw53RwHG9R5T1YZ9CB00uGfQgeAZdWXSTk1IPJe28D70ABTUPDNpz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LqClqni/b+J9tAEUpyHgh+c0AGbVm0gEHzz6H87+iAAJclwJcgwKZSNoFCHpHgBzelyzzH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AqswFwCcWzIagA4fc4Zr6XK6oACNOfSABxtmPYIcpsWRpyi8urOehmCseHdgO2QFJgLkAl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5nznovPLxUPQrQIAmy0lmYn1vdr5qe65B5ydCCsxMkSBExIBJASRMSRMSJmCdJImarati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kTE2AAAFoACYJiQCQAAmJICSNObQ1mIJszac6HQ5+83/QfBe6s3AWZNePYGPZlPN+u8d7A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cCHoNABl059AUvB4H6B87+hxIFIclwZ9Gc0EBm1ZtETWSvFe28V7WAIpT0OBLkjwgS9LSx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g/cDoAS9LgQ9Bz6XpG0iaEOUPICeX1OUec9z4P3cSBVJrYtIBk15DUAHG7PBNHX43ZAAT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OVoQ4U5TRmXTnheTdlO+AYsHQ51dwmCtbVLgCHpcRMTHl/Pej84vGz6M6uAgmCxnp830TW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fQ6OdmnPq8bZoXyHiPs3nWfm0kAQSTNQmaSlisqTSRcTE3MwZ3FqzU2rYsWLypMzZUmSCQ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Vn0Hqa8l3e8Lx1dm9nnOb7cPmeP6Zx5fF6ZiXKBNGbRnLbsO46vtPFeys6oFmTXj1koco8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AiQQ9DwQ/MaQDNpyagAj5/wC/+f8AvRoFJclwZtOY0AGfQqxcIPGe18X7OACkvz6AQ5Bpg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8L7HyfqDYAKchwIeiMCnYzpzjtWpFFHQEQaeXq5xxPbeI9oXlUE3y0N5ig35c6DsHPg6PC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Oo6hypN+jitOqcoGX5bjS5Ggtn0IiuXXlO7MSYub0+dXdiYIpdYwAS5LiJgjzfm/S+cXiZ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O9zTbvPc0cjXZ57fxeHz6+st4wZ+gZfGegdPZ9DLqvLk+f9qu5+P4vqfyyImJkiYkiQImJ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DO4mtqma2TSp6bzgibCYkJrJMrqbvX3tbR2LomrNvyrpUZq2WyvRkq1ivIexbL8iPf+Gm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8ug7XrPKeos7pAmTXl0VZdqngvoHz/wCgBMAl+d5KHZzSQGbTl0kwEeB914f2q6SSxDs+i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kIpWy6fEweO9f5P08aIrNI1YNUMRbJXRMVTcjLmO2cqpyO/5nqHoTmQbX8K52s/Lzxv8AO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3LHl6+sQeZj2DDw9vbZq81o19uPMU9TB5VXq9R5V3pprys+qzxwqeoivNo9XyI5V+n2TzB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us8ueng83TptOJunKdzPzdRoxbch3iAy87pcyu6QAu6hwAh+d4QQcDzvovOS8FD0K4A9p6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+Pt42NaKu59VDyVDoWnqPpnwn1O+f1CItrC/jf0355Lz5qTEzUJmshNZBTVzcAZ6VtWUm1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uKhNzExYiQFej8/7xd6pvbk6qt01W1qlpJVETZFWLXOZuTUa8XRqfJcH0/wCYy20Z3y9jv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CvFYbWcyTq1y2Tznr/K9deotKSWJsSgzWdCtliq3vCq7aHnuti2q5O6qc+2vUvGp085lnp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c4R6iyeNnr9GvPs9VY8G71eyPEK96k8Rr9o0+cM+hoPE1+g3PmsetoeZZ9CD59PuNR8+j6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NcyVKHoHyAYtvOOV6Xx3sQAE6cuqJAqc2nONADldXkl+txuyBBCdGbTREwcyYcIhkmPP0o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TuYcLP3stYa+mDy1/RaDzE+rk8tbubDzEeotHjMXoPOrwEOQrphh7hmTy5ziiprbo53Vzu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nbjsVSrNY9v734j6a49T899d4lQi14xMATEgRILZSboQZ6VtWUm1bVtQ7PeclZuZmskzWR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a0buZdrfPnm8+vcdw4mu/o81fWfRHL0aw/C9tzj0M89Z33cvWm34z9f8Ak8qnIfL2vV+T9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sU5IJivC+18L7mHEhn0IeGbTnrQBFU6MpriYPG+j4PcXogWY9uPZEZdeatASRj24zZAR5n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Akzac2mhTalWKbBm05jUEHFy7uXXqwDNqzaSIkOShyI3kTU59CDQBBg38+uD63yHrwAEac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05xoAcjr8YZ2OR1gIBb0PCJg5mrJqKTW8RW1RvP6POOxJNK5nT5Z2gCgQXAMe3HsACPPeY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pchXPReXoZNmMzxvVLSDRLGvjUa1J0QmU6jxpTdnefkb+d080zWbmZpIWpYJqFqkzaSJz0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tW5DVXnWYm5JrITEne6OWzevFiRz76rYM+d+ktxOhnWjHGGy/TR0NYb1+JS59Py1P6cl6M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/AKR8zl5LUsl7vqfJ+os9HACHpbZMBHh/X+O9cbSCkaEPgzvzmqAoya8prIDynX5u6OwAZ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dULUsTj2ZY1RMHEJSvoQEz6M2moAEaM+gMunMa4A53B9H5c9qAZ9CGlgDkIeqNsxNCX5z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OF6/xnswAE6M2kmYC2d+ccAHnvReWOj2OL2gAhWjNpogg5ejO8LVvBS9abzuhzY7gTSuV1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tih0TBl2Y9ZMBHC4Hf88vmUPQrevyOljrpVoenMv6KdZ4NfQLOP1e96BPkB7LkZ3xn6LzW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7H6ji6zgInfnCJCYkiYkgIm0gZ6VmJsm1ZNirqvOZpNzYqFppJ32L47d2Unl3ZGKozRTVW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c/cZlesyrzuzr4es9nXm1b47fLd3MfOL0mXuem8v6ez0oAu9LJaAPD+r8t6Y6JAJ0ZtAZd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bRmNQB51ta16ECM2nNpCJKWxbInNozmmJDj4epyD1MTBn0531MECXo0Bm0ZjUQCfG+18Qe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iAOSlyTdMTU59Gc0ABzOnyzz3tPH+wJIDPqyaiwSGfRmHgB5/wBBxw7PI64BArRn0AEHN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Jiy6bzujzTuTEieV1eSdsBIS/OaImDLrya1ImDicDvedl80h6Fb0ub0M9Nvp+B7UwL38/X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U7LebiNVsXXXn17OSPL073nMduPi6vGnRBE9fCESRaJICSCazaiDPSCa2WtWTYu9LzgC5k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SnUm0b2bs74sd5Vnn/T8joax0eN3eXZXSrNNdzLz9ybOQ3j56egbzehrnstm4x4eYJe16j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BBQspHAHjPQ8Psr1gEz6c2ipzaFl7KaGbTmjUQHGy7ucenArPozaYAgW1LicmrIbIkMPnv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CWUkZAUl+fRBn0Ip4QR4P3vhD3pEhnfnNIByEuVG6YmpQ9A8AOT1uQcr1flvUgAZteTWTM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gB570Xljf2uH2wAE6cuogA5bkaSjF3LpdnNPN6XOjtzBS+L2uId8BDLqyGoIMmzHsUIDh+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zqXIV3R5sy+z7nlOydROLlWdHr8n05yNu/AdHldnAlrP4i3836by/Pvq8r1+VeapYvfCJA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VNUAnWImEmYk11rW4uTW5tEQWmgW2Yb106Za9OeqcuqybQvWeu3nuuVZupEY7xqFttTz+z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PF6GBPOhMvb9J5zunrZibIRozJoAPI9bn7DukAl6HhEgl2XVRm05o1Ewc3j93z9euAM70t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dE49mSthEifHe08RHuQClGop4QKch8CHop4AeC974Y9uzPoDPozGkgOVS1I2SFSh6B4Acj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/K+qJAM2zHsJiQnLpymgAnyfrPIHS7nB7wACdGbSBAcrVk1FGLuMz6M5pw7ccdcJqnA9B5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bSgdAGXVm0qQBxPN+k8/L5hDkq0iTq9rynoTu5+fK9xnLxp6Jnn96aMvbQurG/hjeJ1fNT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mfQRJKVkkqTJWt6TSgJ0iJgmYBypXcMtRpF9BKqrKXMXiNTVTPTpy6U8tlmxSRenSNVzln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McX3Z8fLurVg2531OTv4kuU6unO6djDtT2M53bxfLqzGgIs805cy+jARGjPoAAy6s+gM+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mfUeSt9sAii6ocAJch9Tj2ZI2BFR4j3HjD2YEGXVmp4AjRn0Al1CbLYHj/YeVPQbOd0SM2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LDFxvCaM+jOaAA4vb4xzPVeS9aEwGbZj2EgBl1ZTQAT472Pjzf6Dz/fCYBT8+gIA5erPpF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Ydg6GE7IFHB7/AJ475Ak59CRoBl1Z3qRMHF4HoPOy+YQ5I0FB1+bK+pTzOzK3Ty1J6CnKB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HKjR5jt8CrEyzZ6WJaayhNZC1LBS9JpIE6REwTMBMTpQ6MVzu1FrVtZLlVbJ3ym9075ME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5+izQmrbE6b7ZVed6vC4992u+6WI0oz1XKly7NvF3HsN/mepvn18yK6x0BEpxlNxHrTOE6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K6efoNOO+Q6ogJ8b63xh74x2rSiuaOmYgc/nvNONia3Vy2HeR9R5GPYzZgnPvzE11wYXR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mgzeZ9d5Y3dXl9kTn3IgppDlrZiOwYprbnWqOiZJrVyN3IM3p/J+ijWZSq7+U46Ec+DoZV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eO9N5s6Hd812jWYwdo5ek1GSRLs1RzM4a0VWbsDckegnGVs8/0OEeqMEm9GcTcZAu/ntXU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fnjmKtWhFnkaud3Yx2leOvSdxSPQTwKWd3Li1XOTq68Nxz8bu7defiK6yaF3LhbMrJMVsS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BOhAEkSX6GLqZ1Ca51ZEdAxszepufP9Du5rjz3F9N568NF+ftvS8SazDKWs06M+iVzla/P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Lpw7+7sb2fJcT6L4KdceboIzvLtybjpd/wA/6W43o05unPXAJx+Z1+GvsQEzuUwkAz6M2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iYI8P7nw57iYkhTVDSYM+jPoJS6hcreo8Z7Txy+rbn0yRn0ZjSAZ9GfRQAZtWbQHmfTeeL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Q9A6QjlUvQ2yAZNeWtUSBxO3xTl+v8f7CAARoQ4AKEPQaYmA8r6ryxs7nF7RBMGXbj2ETE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xJCXIjXzejzjszE1PlvU+XPSgJKXJGhyzbi8VxNPUedzxRBAUsLXr8rsZ1xGVpM+hTyehm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Oc3cu4njMT1823mWXddXVkyui4k3zuAgxNh0qZlNq2yFNVNKInO4ggtNbLp3Ydc1mTekau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sq0XOTndfmpyuL2+a83JdoyzrptDZ3oy7Zo1Q/HRjV5LM/X5PtfV87tJlvP0Z76LL5Hzv0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2sOdbvTc3raxObVl1nUAnO856TzB7gAXR2Y0AGfRn0Ah6DSRIeF914Q9zdDgQ9I+AEPQ8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8t6nzZ2deHdBl1ZDWECXLkZAUjRn0Bwu7yDnen8n6yBLlU0iY5MAbQgnNozmkAOF3eDXN9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QCX59ARMUIek0AB5P1nlTf2eN2QAM2vJqJIDm3XcdMSCNCI08vqcuu5MBPlPV+VPUAJOW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XXXS1SKkIIAgAWPW+S72by8evlR0M8bWI7PN0R0ef0szHHzLz63sTGxpmfQjSbRbUkgSLR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cmparGlwGdwBEzEj9OXrrzPS+h6Ypok5+LvJTNnzbjgcj1nnrnJTLsnlzvdXHqG1vn0Pfn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9fNj9lz+trnZky6WhPNNTWyU5nauc121Fic2nMaQhMnkvYeNPeQBOXTmNBMGfQh4KasZZb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h6vRj2Ah+Y0gCHoeEwCnocT5/v8Q09Lk9YMurMaYmCtGKHAUl6HhzOnhPOew8X7SBbKkXU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QFGbTljUAHC7vDrB6vyvqokiRD0PAAlTF0+ADyvqvMm3r8vqBEhm05tIAHMYt5aYklTUG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25ianyHrvJnqgE8d4rbz9LkToABEwRErGGW8O6XJbnXR4HtvG4tO5xOhvn3tF7PNPjurxn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es5+/O/LXi3XE2gqQhJmsgEFxcQ6pGbSCOe5IC1qPNf0DH01NGfTDbgLW6pg5vZ45t5XSz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9eXE0Y548Olfm7s9NDM3or01bFaL207MTbNicvQTmdJgXKyUtalMsqUjmdVYiLVFeH914Y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5x4Ah6HhS8C35NQeP9h5I7vR5fUUz6M6aABDl2LgCnIeHD7nIpfb4Pdic70DwCFNSPApGj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njPb+F91AAJcph5zah8bYCjNpy1qAg4Xd4Ri9V5X1QACXofQBAtixxAHnfRcCtHW5PWImA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A5jktGWrJKmrh3P3847cwE+P9f46vYYN/lT5/FZ1GyTpACEAsRaClwCLQdvnTr5deBcprn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zeT5GlDvTfk9ROvS8h1eJFLydOYEVaAIALQQUiIh5QgqycaVL0SnsfO+uNzs0x1rZqS9My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LZMTsl7PK+o4HrPbx8ryfbeU8OMN3qcNnqsPSvtenVM6ovTXZqObkO0cBqehnm6joWzsCy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lFyT4z2nhz3ICCXIHgGbTm0gAZNmTWHl/UeYOj1+F3QQ/OaImCKMUOIBOjNoDmdPnHO9F5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eRIJaocEUp+d8ESV4f2/hfcxYAUxTTz+nFuNgAZtCDQBRwO/54z+p8r6mJAEvz6CYAF3XT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4FaOrxO2AQI0ZdQEBzGpcMtULLbnjTz9+A7MxNHjvYeMPZeA998triMW2xk1NJqQSRIAEk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eT9JnfAxej8/M9np8PbeXEJi9N3e4meaUBqWnZtjixrzFTYmzPVlS0TUUVvFiIGRE5ts70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e0rteOY2syNl2buK47EZrjjLUfz21s8n6Xz/f+h59vn/R5vn9vD7E+lnm2Ppd7L7sNToxz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k20TrMdOzY5W5wUU7HWkKJE2zD/De58Me3ulyGfRnHyBm05tIAGXXj2B5z0fBK+g836UhD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TVDQBL82kjHtzHB9P4/2ALZQLKaCXIHgCNGfQETB4v2Pk/UVoIIS5DziuU00gAlyKeSQec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q8t6mpIIRpya6AIpS9RoFHnPR+dH9nidsADPozaCYA5j87xhEDEPTDufvwHbIKnxvsfFHs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hSnJvYwg0JixBMEkBJASRIdLmkva4nouHi1u7JrNL17y8alZqQLG9jh3l9SnzmqPdYLKPJ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jT2XkzHel7kiaxa6mLKHvxfXPiyuXeYaTEq7UobOhwpPU04vXGICzyG/N2/o+ej9mH53ox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3C8l3cacTX0ZRdmVMT+f2C65YZbaosXRiiqChorNhfi+/5g9rp8+87OflpT0R55a95/l9C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7t8RuPUcTlZDp+q+edQ9dk87mPbT41J7jP43Ov0KPAqT22j55C/QleFeaPYeA7KekVyUHW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TIdO+CC98ekbDQ872OV2B69NjkX3aTI5GgeACHoNESB530XmSnqPLepoAjNrx6ySApW9Kd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406nd4XdAIEuS4IIOa9GwpBA5LVRfnb+Weims1Pi/a+HKeO6PNql6Wpk1my8JkZFLVMwEw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dbNj7PPXFA1Os3peezrFeJ6YkAImC11Qa+75i0XrEEwVEWiS67ri91WV3R53fze2xDs0uh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d2/M6AunRg5tO1c50dFdeM6+HZ9Hz9TD0+P8AO9GroYOqstz2NE2lKF4KKZmF9DmNOiZ3E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DK/NrL2pazneT935I6OyvUObm7eNFs3wcyvUWZK9IONvNRk53c555v1nlPamdW2irYp6Vy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c7o4doRMHhPdeK9sRW8GTbl1Bg34jcQCb2UNiQ8j6DhdmukBGXVl1HE1ZdYyYkEPzmkCjy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1PmPT1IBm1ZdQARStqjAip8d7Dxx1u5wezDBMUO51jdGCpNsEGsw809Hl4nRL5ejjhWP1L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Pzk5aWL1KkCzUhJZSxeazUkBM0tUzAEwBtxVzX2dsm9nmu5xGiQ3xAoXEsLLuC5tQaLiJF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d4ILSt/TeY9fm62rXm3umDU/C86PS4e2OzOJ5pumxdadFeU0Qj6Pn6WToZPnejZsxdRc+z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l6XgjBszGfaoMN9+I5ffzeSPoWVLRLbUJiaIzyPrPN1v6/K6xGPZkTaACmoHkwZ9OfQRj2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Be9CJgzacuoMezIbIAx7MmokA8N7fx3rhkSGfTm0hl15jQTUnNoQPAPNdDLoOuAZtKHnD5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Em6mW5oloK5PX5onqZ+ucyOrY4V+jrOLbu3PMo9So89X1kHlE+y86YtHU6teNt7CI8Sz1m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nltfTk59t8lLWqW5HY5B6C1Zqfkv035RS6WrYsrMoEk2rNlis1MwBeliQmoCCazEvQ9d4H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Z0sQWFZrFZiBk0BhSSpapQmssNQGgrVHQqys9n432ObtVeM3MvZkLMX2SN/OabNLNYhjLi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dy/fw6PV5Hc8PfBsS6WjUajVZdyYFozl7uNL1KLSaVpDb4n13izrej8f1D0Mc/TZohYO83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/AJ/0BGbTnTUACH5jSAI0ZtJCXUPB/Qfn/wBACJDHqzagya8hrAMuigNAPIem836A2ACNO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8ARn05x5EnGm+c7oAlyHHmO1zujLcgsnHsymuADzvovNlvR+c9GQAYt+DeETApTVGgAPJ+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xuzRExCXJcQBWOaTFyAtE1Gcnq8k79qzXmPA9/wA/ZWJilRMSlq2JCKJrYkgstaslwC0E0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eS6ccyLlVtBZatgUt6YmaBeybQ6kwVpaktbVYSE2TaLLPtvFezzXtTObbJszLfp+aue11e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xL1NPE110YRJyOF3PP+3h3O7xO54+2VsKlXsxbh8pcF8azVz9+aJ0Ylj1RUjz/d4Bm6HO2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oWa5U6xuHXKcf0PnvQ1GfQhNE1sGfRnNABn05dIRMHgfoHg/draJhM+jPoDLqymuAKLcg0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d51ABGjLqJUyCt0uBD848Awc7p8g9JACmVqcPqcbsS3AsnLpzGoiQ816XzNN9FwO8ABi34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yg+JgPL+o8gdfscbsEwAh+d9EEGKayMggvETF+X1OVXdpfinzpM11CAF0vSWbVsETUmYmi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qWJmJCBs2r6L4P0OdeXOzd6eCXpvxTak2Sl9TMXiVZakMldyF3XFmKYTatrLTAses8h2M3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XNImsSNXKT0fRXFNZniG6sek3XSVk8p6Lzfs4e7100+PshGjMtXqvDtGRwxejPWTPKY159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P4b03kD0WnPomn68bk6ermatZdKlo3p4d1QptUGKaGbTmNIBm05tIAHg/deL9grwEzac+g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CM+jOaQDzOxVl7gCZtWXUAAh6XEZ9GY0gGTgei8zXrQIhTVnlfQ8fsFyAnNoQaJgDzXpfN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oAGPbh2kwELpao4APL+o8udHrcvqETBWbRneAQYb0sWiYi01mr8zpcyO5432PziuJW9NSI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tashWYLWrarQQkzE1aYCXZ3Z6+obXs8P0flr+qvfn+ej3fEnfwGPoc/v8gmJ355KyC7xFE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gpehe0STetrLAKvRnI9R1/P8AcxqqdGWaVi25zp7MbE1lJGvwwdZMIqnI24PTy91u5W3zd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U3LJsIZGnHW9cyUujUvDc0wthyPN+68UdVyXzV21ek66PsM2rDc7ut5L1tRFoROjLpWcur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nO4tAHivV+Y9EdEIEPQ8MurMaSJDPozmkgOInViPSEBn1ZdQBApyXEZtOU1BAvyPsPHW+y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xOnzOmWAoQ5MaAgnzfo/N1p7nC7kTAVi3YN8RJAqApwAeX9P5KOz0+Z0wgDNoz6KiJgxWX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Avy+pyTt/J/ofzeysEVETBCXJltNZImLEyFgQLaazZaYki1Yz0+g+k8n9C5e/jrOZrwet4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y5fY42+skG/EBUtWQpVkKktWJraImYktaJskIWtG1jtdTg9DN3pyk0/PWkdbRlau1mXQlB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rmc/1PI3ns7MnRzeRHX5Urcvo+YZ+gupUpgLbhwvDqRFW4rmzxfpcJn1cHry7NGNpuurVZ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+a914H31EAiXpaTm05jSAKmyxwB5HucbqL2QhEPQ4nO9Iy+ZozMzObREGTl9HgHtYxg3Rz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S/laDbinMdSMtTZ430nk19yZ7I5VUnN6XM6ZaJihTVD4APOej8ub+zxO3AEVi34dsBAKIm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VePju9HmdOiAjNozvoggxXpYvWal5iBvK6vLOT5Dr8fUitq1AEQh6ZSYCb0YERNEyIAVMx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v1H5H9a4/T8zwOzg187udLmdVfmHC9F5x7iYOvzbRWxSWVCLApb1yri64tarakmhNYiLTS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3LDN2TOldXD6KOdXXiNrsOg1ak0pnSRqMGDdSzbryaReLdkjpaeH6U4nQxC95eK6Xx61Lz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l+iXBfSxPDM9V406LEaZrVswNTT1OX2dZ8P73w30KzMaROexjzKnoZiDWLkptQkGkPI7Fa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jUIjRBg1U0i823MaCQw+f9J5ZfawCLq1A8kEuS4jPoQaAA+e/QvBHtnZNYJcg43R53QLA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E+b9H5+NPY5HWACsW3HsACE2rYZAUeQ9f4w7/AE+Z0oImDNozvoiYMNqSNqVGFZG8br+XP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KgmIhLkywAXsQE1tViIJmBLEFTBEvd+sfIvqnH6mFPZ0b+Zh6GHfHzXyHvPBz6UkHb5cE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ayTW0Fc2lEsXoResAWLkWmtQ5Ds31LeXrl39fn9SMuPo5VS3UgNFOojctSlY+hU19GHmLn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GNR6rhdFcL2c/mnZ5fO6Cp3v6BlnZcwv0iZ/F+94q+Qa9matlA0+i8v6zWfn30b519DubB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0ZzUEAlyR5EnnbCz0gBm1ZtJABn0IeTm0ZzSECfH+08Ie/ADO/OaABbVMBTaE3UwnxPtfJ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gJco4nS5fUJAoQ5I8APPeh80buvxuwABk149ZJAKuthcCDxHt/DnoupyuoAQZtGfRURMGC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WrWBnjfb/ADs5kTXUArUxMFVNVmxaty1Zgm0TZEkkEBYgAJXp/T/lXpOH2ffR4dOvP7jL4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+znazBMdfm3pawi9QvNJLlZBbIlzhMFy1TJCC5FhtJzexqw9OXuOREXqpwxjugQkw2bs/N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jPmu07kszrYsrNHN6K5Y7PnuhGxjdZ53sS0pzeukm3N3l4gJstp4XV6HzC9JdIie/xO7c+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VjABDkuDPozGoiSEuQaADiZN3OPVEAl6WF4AS5Dwzac5oADwPvvBL74iUM+jOaABTUuAAS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r8ubezwu6opqk4PV8R7dZgLBLVDwA836Tzhr6/J6wBBj249hAEIch5aJijxPtvDx6Hq8fr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icOhFRVkBet7F6MVUfM/b+HqKWrqAARMFVMXm1atgRIWmCpiICa2JIsgELD0RnoxYJEyXE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QuualbkwTSVYVksUClomLzBRW8pWbQtYIzdfpfO+mjfMTKjsYeqPRVZXO+upXL6dXq8vj1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9ehPPO6WetXc8/wCg8nt4mpuTOuv0eN0Tm9zBrGAWZU78EukS4L0gfxetY8ba8HW3VtZ4j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qAM2hLgzaUDrKYCHoNEAc3jdrhHrwBdig6AEaM2gnLpzGoiQ8N7nxZ692XUGbRnNIAlyW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5z0fBEek8t6kEtWvzz2PN7KZzTNZV7KCp0kZvN+t8pW3qYOwZ40wcvZTbGSNYc1120qNIZ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HQ6KOkZbPgwb8W0gIMcRJYAulyq815brcnUIIoAIgiKrvSWrKXJAJCAgCZCiSEmAUJqSR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qWJi0VJFzOWrLYiQiYikTAwpIxiLU6KyVi0Zun2Pj/YxekNl6TVhJAVst+89XmdNHflxr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lnc24N1cfqcno8Ou/j9Gmat2dtdfMnSmuOd0qgmqcxu3hS9ldYHsUyzkZuxlNACeP9J5v0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BbKlGpcQl6B4Bh836jyZ7cIIS/OaQgz6c+gM+hZeaXDyHr/AC53NvO6IZ9Gc0TALvEFw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va5Rw/X+M9mFLwvn+nzuigBVYIGwTB5X1Xma39bldQmAMuvJrCAjO5LixBU+R9b5SO1vxb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JrggK59oktMEXS7mV4ZN6akRJUBBETEUpaspbo84JiQgAmJqQEImAklYLSUq2pWa2QiYAB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hLJbRazBEwQREyQWsUm9ilpqARLu9d5H00rt2feMmhFitiMu5GpicunXl0dGbLc9zT5Zk3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p0odx6MtFZS67GnTi1Wef9XwuRXuq3qkYtsy+e3IUdVuHWNw612UgE8n2+P1DrgCHJcAAp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HgCPEe78EfQAAQ9A8Az6cuoK2gU5Dw8x6fzR0OtxuyLUq5rAIW1I4IE6MuoOf0Mh5L23g/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6HP3pMBVYAYBB5v0nm66HT5nTCAM+nNpAghDkOqwAeX9P5qOttya6iCIya82moAjBNSmk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jXnqXpqARUTEkVmIX2uL7nN4XD6fLJCKma2AkCJiwCVACZqF5pcpR60rNZCJhQIGyqwysy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BW0SXsu5asULFQvETL0/WcLuS6G0mL3VcZeoOpDyi9CjXdTznzehlXvQdOlNYm65liJC2z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6L4o9b0vmf0WzVOXaL876TnS5N3M3GuCtlIBPL9DDrO6TBneh4EAjTl0kodnNIBHgffeEP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OQ1hBm1Y9gACH5tJPnfQ8Env+a9KY42YDoC6jkRlOlGSo3Tx9B0FYlL5b3/z30x3I41Cdm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iYYRNHlvU+UOr1eV1SAkzaM+iAIpD0OLQAef9B5+Oppz6KiJiM70PogiOdalxkgW8X7P59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TFVkCImsp9S8n7HL5rz+nzCAmpkgmAAgJICQipIC01hLXhQ5ZKwEBEkQEFmJDSsuKhqyoB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UsFLSS+o6/B7sr5SyGWTZX3RBodlYOqUTTu5tzVCEGhU1W23FdHVKy2rWpduWbO9zLbD5v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pf5v700zFjgs6XIOgxOqzHHlMKdZvnbL7+vjNJ6KPNWPSL4VzazmSdrPjqnVnDZdHlfQ8A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uugx169jzx19hwT0zDxlvTbTx0e2555TV0/Rp4efa5zzDfV3Xxx7HOeeX64TxN/V6F8pHr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Ne+OYzqycHbi2oAW0mtpGETR5L1vjTt9bj9iIJis2nNpggKS1TCwRBwO/586unLporMQh+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1iml5iap86954KlBFhExUEwRW1ZfqLWLy8Fw/S+ZCYmpIkCAAAAJCaCYJrIhdd1UPSQQRJ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1g+yZLrtQtddhou9BMFSs5vW9Fwe3KyKzK8QyLNQwa7K40bebezu87oOODp2LMkMqsWdSL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K2qltOGy7ueyhwkdvmHuOt8r91Z28moOa7Pey8VlOJm2YT1ABmvEDiQz6EuIya0GgAjxft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LaGHdjNYEZNKrU2Ykx68msnndHEcH1nkPXkKbVYYlyGfRmNIQI0ZtBIC+A9p5H1RuAOFtx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ti8wE+R9d5SOp1uZ06CAx68ewCCFMU2pImDgd/wA+dXRm01FZgS5LQiYjm2rUfZF65/ivb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ZJBRW1SIm+b7PN1FR5rhe18URatgAoAAAmAJmpUwREkQTNSnXz2GUtYTDoFQ2IXDKlSYCY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eqWuBUCLVvKz1Xk+7L3epxOzDElxcdBhyE+hqebv2kCekvCd/JzGFltqPUApq5itqBeyp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Rm2qOUvpLO36PxvYsrO+ljLKanJ5fX4R7EAUt2c1kAlyWkpcsZZTA8f7Dyp2ulyeqGPZkN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WiYEzasupYz6Up5D23g/dhEio0Z9CGfRnNAAhtYVoCeN9BxuqdUBeDtxbEsQUu9LlwA816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zekQAYtmTWETEJaltSAHnfQ+cjsac2moiYhLkuIgg5rKXLXpes3gPY+XMZE6lIIoICOty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XF/nH0lR8mnfziSCpICYAAkCZKlgIkqIvBSLwRMBYrJYiCSIgiQqWCtotAxc1atwpYgtMT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9PFnr1StZkzGymaRpGwRfB1hGp2o5b+hzhPP6YX3eZk9hbzHbNVYuJs1ZBNQKLDO+kYF9G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2maLOhMSmHgei8se1gCMezEbgBDkOJiYFaM+gPMen80a+35/0AZtOZdMTERm05TYRJm0If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+g/PPoYRMCdGd6TnehdACVU5C6CBPNbczV7hAnB24dxJBS7raXADzPpvMHU6XN6QAGTTl1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WgIjzno/Lnd05NdRExCXIcEAc662VbCqBfF9r4k49ojSYsWVrakR9R+Y/VpRbFw2BZ835r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MxIBAEQWKhaAq01skyWKk1IIkqXFqWgrFoiIkIJgvMSEkFqwFpic3ud7h9yXVC2Etq8LXu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TzfojdGO44FmKWZB2fq0OO3XmHtzSbZyXJVNS1qsiJfYzxo59QVui27r1ACI8v6vxx7UAM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VDkPSYmBOjNpDz/oOGI9L5X1UsZ9CDRESRl1ZTXMSZtOXVREwfP8A6B8/96MAEPz6EEPSO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aQF4NX5j0ICcDdg3gRNKahwwipfy3pPNHX6XG1m45yzRq4TZexHFqnWZ56T0J5xh3/Maua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ekjyyz0rvGtX1lfH2Tt8/DvGdZbS3hvdeCrnwGkRapWLUOj9J+f8A0DIWxQ3i9rMfL6+g8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kEkBJAXgvVC8BaCyxUAJAiCYIgIqtorEWqBFouTMWCJqQBF5iZfQdni9mXQ1Dh91MHwq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oudsNV8FDrGHSRidAaMdxlGBai1GicrR7aaIJtSmwhZfPbSK0GhExVVayJSvhvdeCX3wQk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GfQh5MAI05tKnG7HMTjeu8b7JRTVRLEuIzasxpkDNoQ+piQ8F7bx/rDWAIelwKatLzWwZt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ef0+OnqiBfL87rVTkJ7xXnp7bJeIv097PKnreKYZ7eyPL09ZJ4mfXPXyV/VieRn0+hfMHp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ZeHXpaOpoTgndheBuvuObbfBwN1bpa9LDPnP0L51SgKgmtRW1T1frvO+hylLUw6JivJ+Q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heVTV4gAmStgJtSSwplWi8FYmhaV1HVSRekkBIEkkRIRe++a5074XDXQlKFrkAJ3O3570E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muPmty0wGTdj0F3JkdOa5NLUNF8VzQssLvp0GF7wmawMvmgdnkGaEhqilUvSM9bgEn579C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ZTBvwG0BEaENW0AI05dQYN+WPKe48H7sF3BOjO8M2nKapAzvVcuQHjvRcHtV1ADPoz6Ara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0ZTUAYPP+j8wexgg4e7FuQiQVatySSo8/6Dz50t2HdEEwKYpxACpcl6QTC18Z7TxZ6t+d6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PYREwcyxVG2rYv5j0/JXx1Oxtz18xXu8DWSOu89VvgcxLkjomDw3n+zx6qTBBMEEhUkIA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gIJgkJAkAkIkAkAiYNXV5vZ5+jH0+JuzvsIVSaVz7YenBcxN57vTeN9eaHIaOZS45qGk1b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Zku0z6IqXksUitTTowWOmzmMOmmHmaCCpapNouSxcDV0ukwIrqAJPgPfeFPbXQ9Zwb8CbQ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AQjTm0gplDxPvPn/vS4upGjGw0ZhRunLI9JnOhGep5/o8x56YzBL+dorSIgs/G0fkbnNla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4o9jOgk4O/ndCpAtVejEmJiDz3ofOV1d+DcpExIlqXAAI0ZdJMAseG9z4U9g9DyADJryag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LVsrMezOeW17uPz77LqZZZnQ4Os+vAvIQ9A6Jg+fcrrcqqxIRFoIiYCJCIkIAAJIJgmACY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SJAAAi0Ls7PJ6fPtytiN+bbD0eNdIpBvzzMSHrfJepN90OHWQwe/Ow2RRxTbm7RyI7oeef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3Hna+noeZj0tDzlu4k5vUoktTUoURUvOcHCrDLphNWNjKGvsmfyns/OG/dD1z4+pkL20w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BHO0r2memyD5z9B+f/QiC8CNCNEVW5BoAIRozVoiYODR2Y9MAZ9CXBEwKeh1ShyR4BHg/e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0ed6fN6NkkFKapkWiQjz/AKDgV0tuLbBACHIfQBGfQh4RMB4n2vi19W5LgiYM2nPoIiYOZ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y+fRnXZw+5il4NfQcqdZzeq8hrl7EgZM+jKaqzB4Xi9/gVETARMBEwETBBMAAAARMATATE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AAAATCvvjiXodLDqx0ZyNXPADXMtWSeryg9jp5G43xR5LVMGXpYru57DrM5HUOivM2k1NE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mVRrVnWSqqzTGa40TUaLsXkYUlspLa2pt13J876Hzh2dfP3xOPXlrbARGTXjN0AZNuTWAB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2JoIIVoz6FEOSaCAnNozGmJg4/P6fGr2EVEi0VGwAl6HglyR5BR4j2/jD1rc+iPPdHmdOw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0AHmvSeXO1vwblAgU1TUIBUaM7wCEPGey8WvrWqaREwZ9ObSREwcu9Lpa1bF0uUaOX0sK6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63yB6ovCUy7FkDqr43gek83ZUAiJCACIkIACJgAkiJqTMSRMSTMSEwEgAABMEBEvbpzern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cyELMxKExJo2Y2V1ul5Wx7q/l/TF70otL55jVNIOk3l6zZVWiqUS+Jiqy1aQXrWQIkkmwR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K1I9UNqjceov5z0XANXV4vZic2jMbCAM2jKbCARpx6yZrJ4f1vlvSLviCF6MumBLVyunFr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xBXP4HpfL2eymAKMUjgKS9LiFsqWlbA8j67yp3dnN6R5vqczpWSQGfRn0EgLHnPR+cTq7s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VMQAVDs+gAgPF+08SeuclpBMCH59ARMHLYpha1bJdLkLoz6sibZrZZ8p6ryB62JhIpdY2s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XzVREwQAQAQAQAABExJBPQObM1AAsRJMwEgAAABETErerzejEcrrcgkAmYkJiRmrJ0Kz1v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r3PHke75C/Ry8voWcqrMknpYNYmloKl5EQ3PF4zJN08yK6xyIOvPHhO4eeoeiZy/TGbVEm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na4Qd3z/oInPoQaIJDHqzGyAM+hDBpEnkezyuivWIpkk5tPP6OitbfD3VqoStw6RK9Tmv9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eT93n9dDrIJcqxwCJcl1ESCnJcHm/ScA09Xjdk850sG+wAM2jLrUAQ856PzC9zVm0gAJat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3kwAeM9l489Q5DgiYEaM2gIA5l6MCayXVdRtx7MZttWS3jfY+PPWgELYsZE1PL+Y9T5ZIi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AIAAgJgG9PHuyz8zt8WoAqZiSQCZgAIJgAII178O+J43Z4yhIExJMwLfp8zrpio2ms1LR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jF9B0/GQfRtPzDVHu9vgcS+55XjtSdfNik2RnkdWk1FbyRDBKMtNX34Np2fVeL9njUzWYz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DCcr0nlvUkrvBV2Z5OXVmNMALo1BrKkvm9eSa72e2DN5tstvne/qaebs829dktymAQADg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i6W/R8sqYvWXACXJcgBSnJcHE7fHFdzzvojz+7n77JAMurJrJADy3qfIr6TTm0gAKYppAA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eR9b5M9I5DggBLkOJgg5zFOKi2l0uSa8mvIbSJJ8j67yJ6yJghbFjImDheO914VCt6VUAg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YCYDp6aMyOL2+UZQNJAJmJJACJgACAmNXS5GtdPI25YqASATMSM6PPYOrRmsxW1dIi8FS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XrFFtqqNKHlrVsl7RNSSJaL2qtmBWbWsjbm25tPeeB95z3MxJn0ZtBbJqznnfVeQ9cTNZE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oymyIItmfmrUUJfOkZzv8rocvOufbPTxe3o9DkaeHTrP5+njdUrvJMTCRNbD9vM0+7z6lM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E6E3LgIp+bTUc3pc45XpfLepjzfQ53S1AIM2vJqWxAHkfXeQPS6cmwgAS1GgiJgzvzvJg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aepdl0kxWCrcth5mkyXU8U9LiyXJNWPXmNcwFvI+t8merAIWxQ2tqGb559L+ci6XXZEWgi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mAmLLrrnIeqoKJiiYlJmAsRIRMBMSVAi1outRlhM2giTUZjp0jBHRtWLTatzSLW0pFoAL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dWVjLqz6FmSUterKi9bWTeLVa8OspabkaYjNZ7Tx3sOW5mloRpx66lLlnjPbeB96FqTCnZ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86MVknO/Ia4ipwub0uXL6HnaE53xrpb5fU1qJ573beXo466rsWjldERMhaJQJLNUZ7fQ82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UtGJO4cqxp18R51MKMpzPYeI7pk6fI3azoqoVTlaxUPDP5L2fjD0GpW4zGiDG2zjOaIMLp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p7bxh6XRRwubTGdtG1UmDAxdxbVNLpao05dOY1gFvIeu8ietAiFNTTa2qR4P3niDmrvSy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C0daXl27DDiv7DDy692IiQqQEmYkItBExJAEdXpZtCtuq0WpNSlbJNa6FWvSYXh6GHWY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etkoTIBC1mYjMxVofMSMuu9WuqbHFLUzXm0WXi1bNmHd5/nvu+x+e+s56688usuzX556ds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7553D09vK1l9Bs8Xc9hzfPIPZs8e09Vi8tY9kvyWU7PErRexmSnNH53+b1NmlufRrs18uh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puxP5V9qWSZgSSJTzvL9tp+l5vCN90v18PIa/Xiebv2NR5/P6ih4fv8H255npc3o6hMAt6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ev8gek2Y9YBAtqmAECmqYExIeQ9d449S5LSAIWxbKiJgwXpcWxbBiWoNObRmNkwRbyPrfI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5Iys1DyfrPNV5ulq2EAQAQAAAAF+1j6kuezwVLA5/H9P50VIABZJEliLFJiQcruyvV0mRx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5Odm7VzlnYlePbr1Tl8n1nmrMpaNyl5LK2ixEWqQTYpE0lRWYjTMSMal1VvVllL1KfswOs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4+i7j08x0OxsxrkM6Tzz2nuEedX6kXyDvThw699EcmOrc5VupY5cdaTn16VTDOwrnx0kmD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P1s/DvhmJ5dbTWZbPz2zelr5O3z76DcjudfNLJMwJJE2bDHp+h5tZB7OGfVk1oRIeH9l47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elqBAUalxEkB5H1vlD0erLqCCBTktAIFsUwkIJ8d7DyB6dyXEQEKch1REwYrUsUvS0MS5F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CJi3kvW+PPYQULpnOaqpUa/Hek8hWKl6WQTARMBEwAABc9G/rxjXLnpwc83hh5fo6nz46f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YlJvS5Qmoz3XhfbSvknFiYCSRSloCaykxWRnA73K1OPBXpllLRZF62qSaxExIqlyXGVtGm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xl1tqIgq903s7TcHWsbvwbuHWzVW57maEMlQMci5ZqgiYgvUgiYgvWAkXNWpFiE2WTSalV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ZyZ3jldvP6LTUzW6MbMa6unlbvPva7HowbNZSQEJgTY/mbfo+aurNp9nCQE8R6Pidk527B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jO4kiVjynqvIp6bXk1EAC2qYEBCmLZQAHkPX+SPSOU2IiYEvz6KiJiMJWKkIi6WoH8PVzB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7fMVb9lkwt3Z5UI64ef53r/H2IrMaEAkTAABAAbMfVl9hBHPQEEAEEgvxXuPManGCNwkEm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3p/L9aX1RWcW1YgtNYW8RYgLJEWgnBvyV52rKdcRJNkS2tLmYJtDIRF1S4LUnLdFb0Xrax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9mel3iU2d3zvQrs6kM5b0QHHoRIVmQgkLlZLC7RaKzUVvUipVSy5sGLoMlUxBEF61lVo1K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59kFZ49bWXMr9OFvPXX0crbw3vZlfiMImSCYJmpWrVy+j9PyOmJ9XHy21VjNuw7dSQES5L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WeXPR6c+hYgEWxdySAXelwmsh5L1vjj1TVNWpAmXXi2kBBzyLEyBbDv4QmdHVlybWmakcC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RU/P/AKB4vWeXExpABACRIEEgdzh+kl7xEc9WiAIILTWSeD3eTqeUCNyQEm1LFq2qDKC+5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mYrMikwJaayoRYjLtw2edJOuIImx98z6tn0wItMFc2nLm5S0ZN0ZtFEhV9WR9m9U30yFqw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9uDpc92Inj0mayEXqFYqXvnsPmgMldyazAqL0IreRa7RUxJEQBAypSJFqhto4q+tzOfWC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XRpwt5a6+nma+Gt98zsLAITAFqzXQdyuh9PycdGnD6eU7sW3eQiRLkPCYmF+a9J5g9K9Dg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ggFtXci1bKeP9h5M9NelypEpm1Y9YESc2YkuBKrlU3Ddc3xoghIAskgoIACpby3p/ManAC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n1vlvbZXJMaACCQJgJ5vRVZ4QYrckiaJgRsUaVLQvpOr5P1uUTMZoSKBBYrYiwE49mO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pFihkTY2VSl6WUt8urNlhiTC+nO7VvNSr3Vezbqw7dRCNecjTkdHoujyenjTSDj0vZdpSI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5Fqha1ZCs1JXeCl5CtWLL2ytL1ixK5uZotJnNKBWfWiXlRswcuzJpbl1tak5unbzNHLfU2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lTMyQACQtU1lXN6vN+j5r7Mmv2+cJBDlNJImEea9N5E9c5TCCthbFsK2iRTKXSJiVnyXrf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LWYEya8+giLZzA6LF8WzgSv2O0y1vWM2xBZMRNhEkEARWYK+G7vmekgIoCEJACQiQXoev8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ubMlisQEwBMTFnjMe7FuQTFEwJM1kaUsW9b5H0svWiDFsVlZICZJLVAMe3m2cQqdcTNbVZ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EpRtFM+lGWUbGC7VvqyMrUXXatPQ5XW1JzdLNc88dTN3d7zHdzeoFuHWszEpNal5oF7Uul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EWpcpeAtUgldoKlYHMUsdWsgsqKoyFy5d6zjMujj3bNLcul2JnOtu7k6eG+vo5+rjdNls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1MGvLp+982SJEPzaCZrMK8d7DyB7Fi7lJiSLqYBEi7quTNbFvHex8eeqmLJUAQ/M0W1bT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m6st9NTNACSt0pFoJiYAgBd+bXlM8xuQE2QSETIQEkSC9b0/mPT4pExm2ASCKraYC1Zizx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CLJiQgkJmJL93gdGX1RNcUmJJiAuQEwQXxa8tcCrl9cVtW1DktsdAE0sstjblyqxV8IvNb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2q105r2ehZx+p0zObotjidvLsxrZas8OgSSwWIqMha3rJaYsk1kWtbLLXVIyk1LlZIpdYp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rUKyFaXkQvQhU8rtZ45l0s4ei80nG2MRfOt+/j6/P06r8GnldRS8hMCAFYtKH/e+ZExJnf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yPrPLHrb1kiJBL0PIkIzPzaai9Ji/jvWeRr1ts8jZz1JnkuTqW5VTTyNeeXXZkyskmArYg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IQEBzOkqvAw9W5Ek2QEAAQEEzWTsek8z6XGrEGbapAEwAQXK1s8rzunzdyALAAkAJiQYqZ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xaLRBITMQABMFTgI14OuZYq2pe9LI4pehDQpn05sohtMDNrzmgVt2TGhNVi9SGrmtm/jPs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RTy+pw6SVtjQTWJmJUmLoWpJal6rUZUpMMK0fURaakxFCSkl5rcXVk0mJoWgiLUtJlrZS5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iUt4drzScdGuzMxrpbORs8++m/Bq5180tJJW1mV3k7/e+Z6g8qo9Fp8jrPQ14QdHiuQd6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Z5u8xRvucVnW0V51fpiPMK9T5yo2+hwpwY9JK+a0dTWnn59DJwtdqS115tWNBF7LLkSACA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EJwvOen8x0hMTZESFSYJIAkk6XpvO+ixZKmdSQE2pYmtoKxMWePzXpuQBYSAAEkABK+q3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EtppJay7ExYCYk8/i6ODrlMxFj759FjYtNA6Ey5NmXKooxHpiFNGVurtZjnV6VEaLIXWbL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bZbfBw6jIjlq9a2LWVdQIS9Zgm1IW8Vkm9ZCLAsJIXahABW0WILlKtWDTibMZLNVVVsoZ1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0ufjpM0nh3vZdpXvxt576evk7fPvpNxacS16ych9Gff8Al3ZD4zacmwmpBk876Lir6SynS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PJmsmXRn0EESJ856Dzh6ScXSCIgS/NoJMiytLshtbLzZvF6rW1UiJhSCCYiCazUAqnI8z6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mySYAAiJAmA63ofP+gxYCM2SAtNBWCwvnZks8oRO5BJYAExIREwTMSvc7Xm/SZFotmxJJF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pn4vofO9MqXoNZzWdWnVXFaNfO0DKKtJkRoRzkVtBVi3XV7VNW2rOyzdfmM06zuFps7bcO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l7TBfGqzNkVNhZtAlSRSAAmoyKBaVWGVICK2JijCAktUkXDAVViyFNTVLFCubWqMsumb5q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NZx0takzWjRhfy11NHL28N9FmN+FGZX/e+WjndXnFur57onQOeE8bVzo9Ls4G03xzg2M5T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QbzbLqMrYXzO9JlltRN3TCq6KmezAiJqTaklqxUsVEIiisiAKkExahExCczy3pPN9JETFl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IkJA6fovM+lzSAxQmC0FiImhPN6PNrzchuAFgEgAQASRK6/VeS9blMk5paLFS0BBMTExU+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TMxbumVU3RZinVWlWeFYZVOfVuTnLlIiXJ0XRerNWGovY/Vg00yhNh2MHaND0P83WSIlsV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ZkoWqpAylUdSFQyC0liImCIZUpcqTNYLBJWLKqastC0alVmtqqYkdNZghyJTn7c8ua11cP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2KtnWnTgdy11dPL2cN823SV9v5iHNbHKOtBz2bbGTXeRFLyVi0wBBWLBNWUStoAgqSQEzU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AkCt6gAlSIWKyAAExBNLVKxNU4fC7PG6SICyLVksRIRIRaJN3pPM+mzYtEYt4iSJiAiZK8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xaOkiYEkAAkCQgkh/rPI+ulvZc5rZgia3qVkkiCC3I63L3MJMdM6m5m6l5Uyy1bhnvapjw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EhtxdC6iXL2m9SnWtay7JbZPUyaDZaI83axE5sWLCmWqszW0AAWISItVSJsUmQK3oAXKTN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lyTMUGhAVmhahUtnvQFlZU0bQz4OhmmlWQ3h3vNZxqzs95rXq57uO+tdc/T8ElYGzW6Sys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IEFSYIAICCQiYCJhCAIkkqWqTaoFYgvEAVACAIIJIqTUqWggF2hPN8vpc7pKkxZBMEzWSS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m8x6XNtExiyRYmLLLVmCuTfiry8SblSYsmayWmJAJKloL+v8AHewzbWrXN10rMXpNCYgJr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UwVtXri113qWLnU1lbF0aKC+B3ehzvkj2Ji+N2+i4Wq+Jv0yiW3pLGQh0eY07tud0bNRE+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1lXUpMSVkuVC9Ymi1ZJIIia2JggkiaiQKXXBMARE1J0Y5HrvUrRlS+XdBza71HOTupLjjW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nypnD0Xmls6Y1E5voomPb45tE2SysIylYJlcDorBaKwWKWAgJKWCJqERKEwEWIItW5MRA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sRAFQtEAVmoRNSV2gIBPL4d2HpCJiyAACCQCZiTT6Xzfo82xBi3IqWgAmskZdSa8rEm5EW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yWmAmAJ9b5L12KXi8papExUJAJADHqz6nKi9euZuu1jIh1W0Zn2Nislejg041uqHHcea9J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9cNrBZdqdars1iJ31mzpzW/m7XipmzMStZAtNYixNamYCxRhWaMItEhFoK2LlVtWUreBcy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VHCmlWtBRVZCwhKdihamoVKNVTk32c/G3zS3HteaznXpAn1+QmJqYpRGUrJEyAARNgiagR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BJUSSKlioSVCSAIJKEhBaCKzAQQQEEVkIiYTyuV+fpCCLCJgACQCZiTV6Lgd/NLUtmzW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IKKEHmKasu4EFhEhWQJCCSJLew8t6nFLVJbkETBJExKwAlSCuevXPfngjTWs7xaaLrtTLK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p2Xbh0r530fC3IrJ1xZbApoSVsvgunbvh6NbSJ83WCYzbStiwEFoIAJCaSWmjAJkqVqXq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AIgKPVcvSwVrawu8VIXoULtWpakkTS1SlZqIrdSoxdTPXMcs5dHlbcevpiY9fmFgRabEBU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gAi0EkARMBAExFSZiqXggC1QLVArYpMhBagQQETQmsVJCAiIJgrXkVNTvMxE2QAABIBM1s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51cpbItIERJEEC5ipx8HT5m5EWLKlgqSEFgLRsN/SqY06KzFiJAmsXlclqzUrJFLo1XXN6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ktFtEItovWTRe2K9q78OluL2eLuKZavbBculLjKTXQ4y9VWuXVeDzdbwTC7lVZESTBBFrV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tVhVLlFVsUaGZNYDKlSAratTRCrFrqgamwDcrArNSlppEUmAW5YlGparUyxzMvTzmRircu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RebEQQETJQmCYIJmJQCCYiC0LuRIEEwREhJIhWakBBIAQARaCtbVKxepWLBBMFC9ApddnA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i8WUJgACSJJkk62/FszptlsybWlis2qUCgUmtZeL6LjamYJsgkIJgJIL+i856GV01ti2u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RBNbQsQCFCpOZ+XcYS/tzROyLM2qhU1tQY3ldDlttlW47dyunz9ybTr9HPOrbRMjtJS7iR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5i1uPSskkABJCkTITFgpNipepW0SRWwUQ5Qt+ZxpmtRirUL0tUHJaTWQiIgmaXLVpJasgq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6SnRWXNGhZlVoWZcPSyL6i8FWiolqkElQixJBNEsUC8RBYgIkkC0FImAvS9WVaEqTEoSJC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tVSAIICpMJEWgrFllV3pVfMeo4GpiA1mItBWrIKTMFrLud7TRmdXvE5QXoWi1CF3pSwgpy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E6TMSgBURMQeg4vbldZds1jVzFgqMqATWFiJgiCErk1L1EEHbFmpZqanZLJtzb85j0RfG7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M6HP1I3cJ/fHavzNus6F3LFPuwfoW7zdiYMagiItSbE1tVSZkiV3ImIHVmpULFJkEo2JMw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xaShMlCgNmYKTEk0iCYmC11XLrtBms5ZFWCoVpWJRqUZV68p27RZSJqhWYAgL1gJIAklIJ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AmCChLIoXpRBBEhEhFTNZSa2rFYBYpehBIQTFRFoKqYtKUtBTldXk6nLJN5gkIJggkB6ev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JW1YgImJqlItWqJagqtia5Uac2pNq2S1bRVSZNnS5fTzb2ozNmw2VRcIsSUAIgiipBSIql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MenrhsKtT1XqltaW5qxV+HS/P6GKuXe1+uKaC2p19OXRvM2rCbHKZ5u1prbGgIibRAxcws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WWmjAAAiSV2BKNSxQypeK1LxYKEyQ1MDpXQZSalpipdmd4xdVj7KsRZdBi2rFUctc6tF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S8ERNCQsVkkgmUi4Fq3pRMVCsWLQVLTWC6ysFatCYCQipgpDaWqFbVKEwSVKImgTSqRBBQ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xdTHFo3kmAmJgIIL9zjd7NvW186GVuQAWVeCkSIlGhIlLq1z0a8lhaGVaGFiB1Ft2OJ1c3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rYKLqC0WAtAuLwLpdaUrdS1iydRdOfXU7fT8m6z3CJz1actc1l884r8zc9Kdijpnory2s6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10fM7TvnN3cdzaluerTWSYgIixKRIQ2kDaTBVkBNZkrFoAArIAu9aXJETYkTM56GIaMqyS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gRWB1LRVrpJGpZVS9AYhyxC9ec2RAszElItAWgJIAvEpaJqRMMF0tBW1ppMzUtWIgJoDYs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EWqTFQJpYlbaUsmCIihYioUmpNJixHB63J1KVmusyAEAEga+vz+lnUstOaRNQYt5WtwVGm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KaqJg5nZ5OpERWtVausou6Vdrxtze81Tc2ZtAlhJFWpGRILqyBVbrKLcuxWLdzTGXtqUGU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vN6+jXk9Ht590yWTEwmQmm5fpc7mS9lvC6K7NWm/Dq7TRnTkTaJSakWmIqLUBtZiKkXoCC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xBNUKzChEpQsoqtqbbOz6UVN6CYvYmyrhE1gi1abE0QtS4UcFLqlWrdmJQ5MRUiv/xAAy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FAwMEAwEBAQEBAQAAAQIDEAQzBRESMTITITQUIDAiI0FDFSRAREJQNSUG/9oACAEBAAEFA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nNXdouMpuT+6a25SXZXcms4o4mEbK4/8AmoFHsCFb4+Gy5xlnjCrsL4M+RLcndhfApr/Ka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kGLMYjfZtQi5DnKF8G7cVfkM2YLlB3Id4S/dLaETl92FxkMhReRkQyIVJF0CIhkQ0kGCLT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l6jIhkQxZP9TBS+9oQNJCoSWnSkaEB5CeilCdOlI0kGkJHTQOi2MUQSVUSS9NkMhp/sZDI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otgezCf7mUGXamL7GQyDJZTl93IZFFLxlHOaq7RcZTcn901tykvSu5NZxb4GC3Vx/8VAog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LvGWpVchXFryJRKrkL4FtGI+UxZgrkL9jNqMSvMWYTdh3eFcWrcVnk09mC5QrnDtuam8nj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so/LiosJ2hqS8iMU8TBb8VHCHrTfCETi+9B4sfuhznDnBPGE9qyaezDfKP2TS8ZRzmru0W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a7lR3pXzms4tcDB7HxTbqNqKazx8N3h3hLcr5wezfkS3KucL4FtGJeTT2IK5Du0s24xO5T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ns1aiu8mmsQXOFcoc4FtFVebtwjeDuw7tNP2rYctp4w3P/RGJeJg/kQ/bhfBm1DfKMV2w7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8K4t8IX2rZZ4Qi5B84MU3GUc5q7lHtJXZ/dNbvSXpXymtttWzj/yi3U7UW8VfjYbvD1uUb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vy3vCucL4J4xiXlUvjx+2HeMtcIxTlS+PBXod9jVuK/yaTx4K5C94XwTxirvtWoRyg7sO8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4I4QjeP8AojEPEwjyYetwvhT2IRzjFuGGeLCvIhyT2atxUdquW9oTdg+U0vGUc5q7lF7Cu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lvSvlNbaZtHKLdTtRbxV+PhvKHrco5Q5vJeRLe8K5wvijjGJ+TR+NH7Yd4S1xjFN6Pxo/d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xC/R+NH7IclXFHGKy+xZhHOFXIetyfaug9m7cI5QfkRX+HhHlQ9bml8eE84xa1hnjQq9Dm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KLaESV2F7zS8JTzmru0Xs/ZP7prhSH9+V7zWWmLZ7lseyLdTxoeUVXj4dzh60Uo5Q57Dvy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4o4Rink0XjR+2Hbct7RioofFj90O8Ja4RiN6i8aP2w5J7N8Irb9PYhN2Fc4etS92rZatwi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i4T5cPWpprMJuxitnCvHhd2HeEs24r/JRxhHKP3QuTFLxlPOasvu0Xs/bP7prxSeRK95q7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Bu3U8KHnFV4+HXIdtltCOcOexRf2Jb5QrlCuLfCMT8ig8WP2w7blucV2oPFj90O25a4RiV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w5tLfCK69S2ITehfKHbU1PlyxahF2F3YrPFwvy4etTTWoTejFPHwqxC+cO25a4RiXktW4R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QYpuMo5zV3KP2ftn98121L5Er9lVZa4K3KEbVPGh5xU+Ph9yHOCeMJuQ5tLnkSjnC94PZu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/jQd2HrUo3jFOGHeNB3Yety1xjEueH+NB3Yd4y1bivvUnjwV6HJXwLaKzyZZtwm7DlyKnx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RbRTWoK/GJ+LhNmF8oc4S1xjEr7FmE3YO5DvGPUIHXQOsgdZA6yB1Wx1EDqIHUQFk0sNk0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kj6c8yHYdhpLVGQfZ6oaptDmQyGQUnMZDIZBbfUQlnSTiDSCj9dRborkVHj4fdhfBHGE3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Eo5wveD2atxinkYd40KuQ7alHKMUt4b40Hch61LW0Ylyw7x4O5DnCWuEYhdovHj98OSezf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toZ4wV6HOUVFjDvLh20jjFNxgvIjEvFwi3C94XwlraMVvUvjwV+Fc4c4QSxrBGMwlZkDXm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MazGsxrMazHUMdQx1DHUMdVQ6pjqqHWUOsoddQ66gh4zBvqI/UrHrXM/XuAq9ZhNcagmpU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JYUWRhPB+3Qc4qLFBdhXFHCCuw9wl/wAgpRchfsZtRil/DfGhVyHbSdoTzjE7OGePCrkO2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tiFc4c4S3tGI86Hx4/fDvGWrUYnn6tHGGto/6Ydl21QeZDltq3FPP/TGIeLg/CHJXwLaG5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Gj98L5Q5wLYKCczCYPMEoFKlGRoMz+DMFKlZDX31Hq1DMGYyGUasggtQQoNK1JIJ4vbUV2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+LfCCuw9bmp8ktoRchz2M2oxW/hnjwvnC+COEJ5xiJZs4aRk1C+UOWy2hE4pthlmFcoc4S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Hg/Ih63LNqMQIuq1bhuf+uHdoXwo/MhXFizDG8H5UV3i4PLu0K2TxhE4ryovGj98Obw5wT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MjMumOkOkCa+vpjpDpCoRktlr6emOmOmOn9XTHSHTBt/V0x0x0hUo0mlP1m0YJkdMONjpj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mSaY8kuJ0nTn3Cdn+NMvQ6TqB1UB5xBs0aiS71mx1Wx1UZNut6OqgdVA6iOr1UDqIDq0m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hWeSnjCLsOexi1GLXcLsQvnCuLVqE3YxCzh6zWiF7wvgjjCJxTjhduF7wvgW0InEBQWYV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EYjep7EI5Qryoe4Qe1N5sHtTePDHKFeTFX3p8K5Q/bg9m+ENzi3Kh8WDvQ5KuLfAGGU5Hk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3SMhpFUn7jJDSNI0g0/VpGkaQpP1aRpGkVyezRfc0DQNAdT20jQNAfb+wynJHJto8lFskV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MiDhF0qO/kQ0pGkg0kunoSNCQki6ulI0JD6E9LoNDoND07Qq8kvoaSaekkdIgTKTc6KB0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EOkOkG2S09IdIYmnSeHJNTWhQ0KC0qI9KxpcGlYaJfSycGTgyc6mTo+6K3qdHDtWn7ozeC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UFKVkhatGsxrMJWrPWoazGIGak4erSnqkOqQW4Q6yR1khTqdJPIy6yB1kBDiR1UDqoFct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a6iB1EB1xJP8AqGh12w482bfXbHWbHVbDak6cyGYxS/SLL02pI1JCFFr1pGtIWpPqNaRqS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DUQMyDHmzTePFMf3Yc7P6iGtIqHE9DC1/d1ENaQ+4jp6iHUQDWnJpxOjUka0ht1GrqJHUS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lpKn1pGshrT1dZDWkOLLLUQ1EDV2Q4WnqlDHPKSL72QyGQqy+un55DIZBRfVkMhkFF9WQy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q7kMhkHi+nIZDIOp+wlP22jyqDLSpk80ID/ChuQ5ao78s2oK9D9qa7yW7cFdh7jLfGMVGF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mCuRX+Nhm0OSezduE8oxG1hm0L3hXFPGEbxiBfbw/hkQyCy+9pIZEHUl09CRoSNCQhpGXS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nSumabNjotjpoBNoNzotjothTDfU6DY6LYcbQTfTQOmgG2gbVfTQOmgdNIZaR0+mkG0kwm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jpJC209XpoHTQH209HDEkp/otg2Gg7TtpGkhoSNKQ2ktGkhkQZLJyMUL7eGkXQgy+qF8ZR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Zq+dNclXKVbzXFm20X3Ze4y5ZbL7ThaVd9TBhAft0N4oct0d+WbUFeh61Nd5LVuCuw9wlv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jDnsZtR+yKzx8Nlfsb4QnnGI2MMlyT2RxhPKMQs4dxhXOHLconF96LvSQV2FcodtS6WVVL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uQ5bwzyYe4SjjDd6MSs4ZZg94VxlHGGOc/ums5Ut2Vc5XymsttXJf4S9Zp7TqQgsw2fdvZ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wpL8s2oK9D1qa7yWbUfth7hLc4nxwraHNpYtR+yKzx8Nle0t8ITzivsYZyhzaW7cJ5xiFn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lstoTOMDD/Dj9sL3h22njFX5JbQ0YKC8iHeUK44f5cPWpRtCb8YgWbGG24VKti2hvaGbk/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sr5yvlNbabuS/bl+xS2nSB/StZZLYPND3GjvwfGjvSzaj9sPWimv8mnsR+2HuEtzifDC5c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kVfj4byhzjLfCCuRXePhtyHNpatwVyK+xhsrlXFu3Cd4xjbDPEj9sO7Qvg1aiu7VTVuGSy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PagP+5DtqUyV6K/x8M2hcnsnjDcs3Z/dNYKW7K+Ur3msso5zUW5fs03dtwLIK7tsqyN7hR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wQYtR+2HbRTX+TTePH7Ydty3OJW8M5Q5xlrjH7IqvHw3nDnGW+MFcit8bDbsO8Ja4R+2K7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T2ZswnlGLFmnC/Fg7kOcYPZm1GJeVTrzZ7w3zg/Ih7aaLtWQvgnjCZ/fFZ4+HbwvaW+EI3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pqxTXpXyle81llPOai3L9mjtq2UE80H3X3bpPImkvSxbj90O2y2jEPJpvHj9sO25bnErWF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tB3IqLOH3Yc4S3xj9sVvjYd5EO8Jb2j9sVnj4fchzaaezCecYqeTWEnnTwq5D1uWLQyGKd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XIVeh/hNP2rYVs3whM/vir8fDecPcJatwnlDNyTvTWCmvSvlK/ZWWS5y/al6zScFAw6Rg1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kP780l6CDNuP2w5bLaMR8il8eP2w7blG8Yjaw25DvCW5O5D9nDr0O25b2j9kVnjYaf9qHO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vx8Puw5xmmswVyMXL+vg9iFcoesyxbjFi/s0PiQm7C7kP25T2rYMN8ITyg78VNjD70PW5b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k/tmr2p70r5S57KqyXOai0UvWaTgoKILIJ4sn3pi/sQQpb8EGeEfthfBO0Yj5FJ40fth23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hlyHbctyfOHbWH34cty3P7Iq/Gw7y4c4FtCJO7FV49Bfh3hNNZgrsYt42DcIXvD1otoY4R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gr8Oc4qLMrPKtlvhCecLvRUWcOvw9aLaEyVyGrsndmr4sXpc3lz2VVkucv2il2zScDhZBr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/twW9NflrhH7IXxTxjEr9L48fth23KOUYhYw27DtqUbwrnDnDD78OW5RP7IqbFB5kL4J4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WMPvw9amltR+6MT8XBpclfBu3DJZFGL3MO8OP3w7vD1otoqe1dLXCCuQu7D1qh8iHbaOMJ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O5NbxYvS5vLnsq/HTzmqVpZLaHbVNxVCyCyyWhOQR3VBb03kS3xj9kK4o4RiN+k8aP2w7b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Hx8NvQ5blHKFcoXwofIhfAtoRvB84fs0flQrijhCeUKuQ9ZofIh6zNLwj90Yj4mDH9UO7Q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xblhniR+6HtodtI4xW+YUtcYLnDlyF8KE/wCzDltjuzBT/wC4avSfOazgzelz2O+yrsNn9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naHbVLxUCCg4QI+1Or64LdjyZb4x+yD2RwjEr9H40fshzgW0J5RiHjYbfhzgUp5QveFcaH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hPKD5w9apvJlq3CecK5Q5bojL1EO2i2ink7sYh4mDXYd4Sjs3De8YuMK8eDvQ/wAIXwatx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hqf3Q9vB7UflQvhS+PBbwfKG78nzmtt0+ZPy57HfZUlnToQSVlL1otoctU3E5UQX9C2VBr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KS7HYFkQ1JGpI1oz6qB1kDrIHWQRddA66AtVOs0utJLroHXQOu2OugddsdZsx12x10DrNj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VQHDacS0hhtXUQOogGpJlqSMyGZAss84UWfsp6VTbsHskskwnlB8octsJV15atwXOF7wrj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twxyg7sV3i4P5EP2pa4Qi5GL8MItQq5D9uF8aezGIF/aatw1P7Ye9lN2qoPaj8eC5QfKGz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ZkDP6syGYzFZ3aa7O60jUka0hxSRqIaiGog6ohmMyh6yXPMhmQzIPWkn2hy1Tn9JmMxnFW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08aE+oUPUj1I9QOuOuOuQ9QQ6upHWHWHWHVHVHUHUHUGsdQdQdQdQx1DHUMax1B1B1BrHU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ME4NY1jWY1jqjqmOqY6pjrGOuoeoUPUKHqVD1Kx6pQ9WoFVqHq1D1ih6wx6xQ9YoesMes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wesIesIHUZD1aR6tI9UgeqQPVIHqUD1CB6lA9QgeoQEqYI+sgdZA66Al1BF1kDrICXGyHW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z6qB1UBw23EUzFOwvqIHUQFKbWnqIHUQNaAk20lrQNaBmjPUgakCoaafTTtNMFqQNSAeg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Wbak60DWga0BJtpTrQOogOtU7qyU2RdRsdRAJbY6jY6jY1t59VsdVsGttQ6rY6iB1Wwlmm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tjqthCmkJ6rY6rY6rY6zY6zY6zQ67cJLOp6aR00jpoCkETnSSOkgdFAqEEltvu50kDotjo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i2Oi2OkgONpJPSSOkgdJIqG0k2rYmUZdFA6SA62km+g2OigdFAU0nSxsMhkMu7yfpJH3Sa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EJPX0R0THQBMGPTmCbMi6J6vTGPTmPTmEsfT0DHQMVCTQppk1I6BjomOmerpGOmDRkRNG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30DQHU5IY+oaBoCiyLIaRpGXfSNIyGgaRpBK76RkMgUkMvdrHcalalLGZjNQzUMzGZjMxq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owTp5koxqMZglmYzMah1DzJZjWefUMajGpQNxQKo1AnDHUUOsZDqKMazBuGRdYdYdUdYdU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Jqsx1x1u3XHqCHXHqCBVJA6gh6gh6kh1yHWB1BEOuOuEv6gt7SRPGY6pjq99ahqUDWoiI1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oyVrUM1DNQJwzH1DuNR5wYyBhvyZXdmptt3Zc2l7hNVYUXYtoftJ2hXFj6k7kUf8AtzZCf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lHdCfu6BoGgNI7aBoBo+vQNA0BpH29A0DEEfcpEf19A0A0ff0DQHEfbbT9GgaAlH3emOmQ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Pr6RDpEHmi6XSLLokOiQbbLX0SHRIOMln0SHQIGwWTaPvdAh0CHQINMFo9OQ9OQ6BdT05D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9OQ9MDpwhH3PTEPSgqYJY7enMenMdA9XpzHQMKYMdBQ6Ch0FAk5uenMenUPTqDLJmjoKHp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Ch6dQWwoh0VDpKC2laaQjU90lDpKDjStHRUOkodJQbaVl01DpKBNK6nTUOkoViDS1QEZq0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rpDQYdSfTQk9OkxoMNoMaDGlQrSMnKdszaNox0TDbZ9TpmNBhaD6nTMdNQfQZNdNQ6ZjQ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Ky6ah01BpB5aDGhQ6Z9TpqHTUFtmNBgw35MuXJrLLWZPy5tLvCauwvYtoetFtB8aPZXYyg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kgkJ3bL72UZBsoyCuUtWxkMRL66PxxkDL+xkMgsvoaL7YyCS+9kMhWF/Xw65kMhUF9ki7Z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IZBwhkMhkGi+/kMhkGC+3kMhl93IZB0hkMhpBJye0jSNIbT9OkaRp+7pGkOJ+nSNI0gkkT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j7ekaRp+9pGkPJGkaQtH04aX9zQNAdR9tKfp0ZjQGkDSNI0fe0DSMUR/WwlP3dA0CoQNA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KPtaB0wwjvpGgYqj66FGdNoHTCG/7GgaA6j7ukaBUo/rpT9OgaA99NUhP06BoDSBoGgaP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2kGG/JlznNZYbz60ucZd4TV+OrsRbQ7aLaD40OyyzSjYFdc2LySBBIQX3ZRKuUtcIxHlRe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NWoK9FX4+G3Ifsp4wm9C/Y3flnhH7Yd4yZZPy3tH7oc4yZZPSztH7odLtBl2oCyrYWX0Nd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YxIs6TCb8VBfTCyzSxZhkvqjFy7Yd4sEX9iHy+qHy+w3biuLKrb4QjeMvuwviDCPIlznNb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L3CarxzIFtDtpPGD2oArZO4K6vYvKIEEgr0ole8tcIxHei8eFXoVxZtR+2Krx8Ouw7aRwh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yJa4x+2HuEu35bk7sOcJcuy1P7od4zS9q+D2p7MI5QdyK8v6mF+RD9uWLMN3Ixe1hh50sf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YsxiJf22bUI5QdyHOAMI8mV8prbDZ/XK+MvcJqbCgW0O2k8YPagB7HsCur2PyShO5X5RK9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ofHhV2D2YtR+6Kmxh96HLbVuCvQ5tP75a2j9kPW5qPIKW94O5DluanMqmW5O7D1uWu2ITT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2KzxcO8qHrRbRT2oRejGS/rYR4sH5EVHCD2pfHjES/s03diE84XchfGEeTLm81VlJ/elfG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qBbQ9aRxj8UQOEArq9j8mE7/vlG8L9jXCMSFD48LvQezFmP3RUWMPvwvgzagr0OcZPyJa2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qvILaG94Vzh23NdmVQW0I5Qd2H7Uq7YjNPahN2Fc4qLGH+TD9lvhDHGE+RGK+LhFiFXoqL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v0XjQm7DnKFcS2CPJlzeauwm5LnCXeE1HjqBbQ9ZRwmj3ONlFdVsryQQLc78o3hfsa4xiQ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B7MWY/dD9mgvwe1PYj9sOcZX5EtSdyHrU1nkJ4wjlCuUOcE8YxAvvo4wjlCrsP2i2h/tiM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XvD1mj7VMOW2rcMSXkxiXi4Rbhd2KmxNLajFL1B4sFfh6T2RwCfKle81VhF2XOEvW5qLGX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cJpNzlF1Wy+z6TIyBbqSXqZRvC/Y1xjEtqCxDl2WLMfth61Q+RNPYj9sOcJc8iW5O5Dtqa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uQveFcUcIxDyGrcI5wu5D9lPGKztXkrMu8McY/dDm8K7pp/IhXGnsw3vH/VFf4mE8YcuRU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rzw3xY/dD20t2wnyZXvNXZTzlzhLtuaiwfEtoctt8JojzMFGf3l7PXE8QW6vIlPKF7S1xj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d5zT2oO9Dtui8iaaxH7Ydty95MolVyHLZbRXeQ1ahN2FyezduMSL77FmEXIXzh20jjGIec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h3aW+z009mEc4PyorizpMHl3lD1pO0MTiowzxoO7D/CW+IT5Ur3mrsJuS5wl23L5/b/CeM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XMwUH5B9yeuJ4gg6Wb8p5QvaWuMYlww+xDvKWLUHehfCj8maezB3Idty/5Eo3hVyFcUcIr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6F+xu3GJZ+pp/HhF2HOUL4N8IxTtWt8Ia3g7sO8J2fli3CbsL8mKrx8IP6oelXFu3DPKMX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FXYftSjiE+RK95rLBXJc4S7wKX0/QYTxhy21amj5mCg/IUHriOAILvSnnC+MtbRiXDDrMO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oVxpPJli3H7IdtzU+TKOUK5y3bivv0vjwnyIc2lq3GIeRTePCb0O7wrizajFi/ts2oa5Qq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z5bQztBXIcvQ/Zwi7D/GWLMNXIxi1g9mF3IqLJbQ3sEeVK95rPHLMnJc4S5bl6yE8YXwat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d9Wz1xs80Q5fKU84c4y1tGI28OtQ97GeEKvQrjS+TLXCDuQ5wLaKryJRzhfKW7cV96k8eC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W4xPV16TxYTfh2T2p7EYx5FPYhFyFXIetTV+SjhDM/sh65DlvCfIiotSxZhu9GLWMH4Q5y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cI8mV7zWeOg81SvhLnCXrSj7J4wrizamluGCg/IPZ+62laUfcH3Q7dJtwdNY6aw2leelQ0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rGlY0rCEuDS6MnRWkvRRG5ozdGbgeNwfdH3B9wIN4ZvDN4KNzqa1jWoa1Bns9qWNaxrWGl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QNw9fVMdUKc+knFZdVQ6qhUKzeS7mXVHWIIdLqdYh10hbyc+ugdZAJ5AafR0+sgdVArVkb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kdRI6qfV9VA6qA883o6zY6zY6zYZcR09aRrSMQMjdpXUFT9VA6qB1kJe9Q2PUNh19vL1D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YYqWya9Q0PUNDFVpW5TVLRU/qmR6pkIfa19dodZsKdQa+ogdRAeWno9RA1pGtArcjqGXU9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GnUa+ogdRA1p19RA6iBUOIz67Y6zYU83lh6yRU9ZsdVIqnC6HqGx6hsdZAafQSOugdZA9Q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oepbGJvJWxhLpJProHWQFupMdUh1CC1ZpQ4enWoa1BKlZhHkyveaqwlBa5XwlzhL1kyLSj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prh7FB+QYqbiS+kEHr5bQnlCuMtTiFvD+MPcJalXKWr8sbQdyF8E7RW+QxZhN+HuM09mK8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flDIVJfZyIZEMiDKE6NCRpIV6S6lB42QyCi/s5DIVBfZyIZEMhTkWnIZDGS+5h6S9HpSNK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I0pDqSzyIZEHCLpoItGRDIhX9qqk8aEJLrZEMiBkXU0kNJCsSWnIhkDIssP8ANh7uyW0NT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tg28OexHGE8hqJD/qED1LY9Q2FPoMeobHqWh6loPvtqa2Hqkj1iB6xsKq0Gn16B69A9ckK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I9ckeuSHKwlN7oTXJ0+uIeuHrezdcgk+vQP5BsevbFGojcMFCvIFTdLYEHr5bQnnC+MtzX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hLe8L3lu/LMq5wrinjFdfp7MF5EP8Jp7UYhcofHhXkxU2Ja2jEeWHeNC/IiosltFPONDDf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rZizGJeRQ+LBXYVyirszTdsQhXdLXduG94/dGJeLg96HOMtcILmHuWhQ0KGgwaTIGntpMa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U6RkEoPSpB5aDyNJkXTPNbajPpGNJkCLMJYPT0VDpLz6ahpPVkYSnshKssslIX1Gyhd8VJ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LaC5wvhLc19nD5dty3vC95K9LW8K5QeyOMV96nsQXkQ9blnhGIc6Dx4X5MVFiW5xAYb48O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wxvGN8ML8OP3Q9xmm8eMUv4d3o4K9Ct4qvHlHbEZYswjnB3oxDxMI8iHeEtcILmP+iXfZV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5dtltC+BJyFNYghT25QjUGV6FlCrwqbie5Q/5JbQXOF8Jb3itsYfvDtuUcoc9n7pRyhfKW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sR+6Hrct7RiW+H2Ic8iHrKdoROIbYdZhy7Dtpu3DPOMas4T4cHeiotTS2IxW7hviR+6FTU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2xCWeEJuQq7FYWdLhfaqh22Ut7R+wfvl32VVnMvY7bl22W0L4FtTWJprM092qbDCtSQu8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jyC2j/wBwvhKOUVtjD+UO2ylHOHPYu/KOcL3lq3GIXKWxH7oetyicSGH2Icuw5wRwhG8Yh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OF8GbMN3YxrxcH8SF3oqLM0/CMUL68L8aFeTC9octs2oqvprpZ4wVyHOcVPj4b5kOcEcIa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e9lTZ/Mu2pctltCuGeQpfHghTWpYurLNLZ9J0LuCquN24qPILaP8A3CuEo5RWWMP5w5wLa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27KbkL9jVuMQ50tiP3Q9alE4jth1mHbkK4t24Rzivt4dxh7lB7U9iEX4xjw8F8aHL0P2JY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F+RDvGFbU9iMR7VZbQ3P/ALh2XbVF5UHs1bhvlB3AXlS77Kw8qct5dty5bLaFcc/pprEFv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lGaaZetty6Krm3bip8hO0f8AuF8JRyirsUFyHOCdoTch3jL10toTchz2NcIxHlR+PB3od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44dah3lB7N24TziutYdL/ALKexCfIjFvCwWxDtyHrSeMM7xi+2En9qHC+7DtuaezGKeU0e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yHdoXwpTyqpatwi5CuYT5Uueyt8ZPsdtyvgW0K4kntS2ILentS1eMGQbM2Kh24KrmjhFV5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CU84q/HoLsL4J4wVyHeE1F1PGE3Yc2lrhGIb0Xjwd2Hbco3jELeG24d3j8M2oTcius4dv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P+mMU8LBLUO8oVxZtQ1cjF7WD24c5Q7bli3GLeRTePCbkHch7hB7I7VEs8ITehfLMs2lZ1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iyOXLcr4J2hXBOZppPGggzwlq8Y/NSnMkK1RWH9bVqKryE8Y/ZCuBSm5FV49DehXFPGCu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I4QV2HNpa2jEdqLx4O5DluU8oxCzhvCHPYzbgrkVtjDuUP8JZtx/0RiXhYJxh72U/jw3ej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K+BbQztGLl92jPOlhN6Fc4etyfZ6WOMFehe79YpT+HdQ3Zc9lZ4+ZGcuWyldtO0Ltsn9uj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eQcHur7T5isPJdPYir8hHGP2QriW0JuRU2KK9CuKOEfth63NVfatwV6HOMt7RiO1D48KuQ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orrOHcYc2lm3BXYrLGG3Iftyzwj98Yj4eCS9tNNYhF+MV8bCLkObQrZvhDU4xyw7w4/dC9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R2fRxhqf3w5t01uFQpNLsueyu8YvY5bldtO0L4J7N0njwQZ4Sz5KtjB71ScxTq1IrstVP4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DuQfEtoTciosUd6D2b4R+2HrU1V9mzH7oc4S3OIF9ND48KuQrgjjCecV1nDpc2lrhH7YrP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uWtoO9Ff4eCcof4SxagvIjE/FwnyYd4wezduEcoxgYX4kfvhyV8E8Yq/JZtQ1cg70O8dA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V3jEXscty5bLaF8CSWmk8eC3Z4S15Ktj3Crtl7EC+potLUVl9vhB3IPZPGCuQ/ZpPIlu3H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FXfYsx+6HOEonELdB48KuQezfCC5xW2MOlzjLXCP2RVWKDyIdty1Kr0VviYLdiotSzwj/A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L8uHuEtcIRcjGOGE+NCr8O7QrijhFf2qqXvTwi9C70PWzII8mV7zWeP7HLcr4J2hXFOeVL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8lWxjMKP7jydRVCsybcQpGohmQq77a06NaRrSDUnqakjWka05JUnTqSNRAjLqZkMyDp/a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tW4/aMw4f207RWX6axH7oc4SjeMQtUFiFXJZtQVyK2xh3KHOEtcY/bFTYofKhfAtoa5Qq5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4qLEs7QfkRX+Lhx/28yGZB8y6WZDMhmQbUWjUQ1JCVJ6upI1EMXMulhDiSa6rY6zYW631e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Xm9HXaHqGQdSxk1VM9P1LI9SyK9RKqaJ5v0vWaHXaBVDRP+oZHqWQ5VMdT1bA9WwHqxjpm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WeOjP2OW5XwTxg+OeQpPHlnhKfKPYZAy+vIVRZLRSuGCp3B6dwKSaQmnWZemWPTLHQVq9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LBMLMvTOD0yx0FjoODouA2VkSUmaum+Om+Om+CZcMdF0dF0Gy4Z9BwenWOgsaHhpeGl4Lz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+6F6jPJQJKjGgx90anhqeGpY1ODU6FazIiUPuD7gzcI+o+CcfBOPAlO5a3hrfGp7PW+NT4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Geh4aXgZPDW8Oo6NbuSXHcuq6CedHUf166ga6gLN/Sk1Id11A1VGSlVI1VI1VOWdRmlTpH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wpT3V6rw11AeOr0MLWhfVfBrqjJwqvSn1SgfqszKqySVYMq3PTWZrarDWVPVA6eqCmKgkN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+o6Z0LpHcipn8jpKgx6OoIemeBUjxpOhfyKie1nhzo/j3g7RutopqRT4LDXSCsOWZHhzpK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xwOYesklhizL+KWP4pYRhi1EWFrB4WoxVU5062cOW62WFuD+MUE4WeosNH8aFYbkr0Bj0I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ypV7KuxkZHLtqVcE8YPjsmj8aC3Z4Sny1bHC+QrjydTtFZeZtQu9LXCP2Q5bpL8s24/dDn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mP2w7blO8V1nDtodLtLNuP3RUWaTyIVxbtwjcZAy+uKixS+ZCuLduE8oVzh21hnmQrjT+P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VePQ+ZDndDNqGt4/6YxHxMG5Q9zhzgjhDU4xcw7xI/ZDkq4gvJlXsqrB565dtFtC+COMHx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BrjJeWriqHOQxDmjaK28xZhd6WbcfshfClvy1wj9sL4FtFdep7Efthy2Up5RXWMO2h3jLX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TyIPZu3COUHzh+xSH/bg9m7cJ5wveFccP7Vc09iEXYVyh+zSdquD2ZtQ3yg/Iiv8TB7sP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W8YyML8SP2Q5tB7AvKlW81dj8y7aLaF8E8YVxzUQovGlrjP8A2r4qhzcxiHJg9TMV1+nsw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2we1LflrhB3oVxTxivu01iP2wvgW0J5RW2MOl3jLfGP3Q/ZpfJg9mrcI5Qq5Dluk8iWrcF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dqyaezBXYVvDnCn8qWrcIuQq9FZ4uEdqiH+EtW4b5xjBfRhXjwfOHOHsLyZXvNVYy+qXbS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wriXGg8WWeM/9q+Ktg4DFbyo/Giuv09mF3Za4Qdyaa/LXGDuwezfCK+7SePB3IXwTtCecV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y3tB3oetUvkwezNqE3IXyg9qe/LNuCvQv2M9q2WLcFdhcq4t9qmWuEJuQ5dio8fC/Kh+3L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WzhPCFcoct+wzyqNbg1uDW4FLc1a3BrcGp0Pms2yIanRqcGp0OG5oJTpJ1OjU6DU7pI3ct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cy7mmk6hMfeH3xm8G1PZanxqeGbw1H69XFXEOgxXCgPOmiuv09mF3Za4QdyabyJa4wq7B7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J48HcGYUR5FtGXeHUdRDDPSgz0kS0PFKSyky+rvCi1JRR9NcsWYTdhe8tH96Wbcfvhe07V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C9pPs/LXGCuw7zh21hvlQ5wLaGtoK/GJ+NhB94XvC+BbSXly5cms7MkZ6petSvgnjKONF4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s4EfEOAxWjDvHitv09mHLktcIO5NP5MtbQrnLVuK/nRePCrgeJ4nVqfePpVI6VSOlUjpV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jo1A6NQEs1Gp0zypz71CXVl0agdGoHRqB0agdGpHRqR0qkdKpBoqUBbr76WsybinswV2H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8I/fDnGXe1XLO0fvhzjLl0toan9sPSrjQH/bhfBPGG5/6IxAv62FdnYck9kcJT5UuXJrbJ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njJKIkUPjTT8Z/7lFmkj7Fs7sYrizGHWIrb9PZhy5LXCDuwW7PkS1tC+UtcIr+VFYhXML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OgsdBY6Cx6dY9OsenWPTrHp1gmFZulmGqcmA62ay9OoenUPTqHp1D06h6dQ9OsenUPTKBU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YtQV2HfZtVSztB34c4TUF/YluTvQ5wmo7Po4Q3P7Yf2mlLTUwri3whG8fviu8XDL8OcZZt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TXWEnmuXbcq4p4znkmg8WWNp/7z2UQTxe4mK0UFqK6/TWIcuS3xhV2C3b8iWZXvLXCK/eh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f6mLcfuh3jLxZVEtSd6HOE1nZ8tob5Qq7DnCawv7LVuEbwd2Ki3Kfpq5ZtQjlCr8VfjYef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4SjypcuTXWE85dtSrgnjKSzFD4ksbSr/9E9hxN7gYrtsPtxX3qTx4cuS3xhVyC3RflqXPY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ahe4RtGotQNSSMJUlRf42eEfth7hNUX9gtob3hVyF8JrS++jhDfOF3Ic4FtFf5LFmE84Vc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qopa4Qm5C7kVXj0PaphXEpa9jflS5cmv8do1dSXbcr4J4ynhR+NNPtKj/AP6X4BlmTh/QY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fdpPHhfOW+MKuQQTflreF+xrjFeKG3Dm4RsHXEtofeJNYzVNPDE3ErfqK1CqPBlpTD6+my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UP1FNorg07UuqZRXdSMWfWT5UlUY9HVD0VUKakqkve1jhH7oftTVeQnaEcoXzhXFO0Vhff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+UL4J4xiJf2qbx4TzhXOKnx5qPLLaGtoK9DnKHu7VL5Et8Ib3lvypXcmv8dlzU9LtuVcU8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GljaXP/0pe4/ir40E192k8eF8pb4wq5Bb/ulrlDm0t7RXig4Q7CIfbS63VUTDLOEt6lqw9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qmoWkOCs8XDrWCchhnmlOLeYnj8DHGDuw9amsvo4QjnDvKD2b4RWmXqqfuxCL8Obwri3wj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hN2Fbw/ZTxit7VaOENz+6HJXwplfflq3CLkt+VK7k1/jMGnqy7blXFPGUmXTofFlnaXD/A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etl2TV8cP2jELlH48L5S1xhVyf2y3zh3hLW0V/Gg4Q9CIqn007VXiCqheG15JN2gWpbbJq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8Krx2GnHBhGeoyrwz1etSlW9eMY8tvh8DO0Hch+zNbeatwm7DvsatxiBf2qXx4T5EOyezN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8WE3oXKuLNmMR8tnu1COUfuh3aD2bPJyWuMJvS15UruzXeMxpN+Xbcq4p4ynLOi8WWdpe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w/aLu2/woJxDnRePDm8tcYVzn9st3Ifty3OICg2h/iERUsIfaxmnQxT0TWvDuliJBtb3qm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9nDDIhgt4Uf8A+mU4keuvSWRe05YldyHrJbRXXWLMJvxUdkSzaivPS7R+LBeTD3GWLIzIY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R6XWka0glp63UQOogLcQOqgdVA6iMqd9HQ66B10CvWlVVT1COj10j1CA26kz6hDqkDd+71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OoOqOqFdlk8rLqqHVWELUNaxrcBKc6upwanYa8qV3JrfHZP7su25VxTxn6SOi8aWdpf8A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bTwqS7UmszyeH3hX6tdIlzoaXhpeC0ujQ8NLo0vBBP5f2B/YB9bXk6MnRk8N15VAyqBlUB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aHw4h3Rk+NLw0vBCXRodGhwViVEijJZlpeGl0PJc05PBnVOPl9jCi/oGQaL/+6RQfclYUr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datCUVKXSergzq6bh6UYc2p+s9zretXRHSCGvr6I6IcZ+rpDpA2vpbSZt6DGgVhZOUzZHT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pf2OkOkKtv7PQUOgY6AYa1NdAdEhXoJC6JslU3QSOikdJPqOigdFAeaRo6DY6DY6DYp2k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GEEl/CkkdJpIaSGkuppSNJB1JZaUjQkZBgvsxihf26XxoRchXKHrU1Haoa7twif2y15Ur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ely3KuKeMqI9dF40s7S//APpgtvw/YTaquFAf1xiNyj8eF+xnjCrslclPOHrcomvs4fwh7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VkRERDpI6nuy9hFl8Td2FyQYsxW3KPxo/fD9qae3GJ8sO8SD8mHrcs8Ixq7hPiQdyHeMtc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Piwm7C94dtltFX2qqfuxCeUHclrypXznEPFYUSn5ctyfFPGdBKOi8WWdpqf8A9OPw7ZT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edH48L9jHGFXIIfslN2H7Uo3ius4dtD9sJ3DznTQszJCarWlK/p1pNKXEqBPNmbijJt2t0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PtrCXm1Gy+h03HHOt1UoJbiEF6lHWN5slKfbSvqJ0vrNDZdyOUXoXJbsWYrrtH48Hfiosy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3jQryYdtlLW0YyX1YR4sK5w7blraMX54d4kFehyVcUcIri/tUfemguUK5S15Uq5zX+M1el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Z0kYovFljaar/APSlyym3V8KBM4jzo/Hhfsp+ELuSd2UeRD9mU84rrGHy9bCdxU81GRJYz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u1UJ0vqNrSSXNbSM6mnUrS0edS0nKjpDSTrzeurqV6VNOJStS0lWaiKiYT/cQR+qe7M0/Z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LNuK/nQ+PCr0PWS2hqcTLthtiHPIhzgW0NTjIwexCuUO25bnF98M8SP3w7xg9mrcYj2qsO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3lnyZVzmv8ZksnpdtlJ8U8ZVtQ+LLG01nbEZcsptVXChPtGIc6Tx4XvLHGFc5XelPkw/ZL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Hw/eHrQTuHmycRlmRpIyNtJkSEkRkPTrU4Mu+kgSCIZDIswZZjSQyGUNNGlbiCcSDn90Oc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6CxC7sO20cIb5RiHDDbUPXYXwRwhveMYL7eD2oXvC+KeMI5Ri3HC/Gg78PW5b4Ripf2sM8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hnyZVymv8ZlJE9LtqT4p4yaSMUPiyx7K4v70rslaq+FBtGIcqSxCvYxxhfOXL8p8qH7Kdo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H7w7aBb/5zn9sOcJb2iv50FqF8oXxatwjnGIWsMP6If5Qri1bhvnGLWMI2hz2NW4TzjFbW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YetS1xjFr+E+LB84d4y15Mq5zXeMwSuvLtr8QrijhBA8zFF4sseyt82V2f1VtugtxiHKj8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hfKV35Ly4etI4QV2Krx8P5Q7bFTUEwCq82/5JA/kUj+SSP5Ih/JEP5Ih/JD+SH8mP5Mfyg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+SMfyZj+TUP5JQ/klD+SUP5JY/klCkdcqEU761vx+2HOEtzXjD+EL3g9mbUJuRiNjC9ofk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RinjYTzh3aWrcJuxivj4Of0w5zhy2njDU4vcwmxCuUPW5U4bb/q1D1ah6tYVVLz9WY9YrM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NaErShXrTHrTHrVBVYpRevcIevcHrHh69ZgqxxJeqdBVbg9c6Q7GGqxxpB1z49e+PWPaWa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R+vd1HXPkp15x16neJ5ELtfqrLdBbiv3o/Hhe8scYXyld4to/7IdttW4/bFT49Bzhy2W2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7CkwpGZmjMaPoQ2aR0T+GnrHKYYWo1vwdyHbco3ivFBxhz2M24K7FaWbGHc4quE09mE3ox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Q9wlvhBXYxTxcGl3eFcW7cNbxjG+D24XvDttO0OEanzp1mDplg6deSqdQ9MoJpTIekD9Lp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yBUpA6XMKpsi9LqI6MjM6TMv49BBFIa0+kUPRmPQmDR9VJS9VtVDqBUWQ9GoiTRr1ehVm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ZraNt1al07rThOoCrf66y3h/GMQ3o/Hhe8scYXylzs8W0f9sL4MWY/dD9iguw5bTxdaS6X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6/o2h6JsPUbZJ9EgejQPRoC2CKo9GgejQPRoDdIjX6NA9IgO0qCV6RA9IgelQGaZBtelQP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J6hSSWIO5D1mW+UVww+XeMs24/dFXZw69FVblnhBXoxDxcMP+xFRalvaP3Rifh4Kf3If2g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IxjjhEuSvgjjBeVK7k1nitXZXwTtCuLFmXU5vYZ40ouTVX6hgnSQpVO4kyUSrf6623h+0Y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vLHGF8pdvFtB+bCuNNYj98PWaG9Dltu3Cb8O8JfL+xKLkO+ynsxiF2jsDMGf3IfP7BH2zG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ZDUkV5pNvD1pIdRA6rYddb0dRA6qB1Wwwebcftir8fDPIissS1xj/AKIrvFw3yYfslLc/u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34qLctW4TfjF7OD3Id4wezVuE+VK7s1vitXpXwLaD2YtS6eT+GeNKLk1V0VLWsqeo6a/0/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iIofGhe8scYrFGhv+Udz/AJRwfyrgVV5qLFHB/KuD+VdH8ivq/wAo6P5R0fyjoRiLqU/yT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IP5/yD4/kHwqveybrFoV/I1A/kagHiFRkWIPkR4i+P5F8FiD2r+SqB/IvhWIPmXrnx658e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V66oHrnx658erez9W8PVPA6l0ereHqnh6p0FUu5eodHqHAqoVn1VDqKHUMdQ8+oodQx1D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DGsxrMdQG73JWY1DUQ1DUNQp31a6Hx4O5FTYww/7MVfjltDcnfir8eg8mH7KOEI3hV2Kvx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zLXCC8iMVL+rhB/fh3hNPahHlSu7Nb4rWXVlfBO0Hszal0i6+GeNKLk1lwLFZT6kUzmlr9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RFF48L3ljjFdZrvoqCUMweeaDOT9ic8oy75DIGXZCTI8hkDTmWQyGQJPfIZA0jIZQSDGQO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fVkMgZDsO0ZJz1JGpI1pGtI1oGtA1oHUQOoga0jWkdRINaRrQOqkdUh1EjqEOoQ3FOjUeG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P2cM8uKiwnjCJV5EVFmi8iHrTFiEc4Xch/uzhvlQ/ZlraP+iMT8PCT/sw9aLaGOEI8qV3J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JXwTxlm1NQnN7DPHlNyau+FArbrekmXNSK3hh+8YlxoPGhe8s8YrbWJ3jOMzBKUQ6ih1Fj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osa1DqLHUWOosdRY6ix1FjWoEtQ6qx1VDqqHUUOqodVQ1qGtQ1qGtQ1qGoxmY1KGpQ1KGp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1qGZjMxmf+lvaju4b48K5w7aw/wAyHyzZbtwjeHL0O26M/wCxC+FGedLCL0Oc4dt0B/2od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DUka0DWn1GohrSK9xB0mGKJNV1mx6hkOvtdNNUzp9SwPWU4aqmSHrKeG/JlXOa3xWi+qV8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5JG/htiU3Jr8/UhQRxPxnEmgnnOozh04nwoPGhe8s8YrrOJl9z3dh2jMZjMZjMozIZkMy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hmQzGZDMhmNRDMZjOMxmM4zGYzGYzGcdx3Hcdx3H1D6hkofUMlDJQyUMlDJQ0qGlQyUNBj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jIN7U5kldBWNIb9ewPXsA61k1euZHrmguua0svkzUpxBsy9e2HK9GhrEfp/kSH8oWacRIj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hdfm6eJKH8moHiKzIlKQv+RqB62q0qrKvJNZUtJOvqx6+pCa2oIzr6oeuqQdW+Y9RUg3ao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TJ18G46DW6YQpebizMaDMukZhLOalsFpbaMgTY6BmSqVeXTzUilUFUjmaqd7JllRtJacSh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uDovZhvyZVdmu8VkvuyvgnjLfCakv7WGePKbk1Pl5gzBK7GZ9Hdt8tJNvG2PVOj1bwffW6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UPD1DwN94x1nh1nh1nQTzxD1Dw9Q6FLcWVUetWQXxIu2QyBkNI0jSNI0jSNI0jSNI0jSNI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jSNI0jSNI0gkjSMhpBEMhkDIaRpGQyGQyGQyGQyGQyGQyGXsyGQyGQy9hl91RBHBrNx6jp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hILpB6Ah6FIOhTklrW+VAPQA6DMMURKa9AgHhyDCKJBPfx6M/49AXQNoL0DY9AyDo28unq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A2Y9E2G6JDiTw5sfxzQ9A11yoGSHoWQ7SNJL0jI9O2Og2GE/2umgaUhfCkIjpsihvyYcJO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8mFd00PiwyWVTDfkyu7Nf4rB5uSvgnjLNuapOdThfjym5Nfn1tIMglPY0/YSnNurSRo05m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FYwhCKRhtxn0rQ9M0FU7ZF6VsemaHpmgwygy6DQ6DYqW0JaqUZVThfcc4J2LsNagpRq/2F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/Yq6oIL6KQtK8Mlfsp+1ZNNZj/oh+3JH/AGZY4x/0w/wlPatg9qPx4T5MPyeyLk0diEeTD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f4rBZPSvgnjLFqaw8qnC+9PKbk1vIGEbf87dusL6KFGbkYhaoPHhfGWJrLFYWZv8AZ5zgn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3/wAx7Su4oNcKflhnKHNpT2rpZ4x/0Q/alztVFtDUnfiotS52rZo7Uf8AXFRwnZ0topOEF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fnEPFZuyrgnjLFqa4vv4V48puzW7gwjb9CLdbwoN4r7dFYhfGWZq7FQKvyF8U8f8AV+ZLa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MZjMhmQzIZjMZjOe5lLnNQZ2Y3wznDvCV9q6WpV5EP2S2ip7VUo5Qq7FRZTtFSWVYnaKTj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mo7VCOMUsn5cNX5VfnEPFYuyrgjjLNqaryMMsSm7NfuDDfFdhu1Wl9GHpymvtUNiF8Za3i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9fFHGElmZENKRkkZIGSBkgH0yGbQ1NDNoamhqaBG2YyQPpGSR9IySMiGRDsOwyIGnJEltC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h2HYKcIh1R1h1h1jCHTMajGoxqMalDWoalDWoa1BozNRS7uYYDIws/vQ9bl/tXS1K70P2U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2epEI5w72XD1pvhFd2rW7cUvZUL8iKixNZ2rGrcU3ZcK8iGb8q8icR8Vm7KuCOEs25q8+v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xCFbN7HaRbrCzRQ7xiNjD/HhzhLe8VNh4VnkL4o4w3zXy9q9va3uD+FVmSkjyMtvaWwXyy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pMNll8LFwpeBinDW2GeRD1qa3tXFtDXKHOcO22LMYh5NP48Juw/vC+6GrcYiX9ynswzehy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4RiPmU9mGL8OXYZvSfkTiPis3ZXwb4Sxamr8jC7EpuzXQoN8VWUWavhRcoxKxh3jQ5wlve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kK4N8YTurf2r4+1vl8SrMlJgvcXsykvhprsFmZL3FNyaGG+RD9icR85PGG7sO7wrjT2IxL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7D+0GGbUYp2qaTx4R5EPcoPZixGK9qujPOmhryYc5QzelXlTifis3pXwb4Szbmu8jC7Mle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VaRarOFBOJWMP8eHOEt8oqLCxWeQYabNxRllKt/ae2kaRpGkaQRZQfwnbkpPYtvizGYz9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GSc8jPuKfm3th3kw7aLaMQSXq27cIvQ7JinsxiZffovFj90P8Jp7UYvfoTzpYLyYe9lNYj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hHmQ9LN6T8ucT8Zrs7K+DduWeE1Rffw61JXpreIUG9lWkWq23QTiVjD/HhzhKOUVFhXcV3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ZuSfzH8J+wpPYtvfl81NdVyioUSiDPNvjh/lw5bRwjEPIZtQm/DvGWLcYp2dw/wASDvQ9b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8P8aP+mH+E09qMYL72HeJBebD3GGbsn5U4p4zVyXLbVuWLc1Z5P4d3bkr01+eQUG9lWk2q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jYw+xDnCU8oqLArvIMflSzNH+k9/cexQX+SnvL5htOoL2FPzb2oPLg9mbUYl5NKedPBeRD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r2cw3xYVeh23LW0YwQw3xoVfh+1LHGMYLvhfiQfmQ/bhtSutqeGp8anxqc63UdGt0a3hXG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HhreHUdC3HdCFP6dT41PjU+GFOaNTo1Oj7ofIzeoTdJOdQM3xm+E9XrfdH3x94VZryZcPS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arbdBxjELGHWYc4SnlD9gxW+QYQSeoZSWxf5lXPcexf5mLrtwfhZHpVp1MXU7UPlSxZjFL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RD1qWdoxcYT40LuQ5wLaG94xa3hh/Yhd6KiyW0NTi5fThXjQry4etRTeRJ+TOI+O1fl20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WJzfwzhJX5rizJoiUxnoDXFXArVbboZxHx8Osw5wkucP2T3rfICsuoaT0QWxfIUn713JK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MxmMxmMxn8DNx66Mw4szSk8wzdSKI/wC7LFmMUuYd4kH5EP2S2hqcY44PYhzeF8EcIRzj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w5zh223whvnGL2cJ8eF+TD1pOximvyfkziXjM35dtNW5pLU1aDzw7hJXpq0a0s2zBa2hm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hnEfHw2zDluS5w9ZVvWeSoEvM9XYGEn2z/wAy+c/mS2HeMhkMvaXxtc370L4I4t3ECk8mW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/jwq9DttHCG+UYxbwY/tw7J7M2oRdjFPFwk/oh2VcWbMIuxixf18Isw7fhzghadApr0n5E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XbTVuaW3Ncs+ph/CSvyWnUREQMN8VEaUpPNiut4eeZxiFjDbUOW5LnD1lW9Z5Aa2lO0ZRl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GQyGXvXyn8ynYF8JQXwo5VF6F8W+CLiN6U/vDMZkKdRdPUka0jEDIxQLLo9RA6iApxHU6q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vJFQ3o9Q2PUNhDxdTqkOsQxQ9TGFOpbHXQOukOOEaeqQ6hDqkGXj6fVUOqsE851uq+OtUi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s1jTUDS6HycJGhwaHB0lBlB9PpmOmYSj7/SHSIV7OVPhadaiZSQ6SA6w3p9O0Og2OkgMtI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8mcS8Vm/Lltu3NLamtvUHGS8icQVoS1bUG+J8CT9mpUSm8OIs4xCxhtuHbclcGYdtHvW+S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igvmc3n8z+AUF/iTyqL0K4tWy5lyaQQ6DQ6DQ6DQpmkaemgaEDEElpw8iNOhA0JDqE6um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q3CL8Yr4uD7w/wmmtx++K8v6uEXIftSzxj/qiuL+rhB/dh23LHAU12T8mcU8Vm9LltHCaW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xkvInEFETLVowjYy+lFmoT2o29a/TkPTpFY0lDGHoSpPRQOg2HGUE10Wx0mx0mx0Wzd6LY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TauVb5Ib9idvmL4HPZ+Z/8AvZnGcZ/D39lTeg9mbf/r/20eSZY3jFDyZwo824e9jVuE+RG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ch+3NPtB34rCzpsIuw/alqT8mKrx8JP8AtQ5wLaGYp7sn5E4n4rF+XLaOE0tqaq/QcZLyJ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I2VbZ8ao4YfOIeNhvGHbUldhy2reu8kN+xMZ/5XfZ+Z3byBfEoF8VTdlm2rcuZcJZ5xjHi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y1wj/AKIxHw8KP+xDtstoYld6KizhN+HrJbQ3vC78Pd2sM7VsK4o4Q1yFPcn/AKJxPxmPI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W3NTfo9pT5M4raZtGE7K4MeNUcMO7TXeNhvGHrRbR+6FcFCv8gI3lPyZAvid2n8ynYF8R/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qCeX6ZavRifi4PNRblnjH/TFf4eE+VDttHGGucOXId4YX2qYc7obtwjnDtyHOGH+dH4Rwh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3zifiU/kS5bTxmltTUX6LaS8mcWstWwnY+NP41Rbw/lFd42HbQ7aTxj90HxPbEL4RvKf87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AviP4395a2UEg7aeMN34xHxcH5xU2ZZlXkRW+JhnaohXFvhDd2HeUL44cf9uD2Zswm5D28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WuEFdDHOf3Tifi01+V8E8Zp7c1N6i2kvJnFbTdsJ2/wDNL4z9rDz+7Fb4+G7Q5bTxj90/j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P+d3jP5khn8vcdx3973GWgoN8V227cI8iMQ8TCT+9FRZLaGt4Xfiq702HH9+WrcIvQ9Ktq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gr0P7Sj6a+WuMfuFPzn984l4tP5Eq4p4zT25qr1F2KS8mcUst2wnb8Uvjv2sOuRW+Ph0uW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RiV4J5Sn4sxmM/jd4T+ZTBf5XbUt7qDNtdqn7sQnyYrizpcK8iH7KOMN8ocvQ/wB2aDyZZ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MHsz2r5Ytx++H+Eu/TXS3J3RT8p/fOI+PTeRK+Cdpprc1d+k9heROKWW7YTt+KXx3rWHXY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8E8YO9BbjE7oTzlP+d3hP5koL/K5ZlHJQZ4HZpPFgvKis8bC/Jhy23bhFyHecL40fZ+Wu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anbEZa4x+2Hbc1vauTxhveFXTFPyn904l41L5Er4J4zTW5qr9D7P3zidlHAJ2/FJ47tqgz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bKuKeMHegtxidwFzlM0WEay/iqIyewHu5g9WgOsOtH87tsveUF/lX48o5qDNtNmh8SP8Ar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eTCuLNmE3oe3ljs9Lc/8ARFRZlztiEtSd2HbZbRiPaua7twnlC+YY3n9s4l41N5Mr4J4zT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aD2fvnEbKOATsKTx3ezeHnm/Fb4uGyrijhCr0Fue+J3AVyUxgrJKcJJqCWjBIUUL0mTlBR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0rQptfyOcC2g/8KUmpTOGPrDWFMtk5htMsfxLAXg6QvCXyOppnac4V40puKFP3ab4Yd4UH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82D2YswV6H9pLs6naG5V5EP2S2ip7V0tbwrnC+COEYqX92nswXOHYp95/bOJ+LSeTK7adp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fw/ef3TiFpq2E7ClsucKC/FZ2psNPM4PZHCFXYIL5YncBXJSKPDHagU9O0w27VNNA8TLMn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qXWtIWg2nSNBkMVovUtHmR/GvgW0H7Px8RFmdPh5mVMSGwn6jqFd0Z6UqGYMuzqEKJ3DGn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iyVxQpeDW2F+FCvKh23QH/dli3H/AERU8Jd7VDVuEcoXeh22jhFd2rS2hu5Dm8Hs1bjGP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sO7Cn3n904l41L5EuW07TT8Jq7+Hez9011pu2E7CltOW8PvxW+LhnKD2b4Qq7LvPE7gK5D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h7VOOqkIVmM6cl61oL1rRKaraVJktt8HTo1UXW6ZkRipw+nqFPYEkxV0rtK57yhXAtoP2f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zjVM3SEpzMIPNDN3XmKY9STXkolEDPt2WZJMLSh1Ffh6qdif2qFLszvhHhQvyYc4UJ/3pY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zNT2q2bUJ5w7chXFq3GJF/bRwhu9DnsYtRjJffofGj90PWw0tKFddsddsddoJebN7rNjrt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W1sUnap1pGtI6iA463001bGXqmR6pketYIU9UySPWU49awPX05A323nWXm2leuYHrmR61s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2R69setQKmrStFNUoWQLYU1pdrDz+7FX42Hc4PZu3C7ku3MSKP2RQI9PS5mZpSNRNpfrCS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aiBGZHSYjpFN09EGMVZ69D8J7FtB+z9HvM8hrGFsenQZazTs0X9dP0INshRo0h1J9RvPTs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TsRiswpt4PNLZcH7VCm2p7uD+JDl6FcaXy5Z4wq/FV481vaspu7EJP78PbwezFqMU7VDKv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WVTrSOogPuoJPqWR6tgetpwxW06W/5CmH8jTDEqht9VHVsoY9dTj19MF17BOfyTA/k2A7i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6HHUsI09JA6TeZ06VGbCUA2yBtEENZGlGsemQOk2NCM1pTkSe/YaSBtkYS0WSWyGhOfRIf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kZHpGgdLM+gsdBYNhwwps2yUkfUkM1OYIU1s+FCWVTFX4+HcoPZq3C7kvXMTPOP2RSrM2E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mvrNZqeBmoxkMhsCdUQwzETYW0tLqIVlk6nQ58Bew/Z/z5e9e2D0xBv6mssnUpzPTkwos6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092yLVp7tlkauyCXkEqNaEHmK6lTVtPNqZcO6oUwZUSXcOqm2WP5BkfyLQcxBrV/ItD16A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kPliDJj1zYPEGyJGIpIKxLSX8mFYl908TMgeJqIP4ko0JxN4y/knzH8i+HnFOuNYg6hpvE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0qTXva1YjUEf8jUBVc+YLEKkfyFSYOtqQVVUZepqR6upDji3DzcMIQtQ0jRqWdMkghhJhb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s2mwaCDbRA2iHRVkptSASDUOksEwsencz9O4PSOD0zkNoJavTtgqdsenbHQb6xMNjotjpN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E/c6SB0Wx0Ww82gmSbRloSNCRpSGCLp5EMiGRCpSRrw9OQyn/AKJxC2SSU2toaQ2pTYpnU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vIip8fDucHs1ahzmMyGZB67iBfQP2RhqTWRdhidbkDM1AgRDIZezBsRNlaVEZB5zTVYh5n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9heOPz7T2YR0GKI86fT9CwfdB2/woHnoR9JJCNnTLN7I0KMm28ySWWYxWmKopzuGKU8jQh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DpXjMqR0OUTg9E8PRuBVG4afpJXpHTBUrgdo3VE3TOZuUjqiVQvGDoXdZ0jw9C7m9QLMm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WE0BkKtvpOs0KlttYepAXhuo26HS8rDyMHhpBdCSSTh2QTh6R/HM5U9C0tr+PZBULBDEmk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2PRtD0jIOmbJ/0rY9M2HadBNoZRp6SR00hlJatBDIYwX9fCCzZ0kNJBwvryGQUX0im2n98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rU7L1ktpZ4TUGZOUHs/6Jr7STySZxo7ZfSkzQDUaTKpfzOpeDtW9pbdcSan6gh1nwdQ8Oo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AWod4yD2aBiXAfsjBk6aKve6SFrNxZAiBEMhkDIHOCYjkM9Ixci0vr6j3wFuvlB+xPje9g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9rPJ3uQ9QhA9U3kl5kyS4znmY7DIf+nszUaDNyq5pUDzy/C+zpin3p/pcwmzDnsXkTrVuE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s00/diMX8mh8WP+uKi1NJajGRh/elhd6HLbfCG7sYt4mCn9MPe2l4z++cQ8ahzKrl+wW0t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HbSXkTX2jTmNPfSEp7NJ1NrY7IbNxZUg9IHaNOigp0rL0jQ9I0FUjJJSw1p6TY6aApCfU9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SHizViFofsDadS2q1FIVc+p9w+w1GEuGQbWRkMgeWS1kQ1kC7hKDFPidS2mtUr0fwkHOcH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9KWp1KwRGhS3jQlTi1BJggeQIkqCUpQE1DiAVUhY6mTuRGtnk+8tx9J6Q25qLPNdWnRVmK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Du01ifuMWYTdh32UvjRjF7D/ABYV5UP2ZpuMYuX28LP+rDnOD2atwm/GKeHg3KHuHspO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49F5U1FgtpZtzVK0qw/af3TiFktvyQRsxb/FNdh21hsr4I4QryZeuYif0A7gYvP8A1vrP6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dHtlpCDzNfEyzBt5g2FBCVJNoiMqhGbbbilYd7fzJbu3IPaW/HB+6kLTToVqSt0yI1kkj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MnBrGsOVWQ67hm2rMkuqaDTyXU8Wko+tCtamw1vjppPETFPcZuYXvD3CcQuU3jwV6HtppP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+JC78Od2y2in3jFbGE2Id9lPZgvJjEPDwa/D9r2UdqSvTX+PQ+VL9gtpa4TWFmMP4z+6cR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IQGLf4p78O2sNlfBvhC/Il65iaMiB3AkjGadVJ9JmY1GYJZ5pWYd7OalDSkgRkEG0YNhAM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tJ5UPt/IyGUO3IVtLdkH7qbvRI7JUo8iSZhVODa0hleQIwsxl3aazBNZDYZZGy/rCrSexM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pvp1xhi41ywu9Dtua/T6qj8WP3Q/bmmtxjIwo/wCrDlyD2Txhq5GK+NhFuH9pYtx/0xV96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0numaO1JXZxDxqDyZesltLXCa5zJzDTzRP7pxLx2jzbPdIQGLf4p78OW8OlXFq1C/Il27i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jQFJLJOSF5EYJAJsLRknDqBVQvFMKNNOhvU30QTRaWUqSK09TaUutA0q6BkZH8L1yFbS3a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vVbaEnUEsyNwdVQNalA1KQEVRBdVmZkoHkQRpUG0JMPqfpll1ltUlUTze5o+kEeSceR1GA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lw5wnEiL1VD4kfuipsyxtGMW8I8eHeUo4Qi9GKeJgx9oftyztCr8Pd2cN7VcH3JnuzNJak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Hn/bmosFtLXCa8s6jDeM/vnEfHa7NHuQTszw/DF+HbeHbwezNmHL8vXcSsg7gLuG+7TLPU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HQIekRqZJaj09qvDfrOmeIGk0glAmzW4TeYqH0tqecN5Hwu84PaW7fcd57yx3pltE+9RI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P6UtZBJfTh5fRUpyddbzGjMMthlGRVaNVS4QT9usTugKPM61o1UAauDD/ADoctltGK+Xh/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x5Z5Ri9nB7cPexHGCvxiBZ0mD84ftS1LlyFcaPtVTT2Zo7UlenEvGw3ypqfHLaWbc13ZzD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IWGzzQe6QkNcPwxfh61h28HszZhy9L97EvHB8xT90J+kklqDiMiZbNLpkRAks60EkiDhfV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0TahUUpshtOhlPdL30lOcZxmMyDvKDBSzw96VZMU3JnJK9JKI6cFTKMVTSkIw+hSgq/DSW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6LMN0pkCpwmn6latCdFQkqZpKcxmQZJJjEDJGHhu4kUPnQ5bRwjFvLw3xIVeio8dPGGrsY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wlvjH/TFb4uDH92HrSeMN8od3gw32qpY4QYpLUlenEvGw8v7c1PjltLFuavnh3Gf3ziFhm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4fhm/D1nDt5Ysw5emovYif2ArmKTkhBuOm0hon3WTI3TMzV9TSSSnqkRKM3B1QwtCkh49B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rLZb7P93fg/LvKSlnjBe1lzQG0INOWRoqUD1LIVUIybzN5NeSVN16TDq9FSqtVl69wFXOG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T1ZJFWZrCc806cusMaeMqAI5kKPy4VxYsxi9/DPEhdyHO7bVuEXoxLxsJ5w/alvaD8mKrx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20cIRch3aV/TUyzJijsyV2cT8eh8qarxy2lm3NarJ3DOE/wDROI2GSyaPdISKa1+Gr8OW8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dvTU3cS7tBXMURpSqgT1Kh5BaKFBKTUGRLcPMmCWaKlozUyZkFsIcSulcQbVQtAqT6jbzB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WXxL9hbQzJe0w06ps/UqIvVOjrOGNSjhJ90qG5ONjIwSSBbtc1lmFLDi8iaVkeOKMzCeQp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M38J8WF8oPZizCfIjEPFwm9D9mW5X5EO928K7VEL4tW4K7D3CartUo4w3cgxSWZK7OKePQ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aWbc4hl18L7In/onEvGRwPdOxCltFsx5EOW8NuTS+PD12am7iNsK5xheyqgJddZJyrUtTb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rZOESW0qJ1Bhelx1pZGS2XWXn3V+lzyFa+lwswff4Vewpb+A9iVqV+ARhOxjYagQSogtrM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tOQqFGhsnVhCu6N8aVmj8J5Ck8qaezGMdl4QedPDnspbEf9MVvi4Z5EPWk8YRvDt2D2w7t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0PWpr+1Ux3ZhN6DFNbkrs4nYw/wAmamwXsYtziHepwq3P/ROJeOjircgkUtpPFi/C+GGXJ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5qb2IWQrlFAvSsjInDNLyjaLVk0k9DQVmpKKZKhU0ppRT0y1Kap3UJU+8gVDy1MPZJpc4J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jMZjML9hSgZjMZwXsbL6vwRGYIkpCnkkDd1DME6ZJ66iHqVgqhZA3lqBPLSCdXrrj0UpKC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WPNzLskvqIUp/2Jp7UYyMGsQ7tNNZj/oiq8fDPJhzg1bhFyH+U03atmntQd6HrSeMYkn+x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BiltyV2cTs0HlTU2C9jFqcQMyqsK4T/0Tifio4K3LZIpLKeLJ/fg+OG3ZZtw7ymovYhYC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6221Zk3VKQZqQ8XTUQT1ATTpA32tDNUw0FYiHluujR9vEHeo5BfCv3lGQJJgm+2iCguwzM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NhmGVdgWQ0g8iC3GzDLet2vf61UQTpIIMVB63WUfR00giDPZ3VnLPCMat4Jbh7hLHGFeTF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VxYswV2KjaSLKrlnjCrsL4t24xO9QeLB+TDitCaOzKbs4rZw/yZqbBexi1OJ+Tg9uf3ziX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EKSyni35EHth5ZOyxbh7lNTexKwFbwruKd3QaCSFI7p7Eh3QOslQV3B/WqnPSFOdmiMVLp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V7SXtbSc5xkDBDvnmMynII7AnEj1ANbigSQhojFQv09MXcJ7BCgjuRsJGw1AlBo+7ThZph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Lwh+3LEueRD1qiPKpg9mLUFeirtZkNSRrQFmRVBPNjqtjqthpxI6iB1UBay1dQawbgaUfT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Mz62GrUVLqWNSwvX1vuj7wVtR2ZTdnFLOG+TNVZL2MWpxLycI4T++cQ706dlblsQpbKeLH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lvhDu81N3EbAXuFGKcs3k9nGnjbNKyWTi9I6sKNWRdw2lJBxSEk9Uag99NKR5OZAhnkCk/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0kYyyBgzGYzhUEhZFyGQyGQzMIPvpSCIECIIIiGI5m2ndlk1ElhJDYGYUYMwRhtQYcMJfU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iy+6MnRipL9Pg5qz+6Puh/q9L7w+4MnA0S9WTg0uBxCup0x0wtojTTkfqCbdHTWOmoNsGa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TSSd6KB0Ww8y30/SsD07I9OyKtJIfQRaRmG7kPexi3GMc8J8WF84MUdmU3ZxO1h5ffmrtS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D/t4Vxn9011hOytyBClsp4tXpoL8tcYd9lRdxCyFF3M4ZVpcqEaXi7klZoNL6VDTmCLIgb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YNYo6fUKx/rupbMHJbQftX7Ckg0XYwZg4IdwTa1BDOhLpmoKM0qSrUMhlJGC7ggnsC7niB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2OilRKpFhwlJUSFGSuxkEBsUwIMTipZ0uDXofsy3dh72MfTUy1xg78O2pxHyWu7cIuw/w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2wixDkntTPoS16lA9QQ9QEu/X1jHVUNaxiSl9OiUZPa3BqdGp0VHVNsjqQr1I/tZf2Mqcn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o0OitTnVYc2o09JQ6Sh0THT+/0B0Ej06RVNISyhH06AZLIEbhCnUomurkEqyc6w6xg6hWd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kf2ARVAbSs09NwdNQcbPLoDokFNtpTUVlOhyoq+omDBI+wGsn2DR3Oc1juYbYUsKpiSKRi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inSS3n821H3CYI5PYHK/YUpLMFxUYMwktRvIyGZqFOzkjIL7FXJ0qcSEGCMZyQSEhJBJCt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jb0sZBakpQ6r+w45pTp1NkQSGsxTFkQY5RiXiYP5EP2E8YRfh7jO1SUtyu7CuKOMYmX9mn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tyzOM2cGP7cO7Qrai8fKWuc4raw3yZe4T+KazNdn6nC+En5M1/anatFNPwFPenDfLlrjDo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4w4oOvOOq9mQNH9QMudNw1IcMyyPpkOmY6aglnMKVpJ1xQ6p09OMK+qqrXEKgt4IEY/AO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VFOfczzFA26gjIKIOlmmpPW0ogosjTGQyBEEkEpBFDx61UDOpzIL7hLIeabdTV4Y2pP1N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s0FkQauxiHiYP5cOd0NWoK/D9uak8qlB5phveF85atRil+k8eP+mHrRbQ3yjF/FwU5d4Qr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c4rZwvype4eymszWnlV4aeaZPyZxLxWLJQQp+Ip704f5st8RVVrNMVXiL1QM/gSlKmT7KM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TpIy0jSHDyJZhssh3UpRjDUZhxepQL3F7F+9G57KhvM1UlO60hDqVwog6Qc7mogpOYy0mU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g8sNJzPD29DeeYL6R3MZA0Zh+kYWHGWh09Apm+xFDd+K/w8K7Vs09iP3w9amt8pizCLkOb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+5ReNCvJhzgjhCLkYoX9TBz+9DtuD2ovHlvnOL2cJ8mXuE/imszX+Thh/bk/JnEvEZslBC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hufrZ1pbbrsVNYM/i7m1Vp0VJhASG3FINLzZg+xaFGHjyBrzGfYEeimgvgKF+9JRkZqpM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JzIVSEqDThlC05k+nIOnpBg06gXYFBBMd1G/Tkg6ZvW4SDyQRZZT1tayaIGygyqKHU22nS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4uHfTWzT2YO/DttPGMQ7VdPYhN2Hdpa2jEyGH+LC70Hs1ahN2MR8PCvJhzgniDFH48t85x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9x9lPZmv8jDuMn5E4l4jNkpY2FP5E4af9qHnEstVVWupV8dM6bgrzyfzCFAm+xN5htklGT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lqzhO1M11HKnLr/HmHN/ckxTU6qhVJStUxZhQ0DSSQ4klJWvoLI9ROJFS1kllX0EY0koZZ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SRNLYUsUTCmkJblxxLaWXfVKJpKQe5RuDRBeTFRYo+1bLHCFXoctt8IxEv7VH3poLyIe4S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8aHeUs24/bFb3pcOP+3B7N8AayFH48t85xa3hnkS9w9jNua7ycP4yfkTiXiM2SlmGfJnDc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A/kkvko1pSrFGsoIUZ6iSnINJ+t90m0PK1KhCTUdO2TVKXyr99KwqoXTtpaQS/qV3CU5Q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rzBlmKlP0NI+pWaB1sgl1ShmmWG+stBaVI7Bt0EcKM1CppOsG05JjLL2KTmP+uHe7dNn6u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BjuzGJ+VQeLH7oetSjlGK2cKsQ77GuMfuio7sUflS1bB7Ufjy1znFeGGeRL3Gfwzbmp8uh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vERwKWB+GvJnDlZ1UYi91qv4DjIxpDWZLUjrMGUUasnjIFwfPVBjIULCVlizhJa+JRhJwf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laSw0yf11DRhssikyCyzFU2GHCcTVsdVDSdLzjIUg0qSNeQaPUFjD0aaTIJQSgnQgah3cD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b2KSRqPtCuNOR9aW+UOcoPal8eMV8nDu9LCrsOW08YRcjEy/r4Tbh3jLW0Hdhws22Oz8t8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Wuc4rxwu/LvGfwzamrL7+H56ZPyJxLxGrRS1CPJnDcvViud6NIrcF8GXsolitb0vGGzyNC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h6SikZ6rlMXTaqnDqH9PxKBSftw9notkEn91KjMiMZjONcOfQoiQhXUIPXlozFax2yCkhj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6XYkl27jMmybzdGtJDUNZECdIagSgXuWeUs9lyjnD3spLEYrfwzx4Xzg9m7cJuxiPi4RL3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krkohRdqPx5a5zi3HC78u8ZPZq3NUgzfoNpPyJxHxGbMtQXkTh3mDH3MqcF8tMvQdUla0n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+w+rW7FPTfYrarW18agXsIxqMKP6qQtbyQwYd+hwldtWRoc7rH1g21KBJcIGWpJoURkjIP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ON5k4jQoLIUrPRbSS0jJJjck0q1H6ZYcpz06lkWvMEYQv6UK7EcK3BmNg9wTxCT+7KbsP7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nhJ/ahzeWrcFeiv8AEwnnD1stoRzhzeVdni2hG4WtGmj8aW+c4txwq7LvGfw1bmou0G0n5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opaPuC8icP80f/wCgXnUkE/Kk9KiTmqqa6Twwvu9WnobiiQS6qte+VW/sKDGHl3/DIWepJ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4SQlzMZjUM4UnMnEB67RrzZUkVzXYUrHWfyDZGGTPX2IZgyUoE2REam0FkhwHStmPTrSM3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VBr7oBhQ3hRf2kcIK9FRbmm2jFyGE8Yd2lrjH7hmKzvTYWf3oc4J4wm5Du01HaoRwhNwK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b5Ti+2E3Ze4yfFq3NSf3cM4T/ANM4n4jNopZ5D980HmjFl664J2+WncNVNiRpXFArTUV6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NxYIUjXWeXRpM3GHWwXcNU7jqXW1NLGUq3KSH5BjDE/bDPZKssyM8iOEmEGMoPMdUyHXSY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Z0xZ5OJzJ5Gh6ja6dPqyI16RrMdUiHqB6pQNxaghg1BZ6XCV9QIwptCglGklZhzsaSyTCf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ZtR++KizNPvGLF9rCd4qOzctyd+KmxhZ/2YVxatwV6HuE1faoY7swV8L4U1iUcpxjbCLsv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zVpUb2GcJ/wCicT8Rq0QLcM8iCr00Bf2zMkk8rWYL5qFzS7UlkoyyFOrS5UK1rCUmpThZH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D2TVTTGGq301fqZTSVzPWpXmXGHIMHv7jFOnQyKYs0qLSpOxjUCWEu5Bp8jHYxkMiMOMoM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N1LRVBjWRhxtK3Mu2o81ukM1KCWFqHpVhNKEspSD3NonVsoJJhWY1KIajBGFfSDV2IEHSz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qumPOng/Ih+yW0MXYxbx8JuRVWC2hvlDpkT3VbHXaDrzRt4evKpN5sh6hoLqWsmqplLZ11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1zHV/kGR65oP4g0bZYo2Y/kAeIkH3uq7T16UtnWg65YVXOdb1z+pfGnsy3vOLjCLkv8JXw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cwu3J+ROJeI1aIFuQa5kFXpoO1bizvTolbAvnX96mfLStptGSjzUENJZYPlJTSsqqH3qb+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aINLVV1HRSkemUsPlk6e5ewopE6qoopg73UksyNJkDSNJjIZGQaeNISsllmMxV3cN8daUg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EpkjBUyAlsijMahqhzWt0h3BHGQ7EF7LMJBD8O1CmQ+5m/T1mln1o9arJNYpa1VzpBNe+o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Y7o9U8HK99JpedcXqXk24eTxqM2XlsrKsf1LfqMjeedbJx/J55xJ9U1G0alBBGaXEmMszJ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Su5IRqUzSKHpVB2mdNDFMo2zpHAdGvIqVaXDo3DB0LphdCpKW8OIgVEQ9CgVDZNPMUTK2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fp2/UnSsmF8WLMt7zix5HhNyajjK+DVua1Rk/hXduTvziXiNWiBbkGuRBw/uzRF/ex53N1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zu8gkjWeYw5jqvVziVrL3ZhCzQpbi3B69tdBJhQT7CjDU51EU/Nw81NHpNOSiJsh0iBsBC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KmzB5itLJzCj+yozMO/Ski0sI7M5kNIyGQyGkaQvsGO6i9ijGYzzJW5AoeYJ1ysa6T1JTI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kQQ9KhDx0bZkVK2QdpGjQ1RtdP0bQ9EwGqZn1Hp2R6ZgV7LaabDUkdT0Gh0Wg60jptkRt6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Ul9cGGO1TB7UlmF+XDvdotoxHtVUXemg/JDnBm1LW84xvhFyajjK+Ddua08qrCrcnenEPG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QeultFIeVdWO9WoOCBRmM/jSo0qeUSkmWSg0RU1HVKQo/mWE+7DiybBbN9nneeYS6aQ2+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uafqIhkFEQMYiX3ML4OHpS8Y3WovoyzCPo9pnkHT+mnP6daiNJ5yooV2JHc4IK5YijVVYZ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Zm1CfJiv8TDvKhWzFmG/Jiq2lPZ+afsmHb0Hs1bjFPIw/xYXeDnBq3LW84zywe5L+0r4N2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3P7pr/HUZ6gRmR9UkhL/1LecIKUaiS86TXqXw3UOZvdkmD9mfzU55k4KYs36moS6R91e/u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CdvYQobISD7OPcy3S3mOglJIcIEcECB7HvifPCTyS4ZrNss6hoa/pz+syzCe05jMO20Fk2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0alOOtFWOtnTVKHiDuxew+OKl/YwrxIf5yzbj/ois8bD/ACpprEJ8qKq1L3kFtDW8PbzT2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3xoc5B3g3blr2YxzwjnL+0uW27c13kYWoulrQOq2Os2FVDRP+rZHq2R6xkVdQ24x6olBTy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3NptZjoGoOo0qKjYzKlZIenZFb9JmD9pfNcaw1peVY8Si+IyBA5UCnIZAhTlpb/GeQWeaX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mnDWEl2QYzBbA30ENxiychhvcPZIbYI+iw4aVOdyc5tqzKTIHs7sovpI+55KJtJsu1TCXU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/1UODL24pl1sNy6MVHsY4R++KmxQ+VNNZj/qiqsFtFaWVU33bhu5D3GWeEYoWYwyxDkL7o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I/kjH8ioIr1A8SWQ/kVj17oq31PrpXlsmdY+Q9ZUD1b4XUvmCqX8uu+Oo+Ddey1uA9YMho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waCyyIx0yBpLPJJpRs2yjPSlJE2eRMGYKlbDaEpJvcP3pqVanj/yUTpIdoUdCnxB/rP8Ax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TySC2Tuf0G7ZCUmYQnQMska8hk4ZJbVl0UDot6hjFvDD+qrVmEJ006TyUsiGrJTZ95JQM+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Z5HrCl5hJ/TUnm/SuaT6hKJLmYzGcEMYLvg9mKjhLPGFXod7tUfkzTW4PyYqbCOMYh5VPY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tTiRfThvCHeIMx01Go2nB6dzP0zop6VxQOkcB0jgKhcFVTmydGx1T9CCoUj0SA9SoSComx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lO3oYp21N+naHp2h0GhVElL9AhC09FodJsdFodNHW0IGlMVnjp4wkI3D16KxzpUx/wCUu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jIH7vxLdwtkBXZThZknuVP9SGyyCtRm0hawynppMwR+zF7OGn9w/rqlF9OWtGsjG6y7ApV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zB5lKDDhaXGw0sNn7CGLkMI4xUW5ZldyFcWPpfliV+RDvdtq3GI+TR+PH7oetSjeMRs4Y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aUcJpdpxblhPKajeXLdPZmvv4Vak701fjp4lBBG4evxjzmTB/5S5VZ5Yf7j95+wvai4XFI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pgyJSHU6kuNhK05dQaglQznF/HoLlGnXUd8izQtRfWlX3EkCjMbjTkNBG4g8h2USiyBxii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zCfZXt9WmwqaiyW0Ncoc5Ts9LfKHLsK4sWoxXyKDxo/dDltHCEXIre7GG3Idtp2XxTxmn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eyo3ly3T2ZrT+9hlqTvTXeKjgUEEcvy9ejGnepWyf+Iw6lfQ9xl7SODg/e1dSeZJGcOEHT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UZqItQIx1Mg2521DUMU8akPJeHF9nuDXkNI0gjGcGEr75hs/rz7axrzGcYg5rSgICV5BLm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H5+oh+ynjDdyHvYpOTpbQi5D3KDFPZjFLmHePCr0GGbUJvRV+Phx/fhXFru2vinjNPxnF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pdtU9ma2/hlqTvzXeKjgUJCOX5euBxfTbcUalyfuL3F7thjRILC/eZfCXuLspCvqQFEEmF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qJhjUDOMwXc0AjGYxI/6yVZFTINLSjPSlCSC9KVEeRJhJhRBbWstRkSFA2zURpMhkCFSvp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AgRBATBDZaEaa2HbbduEXof4TVdqhvuiEXof9lPbjGRhZ/wBeHOcsWoK/FWWdPhx/2ZZtP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M4tcwrjNRyl20xZmv8rDLMnfmu8VHCEhPIPXhi7nTovYr3F8X5JtZj0zph0zfoyowdGnJ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/cXuMU7n0tKGY/JmFg1dJ1t4nWBmMwkIBAzFcf9dktT7eeTpZIRk4TuaAks0wRg+5fhw+y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mDjFl/wBRrstGxGCMJMJUErzGfY1BvlCuLVuE+RFRamtvsHmxBXoqeEscYxbhhduHfY1xj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B/wBqWuCnFmSdpp+E4rcwrjNRzl20xamrTm9hvZmT8ia7xUcShITy/L14Y+59XsP52y1Lb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fqrZp0NGMxV9n/aftIHBe4xTc6c+5BZQoOl2pi6TRHKTCVd9WREszFYr7NF5aCzTybSnQT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tnmSvpDgRv+MxnFa31EUqO5AigiBBBZBR9iDay68HtT2YLyYqLM15f2qPvSx+6KmzLM4tY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ZblV+HLdF5ctbPF9tO0scJxW5hXCX7ku2mbU1PkYfak/Imt8ZPEoSE8vy7eGLL11vsOC+V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ScMdB0LKC9PSICaNhIxZlKBW3fgOT+Awg9K89KyMGYMGD3/JGCBxn3LbY3/rFD5VO7kala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NZr2bUCMHslelVQDP6iPIuoYJUJ3Wj6WFd0ggQIswlOUEnMsxTrzxCaazH/RD9ktoxLtVY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osltDXOMU8bCd4ftSjlDl6FcaftUS2Ki0W0s8JxS5hfCX7ku2mbU1HkUFqf8Aoms8dPEoI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9KXla3P8AGjnhPlIpDyU02lCDp1Gk8yxcv61eXf5Pz8DJ62Wi1IMlD6h3CghWYIJOSMIUF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K9Snd36kEFH9WosknpPqBCsyeBZvNnTr1aFka2SNOmEK71C8mTR03EmChCshrCczP8GgxS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8iHLbfCMU8jDvGhV2H7KOEIvRiPi4Wf3YfsltCLkP3JT2elvlU2i2lnhOJ3MKty/dl601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H2ZPyJrfGTxKCCeQc8rFXOnRf5cMP+yK8N8mTzTiZZ0Vdw/yGKNQV9Cssxm6QNwJzcURZE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pINIQTa1hsOlkhhRJf/PY0KSkwR5OkSVFUNtk4dK2ZelWFsvEWa0BFSZpbqOy3jI1LzCjC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60pfSQbPUQJIQ2kZ5EhZKCtqY/wC3Le0LvQri1ajFr2FHnTQvnDttlaelrQOogE4jr9VA6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p8PcJt/1LY9QkOPkbaag9PXWOs4Euu9TW+M3w/wBYanxnUDOpDizzSlZloUOmYJs+pUWi2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97DeEv3pdtNW5fv0NuT8ia3xk8SH5IJ5BflY+53/y0CslHviy9LiV/ThTilCtLVSVndj/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tSMshmDMU7els+wI8jCTzSgs1LUC7m0jIPLzV0COoJY+pINBhZd6ZwVSM0NumQQvvmF7LZ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uUix0HEhaDI0FmFp+pKRXsE1VtLQhPVIawysyNS8w2f1qz0U+fX1ODU4M3Q31TH3hk6HCX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DpBpBm30zHSGJoycwxtKmeggdBsOMoI+igdFA6SBTtINnpoGhISkvVRW+Lhh/24c7oatQV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Z9nu1H7Ki2W0s8JxPvUYXbl69LtpvhNVfoLMn5E1njo4EPyQTzDl/FHOpW/CXyUh/aLuWK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hC8+kyk9bNQX2PjyggXwUTmaVozBoyDbetZpC0wk+zYL6SDCMw4oZFrYbS9XLRpUSz0qbM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mla0VDWhTJhxf0tq1Erh1At9JJN/MHmoIb7LT3JIxKm61OhsJbCU5AgQb3R3QxclvlD3sY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hFmHvZT2o/wCmKnx8P7VU09iP2w/bmsL+3SePB3XuBexm3NcX9rDeMu3pdtN8Je8mgtSfk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Q/JBPMPq0OKPM/ccl8lCf26U9VNVUetSCJbjTf0ZEKhPyHOYz97R6VNqzIyFMj7mQNIUgM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w2kdiSe/bU0ZtVDaVOIQlKCU6kw7sR5CmcyC09RGnSpW2aUIS8kPuhLZmTbYyIhuOmEpDq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fcgRgjGoNn9TRBq5KLkP7S1xjFtsI4Q/xljhCr8Pd2qM/7UsW4O7DttPGK8v7tD4sKuPcC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9h/CXb0u2kcJf8igtSd+a3x0cCH5IJ5mYxReSf81Cf04eedFmrrGWYbIyMhWJ01m3xHCt/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DMyFJxBmFfUEKyIzzNCczyJBH3HEmkLUTtphJpbML2V3DqOzRimcFSnJTlleoweeqjZ1mS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ECSMprWM2mzS4XRHTGgwkjza45ZOltCbsP25anF7WDy9blqXLsK403aoljjCucK4N8IxBP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XJ7h7Gbc197Drcu3pdtI4zUn9/D7Mnfmt8ZHAh+SBGRL5DFuz3vOC+Wh3wtZekUpnWqobH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kPuG489ek/gV8SN0qCD1GjsMwZgoQjM0pJBGr6g4ZBlWTZZglKIEv6dSjChp+g+xpMEfWa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Cqp8whBISpJKS2pTCsxnGYziqY6NQw5mDSQyH5Ts92fTxgrsP2pa3jFbGEc4dty3vDvKUf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+Us24xQv7OFePCw9x9jNqcRv4Zal2/LtpHGam9h1mTvzW+MjiQ/8AWZmGi+7+cQc6lX7zg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uIc0j1WQVVKCqoHVpCqob/wCLP2t/UmkR9wgrseYYLMJRmEkSCUYUY1rHWMJqB10mEOpME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I3qW+6A0rSpJfWOxulDzZOoZWZH7CFWz1U6dKtQ1BlOpYqy/st8IK9FRZlvnGKeLhN6HOC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7HCyqE7Q3chz2NcIxbs7hJ/bhez23sZtziBfew2zLl+XrSeMvmRVGHWZO/Nd46OOvI8jUa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zpMn8B/PsfWWDcWfwkD+D8+3L2NnkKTu2QUWZJLu2jsX0kpQMEWpaqIwdK6QOmUkEjIfU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oFUHmyv6lp1JMtKkhlekGHD0Vsvt6yac1FKT7mK1rsCFKnsK3ymLMf9EVPdhPGEXIxDxcM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ITeioPJuakv7LPdqE3od4y1OMbYOcucGqk3ayT2atziF3DbMuX5fsp4xmKi9hh/YzGpI1p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QOsgddAqXCWynNSUFkPyQRdxdemnP3n/s/B/AXws5GKYtKBqDJZqLsDODFPfClpSolEalJ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HRthVCQOhWQbIyNs801CA2CDK8yqmtaG1k4iahsyU2rUmSG4fR0nUdzSWlIr/ADKXx4O9D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sYh4mGn/ahXFq3BeRFTZms7VVN48fvh23Le8YuX2cIP7kOcGWVNVXXbHXbHXQDeQG3S0dY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Fn18P6nSyeGTo0uB1LhPdNY6Sh0Q81k0hotPRSOigdBsVJETtA0hbHp2h0Gx0mxkRVc1Z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QbvY2r7nvP8A2ED95+wvc3ukZj8tFkWcqFJdDy8q2mMzXW5kdGpxxKXvqpXFPNBvu62eQ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I2SeRoPUSftP+x5PSDas5KMRR9NGjvGJdqqi8WFXYX3Q1agr0VviYf5U0/dqP+iKiwW0V5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O/DnAtoRcjFvFwg/vwri6kZSezducS8nC7MvXZqLKOE1N/D7E/wDZNZYRwIfkgi9iK9dV7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4/ia7mDDac1exQouQW0hZpZyfNj+1Q03RC23iTRElLAYBBKg4WYTCDDpdVqiqOuiVESkp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FFQnWywWTcYr5OH+JCrkHszaj90VRZ01Af9iae1B34cto4RiHkUHjQq7CuKOMFejEyzo8K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zfCcRLOpw0smZduTUWE8Zqb9DYn/smu8ZvgQ/JDPStw9SvecF/sPb56W8Nwz7nUZGTziQm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sQE1DahmUO9mmOJRnKQR5CsUdHXtOE4ialnqE2sJMJPtCEdNMYtfw3w4Xzlm3H7oetUZ5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g+LVqMSPJ/DTzYBqyU5zgw3bj98V3ekw7y5c9iuLfCa7yMOsy5cl+ynjLxZ1FJan/AK5re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KpWho/gOK1j0x/wCDL4Ckgfw5DL20t8ld0FmC7FJDIKIGSjDTZm8dMYVTmCSpB/URocNIU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PaQ/81yOtTYLV9NXsqm9DiFBBghmFTi9zC/EhzeWLcHehXFjs/LO0OXZZtxid3DLQX5T+8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q709CeVVLvsVxb4TWH/ZoLUuXJftJ2l3s/SWp/wCqa7xm+BQQxVeSD+Axg7PVrcZPOv8Am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T2+aiLOocbIw0Wks/YUZAkgr6V/dcIjBlkDa1A28jLdovoUQL2EGw8WQq09N/Dar1LKlkm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GlSTCTB7K2jGeWEeJDu8scIVdgwjs9+Ia3h7lLNuMU3wo+wUX9mq4yztC7sOlm3T9n5c9i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L1FBZldyX7Sdpcv01uf8Aomu8Zq0UEMXP75/DgLelnEjzrv8ABmNwZfBmCODL2n8OFozNv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LN9SPrMvoWWs0ZkP/S05inUFF7SDZ93U6k4i2eWEVPp6l5RdOjVqZirbzJJhuN5xkYP40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7s7Po4w1dh/2McYxXbCT+odhW2dacuogddoMvtD1LI9UwHapnV6xgetYCq9jJKsl/yKQVc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l+xfFvhNarKqw6zK7sv2S2lRZvU9uf3ziHis2oIYorOrP4EJNa2UE2qv83/ER/ERwZfLhh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a33dLMloPstITpUSj+v8A9adJkrMjjMZwk+6DzKtYJaHWemvD8RLJOWmXm+ktBhO6CGZDU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BlETPUQOqgPOo0nVMD1TI9YwG61pB/wAiyCrEGHKtGs61sh6tIXWpSTis1liSyR/JvD+Rf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iT4/kagLrnlj1tQFVT5F13zST7xAn3h1Xgo1mktRG3rMKbXqU2eSGR0AdOYRTqBUygqiWD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QVE4DoVj8tUPZuhJIXRJUle8r4N8JrvKw6xK7svWi2lV+ntz+6cQ8Vm1BCoVrf+DAmNTxX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w7kM/iI4yGXx4ar6S7FmCMZgjGY1AjzBHDRmSzcIJdIG52zBZGf8A6CfcRhpeQNWZVTOYd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cpww+h9MPo1tERpNtQI+1SjKoQlWp5tRGwkzHRcM+m4FtPEDpFZFTL0OUa1pYpHCUVA9m3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WF0rii9M6PSrMOp0uIw7WksMIfxqQmhR1v45sfxzQfom2200LeRUbRD0rQZYRrJhAJpBCv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NJDQQqEF0kF9OQyDXOHfY4WTjXduF7yvgjhNd5OGePK7svWy2l3u7T9m5/dNf4zduFnkg/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iu4yWVd/gyBAyz+TMZ+0vfh93UMxmCOCOCOCMUOXVcYIwpgEkwlAMizTBe8lBKwZh1BGHm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oaxNSmH29ZJToSMxmMWLNnB+xxUd2GrcJvRUl9uasv7FL48f9kVXjp4w3ejEPFwvyIctt8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NRfpe9PC+UucG+E4gf9nC/Gld6XbZbS5ep7clfnEPGbtxVnppj+Fu2V7Hi/s/4iMGWfzZz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GG5azQCQoZHBA5QYzFO5pcbfB/Uay0jUkwrSSm8jBkMhmDjP25gzCw4gIUptdBWk/Lyvqz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Iuw/ZYsx+2H7U4j5VD4sK8qHrTVqE+RFZ42Gn/ZhXFm3BeRFRamsLKpovFhXKXOCOE1hZ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c8iXbZbSq/T25K9OIeM2f28xmMRP+qfwflNQ+HH30niJrWn/GRjcaRkMv8ZBCjSdK+That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QDabCWk5+mMGwsgaFJBmYYPuRkG3u2aVkbRA0ZGjsCWQUoEPxn8BhRBSQRmg6OvXk26hwn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nmQxPxMIP78O926ezH7odtp2jEy/tYd4sOeRC+DFmP+iKnvT4ef8Aali1H/RD1pO0YgX9n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XLaOE1RZ1VBZlfky7bLaVF96ntz+6cQ8ZPGK4s6Y/gaTqdKlWF0qlniVKZUn+TMZjP5SIZ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0s5uAj0pzCSMwn6RqGZDUQUaTDaWwTKVJNJpMlaR9xYyPJDZrHplgmnBkZAgZd5KCBpMZA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tt5humBU7ZB9KCbb4jEvEwntVwrjS2IO7C+LZ5txihffwzxYduQe1Pag78O2qE/7Us8IVe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JF9/DfGhXKXbaOE1J5VFDZlfky7wLaXCzep7clenEPGb4Q8jWyfwYU3rrQXNREosQpDpn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MZjOc5w5GqoNrMISSCJOYS2DyIGoahrG4MsiZPNvMyNX1jpoCUkFJXklw2lFUaiQ+CNJjS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kjotjooHRQOkkdNINJA0EFNEFMjohtBJGvIJMH9ayiu8XDzL1cHtR2IVcgxT2IxbnhJ/Yh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XoPal7VEtS5zg9mLUYndwyzCucuW0cJqTyqKCxK/Jl62W0unk6xbkrs1/jN2y3FU/kHk5H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grgWhK01zfSqf/gJ7H8GF9nNQSNREDcBqOUpzGRIJ9ZmKal+z0tAbayDjZKLpjSnJZJUji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ZBt3UWsEoGMxqGsGoahmNQM5LdxzIkOfSUVfi4f2q5pLcL5yxbjFxg9uH+E020LuSjtUS3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4xMvrwzhCucu2kcZqr9BYlfkS9aLaXvJp7cldmv8AHbthx7UGKfqHiXZ8EYyGXsp0dNgFc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7shkMv9BfDhwIEYzgiGQSkZ6QR6g6gU5ZU5ZGDgzyB6NLKUrQumSYOnBs5BvsMwRglBQP2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oxsXT1JaL64f7s0vkTTcYc3ljjGL28GOX7csbw7ylfaqTxhFyHeMscYxQYYcquS7bRxmqv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S9aLaao8qmmtSV6a/xm7by9QYb1BPYsS8r2ZwgtS4LmFnkg/gzGf/AMHD+BAoIEEkDPIKM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B5NawlUGsiGotCVEhwlkYUYUrtnBGMxqGc5Aigw4oJGWo9OZEnSUOW6c/7M0/Y4e9jM4t4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ltDNyH/ZVdqtvhCb0PcJZnEy+jDecKuy7aRwmqvYfYlzyJetltNWnN2ksSV4ZkNRCvWk6c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wnYYh5fuoE66yCuDFl6aL5Mhl/lL4KC2QIECBDMbjQFNhZGQIskECURDqg8stKTJbRpCFd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GMxnBJGQIZjMLPsSc4aSFHkDVqk+LPaolm5D3GWuUYr4mDH96HODfCG70P8JrvLYsx+6Hb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xhh/dhV6XrSOA1EOogVBl1qN5tDXqWh6xoetaCqxBveuIHXD1qjDlarT/ACAOvWCq3DL1D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qHEp9Q/n6io1KqHganVgkg05noSNORUzOoiLIFFcedV7sITqro/YH2kPt4hQlTJ+MoSD+P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yBAvYQzhYJeSeoNwnsFJI29B5FqSMsjBGDGoGYIwQSCg4zG5kXZKR+Fdwjsqc/wCxLN+Hr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vSYSeVTC+LNqCvw/anES/t0nenj90OcE8YRdjEPGw2/FYZpR1Xgp1wKccIa1mRGoGkwTW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+0ZEDIdwRLBJcMaFhTSzJNKsemWCpXskUrpDdaKVak+kcHolZnQZm1Sl1fSIHpGx6VoVaE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8ebnuwJHeP2Rjpzn8ZHlOXu1ENX+Kg4ECgvZmDMORse4zB56VayInjMZ5gjBmDONIJISkZ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UEDBBw/rlXaolvyYfsym9FcWdLhnlwYYtR/0Q/ZLaMU7VNB40KuwezduCvRXeLhx/2IfT1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kHRoCqRKUppEZenQOg2OkgPERO0qEqb6SB00jQkKSXV0kModL6PYd2msS15M4h47VsEF8F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U0ftjGlZ1HtzGfvVsjaMxqGoZ/GwWbhtJHpzMemdBtLIaTGkwSDmgP6iBSRghkMhkFlmG8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stQMu2QUkFJEEpBJGUZjMGYznMECGYzCj+qajtUFtCfLh6yW0F5EVXenw/wAuWOEH5EPWk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N8aF84PZm3H/RFX3pqHtVR++XLaeM1N6jtSdyXeHs2eYsy1fnEPHa7tgor2SUZoMZH7aFB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GfL+PMZjMEeQzP/BTF9Si7IXktLgJXYzDhhw8iijPJ4gQKCBRmMwo++r6tyUk0gjBn9Ofs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cHB+wpM5dyL2VnlNnm3H/AFwvuhvu3H74etUnaplnaF3oMsypzzZjFbuFH/Xh3eWeEK8jM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NqkPJ/qJHUSP3y5wTtNTeo7Mncl3j7HOVPYlq9NbZYsgofLNtJAkkZPMp05d0NlkTeap/b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76Yf+VHpcQCMLXkSld1qzOCPI0wQKSGnMLLIJP7hn3zCTCmxpUQUpRDWSyMxqGsawSwSw2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KcwUun3mvL+0xZg/LlizB3oXxaPKp1JGtI6iAhxJDrIHWSFOZr6pjqKGtYY1k1m6PujE9Y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o0uB9KiR0zHTHTINoLLppHTQFto6nSQNCQpCTTTn9+P3y5wLaam9R2pO5LvD2O8mLMtXpr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UfE0KBpN028LIIb0LXcn90Yl5n++mH4cLUGOBhwwas/akFBGMwQKNAYb+6dPqHQMh0VAtS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QdYHRUY6JjpGOmY0mCIZGGz1IUkZTmM/YUVPZon1GOo4NToryP1FK6pSfuD7oUThVOhwaF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pjpDpBbf3egkdBAVTt5Iv6EjSQyDXKFbyzxjFeGE7Q8Wbcty5ylH01BbAvJly2W01F+jsy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duMWZavTiFhmyChq7WU2YbMZD+QcI2zbqklqOpn90YkWVX/vpEahxS2rUGy7LLs/7mj1No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CTGYpVfeBGMyzPIKbTrUZICDIyGRDSQ0ENBA05Qk9KjBn7MxmMxqGoZmYcL7BTiNynsQ5f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lXaoLaG7kOexqcUtYTyh23KOUOex3tVJ2BeXLtstpfu0dqTuS9w9jpfeZtS3dnELDNoFDV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QoOpIYYR9UjzqJK/GK+X/AL2Hekp9/WKbZs+y1B081+2jdyhB5jLMbAoKEHk4l5RGawkjM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SRmjNJkYNX15jWDUFH2MwZgldhn7MhkMhkC7B+2naMT50h/14euzSdm4f5S+X9hvhCLkO8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GF9nIXwTxhNyHeM1faqb4BPlS7bLaXrtJak70vcPY72fZtSi5OIWGbQKGrpBHlO06HAdO5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/akvJjF/J/wDg06DIj7BZ9vfTva0keQIwXeCBQXMIVpNDmZJXka9KgakJXmWWoZ/cNQMxq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TsSOLndpHCMV50PjQ/vNN2l7aavtUsHm1BXYetyi5GIWMOP72YSeZHs3wgrsO8JxDy2O7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2l9X3aOzJ3Jet+x7yGbUt3JxGw1aBQ3cGsk1nVSOoQ1jV/Y1GMzGah9RP5uD6xi2fX/8Ag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4X2/ekwh5SQipSEOBJ5jLKV8kGFZkaF5GhWYTq1KSZmX0jUPzGYzGftyGXsIJ+pWxKtNHm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POmh/aWrkP8JrvJpbEfth61KbsVpZsYf2qCgw1bj9sOcC2jEy/s0nenDfmS9aL2Pp+9RWZ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PX2bUt3JxCw1aBQ3zMEgvVZS2v70/sjGLv+Ev8DR/WHLfvR3KELUgM1mQQ6lRQrusyMjQo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eZpWepXcgRgzGoZ/IQR2LPMz2ZL7KVEcYtxwo/sRUW5bvxU2fxFeX36M86eP2w7bYeStvM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Kgs2aHyJa4QdyFcW+EYpfw886YNeZL9r2VN2jsydyXuHsqLzNqW7k4h47dsFCOaAXlSnTr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/wGRl/hb5hfD3o5HJBKjSGqtSQzUIcBJ1OPZpdpVma+J6AnLMuRFmSinSNIyGXtzGYznUR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oop7JpzCTWleLW8ItxUWfxCPKiosJ4xXl97D/AB4WeTiniGswv6ghBJGoxrUFt6lMlpUHr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TbWmGuMK5S1bjFS+vDfGDXlTUWvZUXKSzJ3Jft+x+8zalFya+y3bBQi4kF5UpL70/sjGef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jLI/nZuGFcfenkrb255DDqkzcdaQ8E02glJ7N/SelOvSWf4M4zIh1UkFVSAb5BTw6o6w65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I9QgHWIIKrh6hZihPU/NNajFEq6WEbQ/ZTxj/AKYfst924xC7hp/YBmKpf1JUC96F5Bzgz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7GuEYmQwy0GvKmotex+7S2pO5L/D2P32bUt3JruzTfAJBhrmQLy5SZ9ef/cYzy+dss1h1O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tj296dz296H3EBrE3UhGKNqS1UNLHbMjNDnUIg7VtIC8RSFVyzB1LpjrrHXcHVWNSvaQIJ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bNPwjEfFwq5Dndtru1H/TDlunsRiFzDLJmFqC1alkYQrsk/fn2JOh1O0I3hzaW9oxLjhnE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sdvU9uf2S9w9lTdYsyi5NfYRwGwSGbhAvLlKs35/ZGMl2+enL/FTc1bf+feXytPutg614P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ZezIZD8/+MPP+1LE1/iYUf34PansQq/CtqWxGJcsM2Mw+rJBGCMIUEmCP3rRrJvjCecOcZ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LP6g3fmptex66xwn9kvcfY/cZtSjnNdYRwCQQauEE+XKC+/P7Ixcv6/zsW4WWSvmp+ZhHE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yH5Mfj3ZDL2H7ykgUZAh+ih8uWd4q+9Nhfaqmnsw5emmsxiXLDT7KFUf0ZgjCT7pMEYI/e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9alHOK+zh3Z8Mn9+am17Ki4xwn9kvcfY9cZtSnnNdYTx3CQQauEE+VP8A0z/7jESzo/nbL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fM2eStQI0hW/ubUaFG+swg9QP5VfAUEXsIJL7dMRpqpbuRU+PQK/uyxwh3nNPwjExhyslK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MZ5BKswhQIwXvbVH7octo7ohN6K6xRK/shi/NRb9jnOmtSdyX+PseP62bUp5zXWPwkECDX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9U/sioTqY+Yt9RDUQ1EFmR/OXyNg/l/PsKSOSBQQ2aRylF6H7FCf9uWdoqDy9jM4mKM8lm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kbAjCTCVAjBe9C8wd6D2p7MF5EVhf16M/7Ip781HD2K5Uvdmf3S/x9i+dMf2MxqIaiGtJL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UFUepotiBQ1zSE+TP/TP7JcToc/HyF/jKNJjQoGkylLCzIqNen0xj049MFNaCggcF7jj8+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gg7umzKfJh23Tdqk94a3it4fiGeUYnxoj+ssw5xTsmCMEYSoJMEfwGr6+s2PUNA6hsMVbS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rIOqR1fWtj1qQ/WJU2yvQ6daKa+MyGog+otPWQOsgdYh1iG4pHSSz1jHUWNbgzc6n3hk6N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oHTHTIGwkK5U6C6GkhkQyCCLqTV2i2IFDXIgnyZ/65/ZNb5R/PkY0KHp3dCiyP5aRP0kC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RrIEo9IKHeBe78e5YKS2IZ+xIQFAggPLIlJP7BbR/1QfFHZyCDCs3IrzyZaPNvMakhpZdY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DiVJZc0OerCqoIPMJOUmCMIUEmCP4Kum0HpUNCglhxQKldCKRwdFWr0zmr07gXRuAi+oqV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TSNCRpIOJL3UXjz+2XuE/hzlT2JTzmsslsQIEGuSQnyZ/6p/bOIF98/laTkgFBrPRUlkr5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GtI1pGoZwkzMdx3GUKLsW3yGG5L2kEhIUEhHZK81qbc+wiua0+sQPWEDrE9f+QQDxVAPFU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rikKq3x6p8IdeJXqHh1HTC+oYa1ZLSCLu2nMKQMhoPVpPX0lGSmVBsjBewgRhCgRhJ/AjS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LvQrifJPGk3lft/NJYn9ku8fY7uxZlPOau0WwTDe6QnyZ/wCmf2ziKe5/Igs1TmY7ioTm3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kgohkE+xnaO4yUNChsr8gwXwfhQb3gpOUBG5kC3/C2wr6QhDiUkajBkox0F5lTdjocwdCk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PNTI6ajHSWQNhZhLBj02YKlHpzSoqZI9MgdFA6SR0CHTyBpCmyIZZAy9yTCFAjBGC96FZh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ltHm3R+xfupbE/wDuXePsdPuxZlPOau0WwTDO6Qjyp/6p/ZOIn9n5KRHfL3OJ0r+OhYM0d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B6dA6JDopHRQMgRe2oLKpMZDL4T2UEbwQKPxCQk+6Rl9TPdegJbbMG2WXRSQSWQ6ZDSRDI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HSSMiIKTmZpGQL3ZSoGkLR20BaPcQSYQoEYIwXvaPvD3sqL1KebFFtK/YewpbE/tlzb2O7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qtlsEwzugIP8AtSfkz+2cRVm4fyMMLJrorHQUOgY6A6A6BCupvo+Iu4bToR8taX35OC9yi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sYKSBBk8wssjp+YL2ZyRjMF3L5D2zBnJh5vt3L2kEqCVAjBH8Da84f4zV36DuxR7SveT2F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bT+HRT2JTzmqtFsEwzukI8uTP+xmNSR1EA3EdQ3mx6hoeobFSrU8fxpLNRF29xisp+iv3E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z8taQOPx7zCgYRvKdgXsINH3V9RNHkv4CHYEeXsP2EYNXeDBnOZmYModTn7iCVBJggR/A2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ivL+zh1ik4yvlJ7ClsT/7lzaT2c3Ysyi5NVbzgjGYbMEYcXm71nR1HTGbg0ZhtGZm2QJJZ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kF8j+OkLVUfAtJLS+jpu+0gcEMNXm38RzWF9o5IHv7DhcJ3kgQSQMpIN7sHmhJZOEC+Avi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XaTGQMOJy9xGEKCTBGC+A16m0cYxEvv4af0UnGV8pVxFLYn/3Lm0nssMWZRcmstQUMh9zI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YTSKMekMbDpESUsIHp2wlsjc6Kcip0j06cj+TDSzqfhxNOT3tIHOHrye+LOaqwcGEg0jKS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zL2IGQMpSKdeR3ENnmnP5svfmM439hgyCkhSPcRhCgkwkwXwNHmmMSL6sO2pOEr5yrj+aa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z2Hsrspm1LZ/dmtsp4goSvSlBG4s0Gp1ptwkpRkNBAmkg2yzy9y+x/HhRfc+HFS+j4UnpN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31VmfyR9ijL2K2hHtQCCgYIEEdg0f0t7e/MEfvP3H7D9zpGFEeXtIIPIJMJMF7yPIIVqjE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blXOV8DFPZn/3K/YfFW7NqWy+9NbZTxBQ4fdgtCkZfJiCNFT8eFF9OYz+DEvG+KhPVTfJW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TBjKTCuMJBewgRwqSDXBO3tMvYn3mMwYIgcEkGNJgiMafYZ5AlZk4jMlJy9pAjCFAjCTBe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7jR3KO1KrkucDDFmf/cuew+Kgzalu7NdZTxBB1ehNOnW4aNayTl8mLXPjoE6ab4cQL+r8W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WX2PaXue4wgF7EmEwqUGG+JfDkNPvyBwQMs4KDGUKnIGZZBSQosj9hBJhKgg+5H8BHkKs9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Uquy7bzzDFmf/AHKvYewatS0f3prrKeIIPr1OsfQO3y4qf3PiQk1qQnQj4XE60LTpV8NK7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qrMkCL3EH+MI9qQR9yCgZQk8hTK+ltU5+3ac5z+A4I4zzH5BxlmMsxkFEHSzT7SCTCDCTB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WzbfpbMncl+1mGbU/+5c9h7GGbUtl9+DPIqvuwjgKhzQ3TN5mlJmZFkM/jUokpqHTdc+Ki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8VIvWx8dbZP3nBQviScz09iH5kgkI2y9lOvSaVd/gL4M47wXcvYmcyBgjCoMLTmS2/tpP2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C+Glsyd2XrZH3ZtT/wC5X7D2UGrUpuRzOtslsFn1HEJ0o+XEnsi+PD/IkiGWXvqvI+LDz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bb9pd4MZQeytjktz9hbsn2NI09zSMggU3f35+3L3nBdgYIGMxmZAjCszBe4woVCe5H7SM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fBS2J/fL1oNW4IFylz2fgw1alHML+qK2ynarXkVGgNkecl8K1aEPLNa/jw6/JRl7qw86j4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hp9hBJ9gY/APZSsgasx/52CJyltWQaVqSZBbeYUgZZCmTkj3ZSXvz95wYSfuMgZDIGQMg4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CFBJhJgvfTWJ/6JetEGrclzlz2HsGrUt3FnpJBZRWW1q0IQRurIiI5NOZJLIvgxA8qY/kw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5Q/e+KgVpqPjqU5tyUECnMH3B9xkCGQ/9e0gy5pCHCMahpJRONhC8i+EvccEMxmCOT95Rn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R7SCTCFBJhJgvdTWJ/fL1oiDduUXJe9h8Q1alPLc4qjyTUK1inTpQgs1/LiHjfJh1/wCHO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Eg8jI8y+N9OhfsTH5MGRmPwhOYUQ/859gXec4zGYJzIyfDTwJZBOg/mP25A/YftOe3sMH2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+wgkwhQSYSYL2sWZLyJfskG7couTUTmQU4jTmGnEdLqoHWQDfQQTUp1+tIFV5g6tQccU6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2+ZxOtDiDQv48PvfFmK9ep746c82fjqj+9BSUGPxl9P4clWzZgsjGQyBkMhkNIJAbLJXUC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8Re5MmUZfArIZDScEYMKIbDPMnE6iLt7SCTCFAjBHJHDFmMwSi9RqIdRI6zYqKhBtkYTVt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WQ9WPUuavUOjruDqOGDNaj1rBmY7g4a3UoiInSCn0mTTiQpaDS1lk4YM8ghOgiPNZT+Pj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F/wCN883vjojzp/jqbpwQI4/E5hSiUNXbMstRBR5gtyBLBGRnkMiB5A1DMEEpCG+yW8lfL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UL0hWygUmDKH09yP2kEmEqBGCP2JeXl1VA3DBqMJ5EQyGhRhTaiLIJaUOisenWPTKCaYzM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emyBtER9BA6KB0EBbSCSEoSRLSTrnRQOkgMoIxpIZENJCrDp5EhI/AIvlxKz8eHl974j2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v46ovunJHH4SMgZAy7qR7knKVjLMjSCSCSEpDaQk8gnbLuMxnnOcF7y+MhlBg4TsM4IgfY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afqL2kYSYQoEYI5bpGzbKkbIFTNEOi2EoTrIiKam1n9SeMGGvYvnL9oyC3Mmmk6EwyWRTV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/PiVn48PP73xPq0s/Jhp/I+nUgwZSR5AllkboS7Bgss3SyX7E+xtzIa0mCNASRGEphJBHG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fsOMxmMxqGc5zlJRp9pkDzyJX0mYUWYIjCiCk5e4jCTCVAjBHDZvdPrLSEPIWMw2rN2am2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ilr2K5zU2VCl+uTPImThx4kH1zDupYZ2VBfNiXj/Hh934qs/6/wAlCf3vjVxjIZD8wRDUF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idgQSDSCSNJj6ghagbvZhWsfiC+LP2lJzn7T2IZQY/BmDhHY3MtQMLLt+fYQIwkwkwkwRh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G6psU683JquOYpSyRLZ9hmNQNX1moh1UjqpDyjUnorMNloLWoalAszLTkFENIy/x4jY+Oh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j5KU8n/kVORjIZDIaRpGnOF75lkPwUFvGYQYIiP2UpZBs8y+M5MZjPvJzkC95ggYMh+csg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B7+0gRhCgkwRhpRaNQMwpHfVocTUJy66R6ghUOktKdyfCXfp6iga1ZI1kPrH1BRLzJoGjM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fFn8+In9v46O/8VfY+Ri6XuP3O3AgZDSDIZDKcu9RvKdwQOCIEXdJ5AzBF3y7U6fpZ4+8v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8RA/YcZSogZAyCtsgoswXtIwQSYIxoBZpMk6hoyC0GEsqMdAEwEspBIIGQyjIFOX+D8f4M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n8VdY+Rm77j91Rzgj7QZSoEKjjJbjSMgSYIhpMEgZBBZhAT29pggQL2l8O05AwQSfwmMg4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AyBlkF9wvl7SMJMJMaSC05hJZe7IGfwkD/wB+IH9z46S/8H4FbZ+RvnBew/dU84SMxmCBQ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NHsRurtGcJX21dyVmMs1Zdi9+Xyl7zBkC2lIOcwYIKGYM4MGHC7cT9pAjGc5jOSKD/wDk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7SB+yr8f5E7wUZwfuqdzgpI5MflXcvYe2WZGkEQMhp7ZAgx3Ce4IF/oL2GWQ3jMJUXtIgo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RBxII/aQI/eX+rP/ABV1/wCOmve3P2fiqsfIUkZ/FUbn7CBb5yY/JMNZenaHp2h6doH2M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DTv1EYLb25/4yMGNQUYSDg0hHYswckWY0lm43mCSQMu4MhkDC05BB5/GQzjMZ/wCQoMH/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T3fiqLPzZyXwVGx+wh+QQKOwZP6Acf8AoZwUEQy7aRoMIPsnb/IfsykwnMhryPMgpRGRZ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hl2SeQMxnBgx+DGQUnMKTpCTz+EhnOcZjMZ+7MF8RDMZ5we+f+Crv/HT3vbn7XCzb+UtvY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7CBwkfmGzBSfI4KU7SXc07e05zBQUEM+xb+3KT9hEDR3NIyMGQSRggniraDMEYUQOD3Gw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sxn8eX/wKm98dPdBfBmDCiyV8ZAtvkMgZewlSe0MlpVLhfVH4BBB5DUMwjbb4j+Igasgk8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K7nOU9yGZjMGQyGUmNOoZAy7GQcT3SfwZzl7cv/jPXPjpb3x1JZPfGyjWv5XC75djSCSNI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GoGYaP2GX1lH4GU6g04E+0vj/ABnB9hmDIF2gvgODgwWyoMwSvYcHGkzDhBRAj+DL3F8m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1n9fx0dz46u58dGjJPyr7kW0GDMZwQ0AyDZd0jOHLhb+xJdsgaQRGGTyBewvkKVGMxn3I8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sIwYMJC8lFq7cpMwcGDIflIWgzBkDLIFJzl/rOT+cwsslfHRb+w/acVnx07fUX8B+/wDIM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gigyzCCyIpVzyH5ktkkNPfYIRn/iKDhQSYT3B7ScEeYIHP47kCGQyjMZgvYqDPsshozCiy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M/nrE5OfHR7ZggUH7VRUJ1I+Eu5tJJCZL5HD75gizGgxpGQTscZkUZhJxl3Iacz0gyhKe6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I7J9pAy+HL2GMuygQTv3GfxEYP2agZZjQNPsPcZA9WXcL7jaS/wAH5+cv8FYnNv46bgC+A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/gLdB5pkvkXu2C9pED7DdSTzIEMx/7IFBlmZkNhmDDAyBDL4Sg/gMZwkwcHBTn7vpIiV3M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ggcZZgwrODCk5/wCohmXvMFt8pwfclFkr4mS+2Qy9x+2pL6vgII4+wwU5+04UQSvIdUwTp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BkYWYy75BIMECFT9LjawhZDPvBgiCSDacvg/AKC95ysoMIBgjG/tIZe0ykhlH4MJg5ODBl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sqiyd92UkGy+kF7j9hio4fA2WaigozgzH49xwY099A0BLYJAyNJmRGRkEIyLLKcxVH31BL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IhlCQn/B+PaYMhkNjMJjMZgwYLfMZz+ZTtBAyzk4MhkDBkFFl/nMwX+g/ZWbfCyjUsvgOT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/fTl395kPx7T9moFtqHUIKdIE+Wk3QhZjPUQOKnllBboPuz3BQfYi2I/eftKDCfeYMgfcf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VSUGCgjg4SYUQyGQUUbAyB/6CLvB/5Tg4MVXxU6NKC95yYOXfgZPJRQUZDKM/gOVBpeRnp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M+kRDLI0djUeXsf5LBJCUDIMcCheeVOWaPfnJHBSXwGMpIECgo7QfYpIHBGFGNQSM+6uxJ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UDjL/AEnBn78/afuz9hwYqj+r4CCOMF7D2kwcuynfIEQOM+6doSD2BBXxGPzrSNSAjpGG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05tO61OHBDPu6MwkyyzBmQaV9JKGruRFk3pSFb/F+YOC934yGUZDKC3MEWRmZZAgYIEeZZ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YyCRmRgwZA/8AGfwH7s4L58gYUH+fwILMy29x+wwqXS7AhnBlpVmDimP6ChM/n3HBys8iM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0vMZaXCcbZPXrgjGYd2JJmeg8+IyPJKjIdQdUE6bgYYyckvYXuzkviMahqIEDMGDCQSu8m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T9mQyykzLNWR/KXxFBwYyBfIfvP2KCj7/AAU5fWCBewgYyGUGDGQMOJzTOYLdQKKc8lFBF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CPv7jl8+wyGUUSl6EjEss6c/tmCBA+4zVm1eeQZBGkmm09tP3GkmZtI0mwnJPx5j8xmM/c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MoSYMwnM4zyGYyzCk5AjyjeCkwc5/4T+L8JBgvYfsKDk/gfPJIV8FMnsQKTBQeyRkMgrIg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slQgszMsjWChHJCs0wcJOCTkfuODD3JUmKN0kB19TisxT8fY6ZESXE6zUpIU5maVmKd3MI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L2l7CBA/nMGcp3g4/BewyBDaMwQIKyhI3Ix+Dn//EADQRAAEDAQYDBwQCAQUAAAAAAA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gMFBgITFABBMUMkFRUgUVImEjYpAzQkOAsP/aAAgBAwEBPwH/AMlgBNY0iSV3Tfku6b8l3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8rG02kSXLumfJd0z5Lum/JGm0DzL0nZxEq4riuK4rlhbKuK4riuJoj/Ag1pcYCb2ao/kF4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b2Xg63svB1fZeEqey8M9eBrey8DW9l4Gr7LwNVGkRP62dSfceHKj2ynSmAvuTPZfcm+y+5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d/tR7aPivFt+K+5/1X3P+q+5f1X3L+qf2gOB4c/8AtfKlSpUqVKlSpU4ZUqVKlSpUqVKnY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zmDPGvnMbnjXzmNzxr5zG54185jcByxr5zG4DljXzmNwHLGvnMbgOWNfNgovImFCuGJyG4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eceZUJtRzOScZM424DkxsFwhNCAUKERY5pbhbgOAbIBsNhanuloGFuA4QEKa7td2iNhhXr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cATRCmw2FqOvUk7gpUqUCgiE6l+M4W4DgahZNkIp7eGvUzxVTniZ+SrGGxhbgOBphX1fRq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xA3hrwMImUMNJVnScLcBwyibZUqgfx2LMDE3AVCuqEbIUYKfKwK6iNbGInE3BCAsIRwRYG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gLSNchQpRd6ICcQwC02equqFCFMlU6YYqxhMF0IG12sgWNMIcVUN0IWGLuIYBZNrxHFU3z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TnXRKaS91oKlE6y2w8EKl1OeXlAZAySjLSqVUOQUqvLhwVNl0a8P2incrGCz0xjKiURCbW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z2DF4WFvFAQmMvKoTPHoaZ4lVhHFDjwVNl0bBDvSwj8rAYsAlRn0/OU5t4QqVP8uOwzimw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seY6Mf6mxQmxe4qp0f/Jto+fbTvPsUMceQQpPJgBeArRMdG7zbEotDqgBVTtFKh+JXi6DX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1AVX3IXam3arh0TvNkjW6ZhwK+pD+VALs5iq0rt4iseiI2IF9Q43HfpAppgyvqQ/kB/XXn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03W9v4sY7rzrDaR7R2VrW+iH02p6lDsVMeZ67bVpljadM8uh74BCq0q8FOw21Xs8pRqOPM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uV3ZX5hN5bVKGAbVIld0u7cgD6qP8YYbKulQo2DcRbCu9IzkhY7YLCnBF3DpGckw8U47CB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4JxnbN7Q4UKNr0qc8SrgVwK4E+n7bGnoGcBhfTlRsYZoQQw1GeuxhmNsbysnDUpxy2K3MC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UZ6jVjnNzQmvU2DE+n6jVTnNz2uhCwHFUpxxGwm9A10Wg4qlOOPTAaW3oWOtnE+nGwG9E1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OOjGmDo2OtBwxr4PRhNM2BDYjejBhNM2AobDb0jDaNVOcOkCa60HYQ6UFA2g7BHTAppmwK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DpwYQNk6wLDiHUNcgdZFhxDqWOU6mcIsOEdWHamcLbDhbs44W2FRgGqnrhjbrQ6eFEqMMK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Y5rWynGTOAthNbJhOo3RPW//EAC4RAAEDAgUEAgEDBQEAAAAAAAEAAhEQIAMSMEBQEyExY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0QUJwgJCgsP/aAAgBAgEBPwH/AMlglZlnWdZ1noXQs6zrOs6Bn04iVkWRZFkWShbKyLIsi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OYLOFnCzhZws4WddQLqBdQLqBT6cUWSukukumumsiyLpLpLprpoD/AJjAEfWWolSpUoH1W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WdZlPokbI1FAUOeKChRSKg7QHnim3Hsm+dbKsqDFkWRZERB58XPTRqhQgLcQfb0WNSaCkq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nhA2kwplTYDzEXxSFGgbpUqUXQnPlNH1pFW8rFhoRRtR5rCjQi2VmRKYzO6FikTA/isKEO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FpGoat7cyLj4TbT+ELjpYrcppCjgxtxfEGwpg/nQOgF8pv1aedF5ulTcdH5PfBb6IULopK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fRYoO+zf+2Hopo3Z+fi82N+39seGHKYf6B4Yb+VKzjZ4X6J5oaTvCHdQoTfGyw/0zww2g0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fjZNdAj0QptcPfjmB5rh78cYNTwVKlMGwC6ayFZVHLjUhZVGxagYWakBO88GNmN+zyiFFT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V1Ai4KUf7Hj1oetD1of4QTbKlSp9BzLMp2jqj0EhDauRQ9DjbFD32VPpMa2NjZOwRxn/A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1nflYXyP4ch6LCjXxO5RswMfL2KB5gax1iE5tvx8b+k8wNZ2o7wgneUU5tvx8efq7lxrO1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Tm2/Hxswh3JSpUqUNZ1ZUqdEtUUITm2AwsD5Gb6u3wvlSpU3G8XHQfrubKIoQi2Lfj4+b6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C46GJsC2auaiLAYXx8fP2O2JU2i42jUFx0MTYvbVwRFgMLAx83Y7sXG0XG4XHQeO2yc2kJ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wMfN2OzN4uOmbhcbRV3jZvbQhObaDG5F52IuNoq4bRzYoQnN3ovOyFpqLn7MiU4RQhObvR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aai2Fiedo8VLU5u8FxtF5uboC2U7ztXCrmojWnVFxtF5ubcaC4+dqURVzURuhcbRebm3Gg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wihTm8AbRebm3OoLneduRKIpHAG0Xm4XPo253ncObPBHUN47qLHeKMuO5c3gTqG9htd4oy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6FxuFp0G2voy3EPKjUFp0AhY7xRqBU1d55UbE6INjqNteO/Ki07aVKzIuoKSpWZPPKi07h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IEVlApzoCHyA4wp3n/8QAQRAAAQIDBgMGBQMEAgICAQUBAQACECBxAxEhMXKBEjKRIjAz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CocETULEjUmKSBENgojTRFERjg+Hi8P/aAAgBAQAGPwJGsj6ybJ1ZHyOoJG0W0jJG1QiYB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kOoxZvF1EysjtUWxMjk2kXxZqkZSP0ptI2m0bLV+Iuom0i9MpF1YtiZHVQiaxNIt1SCiyW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kjh5lZBZBWmkQyW6tL/RcreiyCbh8wXKFyt6J/ZGR8kOyFkFkE7AcxXI3ouRvRMuTKROmN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uqJTKRfqjtDKBrI6TZOkfI6gkbRbSMkYhEoQdE1T47yO1GLN4lM1SOrFsTI5MpF0RWRsRR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PV+IlNpFyZSLosi6R9UIurHaLaiQRfSR2oxdpH5iap9I7iL9JTaRfWNmmR+mNlq/EXUQiN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ikhrI+TZOkfIaSNotpGSNqhEptIOi5PnfqjZ1iU3VI/VFkTIaKzpE0iNQkEWUTKRfQfmNn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mUi6LKxdSR6bSLqxFIiokFYuohF1YnRF6NI7iLqJlI2mqNmmxGmLNUSm0j9Um5i+LZDWR8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0kZRbSMkbVNkbSDouT4mR9YsrI3VI/VFkTRCJorOkTSO4/mTc/wAxZRMpF2kfmLdQkbSO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KxdRCLkykX1i2hjuP5k+qLqIRdWI0xtEaR6RdRWekRfWLKoVizSYtrI2kTWQ1MX7REhrI+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0jFtIyQVTZBSDovT4mR9Ys1SDVJaaosiaIR2TKR2j0kNT/MbNMidMRqEgjsmRNItrE0Qi5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xMg1xKbF9Yt0n8RtFtEyWdIvi2q3jZ7x3EjYukdWJpFtZDWR0mydIZNpGSskFUJAinRenR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J9UlpWLIuohSP0pkdomR2oxs0yP0x3H8yCIomR2iKxKESmUi+LIupJ9cjY2m0bOh/EbSi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7RbVGsbPePSQRKEX1jtEVkNZHSCidIaSfTIxCkjKyboSlOi9OpF0lpWLdUh1SWlfxFkSm0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i6R2oxYmxbpMTO2ibEUjvI2OyZSL6CLKxfST6pGxtNo2W8bWibF9JBv8AzF9BEVTqxs6xM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ik5rI6QUTpNpPpkZuhIysm8oRRjaUTqRchG0iKiQ6pLSv4i2sSmxGlNi2hi+kj9UWVQi2h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ZRCsRSdsRRMi6kWaouohE6hO+gjZV/EbTSmesX0k+o/zF1BHdOrGzr+ImTeOyZSL4t7jN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rNdpdkrNZrNX3rNZrNcV6zWcG43XIO4pB7SXXq6+Uo0jaURpF1EIv2juJHapLSv4i2sjYt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L6SPr+Itqt4s3i6khrFi3i2JkERRNj9MW6hEptIuqJDUxOmNnq/BjaaUyL6FCkXaz/MTpi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mQ1iKKzpF1Itie6zkzhnJms1nHNZrF1yzWaMbsVnDFYQ6pwRpG0ojSLqIRftHcfzI/VJaV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FulbxZvF9ChF9fxFtUaxs94upI6sWLeLImTeLaIR+mIqJGUifTBCLtRidH5izVF9FZxfRM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0xerSsW6hEyGsWj2VnSJ0xZWLu4u+D9u4wk6o0W0bSi2iUIuoInaR9UI2tR/ERWRsWaVvF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fEXeqcHYG+NnX8RdSR1YsRrFlYmQ1MWLeLdMTI2kXJtIv1RGg/wAxbqEXUVnWJVnpEbTXE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EVEShF1YsorOkRSLaxKEOJqMjpR3AkYmyCshKB9FeOV2IiaooE5LmXME8BwvuWJuXOFzhH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OFztR7QuuC52rmCNzgswswswn1Qja7RFZGxZpRrFlYlMpF+0b/Qp5d6xs9X4MXUQi6sWJ1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rFi3iykXz7JlI2lfxGz0n8R3H8xKs9USrPTG21xZQxfRWlI7j+YlNpF1Y2aZEUi2sShF9Z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kbI2RiZWRtZHwLfTERNYGiyWQT8PJBZBco6LIJuAXK3ouVvRHAZBZBco6I9kLw29F4bVyB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9V83VZu6p19+Q8159V83VZuz9Vm7quZ3Vc7+q5n9Vzv6rxH9UzEmqPbIovEcvFcmds5rxP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jomXOGXouYdFm3onXObkPJczOizYu1w3eyfw3brJnVcreqZxMbzeq5PuuT7o9hN7ByXIVy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eGVyFNvaQn4FZO6L5uibnn6LJ3RZO6I4O6LP7LNZp2Pms1zJvCUbz5rmC5grM34LnC5k4c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C5wsxmf5WYgNKs+0MlzBcwVpiM/wuYLmCsu0MnLmHVcwWY8lmFmFmEzVJZ0jb6o2W6zC5g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fcMFmFzBHtBZhcwWYQxWYWYT+0M1ms0ML00cQWazTcfJZrNCsgz6LJ3SD5HUkFJWyNkZVM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BnuUR6QdVbI0i/SU2RsTpi6S0TaRdQR3k3MbPdPrFmqRlIuoIlWkWaolNpF0W1VpFtYlCL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GzoVkFknYeS5QsguUI3tGZ/lcgXKE3hF2CszwDJcgXKE+9o8lyBcjUzsDzXIFyBG5oXKFy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a5QuULlCGCyg/F4GHmvm6rz6qzw9c1yBcoT+yMkeIX9lcgXImkN+YLILlCyCGAWSyVrWLa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F8hpI2krZGyMqmVkFZH0gCr74OrA0i+hQkbH6Yukem0iaTmpizdPi3VI2kTSLlabRFRI2k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tZBF9fxEVT6xZF9JDUxs1ZUi+giyv4i6kh1yGpi+gjZVi6i2juP5ntNoiqNYiJnfJtI2Vs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1k3kfSLm+d2EDA0i6hTZBH6YukcmUiaTuqYs3VpEVEjY7RcrTaO4kEXR3T4isgi+I1J8WV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jZbqziaD8xZqi6iEX1kfqMTpjZ1iVtF076CO6fWIiZDWL5NpGyskZWQak2sm8j6RBR9I7R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pi6kjlZ6YmkTI6pixWkdxJ1jtF6tI7id0TVPpHeQRdQR3VpFtYmibSL6xsk2O0RqESmUja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j9MWapBF1JzSJT4isShF1Yvk2kZKyRlZBVNrJvI+kgPphEUiaJsgiNMXUkcrPTHaJkdWLa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z/MRSL6J9O6NIuTqd0aD8xKfFtYlMpF9Y2dV9UW0P4juP5kZSL0y7HCNpWLaGLdUm8XUQi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8R3kEXVi+QUkahIyRtZN02sm8j6I1iWf3QCZEpsgiNMXUkcrPTHaJkdWLaq0pOdR/mIpF9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F6NImTcx2i5OpEVEjKRdFh907VFm8TI2JVnpi+LN47yDVEptImsRpi9PpOIui6kgpI1CRl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a9w+iNY3jMLiGRxVE2Rs4pF1JCrOkdoukfWLap9ImR2oxbF9E7TF0hrHaNotomQ1MRSL0a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i7aLdSfWLKxfSfZWdIvoIsiZPrkEXRbQxfROpEzui6kgpI1NkZWRlZNwm1kMj6I1kd6tV3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O2hi5COys6R2i6R9YiqdSLpHaoti6iOmLqSOrHaNpRCkXUkdWLaH8RfRGkTIIuoI/UrWsW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JuYiis4nTGzrF0n1SCLo2dDF9EaRdJvE0i6kjaSNTZGVkbWQ1CbWQyPojWQgm4FpEGH1xk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7KzpEUi6R9Y7p1IupI+sWxdRfTF1JHViKRfRCLqIRdWLKH8RtKLaL6SfUYnTE1VrtFuqL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GLKJkfpizVF1JHap3Rs94vohSLqIRNY7RNJGyNqmyMrI2sjtk2shMj6IyErPBWZ/tMgnbQ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lIikXSPr+I7o0i6kj6/iLKxNFtF1EIurFsX0TIlCL6xZvF9EKRfSR2ox+mLla7RGoRKZSL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RSLdQi6iEX1k3iY2VYuomxdRMpExETSRsjapsjKyNrI5MrI6R9EYlFOHpihIKybxZQyNpE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SPrE1RpF1JHxZWJkKEXRbF9Eysgi+NnX8RdRCL6GS01mIpF6tKR3H8yNi+sbNbxZvEVEXU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2qO0bPVEpkXUTImIiaSNkbVNvN8jayN1SPBxCZwi4XyOkfRGR0bxHj4hDNZrmXMuZX8S5l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XvaCVc3AT5rNZrNZrNcLjguJmdVzLmV3EuZZrMIm/NZrNDHKTiJF0gi6LYvomHhOcjYu2i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iU2kbXVFtI2lFaaYmQRtIsTqxZMU2Jom0i/VHaLNUjaxKbExbE0WcWyC71Tb1zBZhcwTcR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wm4+cj02qzWazTkIvojI5Xq4nFYLNcy5lzLmWazXmvJefwuUmcM1ms1ms1muZZrNZrNZr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LJZLJZLJYsWSymzhmrwBes1ms1cDks1miQc1ms0Des1mi1zsCi6zLryLsSuZcyLS7Ncy5l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RPFms1mgHuOHoiGvOPqs1mgeLJZrNEE4LNZrNXArNZrieTfVXArNZrmWazV96zWaxPus1m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WazVzclms1ms1ms1nDH+1ZLJZJmGBWSyWSvA802/1XKFyBcgQuaM1yhcoXKFgPNZLJZK8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nXBcqyWSNJXQuh5rJCdvvDKF8MkAgY3TmJKM5nu+Bw+JuF6yK5XLIrJyycsnXrzWHEsivN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zXmsyvNZlZleazK815rzXmvNeaycsnLzhg1/Rcr1yuXK5crli1y5SsislcslkVksGlf8A9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MlnJum1kFZN5HSukNEZH7QFZBWQ1jZ1kEW0TYtpF1E2kbTaGSdgnUWSyTllDJWmCyWSbWR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2sgrPdOB7yXxu9otrEq72hknUnNFkslf7p0WVWUHILKBqsoC/0TTF0MkyGSdIR/lIaxNIi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N0yTeTeR20rpDROV8X7QGqQVkNY2dZBFlE2LKGLqJtI2m0Xp1IvohG02i2sjazmkWahJvJ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SfVJuY/TFuqJohvF1EKRdWO0d0+kWaouom0i/2MWUTIupGyrG0ohF+HmhF1Y/TEVERSSzr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m8m8j5XUkKdI/aA1SbyOrGzrIIsTYsoYuom0i6gi9GkX0QjabRbWRuqTcx2iNQkOqQ1MRp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2ox+mIrI2LqJlIurHaLk6kRWJTKRtdUbMpsTpjZao2mkptI2lU2kXViKTCklnWTdMrJvJv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lPkfsihqk3kdWNnWdibFm8TRNpE0EX0RpF9E2kX0ERWQapDWO0dx/MjtUjqmLaH8RMj9Uj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dUSmUi+sRSNotp2xtaj+IsqhH6Ys1iL6JmkRem0i+sW7xMRSSzrJumVk3k3kfARfRCJT4X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GqT6pHVizVOxCNnvEptInTG0otovom0i6giKyDVIax2idpH6pH6otoYuktPS+R+qLaRMg1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vG0ohSLpBG02iNS3i3TEahJZ0iaKzpF8bPeJiKSMrJurP0v7y0pARfRCR0bk6iK+qT6pH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NnvEptI/TG0otouomUidM/wBUjqxFIukfVCL6xZvF1JLX0vkfWLN4uk//AJJBF+0WRtNKb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qMX6R+Y/UnViyhiaj+ZGx2VnSL6CNnq/ETEaZGVk3TK95aUgIvohI6N6dRFfVJ9Uj6xZqn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Y/TF9EKRKs9MdpzqkdWLaGL6SPQjaV/EWVi6iEbRCkbSv4izeLpHa5NzF1BFlY2mkpkXUT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oH8xdVPrGz3i+Tc/zFtEyLtI/MbPVIICkjKyFMv8AXuDJaUgIvohSR0hoir/dXjKN/nxSP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3jZyNiKRfRCSzpHaJkOqR1Ys3i+hkem0jabfxFlfxEptI2iZQRtK/iNnF9EIv1LIxOox+m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WdYlMpF+qI0fmNonxs6xtNMjtbv5iyiFY/TFuoSCApIysm6bXuDJaUldRNpI6+TZFFCJ1S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ixbxs6yNi2hi6ibIykRSJkdqkfWLN4uohFybSNptFtYlNpF1FZ6RG02iysX0Qi9CkX6o/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jY2lfxFmg/iNpRPjZ6ov0lCNprMbNbxFDHcTDTIyshqmVkMhkePaAi+ibSR8n0oooUj9cj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xbxs6yCLKH8RdRMkbEUiZH6pH1iyJTaRNEykX0EW1kbSLgPRWWkRtNo2dYuom0idk2kbTV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ZKOk3i/aNlR0bSifGz1xNE2kbXVGzR1RZvEzCkjayFWdZDIZHH/EwEXUTaSOkFEUU2kTqk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W1RrFmqQRZQxKZJ1iKRMjqyPrFkjaR2VnSL9I/MRUSNiT/iFZaRG0oIs1RKZSP0plI2lYs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R2oxdQRsan+I2lE+kW6hIzSI2tfxFlU+sbOL6SGsBpkbWRyZWQyGR9ICLqJtJHSCiKKbSL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iQ1i2qNYs1T2dDEpkm5/mIiZHSWlY2dZG0jsmRdoH8x3H8yCOGVystIi+gizVIykW6VZ0j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pJaakI2mqJpGx1fiLqI0juP5kbG12i2qtBGzrF9EIurAUkZWRyb7GQyGR9ICLqJtJHSCi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m1fKnet68U9F4p6Lxj0T/AOoc/ReIei8Q9F4hzXifZeJ9l4n2Ruf5+i5x0XO3om8RBR4A2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uVvVNwHMvlWTVk1Hha24FZMXKzqmEtHnkV4f3XJ91yFNu9V4f3XJ914f3R7HzFeGVyFDsO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HsuXhuXhOXhORwI9kOy5crui5XdFaYO6LJ3RZO6JmDs/RefRefRZpoJxuWazWHomxzw4Py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x/K5wucLnCHbC5guYLA+Ss7zjcuZZo3nyWf2XMm4+a5wucLmTQXYhcy5k0sN+Cs73jJeIF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XiN6rxG9Uzthczeq5gn9ocpXMFzBcwTyE3HyWazVr2hzLmC5guYZLnb1XO3qrLtDB65wuc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cyzTrr+iz+yz+yz+yux6Lz6Lz6K0vvxu8lmei+bohw35+itOJZrz6Jl1+fosndFk7oiOF3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G5eGeqd2PP1htI2shV8hkMlppgIlNkdIyhRgIu1SPrHcSOrFtU+O8j9RiyRtZH6zFsXUQi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W6hI2IohFug/yIuhkslyjMrILIIUQqYs0mL1ksoOw+YxsqKzwGSyCyCOAyXKFkFZYfMslk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5LJZK0Cs6RtcPRZLJNw8isgsgrM3DnCyhkusbTSUIu1GP0x3VrtFtZBF0Lz6LzXn0Xn0Qz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cyIa7GHK5ZO6LJ3RHBy5X9Fyv6LkcruBy5CuRy5HJzeB2IuWyHYK5CvDcvCcg3gfeFyvXK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UKMr9Uj47iR1YiqfO/VFlZG6pLTWYsiUI7JlIv0iI1N/mTc/zFtEI2el34i+khqYtotzGy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azGx3TI7RZrESmaRFys6RftFkaEfzJ9RiU0+0bTVEaYuVpSO4kEXQauUrlKyWSyWSyKxBj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Vg0rlPRcp6K/hKFzSsisivZXtBXKVylcpXKVynoj2SCfZYgoOablfGz3mfqkftEyPrHdPi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NUlpqiyJQjsmUi7THcfzJ9R/mLKLeNjR34jaUkdqi1fUY2W8X0Qja642NSmR+mI1D+ZLO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QRZWL5PrkZSL6xbQxenaYmcwZIzVIZTI6R1FgUyncWg817OiyIi/VI7aJkfWO6fF0lpWLN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YsrIIiiZH6Ynb+ZDqP8xs1vGx+qL6IRfWLU7VGyrF9E2kbbV+I2epCsW0MTt/MjYiibH6Y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H653Rs42lFtF1JN47QZIzVIUMZHSOkdSDZBJaLi9V7ws4spF+qR20TI+sd06LpLWv4i3UJ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ItrI2LaJsfpi6Q1MbNGsbGp/iLqIUi+sWp1Y2WqLqJlI21R/EW61vGz3i+Q6j/MWUW8W6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KROqQ6j/MTSNnWNpRMi6ibSLqx2g2RmqQoSOkdI6kGUkEj1cV2sjgYWcW0jaVQiaCLpHxK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EVEjqyWkW1kbFtE2I0xdSR1YsTtUbHV+DEptIvrFtU+sbLVEplI2v0x+oI6o2W8bTSZH6z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UdHcfzEplImR2qO0WaovorOJTaRfWLYNpIysjkJHSOkdSDKSCR8L1jmMFZxbSL6oRNBF0j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RCL9o7iR9ZH7RbWQRYmxFIupI+sWVT9UbLX+DEptIviKq0jZ6xIykbTS38xNQn6o2VfxF+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42afWNkfS+JkbHZMPtF9YikW6hF1FZ6pBF8WQbSRmqRyEjpHSOpBlJBI6N3yqzrFtIvqhH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5GkXUQi6gjuP5kfVCL9ois7E2LaRfSR9Ytqn1jZ6/wZGUi/aO6tIt1CRsXaB/Ji/ZWlY2W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1r+IsqrSsbPV+IupJvEUVnpi+LY7yN1Tv2iyqu81d6CRmqRybj5yOpI6R1IWdO4dG/2Vj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F6Efpi6kj4vW0TRCLqCJkem0i6gjvJuYsQi2hi+hkfX8RFU+sWapGxdHdPiKif6PzG0VrG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iNrtFtVaikWaoukNYsorOkX0EWxMm8h1GJpFtULSyN12CvtruI+kjNUjkMZHSOpI6kLOnc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npi9CP0xdSR0X0W0ShE0i6R6bSLqCc6jGz3QizeL6IRfWO6tIiokEXUiVaUn3MRpMbRWsW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SgjurQe0RURKbSL9UbNMidMW1i6R1UIv1R+mIquyy4Jt/pIysjkJHUkdRCLqQs6dw+IQV3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xehEaYmR0X0kKEdoupI5MpE0iZHVMWLeLN4uohSL47q0juJBE0i5PpEyO1GLdJ/EbWitY/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XaYmqdpjuP5kbSL6xs0KxGmLaxdRCNpVMpG0HvFtI7iDaSMrI5DGR1JHUQi6ivVnTuHxCa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tF6bSLaRKETSL6ISNjtF1JHJlI7RMjqxbVbxZvEptIujunx6T7RcnUiZH6osoY2ulWlImo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zH6YuW04i+NnVGsW0MRWJQjaVVnSNptGz3iYNpIysjpXUkdRCLqQZTuHSNgB5hAhwWYWac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5gm4jIrmC5guYIYhZhZhZ+SzWafRNkbEUi6iEXJlI/TEyOrFtVvFkjKCLqCJT5947Reto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xtdJT6RfI7Uf5i3SYvTVms07FZrMLMLMLMLMJ+IWYWYTMfNPBcBiudvVc7eqs+23z81zt6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t6rxWdV4rOq8VnVNvtWdV4req8VnVPLTeFZ3vaDd6rxGdV4jeqf8A1GXXDzXis6rxWdVZ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Vq8QJwD8YNpI2sjl2s75H0kdRCJpBlO4dI2OLCuRciuOCvuCyCyQB81kFkFksGrkXKuUrk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rs5r5uq+bqvm6q8ByycsnL5l5r5lk5ZuXzr512s1g51yzes3LHiXzL5l5rmeuZ65nrmcuZ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ldklZuWblfxOWblm5ZuWBdcs3LNyzcs3LNyueTcuwTf7L5186+a5ZuXM5c7lzuXO5czlg4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Xb4uHzwQ/T5lm/os39EcX3UWBtOi/7ei/7eiPi9Fla9Fj+p0TcLS5ctr0WAteiN4tOHzX9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osBa30X/Zcr/6ly/7F/2ogcfus7RfOhfx3+WK+fqsOPqiXh3DVBrc0CGm70vXJ91eW4D3X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uQrwyvD+68M31XDdjVYfysj1XE8YVTuC7BfL1WAb1TQeHFfIsS1E9lZtWbVm1YOauZq5mo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HgjFZtXyogvGHsucdF4n2Tf6mfsucdFzJzuPG6DaSNrI5C91+Mj6SOohE0hZ07gyMrASGi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KRdRCQR+mLqSbJlI7RdI+sd0+LdQkEfpi5N3iU2kX1iI2lEyJom0i+v4jZ1/EX0VnE0Vnp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LY2lFZxdRMpF+qP0xcrWNlqi6iEXajFlEyJpFmqJpBtJG1kKZWR9JHUQiaQZJvKY2dYNQj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yCLaRdRNkERSLqIR2VnSIpF0j6x3T4jUJNzEaYvomxKbSL6xbG00lWcjYviyv4iVZ1ks9M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orKsjaRfWLdMbRPHtFmqJTYv1RsjVCO0RWVtJG1kchWR9JHUQiaIJkm/cMrAJh9o7JlI2W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mztoYlCOyZSIpEyPrHdPjuP5kNT/MRpMX0TJG0i+LN4uorKRsXUEW1kstUjYuoItrF1FZ6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xtaI0iKyCNpX8Rs6reLe4bSRtZHIGR9EIlCLqQZIaymLKwCZHZMpGy3nbvIydtDEptIiiZ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F8Snx3H8yHUYtoYvomSNpF8WViVZVkEXaR+YisjNcm5/mJpEViU3VO6NlvG00lbRM9ptFt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dK24X4Lw/uvD+68P7pt7fNeH914Y6rwx1RD2i4oLkHVcg6rkb1Tr2tuqh2B1XI3quRvVG9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q5WdVysRF1n1V35TeHhuXyL5F8iPC1hx9VyN6rkb1XI3qg5w6IxbWATY7JtI2W87d5Gybx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0TYsiRIT6x4b7kbnX3wvJACIY8GQ9Yg+kSPVB3FlI2kbTaLKyWdZBE6Y7iQa5DqP8x+mIr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jZVi/SU2JkNYvoPzHdWgi2sXUlbSSzrJum4ecjqSOohK2R2oybojy8oisBVbx2TY2W87N5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kjaRbRCLIFze02/K9dhvAKrP7rm+6z+65vus/us/us/uub7oXu+6PFyrC69N4cFzfdc33X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c33XN91zfdZ/dcV+XuuFrOD1xTeLO6LYupFmqRuqTcx+n8x3Eh1yO1GI0zmqEXVjtGz1RK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rE6YlPpEVkbSQUks6yfUE2sjqSOohIbymSO1GTdFEHMQFYCq3jsmxst52byNrI6pjZ1kEW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MLNZrNZrNZrNZrNcJGBRc0YoeSzWazWazWazWazCzCAiImkW6hJ9ch1GLdJ/ETI/VI/VFt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Ui6sdot1CRh94lCLqxGmL1tO2km0lnWTdMw85HSFCTHEJkjtUhrC8ZoLeAqjWOybGy3nZv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izV+JBFi3iyv7B9MRqEjtf5kfqMWUP4i6S01IRtKxZEyWlU2kXVi2kdx/Mg1SNi+sWUP4i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k2ks5N0yokdSR1EJCT5KzpI7UZ/YxFU6sdkyNlUzs3kGqS01RZqnYjWLKy3Xi/wBIAEgE5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JuY7R3H8yP1SP1Rs94uktKptI2lfxFkXSWlUykXxZvF0jtcgi/aNnvG00pkTSR2oyfTJZy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eJHSOohI/dMpI7Ue4974CqdEUTY2dZ2byfVJaaoism8WI1izVIXPNwC/WsXX+aPA5NfZvv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cLk8F3accBB7x5C9EtcTd6BWwaf6jbris3/7LhZaPJqm3udd7uiLNriG3eSz/APZf/wCl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1wBxxm3MRSJ2ktKoRtK/iNnX8RKEbRMpG02jZ1i6iEXqzpF8WxtKSP1SHUYuoPzGz1fiL6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bTVJ9MlnJurMXHmkdIUJHdogXpkjtRkEl8N0+Iomxs6ybxs95PqktNUdxIaxYnVizVAwLH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PdPeeW65c7uq/TcTw44oPDnEj3hbaSreitdoHeQaQh3J1GLaRfSS0QjabRstX4iU2kX3qz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mqJTYlWdIvi2sbTSUIvqhF1Y/TFmqLqKzrII2khpJZyFWQBvxkdIUJLQX+as6SOrIKyOQW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NnWTeLN5N5LWsdx/MhrFidWLdQgYG0fkFe4dnyCZZEYFOcLTMr9K/G/NNebTKFrpKd+mch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V83VXWd/6iZx38HneYt0hNp3LtRi3eNppkem0jabRZrEjaRcf8VZ6Y2lBFuqRtI7JkXUi2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MpF9YjTEahEoexkNTF9BIaSWchVnwj5pHSGiEjw5oPurOkjqyN1CJTrkKLHMFPiKJsbPV+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ktax3H8yP1RYnxbqEHQLLQXtKsm2bbhxKzcwD9Xg7JuXM7/ZcH/bf6rmePqWOafpKtbzd2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OkuHlc1Xdy/VGz3jaaTI9MpF+kfmLT/kJGxdRWWmLtMRWRsM03SmdoXrmC5gj2hkuZvVcw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nb1XO1cwVnecblmvPonEJnNl/asn/AOqyd/qn3cWfosndFk7om9l+R8lyP6LkcuV2YXI/o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v6I1XhPXhPXguR/pnP1XhfdeF90f6eN3qvD+65G9YO0yWchTBliJHSOohIbxeb0yR1TIKi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cBAquZnRZsQ4rsvJN4bQAenCvFH+q8Uf6pv8AUGf9q8Uf6rxG/wCq8Rv+qPCWZr/rXyJt5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sXyL3vXOzoudq52J/bbf5rnavECxtAcR5LxG9F4jei8Uf6p39W7H+1eL/AOq8X7Jpc/ix9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xB/qvFH+qF9oDiPlXMzoncd20bPUrGn5hd/mf4k7FoOH3Vo6yPHanDAeSyf/AKr9QMfx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+qbx812Kcc7l+o7JvaNZ+dwovEtOq8S06q0HG7P1XiWnVc7+qZ235+q8R653ojicmn9R2S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+eHmmG92Xqs3dV83+yIDnDsDzqvEtOq539VgXcw814z141ovGtED+raDdeLadVz2n+y8z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qzd1XzdVdjy+qy+6yWS5VyrkCbe0LkC5Am8Iu7KF4GayCyCGAyWQWQQwGYXKFyiDKRNFZ0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Vi6R4/wAkykXVjtI7TJZyOVnWR0hohIR7pkjtUgqIlOohRFOpFtEyLKyGpjZ7ybyWm38RN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FU6IqIGNzwCPdXDKHHwjj9e7w7q1rFmqSz0iP0pkfpidv5k3i2ibvEaYmezot4tjuJNzEU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srF1EI2lVZ0i6IkdpkZI5Wd3rI6QoSO9b1Z0kdqMjaiQ0QoijSLaJkWapDqMbPeTeS02i6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d4GF+ZJuAR4Re7yCsuAXuf5enqnF5bgVeHC71R4XA3eiuD2k1Ti3F12CsrZov47sFZMF1z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4Xg3K5r2kp4acWm5Czs+HlvxQ/Vc0OV7nAIWd+YvXCXjiXCXji9EHcQ4T5ouHlnLabRbq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bpMXSGpixbxs6GLpDUxst1vFsTIdRiyiZF2kRbURKFIvqrOkTFsjtMjJDVWdZHUkKEjqqz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1EhohRFOdtFtEyLKyHUY2e8h1SWu0X0kfHdPiYGH/AB/T9T8FEnABf/kOFzLfL/H0VoLm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1kF/yReCP1G5DBH9IXE2Tsl/w+C7i/UarzaAt9OFO/wCP8tnxHY5fyre0c282Vn+nch22u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L/gkDHsq3Zhxcd93tgmX38hyKdZ8YYAzzF5crF1rg02NzSfVWTsOFzMDun2T/AB7yLvMm9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IWHyNd+qn3/2lWYOdwkfQRFZBFtEI2dD+IvpI/VFiNY2W8XIRdqMbLdOrFkXUkdqjZoVj9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lZx2i2sjqSMkNVZ4nOR0hQkd2rsVZ0kfqMjKiR1EKQcIsomxZWQ1MWSO1SWlBF9JHxNU+L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7FXEYIgtFxXKF7pptP0w1ruLsjOTACF/nO97ze538LhdlKaR3Em5/mLaLeNlvF9EKRfWLE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UQjaao2Z90+sW1iaIRfWNmt4t0mJkETRNjtEVkfSRkjlZ3esjqSFCR1481Z0kfqMllUSGi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YtrIdRiyR2qR+kRfRCL9ovT4u+N2juP5kNT/MWUTtUbOv4iaJtIvi2qfWNlqiU2kbSsW6l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Ivi2qfWNnvF1JN4ii3iJ30kZI5WZddnlI+khQkeB6qzpJaapLKokNFsinVixNi2sh1GLKy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L6JtIupF6fF0AXA4+i4xZu4dlyuXKVyFch6rk+68P7rw/uvD+68P7rw/uuQdVgwdVyjqvD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5B1XIFyBcgXI1cjUXdhoyVpZ2gALPSO0TI7UYsT6xZq/EjKRfHdWkWahI2kbTaP1K0iKiR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aVjZV/EXUQi6sWUTqxbEyEgX4LkHVcgXKE1xaLgvD+6u/S+68L7rhLQEHNxuK5PuvDXhot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wwvDCIubRNHAFyN6o9hq5GonIoMABuWLGhcjVeOFOuDc70B2FcA1XcLE1xaOIK8YOGY9Im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YmxZWQ1MWVkdqkOiL6JtImkbSidSLqQZVcPD2u5OKGOSIRxWfckMLbjjcVaPdiT5xbSLpH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bqkEXUjurSLdQkbF9BE1Tx7R3E7qRNVaxs9USm0jaao2afWLaxdRCIA9F5LyXkmtJCzC5k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Hl7JowvXMuZZonixAQvch28vZc5RIcb0136n2XifZH+p9l4n2TuI43rj4rtli/wCy5x0Vw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5ey5m9FhafZA/qC8ey4b77/NcQzGY9UHCBotkU+LE2LKyGpiysj9Z/mT6ImiZSP0xfROpF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uQK2HDhgslkhh8wWSyWSfqWUMlai7J34WSyVlh8yyWSyTcPJZLJDD5ULhFu8X0ktKxYrSI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WtI7ic6RF6NIukNTH6YvVpSLNQkbSNpGzVpFtYmiERSSzktKJlZHUQiaJslpVbyPks6hf5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CvGRRotkU+LE2LNX4kNTFlZHapBoiUykfpi+iNIuom0jaUEdx/McFaapLWo/iLNUjYt0o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xzVrj5/hZhZhN7QzT+0PJc4XO1c7cx5rnb1XO3qudqw9Y7RerSkTIax+mNpI+kjtURSNpR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II2m0WVT6R3kbHaSzktKKzrI6iESmyPw81uZHyM2heOZcLuU/ZfStkVaRYmxZX8SGpiHNz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yhcgRN2ZXKFyNXIFx8IvuuXK1ZNWTUGtuuC8uiz+yvv8Ass/ss0bzguJl168ui8uiN5+yu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RN+JWYXMFcXLxF4i8Qq8uxXiLxCvEKP8AUK8UrxT1XiFeI5eI5c56rxHLxXdV4juqxcSuY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5czlzu6rmcuZy5nLmKzKzKzK81gsYecc17JsRSL6I0i+R1Yt0mNpRCL6JtIvrFsbSi2i6d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JkEfpks5LRMrI6iEjZLS/1W5ktJGR/UaMbsV+n5XYQKfFibGzr+JDUx3Rukx77GcxHwXMs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s1ms1ms1ms1ms+44Rgm35xbF9EaRfRCLqxs6H8RfRNi+is6RfGzi+ibF9JDWP0xctouk3M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WdZHUQkbJaVW8j5GSBw5XLhdzBFPixNjZ6vxIamO66RzWa5lzLmXMVzFcxXMVzFcxXMVzF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VnDNZrNZrNZrMrmKzKzWazKzKzKzK5isysysysys/iQgt4si+hQi8eybSL6xst4uomxdRW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zrF1EysXUQpF+PzLmC5m9U25w5VmFzBWgD231QvK529V4jeqd/Ubl6of1WrxWrxWp19o3m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jJHplZHUQkbJa1W8j5LC6T6U0ioV/mnxYhFmr8SGpjuth+yZSZLJZLJZLJZLJZLJZLJZLL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IJTg52PF6LmPRcx6JtxOHssz0XzdER2svRNcReFyuXK9O7D0B+kcPdeH91d+meqcTZnErC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pl1ni0+q8H7rwvuvDHVBzcwsx0V+HRZjH2QY264LEgbLnRPFiVzjovEXiIXWpXileK5XtN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xHdV4j+q7T33VVzXP6rC0tOqxLr12uJdkG+ixaeixD+i7Nk/or/0nDZALhdYv6IcFi7deC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+a8B16xs0QLK/hWFjA6ZGSPTKyOohIJLSq3kfJYSXf4oNOSuX9MrMdF8vRDjuXC19wXOV4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cvEcvEcsHlc5XOrnOvC+0D+/CLWjJOxuuNy5/suf7JvazNy5/sub7LmQb6lc68T7Lxfsge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JzeJ3KCr+N6539VeC6+8LFz183WDW+pXM5Ylyzd1XEXHNcxXmuHG669ZFcqFzfNcgXIFyN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N6LlHRFMoshC12izi9cIuHsmViUyP/I2i7TIyR6ZWR1EJGyPqt5HyWV0l/wDimn2QqsM1i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CL0HOGKyWSyWR6rL7rJOvHmuQLkCva0DFezhenIxzWP702LKq21RbWRmqQR+mO4/mRuqQ6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fVEpsX6RGz1iQVk3MbSgi6kjJHplZHUQkbI+q3kfIyT6U2i3RLvKIqhHcfzI/VE1Tbk+/1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Ks1baoisn1SGpiNMXSHVI7VFtImQ6pDqMfoiNQkOqR2oxPuyLqSNpI5MrI6iEjZHLeR+0g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6dSIqhHcfzI/VEpqeih+7+ayKwBkZApito7j+ZDrkdqMbOh/EX0kfWR9Y2cXoRfVCL9Ziz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RtdZi0/4xfQSNpI5MrI6iEjZLSqNZH7SMkOlNpB8RVCO4/mR+qLk1ORQkxLlzHouZy5nrN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O0Wdov+xf9i/7Fhxr5+q+bqvm6r5uq+bqvm6r5uqyP+yyP+y8+qB9e4y+6yWS5VyhcjVyN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cjVyMXK1creiyb0Xl0hms1ms1ms0bz5SMrApqtonaR+uR+qNlvF9E2kXpp9RF8bLVF9E2k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/yjZUMbSklrqTaRt9cbOhi+gkbSRyZWR1EKSCS0u9UayP2ks5NkKQdHdCsdx/Mj6xcm7Jy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2vx20jawcgrWLpHVktNX4jZVi6iZSLlZ0i/aNnqi6ibSJoEykbasbKsXj2TaRtEykbeojZ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IaplRI6ibSQSPRrI/aRkhom0W6dHdbx3H8yPrFyCeihEfEDV+w3gIQK3T6RtNJkdshG12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UykSrOkTSLdQkbSP0plI2m0bLVJZ6RE0Cs6Rtto2eqL6CRumQ1TKyOom07h6dWR+0jJHU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8dx/Mj6xctk5BXNu+L3+OEbgcE03X4oxNIv0mR2ybSNptFuoSNjsrOkdo7yCLNKZF2mLdQ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zpG00iLNUX0EjdMm6ZqkdRNp3D06sj6CRsjqIUg+6Iqt49P5kfWLoFNPoU52WPl+8hGLeF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1E2kdkykX0EdxOKKzi2kTJuY2dE2P0x3Em5/mLD7JkXe7I7iNptINMm6bqEjqJvcOTqyOo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hSDoiqNYnb+ZH1i+BgUG+Q/ZD8I1OrDO6Q1QpEplI/SrOkTpn3iyiFYsiZHajGy3Qiyhi6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YhWI0RMbXgaDlmV4beq5GdVyM6q8sHFd6rwvuvCHVeCP9kONgaL/ACcm3Y4rwh1XhjqvD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671Qua25coWTVytWDBdVcgXK1ZNTxaAX+ycLNrSL/ADK5GdVysXyJ/LkF8q+RfIhxXbJvH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g6O6NYmR8XwdA8RwR+KHxzap1Y4g3LsX3e8CrOkjKRB/xVnSP0xdI7VGzRrGziZH1iw+63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S01RYfdbxZpMXRt9pBpk3TNUj6JtJN5HJ9ZH0EgTQfRXOxb6wctkU6O6NYmR8XwchencN9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/FNkPwOSy7htU6scYBFWNJGUiyiZFukxfSR+qNmnViysTRCNpWI1Ixs6xfRNpG0r+ItqjW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CFvtI3TJumapH0TaSbyOf5J9ZHUkDTdcfVNheMWeiJGVy2RT47p1YmR8XoJ8CVdj8U3u8/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BBFWEgixbmNnvF1EKRtKxZVWlYt1RKbSL9o7p8WaolMpG02junVjY7xdRN7QyhbbSN0ybq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STeQtTpH0EgDvNXDKJLeivHoirSO6dWJkfF9EE/41vxwqnRKCCcrGsc1iRmf5XMFzBMuIR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9VzBWfaHmudvVc7Ue2EO0ub7LM9E/svIouW0/1XJaf6odh4x8wrTiK+b/AFWT/wDVDsvz/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yv/1XJaf6IAWVobsF4NovAtEbrB2XmV/8f/2X/wAYf7p3HYhrfXiTwwtFQvEs/wDVeK3/A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I+VeN/wCi8Y/6rxn/AGQ/qOww8l4r/svFtE4cb8vVc7+q5n9U4hztyngl13sV83+yyPVcv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CF7GwttpG6ZDVWdZH0TaSbyurI7SJGEJtIuQc30xCNcla3R3T6xdI+L6IJ0DX4tvcNp8M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VhqXKuQLkCfewc5XI3ouVvRMuFyfeBmuRvRcreis+yOb0XI3ouVvRHAJtI2m0TVWkd5DqM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4mQ6jH6Y2lE+kTJvC22kGmTdWeqR1EKSbyGifWR2kSXEZplIlA3+Sv91adotoue0/2XPa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99+fqsvuVyp1zcblyBcjei5G9E7sjJcjV4beieQxt93ognwNfi217hnw5kENlYa5LXWYtq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GxfQRdUJ49omR+sxZQ/iNpROpF1JHajFukxtKIj2iZHVhbbSDTJurPVI6iEm5kKfWR2kSM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VurSJqnxfSQ0i+iCdB1fixXuG/D7TbKx1yW2r8R+pWlYt1Cc6Y2iNIuktNUbPeL6I0i+iE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dRN3iUIvrC1kGmTdWeqR1EJN5HJ0j9IkbVM0iLkzSt1aRNU+L6IRNIuogjSDq/Fivx4pMK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P4jurXaO4/mTeP0xtaLaLqIRtdUbKv4i6kjqJtI2kbKsSmVkEXwtayDTIaqz1SOohJvI5P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1TKI1gUykLSJqnxfRCP0xNEFtB1fixX49mmQ1g0+yGpCNttFytIukdqi3SY2tE0+RwiU2N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4iUJGUi6NnqkZqndSFpWT6ZDVWdZHUQk3kcnSO0CRtUyiNYFMojsrQe0SrSLqIR+mQIUg7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tMjqws6LdNpG1oIvT6RfSR+qNnvG10lWcjY2m0bPUJBWRsXUi3UJBrk3jtC1rJ9Mm6s9Uj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9OkdpEjaplEawKain0i5WkXUQpEaZAm0g796saSOrBi3VnpEX6RG0onaYvohSL6xst42mk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0j8xGofzINUnWP0zu1yGsRSFrWT6ZN1Z6pHUQk3ldIdMjaptEawKaiiPaLlaRdRCI0yBNp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PgxO2VlpEXaI2lF9MXUTaRtI2VYmisqybx+mO4kGqQ1MRSJktNSEXViyFpWTaTdWdZHUQk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MjaptJGp1Eb/SLlaRKEW0k3TKQdOH/wDKf+mP7Rmrv6leJX/8e2F3o9cgdpKutLNzaj9vs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VrRWWmP0RtKLaJTKRftGz1SMrI6sRpMXSfVI7VFsXIRfsm0i6LKwtKybSbqzrI6iEm8hvT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2iNYjdOonUi9Wm0ShSLKGQ1TaQdMbVw5cqxwWIVzriPRXmyuPtgr/APivId/a5Frxc4Zjv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3k+y7f9Me64rVxf8AZXgObQrntF2LV24XZcxwQ/UGeRizVI6FCrXSrKkRoi+ibvI2kXUiz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6sWaT+IvpIayWlYsiaIR2CZSLos1QtNUm0m6s6yOohIayGitJPpkbVNojWO62VpF6tNol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UmUg6UOd/Ts/UprLMZLtPx9AuxZk7q84DzR4MCMscwuF5/K/puBosFxsH9Zv3VxFx7w9wO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hH9vmuGyaGj2hwhOxyKxiW2rQ8XjNX2B4HehyXDatuK+uR0HVVppKs4s0mL6KzkEfpiPZw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ZTYvrGy3i6iFImS0rFlZGxGlWdImkRUQtNUm0m6s6yPohJvIaJ8n0yCqbRGsdytirWL1a7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5Hak2kDHhs2lxXH/yO3a/YRIZZPtn3/MV2nWVgPRrcV2nPtdRWFnwn1C/67WvZcv6Nq6zf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H9fO/CHFaM7XqMCv6Ftd7PC4bZt3ofI90ZBI3ugyzF7iv7rXzKwXEiVen7IgQwT2w4bRvE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Z8V/uJDSDk7SU2pjZ0MXUVlWTcx2iaj+ZLXUm0i+NlX8RKbSOyEbTaLayNjZ6UyO0ekLTi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V4jeq8RvVHtty9V4jeq8RvVeKzqrmvaTf6plVzBcwXM1P7bcvVeK3qvEC51i9Y2gzXitXi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eE7iw2WZ6L5v9Vk7ouI33XXZL5ui5X9FyPVzWPvog117Xe6NY7rqrQRerTaRtI2e8j9SZA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yvWKvJwRb/wAdvCPVY3lZhZhXhBtu0Pb7riseUyPHzN7Q+CbU9zgFe8XWhzT9Kug5ydcn+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BvpmjRG/DCJdYf07T08iiy1bwuENoOQ3W8bPeJorLVIaxZ7gxtKSWtUykXj2EbLXEpsRRM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LmHVc7c/VeKzqvFZ1XjM6q42rV4i8RWf6Tr7s0A94B9F4gXiJpDr8PRfN0XzdE4N4r4e93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C5WrBXXQwV6yWQXKFkF5S+qyifJYLALJZFcuK5SsGlDslY3rHzV7HXVV1oOAw3XVO9xF6f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+pMlsr8yLoXuVwOC7KxMcMFjiriewfJBzcjHFPb6G74EV7n9d+YPZRd7phGThci0pgTRB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px9lc0ZoonguFVlcuF2DxyuRZaC5wW0HJpJuXC++9fN0XzJhudguVy5XI9lyY44XG9YcXR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+iIbZuOKxsXLwT1TXGyI4fdeA5eAeqcw2V3EPVYWTVhZNXKxF7symtDG4YI3NaiOFq4g1t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qHFw4YrDhXy9FzDorhaYLxSvFKve4uK8R3VY2juq8R3VXOcd1zhHiWCxGCyWSxBWDSuR3R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XIVyFcpXIVyFchg8u9VkuVcqu4RdcuULkC5QsGhN9CuULkC5An3NGSHZC5QuULILKGSyTs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1Tbx5LsrtBdk4ei4Dgb4CL6J9JG0jZVjmrTUmw2iy7JrcYXN2WPcCztD2Cr8x6w4HHsuCt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myZ1W6P+JXF5+aCar/ZNR4fNe6KqVcV2fVWQ94e6Lrv61mLx7j0Qg5C71V7Wk0C8N/ReE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uuX7rIdVcc0C1n3CxH3V3COqLeAYe65R1V9zeqF915Xyq/iary5uCFxaswuZcJ9EHBwuKP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X/wBVwfqHlvyWLr1zOV97lgSu0T1Xz9UHHivWRWLL90z9NtwKa4txXKuQJoDcCCuVcoTrh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ULJWtVlBupOrGzrEwfqkNJCmVkfTuXXJ9ZDpkFU0e0cFiuyUCM1mLlgUQSLj7LsOuJXiFe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VzuXO7qsXFZxa4ZobSufmXG5drPOiLnd1+lbHBX/KrO0Gd6e/1PdGc6u4Zf8A3BEBGqN+T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esn9FeH3VV/6gvXZF49o0RwVlZ+mJVAmbK4LFCBTU6sRWR12d6bSNptGz1RKs9IiNKs6R+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bNMjZxdRNpG12jurQRZqldqkNJDVMkfTuXXFPrJ9MgV8d4dlXX3Ln+y5vsnHiT+LyXmsii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gXI3omDhF13ouRvRcjei5R0Tx7oSNb6lNsiOx5Ik5d3ghZOuu9Sjje0Yju3Tu1dwPbFNvT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12jJiAuwS0/4lcwePdXcjvddrBB3kEXO5inXHC9N9RjBuOCc30cYsVpWIrI8j+5M0xdSNn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UTIs0n8RdI8f5GLKoVjZ1iU2L6CL1aR3ErtUhpIUyS0p3JT5PpkEm5mfRWkXUQpGzpI+qb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haLyvILyXJ0KyIrLgslfBwcb+7dO+vcE+biiEG33uWcMDJhDFYdtn9p/CvYez6eiP9xV5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nesWVVtWe0H+Ss9MTSLdQkbGz3TY2RrFyEbXVEVRHvFlZGxOmNrROpF0prIaSFNkfTuXJ0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/mIi+itImibSNnSR9Uw+8l7QTcrRx5jkrW8Y3QwWauK7KuLivVcoXaYFe28IF3as1eMQiP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Nu4aR5Xpz/wC1E/Me5wWK4rPBy9H+iPuVdCiJ8n9qLar/AJA/yiZLW843qypHaO4/mQ6j/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q/iJQja1jun1iKybxbpMbXStovohJvIaSFMkf3Lmp0n0ytPtHeIi6itNolNpGykfVMrAQD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aJOTm3LOHKryLl+o7st8l+pZHi4cxchC77rO8INHqsMExoF5JvwVxF3dGJktNu4v8nI2WV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uWbWrxv8A1XitNWrEYeywa4rhbZu4vddp11Fi2+pXgtwWTmn/ABKFzyQcr0HuZwv6JzbRv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MtBmwwCC/5NYmS19cFZ0iKRO0j9ZjZ1Tqxs9Ugi+LlaTu1GNnQxfRMiUykm8jqSGqbI/uS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o9o7xEXUVptEplI2W8j6oaoCAPsnDzBvCxwC8MbrluoVgX/7FdoFx9ygG4QLv+O7hvzYfw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7N6ws3fZBzhwgZC9XJ36TcsFxPGIOfwNpsvKceoT8UfW9ey91isYWb9oXEK5oh/xNV8GEf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vpvg2FvF1JHUCs6RZQxfSS11RbVPrFmoSCLqRtE+kTI/VGyr+IlWdZGybyOpIUzeR8okJT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gfaO8RF9FabSMpGy3kfVbwER6q/BAeozTbsWnO9eQWZK7IugccfJA3LzCxbuFeDxMTrd3l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d+62ntKdxhmirRvvxQwB6Lkd0QF13FgELw532Tv0uK/MDNB97R5EHyKvBGy8/9V86+bhsh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ZX2njPwaP7R6q9ewWeK/5BP8AYYCFp7ti6ibSP0hMjZ7xtNJQjbVH8R3VpHcT/TG0onUi5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qkGuQ6j/Mm8jqSbpm8j5RI5PrJ9Mm6ZSO63gKxfRPoJGUjZbyPW8BAhBgzKbdgsyT7Ls4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BcQX9UcVyuZh7QHD5om1bgAsuFgwa30Tk7uhSe0p3FxGC4wm2lnwgj7rtcd/uvPqsLJzl+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Uei+Z+6xa4bo23/HteEu5gRgVmzYrN3VY2vD91wgn1vuzT+BvaPmUSTeUL8rl2lcxrQuG/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yJomUiPdqEbOLx7JlI2m0TVWkTIaxbpMbTStouom0i/aI1CR2qR+qTeR0gqmUMj5RI+5Or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PaTcwFYuorSgkZSNjUyPQrBsHE5okOIwzCJtHuNydxNVwyVwqhfmm9pcRGI9AryLiv6bld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Ifp44+SeeLECBJ27sUnfp7m67BzclgAuZcyxJlvEzB7IXZmDB5XXwELLRIykWaVvFlZGUi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RfSR1Y2W8XUQiaJtIuoJ31Qja1/Em8jpBVMpI6USOvT6yfTJuhSTcwEXUVpSRkbGpket4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xTjderyy5XFuEMRusbS5YPanH9TLK4otv4iMyi6yJ7Xl5K0FpZNbfheIAN+CdRZxzlbJfL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XMY2DfQQELDRI2NmfZGsWVkZSP0xtKLaL6IRfWNjWRsjY7RdI9MpG02k3kdIKoUkdKJHJ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pJuZXUVpSQRsqyPR1QbEtORg1XOCAcc1g5AcR4VzrsOxV33WFqQuG0c03eyN5wonPd83Zb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7RWGKyhkOi5AvDWDLt14a5Vk0bKzHzWj+LYLILIQA9GyWFJBGy3T6xbWQbxbpjaUW0XJtI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qkEW0i6iEXKzpF2mTeR0jaoUkdKJHXXbq0rJ9Mm6bSTcylP0z2WqR6dWAiCuLqvdYgOCv8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w9EDxi6queQsy8+wXYsv9ijldRf1ncNnnd5lAZBowHp3jfgMFmVnPgIeS/wDpAHL1TvJre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gnyWR9DJuf5jZVKtKx3Eh1H+Y2dDF9EyJTKRdFmsSfXIamLN4lNpHZMiNMcUJHyNqm6ZDt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Bpk3QpJuYNrEp9J7LVI5GsBG5XemBXE3zWEOZZNXad0X9oVxOEC5x7KLh5BE943f4POXEr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h2ed2A9gsI4QuiJHajFmpWkTtI/WY2W8X0TJGxNI0IWa5h1XO3qnG/DjXiN6rnaucJ3a+Z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efouV/wDqVyP/ANVyWn+qb2HFeEeoXhHqEOJvDghcwnHO9cn3XIP9lZm5oz818izZDeR8j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okcrSsg0yboSCZ9J7PVI5GsBFqtF7K9qwWIh2UFleV/U2ascGjyRc7AvwATe8HwN5yWEuM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WGJwWd/cYWf3Xgf8AsnENaO0cyvkXyIcXDzeStA27dfIvkTryxf8AWuZnRc4/1VoA5vN6L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+qsy60JxuyXPadVzv6o9q0/2TA03G/NY2/wD6rxndF4z14r9l4lr1XNaf7K7tXXf3LI/7F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4QXhM6LwbP8A1Tw0AC/JDAdI2lYs1SCNnRbxs6ybyPkC2k3EhTZHK0rINMm6Eg3gKyWlJ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ToCBKaVf6w7JV1oLj6rskGOLui7HZCvK/VtsGjIK8cgyQc7AHLvB32SwaVxEXuRLleO5vM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5vmuS0aYEFf8A3PaazH6grWkX0ktdv4izUJGVkNYt0xdSRybSNptHcSGpjZlOrFlZBff0W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F4b+ieeBy8Jy8I9V4X3TeJvDuhc3iNy8L7rwx1XI3qsWtzHmuVg3XZ/TWdmsXWabc4dFzj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L9lc43p/C/hxXiuXiuXiPTW8bslzO6rmd1WbuqvF+fqgb3ZLmcsHjcLHhK5fMrFrggQCcV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PV3/49qdk/wDTbfh5rlZ1X/Ws2Lnu2Xi/ZeK5NvtHHtLxHrmf1V73ED1LkQ1xePZOa1uB9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XoVjHmKxV+Q9V2rS4aULQduq/SZumtOS7JA4Wo92O7uXZ8l2GkoX5xbp7y5Fyb6nGBJKxO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4Rttf4i5PpG00lCNpQRFZPqkdWNnvEoUjsmUi7SImR+qLKp9YisSmyWlZG1W0m4lbI64Xq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ZN0ygRiamAktKSbmLdS7Tr3egX9JoZ91faPLj7zX3eUL031KuMmJVzDcruIlBgPbKvOaNE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Pt8OVcMSVdaEewiQrM+beye9aNzC669dpoV1o0OHuv6bLjVcFoLnLCW2qP4jaI6YuomUi7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xfWNnWRtItPsmUj9MXSWlY/UrSdslpWRtVtJuJWyOVofeRumQpmkIxdqM1pT8ybw7R4n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z0HcgOtHD2CMCPRXWg4le3ERuwWaL3eWS4nQtHHID4i5jS4+gXE6xF/3Xv39w3XEVxHMq4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fVcLLgJbbaNrRCklnSP0xdJaVTKRfFmqQRZRMizSfxFybSL4uqE8e0XSNktKyNqtpN5Cmy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HJmkIxdqM1pf6SOc9wa0HMos/43Zb/d593Y3j5fJPbC+OfVe6vKuQHkI3ebzft8NcBeT5L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/aFdZNDYYXB/quG1Fx9Y3oO9M1hlC4zBrMXFNHFefmQb5eax7IXZk4LLE+q7faPuuUIiyw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2lBG10pkjYt0xchG0TKRfEahIamLCmxst4lNpF1I2i2i6iEWyWlZGVRpIKytkcn1kGmRyZ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vI4XeRxi60fytV7j2fJvp3lm1xHZFwwRoI3iFyF4OCwKMQPJOAybh8Lc3LzK7Avf/AHHOO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lwuv4fImLvRXekcZb7z+o/wDhDhzXy8RzK7Z4jEuebgjxNcLPy912BdLhB2gRtNJVlf6yf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LqJtIv2TKROmPSR9Ysqt42dZBHaNrRCJTYtktKyMqvpkFRKJHJ0g0yOTNIkdqhvIb/QxZY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cb80140mPCrlf6IknGS4J1qW8NyvPeifhbl5n0QYzIK5DhXrIeIIsPM2BTrs1ksAsbrqSX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K9Y3Wbrj63JvE4m5Aek+C+j8xdRWN/rI/UYsi6iZSOyZEUi6klpWLap1Yt1TikbTSmSCLJ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Mm4lbI9OrINMjk2klpqhvJsY2jvK/Dvbm/Ngix2d33i3pDG5E3dkSBt7v1Sm2TMj/AB8IG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n1hxsXvMLWz5mw/Cb0RCuMoP9xjhnDDBvqrh3XF82V8SrN39rhJaao2dZGUiNKbFkXUQi+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kNYsi4eyZWTeHM7qmSWlZGI6ZBWVsjk6+QaZHJlBI/VDeTYwtXe3f3X4uxV4ydjAH3hw3I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Dstk60cafCXnxHfZXrZe09/ylcTPODiPWHE0RcVd8gzVzB2QryQrhjRXvwV78GenqswO8u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s1SCLNK3iyRtIuoIuVqJ31iyRtZDWBTJLSslmjSTeQpsjrin1kGmRyZpEj9UN5BQwYz+49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4ni4+UbvMLha3LMpxiRk8ZgoWYbcfmPt8D5dIXoXgXDHKBvyTSJL2rlWVyyWIVy7WKcmH/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kB8xzXqCsrlwsvFF2rqleIFzXuCuAnvEhuQvhbe0lptFuoSHUY2acPeLKyNidMXq0EXSPi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rA9pvVMpJaVks0T7SbiQpsj1aVkGmRyZSS01Q3kFDBrf7W9+Cg62F/wDiE5vl5QI9kYs4u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eA/KvwrjtAoXQ9VgO4cmD2hxCDb+VuKvV4cjxNwKwjivJYtFywwWHaXaYVjhG5X+ctqPW9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eR+sxsjVPi2sm8RSNpROpEoRfEVktNSEXwOCZSR9ZLNOpIKyFNkerSsn0SOTKIxttSK3kb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fAX/24FMIN7wMYAoCNo4+YuV52iG8Lnezc1dZ2lz/AOy0HCV22OCwxTnMb2R5rhfdt3pd7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BOuyTCFirkR5K/wAyuFYALEyZrtG5BvFgG5XIcIwvWAhiI3gXuKxjwwtMfMplI/TF0ltrj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uJHVMWUMX0W0Sm0i6kdxI+qZSL9IgUykj6yWafSQVEjqJtJH8JT6yfTI5M0hFGFrqRW8ln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TnHzN/wHDf2X4FXcNzTjAH0V8Lhmg30kvBuK4bbht2eloL12LS3/AOKfTnanWnYt23cN/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4hL7O0PE1nm13mFZtsbJ77Qm+9uIG6LLVpa8eR7xjfQQcJ8ZMkQhw5LtQF+eaHsVfnL2jF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0l4zCvT9Ssz/iIjTF8lvq/EW6k4RdJaVjZEn1XO3qvEb1Th+o3L1TVzt6rxG9V4gQBeL1z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Ry9F8/wDqsn/6pwAffRYWdovBevBd1TnAXXprOB14WFkeq8H/ANl2bIX3XYlXObZhFMpI+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bqEjqJtJHgJ9ZBpkcmUEDC1qjVbyM3T/V3Z+CDgcV6otLwHnyj/UNz7T+O4bZMIDneqs+O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fwhMYHFjHC8eac+3dZOfw3f1Tcv8A9A06712bL/iWui0Txw8Fx5fTuGD3vi7ucJN1kjhcE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SGU3YvuvzB7zhDL0XEed9yaODy9V4f3WFn90HizGGGa8EdVhZNRBazFAtYxcrFyMTn8XDf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7rU3nyvWd7aq+zzKA424on9VXG2GKwtiV4rr6rxn9U4utH9V2nP6rs/qfdY8ZqvDf/qsL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f/quG7FG+yWFmj2UCAOqyb1XyLg7N+a8lzhOdxe68Q9Fzlczk5gyCa48V9Vm/qr7jfVcvy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R9ZLNWlJG6hI6ibSR9yfWT6ZHJlAijC0qnVRrIzdNsx8o+CLCnM3V9wv9YXnlane2A7gOa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29zqlfoW9iHOYLrN3p3nF6CLpsFcUbl6gyOquyjfiUB6oLHDuL+8uJIw8kRfemuvOK5nLm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OzWLn9V8yPN1Qu4sR/cvm/wBliy/dWrTZtuAFy8JnReDZ/wCqcWWbGn2CucARd5rw2f6rw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G5eibgMlkIW1Y2J/ykGqTeNlQxfSQ0CZFnu0/iBTKSPrJZq0pI3UJHUTaSPT6yfTIYGqdC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G35XlWj/U/BBwzC/UuREOK7tXfdD9MXfDE+pnwzWWEL8I5QCfWDG+pgFccVccpiUe8adk6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bSL9IjaJsSmUja0EWahIdUjh/kY2JrEptIjSmxsjUQKbSR9ZLNWlBI3UJHUTZLRPrJ9Mhi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4cbyiRcr3ZlHtnBY2xBXbtXIn4QsKDk32xQAZhmUfhhEFCN/cNVresF7Nar1cUMR3fFZHL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6dwKIVjZapBH6Y2tEyRlIv0iO4kdqQjaVjZ6pGxYfZCsbLV+IOom0kfqks6K0kZqEjqJtJ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1zN6rnb1XiN6rnbyrnC5lzIhpxXZY5HshHtkewV/nesAu0uHyV/B914bV4Tei4R8KeH5Rx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gfnuu+HaJGRIMwDyIMKtAinv9YC7uW1hisOUr3V1+S90JrO/K5HhyvjZ6pN4jSY2mlWdZ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cm0jaRGoSbmNmjWLaiDlw/pOwXhHqvC+68IdUbrIYn+5eCOq5GdVyNQ4gBd6J3ABj6r5Oi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Fz/ZeJ9l4hXilYvcud/Vc7+q5n9VzO6wxWAVwFyxjkb1e7FHhCFzVjgsbysAE+qdK74Xhf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crs8ow+GESF7K/wBJBDstu1LtvO2CxF9VxcIvhZ1T1crtoNvvWE4TZXEQBms0+sRWQ1MWU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Q+zj/ADFukxehFyZSL6RMjqxZVPrMX8DsfZcjuiws3dF4bkbgvl6rJqzahec0cbrl4n2XO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xNyzK+ZZHqnYeXqmkjFcq5FyBOAGCdxNvxXIFyBeG1DsC65cjei5R0XknIUkfVOXSNo/0H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fDtrKW+qbHhcXXLhAmbVOorNvvfC9vO1NuR7nGRzTmD3FlurSe01GNnEqzrI/WY2e8XUT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ovpI+sRVWkXQN5TZH6jJZq0kstcjqJlJHp9ZBSRyFJH1RkZZ/3G/4YJ9mbv1GPx+HbWZ3V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J1Fau9Bcu1guILsojznKMrbT+4dwfUYp4i6S0rGz1SDVJaao2VYlNpEaU2LaRdRCkbSJVp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SO1GSzVpJZapH0TKSPTqyDTI9NpI+qMjh5M7Pw4L2uxzPw7KzNdsY48pn3TqLi+ZxvXaV1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kGcrCUD0d3BCtWuFxGBi+iEbWsWahI/2dJaRs9UjYsot42e8jKRfQRcjSJTaIoSO1SWdFa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Eykj/AFTr/WQaZHptJHoxc8/KL0XHM4/Dte2/+oW/DhYecpV3mFeeVYZT7p1Lk1rcLgvdd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bs5o3orsuke/0F6F57kv8nti6ibSNrtEah/MlpVNpG02i3VJvGyNVvGzrI2J0xfRbSNRQk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JZapH0TaSOTtUn0yPQpI9GLh/dh8Ngx3Rct1VZ2PHi31WNp9l2XG/3RB8vhRMH+XmmObke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MFnij2h3AlI9Sh3AQiU2kX0Edx/MlpVMpF1IiokdqMbOqdFmqTcxGmL6JstzmABCQ1MjKJ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RNpI5OrINMj0KSORjZs3+EAVzRdDiNoR7K8FxPvE/C3K6YM7ghMV6K4li2Z09yvM5gB6xK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j1Z0jtEyWmqLNSfEVEjtUWUMXUTJDVFCTeRlE+Sx1SPom0kejWQaZHoUkcjF/th8I1Blnm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tP+RgMDcm38b71hZhWbmNA8kKfCgprvLvj6BNVx812zgryhdfnNf6wvmNZyfJFN9pGxGmL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IpF6EbWv4junxMlpWNnEptZHVRl3kbRPksayPom0kenapBpkchSRyMCT5JzvU3/CCqbuiH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05j7y2+9BvBllfAH0cmH4e/jWYPd3o4LBvKsc1cu15IYq4wEL1wjyRvWLVeJHIHyMw9Fw+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7KH8RdRNpHZCsWxfRNpG02i7ZOpF9JLSNlWQapHo9yKJ9ZLGsj6JtJHo1kGmRyFJHIoJ/q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YEIexg/2uTD7/AAxC9Wlf07S72KxbfQrEEK4LCTFXkK5oAEXAm7OF3mrxdxJpwouUK8hA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CPdct9Fk4K4rhOKwkuRAVxV7TDOPurXSVZH3kNY2e4iU2kW0W8WRdRMxGS5guYdU/tDILm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F6Jffdcvm6Llf0TuxaZf2of0LXov/AI9ov/jvTrrA9V4I/wBlyM6phIZg71Xhs/2XJZ9Vy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kP6v/AKrxT0XiOTv6r/sj3IHsn1ksKmR9E2kj6p2qQaZHIUkdC9WVn9Xw1k73EGgebV7p4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Fb/DAy3nM9xxFAL9R9/AIdnzV7zchcYXq7yjery0LsOIWBBWIlN+Ad2gruKPtAJ/CL8CrO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4Y/2XI3/AGT7uEdpZsXO3orO9/n6LxSvFcvEeh/UcF4jl4j03EnDzRvvz9V59Vl90y4XY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KE29jVyN6Llb0TsByCNotouom0i6kd5Hj/JNpHbum0T6yWNTI+ibI+71Rv9ZBpkcm0kdsj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M1A+qYHEjhvCY1jeMm7MqxtLFobxC8p9/un+3w/CfKLW9xirlijZg8Iu6w7OavebyheBG8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lDPGYHzCxmerOslpWNnqk3ixOrFmqQRGmNpRNkZSO0TJa1VnSIpMJBpVpqksd5H0QkfVGs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SO2RTneiJ+Hsj/iE+0JHmVZngc667yTWOsyGgeZRuGatm1+HvCB8oXyF16vMbhA+ydaM5g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t0rb4G8rsq+GUjgrx5ztrJabRbqEhrGzKfEVkNTGzoYvorOsnWIpF1EI2iZFkwk2T6yWW8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jWQaZHIUgYO2g73+HNVZoYm70Xmh2XfUYWo91d8PdC8+cntM54xB9U8AXlwwuCaD5CF4WK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KwuK/Udl5LHGyP2XtM7hGIxmC+qR+0dx/MjtUWVVpO7UY2W8SrOsjtRi2JohF1AhFkwk2T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qISWlUayDTI5NpAwdsscAuAZZ/DuWJAuK4i5vEMl5ldmz6lYBoTnnMq01H4i5ATe8OXovm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XeYRBgB8xwCDR5ItORX6b8R5Gd3DlmFcZArTWUIvoImR+qIPunxMlpqjZapB7OktNUW1kb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1W8rZNk6sljvI+iEj6reQaZHIUgV2OqtPPJFWhGV93w5hgAs1i/7rNdkLH4i8+UhMPeOCz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Xkv8A6KuxV8eIZGHuI3efkfRFlpg4Te4kELbUU2kXaRF0lpWO6dSJQja1/EWahI7UhG1iK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sd0Kytk2TqyWW8j6ISPv9UayDTI5CiIGJvR4ugWCtdlav9B8ReFmuY/G3yXSAepWYKyvXK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no6S9vOF7zfqN8s4kwtqplI/TF9EI2kXI0i6iEbTaN/oRJaVTKRfQR3kdWNkaq0EhA5L8p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st5H0QkefdGqzWYXMEDxC7hWazXn0RAB6IeQuWCMLTZcP9x/drigO4bBod8xuCc0HEZhdo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4XMNwsLkB5iF8bisOduIQc2T9Vn1BXiYt6QAha/8A/eSs6RbpMX0TaRdG0QpEpsXaRF0lo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ZH1iw/wCStKRcuNxFxK5lzLP7Lz6Idl/ReG/ovCevCcsRdhknfp8N1/ms7Nc7ei8Qf6qy/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PReK5eI9OPE7L1Qxd1Xn1WX3XKnNHqr3X5+q5fuuRcgQAA5ZCm0RRha7Jjfb92v7naFkwu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gcDfa3uv4vLyTr7Q8Dj2qegCa/ksvJud6dfaDh4uEXt8020IaA4ZQdWc34NflWXiZynOZr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ou2VlSLaGJTKRNI2tEyRsfpi+iEXJkW0i6S0j9SfSJohVZRKEmydqksqyPohI+q3k+iQpt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bD92FYiZ8L3DG65G0vOXCB6L9TC7huRc4XWhJ81jZnN7sExo5g0cXclvn5LteI3BwkIOR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En0qzpFm8Sm0j9MbUf4lMkEW6TF1E2kdkIsiUIuoIvW0grIUJNk7VJZ1kfRCR1VvJ9Ejk2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E+v7s2vc3tK5iswVi3osQQsHLOD6dyz/kDw381UHNyk4m84+83DFulMjZ1kERSL6JlZDUx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RFFvAD1VnWQR+mNpRNkFZCm0kKNZLOR9EJHVW8n0SFNpJ/wAk+w7uzszz8F7q/tjKrHumh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V93QrNy4b8+5c0o2Fr1l4xyn+ZLpGH2Taxs9Ugi2hiU2sjtRjZVkbFtE6sLKhVnqnZQxtN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IU2khRrJZyOQkdVbyHRI5NpI5v9xHdNJ5WdpP9gP2xvtig4I+/cthhmsVf3nE1Y84WMSD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dCtzFmqTcxZvIKyWmqNlqnYnwsz7FN1CQ1MbLeLh7KzrI2shTaSOvRrJZyOQkfVbyHTI5M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9xGLlb6v2x52V3dY+iwV691cVisFd3PoscjgjxeG7z9DJxjMZz2W6OqLdQkdqjZbyO1IRt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rGzVoI7hcwXO3qvEb1T+23mXiNXiNVndaDBy8QLmRxPRA+hWDHK/gKxsim1kKbSR2CNZLO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TI5MpI72w7kNbmTciwZNACt9Z/bCffuzRYx7WaxC9lh3RX6Vvl6ocOUmHKcolZhZhWdx80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LmC5hmF4rV4jV4gTwSTe68XBfP0WTlZ4OwKyeuRy5HJzh5m9YWbcPdYNasmJxuZeVkxfJ0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fZeMeiv8A1isLQrxHLneu24mq7HFsu05/VYF1y81ksGLkKwYuRdkIYZ4LyXksxDxPsj/Uv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WQptJHI1ks5HSuqt5DSRyZSS0d6nuXW5yZgKp+ytq/tjm924gL3jiuZeveYK53aauKzN8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cc14buivLXAH1RuaTRC6zf/qvBtOivNk4NXFwPN6P9J15WFncU69uIRwb1Vx4eqvN2auwX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9EDxZrmK5iiwk5XrzXmi4eSyC5Vyq0F2RXKFkr7vNOosoOQjaV/EWapH1TaRbWQoUkejqk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0kcm0i+iPc2bW+ifsne4B/bCfQd2+/K5YCPa7/BcTDcvR/pG8cy90It1K2FIvom0i+O4/m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mL6IRtYvRpF1E2L9o7iS0qrOkW1kcm0ket5LOR0rrpXaRI5NpG17ptE/ZMPq39seD5hYQy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QxRwDh8AHNNxXC/C0/mJCwiNStaRfRMpE0i6Rys6RZpMXUTaRfSNpRbRKbE6RF0lpVWdIt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1vJZ0MhlfKaSOTaRfXusxdRF3FmrNzzf+2XhY5wCxCyWCwMMlknSYo5H4G9puIV1t2vddg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E/TF1E2kdouohHZNjZbxKZSP0xtNKbIIjTF9EIuTIsrI6ibSR9y3ks6GQyvrK6gkchSL+5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w3jBX4dn9txzVyuHcHiG67JWKzXssQVhC4tKy7+/iuKxxWAui9HTEpsRSLqJtIii3jZH3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Jkm8WUMSm0iaIVi2sjqIUket5LOhkMr8fOV1BI5NpG0aPPuWf44wKIORX/wC2cj+10hc2G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xEM0e0I4wyWS5QuULlWSyWXc+wjaJtDIIskZSLKI1izVJuYs3iVZ1kdWNnWJTYiiNYsrI6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LOhkdK+srqCRybSLms6q/17h1qc34CkDSHC8AhWjbrhfh+1OPdsdfmFcsYdqGWPweCEbWi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s6yCNmU+sdxI7VGzkGqR9Ys1Tsonj3iysjqIUktFvIykjpTWV1BI5NoirmZeqvdyIgdxZt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d5X3D9qf3dnSXlF69x8HxFewjaUVlWR2oxZWQ6jFlVaCJktNUbOsjtaEbSIqJDWNmU+LKy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eRlJHTCR1BIU2iLRy/wAr/FYJ87R6mJg4nID9rNe7biMlhHFY3K9pwPwGCvVy4URF1FZVk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H6jEVVpF0lrWLNUlpqTaRdQTvrFlU+NnWR1EJH1W8jKSOlKbI+gjmEbiE1rcrsV/isIWlZ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IOu+Y3ftZr3beKNwRvK9V7fBXwESrI/5SW1YjUJLSsTVPpEptI2m0dxJaJlI/TF0lpWO6d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EMwuYJ5vwvVxd5rNZlfMmuAOAXKVyLCzRBYsGLkC+VZjojfmuFtyuvb0V3EOiP9TELiLz/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jyrCNpWdv+IviaQ4LTJcbX3gnI/tRr3eKwiSVg9XOy+Eukbqkt6x3H8yWkXo+7ZG0i6kTI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6iEXxNUaRDmm4grxCvEK53Lmd1WZ6wziZMlgCsQuUrFqxC5VkvJG9BwuuKzar+MK8vVowu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rI9U7hFybSR1Z7V+0TSNk3f8AajXu8cVhHNcwVx+Es7vWT6pLbaLpH0EbSibII/TF9JNk2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F1I2i2i1nquZcxWZRN5QzhkuVOAV5HmuVcoWQTcPJZdw671TKSW20hTaRN2dyM7j6uiaRa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vRYELlWLHdFksisouHd3OkxWDr/hW6pH6kIv0iL6GQ6Y2lFZybxbSL6IRFEI2dZBH6Y2lE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6VvcvqmUkttpCm0ke8DHihlLZtIuN0TSP0/sBPdV7zFe0cPhW1ElrqTaROmLqJtIjTF9FZ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vEph9otot4s1Ttos1zBPHEMk0rODZHISOlb3NpqTKSW20rKSf8moiYYpouzMhpG0/agR5d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chC9/hNxJbVTKRGmRlItoYlN1LMLmC5gnYjNZr5uiYQ13ReG/ovCcvD+6aA0G73XKzqvk6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wEDHzXO3/AFXi/wDqgf1L+0PJeI9cz+qzd1R5s/VefVZJnZXIFyjoj2QmVi2R0rpW07l+p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bplJLdvqrofptIvPqu3adFwn5VZapDSNp+xEofA4C/BZXRyvQIV44rvdB9nkVlPcc+8vAv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7rlb1TuLzQYG5DzXyrNqb2heQucdF4n2XOU3tuC53LmcmC92Pus3dV59Uez90NS5R0WQha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f5i1Pj0kdWLKyDVFo9pHSvW8jady6qZSS1lZSS12RtLPPzEMF2rMFcYwcmcWXHhIaRtP2A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p9u5NFeDtILuyfVc3EfhXXyBNjZGTcxsayH2dI+LayOrEVT4ukdFtZHaojTI6V9VvI2ncn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pJbVELTgzHkrjB93Lcmj/OQ0i79g9lcMAj3PA7bucI3wCz+Ew8k9CP0psbGsjh/kY2eqR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iR9Y7p0ShF0d5H1QgNMjpXVW8jad0yklpJumUktdoWuyvyd6rhu3WAuTdcjtMdv2K8+cCe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edyw+EdRCLKJsbPVJaj/KLayWlU2kdomS0i5GkL4NpE0iZHptIfTI6VwlFO53TaSWkm6ZS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BCzXmuVyZVcpXKslfw5j1XJ918qF/p+yO7n1WOCwymxkwF6xFx+FNE2kbLdbxbqElrWO8j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6SOi5bSCO0XUkNEykDpkdK8yinc7ptJLWVlJLSDrxf2ZGj/KTaLKfsQg6nd9krtBZxCzVx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PhimlsbLdOrHcSWu0XSFMpFsXUTfW6Nx8xF9E2dsSm0iKJsHaZHSmUU7kptJLSQptJLREl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FJtFlPgRf8CIOp3vZK7WIWa2TgVjDibl8LgsboNXv6o8eLTkUyqfWLpH0EX0QkEWLCPZWc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4mDqJiwNyxN5gaxbI2LVvB+mQylCQU7k1TaSWkhCbSR6KfSRh9XSbRZT4AK5Y/ACBp3Anw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rzmuxmsRDE3LA91ms1zLmC5gs12RDtYyCI823q0i+iETpi+ibSO0jQPLucYNrI6sW1nYnV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opJvKSmUktdpL02kbk+D9IkZqk2jZ/ACHuP2PsvK7QDlc8FqwcFgvZYlYvC7N5WSxcs1zL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BlwyHUYmqfSLh7JlIjTF1Eykm8SYY9xchf6yOiKyGsWp9YOpIZXVl2k3lKZSS0lbSJVrW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k2jZn4An4M/DdhxWJV7nfAtkfqMXp1JLOkW0iUykQnQPee4kdO+sRVWkHUkO0rqyiTeUpl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lrB9JPrk2iD6H4Mj4m4LzR+ObWS11RtER7SNjZyCR0D8AaRdSR8d073ELSTcSmsopJvK5N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WsLSgk+uTaL/b4ARr3+dy51zFYZT8QzWJWPxr6Kz9CZLav4jaUQ9xJvGzrIamIThAwIPrD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LqJtIvoIlCkLWTcSuqhIKSbylNpI+QoCS1qirTSJPqk2jaD/H4DMrzXmsP3g+6/47veS12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VMWVkdWQwPf3FNpIykfpi5MhbSColNUJNpN5XVTKQzCzTrys159FyuWREtrVFWlBINUm0j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8lkViI5LiwuXMFzBc6v4r/jbkz2fJaaRF9FZVkfWLayWlYhFZ5I/AMK5wucLmCDXOXMs0H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lKLeEprvReGVbVjmhj5rNefRZO6Llf0gBwuNAsLJ68MrkHVcrb7vVfIFzM6LxB0WL/sud6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V59UUzDyWUXyGW0qirSgk+uTaS0r8BkuUri4Dw+qx74mXEXrsC4ekOHykPx31SHREpt3rJ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ZhWgvWYXMF2Ter1ksvgeJnL/CyK5SsGFcjlyq7hxXKslfhcgs2q1qslkskMPOZsgp3JqrO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aVRVpQSfXJtJXvhJw34K/174LMLmCzkMp+MvWKcw5+SA7V9Fg1/ReG9cRa67huXI5cjl4Z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yXMAnOac81i8rncu0SuYrMo3oxwCuuxWA+DygdRjZxK3QVrqkFZmybdyUykjpChI+qKtKC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u9z3oEmUKd6AspzWORXKVylEfHMNywVwzh5I33LnWS7WC7KyWF1yxIXN9lmsHFdrELFcq5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p+qNnWR1U2itdUgrM3vSmUkd3NpVFWlBJ9Um0jfXiPel3pOR3hflesXLG8rlWF43Wbl5r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vJYm9AeQWUM5POGH7GfeLayPqm0VpqkbWZsm3dMpI7ubSqdVWlBJ9Um0gHp3rcF5LMLMLm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t8s+8a0eXfbfFuoPjr1j8DcYbyOQT9UjKzNk27plJHSiS0qirSkn1Q5guZvVcwyXOFzLN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3kPdsPt3zT8SFenfuOKMhg/VIyshg3uN5mUkft3L6oouabl4hXO5c56wxWcx7yzHv3JDsk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6d9v8WQfmxH7k71uQjsinapGVkMG9wKy3JlJH7SGV+pFg9VcF5LmCxcnBXBZ/dYG8ogHAe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ZI94PbugfUd1d/d3zvi7uiB/dWJyOqRkhg3uBWQwbSS02kKFJLU+69yj+n5LmWZhyjuCO8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3u7oEZhB3r3p7w/AGv7DefgveDU5GsjJDBvcCshRTaSWm0hQpI4e6x81h3jvfHvHnut+7b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hr8AP2DH4YrcyMkMG9wKyGDaSWm0hTaRvWOWffMp3jffHunbd25vv3p+LH7Dh8NtK3eR0G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aSWshQpEjyCuKw71tO7DRmUGjy7otPmi0+XdX+RwPenvN/wDwW4oeiEgpI6DaSGQVlKZSS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02kLhzFcRyCJ70k5BFx7tnePr3beneVPxYWHn8KboZd7hn8GJBSR0G0kMgrM2kj43/KEUI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9Mb94Kd4+vd794K99h31PjMFj3HEPgmUk+mR1INpIZBWUptJHQ4esQuAbrjPki7vS4+SLj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+7e3fvBX4yv7NeMvgWUk+mR1INpIZG1lKbSR6917w3V6xXCJMVh3Lu927x9e7Hvh3mHf39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7fAMpJtI6kGyPkZqlKZSR6vMW1VwygXd87vdu8Poce7BQPeYZHu8Vh32Kv/aLj37KSGkjq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qOaPaCKb2hkuZZrNPNxIvvXIVgw9V4X3WLbrlirh35afNFp8u827y7+3vGU+IvHwFx/Z/d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dRZrmC5giAcYAY9Fk5cpXKiRcL1zLF653IXkrmK857l6RuGaF4OK9/gf1PPLvB3jz794O8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4H4+7ubx33NguYrMrOOS5T0WLTDlK5VkvJHFZrNZoD1hkskbhDlC4PkbmslknVWUMkEPgR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3jq95WUd/j+44d63O9eZXKuQI9kLARMBI6sjZHQF2JOSu8/OJrIEPb4EV7yo7t59u9e3vK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91ulv7xt3Ddcu3Z9F6H3g8ekt6wkMgkdC/wAmi4SGODUOFuKx+B37w07t/e7d4fir1d+z9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N194TnevfBZrMLAogLyWEM12lh8Nv3m3dnvWV7092e/JRqf2S74IYyYZLNZwuC81dc5e6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KvJ/YAPfvG93v3rK967ur0O9EAjqP8/tnv8AvjB3je7371lfiAfgDU/z+z4LGW/97FO8Z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iD3o/cbv3rbvG92/vR3o7u72mF85+Pw/8M27xvdv+KHeDsNXI1cgXIFv+5YiGP7+7vG92+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Y+vc4LH9ixh797h+z3/Au7xte7cP2YgSH/wAzfXvG94R+y1kNf3nGS792dXvB3ju8A76/u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7P7/+BnvNviOI+fxN8ju6x/aMe6v/AHc947vG937DP451e6B3/wDKb/XvHd5Tu7h8AO5xl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43H90v9PicO6B+Oc39w9//A8UR3Y72/uh8TfLf6/+aH37sfure/w/8lHdAfuGAmH/AJoO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eOSzXMs+4CwnCx/8AK7u6Hfj43mWL1dx5oNxcjczqjcBgse5ujc5YI/uWP7wf3S+QEIO9U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zZ3LmV92EnNcVxG0v/dsP3U/sV3r8FdLcDksUy6YA5Qvbyq55uCN2Kb6XK190V7/s+P8A4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CvnPfu4slngsZr1eiRksVhgrnneA9/wB5/8QAKhAAAgEDAwQCAwEBAQEBAAAAAAERECExI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xsZHwgcHxMNHhQFD/2gAIAQEAAT8hw/xAEv8ADTnrVQqgqDn0OE9HLHCOoWI9jjnT4MPKg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oVMXho+0714v6V5wafDHX2K8d1v8ACYKtv4jh6pwV9D91yOBrg8P2cFX621fubq8wcdol/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VfZr9XmsCR5QvxEEC28xBAvhSCBb+L9kEOyGjWCEG42nwbQxlYISsP5BsvgupP/Y/gH84Q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2giULp/YtxE94lOV8Q/jD1p4D+TSi8K44gxKyyyhKx8Q35+IgfGNz+AoCIkKOgxKgl7Eew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exDsInS/gQQLIsBAlxErpaJOxBMruhGPpIdiAtl3kIggEOxtB4MbcKvN0Z/A5Gj0tC0B9H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vMZd4TJlnkcUXAjBeTD8aEL8Ay/GvpaMVqZv1avHLfA96M/PX2a8ExeK8Vei7w68ZVx8d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cvdtrxf3r9fdXgHD1t8COHr69eQ/VeALFeQOOq+/X6/muFUsliPNVkWHxWxJ9Jr8/31J8L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kr+kF3iVz8tVvbMeakX/Wa5n1dVZVuOJRn0nfRidrVxvuyq+RV4Oc0cjR6BytHoaFwtC/d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oT5xwzItl2uX+Av8AAPYZ/iIQnzI9OvuWjLyV5D1XjHFex1y8lfarwTH4qnxvRxteGr9J3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zh9U2Xh9OuTwcRXjNHcNV+5toTBXnF3hai5ev1XeqyixbqrKdxxK+3VcT26pO1Hssq/ob1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X6Gyqs/kH/E3VuEd29quT9WdeIcBRl7950JEPpNeSnxX3q4HO6ORo9I5ujjrQuDpxLPLRz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OMZkWYsl2RwgnI46EI9X2emKnoe9c/T2dchwnvRyVeU/VeSOJXiNELg1+ts0fY3Vy9xfVf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Z4ejl4S6u+g31TzhwNH4nU32m1et29DQkHnXkC/wqv09qv5n9qvrexqnN59q8gPP2LV4L0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0PdVx8IqZPBw1Vl7dH23evA1K8HL6OVowjDz0cNaFn46OIzH5aOa9H19jiGbFgfU4Iy+Tj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AqfX5FX6e1frbOrwy3wfej6myryH6ryxwq5fEuqvv+a5PPstH0fdW3xMefHVcT26/cd9Z9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Vxv3X0688cOvrejga8tetSev70NA3VvVscSv09lX6/vUs+FezL519D3VqUzja+t6rkjD5V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a9XhnArZ5EYq5pvrZup+9QPBzH+HweBhorgWj6/nR+wmRbPRztWvNUuHRcIQj0vZx68Qwr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9OrLF+8ir9nZV5T9V5Q4quDwL/HXp+819D3o+x71XLye5X7fmv2Nmj3vdVuj3vdfr+a4eO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469F9V6tea/WvrH6zo41cff01bfe3MPlXi6PhSua8WpJK1rs9fobVz+far0G38Jc/auL92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hUwOd0enph+nQuBo+350Jb8xY8r/CFs8fTpclJ4MC6qhT4BCOGvdKVOGYvFeM9KvqaPse+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rwWcJXjNAfPrxtactnu+6v7HdV5i96MHl+9AN8z91fJ9quPw0caq8RdqwPt7Oqyjf6Fits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9fxVZ8ks8brzmjleyrWPteuR20Z5T1ruDy/dUhnsLn7K8teqvmVwPdVQX5+j09Mfr0LLQ6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g4r0Z6BOExmQxOhbuKDjHDEI+5vozhHArzF612s+vJ0rxPpqbjHErwXtnKernIaPvbLRHL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Ue97qoOQryftV9q916nE0TxK8DXNtnp1v870carJd7/gKuLy/dfqN65O9cqrPnEV5XqvM+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yeVfst6rd4DVn0d1eHo973W1Nw8v21exsnXjOvtQqbCE5f80ZJaBu3ctdEj1dzbm3NmLps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eMlWGUoIXYQuwSd0JROsLAXHSCfSCZMbZi6SRIkKkwvI+FMuzVjE6C6l0b9mbtSEI+xvQl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ltXB9r6PvbnSvCemoMhwq8T7ZzleF+lef9CxX6ezR7SvnXjfprLlK2+A9mvGdfW96x9Pdl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xqFlWw0u2V+xMIxeK/G91cHZ7eqy7yPRZ+f1X7LsNL9lbF9qrD2+6pPmWgvs7OvFFivKVQ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uf50BYox2kbK0jYyT7jWc+TbLwbxuDcLmWb1NvUG6b7N9m4N0bw3DcIRvCXFCFNC7j5HBK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NZsSeQQ6hF5EUBPYUyefZifgHwwhURyKnOHFrxqvqbNFhMF4rxXpXPw1eGcCv3t2Pyaq+m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pVJDgdnrzE4rzQsVx8tc/FjS9ftetfy+XuqX/ALuznurx+s1zu3urk4mvScPQ4ar9h3qsW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Tqsq3jR5HVZV3f0cLXD6b19/3r6w1nZXGo4pj8Vx89Wq1hyOPqvo31BxjF4pJeR5ZEaRc8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aLjkjA0uXLlxNyXJGxtMVSTEhYCDoCR0JWUNGQXQssJD6w1oziRydjMu6oz+fanPDLuEI5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OHX67evI9loWB8Sv3HZX09HFr9jdnt15bqsr3ei/xK+v6q5NJZQ4+hfhV5X2rzxj8V92ub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V4YsKuP3XqnxMweVeY91td2afNVk+DCt4TdIaX7K5ruq7N78Sf9rmfSarPkEVUcFn1HavJ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8Jgn1mv13evCOJX3axmfdrQ2Vd3hL/BRbFX6ouhdRL2IdiAgltqRMdUXjqx19iVvEh3a/g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7GsDFkRcikMGHbYNR5YSn1gY2wmP8z2cYRsAzsQhmKDPCJipI6n9E/sjahY+4klyJdz+qf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p3Z/UP7Ym2Xbruf2j+sf1izsuw4qryvSuPjr0OHVPu7vQnJeq8FnE+q8CpmlTKWZJIetWH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6/OzD1E4Jg8V9mq5+f0ZVvq/z68bRi/Puq3+I0t21+zsr9H3qwP7wrxi1FXGLvCr9zZVW7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Wq2Vs+jCvGOEq0uuk+BnDfuvJVx8NeKcGpSSVtD/ArSoXIO7Rua0Dk9D+TZMB1C/xRW0MS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bgSOZeF5xb/BgtBdJPgTv+AtGmYo/zhkrL9Q7M+3Yf/jD+MFl2O1uz+VR1i9HpvQX8ijqj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Nphjc+U/qS5Dudz7XN75RbaxOo/pyBoseJVDatT8hXS+5uxFMNj7aP5iL5TtulazrpbLkM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THTJPkf1BH/kYks76HldCf/UH0j4iMI2uhbv4DEzY7m1J1Vfq815H9FUe0YN5EqNl1hTRG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05/QjXZH1ERdjuPoR9aJHQ20O2IlHE/oWC06ohsVgnLE7AbEUpG5QhC/0T+yPNHmtx/YId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YzLJHqf2T+yI4po8j+if1SV2YG58UV/YHVLN1bo/rH9Yhv3ETyu6JXcld0cTWRex8VZSHH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flLxL3E0n/wBJ/eP6B1F267n94ufvJL3DlumlFz+0f0hNLof9yMkkNJ9h9kNTb8m1on5oN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0PN8Hm+Bcs/Aopq1dKAMT5aIIPgGkGWfx0HltA+RegJcnf6FWgb4GKylmwix8siOwSe5lE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hH2nbQO5xqM4j268LRzDi6/Qb19L3ozfS9ev9YHqM/B+6rJxNfoN68lHOVeBP3VfiOAryV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FwWcQghdhPv7IghdkIwBU5ENhEOyF4lAQ/wDA2nwYG6sDk/Qfwj+KOzN9rcJOPhP5QthCO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3g/giVj4yUXDhbY/gn846Xdm1HSP+JALhdj+GfyxhfrIXQoLkix8B/AP4g0zLyfc2WKGvD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nE1n5T63E85dDT0P5J/DLEll0F8tJWf4P4410CJWmvYdHiP5o4n6hPt3Y2XwbT4FpwsXwQ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DDylMyF2RAqeO5GxFMqPBxqMXiIIIFxCKoT1EEEHv1gX5yCCD6j0F/gEEECfFEiCBYFInm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ImZB6Bp26CE+100FHErk8PbrxdCjw9eD/AHX2L3o+m71Sfu6HLVfWqsrRy437qvAY/TrXH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JX0a2K9o9/wAK+jXJ4OPXjvSv09jgqre81531ox+69WcHRpj/AIGvMPdc3f7V5rRNu0uTr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R9FvXO3eqrKdxZ5OKnGzhowVs/OqpMHXEWNMz0BVWWjw2Y/D0Ly6PobaPs7HDaMPgLRyT+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XNyFGZPdiSVifqUI+u7aIsnFr9HmvBFjR+NquH7dcvle9GH1Xrz/0G+RarLKOFVZ/edBa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0vV4OHX06/d+TF2VeD0cWvoeq8J6ZzVX6mzrd5foeXbVzq5/ToPPga5qvrd6vtbOvLDSzu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fdVwPtInzTgveoeKx3niUV4uj26ufiVMSrLzrwjBXmPdGepo69HisxeNHsf4BY/YMvwtHo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ZOsNCdCLrK6oGX8mLyEI5z1oSzoq+3nQWC0PgPVVwfdfS0YfVeqfMz9VcX0vowLs/avT95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VfobrRgrxFX4iH3t64/CqODX7zevpmX4Vy++HXnh5btr93ZV5zGnbb919v3rk9vZVJTszg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N9sl03cr1mEXf965+CuTwWLz+680LFcX5rw9eWhp86r6FeMPPgr7tfV/wf3GGez0cp6Pqb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el7Fod7oli6zcTyLQZPyP8gQjltByVaxfZvXmjBV9c4Cqy+8657ejuIq/U30ZftdV832q3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vej2v3Xgq8xDWq8n496MFV9bvUnyo4Kr6teAX+HXjPSr+VDpdmVfqu9WP7WVyHGaBYKUZg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QcB6VVu7XqudsqxFlumrejcXeDVPp+arMmxaltXF4VeGX+PSGBwloei/vOC9HLf8AgXp/s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YsanyW5ksLH56DFdk5Il+ZiEdPB6OsntVXK915YwV4yOOr9fzruXnqk/bg4iubyva0fe91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s76/7H7qsvH3X0vY9jfref6XqsvH26+v70V9V3q7qNCejX7Vwfmf0q5GyV9N86G+24nOBd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afGrg+PVVv7VdTZ70cUqk+I4SudZ/RvVJ8A1ZZLda7yV6o8HHf4H+89vRyWjPR+n+zpe3R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k+xFsxR74hz6KJgQfGIQtByRi8ujFz/arzRj8V4aOPr9fzoy1T9XZnGV9L3ox+y9eA9GfQ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V6/vNeF+zB3144sVw+69Xzfarf4l7GqvubKrJ7fuuJt+1ZvswOoF0/WvPenXmNCWT3fsVJ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+cz3XL3a4rzl70LDt+wqYM4debX5+i5sVfr+xVshu68BUZwwqvlaFubntf6UcxcVo5C9mG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k/g8KkED1mghGWgZHtfuv0t1XiM4VVv8Dg6vDz914wsV+/sq/R2Y1dwNGXmr79eaH+V7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vR9Z0BZ5GhMfivu1+q76BPYr9L3VZOe/dfut6pK7IN8TVxd5penirJtH0dc8PPh/deK9uu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kWKza+76x6dcr6Wry5NTda+KYq4vy914f26M4jRyGjmHuf6O2I4jR6JhXmi2itSWGdTiHw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IRgF+Sqye5+6/a8V4Zx6+tox8n3XjCwq/T2VfT/ej+a0fd2VeS/VUnzCxvL9V5oWK5+Wr5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15A4lftbaolnzSE/KvxpV6mTZHNVi2e6p+JBrL9Zr6VVnyB5b3X1WJVEuD3PdV9PNeK0dj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y/dfV1Vf5/os8jRzS/avuV+n5ozitHFehmow/+aPY/wAvsS/A9irYacezHXnzm0IyHnj9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d/wCLEIwDWd6rJ7nX6nivAOCqlnhop8n2q8AwV4b0rl8dFr8vRwXpX7G1eSPcrzhxtRcJ/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evBZxa/Y2WolnyzkKpKd/rWrpe73XmosOzVy+3srxDhTLimfkrazZjT5VX871tqC/KLvHW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y914SrzC4qsq3Fo2deaHkbK5+dXwOvDaOO9H09tPz0OHjqz0/ZJcmwwrDPHsw+KpPniR5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8zeARSYYkIxHMVWTJ5Vf2Nq5/BxFXagPHq+Z+q8IxeK8d6VeIOVry/owVecvVfubV4LHs8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82vEdeX9CRWO6Zwa8leq857V5gsLpKdUlH2guR7VshU5f2qrP4zD2+6/c2VeGPA2gSjS6W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9czZK/E91ecHnxqxfjZczZVx8lez7vXL+rOqyrYeKiT5A/wAMajw3R6Z93Qk3o/8AIlpE6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rFqKZEp+RTIh2WlsVeZOTQoHkm/InL0ZgGj8DJrsJNdBSZ6TmCN0W7CeyR2oZk2FHZZFNQ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xUm6zcATFtUOEjd5N8kczc32bg1mm5TEi1C3gkNtXPNGjt8oyYahA2h2EGxkuoF0UNvToV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hLeF0n5R8DUpoR3d1lVG2QxB5SL0RpzVnFVc3S9VlXd/Qo4hdUVTT6nErx/2r97dVZ8Ysf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0y9u31XC315qqSZ7X3etje0e9HUVn+Reqpf3Zh15u7rnfZr3Xhs4NfzCF3hVyXs1WrfvNf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D14x7nuvp1zN2qMRIcHsIR7o3kLzrqbiIdyHdFtZSlZNtlEn9A/tH9Qasdb1P6x/WP6wwo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jcXyNruh0/AvYl3sou0+TafJsPkZOBoRmWO5K7ok5g+RLDrtz+RdJlGEAhj2YwT7fkd+Jc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DX1E1tKEZi5FPFDwZf0PCmfYmTJdqJbHgH2EbCJkiXYkTXQ2uRL/ANELqMFfkkNwmldhN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83ZB1G5IShoEdbVdsLtBd9HiNhG0jaCfsPEJQqFQ5Yl3qltC7J5ac8T0vRb5ZCmkTro3SY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Qs1EvLNmJpsBlYuNfSI9u5w4ZcaguCf0G2LUDsY09HybI2xGVZ5NibES8xVajKTTch3JKb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Oa03Ersz63Rtqj3F61W597PrZiQItAX7FKMn0s+tiTfdubX5PtZb5UoybH5Nj8kV0H1VP+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WRtRedCbm1+Tal/CfJsDbEkWWNkMW5JKG3NubUXS7hUX2M+hi5CYVIJKDfSFgJwq3QRcv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NcBpoykc4UKKxoHAnpP2Euy5m8+ROOcuo8MujGsitJnoeiRx8e5s6Ztfkyj+Ql4uHUd2Jh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eR9gjnQeK6jYN4bQ9pDJtM3xsEEfWR9lm0yJbsSbTJ9UydcOxDTadyS6M8WWrsR6yR3E3C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BDclWugojkRFJHY8jyHvPI8x2CGvcJu5PuSXUVtSQQxLmZA+lWObhMnpYsp2JFDE+DcNwV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kxsrigXUJyJJRMrx8jZIulHJ1K5FLbx5GjpyO3HssMU6W6kqCRvYcfU8DyIROdLvA12+BH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G3/hSp24KYZdpmQwh7T/Bcm5X8GDqDVZYQUIBqV+I6CXUb1JTlkbA8h3F6oBTQkr3EX1Lf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PwCeCusk/4n88lCC3IMj/AFhuH/SGrHmRM6hEdp3+UTckU1iPwJVf+kjhSX7ljV8ni1J7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jB4aPX9kGbz3MFeGYfFeWF+GJ3XlWYtiBYe36CGBO8iFdhAQPwICCPy/Y9tMXleqYdiAqu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atp307joHUfDKGE3PqCHZDItPSdPYpoaGwH2Ao9KIQoA2aKN9DXofZUVgobVCQsTKeDtm2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bLF2S1JdB5qSWh1j7HvHkyzkY0sPeGnQhyNeXVm9SuU7J+zdoopeUq04z8ShUxhH3d1hS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QIOhtGF9GJqdxt0EyjqFBg2DbJGE8s22bLEEx0G8J1kS8hAux5jaY7KEyGyzrzBgHQkD7J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K7ovGuO4xDZfsXZeIEnob4+Xm3SNhrEexQYNkcWBy67/o6QbRtGPdRsm0JNjo/ZsG0IpmN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6Oz2FxvL0YfDR6nvQ0O39i+0wV4Jj8V5oXiE2DszGiG9oq36BBbC4T4/miBCx5/ZFCfJ9E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F5iNKI+aHwQij4Cp+G/YtYfJz4qr9N2qXa+7Xpm7Ly/ddfG+69lq3cREfckCBAvPpepH8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TC39CJEj2LJX06sBC8VckCAr/ANZI9qLfiIkRL84suyHgQ7CX5wtv2EGIdiJJvpj2ISjr+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x0iIAlI9iFsuwS9qVOz1CG2MoRIdhdxZSPYakXnC2diJDsISYtBkehAUm71wRICn5Itu2I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xECAlKS66ICT7dyBAT9jNazyRV5bRn8CRjGhg8NHoaPW9jLymDxorH4rxWX/hJlDStOKEv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QJ950ezX7Oz17hM9r3VK5yBxVVjd/dVPj0MnzzgIggX4Kl4SCCBI8T2QQQL9HesfXcggX8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+xFIE+t1pA18j2iCBOfsQQQfZutIIFj7dyCD7fkggm2lIIJGWx+RteyCCbzC5bfRBAt/OQ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IPGGhILBBJtKQQQPYT4BBBAr6sQQfOi4YIIN1CCC4/dmQQTI+kF7dhBB8qCfEIIEFBA/l/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2QJDOV0choz+Bf4uj0vej0vehZXsvYuMv5MHjRXArwmYfgZS1l3px6FhbBKM1pfs+6/V2e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EzmOvFq544Kq+t3estv8AP9HGV+g3rj46rJZ43vRzPuv1/NfqbNFnn+xai+y760t+jOjCs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Wi17lXjHD1xavltWTwL2ZfOuTZr2KjUpl/hr952VjI8SPzB16N/2ri9RZV3f0PL/pFYvxe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2VeB+mouRFrxW3SzAsDzDR63vR6Wjjr2Yfk42iOBXhGH4GY6TLSJyKYhIkzrH3QqX0edGf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MHl+65fmcl6s42hlwPb0Lnq530XeNX7ru68Zox4HvRz9en7zXney0WfZkwVeQr95tXiaJo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K8r+q2/i96Pp+9XhnDryF6rx/0qsit8ivEL0rgdpXNcPZ+K3Ht+g0+DV5D3XJ7e+qSy7ov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yttcDdeqtG804rxxYHSVX722j1BzQl3Xo9696PctH1NxMeTjaE4dXl4Eg4M6HX2HDUS2e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6OTrn9sPR7H7r+05j1NxtBdX1mqfJPcqko3HG14L26+5aOD9tHI1fOrw9FhuNX6+yr6SvL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V+3sq8ar6vOhvxfto+M2ua4+1S3936qsq3DZ68gXO2Vx+yOa/Q96lnxT9mBX9ZtX4zOFVk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5qNNZyz3XP8OVeAYB4pi1ust4HS9ujJ5XvRn8rTGBxq8mcVV6PwcUwFg/6DhKXB4CoxDXf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oeno9r91w/MxeVeW/Vcng4tej6zXlznK8Y4yvX95rn8rR9DfR7dfqNqp83R6/o46rwvpX7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+CvyM8Fz9lfu7K/a2rwzBqFmyEiPb3V+TU+rs6pKPpB8nVZTuOOrgn2mtm/7FUnaR60D4C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+VUufdz2K/Qd6svD6dc3gaW7Ieq7WK8xCu4tDRk8r3o5C96dcJts4VeYOOq8Mt8RgIalsa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kYSMQmy10IxDEmDexalw8H70e9+689nvV5L9VeGcWr5/tVu804r0cbX6/nXPvb6MvPXjfp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X0jhK8mp9XdXjnEVmu3Y+q7V4T0ryH6ryRwK/Emf+RF3RLyJQjB7VFn4e3X6Gzqm5Mh48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wn6sqv5nq9T2c5V5L1VJ8wV64vb2K5+4afK919v2rn9vdV4ZxR09aJVcvgX+PoyeV70che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4rzxwlejHxkNIeHR1Eij3rFRKDECMBb9ORV+ptXg6o973XksyeVeX9aOFX6Luq8se3VZWg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PnRb9WdGdX6Hityd/ov8ABVPiXov8KvuOK5/fDrxjiq/EmNLvtFfrbV5L1VZRvOHVEptnw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jL6vVof8ASdH0PeiGceuBs9K273tqgP1cZxPatjfqzqkr+kHCr0663/I6XZ6/Xd1Xr9vdV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c2sfYM0iLNNHre9HoCqvvy3OLXk4FedOG0XbCMGYUSwP+Ec84oRkh7GniXIq8pelrVk8vd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Paq1mbnD2KrJ9HmvK/rQV/lk+7Xgs4CvGDS/bX6Xevqio8MvZVIuyp9n2r9bav0dq8gX+J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eNXmK/Kev29mhuBfSRV6XZlzqKxux6qk+eWravW2fuqyvuw8t2Vs+vCrY7d6IvkJPVfjw+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3+F8tDaL63vR6RhVHfoLzjV584rQsWehjVLamWPsYp8AIyHj7sixX0PVcX2vo5TWy5Vlk9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Oc3Rh8+zq+d+q8EWKoBag579VeGcVVeE4GuHu81fdd6vDONVYOX/atX7nevBV4LHl2yuZ3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s/P4r9ZtXkL2tENg/suTxXG7eyqfm/ZXP2KllW/0PaqzvvOj6zsXnamDtfCqXS81vIfrQl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3+F8hF4tQ10el70eoLFeTHMXwcCvIaef4TGtrO4WQvKR90ELIvz/Zgq/U2r9TfRyeumy8W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/AEe1eAc3Rm+91eC68MweKp8gsV4T1X7u2jiq+mcCuB39yuH72aPY91y74dFPpt6+hXN4O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jyzbXmL1qzL0EjzvY0t2VbGm+q4vt1ePL9qrKdxZvvXrdn8KrJ8VRXB3biqlf8hOv0dnW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7IxP8LN/kRAHlPvR6/vTlivLiJ3Rxq8poJCx4P2Y0Xkl+WJQiZIlaQl/5hbviSv8AVx5P/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IgDkUJhc/nD+eOvtmUu4u/wDhTVNn8Bi3SlU+CkWT0UCCWpdQhS64IDtcJ1PDmfa2T/7S3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fmoBV5wBdUd2HE0/kJuJL6KZuRuBYTPc3Z/cP7R1LXoE//AnX0uxGdqozIW5mQlpQR2IUQ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a/8AvGnwJdb9mbgb3yEjL4E2iCJ2E/DfB9qFeU2iwbcqem5vv4PN8EMmyaOAn44jXlCV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zGtx67i/90/oiDDjhiisos2xsRtGVem7N+PqRtirxXom6CKkiHYm/8H2IjcLX8sRCzSyqq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7VFhkqy312oT+mQ1S9zYudfyf3T+2MzE03lDOzEGeJ9qEZFTJT4R/bP6Y47sy671hiT30P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kEkeIO4nY4CbhvhnX5Z5dyfr+Rufkb75E0OabWfc3/nJv/cWFasrxOx8s+xxRJPvZCueE0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fIMehV5dmf1NKdXhQEFy2VI/iBW5fgGYP8FpKd0KoszK66Pt86PWFivIErKvBxa8JnFqj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Bl8ECOyQqOS9mCv3tq/c30YeXQnMr63vXXMfqrwyzQ/pe9ffqnyDhV4iOMqn5aln07kECV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yF2IXYRP93OS/ZBAiHIXYh2QjGunsfYXwbT4F2nwZaTsbkH/I/nCD0khB/QuQ7Ih2Qrp/w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W7SwKJWfBtPgh2RGoW6e5DsiHZfBExd/sYlZ4H8o/lGz70P4B/KJlC3bszafBtPgess+mw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0+DafAqUKFb0RfjkUuBH4bG0+DafBhDweD+IfxhBKRX4Nh8EOy+BprPgtg9hCosD6QXu2I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X/WSF2RBJ+Mx9v2IphsWrwzh1s8tGoljsPvRJ1+cXe+Ys92SyI+v4PsTPvRKkdqFAnmNf/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XxlkyaT6iGpEbnSnNqPpIVJU0rDYFEYUf10Q/9kO8sq6QPTARg7/xCljgF/5hATynBhoAf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GRyHswV5C9KuX6X0e/o/mKqX/AI96Oar9XZ6Jfie9GVRyn6rx2cSvqaE+w3r9N2VRgXZPL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e7XbG7e6qfKHldclsfiuC1Vu/3gblqs/vNeOokq2Gl/f0VReRL0NNdxv2rlbtcV63d6Fv4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Nuy1+psqvme1VZ2mh7G18142c1eBpr+vS9SUtyL/yCYF35ES17DJXfBvPg/gDJYHggd8nT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f4Id3wRiy3gWVSlsTNx4oM0sSsUEdhoWDvYlhrfsJRvFsX9y0jFEQr/kRJ/5iazUMZgfUe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TD62G9qjlR0YqDbuuzp6nAHcRB9VB1EZHKezB4r9javIXs6Vzq4fA/Vrv19lX7Gz0W/ZnR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9V4xw64fHRHE+3X7ezQkN9b62+QNKeVeN1JPmixX3q+tljLtU+ltXmzjquHu9KqXNj0NP5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P7VSOJqvzUb8Cv0Xd1+7s6rPgnkWK2flowOyqvBelW3dRVJ8I/wCb9taxeX7rwkMfCxV9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Xle6QQcGJWrxzH4pAnzh+WutxaxLiW+XSBIsTC6HQbTXZmdPdO5az2Gld0mIRzXsx14FXo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h6VeILFfu7Kvoenodvt10fd2VfobVeGcevF+2cSqz8Pded6B1t+zdXhM9uvouFVZ884Vc/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5Fea9V5H0cBW378Kpf7fqNPkV+f8Aqr8J+jRgdpXLr8n/ALOe/dZSj1f7Vz+vWqwt48v2V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dm1zWz8NVuefVYiXgXdtHYKudbq9QZ6no9TRC/iUSNEjcrrpSxVPjMFee9FiwcGqyez7qs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Yy8kW3hZ0fkOobgdd20Qosfiq4qvp8ixqhLvA4NeAYKvG+lcdAs+nOjhPTW3Arm/WTg1+3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j916/sOZrn/SVblbjitW9P3ZYv7tX721bvILvBrj7nCuT2T0xp/LVo31+teFOixXZPKt6H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uVfsu9VlG4aXbfVX/AAT0YPb2q8F+62fRiqT5I0byfqqSrcPLNlfbq8Azg6PS0c5HsR0rx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Y/FeYFEk8aCyPb91WRI/P7F9IY2HI/wCDpzmMTgLHj+hU5U41V9zevEFivIrz0cGvCMXiv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/8F5i9Vz8dUcav3tzj1f2b6Cdfdqvzs+xsq8jW47OLrwXquYG+FXi/VeMXeHXjtw6pPh6m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/YdhXSrgvb21sf5jyjs3pVt30eq/U2VSVbHB1b4ZenivT3arJtlVlG8t81eMcNqPjMf8Aj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Y31QsV4QsV4Bj8V5QeTbRGA5Tqj3vZgKf1qz8ENuwt/dnU9Zxfqio/Cr9rzXhCrylX1hiK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fa60W+QYPFfvbVw8NVnRk+B6PyfuvLaPo7LQn2NtRXGOPr6XrRGKeK9fQdLir5/sr+CT2a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X9IHl+yvOelWx27JvpxWXuSfKr+zV4Z8C1Vh90N4Fdft7Kr5FcypcjdoAeDj1wd1X3h4pK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n6BV4Qq8Yx+K8oI6m9CYC3yOqF5fZgIcp4YwNlZ/9ozyeo4zQ3Ar1ePt15gWK+tX0fegOQ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v2NmkOAq8D9q8XVHsfuufsz2q8xXldH1dloz6e1eKqPI4XWA9L91+HWQsI7KqAI3Liz5PY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Oqyvuw0v7+irWdvpVLniPZ7JWz6Mq89o9j3VbhefC9VxPDrxHW2fZPdbmWxfe2g9uza5rx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SXVAiJuCrloFlXgdeGOmjlXjGHxXmPRAudEZIx+XVHv8AswGLbUtNPgfeTGfwPKGJPA8sX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1Xl4e3XkDCvqVWfD+y1queONX6ru68xe9HJOMr95vXH4aMv0vX3f0c96sfddtHFemi+G9V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litq8dVyeA/xqv0XfRi8v3VZ7/Tmq8PtGFuq5N2/ZWJHn6lq++4qhW5nuvqVWUbMeVe1cP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tVfrN68l+q+v7FWO8v3FXB+k1+Wtft7MmRFujI8ua94Roy+mNDRJ3Xs8gHSvAMForD4ryf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IsmHy6o9n3Q8ntEJcwa+DJC0T2OEryP0cOr+3mvKGKvDWspwWcWq4Pt61yS7x6/Zd3X3rR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wch14X6V5H0X+KvHelXEOYq/Rd9H1+a8BXnosV9Xrk8r3oe7ZXNX97uq8P9jYeK5P3mqyY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64PEeO+V1+271T4jhK5JuqtzZjzsyuar5k91aK5Z8Rgr+BLS/ZVWGm6vRv+1eDFAPkN4HR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DyR00MsaK4Vef9CwaEyRj8uqyeyZDKgweVLI1uw/0QLsZxVfW9HFr9TevFMfivCWgnt8V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j7ejlVfnOL9VXB9659LeszOzZi8q8D9KrKNxw1fQ9VQsfw/dcP0utHOft1XDr6HsbpRP71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qPpNfve9SSN/gVcGzeGj4jTl1+cnt1SdpB/z/ALVxfayuQ4iuJUtn8jzttV/I3tV9Gt/mH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LttW+U4rzFfqbjVKD8iaMvrjRy0OU2zxpZaA41eX9ERC8aEwHvehI35M9B5HFY/M2fgvHk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1oTkfarxmcSvEV5Ms8Lq8PwcSvT95ryRi8aBx9fr+avGj93RmDy1RwDhq8dVzeBl+NfZ7a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7zX0/Y1jf7rd4RYr7FcnZ9VSfKLUba2fQs0fYd9Vy/eqT+Ms8nrl2a91ehtb8VW/uHtdnr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deKPLdtF3l7a2/nVaNyFc/tD5oJ8jR9nbRd5EdvK/xLOFXlPQ3TUedFZI97qj3x7xrkLCP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f/MvuixOD+sLtPk4q9F5YO5/dP7g1HF3vB/YP6A5XZ7m2ruf2j+sTln5G0+TafIp31mTfl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dyV3Q2s/X7JXdEO6FZFkcLQLvGq3C/WSV3JXci7/QWo/s7M9qvu16H1Xav3m9ecjgr91ze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r9fzXjL2NDLu9eMYPFfpbKvruKpP1raJ+Ip5HX6vur8r2Kt3jEKV5TRsPk2HyJOhZdzYfJ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dx9dz+sf0jZEup/aP6w05IzuEi6E/jhqJ3V+FXKnu8h/Mkf8Azkh64iiRFWuK3Pdmi2MYM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qcy5RBryBhibJzemfyB6SurKHRyujL740I2pZsLkTpXnBY0JwK8kKBWejlk9j0PZ8i3EE5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9i7RLZelO1xO0vk7rfI9jklgW0gdxEbIhTJOUC/8AcH/6BsfklFk+hj/uGpxepqJYEMCep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XeJOoB7n9g/pCxZWtxx2RUN0IEFzo+T7mdxBZ7vIjUK9CVMmVFJzXkg/o/sBrv+42isClB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3J8fML/0DAduy/tdmQi/eyY/tEkSXofxzqvjOo+IXRROBU+leqaOw/wDwT+STcd6Iygwdm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FrtxZyda3RXfilgEbc/ASX6hsVyYjB/JE8T7JmbBhkzlayoFPRsbLVojlmxcroLLqChTZ5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sl/g7yE7aZvqEHNd0Wdx9H5xacu9rhqEw6OgqtpbR1FtRKcxoWBz6pQ6bpLrwIqJW9bEtF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hxIgJbLfJCkBvKVGwgcUCV5CLW3wkWcbINYb4F6KvNwHlaSd0wusl+RPX+Qv2bDjJDZJ7o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zRRS12HQGg+mDr6Qzk7sseKZIZSg3O/CuK3d3eScn8slzFKbC87TuOlMwPIgQyw6ICIkoG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9V/A6ubGGpy/xBu2ToEpRsJnLR4Cj0/BANiUQM5PRn98PQkxOLouNkloWjkdMcCvJDd3bT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SzPT2pzRIemS9BUePE9HHV4n6VWTHX2qp8v0N8L0cOv0/NU+YYVzeBw9Y++5BAvxCxVVeS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F2QtkfcM5KIIFSdgiiE5PYlSM/q9IF+M4/oKi/GL8Kq0MOwjH0f6Ipzozcqiqyvuwvwq8d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VWUbz3PVVlfdj7btVI3WcKrf81SV7yzz1SFuOFrzVY+u9VnZaY3wKuR9WryhxVW1fZeqX+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jeSuTfVnVZXuGc+Kuf2xo6fui8OIjo5EwV544Vea9CYVjhVyM/lVDpOusvRE5kX0LQ6LEC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8apaB7leQLPzVWjPm+684cavpHG1fJ9qvEMFX6Gyr6v7OWq/Yd9H1N3X2Pa0J7/qvGOC1R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Ym8lchxK+h6r9XdW/xs4to4yvA/avJfqqSnecBrm8GP2SqRVc57qk+P8AY8VXq9lrcrY4l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iehp2W6vCrN21yDOb/wAL9ITThadnvQ8eeY/FeQOJXkvRMusX/n91WTN5aF+xkMaz0CyO8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aas6A+VXjMaqjHX6Luq8c49cIvrny/wBV4pi8V4b0q5/A6Piv3tmj7Puq/qd1oD3/AE65P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XJKe7+hIdutHGrj/S9cvvh1yeB4VaLE9lFftN9WJPnDw59lXjRfR9V4/6VSfJLH3rzOyvn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Vlf2b9D3rtVxnXNs0+asZzoq/T20eoR7qVo5ku8FeGziV5wRW7F35PdVk5D3VHd50JzHoP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1NCfd8VWTD+a8Oro/Bbova6/ebV4xwmiuB+68pXmDhV5K9VSfOjL8K5PpZo+171+m20JyX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fV9V+ptVJVsMkiHho4dfre9WPjq8H4JfejAuyOVeH919KvALzoe5+6p+dKv1NqrKfpA9nl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1wPLiqy/7sP4lXt14mhj7uTsbAbMbYWLroU5NnW2SaG1ZkDhOe9BfX/8AD6X/AIWdoXCgw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+6/4Y44vcKxfMP6A/sMexJruJhUsCFW05W5P8Ce4qX/gtDJXsF1aZ6JxsaSlPIucsRSWDh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92fkb91Tg0F9jaqyY/L914eg3z6L28vdeD+lchxWiPc9196ndKS3GGIuoJJFYvsXEynLAv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1gn/mCL90KakMtmNpO3mS+xfYuMyZbwL7F9hrmqxo/AvsMkcIMn5dhYo8PQX3Nq/Z2dVk/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VfMvt1x/S+ifCX3oSPo3V+35rxFXgSB9v30ZPKuBsql7x4dVlff0Dx4nVZ8Zgrhbvdbdx9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P4Tr9PZ15guTxVnJ/4M0D2jimiUOu+lumgOBVdRYec3MnvL5pAsn2neqISdJ5aUO55r8KS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J7g3weuTwOHXlelUe9+68apZ0p993rz36q8PQii5L919n0MUlDKeSFNtX3vbN7XN7w7070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E1JdQiSPqrNC28UXEXcD9eambxXVVVUdxXNxSSbTAj7XLZsRFhup0Z9HmvzUrn4PTqsoaN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9emt9DfQkj6uOrfX61fI9qvsWizb/AHL/ABVw8tVn95rk23063J2YhQd68wXeCuPlqvnX2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d9Urg/ZapLLui/wASrPg/4CwBxvvRcLpoDgVRYEyQblj/ANqsn0HeqJuXVN6FIPsSEGA44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rTp5nX0Dj15XpVGDy/deL+lcBbov2XevKenV4OHXimPyrzX6GIo1EiSG1NqbQ2JsPk2BsD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utd49Dho2v42Ithlk25szZmzNmLsjYmzG0kAnPKVff914euFYsiTb2X76MPt7K/Qd9YRbe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ba4kHd7OCrnX6fvNbHfadFxFtrd4B5ftX7e1Xbff2v+1SfCvZa+9fvXvQ0/4J8loslmFI1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RxzgV7iaZFs5OjxH7qsnOaLb/APwZfBa6DkaYDD4HT5onq7PxDz4a8r0qj3v3Xg/pXBpnD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0e1XjMy+dfpbU9n/zRpweX7qlc/q9fte+jwJwv8Ym4WhfKF/iq1j7sq+9o6xWDyy7x9Tch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HiF++ji1w9npajrRfkk1Xi6LI9mnLq9P5L0NE9p91300sV5g4FUdV5OELCakfed9Fn12Mh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exH7krI6hRUtnicSv0HaqPe/deHVg01n5a5eD09HvfuuXg9G/d2pn81/K265JhRwbhsknS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kn/N1+5vX6/mv19mh1rCf2YK81X1nqvGFirunAeXbK8P6V5L9V4Rj8VsM8v215irwv0r8K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7GFcbtauP5VyvDiqT5x9naqyvcYKuCdvZVmXQ5b0RvKbBhb5FfRxjpXkDiVRZ5NClnSyJV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0JBMuU8EMfyi4T296pot5r1VZPa/eoskWJ9Z0chXHx6Pa91y/Ia3pRm807zRDy1cv/J1hJ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XHSGJGZFl5yJk6Q/DRqJLeiE6gygsdMpGzh/yjtmizJwjK9xRRioCVw0S2JpDfG6IHSPZq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5PuvJ9losRvOFX7uyufu9q8cu8VYtx/ou8Wv1Nq533avMHErFux6OJr61ea68i9EkXH4rj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9XVSF3ctZU1KY0u2Vwvqy0ZNDnvRl8CwpZnRwxYrw2cTRCdILJnDqtPHs7jwdDoJd2ZG5R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8NZ37Ozqj3verMB9vyKrfd2rh+19HOVx/PRXqDHt5UShJMk7Vu5j8QflbEms7QHhVJO6xc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Rdhvu7Mazt+1LVV2fcd2LPgRBAlV5oj6TvXI3aMeaqlMuv6LvCq8r0rYzx5V4xwlUEPFk0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z2X71zNlb17Mv8VUjfSfA01C3tlX72zqkq+kDy/ZVT5IafCq+3VZ+Ht1zfsnp15gb4E0fF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XpnnvRn7oaQ2S40cMWK8NnE0SMkyjQyOd0Ro7oh4o6vAk+IfYuD1Dkqv0dz3K/Z2dUe17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93Fiv3dlX7ezRydeY9HYEZ76NdeLy+xYhTA8F/OWcXuLYRJdEDqpFZ2JAy6UsiLvpWFMRK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HklXv8BJcq1bkWZnYmBDPsu7L/E9annVzi/pXlPWheH0hp8avEavX+l6vDOGrL0SR8DT43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XDxVyDzXWp4jfDXgq5/fDqs+Njy3b6rZ+P0PK2Vxfuyq7b7e1XP8ApNeMK7jQYHb3OuBuV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W90M4xJeNHC0cscSqEzwPci3QuV0PQEHxEu4gWE+wm3WAky/HRV/5q/U3VRl8vdfbqsolr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P9Vy/SzR7lbF+ZzlW0ZnuqLwpVO/NiyTMm3Jy+tN7Wm8pUHPkaKHNzOMphcSU/SCyKXUzD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i7IwIZ17h+T6yC7FH+L262VH3XYuR7Vt8C9Dy/uupppDp76vBwKqbfVS/wK423268HX8nF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RFhp7PLEEtcMSJ/8A3P6oi9wx61IbxP60R/UHOmPyIojRU7H1pjX1+QmRdl0joILamlmGP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ayQacK4MqXpHAREv/EdNtSTMbqmSE3gzSYdmsOK862PvI/soixzeg7bfAf8AFJTGSWibY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a0c1CHGbaLhixXnDiVQptTXg49Vk+q76jXgc/gJp02gV5eiPJJiYPrwk/ohL/AMrLLfCVs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f9Jc+37LOgvvf+i+i/ZiBlme5HdyEu7mJBWd4sf3B/MYpLPmXsWYI5/JP5QnBIalGbH84/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JaJpE9iuzFFfep0aJ0D7QTeZVMr4cU6j/APRireZzaEUZO14X6EfmexOiG0CMQqYndOzE3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URdhLoM84JmbyToTMz1jE3GoVJG47kKXJK+vQhargoawxIiInahXTRCVHR9QgTJfsN/zEj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pMq+nY+yv+E/5kJbclD1Tvun9eLv/ADCRLfJbd3UlQ6hlhK9o8H+B/wDrIneW/lf8G+GCC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4Tk7gZjqYbuf0ZufKbOc8u5vvkfW2flK6m3+Tb/IjG5k6D/BIT0coXljrYcuh/GP4g7vkd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gxbn8gbM/AJOy+BCRGERCpCzujHnw68FUl7d6qs+DQnknsaV3X1XKu1n3/er0hzno5yF8s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LHE0QDDy5OPVHMe9FtcHwVKmjyH5iVc08KuX1w6o+m71+x4qsox/edHK9FfuOzRn5dAt8q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LC6+iSLSEkskiBIa/WtuLQiKIqjAl40STR5rxXquf0w65H1Havrfs4NYy7/vX4j9Gjp9m9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atj+7+9Z6PZv3Wxu/2Y/KvAdfqbrR0O3sdbn3LTWcBvdfs7OqSncX+LQV5W2vIT4rwWqvS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7olphdHHFivFOJVDcpiTGiFk+w76xvIWaZOafH0I4Vcvph1Q0/cvqjJGPv10Pb8uKvDvHv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YrxX0PY6rAIDvGxkqUskSxDc5u/b1eCFHpqlOyW+4pycbrDvu9KYL7ciF1CpUhmj6sXmMb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jPdCI5Yo6rOHgX3SpSTElJEJyu4osvZ3PuNRalcSkh4nqYVmA/wBEJuURJAJkl3XJ+lBdw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oyQ1h6zet+64DgK2fXlnue6/L9yrwf3otX291epszGt1VvbXqvGMFX77vWbwB7tnr7dc3t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l7uGn8nuv1Hd1wbtWSUbHFVg3w1U4arl+avTXv6Op7CKiXTpxYrxTiVReXmV9HI+k76h9D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6PNVKLhVy+uHo+k715FSyjC+rixVre3rrDmKqz+P9jetfW96FY97vFyMTgS2+iIGRHCOr9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kSyTW/NrJDlYBWdnY6O0EZXeRRugNrmSeU51/V3C0U6bq1Lf6G9fXbMWFRJK6O6uNE0n7l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HVEh2FfUFrjG4LBKV/wA4J3I4mYbgLqzrrNjXA/Et9+HPotm5f4dF8sZM4L0CPCE3wOvyq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7Sua5X3cb5HqSv8gx+K+5WT8xhdnrm+HFeEcbUiWYPb7V86vLicpOuS7qrd8jz5Vff9qtE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BXixp8D91WdWTU9L+/oSfCMyLc6OEYV4hxqog+6J+dDrTJJHequokqVNZvKFd9M6I4tfo7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zXVFvm+xYr839+jsHivo+qpOwjG+BV9T3TL4oxhrqkymsMawiRq8rJDA+xoYAMlprLGxJK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LbMUdEYzdYkSIycKX1IJhK+TFrwiMJQoWBYhbqJZNpNobFDSaI2srYIzMX7kC2MZWUQmEX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XB91+pvVGb7XV6kNh2avMTiqSrcXeFqtfkZh18j6rzBd4a/c2VfyAYupaSvcPPhVfobKqy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9c/ujlVs2IfOuQM7oPO03Xoqw8X+Aec9HKR3DLpJYVeIcaqFUTK+h1p64/WarrS8I5iEU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n98PR953ryX6qsnJ+xY1P5c4VcTar1vZxlXinQz+Cf8p0TSSdM6H1/Ncn0s0fRd1U+UYn1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qSvccPXnqtrBNVZfb9a8XQHB+lVJ+zDMbxX16vBw1fX9VzjIjt+tbXeHH/lbhLFfa91WH9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dbZ9mqs4nRzHo6BTdWJYIkkJo5AVXDZxdBHQctAIy8uj7zvVZdLWIsd40RwHoH29no+871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+xYVftO9eX9F/iV4qvHXtHCrwxYRJgwDGu03l8SfeR/fR/XozdjcGHd9+B/T/AMlvR9+Dx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ZMgpG40PCDL/2Wf02f0Wf0mf1GWChws3POgSweH3mvKXvR9Ter3/MaftxX4v7K5PBwtfXq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6ri1bIPXew4qtnh+x7Gyrn/adHxlFeB+1c7sZl7K8r7Vv8guZtXFOz1S8XsdquW9DVGXF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jQfVbVnTE5kuRbNQUdxGONzMkQzItIoJhAtz7Dsd24kLyncdlAa4zPA4/3kVi3juMweyud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kfUX5J6mPuKO1iEPwUigkE2E62TMMLkbImXP4E6dPwKN48CI5qiMWO3gddqLLqQ/BojjPQ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pu9fobVRz/swVXC91SVb/AEXeNVceqT9GdPFg8Uxiu7YmbaWFWGsLIanaE7lS3MmMHJdVl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mipJeZsWN4gy6vlNXj6Oarl+ZiVY+KvQ4deMrIeBanxr18RRX6DeqTtJoI4fZo4m1zXhf3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8fuuX92dVlGxxVcKpL+zQ1mqzQuudtR0iDVNNYG1ZluHuSY47YFFi/BISl8uBNLQuJ6lCY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G5Fh/gQX/AAIZPp2OoIRYaO4L4HI2ukLYoJ2GrAykcODiYGwKRgvcXQRBIjDkItzUOREUN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CNtSjcSI3MryGBoQZUClPLCMMmEro7I61eV2Fl1i9A5CrwGe5X6Oz0fXd6/R2qhPygYK/X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CvV9Z0HiVckPLthEUBUBthITXwbE2YwV0PNVkZe9E65GTapGvoCCAu0O4GHDNh8GyHG5U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XLh7ZHcm68f8ASvJ6Pq7KuL7sbkq/Yd9GLy/dVxPdeUhrWyuH7X0Y/L91+s7uvwo9k8nWq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f8Xur7/tXI7QyVVVjPvNchx1bF7p8VS/u0PhXFttbvKOPR0NV5z007fj+9HIHCryRxarIm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u0J8q9LRawEZ4vg4Qtju7iy+epVJMHdHNVf2HtV+luqj6bvX7ezqi5u72Y/FXruCx5rnh9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eWOIr97vXF97CKQ/LcUvIYsIggT7HQQQLxVSOCQQJHie2NzkruiHdCvq7EruSu6EZFkIhd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5MZY9dh/eP6RGdi+HsMsbufk/un9gagpPYrhH9gRJcpe6933eqzejHsZxNz/7r8Np8ixXA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1WfF+xoTxozBVtjuq+X7VUgi1VafB/CrxonEqW92LWasWyVvbwPLtqMwlV5LqqMqUHb70c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w6rIyGjvyXdn/AG0cletHP9qdLVxvsKfYsX6jMvq1DoNh3ElF1X9p7Nft7qrJ9d3qyFdx4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+KQjJMHIJpV0FuS3gyP5w2pz8AjjpLDOn6B0NMRRj/iG1Xyh2HTCRg3g3geQiGoYVEahK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JppAk7dj+EfzCBGLdB9+Pux9EnaUzuxd5xTJAvCnebn92kreXw5Vz+sf0iAyEEheayNnE8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x3fmFgfMf2Rb/AHj6jPyf3j+6WL/OL/0KRuYV1RqZi8qDO0nmxvF3Mw53jTW5SqSsSVfG/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tflexVSSPH5K8uPLNlfq7KvDaqkr3j/Nq/B0e5+6/OSs0uylo71+t70fp0Yui9jRxCSN3j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uTwcSqyOKaL/ZZoXIXpaOSvZ1Zgxd4JZ77kw2/wC2w/QbFsO5moxXH8z3q/d3VR9d3riCt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cyY2LBHgS6I8rKLlxqVAiQZBBLxqvbIcOipMLRGSTXdMO9SCV0zRZ0ZA9K+XUl4RoDyXye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tKlWxEnpNqbU2JsTYm3NtRwhB3PIeU8x5SR2bGpKcEjcNWZEt5RuXXiv9Vu88eFbtFPL9q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SV7zqhUuVv9Dyzb6rh7p8VeNxtcVWH3cgod1xXkBYVcLs1en7zVJ2WnyXO9XBL1e1cy7e6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vRxRaalFujlPRwKvD8HEqhDUxeWR36PV9aOP+6Yl/4MVigvwydZ+xHKQ/wKvsHIdfubtH3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9vQe3lwS+5uDCOLujeG8/xAMIIqP6B/cEXKpTfQ21ZWRvzf0b+4f0jusb4/tH9o/tH9o/q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9w/vG4+SX3ZcuS4yQQQQQQQQQQQQQQRqYveG+D196v0XYt3k673OcRX6m1cvx4/8AKpKdx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JBtq1r6X1Sk+UKSF3eqpPnDS3ulVmjRQ3U/s0pJMbsM/rDXn5x3hDHkQmJQ8jTTGbSnuVg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7I0Wfzi5Urmr5VIelOc9HHJHzNvvRyhwq9GcKqySI4hxIddn0eh60MnUkzdGJhLklTYPr6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rRWeRnNdftbq9T7rvWxBK30sQRCLFu6JRKJ7ie4ldyHch3IdyHc3CUbhuUIG8QqUa1GhE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DszwZ4MnceDPFnizzEu4l3EvuJCaD56UBFERQGybBsHiPCeE8VBuEggQCW+Rr8JdR2a47M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yTM6XuP68TcMHc42QYURmBfbS+2R9J34Quh31HQYp9CJG9QcsTL4WcWgTI5hM3EhfjKt1W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QMKsuwjaklSNKM0IzWcCwNOFg1xbStIgIbc8RJFwS0dgeBL1fBDS0rYmuTYlE3hBXcupYt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dJuErsiCafLiG3ZyLrI8iZd+DEwNDwyfm+QY2c7jotfmS1z0vE3aJdudhshu3gkyDKzEI6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E7oMhC0zxJ69eEMZyh7DvGfkZ97fR7uj1xqv2ho5Q4Fehx6rI1wuJcgrcT0eh60KnKKKHs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KHo8QIY5uj+Re3A3lNCNMRUYsQiVJPSBP/wCSN58IVpTs5VgjnQuUtQs4Qv8Awkbv4R3+m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7BwbFJfQJEJBTI9iHYh2IdkQ7EOxDsQ7EexHsR7Ij2I9hL2Ikex4I8KYkOxDtpixZI0LbI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CCCCGgMJEEH5lUOJmLkxbMH6Q8QSJKh+IF1wXeiWu+BU/FiRKUehAI8No7IvkuekHff+B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JSLd3/wAEl0Q32gbcmRrepnuxsmR+V/wSn+4RaE/kVyRaF7tzIKXG5vfkRtXJQo6MYd2i6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7rc/6QeWNleKfgSMAk/8AEcL9QqMUdAlY+AJWPhCJWVh9CY0n4CVj4KSW4qnGQnkEoxTeZ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SqQO6LEdpXNfMG3FGcRo9nR6REusNHL+jgV7jS7aqHxX1Cw636PS9aFlyUXlCFsU1MXLfQ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ULdJdaBUd06BZXf5jqouo0LJvqLufk3vyThNlLO9Eb35G9+S5zDqsJIwQujEYn5QRI3oMP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yKTSQQQQQQQQQQQQQQQQQQQQQQQRSBqwliCDBogjVFIrBBGnFiRBBb4WYEjsTC6oYpXxr+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CQjs2uarPdfb/AO16n2hV4Ildv30JCl9HV8r3Xqdk0ST2X71WVbGB2tWzeZXrdqiSy2LNt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yOa/Jf7ozi9HGej1j8SaOX9HEr0Zw6rIx9IPI9+j0PWjiHUxMdDhDGmLCXExsKpWed1+xs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wkGVo+BGgkMcE4lXn/wCjrV6LF/8AQKvuGBgHORg1ZG2qLNaPxvdV/K/tV+FfQm2X7mKts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Kvr+xYr4f/sVHgwuyOa48v2rk9m816jTU7fsYvFcft7q2bZ7ozj9HNaOWjiNHMHEr0OBVE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o+htos7v/AFTExjHiBofwL3dAq9znX7GzR71eShZ/Nej1PRxzj1f/ANjF/oldyHch3RDui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3kbxHuRPy+D8vgnb4F/8AwGmOELFebVeQjE3r9rZovG9c6MfsvWzcrrfPHlX3VV+RFiv2t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qz4i7xVY30vLvFXF7VLd5/dc3tD50WBdG9l3irCEXSomwbrmj0y5rRzkP8TRzBw69DiaFB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0PG8v3TEwCWxxZJd3RNunRzT5nX7mzRyVeQjmI9M4Zwqw6QieElQ3f+BH8hH85H30Jk+NH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9wNzgfRAwgdj4CO0tko7S2A2R2RgaBtk0J1k9dIa2JXRPkW7PlkLt5EnaJL/2I/8AQI0oD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E/wD500zc/goh93hH1JH2JH0JG9NybkWjmpGFc6jejgZk+P3Vod2bcrRYPPkVcvNXO8OK3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wHchXuV9Or/CcVWfMGl2yvFPgeWbKp5C62u7p9V50TlJ1tnS4aWbKrB8uK27iKPSTkNHK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g4LW0LKCV3vqjhemhZf110DlPHEgt0TUt7IVMAb5lfobNd+t7oPRE+M41bfOdH3EN2JGy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2J2G3OCdididiSdqcvoxoi8GKiy6KmAeBW7EbRs1qVP8Aj7hhqM5ZZuf9q8P7KdDrwbMHi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f6dUle4u8eq/CcTXgftVLnZarA7scdW5g0+JW1Gx8Vz9y4rvA64Hl3dKrH4HwNL9tbU7nF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SzmNHEH3XcVeQOE/wPL0nwtCGW51MD3HS95xJ6BwVXGcHlXJ9LNf+p7FTfivbFjyI4pwqt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/wAB0fSnWnWvJetHV5ojAwoutFTBUgaEErsgx/xWfwdVcYaWS6XudB7Gxg/LQiz9C2hYb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cDdqsj7s63eA4qtm8kPPh14evwqmDHmuaLdP2NNdb42rkfVnVJZd0PLPpFbn3CR7a2eN+K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9Jvo5bRwBJeD70c96OE0YvzokoHF9O8TQWfnTA9pyhxpn8oi5eKpKjZ+Suf6Wa39X2WKfq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3MdIkdyQ08rXdBCyEsESI1jBHsJaYphq61e1fdtHV51UutFRYHSSUQoQknYl9iX2JfYnsF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Hl+aNjCbKMEQweB5NCUvCGh/B7WN+ev7zsXr4q4x9vQv8CuPtXjXYMsRXILzXfX819b3o+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q5+I1t3091wftoPjQrZuh5rms92+69TslGfab6OY0eiJ+E9irzhxGjD50Kfn/AMxgMD3nK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Ul4KKh+5XP59GtvV9iQSfb9lnhQ1dDclxJrm3ZoaRDqh4Fii04autOo1o30dXmipNZaim5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uQQIIEqL/AA6Udid3RYZDj1H3O5ma7HuY3y/5ryfov8CqX7oPPiVt3/3Vxvt7tGBbv3VvJ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5T19TRlXb3VW73Y+NXC7/AL14Xc6LUXZHKs/0bj81VjafdWhX9pozj/t/hWDxGn6lxV5I4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E3fVjStB9GRTLXkRgZ/JyFPz+UJH46Kh8zXnejXnTdl7HleP3Q9HkXON7GRUYsCIIrcUjk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jmC5cuOS5eS5eRnGdC6+aIyGCpl5UQxaVRYQ8f4c056khpr5eT2C6mXwJCdx9faqyrui7x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TLbXgfbrk8r3oy+XuryIyHnbavAdeKLFfsO9bDfWC7yV+Ur1XO7Q+dGF296snjZ8Nq/Kf3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xFXU1g/uzYvzOyBpRolqQXbqnNiwFN1xkJqBKELudnFdakZdl4liNNQsywKGUgZ2SeR/RP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VANe4WRFzoQ/qGxzL87+wxvt+JPZzE+oKrtuYgNItaSu4xM3lnFdNzeUehRGPRXnL2tHK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eP3QYLyOJcpdBCtcro6PFLCioqKioqLA8CHjV1LdCsvzRUMFRdaIeKPQutFj/ABsNy1Ory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yXkF+c9DOYP8Ak/TRw/qqwlt5Hmq6d/3rxBV5KqXbyNKOz1t8zXFeGY/Ffo7VTxv1JHq9V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5p2ev5MPbr8+txBYGL9PbRy2jF4mBs9nSvMnGaLPyaMjjAkS/4IOh9ExIsqAnvrkLt8l7x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ykLC8FXB46P8AW96OYq8L9mHwfDLT0JUwbvbdQijMrSdHjRFRUVFRUwGLBhodH00jLyrgY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ZAh3I9xZnixbxIS+xL7F+xcvsKdi5OuZwlQ8kflCwQJoPYMXY/wCKrJxlVubxp2pXNcn6S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rl5q2P3Y1qu2v5IaW7Vexs9VW/wBk9MmT2dc37tVJVvGl3dK2eG+Fcot8mq3divOF3io+z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Ry7DgtHI+tKZPLRYOyF5L2d9Dj9Co+fDfQWeIW9zrZzv2DdGWYwDnIb4RRHo6J9X3o569V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kaFPYWgVmyfYdqYMRkJCUJ0VFRUVFik63pqyq8DuBfYW4hhbnQkIRCrk6KvVaFSzxjmUgX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0v8f2Zn491R8WVzVVd7Mtj2rfMX61SV7jgtUrfNi2V6/ZK3+IaW1eyrm2UkVuKmT7KpKdm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5cVkV9l0O8fdgld0Su5Bq3G0F1Gc/00cpolNpTCF3i6OROE0Z/P3oVUxFi1W+j7rfRgJ9C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Bn+RrBB9mnIWoGHuj4/X0tF/b50et60V7BzhmXy6ukkQhIQhCKEBIgS8nkxI8mLcx2ZZBG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7kPuW3+uhZUQ8GGmFFgeNHWnVTCr1cN7OfXhnDHjznCX7IvGJXdEO6FJh8lmlJedx/ZP7p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D5dMf0xxyeldfFqI/sDCuj3FUu9JdDdfIa/+ss9hDlOf2g0Z+UdOjONCpXK66SJuJfkf1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f1xvP5H9Ed9kIE/8A8hq/8DJe1shYb/6Pp8Z/ECUtpuF8G4QvMWwef/RdX6PIuTPa+T70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Jn4/+CPRyeHQ47H8f/g/sL/hDkCuRAbeFbgxeGtCVeSGkxHXn8sf2Je8k11dzbfLEkIVb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QZyPTRymh48AVfg6Od9HEVRbd3e9CzPxpL7zfQ1vhy0cOZM9jPaGYFvzBiR0J9hMEhSrV9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K2S7eiV3RDuvkdOJr8j3T1acxV0loWoVFRDxodeXoWVEdBKkwpgPR1p3osf48hHrV4FFb5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Did9bt7jd0ipBx1mFq3SaYSsEUYi7oifk+9bH8gfxgg9dM/wZ/PiVj4hso7Cq2lgS+5L7n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3bE09LRajt7av5n9qsn5hgbIVF4Xzo+k71WS+71mBavu+s5F2b2M5Xpoy93vRk8TjPejkz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hfHDTi3fpfQqJOVn2L2bfRmJ39S9tvDFlZoK3FZ5bjLDJzdmjkRcGDlZWXUoTDL0bv7bjZ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SuKFeuhv4cuKKFj+dRSiBHuglxfmo9rTLQqKioqLQQxUQ8Geg6/FEPB1tv3TAkWCVBDuTR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G9hOxL7Cb7Fy/YlngXL7CbTXk4Krnonh5F19/3PqHVaLU1lvO2PBns2Vt/D+6vDONFfkVl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kr6wsVwO3s1SQDeNrjYrUs36iyjeeaPW7xl6+K2R7OM53po+tvozeBwGjk/RwaozaJ1d7I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vRzmcGZiQeAy42QZtuqISfAEjzqvMiwq8PXkfRZNuejpDGsTRJImShMkTJJJE6KidEOjxp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Bn3QliEJLT1oup0GH+Lwz0KvDPZQxeftDw7t/zosV58KrK7INZ2Vyez+dGDy/dV8qe6pwe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eK5Lvr6biqz541oKnN+h5dtXH+7Ktj/Cqwe7Fu7pOKpKNjg1wQznr1of0b6MvicBo544eh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gQseXR9Xvo6nuLF/SDJ+X7pcJ0Rb/AAEUC2ojijqe6ry4/wAVVwfdeb9F3yE+BTkNGOmL0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CHYTJAkiBKxAkQiBoSGVI6/FFRqcKLT1os0rFFjW8My+61Zn8syPo+Cb3YrFeScKpLeJa1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vU0ZfL3V4fWa3g9mqSnccOtqPqyrlblyqkq3GDsxUSF3YaWbK2eZPiuRvXFUnwjR5y4q8j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nBetH2edHEF/gaOT9HGqsnse9Dx4FpD77u9F/lHC+jr5PZ7jhumtf5Q7hewqcUc1V5k4Cr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6PeMT26mx19aLL0LrRUWKIYh4enP10ZPNMKKrp1os0KiHjR1rm900c8Znzg8Gu8Ffo7V5S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+FD50YL2atm/UWfJJxOSVb/CPLtq4v0itrvu6vAIlea3t4OD9V4Krn7KrLoeJ41eDBXjBn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cAJ8XRyno4lULH5PehLk9jk6PuO709xvoefJ7PcPjdAnayMGiyt/nRyFW/wA44Kr9vzXo/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N0Y6Oos060WdC60WhYoqY/Oh+uh7UJ2J2YnsydiWNvsS+xcvsKZ6DkU9IoLwMLwX2L7Fy8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vpDM+5sNC/eB5bsr879tfQLD93qhMFcWrj/rVYf2gs89XV3TONXhv7r1u1bIWLfow+yir2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Y72H76M/lVCz6O2ibPrOjN4EbPZo5w4lVkafye9GGloQkHfR913ekuF9H7PdL9xx2dPsPL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SMfJV5o46r+zeuQ8fnWOXofJJJJJNyUSpJRJComSSSJkiZNJPZoePjR1Uwov8GKiHr5DTW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Bpff0V+s3rAhbufsqpPljS/ZXDqyPDiqQu/oG14fP9lWX2qsx8u0YfKcuqtsf7V6vZr3Vi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ezV5YZ9/bRH030emL8TRyBwqrI8/m96JT8Iefjo4H29Fg+D9HXye6H7DjM63sh0kJd7n8i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8gcdV5b3XETbyq/JFXqIIIuQQQRenWnWizqVFiqqvCiEddMKKrFXroVFjVf8AkWjmUuV2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vCe3od7vKqyncPPhV9Kq3vuzqkr7sXLZoz+XuvXuvuubZnKq8H2d9H2Xer59VkViqCNLNt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09tH1/OhofwOJp1pyBwKoyeXvQ9nZF3x0LLw9vQsn4j0PL8uh1HseybgElV9UaX+FeOcdV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n66JS4Q1psxmr9Cfokf5CZm3ZQ1+V/wAEzaV2XwTNfios060WdSoqZDBVeVRahUQ/8F/pL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7Gnxq9W/7VSHvHhVurwB58OvFqyNvp1d0y8dl9ixXHy1fy+5V4NWLd2Cr0d1eK68A41V8t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X165vhwM+/t/h+mQsdujnjgVRk8tERMIa6rCa0LLx9vT1/geh58lBYZzPYaUWWUKudjNjO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qVgPueRPnah10llYzwMJfcVy1QCmLyY1xjqUl+s7w6KDwv8jhrsM6V6/4KqwVy8tHQv3Ll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uJbl+5D7kbkPuQQ+5BBjoks6e+T8HjIsBp4TaJuh+UR7Z+Y8uJMCAUlgOUy/ccnwm1HYQN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fym91u8seLt3DiuQxe1WPtdbNBRi+kjS7auVf5OhBgr8VejC+7KvMfqt3lHFrEz7sGl+2v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0x/4h5PAVqXR5s4VVkWPN91Q1JDcGhY/WdN8OP2UF1MXl7MvmcWryOxPauMcZX6jauSLPo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jZBCTpXfhFgj3ddx80hpuMah58OTV5C5LF4ieZPAqZimVYSjyA74RKWPbb2FZYRZp5ROxJ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hSXFJckGKuSqiIZ3osui60WliEjbfRDw3ZZf8PwIz2xlmvMFlgQ7KVwWF1CRvsTM5xgn4k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YJgfNsTE8T8Fybfpo4ypcGATT+b3X5HsVeVESd2/T0e17rFz+71SX93oJCfRjT4K/a2Vc7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DS3ZW5eDFXivWp72HnxVWH909jS6rgK5/b3DPteNCz0fXIvQ+V9HCqslz+WhVIw9/PQsfr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PkoLDPoblzgrUt7K9UlOwsIq4RwleL+lVlFn1datwapLB6JDNQdFfWSRiMGJ6W7BT4Q/zW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Z+CfOe5zNCfGz7CMDL7EI1vKwaZleTIIYJ7KJgVNtbp+wv+Fxx0L+B0VFRaFwY6+yqGru7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RU9LQETbSFP8AzG9QkYb2Hjt0SdtliY8fTFIzs4HMovZNpilfab7CCyp6WHNbpmMLf4F3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+cvV39A0/cvX6bavLeh+g/U3r0fea2s7M4aPkPs4KuPuvVcneuVeIcNRjrl2MeW7V4NWPh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h3hycKswi7/vW1n2bcoZ5QS6cQqPJmEo+uB/FkGfjn8CP/TogmXYf0D+6Rf8AYiV+fQQSF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fTP4Y/wAVtnc/sUR5HFiFpSNcuzMf/tzzfyO2KNYPtDaNNcIDV/wLKi5uEmJKI6zr5qSLP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uyqs+E4P7VzeDitTLInyv2QT8qi4qqSTE79FwE8PEbyMhDB1+pkydghZR5YnYd+SdLT2Gd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yb8TZEobLsZLcZ/w0WhUVMpgr0+RUVU6uioqQy5wxt2SRi8Z2dkPSeZPlHWP/ANPlr9kEv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GPJ2gj8XCJ2aXSx+SOx3NuNJ7sWkYM6lPqOWVkRNpl/qsO6dE6ddBoG9XdJwPauz1y/q1e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PurQr6or8Kei1+fA0vbX8zPdbXfVnXjF3hq8vuUKbtNwh3QuQ7P8Acf3Bhk14E6Br/wCEj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A0313GjpPqTHTksIFGZ3Xp21+GMqrJOGN8WcpqbFhiHKayMRUAtiJRwjVd8RhpeEMJJPe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sE2EF8rkJCuSR/wABoSF/gbsXwHJWnYUrEKyp8lxWRmUSRshcpo2BXRSfZCJ/YR0nwKas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7KXVg7UXg/wDAkdtTLZIlRPuLShFHcReTdrkxFz4RpUq6Hn83svTwJLUu8Zw1+65Dhq8z0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seadfiuViAUUlI0OsObEXI12T8syuxbKEpTc2Mw/MW5GRxvYNNDFg6Opu78jrTrRdaKl3z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nyyHYi5BFyBIgQuqKYH/Y0J3CTMk51yLufghuJEiRm27XljV4SELkIuUI4FohdLkQrrtdD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RnLMu5HBfhf8A4Nu5iMNC/wDEVqSTMAc2Q0A09PgTJAzeBMSahex/FEOxlslKOoA7Rp0kg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H5QppRd6BFhRqNx/3oZEuEyheUjclJXPkTpixsxB6WeBhJG6RKJx3HIbHkfaKF9fI7pp/A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ShYuPQYUoOuJfkk2GpSyTv+KFZIWlm2MZCKU15k1Kfzx3ZdJaTFMItDYvYoGcwxHCL8mUm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ZNFfIIdoH1agTS8tkL/yRn/iNCrNgufrLIx3cCGXsnYbz5F//AEIymdYwJkkUasmOUWppS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J/BHkm8IRtL7H8wh/4H8IWSzLNhG0Np8CWYUi5v1ILCVUr/H29Dw+AulNR9Eef4Y2uvkOo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vhn/RZuLRTT4Vcng4qvP+iV3RuIUmByHsi8i/dOupmwuvky1LsiLNsv7GssLoCBoZJ2tKe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rsSLisPJ0GHLhF5Lly/cVIfch9zB5OdXH81Rj0HXQsvGTwB8oJFbxu0rMiETaRQ1gllFkv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rWHowKzoS3AsloYS0iUbf8hVMCGvzhwudIbk/j/0SVu7dluNgW+Eg+QccxJE1a37FBJt2F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xELSVERFdhSLZE+wTc8BAuIYA4OMSJRZe89A6d+AzrC+rUgBbVJwomJfnUZJEQeuctccxH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NjraM2JaCamRFjLWXvgfNJ5WE6yZwMmy/fUf8YX/o7TIWt0Ei3s+sQJf+IptDKQ6D/PaFp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5l2+9iFBdNxI6n5M4flE1FL3kvGqu5En/ANjCTduCF2R/IGWmFjGHXIP4htCFNY/VG2EqL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3gLtI2BabHbwyPZEBLRGUMu8iqFwdEhXcuh3kuNPY6rJh0MBJO7oLg+3otM3sC+hkjcqGk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z7IuSWZJJkdmMJgZL8YXdn4G2ZaY7YBagHjhBwKgY9md35iQF6j5ZPcL92NxGMXOBvq3p+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yM2xkl0GYJ8CUniLpEGNEpX7DY4Or0FrfYn0eWJeDrRZos0VPccuuP5VUfR20ddCEcHJ8j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U5L2JHsxJUSMJKfckhvg4u4hx2dAw8p/wW1hc3L5IZLq+sEsIm9RexDzTZtAovR+UeExAT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Zi3kXRdKgWB5RgLKS8otTXj49EZa1snD6kW79WdYn3TGkd/RVPzL7egMLv6P/ANqv4G3J0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ln8j/ACvdUueVxVZ8o4ytnnbiqyz7Kfklep2WrwM5bQuDo44VA8X9aaxVWTHogZB+B23vO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c4+CoKfU77q9sQh9L+xTk0MW0wEK6gk6lOLOFOBETclDRtfMnz8gkVyU5NtZ/JphC4T2H8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J/AQ87/ZyaP1pciIFI3ClVnd7kiUnPksG4MsyX9ZjhjSB0uZNEhHEkpu00OMmsk4RCMa+n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crVI470fkNkkkiZI2Em1e2LzYOBbbHODoSdgeysKdlQnVBYnPKGU7mEZTZMP5REyXaez/A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W+5ILm/PfsI/PBaqsKBPdumJkbhsTJLxFpmoVzAzL71MTdIx30r43QtdMYubs9V4aufh9P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/AHcafFWzdXzUs+EWK29hWmFJsNXP+7VWVbD/ABVtXve6pO1Hse1sq8HsWhnKVQuHo56PY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TBoU28EW5Yb0LPw9vR3HUweB5HWZPpdmDy/Y8DH4decGlfhXkDgq87os8n2IaVRh8UaG7R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0OLr8x/ZFudwhn4QjLmQ7w7tfIgrkyYoJCKzEu7q6GWYNK/mnXR1U6upyK5qo4unRo60Ul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VB3V4MTDmMIvy4ScMaoC8t6mPexSbb8DrW3VMgmsecy8hLkp1ZCeR2ULlaWZAMljSjYX9I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esDAfgcP7LUV59mvehkrWZMefGq9vbXK7ezRi9pXNVv7B5/P7qv4i+v8AlVgbF/irYrfVb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21eDgV+Qvt/8AapIGs968/sp0M5HQl/Zo5SJuxa9/xprH4qsmLQtp9hI8q0L1e3oweRpHd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B/S4SEW79jwLfA68gfqryRw1ee0JKd/sizDamHxR19SLKS8LgSihWyyCr5Z12bQOQDMslE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Ah4/IRK1IbjDX4BixxMcT1Q0nTFZo8BBBBBFyCBBkQErvRstUP82gehFejdH8ks0kkXkXL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c3UYkNkyIiAVmRLkyZWMyOLkwFZcv/kaLzbgbMBZRL/RBJy3A07YD+qEKMY13Z7G8L9q3/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sDT4NV9fNeL1NGB29qq5eSRdmrmb1yrf4Dj1t8B8V6/ZR5rMvbo6XZlzV23PcqrC3Dx5PV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u6mrM/no4bRyRnF0v60cYwVWTBVD47KJa++hZ+Ht6PYbjKzIYMwfl7Lknu/Z0HsV54z+nW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XiPRb9+SLjp4FHKUs6EEeqSB7mPHRzKZ06MX2kR0b4JplV1agRbr1KWxmnb7BwSB4aHZEw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IbEyW7R1dB5vYlIYQQkSbs69adadadz0vWpIf5KHij0IeT5aFASyIwtfwjt1vcgyv4UQW/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F3h0fggWFy37LS2cF9wVTjuoRZ135qE70fJnYtVLeLiJs++E7jyXuJG2XBdmIWsN+HXPHk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FZlPYX4Gmr933Xk+y0Wp7e2q3A9jtXm/dnV4Zxa2eFOqTF0aZat068DT0YX0mubs+qrA7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7qB5O2rMnno4zQ0Amut2frRb4DBVZMeh9s3AuiLLx9vQs2dxdiVUMT3PZj8v2dI/yOtnnF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4xxH+BdftUcWimL+5F3Q1pnDKjqQ7t3aSLH5xfsmsAV32k6B93ilhCZQmVuOSMlycoTmLt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j/pYj7XkRjTi4bfcQ01lwIZShD8EcFokr1p1p1r6l6rmFRE3FupOzoXL7Hgi/YTZb7XLfk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xxYZ3Ybt18h8m62gbPJohSOtxb5RDbMiylK6wJFwEQqxQlUpSIWhWf4ITFhcPViFhu6Mur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ifwv+hnIEYPdJ6Aw+K2P7+gear7Datre0hYVbU+fCqsvL2als3Z36/evfPWsA2GsaFWFXN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Vb07DfA6MHsoq8Hte6KnEaLvMcD00cH9mCqzpjW5jJhaC9ft6MEBC7DlTwZi/L2e5nQWeT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auTwcR/gRJDeI6+82YzbVkuMikE0rIZE5G+wmO70FV4e7HUhx9iBI8BNOyakcpkud3UaQh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Qd4d7oR2p8LJLfHVeRezh9cEXesGd7iUSiVJDuiVOSHdEqSHdFzKMfhXAwojgvdHgWB6I1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zudLsXhlgiR08MNv2iYl2/Mbgx0DtgVdwZCHVlDRlDvYzMq38ObXxSFMjEzK+0C0oa7v/A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ru3wfkNyALnGXcTp0/lQM5JcizaHxXk/Q8u2VsZxkHn81eN+lVn6li9+yrZ5ipbPEfDxX7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XHl+1UkVh71cUu8Ffo7KuV2/V1wZ+N/bRgdkcq4HvCrxGixwxSdtDiL2YvFVnQkKoHeRIg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WJIeYuwzmJg/L2NP5vZ0eSyq5sefoZq8PRHN9NHLOs6pA6t57tSLGlkGGhd2LySotEXPsr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bK/UTaU3EF2VhroJ3EHewxGb5BqMjnlUtF3YSphybdRqnBGBhB+1gZP8ASYRBCIIXYi5BF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BgqI+jvXAYsVTKU/A2Kbcw1MJFsU2FaD3IcRdjMe9/IkG+3bS5Fkzrenv8lweVwEime6kL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Oc/tkhx8UUfOV/wDwkR3kytt3YnjTzljwNHT7ts6xgrW4zqlmbwJJgHeJY6PhL8ZpyTqH/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DS19tXhXZfLOa65W79VWU6uuBpdtrx2qs7SD2tlXM7NPnR8Zq279RJXuImXernh5dsr7au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A/cVcl7PXA9gVeMtD2jK5oPQ9mLxVZ0xnVLDTO50Fl4+3oxmQspKWB+z9jyj+kiw86Kv88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6vtO2jl/obwNEdAFCHQss+odqDS5khkTTwQ0scfk7yZWsthIK0ljDiLwPcKhvJ2sIUlXQk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eybWYBe43iaEOiSSVndjbz/j1MqjxUQ9q2FFRDQh5aUZsQUbyS9i2F1E6lfkVkWZFklBP0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1LOwYTC0nslkMa18HV8jdpq0fRiwc4XUf4Pqrw9AJdX3LGx31+9tVJZHD1+V+yq/igaFd6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rbvJKrD7uN+HFUle7R33W9ep2a96FPeX90q4G18K4HuexV460n13do9f2YKrOmZg0JAWgv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KufuY/pcw+TlOt8PcWq6R9urwzrO1fru2j0/WphrrBwIl5ibqV8kLU8kxM33Hw0Jxl4Lfh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SLcO5JZM0PyKxN0WEHQYOQac3NKp8BGBgDW5uyGny05EYJ/h1M14/dXgwoh4/OKO4SUEbw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H3FPclIvDKUSZoYugrclkXdIRMi4Zq6Yw4Uf1CE6i0aYplZ+YGNMtNL5FVd0jndkfoybyL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+4/0b6Gnx1xab1yeNPXL64dVk6vpCqs2/wC9UkD313+YNLNq41WZvXFVlkWbdqrwxp8VV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iq+SxpO2uNs3uuBk8vYq8dabT52j1/ZhVaEhIHY+DofX86MZ4ahifsYfpc9gvb3rgbh25M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Wzz/AFo9H0JOzpZYXT01PUjpw4cpkBnXHDF6DT+kuRpuIbNPktobuLsbncPKSw2Kc6RI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aC6jZMaHu+r/C9nkX7kiiSR0MjxZ4M9P7q8GFWikQUqNRYGpMyMIgNLGAaEQLIibEyG+RG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yOpaHaD8j5WL8kZZT0uJYiRB9qPbYqC7C/wAEPLttYUoBPFobC3USxA/cuRu1Fks/P7quf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yOy1RYjs05dX8ze1VZUHcZ6tVJVsNL9lfR9VtbsXD0WS7aFiO0qvK/qqSncXM2r8QmPLdt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We9o460WjefK0et7MKrQUdQyB3k6PR950ZBxhkpfsYvtc979ikm8qvFZ0/Z7qjB5dV+zto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abe3AqPlWGfdo3N5+UTekmUwDjQ/KInhHuE2MJz5jr+aRMNqcFIuYHNys5t+w4QRJ+hRG6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TNUdH004/l7qxYq0T4omeDtjrB22IgwozyQP/AKofWZ/kUhKhUMWRR1EZhDYZV4FqctiJ0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8WILPUiRN+EWV7jHs3hCIYhigwJFQpZt8iEZtlcqpc+lhq3A/tOjH+8q/IVW7zxmvzeq8A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XdvbVki+qb3oxu3ur6qt3jL2bKtHmo8+Ctm63uq2Mdd3fvRwlp9EvI0c32MNdQ2kN/Rvoz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/cwfS5g8v2cxXgC4vX9qrJj8v3X6Oz0cNehviafcS9WSiXVp3Q0sqDZNrPoyKU+hlKzsx2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Y7BW27bZDHhZxY6TGBpQCdWNtFxEp6jYZd5ZJIt5ZI2SNkk0fTTGGhInS1EUbGGpRCjIhe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l5LPDT/I0bxkUVbMY/OzthsM6m/JcWi6NH/UKC91RBkZ9En1OmbRERZRl7cjllxm7sRh/e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cxVsd2fshVxX6zWxvhxVPkiPLqlxwoqn5Vr1V1XI0TZ8kQmrPwCJa45/Izhr8D+gf2RVWs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UZclb3exA77WJE1zBdSUjNj7J+z7l+xlsremKFKmsQ+1aMywQnUT9WfWmJLTcw+XsVeMtC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fUdzCvR+NFQkwFn240P7d9CWBwlUv3Oc/Zj8v2YJ3q8MkR2/aqye5+6/Y20cNejgqcukNl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hPud4PlElJ/Q6EJb6CuvrdCYte8ruPLYcgmX1TjAN6eAhZ34SNuzfwWMQaINKHimFGIfQx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oYXEqWGirVRp9yI8byVLJrpQzJYI+snT7DzZqLogyJ07jpZ2XEkT7FyfwDaS1GV0Lp0xDf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LpP8AARcbyuJkf3ZucxBrMkvV2ZBXpHj82Nd/MVLUtie4vB8iXX+Bj6b/AKJ9VjnYqdk6V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iaLAaj6Qd6BDKSD6FP4E73womjXd2Yh1ce6/yX2btO7dzdPp3PL/L/pgwQf8AqJGAdxvlS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wvGuywh4Jd2O0mXg+CX3ZL7kruy1eD3qrDNyG5a5271XFmHy96PX0csUljv0ssV4Rf4Koi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HzvekcIymNPO9jB5/ZbozJxKOr5qjJ5e6+p+9HHXo+C1Rj2CJGdhEm4m4xqdEoa4s9iasT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XCFvlsk6gPtcWBdzqZWNvux8esne2SE2Bf2ZikYDKXtW1BuwnsNajJfYbfYw8n+qswqkke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Gk6jM/wDB+Pb2LsE8QSEhik7MuLCKd8vCJIRdj0XclMzoswGLstjW2gLQLY+9pNogPFvNz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kt0E4GZljHuKmpYqWDpqt+B/YPY2V+NI6V5DVYtWeD6Xvo5Ctm83uqz5QnKVVjehjy9lfa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Rajt7q/mTQ9iu1ttrm8Civy8N3Ox8s7bikeGhkV8xbsJuPyNCbj4RvviPWVO4z3FRMaPW1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QaeHzI+wvwxKfpOzHYCoDpsKkuhazoEuILE9XKJP4lIlJsmGJ5yQppLqtESZd0iaFtphk3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cdsxaV+5udOM6xJ1yFCRMH8cSZPCDcE2SaOpJ0/J/F+STjJalufIXUYfzEI3AReCHVv5EY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8zkunctA9ZrjY2PJ+RjwMkmwYmCyywyBJpyreD+yPrG/LFUI7oyL1G3FJF5hNcPwPdu8/0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iu8tjLzD9HVyhYqYUZj5OrqR0jIJIotHrTqNVvZgUeQdsWOpEMjtItbPKEZNNLuaC3H6Ib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SGld0lhcIhzUXAoqBABJInZKaXSSiwjCsfYFDk1IojRAamUIsX9WVy+zT5Ht96/sOw0s2r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FejFt+5gq+/XK2T1VZX3TGl+ytz4Dz4lWs92cuvrHSvS3VS72Njqz+yvQEz7kF0I1ck7LD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S+h5eDj6HyhYn0D0ee0PKL3faD3URb9q4xOQVFkSPP96Fh/peuPi/ZJpPmy3Lu7uHrfQTX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7EZHK6OqERMYXuPYsbMShpw0xM7DGwLqY146F3cO7F1xyF0kUpO4wl93wLEMrekDUXdhGF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Ib1VjoDUUmPKuhKwweSEtHUkskBv3gl3FDTuiHlCQgthsrQ1hGM/BaWVJpEhsLNs4FObTy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2FyErFXJBwuhiDyTYjIc0+i7KpPjXtDfkaqQ+7DyzbX53sdeQveiAdmOo0pOtqvKuZu9aL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DQ2F3/f8A9rwTD4rjVLKPshg+HXPtHuuQu/P/AIY0A9n9aMGieH4OHoS69iILzo/U30c8+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9x3HgfHyKiyN+Rwq5PL3R4Xyj+exOTX07jlR1eBUmIXSt+RIPZiDPqFyHoQh8ikP9PkUxR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j3IU10vkZLGRk1kTnIgSujHObcxZHTSQmMPDEPB01YqIbdA4yosyHoSzv4mVAtysmU8oTT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KCFtHZCaGlCUkoY69YdqOhbGL/wCBs3VESQJZLIUMHWBBCh1cjO8JUCdr47iWtlJAoVEjc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JBBdXrE2Gnxaq3n+2iLFUhJ4euB4ra3Z6ejE7Suaok3Dz4q2bqeaklWw8s2V9Osm0wg7iv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2/wDCGPl89GLx0PgOHpE3l0fY30c5H2nY9mhZjc3VEjMJx8rQmLAlm5dh8t/wc223LfUb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gkmiS60w1nwWC/gTWCUJvchYdN9EGbWml0SNFuk7VIhJIB9HqMeq9fCvrFqKiZJIcmV9Co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nrJJlka1+Y/JE7d+r/NLF+jRXG8nEoWYmmiYHvDA9+m35IhMtddC0jqI26ioSqJlqpMJC7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Vl/AYuJIn2u4kmjcDxDqNhDbluJ8ECcfgmSuisBqMSKuDv+6rPkCRu8+tGB2lV5T2q8cu8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4Hlu2uFsq5/b2aMLt7qrb8iHnyP3XM8OK8Y4qvyEqk+NPkeI93ryhf4qPZnv/AOGNHlHK6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LPDoT8hbBofX30cpH2nY6vNEWDPAinHcKuOI8jKq0SESx0aU2+gJJ/wAmDzKgWF+DwSmZG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AQpEbqdhoiUYUiIEKOgx2bt7GNAsfOT8DspSiWNhf5JwKSMHjUi4jBlMuEWQMyqgieSbbi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4+olhKbv/AOJipCdRkinWvga0fPrSaK79xO0BUPA4oV4iJUdJFn10OR9hM650Lk+kohDFf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oOJNqwWXGFGkl0RXwpZvex1WV9/QT7h+mjKuyeVeBVzRd4lVXev6DSarNxPdcuz9tHS31W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X92dXoC51pC3kXhdVlWxf4qN2T/x8c0ZvL2tMlivRnD0XJXdCR59H199HLQkJf0R1eaIx8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raFglnH8qs4c/+CGsPXPfQkbs/aiRPj0Yo0MQ5+l0XjIX2hKi6Bj23uxqiwlt7EmQk5u0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diFqYqoeW2pGOqfhC2Y5CCQVo0JEJ1bu6INDqpEy4nk6ojC5diZFiXQ1xyWwnb2seQ69gu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Y9k8t3GvSLr4XYaDermxB0k+gybliRjO4kKTuBPU2CRRpNQzdsJiYmLuyGoWetZIfdh/Bd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N3fqqSjcNI2Vmm7NWPNR/NX7rQ9r7stAvar6/ZNHvdXyqpA3eh4Z3eji0W7/HfgruxY8z2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V4OFoS81p7l/ejmoeXd0OqiGn8p1E1fieixxdVr03Q8EJi1MxLiZ1Z5M78Bb5ibnpIG08k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JN1OjGO2wsOonM10xBZgg+FFqTrAjuUxHVUSJL7GQD5Aix9haEN9z2oQ6SEZD53NuiZrPV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J+RE33miRMQ0KafQQdlMT8RIU9PIjqLGN7OVLV0RawtmPYee472Ke5gwcQ2iaEzKuQESSJ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Sh0SfCNxLSH+dCx9GFX6u1bmQ81Sw3uvtj+BXhOqSneNLNq2bsPiskn0Ue3Xifb2aMHfW3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m+FXIuzLmj0sg4X+BvD1uNM31OjjdDy8HA0MlQ7R4adHT7e+jkIaWfaDqohY/IdGe7o6DN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yxpKMNbU0Kj2FZO+YhT8HH9iGxiMQhrqdIKOohB1uxsgZAmlHcsJbZsuWNeXt4CRdxLUq9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UKXYlvs7DRsIo9xcLewvisIsbsQmHkybzYaJweBbabEjpUyFKv1EdUXYvuNjuiE3rYcl7X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/mhEm1r2FtJLoxXeO6hDS2CGjVmdQxzBjYmYxlCdG6ITu70eGWnsnvRwnpVsb7NGD2lc1S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LV5brcyOIrh/S9UnyJjfgadcv4FjUPMdXdFu0gsV96nxBwv8AA/aPt76Mfjo4BxtDMSl2J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9HMPpOwutEZF0fke5roVW3fbSK+6/CMtmQv8AREHrGfQ73540YM3CE8A312XBlTCtAkYGX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3RpIeez/FVzRmSLJMLp+VI/t8BE5t8F9BKXMEPYvLBm1LMK5hHIIwKsQyQXKUdOIvw8l5m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dDPezEI7GPmRffGcCoyw/4Qga+sYeRbez5DRJ2uEJdTbyiEwHcqy8kkkzB4FHlMSBTRcZE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kdoTCYlngZJdhZJhHUm2ZIVpeSSpFEok/euLHaDA7I5rk7Mk7KrK0eNFflJ7qs+Ete7KvC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xZo9m9mPxXC+rKkIvRpEugTsbi+d++jGSq+A4FVqV/T30cpDzH2+jJ+RZYupJtQ4Fh+REK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oy0P/AB2wZJWtmnYT6s7HnPgQXi2p6RcJ3x5GulFDk/hQ1QWOzof/AAmW28uirGiYYhjWC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zJ+4gJQPcKfZSnDJ12kRJbkMlEoEoRIECzwxcTRFgX5BbXKREyMIwImHci5256jqa3jI0t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Qu0ticIf00yQiU2Lhw3Vl5d+I03NJydAfwXiwiRKOom1kgZ8lk9QYklK6CcJXWiJjd3sPL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ep2T3ow+3tra3kObW1m3R0ezLmvu+6JP6LACI+9aSnYv8dfWrk9l0J+Q9jy3ZVxfD4oxU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Z4/OPOjcLo4rONoiUM3JovH6zo5SEjx/R7BZYj7uyFjy0qxfzJTsAo/xYWBKJG/8FVevm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ARQzw00Tru3qhxSXkNbDVi6Oyo14LS+G265bDAMx8zkW+TsH4XHdLKbWU7EeZdG0pkDCQx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yLyxgdBkxuM6vMe8DoukRIhsQ0QYGdqQUjikleH7FRlmhT2H9YXQ5jWcZeyfVkC4b6pCcu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D6EHVxemCGcpJHLkVFcQt7E31PyNGMrbFwK5AsWGgwwmP7wbuK6hk3vh3VIkKHYLvFqs9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0YG70qybH6MezV4Oz3aMU+01eNyok+ecnXiDy/ZV7GyrRP6StCoZ5eyuJ3Zy6L8Jb/hq93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5qoXeRIXovF/d9HKR9B2PZQI+vsjDy02B3UMZZIdljvkxD2pI3/nc7JUK69hqFQWY08o3D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JcsIUOe6uLiU0jDTIxP2Q8iD4a+N3I6bSslhnHcm0khLS/QKTF02XDgZg6aQrQnKptO/iJ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yIobCYxdRj5LMbNhoiNdDCIewNBm7ybYdC2I5G1Ym1/gHJRwXRkSyuKwU0BbR/wCYLrIsD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3/wCFnS4tLEJ0I7AXbJ7MddZQNNMB3BESnUk6hM3X0V+S3tV4heniuJsfCquRdE9MeNtW1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rehdP1VLd0LYJWEdIZBmtsFTmknKuZJVDkWWXsyMWKDIcWJmPmjU6sVtgnuIJmtnIssoY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8yEs/CJFV6GMo5UZVxqy/xEmrLi5qvZ3CCU/ycf8AxT/3nDf4S5DRyHpktnW/caPo76OQj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j6j5n603qaEd24ePbJFk+i/Zmp11S/wA02nKyhXBWWfkwj7J3HHIp7vBNPpheBE5imeqDS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iAQ3sTGQg+BxwLMwFUu5GzhLBxuLrdwweS3iZe3YXT4VjJ0FusLgoeB4/IdqT7mCOkDGNX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jBMQ2TsycGfwQbbOMK6sVqwm39vwT7KcMWKfza4o+v5MGMHjQg3IsRIpWX4EgTR4qNBoLl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O4YJRUrOR8eSFEvcBMHeJYixEdwnYckGKCl3YhAVlpJ0CjuxPUtPyNasd4YkbvDwUNc3ad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S9toGhygi6JNZ0NCyq2WIJCiW6SMNExYUFvgoRGRIXjIbHtJYRSbNe8NhOpP2EjGut+QnP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IYtJM4gRg/gabrXwJBIvLF4qYajodw+0L5CrKRBsrq11HMtA/6YlYQ9QdW/8ACG6Z4h5L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6mwSXkNhJTuVbuSc1L6yNJS35OP8A45v4Gzjv8Hc5pSMd5yO23nRwfWdHIOs+yPYevQ34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gqIiuWleGT2tI/L0BUVJJ/wAJEK4zdfsaocxZ4OsK9avTySO0yx9JzxhBaL9xdyLoMEyGh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ArX+nLaOruZjjomNSV6CQ8DwgsplMUjqhtWBTnqEKAIktYiuHYOBp9rkFoGKnsZIu4s3It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f9EaLWP8ApDCydxJ0ogQIEBrn2Rc9lrj2JJJIRsOYNKIWFQi3Cy3C1bJ3eSHf2URZAO5V3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+H/BV1fn/AMJ0VilCaIuRIJKw/wCZf5Df9JGTlH0yOOLASFb4Ap4IuldSbtNZJP5Y/giz2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JToJOFeEQ7IsTsfArYbGpyRdUjfu6YMy/SPNUlkY9m91s3FVWF3f0Xo+6r+RYP+HW3YPNH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47OK/wALchph/Yyff20YfrOi7zoZ7B6h1H39jMmjyGLxRIvnCZfDHdLbHgxpgMTA3kVS0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1JTadjbxkkxt7GJZbb7i1MkQnuT3JozJGI6p07sA3Qf8AIPCQdw3MoC6O/qEvamGS2E/It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sg8Qso2CCla7tc+FcwpYRN0rr2OwwM2mnoFerQ5bqxZxC/ccDhEYRA0h9hZWI5WJUYXwJ+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W5MDs/aufu1VJZd1oJY3fY6pPj/Y8eKqSrYefHrYjuyuX2rMhK6fvoXZKixvE4qsq7oaX9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sx5r/AHrp/wCU45x3+A8FktKeVecOJob5hMWi8frOjlInIYp7kKDRf5pB0Skk/gWwUsZ3z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pGxYZMDr+HceQcx1MDCiZIwhf5stnhq0sWd5Q/wAEzaTT2vDgjBK4E5uNIWNM1cMXN8ouE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Seh7CEx7H50WM70J9x3Ti4yrQTk3MKFCXCR4mIYwTQ/YIvzu1fdi3cBziRdZOtZ4EKTsYh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x6p6vqXTnubbLcLewQ2/yiyvIGkxcdxY0druvY6RdVGcDymrY/wAONHHquX71SfNGhXfX1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9nc6EiPv9jy7auNXn9v0ej4aiv54Rjdmrndv2UYnEaM/Noe1uOItIlivJViV3JXdEN8Kwr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ycXWnuxjP+U6fqPBOU4JctLu7CaZJ5HDv8AQs3/UXF+SI00eBN3NhAJctxNxeI0xWLrTNO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ZMOSEml53zf3wXYDELIpChJOgtDE4ZJNU5GgaiZ0GAyBUO0gDsNBOkiZ10J5kGCViyTG6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0MLxI9QG30cnd3PMmxZ9Cw4Fo8p/BiMp5IMRmSS37EDNExMlEukwJCEldhFYLASUTBik6h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J8xpCDd6p2Lm0Nd8jPKmquXZdHCy5q/qd1VJV3YaG6Hx5XNVbz/evxI9lyUZZvVyPJ2Vt8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znRZDsjl17ws4Zg9q8W7UrQrtoWq4su0MRE12Qv7X9Cl4cn1Ay/Z/4bN+f/BOxyjpisCZK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/AEkw/t5JSoVODkO5V+AoL/Gv+F5SmfBNDTLc0Syfkjf/AGmEtgcRORlGCIExciFtwguQ8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DPuY+2HZAydJ8iUuT8EBW/B9HY6/gJP5IWKdCYrEwqHgnQhE6ELUxTRL/AAEs9mvcIe8GD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VJJMiQxUkeUMngYmiVRercsSLglwLKuoaYsuTKTXUcKELhORS/SJEjXa/F2JBZPq0cDzp7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IIl98UuZuIl7IanV0QhW1CxJEpmz6EWJbbjmE6OhOLBHAmdlxHYNhgEwTikjFsaGEWDuoz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ivgdHxfdWzwnqqwdw3wNGJ2PKtm/7FVZ8Rc/atngQ8+HW3cSvxmnzWDBN9ZndhwlcuzXui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JpDGPkCnMaX/kJnRZw5Y2oaBpRd7yLprPuRvOHQSsrSRq8gl/yEr/AJjxW74WFIzL8n4U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rtlOT72bL5EslJEnRDzRCysf/ACBqSrraN1QCRgSS7fAZ2jihdaYH0NhZ/Ay+QqJnr2fI0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8Fo6CGcxCbN9DdpmfVJJo6MTJJo19BjYnGBuhCOOMQ1riQMlxJbogkk8qzErMCNtJjWxcK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1HTJ7U3gl3fCHtunYwDuLui6pHWWK6VztUTTrDJo0XYvIx3HYV2QhouQOyEJjWHxHSinJN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lhYjdOuV7r2dK9J1s/drit3gPgnvQsJfrNbN1VJD3HDVgt5GNNcref715wV0qrb+7VQmJ4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0LecdiaVsTVI0NwGZGy0cV60clpSx0DTJo8n70/gDq80xOE9HU/oFSPHeR4Q1XmqrN9C0w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ZISX3fTA1UiROiujCjoh00cQJaY0DCAjX35CiLATtY6LgdG4ITThh4KrswvtkYi7ERGDqK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6DnJhiB0TQmlhjkjoNihTPYvCzI3fZEtamSBFaJ+UPKUrharicsWRFgZUg0PrpLQMFcD7s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eGfC/YVfsbKuZuXFeKNL6rPuyPNd/M9UlPd/Q0t7pXA3XqqeA0Wo7o63L3DS7am43+HOMx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2jndIOi6C/X20ch70cMb4Ho6qYnBehek/WLFIBdiHnroyqqMVVVUVWJYTTc02OxBFUNUHp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NE3aTq6pmJYK6OoM6JwE+53zGZv2B3WJWMZAqTz+MlhdOEs+ZesJIFhbileKtmC/cAJdx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FFmdxGzfsS8W5JDoG7iEOLBjBaTDzdJElt/VQOqmvY7p6I4lXsbPSr1e2imXRj5L08Vxd0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OJVIf3dcjW+VbahJTQ8u21+YyvWlp+71WU7DS9g0MZxtHIaOYE+Rf4ZzJwmhJi/DuSsoej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B6OoeWYM5S9Uc/wCBYEYIz4FxVrbVVXoL/AyZJ9mOVlkvChvShD0iExjHkyqqtL7ORLngo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IkXF2GO6Pu7nQsTCEy1DMmh0EJH8C3cuAubEXME7rSLJuPuL+QSPzpgTcvCU5ESNA7kosG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pR3/ExjgSqeGOdBhODsyAO58qqT5w0+BX3nFczt6WiwK140ruleBVg/ZNHCy5rJNWz0TNV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7KK2bqViYwO71eGYHZQLDTiaPru+i4XqaPrbaOROC0NMbwNLHfQw/WdL4IXUeWYHMXo6n9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0YUVXUloWhS4KW9jJwNa/5EC347cpShCf+Qd/VQ7Imiqo1NRK5Vc6rRmvXRIYDaoHmRqhT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E1HtQxAiYO2rUmhKS7idsiJwToRFuCkzmBWpeQozeky/YtieowLBEwQI9JDSFQipwkJglj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vN63+N6Ms3Xe65PJw0WJ6mY919V46rQzt7tGL291bH71wPZXeubdk0Z12VzV/I3uqSvcfB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j6quThaPuu+muUtH0NtHInDaJf2YkDR+jvp/DHUPqYs9cQ/qpIm8JsPRhRaFgWlUk3pYrp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Kwc4wi4ldxK8CeTD/AMDwOuzQQtBrpZRlclyIbjokcb2+78kpM1EWF7A8hkXWM5pezcpl0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ohtsNtdCcRpQsUso7ZB7QSs7I3FgzMjD+F1iXYesl1kZzIPANiejwXguzrxhp8NbN/wBjr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sNJ216/vNb9hp8ixXNN1Vlnb9WSrrndvdo6e6tniKrKdxZ5I0YXZhaHhaLW8velOStHNe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cG+k+R96dwR1D6mB65+k/VTLbW6OuGstKq0eUQBL92McGhhaTYPsSu4U9iw/lqRHMLbwhY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PQSUIVEKjo2iYohkW7CWh4Y5gnEom+g9jAkTXoaQmM37Auj3OpqCJGJcR1EJZZXQiUaZnW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jN4LYTAmucJE7HNxvY15JLxfdyRe72MMOug3AUm4nYd0ohzsILNka1h/M/uvJj/FXxbRjf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GONXC2vhVPipZN2r8GHzoxPuyra3yqrKO60vzXtScfjR7mluctHP+tHPnBaIXu5zGh/Tvp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s9c6jGt0JsZJI1jl1Dq6If8Ao8PDQp9UnAsxXts5H7OI/SIUC1dqVlyJu2f2fgDWtzRqq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ZALqNSiKMpiGPyByGGdyAn3QxaG7DZA5JlgV3RWJBKB9JUs2InMFgbLwQahfAkso7ITGYS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umEC8l2EHI7tTboWB6Xc6oSSyOwiBNFmLeRqnsC3Qhou6nUncKz/AIDaEmL57ei2PZtaj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KrZuo8ofRq8N158eXbK4vlVZ237Fpq5MuR19B8VaG+PGi49v20WedM9P2YtHsehZ2dIOf9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NkdTk9H0d9N446vI8s6z1aGseC3+gn5/8HpeBiqhf4zDkhd3RfNMu5A9+cBMeRW5NyL4kN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1VioqzRCB9gbodQiFzNqNGwvcmrlEXmzl9kQiSysTZyPA2piw/Ldz2F5PvcQk54tCEmU8C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5DvJXbEQdJ69Rj1vE2Cu238CBk9Oh2KGXgSJX4pY7zFukkpyU+w837QJjdJZFvofQS9kMb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R4v0Hl2VYWmQhS+opu5izdvd0CiBcj7QT6I5v3W1vf0f+VSZOxf4Vbd0zbffSV3GVtrLpK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FxYnUi/70Moy2+tuz+/SHljRC/JGw7CkTsS/M7DfzFHndSFUyOEJv2wP/ANxDjbpKU1UCZ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KNI4ISGxH+1Oyrywg31SNJtddE/6fyR/HRBEhQvLg5iMGjB5ehE7qVSh0PqO2jnzgNDdsc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vHHV5HkdZ6Z1YlnQoPBU29L90eh4oqK4v8mbJN5Mg3vgn8jeu5/AhtiGiEu4S52R6ENUVW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OxmHRpPcTDSwXX/AsiJZKi1GsXTqdFYoNgrG5vIxZSCcLt1Zf2LEpLEAdSfILdmy3coUz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0WYnuXdWLtsruf+ER4El5GjBfN4FpGkSH3gyTODwJ2JEzEOWOgwOm3Lsmyd46ET1dwsfYl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Zlkf+Zk/QKcX0prCzH/5YupwkurCKEMQkj76Jf+hFTj2vrogbfzm9fljJCjZsXfP8jZ/LH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UfwBDj4hct+C27IXRL4os7Cnkuo6sS+5L7iQu7IvbtrxFcb7I9EmeEw0nulVnuLn8r2YNG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TNS6P2nbRzpxtDODMzSctH7O+jrDiDq8nXo09qJ4nLY/irVWMWgxf4z7A2yEy5gjHfP6GY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XSD6pnYvQ3MLxYtfZ6eiRMehqRocNI2TVDO6XoJWRgkTqyKIwWWNQSeJ2FwuryTLJ04ItQ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X2O29zBO0kFk2CTD7DFWOLuhsTsLiY9mQJwGoGP7EovJiUHXztLnLJFzMdkSW0UMlds+33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sxXcRQQxlo2/RHxrox/PiuTdl/ej2PdbnsxrNdqbZoxOza5rEM7uuarKd43l1iTgq+9eX2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T4tW/M5kMF/gJmdEEj7MaOf6aOZOGtDq+4LzHiej6O+hoLiDq8nVTxwxtsngc8y3NXV0Ki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dmfVqw2C8QXs8T8CoeFFOJFt4Ipu5EqwXVvYvp2k6ExPTFxJUVVKaJCVXr6QtJkJd0XvYh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DpdkMl0cGWSvYTQahG7hyW3CGGxlSZw2pZcauKmpsi0iDwPaHgkrsKaOw7CJz7SWhNJEdL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HMi0hYiEN4Qu8SWPyhCLSXkhlJAkLItPcs219ixXm+lbH9vdot8iq/kMazvX4S6MDt7q2b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30yxrs05ryVVkz/BRifJD4HnwxXO2aMn4MKvGnYdPeT6aOdOLoWXs2Rd+j6m+nN8IbPkkn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VTvBD1MdEIdF/g2WnsJy+ia5ZMy9xbAxGn34HdLa8NvwScu0dDsBeNSbdHFENUTE9GFEjT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kGWBu2Y0p1A2hKI+Ap0YF+HlEpZJtCHN6fwKIbVgsOkJcXMxyE5QkOYlC3oUjxiXgWyQuG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M7Buq2MjWB3jqkVCTHmJGMhAhURRzk1p5EbuNlgkbAklqfo8KPI9tfpbV4vW0Y+aqSw9Hx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r7L1s3GnH/lb/AAsf8LowO3ur7dVnyi7x1S2dwadltVztzJ5QsV6PT8fjpnk+mjkjh6GqJ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1N6ul4A6/IyUlXtYNOcGrp3GUJCIPUzLTVVVaGs+CPU45Y+jzIVyG0/xqBeMCcSbzJAjsC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iE9K2mqQkKjdXg2rkIuXYSKMKuabIatA2lNsn5LO/MLZf4R9xpvqO2OGTilkGSexGd4nKM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GhDBKfsztoQilckF+2SBKsohn/K7CmpVE0INShytju12ZG64x0GgkFhfZEVO3uOJX7revo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fGUaztoqwq4n1auf92dejPoPXRj79RO6ZwqtmTif3GsdnrkODw0PDOJoezx/xMOcOFob5x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bwx1+T9BiQ3bCIp3JZOijBEH4sPUzKmA9CP8ACNT6oWndEpx/kbzHwkhYN68IlmWe7G2ze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zE9TumqJCEhDogSFZkdwuMSWoYGeEoe2CVieS8zatT1cDQ4bCkrtP8IWZ+BwYSD8kPZ3R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HVnN4aIIB4sPU0K/JfNJjNqGUhKND2y7gVR1RNUYi0NbQ3eohoTpDmRbpl0h+1cu8SrWvp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iv2Nqpd4DWa+OcKuFsdWDdtBFezDS7auFunxXF9tUYl2bVfMnXJMrtVj8BrGzQ8M4WiZXt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iMU3jzo/Pe9K4YSIDnWReGECKBEkfU2PwD+ehlfI9TqQ6L/FibQyGi2cgDbeW2RRaWFqqK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kCEUWRjpn5B0+SJoCEidBFuEjGsQz0EWbTa6uxOxe7MvbhdwzwCb0y7liyK56WghE1M7D2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eUYjxQ5p4P/P2JWq1UCwPvsKvWSzXZ6ILi4xy+HbuTTE71sqW/n8DSzZX2/eqQRwK+l6qs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vnC/w1xO6f3VErDHOiIDSO61t32e68KaMNj1T8hPRwTrm8p8kmSxNoyHG0NFvYX6PxNIOJ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xJpDDsGr/ALEefkO1QT+RpL774oX5jUX3iYyxElhIqTjDeSeDL/AxZF/kqP8A0TMhI1SNj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K8x4GEWEq6V8mhJ8k0ctD/ME8L8YILtbDMo8WHMvzDWGAwV2OzHo3KTKmg0Vhb/J/0Y4H0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juLuLSwVXGkjTUob0PPgJAl1NsKLG5HoNLNtfqO6rd5Y8t2V4Kqk+D9ngm1eAcCr2e7uXV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E8hjz4tVZ9/20VYrj9v1VfEocFo2V4RlSi3S5s6TdCE/3Cy5HHR6H2uA7H5Gv+jsG2spGZ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r8Nne/Ee/9nk74IT0n8sSZ4Tf8oqeY6g2x313n1sd5vkLrS/LLDiViIwSlhkfYxthI/4kY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Ktw4OIPdUN+JHwiQ6PVYsi0v/ABWtCGqOLYerMWSSRiaOq2SEj4GE7ZPJDqawsu+zUTBU8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I2GyaRieJIOTvsGSScNspejnKFzpNBZKRXRPeYkmULI0juxKIMRIoaQyRCYHkSK2WLpAie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JRuqTr2Er4MPNY+D6Dz4tfpNqrB7o4mvF6Js8VXhjfhVjPv8AvVJ8seXbV+PQ87Nq2bj+6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4W6fFev2T9lq71rK+7CW/AJOz4IXZEjv8RxdFs9hn6CfK9aU4q0gnNo+n50/iDr8nVXU/6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QqL/Jf5J0YhQxYdVXPSmJ6Fh7EIYvzGRWJrixLmyVLhlzuuwuZvFqSJHpvWZEJfSLCJsLW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YYTTeB2TZnIx3haz1LRMhuiDrRluz6C3qCc9wtF0NEMvaNz3XcU2iZMDod1olfgUmO9U+a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RS+nmv0gsXDfRYjtNflexVWU7jiKpf4D/ACutv51Xjsu8dbd1nuvgDT5Hjyqd0z0NHGOHo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oct60lxtDQL2NH1/Oj0ThDr8nVQpthj2NaZaR/wCQqLQv8Eh/4J1TFnUepJkkiGt90GK4R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o1IyQR3Qxt7xVw290M6f5DoTpK4xOwlGkdnISY161kQ5aMWz23t8GbpRiI1K9bsfgENUCw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m62O7/sPP5/dczd6evv5v3qkq7vpGwu3urxj1W/wDyzbWQGZ2oS3zOB4+jFbk0cWuG3/aq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rR6WjgHCaLfChpfo896Y4GkX3tH0/OhpPZp8nEGTOrpvH0l+bGQ9DozI8KWdlh53TUtaoi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aowkOskjEhIgVB6WngMUVQITJpeO2hjGWc3nK2GG03NCPUvyTe07BPqLrYG1/aOcrwiBt8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yLI8CuF5FlHRg3ClggdEx0B39hAydj2IppuuDOqfnfY8+Z7r9zZ6OQ/eql69v8DksZuXFX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vjEoewFjdujBs4rZvfqqkPux8DaPR0cc4TRB4UdPo8t6OGcLQ6lj3tCXxPej0Thjqr/lJ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4SmXnoeNDii/1akEFFpmpGo6is9DZOicdo6LmSDqEJFSwkchKFiDomQJPbqOZt7BTBCSiN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2EQSIGOPFWGmUOQZhZuvIu77iHKvSdpgzgQRiRA8mCKUwspsdStm+oeV2rcX6ejPt7Kt8f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VhXE7VNH2YejF5fuuf5Jl9nTakQ0P7aL4Pura7w4/wDK7jMXrbo9XRxzhNHwL0dBo+9o4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3Cx+bQs233o9QeWbTJ+TqdR80f4GPJYwamvBMvD4/2kVEJQjxrQqBogehHQIQ2TVU8RoI0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0GoYQrpkIbNiZOpC+wEltMcqynYkTYTqeS1ROjq8ibgTyNivZKTsSpo1wzDhOjOzbZ3VJr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Y38B5239KvwPZoez2avOTjRgPow0v2rg7PVXiW3Q9rs9bGbs+LOjuvEjK+VZnIoD5RrBBk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NGfkP7Q89nJ4hjSXk/ggWdCD8IfImq6IRi8l4g+T1NHDZwmhUyShDS7fo9zRxTH40LlC38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H4ThfQssR1EWXShlrYl6VkR/yTMfadxVS0Tomqoh2JcjUjtrmlmxAOk0RNIEiKIV1ZjGe5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xOVRHAcQGZyFSQuJRYWhcMwE2R1LDGS1IzJHQTI6DcoVycXyLImcAiWFtooxH8jNiYaaC1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pQ4bAk0KJX8DVn5z+uQ8OjrbiDv8AIWZ5hrHqeoCw15Qok1G9iRRXnbYWzMvAn/8AiShvX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TsclcNmGix+hkjbLk7L/DGQvh0hpqBO/+BNUz8BcGYFrSPUbd/lE7/sKX5Fgdxsj3iLyPI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hJbkyhuWK4/wPOb3gYno2ZMlhh4fyhsjS6FyXov5E1dlrp/I7Muzgak6PvuJZXPvqOcUOJ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nB6Od0e5ov8Bi8aa9jQuDouT4OBO9OonTqD1OkMfcv/PZxhE/MVF/qySAwxCZ/wAJpJ9xl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BFYombmbDwLsIo0CoiEpzYnIWROumhD3FOxiTqE6bbqJQyTh3GMNkkjZNBoUanbSyNGw6m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V2E6QgpyXkepz2JEKxyMt4pLdMyT/AMxrfazSDG/DsFzLuI8M/MkEV1aE4HexEWXUpE2y4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ExdxWF19dOwXhmJDCiXeSD+h45WyL5TOJI1tSRRXKzBWHCRH8m/8j7mJMuGUeY6ALWI3B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YBfgdERQnQi19Bth9kYjXQVNHQgQEhe30qufZP+furVmRDcPI7pr/AIpxWi/7dDkNHtaOE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4tldG6sXF0jihdaSPs3ofLvrdFZQlJ7s4wnf8iq/1ihoZAlUn/JBCZGiIYtRiEfZXBToYk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6RIaCqbIIZQR4ySIg7Il7wZDyNDo3VqkVBDsyQLkhBbZdCCY893gVOyLkyo6PsNujZLuxj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q9Vg7zgKrDO6VIMns7hoWvJI0tqSjyrWRceqx+KqTtQ+R4X0daynccKtqdmraj+06FhG8a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hNDEpbHv6OM9HGMGh35hOM5l6PqO70chHEC60lO0GP+K/AOKI9u81X+Sq2TSIXchqP8kJk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kdGOhip3XyQ7KTvsJwMJcmxNiVQyEDGexCW4aw2x7ki6/JgWnRgDdGNhMFlROhsdExsSCS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X6irxATLYl1pazYWI2V5MaWbKrgVSfBIsKtiVt60JZufoqsieW7K27iVSSWFSSjYafFX5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cWNEzz/gOTirTNJVv0Yeg4Jg0N8h7Ho4P96OQhCTsEtxKfkk0VV0WPkwXbWgWSMMDj/SnV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YdKP8ZqkQJE1wENsNCCgm1hT7WVccwGyDUEpnZWdS/gSV2+CSYQd2LsskKDbQxKa3RjkFa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YGuO9ghInRqrL64iONSmhRUtIwyTJPcuqJzudIXKi/gL8l+yqkPvrc8sXO2rePug07dbHb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lVnv+1Ug7vRFrY/kb3/7VZJc7asAvOsTkDiNDuof+Cw85n/j64NEhvc/ehfS30rjvRAi7u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7MEoVTTkG+PlI6q2mnC7DFn/4pEEYVggggjSqCEDERRCNuFdjFdXIjNuWQnQG7GoqRiECH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IubIS6/uOCsY8E0OHAc+e12QoF2F+BCZBbHUN8DMgCEyRr0SbIQd0xv2ZtkpeJlmTxOjqi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TLEE1fRJ8yJSur+1XgDT4a8lVJV3YmfdKxM7l7Nmr81XDrmP0a2P71rKN/og8ujMuzVsb3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Hlmyv5JB7XZtHKvLHFaMB6mTz/wAPcMwaHMKEHHPd6Ppt9HOQnxBZdHZsli23Va2Xpi7Th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G5JN/xxP8opBB0pBBFFSSSSaTqWU46VkqIVSlNqYShR7hMvuOCkGTCo2jdibYu7CnN2IAy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CFrCBpS85LXFoasxLsewk3QZJWdn4KAuyLuJsiDoqC11GC73QFHYe7tlqulJhRJ8UkYWXU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rxnW5Dz4dbHd2RJVdbslWN8Uc149Syruh9CYrvrk71w68Y4dVE0r7aELR3FWmTzLd/hrhG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5ej6jfTOLMnmjlav1QnFCY1qhnc/ApwVHNl9GR705t/nBBAtMEEVjTFWPJRCIIIFRvBIvs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aE2ZHsKU6krGBznckDkhnuKSVIPENYY1TcXYSWtfpIuNrYROkOBvSUogZNFtMSUbUMS4Ik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SC12WKiygq2n1ScVeB7S6e6ud4CrhdpVV5BrfarFt7tGH2audu1V4Px37ixXF+rVyfsnp1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redw+sO5o47Qlzc97Ry2jiGDRid5GH86Prt9K4sXsXT2pQ/8AgmkxL5Ir8KnQHQgdIB6Sp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AL/QTRaIpBBCJrBGl0LUqdbwjIgRdRbIkrGiEhpliwy+wo1zrQl3FJi5cTvkfjQy+LJ0Dt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0TeCRUyKRFCpDoULjFJO1ugqrC3j/AGdtGKulR4+/Ghrfb21W8LHir8K4sVw91cz7s9Fk7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G3T4r8T3aMLs9bV5EYn+FNw9HKPa0c9o4hg0SDmIY86L7bfTeAGu7HchKvZeSEEEkPWTJH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lRb3DDbL3P8AsKiEKjGQJCX+DELUqLD6hIQSCXIhLDGTkOrYqXgdRp1EhNhHItpQilF9Y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Ebix0SFMTBCRAusK3cKIEnYMXYleVW7yyGPt0JB3V4F0dOtxI1nZVu8Rer2rYjyrg3ZP3o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YO57rl8p86LGm+sj+wwNlXkNHNHFWnPa0clo4Rg0TGepYjR91uSu6NxDXn5hANOcSPW2kS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ESgkISXbTE1QzcWP4vpBy3Qfj9Q/8oIElCRAkiFogir0yTRay053FlGIkIC2rZLfB10TSw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2NH1WM9gtkeNUupeU5Fo5LkJJIOgyVCCuOYojQRgdphEy41ChEKkTJGOy/Nb07MXZE96ML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3Rh/dlVJ2ULT3rSV7Dy6qxVWJ9vdoWPLPA01GH3/Z/wDa8AWK4FSWvspY3VyHoeBP8KJXd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/7jiCNskWTn0DV/5Gj/gNXRvwRKLlg7JRdfyRP2Digk9xTt8rOi+cVnCSLENLGTYXmR3Q7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kTaPYQNLniz/QZHyzCbjE5YGrLDMhe4hISEulCJaqnomHcqVA8IbnNsoVbBEi/wDlJI1Fl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kl6NFRL/zVbKQ1KYqPFEkWnJAJIMLi7XHxGIYQ7SbaDvBhs+MMRYuQGiJRgwowmKPAqSMS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laEy2l9jq9jZ6rm2Zw0chPiqggX0lVeGXVjT4Vbd5a/AafOj8lHoaRU/lf9VSVbi/wVxfF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oW5G7/gWsCiUu/JIS5BmMYbWX+WPycYsNMxAuTLGrssQRpxca7nwTp+AJbz/AkKF8A0SJE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IRUfyZSEbnX5cj0YEoWSLoLrl4OpDwOwJC6LZd+f5EskuqLucNWiQPq2u/eiS1XErZ6Fwy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Kinlju5RFEVRZZGjcbPFidayLUqtb7VCY4nRMQsDGEk0SynkdDMBXZq3cSUnbIVCosiK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+KGKJwyED7BLnXJocyFpGxVZL7b9jpW1HlW1vZToe3ue9AzRuJ1Ry+0aDjy/avMGCqSvug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t/iL/AAK/OSqfgU8mDVd2E0sXWb4G3JtI0OsKS8mEvu/yIqX0CnISeB5TbGwEn/gfwjGUS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F5+NMospHD6PtbaOQcBXLq5IJ3sz/AJSi4Fe2HvHol0QJXfRNMA3wq0XUgbET0rUhSSVA9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1Yn4ZiwH3Xwfxjq2SHmKR98pqIQwuFQ3GMsluuhZmgXsUkk74gh6EEl+pNCdzJPRWNUyUq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liGcjWGtEu0iqhfAf2catm/UWfrWHlHtW3c/aqQN40edrirOj2b3X5r1SVb/Q0u2qt0tNf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cOsxDv+1Ugm819D0cQ4Gjlnv0cR6MgsaJUkcRoX5vTRyxpfdDvVHMVE35TE9xqyw0OkPsZ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VPmn+ckiY2Y7AbupL7/7Mn7RQQo6KtkkpLx0yVrDJ9EDyhxhCiUcBmx7iZo2OIMBhOe4R1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l9Ri0cjgIYGkkVLDLEdFEiYkJZmehPkEg7pXG+tVhd2Hk90rzt7VUlG4vz0eZrwP0rEu6g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hgdmq0N+rPR7nWCZOXNp8jVn5C5bb9dhLrAn4kbj+D0vRxjhaOWex6OM9GXTBO8Dg9HK9N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O9UA7NLhdqFGJdBOIxoRLgLnQuLV87pYf/wAa/wA2JZvczERc6lpZESE0jxSq/OmkebirL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MWWLalCHJKNhSRAmmpXYS1/GJeGr1hZ0HSBJ2rUK2igKpVODZAMIiSBaSMteto+3sqiD8g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rvV4Y8+HXL2KSQa56Hiaeyx+4a/8Aof2y/L0jePwh9tvyF2htjsGXQ/LCNz+VIdpIln+h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/wCCK+nQpkDhuhJ9p/02n4/9j6My7Pqd53x/wj1Jv5fvWNhzz/zPtbErCHKYk/8AES8GW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PQxV4xj8aOWe96Oc0Wv8AgWNFqtxxujk+mjP4HFncQhbzsXBdrZThkiI0CshOG990pMru0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Rryh//Gv82Nlbi6x4WTgyNCL0t2HeGl4S8UIsUNYeBOUNXkvIe0x9yX8jtyXoK/DJ1Rc/E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cK6jXYSM2G2MICDoMfQSiewBiZOtlE1exFhm5uRY8mG+RCb0LyUzpBdypOLsYZffAntOxI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F1CLqt+B/LQ4cCIVHD/3FKypSO607LfkMzcgkL2CSL+MQ7ItQIIMv6s6s+N7lUvbwYm9Zj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sjQsXaFRvzIq8QxaH+Y9zRzmjJ5QsaMPecDo5K9aMvlHFioRyfQc6EguwX3aGuootErSnD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6GZM2iL5aPRr+Rz/sv/hYrPDG9kIDoRIopcktW/6DdGNUrhINag7R6Im5wAt5O6IHZIWcq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cRWmmQh9hD7CGTBD2Q4aigMmRIbGyai0AM7x35Maqr3SGPPhqnzqvA0psjl1lIvP4q8OmD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bU23Rj56peDWfFU+AVcfeuLdl0L437jStPub6OAYtKWfm0c5oy+ULRKhDjNHMXrQkv5OF9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dqMRpCe4cmwcUwKXHU8yJ6gv30N8eqNbyQ//AL5ltSw2aX7Dln5SOmSG2pbzWeVOqIhJh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7C8XZkilMnmyIJblwu2xBbtxIio2CpaCBDyrr3AbolDYlURRXlHCLvFXH9ZJG1eGLvXFX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cnZXoQ+UNL9q2eNVx/S+jH7fqqrL7IN5aVb/CNPgr6ler2T3oX5caX7US5u0cQxaa9rQ9j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m5+TjdHMXrRn8DhTv5qb5aHCDzPtBmd4f4wIYUnZIcnPr+2hrWyq8Y/8A8HGBDKN2H+CEJ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YyQgat4bwNyXmmeEFcxN+CAfINsgkHWm4YaicMuGTRMeRQO6sdfq8CQ/g+ZHFVfm/uNVy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1yOy16CCyPZXPVkdofOi3yJ8aFagkIGDU9GZxp8SvyNBLFVjch8DyaHmHbQ4xg0Lvrzg9z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UdNGL6ycFob8bXrR6RxJ3rtf3aJFbwgJuJEmE34Lep+BSZDsvsTOl5PuZtfkbdWcKE3Qg9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tH/8ACv8AZmGcSJIhMuXwfAaVWwkWKYdmdNYRZtPchS0ExOxctzoth5PFDM1hJZYeALREr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jgPQSZEMBIViRrCO5hDSaJZ3kyV6svb9C0dmJp8fQY+x8KrRLZ7OlOh82+hE43qucFiuH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NBuMKYHBr0VcoXpX8gg9G+lvo4hhoTMzIlvl6OW0ZfK0Me/YcFo5y9aM/k4n1WhPmR2LI3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qsbqWF/zo6aluF/7v/wCIxUOQ0LRHcVWmDYmq1uhMaRruhw8DkRqJwyBNbkiuAsZBF+BTS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W4SWCA8RiRUggmqq1jJZ+EY2xFZHF10ZIxlZT6UW5uJtqvq9mcnStn5HFfW9iwr8WW10E0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Bpb6iENxCkQ7k6yBTT60UkxZJuLBKmJvT2P3W3cTqko7o4yqXKhcH70xY0Wecw+Xo5LR70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zgtHJXrRyDjtF4e8ShJeR6ODFXsVtc6OjQJ/7stpkX/wJPlG4a3OQ/wAGhPgSB1ZYQ/gVt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QrsdmQ1psZOxZ1HzsTpDY94oEpjwJSMNkeNUokkiupESEkky7R0VtcD3pbU44q/CYQUTr8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6LWFZbNa8DfBW98DTt1VL3J0XCcJBptw7MfppD7iNvCXTAb+cFLlbh4836EaP8JFRbO+6c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W47D2Ls1OE0ej7FjRz9M5DR7F70M6v6k4LRz160PvJRxWiku6WMhwIqx/Yzo6A/8A4mu8w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/AOBZDFeTnv8ADmC8h4osVk0u0nVDdJKxvqQ1mOUXVrGMg4mTsdSG6R9iSUm4mbghZzQsp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YIbKB7xosojafJ3E+T+oJX/QZdfg6D/LNqNYo9SlVRhdm6NJppqUKvlJ/JDWPDryzLmbVV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SPI2VWGE0ezpAifNXN0HtInItOBgNLbotYcVbIb656Dodm1zXI8jWKOD0en7FjRd5xIRf4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he7Zo5Xpoi2PVHCHcwY3RkdQrpH7M3SCq4h4SR86OkOmbs/8A4ZQLe9Iv8/WZRL/Asa8As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GSLLP8mE7azJoLdSN1J/I54mmiAdXQhWETySfkQw4BlZF+T0JBDjiSdZP1Ddn5Bz1Ym+4i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L1FHMpyqjB7I5r8NCxHSpd2dDyu61aubvdb07h58OvqGU1N1QQKqXgUC1SyWGJZJTHXl14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eeNYo4XRy17FocGDQ8ND1tOJuzgdHPXrRn8o4iicBMnmRPjGbOIqi0X9dI6bWuv8A4Lv4a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yeBJJX/AWNedOtIo6RoZMfKuMOUt+CXZvCMpYqQJEECQ7BKxFhKhXCQmPNwfKUkRgvb3V9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ZDz4tWjdatyttCZG7G+elIdiwTt7aIk9S0fiY0pX06vE+zXvRjfVqpLewtXj904qipyvYW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DR6WlZ87OE0ctetHIOCO5dd/g6jnL9nWcHogXZPejoDpJ/wDBFLPNdjn/AKOvrMGXKYa35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DacGgdYI0jQohCFrFdxK9CDSad0x4b92qjC+7Kqwtv3RV5ravsorZ+SrPjkkj2diwj0LAn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idETYeHX5aV9kLFfTfFUkLNQk2EtDfR3Foa6u8x6HoHpaGcxnDaOevWn8RDaZ9pMDqFjca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VFaP1fR01fjp81f8ArA9qyj8v9HW8fkPMJKHCRnrEvCmDFnwNuudHQQyBq1eiGRSDoFRW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lyJIUKxDkSEFNHRSGM10T0Y218K8ifmBaOn2Zc0kzqpHhXZXI2SZBTDrQYGGHOoT2GwqJ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xd/3qkp3+hpHdHV7G57r8Zlj3U9XRi+19Lz5hcz/AATD4aUPzsedG5y9aZMqdkJZ+WYnU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ghGU+86OirelhUf8AoqhOKXvfM+piCyI1rS/9z3ZhRDyOsUgaHR3KxRY0EIJE3AgtiBYTH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itHV7flxW9W8jn6jE6WI+00QhmbgzV7Lv9jJGwMZ7XJhWosjwWE0o3W217wM/cq3MNPj1s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KLN59U5q0fRdxaGX5w8hd3oeOjj8NLfKMm+gh3R/WNsKMt4H/ACEuE42fATid51FhPB1eW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MvLRpGYPudIxnk3jh1f8AxH/m8VSwl2Nx8CZj4jIC/BFFJwSfdjr4OWNApzSdU+BMT4BkC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K9R0NWGoCEdKJEGY7rCVxJQohpCUCuSxI/gmTP7B0VEWq6NvuiElW4eR2OSiLE153ZROyr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kyesCrZ2C/wAAxxpA6ETJaadVVFzYUyxqz8lA6GbyIcShdY9t3+CH8hYOx8Ix45baLJymw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PhU3EbIxdiKH/AJNwOywMI3JvckOED/4g7fzEqxeRKrg7g+6Wd1Xgf+AZdtd12CfvflEOo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uLUbsxVibb4NpCEri9hrRsPg6vLMRdaZn5D1pHQvq+jpDHRY3JGH+qIfZid1fAn4+ETGj4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+fSqpSy4EXZCEOwyKa06rBOuZh9UPrQu6O4dECFcqdWPJ0qi4xIeK5DyhUuGVCdyR7CN9Y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MWxdB8FGPK+Kr5U9uiOIJN6BmH3qSu6frVeW8ou50Giy0RZ+YihOj4E8/MNf/AEFCFl2FK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iZtYMviwJk1CAkVJPW1i236BTEn/8DKNeBr/gKvIUN7isZGEd0N3SvyXLWtxCRuQQYbn8z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fBAeFkIXZUkbsx5fk9jQ9Ay+VoeQnzjhR19MehcI6vL0U5+eiCyfb86V1in2ft/7fNriqk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E/wAXRVQm2pyQ/wDYRidiQ03+BeQ1PQ2BMHkR3Eu4k+5Le6V1lnWiOjq3V4MRrNCwKmCLE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K52MUZMSXqiRmGIpq9NjNWAfWQ+2hJVXk3kacCi2r6HmWfciQQ05hkOhIxcWf6I7/AOAPY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3/sOoC3ZJD8Mj2uv5OuXBMg2lsy05b2uTxdiZBkscx2aZSuKS+UUwpYtMqhUQ0aahautxO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nt7GRT2KrKNizwHE09j4tDwzq054aHvWh4EUm7OH0eno5xxhdfJgxUz36NI+/50MXX8Sef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RT2ECWWBrnHdVaUOip2wyzYCUIKhKw0TclcTyI2fwQ+z+CP/ABCdj4aMk2eUxjqzChZ1v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QJCosUPAluJiZhsIh2MsItRqLC264laJDzkl+Rvcb7s6Ft9RPrb8HSJ8ivTbMa1a213JKT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poxsRroG63tIsIXVXZMy0v2TI7wI8fEW8DJ2+hDGSVNSJJTwKKxCxUVE9KW2pOLohwxY13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B2YmA9jR6Wh4YsvTOnxo9i0PDPmmceOvqjrn8mDwdzAVFe/noMh/XzoeIdVQdRP8A0mdxY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008M2LetVVJiLApXQT/8ABH/UM2R/wAS/+xvP+T72JVZCBKKq6IJ3c0ZGAlB1IIsMSGrUc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Ar1MTldYtsEdpKz+0SxPzGvwYG0FYtLFfKH5EpCVhMvh2H0Ul+w9dOCTqGvoxJwkEY5+C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FR0QaSLF9KSwQUsJjs9LUJqk2pOMC7ru016u0VbF7qTXM3aPQ0ZPAlfTOzQ960PDFuZxQ6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Hg6sxfkQ/4jkFhqIW5/d9DwDr5zPn/VYJdTk8D80df+MS68BL1+CiwQ2/V/gsVSSXcRgCQ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FgtX3UYnceBrCM6RV50AKiGHcdehlYlb0FI2OZslIc6SSJklgbkTgsmZKWRmSFBAhqx0JJ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sZJdcjkiW1cZcSQK5DYC0MRO5NWk9e4KWK+yCo8Fu+5HGsefo+js9GSnF/wADB5QqvIz+T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cxxh5MX5EW7h94/5UohFx95ILqh/+yNGSQrt7hIWrpH0z2rm3+jeBpECLsQRpRNNNSmNuD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k98XcJEUX+CJLvnVclXOsCcEpjeRXHUe9FVajEeWKjj0CQjzBpcf+juJVkTE4JGGoSpmk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xWBJNR1JGCk+p1BkXcTeHnQmNSnQ1Ba4cZUOPxX41DymxyGj7ez0canH0fpow+GjLS4wd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i8DLRIvwFpm+o1nM8MZMj9w8jMmxGOk/kUVhP4g7ZtEWoJSXeX/5WhEUtlG663j/JTN12J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IkXqsMVJEfZKeh3pboOgqIQaMX4GPC6eZIqEUW4wtbuQY7ndZXxAsoQdqQJXHVx6GxskbJ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x3oaBOGTeSTCw2Qs5JkiehOhASnYH1pw5QpBhwqwI+4te5n7tH3tno4Anc4dHT9NHAaMvg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tnglheKKQJfzHWI7hgE6cwdAV0kTXWuYQsMvuXEqtwm+0JYSL7hZAwXfL6hzJ+Jmw/wDOR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2/Ov8RF74SBKkipIqIgUKI9D3Q6MooTIsKrIyVgKrIs04ETIsIaBzRwxHDd27PoWZhvK7P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VJlidIoijGJ2GiaEGxJiIGJ1lgis1DMVkToRVhv8ABKV1Vblsx7G5Z52jkv1o448zi6Fl4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q3nVEX1bSOCpjRXaXIRlksUd2BdMX2IOR9bl+bt+SXML8EBCX5ILCS8LS7poWQynA/wDOf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m318aUIdX2UyUJTdEk1SIqT2HVIt86HXCUCSNCCVjoPRGyhVWRoZcxbiQJReLViNdps1pd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tDE7ERRqwrElzLRROKoFM3GiOw0sCUS4nOhMctIdGQYWpzSsi0owfdkSS/wA33o9/RxREc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4+CqOIPQp1jZ30hwQjF+RGdWmyY6kX4I8EqTSSdDFSwMWv9I3+rSqToRNPV/epaEeRHRH+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cYl4zRgOrKYUDM6GLRmhIYnAmZmIsVoQlJAOl5GvekkixRmJ4UyKmBEzRIr5J1yfQageaO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WZk6WIyVUpXA2t4co8gLZsxoTsWfRnR7mjhmbOIMmiz8DpJh4qMRxBMnDD1p6RxnqmIl/V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MjWOorCsk/wCCXg/89wT/AMk2w/YelCuRVb6lSJE9K0omuXTT0Ii4wnYkaF1GYvNeqhiOh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kQJk48wFyIohO1JHhiuxKIRekEWqrMiXsRehIiGQWS3Qg3uWMXUuo0MsQRMyhTTLE9SAmP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SjzKdxoLnbfOjg/pos8Apjgjr1eB6ojjEZOKHREiu0D0LjqYDswyEKpZHkT0ECVtLJJLT2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C8GWCP8JFY4kDs8aNSE5GqRTEWiRLLUqJURm+B5OgxSR0SEPB1MrlyRV1CJpNERwEnQBG/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JJolEkCEnTNqJF5O2SZxWESuwqrzQnLEqXQg0riCJ4DuWgsoJu9BOLEidExiMu1Ja1ORKZ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/Yq89ou8YkmnMYhcFUYeKqMvgyHCDoiJneKqdgQjyM58HAeqeOFbE1/7BGSzdYnT10uThE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X+az5/wBVmiY6p0bOp1kyazJ5QWDroYqQOjxHsKhDFYTvYeSBIHR0Fx3RYMCkwpFlUOXCB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Gl3F34WNb9xUik1b0ugkJtOxNDMrRBBcLmjoKIhhq9EIuJp0FWVQ2UQlVJK2S3RJZ5VFRM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/AAg9v3o5rRwmX5wwybiFwVWnZfBbJxw6IW9VcaXfem46G0k28If10uAtSPyYVUTSSSROa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/8kJ8ijpINUGKio0JH+CVVTSynknRJM1N1l9PTQsGDA6YDsIJp4pJDTG2lPUJytx7BbkWE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Sa6HN0Qt0WMX8QiSYqnQriFcgdgk52MEjwJUsEy446jDU5QSNiwIBJEDsNjGMpobDPhkiF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GF/njdi7fto5gUTucIPUCPSG6IeZcOPHXk0aUMBKEZvJ1XZF9Lu/gIl+AOOYeKOjTjQh0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63+aEz36JEUKswMka7x/ghCJV4hFGprOhMQkp7ixuHK7969BiKAslzHR3iYTJ6jvJIjIa6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KhCGSwWDSIXgysvYRJOhSEoI0E1gz4p3oQ2QIcQRYYiXuYHQFToOWru4kdkgoRJMmOhrsj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osL/EEfT86OYIS3RHX1R1fhqjL4Fn8hvhjryUYW7YRCvdsuiysZgJc/RG8zuxy6wrVsWAm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VpGVYII1+xoYbJEx4q2o/wAv/FU27eGSJ1RBhEnWjH9SuO6GtC5UdR4HAeBaplCSGkIK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MbYt7sxJMdB2Q6PTIiYosfmTAiBIaEqMdCUkWILdaJcdhhXD7CxenQQSaIapLZjI2MOEpF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PQaJW7MmzkIVW0kLauAqjq0+vHEHVrXjQ/BVGbwdfyOMHV0ntxdCT+ORAhTDcKJnFvJCtq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kQP8AySduPdY/xRk89M6JoQ7wF/ihj1mU5N7FNVoeKts6FvbqHQ6ixR8ySJUcQWuQhLhPi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ZLSYrMTomhFwMtc3R4fjnJKiznyIzSBOsCFXMSGdRqcGBYIYsVZIFiiH1ISmRtlEiSScE3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LDnMqwn2roJ1QxAzcJUWRtPEVRwei0SXOJo9LQ0PxDFuRZT5EJMfcixfOB1H2xsxNLs8CD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XRKJ9YQUuScyZRgYFhIQ8C/zTgqQZn2j/ADR7Qh3FoelLpiz/ADWoSCYOtE6XLRMTtRhXF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YrsLB2HZpf4EWyJvKwuw224iwthHYtMShr0FcMnBkOLpYPUy1QsjeLD4stFE7iydDLI0sP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xkCoi57kCMUgi1yDPU4kGVYdmIdi5ExdBrvFq/BjtupRUTGIHQ7dJOklOMpKId0ZisBryg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f2UCESUZpBD/kPpm7Lcxo20RI2/8ACO+DNTE4xLH1flIsth9VxHGCCaxsStiScufBYpsQ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8IRLckCyMNiQbRdQLSup3ZPdkXqiHaH+jypZbt/8AKKcJ6p0SMUow/wDMhfcJwSJjySTRK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RuLoDEoHRIiwsjjsGCs1A0sSFMzJI5Zq2CANAaHYmsyADRoSnLO+I6G0vEZJlHIMUuRJCH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zqLc6HYMQxipAqVS7InIpo0mMZ9DJK6GdbGauhuRoi8ZQ3KIU7jV8omQqpjl2tWhMdnNId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/ADHdvkk8mWCfRvg6R4bIC3RZYfvwid1EnR8lnoLCLWEsqPqcRRUx1jDrE50zBAkwn8FtE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V0fBFhUJnam8S+g2kJPQLKMdWWQLcVqGj/wBHK9MapmdqZE9TIMg0u7v/ADQ1oQKnUmwhC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1PokikVJDvYJ3EOyXh1FnWIunSWjkifUmZZHHdEIkJKiZbBuBRyXrHQQoEyM1kbmnQkyO4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iBLmwhRuMpMhzBc9sUcB4GJyxZC8skWQOTP8kNVCeoSsiHNayl3FV15GdAvyJGPhE4Ma6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6bL5F+CqWEU6DnaGjwCEJxbsIWU5N3ZNPImejs7jpnQpEioRcj/Fk19i/wQiGAOioiRMkd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7QeSBVQhO5IyRLn1uRjQaIGBLcXrB2E/InKkjNzoBbuh30pYQhmK7oeUMYg6kiZ2IZDctS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FxJ96UMUQhg3ERqJJihEmN6dCAkQYDRdeR2JFaR3MkHUDHLg6Qpb57mKQXJkMOqonSjrc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ORZFHdx5Cb7CQOw8fNDKafUQSGHSZ0eBYXlov0od3GTKP9BWYbJYDaWWhUWZ7CY7zXgdTT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DqXuYGOr0ujMHjRE/4IjdV6GJaUSSQeH/AFiVd2ESJ6JpNeAYIpgNIQQhEiRKEM24Ei/Uf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QYGN2EhFis2Iw5LHYPwYE3AVSzoVlpUqOjgS8kC0MhHQVGDjT8jcFw01QYjbahK5lA7dk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2yiq1bnrDpx9hqRTgew2TLVRZYmr2+S9iVd3cY2TYuHuSQSICoJyJKWgxk6yGxXFzqWnfq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/qLXchJgJSPYUBMbJkhRSSSdDo3cbJq3FRiFrQ8fkJJr1HTpWBXdpf6yTwqqPTNHhiw06p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E0tGdCELhq7SGhBgFoEkIOCIIP8CBFyE4YoLJ0bkjg53soSojqNk1iiyIhKjQxd1BXVE9C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DIkVncTuX4Ec3F+DsmZEdboScpIyoG6cGLcjDhiqhtMIhYYEjw5F90LnMMbOaTtGLwmSHv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fgZELHZDs0w+kJeEpDKgbnm5F8p2BJrpswOwkWUhbklYSLDMxYrNXVidDZNyRsZki2jyb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xUbr6/wDrZ4PuiBIVFRFFVY8lGsMKyjlQ0J2HjdRId3WjCNFmgNYc9yRl0HgSIlssqqaMQ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h2EkdJOw1UrDUCcHUYm8SKX4GhjyRcQlcWw0JoGuhCprjBAXi7yY2FGlb1QqDU7ZLqxbBt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lIylkKGWXM2EnMSILCEJ4GrcwQJRBqxFEDIFZEk0kkQ3WRsQiSBaHogiCR1b8Bv8A059So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3h/ojifYiRMWhOmCeOp1E4JwroYiDKGi3BfkWd1GjAdBtbemDqREDspCZkgI2JUvoPDUCw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LWohBZR0gsQ86UQNUO4kMwgeGdB0bsJqrEpYrMdSXCGNtCQtIfVCRAhk0PCYuiS5BVkToX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rUSGhUnoIRDzoQ6wi7ITajHVEiGyaxV1elVkdZl9v9HIHSRD0PoEy78bo9UabPAOoqEqJC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sI+6GhKmwYaSxUkCFpLF9CydR/gSCRIg3cXa8mJoVcShdhRsJJSug6IVEQGIVFRMZAkJD2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U6ht+xDzE3NxqURBcriQ5IkaF3G0alCAyhoQkqi7qz0ITHqOlLBSEIsSJwXEC1tipOuKIQ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k1dh6Jo+OotKOfRipk3EBIdEubL3pQtfOoqE0dhga+jrS6iRkMTtW6iENbS8720dS6CF3O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0WcVg8KB0jPJBBbtGC8DxSRMWRWkeTqSTaqemIEQdRrsPFGRK5EdBL5Q+4kPI9kkq9hP8p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APpgdmSDsI0XJFclU9idw80VWoKw2SZFgQnUbOg0Kk/4xSdc0dT/wbpOhl7+H+aLPOKjET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iiUl6ttS12MVyYRJvEbEiJGySdDUU2p0MB7RXKiuhIOkcdxFj9Q//ACz+GXsdIDHQW40pO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1ijBSLCUkCsNqpSYGSYwKxJNegnI8kzSLC4OpiZkqomJMdlsa1MiZvYaWdB2G3KIJgQJTi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NLsSEnkWZQ55RA30IkgYiCBIGG6qHej/AMJJoqOWxklzIuJAhMuCLDF/m5o/9Ejl1Vqv/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QVGG9Cqlwa7EJidyLY1G9CwYUPBCJuLiHolp9AahiYQ13UfSFeRORbIXLTpqSMU6aZUkiI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vVBchukoHkqxFfoQFUiBIE2PqKor/AANSi0Rih3CwxpLZiQOabCFvSRUntREliJkkjCYqM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NKo6dBabLigMGJEDJMRNGTRaWL/brQUkjdE0QxXcFrWpGAUCRBgxE6p0Z+KvSgwSZiYYjE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T7Awo2dd3Eo9mIWBpoV4OwkAsKqdBUVCJdVsYYwgQQRcm4zKFIgbNhA0dSe7LzqWYRErM7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QNwiSLCJHcQJI1IrUBodkselyME5UiFpTJow7KIdVSSTNCsiaJapJpI2PFIHpVHV6GI/8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JWGTRyRejaJ61WSaMfiiYrjyNkaWO6YhtohIIilqGKksCToSDm4TOhgkjCwOxEUMJlI0eD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TAnajOgqFirdhd3SCWiZwWC6FaTJAkqw5MQfsKxkfeKzJgbuYJ04Ym6klD7RXVyEhLySRx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Oj0VJA5CdVWRmXRMQRVUMRAtbr11Roij/AMkPPnf5oSdmizSRUdOhI7nkF/8AODyPcmqHR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tIlTqQPZJC4bMYrYYRyLJ1mSU8UdyLzswGh9BEoYSbTLoVykgawDJtMTtY6Ve8UYqoaomT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FxNfRJhk0bsK4kkK7EgQrolsl15BOF+BDkfiHQl0Yg5SyTaG3AsAXG6L7JM5E6NyLcbG6I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PWa4noiqo1DERRv8AzNwTN3f+aEvfYJ1SMUdHiqwr7r/GKJEtmw8EnSnSivWaPBIhLReUh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wbYjYmkhyJUA5dS2PvS6kCViCBxytQSixBnvRlRUzZN6oYiR0iKoHbJdxcuQsBEqoyXIwZ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FpeBLjPRlsCWkZEXlmC4NSR2BphmnYYMd0zuo5IrDUgVHSqyRRi/xemaqpaDdZGxvSnTAj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hVVyDAVJJGhjEy0QQQRWBoRQqLFHYyYVhZoRKgkSHYkmGJEJ0btl65jKRBYwKlvoRNi8yM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vyIIsREdhOhMQ8UzWYE6RVskToblC9xYEIGOgiDSGovVNrEC4gjE4JEm2HJaIoaSNug02t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pkLroQOiXEYhKpQ2tWRj3UEiG7DZcJaH/AJzRaoI1o6SEOjdWhKkDRFGT/ReMjWq2sHIxM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YGESMZu/ySBdzogoialV0irdI1ITtDHH1hNAjYk0q5aJrsxYcESI6F7u7EEVzImNPtQQOT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qKwiBoQgdYhiIoxK1CQhiSJJXjahh2gnqEG7HWnQThiUDwbHQgMhCvTIkDXuxQWaQPYdhm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yhb+od47kCUeh0dFqSd06HVaHSToSYVdGiCNLqyzMl1jSqIWH3YjMTE4Y7nQyYHkwqgeLv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0ETIqIYQiYQnWb0kbo8lJTkimNpCiIHYlvBO7nSJbJIFjoQTjqExLkDqLQJcWoap7kmLM0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JpHWqfQWKTTpRjwMTDptNGJLhkCEoaGzoTIn3DDEJ4sXBZJvS6MbvTkxqwkQQtx0IcWFcD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JJNxCQ3BJI9KFR0RASN3pjQFpVxrQ6Meipiwagnjo40QRoTEReEVMURWRE3ELB1rdGWX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EhdEJiYhD2p6VTYdOtDwMmRs1AwSwN6qSaYF25CrDsN9RTsGtUyFa16DvjChlwQmPI3LJy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qidyaEHKqkTFij7iCEYnRbDQ4GZ3BBq4rUklNGBiFcuEDcxYjNiy5km9GYzQ1IliIHcSUd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pUnUqqkD1HpirG4R0JJjW1WT7pqRRFMyDxoSGJudDqYQ2MOrwLMu3+EEcixCMxCoSrE0Ok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gXB3m2g9ISEWWiRNDHKZpRLoh4iGKDk7RMWDqXCuIuJceLCHgWKMbmp4EdKdKTckOiQ0QI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MXWYrUXMhEjQxnBlyHKiNhJMjdiQUxRr3E4EQxCWIIsEoYglo/AE2xVdJFkZIhsRFI1SRC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0o6NC0JaHWxl3l/xR2MyzA6ko6jEMtRA1AzGXCfUe5Oq0IVJ9RCESLFGpGRHQSijoN6EjM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k7I7GwgiyTK4djJc2gkuQlYX4DISgZqwapD3tiXOo15ZL0dDqdCBisqJYwSXgdUkx7XHci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rCBphWv2FImS6G5LhuxBZkomhlypeCMTbYkIwmLLtjPIxA7ESOWsIyINShYrOidKqqQOrE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DIhaXkgjQxh4qwpx/gqEHJFmkk1RYxUY2MrVWhH5EwEhBIwICyNCaPFGXHihsbMS1Xh+mF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Tr3YixdhrMZZAb6sliYsCT4hIsGNFiWWMaAxme4tl5G2zXaipJOhkgsQNHcOw7mRFVYmxN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FCNO5eNISZgVsjCawicvQTbuSTejIQll3ccyGS4XDIvAkLjA7jAZATo8CrNZiqFVDZmiGJ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im3p6CD0MI6HSk0SiZpc6PYkXsQ/8MzjCwRfSsDOg1YtpbkYt6kLQuMWGRDFkHlWuqEiGJ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I6CoxjGxjMh4eGhyNOzO8IKgTL5Z2RArQjxa5NGt3yGJIoNbiAmOhYjKSKyMylEO53gpAm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MJMn9H5oE6xajGJskWSfwJlCuJel1OrGM6UPsEGkXjpQIOkHmTyJyKI3Y6xBbBYEqkGkWF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ELjFHMWHbQyLkEUSpFEjoNiuNAmI6E0kka1IhCoqOhkOrGqzoekYaSa1OjEJdRYRCEhKj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W4lhoasWr7VQUESWiU7dBoskHgRJHsxiYGGpRgcloWBIdqNWGsItEPJNhjS6Icw7OSSp2S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eEKFeQbsRCHew7DIkp3FNsENuoeQbjulhPKzImbnBaluGREWsqRs6k1daOMiqZZikFhFYo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Q0WSAyFDSrU5GC1YewlCOhYWLDbfuS9IExJu/QTqhYJOkoTMYImBaRbPOjc6HojUZBgdxC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KhdReRSRDpI2TpdCRvRkkZamyb/Cgm8EIyMqNiyIYisLBqwgth3iEgqdDqiDUTRh1MCTbQ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8CBIwhxmjHYeRqiXIHktvzIFUawDwYy9+7EkQ6kyrtao1y00QMolBmlSlNmdUnee2xEptt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N5ErICSiMEZRLjBNN5OionGjDE6NwIZDySKlNHYmmBJ0GTa4txoYnA1IrMcMimMakWJERu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le9jonKppkSuVLUJ3Ghb2djAZMDCxVuR1RIskEaiIGMkdEhq9OBLoIPItB4owxJIpYdaNj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sNS2zFQLSqXneJcUipLiFqGUDIgVkQSFHmiJHoHhiHacu4qJRKxadC3BlioQhsyNDydTEi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7CqieRSOrkuhDZ5NmbtIrogSGSINQzLMAmV13GT/AICF3bEzrsCMyRNolxHQipDGqyCVy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QTR4EqMgQlizAx5dSDtGoOsYeRsyy1I6bGE7lsoawyTuLCUOyMi24PBmY4rjTP/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QpOYVJdmyC6Grj9fJdJ7P3ZgIYGigAMxwBkMA4QosEopsN9w14BgF0sMARQEscxhFd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994Ql8F1xF9turfj3/RRGZth9o0M2rh7RXd7XL9FZNEMiIg8A4gE8osQYMwYI9cJFsk01M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0kcARgZJ45N1BUt9ZR191NB1xJpgpcd5h+0nf55xxNhttxxnZDLHZRpNRRgBkl0MMw4twd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w18kJMJ88RZBABppA4ANlp9x89RABZFRNBtlJ1ZRBJ5YdphAw8uy++yXbtUZx5xaL77hll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AQkAlh5IBdQp1tQF0dt8x8IJBZtF5tIB551A15ZdFpB9RFhthtsV9JZ149VtVUwFxPymG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1QWHJ1RdJF85wMMBEpJ1pIF9tJMNwRR0t5VBVtBR5h1xQNp9RF9tNldpJBNQ1dxl8IttFd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DCuiAUQRhoJ0AQQd6LHnFRBJdFBJ40tst999VVVqp1hJZAVxBo9wFNBVppB8J1hQItA0pZ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BR8sxcNEIYZdBYCGqGS2SrvrnCGOykMjf3Jtd1hBgF9VtdlRN95BZFFdJp0hldtNJ5NRtR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Rx1Vgd1jRFtxthRdxxh5lwhglF9ydtHZdNpVtcxdpZZHgybjBJg0BBA5xV9xpB5BZVthR9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Z8M8pd9BJVMgBsdUcIA08Fl48sd89VplJtptpJZBJDr2KS8wIYscQkcIkLkELHZVIsB1At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l1FFdd9FhJFVtNt5ZVR9I5EVUMN8p8Y8MoIZ0csw8oUQAEB9999pxBZKXmu+I4I4MoiAQU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vVJI8x9N8x55pdtp5F9p9lFVt99hVltExA8lAYA808k8oQ8YE58gUAU48AwQJV9d5B9B9v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howlkGcw0e52tHv3519FxZF9xhFJhBdxJ5599199lBxBBkd9olAgEIE8N8EIQI8ds4QAoQ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5dpdtF1PTuOOuGXR8/wDAspENiZmgd64zxyyw34zw7y7juz6801/w/wAdsN9Uv/OcDV0kF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jCTCEkWD0BiEy11H0VlGEUUmc7SoagpjTTgk5BySsH66orLoI7a6pJfBI4prpaLoIqTCw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hHn3lT3D3333F0GkXE8+P9OMscsOcMXdte9NKa/1Q7aGigRBlFAGAF+GwjhxTxjyTyBRDD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Byi1yxjgTQhQy6ZZ6rLp7doKbbr6J7ryjQwjTTjBABaw6jbTzSQQb27A20Dwijw2lUV1Oe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FVUtdEHV0WEkEVF20mVFW11kHGUnQV3Uekft/ustvefd+ebMcvrue4dkU2E8KPvf9efjgk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HQBQVe+8ttaM/XkX3n32nnHH3EmVXkXkUH3E21UUU21001nnEGUlk100MUHWVEwQEnkW0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VHFcKRy1WBgUDUCBDyhxKGPPcds2ulFG0U10VXHH3EXlH3Hy2FUkGll1X3RHEEUGlEnUGE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2X20VEmlUEk3nH2WGk4BJ6RjRjQwCV2iyx92uu/GsEX1HGUnk0EUHVVX3Xn3n3UHWWFUlE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kEkX1VWEGnE2UGkUlV1H33WEUkkEFUFupBa570DzywDPQjxwfXduItGkV2kEXXWmFmFFH0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0B32kEEF0FGmllUWEXWX23k33nX30GlX0l0mV3G2UEFFUH5zBxgx7wBARUjXRhb0tNfde1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VFW1EMFnEnWE3GGV3nVmGUlEGnE3F2kVlHF2FF2l0Hkl3W1X31nl0V0EUnm1UgzDTHXHCG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Ycf8Ayr69ZR5N1NV9JFJ/pVFxV9xhBxphttdZ15hJhZB9JRltlBxF919dVVBJtl9ZN1tR5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f7bn/AGT98Y2w6z47870+u91VbeeaQUfUYZYyUXYVQVaQQQeVyXffQQaVYQQbXafdebXeX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VZSYQdfVSfVYdfdbJHUV9cfFSV2YBaT4x9z6fHNNbbIWefCVReZVUYUSUYVQQfcaSVQffY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UQXScWeeYdebfbXdSQQXeUUfRQfVTdYHQMxLDKPPQEHWU861azeHGcVfBeTfdXVYXafZdQ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UVWefaQaYYRaaYXadcYceRSfeaeeXWQQQXbRYeSSeRfXafBDAVbGPWddIaW310b/6NKeSf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UVVbfCUOJMaQYffeZSXeTYRQSQRUXXadQZRfbdeaRbfeVTXfeVeVSdYRYPXaRYTHPWMKcY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wbkGJAPKXQVFLKSaFPDQSFYUIJedbfYcVPHRRXdeQQUYQRTQXbSYeSYXUdZVaaQYcaRYS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aIFpDdzXACIzd27817zzzWRV433bQUy8eU18434wy82481w5+e4fdbdRxRbSZdcFsziggt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NvMcfa96iTAhJVAKBuPFYAFIM1994yacMfdlbYzUcaeIZdPQdcRFWXeRY79SSySQYa0Q6X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afZUVVTdTaaVUwfcQXaTUbbUIPJAdmgpMNaBJOO9511/YPYYTIX5QQRRbeXfdbcQUxzLRT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GlQmVFlnX0FW02EGmn2FFW1RXkEEHX2lVn30+WHlS3wEyhlSXuPbm0OOfOuNqGPPYnFHl2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GZVrfxZDeNLheo3wQEXdH1j0UHmFUn3kF8DUk3W30WFX2FUG3G1NlSSAghgDGji7hh3Fv+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rhk1FkEG1ElwHDtgONPGHd+Oe9+DGF0n2sHXWGEDUFWnmE1lBX1VW3Q0tH10F32UMXVREC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xUkxMGvuusM8FPtGiGNH113UFHRSRG2t46unhWHG1ylURg2NGFFU1VoWEEGnXYn3nHsmQ2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n0dkQzwAkSEGX2y9QghAcLNdtcU0/DD1dVn2U1V822wLIcNM++P8ArFlv8s0hUX5pJ5j1r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W57z9ppw9hV9/pV9tFRJts8tREEUxAxII0J7vjbX95cvRdFrdtFRxtl9xweqgvvXbPjrzN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rhvtl/VTFFBd99cRDhtX5ofNhdtVtVplR1RF55FC0osolUgZg3izX614lEfdVNEZZxAV8l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7lj73xpkfZ7/7Lb9JBBH3BxZpV5BitpVJl9R9df8AefbSYfRQSXfadYUKPKFYOAVawr36h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bWUNPeEUCEDHGFDFJFIJJCNMzWcy839yU4SQy6S/ffR0NZRaUfWPXef8AP02klXznVG00U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BCSDW6Yej2wW1jE0GTkBXAVhR03crbPvIAIfbqFsOVMc+aWlk0EEMklXmUH90kUkX031W1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DHQab8stu/OsO9ltf9eACs7nBHwhW0dk0MMON/ccZUW5fUcavsNGcX9M/M8tN/wDxNJp9p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hRRR9RxTBBNxNU8cwsfrzvz/J9p0tNwo8PbVDgdA08klPmo4IQgYow4sWwiarjHD3T3bTO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fc2N9LtNRJVplRtBJ9x1B9RhwgbU0c90jxzZ//Bwtwd88183L3SExI95dPDY4Mhn2mP75l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ZBJPJbHOOG+oYAIfapBR1tRBFBd1lNFtJhJhFt5JX8U8fZXDN9J00EM8go088bTz7KFLZv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3t9ZBBBpVHDp9R9VxZJZ5pVMqKCy6azu+rmqDLbKHDLnXPWoLVhX7/1lbPVdv/Zhtpw4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/brpURVTX8K+NwO86e2yey+Qlbmy3PDjW6G7ZpZjnPSCRRV3B9V3NPBRNpR931pABhN5d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91h8dEs2QRkkMCaajPRUB0L3N6WKSm++EaybLfzRHi+SchZZ77OiiiG/bCyVdhlpxBRZ9p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ZBcB5VlZBcIFYyJR9AQwCWBIYc8Kcdz/VQRRVjt2eo00o1NVRphtIwWKBx9VthFZXhJI2z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1FlLFttBxpxFA5Jt49clF1BwI9s46xN0sWcyFUAgwPvTLLNUs9ZLNA8EA1BhYfuSqep8pT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KgAivS+ziiVpnVdVVtdVpB8l9pVJ98M8PR5RI0cwoy9v04gAY1B8JoXobnvxcQcN/BV9c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58aK3gFF29++mMSC2qax3qM+whB5VtdR9JhpRNN9JpJ99V9V9pRc5+EBunzDxU1kRdBxgH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E10H9hEAUR5dpdKygqbswV+dcWiYeOm245jb6+sRF5pR5l9BvhRpx1xJZtBR55NN9Rb3cN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wMYl8MX7HnXyNMdUtr90vMIFJR1h8gM2kYUN38OO7u2ESfKX36/GiJl1txBR1RDXFxxpBZ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FZFdH+w4M71uZgIQ4cs1ftJbzTtAhFFzQkjMMxpZMZk4ymts4cT/ACiCM0KU4xLkffQpd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5DFVtxRdB9V95BVIBQO2Z8A9peg0VI0cshlx7fD9VYN59LEY/8o1nL+zQUQcbIE4n/wAPo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qZQI2uQSRZbfeXeQX8TYfRcQxQURdRaBZO0kCONT6ALKDuObFStIGa+cQaYWZ3qPhA6B99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5IRE/zII5t1rpGt9cEwrQffYQaQfbXRbSdTWbU5UdedbUQUIHzKMLIlJAGAuPMGQCbowxA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KI2EzHCD17uuKPBnaDr8AvnpmgnquxTM+mfQQTSReQQUV8VYXd2U5ZaQUbRXaEOiGDEL1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AMdD31wdGPNO9NAxDTTp0oF5r0PN75Mu4Gjqj2RpednwX0mUTTfWfbfbf0/WQQZZY6UWW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spGPDcbOMGLKdKMdTWP6+/VBPNLmFGCRbHTZ8QAqtqK92Gc3ghj2X7tOQRhN8lT5SUYXWT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Y3XU/ZxaVdbQWF36284a1+6G4M7+y1580w16DDMAFKIAWDGGj8IfctPMB8pxfnChv3apTO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Tsl4lrjWf/wA6/YaKL/WmtePdt+c+PKQmSziyrxDyxEpxXnB8et3l0H1sASEpCmvYiNZgT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ohKO5BtZ1imj/AOOpe/8AX+z3f21/rb/edX4K1Qfzx7QaeX6acqCPHUEOJKbFUOGvw+GPK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tfx8dRN/+TKDWyu+qrT/zuuhvxR7FbmrUrW1xey3QTc/3UZU1xg2adXSKQSQdzJRPYPNbH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DVlDwMEAFBGmvK47EBgpd03XgAHuuBn/XfzR7/Z7mdCggick3wz58xy+3S9+c20+14RcST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BUZdDLebfOMZFJGlrAKJPdUcNDsILhry1DhoHXIFFjpJs+WZNv737YA6X8opdo/5s3XURz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00/12SwZMebCf+AEaQfCaJfIBPCOARKNrKNUb+LCpGXmZWu3gCpcHFF8IdjpFLJcYpEL2P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45z812f8AfEFt290ktekV/HxSgAwvUF3lz2FAzhQhQgizTDpAQ8F/hz5ijARp8akAGSEFE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JFQPt7rQII1uWeXIUr+seekOwHP8AZTF1jR8oAsQAokrZ88xBsgAx8VdgQcYQr28EPl3g0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ugjgW2DFFLx0spFvmMFA/OIUi+khZoS/3/XzfTX7FTDHhtfffXNZwpUCeHc7Ap/ApR18tY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LgoERFg4DdBJBKUiW+KYZHVKeYYKF1D/MaaQ+tcXBxJzyDGj3vfrXzjr3fXR07/7ZQk4c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nqmAAUoI0VoQAeLAU/FnJx14sevGrIyYCDVd1Y7foErY+AXWAwG7KlUh3vYDPDfrXvfvHT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3nnc5QSoDhHKyxOOCU48sY09Ic8mUEg3RtFh/Or2HJ7pCYgN3xVIQiWd4C/eJr7zroB7ei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/AJ9y/wDdMf8A3vnbrTXLphQKvqNc++s+KW+sckUwd8ww0X8Y/pMKExzKGBe/zw5shTlT/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zyO5F+cQUr3ucNiSKz3r37PHCXjfDDRvP/vhpojmmDft+K++c++KwIs5oIs67mYGXQrSlt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t38YEMArtMsvOzf8As9BuvwmEOVzoebss64739xwx16z7/wCddMvUfV+P9kJ9AQaLppQYB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Mug5zezpvYstHY+dXA3OXEV929nQNr8bp1MQO+Oj/AN32gRl2bDjbTDHTvbr/AD0yw36+8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oMk1TqDukNPPHHDBI83KjP4SVQg27K+2rr6n7oVIcyM3I7umsqfLladKc2kvbYZTvu8i4y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5rt247767z4y3QukhyUgrtEFMBEFCPB+5IZog16RUZze8RNe11YzycT8FKv8Affs+HLNg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K5Hz6NfM/9NNY/PM+/fddc+dMUM+msYRrQCj4LSi/CRxFRF9ndljGcuM0G1NHmGduEkcFt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6wb2m/XxPIk1mGeIMjLvO+Ou8sdMN9+sNvfPcMvcv8nc+OtOO+Mfd81vq9tpfMwktpKN2e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W9OdN2SwFwJsG3WHX8r312Bl567cMlYGKsMfsP+tNN/8Anj/vLLX/AG1416jyzqyqol/60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pj4G8yqkHhS9wfJVrRUzR12rvQEh/DGXrEnmXdSABkpjw8Gczq7+7751l6028496208w7x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8ZcCA816z2wFFOGgYDS2volD9S52e9LjdfJkNzhbGq7h5O39Ba+N2rB5op+NqV8u09/8As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s4O8MPvtEPt0cuvk3BTsfv8Abt00E2MOynTam+8rhDfMX7/5ZdSiNW3CFPWiDNngGzslL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rSPCnOT3rfnH3rX/PTP7njrHEvn9BfnFvZLmNhfXbAwM00p5vTCJjBGNhGsOmtPPXwMmW3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FfgC9iCgWAG/L7LG/qf8A885w9j5332+w0x0zz0wuz2VbXZd5A6nRBmXlLCHJIIRQ0oVnJ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qoz1w/puNMiTQI198DrBe+7gzuMLw4otut8x0pw2v2x8w00m28w+5xw07dZXXy4YUg3dT9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N7ZwtXnFrzfnDD+hcx/8AXAIO+kriESBNA4aAk8sDwDUxN4IeeMsfMuv+v/MseMM/8e+9+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E3jW3UJe6ZTyWQEcfQH5Xo0O9OAI3fXWGX11D/wAbU+I7PHHyEPmQPbmSiyf46LP73/rrz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3O3D/AH7459m3kTUZYRaKi1L30hsj15LlLlaoVgCKC6hhASSwZ/miDmNYDtU/2wmK6nHZZ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uXH48yz13+8x2x2y1+2w179/y3pQXY8dRey3aY2vq7kwlMRXDzPdpghNxpGMC87daBHuXo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xbd0VqFlHnBdmoRa3jaRd505x7x0+183x7xw44/0veaWxTUeGrzT7DMwKLoI2ROwHIvjF9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mo4v34X7kgtAB73VPyEdzrgdFVvivW68dYTye8/e+40a14w+/x61z1B2SQ8SXWazeWoDqc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G1j6CnteHlum6XPEDAmzcvh7hE95bQ6W8yRuvUhUXphW59efZSfb5fRXffXb1x4337nmnk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xTXR4AvTv9vPx/bqy4DmjvtJAzTAMnzljoT7/AO7RsyRwk2mDHILHFe6J6GfZx5xwFQCDQ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nRp94AzjPwskVvWNkWfc1umvvxAc6CiI9ig6J4DbkJjoNGFXK7ogiazBoPpmW3yoKL9orY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HEV2X1UXsWl0UkL+80sJbSPmm1Pk3093tdF0VfcnR9NXKEueyn1KD66xBzxJY2c8+qohSe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F2ctNuIxHhWGPns1XUXEUW4C0iWVCsOsS29ic2H30H2FOXGvncM+OyKu22K2UekFHqJIiQ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VuILfSV47e77r9u00WlWmdeSE1NknE0VkH0BLopRTpQcgOI8Y381kU1HVGUVOvnMdsUF7b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yQLYYpBssOuZT7iXTJhZ5ON6stLp63XGF0seg/HV2EHhUVWGqp76ohQih3uvG5bWv0HWG0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DnL6/vbrMy2LFxG4+mEOMM5F5dj82dxdF39eeSDDr26Kdh9tSdxkD4JoFRx1ZId8S+ii0Q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2rIX1+ZFLHafW3ijGCAznb7kEFXxxLt0IiKY2WkqTXjbL2eedqre3jTJB6plZRZVciHg9h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yuamuiqOso4E2EKqE7bDhJP3bKTi6PCqU/T6mMiPzz9nnr77THv1VVC33JoxLVe6yCWD9Z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9peibk9PcVQ0e+qWi8wuOG+Kcg8kconvgRXNEXfrvKa6qOC32Q7JxTzzpbTO5Z951NVprn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C6K3TjLO2SnLbitraiHItlEo0AumS/tHHXl1Tq6ykMAoCPNnTxbb1jj3W+SK+vbsCbsPr/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NFB1Zprf/AIPGRqrpghqn1/jOhy2wTdz4p2JACvOvskgnawCDHFlGVSolhPKl+f325pk2i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w7/iDk+/gS+i0aVeaYQQZZ49Xi3Rt68zh+A8rpO0+z2Vnpn8GHMrorjHrRGR49i/Df8Ae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c+PK8Zofp6aabZ4C4O7fhpO/8Feqkn0H10V12VcOH4y18u9A4xfuAixwyqbiTl9mwgB5ZM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mtRsvCziv3DgQmuvr85Yrab5xobQrhJ5ZagKhAQ/uskl0W2/l1nWcdk9UHP8AG+Tnbu17q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xqADWqaCHDRxekrChhd6HOZA7tcMtrz7zGyCS4eCGIQOEqE44YmU8oXjrjV9Vt3DpVhVTt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iqAlxxjS0XAbTGVfmx916jpdzBqfTLqBtxckCsqjBpzTHEMya8SYAcq7VCIiA8KlYwkQy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AUo9FZVl/pxpNPFuCyqWgnoXqrgpR56/phBn+uau2lk6uWQclx2EvK6i3HWmeeS8ekMM9t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UxJ7sw2frdvB92thS0VBxVHkjHvNm9+EtdAsxD+f2mh8/2jN1KG3JlF0FdsDWGklbCsHnP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sFUEMpdh7ABs4UQn9rD/2JZ/tBFGEo6C9dNZanLjNQpxqFrehcZ3mvuI9D6BL2UXL7vzpF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yklZu8z7LpJQld1Zd1NFthbpUc+04XvXDRYN3dVNRWRVwp05/NgLtww5Hh/zkuvuxv3nMV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NhFrTpYQZmNE9piusQjbwvPdltw1thBPphl3DB3s3azH0d2q78Jth96WvjiKkhltObNU8Z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6s6er3yHAeaNh5VPJT+FhPbCXQftbUhL3OdogERJXPCbHDXvnqLzvrtD962+SshAohhzd+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Pvk2zg9cci7pKegE8kSDignia9192dBPjH5HjvQD1+5T5G7v6puI4Q62qEBHvqyafnL7eq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5ljxBcT2E2mHuIxvcRn4UIk+zUcfGLbskdDVbidKeOm2o3rWHeXHPnLx7Ta4n+aNvpw0KC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7g3bz3SYBqY7H/hklnBkmmqSaFS0pXzthIgwQiDUxXuhDQgcMRGjlq2uTyy46KqOSmi3a4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UOkNZNOPhZAYsc+ZBt/pWNoL/AEw6SiTY25ClmUpjchUdVXg2UVRSgYOegmR2AcjxAsqdT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tgqkvpt+zl6zmhfWrqKyy366GdJoIsAIGadlIWv62zWfmTa7zXigttlWhXR/QkMRScXogG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TQaOpgiN7m74IOeL6sk8FOy2osxnGeKoc445ZWc/msClNdOWVHsGSYKGI/Ie/w4WykpCp6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2pNOYpHo2q/38jfMPWlhI0yjwznZFqj1qlCWzQUrBjXsg5PIqWfO11iumi6ipDR61HVGBF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ld723nuysVUfQDYONFBOVzbRm8mO0+zOHveu/r+tkqv8A6ovsMK9UFNJsHg9iwhBji9r7+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NLRhSGyiQyUB0vvqUHOtPv7JHkElzEiwwpQaLNBaHFScIrJMr9X4dfIyaqsO6daLXInFE+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2bYbJB567/vXWGRXxBEBHyDR2o2l9KF28vf8A2wld99TRkKSa+cMYZYYCl39QlZwRltkKq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YIAgNlpxejwuzt/soaTn3fTRc0xBJ0gsIsgJYFkxillfa/pnbe7CeJdrP9ZUT/qWrdSBCa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uz8R8OeWQ8O6DQFwSiccEyJO3aceW29JLn/KYgA0trVJKCAgsYM9YJ+FpVX5lDiHD2ehZ1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lxNwrmraUlUC5g3fwJosGxkoEsEAlBmA8QqibTmGS93aghR1plgcIS8JP5pAYppAlgITmN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ZXNuehR5x9n9zTm71Bwnza3NkOaw/iZ1okIwsUGYSQZ1pwYMK4H7/AJtOU+EGFJISUijnv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sBVTIuvHmffVS9DYSWbxmUz13fHaU8x0NDEE0LUVpC3dpIJ5CIcKHPGFPCCOHYGGoAm8zq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ONP8Ap5KqI6d+XvdM/VUOYF0P/FocAdmGIxmlMYYWOUk1zl1xdqgQmt7S6yws5umzTXCyG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ElQxFnPU4aoaBltPQV+cqOKqBG4fuNYKqPspyYsZPf/T/ALnAs1QrMG5BjvDo0Trd5DTuH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oHf0YoiAZoe64iqzhMFRxUBwQIgoXz/K6zLR9YCEU2AdXOK2AwVbKx0EsEz4+rZOAkDUJ1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Aj6Fg9ixK3pkL6cnjO7UWVZleW6Ge2vTTf+mmtB8l9Cyiq/jlIY0AeTWsqW+mE89HHi5uW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nTYvyl8SKcFcAwn2gcRsCVUS/kouVJN+Tnfn51bfVi+Uscqa64XWPXDhO2mIHD6rJ1jHHD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o0qZEZDal8coKIa6Od2d42nZlxo4GR27hkFMRJf4pI0yMpLFx00luHXctZ85ikFtJg0ew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BAAICAgIBAwMEAwEBAAAAAQARECAwQCExUEFRYWBx4aGx0fCRwfFwgf/aAAgBAwEBPxDiP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5cuXznyRqYMner4sh8pUqVqchocx8bUqVKlSpUrNYrFSv0Xcvjvqm58zcuXLl4v8AS97HA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aHeOM+KMGp0zBuYMGD5E3NzkOEwfIHIbnXOvUr9GVKlYrFSpUrFYqVKlYqVmpWlSpU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7NcB8HcvS5e9y5cv4Uh+mT9TnyB2znPgjmNzqGhwmD4I5j4o+CNzc7tbVyHWNzmNz4G9z4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/+EHxBymD4M5DgOmdM+MP0OcFcx8GfHnAYOsch+mgbtqVok/Dn4f/ADPwYMUGCQCfgz8Gf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QOT4c4TlOMzUqUlJWUgBvAq5WVlJT49HVOpUrB8Sdk7BkyfpQ+eOpW1YP0WYJXIfJnbNHa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P9NT/AE1P9tSn3/bEff8AZPx/1IJ/5zF+Oebfu/QBzXx9IAF8s/Jng95/pYJT/VF3935hQ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5fxLv8v4l/wD1/EU/y/iHJV9m/wA38uclSpUqVKlSpUqVKlSpUrFSpUqVKlSpUqVKlSpUr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a1KxWK2rFSpUqVipXA9I7pxHwLocx0XkOIzeFJThADzm5Tj44b3Nzc5jLsdA0XL1uXLz6Z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4pudU7Jg5Xrl9ct5TpnbIw5BPTL6jkhwWHTOQ7Zg5Xpl9R+MnbOd6YqPqOh1Z3joHCr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TlOgcwnpzD4KYOE2OI53rzD4ScJw1DY3V1oxO8aHCdA1VIqwRsPHJ9uU/AnQOAhqfHRlod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ypUri+2tSpUrCoQfiL6RDJUpluWzTKhhf1L5YQgSpUSVKhB4T4E2OIyFw8S6EVT3EJ93S9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y73KxRKYkcHxRscJDAXAqVPCELcCKKNnvuILgCFIMUowCsHcOY4jUhgCsAnTB9YieFYhq+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uektgiDcPKek9jB8Uc5DFULUKeonwh1vrr7Yce+gLzKnjELgfviyy4O2bHCdAxcuXLgjkn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X2hHcuLhIIioN8ErtGDlMGxwGhoS9BHJj2hHAhaWjSekqMEPvARVgLhFJK7x2TPkxKxWAn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FpRKhQRPMrDFRnRH0w+0IMJZKu8dm5eBph5M1Iq0j+kvX313CKJL8xj9kWS0bogn5hpjU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Q3OMkWJPTlRZCh5QIPJ9dvfUs8MMdQXkgGKgEN1LE+oYpgWXd44TpC7jFH00tEqIEXb30G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EBp9xShEkjxb70vQ7Zg3OlW/sggtS2eO4Qr90dxwPqULLPiDqt/EUOyS1geoyikqVPN81U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khoywIngikFXRO6dIjBDLA4bzItvmL6RpKlZIYIQ1VBARRBfZD446ZAUVKgRwNRTgF8tQA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Q18MQYuX8GcJ0yD4qVCn1xEMG3u2PizqhR9EYAHEQ4DxBqZr48574SEIbiiw1MkTrnCbnI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rX0Q4CMrlOkbnIcBNow0y2fziJXh4iG48YcBhw/GGhv6llD+satp+wS8U+3mFFW/zc/cR1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wYaGnthjH5A3/AB4kqL9w/wC5YLP34P7z911/bjJe1jel6VCXhj3zlNDdeYafd/1/eUSpH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/3xnMZOAcRzGhzm5D/wAR/T+MEr97P8f54zBm5eLyZuXLhLx7fCGhk1NyJR5X+f8AMu+IP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ktYfd/TgvBDBlaI+9PqEE9MIOC5cec7hqcBFIH4YzaLLZfGa+sOVfRlMr0XLpviec3O0b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h0REvFeZ6Q4zlNzpGxg6l4IYMVqY/ayj0wxAoeukbnCcxwGDBzGxDepUO/XxhqQ5alSuQ5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zGK4z5c2IQ6LwGD4c6BuQ6LxHQOsdchDnvkOodI7BD4o4DU4a5qlStUFmK+R1DsmTc3IXl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iRcQjOsfFEtI13LKbnIRxYpWRbwdQ+COAiKyATzFvY5SCCoPaetk79SpXQOgchuYtVS9Ll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S0qVK7psdA0cXBgy5ely8XLly+QhGAf0n4J+CfVhKl/TiPhzBo5uXLly5cuXLl4XB86m5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oQs9xp4fkiGjx3Lz7ZOELhpii0Z9NE+HJXAbsNTe578ntGeiDDQlz3IqVKlSpXId43eRwN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vGXBi0S5WweIwbmxwnIYqVKlSoNjZwPEqVKlSpUqVKlSoE9oB4gHCgypWEv3GIVocBodM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qcghwesrkMMorLhgHRL6sDJs7ENHQwbOxwOHIYJ6TBuDgvRB8M9Vh9cpwFStHYho7GzpeD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lz6TBgw1IJTLtnqJ45DUwQjq4NDjNngMuVT0RqX+GDBixWUJTKCnRMCXHBl2NXUhs7GrLh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SmDBwVKy24jchCPGQ4zZjxJElypg9JU+JSgxRRichuQOB1Ichs7XL1rHpg6L+koXBwK8Vo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OxgwR3Nna5cNLlz16Rihgwjl7nBUrJL0NHY1dzkMIaJKho4DjMLPEGDgPMqVKyZqVmpWK4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zm5eGENRnr1BlDcugwcVypUqVK5zZ2NXchq7MIR0J6bEOdyCIRQ7R2NnY2di2PhrU9IdUZ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x0nY5CGr629+B65Oga0SyD2nY5CGz4l6e8MjT0yYOp9Bh2jsbOpAhsc3LnvCeuLxcFw7J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4yG/pGXgwJ6xly5cMOU5RrrmXUhxENTQkqVCe2TCZNEMGp8kDjCGpmokSVj2hGMY4Vm52j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xVgNUQq+YRlSswqVk466tdF0DlErjB08y+yC2ontgi2mBUMm5xG//xAAoEQADAAICAgMA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REQIDBAITFBUGBRYXGRocHR8LH/2gAIAQIBAT8QQtlzL7FbzeEJmC4VwrdfWrqIX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qUpSlKUpSlKUpS/ioQhCEIQhCEIQhCC/EpEIQhCEIQhCExMLrrvLqLqr8KuFcKyvwq4lwL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y/ILKwtVtSlKUpc3hpS4pSlKUpS/RrqUpSlKUpSlKUpSlKUpSlKUpSlKUpSlKUpSlKUpcU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XrQhCEIQhCEIQhCEIQhCEIQhCEIQhCEIQhCEIQhCE0hCEJmcM/HQhCbQmJovzS/NL82uou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+GXFeJfhl+aWq+0X0K1X2i+hX5parnX4Zar8SsLiX4dbrC4lqhfgVuuRargXGsLkgNVoVT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AX061XQXR9BkEkkiRYS1JJJJ4MuquRaroLK6S51xrK6a1X0S6S3XaXXXQXIsriXaX0i519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4lhuIavZ/frVRqQK8LqrorprnuiVQeKK/ksTicrU49RdRdulKUpSlKUpSlKUpSlKUpS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LtvSEITEIQhCEIQhCEIQhCEIQgkQXeX3i6k4lqvt13lqupN4QhCEIQhNYQhCEIQhCaLvLV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TEw+ktV2VwLrLkeVyrCFouyuqt1ouJ5XKsruruLC5HldBd1aoXYXAtHldBaLdbrjWqyusu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urVdlcjyugu6umuNcSw8roLRdld5YhCE1WHlC5VhCytF1V3kJFKXgeULaEIQmVhCyvt1CR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yhb0pcMmV9HOw3jG8CwKN6vKELKzSiey7q1XZ8EMeELxuvKELRoh4lYgnl4XdXdoy6Gxex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qNDQgmxo1w8LVcC4V9L8skGw0xMq5oh5QtH6H7xCQon5PNMMYvrlyep6aQgqC2tXhCFiYa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FFEtF901RIsLTyZJavCELTyYkEEERERBGLK+4fD5PZ4WEXBM9yiwLPk8NzGgsLtLuwZSlx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0QhsFKJlEpWfMMNt4Rb7eYNDXgsKJ4Q+YIszgJYSwnBFIQJDnGJG/kg/DPt3F2IIQmofg8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6GYPRiR5aMbIbDGOQo0nr8MQdDgWC7SF01olRLXxVE7h2LwovyLSg1NITSDQgyUT4i0nSX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rIbxBaN5g9NkqJibL2eEGsVPnC5l1S6K1LgCIND5W7E4PYh/LQ8N/GFosLrrRca41gtl+R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ClLlOBHkf/etVuustFwrVcCELZPA/wDIhsWGqeGHAqy+BHm7/H/x/TLgQuNCF6EUurHDE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aPZCPP/3/ADlcC7aELVcqFosLRB+hZvdHwP8A0H/zyrnXEuotS3YlOG4fA9R/f/KHlYeiY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ZYhbrLHv/AL//AKHxIQuz6dRCw8oWjUaiBPdCwx7Ibw/3/wBD4kIXWWV1zFhCy0YR+RY5V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PZD+PgWUIW66XpwrkLDyhZWseg2eg25ZY9VhjE+R8MEIXZXUSy8IWnofNEH6H8PZixcNbr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uJCyxYWjPfn2a4Zhj0SJwQmGTtlzrUssWFq/LjY5Nt8CWXqtYnfoailg+GC7K51wGLC1as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7YUFTEz2TU4l9EW63MQsrovVLAxoo8ovg8nhbpZWF1fTpIWXhcE2e71vqF/JCZ7Gn4Gs4S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q0QhZY8rivC9VilLotVwLdYXEsLnWCy+rCDH3F0FxrC0WCy+ux89E+FYW64lxrgLL6iy+e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XGuAsvjnCsvpLiXRXQWELL0nSY+ktVusrZbLgXEtH0KXCyx9FC1XCuJdVYuHtcXCKUuFL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Fqt13LC0KtK4KXRYWPYYm+Kt1wLpLsHqJdRPIgtfXXA8XmXTauC51q1gs6iyuotF2l0Gh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1qssuCCYi9xarosQsoRCDRMwhCEITcsLKy7+QMBCSR8yMmqhqui6i5ELdsQt2LVEIQhCE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xvFuYkzRr/GUVQuytVhcDELqEIRCEx6D4kN+BvwzzPE1Mol5/8Cf0C4ULmLSaIQkQh6Dy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uJqYQnPQhaee0tkLgQuYtXhCFhYYeUPfyUFAnkNDol5RMpw8peemuRdBlLqD+RavCEIQsP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SlKUb8DX5GyIVIEyxqhSfJ0lylwhBZWPTf3ELYhCELHsUpS8aEIOYutYnD+warq0pdz9aI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C2IQsoTdcDPcGoQoTJljVEHy6sWq44FFLw/TX2FhZe3uIQtaEImEemZutWJHyIaGipLRzV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zPDcQ3Rcd/GFn2FhZTb3EIWtCEIaxSui1SPlEHWKGjmqIfn6LEP8AG6TjoXG9xCFrQhDUg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Ui6hopjamUMarVD5H4PYlr7C46Fq9vcQha0LDQTo0UQ1Ok1VCgaLIkNdRsb39hcdC2eqPT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4SPpoQqGi5AnTfAj05JcZHqIQsLlhMQkJdYUVGhosQZOelKPC2R6C4vsLkN4ELFGMWCEJ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6bVIjRChPN1pSlKXClKXgR6cf2FyWEQhBrQQhZ93VSomQaLEylKUpSl41sj04/sLjo9hC0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04EvCglwUvKuJC9ZXB9hcn2EIWfBlHoiYuPZ15iDg0Ohcy4kLj+wuT7iEIWF8XNZSx7OxI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ELjoXJR4sEtb20TPgevorg+ZE3XOsQQuMhYhCYa7/ABZhDxw9iEEiEg+y1SHrdc6Fn04iw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lr9hIhMfBxLotJi2Wy40Le+AtkJrYTLhbg0eFVl7onCvqa0fhD0mEIXGRITufQZ7CQvAsQ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UoXEQhZfAhCZCcaJVlF4x7iYglIKfWrdZrD4SEIY+BCywV4J+CYvAS/RSZI0OuVcqx//EA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QMDBAMBAQEBAAAAAAEAESEQMUFRYaFxkbHwgcHRIOHxMP/aAAgBAQABPxDBG0ybvgQ0H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+pAhdP0/wPq6SpU5Qpl/8P+QnEEHtPlg9186EIM70fiENHX3MEPs4ciUb3SfibDv+GGb+T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JDBvLvr7wV+ep9v1hKnMFRTDaCGIQ2HX4J2x+6bnXAJ9WcQm9++NCGn3we0Spwx2Xj9SZ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rfxqco4bxBoMfWCh6B4gaY935I+u6Q0w7y5qBiYJpagsvpTPt+hK0FF1p8RWPvSG0qH8ol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pUF/hfCVvKhlKV0+SEs8j4lI2JiK2KVu6gOk3vZTywJxKdIdodT2ivQh/zIoKZE2liCxGv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DpP4gFCQZrO5FMrg3Cf8AnJm/WirggZO+K8x6JTsX4RSCMZXeXkb8T/wYVzKTB2gMMrQL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pVt7GBVZmAFl1XmNVUBiqy4y3qItpKEAmUXMlWK7TGD9BAqSdzCXI76F3Re7W9/8Ayihgv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wN5U4gCB2EVNkIdZH8hQOAzZUKYKskHTQI3qgPwGi8eoxkjD5IPYX1la2gMGEJloUCFGB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mLYlOCZrW/wC8v3HtP/Imai/OvM2TrocvbA/xDw/xDX6naBKgTYdf3SsStHVv1aCoOr5ht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WDGZUZ910I7XbDLY8DzB734hvv/FBfr4cD1gUQ1LO2vzKUH1mBiVBQ7L5lamuiLzqfbPD+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/ABEDOj4R3ZWntNIgz9j4gSofczL03xNpxMPW4Vp5+GVp5P8AMCVMX++Z1lTzoPx19lJUq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718ErTZ97wP1DTD08eNBfqviZfVwa73yniK3+9a+QvGlQZ+x5a+wt5mQe2oD7mY7Tr8UqV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295Bpix9mv3qcDvFf9D4hto4Df+p4L41NJx8iGmAdR7FrdfsL8z3H76jOcP4zrKncAPKK3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Bx5gf3CM9UB8T8TTzobQA3NTz/sND6RHvAMadzA8RWvUvjTIYwmySOdcOiPsU0Zh677wNM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ExUB+O861Nt94hpUFev4J4P4/xsuz8f4V/b30qVLmOP3TH1aFQM5m4O3wQ20qBe/QNGOcy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LmQMi/ifSuIcHiXY+qHE2y6v6suB2/aGm79sw204ho+7K0Vd4fP8Ak40N+s+IEfgmGXQ2n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5u58a5+r+IfZfGnEO95idp9K0SY99PLoEweCssJuPWGi6D56jN1r5Z9501NdxPOipuHTah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xo7Q13PhmT9uu07vzriveeU4hDfrp4hqKLvY7HX4tdl0/U0J7j5CVpg/3rpxPMle2PzDTv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aikd7UV3/AA/219fnGLOX8mptB9zobQ/X4YrXV/DSpeliCENTwj4lnaHnXvP/AG/pDQegH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fEVt1+DURewGDRlxwC89GYH1+p+IaYJ1BDSt5if0vQ0HtfjUmUnG4ErQzBSddfie2+Rhob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EdaBOIQ5uz4hg0reBC6iM0jdhYvxMesDxDX0sT2ZmMQQYg92XhftBK6zedH4IbQJU2/R/B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lU9YLHszHsf4n33Q0P8QfadGeH+JU4hfy/iK27dKn3HV0JsPTVDcmydA1BXWfIRW+3Ufm1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9w0Nl2YaLoDWpP1zFZ+suhMPXPMGmDdB8MNtMey3hjtOp+NKhrup8R231qVKmw7HxqKbqX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DCesS7tV5YbSofscMdvr8WnEePp+jVV9Ef218b4YYY7o867no3jqLDqHhlh6/A1Fd1Pt6a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J10Jg/UImm86P5rUbPujv62NGKNw3mGjNt0+Zow13G+dLhy8iniGzobRtM7OPkhtoS3Yp8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w+21MXN71hcYwH1t3/BpPtcz+htK09J9R0hrl2z8pl9G8MhlBQOoxGH6E3XQRYvpbp2wX0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mPpnwmQekNNr0Hw0Jgur8Znoeh20Nes0CHN9LQJxMvuYZ4P404hpnn98dv0eYGmy7n5QlT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cC6FqO12/JLr95lSpj3fH/fUZ+i+J+9KiYZ4v7ZUqYm+f2S5djy0J7r54qVBldP3w2lQCb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b8acQ0PZeEz+pjVY9ETFew8ErTdnFvYM5ZUJWHW8sND3BHiO07fjV2fQSNMe6Gkyo83eEx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xfhrUuETxFfp2qw9F6CCq236xj29Q03Uvl+oGlL3j4M50Nl2ZsOhIbxhG96K36hoxgLjyZ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gjHSnZ4g9NMVM16/NK0J+Op8RNMRYPtbNj3NKlQVpwaBn3Py/xtfb5kAL7VOJUqH3fxDaG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4Zl6T8w+hR+4MoHI3Mw12P7h2OKX3isu35hxBDfZF4RYTphoPwj5Js+hDRX6D4zbTf9NRF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2HppxMdbfZdUJU+o6Myf6VqUTr8rH6KvnQ5j7jg2hPaq8I7vrDTADj5sNPBfiO+yDzrWPf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R4csI7T2VPLX16TzH+Cvnq4Xf4Qbabvp88ND3RHieD1NdxvCKx264h6/Gu+7H1+NcH6Jhq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WPeO37dce6vc/zXc9R8r9acQ36Z8IuTc/jTieyv7Iw0N5QMwUD0RpxLnTVPZ/k4hPsnDLO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0fX4hpvDhvYw02PpOVuX8unEXr7Rd0L4htLmLOLe4hHad3MjQ7+kuWm5cAH0+XStD7nw04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flgr8vh/jLQONOB9ZQIQllX3iBS5/RrtPP/DDacRzGa5BoXen5ngEyUHCO07Ce9sL+E+ZV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7nCCu8PmbNMw+8zJ+zXAe9rbH0+FNXNxBOkzY9CVvoPZQdobTzvww0zD7Uw/Y41Jl6nliv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3A8mhN/0t5I8w20wp0+a/3qC96HxHfYfm1wTr4f667zovsZ1hDee0Hy1Fd39pd9XLXHuQD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JZXWO26nWpvX4I/qc6MxPufOhN13GtY3PzptVtRqQc7/AHENDc9ZlZxTzp1grvD8J+tcG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oXen5j49bNW40406RX2igafkj51j0B8Mf5W+DTrN52fP+Q0F9inyQ50Yrp4Dy0ZWGykfdv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h/Nd71+Y1dO4+aGiVsxCwdRgbHb+I7MqBMGeR8y93itCeD+ZUNEROH9moYjruMM1PtUqGn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YO3wsN094PZP3N3pKymSdn/IX/sFn2fMWHqXzoMHsPhF9nWG04hv18zTs+NKnlPjoTcfa9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2ehrgOgVN39YYbaH3nxHfp9TTyHfaDzrj3i8mvsm9jSsaDB3PvCpUFv0Z4ivsH51xXsedW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um4mDOnytbE7vmOz6H5/xENtMG9Gg50NnrPC6MsdKj5f5FfaR5Zzpj3vldRRuPIGpodT8o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xDS8Er8KZA6G82nQ/LUV3n86z6D3389an1+FmFDldvFQafe9UVv1EITc1AU7r82q7spMF0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kTbQ2PfDXf7fKhGVtbjO83xmtHXeEmqrqI/ENMk9E8zI0s3C+0zXFdEHOPrDpfWW3auCeq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CbWhy0FCNYmzTG7tCdTuP5go1+NuJ13+Ti52U9Zbt78vh7sRDaOyquDi4PWD7e7EbN+YzC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pk5SnVHlP1YciXDsR9oFq+cJCqdiIC01FFWix2/9hEROUlxe6zibsIKHcZ7K4hBSZw0PX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eiL8n7TZOIPucTwfxriPq1Yv0+HHd05Iafo4NnoQ/zY8X+9Tfosdr26408wlfZ+TU5+1q+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a7fsdUU/RHhnpAfjXx+TT26YQhBRdPn1zfVnmK69P0w03vU/iG2hv6tkOdDcmy6WedGYv2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qNB1Hyho6Xp8iQhO8zPE7hN404hWtxyCt+ofGuJPD89UFzKun1mK/dlowU+vypcT9WnGhv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4hoOyHy1ddcnlpxPQHzRKK4DXtrQR4PkP3DTH1czL204ZsunzwjtEuMQrH2rTiGu4vl1H5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nzMxooKb+wGOxfvHlUQ2DtSj0aieRYjTCrN5SmRXvgBu94vu38yk3V6wfI/eA34mUmMXe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sgWyfmd37yu87hmWuG6e5BsucK5ixQc25gOQ9TCFi1XYuCKpXrGBQ9TEgQd7xALyesM2n8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mMxW8kMjUzjHohH4llXoHvq5+p+SYj7zqyL6UxWnU64+reHVUmY86cz8WvmZt2SpxFj6ao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vRlSzkwBHbW+E8GpsPtaK26h8TjTa9yBodzj9GYA/8RDTBOvyP61GH7Ux2HqaE+566O0xb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waENJ3OjiD2D5JxoTEug+WvqSn09YvwB51VH1fjVj1D8Z10rZ1xHafWjRgDiyLrmv8jtv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9X+RagteieH9694h8M9YF4dexB8o7br8MNFh6ea2pj6cSQhWji3mWo4X5hpuenyJrkff8R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A+kDQ8GWNZw9Yr0J2mPcEcQnmPhhtp5GZN2QllbQRFJUalFzHHmHKoaA03lstg0ysfdHBr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qlLrPyh6WxVBVEMkpabxINy6jIINLmOAg27wOUTM9ZszmFJVINtRWzH4hxntKzgetQLbJg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o7y0r0joM9TpAZ9ZtftacjN/pOky+P8cMe9qbT7Uzwevvl8xWntml1hpceim+7PiEdtMF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e1040Edo6anhPj/mveQ/KOz1+LXZd39fjVoSkA5sYfUZwONMX7H19NTYdfima9RAnE3/Zt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0fwacRVZ0PLUXF4xriXT5GuS6l5ivs/LrQ7g+ENH/AOMRnLpses2HQ9mNbiU7N7f8neBvG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D+9Tktp9HdDTDpPOD960LqHifms8Ouf2sMds/QQ0eHp8JqqHr8aG2mQ8X8xZHdHGhydG8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a9vxri/RtpeIQZweYrf0eXVx0FnnV2ew+YbS4Kff8R2+p+NAPhyXJ1h/SqlBIKEISxUOQV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8RwcSqjlgXDnfSZWiXl6yJGhpbJbkQltwi9orWd0vezF9Li3ZRUU4D2r+wOmf0sOxGMGd9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yCAhQwd0Nyvgz0qLExynRpn4j+iX5HEewfRMbjN3C+3umNE2R4NBwxBteoktfshBxAcrM8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J6RigRCVGzpARgCJgmy/jP/MxKkEU0uzB9vYz/wADMhEKDwIJt7ef+an/AJ+JqZtI2Z9V0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eMNMH+typXrEbeksvTthOJkuqIYB0elx/U5TjTZfamK0+tJxoqHueGEGM7RB946AksFY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hsvpUVv1+LXZ93wQIQFvpiL0x+Ncft2dTfq/iZ+ihpWwcfJet/ofOH6SBpUXUYQipuhfZI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PRHsjUkbzee7/ACd6vj0ZWs4Ma0wfqPk1ddA0q0Ng8r4jCug+dLmY9UeI7T9TV4+i1KP/A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VOkLXy/2caZDdU8Hd0y9RF9DiXFxKF0R4NOsepvB32Q8oTiYd35jU5Oj+dRZdX8Re30Fi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xPwQpxKdJVNoCdYGgK2gSUXBDLT6WBnh3rgK2zEMC7wjFufpPRN20r0gbHPwneSnSU6QBK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fDA6QAbQFYIbBlze8t2R7IbxCS7FPZBOsWszLafSvJFCccylnXMKj0+eWepYREI2yd4DP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RgCjlG2IGYEREfSX7+3it/YfyNQDh2MWlE2pWchPX+UQ2D0/lBkVqgVe5FN39RP8AyUtIk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UD4nVgUM1fn+zFnGbBEuBBpcesqPoe8wYH6dYFb0ts3HXtOIr6f3lJQf26x33HS3PrKJD0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eLRpwYi1hSBNjj6P+RUCgLSA7eYCljilOO5A/5fxPof6jyPVLssmAlPH8n+z/AMb/AGKgs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yfHOqc3P/AE/9h/0v9gjpbgR7MwAyn26zpznuwbRvzKACL2ycPQlHJ9OkBu/z/kDQKrXZ2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Yc4SCwCxa9IQrjcM2Jl/eTr+CYizZsCYOIc4QP++f2Uq+VXOIZja+0YdD/OZf3ZeRwWr2l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oss9JgjbQfSodf+X/ACCf2v5BvuJEWcE7A9R0NCVQa4uLvyoPpP8A0p/6Upg+DjeNZD+YR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CLCyazbBzExAYydJjtAfZvQQXZvzES7G5IVxSSJsh/wAzP/MzHOCa5wP1P/Ez/wAvKxSs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MN+E/8nEk24A8N+o3vx5kx7CUp2HhGMvH5n/sSzYe8T3L1YigdRkNgH5OrgQQ2tR/4iO2X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FuHnRhxdD+ym/jxPcfxlZsswD0QpUr60iVMvSsMzXXRD5EEKtp1vbRAvF1pLgK9U3eCIl1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8pSlpAVe7mVMROTKWEWu6VGICgFcZxGmSH/DLiKk3YzO/7k+1RIg7E3RnJAyJBdm/OZlzC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ngN4EBmEBsPpjCPDhhppUDb4/SFZ6dFeL/wAIaDCGNigRBuSIbohAekC7p+6DSIpxOjCUF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ELQwWV2LEjiiWjZph2W0wynq/lMl0tEfnwQzP6GU3Xr8TaMdvQxWvbHbR7nTSeC+SGxowf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1x+tmL0FntM7y4bzEenzJeht7EFReB8a73p8WoWA5laeg+NcK+fkg0N9n5Js/rTqbV1fgf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fE+26StD9ziVKxLicfrFY9P26VN/0/Vh6z8zMupeGA/G+JToe07D2ghUUD5v3KdD2n/kQD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kDR3O0P8AlSn+UUy7FK5xBmC/Cf8AipfC0Wxxn9SyfDmH9eH/ACMdMu1MNiPodNbWMg3yj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D2kCaf4wlAoEYKzrzXyW0vVQwcKv2gP8ACbNI4pWCHrF1v28B29vFouemVcFanbGpkA6gD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lPcYZsp1gRhfbvBvywn5gSREa7Oeu0oVnr/eYqRev9YbWdCg/gs/8XDj9vL6YVIbMSzdwG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GBUfwqS7IHaojSqfWBiKOlJRnN6Y4uLogQYBwn/hpXt7KBYygB1jtPaUGA9oCMLQv8RhVu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EAcHtEKClNu0p0e0p0IfxV8wYlQWjrB+OK6zInvEGWoa+9mGUCVKulf5ht11wj0Qkff2gY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/AIhoMAJaL7QJraJOTjmejSe1/wCrMe2lkrO15bDqiCG2bOIui4CnylcLhwyjT1/BLFq5k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GJ9G5QVb31yamwh2jrZJ9XuQ20dp+ZT4mb9fhNfpesGmF+k3Ov2HVqC3iGAfateXp++Gnn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Z7z54NLL+q8zA+61b7p+p+4aeMx/c4hOJte78acR9g/ZLu7f50Jy/bMNtBZ9URW3brjADQ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Hi6J41u5Qn3P+Q03n1tO+uBdE90/ucaAMpYnWk/stPa9pWdMB4fhf1qe+o9/46/bdIZL04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a4A2BJeDeDEIdVXzqw7S8oad5PiYExKo/Go5v/GhzomGYl0v5dRR6/BrcvQniP0y+CGm77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8fTXIdlPOmJB6t6AXKg9dHzAlSoUUFxeZyNv5QJUCfR9pUqBBXqorEqVBfb/doqpUqD7fM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8oR2tCbC8JKwZj0hnyRrvF7S6je3wS4OgkQ29PDrCz6/MlH82jNjQnbQe4/PU3qR2h/Knx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jJDT7zo/x911aEBb2PEWHqbnp82nE8yfkWPLDTY9R4X91wToHzLi7QrfT23xddz0ntaQjN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v0PxD/KvOuKfW4aVZUd29MJUwLqv4fqVKgz9ICw/SoaYN6fp6QhDT6j5TvYXxDTa9F8D+9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x6d9gtTT9fF/TQmLdB5P96iz+1M7dr40IO4V83CPcA64gyg1+UoFW1uwmFXPjX91GTp+rq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Axo/X4hpvugfZGDqaz6vl1CW7KfM40/KjwzHoC+IbaKm9MNtDZd08Q0YsXQ/LTawUfaAxq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Ux+xmU79v8eT8ZWNAiwd3wziViVPTnwMZQi/unLKlQ/X1g0JOHvb5Jdq0FctqF3Nm98wN8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3Ib9SPsu2jlMw6n5RZ3o/Gu1PHY7Rm11/pONPJTwicR2jKDez4itPrSVpsvpbUX2n5H+MN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Yp9XzqbTo3jK0N4K6Bez0qeRfDTaH6fMX5n5dcJLl07T2tnl1w7i/Optuo+Y6DhOgmLcC+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jsA6p5P61Nvsnhmy7P518fA0Fj1DwyiNlfBrt/q9bBOz8QxHD8n96dZt9OP8ArQg9c/E/e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7Tr8bUe7SxdkuPsb6nYlXWUeqwf3pxHvK8D+64qcfs1Nn1R4jtzAk9oNDY/ao7D2hp7ZHn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dx0b5lL6N41wvA08x8SwdRp1goP3vR2bl/wAdfMHQnH63howK06fpLnXQJxp9J0IdJUNoc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dj4mYfdzOX10qKkk2wlRip+ig1Nr/AFLPxZclcT/nfu0ULY5mWSMAu/6JsmEyLn9DEocZ+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lfMdHvnrF/WxPCNGAs6nwn0vTXD03y1+D8k513j73DeVBl7zx/wAmId3y6Mxt0Tx0NNr0G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h9ZmBvPyuuPa+POXQ3la9vkarF3PLDTe9E8w8rf9jSpv+ivCG2hvMD6KeWE4nvdMJZ2H8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7V0/Ya5l3fEdjt+CVOs9yni/WoL3ofERg2+Kf3rQ6yOhzHSdF0OILLsxX2i9iGiQjZb8Qh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9YWe1Ct94Aomw4u1iOU+YtCY9AvmGgsYc2FB1u4aG05Dwx2+pfEHQ1Xu1Gl3HyhoZNgrzK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penyaG0Nl1IrPbqKH7sNBSn1XVgabzHuL5hoypn9YiPscf4+q6Qlwn2+zOMaO0yJ96gI6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W16aPMC+ujW5usPaHCZT0lFmqN6bvKCKIMJ0eYrF3ZlKrrqjwzbocl1+BmDdf5rt+s2/RH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Gv0XSeITmVA4Op4i+jxqb9T2YPkhmGn03bW49P2S1C/8Ao6+1jcuu16ax7r59Qs+6PEdLq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sNOPp8yGmHd+RDQ/ht4T1h8xCcwfiD5IaEwPoXlDTDv8Ai/tqb7C/CLD1Pzq6Xp8A1FnUV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Js/X4f5oQWTAzyl8Njzah+4YH9aE3Bw+wGO766OzN64E9lO4nWLauPGwfiGgKFQGm1PiGj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+AXghpieh4ITmAyMvyQ0oXVfEd/exDTZ9Fp1mHcUG2lCOA+SKm8j51XoG8w50N5fJwJ50d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R2pj9DLB1Gfqvn/Fq+3Ext2QQYafUdNWYr2fDBxox1bPbhrWatbxi/wDHt5tr0lacvqhCr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sBSHqGTzCYoBOimfNyrbqfZIYUu19DWuLE7PxBXbx4jOJ5Ux+xl1bnXBZHPwTL0U50FN1+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SpVDuvhr4h8k2aO08z8Go3u2BCn7Lr9bs/wAbbp50/vXF+38aj3cxHr+jX2bZyw02XQPOp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9C+EsXBA8ai/zvMzHoa7Lp8jXAOvi/pqKPc8Jg+v768vR9TY9Z7YHloRHVXaDaXF4PyjOE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Ttfb0nE4nE3/VrxL7ygdcb4KNEDkh7R+zpcwH6AgaYdVqgzdE8IQIbkv/ABBs0yLqQ0PQn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ofjV0P1JqNj6smK2OfvDQ5OC3hHi4zmGno+R0Y8Xd+T9aWrMwu5o93Qwhz9rzpxpd3wngf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IniGu70Ph/wAC7OE+Zsj7MIaLb+ois+hCM89PsdobJ7FQ0R2wgKzE9bafNQlLdflxEpiI3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x9XXZ9Zt/bLRgZO1q/VdJ4TV/V+Cc77ENPpOiE2niPkmx6aiimqMOfoYW+n+dcW6W9nQ02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SejxqbH7VLg66xzvoQhpsOmgRM3XWN/XuRguvww0z9ZFa9R8aJNx1PfzA0N/keZ6wfya0F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Nj1mx6D5zicRY+H5NdzrceGXF0fw/zX2eoNPr8DHb6h8S5ctaIFjrbTiGqm5lz7zy1wLr4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PKGm9OAfCbT2Jxo5YYLBjR2Y79BPLr5q8aj8ZghtBfrEAz3PnUX2L+YrfqEdPvOrRg/Noi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MaDDk+1y4cy5T8/4mNP1UMRhFTdP0YErR0vt+GcaLPxXzR5PpcG865et8ibPoamykKbv/A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kvLmLLwXciIzhuneEUhVezZ7mrn6kArxs12/WYU+1tGfd76/I/EfsfjQmFzn908aa/QdEN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ka+K1iJv6EECObedftun+NjohninlDSp9fihp9fkg0NkfQZmHto7T6Ttrj3PkNRT74rPCH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it+3404ZiX3g64Nwl5/iGlQgwAt1tq8mrpjk9mY7uhs9Y7B/6XVByFPZf2caXKbp8z8yeg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/c40qXX4Iju6X2Tib+kqIrN7uv5R+Y8PRPlqq9WpghwHhhtobGFa9Ro7RukC+YbuhHfYDy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riz2eCEIKXX50Z1SENtMvUTvIXxp1hoPTyN6mF3Phf3TIiwn2WDBlTCETrohC2xX4iNhSr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udnhhr4T8MNEBGKtxIbtSuM7IsQ204GHD8IrXqENPbQd4uPxNhNszeub6U1v8JbgpajntD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3rn3Il7h6E2/WCmfa3Rj93rrF+o+J9p01C5k7X/CgaC4PGNOINWN0b/1gS/lfJrcf1phk1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fKGmY/SmPLpX8Q205n0GZdwfGuJ+vwf6mFl9KZmzdHiGhsO14jv0/xrsOzSIaT0eD+TjSg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f16sRVvzpd566G56x4XcPzqldYXjDQZOi+Zd9kXXYHc+J+9ci7viK0+lR2TtllYm06fohK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A8D51qds+yaEVvp8kDSwftUdrqfjRMMZ1V3xFYe2u36H5agOu/u0qYt9i/kNO8R+GLceDx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hirZX4tTX27GlTDqPzEqJRPpuroaL6PScS6lx/R1Svor8Q1wft+GErTD6W8IxzlbX8Uvlw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hpwXf6Iav6PjWoHPwTIun4gnZm2O8tW2/ghItwH4w+G/xD5iCUTlMPUJhX0vMuE2PWbD6X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3X5KP7HEJeJ2iGO/v31OXtedXnZ4aV/lsL+nmJfuZNRf2cpk3YnGm373jLnEVffuhob+lh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Q2Pf8R2nX4oRmB9j41+t7ai/p5QCmxPGhpdRIrXtnGhr1H6/Gu+7f09NRY9fgiDdo7BrVg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QfGlQ06fy64d89CpQOlvMdL5f2/6hpinosOXQ2HaFnloQLzMzqugovV7hrb0VJlfXGvslM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Nj9qZcuvwSo4IjC9/ERd2bxpxL1vA+dRpdRfLUV0pPeRp3AR4j1OqMNKh1Dwy6528TWrxd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4QnOeK+dB0wu6fp/ggKtSxp3QrNaGKdv+Q5nOnj+Jmy6/Ud5xGHEPSABYldyYU+DoM9JiV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8zwzX7jpEPYHxKoEYKEgFS4fvH/JiGBRi2LyJTHYDWReY3rt6MYF2O1xnQarumYH7Zuzb6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o4rLi2PL+OAuW+0bFggb61fwSrgxCRFNHEbMBQXeIZcveFVvvQnV1brUKlvXgnfx3/vKU2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70733jFhUl7wACAKMy3n7wbresWyUqveivgmCVcZcCkUGskVrVipxBdoCQ1eDKujiEAwSs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hFQ1Cl7UVP/Xhx+7AGPr98JCv+krv7pkwyJvAKIFjeYD0lPSUg3EhXNEfwSuhlPRi6BKPX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9MGj6xiC0IHOUGlDkyoJnMEOYxQH0Z4XQmAc2fX40qYP6Im2lQ6s8QTHP7IFQna1eGLui+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k99TSdn4lSp6at5lvWW8f7pUYtgs8J1lR2YVal5MerAlSgXa8/MVKmKdLwRNrj9JUqGu0f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4TEqCw6/ExX6E0SVt1PgitdfiNc/sQQJUofqyKgQ4fT44rQZh6GL5QMaCw7viewT5QlQV3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cLP8AkDTSMAZXvBdz+Zl/dP8A0o1xAQ59I/8AanZe8/8Aeh6hiXwx0Ht1VU/8VD/npV/FL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Zk/Tn/gInv7KBmemrdZ/60f8AhJ/1EqJF6nZAtNWPNQv8UF29lP8AyUE0WHPedibhBtvcJ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H/KUUuEfEXc4gs5YOnMJLqHxOmJZGolmLd4o5pvHjeD3m+J9mEKIPrLrPnKZzSrl/Scz8M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LsAnuigKI1vEJYNesCll3dneD6yjtb8wRahMX9xIBD3lZwzrivWC7TsxSYJ/61g/D7z0pu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PZg7jZlZC18rKDBfZA7bHbbFtAfmZN37x7Wz8ykwveCbP3jee4mz/ACXC5MXrDiL8zDuer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fkuUGG/MqXf8ADK+/3ljD94cqQItx9ot2r6w13+TEsVb+ZdoSUNSVZphy6AWKZFd/xTlGZ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we7GKIVB7RqFO78s6T/EQra3eHJSHEsyy3Us2dv3MO6Yd8VRkONpsDNBknayoukXOYnSBH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wO9wqtFcVArLHbllbnNG2jY1S1Fxo38k3T3IkLOe84bgga7M2ZqWKseh0iTWDuT/3JWyKm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UQcsoebI/9AmQay2h3bh/0CV/2IUy0WWVgqHS+5O19yMIgEj+bGBu7F7P4CYNvuT6Ej6B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b7k7P3J1G7Re9wAqvsh0vuRohSVsmBRUXaY8H2Ts/ZDDBFtoQ1gYWNidp7JjwPZEg3LcM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PZF6u4Mdmf+Egm3sIURQxsybShqnvOy95U7IC8Vb1Srh7kq3PvMP7IBe0hnu2yveD/wBy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PeiG/vRYmxWZ/H7mT90dkC0lqetzqe3AnwaWFYto7S/L5sW5+6Av9phwA37MEwoEdmbhX6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8MZEkWjcbxOlLB+iH/PlH3dhmrmHD7x6SB7H3lX5d31ZRB7fMbkCDvM+D7wXCFdDBHvEY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gHqnQD0UUQUoz6RmQtC+9RmkuUSGoKnowojkRIgRYI/FxgUnQU4ReqMe8lfqwQ5gWK2T+I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IlIx2ZkW/aDCIcBHBakPV+3ETK95Vh9yVu/3l/wCou56NKtqetShCLbzEYNbhnMy1D24s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ynpGrA/EcrAuOxGvBLmfzktPKxFhX4GbhDoNIbnAr3CWGUCqmDZqG7cGubF+ZUywt1yrrN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c2wVjIHKd3jKZpRBNwW3aqdR0jegEGriwj0oijkhuXL9ZhR5aIXKdyB3thqgzXrKsp7wgF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LnrEGV/mNG4/JAily1Q7Qqaq/WczUDV7nSmC5d/WBHJMnUWrnVlS82x2YhcWMV5TfpHIA+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UMg3VgGK+asqBSKCn9lEXVaMP7HoLV5UbU9/SDMZeC5Rq0i5SxYooXKI21yhzLOw4Z1MwU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nkNGHUY4VY8UONqmBIjnNLEQFF2UQWbp5ajChDsxzLb0Zx0+jEc7Y3zEl6t6tCzEOqtlLK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G+ppzFjQPRjniqbEyK2spYmyhnmJOc7S0wj6S1p90xwK46x2qQ9NFEMkYdootrlYIa4w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CxOym3K+Fx/QwVlj8KvAhL/zigG5FESLd+n9gvH6j+zcEPf8AtCAoaMwAT8af2LNt7p/Yi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DA0t4xKhv2IfuZFc/lCoMha3FTdv1hb/qJKm1W8KFvvswGZnuvmBjRmL9/wDB721Phm1O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4gT6vroyoPcrAZ1abrrDXpGtsG/8AUDn3p8Q0+06MAC8oejmNsjUdGXS5sI9Y+SXsrmo/E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hBGB7Qgot9ILAbPmBTZBjaDYVKHWw7d0C2KJgKh4W43FLuGa7RobOJkBmn5lc4nftFDdb5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LhIAgYm/ykRsESmBjtDEq9jtBWrf4I52Et2MxgAxbb64np3pEYp7QdBqiHZCUOD5i2/sTD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7d49KNgzcq5N+TNFU7NrM/wCChfgV6QuBGqnozrL0mbZlrVs5lTrQPMCKV+Jv0EuukNwUo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5D94MsAQ92WCWJ3God2ovcRacwjiGVSfUm2lQfeFLukflN9yFuD6EvIAo9mPFj6TqtQx5j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Ik1efSOtjfvGCbJEekctttoxG9V7wZhJUYRlNpJwZfkYctRXmWfsHkkc+0w5lwRwxS3e0a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vZhsK4/xX8h1sa4MxAJ4mYG4xExVwsu+eCZ5mrzONk7ciA1sT8sK/0T+AQtSKHzBG6hs/M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+9lVl20+jErrb2gexQ7uA2Erd1cHaOcp9SDFHUo8TZ9UOq9paIehiNLTuvZYEhcsGqn2gN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hS+LIJyfSAmE/EqdNta/BA/8AmNmYZoAT7JW3w3j1XtFLOusSggRBBVoZqhTZxdOIfmv1M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Ba35IxYgHesLKsD3uDm6YjPNfMM6+NeNDRpfdi8xWOgnaOq/G/mMNDcriOhvbFntitMsm3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29Z47QmP3MMIMvl8yqtVPqcaNbzY+T4MGXojNin7MC7qEED8pEztYbK3ZhFZkIB93KVgCH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VjvnnPllYwA3KvmB+X5MTKQ7K3+QlJSbbX/Jlin0ImUn5lfDNtT0Sx62D4S/7d5XpKMGQa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BBrlzWU6QPxP3G3FynJDcW4kHayH5lVZ+EAbGYW1k+dN20AcQhg3+ZKdJToe0AobfsP3Ed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MwOCARcbQLiFm0BKshecrxHqJkWbHh/2D0I25giGz4s3MSzifkRlRe9qamwSnaAbEotWeQ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VBsS7rc9QStbECyj/AKztlyrggPRn4GD9YpgK0QxTfN+GVGMp4mADBuwPhcBwyfPKdPGkC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C50oM6ALfMdR4PmUMkKMhh0ajyQZgXKPFQAQn6pWjaL/ECaoqNCQ0Qwj8t/uFWBOiCH3wX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dHmds9o0fpM4i+VEdhKjYuCcP2F/JcZJg2xMYZE9s/qUiuy+IXbYi+4VKtHMybZilrcfE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bBYLw10tlS6CYMwCA3DX5f2FFURYpJjA4bw/sSlVUyIPotzQ86HJ9KhoTBTcohKQBK7urM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E3j63pxoSzgX4xx3UV3njtTfqp474iQh+lwxZbsj5nUNMPeXx3rJ3nMH3OGWdlmW5r8zMm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n8tCE4Onyurr1mtU8p+XUZPtcV+r8mpCdj40ogPobM+w6SpUvPU+TKlS43p+SGj+8ypUD6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mgvU+FlSibzpAw0FmoQOxG59dShHQvKVUqGT0/LUyByH2n7lSoZHrKg8h7SRUMpgOnzZW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2oVno3sYbtAGCi9nNaCKXVV8mGhWHdfDUsfU+ZSM95keID+rvbUVDqHhg6Y/CgQ7aMUcfo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emj1m/NT1x+0DAwV1lfnWNDlnhhyid8Ew6vDTWAUMCXxKr6WedexHI8usGJsT30FIfWvkQ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Pxb7i4S30qU0EB0fwf2UlOkoetzfx/TUO68P7DSkD6/7iGuSdPg/w6bp88yHd86G+hszP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ZGz8CGsYUobG/eeO189PEfGv2XRju/rl76C/GCz150H0usxs6/wAjD6K5mWDE8gmJOB/MC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8bGm+J5PyacTH72Zn9jLr4d8acTM/pTF/rNIv17E19V8ytDQ+9pkn0rU/lWK0VP8Ae9diH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mIdPlaE+v5a4J6PB5hKgDVt8mbfxK04+nzSoEGeZUqYP0p8kTLK0zdtCxHXUUP2W9RXpkK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lb6BbUaxx7y9TZd3xFf38aVMekv7hKlRALvQ/Ca0TonhHQdYBKgy9R4TZcqVLqR3elfaVK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wlSsQAWwHg/kB4UBGlRwX1tpWIK6by2fuVKlc8Hync5PCVKjq4R+Edvr8UqVBi7ZVKhpep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2twv2YbTLMx+lkmzSofc/H+N1kZ7sAxzx/nXiZ/Ts/wAZv65nGjPqOiModR8x+0+NGeUm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gdXwwBTy/tBvQIOJe+4nmBkbJZKk6/sl3r/yCYKZ/whwzMm30sm6d0EJUH1+dcfR65vPqO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66+N8CEqc/r+GZL2a7CNUqH3kWDv+TU2XX5UVnq3jX3OkcQX2H86EN4UPn9WculT6nrDR8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tJN4GhwdrMeEanD0+A1GTt+f5hp7dv+ACaO7dczIHqGlzZfSh198PnU7PR+Ccuhues/H1i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zNr0r7Kamg7urHunqqZ3+yM/PBAlQ3n2t7MyXUHQ3go3L2FpUYdV5A/UNET8B7r+S5HhaV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/YGhrrB4k6yp3uCJW7hexUJUB65/FfqdxPglSp7k+B+pUqfYhl+oaCy79DEmQd/zNmvl4N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RAGHWbRY8/vh/g2+3zw204gcO9PhKLW7J4zRj2+uZN2/ErTzXwyx3g/MF+lAzOIm29PpxD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+IwnF/kgzDiYl3mKvrPKG0P829odc3m0dA8tKgz9uJl97MrTHoUPBqPcfE8Vqe8fn/ZUO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X9UrTvMfhmT/WtRJDTZ7fNOuhvDRIXd123T59KnvPnNRfaD7Ix3dGGhwXjtOz404jw67cf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wT6VNh6aVGA3eVEVv1HxqsPTXY9wvjXxT4Q2NCChtVPLqxM/6XVdhZ4dfSg+/wDxDQGu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8Q0Gzv+qLuHwav7KHK0Ad9vB+tXuC7PiH6H9NcU6nqGT/AIUKlTY9Zt+j2EQlTCey92W/t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eH6laVOjXu1TYd0dv1B0KBdV86uJh9G0NAmItIl/mFONn9/8ACyfesNtMT7vrDaXofp6kf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U3A3f2rV874YsXZ8zBwZTIjYA9CzC/n5pkX3iOg+tkyWbJ5UAKy7/ACishtqrb/NJuT6/d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9Ivqc6VNzFxp574ngdXHcUGg/L8bMO5+rU2Zy/iK1fqQ0DN1McaHN0Tzqbx12IO7pxMAff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G+l3bX2F14gr1V4RWnX4o7TiYhANtME5ufb0nGhs+vwSw9Q+NOI3aTBd2bwadZs+ggaYPw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mK/QJWmd6W8xyuiqUrq9JbFWhb69RXfXyQ0xf0a3eAPKJby1hp3sLwx230rRmHTedP70qO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Q2j1i/wBkfuLB0HxqSz0eD+aVN30fYH9R3dOZgNUBDua+UVj0B5dcA4X1MV6fGaiz7p3i+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eYbTrCec+NQm15S8wqA0gPWXjU2B9RLl6bjp8KGvH6vkgog1yzxmuRS+k6Q02XZ+GCl1L5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dkp8xrJRF653jO7AhVvt9BGUNDZ1NPkEZE0w33zYQ08t8Gu96fDqN59funEIMn0qbfYtd7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s6SaH8muGn1+Fioe1CEq7OuJn9PGvHu/hqb/H8mpMR6OOXTiCvrba77taOIPpcobHprh3h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6bDo3hOIaGmhsOr+I7br8Gt6HHL8kVv1bw1ePu/T018D85xOIL9ajtOo+NHmK7WfgRAQ8F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PVW+x/Y9Vj+Jh0w864d3SDaD8J+CGl6f2BIzXvRlQ2XUvDGe71vX1mPun71w+wB/dTmeBe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gvb8/5rUe77C/qKgnIOuCuFAnENdcHmenx8taq/0P+9T6g/D9w0z9KbV4JOU86+Zs1rX9Y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8s/Ep5gy5eJh93CcTjTP6GENiG2tKqc4ngtTf3sR230qGi+w/E2a9a2cw+1NrKz9IjpnM/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t+rUIQANB6TGeYQW3q+U2QYTH0Hw13nR/mG2m6bn1y1+i6E+i7Q0wfseWtXMD+s6492aaC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w+EITzpgXQntjXCQXo6U6Hw1J6BZ0G+nnfg18D4QaDuQ+UdrqHxr+Z+NHY6/FrifX5h+td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GgsOVHicrf9ZqrXtc9p3GXx12ndff4hpiva8tNpRHPws8L8aO0fbU+9SEBPoaO0wDp+vVw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yg/eoW1Fb5r+moWJ1mIPCPLqu6H94Gn4se39tCegR9gyprqPOnEX4T7y207jB5RW3UvjV/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oa70PxN/ofxqK7us4DqPjpU2M2fSzzNkGfj9n+H3uzrcZsgt94JMCv83/AIVZOfg/x5vy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q67yyWvijTM17fjX7jpHafStCcJ2fiLARpPM8CHKVmM9xH5uEh3QPuwe0n1HSCedKHF1Os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se9I0+266m5PverXc/aiO/V/BOuhzdP3a7iYn0H5YafQddRsOvwRVRyjwwhNj1m36CeUNP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v0T5JsNcfWfMNtfOfBqvyV8GpsuvxTNOvwadYaZ5XxO4ieNKiwc2fX412rp+8myHM8Zj7k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2GK/pY6r2Pm/muLenyhoLDqHhitdfg1PdvCRWur+DR2jwdPiNCOg/8Kf2GlaPRJddDcjU1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XQ4mJ/wCKUNDXdH4T9Q09bXff+pxpVnreJZwwvlhpg9Dyg0JZXA8M72P4JxoaXe+7TjRen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DQmH0a36hpivV7AZs1+x3Y8x4/tcNtRn6fowdCAbtv3zBDiimhoPf+OdtRn7/ACJs+mqa5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8zcWgCc3eujPpOjH9DiEIRDtLvjnMwc5TmGzRcr7wVjhfzn/sq/EwUD9gndNv1JkfDna9I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+z+PGMNyYF97m+g998RYei+DV16T4YabHrMfU+Tr7z5p4hDj7/iP3Hw6ENz1mA9C9inGni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Vzb9DWpepZs1RScD413na1Cy6iTJvvRreu6fMV+kapOI+MS9FSfWpoQX6Ew7FPZ1c4vY/F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13U+Gu76fE65974mdyG8a0mm99r/ksPX42jBQ+yNcX7Og5hvtr7N+o86mlq/HcdvqHxDR1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+p14/+pJ/U4lzvYflALH2w20ddB8E/etXiK/RPCOCk3X10w/9EiaJQ4R4iheP1P5rivb8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mKx1B04jx9C8zC5l2/kIbS9F7L4f8PMv/AKzKgBgzvONGLD3+CG2vm/KZj01OP71He0wma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sYZ4CEqG0uANq+ZuxZY7kDrLvmdw4r1zF0dhLtxb8EEND1JieD5M8IhDeKw6fplQJs/fGc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W9RfrPibHv+DVV3fidRyTE+geUNKD66PiZD3fEVep+HUYaDoWp9P2hp5OO/TQ0zfIY8fQ1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ceepvMPtY1OD9LYr7dfOqrrB7RrTfdEhy6cTEeSnlqQhMmP5icm4T7aXG1Oy57yaY2+uYb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Rb29GtkHKPsToI/HozA+7q33o8H81ddEn2zHd1V3F/kzvB8WjtADcP7g/uGnuPB/TTiWPq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8MwnQeSGmCX8DU2PWYj/4sav6tZ/mtydD8M9Be8v+a4N6ZkIKPX4o7br8WuCekOUyfRfMM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nZgy4QUuo+ZQ+szw4Z1ufY7JxDmEz9c+ZtdjS4q+/iHPNXWeL1f0OGc/o13Spd8Jv0hRYu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8/wCY+50fa/7DWShBg9aWsx7wh8j/ALCHeO6/sGVBXOy+iVha3iHZpLsRzOd2EAVL49W/1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nRM+86u9Zd77IPJJEqoVJc3vKne9f+oV/T5hQ3dZw1CHK6qN16Tle9/k/oT+RxPSI3OTMK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t+nSH/S/yBLYvRkcyju/XDmb8v5EGoIbth1O0o7P4TG/EjAKytmJgfyFqt2hz+ww5PaQsw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rUytXmHIX4zC37aGVKgrGdpS0+ridQ4WqrZb2QZ7YNyHL7hEtvHGfki3TEejQRN8q/sn/A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LWeidUPziFP4ZZeIqA2If9dB2j7HaLJy9cDCGLtIZn71Z/wChQbpNTWMLCLaCXeUP+jjlz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vcbXswDCnqg1g/DMoSJVMEl/bBNl/MT3H8zehvj2tEbe1n/jZfzHYG2CfABThIcXsM/8A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tP6S/b3kOo9/8m5JbKwAcsG2X3gzR5IAaY9GYv6F8UwBZc9f8nY+6UTS9SU2VmEsaThmD9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s0pcCbewlv8UaFLTXGUH2b8J/4OMUsQDltLkPVFZgvxYkZH8ZcbaJY4jrRclD0jwD8v5Gn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EFir9b0guz/jKN/Yzd6FdasH9n/iINsnoJSDpAKhRfmC7e9Ebe5BmjaN+0RncoMwP5fybk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Rq2MFvbtB2Prdplqj1/hC4ynb+EFXDqTl2n2D9QJY1+nEcq10S6EcVNwL0/4QTb7vSCUkN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JUJyL/YJs326Tpr6fwlRLKWWKP3KWog2y/nBEy9nshWoFYFOPWDf3P7BNj9QhGIbNYMaBX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xHw6kJL6szhmFwKeD8w0dph+L4QKISp5/ym29tWDPC+JdhFfxMvR6byuXb9TFfpdTnTDcn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DYdv7/Jse2dql4gm4giPANOIa9O+MNNz6Yw2jOZienUP19I7Dt+NTh2f/DAH0vU5u15Sp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/M6yoExDoHlCBB7B8aUS4D6E8J8QlQV3fjma9ZVKgDcrfJKIEdnfB7k/cq8HtKdD2h7Rv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juJ2ntHmHtDVDI47oR+7lKdJTpCWBng6f0nae0w/ogX2hbdBLTMf8FLH6UclO6Re+G2P8I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Vswu0JVk75/4k/wDAgFqiNV3j/wA6f+dLK2vHcl04ThKH9KFv6pey087M4GY9rTxCAsMF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OSHli27/jAtj/ABmZoPB6s/8AFyrb28eykcU5mDt7Kf8AioJlqPuREqounSFf6UXKXPRCB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go/5SnQ9pR0PaIdpWWO39QD+KKfxQeyobOv8A3D/lJW49jCqsMFgrMz8KH/HQgcomyGriK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xO+oeUowGQ7dpToe0O0FHyeVP71C1C079o9Y9JToe0o8bfsgCoXZkgHQ9pXpN51fmv3Ber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6fjSoaXY+IzGE1wt5lBbQOrgCyj6cRRhPt0iVdmWGKe0c5L1f8m7dft0hyU9UQsGSAvMMC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Bsl+H9gWSgQsf0cu8kHNdkevaIhuK3JWov7g/cT2X67xh81klYb6wAArskLAUO1p/Zkz7v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gp6wEp3/SBl6C7M+ZZs/06xsou+nMJVmC0qs7MXKuAF+1wHZPcf2LVpMtHHmYlkPLjFYa9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ckKL1D4g3dn7ipnKaIHIZpftNkGHrHX2sp4BoQRZ0w+xjBxobzj1jadB8MWL6Z1s7avDXi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jumaOz6ShOD/END9MaE3HY1fRdGZei+NTQessD7dOI8Hc8wQgtOiSNFk9Zh/zBr7vr+8Vn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v2bWmXhsvOhMOmGgmS6g+8u/T5tcWeS8Go/E2K16j4hpj0Hmb/evrCk2dkHl1VB1L5a4D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adxEeJ1KR4a3pMrv67SzdpDSlHK3w/Wp+wWn9anP/AMq/s5dEwkoCBWmJbtPcmftz4NcS9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D20CCpMqPeU9X7Sn712H/AIBnXTc9JcrvFedHmbTs/EYFaGAJQy8VM+xBjj/EHpxUs3Y8F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Q3/MjoKxuzMBAI9hMspSp3wrEY5Raw8QQKD8pzm2G1Kloptx9/pinCqYPVCBUd03hWWe83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OC4xKxbbmOGNaDn/kV0AS8iS/vnYlA4qqAc2QzYqZctymnqF4p7oVP8eJWjDLbEQLjH/Bz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8EWWcJ9F0n6H7iql2D3jumyDD1mE54TU1dyo9uqv1HxhkQhMC7/jUWnT4mPJ+t5xpu+gfJ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THWNOGP8AA6XQUXe+6QhtOd9loQ2ff8R23ZqKXr8jFadmnEFd7VNx6JJu310JQzgdXN9Q8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Q5mDdfmf1rUfvUdl6hoQ0Dp+nQhz3h5h7OPh13Hp1Gy+tMdp9qhovSeZP3raPj3x/E9AI8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1H1C8D965IPOI1u3CfwVrSXNJ+T9S8dEey6rFytE0w9QTNMwzQ9gf1FYeprf097rrzDX/A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VPF+tX9YYf1r6fD5mP6nwhpv+lPkg6bwARsB5aqh6t86Dd+0BRCbw1b6VOcICZWl/2iFtf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0B0Imtj2gOMx0d5VSVHarmDdP3h9l8SjtHdAEx/zYYNglAJKhd6Su8qYPrKPuZZREO4Qxx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FxN3Lh34H9RSbw5O0u/ov5gQHi3LHbynqQVN0foQK/RNOZl9jGvkrwmxrh674NQW+28eHt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yRYemjKUnAkRmCvpR/jPDifWMrENemdInlvlqbLqJFb9uhDT8MjL7d2VCCn5fma5evQ3Pr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tpxA2fWyLPt+jXB+3mv1rUep+GK/SfGnExq+waEtdsfzLC6fAa4r2/PUWP3tGK9fg04mD7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e7/koPQ/OjFQ/+B1Ol6r2g6GE9YKRz9sv1qAx7Hhh2BwPlrY9c9QX90JvOg+BCEcDew/Bc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j9H5RDbXZ/wDCR+tQ9Cj8J+tfzA+WvrEYQDkX7/UNMG6Jith3B04mJuA86gHUT8sFCSr7c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5Jvqxcrd3VZmaOVAveBiVpzOh8k2PQ0qWfTvPGNR9vlG0d4IxU2ZqV0m16xKi5v5NdqbHu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HBi7lfzmlAPMYfhAKpisSvu/XCbiNi3t8zwXxDTic/u19uD4TY0J9Dtrd9zeeO1Fl9ZmXp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w7PyJqTKdLwStMNFCbnp+rqFxexhoa5FfmMPXfLq49f79d10F7Bju64F9rs4hMVu2PxHfZ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P3/loQC2z8DFa9fg04ix9P0NQp/SECtvn7jXcHD+epp9T8Mdnr8EJ1jO099/LUfYLnYnTT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fY8SP6ju6nVar6+LnmLPofnVIPHg/1hoqbp5AfvXvcXhncpfDRlwrb4ehHaYI4H4sPGuA9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da1HeDWeD5Q07kB4ncRPGnEW3p+rQiruv5jxFZ9/7htGBcH1d51hiE+26yixC6r/ADBw0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YemnecWfBaiyfoMISgAGH2euR9YaLv8mu16z1QqGxC1Nwk1GZ2G/+H5myes22grK5/wC5U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P0szxkJzPKvOr7nebXpr434hoM3RPMwJ5PzL0y9TPDa4+ueOvtZDXB+i+YbHprt+/467j6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oOsdffumb93yytPeLV5Zm59ddg5PnvW5ugeI8fRagy9B+/pDaHMKmb/qjt/rRq8Oow5Qj3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txB2+ZDQ2HVHiO39K1xHr4h+tLle9V4f3LB6L41xT/wBQf1qL9U8o7HUHV/YLt+9Xb6h+I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/f8l/qGm69F9k17iL4iv0Txown5FFcVvqGEZg9LyU/vXZvX4P/YaY9N+yGlkc/AyrzrPGo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T7VriHq9w1wTqfxMTEWHv/cNtCC0PT8M6w0SrWbvrBbylBsGZtemufpvkmQ9NLgs++eChp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rTA+zXyJ9511wT1iqAbHqQ0GDBzb9MyNaeqmz+SBuLC8TjfR/UwDxOH3cIaPLzwnxqfY66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Jen1HTUfjflMZ9ZgbVdPITwnxrj37eNVadiMaM96PMVr1GvuxfX41wTpq7XrFYGxZ5dblN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E8upydrw1N/exHd12nR/J+9Tm6L4jsun6NRm6fLVyDu+Jn9XENKnrvQQlqbfqxtrhfzqc9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xOsrVsEL1Nd5+DUivUeU/cu6L9Nfar3/hqO7B5TvAniGmI933TS4vRSfb+GhzAW3C/L/Ia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/WuZdSYj0PsU0Zethc+0EQlTA+x1sQ+1muPQJ5hoO4B4ZeXoPOuaO02vSns6un8L7kvTDv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fov2zZr9J0dTaZ39flKL6vkTYaE8d8kwNfLzxU40+i6MsRE8LiK14Q6+ZBS6fJp1m+FOOH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dpYDeP0Hb8IqLvPEdCCwSxc2x+2hMfzvBPEfGpjX039zEeOv2e2ov0V4T7/chtob+hieO+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fj/Chu64n3R2vX4v8WGmH2c67oaB0LyhpijanyR32X5OvuPnNfqej/jZ6o5en6s23a+Gu5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nivxFafStdn2XicaCy8h+GLCcj1G2eR513ERLkPLDQ4bS3x2/pBdUOpGek08Y/wAg8aqke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PDO/w8NLnpdvfUv7p4P8AJ3Cr3H+ar1CIm2nC+hBxoTaOg+WtfOT4li+tIS46+qqv1rg3U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dmDQ92R4jB+P5nXRlgf8AGWuBdW8Jri3Y91/I4LAtfNdYBBty3VLmyGnjvh0ITJW6PMEm8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vudyYH4nErE8/PDQzOI/v8oiRpL2zFadTLjPIgr7GYR5m8mE7a9TSNKID1Ff2UDKPymx9o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5aWv0uEssavZCE9Zp8E8H8ajNqf2nSPH00NpsPvGtAOn4TE9X8muX1MMz9F/gSbTicThfY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FadfghOJteredW76J51N5gfQvLXyZfaddfvOpoT77qhsPY1W1rBydB8M2r1o40Nr6nwP3D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sxIafe9HXfVdJ8x0ftbqLTon+FADYHy1FJ0D2Wq4u0yroH8R0D9AQfvVoTriXE+w1wDq+Y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PwygTroCb108ln7htCd5C8SotkOuHSHzr60XzCObr2GP1riXC/nUcvY8oQg/HbwmRehmMf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1fpg1YB1Hl1xXtg9yhbFuElcEIaVgDY9Ybai6+j5TrDQkKgzw1sWFKYQbaff7zldJtp5ie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KTDLDBQ9srTb9Z9h1hGbiV7stp6kzMIgliBHnaYFDVhvwgFBsrD7SwtF/lmf0cEITH0Xw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6B1D565F1+BnughCY/Vxr9TuTD1I1N/awzxevu9ddN0B8k6w0NB1/WO31+GGnu5BpvPRPO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9a1crFX97OhPGtRv7OUVh5HxDTzD7empG7p+GPB3/AA6j8KeGhtOGZ370nlr57867j6XLq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nR/DU3JcX/CehMO94P76m/TvhN63z+dcek81P3rsesFO4fZjXAOvwGoyVdfsjqVdF+U1Fr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YfVfEdu8/Frh0H6NUC8l5mf8A/q6Ex66H8L+6EuJ2+46EoPrjt+xoYSBccr5ncxvGtFbWf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50+Wv3FtdstEBHbR7ENCKk7flOX1hOJ+B+2LZ2/ZDZr5/5mx6ENPMTwmv1vVKngaJsuh18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sRFF3n5xV+D5ixh99+I7psE7hvFY3+aMW/J8MQFO56z7HpoT7nZPHzjT3S8f9aG08z8Md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/U36uYvq4bQ2mZd3xFa9sND3NY9imKwepq9t4f0jtuvxtff8AzIaeyr5NSCj7stes4/cP5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P8Yd4A8MVv1+CGhruL+vxCEv9Ajxd3q3XTWie2HWxq5+R13lLS/CM2LqfRr6St4Q0IaTY+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Gqd7LS6v5dQLupXJMB/4BaEwDq/YNbD1PmYx5fAnGlhyJy6eAz24eNcPXPc1/JBKb0Pm/3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ocaILPFGhDQ+lTxHxpzKjx+yd+vhNaOiPu1Yd0/JriXo3jLELlO4av8Zej+WgaFSOflglE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r5j9TYPbTieWnG6PjUWP1tDowZR2nbr5BNn6Z1Nz1gu6n5nwPmbUOTo/pgvDhFjcna7rcP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K5liIrVekIQbH3WP20NN12dT67oxe2+JcuGn6/s1Fh9Kjo9ZEZt+6eJ0GOO49Qv72Irfs1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/o41N+tcOx8kM67vvzrgvf8R2kCG03P1g1Nl1XxMm6v4NfOfDoRUsHjOn76+H4s5YQ3m1f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lqL7IvCHW2/Q1FH6zMy9pxDaLZ0Pzqfol3/WtA7/hlAHdPOqtdFg67ToWiQVbhT2P90Jkv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fk0Jg/U+wnLpkPpPbCey6cT0Hfxr6ADwS76EENFXZXw62N/62hMi7/iUBsnVoDFKWpz8Wn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X0i8A64dY9ov6hPSUGfaobaiz+8oagE7ftj9nchtWr95ONfw7TwnxoT6PqlWN7Z3Z7VHMa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WcabogiHc6fMFDGzI3/saI5v4Tg9an7IobsbbxQsjaAqsjBNvYRO3soy4RHKeiDIKERHSd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dFab3Wf8AmpSbP4x4lyjb0mY3UxTpP/LT/wAxLYV14dXT3/moEDcY9mVKqxy7aM3sgAoPC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2IZEA8/ZP/en/AK03KdzswV6T404hr8XxFZ+1ahaQtfD+w6T3nae8QQPy7zYemhzNicL4J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gC9pWaP3PiauV6TJX7DQm0+lwQgvsfNHZ9H8xxLipb2+FHd0IKR0+VqtV6n5TiE3H0pCCf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zN+ojvpsOj+TUUvL+x+pxowa/9EeC+PzKlQ0nQ9gYMvrK02Jx8p+9XRrEFdZZ1IDsA+ZWw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V/FP/ACUMVtmzhlS/Cn/jIN/BCAkgbOqPP7CVb+3h6L1bpTiCfzx/5iFohGEeI3iAgRxEt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f7XeLVVRAwdUo39rP/M/2Y86YAXuSvf6neLMwHHvCfRhRRIiN5/46f+Jl02a7HHWAOiKIT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I7j9usIWoqaUvE/8AEza9+EBvNQcWQTZPRuPXPRP6hfMCZn2nLQhtONOPwfloQjC0mj+Zh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8Q1YJ0abBoTz08R8a5/QwygXHUjv0mgzb9SYU+1upuT1BL2OxXzFjKU1iPoyo9kCOVpKgJ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B0BOC/mD0X8P7L2gnOH9l7ImTdEpOemcwf9YZ/nlUtrLet4c/QnVH4Sxx7KCiK2yTI14P7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spCwXQm3vMBURmYABBavBMWNaXp7xvwJ9dYAwb9dYWWD6f9RioLG2fMa6PSt/Ymfvf2HiA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Kp6nNy+8tYrKAZVXEqxrcChdsz1T/AKJggr584BiBkNV2hlmr8xK3X+YWOKi3ZFgZekA4b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d8Jdqfqy4/f/ACDfkMXlTW2i2BGn+cVufrKois1cDLO4MjAQmZRYI9UpkuLK79IEvH1/4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tfpfiHZgFDFGColfgiR+mPabA1wF/sOuU6D/kHGvyP+RBhVSgviBQRkSKEBZZKoVCuae8B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S5aBurhxuej/IJVU4r/kwB17V/wAiYGcVe40FDhaxTFdxW/TrB3j/AD/UuA+r0lKlhAKvn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U5xMbxnX/ACFAKZLfybmXkbc8TFVBkKk7TyHlXxL4nyP+EMUOFxUN8dKggIdjPiDYLUOE4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yrNfiEQMcr/CKLmlKsS3Yss66rlOL23RvUXqy7LEOQ2qg8RCVRZUK72QeKUUN1sy8XVt1c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VnrIHIgc+t3DdwrqJvCzZzCVVHZGuazLb6h3lezebFfMzrSzSu+YgFWxS4uBSkFBk55hSf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iJmq9YNIKIyO3Mr/Uyf7Dl8ehf3C5uIoNJxvKgqNyPzCQIORQ+Y3cxuSnsxNJHRvP2Qf7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7XKarTZbxqHKP/Eqg2V9VAEFmL5C847QDbo2fyDYQbq2fEFxOQlx7StKAN+fxGHJ6v8mGg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VNiO41Hr9+lBlHQWUxK2HdK8Q8ErBc/EARWyrbx4iY25W5uK0BYWG4RpAqv8ArCSmjb7Yf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/ECFhJ7X6u+IrqgMWhahggk408ZoGjARYGtswrDAsF57ENtVUQ21858TwGlR19zDCyTFq6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bXrDS+2X/AAe/iPH8yhUT8Lh+3ozMRuKfBuK11CCE9QxC1gGJUHrfphJUOEz9V+WJElfc5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Kfk/ghpzUETtKlH5Dwv7KlQPobQFU6SpRMIjtT7mlSnEpfiKdCA4CVVmf6JkHsSuxKOh7R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/ACIf8iCOAQ7ELt/2JTpKdC/SIYF0GtswpcqAswbykq2R5QTYJWIV7z+Eq9B9wtD9jlB00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Niv5SpRD2jc+CBLHZ7QFYO3AOCVDdfCexf6mMQKGd8SpUc52HhlRdA8aVBXeXwfrRh9B7p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Hwyo/o8ta73BXqMV2lOX2aolNk9Kv06VNqZx8aVoAUonP417oh4itPrRqKA4+AgSo0v1/Z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f9lhLusNtDXTU91qLN5+BnB+xqARxASpl1ZT2X9mBcCedfWC8uuPTAhUqdwA8M2THtx2Z0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tikLgtrmB0sVhfWobf4YrTlCMJ9R0iv0fxMacv6KXWl9Y79ceXXZ9ZgH0uEubichi+GOvx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Nk2z9KZv9X6YRfGSIuVoI9dXv/jmehE+x6Ed9N8+V8sY7xcPX5TS4LDr8TPFvENN0xPpfz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f3U2H0qO26h1NW6yd+geIabPrrAuHwjSofYSNNn74h7H2NAmL9Ph6kwr0CVSo+/qnkoz6+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viZp9q0qbX7wQ0+57a1Hr8+Am72eHXL0WZr26dZsu7+vxKJUGfoomgodfiZdfH6nULa64m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uFfA/UrTwry17mfAxj+aZd510Fn1UNdMvbTiVPqXwQ0w7hewhpXDcL4TM24fOozx2fJqO6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pxMD6LyGbaYxvX2fmVvkXnXBOrPOhKDOF81+510N+gznPs+sGcTiL2Xwwlwj3tr+UDGL8P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JPBaG0F/YxDR9vxKhOH9FHMxQqzD7R2nk+TQ5m36z63rL0N5iyuVf4njnzOXRBfyDwzd6v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UpX6M2wiouP1zwcNtBl7fAjptTzH5Y6fQ9tCCz6l4Ze/W3xDTcTa9F+XX3Gsmw6v4Y79D8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7X1nV/l+XVkfF54L/ABCNMvubzE6T++qo6J109hrGOuGZ98xDvMbQmfrpl9bGqx/atCOk4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FH3UID7GrkTrF7PSovzn4/rXddB8Gps+74gbBQPd1WT1g+oBTXCrlvOrc/WHSpQuvxMVBt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vSYl0E8uuz7vVUXlODSgHW9s/qWU5fn/AENEsqfBa4HxZqJV7H3P4gIuXXDvD8a7z/jHX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ubDVfV1S5eITdPX5TY1DN1yQ215O0HZ7fiZ0+m6QZuzXBunwMVZVNs+8qsbNj+Wm02vWfV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2KsV+IfbmP4Q2Kg9QP7hz6v0wDcYx+Jfuj9ikIQivvieChoM/b4Q6bXrMfV+THT6btDR2O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niEIbkNV6F5YQnu/n15+s+IrXr8GoyfeYr7SPLQm67PklafUdJ4T4123V/GGn2HvH+U/aZ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YafWdetz0jzqFh3x1m4JcaeCxX97GhNh3ccab3uPLXvAjxBEVZE31N4r/AAvOrouqagydP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kvSG7VeB/jh/yFqYF1+Zrv7dY2Pf8RPQD8zl1VjsPlrUvU+NUneR4fycQn2iyjHeLW7tK8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PRTzqq5z+h+oaMIXVfdfyKu2Br8a4t3Hj/mp2OL+2f8bInYcLVzDiT77R4vp9I04/P/xEG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8yje366S7YPX/AInSH1b+o0ZhLXd2Qb1oKFtt95Vsx6v5MXJ6oz4q9cKNUxDUPaEFwQVl4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sPrIBQ32LK9oZPAKuz4jwfc7QX9v8pUKSLlyPaXIYkWw17QsZQUimXeYc+X+wRbA7C+P+y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ZTxJqeV5xU/QL/k63uv5LfzL+Qr3Tupjc2sjFFqw9YLT2mz+IFWO4m/7bMxItBg7S7JVD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M/DaEGTv8UdZfQ5R0++7Q0M2dSpQbBoOYvw/y13HUfl+tRfosz+1jU/k/aO+2ny194HxLj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hZausN4VAXUvr9kHkntO2QK2oqHd7JfUe0FaENLOG+svGCMU1X5n2D/YY07wgI+UFwtgAY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z/s9XsnqPb/sFAE7Ytuer2T1+yDO6grcfz2l9VfRl/wDlHeCy9bXGsyuDY4TMahavTbdmZ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/LXw5qCwdcRkWqoe85dDcjvsI9lrgb0f4/uaE+y6dTeN9Bd3Wp3tqA5nWHGm96fNqLR1lZ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PT5XV13V5daulfu/lrZHA8pY+oTiG0qb3TP0DUV0h+WpB/wDqCGjNXK8CIs4ovOtBHoIGm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1Dryhw8WSsaVPNfEqBKlQFuz7xuYz58OK/wAbnu+YGFdIFSoTN1TxEMaCwdn4jIzt7Ljvm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HrPuurRm+OSRiF3hzHcldbq6TPHoTZ/EdPLH6cMN/ZtEauwT3uErM5n3Jn6OG0J9b0RdN8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w+1tpeJtTdwaExLp8zXBuz9fiGmXpMfsjQmS7vmO+2flAhPMPlHhghtiQ5DtBKVk8A4huH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Gxf3Ter3EP+0j/wBpDm95D/1JmOULbXmWOypYbOXjrmMeJULOOD6R+Syd4spa9JufvmLd7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e5QbvfHgD8odd7oBz98YbIKaNOzDN+CbIcHaLNYB3edHwR7/AnlqaflPzq6U1jziVleki8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geWrjvvwP7rhbonjqbkJjCWnc6om8B5P71w7vh0CY26J51N4Ed7pCsdQ+NcC6agBOU/LWw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4F4YAii5DQX9DDHY6j40ZgDx89/vQjoP/AB/31SqXT1+a/cK+lVejr+WPu1+9e94e5God3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fYbRhDn7/AIjCdY/ucs+t6IbaMNPuhs9DUe4+IfYa7H0Y0bjcbZjQbQ09S09NNn1grut5a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B6Who2KidwHc4Zu+xDk6P5m6DjG1qemJQHS+vxCEzZPE+2Gn0PROHTdMfsZRc6bzmC4O88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0UrTedr7ekvTc9J7Omvn/AJm16fLDQ5PtabIHc0AwzH4IHsn5ZeZ9xlxn32f+qzBtflOl7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/6DGxWkd2XaNtldJfZZzAq20taP8A5zHVgWHhTadH3WX8PvAer6seu/lnT91n/Xs/9Fha/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y+ze8RANJSEeYa7CPKXOJh3vkdcG6fMn712vWWOIkutJovTHz0IMnU/t6677pT7Izl0N4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79tQAnU9wYaCn6l5X6nGmLdKfJqbzrwRO16/Brs+79auO+zUuzeWn70I5/MfKFRG5mEIKP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8a4D0t7h1NrpfaQ0YYKieEtf5PknGgVVuP7HU3iWNwHtjV2mY7f3DaczifcdJcMaKgDZ0b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9nS9FX17w2NfP8AxPAaENvQyzkLdKBfnxEKbyT0tq8fWYfdzqS6CYOntHko6NqquitoT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9z4EPDa3xAR5F8EIRpPD++A02g03vbniGJumFD7KGn4eqXuTBOmg2hvNh0Ly13XSHrr7BH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YrB4/RCM3Xf8AKcQ5+qVKlSpUCVKlSpUCBAlSpUolSiVoqO7oSgRsH56ocJB5a3sOPin7h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2Guwfa9bDXhLzq9s4bQ0TG/UYisdQ+NQekOnxMO6Hxr41+YrGnedB03mO31+HX7HbXBOo+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zr+OPwhpVldcRrd06r0Cayrvl50cRKelvJAw/8S/1ri/RvtmGZxDeChfxC1sXeHvOP7zCc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EJdLb9sN/Wwjzrj9G82JWn3HSZp2fGhOXpDN9kZwV2naj93XcRix0vL/HBN3MU/GysfSHX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b9PzTYdh8yhgKbOuJZWwnH4hCZPr8jFfrIae3hNN0xP3y1+47Q08gjpPrLDbOgzbau46fA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7S59x1isu74NXS+jyjtPIypcHRUlqaHWt5aYypD+hHeJBVAN74igraRgemIcxnqnrlZTpB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PtL7PtBej7Qvow03OhvOn9nqtE6/u1xt0SXMvSzC2lne9jTiCg+iD+9VTdTxL9amw7/iZl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b5ME71P4Ndv3Pp6a4P2fKcaH3rFa9RoxVq6vfM7zfDq8Hc8a4aw3v/ib9Trq14qxlYvbQw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TVfge4J+pxoK51+5b9a1/u+I0HCo+7WpuQ8MQschrje/rT+9djPqd9eJsPtWhDmYphsnr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H+Mvv3hs9CGzGfUdJ4T4/woh2k7c2/pnEqbXrDX3s/wCGZVtHvaeAw2wttMdzor3LwzY+m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OiL4hpmeo+WeK/OptunzZxptR3b720qe6PgS9PKIPQP5Q205n33Ql6b14/aRZcMM3PrloT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9SLoqXsPDHaeXlzAuV7t2iEREiiZ5XZ/coAtYKQ6zfoBdyJ734hlQ13HB+1+8IZYjlo5Pe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ygpMiCnSOe0FrxIiNmMXSz3lyDm7v7GJiL2W/MqbJumRmxczGa2ioi4rKLRy1vxAoRYOYt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LgL2HJXNmIabnQ3m16fL1NL2tSydE9mju6XLHuVvdv9zwnxqaHtdEmLun7/w1Nh3/ABFa6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xYh2jn4TWtXOX1+NCGukR7rXlfQYrft+NWwqsvCK9A4iKhzv9tcF7Hj/mnEN9k34L/UMl9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orXs1x6IT36mu6vkfrQmPcD31eY6PhieuE99al1KjPbqPtrj0tvdNWD7Ougabzp8EIaDLV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mKitn/H3e5Nj0IaffdJ4D40GHMEZ4mgOWGiMhj7uu6Yd75n/Ajh2ZOMTd9IGPpBytxKLl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VHuRWUWht6MOvdXu/MNPHfLH5PmGhpu80qmCTe+uWv0OxLlzyCbCGwm0vMCk4Xwly46fp8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MauD864Jzf6xe3+NLiq/3zFiEBInDEn1rBpEbEYCNbVy4Ax1hht3zB7fMNN32HiDhVQhuV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BfWgubIVA5+fAR6mF3dfmGhPWHsgPZZSiG02MFP1WBJ6p4gYaStN7TcTZ6Ahrqj8mu+6J9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x8Gn1DHZvf4tVj73j/NeY48gzeMFh3fEVv1+LU3oRHrUrPlPCcaCg/wDFqx6IPcdT3IvDF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kW3hhL5fE1Azrf367306jDZUvKVBy3jXGnKPAZcN7+LU1T7rf7jpj0Xxf21+4sh+9RZHPw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qbx2fRf8ADX61GS/xp+penOfX9JUrQ39LEOdUgNxvmWLqxW7/AOPo9yOxfQ1+26Tw2hDmJ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gf3ruJ931ZU50N7bwU3PSGz0i+++JUGK27dXo2Ygz5/7QZOQPmEJi3Z8o7+7eEJ5nW3RZ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W7Glxv5iVWO+NjV0Z0srlx0dQJtenzwhPyf0kWCqQfGqr7282MX17Rh1iAAtTYetTJl6Wr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1Ist3qd4tmw3qW7bxeA5Yl2zX4h8GXdNm13tNkFDr8uY0lC7EdlBZO1Fryy4pmzVPzBVAK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kHKHXi7mRNjMK95atvKeENpX+N7Q3mIdC86EeqOFwvsmXcJcv7NyVg6/Fox0XPwk/WrC7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7zwGK/oY1cIdkdbSx/WmpKW6Xhq6TpE0FnyiS49RqLDsoef5Lr9awd/51VOdGpUepeGWRy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V4S1N34pxph0AfdtfSPB/pDTHol8D96mw6r4iMUAfZnWVDaYdA9Zpw35B+tcSZdv9zTjTy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QnmZyAU0N+srQn3+8NiuhBnWfedJ47Xl6QWcSIMlwUvvMNDchr6eX/FQdfgnWbHpPMfE3M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OHrH5eh3gpuf+oMJu+a/LHYOvyhKYKT0au6fY9WvmfE0I/eI9ZwxsekrR4+nxdC5cU4XQq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yoDAq4s/ESlW3wMrRWH6M3M3jt+IksyQUGkTZHhgSVaG65Lyyg6AZwikWTfIvP0zHStNgF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ZWjzCTIAI2WszpEl5ynbMUFxdhl7f2laz1lD8VQAwixHCTg16lSCG2L2FQhqwWszCNQVkj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wai/q5x9yDCEVulp8HbO9j8T3mZiDyvkQ0NpQ5fZHC9pUDb0iW3pmZUafNM6tJFbz/wAJS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pZVYAzMvaOz+Z+Yp1PeWdHvGAKYpv3lW/uRPcfwl+MTuvMBLyqiJnpNiX8Z/5eAhIrrV2z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9tEDHpNvef+On/OMuGEy1htQYJpCukF2T6fyhar+jfqKOFGVRAbMUMIsS661B/o+I7z6na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JklXJ6OUc35yi02d7bXj2ZaY/JI20bmChehpcv7vefYf2XRw/W8dkG4tzLZBVUDdZY9YJt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H5P6Tr1rYU3knUPqU4TfWRVF2JC5v8w6f+MVsPX/iZkNem+TVn3+2hobM5LzOP0yVeeHSo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9R0mPpviGnKMliD8wff1ddifZdWvEGToniWl1DdhW0Ft/SXEKbKl2AF1V2iWTQBrkmOjGV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5fuC3mGyqpEoVb1iyYIQpnrcKvmH9h0KTr1sWNt7fOLPzAHe9f+5XzwCmf1cbWMcQra5WZ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cIcG7EmxdmO0Kd38Ew88KS23yCDtmC6CsGU/i/wCJ9d/IW7H5v6jqXJDKm2OiS37/AIlu4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XZHs0xuyHpFrten/AFDpnp/1FUIoAIuM7z6R/Ycj+3eOiIgJpZvY9pV0AGX5n/e/7hXsf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OTY7y0/Y/MyrxUgqu7oIZvNF6XGdGMN9MEBMRVavarhUIYjog7gkOo7x9K2Yuw1iNm/JiN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PiP1gW7pXjvLZYen/AJgdlCWK5RG4aeQbRc80rCPyZ9CGjQNVjERopA99oF/J/JTlT1P8l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vON4mq8H+TmH67Soliy2yZOMdpXLO6P5FO79CfqA0hB3iJ0i2BoMCxjaFeVleU+5/EGyYX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UKgAehL9/pd4Dm9f6xlVVeq9a31gqyz6P5CQozhUOhmGWmSbPrMqL+q3xE7D9OkpElUjaQ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Rj4IfqBKfUKMiZ3c+TdgNigAQAgxcVbfpd4c7+v8AeNBDsLZx1X3gX1PMC5Pr/aFaETmdZ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7yn5f2DcfkuIVAbU3yx/4Ew78jxdQ0LCkSS0LAtvYT/wkdchCkdYFkP8AGVuPYxCtQ2zs/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izXUzBMfohNFbZ0xDgD2lHSY8x8wfqXwcfqlvXQ4+74fyVEnpIPd/yGjDNwPsjBss50rvF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IfDSpgXReQf3rQeSnsP7rsYfbfJCVocv1qG2hEjG49/mE37GjuwnMF/XvNj0hzodv6E8ZC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l5K2Td9f3ZzLm4n1vVpxoBTIxc2etTznxKNvM4eh+JvLFICN3QPeGgr0jyz73fXwuvuJnq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POns/8TxdIBpuOiwrOhPbfEaEFtwD4YVPc8MNDfYaOU8g+JtGMxS0ggA1oKA6BEQYCFgcf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UcMqynSAIaDoAtoKz1hLlylR6Yt6FaXCer4aHMGboNcWTrM2d/wBDUl8WvyQ77FfMrTDrA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RR5UEy6c1AAGwfLUVXZZ5npMPPQISyyGvQaVBmeKfJDbQ3hCjh+U50xTkvr8xX2dbHvn8R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DQ6B7azhdh+WXPpX21wPr8Z+tUj8Vv8lqgm7R7R2uofGpavW+Z3Q+PUUfXwB+tcX6/Ef1/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Xev8AGBqC9n7YZ3uBUXOhPMwUPQ1878Tx3x/jYzilZ3YUNcmXvOdNifedWjoc7t/CPMNp4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Ma+n4lAnp+Zt/pcNHv/ds8l8w0HtNfdLD9La+d8DQnlQLO0jbW3ofMf5pc7DW9jOuvkPg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jriArcP7y9FTei+E3Mx/DoQDNKq9QfL6EbYFSgjBfFzDMJFI+QxNqtlwOBPuhxtQAtlqrg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qJCkVq22JsJxiAUPy4gBWczYL8XsmV54VRs/NP4jyUd3p1ZTXBVUq79ojNuQQrHtbUM0qS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spEWgvKXmvWbhvy8OswhxhcKtHqd43BLHmPT17QA42DuyMQNWYtYS0B3vELmsaZS7O9Z/E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zd+NcA6j8OvJ0+DUq9SYB0L2K1yHUwd9tHlq67B9v76+zD7CGS+ugwdgWo5Skr8zEXHz3+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nNRYfWYrbsa4F0Ly1Bb0viXDouIM/Y+DVUbceDf6nXThixvA+etFDcPZ/7PQFPLVUHVPb+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+4ad4lHb9fg1MdcniWu+J7OtT1j51qd4PDrtngPk/x53x1JXmGz+YQQM2CddCeajwvpr5n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DGmzNVli9jONNxFh6fM1uKvu5IN3DqhkXozL7Npnd0/E7+t8wS7oHpvDSz1PyzEOi+ZxLz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1n0HVr9B0NCOvUipm4x9ZWGnWM8Afy1pY7FvJBsJcGOhet4g6EFmz+Is7G/zL08/4IzwCX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HyHvBRqbcGVhPZ9aNgp9Nnuks5b0V0B7GO7Kok63o2i2veCcrii0PcWyjNgglWTrGU35q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9phfYpgpR+D2YwQIF+PWa2x4DJpgtuXfMJKToytS3rcAwxuhJhDpcu/5tnZis9YJEJJv7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v+EcSxXhD7I/yRFYIHeoh28BnLykRVwlqKq24T6jxFtoYu2N/iZrtH3BhX1S2mitvdJv/A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XyQdN50+etdr1mH/iCP1CbzD7GUZ+vmGmK9T+UNDR+1RWvZrwbV+nVXimRj8TDpB4NcNFK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7NcQ9PkvW3vB8S3rH413neeNR9XhlSbIOorok96f3r2BR+IljgfOtgB5fH/etB0a8LDszA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vbxLatoHlrseo8L/dcek/V1e89ifkhOIM8z4a3vKnX/rA7ESs514jrsubPpoQ+7+J4rQ5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XVFb9RHTdF9Tlg6pbY+aTmcTdF4KVU/iYu9PxPvOsVXaC3aEJ5j5h918sNB6GvN4K+llow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j1hFlGR982NUB8r8CGnnY7fslwZtuM9Fz7Msn7lw8f0hCZdgXhL3ngv3pY2U3RrDuIRnSw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6qAhW2O0q6c6nUTlxKQxWCDW3tHBAIUtLl2ogezZHYFuUwEJECDKG2YYBWuhVvVmzTnZN9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QCyhWJddLlZvna5swwUtJ2DSlntFQLHIbekNmJ2RmG/vvKjqLSuUH5zGiWhCqg3T2gUdpu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5aXNpOPj67pgHQdSl2xfzLtzGz+H96EVP1+V/UNKk5LxHb3tPGlTAe98GtydPiI/QP4NVT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OjHY6n40Y8XT5J+9bukL3P+RUPpfGtB3oPDoTucHhli6t412vQyNHBNiv8f8AJd0S8DqK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3ZewHV2jvtKeXXuI/EpPR+b/c66OO6vk1dJ0lxpsanhv1Biwm6+laOipHbJ7xFbSquycQj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Eder+JvOohCbo7vRype7zMC6DV0xYJwXl/wAfS2ycsZvhU31iVPR/EH2OZifYL7Vruftc8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zN5l9DLUZOkhpsesf0Oc2/TTmPH1+R0YBB2t8XFbdR8aEf5R4hpn6z8JtfpcIQ+w+SDh6R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GXFINEHfS5cpLJZLxvovUGDLl6Fk0uOz0/LQntF0LuDmezPUvZ2w+5MFcLUJjZuH5/jr3G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4TQgoere5qxTivh/kE5wXxrcPsI/lGosur+GO37PjXEu5rWnoD3gq7lfOuN+n7py6G0dSK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Lu/h+oaCq+1PDPWJ9xr6y84YNBT7psPac6bx0Hy04nTAJSjy/BONMX6hDRU9S8/4uQavD9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GtnMYS8bfO9w0dJZj0lSsz6bpM37dCDM3t1yvdjHsk0uK2cD6ulwiKniJ3YzmdYHDvavac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wpr1lLuv66EP1uZ835/0ebkw+plr5D5Q03HqR8/8A6Z4xL0w76ey/uv3fVFY6p41w6j+3U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mXLmdX3cV+kQMZxANzPKTMAJaqddyoW493+p3+HQ9jHh/KP5C54+3+THv/XaPHKHNP8yRa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UdmSBYJpePiFfF71f9QYLna1/Ik49z/I8Puv5BOB9US1OIp9c/cLNAYO65FegFvCjJ1mOT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baEw7tdWPbXx0DTCnTyJ/ehKl7frPxn8NTavV8P71zPum06B40NoaPrfxqrsrHhmYFZfDq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6jLlvhrgXK/A/Wti9F8Qhbwt5dcOg/UnOjMBdx9mNce+2oekfhlj8L4f5rina1TT6/BH3I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PWl3K8MJ+hrRmCdjxDQ32AfJHYOm2BtrUaRDFT0V/JjvF1XC1HrO7M/8AGj22RowX0Mv9h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Hd/4xediz7dqgVOFH177Szpjf6JRRc++SZTmo6/tQ7J4XT8xsr8F3mVtJaDefMFZf0gbzi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iTyO8HM4hflFwBuZ7zNhucoPQVlpmbgktx3b6w+x1oNtmUUjlLwdd4o4K/wCqVESBHd4Mx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nMbEilip8y54Nqn+zdsBFrXn2i4rFl/8AB0Y8zKHA3v8AEfj+IAy0D8oxER/5hCffdZtfX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PuuqbaeT+U503Edv97zwCVKmPckNO4g+Udv7VoTbdU8utQ7HwjwfWYaP3kd+mgpO74lYnm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dSZ76N06G0uYsJfrK1iapNsVCDBo7O38je28ojNMwUcQuXGrb0/ktLXXWdqGba94Ctz3l2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1PebCFheCrPaJbr9sqwcaOi6PyQ0VN0v7M2XQ5ixdPgH96gbdsfiVDcH4/wCaEVJ089n71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ins6vD1X51YAhveZQfo/nQmCnC+dd/wAy1bunsXXEe/51Ct5fmv3H0RNe+uKeo8f8bR/wl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5g0FbyPMQA6Pzqx6AeT/evc5niK06/Fq/SJ9whGUdT5Eu7I/OjHb7T3GG0ILDmzF3QfE4n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+rLMC3Vb7Q0bu3LEgpZV2YERVCK8DA021bn9zP0q03S5bHf1cYW6ZX5hgqOCywbwFQyq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+ZjNXZ+Kde8M2yv4f+SisqvS+82hQByqusTpBTRuNcoC5yEL0FA2vvG8tzv8A9R6gDt3+8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6oocDSm0oWxeKa6xydkP+4Hvu/wD1Kh2Wd+fzCLIU9gb37wvHWB2+uZdlM868za1gT5lwf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i6oo32/zFBwO4uRj92L3/AMTenZ8Tad/lFY8DeIaKnfokf3dWM50PJxDefddWvmvlqMnrB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M8c0ItV4YGgsT6DHb+1a5O8Plqb9V8xor7s1VfexO8RfEIqiwYE2fhITQZeC3fxGpo/xFL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XRJ+5lcIXbJaMGUxo4dDhHqgznadr7TtPaOAoFWdVnTPaC/lKFF32uGVbX54P+FKAkp4jD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8T/yINALTEHewLQ7w0dd0tBN50TxNzV2PQ6x7YPxLK3j9bqqXp8MnGhFfbDy1x73yNCG+2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99a3LskGdOYKI2D8tWB9U1TbdT9jOJnVVJl8AQ1uPo/PUKX0r/rUtYu1H5gbRZx+dWicXf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izlbge2t7TD77V3H8YleXo6O0x6LXNHqHhnhdNkAhyJ+Zshob+9iVKgENMfVy9lV+NAlSo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KlQHrfAzP0eu1Ee9B45YOzfPrUqmFSoEFtt+yMKmeq6PZlh406NezueSAHJYILr+6jeHZ8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XDW39DDQZfY/Ex+rd/wA4s3Rfa5aqA6ypuiOrP5zxWtHdp5f5r910livhoR/ncbSofv8AE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tDVv2GZK8/BKlSp134YCVCWPDaCo04DYwq5mBD+yC06gz0QtKCDkl+UIosnS9mViV2mTaC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aeiXDrALfN+Xef+xP/WjCEVNkdQe8xfunNbq9mWNsQ79pT/af+ShLhMFiH/mYlv7eXIDYK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hij+OIb+1jpawFLwWVGfYT/zkrc+1hZhKU2ctUo+h5a0y1L2cYzKEpmt6ENDaf+Mm09Q05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QRPHwP+60A6X2EoJyyXpvejZk3UNR+Ue9P70Jj3JhpW2+fmJpKtfJDbSwp/E1MkRXw0J7K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mtnZvuf8AJuDcfOu76vzDQU+qJf2VOmzEN9r93QGn3PT/AA+x3nKCY20J9F0Zj6TXMvtT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9Y2h7arljUUs4jjL/AB9b0f4Ba7SO76zaDcuB1Rh28jdT8RdxhG0L4PiXxrbw/MYKI3PzC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x231nXDWuxPsurURi+Is3QFjUD/3OW35TcWV2f7KDFKmxatQiKwAwxLqejOt7LE8VeF0l7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H/pIRAEpgEAKGbUVsiXjPpIlyGlpgu4tgF9oHdsm3KoEFjhj0BWOWIdYi1ZLGnWcGB7GHa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/gy7vgTtavmYL8Wdf2kytCsDcRPITkh7T/qSH5PqRXdsnLBFYgwYS7+hP+rIUFUWBmsEUL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+EVl3IcnMUMyqby5S+vaGDrYGEWc+4lv9EeAYVamvebQm9DCX7+4/sf6D/ZlgJix/2Yvse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ZTq0xS/7P/U/2ZWvzv8Asd8H1So4HnLMCP3TZkd5srAq1iBseIB/3NzHugVFfe52C9bmc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NjlL53fmE6zDv+J/7rdHd7IzE+WeTUX2A+EVv2fGuP08w0VB/4v660LvYdvpBtoLH70zuY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dbBevxn9a2ZASvRfENGjG4H2RnXV2ex+WuAdT7LrV9X8MQ49nnWgzwrwhtq2l4v2LptmQ/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/jqTwp5iRuFvshtr9t0Z4T41y9V8Q6Ym16yoyOauUGDoXnU30TE40VVuRIfJojOAA8K8iI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wnuV/UcYCjy3zHU26U31hCbu6D+YQI2H5av3uqskw+llpcy9KeGYCA0bOEF5PzKilfeOW/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vSCcsphavs26nMDdmV3RUV0lQSrZi5eW7ylItjMs8ywbwUbpiU4BHW9IagAcwxpLhXbRaG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sM21iMigLK9Yg2fMSDmALaMnMwlkUnoQdXTMBIisJtLLVju7wUUS4qwHe4M5R/SZTg63Mp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3JS/siI37sOgc0Bi/LMy+WUSwQu7ExSExSW+OYKsUn5jV/Mx48I1b+yBbNPSUBkY2iW12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dJk+IUgYTlvXHvHoIaP3qKj0fXOu+SwbO8BfGux6P+64N/wCsoaIZv+iYorW5sNB3I/KN1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lT9aje38ohp2xHiPqA9bL+amx3f1R23UHTrGBuH504iI3Wmq4/WH7jBdUnXT2F/aPuQdRX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lV9XDQJmenwSsQIbzwXzBrpvr1htLm9w/f5TxHxDTy3xG59NzFjmKxX6sIobAb650YTyvi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TDu+sM5A8l4YGCJtdP4ZThUU94z69Yko3/ZCUPowYTfd/0iu76MdPaak3J9N1RlzI+34YS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DYudx7yofkjmL+Zw4nWZh/jP/AGJ/7Uc754f9mYv2Qjf+pP8A1puZ/wAo8sWVF3bhy39SV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hA+cVKgGl6g2/vwAxP/2ociQUyKtre7M15fXThwSU/wBkP+shJXH7mjL7+ZMf7Evc+6iuG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y+p95ZRST0QUMplB6Pwh2QdS9QRLaCcZUqJe0CVEb20a8zC/k+DLmdD51xf0+D+aix+1o8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Bv8AAitfpWqwdPmHXDrPgOpDOQ8RFndB7MFE4hs+peGMg21a+hV1Ok6fow0oXX4ov3Ba7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f8md6h40s6keJYCDpE9w/GJbl+EXoKKi1Sbzr+wllR9TEGIoArQdopNyVUQDJfjM368RtQ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CI7cTFj2cbyUDq1XKxsYnv+JZsm8+swgQj+5xBlwjr0XzLRuaTpBDTY/emeE+NXxPxPG67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M/XT8ziczrPM+L/FFbTSdS5ToHJN+ZB2SAqAuydiU0sh61kZUwFHTf5Bu5ov3YQyRfQcT7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M1mGyfTdWqs9vwzKy8HjB2iRsLLpuQefuSnk95g3xDpIFwl+wnDS5h2Q6adtOwh1yoZq8J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686nhOe/E73idzxHq+JRz4ncfaHf9o9z2hXi/adIX4if+ET/wmbHsSv8Ayn3kGuF9CNNy9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HkmKAy7XpMUOk2d7L60LwLOHKC7zDymSl6UUjqT1zOsJ26dZZYEAOcJc0tOsOMe0ZauXtE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S69v2hAXZUCyojEX2Im1k+/EtLNfTaLyRnpkqIckNyH5zZmTluiQ8HqMXNnMWKNwFPzZBh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VtkpkrrKyIVzUekMlq2p/4gQsnJY+JhEAlcAfpEhQ7b+IpyzP3UbM8NG5U8wHk3HGXAM/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jGFkxhXpPDipzY2kOE5mBIjmc9Yp4xHcB6EjJxCDkLr5ZyfSECWl6GO3SWYYYgHakmQo3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KVUK31sekZaFnTfBgUer5i4uMVbMO6AqjajREd2SlXTZS4OPMGxjgDisBkYrZL8SuJithf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do3MbwvZ61CaRW4BvlhZWwFbvSWXA9Ksd9pvxMgbgI3IipB7Iag35nrzQhKd42AICkgHAp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RMxg9AOom14r4k4nEI9jp8o2t1i++kNtft+jH7OGnL0ZhoOZtQoU5VpzDRdgB1N46L1eE3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reJWgWVMVeJRBWflhnMBjfZLwhpZMmN4vFIbNUibKpdbSiI19f+oLZX13gBZ1woeWFgDV/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m7X1u0eBItkGkw10WLa/JR/IIynt/IX4B7J/IaC17h3dobGL6cQy/U/EfU5pQN+scvMQzV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kaZQnaUGGSKYD2ltwQYAGHRztIdJD/lTtvab2EKqrLuHtLOHtLtxMH6odBc7D2gNh7TqBN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EDmxAA4O+IUbD+J2ntKsU9ojoe0AvEp00kFwUYGEg1sQxYTAUSnJA9CBNghNJgqoGB5gJS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zjXrDoErA9JWtoVZNtA0wANllV9Ia9x7xXyBu+eLY2mPC1xLxH31iK29NnzAaVDbjYt79o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nxj+xmXaax/sbnBXExYDt/wBwwUsI/VxnOe4f7Mh2YGjPGYc1daSjhRQAlBwClrRTwm5Pq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9gfqXm5CLgR47xPJsOK4PJau5+ouvQwMCnRbTguo4dnKJ2Qzp8QMz+QfqBOBkCw6dpckuq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Wn8hbwMPWU6QDC+v/ADC22zuwKK+6JzNrXvC8J6w8ODpgUI0sY36ROwfTpMsN7B+osh1tD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8xaxPUErpN6pb8Mbd8+so6EpkCqeoTEAUADGNP8A2qlNzuj94r1ZmXHsh4gyezyIT8wzB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HN2PLAhp4f66cQip/rMNbZVDX7Hqh9n8Q049DLM3TrvIFqBivvLs4+fUn0+z/ABeVC7CqZ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cxkb5+WAYgDTlohWCJEfSbbpB7NyqAqAbLMeVcAIe0BC3Kg+CZzShteKjGBCiNmA/rgDj3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kD8yndvymD7nvDaxPf/YRHX1XYcTN/eH/ABYzHQorrMZhReMF/e8IoCmQ/hLg9lELVMuwB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sQwlIQW0EUlP9AJpAymikpKSkpMFgQgrTFhBhD7ECBK1AgSiBK0AcykolaCKQCBKgQVLAa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WXKlUVcekU8lyzFW4pUqHKeV4H71Fg64m4yqPmVoGSM3v7EtRS/8AkkrTHsL7aDDa9IpHD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5bKgQUlbl4aVMD1HzDmJElEyDzHGgObKJja5+1TV0P/QSGg+y5P3r3mRFjcS/zMx6aINnX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SpULn4B+tNrBfa+Z/xmff+NSZl1flDV9Lhk1+x6p4P4hOI+B/xu1Fw0NvrMLVbV0hLhmeN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6ju9YcocXr8sbpXR8TJPpUsYWQV+YlOSe9eZthDf4nhgoHHya5HXOYaZx8+gzgfS4ojCq/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nrmC5Nx2aE2oaEDU/yQ1IQnWH+DdA0FjMxUIQexOJWnGpLhDQ/wAkP8E372zBgJWmL9xN6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pr3z51VdN5Wv3ruHvArFV+2pvMB6Pz1x+5P7Q03vQexGGdOJZ9rXpHhaj6xdP71NfUw6Ew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PaOl7612QrB03I/oK2o2Hc9oNA0P+Z/s66Gz1iaSnPaVbdRobnrF6TwRlOuR7L+wnKD6vL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11Jh6J5gXq/uhtr9B0Z4P415ej/hlkhK5X+MwI3f+EuXo8X/AhPDCC+ZvTL1X5mNtivxDi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GKm3D5mBCZffswUH2vXCUedcHVm/t5liptEPs6IPeTxOhMkh/glQCVKlQ/wAkqV/n8w3Vt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hCEFow0uXLgy5ddp2nvDoPeU/0n/vT/3iFn6kP+lOxnKQdV9mA48kOz3oJ29zDD9mDiX1E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75tZmDwx0/SC76r5dRY7LDrqN0oB+Gf4xM41j9E/Kho7HRJ2CHxo7Yg0toHHXAu11jXfeZ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2zFa6h8auCtlnrmK11GnMx+8ur9AfYa/mvtl/U5dSY4YP5xWep+NOY+gM+tGrn7BgP71HP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+zDQn03WVCvBf5htnUfS4Z4X41d0x+jfU3lxdFMA6fq0JuniQdRuNWkE3oPcflllDo8Q0H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LH5gEtYPmG0IcnT9WWL7XruaozA/pRoQ/i+WAbfrcV+v8CG/WzwWhE3E7TAAOqjz/ACHAv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aRzUdpVfzIc3sSRdHtDrTMG7DFj2o/4EHOweWXuk3n8ME+nfRDMnsok1vdso2leHNH/aU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Nt9x/JuAT6mMIKGW9tCBNr0gwcTNmFfEtyI7/AN4FP2/7hlr3P6nI91/sWvmf8gG7/l/Jd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ez2oDCYvMrw/wy3/Z/YHY/wA/7DiH8v7AYNF/RmPj+EVsT0/lC/7PEOD7PSGf7vadKz0I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0P5C2xqXF1Mz6aEwguxg/LIqbkr5jLcPy0cT/AMLBp104js6AQ/NpmHprt+nmB/euH1SH9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M73LxOI7Ru2YsEhQHhrgXd+P+a2vr5FOISg/amdwPg0Ysna/Egl7KeNUQ494Xr9IGWpujc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lzjRLG5e7P7lHcp417Cv3DXM/SHV9F30ITY/a5UqE+j6xgXevzorT7LozP6mNAnDPB/eoh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d36jXdoQ6EFS1lPCHTtFSiser8zP1XxFTvHxTMicx1zCSxFD10G0dL94ZdVsD5l6OlMd3X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M/V+KGztfkz2n6T3D8TL00NoR2+kEKFF6jxtF4MMNolbQVcom+MaGpFTovEH0iUdxLhufS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RVmUs8p6GWgVXEa38D4GGnH+F45AGKVvCfnNDv6x2YPYhtEzgSjaPVkE/6g7x7w6xGRI2S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ZcIw2jqHiYk0JsfQfEWGG6G+I6TpTzKFON+WnEu/a16Gf1/jAtP6EzfqNcB6B99Q10ge/8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4YrLv+s0doYicHxPev4jpgRy2qwXL+Z1hO2o8MV/YxoypGBTxX6gsGz9Wp737zUTsfdf8a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0qV41r/XzidxPg0YHj33q/mpr/wBs/wCZtOU3HX92pPNvMrV193MynNlaE3b9hnhHica8j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xOX8R32n8GpvFj+1f4KaBoR7kd03o7/J8y4KpKH8MvnbcntHSV+jENe37oQ2iB1opn8MAU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P/Aiv1fwaEw9f4ogOQT2gFLlPchv1/wARXru1jMn7wjtNk2Q/xDXyDAnD1hiAXsf7o7IE4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sXT4EId5cePU1ONvTdHE5+rHZnhEdmb1uDAIMA1AU7k41Ic6EZQH2qbKd2MFW4o4xcdQYL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tLFmxV7xV30+daAfRQbB7a0119wMdjr8Wrr/1QfzXDpge5aEFHqviLFexQiygk3UsF3i9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uoy9R5nLoLLqJLj2aMudDcfwiXPt1wHL4zpxAnFCP5hzp3uCd+PgaMDR3e9iv1O9+pQRz5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e8uJhesAQKiaLxsfmVKlQ4jk/mZikwYlQn1fVPuOkvQ2nk/KGhCknLXpNl3/AASoQmPq3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cvyR3ZvzD8/zPu+8+46QV9reEBrh8wgTvIfhhpL2/R/uJSk6vg1z+jZGGsgIJO9aKy4AZe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GNT7Eecmg0icTc7g+IbR2YbR3TZLg4jMgnbh0SXVCYIqKjDbQIw0JwhLlvQJ8IQ0+ZCE3J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bX1YuGbRoGIuHUIWblQDdbQgDOCOLhh3I3Gc7L3hlQ+8Og94ukgBWorCqQ8TD1nzHaBxUo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BrtYd4OXI0UGdjtGB1/eNsu/7piuo/GnEKgc/Ijs9RL0J+27w/kVnr8Gq/OPDre04T5P3O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7EJ5ZxOswd+D5Zcu48sdDFOr+GhBgm4/hOXTeXoXg8oRhQea+y/s7jK+dcV1/stfvLdP3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Hsx+tT6I+WWPpXzONCOUp7jUYDl/J+5yzY9Z4LBDTPpnzf4F16/sm6rGLZ+JWYT6fox39b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2y+YS4SxqwN/SVKq3Q20I37mzqMrZ0v5l3nrN2Ut6/mbD75n0nSEoXDdK9BbauuYbaMPS/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LR0uOpCj1+xr4PwQtgOfulKe1HtcEIDQWPqSlV9WIvoHEXGefMI8yqL0PiLE2MNpeIsTJ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OzDbQ2gzhq7nrCOyGYxj36vENoQnzPmE2TcnONpa8RJqcy+ybtJv0iVb9pErdHuZ1CVNoC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oSh7TiEdyENDaJl6RfnU8Q9kLzOIPefllp4sTySvwZ95wO8KbwONUu4UqHd+INtDf0co7X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/AIZcuvxan1B+H61qdUfGcujMOgPyl4ly8Vx+Wd5APLVV2D5NRfbV5P8AGPQDz0ZT0h9k/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04iWOp4i9Bi/+FnLLhvB/4/h+tfXYRYJxTyw0Rzsg/FP3DS4uPjkd3Vkbx0p+f86sVV7/A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wmzQ2lrOj+GeBlwhvLn9LhoMo9YBv2n1bsQNCYnp+6MJctFSQepNh6E3J535ha+z8zD0nx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MPvNt76w0cDp+GEBAAqPwf4AOor0T404hXCv9CPd6/lMvRPlgcTogwPXABT2NqYqjoY40w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3lq3YKt2U1vAesSjmGm8wTBhmzLDu0qm8zbhY4iQd5MkHhU2Lqb9ivWOPBKFTPSEITFPdD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Wg+joac/VmxmyO8Noy5uZsTxoqTow5hoaOu/+rDRfa2VAHsXMMWb4Z/MNHqlann9p2M+Ij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ITuSHiKz9aNSG1zghR7Yp41w7qyNDfbf2P+MR6H5SowcgtPMqd3R83qaXs+NRZnd5m29jX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Lk8IhWe41xX/0NWP/AIAH9a8S4jg+b963E3Q+I7HoPOuHTBPGhtt/BFl9NNEIDYph2wwsQ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f9R7RDKfRfslYWlIJe9xQW78z4mLCPb/mX2Q9EELfQ5FacVUs1K1lWvaLM9tVjixHp/seD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Ssu0AbAybkutW9/8A2JeP0f7KKvz3FgLlaDd54m/Xuf5BS6fz/kWbX5RFAG4DGKm0YYjab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w/lB2qj0UZNvsqis1WYK6Z9UvtrO5CDAPop8xg6liD5YSIOLbs7MyWlhQffM23Z8QYTiW1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0HwzL1/wf77fUdNOIb9F8IbP6ynxPlm8N6TlNaqeOzAAxLYVZDab0yL21NkZsjNkdocRm2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zSqMNo7kMx2d4+wR0NPtdjRTNkftab/VpyhyIbThCMqGn1abXpEwwjuQhvoaOz2QUP2vRP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0pQ6R7WJVhtWdpiMwNdR/UlOkDaBmusdr96aqiy4Py/suvQntoS6Hq+P+4aOnOLezcVl9t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z8UE+qKjV2evmNRY98Vr1GuIu4/IdGDaBsPdfyVKqpUacTBO3gP5qKRv+iKz1B1X2Cwf3r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jd/464P0HkhtpuelvbMVh6k2zIPX5IzjQ/U5h6whN50+BlcoWnwgVBoLLqfhgq36EJUIL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RmPhGFu/mGTJWmI7+1vqTGvIt2+7y8Qfii6u0jLnt2d4hCExJzPv+84PT8TewoYra5/MIT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vwa4+v8f+PvOmnE8f8Jte75jx9QS909cVcV08NSmDeo2MmyUtXXUx103ptzZOJsjtNs4mR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nWbE2Oha+nENpwhN1usBZ1H/H0OxCHM3fSL2NMPy05RYglQMesQ5IhvG7+kC8HfpKVfhnA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QNh3Yg9L3g3cEvOyE7jbxHbUqkND3aZ+l2x6f8gC4eFHSs/gmKCFBmP8ALZDQez4gFbbb+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9C9jWreiFfmfYilK0NcBGJoL6g3iOz1DrgXT4DRmI9PwSzpr+NWLek9xhpxd/0M7wH419C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IuABcI+0NMO8Hute/g+GUXyvBoQgzn3H8NTXPKeGWG8fETjSrqfCHUWRv+qK11D4myecId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Alw/tCFHPyw2hp9v1TxXxqbxWn3thrh4MF8q4isTZfGpzOFv0fXTaGY1JHZuY3w4r8w03g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PrClT6jLnuQDlUT0Zgfb8SlfFXmXJzYOfzOJlAo+mGXDeP1Nc/o2R51NaSueL+SK0/Rnif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rTcgyVnkTgaq/aE8CAoszr5cbkGtyWPJGZzLIiocxY302R2jh2YQuGDiO0uPHrLnH1ipu7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gwm5EVF46ztpArquek6yfxEcskhu+87j3namLYgF7ECA9FjCViOzolp0hmE4nLRHafJBRf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fXBu6ly9KKY8WgY/AW/GrceswLq9hH61U4LQv8kFBRNh63qq7S+f61BjIh4itevwa4F6vc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Cejbw6XDhnQ1iCg8o8TrcmGlAeU8CfrXfcL+T9wguCzI0x6TzCav1gvEuG/8APQnpY8w/W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vmNQ6fpKlPSBlA38UH/tOw94rMPc7MyYHIJxibZvuugNK1fS9DRBVZNdMxXPvcNtfsejMP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OH9VDVTFQMnFkINwTx/h4uNcRI6q0LGsxA5apzgteI6fq+WX+o/MtdAdffJ3iyWVE6NRXY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MgY5Hr0nEIcftvG1vH6mvgnw/x5ekz84/YgG/p+kw9J8QDh2hlVNptYBks4J2iZFhCraFm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5gvWetm7n3TIhh3Y4QsNj8zIgdzFVhQVboquqd7HkfiBQ2y41J8F++2mybnpOh3LnWb3W9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fT9NFn1/qXiYGbkJw9YbQ30N3R08A9t8E4m8HvfiHNFgO2Uq+twD14/KQ/wC9MOT/ACQY+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NpJ/wz/xsIqmja+kWWCoDgmSsvoie/t4wYQg7uXtOPN6JY0XemI9LRBfaJBOag2yekOUPR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BNbJWJds3pKtpW0czFUDK0Zh5j1FUp236QS/xl/U776fxlcGnsDfrOh9XtEi/wH/Uusv+v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FGndmyfZ6zbE/H9TfO7ZOR32TnT6hGxpCIjggtKejeZNjSeo7UkubXY09G+0VYhAVNyX74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N2P7Y4S/Qook5YUUg9gTPn8QRkt9hjIjbUC0p0im6fnDEfVvMH28gOjDW8Jt5Lah7uev/A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/1hqeZ5KRfPSUbfe7zYvy2y0BRYqIVN4WbIa/wB/a5/w9ZSyx+Zaunzw20IbL62goftUNt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3oacQ1DkEh6TfhRT4/wALG/V1kWAJE7lPhY6+7ieU/Mf0dY6Y4Pmw2Ah4MPmb+gq3V7QGH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AhQ/TeZCcD4lMqKms2PhOU/MPUiLQM72PTvUnVmGVt8AnifpBXq/CVMIly5sZhO9gwxc4n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x05aLGmybnpDYjswYsQcR2/zOHpH71O6UN1D5YTe9ZxobGBKyQieMIGfVFqbc4htHc9YbT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penzT3tvErGgsHqjte0dvoYlvJXwFv9gKLSO+jFLfff7BGPzL/Y8yepLiK7XoOiB7e2myJ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YoF4j+TGQWqQLa37cRX6XiHYjQBSO97Qvuh6/8IpY3qfylcCFGCcQlY6R2gGyh1HvLmVtf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xGrhfmEqYpbzLdX3lvVjwV2XzoaGw4HnAjBT9D7f2lYlQiPHgSZo602RITdw+0WOuy6D56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mUv5g0ebeH91F9gv2b1Z+MflOU8Mg1FdlRcITOr6XCkkZJ1htHT/WmfWdIaG8Vj73DQ5iK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g+JcdKL2/z/4q9cxzM2fEFQp3+yDI7vyx2wjL5glBCPTmZaANXiqiHaRT1QcrTZflLClvy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MEJCwHs4ikcQB9uiJh3vVI3Lzv3D+CEthlyVUN7fM/8AIzBn6HaUSuUBQb8EBNz1tKNrP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dYgepSC+JfN1HxGbD0+bV2Y7XrNzobs4nLTe6Cr03ProaJ1myOzBggwzYXHZgmMYyGhPg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V6x+FovKU6xFM4iipJRvFcZiA59pXMtxUP/BB20key0esbhMWPKdC94uFgZ4g9L3nZPeXb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vp90Yug+Zg3VPmcQmXosVhFTvR8ymDfJ+B/Zad7BpGg7AnuD+9WXRvHqgJMGb8aqyePOD9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enixrj3R5SEJcOiPshXW4PeGgt+ivJNh6muGuLFOp+VDRgt/0RaHn9oaC+2n2zDaGmHSe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6b2TQ204K+kXsj+oaCj1cVnqHR2mLj/q0mk66y4musWzoIQWf2zLoP1YbHpoTP7uU8XDTd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S9AZFOwdpROKPjUcxY+7/AIbC9r4mbdfjit9l+WYjuzi8fvn5sfEQWYsfuApZwX7wYpS/r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Ncy+lTwjS57v5WMYLL72iOCafEV17FPGmDbr+deUqR+YZMp3gLbgOsEvMxbkDOZTrBbzA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tyEjXWWZjK3ilbwK3ilJGUZ4iKgx5xm3onWEN5fsP3DReJYMUa2opyr+YDmR6U6AiFbQDp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9N3q/UED5fMTDCqjCc6csqbzpmO29W+ZxCbbtFgdETD8or6LI+v2YNobafgz3Jr6tHhjL8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Z4fucunErWcB5a495eWt3bF4yzcX+8NtCIeqK36jXDpG9wZejSt3PEf1L0oHU/DH6C58TZ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neAPjVV01/dNfWR4L/WvbdeGKpbPKIad4ERWvU/EXTD133I7zFvaa9FZdE6iOm+mY1t+rD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vozD0PxoMN5YAofnZWNCML6VKEPD4hK0T9Df/ABIuqBPEPZPgTL6GUXkzan3uO/TfEvv4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dX5n7ZbMt/Vq0Y3PhZc3UvjXbd7ynLGGy6/Khonb/AIlHe/ZOJt/terswZ+srMCBlgFwFp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G1QVYnaIFWwfWFOyEbOalHi5yiJ6Q6RNbQajVsQNbQKYARmkvU+8Plg40GzNp0WLr7I7Qj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NpvficI9kbpmx6RhKyQnMuGx7R31C+YbaDDHi6fNN+bvqvmGnQHwR2HtrgX/s/hNjQ7vC+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+NcF1GHLpwxYuh+WhFQdXqPuvkmazqUZu/BFfWr8aj0I++lxMP/dv4a9yA8QK8EJs07Lrw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gOviD9aiul9wtan3/AAz1Z7pENDYdp4E0dpiur4tO+iHpLlxM3dF5hCe0/fF9LvDQmQfW0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YU+9peIMGDY+hGYdkPj/DwczSc6AC7fon3fRFv0Hym76pl9XeK4kVOflmN152fnQS+L6s+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jPpukNDHcPyjvpkZyPlFa9v0g7R0MC6KcaPM3fWXmE5hDeEN0J8TQ3dN3q02MucUY8TZF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bs1I7O6/UITieYnEOnZHaE4eujshNz0m4nOVNk3IbR0/SXHZ9JlAjaHMZgHSG5Bb1Ev8AH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r8EdjqGEJgXq+/wAa7no/mLuT+z/Wlw3S5ofgP6hterxuDr+Dnsn91qfe9oGDoDurUUurP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emsPb/Jei/BPfVFn3REep8MNBT6ojtH7jXA+q/OhEnFC9xNCVVyVF5I+SHOm56RtblLPLr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Bo+d86EO8Yk7f2n4P54bTrpn9fKeH0GboChx8rTl0BUCjd6TxnxDS4M/+FN19XxDX08Jl9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3c/rFd2+MeDsYDy2R7js+a4XpCEFG6/vNla/xY76EC7Pxs+66a8e/7ozicPd8QoHl/SCq/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d9Y7wnMNBUN+m5obum+OJyiQjpPM2Tie2MJdQYsPV+tCEIQ9ZTv7QzY/gm39EtP0S1bodC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LbIe8L3j3SlLu7zLkKlN7HebceDKzL7ZkrfgQqbr8RuZfZK6ybVx+ExoVtHfJp9qhCMwD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xh5SkdEx3Abxrhn3Hgam+zbzPURa+u+tnZT7RWnUNV6ZPghtOIg6qWruB8iAPfRvlCcaCh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pcVF1+I/WuD/6Kz9x0yPsx9mH5hL0FdA+zEdMg5U93XbOR512M6yVRy62AePk0YgRyj5Zs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4GgOND9brCrl/1g4g6fcdGeAhrEj1+VoMGFSGYd8SkuiDLnWDJ11lgv1PxPs+iL9fVNy+s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H7WywotB+SO5J2MG0NoqZ4+WIxfW9cgN/1M+g6TbR+9h0yp1gsuj8Iat5/mXMfQTjThgGb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t7wN4gcp3tJ0r9oC2Ubr7QFu/tKVz7TKyr1hS956WYcjHtZg5nfcHE/KO/wAEGw0J579Qh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IcvWcM2aEYRhiG/4mycobTbNkNOI7miZmaPS+IbQ5ixUOgs7dPDLgcPk/5M63a8NCYh1Xy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mI4XUQQ5fgZ3GTxqiscH3NXVDd9wfycadkR5Sl+yGu36WeYaY99+2hcx6heBL3lzL0Jcna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0u57QtU7HUdwf3S5i+p+GuxicJdgbLNnOuGqWHe8STAngfhqRsGBoQCx2f2QSnY/ZoTpO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zS5tesuMcflqRLAoYvxLy9XzDQYM/X/Cqz3HibL60gJZyvlMceumf1OWUzqMz02iGbgFXo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laSsXP3jp9h0Z9l0l41AYzZd5Ro4/Rm++ttPDfGhnWGzDmAuAJREr0m+EUioGRAJWbpuQC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hxK31t/1GbNCeM/r/AAYnq03vWM5RhtNjoYbw5dowwspm2N0zLQR30d5mzj5v+QnXTEp3f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sKkFFHpuTuB8CEuPF1WVy57NRu0ge5pxKs5Dwy59fi0uYl6/Gvodnv/KGnY8eIrDnSvRYe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R8J/2Gm5/4TR3ZczUrAdhF6MwHp8/XBuoeTS5UOw+SPD00Z3KF98yoOQ+NbA+rxrh1HwtF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6tK4RkG5+6Xbn/wBJxLaFLfOMTiP73DPGQ0eYK+3lqSuonJxtF3a/qVvpzPOoEN4z0h+sx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50t/RYr9Y+UIe+qfiorCKIEKxZDTFOj8pgP3nXyPwz6LpoTDv/OR5jPIIgWdAeGGivIj4j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pibT3hvEAFXAEynPONLdXHtX0luLVXB7leI/E9V+BI+yFLmyo/lT4iLokvyJWJuwczlpu6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c6zZp7Gpl6RNoTz6++2m6G0NEZsfXTlHE2TYw2jDmc6c6Gh9ZW8CicakdyZL0D5hOY7TAe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vmDua+Mu/b8amPs1/3DS0OZYWpq++2ps+q+JcOvw6rB3PDqqRwHvqCh1Eif8Ay5DsPUhpi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oD++u4OA+zcNtNkul1vJ/g7Ol/X96uu6PiG2m56NjtuolzrH+oBO6r8EdBRd141w7h7l/N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0Pt6unEIqa/W4dmzI2hN5wvuM8RCE3R3Tx87qTNYjXtCzFAe2hDXAc6dtLtmB+NPGfMM/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RBC0TXXEaGq/khtoUYv8ApLFiVWH86+a+IrX6Vqq7nyGjPNIKHpKp+tniO0x/D8a8QecrM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n8HzGrKlysbjOuFuriVgXsz3xqxGobtTP4cR0XeLB/BNnTyX2Tg+srDcmlTmcQMtDnQ3dD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/iGgx/Z0YYhvCA0pqV0IF2kPxKrs9oBcfQRKhAMGS4tHeQfWXcyEtqzE/BEBvKeVfR+6hJ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M1Bd1zat+EZmV6D+EU+mqR4qJTjLb9khrRUKnvT2s94GWHtB1SzduPw68R4fR0mpuufe4O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0p7KaEoL0HjqKf0qbzIJ73SoLHswV0Qe2NOsddZ5SaoQoFdvrOuhvMS5T2mpNkS9MB6L4G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S9DZ98Vp1DR2jE5sF4hk0ZQ5hf31HT9ry1NHqHiK07fjTiN/42V+p9sMaG0WDuacReiDoF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dP3cNCfdd5f27HwzaXo6XovhnC6NOJtesqhjL5acOil+KfEsa+fjLnGn1e+GzqLI+qmX1c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bE2dGYrp+qlM3/hcNDzX5htCCuXQa/MZQqxV031858T7TpqM/0uHRe8QIeiIVt3frT3Av8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Nke4zGS6HJXK7rOxipu2NooacYl/AMBt3cBV9RyQDU021XIXly3tIZJQwQ9a2mRSL5PaNX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R4S59+ntFdzR0nRIoN0FbiK6fmCLiW9IktlQelEbxL6IqtUy6bEL2aqL2iOnm/phCbJbhB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k02R2hGG0SI1AWsXCGzZO7FFRtLQr7i+stQt8bwChpzgcxiFItzhMfENxUYe7KxlHWMRRy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PkFt/6R1wOizoO55iOxsLnurZn5iPH+w1FH1gJi+AfEvW3fFT+pujavlrivRe0CXBZP1GE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HI+kX46ey05hTrB89XAf4Y/c6wZzHwCg85cu3TiCg7XWNfUof1r34DxO8yeJcdoe8Wit+x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81VN6PDqKfUZYe2Xp3iXsiGY3jrifVvLrj1i+H70rB3/EDL0eDtPLGGlFD9LhQKsPw63Hd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0WEQkePzqTgTT4jNvIcw0Z5fXUs65bxBXa+KfT9ZszzJWtbEg5RZX7y0b0Cr2/kITaLJM+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8OvmPiZfexr4HDp5k/AP5hiptavGnhtKnUbkq7vQhgGpXLdA5d2VAqHGMEeu4iGYN5M8bx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fmzj3lsYCsp/gJFzXDdeELADttK5RTYD9MDDJzFlQ9sHpZEhrsjAM03zNhr4TDM6OD/Uaw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yOedr3RY1Mqo9eT5iTc6bnTlOJsfXQ5PRj9k0Ji/TZhDR62GVDdpu9Wm2VjQ7Q1yMW0DlX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1tVfYPdmXODFsApdw5s8VGatHX1qzxcyutV7S2SRtRXEHhcTl5YxtbNrycQRSAAMZ6SvGQ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tg2HB/kGCW3keUdyML5tWwChyY2fmoIlmTRngptiBcUfiG34flPRAeUNoR13B0XMi5fnSg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+FidA89WjqL8f9QYMSFv7VC99cScP72jtDZTxq67h8P5rh/6N/PUWfVfEQufY02QVDFp8S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MWJ5Q9mO0ZinTX2JBadmnEC3yW9F/Y7Pojzr9I41NA/iS5Q6tGgA7EP7Im5T9THaH8f7E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r/c7x2R+nWUfU8ygjDSWveGlALKtcMR39lP8Axsd0XqZW1gQ3mnvAWNAKBB9meiv4id5PR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6QPHMKmlxiJ4We1o8LV2f5LtCup/CKTYCnFHMFEKUXG/QgGrX78RDajt/CXmR+ZGiuVFLe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lkVdp/nA/cHZtCwSuowCCCFDrh2/Eu5WAJzhKD6sX5i+Yh0UZSEuAB2p8krcco+GuXrviL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fBGdZsesxX0uBeawyFfdozAe3S6GBQGF3bMegE/M3ubczMVcDmBUNleZc5Gg9xYmurlsi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tboFgACzaiWGdCw9d4RIEouhexxvLtnMoumMHCLCCS+bCp+S/EdpudDd05TmbH10Nj1GYl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1ixCbI7vP8tBgM5Rajwy4NiLbUKzeALVdgOWMh0gW01u+WM5bwd7gEVJppgizZYW8lv8Ak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+4tqhNdmIGQA6Vb+4U5cmzf7UG7LU5aY8ygTePHqfFQALsXr9xFAAlMu1lF+82oy0pvt/I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7RTwKe50r5E3R3bScI7I9ScTazmNkoXoz6DFy65j5eortjFy5l3/gYHIh+ZeuJHHytfrCH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2Z/UMg9jUWRlHuDKy5+CVKgvK8+n6lSo6bgHuf718xFhZokqOzOpgHrmXXyv7hB8Y+st/t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zDtI/jBbn6iZjC/zestrN6f8AaLsj9usBv7ODCiALZamP5f0FnUB6yqqyctLqtyLnZtYM9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F+oNW5KDZXEdsX8oPa/o4yEG4mRvrpsywUUrbv+IMNALpcxdPUsUFu+mDAml0GIMRWSqMq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DOKuYJI6kG+A3Ul9V+CJIr6hjqddOEpeO8AZSo5FS7QFm4JwKQRNH0Zv7GcmYocB6S5KI7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7B7UEhBunIIKFsWstaBe64OmT6ohXQYW2gRAK8o3uERM9SOlQhjkVllYrAbwCcos+rHb8Q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0YVoJsmzAZJgG4yH5Yto1T5uXBgRm7+5DX18xemXosWb7VDR13i1G/wCSHD3/AGJRd2Aef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XGVCSdaav2IESmcyisDAcvQhjMWjg7EbRV9MTI9DLoPwQeBNlVFuXqOnxNqB+D7x0iC7t3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Sbhmbh6RCVsIHZHeXLfN9kQwoQ3OmD6tOU6wUrr+0SrOk4hPEfMNoTZKLTb4o9FA2o4lay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zZK9JlveMMINLB59ZxOYyFxmvwApZ5KlcquexGGAVg++ZY21foM/qVaqSr+YVNku9f/KiZ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+Q7t7bkbutH4tm0MKYeV/5DQEwKxDr6wuAACnN7SlYFdn2ON4oFSq5d48LCpu+j3dIs46T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x9VNjBQclphFFa9RInQ0Q7ZRmPUnvaFTnaDrET5igNAPfB5CpzI2PSXyh9guXe16KdVwsL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RUQoZaFjllaFtqQuLc2GrcP5ABa9rTCBkdsWB9zHjYlxZSkttAlLllUXAVU037im2KGjBU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52lGXWqf5LI0oTBmaLSDVCsLGQGr7P5iAV30/7gdhiFzJ+e86Zd0/uDlUMYR+5Tsp2/6gR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z6B/IRir6cQnxUosPxCoFIBxBxvPRMKX5ib8DL9xaijlcPyz2IluPbDVjFwfYXYshkxDvg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H0orIWxkvLrZlf6gslxdcP/KCJZQsL+ZRGmlsI7d3s4zQHq5mT7FZfSYQApuxlub0gNAyL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GqDYmey71f2WO56qidynRYTbVR1tnLXrNi/MQJwb6Ra1GsOJVhzqb4X9RRaO0eGSmYZad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cZTtMIsH8IM59pAc9A7yzf2p/4st3WBgJxRtjiPQDWqQ2S/EQ4A/EqZmBeIwYxFttTkHJ9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/h/HMMoCu0J0l+dv8dIoXVk1Y3hhTQbK+bE1tkPEGDPtd4FJv+rKlTD1Uzv8Asafk95Ua8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j/wBIlJ8sQkI1yd0ZaZND8SG0N5ccNc7WRXeUVDqsuMhsDmuYzxdDgnVgdIS1jU2gw8xGz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LHYbJLi8iCJiegJg/O0Fccfks+ViJZ8QOqGSD4gcoLnMp6wvf00Ad7h8w0XRfOqx9HzDaG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EZeHpFhBDdlxgZJwTabFMM3y8sMrbBfRCXpBfzZ/sG4Cw5evtAOqZF+qEucHMGiBFX1DDH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1tUxEIt4sce8vuRo9Atg5DuFe6xUNyJfFq/TAQxUVvmBb47ithX9RmHB+gv4mRt07q/kDv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oPFGU64tO/qx03C5kpbQ0DUEaMOVShtuop7TLANmxfvUqgLriMVWcw5t5lErALXDnlgjh9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L3veU5Zi5E5hIGGCv3Qgt/p/2mL1rCqm9j0hkEhnNd6lGQNtL4Y5jCVSJF4q9xTOfabsR3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VpkeIH7agKtF9JThYhbbz0jAaXs4mPnaw/wDUVpQXFGb/AJC/gouztvLED1tqVVd4oBAOl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vaV8MAiiulSzVA6EMDLNA3Q6RkcObsfEM9DAxcFAXSIcRCKGsKdIRT3Cz4l8Ldx+GWpIRe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GTlFOvaFf1/sobn5f7C07wLLKplPb/EDMQCnoaDEaSIrjtAD9KdE30gjqDVnemT9E2AmNm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4gNvagfG5Udh+7+UB/hMGxKdqQ27TZM1GoEwgtPtbqcxmVIafeMG4+syl5jp535ni67HrP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iAht2jW+7/B4u7qVGpxFPKyb9EXZc1+2WO6QEFbw4PqiCNfFneo3ZrallPrKzg2PSY/Pb7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hNn4EyGopG4TfGFrYxFdz6qJnuxnJK2cQMAQfe3Njn3EKXS7WtSoyvqsLbp+WMMLnvHtFw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JSLzF7xYkIdqCAWkX5juUv2snqxPM+Do4IVSwlLBtpUkoNo/BDEjGj6Dev9m7LM2Zp/IyZ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TeKls44eK0cQZTrMFpudMPwTA+/Qm39Mw2hNkz7A+UqJkhoCBllSjOo9FJsENHrCIkIa8f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zkT4ZsPNb32ZZSxRDkA9TBCT4ehLAQd+n8I7BqZaZ6RBmLAKO/UwXOC+h3JgABty+v/IYi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FobgpIWpwso/iveUnIIF5FV/kJJlo81kIqKXaEOxJnzYk7BPkZmpm/cP3EBQRv1aYm22t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1uV0lQMkJdbDozM36/CSpUFekvErSr0SVaAjsLxO8w8I7SiUrAZr2mtDeuRVpcz/ELDAO2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Hlo7zbGbEsTwny1q7vzP5K0oHX4mZN9KiYjDS6i9p+te+N+T9yxm4XXA6x97P3rmtB+rzK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/a2GhtNkbsF23r1bf4VJxf5i396Jem16w7fV+dOsN4jlWlG1lTOireNOIQZeumsuG7skoi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QXb+sQY2MZWGzLAKzgndARX2ExBGWtaXUwCF9dZbXJ1P+pf1PsEv3MQFiMC5Jblr1cdCrF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2d6gGCYL+CFM2Eilveo1V9r0lW31u09hd/CbcxV2ylsjbQv0XTYkiGfglbvF4loy2Xa7uY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8EWZmS7EIXR3hD8HiYAcwzuWci2VwbzR3ixw1EDeyXKFYm4xFd+lCXOVesYfmZn6Ticuih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6w162Xpvdk+YOIMcfDdP5TZt7JlN4HvN5K9/aUub9pXv7REcBAxTbzLFaUL0vEMsUiHfI+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Q7sctBb4zCKAjGy4hsp7lwZ9HrO9fvCjUJA8YPunpLhscfgBsimIAAH8ksioJFWXCHALMu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BZmOGNi0zsECA1BW9GT4hwzVrhhBm940kdChYM1bXipvR11VfEG+o95iNN6DHTfVU/T5de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1+4u7fChph31+dDmVu6fEfucsIF4npIfYrXNOB7P/AGEvpTy6VBb/APQNan0bMg9tfSE83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/xKA8T404lwG1h/Kjp3sR4lznToz1B5x/WjFr5s32T8pPnXbXl625N0zTr8sNtV1eAvLDV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yFdreX+PK/M8WcQcaG17vzpxCVDpLfaPYEp7R1wbSONFWw66ueGnmftmZ6ocUqgZsfOnkf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C46/vOdANn0GO16/Bpe83vZ86MJRHX5kULnfs6e4knaT5Je9pcuBcKrcAHdhp7Rl+oTKI7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oK+zUcMH0fMrQGnEsKdJRRoGY9av7xaOwjMnCbiYZW4CweIYhWc7k32EC9jLlwOIOdBPwa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dcNOalZ9H8MqDylTZhmJBDQ3706PMAHZQrkdwids1WvU9Yye8XdmSNQ9g7MvFG75Jgytxd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f2gIIXZdQcXo5Fz8e+/y7/wCGG63FB6xyy1AFS5VesuILs1W21spcBtQ2y48Rg+Bv46/uK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WVVvUH4jylFesOkioPsB+Zem6OX4a8wPIdAN88y4fWoO+iY2FvLpcx6x/D9zl0vMsM/XpH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yTuER5a0Xv7Rau+bisHIdOIFHhPcNHaCq4Ae0t6786iug1skdSWy8U1dD/wCfWVTpf2R/U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/8nb/AFBs1+Mdr1fzoQm8P/ZnMNtGF+0mnu/Ix/jMuv7E8VpxNr1mHrPzGcQhAFP4lG2/h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jpwN5MGqAVHX25ZvNGjkz+6D3n9y4OKIaZB9qiUKVT++oseoeGfVdNCbiK/4gma1R+auO2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eiekGoBlE5vPHEZmqnIDbDLJxKaANcw8Et8MN4DphQJuCmGYFCirKxul96u5n7TuRWxeoP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eYdaCpV/zGd8irGCRv82/1NtWwz3YHa2Y0tr1ge/vAWO0r3gLbwDOfeDY8UzH1j4NCeHBx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osHZNOHrCO8GC+Ds/L4RiAWvu9iIi1hdI6qu+rMwK5eGidpYshszLRAhzLFi1jlqmJQocD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WnKowdrHQWSBd7/l1hOLgXpcO+B6tdkc4ymMVeV8zCFdheY6BCq83v5JkRV6b8kUZuJFLd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+EG5cZRWqQLGxLlrUO51lV7qzC8uuPTPSJi7h8SqvC8/9jHaYf+qfw0IKXVfEd+l+NRX4Z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ld6H41w6Z/MdGYD/glqRfQe393X1UfEpTpPiGnVlr907JnuhtqCC/dgQIT77qw04mDdn7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bP7yTxNdqee/OopgKtSD0sib2qewaE5/y4dBMyJRRUdLJn639lyza4Ps841Yp/ej535YvG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xoS9M/pYZcX7GvgMZxpuPCYeAOfw6Y+snDDnAK2O2/eAAZhdxv4SN72o2kKXSxPzMvNd4b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XviHRXgIktvgjqE82Hy0rf0jFtwMJyqbO8eBs3YzBQW3XJ6R9AQPdlp2kc0dyWw00O9VHA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9dDe9pcN2j8ZveovCcaeFBshFKiOf3TibkNBFyQi9bxOxVh8eYuhohwXx3YbEOWqO6sNa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ShV2HljMerYPIZSet0/TLIeNy+oIuNo+xlXkjaH53jsHYXB8xPoAVkjNqbM/a0mTytZLqv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Ggqmr9YE4NAKWsg5xUza2V1z2/Manu3o6QfAdZTOK3XH4a947MVd1qXLofmVdT8n/AHX5b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8wzahXUsrLn9ZdOI4y7lqVP0T/FUP/ot+9TegZ4lvUHkImmFqqHx6m/SY/wABNBxBR6+Fq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ff/RpxDaf/Um5ejKhONRjxH5H9a850fDPXt+DDTuqe4l4br+NTGP0cwhtCLFI20Iyzen7j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DEM6K2dPyTH0Ndr1nnvzqSs8Q49JVVtT4lSpzMy/wTUi25X4mOuodib/r+5S3rN765wJdv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5ZdXwHzDRW/tUDY4I1Zes+GZ6MzefWNOJc2/3tDf7XiM8hoLPZB6VFPL9Eqr2qfxLCbQM+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TFCkvtUIsor2r+3pEEaLFRi8itw1dUGtVu9jiULhVWV+8VmjkHyqxPSABRuPAp8sPHrpSB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ukY3VYMYDMCWavVbKXVAFBSvmEaWAVYm0dzSoDV09tOX0m+9dMTP0pthFCHWzc9X+xptb3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egji2QP8A0f8AIuNj3gXY94y3FhXIraVRXQgS657TOgi9UajBxOEFtZiLntKLuKCvPWNu1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W7VzCuL1FMXLwVAhX3h2ymC9pjyzavMRu5BLAjkuln6JlAWNsygH6A2Ma0jh25lhXwb7oA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hFzbBUbGKmlU463HX1AQZeZmPc+I7XqPiXFxAOcrwl0eKedCKu4XnU+5Psz+pknUIQYcpz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tt+rPQ4fBowlhtHa71Eu5tulnlho6LqfLrgC8fmY24o+dd2blPkj9qMdmYI48gP7nGlz/A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+MgP2r+UNDeYf+CtfrXGN16v5Q0VBmkbaEoLt+GJSdiiCDGeA+E8TTebXrFadV+dTeMcm1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jH4nGnM39buXMK+qCuggO5iLKeRBi+t5tH2uGPXflj/JnzA0YP3xFdl76tn3fEx0beed8P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ldV8zlMfSdMDu1RvXAp1u4VtwyjbNfm4IaHIogAEU9FblneW/qaVLo2pGp+YAJHRVx9SG4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dMbp4iGpi3CuQg3H0kC1C9n/AOTC6Cawr037lS9WfzG/pk+pBuxO13iERecnXaPEk7xEh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egqus/wDUjVbNusR39yZm1XWUsNl/Gpt+kyPoQdDx92HeZI7Ta9JsYRhEKuEvRb9Mdtuve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PkYPbjoXEpX6j+peRjv/ACjDBzUtW+BvBbBjGAlq9Df3jh2Q4BkDmPk0WW4ArH8iFLy7n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mogUsdvlMyfW4tKFOmAe8XU7GBf4S/iDOUcgA9IuB6sdKusvR1mZtVa9WAF3gVNwhlVcco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cSl9allceOQdDZm+H3TvwniXFlGLH7H8ljvannV13xh0or1vKLuDeJxoKHUv5B+oTiWIcQ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tpQC8L4/4V5cF5Q0HB9zUhjrfbM9JNeNCe2bFY6jRmJdjrH0R5P8AcdKJdpbjpE3DSgPaU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92coGn0veENHgcgj5Sn4jQlR19TCeOnGt87513RAGAv2gmFGi9F/jTE7P4gI2NXtpN/1g+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DfqPll+hw+YbQlMn0IeSWp51Zek/Eyu6NXXd1DEFvT8EZpi+rZb/XvFieC6OIW0T0iywan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Y9XvBePWGK5HqTg0i5H5mMYsFa+Ym7QackbuMXq5fq3ac0+JXwEImmu/P5mGw2TJ6RlQ/M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XPtGMCWDY3OuyTr+jEbvq1LGvRvm2GwsP0jH6leh7Q6B7RKlhDiEqDEp0Iivo/qAErD0lg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3vSPa6EGKZemfYRjszZmxmxGG0AOdfdQtuodqsUq8+sGm9G1b4U78kpkLuP5MO/xAcJ0H+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+VKBmqtg7g3VW8MgazJP4Jg4wPZesCKq4sOepncR3ibJuKa9hUS1+Ch8xQZ5gEd9hoOO+8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UvKzDktei5RwZ2idpU7VqIugacJN2PBKKGtusoPRsPfaM4VO3cNvIRcRU3SMD1TJdV4Q2g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uQeGJvhs9tUPLEudhjEzgvMvQ10Q/X40uCQsa/KliZVfGhMD6+En6hGHe5fmAF2U+Zxo6V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I9H50JfoxeTTrPVh8M7gMNBf3sM7wfBGcQJ3KPav1qPVTwP3Fyy47VBsbukOwTZL0Jj/6y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z7fd0XOJl1yRDRAHIPDACOT4jQ208D4IPbf4vnfOow4ypS9jEXJABfxL1eDWhjrPWESuUT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/WbE+1pw5fyZ5b5ZhEbQ2ho/WmI2WA/FuvhPxE5lvL8urrv6257sfCLggIea0fm0UIoLeL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s4KwytcIZBdPjiFAKRNod4mOq31e74iOtjb7AtvcIWFhPMG7Pc0Hq/EaZWMUbOQ4u/XtBx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El2U0kJkuC6noN/WA/wDXjT98xWD+yVVo53W8zqmzAAN0xcGq/l1jvCO5CO5LI7kJxjW7o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ekeHoabJQfVfJGLiKGbY7RYgKuxUJmZhbM0+sRdOUbqiSntAfeCPWCnIAyzR3dTYW4gG7d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4kNOybcMFxdyMsF7mGytkvBe4uyftggPXMwEtOHFG0IcQ4vZMqWdxL4duMi5r0qZB7Twc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O79HtCcQ2fUZ7AGnEQ2LFkyVx+jQm96M8tCdyhI7f71LhMCOR5g0sbueYiXV1NDon2jsPU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u8Q0anhb2HXC90fDMr5fhCE7nB4iv0mnWKg6p51Kn1P2ENtX7Vvmd3141dA/6NTf9Ia+vd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PE/DLbBcL+D/Bs+p8Ex9CGtj+f51N4GWFNvSC8sqj+JxHTclcx02vRKj4/RN6fJP3fLDX2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ZAeT5hoEe5q9mYxuf8wuXMi7MT1AjyxlwZenyZxOJcx+zZFmdDOJ8yXBpsaZeXvGXOTH7i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gitizDhexKPe7lmgw/iAyYhZUN3FgA2C0vAHZpud45r9mivdtJie0VJTeoxJnY3zZfaISz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cZjHG6KZ3H/kWjUkRtd0T9wlMZleCZ/EE2ConJLDro6O5pzpxjv8AH8tLm5Nn0hopU5LyS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97iAaUVML8k/4WNP8TDsPxCgURIm6tfUViVVnmJSkNTKVFw/ljaPQEoLezcpTpzKiLCMOF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pt+JRA73sReL0psD3QIUvKuxl/GBrDJlmardYwCyshKyuzjwsbXoT8WvzNo4DKekg8iEIF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+Pl1RQE5XYf2Jf3iNtHTdsHfTaiUlbYfRSddKhNw8f9aVK/6vMYAcK+TTiCh9qnQBDNpxM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ZjyfIf815msSOwGqnmbQYbDqVLrqVU+p/1rvul/aKw9TTiVPgX3J30XwQ0dcl+O/Wu9Hf0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G02/X9GIW3wwho6f6wmz0rXfMvyw1YryD4mIu9PjUhtez5S9LipOARfc4m7HPD1fLPsuuZ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tsV7d4aG+u+Jhh0s7Q40OZ2S/Z1VuuLz1ZtvrCXOtnMueU67FKX2bwwV4OezTYRgKuGWen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HOYK1C99nF+sAXZ2tiUchQvcQ1kOGkMNAFjXLKjaZG3aogzslAvq2RaZa2otPCPrio5AaT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jf4Hfl+mFeombiLsqveHhVHERbhicYd+kr39oGMMB0faURh9pTj2IqyHLW7+Wu5Nv0lwZY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ZQgtxdmViZWjBLxBQrDPpMG946aBfLChU9CBBZHGxHoA9bizNEZ0grA3BgPwAfMMNrcjJb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JA5EpcOK63lt+IgMdXLT1bqVuXRAgP59lAhWfV/sZBp+Sy+8esnSKeIi7gfdWLMxQeI8b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OgS/MFn3QRMGbXrBT5EeWuO/gP36ywH1NT6h/J+5y6biH/wAbChpjrMojrgg4Lya95H8T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7ggxoH/RqMpsVp5Y6+p3sLrgnUfMXmXmUFu/FH3IPjUF6pfEmXOL2Kg6Yl1ft/TXhdIr+/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5GKdv4YLDj9cCG2mQ9U+EwJ215ekPsOjoOaQZW6dpfMFTJ6am88n79GEN+gma9fjnOjjd+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uOh9MoKtZBmGhsupeGU6YF90ITdFdPQ8upLvCr3x3YS4aTqfBCT1bz/yPMVevoTbQLL2hj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YUEfS+jCI7aKhdn9RLTaZnoWXCUUUX1NvSWqDkwIBvneLN0AkOSph2xBi3fpJzCbJBLs+r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A/cJ233D2ErKdwNDmNg4O86aRLHg8ZljZqW3KyhdlUqHeDb1lQ+xlR3PWVKyTd9j56rDrE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lb0jgVRKYOOYWZpOIsZEgbdlPMTEXVFXDFqfcRQejKly3BCHZYjYeZk7Ra0YdmKtq3sQvu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NE5WBDcPfn4lQbAu0nY2hV8hyJimTFra92XNlPMALGsj/AC1CrCF1e6XMopuxiOZsFgwNz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VYw+jCwnHK2vtGYM6Ns/xtT0yHufxLD6B8aXFXQL4wzmVCYdMOgR19ip/WopH0IgWmz1yn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ivq/o1x7r/OhGJ/QP3E1AUH7LqkNdEPLQmDdvAP60MQUurPEVNz8WlYYT4zQ8wXjZY9l1p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W+JvAHVl1lbnfy04htr0gTbfeJQZSq+IaEVWdKNj00Jw+jH7f713QizbHxPHfE40IKbqyW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D0PwQZTAzh6vmZfezn2nVANG/9oaCy6o8TMDlvt/1pc2JgLx87XF4mdZzMfuYw6jvRnn6t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XB8raosZ27dpWk7nBEXAAKJdMNxWMvw/WSEmqbGxG8dUtt/iKkLAcka3/ABGAhEgrrDBku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PDS89pkfblSHRHeMbQig/M7IgQhonrBiz6p5Q8mhzGPSM4iLUCUWCWbwqroJSQKohIMQFC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WXwWHOSbM27ZiH5Ai+AAyxqFm1HG8DMeldMviNGh6LXgh2SnTHA9xVxIohm5YVSBynyYXc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Eo5EqQUVhtMFYrPeArUB0hRcNaNiIxaFmBgvOJYS++2jDoD89OICksQ93/IgA3UT3laMQ5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281v3K09YQBKlh/WmKC7I8aVLB6jD+PwNSpUQ6CPLKZUDf+QmMWHPIjuA9RDqD6/2h9VBL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mw0/8rESayqcKZsuPeejfqcQ3p/GKM2GL20YxmcB9TtK1u/fpKWGxLSIVsEA0a/MeD8oQw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S98QA8NGb9FvxLDD/AD+iDtVnV/4iRai2g4HodIrsj8Qj2H837hFAK2cy4PT5U2aG0H1eI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4iWPC8kNCbCTY9NV95PdkIM3MSktx8Q0uz4S5cvMXvp6xnGZaosRv6Q0f2qPMmQZ+z5Zxe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Sjhb19cw08BjvPDBrYgKx8jUijwflpegPvbJ9J10xXQ/UoKARPsIxqlD8/wBmKeZ9zvC5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HbmsdYgAZ7gQkHhj/AB1sbjoMQBywZKgNqXfYINdwbhfSECuzY9erCs1Ju4sq/ib6wVOqE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o2uDKjywiTablwmx6nzpx9TRu9U23R0rnKY6TQpW3rCoKqUpUQdy47RqG9mvSAulUAoX0v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HL1jZpslpnMsCkro1Dc/kIVKB4YHDPi4gZoO0GaBWYllvghEnYBq/T0i/WRa2MNB2jgL3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EpFDpQlTABsHEW3MRMzDvOIxyk/mEFDkKGGAA0cGC5yRBAAtZsZMFRuwV+vE6he6bd6ha+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Tr0lX2Dv/AAlvH1+kQ21wNrpXmWmX3MWYD3X7g24ekMHhce1U2GdETs/7H40P2ymK1AOhz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kwZX77RAZHzziCielAM1tzBAZTdB+4cv4xm7Y7A/qCcFMAMsKfbKw+Zz+ShgIy7tyJOv66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mMerA2XYXnmCHL6q+WHvuLfMV8gfkhUTUICNgwRicbkF49IY2B6FSnYvRh27g6if+9LuXv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+9BmS9JsuiPLL0YNy+RLKcgPz+9RXYHuoaeEwpbu/KgYlMDEVh0D4lSobzHHeb4lPqtLed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ywfS8w4HQgSpgvR/EVuKlQRkGh/SGj3rYiukqG8GeCtMG6Q3im2O++fiZ+p/JhVm/8/uHC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+UR6ofMNoTcZkr2MrtBmVKm89Zl9vLQmP3bQ7s9JYLPuOiCxPqNGU2WZfQUN/6fWHtgT0M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/AKgbTyigR71z6kB9EBf9EGjAwjcYrA3XrABagG9zaouO0Lb9yy/0RbTO6WsYH0V3+iY4h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jYgUuoBb5JQL3Vb0ioNbxtbblyVxGtiImFE3EF5I2izFnzD/0SgPV1l7nD+jQaMF66ENAs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hcwZYLzESwcx1hxDLaetSwSTkdQ2wexFi6VDAIwRVEuSBxBK904YA4aekHuRiLyXKBxGKN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qUQqtnf+DvHjFbAbHYiJoo2ob9hCJDHppWO0H+JvzAP9lkAmxH8lO0MgtVlcVEXmII3u0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rfbt6QRpVsYPE8tMWcxMGbXgfuUo3fkdTbvL7M/qDYeoTjTEeviD9S9KHQfJqbR2gwuKwN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oXnVegPsP7oSg/amXLqDDSi8Lxh+p31+DRmJdTwJ+tGeoAezQ0Km2i8tfplgjvGF8ENH2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9FN4hEUGXNQpyPp0gvhlGU9M/6hriAgLoc5mUCdh+5wS7h+4Nt+SAraPNLY7S8KiHYxm5b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MYL1X8hwn3f+IcQsETm8G0U9+GMBQ5Uv1LMPXCV1GV1tR5S4GSeZwiPrrLv4P7Nqh0BL0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XBs11mPN3YTPn2z+RxG71P5GTcdhM7Rd4e6jdlPyl33xzCkDKdUA5wOzt3gizogcPSJUzo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dIcx0VGQPXACvJdhVrxE2VC0pB/2RmxDRyOcD+YG3+4EIl7B/U+JTNvyf5E5Dvu/qP0jeF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iK7/igY8MQZDk7wBfZp+oPdvWeKZZX5ZVDgDfi5Vz0gsiRzfCJKSIqj2TD4bfuYqCs2r5e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PRit6k6ztZbFXVVMVFPrhwerrFwnadu+gGV9I9hZYzHallhXWBB7JizuC4I5Tl26BAr8Fg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qb3GRbJOGIFMUWm8TYhyhB5QJiT879B/hsfXU6GunerlSpdZ9Ywpcubs3vkFxTKAdBKGVl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iXvZLWcxDZGjUBKmbX3VbuVMM7xjDio7+xM8Ivcl3K4nK2hBTjqwOHcdiI2qvLDuqEHv8E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mNUqy9WHa6ZZmlGb2gDkNwK2fWJWwbPC8TOW8zzZtK0VczbRUIvaBlT2zUBwT0Jb3XXAQu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JYWZbd9CZ0/ZSgtkvjV11XwH61Of/ANL/AAmc1gnwpxozA4/Vrh131PxDSic0vDO9yeNds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ataP+EA0Wb3or2bhkPXXA6fmrX1CnuSzow/Ov3CzNo7QX6DASA1yO8NkIDoe04YKcXJ+J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jxNq7D5IGIaG7PsJcdPNfEwkXURmFjPaEUmlY+mnEIL9Y8wNRW1VBtqOi5bwgp9T9RvOUm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PveWoyzc+P0ghNjPMW5up4y4Q3hHOW8pemX18QMCuW35diLfnHPfEYIm7RD0Nj8RtLixtM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2XmzC1M7wN2hqzcgsrW7gcTLrMIm5Mo19yeYTE3hr6wKZTINiOVGoKprpHC2GRG2I6yLkc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V5YIUbQ6riYABzZJWfwQxDmw2jtN/hlBTHQOSKybsJmT6HacauXrqyHI5uNB0EzuYrMJg2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javMamVg2O8HCi5kkYppGXeUIq4NytmX30icY7woYoiRTg+8RYYAbYmMUQgMZliK0G7HUu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pQ7HH5amKEF9lk9zAwToG3KTdsGnp0mK0LuKfysVvBjNg6jGYHrBj3lkfqqzLANsN5THh1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Kkdv2DTadBR+GWRyvjS8TH7o/prg3RPD/ABwBevpmEc0MTmycTiBe/wDY0YX0h7r+Q0cid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nMYFRyveK/Rmt+q/B1CwetjteodGY9pfcly5jO2p+RiWt/wDpqcvUvCc6KuyMdjr+3+PF/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lHiO6d/zq4nJ2/ZptOJ5b4mWnqEBpoNnpAcADP41IcnRxxoSnarEKmBQ9k3fTY0br7vzH+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jN2xhNkJiJZ0PDH91E+l6pvOmiGG/dsPWVBd2bn53MZKqrzL0cum5BWlFQgWhyI5PSboZT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N5dVAvNxJsuHa0TqMvrXl37NADYyqtG3AdIFRIbWzgiIX61LqCkoMLNqyyKCn4xDaUWVVh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oyqdNGOIKYZ+dU2TcqLA7j4ZeinKDHTcqCvYJYi4M9B7voen4IHpvKmdzC/MEREUKk7wDD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RYM4XqTClhn8QQ7jtLE24epHZBLYEMNoIBL2rXKPiIl5uD06wl6wtzgfesE5Vu9JTWXnqs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IC+rEKLTvRUMMcxNE4qcMCI6WHHBiU44wjDaEwIo/S/qVGUHfF8ItgA6YjQrZKjId8/tr+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PaA+SPF7aViBVZs/uGh+9Gq9Evxr+IHv/AIMeoewiddLlq/2EsLxXWqf/AEDRncBnidxE8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8a3Sr+cr9xOhD51N9q3s3HS9QZzPFYa+zeMvTxnxDWo+VfEyZ+yTicabL63DnTieQ+I607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VCqJ7EdCbjvh0GfkS5P0EwfU/UYM/n9wUP3ubJtDgvmG0Gbogjmvt2hoOSJQNoAy89olwg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iBlWptXQW7hsx505jo7MfotpocFA5bxCLVhatyFF7NkQLWpcHLdPD1mApGtyYo3DqSn1tk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QFBkh16wQGnwhFAgDq8r+YQLj1EVrK18kVwD+WMmO1QUQ0d5slxiDcMSwJ+YK7ktuF0fv/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Y3fLKspVToEObORy53cQdVVIPc3MosshFc4zwN4M3UCF/T2iIGVhOJQjZmGHJAdTCQ4kiL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yvlQNkbTwlBAW9IuvX0lVQKcrcdo16JscOPzAVRHrUL/90ImresAgC1olpSMmf+7LruvmP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WVBhtXsviUvLEvmoQi+xbf1rQXqeJSiICP5P6l6DTMf8AwVT9aiu4OgQ361js9S+NOJyVP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nEfeL/M503TmfD9znQmPTPz1YRkLJnnAeWuPWtvu/WjDYdVHf0MadZh3h86bEwzcJ+BLNO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x2ep+NMV2Z9jvqcx+z+Nbm3Lv4pbara9zQZc+p6w20do+d8Q0ng6MOYFnKDxCU1CPj/Hno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+vwNMzf8AmGn3PM5e8Cdby+ZsYQwssw0hTLivpDS4APe6B3XEo4y7uPTl7xpLrFhouhOWc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YApa5YaiFtQA2dIvkXDIorC9+/rA3hZO8AK+sE9jgIOSC65DmJUfBvM6a/mFbLk6tkdTIp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thTPm5vhmG2pmG0WoMGPsgN2n1u7Ll4ZcNHHEWpXsrUPq9oURKrhdh4OxCqF7yqCPrKQjd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7rL6mAl3BUUajhWD1JQw09ZaIom1RhhUR/djgdzMYnB2ijFdHh0b5QhqrDgqJkhSjoPX1l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xFxKLLx2AlxeWQSh+IvpUUKvdq1LjYpKjq9u0qksKppHpFUY3s8MXVCUwE7xw5eRzpXq01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xo8pbaZDHqhrX/wAUQCbMdd8vh1+i6Mdrr8GjLUDBD+MEJ4Gv0Rhaun6r2OozB6Hmp/erU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u6H71w6VnvpczaxY+lnl04jpn0F04lIdb2mUnF4hCd4EeIrXU6WmbwOI9jv8AMdHaeP8Aj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E9lIvX6LrFYesvQ8T/iiWebfARAtbdvT/ABzOr/LDBEQE/CL7emizjrNn98Tn6x2FNn3Ya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h3GpefZrHi0by+0LCK4YJWf8ACwI5UQLtNozhjrSETnw/MqUiX1VPQvpZ+CBGvPMrhsZd6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ZWBCFHvsQCDYpusaxl/4S7fY4jEUjNC4OzCgOQyvVjETG3U6rlghx/gl41BgxUyhNqT8y4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ayxjqd3oRq4N3K+V7y0UvpF3sci1XeWJU7/o6ThlxAcMCgaqSClrMcuF/U4HaKZQ2G9knB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Cu8aUjK84IV6QsvdWFgHfG4UrZOMby9ZiTIHHhwGeY0poGzY2B0CEpHedHEJgLPp1iQ0Hk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bkK/OZJju+Dw+tbEBzgGOkKioBHhjTheviYNKmAuDp4Y20WlPb/uXLihbj8MsRpq98QZen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hCdVV7rXvAHhnff4tFhCHKjvt+pfnFCedce+HnTiC+2vZn9QbMdJxpiHAffWuONYHhnpFv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fuOu+dC8sZxME6l5NGWpz8qG/jBDSo2h3KabD0Ya7Q/M4jHaJbej41JZ3B/REsaAafeddQ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fSRnEJVaBCr9CDLVCPicabT7Tp1xNl9LiJbr9yfLpuidgM9ifJLXoJ7sJ1g7ytSAL65JxL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+xHgmKZx/wAM2S9qhlQow/aPWbcs+ssk2hfVcRMaSfCgr8okUhQaTvMJZ1Ss9GZ18RbWW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I8V1meXdyzpIN4myMIGG5fQLhJNlTvw47sKqG9eNLol1xhvEw7sVKUGL8JhLlxQYr+sHB1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ebkYB7G6JUC4HEqB3Z9WjAlnMIWbygJYJZBhVsT8hAuMmXddI+ATQ1kHnHmMbS7DfOKfzU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hlIlkQuzJEGSbXFbEQrXIiS0C032Si+U96a/UJmKb712lAlBa/JH3hTujUheAhp6vSNDC8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PEIsiCGQ8RFS2uIoUgyU+1g3sjXuEdPwPXSpdX8M6+AnCP8UXufdP3Oujpu491OIQdyEno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PXBPOnDBSdR+NGd7h8M7xF8Q0r3b4n61AwsZBTYoUfjXDrF4zicafitTMdR+NGIVv7wMsI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A9iWiRaxyp9jvrwzxnxpU2jDMj+kdu4R4Q1Nh9bhtrh6r4nidLhzGv1VZ71MLOidcb6Cxh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vLmUy6m1a/wAJu9U6zKBWdZ9aIPvTb+mWGnX0jpb2H3GhYUX7YS87TZjSMzbTiMq5zoEbq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RMicMMt8cnb+0BXE/Ps9/klOTRid1akKd0KL5qKDT7CWLC8uujZehekqyQuXbLsMlpX47x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ARGyz1W5VehKjzFjy6rZHCHZUwBjC6MJcMLW5W6H5f+TE5Gl7xVGchFO4UWw94Nwl9jJGw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NuoU2Sz0fSrvERK3jaW5FUozWHxzcGoA4J0lBQ3kBZ3xbAEBnZltQdJ3m9FAA8VlloLrTk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MooHaZ4vGQgbTO8N5G4Is7ZYc9b69bofMEkAUDQS2CnUjd9m4rXyha2Ueoz1mHeNMMoUdz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0MGIu27jvLmZPIwhr/F/x/jYdzWXYP36kx657C1BfZULw6I0doqbseP8Amo6EiRLfv+qEI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8iU9IL83ru+ivZisPbXEOi+DXF+17j/NTYdSpVvPjM23saMwD0+aEyVYtvPl4a+I+IaE2h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/hoafU9ZxpU8p8TEO3U3hBIlM5rdbmCNAid60YR39LHRhHXopgP0pH5Q3ju+zBXfT4IQGb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ozGlZLruaXIyubg/qRbV8zIEFGrL/AMVoRlIODZq73FCKKsVTcC7Cm8wYhltjmDUseb6c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uMV3LvNdoqTa5bAxsrXpAu40FjUXhLaloI2YriEGlrUBinD1/7AoxCVvOIMvEXQ76r2Iqz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6Hgw1/W/EABtdqn6l50LgwW7QcBQ0bbbHWMWywlPYRI0KRl0jR0oOZqDQu41BYJViqlENE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H6ZudhzdkwASkrZisGLxgJ26B6Qka5wHl2H5EcNkbMU4hdquPYm24MG4AG66QHALt1sQCl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wKfzcUDds7vywSuVkMvTmDARVkV+0cOaHc73FnIoLqNrp3QuDmOospCpVHnvPyJXzFdy2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wITFBVsRyHqqA4xL3Sm5sIU+taIHIh+F/IOBOTXHvC8P80JRThPP+MP8Amp6kGcn7J/Z0R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D4dSLA8eDGuJ9R7LVqO4HzEkMr+YTmD37Hb9jV7LZPc1dN2nuP+ECIm9nFa9kNF6Y+U0UJ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goa1J1v4hpcQ5l/rFEch4Q76i/uZmzS55z4j9jL1NSxuV4iv8HUiKubMXHnR7v2YSFZ+tF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+v6lVN3XsZ+TaCsAXn3zFZNo7Poyt42gvbSm2yP5FfARYYcnpCXLxHD/BtpvpUvEt8ku1h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bEYHkHV5IrMFMD29jFraIH69pQ02MQgYjmG27T2Wj8xu8NOdKz8iLYqlrPSCpUq9NJOsYL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CrtDfYRYoYtM3h3Gozd9YgW9H5YFBsFR2OMMlC8sqipza7wDePGxEnZ1Vb7zgxcKlGN9MO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RzeOobRCmwIoCZhIQGfgqZ8qyX017q8zJfVlCG4XveCIdkthbVKSW/wAXHpG5qCEmH+TKC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pwPuu8qCd1xlUGKQoE2ApYTa3NuzzOVKlNexg0BHarD7T1WVwUZ8O8zQx0h7QuDqQibOD0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KGe0LnMwxE4a5bxM6UPrWqA7yt51c7k+GjovRL5fvUux9yD+o6Dsho+wfvI6G8+osI1Wuq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RdLsBL94ovMGbhvPwk40sblniO11PxrifUficum3cvzX71WHQ4XyZR3LeIRirqnxD9TiXV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p06ziGvp2m+hPyD9YgFwY+5DVOL6sNtBipOnxRWvboQ7RADdM/iXEVM3riXpzPa6Ny59Z1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cPH0qbGKpZ/gccH63hLnWE8T+KS5vMhWr0CfIdKi3WDooIN5hLh/haVL4vbeqX62zHqQUw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yGrlRG+ztyQ7ttW4xcvecQLFKruLT1YJfOWS3HEaWNdLilVRoAdXMc9vC/TFwxFDzOdR1p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Fw/EWmYGolAwy4dtqjG5Fj+mT40WO8oNND2IappeYold7Mdo8uzFoKsF1wEd0c+0IlSckE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9ZdPSJyl8LmMFCKHeILuV0m9ikXlSuNyJ9tJUGpWHsiFV0HrBUGzGOYQFyA8QuS2fV49q9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ijeMNVW1PfrD9vZCnLUC1nGFEHGJaHtYgoAcrzLvsQirA2jVDx1lFCpmNALY6WVKSAOsXM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ySyVjAvSZJqHKsMgBS3ITFe99YtoB8gwXbvMN46AuFtm+YlC5fhNLgpeQ8L+w0dJ0t4Q21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bpWUD7do72gw07sPxP3/jDoPMn961KzC8mlWI5OkqJv8AojUF3/RrkHVTuZ8WnEqRuse7r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Dlr+SZU30usxufwn9RmJ74KXQ6GjGr7qdYGISyP3tDTPB+T/DoepeYa2xb/oZzujU5gEUr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oC/iGprqqzcYRbcMPqYRZ9SLwRb6VLd64qVcj50GdfSDU7pfQYgVOXoBbN0anqj+5sgMro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epqy4VqzMjtnF94R5lVxZSfhzEH0iPqRDXnc1dzZ+YBK+Yw5NAfMqRxaNlYaL3KmRNCQn5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TafRhI6ZHuwJ2zMGVly0k4Bsz0ivX7FAeRBS52RyjCaySW6FYbLttzCb4O4pLHHaME66Pj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BpmQdycQWoFVoDllogFE7M+bgymwyxTmwvmEz6zHKiDSzsqC0gUamDeY+kQhjmVYBrchIF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A4y3CkYrrKtIavJD8nBbQc426Skbo1HN3mF2alqQ7CRSEHucE3UdgiBhL6wjY/kwxFXqRV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4hWkbdBFKZyqwzLWuXzMLlpW/Etb0inKIPWMZKbYutpbeqsltzzFtF3B+p1IG1AJBd4qBC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etIaYZP49Ahv83zFb6iGi7c91/CVpcRHZehLS5P70qM4dPaH9RWeoSpUZ/wCgU/c23SWN/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G0SW19xEf4oaooAZaY+iCOBs/yW2O6if+OiZVDUM10gW7ekQrJ0JWFqt6gzTirrdvEAi52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oKbE5qhkRpz2l2T2JN9PO4fuA2H6dZaiQiimA4ljhRAPRmGFo9QgAG7BNviUJGt6OSInqx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+bnkZj6f/AB9ztqbxceD9Z455/wCaXp9j1htqq+hhngIakdqOa4iVd1b9mhCZl0ckvR/Y5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H4PiLHqgrsL4xX6VNvrI5lzrGNYKrZbqhUBT6D/B5iwENokgbvSyVpcuXqakkRLE4hKWq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m5fFLeDgZ/UOeFBwA6sXK4uuB6MGhkB2uCpQ9bPpL6Kg0ehFvoZjrLnD8QZcX8CMFu6DK/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BwNl6wnAWpY2hL5ZmGYM+BQwPOZsa24/4EIZs68TeloQzru1ezDbnIxc+k2Ryu0J0xd4Tt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xxDlLw4Iwihgy4NpFspJswwLKm3qLLH4Sjsuxlhbiiwlqtsm+6wxEGh8P7iq99If1V+JYl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fibeCxZyZmVp64R3hChvdC8V+kMMGIV5Q7WA7Er1VZhivzy9FWxtv7xw1uYji7RHCQp3Is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Y7U/cMaCsRWsycENbLa8VKOsnawalggRdKmFrZ98S0oHBx9oMUV5bR/UvvNlm/wAQqfEV8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jA94mgBV2Yh1Kl1lL2haMS+m8TWiTQ8me0epMk37Sx4Ckey5ceVMopykGx52N4lsCwgFcM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eJqbTcDxKJBBADEs1psGwgYjF3t9IlkvCpf8AeKjrauwYi/lyABOvWEK9hlxXQUn6mUb79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nkmGVDHL0gG5MXf8AcWsPUT+4gMrpV7XB9FXqN+IlV1XfB7QCIvd/I07eUEKGo02CwLL8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iQzo4gJo3WCA3DrVAw++38TrzABsMBYulTMILW4YCbthRqGdALjArfskq8nKn9zj9fxMfR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t8akNFX/Ujtu55ZehHg6/JCGm/wDpU8VqYgdYD4TKKrvsf4FL95aMupl6D5gQwjmH0Tf6s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+suPo/Bnk/gli2pfiKy+uYTdESpBhdr4PxNwBF9OCPKG02rM7gKygRiI4QbhF0P8AADABB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MdE38o8MtHBX4N3pe9TiuY7nt7RwH7ipkSnam7+VWVGf8EGCdsO5cX+EaiFoZ1E2hrhRUp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x7oHdzZ+IuOsvLFyObNmKxKqbV5ix9IwMW8HRuYm8bnsvq4P3FSTJy9OaiDSgaj070HFYy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HaU4jewVSMXRRmiHplgLUW5QthxcLJY8tTmO/tLemfwfyJDpy9iX+US1q/SPfFV3lby97l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fmZleC2IQtDcOqHSnalvEA2YhLkcQWwKaOSXuC5NvSBa+W7gJSOOIoojW1WUvOEiGPOgbJ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4o/BAz9HoIJKZsU0im/4jQgH4IGCVs4GWgIZwPbhHVw3ALikespLiz5cVNwe0LTOUKt3xK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l1q5tbqK5VNXItVvNRVjdEVKl3T9R85Z42G4QUSaiOOGZb+z6RxcO3H4hDu0AJh2xLVMsn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/AIxCprT74/yXNAOgwEot6wBcDLO4ktbp+YwWXCQh90issSd4hho+h8tHMqj/AJVMIysy0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E1Nr/AMxP1L0ba/qpSaKn6P4hopGhsxL6n4hvCEVD9bn0fVhra8+jDbXk7fqZ47UmM13e2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nGq+3qlxZcNP7XMFOkZf0Zj9z4R+cBccj4RFB1/BDtuKfEyr6IDcS4bxyLAIIx8JNHiPO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MHESi94Ocw2nKXWgxS5dxMSpSkL2a4e0fPQX5bZ/FZJZ3Y7l4lRzBI+VvGxr8GPxBMzlK+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VM4h9es9RDiPaUdm5wtxWvSeFNybGEGVJNy4A4b57GCZIrD2mMeFQOYw1FuEvZk5IvhOh5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cxaPebcxRNKt0+CpeNq9gIDsXecqzOa1U1neZPrfmCtOXzKbcCP5IlDCmJhhTn5HxEU10h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QhfDiGaam9VFrOS7h0lDY4gQ5lhhixRG6QMxTQbDX5xAuSrVbtR0MH4uXJQ8MC8R/MDWJ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UQVxH2wSg0wZnbdh9A/Il4AUtviWuOQPvnGmDNviam9shPAaMBQZXfpFlSudC+wZSuqNe7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4zR2nY3g0/WoyOV5hvGZDAEgXb9JNoyoqRtPN6JAW497/AMQhO9IeJ3vPiddMS7HiGB8We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ltAw98FF0+CGnEfu/g1uWx8fPDZeaPd0NF9zrNmqpfpTPA6XoWT7qAcZ/UnEuEeD7z0eZe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FA6RXVVq/LCN2qb54js5fB4bypgaGQVQ+bm9ZLi4JnKQURCND6DES4IASm5YqKq2F/iBd1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+cTFGu0RmbMoEKJcuDDMJxDQYhuLRVAdYgxZmOq/iQAzqHArp7YlwJKQeKHBvK5VbB2hCX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WGgL6wFNEOpDgl5neCEJdB36TobGENLJrfqr5m2Akipug94r5wyUEBhgVjEV7nFCIrO9UQ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qK8qmRM7PT5nvjER1CLECPhm3M5eCNuB7b7J4IBkK6TAiuZUGRl1gQwvEI3vwxdAiGFqze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JYLoeRohFa6KDyhzERSrQJgF/GJbqG6St4LII5KrlCdG/6IRkggHMEMEMGggxq91J7CHve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XY773+9KlFP8A0WpvFdfFNRSegez/ALHSndG9szaDNPDqlidor7ZPbGjD2C/Z/rQxMYAHX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Ed4AxjMelv7hqPTp76F6Xpd/DU/Wt7zfzIvSTzDQ11Ke46UN0T4hr6mIQnEy0gISrvrzEN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hsev7JsOp+9wzCzojXUnYe8L/ANkT98/EBewg4ILcvwiW/s/7E9/b/wBllaoLGdrEH/2mT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Whn2KCcELlajCX8Srn2gt3mWmZA8tWYq4Na4tG0sUAoq1XMSZIlmUYBWC9mmoBacwd+Ycc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kKZwhlLhsZ04P3FN6G0MajHBxLlxcRarxLgzYwRB2lDlGoyoDwTDDAfOYtQ5jwc5ii+Kc4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mWRb1pBJbRLG5VoUnSUqlg1L0FbGJJsYdM6srMGkIdQGZj2lLZB2nIvKVB2Qb73FzWYMAq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cEYG4hMiobK97mBb7RRV7sGKAwK/Ql047qgG9xfBEBcrvmA2CyCH8MGggIAuhDgzK+lMB8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NVmLmIQ07wszeVF0VGl5eXCnxAbq/C3+pZqw7kekQipDhSOAAKJiX2FMHiA5ACh1iUPVg1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500OQjEcRe8KpW+DWzDvb6bkdDeK6f+k1w7oe2p2fPhnoEPE405mJ9XtMhGocnV8D+x0GW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6g6bIADQOPVzO+reIziFG8i1H0ceH7nWMuEUbRrjQcjmF1PEaJvJv6GovqN7tfuHMuAUQA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DZjrBrKuqf5KU777QOPcln4B2ir4IqFPdltfMkNUfG6jBimWzm82x8ocarVXtT3jRCVe5F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MfQfthAWI44TmXat0P2kXdcS4ndB/EePRIoWe0p0XFAfuAbsTL/2jXc7qRBcHdRt2nvuxV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DZm+ib015g4tgrvDVbHRxGRjjAdZ2COTCf2WQcZdqXo7rNOZvxAbqjbvAUt1Yy/kvKze2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Q+7ZD7u0sS9vhJtQiWjtBXWX6A1Fmb2gRi5YZmyKoRcuM3RaesuLUuzQeERu7HtnMbdBnr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YyN/OgTroWbmPvBhNOsKDMBeJkZjMGMuYRlFQsNvDrRhu4WSvzKnNgCASAh4YymduUO038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kblSw5RkEsdnWBqzW2R+DMp0DYWn4W/Eci4oQfll8xG43ds/dZQlGwpFBg7J8U62LeYhFr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Sj1Sbs5IXTcDUTy8U/uooc1xa0fzFl7XcJISwWRNneC4mblgbJRy9m6PzFGb3y9K/cdNZO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4GC1uAiJXhHrWIeHHSKZnNwl2JCbDEVBjdMGLj8z0H8zUFvR/MdDE2PReWuR6/KfrXuEXh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/AB9d6kaX6ITqUH1+2Yu6H40dp6AeU/5LYt/w1Hqj8mu8/wCMdGo9GI62VPXq3B0ofkPEV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mu6OX7CXFZoLZVlyKrZiK0vpxCXQ9HM83etfmWJ71ZSQXhm/qozA0o3TxEoVrsX8h0yyK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S7v8A8hub0P8AqW4qdAzfvaSlidwYKXEGy4dyYhB6f5KkVeEkdVCxpCBbWm5mVGG+rY83v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s21bRiHwgLXgqJdP8zFVp3IA4GT2U7TSwCKB/CbIPwgNi/GbAYRCp9R0nzR2Ys/WY+l+EX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gJshFbRB62CMkZW2b45GOI95zoIQgy5dkHMWlXESMKCdD/wC0K8s9oR/KVUMIRc2xm9mSE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iDeZsOm7SZWpdY5lxMsznfZl7nkl5tHE5gdUF3OC6QAnF+Ya/U33IYJ7OFLMAFFAOkvgX3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SJgwYsRh/GfcmHvH9TcpS9FU81CVKLZI3PAC/cSVRFbI4KirNVpehCKtAwg5lmHa5+ZuNE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iUXVCY7v/ACPQ2OsasrzKSmhwzF4JdxlYSIvWkpbXeIKMwoB3jlCO7ll+ko+03NYj9nXDo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0HtXf71w/92b+tTT6s8RCDAExxqz+KT3T+5WjtdF4/wCa3Fz8TFafStGG12e/Fks3SmtE7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sXHa6g6XAuG1vcQ0ZQMh+GIl/wBnVgW/hNwzGcksIV/cdgcEgur7y1hPUPyRcaDF9LmZ9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E+o6pVEGO0Nn9qgoOycaBFnTk+IqN2PgjnTmfbdE21dK8B+5wfoT5EeZvesWOAPzh8RFr5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FRTL4P6k6MXQZQ1+sGpaC4S5ug6DTNyMobQesdnt+YGOwA2KpnmoVcwuEI2JQwaKVqGu8Y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Y5lkOEDMCBROP9mAD2rTZS7kyjJm0d6mpL4GfI+8qt67hdj8IxIHZ1iLluBTL5m4vFw03n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+BltfqyPy9pcqvwEtvgKB2ICpbUDpAghgKmpdePM6gkxVxqmLLGhcCbxrkHEcrq7TM3DJk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raD0MS8AwrMwxiCjEKNxaaA5zjv2r2mEOJUPaIgvfTETMawkBlAGePzT8+JcpVprvegPkj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u++pQV0nvNjDZdRlKBxh7VKsHtowoD3e6Q0oc7yFqLLv+J3OGjLOBbK+6LedrD3g3o67R9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k+U79Dxqq7x+H602nroR/+KC/3U9w+CZE3D4lMvSeKnGorv8AyR0Jj9LMxNzT5jNtNv1/Z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8L8f4ARBYRO0q7/6v8LH0+BHW2DDsiKPL+E+SLlI8vWfcdE/Br4QWngfjNv0ITOcb0GfJr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5CEGiom+XLgthpkaJJcGA3m+I/VYdSCFnClRymyJUI5ZGqClgxYuZgpdLbFxFMmCtQzHaE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odHKjsxnVlDTiCBTed3/AGmNm7HeJK2u8UfRVnm4NrWRLLYiq7YJN09JgbYcd3rO4U/zC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IHgZ6gPBFJUHghLYvKNj4y95cGSLaTKMqz0gPB5JiyrKgqdJcKrY4bZqKRcrZRzvjffnJF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QgjDTFGXJMxGJiRhRALruMFEdJZq7StekPawwwqjAhc3jFFCL0cSiwa2NC9RfqGZP1PxHT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n/orP3/hlktD0zqK2ch1X2ayfrQmIuAP5HS4Lq5JselPZ0YSNX7Bb9wEziBOsVjqDwQ06G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GEYqD6DrURUAPmWdU/hr3MfxO6zeIfDDmeLhobT7Hrqcx4vpcyX0z/j7PaLvoxfd4Z9N0j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HoRY1bE/B/hYu+HaXowxuB8zE+nxor9DFBe5PouiHx/EHrP6R0TsSiO+/gsdSxHVVWMdDk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5anQZshAlYgaNrWA+Yu4kFhZAx1ZVsriJlhoWIbJUsqV2iVcUr3jzFhjymcEIYR2nR0fKX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4ihqOCtyYaXjHRc/rdGVRp5t8IShAKCNssy0czrHllIHEr9GZS9oYR2T5i/I4VCNYUD0lM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CqRZ6PSDSdDDZznrMQDW6ckKB7y6nWYCKZUJVvwykMTq/SI0u+KE81j8zDZQDxIkhcTDdY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O6GD3qBN62ZyS6Yl7bCoOkvQYoOPlvAzt4ioLtdjB5K9pegF+1S4dfg0JQA3f1P1pxPyz8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cd83O6I8a2Omr4TWkzdHZjwD+EtGAzazMVV41GukfuX8gb6czD/yBrX8kD8LqC22XmUHh+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hron2YlPrgqra3mB9vxoQcT30nMINw7vZ/MBd1f2l6XPp90d9LmZ/WmY0/Y0YRFIXNvSMo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PJxelzmdCO1+1R+UXhjz9Z774UPEfEb7v1htLgUY9N348x2sYzrPlnOgi6NjKXbT2JeYTb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AXQC2boXZHzLKJrc4JItUAIIV+IcLb5/7sYU+CBXbG0GWmI76EUuEGKOCU1tEDMIMVF6bx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YbRmTFsbMfUju1sS4xIkZSQxSWpdDpriZggwqkUcfiBvfMwHM5ZlSre4i1XMuqnECNE6I+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M/qXwSovuHQOsQbcRBdMWYQRqBVtvQ8y+WIItlwcQ8DCaoJUYHaIObXuDKspdqNvwcS43h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kWzUZrln0G34Ix66doKC4XMpbXGZdscxrLAD0EU/oXEO5h3xYHY04ho9S8MV09GlyoOfLH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04hOaP2qVHsvwl6Yl1fy6XiUdyv8MegPyhGZGWWvzAJFAaNR9TuzWoKF/wBDqq+yBHTuZ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/z/GydB5RfB2GpMS6D41J9B1TmGnkfmP8P7Jeqwd/ynLL0+96Mw+9iE5lyn6tb74JeHX8G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02nY+ZgfT4IvJgzHlRYej8Z7MPiZCuv6wcHpOJzXdaPBBiOu/NmLRjNiKbFxYQmBLhlB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SEODMXN2X6ihvVFYb/UQGcgUHYAlZn3S6KNcjcPs/uGhpegxZG8kIwaYRbi4ZvECGrhN2m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d0yHqRbpht6QcsTE4isRZsYN0vG0tJb7xv5h7luc1wauEOZhTlioDiRdgSZU7ifDLTa8cE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FO7D8xEcthtGMrxGoDmCSNzKBR7wG5bTKCkqWkNW9fuIU74IMrmIuTJHYjXluWD1nK1Wnr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2S8zNgEyCqNRuTuhhXtrfEBHZLu6NNsA7ZdRYdV8Sx3x1Fl2qfi/5NLl1jcq/Gf1BsvS4z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7Y04hjufH/rTiCzf6gRYemoDoG9wf3r21ocU0mqrqH4n7jzpc29Ly5/eub6/E17yF4ZlD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fon5imFbfM8ZrcH5X5aXCC/p3ZuJXrtPpaXL0dfdwz6zpOuhvGBaLQUPRHg0XT7jp1WZeg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+TFkTc9Z5vxgflPhFj6/pBvaWstR+AjtodBnOZujtFnMCCiLiGbhDUsdHWviGZOt0AHLKg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WUgLQGUUwHNDHYmltq3LtL+x2f6IP4CkDizH4Z23/ABiDpxLhDD36TZBOYRhem8M2Qg0Dq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9GFVWGIB2hYHENGUeuD6XF2XzGuWQqTBmblVZYz0ZJ+JZRhya9YFSpLHsxHzoG4Psx08O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TQ0cUJv7S2FhKnJA/MIdzmVNt9MJ6JPn9QiUXn+y7Eux8RKrR0iGbKvMODqQBHhBM3yHa1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Qvogi8xVaIkR7by8fjDCXIvtFNsUOimdUsTrLVu4J5l6Ki/8AEf7qbL6VLk6j41HLaF+Ij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q73zEJxCvav7MVociEYg/9Q1LL1/XZ+5YG5EdDk6vYDOWcQmPSF92iyp+ReLXucHhme2x+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PggD8fzPFaXL3hpfTLqMRk4/diz1Wtc+/6tOs4mP0cMH0OIacRuwXYI8v0oly9H76XRj/A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PkZ4ZNvqi934w+P4mfVfpi5CrXgCbrgPy3HbQ6bGO/wCZtixoFpDOjuwhCG2jEK3B8wVi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UOAuYbt7nmZPegWUM+kygxfQfOZ32rcx1uPwg/ZE6d8m4aG0cQYlygy4jMTEzCOpkHtoJt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YbGwuVRVWDTtU8EkXGy/zGCklm2GW22Ej6zc6kv3bS51MU60mFFfHeLFMs9pWtwc1vEF2b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BSmUIsMu5LxVqrQKGWp+XLD6DVZliQA7x1N9QzKAfmUydt4CIUUCXVcXvFS0mQUcQyNNPC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QoJgtaIRIa/NnrYJsKV/XiElMzJizGWVMVAmIlraioCq12EOI4UXoFy43W+9b15Ifqy3S5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Q6/AxFvKeIRlLJjIj7oL5nOhz9T+NRf0MTvQnjRmPXHvCfrWxdR4S671V+dRfrHsXHyAgz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EP1q3FL9yhtLiYgW8Uj4f4ALr7wgUDr8E8IhtGE+13f8ACLOH5YKs6P8AGxiedLIvq8M+w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BvxM05U+Nbmz5todMX9I7+5ib/Wnwps9U8r4s59B8S3N5yxql/LZ8GO1ixYzmLKbnS7aGC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oOoiG43O7KV2V+9LUmgpgLFaBXvBpcQ4P8Ey/iIvyf80uDHaLWj1GLJYJN3Q2mVdtBBCbR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yuuzvFS8U21fceGDVw9V5JTinAb/DUOpJ9H3gF1D3BlglYPSOA2PMaibOIxoK3bAngpA0R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BMyH5gUdo2ZtqY2OIB2JtWbEPLAsO8F8blXmpjZxJt9feMirKBM4RjJZM4sRR1HCm00cVH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H8DMMhujAh3BayKoXWT1xLg0RfmV8Ls9RGDUMci4JeLHE2M08xKE3LvxH2fWol9R68Qpms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ubcsgOkbQdcAe8NDs+9aWJ0j5/wAYF0Hy0J3P5QdVR2L+IxP2qVKlHfS4tAur4mDmdYe8Y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nU951B7y7QpVfZlyO5hBxHER/Gf8AnpyYHruRRMycNr2YeBO4wl9oRa5X2hNn0pX+FkQyy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KpNCnHGYWKD0D9zhP6l+5Z0jwYv5mwBgN56u8UuEIiuSrSoqYR0f4JbsXq36jfhPqxLkAL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KGhRv3+OfWf0H9TLwmwtu3h13Pkm27ENOsw+xl/wbjyn3hI2g7+h/Y6VL0dyHbXH7GJh9z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uY3MR+mNLxOZ5369tWeq2n2HSfOi9sm31T7PZn6ZWyrB8RUbgH6/w90eZsly9N6MVRYLQU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IQho6GSabH0H8gADYYORVheojaWKF3uOkcODZ3rJ/I5K1U9QmFf8AvH70uXMpcMqDGGVjM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nWXpzYI7RYs9ULFMtzf7DAw0oYY0wSGMKfmNG3ErKnK3OBHStoHBDmN0BTkY43vskptoyu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gQ9YJT6TqiE5Av0vMx6s9ujSPrftLq7pw9uIYnFSvBGoh4zfiY9q26qEBKQ3lQPV9IvYsv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DArhmxeSseR3hYRl7rxG0J0Iw74DLui13WrLRIcAveGbNOOsrFFbQUFTAIIuxnZ+E8yqAu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he1R4RWE0zXbQRSdblKC3XeMboYtV9oNsz1g0Y9h/INw+v/EAEQBgLnD0zLnbJCsm7J/cW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bxLn8JiLveh/ErH3Y/kVSFjAUp0nUr9P4nUX8P5GpJZF3WeJn+Epw4OCW7r6wOX1g/ctro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9/XJ+4Cbnqn7j0cE3OJIqtyn63iGwHp/KABVixdv7wPZ+glVsH4Ilx2T+AwhmgXyTuPedx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MWa3XxK0Nd9fLOND9XXOuuyz5Zhjtir/E50x7a+ywfkkeAQ0J5XyZ11ploFH8sILtK+CMu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lz7zpPG/GjCBYpK6hQBKtPQly5cVd5ffvHEdAJ5H/ALFbfSp86L4Y8MWPt8GL8JZw+tTAI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LzGYJUrRixaLMNorj0NCEIxjI6K9mc8+VLhJ4NFATevFKHmvixa4dKhsMNjYFrV62/iPa1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t9nMdLvb7D+pcuXiFWXbwFQAhEnG3lljEF8TlnRABLleLjN94ZhYJlm9q+eEoKYDpMyKO/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AA6TMcMcPSUJfREl9Ur3zX6lsU4bzesIsbcHEqPI3KBtKBRUoPRlpkFBqoAw42G0BfDNm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+H8xRzXKSLqHFNwWW7HaKbMm0qVQX4iBmpT3jTX6Ex7Sxg+h0HErnK7EqaPpGUH7IFewKJ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e+N/S6IHmhk4SbpcS6+sFMZJgHeB6iz3UYUSy+dCZgAHT7hqPodgjnTrNg6D5a2GxYXPSc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GnMw/5AWr/wCBw/3UHM38UQz2k50aK3vEd9QL2KnDBhhdPgf+64d4eSKw9pzoLWM33zLZf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hMyPiz5nhEHThm47vy6kvTY/LPWdvCOizPShOJ9Z0mI/apeg5JXiyUvZ5gqV0h67TjTmZ+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w/eZh9vEePUj8c2PrPe/Azd0Yl5ZC/Mh31Ur7twmIt5xONG5mzSy2KjUMuXB6ziXLjGDqS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D9Q3hkQnIBVW3ff8AMQNMWbYhqthd1UyN46Cpdq36hzUPuDupuAW/gCICZwnvUMD0gxcRw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JxKCZY9U2W4MwVUXW8bQlmmlEu4v2Vk6nJG4sbIbuQLYbR6r/AMl7ca3JEKoIgXBZa7xFR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VlbWVy31NRMcrqCvpE1UXtEggF0W2y8AW4wiBn2iOtNjlYldhnmNJaVkloUHd3fmZD9Fx8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lxFV2pZwNjUaYAwDCnhbQWL50T5gRByHcZtYXrKJsGzUtgaIV3uhiggF2Vo7mTyQTmy24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wLlgyiDu8zNo1T4lfXpjY9NcA6t4zfR9F8mn70ubQgjj59LlFzYvENFwXU5Hk+dOYbzHon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2Q93DTsqfErW+B415Jj/z6z9a4d0fJHSgdzLF6j4hNkUC1+hm/wC6+bUV1Hwp5Pymx6EJc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XQ03hvQ8zFPrBL13/AE0hp9p0ng/jTrDeEEulXvABwP5acawxHaM+HL+78E8xE5MUHxBLz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MAZ7wTdmN7Cx7xZxEiR2myb2EFtdYaKiuG8GNQ0Nv8GCObPEuRd1+P1VEgIk3DHLvbePSN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N/wCQdYcy2SW9VQvYr1TmHzJe4uLvhn+GtMpjZtM0D8wcQcQnJLlx3zDUNOiBicGhsI5vn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EFU2/gxKTTBG9psFS+a6QUIBtERbcQgA2wzGvbDv6JjUGcuJZ9AqDRHzgQU8bTYzzEfW6H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UxosDsSjRG1toc3QjbXwS23isXKo92NQb/pZQBFYrQtvpKGoBb05X1nJJjW7sPZh11cgkp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AEJmaAzozX5MSgksWDOeEp2zAbpMSLYSYL1Bl0sWvZWWL2NcR6j8j9a7C8qHXVYugfGvVI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z+2p9CnmEqEIM4/c0IrX/AFU6GCl1+KMt4LzUZxph0d8396EwfrTxGcSonIeGKz2w0Qg2r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z31w7ie5/yKw6/ITEaEfBPAfll51VZqv9k5irz/B/hYILl4lytLtLD0vxp1hxKsksv8xlb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PLQx0DB6Q19DEBXqfMI4OnxAps5gW8qALXDxFsYMXPqZX0UjugfrVsS7i6bJvwgys4jDc2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2aMq4QjuhVsOjMNP7YJS6SoL6E35VLeL9WZYFUMH/AGUxygVeGIx7UWlGIZDg+Q6G8wkpc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GDmORm0u6ww0sZVBAqVjUW2Fxi7wqA43iZ84IGyUCG8GXXOsG9pQTdG/dhIreWppr7Qy6t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3/XA6aM22r2iIDiiRfWHFizZgOB3vZFO0OARsACyZxCr3nJVESgbzQwWjwy82d5jJVYdZ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VDESvrWqfe5jJQPoB+phpMRSi+W57P5CLYcwXMcdCXiC47MA25AUCLR6ZPxKLsreZsAhro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MCUbja9M4svUfGlwV3l8nU3232ml7y9F6ZfBr9lsM9TF86i/QPmK07GuHSLyH96G0aA4J7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0OVg+DWsx6FPcH964L0p7jowUupUV3b4w0ueQZOoiKtbZHTFeAX7MX5B8w218Zn5H9Ql6U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CXr5XwNXSWx7fjS4bwguW73Yhq+qNbnlo4jvo6/BPrOkYleEeYvs/CCk3mlX2a5Y17EebZ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MVdi6g/hm3RhjXZrCoWNBiJDKOCLLg4lzeBUJhWydaY0cIbXUMpKUtp+aloGIAxL63GDCj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gtB+IpVsp1Vy6VpND1hsGBUGDLgy8wdwJW+kdAUSrBMsNI6XowGBoxgQcp3Y9mInRh0say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8ArYitLllvajWVxHuKMZZVnusW1+fZhwoeqEaFPdP6g9M3QvzUwi3oOF2tcNkT0KOEB8Qt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WWHpGVtp1BptsbQ4iioi5ihzbiz8fMYKW056wMxYa9nbwPp1JeFFC7HudnchBGbpRUCILh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J0lJ3lSgzGXLt+Ah7QLF2P5Mdrr8GvcFmrTjSD5I7D1NOswPtfcQ0uWtm+ZQDZ/bU2fdF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EdQe+H80GHc1e81+5zp6zuET3Z3ML4jo64nnH+aoOihxpumP/ALAgaNPP0Q/s9Q33Nd70f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88IS54zpgw07Ufshqzr+D/Gfo/E1Z5iYeg+I6EMMij3ZcDa1exozmCtAPMqWTN7J950nZH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XvBaUPq8yvR7AVMG6yBBzZ+CvJI1SrWV7xYYs4/zzYb6gTDS4uhnQIGhUCrEioAFchLn2j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AcQNI4gy4NTDC3qNQYsy8RS+scJmQ6W0bC0ANWUAj1iqOLvE2VNt2GItwvioSuBU4NDMzL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0t3gLs1LEY7RBjyJsUD1FsSboKAVdbEKbVK563+pllgHIlsDZbRRy/mP2gAvV195kSCBt3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QTFwjSXi9e8TVjh2Yn+JT6Nj2Eoja4Rzcq3DqmB7tvcNxhGECjY4gAkZfAg5/h8TxgtlOs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QUHGY/IZ3KbxrsnoHs/7rSm932jteo+NHmGu8vRcKzwrzK4u1t6wmIbE+gxW+2OmP3KP1r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LHI2OqUuHO+p8a4L6g/UHTaeo8zrLnM2fR+YaUUsFj1P4l/rBpcwXp7AMfI4u5KQzNtGL2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bVuwk1ff8H+MPu4Jtrj6ieI+IoGUlDkhheaVAVnL+WWNBa+CI7j+ZYWX4Rc0/wh3ZLJi+E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RPRxLa3ooCC2ZQPeZwds6DrxK3AF8xV+P4mxj+7wy5DQNdQK/qbkckqBqsWHTtajS4sXQh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xKzAuVCGIMHRlUoqZf3uDBg4gxdAjHU5l6KMAJUYu8wY9hBZOy4ffMVShpbuX8YHzEE6x1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2yiVYL2DpepjHhrdeww+tOre20ZpLkGvywRsuv8pbvbSxL1zlh+yMdWlWG3rDLp0HeVAu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o8WQrXbZiEjZLlpH8jzUuaAp3EbjE0HMyWEBNrYdznt6QNCJcVziO8ZEeIZJCkeSKi65Oq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AgC7CvVnEvHCcO53xxhDSdQhxoEBv+iXNuv406zHvv8zrOIlLgPhACMBQnEyHqjxFbdsud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A/wA1AxYEnoGGxW2pg2yeJfegexWjHT6Xhf3XdcgPkisMuXiKu/fdP3DSzgeYv5LadWnll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HIjaWMrcz/kxpwH0GDXS+iiqh4cyRZAMibsL+Utab+B8sF2Xo4LKciH5WQ0HIUFaOA9IeE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f2DvhwqEqxo3nS87R5PwBEjd9EfqZbj8f5DkxGkp9SP8AqK3Vt6xy3b1/tF9yfTmfsr+0P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pZrYT2GoA3d9U/cBbt9V/s2X89oAG3RhuZlG3sEKOD2i4gLWCXF9rib/Vh8U5xk0x8Blh3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WWGqox2mybJtR50N5eihA0IMWbytHMP8AAxTI0KqbhCWjkmEGDjTMIqHpGgYOEUsA7S5si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1QidgTBNyYub73PrGXeLbcOZQmdDHe6RZaCEYSw4MPZ3jnqPGPErJt7w10y7YrfBuq5gIY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YxmL3TNgCOLMdZbjHaS0yuKQ0GsbEHuzCbDvAsyJGygXN93htNobQKYgAHoA5Ha95uqVGH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5OgylzvxHZlDHR6y4RhuT2T/AJKLcVuY40SXKn4qfqWz7Vrg/b8yaWvyniYdoPEvRIfCp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tMBe6PE6ziZl2ird8POnEKDrT2m4RAG9k7gB8Q0tTa28T04fYsIw2uj9hONBS747Xs0drj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0LUc/wP3GuPQ99exQ8McqvJt3hTA+ghwfgII2jLFcpiN8fiGmxAQSsnK+DUly9DhdfJTD6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N8/mUHFW/nRjEsPMmMZ+DZF9riPzQx3anKeB8WPZbH6YaB/wvTeR2g0rqZaXLzCG2gRal6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ZjOZcHSMwYjpisN7l9oaHBLmUEGDBlcN5jGpzGL594k5ygivonM9No6JG0JcS1byui2eQ6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t2elsT90oAs2hXWiYoQ8CJWXHYilKJWDvQ22CWKDnNFdOqlRHwvA2V3Y7N3GPNALE5t0tl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SoNkypCXeNVKRuAwt7A5XvFK2QKJS1946wN4zaA9YB2YyBQdCbfkQ0lPJK8sR2WEUKX7tl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NOJk9/wDMuXSnmXBzFXdp4H9Q04HV8RX6aOgpvUfLWpN35k7/AMfc1rEHcg8w0w+rP6wxp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dW8S5xKO63zLi6H51VjqeK9RYdfijtdseYbTE/wDqD9a94eCS5Hl+TRhpdSoM2+jDbV+4+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4hoBX8QBFBUfgly4wX2Vi5cYL7imI9vxpcHMyQsv8zYaS0pix0d3SnzjF0Gxvfyi+/wATB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hbnL+BTePC/LoqJiG0Wr0WO2O0Gb0M2S8RYb6jaXL3gYhcpiLBV6C6MNCdabk2YR6zNm5N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9DmAwGAwnDNtRtFmZGWfgI3cVGJel2JmLThHowMBUtDzMVEchMM/ZaTs+il8SvT+8Xf3kB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30YK7qz/3E0wsRkxLIyMUlLNyLMxMofgiI1AJoKU9lwidjtd09J11BBAYdu4/Uegb4I8R1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iO9EYcJbvlXUnMD4X9no0HloQV2FIgxyJ1i29gT2XVVmwp7auzZ8MYN5AS5vp+MGrB+vyn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8TvJ8GhtArFsGPWVvJbpd9V7Es/VnlONB3AqK+rTUfQfhf3WkdPA3/hwPMOPqzDXH1XxPu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vHxwAuX8H+F93icuqwdUTD0HxqS770qmHf++OlxRT0B5xl76Y3v4JPvukw9SbQ2MXBre7h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4jtCZH+FS0ImAN16Som4uivgAQwQzpdxghCcamYJcNxEEmMM2ixqwgzBmYLJk4iljsy46Q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WaJpARAJDMDeGGcEtyr8Meipl9G/xDe0ShZuiwUgbHMfhlwInRzK/myvoJgPotpp9Yq/hG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z4iylRVgP4R+Y73PGAfm5e50se1lwgGCZhAUqKekxpEYSwR31uQd7pb0esWyAFbo1/I0UZ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rEGemPc8OPzc4SWhe+YLBvUvaCm8MHGlRAupvpGPbA+UvRUw9EzQ3my6D5ail6l8Qzoe4M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/zOsNFg6B51vwflt/U2023ZlKjbwHU7RhR5jrp44iPEE8R9nD3HU3PWbTqex0Jk7qn60/3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jL6r3DOWMZYe4PM40ubjun3HTQg7zIyyp9oQEUX+CEubkN/ZxLly9N8J8acQ3i+uVesVl6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2PPS9PO+Ud/bxFn1M5ZyiBb2vyHlJy1dmGroFuOSYpg++fxKPd/t37hoWDoEIY1qcYhLal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dLxBqK5UZzoUlhBzG5ZDfcTmJnVMDrLVsKYBBCU7RtBl4xo5OzP8AH/suAFbZzB7THYnUh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gEjOuYBkzD6wfEESE3u6bwDL1SyVvow8/QIMhau6xSzI1A7GRH6TBTMn3iUxw3PdlROSIu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5Q0i4+asfD+pd9Gmxe9X6S6DkOROYo2wL7sCc76PU4fzK0R2lHG0wzdCTIcrly4lgX8gSk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6eUP3Lly6iwO4vKGlR9R8ahZdRiqev3uZp2NDeM61L/IOlyw+mS503JsDgPKXCGjboIrrs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Mf2A20fI/xs7ulDCPuD7toNtO1y8MwfgPNS71NtYW6+Z+J950/wALIBiVbVYp8Gp0nmfGc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nhPjRYMGwsSp9Zi+P2RcRjBXZHlHXYjTfyjKbq+JgfdDdNsO8cPuizozicsGO85Tei3cId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DdP2g/UJdGhCGjGGlaYRy6ZVACX+Iq5ELFg4/yohM9UTJZmbFsypWgzcVi5I4sSsojlcuD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YPl/UWZg3BnaDxCco294bS8S7DCB3g1iX4QbH4mAcGOtSi+7AJd4U8MdUg4zKIItQl3Lg8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hggLazNliBV4jvNtxUyuMaCyYkcoI2JZNRDq2v2l2tTUugwvZKL7d4hJAvBTt203RafaAf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dGVAuHqmUh21xH6VKz0Pk1GbqPhFy6DLa2z8y9MU6/Q/GhHaYWVYv8zuQXxp1iO1Tw0uE2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XOsJYZyHzoMojW1f4hNqrKPeY7TAVVsu5LelznSGsAQcmbsf4RQg/xgmOwKcjnHvoT8kgd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3SW1v6WxIu/obE5IhuhEr9ShaNsUdo9VF8IW9Cts3aI0oP9qg+hx/gRuirvUA4Qajpgm+2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XjX6HeeC1umGq5VBg6F5jHT6Dqxjpczr8p9r0TH15uY4LbH5aszc0uMd2G0d5yj/Ci3Vam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icn3UGYsDM6kxLl6iXouNVFFixLO4ArdD7GC1MI7S9bhA7LGiraJv26zqlx6Jd6WhFVg5h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K0eJTFfK3nvCmjCdKK7wySh0S+sJLlg/mKaUlL1iGUjHjChioRWz+HpLL7cZzZfEAcLgBt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4amDraYSgxLpFJUN5gdV2Ys20ydoFA03PEuGpS90enTt7Qsyg8dOmTBhvJ0Y50br7vP8AE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Ny9UPe5aAvURD+aUqstrrH/Jgv4tV2P5NiP4xLf2kSyyEOFbY7LN1UCUUQhVz2Za4BGCgi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lnvHU0uC4UcPWpddxW0/cEsH1P6jAo3r+sIoEAll54WDbAVtt/FdmArsK0WJ2KHl/tMK6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tDYPzD9xG3m/sCXYDiIj17TFXPSABE7gFeI1u9gK8Q0UqqrK87REVusWgficXBxsEbR7OK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XfVzApLq0qg8POUpMmh2GXAouqZWvpKDMkstjZ3jwu/xUudd3H+k3sHKb0vwMKXuIDY/q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//EQ3ui94jGcsvrg0QO+FdoTAXIBPOpCXH7/4n0HSEOdAVenwQ7G38oaEUvGoo/WZ4bTmP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zZ+SM4jLLdPkdGM9QPygr7OIb+qG7GFnbdjIrtTJYxNGG2h5mdsbnksv4+CP7nDMPbv3g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No6MNSVpTDQUgMW8RQcJHDMQM7x2xL/0UlpTvBcQTaZIbiIb6DEsQrCKlaDtGqUbd1whuA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xrDq+kRWGWs7S0DnpKLGUbEs1QE/L/Jd9eCbQOCnQyz3Ms2kHhj4PEpFpsESNLc4+ktMsc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zu5I6CvpEUAugyVCKQG6hnCAquP1MHQCu9vu8Rdom9THc16KCjQYUUkA+ssODeBolsC7jH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JQ4Q3btmI7F5F1dyvkbGX4hmdp/5QQ+ratHVg+kCGxfMWpAYQz+YRoMsj6m8JmksxWRYeI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Fvt+G0XqWCLutRI6pk0M+kSAO3ul4KzKj+4bdC1FXTvFRAgGpTO/pIZpzpj+R+UyHKh+CX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fVHCtCW3yb/iNMgDRcY/TMoB9CITp1sVNhD0w3H/AAjMrLAO8s/NDX5i9/FF7EYJCJe4M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FOCD3YhUqFa8/3GFSrhpdmP0b52VvyPGuxOiGuPr/AIj+5xDENNg4T4R73+F4u36zjX6He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I7SCDKCz66MUeHp8zqzFHqHmGi6fFN/qhzM21euLrN06XiMI7MN9DzBDD0cmV/LFZ/amYK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cal/1vqQ2gFxoRwa3jS6wRw6Ll4hLlzjUZdKpQYhIxwIbgJUSVKir1jtZUrV71LRDwcT1x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xaVxGsOOO0G5v8uyyLQx28UC0bcnvMejhI4UtIaxCcSi0OxADhA79ZhY2l2EGotkEcwYly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zA2WvzLTZY9QKlSKKS/IcMDKhFz05f40M2cBo7OjDz7ta9I0E3we/P9lvADox/wC9F02XN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PWKWf4TJ/tUrMqPdYf+tEO8CgIQcR2lYgpVL5ghENiNUV4Pwv91rQcmO0OTrQOt/ENPrxh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NiM78fBHadujH3LwU/WjGdAXxl3ok7HfKzOX/AJmuXo4Q08j8T6jpobRmCi8vYlrX96/ws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h9ZniH+AmLbwDuF7xi1HeWu4k7RYx/Y5itftU3erQbWtr80RYn50IkqddHaO9SgenxTM+n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xf3XLS/8ABCcQg0GmYITiXAdoByRUiZ1uXos/Mu51i0BkMIspXCsPm5sEqIIrZzlitkPwx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7MpKPXaM6cPeW7yixDemVyAqZI3MxJNwfdmNpNV0gtg0zwgIgvZvAgh3x5BAirY57xVoA2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WRJi4uY5jiEAk5RKWIG8pb5iBuDkIVoEYAkRGLYcOA9Do9pzp0bapYRgNoAbxvnROVxZ6N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2caOqt/0Tvd8WlTE+reWVpsO68Df6njGlS+LYXvDv6t46ZLkHswy4BHqlVct41NPhMNK/0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UTjTuUjxLBqxHqvbR5nqlB+G5mHqGrkrCnxFd2GnEp+FoaeU+Jh97H+AAglG/oRVitfePG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jq36uP2D/ABk1CketzLL7LOY6fX9YY86eceYyHJ8ZDPqiO0MI4vmb4waYrmImYIw2IXYPM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Q4EhNjESEZoUAg14jhlzA/wAkNSDUSXmLjS4OZTjiNDcB2nRi8y5xKlRJtoQaiwi7zpZB8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YwVHzVF2j2V3dejG8yL2lHShpG8r1l/H4GWK1Wbdo5HBwJLRKvWo9anfKPkp6oaMNidOXB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MxTeRo5tgdp6vyoymcplDmJbhEYKkMYZtl+03mCDmXiLLBRJcMzNEE8BSkTaba4gxe/WPl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tF5ns1FVcre4tjLdaWL1HmXGuUa9P6aXO7IeIsJsA0uLR7/vL0z9e8MXdA+NGIcbwrJuC7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/uwf1rRHr+J7UvGhtMOyfKGjg7vypXOoniMYlkWHpjUUnTew1VI6ou6DWypvT4no0Ty6qq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x+pifcdNDSqu8r2RBLCzxONfvOpHRY/b/AHD7BOIbaXbP0zCv3to6fddYYy4/cPmC6fuJh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2obuVFpglJLlxRSjlIX6wke2MqfEYVMbyN/iYfLK9lzZMwRlaXoGiwZcuWRjtpm5cIXrDd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RETGbxhJWlQXLC5VAEoEVxptKbmBUBCo0BzKMcz6PSXNuL6B1hJrBV9Z1GAav1nUp3YDip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PWIkP8SsLD2HGzLUam3VB+RxMhazi47P0LpZahQB2vVjd27PaKNTu6wSzVPCLECnVQliOe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KxJRL1vHaXcRtjOhV4JhSvtKtntRXdEvPftMTAhHAAVikmlg0noxQpra4n8QmVqE1fZhBy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Yy8A57kNPP/EuXo04mPfLyaLOxg8MqHleNOJ2DDy/2WHew1NdJ7z+UTM6wWbyMWLpfsXQg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9yPlLP1rNtOI/RPy6vo35PP8ATCM73P4lXO/wa1Im4lnQDy6dYM70xQhF9Dibf6VoaAoCo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YVr951NWfe7x+wakUh0ksArcj+WMdDm7HmGOn1nWB9/aE9BqAQmM09VDA2RSUnRgaLbHRg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qMeZc332zBduK2R3iSEvirq7krVY7svEuXBly9KgKy6GhRuIBGGVGoYKoPrr3jQu8dKiRK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wwxFIq8xMwZmONMxJ9h2v5jOUDrGxdXItIEv2RTSeksumJ5sRaslELV6RWMPSW2MoL6p+p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8KlMXlge8CQbFQFqKLIo2a36JMLw+0PKF6zOgl6k5HtwAKrayNe49GYNdl+KgygfxKLZzt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gE5CMKSyPHcZaJFpKfWUGUmBM92YPd0hSqnLA1tsT3hyra5UM7wfYkFtzD6Goseq+I99kR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uD8aiw64iPSnP7acTd/8AQJROB49o6YdNnvZ+476cpZR/6jQmK9S+IOlkbIS3LxJuTrGY9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V0nuP5aiw6r4mw6E9pcuUP1/ad9H9Q0eHr+r/AIeY+J9N00MaXtLLD0wQ3HP+IWvT5DVj2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s2+tzaolN1fllxlx/W5hY6ZeofM+56E8lDO0oSpzO2wwsIradzn4mWmNuTluMLjDMtAGW9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+IbmtjslmZXqxjhO0v/FQuEITiAhbaKCLGYVbDRIrpBS3SA9IS2joEylQN4MS+dsQGWGUd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e4LyymCC7dpvXPaUmFd2O3WUxWwYz6G8xik4OJsPWPS2uXMz9rwzEA2A2lA3t5jbRs5LN+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bFQiGm4Tzj1ggiXWYjCxTvLQRvRZXOZQVKzTNleIuricxIG4wbiLM7EHejvUQoUB63DSHB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kclHGiy9ITsgj3S9Me4e4/wCaGMwPs/ZU/UNDvuCW8EHwa0FeT4kNh1VdM/Ov3hk/5K03I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b9IxmHTF9w64/+5B+9ckR2fT2C06yxHIeZR0QfEuMdffsw2hqb6zpL0dmfXeCVKBiXGv2/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r6t54hoy46Jwo9LjVXe/lLjFn3vXTemXrHzPoekYKWgVrKOAA4X65l1gPHOb4gIpuA2D6R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GRRLriAOqz9az5vT7jvGPdo6xjMVnwYitTMqBiAcwDtKz1RxLluGKvLFicwgXAErtmHZG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q4lMNJJUqEGIM3oDGZUGLF0kNPc8EvkTKEUssFYwNZlBgnBSvm/aC5hipiVAGpTDhBWK7p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2a2hRkdtQJmMxUaiM0QItLSJsxIZWSWMUN4qBYi5iC0+kW8xLLohfplnfMN5llAN4i03l2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sPMnpF7utq5v4oQ1Zw91/wA1MjGA1Aq/OhLH2nlOdHaWdAvODLltPat/hlveL5/kvEZW9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Nn0jHafiPiIb6Yem6G8dmPgP2sVg5EdpxMPoQP1qcvVeH+KnRnzcNMc6/BGVsbMNPJfENo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6fj/Cc238T63eca/b9ScaMNh9ZniEuLDE9bB94CRvfP5Yxcy4sP1ubi6YL3I8rj+Uq0C2m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nquh/ZScQBxCS6IRJUs3YnM6UtYZNgTuoSqwcY0w+1ljC0MBsAOZRBstkqVK0GE2ljaWl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oZWYjgmYqisalmdWDKCMd4x0Js1yO0uXpthKC5/WbMTOVS+VJuNkdm7tHVWVQckqjRRm2N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8dSIrWyY2jC5Dio1ywbMXtCdkKTpBaoLATL65gULiGLZRTBinaWRvDHOTSb0zEJUNpKS2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pBhNrzOEaDzKPJicpR/HU0+vwsMK3J+NSZhuvNnQ2hsfU+E/c6ziO0w7Hkb/cIw2/T90rD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Pq4qrkMdD0RHuNCGuqXuD9znXpivkIrbqNcOu8wfrUW3T2wYansGlxAUN09yKicpq8HX4I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fTdP8Ow+sQUTUJh9fJDXP6N54xB06wa6I8PpBTVgTHqy46LDsG76y/wDYlW/vTZh6w5/DA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J6QVbhLy+h/YKIOAOJ0T2m2+sEqIzMYWCR1AyT6caG8WHs+WMxbrb0Tb4pBmomGEqJKzN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0qdY0lo4mFzmTpExFxEuAqbpWJiIvRnEUIjiKirBRNkIuI8xgZmBCZ9pzZUwlYAI7YArOr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HBl4l6nM2MEFual5lSiJQ1vu8EIAoq7qYFRgHHaHPMMcROkYY75LldIm7LGFN5Vxc7kTI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t5hlKEK1VFHbLM/sINBLrediVQaSOPkxTU9wLwzLnL/wZR4L7iO0NpcNujxP3Hd1x7C+8i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KOhH2T+6l1JzuIHxGVPwBeIQg75fifv8Ax6+Pgl07PjULfQ8QcQntm+0zD2lSsSwji/uQ2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7MR5AV7wNHh+lTiEGCnelAyJ/ymJv3Jsg9RN6w9sxYgJY4iAQpwzU6p9FOePRQTHoJsyID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tOfUJw/ziFgFd5BBFKXrxGBsyogaJjn/mEUeWBZW0La+rl7xWvELXK1lcvrFFa0sFA117y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g7hKQc9yM10CvwNsUmTSTkfuKhKPeIQshutxapwXUSJ5Zs9p2hAikBsE2ugs6Lh+Iw0JmO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1Nqv3rj6D5YxQqAVSHI/liVtgo53MMuVA1ScS5daLRL3lYZb4ZhpwAJbPVCBl6GxKQxK3g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RTmVKlQMwIFQjGOk0f5SKpdEBHedeecQabxFZiqAneBtV3eZRRDKXKAOYBcsTvDsN+GHvM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rKXqBhgxUwkAczhTgMZ3gJcIID6RBusQqq3iVSxWogjW8sMEVEcoOYwwCaDEsTriG40XI3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XQTN/+BBdRQ8Pwn6htpS+gPmMZWQg6VhkED5lw+laO0qDlHl04m9/4Rf1DY1u7Z+EtLo+C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D7P8AWveQPEVvqHTiYu5t4hzLlwOT5lbOf3NLiJKYavfDBCwvs/kCZNa3CZojdKniFmhht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pflvViTWPzMsJ02Ygbu0rAbFymraYpMECmVWMQTyvdFUN6wABDaspeH6QVWbKkIlNMAMKn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e5YGI3ls0CoF+agDIiXYZYoytwuLgsRuxF5TW6b42IVRBbL5gFNnufyVNr2s5me6lDEiZb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J19X5mQxVnpmMutQv5jok4jzEzAQC0HS8v61eP7W6MVE7GO9h+phBHeA5iFw6JiOESCYdU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DK0Su8jkl0xLdphK0FsaFQQBq16QyhSKbtYECBKlSpnAgQjHeM36EvE5/RFYTE1i8g6BBm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A2T8KbRAC+rgihHdMy1B3OYRShSKX3V4VubgW5XrbtBNXBFqIcOIzGHNxj1gbwZqDEGi4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Cqc2AWogJioZWAi3ST0v9TiE2PWXW7xGbdcw07kTwaEVBv4Df604dKuA+cNaB3s9Ir9/rS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ePoJ7Lq0HX9iEIM5w3sXFadjTiU4br5P1HeuwPGjMU6/Af1L0NN5XxHZ+laiu8oypc3Ij2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TmKgXkq9sypVM6RuMDNUREKetR6C8ZjEfYO83wkB1erCMTrAIA9JZoIt6TP8ApmzaIARAz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sQPb2J1gfxLB4v5QMStGqlvAP0ywUD9CMdM17nyjGMy7gPMwN3/VOX1ZgMRUbA6tNSoill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GMRIoau9Fav63LHR6Oht9VLBKjiEA5g+SCb3BdoxxpcLbTiedL69VS3S4sREcr6RufJFea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QJUEIGrtBAWFGUTddG09mzCHNlek/uXGA6qEcn+Uswe4j89wFQU7XTUJcOwD8MxY8QxVO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TzFgqIiBtNBKHCwT4uWOlkJg2y2QoiFQo/klAfiqTbyoW7EbwaS3BrMLvFeLijeXcEQgVc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jhhkclYuTCLbmCSzEtpxH5EnpOJgk+lFQ7bqHUYPJfOhKm5/slBchly4kfBvsv7CXO6kN+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yGCuwfLQxDTdB7P8A3XuUflO5QZxOJ2Qj5YNd2U0Zh3n3fyjpmfZntae2v0Dlr67H2hWnK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RL/EDTlhsHrniPiVpUVem+CdHl6M4hFOT9GvE8k+dRjtAAKLl9MrEKGzV7S4zrKF6wOI76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ShXiHyZtYSiQ/cnA9Q95aUU7TZB+Ig5xPVE3gjQn0JWAbLcVvMWDPtOrOYyi1/wDpjxHSp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FIPrAOdAmnYgj1RTh6RbdM50IQIECEDQ12TIXA/MWuxLoVoMkFKwxP2EuVQCw+sNHOx6w7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B67/qeoEo0hcO24GxKog7oaJMGcrgInTEssz8Spsm0KeEFdakpuBDDpXEb6NM33MoblA7w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nWo9+kVyIgwxUXEG2C1wWFAmPqcyxux1qI73+cXM50N5WOwN5ncJeNCB3TPZYQnad+4zv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h1ORLLwwWTICvEvGJxHaBCdzUxfqGgyS5dk90XdAvrROIsVRth5YDnz7C9fSAeD9ziekSx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PXRqgALXuf2U7n+E2Y/jBoo4Vy2xEFC1Kz4ZCzpN+UXL2PENfKwe0+P8ABLXo+JtazFg+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zDaOIxiAmVfKfYdIxY86eMdL5SiSvWP6fEN/UzZCJUbR+N4a7JWBYTMbMYM4uNvrWzzApM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YNuNCYemeXRlwHMPoE5RlSpUrSta0rEDU/wADQ0rQh/hV1dJeccRqOqVcCBUe5FKxDYt2j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ENptIQeoygDZzpWY8RhFO0clwDLUsCyUOiFSXxl2UaWdZ5S2aret4BErKEvnGYTytmx4lB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AOUPZiKtlxOI15UhIWYeY4hlkRW8pZihluWYmESqKm9WYdoYSXkhBxpuiKOPIH9iuufjaE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Nk8iQFH3IS5c4z8DRBukdEZZv2h51Ur7QEBurom7eyie8jYrIG7sjbR6xYLb0EktHE3InH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iflvmYOlAX9Nx7ISbdNbV2l3B6tFHDejAZgvIHnmwiQstj2MbUwTcfRMWbhDQCgwopL3es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wyPb+oFl9cv1BBKhQOYcx6j/ud4+rfuAPX45wJNuT1tLaj+EXbWBj0jgNYMrV0Z7aDjetN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K/wAG/QfBNmTOsZ9B2/w7Pf5TAS4xcMaNynlmP3MTiM6wacdH637Jj9vEN/UzbNlwzNyfl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IQ53lq/slAHy9opVDsPlhFCzLno/kpmMlvzmpB+hy6PMrabV+IIkCMrWtElamlbwMMqc6D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0EME2l2qbHEQEyOTtLdYFMbsSlUBGUGtJDacPpO1afEdkekwMS8rMaLQSzU5ijtCtaKuFr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XYX0qRoIcdiekvWFRKXshankZWdowpuA7qLmhtmJLlBbiTo4W7UGwpUIJU4tu8dYvvDcqW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1vL9Zd8wmwnJDa67orczDeuSIHZY6EzX5z/kC36Ds2JQH5EUrGYtsH5WI/ZqWOKtI6pL9l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6YYjy/TpGJUWLRSnTtLcp+T+Q539v6gDugtxjiUHuChyeuaMlrW7/AEhV2AEelwwo/wAI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YvQqGl2C1+J7p6Ia5hITiCbE2GQqMNdT/ACYgJtXyf8hoR3Y9qX9TGjtMOgcNNi4r4ZWhv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psemlnAG8n+Cr1M8MlY1SjKfzPud9es/O/hrtPousWp5mfWfKwUfQPBre8+j6JeYy4qnfZ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ZsixK43OaOaQGZe5ELjEG7jrBhHhuXq9ZNDnMCGtra7b1OkskGXQ/4htpcPyfsYxiieSPR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f/BcHQhCENtA1ITYxAKBwwzLkLC21YPSFSA4qAJvMVWub1JcIQnUdmqZnu9IoWZIhFxlU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nUQ9y1n5l252qdobkCRuCb6TKMXtvHbOoUpp4hneYbSx0Eb9hljkirQPxMh/U26DMAKlog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5e5cBNpZbzGqKgoOofLGmxCnEM0ujg5hqFMP2QAa5JvDaNUjXJ0+kwjBwJ1hD6gT4IwjyX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oy5TtVz0Km8ILCFOf+DO8wdGY9xXjSokjj+OrtMQ6ean96MtRwfhnvn4f5BxpZ2GzII6Ku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xuPk/erKbeFZsPUNLvabBp1nkZ4ZN70uAe9+kGD/BsvrZpxob+5mbJxpxE6yf5tn3XQl6d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POjiUC6xn3/RPkfOjZBSdYNzUuAHYKGlv5gwIjSJkgsATMqlgqrHB+auGbYeF/jAfa2MWK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RnP8AjeVoY/2aBCXDU0dmWiEpDc7wNItquYWDoGDbhKl5lTBotmENCG2mNB7TYekGmzCQA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1I/kxBo5hqkxbjixc+cHvGKHSqB+I1GOU5cwXTPVKPWLW2SXBbVAbgJGj2lpyRai1iUJcq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lDdwEsmcNoircDm2LDkYFy5h3zCOlu0daW1nAXhbvMqtrPmK11E4hzAC7WHyIBTeGEInVA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pZLKhAv8A0X96pDdKcaO6JnbfJO/RfEuLCiay0vfTfdPi6OjAvB5b962LqPMrf03/AGXic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6hnEZgPUXiXLirvHw04jPvbe53iOhnYnk/wAr4BOsdozfu1tYdPWXzmjp951htGcR2Yw+V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6VrcNJ1+JGcxjSqHF+pB8nyzOG0sLp5hnKb371GIsfl9TmE3mpG3k36cRRat0ghW0Al6gn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qD1/ZoDRnXR/2Q0YR0NDaH+OP8Jo/HAo5lMUr0uty1VW1bdSG0IKbNJtAvBN+HWULxBwqy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Zw7wXcTEzai8IIov1jAsnfiWo1iXbdrclhwG70kAZKfhBSiTYczdDzFcDiU8wAq5voxG42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Mt1gyuKqZQ5iC4RC7nFCh5VKKMi3iK3+1QYMQE81fj/qWVNgJLgygvcR+blw20Lwg3o0/u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eXCO6Uk2E/ufRrEucTHuH51w4S9gP6g4PQ1NPr4w/WjMw6U+ZcDm3sn9iMDaNYzmI00XyE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6/Bq6Cth86cQX2afZH9RWHrDbS48fATukNL2vP7v/ADXrHVn1c8Q040WUl7lmOy/4gX8/s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NHEY7S76g8pj97EZsR2ZcXEJd5xGYN6Qx+ziHyfmc/WDiE/8ACYwJcVQJC9QJ8ehh4VKKC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GDLB1n4QmT+MQf1ZZ50gCqXPmCKe+TFXb9W/qGSbHOt3QzjV0Y6H+WOl0IQ2hD/JqIiqou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TSCUEGzhDvoajebzzRUBt3J+4TF1veSMB2yJMaRailgiGSW5SgMGsJLgoYLdIqTu2estFr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axU0E2g0yFhLzfUscKR6qLTFZLGkhIt6ACWwnMIUsVsQsYlUG8pU9jCSoWf4QnwEZIaCkn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BhzdV5lxZcVA495qAC4iGBi5Q0vUeEdv1Hxo8z1UnsxcS5l9rDHZe0Jwx11T+YqbIXV3hG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lwWztMReKaM2TqzzL30+u6RWzkNamOR4l4c4GmXo4NHMdfVvNk7asohbZfQlA6Tp9x1nM4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sl41KdNPlit/tUdOWD7fGMdB7eCg+tJy+r8zl6zZA/M/MVUFvAQZYsd2XmDACDaiFVtor1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L3l5fvMuLdyvq18zcypWro/441rQv+BCcQ0P8EY7aW+qLSM5i+pxDXdDQgR2/a4kTci5Qc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BZeXxEgw3LIrliO1RDlqAcQcsVI8i947fop3CEWbPEeibqCYAixgk02xeanc0UKXzLqO/W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CXsbGqy7w64UcBN9oLUyucwUIHPMNeK85myvdxAJOUeI5MQv1ae8yAnQTBNoZC8H8gAvKS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2gwcHsQZcdLqfR+Jemb8lvYR2nYgziUdwZ/Ew5kDLvLcy4BZyPxFBuZQwFTnbEdWrGUsTe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DIiT9JHuP/ZsgY7QgbLRL+QPH/I8JiUWyF7xyRCAdg8oTeZDoPjXvUHiK2+la1cRPyxEPG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HGosOofJNv01Zseypzfs6On3HXRhN/wC2Zs12TPBu3yn03SMYT6/p0dtPGz7PpEy+r8wYh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WJupVHRCWc16DTJmHA3xlHaXpX0dY86eX+f8AB/zX/wAIioDZN7HQhCG0Nv8ABCMdEAb0l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4IbakIQiUXdt6OmFSpgMdu13Bww98CkqRHNYSI9oFY6yxBwX04husuK7vSWloXmmKBgGB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INSVmUB6RzXWBFUa9y/aDKkEm6uscY0Q60BAHMcJyim020BE1nEL/APMm0N8mPdM84Nlbc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fMWHfdAiP4KyrdE7z1M/Edu4D4lQJxNwE9yZegQdKOubymlw0+5li9nxCXLLTYvlld6K+Y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seL/UAzUcwHevSWpAovclPG2tmD5MUubzpu+npAYSqrhBsJ6y+CM96jylR3WRhQrChMHpC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aYp3HjVLx1jvsk1BpZueZazgeYTdH0ZcuXFX3bJsemrH7/wCZw+r8x0ue1+T/AA0Uw4jL0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vcS5cvefY9EdOsNuGRX5mHa+OXl9X5Y7GEAhsqrq5Li8Uf4p4XCcS6nZ/ELHT6PWKXief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OvGnENDQ6iO1Q7rowOqEdDQhCEIw04jtp6YtgpHgfyD6HDDaGhCGngPmV255QXKOhsy4HN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YOpVmINwNzQkC5C7sXwgaMRU9m4ghSVjXDFmv3OqOCnNRGEcpNgUYukdZ2OFziv4gZFoGy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PFMFiz6JZd+zhHH6JTvZXCab6pRBQKL25m220k1g/fzCE3TDoB5m0BEmEeYHj0L30wXySt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se0Li7kXxEjuesYLkH2/6nGgpn0J33TxLhGw9/wBmbKq0i4hI3mLbBX1mITSuZSLUQBhuD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3XyQHjYlMr0YHlI/YhzNocLhNcF7TwziddMR/wCIaEr8UlpOH+tDV3B+YQNHXqfFNr00HQ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nbC/P+Ml7/mEYz6PfXiOSXVsvwx90bxGXGLF0+L/i6LObvTPzv0Ts6vyzzIq20t3oTgexX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oJeJi925vDHT6PXUfwLzEiRI6um3+6L0bhIIMFj2nGhD/AANtHS4u+uS7Ke2p8y4e74mY9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7JJWe0BT3eCOSZkpy40YQo4xC1GZDI9mWQh3cr9RTa2Gh7kNHqvGXtAloxKbjgre2uGFX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xuhDd9Kp7sfdstszmHowgLCfjKeR9AJQR/HiZJPqo0Wi92bC1Q7zJlt3Cwiocod32JcTQf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MFf8AorL0Iul/s1+43lwZywxLa28EzvifGiXK+sL2END34/DLPy/BoMYleo+ZhZYs/M3JY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2i4xg37xKpb22hBXWP/B2lxvJX46Q5qce+d4/bJcuCi9fjQhz9PnrV5m+bnlT+9Tn7zxCz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+lwho6+zhNk51UTo/mYn3fn/HsV86VCG6fW9NzR2lTrPkmB9A8a8MFJ1+HLl4iw397MFF9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w1Xe8HWMO95exiZjr4L1JTmDFASyAHqaXS8D1edS9CfilRMR3/wAO+nEf8ktYYMIEFzZE1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41I7/AOHoHUYrHq/ibfpocwhDTpysMpEVs1EpSFDETQllRVzIS2NywiWJzMKY5RU8yjy8w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9I8sjysVB6Q30XBcJxlwy4pBYOhL3abqCMCVhOIWUYDRMKh74l5hCj+pZaEAq8XlVeofmX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snX45cGXPo/JFqXB35HiLH0BLgwUDkPiVZmK7zM+Zi4Lu5m2EtU4He5aYZZlln+GMeMCD0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qGiwdl40YCrZPhOIaY9Jf3Drjb/xZk+9OtHs/mZcWIw39LCbdL0LM1bPM2Du+Zxr5n5hHa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4ssKdL3n2XSLF0XsvhpcZn2g+Z9p0l7lwL8zfLZjf3MRQcfJG/SMhCUppQT10uJk+s6Gdn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d5zqw0dtDTiE/MJgYlQhtlD/BBhB/wQZ0I8jqoBLtHQ7JBh6aBoQhCw2Cr0FfBKSwa2tMo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nCDcOJWJUBWZUWXcwJvEq6jzLmUV3isNAuc4MTEdXKUxAoMTKyoBsbRIwzcw3EIqjb7y3H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0yfdP3BhMc3j8Ib13cWUGOSO2/4oMuKx1p4i4gxWMdB3HlmzQgF7tp+ZDN2bAwpfoQhZG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9pU2MsN4MvTZpsgr650jvLmPeHl0uG+2/ZmKw9QdVRd/ifrUzvgMszt8b/wB0wQoH+4MGX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yEJxG+hXPKfn/AA/cfMvQjofTMuby4sTzDyx0P0r/AAfyL4acui9w+Zs/tUBBsO65y6Aix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rh9N+zRQ3PWJPgiOunWLg+sxjLjV/BH9hEm6Or/g/wS+9w366YlA7A/LbUzCGho6EGhGMb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zsBPwwCRO7wr/AAaEUcDsS9xP3FhtHSkWV4bmLAtzewI5lMzCeZSG0IeKLEYRziNhm0c3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VOAlYHmLYmASkKi1FwzFMJhzLKqMw2L1G5SXLU9MMWXCIATdwZwtxPaJa0HwMWlg5hzmKn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66BHuMvEGODLB/wCg1BznKfEcXLA9o19pZmqJ3KqFRVQLybwZup6wpUU5JYBLsjLyGi4hv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k/EIV719v+pcJVG6PlBBbLD1J10q63zNDMF6D5iINkPiEy7afEMQZeZn3Phw2hzHTJC/7R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4sXd86MuL7PM4mIxyMNr2B92WHs0vT6TojL3nEePqkH3LPQqEAFH7mb3rFntf1GGXfB0h+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g1Fki2zav+C4PvMYso/cp60p5JsnDOUdOJxrxpWlRAOr5qLmU7XFeeHpv1UB2rkt3qbwhD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oaSVK1N4GhAuVPcCGy8kurm9juFnEcpK4hAMBWZUzZEqN28DUNQw2IYSOlGClNSqsuI4Y2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5mXuMGmZagn/Ogf8AyIwWW3usWYMGF3HxT9aENFv+thJVCTxFmZIMRabfMYsVwXwoWxi5e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RaPa1CaXj7d4GQ4ck2TRcTJ0iqXdW/fRdgihcBpGdaG8wjAhKgZxMDBxesqdV5xLlwUeok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ipcfF/wBa/mrGqFWi/wApcy7R+NDTaybIaOBloX/0g7Q/ZKlRjwn1ejOZ7v54Q0Urc95aj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MTG/ele/sJ/78dAWR7QWyfRMre0KBTIljCo2IfPwy+kFfduz5pj6mXUcF86MM30zLlx2n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Lizi/edRpEyHCS3P4ykSkjozaOr/nY6hEwwVoQhDmENGEODoTMiuxfSC7P+UEtR2U8kyIr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ViJiJtD0OQ/MuNr1n8JcceG2b71CrlTbjaE2A2neMRN03xwshVp0lUQt7IIMWfmZKbyqXr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NxZaYYNKga2YlllvK4pNt4aBmKm8MOXadsXcUR3j2E2gLUP5iq3UILWhNtg3uf1opRnJeG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0UvYbN9wf3Lg1FXVvzLH6hBlz0z+g/uLQCk5H9m2rs3yTcXiDrMB3S2jvklxj1l6RckYIQ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g0VNjnrHcOo4grfxNnMJNeWDEWsBSZCbGnuzKwfiDF+iKHuJbndqVLlFwDZTvUvsMDioaD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vxWXE6HsSwMofmJOfeie/vxzDA7nj6Tbr+ihVhPRS3ZOzmyF9J3LLTT6ywDnkN+sU0j1B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Lw9IzIE1DDV77S08Xr+iLbJ3X9xXcPr1mOFQA5XvvClIPQ/UX3HrNhS/r/aJyW3+7A37QX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c5SP/AA0qMF6EA4IJpVvTsQ7wB+IFRmDTxXxOX7Wx+U3+qVx8EfXOlWD9M6DMkg0DYpo4j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aGdnqPzHVY6MdEla3oTZBNk/E2JfRTcF+cqrrsBfSE9W4aVCE4hCBGE3lhEFHAsvaC2D8Q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ADg9pSEW+R2usRFLQJygoNFg3TDRMKgpM7XfyQ2MMIv7GYbb4YFQ3BjsDKtesCjEN0EN0U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JQlQ7ekz82wYSy8xVS8TBOl0w8FmLvGl9mIlizmE+RDnqYnDA6MYlGeL+V/5AGj/Wlj7IQ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7QcTfCIu1viWK2c+JdQbAN+scQWSwTFv6P5pzFRyBXFM34WMzZl6sSKIOyPUBRRw4G/4mz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9ELcMUr5jNgqobw4VyyxgKA0DKTL3lty6eJbopwxOGOgWZQZjOsuIQg61Yjkd4igM3VX8i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X1QpSjVnOKYzcNYWs6zmDV2EKZDfnvC8Talf9obT3yZWxoqXuj8Rw1ST3Y41Vxv8AyWU6r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PqoG4gHY4eIHZHeA7B6BCo0N5mr4lwQzb5gROV+Wjp5P50XTIPpZDaO2niShPpbB9Pj/A1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xMh5UJ4j4n1u7Nr6zl6wV3Q/MUFLuf7aDNicXsg21dn1uzZoy4ruN9aL+TeBHRj/qpUN2U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bMaJlgwIqym+N72jjmw/JqaGhDpq2M2gZhbyLW8uYbgPwhP6TBAuwsSNW/KGXj2RkooyhK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YpLHMHBSUt0Y1t0Vp/EuxOuIkJm57zawm+JVUMwKuJDfMTMKJOIW6veXdNM1BibK0NrjG5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WkZ6/9jnUCurMEiNcgv0iRoh0ohgHTBhBvMxnRCDchE2ejj+xJw3eh+4Xf2BS3DZ7zei9w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jUEDgTJgIikcDdxIEliVZRBY7MGmvTJEectaKFQjEXiqmOEOdkVH58S+RHAdEN/mWlYrYb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ygbXK0UXI7LLbmYHGIFCGBFiIXXDxGGgDYgrQz7StY2hgaFio3mUFlmRlvOY7gwg6lURYN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JSIGB2V80BKCCm6h8f8laY+3R4mB2PmIU6iCvW/LONdt9sy5cXE8JmH1X5mH5vmXqM/d8z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rnE303IJHPzsNF0+COvgfCO7os8BXvMPQfEFPrfLPMmxj8P5m6L+51lwm4jzkS8RmA+t2P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Kt+9mTHR141IaUVbRfpDYJRC+jEecofszeAfmPbNhrpzpX+BDQcab4mYtetvwm83XL6Rxo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IHCUQAIMWPOd4Ov2If9vK9/fzcFFpwd6hK1sOmYE/KFPXSWqnWod5hF8THE9YyqzN40AnT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HTTRmCzRFHmt4FKLZMUEeZgFxW3tKJntAQdlgODys7YIxhqcBL0KWWXFSCtkWjm/MDnJ3c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4k0znN41X1KyntASXC7UhqVnBNhU12CzoWt7zLMlWWKZQMG9lQ4M1gubm1lFCf3BLh8V/c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8BHKTIDeV5IlvDw0g9pnWW9+ZXRY87ornlumYr88BOYWwDi+YVkpKzLTrFZloBblyhQzBh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4HWWFy71lkH/KIREcJC2geYDuh75/c4l4mJeGe4y8TiDKWt/6J0FQ+I8qQ6XMz6t4uJcGP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M+f8AOjDaL9vX/H1u84hp4URNcYPdi+xxovT63abnTiY09DPDfEMPqfmPL1i3l13bb5lwH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iPLtI51+j30uNCJqwPTN/JpdH/wCFSjuD8z/z5hCtQEomIDNhSdorl8Hc4lYhoQhN0SzVU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TZ9N8rCncdf4wo3u+Y236JId8g/kOQHeGrKXqv8AsrRAO0oJB5XF3nWCzGJhpLPdmG3EL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QhGW0qhJt/Ms3lkOIQs5cRlu8w9RHOtRVFZ9I7oXKsLkgZzvLqVjLk4pLhz58RLravZ4j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H6Y1Us5gSUaqhQ/MtOVAmPSFCF2U2vG67saqmTNYOLYKECPDmWFI8VBV2fkgD82YphbaC7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zntDKOYIYAHaVi8TaUxMTBahELLGFy2oBIbShtHMXOqOb4hq5HBkgxLBg4g4gylmUpzKG+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EP8IhVJySgEE9WK/U4YTB6WsdnT1aVtp8RUXMjZ0Jv+rDHac6eema9cwUPZ+YxiwWnDPz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2ZeNfCinBt+YvpcGhl4j+7pN2l4mf4PmeG+I+SeWj+YCB0H1mHrvid7fogwm4mDaHWM2n3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K/hNmr/ALGEHQ6WPNzBDN3e0F4Pwy3n8S/sKm38RkeyE6z/AJq5l1bK2934lYhK0IQmS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QTbqZlR6y4SodJeIm1JUYpeJWWLKnfKSm68p+pi5mw4mZqUCiZA9pm/SVW03uI4al4dJKu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CIqpmTIRvUK3cSy3rAuKrm0rJmCN7AfWBjLHJDH/6B+o+ogB2jSRHhpDcpTy3OJEKcRRhc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n0mBBGMTUG8yEgVhDLMd3TRkha2UcdY216phglWsbxC5Q4hnUvWDMLYTLN1Q2reFDpeS4s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3AC2JsL2nJLCyYobaDqNON4IFx2ev/Yd4jq7febcab/pLduQtjYCdp/thtoO8eDr+xONOY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qL3kdotkYc/vMuPMJ911mzXx2ZoHd+Uy+xgmBFxOs8X4zdOIw2B1IvYfE3PWeU0D1C/MVP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noEGt9G4ib2IO6L8wG4epmxL8IDvNr1m9fgZkLDsMUKqdQZlxVucEcYzaXpWjpxKaz5xqB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Q4l6WQEwkR2R3I8BC6t/VKzp1lw0bKgpdGjhzuRWWyHqMMsvQkWahKxGycQ2hHfSUJcXov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kHZjdJuJKEahjF+Zc9YkxvNlC5QUM3LKUPKX4l76EfgxQYOHtKUd5eK6kSt5d4qDpiOntF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mUc7X2ghFU16MIDynoGvKlIrILUXMxllxNzAJYwwbY231B2jpB34mS1B6R5zKGpcc94XJk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KWMLpKVhuVCXiOItAgAFbwe+Y0P4gcwEaw2e8Io0IMGDxKJlIgmZsDmV0jCTEeNSXpt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PmO36jTiELW7HtAF1J5n0/aDoE81JqoMGKvUQfE+h3lxdOv7zo6fadYaHM8FgVUcufzMT+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tPSR8Gc6MVP3PmUEcD4i3jDrqwKMXO+PhAJWYZwFvQV5qUE8p/IsP48ZUs3pZgSpeVYi0h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5GFO+hDKVZQbFiYqzxKlW0dju+Yss50dCdY/4tDZK/jMXmMuJcQ0YQS56SM5sp3cPEdSG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9DO2DrMMkwYp5g0bzOJqKFM7ymgvwaAxKh39ow5alUGLQI6TtL24RWjE5vpDmPY7xKmT1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WtwXOziGLl0+sN2b2K7OxAX0jo1vLG+lVl3hgOhBChc9XvKlkJ29XroR6MAG95uTgiaKb3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5UN7RZgyuZdQmYMTdfEFGpY2WcBDmLV1tPwIrav8AEwiNMvc0zuEBZFXEMsvcwi2vxK1bL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YMvSqjozBEOrVwU9YN7f6YkpOYCVWPZqO37NOI9Hg/lnZo5n1i+dDTYd8naXLjqzqiWzy/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/ADL14H0f8eaiuQVduYaLoXg0Lo/E8OrPIo7fqHxEiAlcsHe0diWsbmPB0gCGa5YZwLdYN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jHOxOpYYebr/ssT3Gb9Y8Vo5ozL5DqNpvQgWattC2vbYN5gjNuX4hVIoW1HfUKxa8aMNoz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LxLjFG9AlaUeUK3uU+KjpxoOjjK0Z6r3AyfuUXXWXLZmV1HDWirslysZlLgKblFDI8Rct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8ICnrMioNnqSieSwNyrhY4vDHf6aatPRlnMFomGTIH7jdsB4lk52Yl/iDHWEUKyl3CZrEZ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1RFYjnrFZTibK4DueUfmbeLZdWh7jO4RbYl6LUGIJBluLFEGZFcRKqU95epkRFaLNS94lk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SzMbe45/Ip0s2kDYIFMSwRcwlYvtEGwrJSkYTaEdKMFS9ll15wzcL0hv/AD1mc98QgOGk1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/ZULcg4fPyy4OJcN9hvL+x2187AXl1bDRysYM9l++gwiqRcuEwbugUbtM3PAfEWJcveKM5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/Mv8AY2JVzf8AWG8VxgwdXibkWB8zGaw1xWF95TnXYhR6qQcrOVYF60Rawsbq/sCyzu0tl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Hh8Eou6zo4gzMNkqJvwL/AOYI/AH+SytHEZ1lwyQImJ0X94L/AMDQ5tlaPSgIcJNuUydLl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5V9YDTUWHfAGTmXA6ZSu8rETEa2bVyHmPLc3INkd5tAoXM5hpSR7XiVLvLjqlhXlzEtYSt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MzYZXG8ZR1gOUuYlmhtqR6Tkx+JetA12frAhjmDqGFSPEuGZDD4gpZCK0QxLIMwalhwjZT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F6THBL6S7Iap2m5TxDaKWyJIWOJvwQIt4Qq4G8bgDbRyQxZtL0GV4mOowsreRljei7kVx3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SUnYbnWLhlkXAeP8AkUzmmK11+VobabTv8Y7Q0Xu5uqzzNrLHTx/zFvCDHu/ZnEWt5lD7i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tPjReY7MC/wA2Ps6u0fj+Zl9jEwnnIcxK+7DqxD1N63D0mGXmME2iIMGRtL0uOKLiUEVV+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Ys4050rVj1AP4u/1EBtDti3eXFhFot6wC73HPaHUhM47MSEEtCbx3zf7laBCXLlwb02g5i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4c/vjZWViZjfDDQYtjhIgjjmIEG72gRHtMlOkIWsRtQ/R/IrZlLanQm6coNmDSRZKlyetQ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WIBXeCwQUUF5wEsgw7RrZ0hJGomRsxJHMQWECZYt5k2ZblmHMyhK7xFYllIWkyaFctYHG8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3l8XALlKjQZm6QjCrG0aMhekbBlsSM7olNw2pM+QW1KzkgwYQZTEVjKoUs8znuZFejcf8q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Wg7kufuTv4X5gVH7LQnMeP7waEIq9XONtDXo4owM3vb8ugZS5lVK4L30Zh3S8R1fmGvrYi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O0edKgr1fkRfb4QnzsV+9p6sXfd15b2iM40GAilVtLxGPRBLBlxYsucxncqzzMNH/AGEqX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Ed+0rTbU0JdN7Xw/egdDR0xhiiBAiGTCnZx+o9MV3IGYQzOdFxbhDaZbbyxt/Jq/cvKSm4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cyhgJeSoXMQbbYC7QExAKH9ZnQNKLbRgRb9MwH8RUB6xBEcy+3aYJsW5lA6m8vmVVZHU6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ps7xeyw2xuQp20U4JccZ6wjO9xdKMQMbRsVB1YkqALd0uctB8oUu3EGbM9omnc3jzIlIEF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6lXLiCzZKLzxHXG0qbcxtRcOIGB2gwpffZiMFEElw2gxR2TkMQycjEuwy47zfR1MQgqMtk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ojKP/AFlNzXLst/grXRy5sonidLCHjTZBgFzb6UZvp8pHl7x2/X4pujvNjMCbj4ixLg4jA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enwEJwnWDBFjOW8sYZRmHEJijziViXUZkOZVlvLJcvQVm4dUYJucvu/8AI5Zeu0v/ACFqx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0VcFWdGJoOKl1LjwlJ99f2b+OX4nOhoR0wsHeUQIuWBR2eYiIyOR6kaAZiYhosygXoNTnO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sYJG+ZG9pirqtolXGcHpG2jLkCq6kojCohWz+HVYMVbJDqgzZU33KhNnEVl7RW1EBhv3hL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EN6yPyP4lGAAbNk6k5wEpKiXeN5sbgWy945mrl3kqIrWEILmDdmPl3dYjZAcFbFbl0MALC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eGONiF4vMSjLvEN3EaUbys1MwBeLgMiUrW0VELiMEzlHtVVKhFuXOHaJC4qxDMsWbhoLlU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94vWWFjHZvL0IQ0CAKkYgC2T9LBX3MtBOYfXPkNDQ0DrhanBDXpJyixo5XAi3crRhCdWfq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5h9rGvYx2Wy8/BFzLikUFsMxAAeF4JyN/1oRLWrOw5YY29u+YdCtNvSAKOIniZXDLFqbym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WO8sPInYlfBag/Af550NowMQ3mEcJ9lLixgYDzFBIuJZpQQryrypWl6DKGFzMHRlK5S81H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wVDiBnMMGCF32luKy3pl/UWY8RZyxw5bdAVHFwG5LC8sVkFKvWIrTpL7M1+yB7BibMpDmG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Q5gVcWK5RZcWIb3GaOamZW5DZLuhakd3bIlVTe8AooPbPrEMRdiCraGLhSDYzHMu5tjbB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kEWWI52luTMFeA0IifmbwRAGHcEqssPSK8C9SMOtoijmp1mckwC8cxMbartOAV2lWLqFbh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IZWDuzZepHCKYkTMGLEGpVO7HDOJWyyjF6Y3DbQg6ody+cymFsVD2tCcQmz+9mhOI/Qu8Q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sMdjRmPZOI6d/paMJ5L4lL73uY/WxHot7jZGMfEJil4IkWtnrert0mPrnzDRHBeIjIBavB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4hhFG2c7XAKDAaG+hpL5gNDUm4yShuO7o4rCvpwRZj/ggStd0JxZFIaauNhMQVimWYmJgz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eplf6IoMIpK6B0sIZS8wZcsQdrJszBqZsMHOZZGmOj5RRvObl1EbJmLgW7QofpMmCVCWqL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lWzar0ipbuTHWFdtlLN5gM3No8ogpvUA7kjddpgRRyR2lqCzmpSYsCVeYwuRlyWwdZvFyW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sxbXcUTpOIgvSZG2kqdAvKLD+IA5JSl8MpeJm+sa7sqBe8qbWu7KiljuN5R3MBaeY62YBf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JaV3gQKm+YqrwjgnEsqYodore8WJwG8wcczhjwdZWXhrJHiEJUzFiKjMAGZhLgsWNDQnGg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S7jIwwdMfqYitojGZyibxSnfojtqdD+2dC70eKy9T1fmBpfoa+Ir9EeNFF3Yo6dPzCACg4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u7Rze049ODjgfmI7ODw9YkLbY7RcQTbKwBaE7RLi1BixN0upyjK7baiAXcY6X/jmGoufiv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RKwlnCxGbzABHMAhJXawNoniI7zb/ACRaFUrELsPh/UaadVDBBOZjsQSDiMUsdIE/UZRlQ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yXRDfGwO0YFsYmYe1wlZ0Jj6YZ2lBKlZQ9Sois4RhUg4mxbNUnSEXR2jaVEVaFRg9IxoeY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U4mAl89493LMxIY2i2LujFCG2KgRjKFyxU3XLGzFqbl8QeBFyVr1QK2gU2cwB1nFm9FZqC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yS65e02O8Q2JZsT1JgxabGLe7MKSzhESmVBDE5HmolyjiesTCNpcxvDowQI4YMGXKyd+O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WWxakdDXooYl6Hc9hoIMf4/gYQzdmXpo5zBmfZNA2hKi30uMN9OHqviDc6/JjLvPwaKiYi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DYdZm5tx1mEcAVAHe4St7R1ekXrVuqhX0U9qywbDAYjvGAjZGYOuo7ziOkbRdCOIBck9Lv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rKlbytSb51/VKm5GUCRN9FAQEuGWpW6yiXN9Lj/moENC4ihsLLu+3kJujSDDMWmbsxo1OS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5k3KjeFUw6c+IzC4lRiXiBRgVGLUsBHEO2dIRy1G9DYjA9YZNuOI0Vgjkm2EeZUBszCzqz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w6C7tyV/CHZl63Qh7M9RMoXxcERXkWDeuJQFbvfCkq1dIKZa8yzEELvMuam0AOd4sYm2bC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DQ1FbjjpAi+Ipd3DscdZWNJdizLI5pEyEsU5gwVJuc2bQBBU7oxdQWy4kJqBYNkRVXcGwl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oIbRGZX9orLGKDBxKIA77Smi4KWM6ktIP+d39qjK0fF+WMGXORtb4iNXl/cNelm+c6Iu2D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r9kYadz3S69X9p9V0m5lZlQtwLF9IaBAw3B1hR0ECBFdim4q7A7usMjp26EVlSx9usW9pb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0uXONHmcQMRJ6jL4fuJKhFYlT11uXLm6VueP0RbY4g3BDeZNcaDTFzCjcvtvNmYr1bq+u5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Y0LNRGaEH8wzaxe4jVQ5hQiWyskG8VBsm0BGyIcy8r2lrYwDpmLA3D4RcpCNyt444nUYZg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NhLJhpQ5rr6y6tqzJLuc9pkiWlpKDpbjqOlxKVEpuG7Eqbm8abEcf5CKWEwBjG2LvQYIPI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MYepcWFw60vxEBtctguOF7so2lyry7zKGOm4Kx0EWjaZNdI7BirCD6IYTedpkMVXdpfG1Q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9cFRkV1gQWilI9YTAb7wi4dIHDzETJtMVPMPKxHMLg2aukRVYAljBgxSmcpKHFiEDedBaQ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fY12RX2PmY7w0f5b4Y6Eg9jFyx03v1iXL3qEELu/EwNYIqG1es4T9RK0GW5myO615ggtlh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/AMKJ1gN7Srzp3MDJ+IOIYdah2uPcERaU61mNDnmeIOWrNOrKoHYIOykLzOlLrHvGLiGSO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SD9b3+YKmdbr3lSoGt6JErXv/AG2ijtMLuL3hvA6wdJxobRdoMa5Ve/djvpWNDH+DBHKzf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0CCBmJyTCH5Iq7oyvEc2xtANhAGIC90gjcpWEazZXUbVM2LrE3G0FI32lKwya9I0gYccjv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1wVObiYYlqUYJjtCKcMrW2IDwUGXTEy8bsOuEL0SYAJZtqsTK3JZQKjlFiGOw71DpFUL6z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WgeYXRcWNcwGoOZit5+amXMd0lmCmylS64mzMpTUo43IWCGR9JUNP/YLXb0ghVcstZTBtm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V0RPVr6CV3FOExlDeMqgy8Dk6xGVLIV80kR1FvTrHFYG4w2oAzBjgGGDFmDCJnzKzOg2FQ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uHcqkgw19LEaN2YNyI/0jHxVGe7EMP1ZsQ/Mf3xCtYoEzhkhYFhBS4RPrvHHmUROT61hgk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KV9GC7H0A/UGfAhFp12kae0UIs9UNYl5tiGQ3vcU7QsubDOSfhEV2OkSMqHwvb0RaV1Chj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L6MlymavEoxcMAuu8AAIbN3rHVlD1ImbTWd4AYtRXiVEVmddAOY4YtxjiXGG8WP8AWQOh2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ZvoCoGwvF04g4l3B7y9BEjtCkINhUd200/mO/wDg0DS8Om7EMxtSOkbXmLYBcsQIN4LrE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yoixhJd3b0jtAaBb6SjMtFizCAM5hyHXEoOxBT0tsaCCl0lx1gbdd5jGWvqyrbR1YIqsK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3MIbDiVTHuUGnuS8nPeOCVpq6iJdc4IiuhlnshRezLxuWBxLmzecjuS+mYZUGY0CYal3L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XNkTMLRNoaLguBt1ly+RLq0xGm+gW3BmxqWre4EI5ZtZWt4MtQgZiBnErgJnBErFjd4jFo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Uxcd5AmKmXBiMV2nSNmDMFu0IoupMzd6dYIjIdxg41uPWjeKDBlWjVumYzhnfl+6WEpW2c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gOkpWp+Z1IQrbP3Rutl7zmZfeNRY9IvewKOHX9EzI3hW6e6EUO96JUqr1E5jTvbAoqdmbw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kYgadyBzKqWoYFvqwMq6d2F63fVgMQaLniOXrDoijYRkK3Srp+gMv4mMx+iIG67FQMyCF6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Qpb8RCw3qEDrbcx+gTxGG92WYVxbYouwIaau9Fjto7R2i3GLmEUpig8I+HUaVGK0IQJ0Ab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vMGO5B0Oio7gBYJOyJ7x30IQ0OZ113S3pv1jldxAMG2drMIWYnaG7uKONoI2S1BTxQe+0X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IPvMzqG4nAViu1Llx2hXfsmM2HMRE8Nw51Y7RiADk0rZFuK4TfD1iwVThirlHFwku+k2xu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q8TpLg1WCXB5zErFCEM8EDReusHISd7CsZZQtbynQC7m9QNkpq7l1kxo5ZZshodpRa4uNC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sWNk3iKCG2ZVMAtUcR/O5WrjAXmBRmN1FaIbFHkxotoH0jBSNc4pDeJYGIEODmxiMMfAQs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S5xQx3xLDeNCmGo9aChualMU6pCMeuLAKpkU6TiPV/wCTwpBLBvFcwV6nzM6TKKr1iZN6X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moxByq5RCUQFnTCG0XMG5Y1rMnaEiwwQLlYLlhetN3QuGGK/6ESoQGBo7mMdkuO9QFTeUe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cxxqsVlxbjFUIWyHN0HwxRXB/wxJUVRXLOt2nxFmotXHvGCrbjF0DeGZcxalZ5aXtF/gxD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mVK4PxLMCuDEqBZDvBKoVb0islqq4oDGp8wDjVwC6xKy5aYisd4Rw9ksAx3lIs55Q6ziXb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hsOkZxGdZdbpFVzLRU3Xe4DYplEMK9YQlicjGyM8QIQxCYmzrKOIKXHbcxbYAq3MJatYjm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B3uAl7S3A2lqRFZiJiAjG8KslOHEA4zFYMx7osZjRZVVKZhMeZQ0cyzJiDcabRct5RdxKo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0Es6OHiYpaWW9I0Hh7xAJYwzHkvdi0NDYbkBe6uTZjVpMQ8ydGDCKD0inOiqLcQEpYhVO0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AFgraKNjuVfhqJO/GfiAJioGAB95cXE5nWECLg2DLs3GEeNDNyImqWLgwhaWw3ONCOg5o+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cAl268ve4xagKAA5hXEG7PzHsK+rETnlyCVpJstPmMesHCu51ldx3xvFRRAgu6o1gbR5i3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ubl3Bi5jhUXSDJ0/ZFwxVC0M68SrIkrQwQWxemYwWMAiwbnEvEwuX6RStwO6r7tRhtDTiE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zE/cwY5YgVmYYEMbQyqDmNsSsQ3gEUstZ+IlAlHeAysqaesMjjiJRhcY2iArRLgbwvsDfv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yrlYiYjHmFvfLOIMwoZkgMXB5KmWNt4g6wVJaYTdsziNkDeXrBTkDfa44HegfWZkYLKYqQ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6RYIsQlYi1Og0NrCqipVZlKhW5C8zBZUEBhybRlNZigrmRBqG5bwER4gbRy7wBkuESkuFl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B4YxsdUo9g2LlmNLf1hQgwu0AsgbjyQrnLJot4MHMzSjE4bgDfMpxLCK2yhCDcsyLJi4Gu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Su1zIly6hDXgirlxCdm1xDCuJtTCeEqJy8QuHadyAYB2ETUBvmCdr8xbsyS0oqrukX1cuy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EVWwV0I5j8BNwk6xvYuLWi4E5OO0sYKCIEcbN4qlyru0au+lyYu8uXo2J+BOhG28uYC5cz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HGMuDpUGZS9KJnHcQYlxQirVQIFQoxqmOEf3L/X+fSBoR3lQhFC5K/OP3BnpM4bzLBEYCb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Y5JzBZdSWruPmDWYEK5mUX0mO+J1pgirLKEoRv8RSWq4JkKxCrd/7DJJdRaTF3EPa6hUc0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IaL6I0xUqI9JXcuZeB+YQc3nEBRWBilAcRAFYCiVJyARFFUvoP/sIJRFUw2d5iqFRCDkh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uGyO0ygmKJUVKjyvjZNybMyGCbMQsTeJCGRaVp6RnExBRccGJTgesEtuRIUXUIqYZu25cd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HaW3MomQYbN1zMEShRKl20v4i4mW3CKDBj3lM2JQ5ZbVOZ3pTIFMXAsHoYHCS8LHIQW5XF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oUanokWyUbQOwu9QBlUbgDXdlH5EALalditxKi3Gv5hS2R6RiFpbyQVKW5DaCNs8BEjJ2N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Wo4XvGxZXaIhnVOpUaDggtZyXAFCqgkWt4iXbA0Jc20bpHfQ5lUE7tCIVLfiBFTCOWOhjH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nDKg0wnESOIMMwiaDlTwwVvFmF3pvpuhtBpOZdLOGD7OjrdwhqTroQIrXT4UyZSpVcGZVE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wKzBYTMXEcbt/ETLDuPEsOzCKVZxAsazW82VO0vRW8pgHomU1IBIJmhcWeRKSOwpdRi3At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ILHSOtG8dRtcMILStoe6rBg+u3QY7Yl9oLLMVsVDLlTglUhOZNoNspUSiSAskJtAmLfM2j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FcwLO8LZLnWLS6R2VtDKFUs0mBmWF/ib2qghIOZjOZLEBcwVzOIyQm0WRoqj1jpmtveCYC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xFhMMwpUMVdB3OkTJgYTpLg40KcUr5ldZl1hgquA6S3PpxGLK+V3Y1mlY3JTxzOFJzNmvq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Zp12mAF6EWgJf2UCGAiFWAN1mFZiU2iVIkMQG0A7kRVobbRdRS6XBzKEu2l6XvzDJEXN0T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ZWdcsSkOKEwjpdYgY6VCDjRlQ3YTzXwzcVKgrMEGK2YSpeBdsRc8S2Y0fR/1+4kYaGlw5l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iYMAmIW0AugzBYUlXBS5liVB0ct9ZyjKyOQmd4yODVYmQC4GTQCh6IwEUvwlqzgNNxyDmA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6Ve3LBybPaUMLLHZinB7xaWZY2ddXKxceUq2BiCA590kszDEC0DeY5ZYgpaZYrMywTrDDZ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WoXOksvFTKys5nZO6UPpBdjYu0UNeTEvW32h3FiJbk6w26PWUZhCXNSrdjKEsjYiVXMWLh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mYQlLotVvDWQc9I13ZfQZXUzHtJReJvh3MsBzES9l47ohLMjDMGoRkgTqIZhYXXSZnhObG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I5SWQATilKjDMlbDaZqBROUdwcQZbajtMzhCd02QxGLDcYWGdGWZ6SlhQgS6KIqcwi4Zbj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oarDcfWZvLGFhiYlzpF+2POlaDDWoEIq9b8MyY4NC6zIuBcYLVRJChm37D5DTZoQlQIUgS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onmcjvFHObpBUviXS3OPJEBLm5l3F6EEoVllxUnbeBtnEvcSvnoQWDKlhRmOJxL9kr/cNt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wPV1jZyWHMZ3j0em0XRoHvEgFhvEQbMqRwWZdUziIW5lMUrkH3zLnfqYiO0DGhgpxN0W9x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xEm25sifiAWu0IwEVY0b5lr2ZStQAx95XZl7wCCWEcLI1YLtLi2JcF4ltkeEZisMwpxhjU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RGXKMWXhjfxESrhYssTmDl3l5UNyMy6lbMdoNQYMUqdGrmDWKjuDZmFrKt6BbAJDaZruHd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76XXMSos5lxhcaO04hvKYPMCC1gMznCLi5zGEsabxWlmyiAcwLgBdxXtFV3l0aIBI7ywdB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StCzm/wDLBismDWmcCGtkVsTBZLqk2n1xsnMTEqH+A1rOjpegfMd31mxqHMAVACAwvEHdF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JdwuBeYNlsLcOYI0OZjkiITrmPwZGDbnmECHaFA8N4S42kqVKgYQI2XZt+Y29UO6A3GKme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NdzGtzLwRQcUM9IUDuYYgjbiK7twHsVKbINNRylku4RgtEWl1SYtQFniWAN7xcRHiXeLh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KN95sjzi3SNQ8N484q3iLwXBaLWZSxRHrMmLMnCFYtGFiilIokcEJdprmEilCwkrXhE3mG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TQFmzUYbHGLg4alFeYkJFe0KuyjA6onSDsYdlQx6wwxQYSmXb6TpBG0RWYQoTZF9ERKHHT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YXrok4i6BE0MaDBuVCjMsllR3hSK1ZOu52nEJvl5m0tuO0q7lzMRs4mxDJlxSmXmdcXoYJ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HQ0KxChkgssg6wECZQWWHBC7blwbpgW1fm4RJUSEUIaBEOIkVL0ioPacLeXVSHEBTE3XKp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sMM4mCOj8xFswgEc7wWSD6XCC65lxO1f2BawbmmN5epCwihnlL9l6QUgy434I00UD3l9HM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C9IUUdicoiXUUFs8kRZqys8xTa4TeexH5YZnNzNkwp6RKuI2YZBjhxKCwjMxBRaXy3ixeN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b7QaT0j5MdWmCDio1tAN5isDcjFYajAptiCxeYKVVp0ju1wQgqOxQvFzNKx8y4OksoPML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6xWQOsFajygkFYOC+Fxzke0EYwysm7ttKySg0xzs7w2gwYoMNALgIDmFpXFjK3VSkYLmNs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osS9LxGcQlxhFTLMCXAGtoAirYYUwqIaeZnth3irhRLGriYHeL1iku4NDMRW2MdFCJOJtM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E/wAkJ1hDR42Dlg4ZfCG0dGYNkGK3Mz72OiRNCO5ei5ehKgYi0zZBqBTKHeXcYXA1el7z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jLN+OZRR2SCpdXFKF6PMI2iGzpDaiwB4MsLFWQbMRK1HBcUjuL3zA9KEu4x26Qh1xF2lgd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GPeZByZj7a0RWxs4nME2/mDFqUpBg09pZK90XFQiukvrBEp2iIXWIIwSZXKrTLqCYEwWmI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RttgIu5UTdmEhajc8xKmx7xOvcs4IVzOFrxLae6FFjZHBKDtBQU9oSjMRBVzeb3lg0tuJe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NbxUADAcNobkMXmE3qiBbeG5BhClyjnZPzBUeBEZN4o1xHnG43A2N4fLADec6ZvXBYTsl6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bITomzOhgjbKqCin0Idl3iK2VSK7hSklLLibsxpLW86DKLicouMSmPrFZsYo7zcmVXCfEZ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XDQ1G/TaEOqEKQNbRt6S6ivQiOUhsXpUSJo6gwcS4OmRKbBgPiFGxcCpkQ4QP5TJqgJBjz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e8FG0wsRFLd8S3ubyzgipixUs4Zad+0ACV8TPNcRVSLi5cYlAvrmYB7R6zM9MTax7N6gYp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5hQrkl6uiNcbEqDSjtqJU7IOm8pKBp/EsmYhG5UswWxzA3vAWc9JuCUhuQ2imukVjFgCrY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RC7K7aUNtoYw3gosK6SxCguCXbDEK68M1Ge5nD31ZIthKSAWau6lmLcuOa4gUpfeA8Vcw6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i6l6omor3jLtmMLZ6xMbCbEF/SGAYooMMYJTOJQ4IJGKEXMsoM2d5uiVhiLbBAqVIvMzyl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HJL7V0OZZLl1N0SGZYkAc6CMmAU99GWgXEiUZYtXfXcuFUy1u6ZRjiLpxDEIQdHG7/DE8T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u9bTKCZRARi62mASmZh1nexPP+K3lYm2q9RQWvZ8QlJFXPDcWFwnEsJHecQVcRLxMYQXUl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mIcQqajh9JeIb8QaJZbcPE3dpiwcw7Ijt0iVKvdLVmLytvmNSOeI7BKJXMbOY4t7RhPFSg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JVBU5gFwYHaDB2lOJ2hVq3ZZlvApxHjMq8oIDMaQ5bYMuNSzwcECn8QW4MeRLotUQ1fzC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gxWF9IM2zIqAEG4OUmyUgGGim8Qehie71jlRNwECcaFoXvBFWN6uUC57sB1MDK6ZWs5ht8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cN+sDBUVGJ1d4iQIxkFjKcPQgC6O0s/RGYIMubLBjiGYkKlW0Wd4qxhbMYUnEq5glBLXBe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xJUbqF3MWCrNorbpGLNoEqITMutpuTaCXtKqIGXlgTrHaXjR5lEYMyxc/u0SM41qG2ho/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cos3MNpHaZECO6bnQCnsiHBLgy9Km0uXAuEMMYQ+g3lKoITmYlxXAxcwTLBJMmG0oJlsza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YrziW5tEDMVOGUVI3uKAuJhpcSj2SnCZ7rDVPSBMrgJljhrXF0Q0l7mcCNSDGDgiiIpcXo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7M3EEFVrhlMqJZjeXpbkuC5YxLraIs4ES7JdYmG4FPacnmKHWcm8b0EbWHS2YLZ3ZjkcmK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sN4XecRt0CccRi+ZzIq7SwjmJzZtAxlzM1wlHK3xAZK6hTXWc8X8QzQO9RERIIY2Zmm5kx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mKtamA5IitKN5jXcxLasTMFhDSDiI8eIGoEZbdQlxmCbRcVpeg5S6g5Y6KiDpExDEuDCgb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W5VSlWYbxMSqMwFRL2ick2S0MbxWJliVeqhtLzF3gy5QXpMhXbX+YsWz/AAaEDGjlnWEuM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YFpdxQYcql5bl0MXgT8RlYm20uXLZcC4ZSpdK4cXbBlUKYsN4NwtGYKQwhvFlaxLtYqWhY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cznAwCwxUoyxc2ALqBZ5lQkE9oK4ZzVxadDTCt11QcRhVzcXxqO0VHZeYUYt+iG6Ykb5l6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2v0h1F2Y9jRQX1WggqDO0X5ipvPyJUAsd5zBjMLSG8COZTbmDOIFlMqMQWszmcQbdS1uUo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+I5Zg6y57YjxcCozHMq12weoTN0xLqFt7xZZk7RNwsesQCuSANk3PSX7cnECtabG5HEmAw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w2zO1MEEI7IVibSrN4MjiPUWBTGKqEphA23mZIJUi8hAOiYqJTzBbR92JhmYtYuIFgslwo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BL0wRYanJoNEyYGJeWMBiuFx4gtlVOLlzLgxEwTDBuOCO0XDEWow2yMSyBghLnMZnUhvC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0S1ItkGEVTmTiMboSYisxLn1CVKxKlf8AECVCCFmQV+pQooDAHEvNkUGWKhUCmYlvKFYTd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xCMBu4jDiO6OO2YHfiZ1zMrTvEIbkFVMVvFUYjxOAqCK6hrqgQcmaxKgVDaMK5fOWgm5BH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mSPWWcmSBoBliQJB4yXdCj5gBmb6bRWSjSJW0S2YjTW8vmLLUvlDEXAi0y3EMZmYirjUMM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I8sdg2YQA5q5Wdes4TEsHEHvFiLE2vrHS2ecVO5ADUbYsbl2zEihDkF2OSJoWOTUBm7Kin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BaNO8T5OFwIJeIsMG5RbrBS3Fw7SqDMwMdNxGMhyQ8VyiGqWhbm0sjAVAhhxLoitQbdBxm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lhGO0uiG87ogm5HmKy2ZlsXWJVGY2qWDOItSqLzLvES5kiXDhHb7SgaKUKUHu5gxoSc/4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uoRIwpDaekd4TEQsiom5ikAmIrmMrwCVK0P8AAQJWe6CEzobvV6xczfMCLHecRcEIOXEyu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XxEz0g2zsItmyTMwyr7yk4FMBZI5Ai3EQbRcoCIEoimGBhcy4veOVC4mUWBtW5CseHPeUI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iKMTJOMxKdoFruJY/ARMYg2TZLQKljVxKllYgHMStRYqPONUEOal+38xNaG2dkB28Yh92N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jE6nEG2yx2HZAumBa5V7ouKS4ItNodF0MQWS1usEKRvHENYHDHdo8cRZNZIObMRpRyQlXn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39otWXOUOHlFK4WKVcwvlzBRW4Vwy3ZZh2ji7ACLiZaJAxFTDLFUzBDaO2iziCS/DQMQ0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CNwd4stTiOEzBT1iWzEhi4qjLGFBjC0w0umO3EZ1iM1MRWl/jmGliRLjFV/kFwZliIYRJa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VIQmQxyesLlcA+iGG5ksYYA9CGSVD/FRajgbjcTcKGGhG3QsnsjZ6yzESJFW6RcMcu+kMB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1tANxEKKbN4cgxVSosMXHE5REDiMxbjiK5qrjtLi3rM2TGmYIKzvjuOf3CTXEALKzm4hSC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OCbqwTgEG1pbbxM5VUFy34mTMTuMMsSzmLDeJT5RoQY2Mt48q8S7xxKC90VizMCiUphWx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uDvauAOwkSvRmQSrHeZTDO7BCo5XFDLYjCmSYg4lzLVYPMXcS2DHoj2W35i6wSUkgaprmC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W8CmYGF5gsU4g9yFZDMQPJKSo+TKqN5FNd4gtnUmReIipgjaUl6O2KYFEsW5YpgYCOiXLu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bQzKAK8wNu04IbrHSrxCrmPMwuG7MojNhWLcaItzMzAyoziYYl6GNmEN60L0Y2/m9kZWj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BPWW0QRlPe4T0INIlNmG1CiAb3Gb0nEVDGOPR7QYMCVAlS5loXOsA8TrTeIY6IjhxEpnBE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B3S1sVqDgMEVKWAzbKksdYopHtU3A10YJrfXcD0WPHSYm4uRmLFXE3ItcKs2oHEQIHMwIr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uQBeScy8jvhlRziK7TjMxNxmp+IgomJfXpCK3pDpBiFsWA3l79YoiWsO03IzcY1xtFZTvF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pgjrAfxB5bTpG1lzBLHgqBVwLdZmUEiMwZQip2lKIcokyuAIUR2izNstFNw3HiIWJckY0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46xpbCUwLmbUEPVlBRmBcIwjdMZXOBN1I1T1shYRQNwqugkcXBxM60XMpfEIF3LwzAa3ja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c2amBFrcxag5qU3BhiQNG0N4x2hZyYlUUQxcXEBQMxzlvKAnMFat5a3cdmVolxIlsW7uYj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fGtTiVcZYwhMqdYoOnxSlwyzEBgxqybQzCk+iSycotqx2geqJU2VsCBDpAgRiQ7p0XXxDQ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RdJTGYyJ3lK075hkgCGCOUc2xLD0lKOkW1cYUOYFgxc6SzrB1gsotZcRtY5U4feCBYljAU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l3dIOY0LXDeJdEIbuM3thK/JMIsqAthK4ZasHvB7FU4DpMcTmJMNoeBAyQYirDeKmzdgrO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zzK7ZlYYGwNMwPSLauG/SGc5VWbzChvDY5mGY4FJYZlKwtESkE9YoQpiVmVSLSO54jEpMm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VUAdssbBi4KxtAX9IgDpFtmyI26IddzIxbgbbQ2LheIBS8Q2YRcWMYsV6RuHSO8SjDeN2o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XMQXGTVsE27TKJNmbGXcMKgXsjrBDCK95gom6MVGpvmF50HMNoMcYezK8RAtKYQq1FGL0l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BFMIVTBQul0FGcx3dLqWXmVmO8fEUWY7M2R1H3NviDK0rEqoaVASjjB/ASmAbbQKzhZRKW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EA5zHmURzKi3EG8uwmVApnEVt3gVDfQRIkEI+qUSjHvc22RWaUhwi5uC73iCNhVRoUxxGx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ytrOcpUasFJKbIDHB4ibTFxOjgRMX6oJxp8RH3XMe5qGZCyOGAisJUCXB95mHZOBACkm7V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xnaWiHhjW1cI6nkuYQcsFd0M0mEGEhKA02BERmbYWw2ZjtvHcrEaV3No64zIbQEbHG0WlX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xOkGL2MoL948MrylWxlcBhbe8VWsUc8TckC2y7MGMJC1zIYkd4GgZYw7x0mWOHtANiELcL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aU7wx23gC5zjbjcDviLsTALHMYYZlQptByFx2N4RazG2ZxrtolwOk2izJmZTW0GbYUkrco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EfZMmYc5mIAyrJttAFgS62mbCWuDGI0YZEhhdFqb1QUGjArEd5U2SkQlbRcTiGkzP3xk6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laCsZzr0OCKkCveZW6TiWXMMtCX3iV2fmJDsYqamO834iiZveLDSbTljvDmU47YTKxEZQE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kpAAHDKhFbYIDQ0cOI7jBiViUQKEgpYniCXQO0BsX1hxNbAyvzkBWLflSe0xHABa5dpWBQ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3lzXMUVD7yy8BlcyyVmbYy7aMsW+zEvDMXGwlLCoYc1aHwxgsNlupApcUzfBM9I4bQtvDJ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xaM7Jk1zvcRMbwUCsipfEW+CuyVMjY6LbBa40XeW5TC8YKqIu0RRE2ifVCXTzHkKiJAGSc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SFGMdIaBIRyqziNVU9Jluz2ouRLOvMbatokym0MM+hGLDhGNJXpKi+/SDlvfaBuFXF7RDG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QwxK7LnIYsXUszBAVjtVL23FxBOXQbxudDeG2d5UGYC5WI7s3Qgl2Y3EVmVvEu3HpQTBzF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XBTaDPSBV4l0mI7x2RUiYuLRmUjMiLAsVWYwZZiQ5g7XHmewjKEM9Up/MeYaG2lRaJcNll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CKYOIbSsbQJQ1mbfMunEco9k3XGtDuyijm4k5xLqOyQDAr4JiaS4biNgcleIW3gYy4INsT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k9k3MFmpSh8Q7rEeNoKYMTZGjst0C73iZreBB+R/s2EHPDF7PCxoAHI4hFhMjkb4iEWt2o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Sv5Duhmj2jBsOAqDbcRdJLHSAW3IBKZQWb6XS5eYFQAKMsTJM5GHu4OZYjNeZSUGw4r0nI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sOWyZIF4lZhZQaIszY1CDcMJhaWveOqATZqEGSzvCEAVKm5ELpgJZVcQYNDsCbgYixyLFb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yQMs2jtMLHezvGpo7PXR0tw+lp0gQaYI0QY5PRDcblyuaipKgYHNZgVTZirsiAOISrhlC6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XvWWF8TBG0zNbypcoKRbZxKmyFrw0XEszGF5XaJBDLeWKQNtJatbRXHFoWl3Gm0bQBdZdw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5MckCJbCF3RU1HeLiZGJblmwxcQoS8R5jsy1M29ZxAGWYuNoK0QHGaxNyBWg6OgLgjWoIR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zyswtorYL9CJkTKUbzYl9pXeFRRL1O8FvFgtzLZ5YWgcvM5SLXBdOjfM3b9ZisyRyxEEou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rExdwK1vEABhmYudaYGOlEy4lUUoJZMxWQOI1Wb0Fx2jHkl3NkDCqBcoUpWO8RKIVdomKn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QQHTtKrSs1zMjHQSrWrjvGmVLOo4j7FnKx4F7G8bnOxiXtFDnHEogWFlkdcG8JpiVQtwSK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g2MECwnE2MN2rMza0rK3MmZW/WEhmJiVtQzYZi3cLEsXvN13orddIxsw3a9oNGYkbxCYmQ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MviMbGSBN60QG1YspXkNkSk2zeYBsC4jKoAV1KK/9QG7nMcGEAzGN9iNVcwjdVzGMxVvcF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xyErovlEphrGSDUu5xN0CEMzLeAG0M3EYjUuolZ1xsKMVIEYgMSBR3ihuzHDW7ZWqvMUL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kHMu4gGZExMS6zDK2VZlPeARIazFxLymECb3MVGYrQpHoRWRltsSzPLcaqJK02jAs0hb3N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lBbUqiuCu0gIuUBazLAtoC05lnbUSsS4N3b1lU07xoFMKuc1CmZQBhnECNt8StkcRsB0lK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2nO5Q3ARXtFrV9EdOhlCXFhC9JgsICC0u9kyZmMzMlC6mCuXEN22hFlglS1nAYGpUd1b4I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S+nciJ2jozB3Q5yukG1oYess7EDAI2sBu+qM5SW7uYAWNqbxx+II4BD3tiu3FxzDxAU9UG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g0pZ2giWbTmYpl8ku/EuzEyJbByHEVUZjCvMLD3hY05mNo3UaRtiXaJNo+gYFzeBnMyhK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igjAivmUnD6xr9HEbNhuBxLXwMWytniVbErgd4D9IYwTiNE6AaxGwpwkQJdj1gNIVZiASe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5uFmGMMRsl3DBKEOd5UUCuYoq4Fy2lDaVKlYlm05lWROSY3cMrNCBWpndTbKlkqrzLqk5Z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pkwJux1gg3M9BuGGpQvpGKvEuJawOXSDhHMsNmOCUhvA0OWdhbr8RPOrtc4m2XEFG+j8Q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Y4islwWVqZEJVLEPBBtuEZ5h2m0rQ9IAeUsb0Ziey2QY7lqIArpc6XSWw7OhgaQVAQoXUv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fiPOrglhLHi5a7lc3CuIRRDl0jugq8KMsytmf0bwLTCGEqXW8oLW0s6gDRyStBtG4CPh6g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AsiIAxOQ3ICWi8Ucyup3ysLLqmSsg7xA1uw4PSWnJFMC1gsji+8NA2PWYLW0etXLsMSl5g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gcxVLhb/EW9zbLcwGrEX32hunmZgMiFCoZPScXxHym4NwwVdwXib4qKhKeYG3mOwveY0bQ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cVN1IyzAujPWBgeIqrxKjENxyygrISgR4RFDtLKkplhODaVgqdooE3HTGquC02MZd44OUq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ibT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